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Θ’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8 Σεπτεμβρίου 1994</w:t>
      </w:r>
    </w:p>
    <w:p>
      <w:pPr>
        <w:pStyle w:val="Style15"/>
        <w:rPr>
          <w:rFonts w:ascii="Arial" w:hAnsi="Arial" w:cs="Arial"/>
          <w:sz w:val="24"/>
          <w:szCs w:val="24"/>
        </w:rPr>
      </w:pPr>
      <w:r>
        <w:rPr>
          <w:rFonts w:cs="Arial" w:ascii="Arial" w:hAnsi="Arial"/>
          <w:sz w:val="24"/>
          <w:szCs w:val="24"/>
        </w:rPr>
        <w:t>Αθήνα, σήμερα στις 8 Σεπτεμβρίου 1994, ημέρα Πέμπτη και ώρα 10.30’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Λάλος Κανέλλος, Βουλευτής Πειραιώ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Λάλο Κανέλλο, Βουλευτή Πειραιώ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ΐας κ. ΣΠΗΛΙΟΣ ΣΠΗΛΙΩΤΟΠΟΥΛΟΣ κατέθεσε αναφορά με την οποία η Κοινότητα Καμαρών, Νομού Αχαΐας ζητεί την ανάκληση της μετακίνησης της επισκέπτριας του Αγροτικού Ιατρείου Καμ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ΜΙΧΑΗΛ ΣΙΔΕΡΗΣ με αναφορά του ζητεί τη δρομολόγηση σύγχρονων FERRY-BOATS στην ακτοπλοϊκή γραμμή από Κάρυστο προς Κυκλ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Αχαΐας κ. ΣΠΗΛΙΟΣ ΣΠΗΛΙΩΠΟΥΛΟΣ κατέθεσε αναφορά με την οποία ο Σύλλογος Υπαλλήλων του Αυτόνομου Σταφιδικού Οργανισμού ζητεί τη συνέχιση της λειτουργίας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Πιερίας κ. ΘΕΟΔΩΡΟΣ ΜΗΤΡΑΣ κατέθεσε αναφορά με την οποία το Επιμελητήριο Εικαστικών Τεχνών Ελλάδος διαμαρτύρεται για τη διακοπή των επιχορηγήσεων στις εικαστικές τέχνες.</w:t>
      </w:r>
    </w:p>
    <w:p>
      <w:pPr>
        <w:pStyle w:val="Style15"/>
        <w:rPr/>
      </w:pPr>
      <w:r>
        <w:rPr>
          <w:rFonts w:eastAsia="Arial" w:cs="Arial" w:ascii="Arial" w:hAnsi="Arial"/>
          <w:sz w:val="24"/>
          <w:szCs w:val="24"/>
        </w:rPr>
        <w:t xml:space="preserve"> </w:t>
      </w:r>
      <w:r>
        <w:rPr>
          <w:rFonts w:cs="Arial" w:ascii="Arial" w:hAnsi="Arial"/>
          <w:sz w:val="24"/>
          <w:szCs w:val="24"/>
        </w:rPr>
        <w:t>5. Ο Βουλευτής Θεσ/νίκης κ. ΠΑΝΑΓΙΩΤΗΣ ΨΩΜΙΑΔΗΣ κατέθεσε αναφορά με την οποία το Επιμελητήριο Εικαστικών Τεχνών Ελλάδος διαμαρτύρεται για τη διακοπή των επιχειρήσεων στις εικαστικέ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θήνας κ. ΣΤΑΘΗΣ ΓΙΩΤΑΣ κατέθεσε αναφορά με την οποία το Επιμελητήριο Εικαστικών Τεχνών Ελλάδος διαμαρτύρεται για την διακοπή των επιχορηγήσεων στις εικαστικέ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Δ’ Αντιπρόεδρος της Βουλής και Βουλευτής Λάρισας κ. ΝΙΚΟΛΑΟΣ ΚΑΤΣΑΡΟΣ κατέθεσε αναφορά με την οποία το Επιμελητήριο Εικαστικών Τεχνών Ελλάδος διαμαρτύρεται για την διακοπή των επιχορηγήσεων στις εικαστικέ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ρακλείου κ. ΔΗΜΗΤΡΙΟΣ ΣΑΡΡΗΣ κατέθεσε αναφορά με την οποία η Διεύθυνση Δασών της Νομαρχίας Ηρακλείου ζητεί χορήγηση άδειας κυκλοφορίας φορτηγού αυτοκινήτου για τις ανάγκες συντηρήσεως των καταφυγίων θηραμάτων του Κυνηγετικού Συλλόγ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Φωκίδας κ. ΝΙΚΟΛΑΟΣ ΓΚΕΛΕΣΤΑΘΗΣ κατέθεσε αναφορά με την οποία ο Εμπορικός και Εξαγωγικός Σύλλογος Ιτέας - Φωκίδος ζητεί την υποστήριξη των μικρομεσαίων επιχειρήσεων μεταποίησης επιτραπέζιων ελ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Δ’ Αντιπρόεδρος της Βουλής και Βουλευτής Λάρισας κ. ΝΙΚΟΛΑΟΣ ΚΑΤΣΑΡΟΣ κατέθεσε αναφορά με την οποία ο Εξωραϊστικός Φιλοπρόοδος Σύλλογος Κέντρου Μεσαγγάλων ζητεί τροποποίηση του Παλαιού Αιγιαλού της περιοχής για να δοθούν οι εκτάσεις στους κατό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Δ’ Αντιπρόεδρος της Βουλής και Βουλευτής Λάρισας κ. ΝΙΚΟΛΑΟΣ ΚΑΤΣΑΡΟΣ κατέθεσε αναφορά με την οποία ο Γ. Π. Συν/σμός Αμπελακίων Νομού Λάρισας διαμαρτύρεται για τις καταστροφές που προκαλούν στις αγροτικές καλλιέργειες της περιοχής τα αγριογούρο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Κέρκυρας κ. ΓΕΩΡΓΙΟΣ ΔΡΥΣ κατέθεσε αναφορά με την οποία κάτοικοι Οθωνών Κέρκυρας διαμαρτύρονται για την ενόχληση που προκαλείται από τους θορύβους του υποσταθμού της ΔΕΗ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λείας κ. ΒΑΣΙΛΕΙΟΣ ΚΟΡΚΟΛΟΠΟΥΛΟΣ κατέθεσε αναφορά με την οποία ο Σύλλογος Ανδριτσάνων Αθηνών ζητεί την επίλυση των προβλημάτων που απασχολούν την πόλη της Ανδρίτσαι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ΔΗΜΗΤΡΙΟΣ ΣΑΡΡΗΣ κατέθεσε αναφορά με την οποία ο δικηγόρος κ. Πέτρος Μηλιαράκης ζητεί την παραμονή της υπαλλήλου Αικατερίνης Παπαδημητροπούλου στη θέση της στο Περιφερειακό Πανεπιστημιακό Γενικό Νοσοκομείο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ΒΑΣΙΛΕΙΟΣ ΜΠΕΚΙΡΗΣ κατέθεσε αναφορά με την οποία ο Σύλλογος Ελλήνων Εκπαιδευτικών Βόρειας Ρηνανίας, Βεστφαλίας διαμαρτύρεται για την διακοπή της απόσπασης των εκπαιδευτικών που υπηρετούν στο εξωτερικό πριν τη συμπλήρωση πεντα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χαΐας κ. ΒΑΣΙΛΕΙΟΣ ΜΠΕΚΙΡΗΣ κατέθεσε δημοσίευμα εφημερίδας το οποίο αναφέρεται στην ανάγκη αύξησης των μισθών και συντάξεων των στρατι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ΐας κ. ΒΑΣΙΛΕΙΟΣ ΜΠΕΚΙΡΗΣ κατέθεσε αναφορά με την οποία η Ομοσπονδία Επαγγελματικών - Βιοτεχνικών - Εμπορικών Σωματείων Νομού Αχαΐας ζητεί ρύθμιση οφειλών των μελών της σ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χαΐας κ. ΒΑΣΙΛΕΙΟΣ ΜΠΕΚΙΡΗΣ κατέθεσε αναφορά με την οποία η Πανελλήνια Ομοσπονδία Ιδιοκτητών Φροντιστηρίων Ξένων Γλωσσών ζητεί νομοθετική ρύθμιση των προβλημάτων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Εύβοιας κ. ΟΡΕΣΤΗΣ ΠΑΠΑΣΤΡΑΤΗΣ κατέθεσε αναφορά με την οποία η κοινότητα Πλατανιστού Εύβοιας ζητεί την ασφαλτόστρωση του δρόμου Καρύστου-Πλατανισ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Εύβοιας κ. ΟΡΕΣΤΗΣ ΠΑΠΑΣΤΡΑΤΗΣ κατέθεσε αναφορά με την οποία το Επιμελητήριο Εύβοιας ζητεί στην Επιτροπή των Περιφερειών να υπάρχει και εκπρόσωπος ΟΤΑ του Νο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Θεσσαλονίκης κ. ΕΛΕΥΘΕΡΙΟΣ ΚΩΝΣΤΑΝΤΙΝΙΔΗΣ κατέθεσε αναφορά με την οποία η Εταιρεία ΦΑΡΜΑ-ΧΗΜ ΑΒΕΕ ζητεί την έγκριση κυκλοφορίας γεωργικών φαρμ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Α’ Αντιπρόεδρος της Βουλής και Βουλευτής Πειραιά κ. ΠΑΝΑΓΙΩΤΗΣ ΚΡΗΤΙΚΟΣ κατέθεσε αναφορά με την οποία η Πανσαλαμίνια Επιτροπή Αγώνα κατά της χωματερής διαμαρτύρεται για την κατασκευή και λειτουργία χωματερής στην Σαλαμί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Φωκίδας κ. ΝΙΚΟΛΑΟΣ ΓΚΕΛΕΣΤΑΘΗΣ κατέθεσε αναφορά με την οποία το Επιμελητήριο Φωκίδας διαμαρτύρεται για τη μη υπαγωγή των επιχειρήσεων της περιοχής του στις ενεργητικές διατάξεις Υπουργι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ρακλείου κ. ΕΜΜΑΝΟΥΗΛ ΦΡΑΓΚΙΑΔΟΥΛΑΚΗΣ κατέθεσε δημοσίευμα της τοπικής εφημερίδας ΑΝΤΙΛΑΛΟΣ ΤΗΣ ΜΕΣΣΑΡΑΣ με το οποίο διαμαρτύρονται οι κάτοικοι της κοινότητας Φανερωμένης για την έλλειψη νερού για άρ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Ηρακλείου κ. ΕΜΜΑΝΟΥΗΛ ΦΡΑΓΚΙΑΔΟΥΛΑΚΗΣ κατέθεσε δημοσίευμα της τοπικής εφημερίδας ΑΝΤΙΛΑΛΟΣ ΤΗΣ ΜΕΣΣΑΡΑΣ με το οποίο διαμαρτύρεται για τις απαράδεκτες επεμβάσεις στα εξωκλήσι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Ηρακλείου κ. ΕΜΜΑΝΟΥΗΛ ΦΡΑΓΚΙΑΔΟΥΛΑΚΗΣ κατέθεσε δημοσίευμα της τοπικής εφημερίδας ΑΝΤΙΛΑΛΟΣ ΤΗΣ ΜΕΣΣΑΡΑΣ το οποίο αναφέρεται στην ελλιπή αστυνόμευση της περιοχής Μεσσ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Ηρακλείου κ. ΕΜΜΑΝΟΥΗΛ ΦΡΑΓΚΙΑΔΟΥΛΑΚΗΣ κατέθεσε δημοσίευμα της τοπικής εφημερίδας ΑΝΤΙΛΑΛΟΣ ΤΗΣ ΜΕΣΣΑΡΑΣ με το οποίο αναφέρεται στο πρόβλημα έλλειψης νερού που αντιμετωπίζουν οι κοινότητες Βαγιονάς και Σταβίων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272/11-8-94 ερώτηση δόθηκε με το υπ’ αριθμ. 1798/1-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72/11-8-94, που κατέθεσαν οι Βουλευτές κ.κ. Α. Καραγκούνης, Ε. Κουρτίδης, Π. Κωνσταντινίδ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οριακοί έλεγχοι στα εισαγόμενα ζώντα ζώα και ζωοκομικά προϊόντα σε καμμία περίπτωση δεν χαλάρωσαν αλλά απεναντίας στα σημεία εισόδου Τουρκίας-Βουλγαρίας (Κήποι Έβρου, Προμαχώνας) γίνονται λεπτομερέστατα σύμφωνα με τις κείμενες διατάξεις (κοινοτική και εθνική), στους δε Κήπους Έβρου λειτουργεί σήραγγα απολυμάνσεως οχημάτων. Ο αφθώδης πυρετός που εμφανίστηκε στην περιοχή της Ξάνθης προήλθε από εισαγωγή προβάτων από τη Ν. Λέσβο η οποία δεν είναι συνοριακός σταθ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Ξάνθης η νόσος διεγνώσθη έγκαιρα κλινικά και εργαστηριακά από το Εργαστήριο αναφοράς στο PIRBRIGHT και αμέσως πάρθηκαν όλα τα προβλεπόμενα μέτρα για τον περιορισμό εξάπλω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ληγέντες κτηνοτρόφοι θα τύχουν κάθε αποζημίωσης που προβλέπεται από Κοινοτικές και Εθνικές αποφάσεις και ήδη τα ποσά που δίνονται είναι υπέρ του δέον ικανοποιητικά (1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ή μας είναι να καλυφθούν όλες οι ζημιές που θα υποστούν οι κτηνοτρόφοι μέχρι να αντικαταστήσουν το ζωικό τους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ντατικοποίηση των ελέγχων για να μην εξαπλωθεί η νόσος, διεξάγονται σε καθημερινή βάση σε όλη τη χώρα επιζωτιολογικές έρευνες με παράλληλη αποστολή δειγμάτων στο εργαστήριο Αναφοράς στο PIRBRIGHT απαγόρευση και αυστηρός έλεγχος στη διακίνηση των ζώων όταν επιτρέπεται για άμεση σφαγή, απολυμάνσεις των οχημάτων που διέρχονται από τις μολυσμένες περιοχές και ότι άλλο μέτρο απαιτείται για την καταπολέμηση της νό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κρίνει ότι οι κτηνιατρικές υπηρεσίες ανταποκρίθηκαν με ζήλο και αυταπάρνηση στην καταπολέμηση της νόσου με τα αυστηρά μέτρα που πάρθηκαν και έχοντες υπόψη άλλες χώρες στις οποίες εμφανίστηκε η νόσος (Ιταλία) και το γεγονός ότι ο υιός του αφθώδους πυρετού μεταδίδεται πάρα πολύ εύκολα πιστεύουμε ότι τα εφαρμοζόμενα μέτρα θα μας οδηγήσουν στον πλήρη έλεγχο τη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ποσόστωση αγελαδινού γάλακτος της Χώρας για την περίοδο 1993/94, αν και αυξημένη κατά 100.000 τον. σε σχέση με τις προηγούμενες περιόδους, δεν επαρκεί για την κάλυψη των αναγκών των Ελλήνων αγελαδοτρόφων και για το λόγο αυτό το Υπ. Γεωργίας θα συνεχίσει τις προσπάθειές του για παραπέρα αύξηση της εθνικής ποσόστωσης, προκειμένου να καλυφθούν οι παραπάνω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ληγέντες παραγωγοί από τον αφθώδη πυρετό δεν πρόκειται να απωλέσουν τα δικαιώματα ποσόστωσης που ήδη κατέχουν όπως και της επιλεξ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275/12-8-94 ερώτηση δόθηκε με το υπ’ αριθμ. 596/31-8-94 έγγραφο από τον 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75/12-8-94 ερώτησης που κατέθεσε ο βουλευτής κ. Ηλ. Βεζδρεβάνης, σας πληροφορούμε ότι δεν κρίνεται σκόπιμη προς το παρόν η μετακίνηση άλλων στρατιωτικών τμημάτων στην περιοχή ζώνης ευθύνης της VIII Μ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ΣΕ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276/12.8.94 ερώτηση δόθηκε με το υπ’ αρ. Κ2292/23.8.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276/94 που κατέθεσε ο Βουλευτής Ιωαννίνων κ. Χαραλαμπόπουλος και καταχωρήθηκε στο βιβλίο ερωτήσεων με αύξοντα αριθμό 3276, σχετικά με τη λήψη πρόσθετων μέτρων για τους λαθρομετανάστες και ιδίως σχετικά με την διακίνηση ακατάλληλων προς κυκλοφορία αυτοκινήτων από την Αλβανία, σας γνωρίζουμε τα εξής για τα θέματα της αρμοδιότητά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άσει των διατάξεων του άρθρου 4 της Δ. 247/88 ΑΥΟ που κυρώθηκε με το Ν. 1839/89 προβλέπεται η υπαγωγή στο καθεστώς προσωρινής εισαγωγής με απαλλαγή από τις οφειλόμενες στην εισαγωγή επιβαρύνσεις και με τον όρο της επανεξαγωγής μέσα στην προβλεπόμενη προθεσμία, των επιβατικών αυτοκινήτων ιδιωτικής χρήσης, τα οποία εισάγονται προσωρινά από τα πρόσωπα με συνήθη κατοικία στο εξωτερικό και χρησιμοποιούνται από τα πρόσωπα αυτά για ιδιωτικούς σκοπούς, απαγορευομένης της μεταβίβασης μίσθωσης, ενεχύρου ή παραχώρησης των οχημάτων αυτών σε τρίτους, κατά την διάρκεια που βρίσκονται στο καθεστώς αυτό.</w:t>
      </w:r>
    </w:p>
    <w:p>
      <w:pPr>
        <w:pStyle w:val="Style15"/>
        <w:rPr/>
      </w:pPr>
      <w:r>
        <w:rPr>
          <w:rFonts w:eastAsia="Arial" w:cs="Arial" w:ascii="Arial" w:hAnsi="Arial"/>
          <w:sz w:val="24"/>
          <w:szCs w:val="24"/>
        </w:rPr>
        <w:t xml:space="preserve"> </w:t>
      </w:r>
      <w:r>
        <w:rPr>
          <w:rFonts w:cs="Arial" w:ascii="Arial" w:hAnsi="Arial"/>
          <w:sz w:val="24"/>
          <w:szCs w:val="24"/>
        </w:rPr>
        <w:t>Επίσης, η παροχή του ευεργετήματος του καθεστώτος προσωρινής εισαγωγής οχημάτων ιδιωτικής χρήσης, στο Τελωνειακό έδαφος της Κοινότητας (Ευρωπαϊκής Ένωσης), προβλέπεται ανάλογα και από το Κοινοτικό Δίκαιο (άρθρο 719 του Κανονισμού 2454/94), αλλά και από τη διεθνή σύμβαση περί της προσωρινής εισαγωγής οδικών οχημάτων ΙΧ η οποία έγινε αντικείμενο διαπραγμάτευσης στα πλαίσια του ΟΗΕ και συνήφθη στη Ν. Υόρκη στις 4 Ιουνίου 1954 και η οποία εγκρίθηκε εξ ονόματος της Κοινότητας με την αρ. 94/110/ΕΚ Απόφαση του Συμβουλίου της 16ης Δεκεμβρ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λογη ρύθμιση προβλέπεται από το παράρτημα Γ’ της Σύμβασης η οποία αποτέλεσε αντικείμενο διαπραγμάτευσης στα πλαίσια του συμβουλίου τελωνειακής συνεργασίας και καταρτίστηκε στην Κων/πολη στις 26 Ιουνίου 1990 και η οποία εγκρίθηκε εξ ονόματος της Κοινότητας με την αρ. 93/329/ΕΟΚ Απόφαση του Συμβουλίου της 15ης Μαρτίου 1993. (Οι προαναφερόμενες διεθνείς συμβάσεις δεν έχουν ακόμη κυρωθεί νομοθετικά από την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Ως προς τα τέλη κυκλοφορίας για τα οχήματα ιδιωτικής χρήσης, τα οποία τίθεται στο καθεστώς προσωρινής εισαγωγής βάσει του άρθρου 4 της Δ. 247/88 ΑΥΟ, προβλέπεται απαλλαγή για το αρχικό διάστημα των έξι (6) μηνών από την ημερομηνία υπαγωγής στο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χορήγησης της προβλεπόμενης από την παρ. 2 του άρθρου 4 της Δ. 247/88 ΑΥΟ παράτασης, οφείλονται τα ισχύοντα τέλη κυκλοφορίας επιβατικών αυτοκινήτων ιδιωτικής χρή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Σχετικά με τον τεχνικό έλεγχο των αλλοδαπών οχημάτων, σας γνωρίζουμε ότι σε συνεργασία με το Υπουργείο Μεταφορών και Επικοινωνιών, δόθηκαν οδηγίες στις συνοριακές Τελωνειακές Αρχές για την παραπομπή προς έκτακτο τεχνικό έλεγχο οποιουδήποτε οχήματος για το οποίο υφίστανται αμφιβολίες ως προς την ασφαλή κυκλοφορία του, σύμφωνα με τα οριζόμενα στην αρ, Τ. 24/2/Β.0019/5.1.94 διαταγή μας, αντίγραφο της οποίας επισυνάπτεται στην παρούσα για την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προαναφερόμενες διατάξεις και έλεγχοι, εφαρμόζονται με ιδιαίτερη προσοχή και για τα αυτοκίνητα που εισάγονται προσωρινά από την Αλβανία, εφόσον βεβαίως συντρέχουν οι προβλεπόμενες κατά περίπτωση προϋποθέσεις και εφόσον το δικαιούχο, προσωρινής εισαγωγής αυτοκινήτου, πρόσωπο έχει την απαιτούμενη άδεια παραμονής στην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θέσπιση τέλους εισόδου, στα οχήματα που είναι ταξινομημένα και εισάγονται προσωρινά από την Αλβανία, αποτελεί θέμα γενικότερης πολιτικής από τα συναρμόδια Υπουργεία, στα πλαίσια και των διεθνών συ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συνοριακές Τελωνειακές αρχές, ελέγχουν κατά τον καλλίτερο δυνατό τρόπο, στα πλαίσια των υφισταμένων δυσκολιών από πλευράς εγκαταστάσεων και εξοπλισμού, τα ιδιωτικής χρήσης αυτοκίνητα που διακινούνται από την Αλβανία, προς αποφυγή καταστρατηγήσεων των διατάξεων. Ήδη, με το Π.Δ. 117/3.5.94 (ΦΕΚ 89), συστάθηκε με έδρα το ΚΑΛΠΑΚΙ, παράρτημα της Ειδικής Υπηρεσίας Τελωνειακών Ερευνών και σύντομα θα τεθεί σε λειτουργία η διωκτική αυτή υπηρεσία, οπότε θα ενταθεί ο τρόπος και η έκταση των ελέγχων στην χωρική αρμοδιότητα της Νομαρχίας Ιωαννίνων με τα αναμενόμενα θετικά αποτελέσ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278/12.8.94 ερώτηση δόθηκε με το υπ’ αρ. 18337/2.9.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3278/94 Ερώτησης και των αρ. ΠΑΒ 6628/94, ΠΑΒ 6671/94 αναφορών των Βουλευτών κ.κ. Δ. Βουνάτσου, Γ. Αραβανή και Σ. Κόρακα, αντίστοιχ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τά την αρ, 119/94 Πράξη του Υπουργικού Συμβουλίου εγκρίθηκε η τακτική πλήρωση δύο (2) θέσεων του κλάδου ΤΕ Νοσηλευτών - τριών και δύο (2) θέσεων του κλάδου ΔΕ Αδελφών Νοσοκόμων στο Γενικό Νομ/κό Νοσοκομείο Κ. Υγείας Λήμνου και η σχετική διαδικασία θα ολοκληρωθεί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αιτήματα του ιατροτεχνολογικού εξοπλισμού του αναφερόμενου Νοσοκομείου εξετάζονται στα πλαίσια υλοποίησης του Προγράμματος εξοπλισμού των Νοσ/μείων κατά το τρέχον έτος και σε συσχετισμό τόσο με την υπάρχουσα υποδομή, όσο και με τις διατιθέμενες πισ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Στην με αριθμό 3279/12.8.94 ερώτηση δόθηκε με το υπ’ αρ. ΙΗ/909/31.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79/12.8.94 που κατέθεσε ο Βουλευτής κ. Δ. Βουνάτσος, σχετικά με την ίδρυση Πανεπιστημιακής Σχολής στη Λήμνο, σας γνωρίζουμε ότι στα πλαίσια του Εθνικού Προγραμματισμού και της ανάπτυξης των Α.Ε.Ι. εξετάζεται και η πρόσφατη πρόταση του Πανεπιστημίου Αιγαίου για την ίδρυση και λειτουργία νέων Σχολών και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σύμφωνα με τις διατάξεις της ισχύουσας νομοθεσίας και συγκεκριμένα δυνάμει του άρθρου 6 παρ. 6 του ν.1268/1982, όπως αυτό τροποποιήθηκε με το άρθρο 48 παρ. 1 του ν. 1404/1983 για την ίδρυση, κατάργηση, συγχώνευση, κατάτμηση ή μετονομασία ΑΕΙ Σχολής ή Τμήματος απαιτείται η έκδοση Προεδρικού Διατάγματος με πρόταση του Υπουργικού Συμβουλίου ύστερα από γνώμη του ΣΑΠ και πρόταση της συγκλήτου του οικείου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σχετική πρόταση του εν λόγω Πανεπιστημίου έχει διαβιβασθεί στο Σ.Α.Π. προκειμένου να γνωμοδοτ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280/12.8.94 ερώτηση δόθηκε με το υπ’ αρ. 1800/2.9.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80/12.8.94 που κατέθεσε ο Βουλευτής κ. Δ. Βουνάτσος, αναφορικά με το παραπάνω θέμα, στα πλαίσια των αρμοδιοτήτων μας, σας πληροφορούμε ότι στα πλαίσια της ΚΑΠ και σε εφαρμογή των Καν. 4028/86 και τροποποιητικού αυτού 3944/90, δίνεται η δυνατότητα "οριστικής παύσης" από την αλιευτική δραστηριότητα σκαφών, των οποίων οι ιδιοκτήτες το επιθυμούν. Για την εφαρμογή αυτής χορηγείται αποζημίωση στους πλοιοκτήτες αλιευτικών σκαφών, ανάλογα με την ηλικία και την χωρητικότητα του σκάφους και εφόσον προσκομισθούν από τους ενδιαφερομένους τα απαιτούμενα δικαιολογητικά, σύμφωνα με τους αναφερομένους Καν. και την Υπουργική Απόφαση 226815/19.8.87 στις αρμόδιες υπηρεσίες του Υπ.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1991 ο αριθμός των υποβαλλόμενων αιτήσεων οριστικής παύσης είναι μεγάλος εξαιτίας προέκτασης της δραστηριότητας και στα μικρά σκάφη κάτω των 9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ύψος επομένως των απαιτούμενων πιστώσεων από το 1991 αυξήθηκε σημαντικά έναντι των προηγούμενων ετών. Το Υπουργείο κατόρθωσε να εξασφαλίσει το μέγιστο δυνατό των πιστώσεων προς ικανοποίηση των αιτήσεων και το αποτέλεσμα έχει ως εξής:</w:t>
      </w:r>
    </w:p>
    <w:p>
      <w:pPr>
        <w:pStyle w:val="Style15"/>
        <w:rPr>
          <w:rFonts w:ascii="Arial" w:hAnsi="Arial" w:cs="Arial"/>
          <w:sz w:val="24"/>
          <w:szCs w:val="24"/>
        </w:rPr>
      </w:pPr>
      <w:r>
        <w:rPr>
          <w:rFonts w:cs="Arial" w:ascii="Arial" w:hAnsi="Arial"/>
          <w:sz w:val="24"/>
          <w:szCs w:val="24"/>
        </w:rPr>
      </w:r>
    </w:p>
    <w:p>
      <w:pPr>
        <w:pStyle w:val="Style15"/>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ος </w:t>
        <w:tab/>
        <w:tab/>
        <w:t xml:space="preserve">Αρ. Αποφάσεων </w:t>
        <w:tab/>
        <w:tab/>
        <w:t>Δαπ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κρίσεις </w:t>
        <w:tab/>
        <w:t xml:space="preserve">1991 </w:t>
        <w:tab/>
        <w:tab/>
        <w:t xml:space="preserve">121 </w:t>
        <w:tab/>
        <w:tab/>
        <w:tab/>
        <w:tab/>
        <w:t>985</w:t>
      </w:r>
    </w:p>
    <w:p>
      <w:pPr>
        <w:pStyle w:val="Style15"/>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2 </w:t>
        <w:tab/>
        <w:tab/>
        <w:t xml:space="preserve">768 </w:t>
        <w:tab/>
        <w:tab/>
        <w:tab/>
        <w:tab/>
        <w:t>3.800</w:t>
      </w:r>
    </w:p>
    <w:p>
      <w:pPr>
        <w:pStyle w:val="Style15"/>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3 </w:t>
        <w:tab/>
        <w:tab/>
        <w:t xml:space="preserve">346 </w:t>
        <w:tab/>
        <w:tab/>
        <w:tab/>
        <w:tab/>
        <w:t>6.71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κκρεμούν στο Υπουργείο συνολικά 1.522 αιτήσεις. Η προοδευτική ικανοποίηση των αιτήσεων σύμφωνα με τις απαιτήσεις του Προγράμματος αλιευτικού στόλου, θα αρχίσει εντός του τρέχοντος έτους, αμέσως μετά την έγκριση του Επιχειρησιακού Προγράμματος Αλιείας και τη διάθεση των εθνικών πιστώσεων για το σκοπό αυτό, δεδομένου ότι από 1.1.1994 έχει γίνει αναδιάρθρωση των Κοινοτικών Ταμείων και έχουν ψηφισθεί νέοι Κανονισμοί.</w:t>
      </w:r>
    </w:p>
    <w:p>
      <w:pPr>
        <w:pStyle w:val="Style15"/>
        <w:rPr/>
      </w:pPr>
      <w:r>
        <w:rPr>
          <w:rFonts w:eastAsia="Arial" w:cs="Arial" w:ascii="Arial" w:hAnsi="Arial"/>
          <w:sz w:val="24"/>
          <w:szCs w:val="24"/>
        </w:rPr>
        <w:t xml:space="preserve"> </w:t>
      </w:r>
      <w:r>
        <w:rPr>
          <w:rFonts w:cs="Arial" w:ascii="Arial" w:hAnsi="Arial"/>
          <w:sz w:val="24"/>
          <w:szCs w:val="24"/>
        </w:rPr>
        <w:t>Επισημαίνουμε ότι οι πλοιοκτήτες των σκαφών, οι οποίοι έχουν υποβάλει αιτήσεις οριστικής παύσης συνεχίζουν την αλιευτική τους δραστηριότητα κανονικά και επομένως δεν τίθεται κανένα θέμα περιορισμού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281/12.8.94 ερώτηση δόθηκε με το υπ’ αρ. 40401/1.9.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81/94 Ερώτησης που κατατέθηκε στη Βουλή των Ελλήνων από το Βουλευτή κ. Δ. Βουνάτσο και αναφέρεται στη χρηματοδότηση του πιο πάνω έργου, σύμφωνα με όσα μας γνώρισε η Νομαρχία, σας πληροφορούμε ότι, το αίτημα των κατοίκων της Κοιν. Λάμπου - Μύλων για τη λήψη μέτρων που θα οδηγήσουν στη μείωση της ταχύτητας των οχημάτων εντός της Κοινότητας, θα διαβιβασθεί στην αρμόδια επιτροπή για την ασφάλεια της κυκλοφορίας η οποία και θα εισηγηθεί τα ενδεδειγμέν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όμως ότι η κατασκευή ανωμαλιών στο οδόστρωμα, δεν αποτελεί τη σωστή λύση, δεδομένου ότι εγκυμονεί κινδύνους ατυχημάτων κύρια σε ό,τι αφορά τα δίτρο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283/16.8.94 ερώτηση δόθηκε με το υπ’ αρ. 592/25.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α έγγραφά σας με τα οποία μας διαβιβάσθηκε η αρ. 3283/16.8.94 Ερώτηση και η αρ. 1454/13.7.94 αναφορά της Πανελλήνιας Ένωσης Σταθμαρχών Ο.Σ.Ε. ΠΕ.Σ.ΣΕ, που κατατέθηκαν στη Βουλή από τους Βουλευτές κ.κ. Στ. Στεφανόπουλο, Ο. Κολοζώφ και Δ. Κουμπούρη αντίστοιχα, σας πληροφορούμε για τα θιγόμενα σ’ αυτές θέματα, αρμόδιο να σας απαντήσει είναι το Υπουργείο Μεταφορών και Επικοινωνιών, το οποίο είναι συναποδέκτης της Ερώτησης και της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284/17.8.94 ερώτηση δόθηκε με το υπ’ αρ. 23368/23.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 3284/17.8.94 ερώτηση που κατέθεσε στη Βουλή ο Βουλευτής κ. Ν. Νικολόπουλος και αφορά θέματα πολυτέκνων όσον αφορά την παρ. 5 της εν λόγω ερώτησης σας πληροφορούμε ότι η Εθνική Τράπεζα δεν υπάγεται στα ανήκοντα στο Κράτος ΝΠΙΔ κατά τα οριζόμενα στην περ. ε της παρ. 1 του άρθρου 14 του Ν. 2190/94 και κατά συνέπεια δεν υπάγεται στο σύστημα προσλήψεων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όσον αφορά τη δωρεά σίτιση των φοιτητών τέκνων πολυτέκνων αρμόδιος να απαντήσει είναι ο Υπουργός Εθνικής Παιδείας και Θρησκευμάτων ο οποίος είναι κ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λοιπά θέματα της ερώτησης αρμόδιοι να απαντήσουν είναι οι Υπουργοί Υγείας Πρόνοιας και Κοινωνικών Ασφαλίσεων, Οικονομικών, Βιομηχανίας Ενέργειας και Τεχνολογίας προς τους οποίους διαβιβάζουμε την ερώ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ΗΣ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316/24.8.94 ερώτηση δόθηκε με το υπ’ αρ. 5233/2.9.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316/24.8.94 ερώτηση του Βουλευτή κ. Η. Βεζδρεβάνη που αναφέρεται στον κίνδυνο μετάδοσης της χολέρας από τους Τούρκους εργάτες που διέρχονται από την Ηγουμενίτσα επιστρέφοντας στη Γερμανία ύστερα από διακοπές στην Τουρκί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ίνδυνος μετάδοσης της χολέρας με επαφή με τον πληθυσμό της περιοχής δεν υπάρχει γιατί το δονάκιο της χολέρας μεταδίδεται κυρίως με το μολυσμένο νερό και δευτερευόντως με τα μολυσμένα τρόφ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γειονομικές υπηρεσίες της χώρας βρίσκονται σε ετοιμότητα και έχουν ήδη παρθεί μέτρα πρόληψης της χολέρας έχουν δε δοθεί οδηγίες τόσο στις αρμόδιες υπηρεσίες όσο και στον πληθυσμό (με τα μέσα μαζικής ενημέρωσης κυρί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401/7.9.94 του Βουλευτή του ΠΑ.ΣΟ.Κ. κ. Κοσμά Σφυρίου προς τον Υπουργό Γεωργίας, σχετικά με τις προθέσεις της κυβέρνησης να περιληφθούν στη ρύθμιση ληξιπροθέσμων οφειλών Γεωργικών Συνεταιρισμών και οι Συνεταιριστικές Βιομηχανικές Εταιρίε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οσμά Σφυρί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30/8/94 η Κυβέρνηση προώθησε στη Βουλή και πέτυχε να ψηφίσει διάταξη νόμου, με την οποία γίνονται ρυθμίσεις ληξιπροθέσμων οφειλών γεωργικών συνεταιρ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ριών αγροτικών βιομηχανιών της Θράκης, με έξοδο από το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ής εκκαθάρισης και ανάληψης κόστους 17 δισ. δρχ. από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αι των πρωτοβάθμιων - δευτεροβάθμιων συνεταιρ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νάληψη κόστους πάνω από 100 δισ. δρχ. από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σε αυτήν τη ρύθμιση δεν περιλαμβάνονται οι συνεταιριστικές βιομηχανικές εταιρίες, που αποτελούν τμήμα της πενιχρής βιομηχανικής παραγωγικής βάσης της Χώρας και ιδιαίτερα για τα νησιά του Αιγαίου τη μοναδική βιομηχανική δραστηριότητα. Ενώ γίνονται με την επίμαχη διάταξη ρυθμίσεις σε δραστηριότητες αποθηκευτικές, εμπορικές, σε λιοτρίβ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Γεωργίας</w:t>
      </w:r>
    </w:p>
    <w:p>
      <w:pPr>
        <w:pStyle w:val="Style15"/>
        <w:rPr>
          <w:rFonts w:ascii="Arial" w:hAnsi="Arial" w:cs="Arial"/>
          <w:sz w:val="24"/>
          <w:szCs w:val="24"/>
        </w:rPr>
      </w:pPr>
      <w:r>
        <w:rPr>
          <w:rFonts w:cs="Arial" w:ascii="Arial" w:hAnsi="Arial"/>
          <w:sz w:val="24"/>
          <w:szCs w:val="24"/>
        </w:rPr>
        <w:t>α) Τι θα πράξει η Κυβέρνηση ώστε να περιληφθούν στη ρύθμιση και οι συνεταιριστικές βιομηχανικές εταιρίες (με πολύ υψηλό ποσοστό μετοχών στα χέρια των πρωτοβάθμιων - δευτεροβάθμιων συνεταιρισμών), έστω και με αντίστοιχη μείωση των ρυθμιζόμενων οφειλών των συνεταιριστικών οργανώσεων.</w:t>
      </w:r>
    </w:p>
    <w:p>
      <w:pPr>
        <w:pStyle w:val="Style15"/>
        <w:rPr>
          <w:rFonts w:ascii="Arial" w:hAnsi="Arial" w:cs="Arial"/>
          <w:sz w:val="24"/>
          <w:szCs w:val="24"/>
        </w:rPr>
      </w:pPr>
      <w:r>
        <w:rPr>
          <w:rFonts w:cs="Arial" w:ascii="Arial" w:hAnsi="Arial"/>
          <w:sz w:val="24"/>
          <w:szCs w:val="24"/>
        </w:rPr>
        <w:t>β) Τι θα πράξει η Κυβέρνηση ώστε να περιληφθούν στη ρύθμιση τουλάχιστον οι συνεταιριστικές βιομηχανικές εταιρίες των νησιών του Αιγαίου που κινδυνεύουν με ολοσχερή αποβιομηχά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Επίκαιρη αυτή Ερώτηση του συναδέλφου κ. Σφυρίου συζητείται πολύ γρήγορα, πριν ουσιαστικά δημοσιευτεί ο νόμος στο ΦΕΚ. Επειδή είχαμε τη δυνατότητα να συζητήσουμε με τον κ. Σφυρίου προφορικά δια μακρόν, γνωρίζω ότι προέρχεται από μία αγωνία που έχει και ο ίδιος σε ότι αφορά την ιδιαίτερη περιοχή των νησιών του Αιγαίου, που αντιμετωπίζει τα ιδιαίτερ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Πρόεδρε, να πω μερικά λόγια για τη γενικότερη σκέψη που είχε το Υπουργείο Γεωργίας, ο Υπουργός Γεωργίας, σε ό,τι αφορά την ψήφιση αυτού του νόμου. Ποια είναι η απόφαση. Σκέψη ήταν, έγινε απόφαση με το νόμο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το Υπουργείο Γεωργίας να παρεμβαίνει συνεχώς στη λύση ή στις ρυθμίσεις των όποιων οικονομικών προβλημάτων που έχουν διάφορες εταιρίες. Παρενέβη μία φορά στις αρχές του χρόνου στη ρύθμιση των χρεών των συνεταιριστικών οργανώσεων, που ήταν αρκετά αυτά τα χρέη, κοντά στα 500 δισ. δρχ. Και μία δεύτερη ρύθμιση είναι αυτή που έγινε εντελώς πρόσφ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οδηγούν στη θέση ότι οι όποιες συνεταιριστικές οργανώσεις, ό,τι οικονομικά προβλήματα έχουν, πρέπει να απευθύνονται στην Αγροτική Τράπεζα, να κάνουν αιτήσεις για τις όποιες ρυθμίσεις τους, ρυθμίσεις οι οποίες θα γίνονται μετά από μία μελέτη βιωσιμότητας και βάσει αυτής να μπορεί η όποια συνεταιριστική οργάνωση να αντιμετωπίσει μόνη της πλέον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 αυτή την ευκαιρία θέλω να τονίσω, για να είναι απολύτως σαφές προς όλους μας, ότι άλλη ευκαιρία ρύθμιση των χρεών τους, δεν πρόκειται να έχουν οι συνεταιρισμοί. Αυτές οι δύο ευκαιρίες, μ’ αυτούς τους δύο νόμους που η Κυβέρνηση του ΠΑ.ΣΟ.Κ. ανέλαβε να βάλει στον προϋπολογισμό τόσα τεράστια ποσά, είναι αρκετές και δεν μπορεί να υπάρξει νέα ευ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α έλθω εις το προκείμενο, κύριε Πρόεδρε. Δεν γνωρίζω αν θα μπορέσουν οι συνεταιριστικές εταιρείες- πέραν των οργανώσεων των πρωτοβάθμιων και δευτεροβάθμιων που έχουν άλλο νομικό καθεστώς, άλλη νομική μορφή- να αντιμετωπισθούν ευνοϊκά με αυτό το νομοσχέδιο. Αυτό είναι πρωτίστως δουλειά της Αγροτικής Τράπεζας. Δεν ήταν στη σκέψη του Υπουργείου Γεωργίας να συμπεριληφθούν στις ρυθμίσεις και άλλες οργανώσεις διαφορετικών μορφών νομικής οργάνωσης απ’ ό,τι οι συνεταιρισ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ν για τη συγκεκριμένη επιχείρηση- την οποία συζητούμε και την οποία γνωρίζω ότι στο μέγιστο ποσοστό της οι μετοχές βρίσκονται σε συνεταιριστικές οργανώσεις- ή για τέτοιες εταιρείες, υπάρξει δυνατότητα, αυτό είναι κάτι που θα το δούμε, πρωτίστως όμως, μέσω της Αγροτ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Υπουργέ, δεν με ικανοποιεί η απάντηση που δίνετε. Δεν με ικανοποιεί, γιατί η ουσία της ερώτησης είναι άλλη και δεν την καλύπτει η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η Κυβέρνηση δεν μπορεί να παρεμβαίνει συνεχώς. Παρενέβη όμως, δυο φορές, μια την άνοιξη και τώρα δεύτερη φορά. Και παρενέβη λάθος, διότι κατά τη δική μου εκτίμηση δεν μπορεί να αγνοεί και να αφήνει στη τύχη τους τις συνεταιριστικές βιομηχανίες και να προσπαθεί να ρυθμίσει διαχειριστικά ζητήματα για αποθηκευτικές, εμπορικές δραστηριότητες για λιοτρίβεια, όπως ανέφερα στην ερώτησή μου, των συνεταιριστικών οργανώσεων. Είναι λάθος η προτεραιότητα που δ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κατά την άποψή μου να δοθεί μεγαλύτερη έμφαση στη στήριξη των βιομηχανιών που αποτελούν μέρος της παραγωγικής βάσης της εθνικής μας οικονομίας. Είναι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λέτε, ότι είναι θέμα των επιχειρήσεων να απευθύνονται στην Αγροτική Τράπεζα. Μα, η διάταξη την οποία ψηφίσατε τι λέει; Δίνετε το δικαίωμα στην Αγροτική Τράπεζα, γιατί μόνη της δεν προχωρεί σε ρυθμίσεις. Οι διοικούντες την Αγροτική Τράπεζα, φοβούνται, ότι αν κάνουν ρυθμίσεις χωρίς τη διάταξη νόμου, τη δική σας, μπορεί αύριο να κατηγορηθούν. Δίνετε λοιπόν στην ΑΤΕ τη δυνατότητα με τη διάταξη την οποία ψήφισε το Κοινοβούλιο, με συγκεκριμένους όρους, να πάρει τις μελέτες βιωσιμότητας των συνεταιρισμών, να κριθεί η βιωσιμότητά τους και με αυτούς τους συγκεκριμένους όρους που βάλατε στη διάταξη, να καθορίσουν τι θα πρέπει να πληρώνουν οι επιχειρήσεις αυτές για να τακτοποιήσουν από τη μια πλευρά τις ληξιπρόθεσμες οφειλές τους και από την άλλη να διασφαλίσουν τη βιώσιμη- και, γιατί όχι την κερδοφόρα-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το πράγμα το οποίο εξασφαλίσατε για τις συνεταιριστικές οργανώσεις, για τις δραστηριότητες που ανέφερα, εμπορικές και άλλες, γιατί δεν το κάνετε και για τις συνεταιριστικές βιομηχανίες και ιδιαίτερα για την ΚΑΙΡ, (η οποία είναι κατά 93% συνεταιριστική και 7% των μετοχών έχει μόνο το Ελληνικό Δημόσιο), και για ορισμένες άλλες παραγωγικές βιομηχανίες -και ανέφερα ειδικά των νησιών του Ανατολικού Αιγαίου στα οποία αποτελούν και τις μοναδικές βιομηχανίε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ούω τον κώδωνα του κινδύνου, ότι αν αρνηθείτε να δώσετε μια λύση, την ίδια που δώσατε και για άλλες συνεταιριστικές δραστηριότητες, με τη διάταξη σας, δεν θα μείνει καμιά βιομηχανία στην περιοχή αυτή. Μιλούμε για πλήρη αποβιομηχάνιση. Και νομίζω, ότι η ευθύνη την οποία λαμβάνει το Υπουργείο Γεωργίας είναι σοβαρή και πρέπει πάση θυσία να κάνετε και για τις συνεταιριστικές βιομηχανίες την ίδια πολιτική- δεν ζητάω να κάνετε άλλη πολιτική- που κάνατε για τους συνεταιρισμούς πρωτοβάθμιους και δευτεροβάθμιους.</w:t>
      </w:r>
    </w:p>
    <w:p>
      <w:pPr>
        <w:pStyle w:val="Style15"/>
        <w:rPr>
          <w:rFonts w:ascii="Arial" w:hAnsi="Arial" w:cs="Arial"/>
          <w:sz w:val="24"/>
          <w:szCs w:val="24"/>
        </w:rPr>
      </w:pPr>
      <w:r>
        <w:rPr>
          <w:rFonts w:cs="Arial" w:ascii="Arial" w:hAnsi="Arial"/>
          <w:sz w:val="24"/>
          <w:szCs w:val="24"/>
        </w:rPr>
        <w:t>Αν δεν θέλετε να υπάρξει μεγαλύτερη επιβάρυνση της Αγροτικής Τράπεζας, εγώ πρότεινα να μειωθεί, αντιστοίχως το ποσοτικό δικαίωμα των συνεταιρισμών, π.χ. μισά στις οργανώσεις και μισά στους άλλους. Δεν μπορείτε να τις αφήνετε τελικά τις αγροτικές βιομηχανίες χωρίς καμιά νομοθετική κάλυψη. Πώς θα πάνε στην Αγροτική Τράπεζα; Να πάρουν τι, με ποια σύμβαση; Και πώς θα υπογράψει ο διοικητής της Αγροτ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Αντιλαμβάνομαι την αγωνία του συναδέλφου, κύριε Πρόεδρε. Βεβαίως δεν συμμερίζομαι τις απόψεις περί προτεραιοτήτων, ποιος θέτει δηλαδή τις προτεραιότητες και ποιες έπρεπε να είναι αυτές. Είναι προκαθορισμένες, όπως επίσης είναι προκαθορισμένες και οι δεσμεύσεις που έχει αυτή η Κυβέρνηση για την ευνοϊκή ρύθμιση των βιομηχανιών της Θράκης, δεσμεύσεις που πηγάζουν και από τις προεκλογικές δεσμεύσεις του κόμματος που κυβερνά σήμερα και τις προγραμματικές δηλώσεις του σημερινού Πρωθ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α, έπρεπε να υπάρξει μία εντελώς διαφορετική μεταχείριση των συνεταιριστικών βιομηχανιών της Θράκης και η Κυβέρνηση αισθάνεται περήφανη γι’ αυτό. Δεν νομίζω, όμως, ότι στη βάση των ευνοϊκών ρυθμίσεων για τη Θράκη, ερειδόμενοι σ’ αυτό να μπορούμε να επεκτείνουμε τέτοιου είδους ρυθμίσεις και αλλ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όμως, κύριε συνάδελφε, και πριν, ότι, επειδή γνωρίζω και το θέμα της ΚΑΙΡ, με την έννοια του αριθμού των μετοχών που βρίσκονται σε συνεταιριστικές οργανώσεις, πράγματι, έτσι είναι, όπως το αναφέρατε πριν. Πράγματι γνωρίζω, ότι τα χρέη της είναι πολύ μεγάλα και φοβούμαι ότι θα έχει προβλήματα. Ξεκινώντας πάντοτε από την Αγροτική Τράπεζα -και σε αυτό είμαι απολύτως σαφής και απόλυτος-είναι ένα θέμα, που μπορούμε να το δούμε. Πάντως, δεν ξεκινήσαμε με πρόθεση παρέμβασης ή ρύθμισης χρεών -αυτό θέλω να είναι απολύτως σαφές- των συνεταιριστικών, ή όποιων άλλων μορφών νομικής οργάνωσης εταιρειών, αλλά μόνο για τις συνεταιριστικές οργανώσεις. Αν θέλετε, αυτό είναι αντικείμενο μιας άλλης συζήτησης και ευχαρίστως να κάνουμε αυτή τη συζήτηση, όχι, όμω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391 της 5.9.94 επίκαιρη ερώτηση του Βουλευτή της Νέας Δημοκρατίας κ. Κωνσταντίνου Χαραλαμποπούλου προς τον Υπουργό Εξωτερικών, σχετικά με τις σχέσεις Ελλάδος - Αλβανίας και τα μέτρα αντιμετώπισης των προκλήσεων του καθεστώτος Μπερίσα σε βάρος της ελληνικής μειονότητας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Χαραλαμποπούλ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ημέρες αυτές -και με τη γνωστή ένταση που επικρατεί στις σχέσεις μεταξύ Ελλάδος και Αλβανίας- το καθεστώς Μπερίσα κορυφώνει τις προκλήσεις σε βάρος της ελληνικής εθνικής μειονότητος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ο δείγμα είναι η πρόσφατη απόφαση του αλβανικού Υπουργικού Συμβουλίου, που χαρακτηρίζει την ελληνική ως "προαιρετική ξένη γλώσσα" που θα διδάσκεται επί 2ωρον εβδομαδιαίως και υπό προϋποθέσεις, όπως η απόδειξη της ελληνικής εθνικότητος, που μάλιστα θα προκύπτει από ληξιαρχική πράξ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δομένου ότι με τη νέα αυτή πολιτική πράξη της Κυβερνήσεως της γείτονος χώρας, της Αλβανίας, θίγονται αναφαίρετα δικαιώματα της ελληνικής εθνικής μειονότη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ες ειδικότερα ενέργειες έχει ή πρόκειται να προβεί επί του συγκεκριμένου και σημαντικότατου αυτού ζητήματος, που αντίκειται τόσο στο εθνικό συμφέρον, όσο και στα διεθνή νόμ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ξωτερικών κ. Γρηγόρης 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Κύριε Πρόεδρε, πράγματι οι Αλβανοί ιθύνοντες έχουν από καιρό οργανώσει και βεβαίως, με συγκεκριμένες ενέργειες, πολιτικές και κυβερνητικές αποφάσεις, έχουν εκδηλώσει μία βάναυση επίθεση κατά των δικαιωμάτων της ελληνικής μειονότητος στην Αλβανία, μία βάναυση επίθεση, η οποία ασφαλώς κορυφώθηκε με τη χθεσινή προκατασκευασμένη απόφαση του "αλβανικού δικαστηρίου" κατά των πέντε ηγετών - στελεχών της "Ομόνοιας" στην περιοχ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θεση αυτή, βεβαίως, δεν εκδηλώνεται μόνο κατά της ελληνικής μειονότητας, αλλά ουσιαστικά αποτελεί ευθεία επίθεση και παραβίαση των αρχών και των κανόνων του Διεθνούς Δικαίου, καταστρατηγεί τις διατάξεις, τους κανονισμούς και τις αποφάσεις της ΔΑΣΕ και βεβαίως, είναι μία βάναυση επίθεση και εναντίον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συνάδελφος εστιάζει την ερώτησή του στην πρόσφατη απόφαση του Υπουργικού Συμβουλίου για τα δικαιώματα της ελληνικής μειονότητας σε σχέση με τη διδασκαλία της ελληνικής γλώσσα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ορισμένες διευκρινίσεις επ’ αυτού. Δεν πρόκειται για μία αλλαγή επί το δυσμενέστερο. Διατηρείται το καθεστώς των μειονοτικών ζωνών και βεβαίως, διατηρείται η ίδρυση και λειτουργία 99 περίπου μειονοτικών σχολείων στην Αλβανία στα οποία διδάσκεται η ελληνική γλώσσα, μέχρι τη Δ’ τάξη του δημοτικού, πλήρως, ενώ από εκεί και πέρα αρχίζουν κάποιες ποσοστώσεις με την εισαγωγή μαθημάτων στην αλβανική. Έτσι, στη Β’ τάξη του γυμνασίου η διδασκαλία γίνεται 60% στην αλβανική και 40% στην ελλη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επιχείρησε αμέσως, μετά την πτώση του καθεστώτος Χότζα, η ελληνική Κυβέρνηση και το συνεχίζει με επιμονή, είναι, να εφαρμοσθούν πλήρως οι αποφάσεις της ΔΑΣΕ και να καταργηθεί το απαράδεκτο καθεστώς των μειονοτικών ζωνών και να μπει η διδασκαλία της ελληνικής γλώσσας σε όλες τις περιοχές που υπάρχει ελληνική μειο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απαράδεκτο καθεστώς των μειονοτικών ζωνών, βεβαίως αφήνει απέξω μεγάλους πληθυσμούς ελληνικής καταγωγής. Για παράδειγμα, στην πόλη των Τιράνων, υπάρχουν περισσότεροι από 20.000 ελληνικής καταγωγής, για τους οποίους δεν ισχύει το ευεργέτημα της λειτουργίας μειονοτικών σχολ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περιγραφή αυτών των κινητοποιήσεων και των παρεμβάσεών μας στη ΔΑΣΕ, εξεδόθη αυτή η υπουργική απόφαση, η οποία αναγνωρίζει το δικαίωμα, στην πέραν των μειονοτικών ζωνών περιοχή, να διδάσκεται, όπως λέτε, επί δίωρον η ελληνική γλώσσα. Και αυτή η απόφαση όμως καταγγέλλεται από εμάς στη ΔΑΣΕ. Πράγματι, είδαμε και την αυτοπρόσωπη παρουσία του κ. Βάντερ Στούλ, του αρμόδιου ύπατου αρμοστή επί των θεμάτων των μειονοτήτων, ο οποίος πιέζει με τη σειρά του για την πλήρη εφαρμογή και το σεβασμό των αποφάσεων της Δ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ότι για την Κυβέρνηση και για τον Ελληνικό Λαό, αυτά τα δικαιώματα της ελληνικής μειονότητας πρέπει να περιφρουρηθούν. Η Κυβέρνηση πράττει εκείνο το οποίο είναι αναγκαίο. Και το πράττει με αποφασιστικότητα, αταλάντευτα, διότι στόχος μας είναι να ενισχύσουμε την παρουσία, στις πατρογονικές εστίες, του ελληνισμού και να εξασφαλίσουμε συνθήκες ισονομίας και ισοτιμία, μέσα σε ένα περιβάλλον, το οποίο θα το περιφρουρούμε στα πλαίσια του διεθνούς δικαίου. Βεβαίως, είναι φανερό, ότι κατά την εξειδίκευση αυτών των αποφάσεων, θα παρακολουθήσουμε και το μέτρο που θα χρειαστεί για να εντείνουμε τις προσπάθει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Σ: Κύριε Πρόεδρε, δε χωρεί καμία αμφιβολία ότι οι σχέσεις της Ελλάδος με την Αλβανία βρίσκονται σε μια κρίσιμη φάση. Πιστεύω ότι δεν είναι ούτε η πρώτη φορά, ούτε η τελευταία. </w:t>
      </w:r>
    </w:p>
    <w:p>
      <w:pPr>
        <w:pStyle w:val="Style15"/>
        <w:rPr/>
      </w:pPr>
      <w:r>
        <w:rPr>
          <w:rFonts w:eastAsia="Arial" w:cs="Arial" w:ascii="Arial" w:hAnsi="Arial"/>
          <w:sz w:val="24"/>
          <w:szCs w:val="24"/>
        </w:rPr>
        <w:t xml:space="preserve"> </w:t>
      </w:r>
      <w:r>
        <w:rPr>
          <w:rFonts w:cs="Arial" w:ascii="Arial" w:hAnsi="Arial"/>
          <w:sz w:val="24"/>
          <w:szCs w:val="24"/>
        </w:rPr>
        <w:t>Δεν χρειάζεται να αναφερθώ στη σημασία της γλώσσας σαν βασικό στοιχείο της εθνικής ταυτότητας. Την ερώτηση αυτήν την υπέβαλα για να δω σε τι κινήσεις προέβη το αρμόδιο Υπουργείο Εξωτερικών μετά την πρόσφατη απόφαση της 22ας Αυγούστου 1994 του αλβανικού υπουργικού συμβουλίου, για να διδάσκεται ως προαιρετική η ελληνική γλώσσα. Δηλαδή, με άλλα λόγια, ήθελα να δω τι κινητοποιήσεις έγιναν, προς τη ΔΑΣΕ, στους Διεθνείς Οργανισμούς, ΟΗΕ, παγκόσμια συμβούλια υπηρεσιών, διεθνείς ενώσεις νομικών, αφού η Χώρα μας έχει κάθε λόγο να εκδηλώνει έντονα το ενδιαφέρον της, εφόσον στο κατ’ επίφαση δημοκρατικό καθεστώς του κ. Μπερίσα, καταπατώνται όχι μόνο ανθρώπινα, αλλά και μειονοτικά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των Εξωτερικών, όταν το 1935 η Αλβανία υπέγραψε την εισδοχή της στην Κοινωνία των Εθνών -πρόδρομο τότε του ΟΗΕ σήμερα- είχε υποβάλει ένα σχέδιο από, 13 άρθρα. Στο άρθρο 8 έλεγε ότι στη βασική εκπαίδευση -που είναι 8ετής, και όχι 4ετής, διότι έχουν τρεις κύκλους των 4 ετών- όλα τα μαθήματα θα διδάσκονται στη γλώσσα της μειονότητας. Αυτό ίσχυε μερικώς για τις μειονοτικές ζώνες και περιορίστηκε με αυτήν την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ήρθα να ελέγξω αυτό το θέμα, να δω τι κινητοποιήσεις έχετε κάνει προς εκεί που έπρεπε να τις κάνετε, διότι η εξέλιξη αυτή ήταν η χειρότερη δυνατή εξέλιξη, και γιατί μας έφερε από την πίσω πόρτα το θέμα των μειονοτικών ζωνών, αλλά και γιατί περιόριζε τα δικαιώματα για τις υπόλοιπες περιοχές. Μέχρι τότε, οι αρμοδιότητες ησκούντο από τους Νομάρχες. Επειδή υπάρχουν 2-3 Έλληνες Νομάρχες, τώρα πηγαίνουν στον Περιφερειάρχη, δηλαδή στο κόμμα, δηλαδή στον Μπερίσα. Περιορίζεται, δηλαδή, βασικά η εκπαιδευτική ελευθε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ήσατε την ίδρυση μειονοτικών σχολείων, όχι μόνο δημοσίων, αλλά και ιδιωτικών σε όλες τις περιοχές; Ο καθορισμός των ζωνών είναι εντελώς αυθαίρετος από την εποχή του Χότ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άντων, αυτό που θα ήθελα να καταλάβει η Κυβέρνηση, αλλά πολύ περισσότερο το καθεστώς Μπερίσα, είναι ότι η λυδία λίθος των σχέσεών μας με την Αλβανία περνά σίγουρα μέσα από τα δικαιώματα της ελληνικής μειονότητας της Αλβαν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ΗΓΟΡΗΣ ΝΙΩΤΗΣ (Υφυπ. Εξωτερικών): Κύριε Πρόεδρε, θα ήθελα να επαναλάβω τη δήλωσή μας προς τον κύριο συνάδελφο, αλλά και γενικότερα προς όλους τους κυρίους συναδέλφους, ότι σε καμία περίπτωση με αυτήν την απόφαση του υπουργικού συμβουλίου της Αλβανίας δεν απομειώνεται η μέχρι τώρα κατάσταση για τα κεκτημένα της ελληνικής μειο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δηλώνουμε είναι ότι διατηρούνται σε λειτουργία, κύριε συνάδελφε, τα 99 μειονοτικά σχολεία. Δεν τολμούν οι Αλβανοί να το θίξουν αυτό. Αντιθέτως, η απόφαση βγήκε σε απάντηση των δικών μας κινητοποιήσεων προς τον ύπατο αρμοστή της ΔΑΣΕ. Είπαμε ότι μετά την κατάρρευση του καθεστώτος Χότζα είναι απαράδεκτο να θέλει να εμφανίζεται στη Διεθνή Κοινότητα η νέα, υποτίθεται, Αλβανία και να διατηρεί το καθεστώς των μειονοτικών ζω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πεκταθεί παντού το δικαίωμα αυτό και όχι να γίνεται περιγραφή μέσα από μια διοικητική απόφαση ορισμένων μειονοτικών ζωνών. Και είπα, ότι εξαιρείται για παράδειγμα η περιοχή των Τιράνων που υπάρχουν 20.000. Ας μη δημιουργούμε, λοιπόν, την εντύπωση ότι με αυτήν την απόφαση αφομοιώνονται αυτά τα λίγα ή τα περισσότερα που μέχρι τώρα έχουμε κατοχυρ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Α’ Αντιπρόεδρος της Βουλής, κ. ΠΑΝΑΓΙΩΤΗΣ Ν. ΚΡΗΤΙΚ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ρύνεται κατά τρόπο όμως που περιγράφεται, το δικαίωμα του ελληνισμού. Διευρύνεται δηλαδή, μέσα από μια διοικητική απόφαση ότι περαιτέρω εκτός μειονοτικών ζωνών μπορούν να ιδρύονται ώρες μαθημάτων εκμάθησης της ελληνικής γλώσσας, αλλά αυτό γίνεται για να "ρίξουν στάχτη στα μάτια" του ύπατου αρμοστή της Δ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ούμε το θέμα και να είστε βέβαιος ότι δεν θα επιτρέψουμε σε καμία περίπτωση τη φαλκίδευση των δικαιωμάτων της μειονότητας και βεβαίως στα πλαίσια των διαβημάτων και της εντατικοποίησης όλων αυτών των θεμάτων που τίθενται σε σχέση με την απαράδεκτη επίθεση κατά των ανθρωπίνων δικαιωμάτων και των δικαιωμάτων της ελληνικής μειονότητας, τίθεται αναλυτικά το ζήτημα αυτό και τίθεται βεβαίως κατά τρόπο που απολύτως επιχειρεί να προστατεύσει την ελληνική μειονότητα με την οποία, βεβαίως, θα διατηρήσουμε πάντα αναπαλλοτρίωτες τις σχέσεις και το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Η υπ’ αριθμ.400/7-9-94 Επίκαιρη ερώτηση του Βουλευτή της Πολιτικής Άνοιξης κ. Ανδρέα Λεντάκη προς τον Υπουργό Εθνικής Παιδείας και Θρησκευμάτων "σχετικά με την ικανοποίηση αιτημάτων του κλάδου των εκπαιδευτικών της Πρωτοβάθμιας Εκπαίδευσης", διαγράφεται, λόγω απουσίας του ερωτώντος κυρί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υπ’ αριθμ.4 επίκαιρη ερώτηση με αριθμό πρωτοκόλλου 397/7-9-94 του Βουλευτή του Κομμουνιστικού Κόμματος Ελλάδος κ. Ιωάννη Κατσαρού προς τον Υπουργό Εμπορίου "σχετικά με τα μέτρα προστασίας του εισοδήματος των εργαζομένων από τους κερδοσκόπους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έχει ως εξής: "Η νέα σχολική χρονιά ξεκινά και στην αγορά, ιδιαίτερα στα εποχιακά είδη, παρατηρείται έξαρση της ακρίβειας. Οι γονείς-καταναλωτές, καλούνται και φέτος να πληρώσουν αρκετά αυξημένες τιμές και να διαθέσουν σημαντικά ποσά από το εισόδημά τους, προκειμένου να εξασφαλίσουν στα παιδιά τους τα διάφορα σχολικά είδη. Το ποσοστό των αυξήσεων στις διάφορες κατηγορίες σχολικών ειδών, φθάνει μέχρι και 20%, ενώ στα δίδακτρα των ιδιωτικών φροντιστηρίων και σχολείων, με βάση στοιχεία που είδαν το φως της δημοσιότητας, ξεπερνούν σε πολλές περιπτώσεις το 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για μια ακόμα φορά, οι γονείς καλούνται να πληρώσουν σημαντικά ποσά και αυξήσεις πολύ μεγαλύτερες από αυτές που είχαν ή θα έχουν οι ίδιοι στους μισθούς τους, προκειμένου να καλύψουν τις ανάγκες και τις επιθυμίες των παιδιών τους για μόρφωση. Για μια ακόμη φορά αυτοί θα είναι τα θύματα της πολιτικής της απελευθέρωσης της αγοράς, που με εμμονή συνεχίζει να εφαρμόζει η σημερινή Κυβέρνηση, ακολουθώντας την ίδια πολιτική με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θα πάρει μέτρα και ποια, προκειμένου να προστατεύσει το εισόδημα των εργαζομένων από την κερδοσκοπία των διάφορων "αετονύχηδων"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μπορίου κ. Μιχαήλ Χρυσοχο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Υπουργείο Εμπορίου, εν όψει της νέας σχολικής χρονιάς, έδειξε ιδιαίτερη ευαισθησία και πάρα πολύ έγκαιρα διενήργησε τιμοληψίες σε όλη τη Χώρα για πρώτη φορά, σε όλες τις πρωτεύουσες των νομών και διαπίστωσε από την έρευνα αυτή, ότι οι τιμές των σχολικών ειδών, δεν παρουσιάζουν αξιοσημείωτες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ιαπίστωσή μας αυτή μάλιστα, δηλαδή ότι δεν έχουμε αυξητικές τάσεις στις τιμές των σχολικών ειδών, επιβεβαίωσαν όλοι οι κατασκευαστές και οι εισαγωγείς σχολικών ειδών, με τους οποίους επίσης το Υπουργείο Εμπορίου έγκαιρα μέσα στον Αύγουστο ήλθε σε επ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ο μέσος όρος των αυξήσεων σε σχέση με πέρυσι, δεν ξεπερνά το 7% και μάλιστα σε ορισμένα είδη έχουμε μηδενικές αυξήσεις, ή μειώσεις. Σε συνάντηση που είχαμε προ εβδομάδος με τους εκπροσώπους του εμπορικού κόσμου, επιβεβαιώθηκαν πλήρως αυτές οι διαπιστώσεις μας και είναι βέβαιο ότι στα σχολικά είδη, λειτουργεί ο ανταγωνισμός.</w:t>
      </w:r>
    </w:p>
    <w:p>
      <w:pPr>
        <w:pStyle w:val="Style15"/>
        <w:rPr/>
      </w:pPr>
      <w:r>
        <w:rPr>
          <w:rFonts w:eastAsia="Arial" w:cs="Arial" w:ascii="Arial" w:hAnsi="Arial"/>
          <w:sz w:val="24"/>
          <w:szCs w:val="24"/>
        </w:rPr>
        <w:t xml:space="preserve"> </w:t>
      </w:r>
      <w:r>
        <w:rPr>
          <w:rFonts w:cs="Arial" w:ascii="Arial" w:hAnsi="Arial"/>
          <w:sz w:val="24"/>
          <w:szCs w:val="24"/>
        </w:rPr>
        <w:t>Σχετικά με τα δίδακτρα, όπως είναι γνωστό, τον παρελθόντα Μάιο υπήρξε μια συμφωνία για αυξήσεις από 13%, έως 15%, 13% για τα φροντιστήρια και 15% για τα ιδιωτικά εκπαιδευτήρια. Αν και μέχρι στιγμής στο Υπουργείο δεν έχει κατατεθεί καμία καταγγελία, ουδέν παράπονο, εν τούτοις το Υπουργείο διεξάγει έρευνα σε όλα τα εκπαιδευτήρια της Χώρας για τη νόμιμη καταβολή των διδάκτρων και βεβαίως αν τηρήθηκαν όλες οι νόμιμες προϋποθέσεις που προβλέπουν οι σχετικές διατάξεις. Την προσεχή Δευτέρα θα έχω στα χέρια μου και τον απολογισμό αυτών των ελέγ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οι συνάδελφοι, να τελειώσω ότι, όσοι αυτήν τη στιγμή μέσα στην αγορά, ιδιαίτερα για τα σχολικά είδη μιλούν για αυξήσεις, προφανώς εκφράζουν ευσεβείς πόθους. Παρακολουθούμε καθημερινά την εξέλιξη των τιμών στα σχολικά είδη, καθημερινά διενεργούμε τιμοληψίες. Παρακαλώ, κύριοι συνάδελφοι, εφόσον έχουν περιέλθει σε γνώση οποιουδήποτε, ιδιαίτερα για τα δίδακτρα, καταγγελίες για αυξημένα δίδακτρα ή καταστρατηγήσεις του νόμου, παρακαλώ πάρα πολύ να γνωστοποιηθού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κούσαμε με πολλή προσοχή, τον κύριο Υφυπουργό, κύριε Πρόεδρε. Είμαι υποχρεωμένος να πω ότι η αγορά δεν συμφωνεί καθόλου με αυτά τα αισιόδοξα και ωραία που μας ανέπτυξε εδώ ο κύριος Υπουργός για την κατάσταση που υπάρχε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άλλη είναι η κατάσταση. Μπορεί να υπάρχουν και κάποια είδη που βρίσκονται στις περσινές τιμές, αλλά αυτό δεν είναι ο κανόνας. Ο κανόνας είναι ότι υπάρχουν αυξήσεις και μάλιστα διογκωμένες. Η ακρίβεια και η έξαρσή της είναι ο κανόνας και η πραγματικότητα. Από 8% μέχρι 20% είναι η αύξηση των βασικών ειδών. Σε ορισμένα είδη οι αυξήσεις ξεπερνούν το 20% και φθάνουν μέχρι το 35%. Σε μερικές εφημερίδες γράφτηκε ότι και μέχρι 60% φτάνουν οι αυξήσεις των σχολικών ειδών. Δεν νομίζω ότι στο βρόντο γράφουν οι εφημερίδες. Κάτι θα είδε το μάτι τους στην αγορά. Βεβαίως σίγουρα ο μέσος όρος είναι πολύ πάνω από τον πληθωρισμό. Αυτή είναι η κατάσταση και η ουσία. Και δε νομίζω ότι αξίζει για ψηφοθηρικούς και μόνο λόγους να αποκρύβουμε την αλήθεια ενόψει των δημοτικών εκλογών. Αυτό είναι μία τακτική όλων των κυβερνήσεων και δεν μπορούσα να φαντασθώ πως εσείς θα αποτελούσατε εξαίρ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οτελέσματα των τιμοληψιών που κάνατε είναι εικονικά κύριε Υπουργέ, γιατί είναι στοιχεία ελλιπή και πλασματικά, λείπουν βασικά είδη από αυτήν την τιμοληψ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ναφερθήκατε και στα δίδακτρα των εκπαιδευτηρίων και των φροντιστηρίων, και εκεί έχουμε υπέρογκες αυξήσεις. Και είναι γνωστό ότι οι εκεί έλεγχοι είναι άνευ αντικειμένου, αφού οι σχολάρχες με το πρόσχημα των πρόσθετων παροχών και μαθημάτων κ.λπ. αυξάνουν κατά το δοκούν τα δίδακτρα. Μη δίνετε λοιπόν βάση και εν πάση περιπτώσει μην εμπιστεύεστε στις συμφωνίες κυρίων, γιατί αυτές γίνονται για να καταστρατηγούνται. Και απορούμε πώς επιμένετε σε μία τακτική που αποτελεί εμπαιγ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θα πάρετε κάποιο μέτρο ελέγχου ή θα παραμείνετε σαν όψιμοι υπερασπιστές της ελεύθερης αγοράς; Μη μου πείτε ότι σας το απαγορεύει η ΕΟΚ. Στο κάτω-κάτω, αν πρόκειται για την υπεράσπιση των συμφερόντων του λαού και των πιο φτωχών λαϊκών στρωμάτων, αξίζει τον κόπο να πείτε και κανένα όχι στα αφεντικά των Βρυξελ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Κύριε συνάδελφε, δεν μπορούμε να δημιουργούμε κλίμα αυξήσεων χωρίς στοιχεία. Εγώ σας μίλησα με στοιχεία. Θα στείλω στο Κ.Κ.Ε αύριο το πρωί όλες τις τιμοληψίες που έγιναν απ’ όλη τη Χώρα, για να πάρετε μία γε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πό τον κατάλογο των τιμοληψιών λείπουν π.χ. οι κασετ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εται διάλογος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Κύριε συνάδελφε, θα σας στείλω πλήρεις τιμοληψίες, από όλη τη Χώρα και στη χονδρική και στη λιανική και στα βιβλιοπωλεία και στα σούπερ μάρκετ και στα πολυκαταστήματα, για να πάρετε μία γεύση των αυξήσεων στα σχολικά είδη και να αποδειχθεί του λόγου μου το αληθές. Μη δημιουργούμε κλίμα αυξήσεων. Επαναλαμβάνω, όσοι μιλάνε για αυξήσεις υπέρογκες στα σχολικά είδη, προφανώς μέσα στην αγορά εκφράζουν ευσεβείς πόθους για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η διαψεύδετε τους εκπροσώπους του εμπορικού κόσμου, οι οποίοι προσήλθαν προ εβδομάδος σύσσωμοι στο Υπουργείο Εμπορίου και οι ίδιοι μίλησαν για πολύ μικρές έως μηδενικές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που θέλω να σας επισημάνω, είναι -έχει σχέση με τα δίδακτρα- εάν ζητούνται από τους σχολάρχες πρόσθετες παροχές από τους γονείς, αυτές είναι παράνομες και παρακαλώ πάρα πολύ στο μέτρο που έχουν περιέλθει σε γνώση σας καταγγελίες, να μου γνωστοποιηθούν αμέσως. Επαναλαμβάνω θα σας στείλω τη Δευτέρα όλους τους ελέγχους που έγιναν και τα αποτελέσ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ο ζήτημα του ελέγχου της αγοράς, σας ενημερώνω, κύριε συνάδελφε, ότι αυτήν τη στιγμή το Υπουργείο Εμπορίου εξετάζει σε βάθος όλα τα προϊόντα, την εξέλιξη των τιμών. Ο στόχος μας είναι να μην επιβάλουμε στην αγορά αγορανομικές διαδικασίες, αλλά στόχος μας είναι να λειτουργήσει ο ελεύθερος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 συζήτηση των Επικαίρων Ερωτήσεων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95/6.9.94 επίκαιρη ερώτηση του Βουλευτή του Πανελληνίου Σοσιαλιστικού Κινήματος κ. Νάσου Αλευρά, προς τον Υπουργό Υγείας, Πρόνοιας και Κοινωνικών Ασφαλίσεων, σχετικά με τις προθέσεις της Κυβέρνησης για μεταφορά ή μη του Νοσοκομείου "ΕΛΠΙΣ", στο Νοσοκομείο Ελευσ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Νάσου Αλευρά,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τελευταίους μήνες έχει ξεκινήσει μια συζήτηση γύρω από τη μεταφορά του δημοτικού Νοσοκομείου "ΕΛΠΙΣ" , το οποίο έχει ενταχθεί στο Ε.Σ.Υ. με παλαιότερη απόφαση του Δημοτικού Συμβουλίου Αθηναίων. Ο ίδιος ο Υπουργός Υγείας με δηλώσεις του αφήνει το θέμα ανοιχτό, δίχως να δεσμεύεται στη μη μεταφορά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αυτή και η έντονη φημολογία, σε συνδυασμό με την ασάφεια των δηλώσεων των αρμοδίων παραγόντων, έχουν δημιουργήσει μια μεγάλη αναστάτωση στο ιατρικό, νοσηλευτικό και διοικητικό προσωπικό του νοσοκομείου, καθώς και στους δημότες, δεδομένου ότι αναφέρεται ως πρόθεση του αρμοδίου Υπουργείου, η μεταφορά του νοσοκομείου ή μετακίνηση μέρους του προσωπικού στο Νοσοκομείο της Ελευσ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σοκομείο "ΕΛΠΙΣ" κατά γενική ομολογία παρέχει υψηλής ποιότητας ιατρικές υπηρεσίες και καλύπτει σημαντικές ανάγκες περίθαλψης των πολιτών της Αθήνας και ενδεχόμενη μεταφορά του θα δημιουργήσει σημαντικό κενό στον τομέα της περίθαλ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υς λόγους αυτούς, τόσο ο Δήμος Αθηναίων, όσο και το ιατρικό και το λοιπό προσωπικό του νοσοκομείου, αρνούνται τη μετακίνη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όψει των ανωτέρω, ερωτάται ο αρμόδιος Υπουργός Υγείας τι σχεδιάζει η Κυβέρνηση ως προς το Νοσοκομείο "ΕΛΠΙΣ" και αν πράγματι επίκειται η μεταφορ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ο κ. Νίκος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Κύριε Πρόεδρε, θέλω να ευχαριστήσω το συνάδελφο, κ. Αλευρά, που έφερε αυτό το θέμα στην Εθνική Αντιπροσωπεία, ένα θέμα πράγματι επίκαιρο, αφού αναφέρεται στο μέλλον του Νοσοκομείου "ΕΛΠΙΣ", του τέως Δημοτικού Νοσοκομείου της Αθήνας και την έναρξη λειτουργίας του νέου Νοσοκομείου της Ελευσ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ηλώσω καθιστώντας αυτό σαφές στην Εθνική Αντιπροσωπεία, ότι η έναρξη λειτουργίας του Νοσοκομείου της Ελευσίνας, δεν συνδέεται με το μέλλον, με την τύχη του Νοσοκομείου "ΕΛΠΙΣ". Αυτό είναι το πρώτο θέμα.</w:t>
      </w:r>
    </w:p>
    <w:p>
      <w:pPr>
        <w:pStyle w:val="Style15"/>
        <w:rPr/>
      </w:pPr>
      <w:r>
        <w:rPr>
          <w:rFonts w:eastAsia="Arial" w:cs="Arial" w:ascii="Arial" w:hAnsi="Arial"/>
          <w:sz w:val="24"/>
          <w:szCs w:val="24"/>
        </w:rPr>
        <w:t xml:space="preserve"> </w:t>
      </w:r>
      <w:r>
        <w:rPr>
          <w:rFonts w:cs="Arial" w:ascii="Arial" w:hAnsi="Arial"/>
          <w:sz w:val="24"/>
          <w:szCs w:val="24"/>
        </w:rPr>
        <w:t>Θέλω να δηλώσω επίσης, ότι το Υπουργείο πράγματι μελετά αυτόν τον καιρό το θέμα της διάταξης των υγειονομικών υπηρεσιών στο Λεκανοπέδιο, σε σχέση με την έναρξη λειτουργίας του νέου Νοσοκομείου της Ελευσίνας και την προσθήκη 430, περίπου, νέων νοσοκομειακών κλινών στο Λεκανοπ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στελέχωση ενός καινούριου νοσοκομείου γίνεται ή με προκήρυξη όλων των θέσεών του εξ υπαρχής, ιατρικού και λοιπού προσωπικού είτε με μεταφορά κλινικών από άλλα νοσοκομεία σε αυτό, είτε με συνδυασμό των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ο Υπουργείο είχε υποχρέωση να έχει υπόψη του και τους δύο αυτούς τρόπους στην έναρξη λειτουργίας του Νοσοκομείου της Ελευσίνας. Η φημολογία στην οποία αναφέρεται ο κύριος συνάδελφος δεν μας αφορά. Ποτέ δεν αρχίσαμε καμία επίσημη συζήτηση και με κανέναν για τη μεταφορά του Νοσοκομείου ΕΛΠΙΣ στην Ελευσί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λλον αυτού του νοσοκομείου βεβαίως είναι ανοικτό, όχι τώρα αλλά εδώ και αρκετά χρόνια. Και είναι ανοικτό για το λόγο ότι στεγάζεται σε κτιριακές εγκαταστάσεις του περασμένου αιώνα που δεν επιδέχονται σημαντικές βελτιώσεις από επενδύσεις. Και είναι ανοικτό ακόμη αυτό το θέμα από το γεγονός ότι σε μία έκταση λίγων τετραγωνικών χιλιομέτρων, από το Σύνταγμα δηλαδή μέχρι το τέρμα Αμπελοκήπων, υπάρχει μία φοβερή συμφόρηση νοσοκομειακών μονάδων, ενώ όλη η περιοχή της Δυτικής Αθήνας, όλη η Δυτική Αττική θα έλεγα, είναι εντελώς ακάλυπτη από πλευράς νοσοκομειακής περίθαλψης, αφού δύο μόνο γενικά νοσοκομεία λειτουργούν και εφημερεύουν εκεί, της Νίκαιας και το Τζάννειο του Πειραιά, και κάποια ειδικά νοσοκομεία, ψυχιατρικά και το Λοιμωδών. Kαι βεβαίως γι’ αυτό το λόγο έχει αποφασισθεί η ανέγερση του νέου μεγάλου νοσοκομείου της Δυτική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δηλαδή για να γίνει ξεκάθαρο, πρώτον, ότι εάν υπάρξει τέτοιο θέμα, θα γίνει συζήτηση με όλους τους ενδιαφερόμενους φορείς. Μπορεί να υπάρξει επιθυμία κάποιων να πάνε στην Ελευσίνα, αλλά δεν πρόκειται να "διατάξουμε" αυτό να συμβεί επειδή έτσι το έχουμε αποφασίσει εμείς. Δεν είναι όμως του παρ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η λειτουργία του Νοσοκομείου της Ελευσίνας δεν βασίζεται σε καμία περίπτωση στο κλείσιμο και στη μεταφορά του Νοσοκομείου "ΕΛΠΙΣ". Ανοικτό μένει το θέμα του μέλλοντος του τέως Δημοτικού Νοσοκομείου από το 1989 τουλάχιστον, γιατί υπάρχουν και επίσημες εκθέσεις από τεχνικούς αλλά και την Τεχνική Υπηρεσία του Υπουργείου για την ακαταλληλότητα των κτιρίων και τη μη δυνατότητα βελτίω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λευ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ΑΛΕΥΡΑΣ: Κύριε Πρόεδρε, κατ’ αρχάς πρέπει να πει κανένας ότι είναι γνωστή και δεν αμφισβητείται η ευαισθησία της πολιτικής ηγεσίας του Υπουργείου Υγείας στην προσπάθειά της να αναβαθμίσει τις υπηρεσίες υγείας σε ολόκληρη τη Χώρα και στο Νομό Αττικής και στην Αθήνα. Πρέπει να πούμε όμως ότι τον τελευταίο καιρό ιδίως, όπως αναφέρεται και στην ερώτηση, επικρατεί μία έντονη αναταραχή στους κόλπους των εργαζομένων και του ιατρικού προσωπικού του νοσοκομείου, ακριβώς γιατί έχει υπάρξει μία φημολογία η οποία έχει συνδέσει την τύχη του νοσοκομείου με τη μεταφορά του στην Ελευσίνα. Και είναι πολύ ευχάριστο το ότι σήμερα ο αρμόδιος Υπουργός κ. Φαρμάκης δίνει τη διαβεβαίωση προς την Εθνική Αντιπροσωπεία ότι το Νοσοκομείο ΕΛΠΙΣ δεν συνδέεται με το νοσοκομείο της Ελευσίνας και η έναρξη λειτουργίας του νοσοκομείου της Ελευσίνας κατά κανένα τρόπο δεν συνεπάγεται τη μετακίνηση του προσωπικού του Νοσοκομείου ΕΛΠ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αναγνωρίζεται από όλους ότι το Νοσοκομείο ΕΛΠΙΣ είναι σε μία άσχημη κατάσταση από πλευράς υλικοτεχνικής υποδομής και χρειάζεται κάποιες παρεμβάσεις ώστε πραγματικά να γίνει ένα σύγχρονο νοσηλευτήριο. Θα πρέπει όμως η Κυβέρνηση -και αυτό είναι ένα ζητούμενο-να συνεργασθεί με το δήμο , γιατί με απόφαση του δήμου από το 1984 εντάχθηκε το ΕΛΠΙΣ- που θεωρείται ακόμα Δημοτικό Νοσοκομείο- στο Εθνικό Σύστημα Υγείας. Θα πρέπει να υπάρξει αυτή η συνεννόηση ανάμεσα στο Υπουργείο, το Δήμο και τους εργαζόμενους και μέσα από αυτή τη συνεννόηση να προκύψει η απόφαση για την τύχη του νοσοκομείου. Κανένας δεν πιστεύει ότι μπορούμε να μεταφέρουμε έτσι ένα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λάβουμε υπόψη μας πιστεύω, ότι υπάρχουν 200 κρεβάτια εκεί. Στην Αθήνα αντιμετωπίζουμε έντονο πρόβλημα εξεύρεσης νοσοκομειακών κλινών. Πολλές φορές κατηγορούνται τα νοσοκομεία μας για τα ράντζα που υπάρχουν στους διαδρόμους και νομίζω ότι δεν θα ήταν σωστό να κλείσουμε ένα νοσοκομείο, το οποίο για την πόλη της Αθήνας είναι πάρα πολύ χρή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θα πρέπει να έχουμε εξασφαλίσει όλες τις εναλλακτικές δυνατότητες, να έχουμε βρει τις πρόσθετες κλίνες, εκείνες οι οποίες θα καλύψουν μια ενδεχόμενη μετακίνηση του νοσοκομείου, η οποία ασφαλώς δεν μπορεί να γίνει εκτός της περιοχής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ας παρακαλέσω να μου δώσετε μισό λεπτό, κύριε Πρόεδρε, γιατί τελειώ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να λάβουμε υπόψη μας την απόφαση του δημοτικού συμβουλίου της Αθήνας, που είναι ομόφωνη και η οποία λέει ότι το Νοσοκομείο ΕΛΠΙΣ και αν ακόμα για λόγους κτιριακούς πρέπει να μεταφερθεί, δεν θα πρέπει να μετακινηθεί εκτός των ορίων του Δήμου της Αθήνας, γιατί κάτι τέτοιο είναι αυτονόητο ότι θα δημιουργούσε μια επιβάρυνση στα υγειονομικά δεδομένα της πόλης της Αθήν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Δεν φταίω εγώ, αν επιμένω στην τήρηση του χρόνου. Εκείνος που με δίδαξε "φταί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Υφυπ. Υγείας, Πρόνοιας και Κοινωνικών Ασφαλίσεων): Θέλω να προσθέσω λίγα λόγια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συμφωνήσω με την τελευταία παρατήρηση του αγαπητού συναδέλφου ότι στα διοικητικά όρια του Δήμου των Αθηναίων υπάρχει πρόβλημα κλινών. Θα έλεγα ότι υπάρχουν οι περισσότερες κλίνες της Χώρας. Και αν καμιά φορά έχουμε πρόβλημα να βρούμε κάποιο κρεβάτι ή αν βλέπουμε ράντζο στο διάδρομο, είναι γιατί δεν έχουμε πεισθεί, δεν έχουμε εξαντλήσει τις υποχρεώσεις μας, δεν έχουμε διατάξει έτσι τις μονάδες μας και δεν τις έχουμε στελεχώσει ή εξοπλίσει κατά τέτοιο τρόπο, ώστε να μην έρχεται στα όρια του Δήμου Αθηναίων προς νοσηλεία ολόκληρη η Ελλάδα. Αυτό όμως είναι ένα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ότι προστίθενται ήδη στο Λεκανοπέδιο -και έτσι πρέπει να το δούμε- 430 νέες νοσοκομειακές κλ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λοιπόν, πέρα από τους όποιους άλλους λόγους που αποδέχομαι, ότι λόγοι ανάγκης να υπάρχουν άλλες 200 κλίνες στο τέρμα Αμπελοκήπων ανάμεσα σε άλλα 15 νοσοκομεία της περιοχής, δεν είναι το επιχείρημα για να μείνει το Δημοτικό Νοσοκομείο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νοσοκομείο -το είπατε και σεις- ανήκει στο ΕΣΥ. Δεν είναι πλέον το Δημοτικό Νοσοκομείο. Για λόγους ιστορικούς και άλλους, ασφαλώς και θα υπάρξει συνεννόηση με το Δήμο Αθηναίων, όταν αποφασιστεί η όποια λύση για το μέλλον αυτού του νοσοκομείου και βεβαίως με τους εργαζόμενους σε αυτό. Πάντως θέλω να σας πω ότι το Υπουργείο πρέπει να έχει τη δυνατότητα και την πρωτοβουλία να οργανώσει έτσι τις νοσοκομειακές του μονάδες στο Λεκανοπέδιο, ώστε να εξυπηρετούνται ισόρροπα οι πολίτ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και μόνο την έννοια είναι ανοικτό, όχι μόνο το θέμα για το Νοσοκομείο "ΕΛΠΙΣ", αλλά πιθανότατα και της μεταφοράς και άλλων κλινικών, μιας ορθοπεδικής κλινικής από τις 12 που έχει το Νοσοκομείο της Βούλας στην Ελευσίνα ή μιας πνευμονολογικής κλινικής που είναι απαραίτητη στο Θριάσειο πεδίο από τις πάρα πολλές κλινικές -πέραν των 10- που λειτουργούν π.χ. στη Σωτηρ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όν τον τρόπο μελετά το θέμα το Υπουργείο Υγείας. Ευχαριστώ. </w:t>
      </w:r>
    </w:p>
    <w:p>
      <w:pPr>
        <w:pStyle w:val="Style15"/>
        <w:rPr/>
      </w:pPr>
      <w:r>
        <w:rPr>
          <w:rFonts w:eastAsia="Arial" w:cs="Arial" w:ascii="Arial" w:hAnsi="Arial"/>
          <w:sz w:val="24"/>
          <w:szCs w:val="24"/>
        </w:rPr>
        <w:t xml:space="preserve"> </w:t>
      </w:r>
      <w:r>
        <w:rPr>
          <w:rFonts w:cs="Arial" w:ascii="Arial" w:hAnsi="Arial"/>
          <w:sz w:val="24"/>
          <w:szCs w:val="24"/>
        </w:rPr>
        <w:t>ΠΡΟΕΔΡΕΥΩΝ(Παναγιώτης Ν. Κρητικός): Αυτό το θέμα, θα έλεγα να το αφήνατε ως δίλημμα ή ως σισύφειο έργο στον αυριανό δήμαρχο, αν φυσικά εκλεγεί. Ως δήμαρχος Αθηναίων θα αγωνιζόταν την ημέρα για την παραμονή του, ενώ ως Ελευσινιώτης, θα αγωνιζόταν τη νύκτα για τη μεταφορ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Υφυπ. Υγείας, Πρόνοιας και Κοινωνικών Ασφαλίσεων): Ο υποψήφιος δήμαρχος Αθηναίων είναι Ελευσινιώτης και συνεπώς θα βρούμε μι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Εισερχόμαστε στη δεύτερη και τελευταία επίκαιρη ερώτηση δεύτερης επιλογής, την υπ. αριθ. 392/5.9.94, του Βουλευτή της Νέας Δημοκρατίας κ. Ελευθέριου Παπαγεωργόπουλου προς τον Υπουργό Γεωργίας, σχετικά με την εκτίμηση των ζημιών και την καταβολή αποζημιώσεων στους αγρότες οι οποίοι επλήγησαν από την πρόσφατη κακοκαιρία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την Παρασκευή 26 Αυγούστου ζημιές από την ξαφνική κακοκαιρία έπληξαν καίρια τους παραγωγούς πέντε νομώ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ο Νομό Ευβοίας χαλαζόπτωση κατέστρεψε ολοσχερώς 5000 στρέμματα με αμπέλια, κηπευτικά και ελαιόδενδρα στην περιοχή του Αλιβερίου, της Κύμης, του Λιλαντείου πεδίου και της Δροσ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ράστιες ζημιές προκάλεσε η χαλαζόπτωση και στο Νομό Αιτωλοακαρνανίας, όπου καταστράφηκαν ελαιόδενδρα και καπνά VIRGINIA, στο Νομό Φθιώτιδας στις περιοχές Αχινού, Καραβόμυλου και Καμένων Βούρλων, όπου επλήγησαν σε σημαντικότατο βαθμό ελαιόδενδρα και καπνά, στο Νομό Κορινθίας, στην περιοχή Κρυονερίου Σουλίου σε καλλιέργειες επιτραπέζιων σταφυλιών, μαύρης σταφίδας και σε ελαιόδενδρα, καθώς και στο Νομό Χαλκιδικής στις περιοχές των Σημάντρων, Πορταριάς, Τενέδου και Αγίου Παντελεήμονος σε ελαιόδεν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ζημιές οι οποίες προστέθηκαν στα ήδη υπάρχοντα προβλήματα των πληγέντων παραγωγών δημιουργούν την ανάγκη επέμβασης του Υπουργείου Γεωργίας για την άμεση εκτίμηση των ζημιών και τη χορήγηση πλήρους αποζημιώσεως στους δικαιούχου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ερωτάται ο κύριος Υπουργός, ποια άμεσα και αποτελεσματικά μέτρα πρόκειται να 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ν άμεση εκτίμηση των καταστροφικών ζημιών στο φυτικό κεφάλαιο των πληγέν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Για την ταχύτατη προώθηση των διαδικασιών, για την καταβολή πλήρους αποζημιώσεώ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Yφυπουργός Γεωργίας κ. Φλώρος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υχαριστήσω το συνάδελφο που έφερε αυτό το σοβαρό θέμα στη Βουλή, των ζημιών δηλαδή που έγιναν στις 26 Αυγούστου σε αρκετές περιοχές της Ελλάδος και στην Εύβοια και στη Φθιώτιδα και αλλού, όχι όμως σ’ όσες περιοχές αναφέρετε. Τουλάχιστον τα επίσημα στοιχεία δεν διαβεβαιώνουν ότι έγιναν τόσες μεγάλες καταστροφές σε όσους νομούς αναφέρετε στην επίκαιρη ερώ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ρθω τώρα ακριβώς σ’ αυτά που ερωτάτε, κύριε συνάδελφε. Το πρώτο είναι ότι στα θέματα των ζημιών που γίνονται από χαλαζόπτωση δεν εξαντλείται η όποια αποζημίωση από το πρόγραμμα εκτάκτων αναγκών του Υπουργείου Γεωργίας, αλλά από τον ΕΛΓΑ. Και θέλω να σας αναφέρω αυτά που βεβαιώνει ο ΕΛΓΑ, σ’ ό,τι αφορά την Εύβοια, Κύμη, Αλιβέρι κλπ., σ’ ό,τι αφορά την Αιτωλοακαρνανία, τη Φθιώτιδα και τις συγκεκριμένες κοινότητες. Βεβαιώνει ο ΕΛΓΑ και για τα καπνά και για τα αμπέλια και γις τις ελιές και για τα κηπευτικά, ότι ήδη έχει κινητοποιηθεί, ήδη οι αρμόδιοι γεωπόνοι έχουν διενεργήσει επισημάνσεις προκειμένου να διαπιστώσουν επιτόπου το ύψος και την έκταση των ζημιών. Και πριν ακόμη λήξει η προθεσμία υποβολής των δηλώσεων, διενεργούνται εκτιμήσεις από πολυμελή κλιμάκια γεωπόνων και εκτιμητών που βρίσκονται στις περιοχές, πολλές από τις οποίες αναφέρετε και σεις στην επίκαιρη ερώτηση,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τελευταίο θέμα που θίγεται ακροθιγώς από σας, έχει σχέση με τη συνέχιση της γεωργικής δραστηριότητας από πλευράς παραγωγών. Γνωρίζετε ότι επ’ αυτού υπάρχει μία πολιτική από καιρό στην ΑΤΕ ότι υπάρχει η δυνατότητα αντιμετώπισης και των προβλημάτων, συνέχιση δηλαδή της δανειοδότησης από την ΑΤΕ για να μην έχουν προβλήματα οι παραγωγοί. Θέλω να πω δηλαδή κλείνοντας, ότι τα μέτρα που έπρεπε να ληφθούν από τον ΕΛΓΑ, ο οποίος εξαντλεί τις αποζημιώσεις γι’ αυτά τα θέματα, έχουν ληφθεί και σύντομα θα έχουμε τη δυνατότητα να δώσουμε μια παρηγοριά στους αγρότες που έχουν πληγεί στις 26 Αυγούστου από τη χαλαζόπτωσ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Σ: Χαίρομαι που βλέπω ότι και ο κύριος Υπουργός έχει την αυτή άποψη όσον αφορά τις ζημιές από την πρόσφατη κακοκαιρία. Χαίρομαι που διαβεβαιώνει ότι ήδη έχουν κινηθεί οι σχετικές διαδικασίες. Κράτησε, είδα, μια μικρή επιφύλαξη όσον αφορά την έκταση των ζημιών. Δεν έχω τη δυνατότητα να έχω πλήρη απογραφικά στοιχεία. Σας διαβεβαιώνω όμως, κύριε Υπουργέ, ότι αν κρίνω από το νομό μου, την Εύβοια, του οποίου ήμουν αυτόπτης μάρτυς της κακοκαιρίας γιατί βρισκόμουν εκεί, που αποτελεί πραγματική θεομηνία, υπήρξε καταστροφή. Mέρα μεσημέρι, νωρίς το απόγευμα και έγινε σαν να ήταν μεσάνυχτα. Πραγματικά όλοι αισθανθήκαμε την ανασφάλεια του απλού ανθρώπου μπροστά στην οργή των στοιχείων της φύσης. Είδα λοιπόν από προσωπική επαφή ότι οι ζημιές με μετριοπάθεια καταγράφονται. Έχουμε μια πλήρη καταστροφή της παραγωγής των αμπελοκαλλιεργητών στο Λιλάντειο, στο Δίστο, στο Αλιβέρι. Χώρια οι άλλες ζημιές δεν θα τις επαναλάβω στις υπόλοιπες περιοχές, εκτός από το Νομό Εύβοιας, στην Αιτωλοακαρνανία, στη Φθιώτιδα, στην Κορινθία, στη Χαλκιδ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ον ίδιο σκοπό υπηρετούμε. Καθ’ ύλην αρμόδιος είσασθε σεις. Και εμείς, άλλο από την, μέσω του Κοινοβουλίου, θέση των προβλημάτων και πίεση αν χρειασθεί -βλέπω ότι δεν χρειάζεται εδώ- για την επίλυσή τους, δεν μπορούμε άλλο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ο ζήτημα δε θα μείνει στην εκδήλωση των καλών προθέσεων και ότι πέρα από την απογραφή θα προχωρήσουμε και στη λήψη των μέτρων για την αποκατάσταση των ζημιών. Εμείς σας πληροφορούμε -εσείς είσθε πλέον αρμόδιος να απαντήσετε- ότι ύψους περίπου 5 δισ. αποζημιώσεις καθυστερούνται από τον ΕΛΓΑ. Αναφέρονται γραφειοκρατικές δυσκολίες, τέτοιου είδους προσ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λοιπόν, ζητούμενο η καταγραφή των ζημιών, η δρομολόγηση των αποζημιώσεων να μην πάει σε ελληνικές "καλένδες", αλλά σίγουρα να βρουν τόπο προκειμένου να γίνουν πάλι παραγωγικές οι καλλιέργειες οι οποίες καταστράφ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ύριε συνάδελφε, οι "καλένδες" είναι ρωμαϊκό φαινόμενο, δεν είναι ελληνικό. Και κακώς το αναφέρουμε εμεί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Το έχουμε μεταφέρε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έκταση των ζημιών που θίξατε, θα ήθελα να πω ότι δεν αμφιβάλλω για την έκταση των ζημιών, όπου υπήρξε χαλαζόπτωση όπως στο Νομό Εύβοιας ή στο Νομό Φθιώτιδας και αλλού, όμως οι υπηρεσίες, μας ενημερώνουν υπεύθυνα ότι δεν έγιναν τέτοιες χαλαζοπτώσεις σε όλους τους νομούς που αναφέρετε στην Επίκαιρη Ερώτησή σας. Αυτό για διευκρίνιση.</w:t>
      </w:r>
    </w:p>
    <w:p>
      <w:pPr>
        <w:pStyle w:val="Style15"/>
        <w:rPr/>
      </w:pPr>
      <w:r>
        <w:rPr>
          <w:rFonts w:eastAsia="Arial" w:cs="Arial" w:ascii="Arial" w:hAnsi="Arial"/>
          <w:sz w:val="24"/>
          <w:szCs w:val="24"/>
        </w:rPr>
        <w:t xml:space="preserve"> </w:t>
      </w:r>
      <w:r>
        <w:rPr>
          <w:rFonts w:cs="Arial" w:ascii="Arial" w:hAnsi="Arial"/>
          <w:sz w:val="24"/>
          <w:szCs w:val="24"/>
        </w:rPr>
        <w:t>Κατά τα άλλα συμφωνώ. Και θέλω να σας πω ακόμη -μια που το θίξατε- ότι στον ΕΛΓΑ έχουμε καταβάλλει μια πάρα πολύ σοβαρή προσπάθεια εκσυγχρονισμού του οργανισμού. Και πρέπει να σας πω ότι μπορέσαμε μέχρι αυτήν τη στιγμή που μιλάμε, το χρονικό διάστημα της διαπίστωσης της ζημιάς μέχρι την αποζημίωση, να περιορισθεί από τους 10 μήνες που ήταν πριν από ένα χρόνο, στους έξι μήνες σήμερα. Και θέλω να πιστεύω, ότι σύντομα θα μπορέσουμε να μειώσουμε και άλλο αυτό το χρόνο της αποζημίωσης των αγροτών όταν βεβαίως -δυστυχώς- παρίσταται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Επικαίρων Ερωτήσεων και διακόπτουμε για 10 λεπ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 Ι Α Κ Ο Π 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 Ε Τ Α Τ Η Δ Ι Α Κ Ο Π Η )</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παναλαμβάνεται η διακοπείσα συνεδρίαση. Εισερχόμαστε στη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ιτήσεων άρσεως ασυλία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τιμή να ανακοινώσω στο Σώμα ότι η Διαρκής Επιτροπή Οικονομικών Υποθέσεων καταθέτει την Έκθεσή της στο σχέδιο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Γενικός Γραμματέας της Κοινοβουλευτικής Ομάδας της Νέας Δημοκρατίας με επιστολή του προς το Προεδρείο ορίζει, Κοινοβουλευτικό Εκπρόσωπο για τη συζήτηση των αιτήσεων άρσεων ασυλιών Βουλευτών, το Βουλευτή Εύβοιας κ. Ελευθέριο Παπαγεωργ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και λήψη αποφάσεως, σύμφωνα με το άρθρο 62 του Συντάγματος, για τις αιτήσεις άρσεως ασυλίας των Βουλευτών κυρίων Γεωργίου Καρατζαφέρη, Λεονάρδου Χατζηανδρέου, Ευάγγελου Κουρτίδη, Ελισάβετ Παπαδημητρίου, Ευγένειου Χαϊτίδη, Θωμά Σερέτη, Νικολάου Κοκκίνη, Δημητρίου Πιπεριά και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Απόστολος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υρίες και κύριοι συνάδελφοι, συζητούμε για μια ακόμη φορά τις άρσεις ασυλιών συναδέλφων Βουλευτών. Σίγουρα κάθε φορά που έρχεται τέτοιο θέμα μας προβληματίζει έντονα γιατί ο θεσμός της άρσης ασυλίας είναι ένας θεσμός που έχει επικριθεί έντονα επανειλημμένα ιδιαίτερα από τον Τύπο και παρουσιαζόμαστε οι Βουλευτές, ως εάν να θέλαμε να καλύψουμε άλλους συναδέλφους, μη χορηγούντες κατά πάγια τακτική και πρακτική, την άδεια για την άρση της ασυλ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και να τονίσω εξ’ αρχής, ότι κατά τη συνταγματική διάταξη, ο Βουλευτής δεν καταδιώκεται, ούτε εξετάζεται με οποιοδήποτε τρόπο για γνώμη ή ψήφο που έδωσε κατά την άσκηση των βουλευτικών του καθηκόντων. Είναι η απόλυτη προστασία για ό,τι γίνεται και λέγεται μέσα στη Βουλή. Ο Βουλευτής διώκεται μόνο για συκοφαντική δυσφήμιση κατά νόμο ύστερα από άδει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62 του Συντάγματος αναφέρεται, επίσης, ότι όσο διαρκεί η βουλευτική περίοδος, ο Βουλευτής δε διώκεται, ούτε συλλαμβάνεται ούτε φυλακίζεται ούτε με άλλον τρόπο περιορίζεται χωρίς την άδεια του Σώματος. Η άδεια θεωρείται ότι δε δόθηκε, αν η Βουλή δεν αποφανθεί μέσα σε 3 μήνες από τη στιγμή που η αίτηση του εισαγγελέα διαβιβάστηκε στον 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διατάξεις των συγκεκριμένων άρθρων του Συντάγματος, σαφέστατα προκύπτει ότι μόνο με άδεια της Βουλής μπορεί να ασκηθεί η δίωξη εναντίον Βουλευτού για οποιοδήποτε αδίκημα, είτε τελέσθηκε κατά τη διάρκεια της βουλευτικής περιόδου είτε προ αυτής, εφόσον κατά το χρόνο της άσκησης ποινικής δίωξης έχει τη βουλευτική του ι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πολυσυζητήθηκε το θέμα, όπως είπα και προηγουμένως. Υπάρχει ένας μύθος και πρέπει να καταρριφθεί, σύμφωνα με τον οποίο με την ασυλία που υπάρχει -όπως την εννοεί ο πολύς κόσμος- μπορεί ο Βουλευτής να κάνει τα πάντα, να παρανομεί και επειδή ακριβώς υπάρχει η πάγια τακτική της Βουλής να μη δίνεται η άδεια για την άρση της ποινικής δίωξης, να θεωρείται τελικά ότι έχει το ακαταδίω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αποτελεί μύθο, για τον απλούστατο λόγο ότι δεν παραγράφεται κανένα απολύτως αδίκημα του Βουλευτή. Απλώς και μόνο, όσο διαρκεί η βουλευτική του θητεία δεν ασκείται η ποινική δίωξη, που σημαίνει πρακτικά ότι αν χάσει κάποια στιγμή το αξίωμά του ο συνάδελφος Βουλευτής, θα έχει αμέσως μετά να αντιμετωπίσει τη Δικαιοσύνη και θα ασκηθεί η ποινική δίωξη γιατί δεν καλύπτεται από τη συγκεκριμένη διάταξη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εάν τυχόν αυτό το οποίο συνηθίζεται στη Βουλή, επί εκατοντάδων αιτήσεων ασυλίας, να έχουν δοθεί ελάχιστες, 5 ή 6 στον αριθμό, τα τελευταία 60 με 70 χρόνια, δεν είναι γιατί θέλουν να καλυφθούν οι συνάδελφοι και των προηγούμενων Βουλών αλλά και αυτής η οποία λειτουργεί, αλλά απλά και μόνο για να προασπίσουν τον ίδιο το θε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τονίσουμε ότι η συγκεκριμένη διάταξη δεν καθιερώνει ιδιαίτερο προνόμιο υπέρ των Βουλευτών, αλλά αντίθετα αποσκοπεί στην προάσπιση του ίδιου του θεσμού του Βουλευτή. Ιδέες οι οποίες ακούστηκαν μέσα στη Βουλή, είτε στη Διαρκή Επιτροπή, για τη σύσταση κάποιας Διακομματικής Επιτροπής -όπως διαμορφώθηκε η πρόταση και από το συνάδελφο κ. Μαγκάκη- για να καταρτίσουμε κάποιο κώδικα δεοντολογίας, προκειμένου από εδώ και πέρα για κάποια αδικήματα τα οποία δεν έχουν να κάνουν με την άσκηση των βουλευτικών καθηκόντων, αλλά αφορούν αποκλειστικά και μόνο την προσωπική ζωή άσχετα από βουλευτικά, των συναδέλφων, πιστεύω ότι κινούνται στη σωστή κατεύθυνση και κάποια στιγμή πρέπει και εμείς σαν Βουλή, συνολικά, να λύσουμε το συγκεκριμένο πρόβλημα. Βέβαια το πρόβλημα αυτό μπορεί να λυθεί και πρέπει να λυθεί με την πρώτη αναθεώρηση του Συντάγματος, όπου σαφέστατα πρέπει να οριοθετούνται οι περιπτώσεις για τις οποίες θα ζητείται η άδεια της Βουλής και να μην περιλαμβάνονται όλες οι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τώρα να εισέλθω στις επί μέρους κατηγορ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αλούνται 9 συνάδελφοι για αδικήματα, τα οποία φέρεται ότι έχουν διαπράξει. Κατ’ αρχήν, ο αγαπητός συνάδελφος κ. Γιώργος Καρατζαφέρης, κατηγορείται για τα 3 αδικήματα και για σειρά παραβάσεων ποινικών διατάξεων, που όλες όμως αφορούν αποκλειστικά και μόνο τη λειτουργία του ραδιοτηλεοπτικού σταθμού TELE CITY. Είναι αδικήματα τα οποία φέρεται ότι τελέστηκαν από το 1990 μέχρι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λεγα ότι με εντυπωσιάζουν οι χρονολογίες στο ότι σειρά καταγγελιών με Κυβέρνηση της Νέας Δημοκρατίας, κύριε συνάδελφε, εν πάση περιπτώσει, σήμερα καλούμαστε να αποφασίσουμε για την άρση της ασυλίας, που πρώτο αδίκημα αναφέρεται ότι ως υπεύθυνος ο συνάδελφος του τηλεοπτικού σταθμού TELE-CITY προέβη στο Χορτιάτη εκτός σχεδίου σε τοποθέτηση δύο μεταλλικών οικίσκων κοντέϊνερς για φύλαξη μηχανημάτων και τοποθέτηση μιας κεραίας. Το δεύτερο αδίκημα στην Αθήνα, στις 8.4.90 έθεσε σε λειτουργία τον τηλεοπτικό σταθμό, χωρίς να έχει εφοδιαστεί με την υπό του νόμου προβλεπόμενη άδεια κατοχής και λειτουργίας του σταθμού. Και το τρίτο αδίκημα ότι την 29.1.92 τοποθέτησε στον Υμηττό πάλι ένα κοντέϊνερ χωρίς άδεια της αρχής, και κατέλαβε δημόσια δασική έκταση, συγκεκριμένης μικρής έκ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βέβαια, πέρα από το γεγονός ότι το ζήτημα αυτό έχει λυθεί οριστικώς, έχει παρθεί η άδεια από τον τηλεοπτικό σταθμό, ότι δεν είναι από τις περιπτώσεις, για τις οποίες πρέπει να συζητήσουμε. Αφορά αποκλειστικά και μόνο τη λειτουργία του συγκεκριμένου τηλεοπτικού σταθμού, προβλήματα όμως τα οποία είχαν εκείνη την περίοδο όλοι οι σταθμοί στη Χώρα μας -δεν είχε κανείς άδεια τότε- και απλώς θα έλεγα περισσότερο ευθύνεται το ίδιο το Κράτος, η Κυβέρνηση, για τη μη ολοκλήρωση της διαδικασίας για τη χορήγηση αδειών λειτουργίας των ραδιοτηλεοπτικών σταθμών. Επομένως, πιστεύω ότι δε συντρέχει περίπτωση χορηγήσεως αδείας για άσκηση της ποινικής διώ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Λεονάρδος Χατζηανδρέου εγκαλείται ότι τέλεσε το αδίκημα της ηθικής αυτουργίας, γιατί ως Δήμαρχος Αγίας Παρασκευής Αττικής συνέχισε τις οικοδομικές εργασίες ως κύριος του έργου κατασκευής του κολυμβητηρίου κατά το χρονικό διάστημα από την έκδοση τριών αποφάσεων του Σ.τ.Ε. μέχρι και την κοινοποίησή τους στον εγκαλούμενο.</w:t>
      </w:r>
    </w:p>
    <w:p>
      <w:pPr>
        <w:pStyle w:val="Style15"/>
        <w:rPr/>
      </w:pPr>
      <w:r>
        <w:rPr>
          <w:rFonts w:eastAsia="Arial" w:cs="Arial" w:ascii="Arial" w:hAnsi="Arial"/>
          <w:sz w:val="24"/>
          <w:szCs w:val="24"/>
        </w:rPr>
        <w:t xml:space="preserve"> </w:t>
      </w:r>
      <w:r>
        <w:rPr>
          <w:rFonts w:cs="Arial" w:ascii="Arial" w:hAnsi="Arial"/>
          <w:sz w:val="24"/>
          <w:szCs w:val="24"/>
        </w:rPr>
        <w:t>Βέβαια δεν είναι υπόθεσή μου να μπω επί της ουσίας, με την έννοια να γίνω δικαστής. Ούτε τέτοια αρμοδιότητα, θα έλεγα, έχει η Βουλή. Η αναφορά μου στα πραγματικά γεγονότα και στην προηγούμενη και σ’ αυτή και στις επόμενες έχει νόημα, για να εκτιμήσουμε τη σοβαρότητα των αδικημάτων, για τα οποία φέρεται ότι τέλεσαν οι συνάδελφοι, για να δούμε, μια και υπήρχε και αντίθετα μια πρακτική ότι για αδικήματα, τα οποία συγκλονίζουν την κοινή γνώμη, ότι κατ’ εξαίρεση χορηγούνταν άδεια για την άσκηση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ι στην περίπτωση του συναδέλφου με την ιδιότητά του ως δημάρχου, πιστεύω ότι δε συντρέχει περίπτωση και για τον απλούστατο λόγο ευθύνη δημιουργείται από την κοινοποίηση της απόφασης. Από τότε έχει τη γνώση του περιεχομένου της απόφασης και όχι από την έκδοση τη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περίπτωση του συναδέλφου κ. Ευάγγελου Κουρτίδη, ο οποίος εγκαλείται για ηθική αυτουργία σε παρακώλυση συγκοινωνιών, σαν μέλος πολυπληθούς επιτροπής κινητοποιήσεων στην Ξάνθη στις 19.11.92. Εγκαλείται ότι παρότρυνε άλλους, τους εργαζόμενους των συνεταιριστικών εργοστασίων ΣΕΒΑΘ, ΣΕΠΕΚ και Ροδόπη, προκειμένου να κάνουν καταλήψεις των εθνικών οδών Ξάνθης-Καβάλας και Ξάνθης-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θα έλεγα από πολιτικής πλευράς ότι για τη συγκεκριμένη περίπτωση μάλλον συγχαρητήρια θα πρέπει να δώσουμε στο συνάδελφο, ο οποίος παρ’ ότι κυβερνητικός παράγων τότε, όχι Βουλευτής, το 1992 με Κυβέρνηση της Νέας Δημοκρατίας, ηγείτο μαζί με άλλους τέτοιων κινητοποιήσεων, κινητοποιήσεις οι οποίες είχαν τη σύμφωνη γνώμη και τη συναίνεση όλου του Θρακικού λαού και έφεραν αποτελέσματα και έτσι θα έλεγα τρία συνεταιριστικά εργοστάσια, τα οποία αποτελούν τον κορμό της αναπτυξιακής ζωής της Θράκης σώθηκαν από την εκποίηση και σήμερα μιλάμε για επαναλειτουργία, δραστηριοποίηση και επέκταση των δραστηριοτή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έταρτη περίπτωση είναι της συναδέλφου κας Ελισάβετ Παπαδημητρίου, η οποία εγκαλείται για παράβαση καθήκοντος, διότι ως Γενική Γραμματέας του Υ.ΠΕ.ΧΩ.Δ.Ε., απέρριψε προσφυγή ενδιαφερομένου, με εμφανή, όπως τονίζει στη μήνυσή του, πρόθεση να παράσχει εκδουλεύσεις σε ιδιοκτήτη εξοχικού κέντρου, ιδιοκτησίας του ακινήτου του ΤΑ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εντύπωση ότι -από την ανάγνωση της δικογραφίας προκύπτει μάλλον το μένος του εγκαλούντος προς τη Γενική Γραμματέα, η οποία δεν παρέπεμψε, όπως ήθελε, κάποιους υπαλλήλους στο πειθαρχικό γιατί έκρινε ότι δεν συντρέχει δόλος για τους υπαλλήλους οι οποίοι αυτοί χορήγησαν γνωμοδοτήσεις, χορήγησαν άδειες κ.λπ. Η απόρριψη της συγκεκριμένης προσφυγής οφείλω να πω ότι έγινε για έλλειψη εννόμου συμφέροντος λόγω μη ενεργητικής νομιμοποίησης. Δεν είχε, με άλλα λόγια, συμφέρον κάποιος τρίτος να ενδιαφέρεται για τα συμφέροντα του ΤΑΚΕ. Άλλος θιγόταν δηλαδή και άλλος προσέφυγε στην αρμόδια Γενική Γραμματ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αρνητική είναι η εισήγησή μου και για τη συγκεκριμένη περίπτ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έμπτη περίπτωση είναι του συναδέλφου κυρίου Ευγένιου Χαϊτίδη ο οποίος με την ιδιότητά του ως Νομάρχη Θεσσαλονίκης εγκαλείται ότι παρέβη το καθήκον του, διότι σε μία διένεξη μεταξύ ενός σωματείου ιδιοκτητών σούπερ-μάρκετ και ενός μεμονωμένου ιδιοκτήτη, καθυστέρησε -λέει η καταγγελία- την ανάκληση απόφασης του Νομάρχη, αγνόησε επανειλημμένες εξώδικες δηλώσεις και καταγγελίες και προκλήσεις, διέταξε νέα αυτοψία ως εάν μη όφειλε να διατάξει νέα αυτοψία για το συγκεκριμένο ακίνητο. Και εξαιτίας του ότι διέταξε τη νέα αυτοψία, δικαιώθηκε. Καθυστερώντας, όπως είπα προηγούμενα και περιμένοντας τα αποτελέσματα της νέας αυτοψίας, κατάφερε να πάρει άδεια το συγκεκριμένο κατ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μόνο με την αναφορά των πραγματικών στοιχείων, δεν πρέπει να κουβεντιάζουμε. Είναι περιπτώσεις που εμπλέκονται συνήθως οι ασκούντες δημόσια εξουσία σε διενέξεις μεταξύ των δύο. Και κάποιος βέβαια από τους δύο θα διαμαρτύρεται πάντοτε, είτε ικανοποιηθεί ο ένας είτε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σ’ αυτήν την περίπτωση δεν πρέπει να δοθεί άδεια για την άσκηση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τη περίπτωση αφορά το συνάδελφο κ. Θωμά Σερέτη ο οποίος εγκαλείται ότι ως διαχειριστής της συνεταιριστικής επιχείρησης ΣΕΚΟΒΙ ΕΠΕ κατέστη υπερήμερος περί την πληρωμή του τιμήματος αγροτικών προϊόντων. Και συγκεκριμένα: από το σύνολο του 1.670.000 δρχ. που ήταν η αξία βιομηχανικής ντομάτας που παρέδωσε στη συνεταιριστική επιχείρηση, δεν κατέβαλε ένα ποσό 550.000 δρχ. Όπως προκύπτει, όμως, από τη δικογραφία, υπήρχε υποχρέωση και των παραγωγών αλλά και των συνεταιριστικών οργανώσεων που συνεργάζονταν με το συγκεκριμένο εργοστάσιο ότι η παράδοση των αγροτικών προϊόντων γινόταν για λογαριασμό των παραγωγών -υπάρχουν έγγραφα στη δικογραφία- και επομένως η αποπληρωμή θα γινόταν μετά τη βιομηχανοποίηση και εμπορία της ντομάτας. Ήδη το ζήτημα, κατά τη διαβεβαίωση του κυρίου συναδέλφου, έχει 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για το λόγο αυτό δεν συντρέχει περίπτωση χορηγήσεως α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βδόμη περίπτωση αφορά το συνάδελφο κ. Νικόλαο Κοκκίνη ο οποίος εγκαλείται για απλή συνέργεια σε κατάληψη δημόσιας έκτασης. Ειδικότερα, ως μέλος κοινοτικού συμβουλίου, μαζί με τα υπόλοιπα μέλη, πήραν απόφαση με την οποία επέτρεψαν σε δημότη την κατασκευή ενός περιπτέρου συνολικού εμβαδού 1,5 τ.μ. σε έκταση η οποία κατά τον καταγγέλλοντα δεν έπρεπε και δεν μπορούσε να παραχωρ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 χρειάζεται απολύτως κανένα σχόλιο στην άσκηση των καθηκόντων του ως μέλος του κοινοτικού συμβουλίου και υπάρχει και συγκεκριμένη απόφαση. Ως προς το αντικείμενο δε, φαίνεται ότι υπάρχει κάποια διένεξη μεταξύ δύο ιδιωτών και τελικά έρχεται με καταγγελία ο συνάδελφος στον εισαγγελέα. Επομένως και σ’ αυτήν την περίπτωση υπάρχει αρνητική εισ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γδοη περίπτωση είναι του συναδέλφου κ. Δημητρίου Πιπεργιά, για παρακώλυση λειτουργίας κοινωφελών εγκαταστάσεων με την ιδιότητά του ως μέλος του Δ.Σ. της ΓΕΝΟΠ-ΔΕΗ, το 1990. Κατά τη διάρκεια απεργίας, η οποία χαρακτηρίσθηκε ως παράνομη και καταχρηστική με απόφαση του Μονομελούς Πρωτοδικείου Αθηνών, έδινε εντολή στους εργαζόμενους και στο προσωπικό ασφαλείας που εργαζόταν να μη διατίθεται επαρκής ποσότητα ηλεκτρικού ρεύματος στην περιοχή Ρεθύμνου, με αποτέλεσμα να μένει εναλλακτικά ένα μέρος του Νομού Λασιθίου χωρίς ηλεκτρική ενέργεια και να γίνονται καθημερινά διαρκείς και πολύωρες διακοπές. Είναι σαφέστατο ότι στην ενάσκηση των συνδικαλιστικών του καθηκόντων προέβη σ’ αυτές τις συγκεκριμένες πράξεις, οι οποίες είναι αμφίβολο κατά πόσο ενέχουν την έννοια αδικήματος. Είναι αρνητική η εισήγηση και στην όγδο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ένατη περίπτωση του κ. Ιωάννη Δριβελέγκα, ο οποίος κατηγορείται ότι ως οδηγός Ι.Χ. προκάλεσε ελαφρά σωματική κάκωση και πιθανόν κάταγμα ρινός σε κάποιο οδηγό άλλου αυτοκινήτου. Πέρα, βέβαια, από το ότι δεν είναι σημαντική η πράξη η συγκεκριμένη, σύμφωνα και με πρόσφατο νόμο, η συγκεκριμένη πράξη διώκεται μόνο κατ’ έγκλιση. Η έγκλιση ελλείπει και επομένως πιστεύω ότι και γι’ αυτόν το λόγο ο εισαγγελεύς παρέπεμψε να αποσυρθεί το συγκεκριμένο αίτημά του και μόνος του να θέσει την υπόθεση στο αρχείο, ελλείψη εγκλ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πως και στην αρχή ανέφερα ότι η χορήγηση άδειας για την άρση ποινικής δίωξης, θεωρείται ότι δε δόθηκε αν η Βουλή δεν αποφανθεί μέσα σε τρεις μήνες, αφότου η αίτηση του εισαγγελέα για δίωξη διαβιβάστηκε στον Πρόεδρο της Βουλής, έχουμε ένα μικρό νομικό πρόβλημα. Δεν μπαίνω βέβαια, σ’ αυτά τα ζητήματα -μη μπούμε σε νομικά ζητήματα- αλλά ορισμένες πράξεις, όπως οι πράξεις του συναδέλφου κ. Καρατζαφέρη, ανακοινώθηκαν στη Βουλή 31.5 και επομένως παρήλθε το τρίμηνο και γι’ αυτόν το λόγο θα έλεγα ότι χορηγείται ως μη χορηγηθείσα η άδεια. Το αυτό θα έλεγα ότι ισχύει για το συνάδελφο Λεονάρδο Χατζηανδρέου και τον κ. Ευάγγελο Κουρτίδη και πιθανότατα -λέω πιθανότατα, διότι δεν έχει επάνω στη δικογραφία την ημερομηνία που ήρθε- για το συνάδελφο κ.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όμως περιπτώσει δεν μπαίνω ούτε και ζητώ από εσάς να μπούμε σ’ αυτό το νομικό ζήτημα, αλλά συνολικά να πούμε για όλους ότι δεν συντρέχει περίπτωση χορηγήσεως αδείας για άσκηση ποινικής δίωξ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Από τον κ. Αθανάσιο Κανελλόπουλο λάβαμε μία επιστολή με την οποία μας λέει ότι ορίζεται εισηγητής για τη λήψη αποφάσεως, σύμφωνα με το άρθρο 62 του Συντάγματος, της αιτήσεως άρσεως ασυλίας των Βουλευτών, ο Βουλευτής Επικρατείας κ. Αναστάσιος Γκό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ουμε στο Προεδρείο μία επιστολή του κ. Αντώνη Σαμαρά, ο οποίος μας γνωρίζει ότι κατά τη συζήτηση πάλι, των άρσεων ασυλιών, ορίζεται ως ειδική αγορήτρια η κα Φωτεινή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αστάσιος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υρίες και κύριοι συνάδελφοι, τα άρθρα 60 έως 62 του Συντάγματος αναφέρονται στα λειτουργικά προνόμια του φορέα του βουλευτικού λειτουργήματος, δηλαδή του Βουλευτή και όχι σε προσωπικά προνόμια αυτού. Αναγνωρίζουν δηλαδή οι διατάξεις αυτές προνόμια για την ευχερή άσκηση των βουλευτικών καθηκ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τα άρθρα 60 και 61 αναφέρονται αποκλειστικά στα λειτουργικά δικαιώματα του Βουλευτή. Το μεν άρθρο 60 αναγνωρίζει το δικαίωμα της απεριόριστα ελεύθερης γνώμης και της κατά συνείδηση ψήφου, το δε άρθρο 61 καθιερώνει το, χωρίς χρονικό περιορισμό, ανεύθυνο αυτού "για την ακώλυτη άσκηση των λειτουργικών αυτού καθηκόντων", όπως περιγράφονται στο άρθρο 60.Δηλαδή,το άρθρο 61,αποκλείει κάθε μορφής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πόμενη διάταξη του άρθρου 62 παρ. 1 καθιερώνει το ακαταδίωκτο του Βουλευτού κατά τη διάρκεια της βουλευτικής περιόδου, δηλαδή το μεν ανεύθυνο του Βουλευτού είναι απόλυτο, με μόνη εξαίρεση τη συκοφαντική δυσφήμιση, το δε ακαταδίωκτο αίρεται εάν η Βουλή επιτρέψει τη δίωξη. Προσθέτως δε, το ακαταδίωκτο αναφέρεται μόνο στην ποινική δίω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αιολογητικός λόγος των παραπάνω συνταγματικών ρυθμίσεων, που αναγνωρίζουν, παρέχουν, λειτουργικά προνόμια στα άμεσα όργανα του Κράτους που είναι φορείς της νομοθετικής λειτουργίας, δηλαδή στους Βουλευτές, έχει επανειλημμένα αναπτυχθεί στην Αίθουσα αυτή, είναι δε, προεχόντως, η ανόθευτη και ακώλυτη κοινοβουλευτική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ειδικότερα, για την εφαρμογή του άρθρου 62 παρ. 1 του Συντάγματος, απαιτείται η προηγούμενη κίνηση κάποιας ποινικής διαδικασίας, η οποία μπορεί να αρχίσει όταν ο αρμόδιος Εισαγγελέας είτε λάβει προσωπικά γνώση είτε περιέλθει σε γνώση του ορισμένη καταγγελία, ανακοίνωση ή αναγγελία, προερχόμενη είτε από υπαλλήλους είτε από κρατική αρχή είτε από τον παθόντα είτε από τον αδικηθέντα ή οποιαδήποτε άλλη είδηση για διάπραξη κάποιου εγκλήματος. Όταν περιέλθει στον Εισαγγελέα η αναφορά, μήνυση ή έγκλιση εξετάζεται, σύμφωνα με τα οριζόμενα στο άρθρο 43 του Κ.Π.Δ. εάν αυτή στηρίζεται στο νόμο, εάν είναι βάσιμη, εάν είναι αληθής. Εφόσον δε, διαπιστώσει ότι είναι νόμω αστήρικτη ή όλως αβάσιμη ή προφανώς ψευδής, θέτει τη μεν μήνυση ή αναφορά στο αρχείο, τη δε έγκλιση των απορρίπτει με διάταξη, την οποία ανακοινώνει στον εγκαλ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όμως που δημιουργείται αμφιβολία σχετικά με την βασιμότητα της αναφοράς, της μηνύσεως ή της εγκλίσεως ο αρμόδιος Εισαγγελέας, προκειμένου να κρίνει εάν πρέπει να κινήσει την ποινική διαδικασία ή να θέσει την αναφορά, τη μήνυση ,την έγκλιση στο αρχείο, έχει το δικαίωμα να ενεργήσει, είτε αυτοπροσώπως είτε μέσω οποιουδήποτε εκ των ανακριτικών, γενικών ή ειδικών, υπαλλήλων, προκαταρκτική εξέταση. Η σημασία της προκαταρκτικής εξέτασης συνίσταται στο ότι η διενέργειά της δεν έχει ως συνέπεια την κίνηση ποινικής διώξεως και επομένως ο Εισαγγελέας μπορεί, μετά την περάτωσή της να θέσει τη μήνυση ή την αναφορά στο αρχείο ή να απορρίψει την έγκληση, εφόσον πεισθεί ότι είναι νόμω αστήρικτη ή αβάσιμη ή κατ’ ουσίαν όλως αβάσιμη ή προφανώς ψευδ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αποφεύγεται η άδικη ταλαιπωρία των αθώων πολιτών και η άσκοπη απασχόληση των δικαστικών αρχών. Γι’ αυτόν το λόγο υποστηρίζεται ότι είναι σκόπιμη η ευρεία χρήση της προκαταρκτικής εξέτασης, ώστε να κινείται η ποινική δίωξη μόνο όταν η περιερχόμενη σε γνώση του εισαγγελέως μήνυση, αναφορά κ.λπ. είναι, κατά κάποιον τρόπο, βάσιμη ή νόμι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η προκαταρκτική εξέταση διενεργείται με την τυπική διαδικασία των άρθρων 240 και 241 του Κώδικα Ποινικής Δικονομίας. Αυτό ορίζεται στο άρθρο 31 του Κώδικα. Σύμφωνα δε, με τη ρητή διάταξη του άρθρου 31 παρ. 2 του ιδίου Κώδικα Ποινικής Δικονομίας, η τυχόν εξέταση του "υπόπτου" δεν μπορεί να αποτελέσει μέρος της δικογραφίας, αλλά παραμένει στο γραφείο του Εισαγγελέως. Αυτό έχει σημασία ιδιαί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ερασματικά μπορεί να λεχθεί ότι η προκαταρτική εξέταση, δε συνεπάγεται κίνηση της ποινικής διώξεως και δε σχετίζεται παντάπασιν με την ποινική δίωξη. Αλλά εάν η χρησιμότητα της προκαταρτικής εξέτασης είναι αναμφισβήτητη για την προάσπιση των αθώων πολιτών, έχω τη γνώμη ότι η διαδικασία αυτή πρέπει κατά μείζονα λόγο να κινείται στις περιπτώσεις του άρθρου 62 παρ. 1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ωρευτική αποστολή στη Βουλή από τις εισαγγελικές αρχές κάθε μήνυσης ή αναφοράς ή έγκλησης, η οποία στρέφεται κατά Βουλευτή και η εν συνεχεία άρνηση χορήγησης της αδείας για περαιτέρω εξέλιξη της ποινικής διαδικασίας, όταν δε συντρέχουν οι προϋποθέσεις του νόμου, εκθέτει πολλές φορές και τη Βουλή και το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νόνας είναι πλέον, ότι απορρίπτονται όλες αυτές οι αιτήσεις για άδεια ποινικής διώξεως, όπως δε ανέφερε πρότινος χρόνου ο κ. Βαρβιτσιώτης στη Βουλή, επί εκατοντάδων αιτήσεων, ελάχιστες, τρεις, τέσσερις ή πέντε, έγιναν 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νδεχόμενο, οποιοσδήποτε κακόπιστος πολίτης -και βέβαια όλοι οι πολίτες δεν είναι αγγελικά πλασμένοι- είτε από προσωπικούς είτε από πολιτικούς λόγους, να μηνύει Βουλευτές, εκθέτοντας με τον τρόπο αυτό στην κοινή γνώμη και τους Βουλευτές, στη συνέχεια δε και τη Βουλή, η οποία δεν είναι δυνατό να δίνει άδεια για κίνηση ποινικής διαδικασίας, στηριζόμενη σε νόμω αστήρικτες, ή προφανώς αβάσιμες ή ψευδείς κατ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ι απόψεις που διετύπωσα έχουν και άλλοτε διατυπωθεί στη Βουλή. Στη συνεδρίαση της Διαρκούς Επιτροπής, διατυπώθηκε η ομόφωνη ευχή, όπως συσταθεί μία Διακομματική Επιτροπή για τη θέσπιση κατευθυντηρίων αρχών ή κανόνων δεοντολογίας, στις περιπτώσεις του άρθρου 62, παρ. 1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ότι προεχόντως και επειγόντως πρέπει να εξετασθεί η περίπτωση αυτή της διενέργειας προκαταρκτικής εξέτασης, η οποία δεν απαγορεύεται από το Σύνταγμα. Και απορώ γιατί οι εισαγγελικές αρχές δεν ακολουθούν αυτήν τ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ονώ ότι, αν ηκολουθείτο αυτή η διαδικασία, της προκαταρκτικής εξέτασης, ελάχιστες υποθέσεις θα έφθαναν στη Βουλή και η Βουλή πλέον θα έκρινε εάν συντρέχει λόγος χορηγήσεως ή μη της αδείας για τη δίωξη τ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ν εξέταση μιας εκάστης των κατ’ ιδίαν περιπτώσεων. Μελέτησα διεξοδικά όλα τα στοιχεία των φακέλων ενός εκάστου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Φωτιάδης, αναλυτικά ανέπτυξε όλες τις περιπτώσεις και για να μην καταπονώ το Σώμα, δε θα επανέλθω στα ίδια θέματα, γιατί δεν συντρέχει λόγος. Συμφωνώ δε, απόλυτα, με την ανάλυση την οποία έκανε ο συνάδελφος και η οποία ήταν ικανή να κατατοπίσει τους συναδέλφους ως προς το περιεχόμενο των υποθέσεων τις οποίες συζητούμε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ληπτικά θα αναφερθώ στις περιπτώ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περίπτωση αφορά το συνάδελφο κ. Καρατζαφέρη. Λειτουργούσε το σταθμό χωρίς άδεια. Όμως, την περίοδο εκείνη κανένας σταθμός δεν λειτουργούσε με άδεια. Ήδη αυτή τη στιγμή ο κ. Καρατζαφέρης έχει άδεια.</w:t>
      </w:r>
    </w:p>
    <w:p>
      <w:pPr>
        <w:pStyle w:val="Style15"/>
        <w:rPr/>
      </w:pPr>
      <w:r>
        <w:rPr>
          <w:rFonts w:eastAsia="Arial" w:cs="Arial" w:ascii="Arial" w:hAnsi="Arial"/>
          <w:sz w:val="24"/>
          <w:szCs w:val="24"/>
        </w:rPr>
        <w:t xml:space="preserve"> </w:t>
      </w:r>
      <w:r>
        <w:rPr>
          <w:rFonts w:cs="Arial" w:ascii="Arial" w:hAnsi="Arial"/>
          <w:sz w:val="24"/>
          <w:szCs w:val="24"/>
        </w:rPr>
        <w:t>Το επόμενο σκέλος -γιατί πρώτες είναι δύο, τρεις περιπτώσεις για το θέμα του σταθμού- αφορά δύο containers, τα οποία έχει εγκαταστήσει σε κάποιο οικόπεδο και θεώρησε ο καταγγέλων ότι αυτά αποτελούσαν αυθαίρετα κτ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έννοια δε του άρθρου 17 του ν. 1337/83 "περί ενεργούς πολεοδομίας" αυτά δεν αποτελούν καν κτίσματα και κατά συνέπεια δεν έχουμε εφαρμογή αυτών τ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ηγούμαι, λοιπόν, κι εγώ την απόρριψη της σχετικής α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ερίπτωση αφορά τον κ. Χατζηανδρέου. Με βάση τα πραγματικά στοιχεία τα οποία ανέπτυξε ο εισηγητής της Πλειοψηφίας και με τα οποία συμφωνώ, εισηγούμαι επίσης την απόρριψη της α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ω περαιτέρω -με την ευκαιρία αυτή, επειδή έχουμε και άλλες περιπτώσεις, για τις οποίες ζητείται η άδεια διώξεως για παράβαση καθήκοντος- ότι το άρθρο 259 του Ποινικού Κώδικα, το οποίο εφαρμόζεται επικουρικά, όταν δεν υπάρχουν άλλες διατάξεις στον ποινικό νόμο, προϋποθέτει εκ προθέσεως παράβαση του νόμου, δηλαδή, παράνομη ή αθέμιτη παραβίαση διατάξεω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 δόλου, εκ προθέσεως δηλαδή να γίνεται η παρά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οϋποθέτει είτε σκοπό προσπορίσεως οφέλους στον ίδιο από την παράβαση αυτής της διατάξεως, ή σε κάποιο τρίτο είτε περαιτέρω σκοπό ζημίας-σχέσης του Δημοσίου ή κάποιου τρίτου. Κανένα από τα στοιχεία αυτά δεν συντρέχει στην περίπτωση του κ. Χατζηανδρέου. Και απορώ πως έφθασε εδώ το θέμα. Εισηγούμαι λοιπόν την απόρρ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ισχύει και με την περίπτωση της κας Παπαδημητρίου, η οποία απέρριψε μια αίτηση ενός πολίτου που αφορούσε, κατά την άποψή του, αυθαίρετο κτίσμα. Κατ’ αρχήν οι διοικητικές πράξεις προσβάλλονται ενώπιον των αρμοδίων διοικητικών δικαστηρίων. Δεν τελείωσε η υπόθεση με την έκδοση της πράξεως από την τότε γενική γραμματέα, κα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εκδιδόμενες πράξεις, και αν ακόμα δεν έχουν νομικές πλημμέλειες, διορθώνονται με τις αποφάσεις των δικαστηρίων και δεν μπορεί σ’ αυτές να στηριχθεί παράβαση καθήκοντος, έγκλημα παραβάσεως καθήκοντος, διότι πρέπει να συντρέχουν αθροιστικώς τα στοιχεία που προανέφερα. Και από τα στοιχεία του φακέλου δεν προκύπτει αν συντρέχει κανένα απ’ αυτά τα στοιχεία. Εισηγούμαι λοιπόν την απόρριψη και αυτής της α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ν κ. Χαϊτίδη, με τον επιεικέστερο χαρακτηρισμό, θεωρώ αστεία την υπόθεση. Διότι ο κ. Χαϊτίδης ως νομάρχης ζήτησε να αιτιολογηθεί η σχετική εισήγηση η οποία έγινε από την υπηρεσία. Αιτιολογία είναι η αυτοψία, αιτιολογία είναι η παράθεση διαφόρων περιστατικών. Δηλαδή άσκησε νόμιμο καθήκον, εκπλήρωσε υπηρεσιακή του υποχρέωση. Είναι δυνατόν να διώκεται ένας διότι εκπληρώνει την υπηρεσιακή του υποχρέ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προξενεί κατάπληξη γιατί ο εισαγγελέας παρέπεμψε την υπόθεση στη Βουλή και δεν έθεσε το φάκελο στο αρχείο. Αν δε διενεργείτο προκαταρκτική εξέταση, όπως αντιλαμβάνεστε, δεν θα υπήρχε καν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ν κ. Κουρτίδη, ανέπτυξε τα περιστατικά ο κ. Φωτιάδης. Νομίζω ότι δεν υπάρχει θέμα ούτε καν ζήτημα περαιτέρω συζητήσεως και εισηγούμαι επίσης την απόρρι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Σερέτη, ήταν πρόεδρος του συνεταιρισμού και καθυστέρησε η ένωση να δώσει την επιδότηση. Είθισται σ’ αυτές τις περιπτώσεις να διώκεται ο πρόεδρος, αλλά δε νομίζω ότι υπάρχει θέμα, διότι η αποζημίωση καταβλήθηκε. Εν πάση περιπτώσει, δεν έχουμε καμιά παράβαση καθήκοντος, διότι ίσως παραβάσεις άλλων διατάξεων να υπήρξαν τότε, αλλά καλύφθηκαν με την καταβολή της αποζημιώσεως. Εισηγούμαι λοιπόν τη μη χορήγηση άδ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ηγούμαι επίσης την απόρριψη της αιτήσεως που αφορά τον κ. Κοκκίνη. Ήταν μέλος κοινοτικού συμβουλίου, κ. Κοκκίνης και η αντιδικία που υπήρχε μεταξύ δυο κατοίκων της κοινότητας εστράφη εναντίον των κοινοτικών συμβούλων, μεταξύ των οποίων και του κ. Κοκκίνη. Δεν υφίσταται καν αδίκημα. Εισηγούμαι λοιπόν την απόρριψη της σχετικής αι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Πιπεργιά, μέλος της ΓΕΝΟΠ- ΔΕΗ, που ανέπτυξε για πολλούς και διαφόρους λόγους συνδικαλιστική δραστηριότητα και κατηγορείται για παρακώλυση της λειτουργίας κοινωφελών εγκαταστάσεων σαν μέλος ενός πολυαρίθμου συμβουλίου, όταν στην περιοχή Ρεθύμνου επεδίωξαν τον περιορισμό της καταναλώσεως ρεύματος, για να πετύχουν ορισμένα συνδικαλιστικά ωφελήματα ή ορισμένους συνδικαλιστικούς σκοπούς. Δεν συντρέχει και εδώ περίπτωση διώξεως του κ. Πιπεργιά και εισηγούμαι την απόρρ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κ. Δεβελέγκα, πρόκειται για μια αμελή, τρόπον τινά, συμπεριφορά κατά την οδήγηση. Αλλά τα αδικήματα αυτά του άρθρου 314 του Ποινικού Κώδικα διώκονται κατ’ έγκληση. Και στο φάκελο δεν βρήκα καμιά έγκληση. Απορώ πως δεν έθεσε το φάκελο στο αρχείο και εδώ ο εισαγγελέας. Εισηγούμαι λοιπόν και εδώ την απόρριψη της σχετικής αιτήσεω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οι συνάδελφοι, ο Κοινοβουλευτικός Εκπρόσωπος του Κ.Κ.Ε έστειλε επιστολή στο Προεδρείο που λέει ότι για τη συζήτηση της άρσης ασυλιών των Βουλευτών, ως Κοινοβουλευτικός Εκπρόσωπος του Κ.Κ.Ε ορίζεται ο Βουλευτής κ. Ιωάννης Κατσα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Φωτεινή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υρία και κύριοι συνάδελφοι, θεωρώ επιβεβλημένο ξεκινώντας να επαναλάβω τη διάταξη του άρθρου 62 του Συντάγματος. Λέει το κείμενο της διάταξης: "Όσο διαρκεί η βουλευτική περίοδος, ο Βουλευτής δε διώκεται, ούτε συλλαμβάνεται, ούτε φυλακίζεται, ούτε με άλλο τρόπο περιορίζεται, χωρίς άδεια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 πρώτης όψεως, η διάταξη αυτή είναι συγκεκριμένη και είναι σαφέστατη. Παρά ταύτα διατυπώνονται ερωτηματικά κάθε φορά που έρχονται αιτήματα για την άρση ασυλίας Βουλευτών. Πράγματι, διατυπώνεται τότε ένας έντονος προβληματισμός ως προς το σε ποιες περιπτώσεις, κάτω από ποιες προϋποθέσεις, κάτω από ποια οπτική γωνία, με ποιες σκέψεις, με ποια επιχειρήματα μπορεί η Βουλή να συναινέσει ώστε να παρασχεθεί η άδεια για την δίωξη του Βουλευτή. Έτσι θεωρήσαμε και στο παρελθόν αναγκαίο να επιχειρήσουμε μια ερμηνευτική προσέγγιση της συνταγματικής διάταξης, εστιάζοντας την προσοχή μας σε δύο σημεία-κλε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αφορά την έκφραση "όσο διαρκεί η Βουλευτική περίοδος". Είναι σαφές ότι με την διατύπωση αυτή ο συνταγματικός νομοθέτης θέλησε να θωρακίσει το Βουλευτή, θέλησε να του δώσει μία προστατευτική ασπίδα, να τον περιβάλει όπως θα λέγαμε μ’ ένα μανδύα προστατευτικό. Γνώριζε ο συνταγματικός νομοθέτης ότι ο Βουλευτής είναι ένα άτομο, είναι ένα πρόσωπο εκτεθειμένο κυριολεκτικά σε πάθη, σε εμπάθειες, στο φθόνο, ένα άτομο εκτεθειμένο σε συμφέροντα είτε πολιτικά είτε οικονομικά, ένα άτομο όπως θα λέγαμε ανοχύρωτο. Καθιέρωσε λοιπόν το ακαταδίωκτο του Βουλευτή για όσο χρόνο διαρκεί η βουλευτική περίοδος. Και το έπραξε, όχι ασφαλώς για να προστατεύσει το πρόσωπο του α’ ή του β’ Βουλευτή, το συγκεκριμένο Βουλευτή, αλλά για να προστατεύσει την ανόθευτη βουλευτική λειτουργία. Το έπραξε, όχι για να προστατεύσει το Βουλευτή από τυχόν παράνομες πράξεις και παραλείψεις, ούτε για να τον θέσει υπεράνω του νόμου ο οποίος διέπει τους απλούς πολίτες. Το έπραξε για να κατοχυρώσει επαναλαμβάνω την ανόθευτη βουλευτική λειτουργία, για να κατασφαλίσει την ομαλή λειτουργία των θεσμών, για να θωρακίσει εν τέλει το ίδιο το κοινοβουλευτικό πολίτευμα.</w:t>
      </w:r>
    </w:p>
    <w:p>
      <w:pPr>
        <w:pStyle w:val="Style15"/>
        <w:rPr/>
      </w:pPr>
      <w:r>
        <w:rPr>
          <w:rFonts w:eastAsia="Arial" w:cs="Arial" w:ascii="Arial" w:hAnsi="Arial"/>
          <w:sz w:val="24"/>
          <w:szCs w:val="24"/>
        </w:rPr>
        <w:t xml:space="preserve"> </w:t>
      </w:r>
      <w:r>
        <w:rPr>
          <w:rFonts w:cs="Arial" w:ascii="Arial" w:hAnsi="Arial"/>
          <w:sz w:val="24"/>
          <w:szCs w:val="24"/>
        </w:rPr>
        <w:t>Ας μην λησμονούμε ότι ο διασυρμός του Βουλευτή είναι ταυτόχρονα και διασυρμός του Κοινοβουλίου μια και οδηγεί αναπόφευκτα στη διασφάλιση της ομαλής λειτουργίας του. Όμως γνώριζε συγχρόνως ο συνταγματικός νομοθέτης ότι η συνταγματική προστασία του Βουλευτή δεν μπορεί με κανένα τρόπο να καταλήγει σε συνταγματική ασυδοσία. Γι’ αυτό και έθεσε την εξαίρεση στον κανόνα του ακαταδίωκτου με το δεύτερο σημείο κλειδί της διάταξης του άρθρου 62. Είναι το σημείο το οποίο παρέχει στη Βουλή την ευχέρεια, παρέχει το δικαίωμα να συναινεί, ώστε να αίρεται η ασυλία του Βουλευτή όταν το κρίνει σκόπιμο. Αναδεικνύεται έτσι και εδώ ο κυριαρχικός ρόλος της Βουλής κάθε φορά που καλείται να αποφανθεί, εάν συντρέχει περίπτωση άρσης της ασυλίας. Και τέτοιες περιπτώσεις συντρέχουν αναμφίβολα όταν έχουμε να κάνουμε με αδικήματα που τρόπο τινά συγκλονίζουν την κοινή γνώμη, που συνταράσσουν την κοινή γνώμη. Όταν δηλαδή διαπιστώνεται πέρα από κάθε αντίλογο, πέρα από κάθε αμφιβολία, πέρα από κάθε αμφισβήτηση, ότι υπάρχει σύγκρουση με το κοινό περί δικαίου αίσθημα. Σε τέτοιες περιπτώσεις η Βουλή δικαιούται αλλά και οφείλει να παράσχει την άδεια της άρσης της ασυλίας τ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συγκεκριμένες περιπτώσεις δε φαίνεται να συμβαίνει κάτι τέτοιο. Αντίθετα πρόκειται για μικρής βαρύτητας θέματα, όπως είναι η περίπτωση του κ. Χαϊτίδη, όπου έχουμε αντιδικίες μεταξύ ατόμων με διαφορετικά οικονομικά συμφέροντα που εμπλέκουν ένα δημόσιο πρόσωπο κατά την άσκηση των καθηκόντων του ή για συνήθη τροχαία ατυχήματα από αμέλεια όπως είναι η περίπτωση του κ. Δριβελέγκα είτε για άσκηση συνδικαλιστικών δικαιωμάτων όπως είναι η περίπτωση του κ. Πιπεργιά ή για τις γνωστές φασαρίες με τους τηλεοπτικούς σταθμούς τις οποίες είχαμε συνηθίσει την εποχή που δεν υπήρχαν οι άδειες, όπως είναι η περίπτωση του κ. Καρατζαφέ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για να μην καταπονήσω το Σώμα, μια και οι προλαλήσαντες συνάδελφοι αναφέρθηκαν αναλυτικά στις κατ’ ιδίαν περιπτώσεις, στις συζητούμενες σήμερα περιπτώσεις άρσεως ασυλιών, καμία από αυτές δεν είναι της τάξης που να μας προβληματίσει αν θα άρουμε ή όχι την ασυλία. Ωστόσο συμβαίνει δυστυχώς κάτι άλλο σοβαρότατο το οποίο πρέπει να το συνεκτιμήσουμε, να το μετρήσουμε και να το τοποθετήσουμε στις σωστές του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ίνει απλά ότι δεν μπορούμε να πείσουμε κανέναν έξω από το κτίριο αυτό, και για να ακριβολογήσουμε έξω από την Αίθουσα αυτή, γιατί πιστεύω ότι και στους διαδρόμους της Βουλής αν ρωτήσουμε κάποιους διερχόμενους, θα εισπράξουμε και απ’ αυτούς μία απάντηση, η οποία θα αντικατοπτρίζει τη δυσπιστία του πολίτη έναντι των πολιτικών. Θα αντιμετωπίζει τον κλονισμό, την κλονισμένη αξιοπιστία τω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όλοι τι θα κυκλοφορήσει αύριο, ότι οι Βουλευτές ευλογούν τα γένια τους, ότι ο ένας καλύπτει τον άλλον, ότι η ασυλία δεν μπορεί να συνιστά προνομιακή μεταχείριση του Βουλευτή έναντι των απλών πολιτών. Αυτή η αντίληψη, αυτή η άποψη είναι δυστυχώς εμπεδωμένη στη συνείδηση του κάθε Έλληνα και καμία αιτιολογία, όσο λογική και αν είναι, δεν μπορεί να την εκδιώξει. Έτσι όμως η όποια απόφαση της Βουλής για μη παροχή της άδειας για τη δίωξη του Βουλευτή, αυτή καθ’ εαυτή η απόφαση έρχεται σε ευθεία αντίθεση με την κοινή γνώμη, έρχεται σε σύγκρουση με το κοινό περί δικαίου αίσ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ομένως τεράστια η ευθύνη της Βουλής αλλά και του κάθε Βουλευτή ξεχωριστά, για την κρίση και την ψήφο του. Και πρόκειται για μία δοκιμασία επαναλαμβανόμενη, αφού τα αιτήματα για άρση της ασυλίας Βουλευτών έρχονται στο Κοινοβούλιο με συνεχώς αυξανόμενη συχ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πλευρά οι δικογραφίες είναι συνήθως ελλιπέστατες και δεν επιτρέπουν στη Βουλή να σχηματίσει μία ορθή δικανική πεποίθηση, να αχθεί με ασφάλεια στην ορθή κρί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φορές εμείς στην Πολιτική Άνοιξη και δια στόματος του Προέδρου μας, ταχθήκαμε υπέρ της άποψης ότι είναι ανάγκη σε μία μελλοντική συνταγματική αναθεώρηση να αποσαφηνισθούν πλήρως οι ρυθμίσεις που αναφέρονται στον θεσμό της Βουλευτικής ασυλίας και κυρίως να υπάρξει δραστική περιστολή της ασυλίας αυτής. Αυτή τη στιγμή όμως, όπως γνωρίζουμε όλοι, η συνταγματική αναθεώρηση δεν είναι εφικτή, ωστόσο το πράγμα όπως θα λέγαμε δεν πάε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λοιπόν να συγκροτηθεί μία διακομματική επιτροπή που θα μελετήσει το θέμα, θα διατυπώσει κανόνες δεοντολογίας, θα διατυπώσει δηλαδή κατευθυντήριους άξονες που θα μας διευκολύνουν στις υποθέσεις άρσης ασυλιών. Θα διαγράφουν δηλαδή οι κανόνες αυτοί τις περιπτώσεις κατά τις οποίες επιτρέπεται να αρθεί η ασυλία, τις περιπτώσεις κατά τις οποίες δεν πρέπει να αίρεται και θα αφήνουν τις ενδιάμεσες υποθέσεις που θα εξετάζονται με λεπτομέρεια και θα εκτιμώνται σε κάθε συγκεκρ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όνηση ενός τέτοιου έργου, μπορεί και πρέπει να είναι έργο της παρούσης Βουλής. Και είναι πλέον ανάγκη το έργο αυτό να ξεκινήσει άμεσα για να μπορέσουμε να αποκαταστήσουμε και με τον τρόπο αυτό τη χαμένη αξιοπιστία της Βουλής και των Βουλευτών για να ενισχύσουμε όπως έχουμε χρέος στα μάτια του πολίτη που μας παρακολουθεί την φερεγγυότητα του κοινοβουλευτικού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με λοιπόν να προχωρήσουμε ταχύτατα προς την κατεύθυνση αυτή και η όποια ολιγωρία με την επίκληση κάθε φορά της συνταγματικής αναθεώρησης αποτελεί κατά την άποψή μας απλά και μόνο στρουθοκαμηλισμό. Άλλωστε νομίζω ότι η πρόταση αυτή η οποία πρωτοειπώθηκε απο το συνάδελφο καθηγητή τον κ. Μαγκάκη, έχει τη συναίνεση όλων των Πτερύγω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μείς στην Πολιτική Άνοιξη έχουμε ταχθεί ανεπιφύλακτα υπέρ της προτάσεως αυτής και μέχρι την υλοποίησή της πιστεύουμε ότι ο κάθε Βουλευτής πρέπει να αναλάβει ο ίδιος τις ευθύνες του και να ψηφίσει σε κάθε συγκεκριμένη περίπτωση σύμφωνα με τις επιταγές της συνείδησής τ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Θεωρώντας το ζήτημα εξαντλημένο, κύριε Πρόεδρε, δεν θα σας απασχολήσω για πολύ, ούτε θα μπω στις λεπτομέρειες της κάθε μιας απο τις περιπτώσεις. Άλλωστε συμφωνώ με τις προτάσεις που έγιναν από τους προηγούμενους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ωστόσο να πω 2-3 σκέψεις που έχει το κόμμα μας γύρω από αυτό το ζήτημα: Η Βουλευτική ασυλία είναι ένας θεσμός παλιός, δοκιμασμένος και στη Χώρα μας και σε άλλες χώρες. Κατά την γνώμη μας πρέπει να υπάρχει γιατί πολλές φορές η πολιτική ζωή έχει οδηγηθεί σε ανεξέλεγκτες οξύνσεις και σε ανώμαλες πολιτικές καταστάσεις. Ιδιαίτερα γίνεται αυτό, όταν η ταξική πάλη και η αντιπαράθεση οξύνονται και γι’ αυτό η ασυλία είναι σημαντικό βοήθημα για να δράσει απερίσπαστος ο Βουλευτής σε τέτοιες συνθήκ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μεγάλη φειδώ πρέπει να αποφασίζεται η άρση της ασυλίας και μόνο κάτω από αυστηρές προϋποθέσεις. Δε λέμε βέβαια να φθάσουμε σε Βουλευτική ασυδοσία, αυτό έχει να κάνει και με την προσωπική στάση του κάθε Βουλευτή σε όλες τις εκφράσεις της ζωής του. Λέμε όχι στην άρση όταν πρόκειται για πράξεις που έχουν να κάνουν με την άσκηση των καθηκόντων, του έργου δηλαδή γενικότερα του Βουλευτή, π.χ. για δηλώσεις στον Τύπο, για συμμετοχή σε απεργίες, συλλαλητήρ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άξεις που δεν έχουν σχέση με τα καθήκοντά του και αφορούν την προσωπική του ζωή ως ιδιώτη, πρέπει μόνο για πολύ σοβαρά αδικήματα και μόνο αν είναι επαρκή τα στοιχεία της δικογραφίας που έρχεται στη Βουλή, να προχωρούμε σε άρση. Τέτοιες περιπτώσεις είναι τα κακουργήματα, εγκλήματα κατά της τιμής κ.λπ. Γι’ αυτό πρέπει πριν έλθει η δικογραφία στη Βουλή, να έχει προηγηθεί δικαστική έρευνα, προκαταρκτική εξέταση όπως είπε ο προηγούμενος ομιλητής, από τον εισαγγελέα ώστε όταν φθάνει η υπόθεση εδώ να μπορεί η επιτροπή και στη συνέχεια η Ολομέλεια να αποφασ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μια σειρά από πράξεις για τις οποίες νομίζουμε ότι κανόνας πρέπει να είναι η άρση της ασυλίας. Αυτές είναι οι περιπτώσεις όπου Βουλευτές υπό την ιδιότητά τους ως δημόσιοι λειτουργοί, διοικητές οργανισμών, νομάρχες κ.λπ., εκμεταλλευόμενοι τη θέση τους διαπράττουν αδικήματα σχετικά με τη διαχείριση του δημόσιου χρήματος. Σε αυτό είμαστε κατηγορηματικοί. Επίσης, σε περιπτώσεις όπου διαπράττουν αδικήματα σχετικά με την διαχείριση χρημάτων κοινωνικών φορέων π.χ. συνεταιρισμών, ενώσεων κ.λπ. Το ίδιο, κανόνας πρέπει να είναι η άρση όταν έχουμε να αντιμετωπίσουμε αδικήματα που σχετίζονται με οποιονδήποτε τρόπο με την εμπορία και διακίνηση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ες τις παραπάνω περιπτώσεις όμως πρέπει να απαιτούνται σοβαρά στοιχεία. Δεν πρέπει να αρκούμαστε σε κάποιες καταγγελίες οι οποίες μπορεί να είναι και κακόβου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πιφυλάξεις, κύριε Πρόεδρε, στην άποψη ότι σε μελλοντική αναθεώρηση του Συντάγματος πρέπει να διευκρινισθούν και πολύ περισσότερο να απαριθμηθούν οι περιπτώσεις στις οποίες θα αίρεται η ασυλία. Η απόφαση για άρση είναι γνωστό ότι επηρεάζεται από πολλούς παράγοντες. Είναι τα ίδια τα στοιχεία, η βαρύτητα της πράξης, και βέβαια πολλές φορές παίζει ρόλο και η πολιτική συγκυρία. Δεν πρέπει κατά την γνώμη μας η Βουλή να δεσμεύεται και μάλιστα με συνταγματική διάταξη. Το πολύ-πολύ να πούμε ότι πρέπει να μπουν κάποια κριτήρια όχι κατ’ ανάγκη στο Σύνταγμα και πάντως ύστερα από συζήτηση ανάμεσα στα κόμματα με την βοήθεια των επιστημόν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ρατζαφέ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Σ: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Καρατζαφέρ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ΡΑΤΖΑΦΕΡΗΣ: Κύριε Πρόεδρε, θέλω να διευκρινήσω στο Σώμα ότι πρόκειται βεβαίως για τον τηλεοπτικό σταθμό TELE CITY. Τότε δεν είχε άδεια, τώρα υπάρχει άδεια και έχει παραδοθεί στον εισηγητή της Πλειοψηφίας και νομίζω και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παράνομο κτίσμα, αυτό είναι δύο κοντέινερ από αυτά τα οποία χρησιμοποιούμε για να βάλουμε μέσα τους πομπούς και βεβαίως αυτά είναι κινητά. Είναι τα ίδια κοντέινερ, τα οποία έχουν τα φορτηγά. Δεν υφίσταται κανένα κτίσμα βεβαίως, απλώς έτσι είναι η περιγραφή του νόμου. Αυτή είναι η ου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τυπικό μέρος, έχω πάψει να είμαι Πρόεδρος του φορέα, της εταιρίας του TELE CITY εδώ και ένα χρόνο και ως εκ τούτου και απ’ αυτό το γεγονός δεν έχω καμία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ΙΤΙΔ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Χαϊτ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ΓΕΝΙΟΣ ΧΑΙΤΙΔΗΣ: Κυρίες και κύριοι συνάδελφοι, δεν θα είχα λόγο να σας απασχολήσω, διότι εμπεριστατωμένα και τεκμηριωμένα οι κύριοι εισηγητές ανέλυσαν την περίπτωση που με αφορά, αλλά επιτρέψτε μου να πω ότι νιώθω την ανάγκη να δώσω μερικές εξηγήσεις, διότι είναι η τρίτη φορά που απασχολεί το Σώμα μία αίτηση τέτοιου είδους που με αφορά και κατά τις πληροφορίες μου θα ακολουθήσουν άλλες τό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γι’ αυτές τις περιπτώσεις που ζητείται άρση της βουλευτής μου ασυλίας νιώθω -θα έλεγα- υπερήφανος, διότι οφείλονται στην αυστηρή τήρηση των νόμων και στην αυστηρή άσκηση του λειτουργήματος του Νομάρχη, που για 3,5 χρόνια μου εμπιστεύτηκε η Πολιτεία. Σήμερα θα μπορούσε να υπάρχει και μία ακόμη αίτηση άρσης της ασυλίας μου ύστερα από μήνυση του συναδέλφου κ. Καρατζαφέρη, αφού δύο από τις τρεις μηνύσεις, εναντίον του κ. Καρατζαφέρη, υπεβλήθησαν από υπηρεσίες της Νομαρχίας Θεσσαλονίκης, διότι τυπικά -και όπως εξηγήθηκε προηγουμένως- ο κ. Καρατζαφέρης δεν ακολούθησε κάποιες διαδικασίες, όπως βέβαια και όλοι οι υπόλοιποι ραδιοφωνικοί και τηλεοπτικοί σταθμοί. Όμως ο κύριος Γ. Καρατζαφέρης δεν ακολούθησε την λογική των άλλων που στράφηκαν εναντίον μου για να εκδικηθούν ή να εκβιά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αι μόνο το γεγονός -είναι γνωστή η προσωπική φιλία, αλλά και οι άριστες πολιτικές σχέσεις μεταξύ εμού και του κ. Καρατζαφέρη-δείχνει ότι ακριβώς με πλήρη συνείδηση, με αυστηρότητα χωρίς διακρίσεις εξετέλεσα τα καθήκοντά μου ως Νομάρχου. Γι’ αυτό -επαναλαμβάνω- θεωρώ ότι είμαι υπερήφανος, διότι άνθρωποι, των οποίων δεν ικανοποιήθηκαν καθ’ οιονδήποτε τρόπο τα οποία αιτήματα τους ή υπέστησαν της νόμιμες συνέπειες των πράξεων τους από τις νομαρχιακές υπηρεσίες της Θεσσαλονίκης στράφηκαν εναντίον μου με κατηγορίες, οι οποίες όχι από μένα, αλλά από τους κυρίους εισηγητάς χαρακτηρίστηκαν μέχρι και αστ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χρόνως θα ήθελα να παρακαλέσω και να διατυπώσω το παράπονό μου, διότι οι εισαγγελικοί λειτουργοί με μεγάλη ευκολία -για να μην πω, προχειρότητα- στέλνουν τέτοιες υποθέσεις, απασχολούν τη Βουλή και συγχρόνως διασύρουν την τιμή και την υπόληψη των Βουλευτών. Διότι ήταν χαρακτηριστική η περιγραφή της κ. Στεφανοπούλου ότι, ανεξάρτητα από την ανυπαρξία ουσίας, διαδίδεται εκτός Βουλής ότι εμείς οι Βουλευτές -εγώ προσωπικά, εσείς μελλοντικά ίσως- προστατευόμαστε ή καλυπτόμαστε πίσω από μία ασπίδα ασυδοσίας και γι’ αυτό δήθεν είμαστε υπεράνω του νόμου, ή για μας ισχύουν άλλοι ν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κείνο, το οποίο με αφορμή αυτές τις διαπιστώσεις θα ήθελα να παρακαλέσω, είναι: Ξεκινώντας από τις νομικές, τεκμηριωμένες προτάσεις του κ. Γκόνη, μήπως θα μπορούσαν ο κύριος Πρόεδρος της Βουλής σε συνεννόηση και σε συνεργασία με τον Υπουργό Δικαιοσύνης, να δώσουν εκείνη την ερμηνεία, εκείνη την οδηγία προς τις Εισαγγελικές, Δικαστικές Αρχές, ώστε εφαρμόζοντας το νόμο -και όχι κάνοντας διακρίσεις υπέρ των Βουλευτών- να προχωρούν τουλάχιστον σε μία στοιχειώδη προκαταρτική έρευνα και να μη στέλνουν την κάθε μήνυση εναντίον Βουλευτού στη Βουλή, με αποτέλεσμα και ο Βουλευτής να διασύρεται και ο κοινοβουλευτισμός να βάλλεται, αλλά και το Σώμα να απασχολείται, όταν έχει να διεκπεραιώσει τόσο σπουδαίο έργο, όπως πραγματικά ασχολείται και διεκπερα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αρακαλέσω, κύριε Πρόεδρε, αν μπορείτε να μεταφέρετε αυτήν την πρόταση-παράκληση στον κύριο Πρόεδρο της Βουλής. Συγχρόνως είμαι βέβαιος ότι σήμερα και οι συνάδελφοι Βουλευτές θα πράξουν το καθήκον τους. Εγώ δε όπως δήλωσα και στη διαρκή επιτροπή Δικαιοσύνης με μεγάλη ανακούφιση θα δεχόμουν και μία άρση της ασυλίας μου για να μπορέσω να εκφράσω αυτό το παράπονο, να μπορέσω να εκφράσω αυτή μου τη λύπη ενώπιον της ελληνικής δικαιοσύνης, γιατί αυτήν τη στιγμή κάποιοι έξω από άγνοια ή από πρόθεση ισχυρίζονται ίσως ότι έχω διαπράξει κάποιο φοβερό αδίκημα και καλύπτομαι ή προσπαθώ να καλυφθώ πίσω από τη βουλευτική μου ασυλία, αλλά απ’ αυτά που σας είπα είναι προφανές ότι δεν έχω τέτοια πρ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ότι θα πράξετε κατά συνείδηση και είμαι απόλυτα πεπεισμένος για τη δικαία απόφασή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ρέπει να ξέρετε ότι όσες προτάσεις αναπτύσσονται μέσα σ’ αυτήν την Αίθουσα, εκτός του ότι καταγράφονται στα Πρακτικά της Βουλής, εφόσον απευθύνονται στον Πρόεδρο της Βουλής θα μεταφ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Ελευθέριος Παπαγεωργόπουλος έχει το λόγο ως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Κύριοι συνάδελφοι, έχει καταλήξει να είναι επετειακή η αναφορά σ’ αυτά τα ζητήματα τα θεσμικά και γενικότερα πολιτικά όταν έρχονται προς συζήτηση τέτοιες αιτήσεις άρσεως ασυλίας σαν κι αυτές που συζητού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ντά μονότονη, ενδεχόμενα, η επανάληψη περιεχομένου διαλέξεων για ζητήματα που αποτελούν κοινό τόπο και που όλοι αναμφίβολα συμφωνούμε. Αυτό όμως δεν πρέπει να αποτελέσει λόγο για να αντιπαρέλθουμε σιωπηρά αυτά τα ζητήματα τα οποία πράγματι έχουν ευαισθητοποιήσει σοβαρά την ελληνική κοινή γνώμη και πράγματι απασχολούν 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γνωστό σε όλους μας ότι το θέμα του θεσμού της βουλευτικής ασυλίας έχει μεταβληθεί στις μέρες μας σε μείζον θεσμικό θέμα. Πραγματικά είναι από τα σημαντικότερα ζητήματα που απασχολούν την ελληνική πολιτική ζωή. Άσχετα με την όποια επιθυμία μας και άσχετα με την όποια οπτική γωνιά βλέπουμε ή θέλουμε να βλέπουμε το ζήτημα αυτό, ο κίνδυνος υφίσταται. Και ο κίνδυνος είναι να διαστραφεί, να παρανοηθεί το νόημα και η ύπαρξη αυτού του θεσμού. Γιατί, αυτός ο θεσμός της ασυλίας καθιερώθηκε ακριβώς για να προστατεύσει την αξιοπιστία και την ακώλυτη άσκηση του βουλευτικού έργου, να προστατεύσει δηλαδή το κύρος των Βουλευτών και κατ’ επέκταση το κύρος του Κοινοβουλίου. </w:t>
      </w:r>
    </w:p>
    <w:p>
      <w:pPr>
        <w:pStyle w:val="Style15"/>
        <w:rPr/>
      </w:pPr>
      <w:r>
        <w:rPr>
          <w:rFonts w:eastAsia="Arial" w:cs="Arial" w:ascii="Arial" w:hAnsi="Arial"/>
          <w:sz w:val="24"/>
          <w:szCs w:val="24"/>
        </w:rPr>
        <w:t xml:space="preserve"> </w:t>
      </w:r>
      <w:r>
        <w:rPr>
          <w:rFonts w:cs="Arial" w:ascii="Arial" w:hAnsi="Arial"/>
          <w:sz w:val="24"/>
          <w:szCs w:val="24"/>
        </w:rPr>
        <w:t>Στις μέρες μας αναμφισβήτητα, η κακή χρήση αυτού του θεσμού έχει καταστήσει τη χρήση του λόγο αμφισβήτησης της αξιοπιστίας και της καθαρότητας των προθέσεων των Βουλευτών και κατ’ επέκταση του Κοινοβουλίου στα μάτια της κοινής γνώμης. Αυτό αναμφίβολα οφείλεται στο ότι εδώ στο Ελληνικό Κοινοβούλιο διεκδικούμε μια διεθνή μοναδικότητα, ότι ο κανόνας είναι η μη άρση της ασυλίας και η σπανιότατη εξαίρεση η άρση. Αυτό δεν γίνεται πουθενά στον κόσμο. Είναι μια ελληνική μοναδικότητα της οποίας τις συνέπειες ήδη εισπράττ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το εξής: Οι Βουλευτές δικαιούνται να έχουν διαφορετική μεταχείριση έναντι του νόμου απ’ ό,τι έχουν οι λοιποί Έλληνες πολίτες για αδικήματα που φέρονται ότι έπραξαν εκτός του κύκλου των καθηκόντων τους; Αυτό είναι το κρίσιμο ερώτημα. Αυτό είναι πιστεύω το ζητούμενο. Δηλαδή να έχει ο Βουλευτής το δικαίωμα μέσα στα πλαίσια του κύκλου των πολιτικών δραστηριοτήτων του χωρίς φόβο των κακόπιστων και των δικομανών να πράττει ό,τι επιτάσσει η συνείδησή του. Από εκεί και πέρα να έχει την ίδια μεταχείριση που έχουν και οι λοιποί Έλληνε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ερασματικά πιστεύουμε, ότι η χρήση του θεσμού της άρσης της ασυλίας θα πρέπει να γίνεται με τη μεγίστη φειδώ. Αυτό και για το πολιτικό Σώμα αλλά και για την προστασία του κύρους και της αξιοπιστίας των Βουλευτών και του Κοινοβουλίου κατ’ επέκταση.</w:t>
      </w:r>
    </w:p>
    <w:p>
      <w:pPr>
        <w:pStyle w:val="Style15"/>
        <w:rPr/>
      </w:pPr>
      <w:r>
        <w:rPr>
          <w:rFonts w:eastAsia="Arial" w:cs="Arial" w:ascii="Arial" w:hAnsi="Arial"/>
          <w:sz w:val="24"/>
          <w:szCs w:val="24"/>
        </w:rPr>
        <w:t xml:space="preserve"> </w:t>
      </w:r>
      <w:r>
        <w:rPr>
          <w:rFonts w:cs="Arial" w:ascii="Arial" w:hAnsi="Arial"/>
          <w:sz w:val="24"/>
          <w:szCs w:val="24"/>
        </w:rPr>
        <w:t>Η Νέα Δημοκρατία έχει ξεκαθαρίσει τη θέση της, όσον αφορά το νόμο περί ευθύνης Υπουργών, τον οποίο έχει καταθέσει. Έχει προτείνει δε, την υιοθέτηση τροποποίησης της ρύθμισης του θέματος "άρση της ασυλίας Βουλευτών". Πιστεύουμε ότι με την υιοθέτηση της πρότασης νόμου της Νέας Δημοκρατίας, θα λυθεί το ζήτημα και θα σταματήσει η όλη συζήτηση, η οποία αναπτύσσεται μετά από κάθε συζήτηση σαν τη σημερινή, σε βάρος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τοντας αυτές τις βασικές μας θέσεις και αναφερόμενοι και πάλι στην πρόταση, την οποία κατέθεσε ο συνάδελφος κ. Μαγκάκης στη συζήτηση της επιτροπής, η οποία αποτελεί παλαιότερη πρόταση με το ίδιο ακριβώς περιεχόμενο από όλες τις Πτέρυγες και έχει υποβληθεί κατά καιρούς, πιστεύω ότι θα πρέπει να διατυπωθεί στο Προεδρείο της Βουλής απ’ όλες τις Πτέρυγες μία κοινή πρόταση, όσον αφορά το θέμα της άρσης της ασυλίας. Δηλαδή, θα πρέπει να μπουν διαφράγματα, κανόνες, αρχές και κανόνες δεοντολογίας, κατευθυντήριες προδιαγραφές, οι οποίες θα προστατεύουν το θεσμό. Πιστεύω ότι αυτό θα είναι το πρώτο ουσιαστικό βήμα, προκειμένου να αναχθεί αυτό το μείζον θέμα δημοκρατίας στις πραγματικές του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κρίση επί του ζητήματος -δηλαδή, αν στη συγκεκριμένη δραστηριότητα ή πράξη, υποκρύπτεται πολιτική δίωξη και αν η πράξη ή η δραστηριότητα ανάγεται στον κύκλο των πολιτικών δραστηριοτήτων του συγκεκριμένου μέλους του Κοινοβουλίου- πιστεύω, και αυτή η άποψη έχει διατυπωθεί παλαιότερα από άλλους συναδέλφους, ότι ο νόμος και το Σύνταγμα επιτρέπουν την έρευνα της υπόθεσης κατ’ ουσίαν. Θα πρέπει, λοιπόν, να γίνεται μία κατ’ αρχήν έρευνα της υπόθεσης, προκειμένου να κριθεί αν υφίστανται αυτά τα στοιχεία, προκειμένου να κριθεί αν το Σώμα θα πρέπει να προχωρήσει στην άρ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συνέπεια, θα πρέπει να μπαίνουμε πάντα στην ουσία της υπόθεσης. Νομίζω ότι το υπάρχον νομοθετικό πλαίσιο δίνει αυτήν τη δυνατότητα, προκειμένου να δούμε αν υποκρύπτεται πολιτική δίωξη και αν υφίστανται τα στοιχεία για την άρση ή μη της βουλευτικής ασυλ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ι στη συγκεκριμένη περίπτωση, δεν έχω παρά να συνταχθώ με την άποψη που κατέθεσαν όλοι οι εισηγητές και οι ειδικοί αγορητές των Κομμάτων, όσον αφορά τους συναδέλφους των οποίων ζητείται η άρση της ασυλίας. Δεν θα αναφερθώ στις περιπτώσεις μία προς μία, όπως ήταν η αρχική μου πρόθεση, φειδόμενος του χρόνου. Όλες, όμως, αυτές οι υποθέσεις κυμαίνονται μεταξύ του αβασίμου, του νομικά αβασίμου και του αστείου. Καμία από αυτές τις υποθέσεις δεν στέκεται στοιχειωδώς 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στεύω ότι θα πρέπει να είναι αβίαστη η γνώμη του Σώματος για την άρνηση της άρσης της ασυλίας. Αυτές τις παρατηρήσεις ήθελα να κάνω, πιστεύοντας ότι η Βουλή θα πρέπει να προχωρήσει και στη συγκρότηση της επιτροπής, η οποία θα συντάξει τον κώδικα αρχών και δεοντολογίας και στη θέσπιση νομοθετικής ρυθμίσεως στο μέλλον, προκειμένου να κλείσει αυτό το ευάλωτο σημείο της ελληνικής πολιτική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α και κύριοι συνάδελφοι, θα ήθελα να παρακαλέσω και τους εισηγητές της Επιτροπής Δημόσιας Διοίκησης και Δημόσιας Τάξης και Δικαιοσύνης, και τον πρόεδρο, και τον αντιπρόεδρο της Επιτροπής, όταν έχουν να κάνουν με τις άρσεις ασυλιών και δίνουν την ανακοίνωση του Τύπου, τουλάχιστον να προσέχουν να συμπεριλαμβάνεται μία μικρή περίληψη σχετικά με τις κατηγορίες. Αυτός που διαβάζει το δελτίο Τύπου, ο δημοσιογράφος, βλέπει "αυτουργία και παρακώλυση συγκοινωνιών", βλέπει "αυθαίρετη οικοδομική κατασκευή" -βίλα έκτισε ο Βουλευτής;- βλέπει "γνωμοδότηση για τη χορήγηση άδειας", "παρακώλυση λειτουργίας κοινωφελών εγκαταστά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έμπαινε μια μικρή περίληψη από κάτω, όπως γίνεται στις αναφορές, θα μπορούσαν τουλάχιστον οι δημοσιογράφοι να βγάλουν ένα συμπέρασμα, ώστε να μην τους δίνουμε το δικαίωμα να χρησιμοποιούν, αυτά που πολλές φορές χρησιμοποιούν για άλλου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Αυτά πρέπει να γίνονται από το Προεδρεί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εξαρτάται από το Προεδρείο της Βουλής. Οι επιτροπές δεν λειτουργούν μέσα από το Προεδρείο της Βουλής. Ο πρόεδρος της επιτροπής πρέπει να το δ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Βουλευτής κ. Δημήτριος Βουνάτσος ζητά άδεια ολιγοήμερης απουσίας στο εξωτερικό από τις 8/9/94 μέχρι τις 15/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εγγεγραμμένος να μιλήσει επί των αιτήσεων άρσεως ασυ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σύμφωνα με το άρθρο 62 του Συντάγματος, για τις αιτήσεις άρσεως της ασυλίας των παρακάτω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εωργίου Καρατζαφέ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Λεονάρδου Χατζη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υάγγελου Κουρ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λισάβετ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Ευγένιου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Θωμά Σερ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Νικολάου Κοκκ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Δημητρίου Πιπεργ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ήψη απόφασης αναβάλλεται για άλλη συνεδρίαση που θα καθοριστεί με ειδική ημερησί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όπτουμε για λίγ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 Ι Α Κ Ο Π 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ΕΤΑ ΤΗ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τιμή να ανακοινώσω στο Σώμ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χθεσινή συζήτηση στο Σώμα, συνήλθε σήμερα η διάσκεψη των προέδρων, η οποία συνεζήτησε δύο προτάσεις, τις οποίες ανέπτυξε χθες στο Σώμα ο κ. Έβερτ, ο Πρόεδρος της Νέας Δημοκρατίας και για τις οποίες είχα επιφυλαχθεί να συνεννοηθώ με την Κυβέρνηση και με το Υπουργείο Εξωτερικών ειδικότερα και τα Κόμματα, γεγονός το οποίο έγινε σήμερα και μετά τις διαβουλεύσεις αυτές, εισηγήθηκα στη διάσκεψη των προέδρων την έκδοση του ψηφίσματος, το οποίο θα σας αναγνώσω στη συνέχεια και επίσης την αποστολή σε όλα τα Ευρωπαϊκά Κοινοβούλια ,τα οποία είναι δυνατό να την δεχθούν αυτήν την περίοδο, διότι σε ορισμένα κοινοβούλια -όπως γνωρίζετε-υπάρχει διακοπή των εργασιών τους, κοινοβουλευτικής αντιπροσωπείας από συναδέλφους όλων των κομμάτων, που θα παρουσιάσουν το πρόβλημα, το οποίο έχει ανακύψει στις σχέσεις της Χώρας μας με την Αλβανία και αφορά τα δικαιώματα και τη μεταχείριση των Ελλήνων που ζουν στην Αλβανία, των μελών της ελληνικής μειονότητας και ειδικότερα την πρόσφατη δίκη και τις συνέπει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αναγνώσω στη συνέχεια το σχέδιο ψηφίσματος, το οποίο διαμορφώθηκε σε συνεργασία και με τα άλλα μέλη της διασκέψ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πα, ομοφώνως η διάσκεψη των προέδρων αποφάσισε την έκδοση αυτού του ψηφίσματος. Το Κ.Κ.Ε δια του Κοινοβουλευτικού του Εκπροσώπου, κ. Κωστοπούλου, θα διατυπώσει, πέραν του ψηφίσματος και του κειμένου του, κάποιες ειδικότερες σκέψεις και θέσεις τις οποίες έχει. Κατά τα λοιπά, επαναλαμβάνω, ότι η πρόταση έκδοσης αυτού του ψηφίσματος είναι ομόφωνη της διάσκεψης των προέδρων και πιστεύω ότι θα είναι ομόφωνη και η απόφαση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ιαβάσω, κύριοι συνάδελφοι, το σχέδιο ψηφίσματος, όπως απεφασίσθη ομόφωνα στη διάσκεψη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των Ελλήνων, εν Ολομέλεια αποφάσισε την έκδοση του παρακάτω ψηφίσματος: Η Ελλάδα αποτελούσε και αποτελεί πάντα παράγοντα ειρήνης και σταθερότητας στα Βαλκάνια και η πολιτική της στη περιοχή χαρακτηρίζεται από ψυχραιμία και νηφαλιότητα , ώστε να συμβάλλει θετικά στην αντιμετώπιση των προβλημάτων που επιβαρύνουν τα τελευταία χρόνια το πολιτικό κλίμα της χερσονήσου. Στο πλαίσιο της πολιτικής αυτής η Ελλάδα αντιμετώπισε θετικά και εποικοδομητικά την Αλβανία, συμβάλλοντας στην προσπάθεια εκδημοκρατισμού της χώρας αυτής και στην οικονομική της άνοδο, τόσο με την παροχή βοήθειας σε διμερές και μέσω πολυμελούς επιπέδου, όσο και με τη φιλοξενία 300.000 Αλβανών λαθρομεταναστών που βρίσκονται και εργάζονται στην επικράτειά της, των οποίων τα εμβάσματα αποτελούν βασική πηγή του εθνικού εισοδήματος της Αλβανίας. Δυστυχώς, η από μηνών κλιμακούμενη Αλβανική πολιτική προκλήσεων έναντι της Ελλάδας αποκορυφώθηκε με τη χθεσινή απόφαση του περιφερειακού δικαστηρίου των Τιράνων με την οποία καταδικάστηκαν πέντε Έλληνες Μειονοτικοί, εκλεγμένοι ηγέτες νόμιμης οργάνωσης. Η Διεθνής Κοινή Γνώμη γνωρίζει ότι η δίκη αυτή διεξήχθη με δικονομικούς κανόνες του προηγούμενου καθεστώτος της Αλβανίας και ότι το κατηγορητήριο, πέραν από το γεγονός ότι ήταν πλαστό, στηρίχθηκε σε ποινικό νόμο της ίδιας εποχής. Είναι επίσης γνωστές οι συνθήκες εκφοβισμού κατηγορουμένων και μαρτύρων, παραβίασης στοιχειωδών ατομικών δικαιωμάτων κατά την προανακριτική διαδικασία περιορισμού της δημοσιότητας της δίκης, συλλήψεων και απελάσεων χωρίς αιτιολογία, δημοσιογράφων Ελλήνων πολιτών. Το αποτέλεσμα της δίκης αυτής, που επιβεβαιώνει κατά τον πλέον αναμφισβήτητο τρόπο τη συστηματική πολιτική καταπίεσης της Ελληνικής Μειονότητας από την Κυβέρνηση Μπερίσα με στόχο τον ξεριζωμό της Ελληνικής Μειονότητας από τις εστίες της , συνιστά την πλέον προκλητική και απαράδεκτη μεθόδευση των Τιράνων να σπιλώσουν το Ελληνικό Κράτος με την κατηγορία της απόπειρας αποσταθεροποίησης ομόρου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Βουλή, εκφράζοντας τα αισθήματα οργής και αγανάκτησης του Ελληνικού Λαού, καταγγέλει την κατάφωρη παραβίαση της βασικής αρχής ενός σύγχρονου δημοκρατικού καθεστώτος, δηλαδή του σεβασμού των ανθρωπίνων δικαιωμάτων και απευθύνει έκκληση προς όλα τα Ευρωπαϊκά Κοινοβούλια, τη ΔΑΣΕ και τους άλλους Διεθνείς Οργανισμούς να παρέμβουν και να ζητήσουν από την Αλβανική Κυβέρνηση την απελευθέρωση των πέντε Ελλήνων Μειονοτικών που καταδικάστηκαν κατά παράβαση κάθε αρχής ουσιαστικού και δικονομικού δικαίου και το σεβασμό και την κατοχύρωση των ανθρωπίνων δικαιωμάτων και ατομικών ελευθεριών των μελών της Ελληνικής Μειονότητας στην Αλβανία, όπως ορίζονται από τις Διεθνείς Συμβάσεις τις οποίες, ως γνωστόν, έχει αποδεχθεί και προσυπογράψει η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υρία και κύριοι συνάδελφοι, είναι το σχέδιο ψηφίσματος, το οποίο ύστερα από την ομόφωνη απόφαση της διάσκεψης των προέδρων, έχω την τιμή να προτείνω προς το Σώμα. Πριν ληφθεί η απόφαση του Σώματος, ο Κοινοβουλευτικός Εκπρόσωπος του Κ.Κ.Ε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συμπληρώσω ότι στη διάσκεψη των προέδρων θυμίσαμε και προς τον Πρόεδρο της Βουλής και προς τους εκπροσώπους των άλλων κομμάτων, ότι οι δυνατότητες για έκδοση ψηφίσματος από τη Βουλή, είναι, ας πούμε, περιορισμένες με βάση τον Κανονισμό. Αλλά έρχονται όμως στιγμές στις οποίες κρίνεται σκόπιμο και απαραίτητο και υπήρξαν τέτοιες στιγμές κατά το παρελθόν, που έχουν βγει τέτοια ψηφίσματα. Σημειώσαμε μόνο να μη γίνεται κατάχρηση, γιατί υπάρχει και ο επιπρόσθετος λόγος ότι η Βουλή εκφράσθηκε στην υπόθεση αυτή, πάλι με το συντονισμό του ίδιου του Προέδρου της Βουλής, από την αρχή της δίκης μέχρι το τέλος. Και ανεξάρτητα από τις επιμέρους παρατηρήσεις που μπορεί να έχει κανένας, γενικά μπορούμε να πούμε ότι θετικά η Βουλή παρέμβηκε και εκπροσωπήθηκε. Λέγω, ανεξάρτητα από τις όποιες παρατηρήσεις μπορεί να έχει ο καθένας και που θα μπορούσαμε να τις κουβεντιάσουμε σε άλλη ευκ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ές οι απόψεις του Κ.Κ.Ε για την κατάσταση που επικρατεί στη Βαλκανική, για τα σχέδια των ιμπεριαλιστικών δυνάμεων, καθώς επίσης και η θέση του Κόμματός μας για τις σχέσεις με τη γειτονική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οβουλευτική Ομάδα του Κ.Κ.Ε εκπροσωπήθηκε σε όλες τις φάσεις αυτής της δίκης, σε συνεννόηση πάντα με τα αρμόδια όργανα της Βουλής και στην κατεύθυνση που χαράσσονταν, θα έλεγα σε συνεννόηση πάντα Προέδρου και επικεφαλείς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είχαμε γενικά αντίρρηση, παρ’ ότι ο Κανονισμός έχει αυτήν την επιφύλαξη, να βγει ένα ψήφισμα από την Ελληνική Βουλή, στην κατεύθυνση να συμβάλλουμε ώστε και οι διεθνείς οργανισμοί και οι κυβερνήσεις να παρέμβουν θετικά για την εκτόνωση της κατάστασης. Θέλαμε να καταθέσουμε μόνο μερικές σκέψεις σε σύντομ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η δίκη είχε πολιτικούς στόχους. Εντάσσονταν στο γενικότερο πλαίσιο όξυνσης της κατάστασης, όπως επιδιώκουν και εξωβαλκανικές δυνάμεις, εκείνες οι δυνάμεις που θέλουν να διαιρούν και να βασιλεύ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δημοκρατικό καθεστώς Μπερίσα, που στηρίχθηκε και στηρίζεται σε ξένους, παραβιάζει ανοιχτά τα δικαιώματα της ελληνικής μειονότητας και όλων των πολιτών της Αλβανίας, στο όνομα τάχα του αντισταλινισμού. Και με αυτό το επιχείρημα επιχειρεί να οικοδομήσει ένα αντιδραστικό και μπορούμε να πούμε φασιστικό καθεστώς. Σαν άλλοθι αξιοποιεί κάποιες φωνές εθνικιστών της Ελλάδας, για να πλήξει την Ελληνική Μειονότητα. Την ίδια στιγμή αυτές οι φωνές των εθνικιστών στηρίζονται στις επιλογές Μπερίσα και έτσι διαμορφώνεται ένας φαύλος κύκλος, με προφανή, κατά τη γνώμη μας, τα αδιέξοδ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δίκη που έγινε ήταν δίκη σκοπιμότητας και ανεξάρτητα από τα όποια στοιχεία κατατέθηκαν, το γεγονός ότι είχε πολιτική σημασία δεν αλλάζει. Επιχειρήθηκε με τη δίκη αυτή ο αποπροσανατολισμός του αλβανικού λαού από τα οξυμένα προβλή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προστατευθούν τα δικαιώματα της Ελληνικής Μειονότητας στη βάση του διεθνούς δικαίου και να σταματήσουν οι προσπάθειες κατάργησης αυτών των δικαιωμάτων, οι προσπάθειες εχθρότητας και οι προσπάθειες που θέλουν να μεταβάλουν τη Μειονότητα από γεφύρι ειρήνης σε γεφύρι προστριβ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η Ελλάδα θα κάνει καταγραφή των λαθρομεταναστών και όσοι κριθούν αναγκαίο να παραμείνουν στη Χώρα μας θα πάρουν κάρτα εργασίας και θα τους διασφαλιστούν όλα τα δικαιώματα, όπως προβλέπονται από την ελληνική νομοθεσία.</w:t>
      </w:r>
    </w:p>
    <w:p>
      <w:pPr>
        <w:pStyle w:val="Style15"/>
        <w:rPr/>
      </w:pPr>
      <w:r>
        <w:rPr>
          <w:rFonts w:eastAsia="Arial" w:cs="Arial" w:ascii="Arial" w:hAnsi="Arial"/>
          <w:sz w:val="24"/>
          <w:szCs w:val="24"/>
        </w:rPr>
        <w:t xml:space="preserve"> </w:t>
      </w:r>
      <w:r>
        <w:rPr>
          <w:rFonts w:cs="Arial" w:ascii="Arial" w:hAnsi="Arial"/>
          <w:sz w:val="24"/>
          <w:szCs w:val="24"/>
        </w:rPr>
        <w:t>Όλοι μας συμφωνούμε ότι η Χώρα μας δεν είναι ξέφραγο αμπέλι. Δεν είναι του παρόντος να εξετάσουμε γιατί έγινε ξέφραγο αμπέλι. Ωστόσο είναι τέτοια η στιγμή, που νομίζω ότι πρέπει να υπάρξει καταγραφή, για να μην υπάρχει αυτή η ένταση με τις διώξεις και τα επεισόδια που παρατηρήθηκαν πρόσφ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να αποφυλακισθούν οι 5 καταδικασθέντες Έλληνες της Μειονότητας. Αυτό θα συμβάλει στην εκτόνωση της έντασης, στην ανάπτυξη καλών σχέσεων με τη γειτονική χώρα -στη βάση πάντα του αμοιβαίου οφέλους-και θα αποτελέσει μία αφετηρία σχέσεων σε άλλη βάση. Εάν υπάρξει το οποιοδήποτε ερώτημα με ποιον τρόπο θα γίνει αυτή η αποφυλάκιση, νομίζω ότι δεν είμαστε εμείς οι αρμόδιοι να απαντήσουμε σε αυτό. Υπάρχουν χίλιοι τρόποι εάν κάποιος θέλει, εφόσον όπως εκτιμάμε η δίκη ήταν πολιτική, πολιτικά να δοθεί μια τέτοια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να υπάρξει μία θετική παρέμβαση κυβερνήσεων και διεθνών οργανισμών σε μία κατεύθυνση εξομάλυνσης της κατάστασης, πράγμα που σημαίνει αντικειμενικά, ότι με αυτόν τον τρόπο δίνεται μία απάντηση σε εκείνες τις εξωβαλκανικές δυνάμεις που θέλουν κλιμάκωση της έντασης και δημιουργία νέων θερμ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και τελευταίο- εκφράζοντας την αλληλεγγύη μας προς τους Έλληνες της Μειονότητας, στους συγγενείς των φυλακισθέντων, θα κάνουμε ότι περνάει από το χέρι μας, ώστε αυτή η περιοχή να είναι μια ζώνη ειρήνης. Η Ελληνική Μειονότητα και οι Αλβανοί -όσοι παραμείνουν στη Χώρα μας με νόμιμες διαδικασίες- να αποτελέσουν τους πρόξενους φιλίας μεταξύ των δύο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α και κύριοι συνάδελφοι, ερωτάται το Σώμα εάν αποδέχεται το σχέδιο ψηφίσματος που ανέγνωσα πιο πριν, όπως αυτό διαμορφώθηκε και προτείνεται ομοφώνως από τη διάσκεψη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ομοφώνως ψηφίζει το κείμενο αυτό ως ψήφισμα του Σώματος, το οποίο θα αποσταλεί σε όλα τα Κοινοβούλια, τη ΔΑΣΕ και τους Διεθνεί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επίσης, το Σώμα εάν συμφωνεί, για την αποστολή αντιπροσωπείας της Βουλής στα Ευρωπαϊκά Κοινοβούλια, εκείνα στα οποία θα είναι δυνατή η πραγματοποίηση συναντήσεων και επαφών για την ενημέρωση των Κοινοβουλίων αυτών επί του προβλήματος που εμφανίζεται μετά τη δίκη αυτή στις σχέσεις των δύο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εγκρίνει ομοφώνως και την αποστολή της αντιπροσωπε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πίσης την τιμή να σας ανακοινώσω ότι κατά τη σημερινή διάσκεψη των προέδρων, αποφασίσαμε ομοφώνως, να προτείνουμε στο Σώμα τη μεταφορά της συνεδριάσεως κοινοβουλευτικού ελέγχου της προσεχούς Δευτέρας 12ης Σεπτεμβρίου, στο πρωί της Τρίτης 13 Σεπτεμβρίου και της μεταπροσεχούς Παρασκευής 16 Σεπτεμβρίου στην Πέμπτη 15 Σεπτεμβρίου. Η δε συνεδρίαση νομοθετικού έργου της Πέμπτης 15 Σεπτεμβρίου θα μεταφερθεί στο πρωί της Τετάρτης 14 Σεπτ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υτόν τον τρόπο οι συνεδριάσεις της επομένης εβδομάδος, θα προγραμματισθού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Τρίτη 13 Σεπτεμβρίου σε πρωινή συνεδρίαση, θα συζητήσουμε επίκαιρες ερωτήσεις και επερώτηση της Πολιτικής Άνοιξης και σε απογευματινή συνεδρίαση θα έχουμε νομοθετική εργασία. Την Τετάρτη 14 Σεπτεμβρίου, η Βουλή θα ασχοληθεί τόσο σε πρωινή όσο και σε απογευματινή συνεδρίαση -χωριστές συνεδριάσεις- με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αι τέλος, την Πέμπτη 15.9.94, προτείνω να γίνει συζήτηση επί του πορίσματος της Προανακριτικής Επιτροπής για την ΑΓΕΤ-ΗΡΑΚΛΗΣ με ώρα ενάρξεως την 10.00 π.μ. με την παράκληση και τη δέσμευση να καταβληθεί από όλους μας προσπάθεια να αρχίσει η συνεδρίαση όσο γίνεται νωρ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άσκεψη Προέδρων αποφασίσαμε να προτείνουμε την ολοκλήρωση της συζήτησης του πορίσματος της ΑΓΕΤ και τη λήψη αποφάσεως επ’ αυτής και σε περίπτωση παραπεμπτικής αποφάσεως την εκλογή και των κατηγόρων, κατά τη συνεδρίαση της προσεχούς Πέμπτης 15.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δέχεται την πρόταση την οποία ανέπτυξα για το πρόγραμμα εργασιών της Βουλής την προσεχή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εδ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αρμοδιότητας Υπουργείου Εσωτερικών "Συμπλήρωση διατάξεων για τη Νομαρχιακή Αυτοδιοίκησ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ριν δώσω το λόγο στον κύριο Υπουργό, έχω την τιμή να ανακοινώσω στο Σώμα το δελτίο επικαίρων ερωτήσεων της Τρίτης 13 Σεπτεμβρίου 1994 και ώρα 10 π.μ.,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399/7.9.94 επίκαιρη ερώτηση του Βουλευτή του ΠΑ.ΣΟ.Κ. κ. Δημητρίου Πιπεργιά προς τον Υπουργό Εθνικής Παιδείας και Θρησκευμάτων, σχετικά με τις προθέσεις της Κυβέρνησης για αλλαγή του συστήματος των εξετάσεων εισαγωγής στα Ανώτατα Εκπαιδευτικά Ιδρύματα και Τεχνολογικά Εκπαιδευ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393/5.9.94 επίκαιρη ερώτηση του Βουλευτή της Νέας Δημοκρατίας κ. Βασιλείου Κορκολόπουλου προς τους Υπουργούς Εθνικής Οικονομίας, Εσωτερικών, σχετικά με τους λόγους αποκλεισμού του Νομού Ηλείας από το κοινοτικό πρόγραμμα χρηματοδότησης INTEREG 2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398/7.9.94 επίκαιρη ερώτηση του Βουλευτού του Κ.Κ.Ε. κ. Γεράσιμου Αραβανή προς τους Υπουργούς Εθνικής Παιδείας και Θρησκευμάτων, Εμπορίου, σχετικά με τα μέτρα που προτίθεται να λάβει η Κυβέρνηση για να σταματήσουν οι παραπλανητικές διαφημίσεις εφημερίδων και ραδιοτηλεοπτικών μέσων, που αναφέρονται στην εξασφάλιση πανεπιστημιακού τίτλου σε όσους νέους δεν εισήχθησαν στην Τριτοβάθμια Εκπαίδευ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396/6.9.94 επίκαιρη ερώτηση του Βουλευτή της Νέας Δημοκρατίας κ. Μιχαήλ - Γεωργίου Λιάπη προς τον Υπουργό Μεταφορών και Επικοινωνιών, σχετικά με τις καθυστερήσεις των πτήσεων της Ολυμπιακής Αεροπορίας και τη λήψη μέτρων για την εξυγίανσή τ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ει μια τροπολογία Υπουργού στο Προεδρείο, η υπ’ αριθ. 673/70. Έχετε κάτι να πείτε επί της τροπολογίας αυτής, για να πάρουν το λόγο και οι συνάδελφ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όπως δήλωσα και χθες, η Κυβέρνηση κάνει αποδεκτή την τροπολογία που κατέθεσε ο Υπουργός Προεδρίας, κ. Πεπονής- την υπ’ αριθ.673/70- διότι πιστεύει ότι ένταξη των διορισμών και των προσλήψεων που γίνονται από τους ΟΤΑ, στις διατάξεις του ν.2190/94 και κάτω από το νόμιμο έλεγχο του ΑΣΕΠ, βρίσκεται σε απόλυτη αρμονία με τις εξαγγελίες της Κυβέρνησης και ολοκληρώνει το πλέγμα αξιοκρατίας, διαφάνειας και εξυγίανσης στο σύστημα των προσλή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η κατά συνέπεια για μένα, η αποδοχή της τροπολογίας που κατέθεσε ο Υπουργός Προεδρίας. Εξ’ άλλου, στη συζήτηση επί της αρχής, αναφέρθηκα στους προεκλογικούς διορισμούς που ορισμένοι δήμοι επιχειρούν ακόμη και σήμερα και στην ανάγκη να σταματήσει κάποια στιγμή αυτ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ε την ευκαιρία και επειδή διάφορα γράφονται και λέγονται σήμερα, να επαναλάβω, ότι δεν ταιριάζει στην πρακτική μου να αιφνιδιάζω την Εθνική Αντιπροσωπεία και ότι για να μπορεί να προκληθεί ενδεχομένως συζήτηση, πήρα προσωπικά την ευθύνη να μοιράσω έγκαιρα χθες την τροπολογία- πρόταση της ΑΔΕΔΥ, την οποία αμέσως μετά απέσ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και δεν πρέπει αυθαιρέτως να μονιμοποιείται κάθε πρόσληψη ορισμένου χρόνου και ασφαλώς αντίκειται στο πνεύμα και στο γράμμα της πολιτικής, που προανέφερα. Όμως υπάρχει θέμα που καμιά ακραία θέση δεν μπορεί να διαγράψει και που δεν αφορά τους προεκλογικούς διορισμούς ασφ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ια κατηγορία εργαζομένων, αλλά και για ορισμένες κατηγορίες παρεχόμενων απ’ αυτούς υπηρεσιών, για πολύ χρόνο, σε πολλούς δήμους η αξιοποίηση της αποκτηθείσης εμπειρίας και οι πάγιες ανάγκες των Οργανισμών Τοπικής Αυτοδιοίκησης που υπηρετούν θα έπρεπε να διασφαλ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ποδοχή της σημερινής τροπολογίας και την ένταξη στο ν.2190/94, πιστεύω ότι μπορεί να αντιμετωπιστεί αυτό το πρόβλημα και να αξιολογηθούν αυτής της κατηγορίας οι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άνω αποδεκτή την τροπολογία, ως έχει, του κου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ισό λεπτό, κύριε Μπέη. Υπάρχει μια ανακοίνωση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Παραγωγής και Εμπορίου καταθέτει την έκθεσή της στο σχέδιο νόμου του Υπουργείου Εμπορίου "Προστασία των καταναλ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Μπέη, έχε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κύριε Υπουργέ, υιοθετώντας και εμείς από την πλευρά μας τη θέση του κυρίου Υπουργού Προεδρίας, την οποία αποδεχθήκατε και εσείς, ήθελα να θέσω υπόψη σας ότι υπάρχουν δύο άλλες σχετικές τροπολογίες, που κατατέθηκαν από εμένα, η 678 και η 679, οι οποίες καλύπτονται από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 άλλο σημείο, κύριε Υπουργέ και θα ήθελα να το δείτε. Δεν καλύπτεται κατά το εξής σημείο. Θα ήθελα να δείτε αν υιοθετείτε παραδεχθείτε να αποδεχθείτε αυτό το σημείο. Έχουμε τους διορισμούς που γίνονται με βάση το άρθρο 57 παρ. 2 του ν.2218, που έχει δικαίωμα η δημαρχιακή επιτροπή, μετά πρόταση του δημάρχου και το κοινοτικό συμβούλιο μετά πρόταση του προέδρου της κοινότητας, να προσλαμβάνει προσωπικό υπό την προϋπόθεση ότι καλύπτονται οι δαπάνες λειτουργίας του προσωπικού αυτού -για συγκεκριμένες υπηρεσίες- από τα ανταποδοτικά τέλη. Όμως, υπάρχει δυνατότητα να παρεκτραπούν οι δήμαρχοι -μία έκφραση επιεικής- ιδιαίτερα στις προεκλογικές περιόδους. Υπάρχει επίσης, και ένας περαιτέρω κίνδυνος, όταν γίνονται οι εκλογές τον Οκτώβρη κάθε 4 χρόνια, μετά έχουμε ένα χρονικό διάστημα κατά το οποίο έχουμε δημάρχους ή προέδρους κοινοτήτων, οι οποίοι δεν έχουν εκλεγεί και όμως ασκούν εξουσία. Σ’ αυτό το χρονικό διάστημα των 2,5 ως 3 μηνών περίπου, υπάρχει ο κίνδυνος της πρόσληψης προσωπικού μη αναγκαίου στο δήμο ή σ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γι’ αυτό, κύριε Πρόεδρε και κύριε Υπουργέ, -και γι’ αυτό έχω υποβάλει την τροπολογία- ότι πρόσληψη προσωπικού με βάση το άρθρο 57 παρ. 2 του ν.2218 να μην επιτρέπεται από την 1η Μαΐου μέχρι την 31η Δεκεμβρίου του έτους διενεργείας δημοτικών και κοινοτικώ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ς Τζανής ζήτησ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Κύριε Πρόεδρε, θα ήθελα να συγχαρώ τον κύριο Υπουργό, κατ’ αρχήν για την απόσυρση της χθεσινής τροπολογίας, η οποία απόσυρση είναι πράξη που τον τιμά περισσότερο από την κατάθεση, που μπορεί να έγινε κάτω από άλλες συνθήκες. Και δεύτερον για την αποδοχή της τροπολογίας με αριθμό 673 του κου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με την ευκαιρία αυτή, ότι η αποδοχή της τροπολογίας του κυρίου Υπουργού Προεδρίας καλύπτει κατά ένα μέρος την με γενικό αριθμό 679 και ειδικό 76 του κου Μπέη , που αναφέρεται στην απαγόρευση πρόσληψης προσωπικού χωρίς εφαρμογή του ν.2190/94. Και να πω ότι πραγματικά και η πρόταση μέσα από την τροπολογία του κου Μπέη για απαγόρευση της πρόσληψης από 1 Μαΐου μέχρι 31 Δεκεμβρίου του έτους διενεργείας δημοτικών ή κοινοτικών εκλογών, αφενός μεν εξαλείφει τον κίνδυνο προεκλογικών προσλήψεων, αφετέρου εξαλείφει τον κίνδυνο μετεκλογικών προσλήψεων από μια δημοτική αρχή η οποία ενδεχομένως να έχει εκπ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αν, τουλάχιστον, κύριε Υπουργέ, δεν γίνει δεκτή αυτή η τροπολογία για τον όποιο λόγο, θα πρέπει σοβαρά να σας προβληματίσει για τη σκοπιμότητα και χρησιμότητά της.</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Ο κος Κατσαρός,  ως ειδικ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Πρόεδρε, είναι γνωστό ότι εμείς συμφωνούμε σε ένα ενιαίο σύστημα προσλήψεων, με αντικειμενικά βέβαια και διαφανή κριτήρια σε όλο το δημόσιο τομέα και σ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μείς δηλώνουμε ότι δεν θα ψηφίσουμε την τροπολογία, για τον ίδιο λόγο που δεν ψηφίσαμε και το ν. 2190/94 ακριβώς γιατί η διαδικασία ελέγχου των προσλήψεων γίνεται μέσα από το ΑΣΕΠ, ένα όργανο, το οποίο κατά τη γνώμη μας είναι κάτω από κυβερνητικό έλεγχο και επομένως δεν διασφαλίζει αυτούς τους όρους της αντικειμενικότητας και της διαφάνειας των κριτηρίων. Επομένως δεν το ψηφ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ην πρόταση του κ. Μπέη, σχετικά με την παράγραφο που θέλει να προστεθεί, νομίζουμε ότι έχει σημασία και πρέπει να μπει, καθώς θέση μας είναι ενιαία σχέση εργασίας δημοσίου δικαίου σε όλο το δημόσιο τομέα, όχι προσλήψεις προεκλογικές και ρουσφετολογικές και επομένως όχι προσλήψεις εκτάκτων πολύ περισσότερο σ’ αυτήν την περίοδο την προεκλογική και μετεκλογ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Θα ήθελα να ευχαριστήσω τους συναδέλφους που είναι όλοι σύντο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ΠΡΟΣ ΠΑΠΑΔΗΜΑΣ: Κύριε Πρόεδρε, νομίζω ότι είναι πάρα πολύ σωστή η τροπολογία την οποία αυτήν τη στιγμή ανέπτυξε ο συνάδελφος κ. Μπέης. Πιστεύω όμως ότι εννοεί πως το συγκεκριμένο χρονικό διάστημα θα πρέπει να απαγορεύονται οι προσλήψεις μόνιμου προσωπικού και είμαι σίγουρος ότι δεν εννοεί ότι θα υπάρξει απαγόρευση προσλήψεων εποχιακού προσωπικού, διότι είναι δεδομένο ότι οι περισσότεροι δήμοι και κοινότητες της Χώρας κατά τη θερινή περίοδο, χρειάζονται να προσλάβουν εποχιακό προσωπικό είτε γιατί είναι τουριστικοί δήμοι και τότε χρειάζονται περισσότερο προσωπικό για την καθαριότητα είτε για να μπορέσουν να πραγματοποιηθούν οι άδ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σωστό το σκεπτικό ότι ένας δήμαρχος που απομακρύνεται, με κανένα τρόπο δεν δικαιούται να προσλάβει προσωπικό το διάστημα από τις εκλογές μέχρι την παράδοση της δημοτικής αρχής στο δήμαρχο τον καινούργιο. Και βέβαια είναι έξω από κάθε ηθική το να κινήσει ένας δήμαρχος σε προεκλογική περίοδο διαδικασία πλήρωσης θέσεων με μόνιμο προσωπικό, όπου θα μπορέσει να γεμίσει όλους τους δημότες με υποσχέσεις, άσχετα αν στο τέλος κάποια απ’ αυτές τις υποσχέσεις θα τηρηθεί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προσθέσω σ’ αυτήν την τροπολογία, που πρότεινε ο συνάδελφος κ. Μπέης -αν ο ίδιος το δέχεται και το εγκρίνει- να διευκρινιστεί το ότι αναφέρεται στο μόνιμο προσωπικό και όχι στο εποχιακό προσωπικό το οποίο εποχιακό προσωπικό, θα μπορούσε να αποκλειστεί παντελώς για την περίοδο που μεσολαβεί από τις εκλογές μέχρι την παράδοση της δημοτική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ύριε Πρόεδρε, ζήτησα το λόγο γιατί έχω καταθέσει δυο τροπολογίες εμπρόθεσμες και θα ήθελα επ’ αυτών των τροπολογ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Κύριε Μελίδη, θέλετε να τις συζητήσετε, γιατί θα τις αναγνώσω όλες τις τροπολογίες και όποιος Βουλευτής θέλει να πάρει το λόγο, θα τον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Σ:Εν τοιαύτη περιπτώσει, όσον αφορά την τροπολογία, την οποία κατέθεσε ο κ. Μπέης και την ανέπτυξε προηγούμενα, επ’ αυτής έχω να τονίσω τα εξής: Και εγώ συμφωνώ απόλυτα με το περιεχόμενο της τροπολογίας αυτής και όπως διατυπώθηκε από τον κ. Μπέη. Όχι στη λογική την οποία εξέθεσε ο κ. Παπαδήμας, αν και το καλοκαίρι ορισμένες περιοχές, πράγματι έχουν περισσότερες ανάγκες και θα χρειαστούν έκτακτο προσωπικό, αλλά εφ’ όσον οι ανάγκες αυτές υπάρχουν οπωσδήποτε, θα πρέπει ο δήμαρχος να τις έχει προνοήσει και να έχει προσλάβει το προσωπικό πριν την έναρξη του καλοκαιριού. Όχι να τους παίρνει τώρα, όπως συμβαίνει σε ορισμένους δήμους. Συγκεκριμένα στο Δήμο Ναυπλίου και στο Δήμο Άργους, προ 15 ημερών προσελήφθησαν δεκάδες εποχιακοί, όχι για να εξυπηρετήσουν τις πόλεις αυτές λόγω του καλοκαιριού, γιατί ήδη το καλοκαίρι τελειώνει, αλλά μόνο και μόνο για να τους έχουν ομήρους για τις εκλογές του Οκτωβρίου. Γι’ αυτό ακριβώς λέγω ότι αυτοί οι διορισμοί θα πρέπει οπωσδήποτε να μην επιτραπούν και όσοι έχουν κάνει προσλήψεις να θεωρηθούν αυτές άκυρες, αφού δεν εμπίπτουν και στις διατάξεις αυτής της τροπολογίας, που κατέθεσε ο Υπουργός Προεδρίας, ο κ. Πεπ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ύριος Υπουργός έχει το λόγο επί της τροπολογίας 673 του Υπουργού κ.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αι, κύριε Πρόεδρε, θέλω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Oι κύριοι συνάδελφοι ίσως είναι δικαιολογημένοι, αλλά διακρίνω μία υπερβολική, θα έλεγα, δυσπιστία απέναντι στους δημοτικούς άρχοντες. Δεν διαφωνώ με αυτά που λέτε, αλλά αυτή είναι η αίσθησή μου, αυτή είναι η πρώτη μου αντίδραση. Να μην πάμε στο άλλο άκρο, δηλαδή να υποκύψουμε σ’ αυτήν τη διαδικασία που λέει "το καλό κράτος και η κακή αυτοδιοίκηση", που το μεν "καλό κράτος" τα κάνει όλα στην εντέλεια και αξιοκρατικά και ουσιαστικά -να μην πω καμιά κουβέντα γι’ αυτό το Κράτος- κι από την άλλη μεριά η Τοπική Αυτοδιοίκηση να μπλοκαρισθεί σ’ ό,τι θα μπορούσε να σημάνει μία λειτουργία αυτόνομη και ουσι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ο συζήτησα αυτό με τον κ. Πεπονή και δεν είναι τυχαίο ότι είπα "ως έχει αυτή η τροπολογία". Αν ανοίξουμε ένα διάλογο τώρα για τις επί μέρους κατηγορίες προσωπικού της Τοπικής Αυτοδιοίκησης και της δυνατότητάς της να προσλαμβάνει, θα πρέπει να μην ψηφίσουμε μία τέτοια τροπολογία, αλλά αν χρειασθεί να φέρουμε μία ρύθμιση. Εξάλλου, μένει ανοιχτό όλο το θέμα του προσωπικού, σ’ ένα μεγάλο βαθμό, με το ν. 2218, και πρέπει να συζητήσουμε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άνω ακόμα μια παρατήρηση. Οι υπηρεσίες ανταποδοτικού χαρακτήρα, που αναφέρονται στο άρθρο 57 παρ. 2 ολοκληρώνονται σ’ ένα συγκεκριμένο χρονικό διάστημα. Επίσης, στον προϋπολογισμό τους, για να γίνονται οι προσλήψεις, δεν μπορεί να ξεπερνάει, σε καμιά περίπτωση, την 31η Δεκεμβρίου, γιατί μιλάει για χρήματα που δίνονται από μία υπηρεσία, όταν προσλαμβάνει τον υπάλληλο ο δήμος, τον οδοκαθαριστή, εντός του έτους και μέχρι τέλος του έτους, άσχετα αν μετά, μέσα από μία διαδικασία νόμιμη, ανανεώνεται η σχέση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ι αλλιώς, στην τροπολογία που κατέθεσε ο κ. Πεπονής εμπεριέχονται οι ανταποδοτικού χαρακτήρα υπηρεσίες. Ας μην βάλουμε αυτήν τη στιγμή και άλλο θέμα. Δηλαδή, πάμε σ’ ένα σημείο όπου οι πάσης φύσεως διορισμοί θα μπορούν να κριθούν και πολιτικά με κάποιο τρόπο. Επαναλαμβάνω ότι εάν χρειασθούν επιμέρους κατηγορίες προσλήψεων, θα το συζητήσουμε κάποια άλλη στιγμή. Να μείνουμε δηλαδή στην τροπολογία ως έχει, γιατί νομίζω ότι είναι μία σωστή ρύθμιση που προφυλάσσει και ολοκληρώνει τη διαδικασία του ν. 21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υπάρχει άλλος εγγεγραμμένος να μιλήσει επί της τροπολογίας αυ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με γενικό αριθμό 673 και ειδικό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Σ: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η τροπολογία με γενικό αριθμό 673 και ειδικό 70 έγινε δεκτή κατά πλειοψηφία και εντάσσεται στο νομοσχέδιο ως παράγραφος 29 στο άρθρο 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 να οργανώσουμε τη συζήτηση, θα ήθελα να πω ότι υπάρχουν 18 εμπρόθεσμες τροπολογίες συναδέλφων Βουλευτών, καθώς και εκπρόθεσμες τροπολογίες. Τις εκπρόθεσμες τροπολογίες θα τις συζη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α προτείνω μία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πως είπα και χθες στο Σώμα, οι τροπολογίες που έχουν κατατεθεί εκπρόθεσμα δεν μπορούν να συζητηθούν από την Κυβέρνηση, διότι από την αρχή της συζήτησης, εκφράστηκε από το Προεδρείο της Βουλής η ανάγκη να ψηφισθεί στο σύνολό του το νομοσχέδιο σήμερα και οποιαδήποτε εκπρόθεσμη τροπολογία θα έμπαινε μετά τη χθεσινή συνεδρίαση, δηλαδή στην αρχή της σημερινής συνεδρίασης, θα μετέφερε την ψήφισή του στην επόμενη εβδομάδα. Θα υπήρχε λοιπόν, ένα πρόβλημα, διότι οι προθεσμίες είναι ασφυκτικές ενόψει και των εκλογών, γι’ αυτό είπαμε να μην συζητηθούν. Συνεπώς δεν αποδεχόμαστε καμιά από τις εκπρόθεσμ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με αποδεχθεί 4 τροπολογίες, από τις οποίες τη μία ήδη τη συζητήσαμε. Υπάρχουν άλλες 3 τροπολογίες από χθες, με μία δήλωση που έκανα στη Βουλή. Γίνεται δεκτή η τροπολογία του κ. Μπέη με γενικό αριθμό 669 και ειδικό 6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τις πω όλε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ι, κύριε Υπουργέ, για να οργανώσουμε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Η τροπολογία με γενικό αριθμό 683 και ειδικό 80, των κυριών Ζαφειρόπουλου και Τζανή, γίνεται δεκτή ως προς την ουσία της, με μία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ίνεται δεκτή η τροπολογία του κ. Μπέη με γενικό αριθμό 676 και ειδικό 73, η οποία όμως θα αναδιατυπωθεί. Εάν πούμε ότι θα τη συζητήσουμε, θα διαβάσω την ανα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ιαβάστε την αναδιατύπωση της τροπ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Να εισηγηθώ για τις τρεί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ι, τις οποίες θα συζητήσουμε και μετά θα μπούμε στις εμπρόθεσμες τροπολογίες των υπολοίπ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κ των προτέρων, λέω ότι η Κυβέρνηση δεν θέλει και δεν αποδέχεται καμία άλλη από αυτές τις τρε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τροπολογία του κου Μπέη με γενικό αριθμό 669 και ειδικό 66: Κύριοι συνάδελφοι, νομίζω ότι πρόκειται για μία πραγματικά, παρά τη μικρή της έκταση, πολύ σημαντική τροπολογία, να μπορεί ο δήμαρχος να ορίζει αντιδήμαρχο και απο την πτέρυγα -ουσιαστικά αυτό λέει-της δημοτικής αντιπολίτευσης. Είναι μία σοβαρή υπόθεση, που νομίζω ότι υπαγορεύεται και από τη σημερινή πολιτική πραγματικότητα, αλλά και από την ανάγκη ευρύτερων συναινέσεων στην πορεία της δύσκολης αυτής μεταρρύθμισης που έχουμε μπροσ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υν επίσης και λύσεις σε ορισμένα προβλήματα λειτουργίας, που αντιμετωπίζουν οι μεγάλοι δήμοι. Πιστεύω (ότι εισάγει δειλά μεν, αλλά συγκεκριμένα κάτι καινούριο. Γνωρίζω ότι παλιότερα υπήρχε μία σχετική πρόταση του κου Έβερτ και επαναλήφθηκε πρόσφατα τόσο σε δηλώσεις, όσο και με επιστολή του σε μένα, που πήρα πριν από 2 εβδομάδες περίπου, από τον κ. Πάγκαλο, για να προστεθεί η κατάθεση της σχετικής τροπολογίας απο τον κ.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ένα βήμα που πιστεύω ότι θα βοηθήσει σημαντικά στη σύνθεση τις αποφάσεις, με ευρεία πλειοψηφία του δημοτικού συμβουλίου και άρα την πιο αποτελεσματική δράση και τη συλλογική λειτουργία του ίδιου του δημοτικού συμβου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επίσης ότι δεν εξυπηρετεί μονάχα την πιο πρακτική και την πιο συμμετοχική διαδικασία συμβούλων και από την πλευρά της μειοψηφίας στη λειτουργία του δημάρχου και των εκτελεστικών οργάνων του δήμου, αλλά αναβαθμίζει κυρίως -και αυτή η αναβάθμιση είναι αναγκαία και ουσιαστική- τη λειτουργία των συλλογικών οργάνων, γιατί διαμορφώνει ένα άλλο κλί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υτή όμως, είναι μόνο η αρχή. Και πολύ καλά κάνει ο κ. Μπέης, που σήμερα μας υπενθυμίζει ότι πρέπει να κάνουμε έστω και μία δειλή αρχή. Ίσως τον επόμενο χρόνο, και με τις αλλαγές και προσαρμογές που θα γίνουν στη λειτουργία της πρωτοβάθμιας Αυτοδιοίκησης, θα πρέπει να μιλήσουμε για καινοτομίες και ρυθμίσεις στη λειτουργία της, πολύ πιο ουσιαστικές, έτσι ώστε παράλληλα με την ανάληψη των αυξημένων αρμοδιοτήτων και των πόρων που προβλέπονται γι’ αυτήν να διασφαλισθεί και η αναγκαία δημοτική αποκέντρωση, η ουσιαστική λειτουργία των συλλογικών οργάνων και η αποφασιστική συμμετοχή των πολιτών στα κο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ότι ίσως έτσι τα δημοτικά συμβούλια γίνουν πιο αποφασιστικά για να αντιμετωπίζουν αντιθέσεις στενά τοπικού χαρακτήρα και να δίνουν λύσεις με ευρύτερες προοπτικές για να ξεκολλήσουμε κάποια στιγμή από αυτήν την αδράνεια και την αφασία, που κατέχει τις λεγόμενες τοπικές κοινωνίε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τροπολογία 676/73. Η τροπολογία που κατέθεσε ο κ. Μπέης, αναφέρει ότι η δημοτική αστυνομία είναι αρμόδια να ελέγχει την τήρηση των κανονιστικών διατάξεων, που εκδίδουν τα δημοτικά και κοινοτικά συμβούλια και να επιβάλει τις κατά νόμο κυρώσεις σε όλες τις περιπτώσεις που δικαιούται να ασκεί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έλουμε να την αναδιατυπώσουμε ως εξής: "Με προεδρικό διάταγμα που εκδίδεται σύμφωνα με τη διάταξη της παρ. 3 του άρθρου 23 του προεδρικού διατάγματος 323/89, όπως αντικαταστάθηκε με το άρθρο 41 του ν. 2218/94, οι αρμοδιότητες της δημοτικής αστυνομίας μπορούν να επεκτείνονται και σε θέματα των περιπτώσεων β, ιστ’ , ιη’ , ιθ’ , κ’ , κα’ , κβ’ , κγ’ και λ’ της παρ. 1 του άρθρου αυτού." Γιατί προτιμούμε αυτή τη διατύπωση; Γιατί επεκτείνουμε από τώρα και σ’ αυτές τις κατηγορίες -γιατι θα βρεθούμε στην ανάγκη μεθαύριο να το κάνουμε αυτό-για να διαμορφώσουμε ένα πλαίσιο ευρύτερης λειτουργίας της δημοτικής αστυ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είναι και η επό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Με συγχωρείτε, κύριε Πρόεδρε. Έχω πέντε χρόνια Βουλευτής, αλλά μόνο μερικούς μήνε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ύχομαι να τα εκατοσ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Η επόμενη τροπολογία είναι η με γενικό αριθμό 683 και ειδικό 80. Θα ήθελα να σας πω τα εξής: Στην παράγραφο 1 εκεί που λέει: "οι αιρετοί της Τοπικής Αυτοδιοίκησης" προστίθεται η λέξη "διατελέσαντες" πριν τη λέξη "αιρε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αναφέρεται στα προσόντα που πρέπει να έχει αυτός που επιλέγεται ως περιφερειακός διευθυντής, σαν μετακλητός υπάλληλος, όπως λέμε, να έχει γνώση της διοίκησης, να έχει όλα αυτά που προβλέπε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σκεφτήκαμε και από την αρχή θέλαμε να βάλουμε το θέμα, να έχει και εμπειρία από την Αυτοδιοίκηση, να είναι αιρετός της Τοπικής Αυτοδιοίκησης. Αποτελεί παράλειψη του νόμου, γιατί ασφαλώς κανείς δεν θα μπορούσε να ισχυριστεί ότι ο αιρετός της Τοπικής Αυτοδιοίκησης, δηλαδή ο δήμαρχος, θα γίνει και περιφερειακός διευθυντής και θα παραμείνει δήμαρχος. Διατελέσαντες όμως αιρετοί της Τοπικής Αυτοδιοίκησης πολλές φορές ασκούν ή θα μπορούσαν να ασκήσουν διοίκηση με πολύ ευρύτερο πνεύμα από ένα απλό διοικητικό υπάλλη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ουμε λοιπόν στην ουσία, να μπορούν να είναι αιρετοί της Τοπικής Αυτοδιοίκησης, αλλά βέβαια διατελέσαντες. Δεν μπορεί να είναι ταυτόχρονα δήμαρχος. Αυτή είναι η προσθήκη που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Υπάρχει κανείς εκ των συναδέλφων που θέλει να μιλήσει επί των τροπολογιών που κάνει δεκτές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Τζανή.</w:t>
      </w:r>
    </w:p>
    <w:p>
      <w:pPr>
        <w:pStyle w:val="Style15"/>
        <w:rPr/>
      </w:pPr>
      <w:r>
        <w:rPr>
          <w:rFonts w:eastAsia="Arial" w:cs="Arial" w:ascii="Arial" w:hAnsi="Arial"/>
          <w:sz w:val="24"/>
          <w:szCs w:val="24"/>
        </w:rPr>
        <w:t xml:space="preserve"> </w:t>
      </w:r>
      <w:r>
        <w:rPr>
          <w:rFonts w:cs="Arial" w:ascii="Arial" w:hAnsi="Arial"/>
          <w:sz w:val="24"/>
          <w:szCs w:val="24"/>
        </w:rPr>
        <w:t>ΛΕΩΝΙΔΑΣ ΤΖΑΝΗΣ: Μία παρατήρηση, που θα είναι χρήσιμη προς τον κύριο Υπουργό. Από τη στιγμή που γίνεται δεκτή η τροπολογία του κ. Μπέη σχετικά με τη δυνατότητα των δημάρχων να ορίζουν αντιδημάρχους και από τη μειοψηφία, θα πρέπει να προβλεφθεί ότι κάθε άλλη διάταξη του π.δ. 102/1993 του δημοτικού και κοινοτικού κώδικα αντιτιθέμενη στη διάταξη αυτή καταργείται. Γιατί υπάρχουν διατάξεις διάσπαρτες στον Κώδικα Δήμων και Κοινοτήτων που αναφέρονται στους αντιδημάρχους και συνδυάζουν την ιδιότητά τους με την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ήθελα να πω ότι, όσον αφορά την αποδοχή της τροπολογίας 683/1980 της 5ης Σεπτεμβρίου 1994 που καταθέσαμε μαζί με το συνάδελφο κ. Γιάννη Ζαφειρόπουλο κατά το πρώτο της σκέλος γίνεται δεκτή στην ουσία της η τροπολογία. Θα ήθελα όμως να προσεχθεί και η δεύτερη παράγραφος της τροπολογίας, με την οποία, για λόγους που πιστεύω ότι συνδέονται με τη σωστή υπηρέτηση του θεσμού του περιφερειακού διευθυντού, ζητούμε την καθιέρωση της προϋπόθεσης του να είναι πτυχιούχοι ανωτάτων εκπαιδευτικών ιδρυμάτων ημεδαπής ή αλλοδαπής και να μην έχουν υπερβεί το 65ο έτος της ηλικίας τους οι περιφερειακοί διευθυντές. Γιατί; Νομίζω ότι ο ίδιος ο θεσμός τη στιγμή που θέλουμε να είναι αναβαθμισμένος πρέπει να είναι και επιστημονικά τεκμηριωμένος. Πρέπει τα πρόσωπα στα οποία μπορεί να προσφέρει η Κυβέρνηση να έχουν ουσιαστικές προϋποθέσεις και όχι μόνο την προϋπόθεση του να είναι διατελέσαντες αιρετοί. Θεωρώ ότι είναι κάποιο αίτημα που πρέπει να το δείτε με μεγαλύτερη κατανό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ύριε Υπουργέ, δεν κατάλαβα. Κάνατε δεκτή την τροπολογία των κυρίων Τζανή και Ζαφειρόπουλου, οι οποίοι ζητάνε να μην μπορούνε να είναι περιφερειακοί διευθυντές οι υπηρετήσαντες σαν αιρε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Δεν το δέχετ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Αυτό λέτε στην εισηγητική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Οι υπηρετ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Οι υπηρετούντες, ναι.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Ξεκαθαρίστηκε αυτό, κύριε Κατσαρ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Επειδή δεν κατάλαβα και είπα μήπως κάνω κανένα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τροπολογία του κ. Μπέη δεν θα συμφωνήσουμε. Ο έλεγχος πρέπει να υπάρχει, αλλά να περιορίζεται ακριβώς στη διαπίστωση των παραβάσεων και όχι να προβαίνει και στην επιβολή των κυρώσεων. Νομίζουμε ότι το ίδιο το δημοτικό ή κοινοτικό συμβούλιο και εν τέλει 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Κατσαρέ, όταν λέει ότι επιβάλλει το πρόστ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Δεν λέτε μόνο για το πρόστιμο όμως για το αυτοκίνητο. Λέτε για πολλά πράγματα, που δεν μπορούμε να συμφωνήσουμε να πάρουν τέτοιες αρμοδιότητες οι δημοτικές αστυν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ε τη δεύτερη τροπολογία θα λέγαμε ότι οι προθέσεις του κ. Μπέη, οι οποίες διατυπώνονται στην εισηγητική έκθεση, με τον καλύτερο τρόπο θα εξυπηρετούνταν, αν υπήρχε ένα άλλο σύστημα εκλογής, το σύστημα της απλής αναλογικής. Οι προθέσεις είναι να υπάρξει μία ενότητα, μια συνεργασία όλων, αν θέλετε, των δυνάμεων στη βάση, στην Τοπική Αυτοδιοίκηση. Αυτόν το σκοπό τον εξυπηρετεί η απλή αναλογική. Και εσείς αρνείσθε, και το θέτω άλλη μία φορά, παρ’ ότι τα χαμόγελα δίνουν και παίρ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 αυτή την κατεύθυνση συμφωνούμε και συμφωνούμε και με την τροπολογία. Αλλά λέμε αυτό είναι κάτι πολύ μικρό, που μπορεί να εκπ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δεν θα απαντήσω. Όλοι είναι γόνιμοι προβληματισμοί, αλλά θα μείνουμε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ν ψήφι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ή η τροπολογία με γενικό αριθμό 676 και ειδικό 73, όπως αναδιατυπ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76 και ειδικό 73 έγινε δεκτή κατά πλειοψηφία, όπως αναδιατυπ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ν ψήφιση της τροπολογίας με γενικό αριθμό 669 και ειδικό 6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ή η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69 και ειδικό 66 έγινε δεκτή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της τροπολογίας με γενικό αριθμό 683 και ειδικό 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αυτή, όπως τροποποιήθηκε και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83 και ειδικό 80 έγινε δεκτή ομοφώνως, όπως τροποποιήθηκε και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οι υπόλοιπες εμπρόθεσμες τροπολογίες των Βουλευ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γενικό αριθμό 665 και ειδικό 62 του κ. Λου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ουκάκης δεν είναι εδώ, για να την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 γενικό αριθμό 666 και ειδικό 63 και η με γενικό αριθμό 667 και ειδικό 64 του κ. Με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Δεν θα σας απασχολήσω πάρα πολύ. Άλλωστε, είναι σαφώς διατυπωμένη και η πρώτη και η δεύτερη τροπολογία. Αφορούν δύο συγκεκριμένες περιπτώσεις. Είναι γεγονός ότι με το ν.2190/94 αποκαταστάθηκε μια φοβερή αδικία σε μια κατηγορία πολιτών, οι οποίοι είχαν αδικηθεί και επαναπροσλαμβάνονται. Πλην όμως, είναι γεγονός ότι εξαιρέθηκαν ορισμένες κατηγορίες πολιτών, που μέσα σ’ αυτές τις κατηγορίες είναι και οι περιπτώσεις, που αναπτύσσω στις τροπολογίες μου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δε μια περίπτωση υπαλλήλου κύριε Υπουργέ, ο οποίος είχε απασχοληθεί σε ένα συγκεκριμένο δήμο πέραν της 2ετίας, νομίζω κάπου 3 χρόνια και τελικά απελύθη όχι διότι δεν υπήρχε ανάγκη να εργαστεί ή γιατί δεν εξυπηρετούσε πάγιες οργανικές ανάγκες στην υπηρεσία εκείνη, αλλά ήταν λόγοι κομματικοί οι οποίοι τον απεμάκρυναν από την υπηρεσία αυτή. Δυστυχώς, στο νόμο που ψηφίσαμε τον 2190 δεν συμπεριλαμβάνεται αυτή η περίπτωση και σας λέω ότι και αυτή και η επομένη που θα αναπτύξω είναι μοναδικές. Δεν υπάρχουν πιστεύω άλλες περιπτώσεις τέτοιες σε όλη την Ελλάδα. Δεν είναι ρουσφέτι. Αν ήταν ρουσφετολογική η περίπτωση σας βεβαιώνω ότι δεν θα τολμούσα να την φέρω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μια περίπτωση έγινε διαγωνισμός, πέτυχε, προσελήφθη, εργάστηκε επί 3 χρόνια και την απέλυσαν. Αντιλαμβάνεσθε ότι δεν πρόκειται για ρουσφέτι η επαναπρόσληψ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άλλη περίπτωση πρόκειται για υπάλληλο ο οποίος απασχολήθηκε επί 2,5 χρόνια και απολύ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έλος πάντων όταν είναι μεμονωμένες οι περιπτώσεις και αφορούν συγκεκριμένο πρόσωπο δεν είναι ρουσφέτι αλλά είναι δίκαιη αποκατάσταση και έχουμε χρέος αυτές τις περιπτώσεις να τις δούμε με μάτι κάπως διαφορετικό και να αποκαταστήσουμε την αδικία. Αυτή είναι η θέση μου, αυτό το σκοπό εξυπηρετούν οι τροπολογίες μου και γι’ αυτό τις έφερα ενώπιον της Εθνικής Αντιπροσωπείας. Και επειδή έχουν συνάφεια με το συζητούμενο νομοσχέδιο, γι’ αυτό ακριβώς θεώρησα σκόπιμο να τις καταθέσω εμπρόθεσμα όπως και το έκανα και ζητώ από την Εθνική Αντιπροσωπεία και παρακαλώ και τον κύριο Υπουργό να τις αποδεχθεί. Αν νομίζει ότι υπάρχει η σχετική δυσκολία και ότι θα πρέπει να έρθουν</w:t>
      </w:r>
    </w:p>
    <w:p>
      <w:pPr>
        <w:pStyle w:val="Style15"/>
        <w:rPr>
          <w:rFonts w:ascii="Arial" w:hAnsi="Arial" w:cs="Arial"/>
          <w:sz w:val="24"/>
          <w:szCs w:val="24"/>
        </w:rPr>
      </w:pPr>
      <w:r>
        <w:rPr>
          <w:rFonts w:cs="Arial" w:ascii="Arial" w:hAnsi="Arial"/>
          <w:sz w:val="24"/>
          <w:szCs w:val="24"/>
        </w:rPr>
        <w:t xml:space="preserve">σε άλλη συζήτηση με άλλο νομοσχέδιο θα ήθελα να ακούσω αυτή την επίσημη δήλωσή του για να μπορέσω και εγώ να δώσω μια ελπίδα στους ανθρώπους ότι θα αποκαταστα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Από την αρχή, κύριε Πρόεδρε, δεν είχαμε σκοπό αυτό το νομοσχέδιο και λόγω του διαλόγου που προηγήθηκε και λόγω της διαδικασίας που ακολουθήθηκε να το εμπλέξουμε με πολύ εξειδικευμένα θέματα και με μερικές περιπτώσεις. Αν παρατηρήσατε και οι τροπολογίες και όλα αυτά λύνουν πολύ γενικά και θεσμικά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εωρώ δίκαια αυτά που περιέχουν οι τροπολογίες του κ. Μελίδη, και ασφαλώς μπορούμε να τα δούμε προσεχώς σε ένα νέ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των τροπολογιών με γενικό αριθμό 666 και ειδικό 63 και επίσης με γενικό αριθμό 667 και ειδικό 64 και ερωτάται το Σώμα αν γίνεται δεκτή η τροπολογία με γενικό αριθμό 666 και ειδικό 6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66 και ειδικό 63 δεν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με γενικό αριθμό 667 και ειδικό 6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67 και ειδικό 64 δεν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68 και ειδικό 65 του συναδέλφου κ. Λεονάρδου Χατζη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τζη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Κύριε Πρόεδρε, θέλω απλώς να σας ενημερώσω ότι η τροπολογία αυτή έγινε δεκτή κατά τη διάρκεια της συζήτησης στη Διαρκή Κοινοβουλευτική Επιτροπή και το μόνο που μένει σε μένα είναι να πω ένα ευχαριστώ στον κύριο Υπουργό και την Κυβέρνηση για την αποδοχή αυτού του αι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Έχει συμπεριληφθεί λοιπόν, στη συζήτηση στη Διαρκή Κοινοβουλευτική Επιτροπή σ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υπάρχει λόγος να συζητήσουμε την τροπολογία υπ’ αριθμ. 668/6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τροπολογιών τις οποίες έχει καταθέσει ο κ. Μπέης. Πώς θα τις συζητήσετε κύριε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Μια, μια παρακαλ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 συζήτηση της τροπολογίας με γενικό αριθμό 670 και ειδικό 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κύριε Υπουργέ, αναφέρομαι στον αριθμό των μελών του νομαρχιακού συμβουλίου το οποίο είναι γνωστό ότι θα αποτελεί μια μικρή τοπική Βουλή και θα πρέπει στα μέλη του να έχουν τη δυνατότητα παρουσίας με ισχυρή φωνή όλα τα τοπικά ρεύματα και κινήματα. Αυτό όμως, είναι γνωστό ότι καθίσταται δυσχερές με το εκλογικό σύστημα. Μπορούμε να ξεπεράσουμε τη δυσχέρεια αυτή αν αυξήσουμε τον αριθμό των νομαρχιακών συμβούλων ώστε μέσα στο νομαρχιακό συμβούλιο να μπορούν πράγματι να ανθίζουν όλα τα λουλούδια και να ακούγονται όλες οι φω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να σας θέσω λοιπόν κύριε Υπουργέ υπόψη το εξής. Ότι το Δημοτικό Συμβούλιο του Δήμου Αθηναίων θα έχει 41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της Αθήνας, η οποία θα έχει πολύ περισσότερο αριθμό κατοίκων, θα έχει 37 μέλη. Αλλά αυτό παρουσιάζεται και σε όλους τους δήμους. Νομίζω ότι δεν είναι νοητό το δημοτικό συμβούλιο να έχει μείζονα αριθμό μελών απ’ ό,τι θα έχει το νομαρχιακό συμβούλιο, το οποίο νομαρχιακό συμβούλιο έρχεται να επιλύσει προβλήματα ευρύτερων περιοχών και με περισσότερο αριθμό κατο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γώ καταλαβαίνω μέχρις ενός βαθμού την αναγκαιότητα για τόσο μεγάλα όργανα, αλλά και αυτά που προβλέπονται στον 2218 δεν είναι τόσο μικρά για να μην μπορούν να ικανοποιήσουν τις ανάγκες που περιγράφει ο κ. Μπέ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το σχήμα αυτό θα ήταν πάρα πολύ δαπανηρό και θα είχε προβλήματα στους μικρούς νομούς. Παραδείγματος χάριν στη Λευκάδα σημαίνει ότι θα πρέπει να αναζητήσουν 120 υποψηφίους. Το 31 συν 30% μας κάνει 40, επί 3 , είναι 120 υποψήφιοι. Είναι μικρές κοινωνίες που αυτή τη στιγμή με την απόλυτη και πολύ σωστά ασυμβίβαστη αρμοδιότητα ανάμεσα σε ένα πρωτοβάθμιο και ένα δευτεροβάθμιο οργανισμό, είναι σαφές ότι δε θα μπορούν να ανταποκριθούν σε αυτές τι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 προβληματισμός εξαντλήθηκε στη συζήτηση του ν. 221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δώ θα ήθελα να προσθέσω, κύριε Υπουργέ και κύριοι συνάδελφοι, ότι γι’ αυτό ακριβώς δίνεται η δυνατότητα των διευρυμένων νομαρχιακών αυτοδιοικήσεων, γιατί επιτέλους θα πρέπει να αλλάξουμε και να αναδιαρθρώσουμε το νομαρχιακό ιστό. Στη Λευκάδα θα ψάχνουμε να βρίσκουμε υποψηφ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670 και ειδικό 6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70 και ειδικό 67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71 και ειδικό 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Υπουργέ, υπάρχει έλλειμμα δημοκρατίας στη λειτουργία των συλλογικών οργάνων όπως είναι τα δημοτικά συμβούλια και πρέπει να προλάβουμε ώστε το έλλειμμα αυτό να μην υπάρξει και στα νομαρχιακά συμβούλια και φτιάξουμε νομάρχες ηγεμόνες. Θα υπάρχει μία τέτοια τάση μάλιστα στην πρώτη εκ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προτείνω να υπάρξει υποχρέωση των νομαρχών και των προέδρων των νομαρχιακών επιτροπών να απαντούν εγγράφως στις ερωτήσεις που βάζει η Αντιπολίτευση. Επίσης ο πρόεδρος να είναι υποχρεωμένος να θέτει προς συζήτηση τα θέματα τα οποία θέτει ένα ποσοστό μελών του νομαρχιακού συμβουλίου, που να καλύπτει την Αντιπολίτευση, και η ψηφοφορία να είναι ονομαστική όταν αυτό ζητείται εγγράφως από ένα ποσοστό μελών του νομαρχιακού συμβουλίου που καλύπτει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δηλαδή να υπάρξει δημοκρατία στη λειτουργία του νομαρχιακού συμβουλίου και ιδιαίτερα να μην καταστήσουμε το νομάρχη αυθαίρετο και ένα είδος τοπικού ηγεμ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ατ’ αρχήν πιστεύω ότι αυτό θα ανοίξει μία γραφειοκρατική διαδικασία σε ένα ζωντανό όργανο και θα αναγκάσει το νομάρχη από τις δεκάδες ερωτήσεις που θα γίνονται σε κάθε νομαρχιακό συμβούλιο και τη δυνατότητα που θα έχει κάθε μέρα ο οποιοσδήποτε νομαρχιακός σύμβουλος να τον ερωτά, να ασχολείται μόνο με αυτές τι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χετικά με την ονομαστική ψηφοφορία που είναι σοβαρό θέμα, πιστεύω ότι η ονομαστική ψηφοφορία δεν έχει νόημα γιατί πάντα η ψηφοφορία είναι ονομαστική. Δηλαδή οι σύμβουλοι ομιλούν και υπογράφουν πρακτικά μετά από κάθε συνεδρίαση.</w:t>
      </w:r>
    </w:p>
    <w:p>
      <w:pPr>
        <w:pStyle w:val="Style15"/>
        <w:rPr/>
      </w:pPr>
      <w:r>
        <w:rPr>
          <w:rFonts w:eastAsia="Arial" w:cs="Arial" w:ascii="Arial" w:hAnsi="Arial"/>
          <w:sz w:val="24"/>
          <w:szCs w:val="24"/>
        </w:rPr>
        <w:t xml:space="preserve"> </w:t>
      </w:r>
      <w:r>
        <w:rPr>
          <w:rFonts w:cs="Arial" w:ascii="Arial" w:hAnsi="Arial"/>
          <w:sz w:val="24"/>
          <w:szCs w:val="24"/>
        </w:rPr>
        <w:t>ΔΗΜΗΤΡΗΣ ΜΠΕΗΣ: Κύριε Υπουργέ, εάν μου επιτρέπετε, γίνεται ψηφοφορία αλλά μπορεί να μην υπάρχουν κάποια μέλη στο δημοτικό και μεθαύριο στο νομαρχιακό συμβούλιο. Εάν μεν έχουν εκφρασθεί όλα τα μέλη με την ομιλία τους είναι γνωστή η θέση τους. Είναι όμως και μέλη που δεν έχουν καν εκφρασθεί και κατ’ αυτό τον τρόπο βλέπουμε ότι λαμβάνονται αποφάσεις που δεν εκφράζουν πραγματικά την πλειοψηφία ή την υπεύθυνη θέση των συμβο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Πάνω σε αυτό νομίζω ότι θα μπορούσε να γίνει μία συζήτηση στα πλαίσια και των οργανισμών λειτουργίας των νομαρχιακών συμβουλίων και να απορρέει απο μία γενικότερη συζήτηση που θα γίνει γύρω από τη λειτουργία τους. Να το δούμε δηλαδή αργότερ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ν ψήφιση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671 και ειδικό 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71 και ειδικό 68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72 και ειδικό 6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η τροπολογία αυτή είναι ταυτόσημη με την 676 και έχει γίνει δεκτή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ήξερα ότι καταθέτετε δις και τρις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υπάρχει αντικείμενο για την τροπολογία 672/6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75 και ειδικό 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η τροπολογία αυτή αφορά τη δημόσια γη η οποία καταπατείται, καταστρέφεται, καίγονται τα δάση, οι παραλίες καταλαμβάνονται και αφαιρούνται από το Λαό. Το Κράτος αδυνατεί να προστατεύσει τη γη που του ανήκει, διότι δεν μπορεί να την προστατεύσει με τους δασάρχες και με τους κρατικού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ατική αυτή γη πρέπει να δοθεί σε εκείνους, οι οποίοι μπορούν να την προστατεύσουν: Στις τοπικές κοινωνίες, οι οποίες εκφράζονται από τα δημοτικά και τα κοινοτικά συμβούλια και μεθαύριο και από τα νομαρχ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λοιπόν, η κρατική γη σ’ όλους τους φορείς του δημόσιου τομέα να καταταγεί σε εθνικής, νομαρχιακής και τοπικής σημασίας. Και η μεν νομαρχιακής σημασίας να δοθεί στη Νομαρχιακή Αυτοδιοίκηση, η δε τοπικής σημασίας να δοθεί στους δήμους και στις κοινότητες και στα συμβούλια περιοχής. Έτσι, θα προστατεύσουμε τη δημόσια γη από τις καταπατήσεις και θα τη χρησιμοποιεί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Aυτό δεν προϋποθέτει το Κτηματολόγιο, κύριε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Όχι, το Κτηματολόγιο δεν έχει καμία σχ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Πρώτα-πρώτα, πρέπει να βγάλουμε τη γη, πριν κάν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Η γη αναφέρεται στα δημόσια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Πιστεύω ότι αυτό που εισηγείται ο κ. Μπέης ρυθμίζεται για τους ΟΤΑ αρκετά και με το άρθρο 243 του Δημοτικού και Κοινοτικού Κώδικα και με τον ν.2218 για τις Νομαρχιακές Αυτοδιοικήσεις, όπου προσδιορίζει τον τρόπο με τον οποίο το Κράτος μπορεί να εκχωρεί και να παραχωρεί τη δυνατότητα χρήσης της κρατικής γης στους ΟΤΑ, στη Δευτεροβάθμια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ευρύτερο θέμα που αφορά τη διαχείριση της δημόσιας περιουσίας βέβαια, το οποίο δεν είναι του παρόντος να το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αντιλαμβάνομαι ότι είναι θέμα που δεν μπορεί να το λύσει ο κύριος Υπουργός, αλλά θα ήθελα να πάρει πιο θετική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μπλέκονται τα Υπουργεία Χωροταξίας Περιβάλλοντος, Δημοσίων Έργων, Εσωτερικών, Εξωτερικών. Υπάρχει και η Βακούφικη 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θα ήθελα να πω ότι η ταξινόμησή της γίνεται με κριτήρια περιβαλλοντικά, αναπτυξιακά, αναγκών του Δημοσίου, ασφαλείας και άμυνας της Χώρας. Είναι στοιχεία, τα οποία χρησιμοποιούνται και για την ταξινόμηση των λιμένων της Χώρας. Ο ν.2218 προβλέπει τέτοι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είπα εγώ το αντίθετο. Η τροπολογία είναι σωστή, υπάρχουν όμως άλλες προϋποθέσεις, τις οποίες θα τις αναπτύξουμε κατ’ ιδίαν, κύριε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ηρύσσεται περαιωμένη η συζήτηση επί της τροπολογίας με γενικό αριθμό 675 και ειδικό 72 και ερωτάται το Σώμα αν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η τροπολογία με γενικό αριθμό 675 και ειδικό 72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ης τροπολογίας με γενικό αριθμό 677 και ειδικό 7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Μου κάνει εντύπωση -δεν ξέρω αν το προσέξατε- ότι όταν απουσιάζει ο περιφερειάρχης θα προεδρεύει του συμβουλίου ένας υπάλληλος. Είναι νοητό να προεδρεύει ένας υπάλληλος ως αντικαταστάτης του στο περιφερειακό συμβούλιο, όταν έχουμε νομάρχες και δημάρχους; Προτείνω το περιφερειακό συμβούλιο να εκλέγει αντιπρόεδρο και εν απουσία του περιφερειάρχη να προεδρεύει ο αντι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Μας δόθηκε η ευκαιρία να το προσέξουμε, αλλά με το νόμο που φέραμε θεσπίζουμε τον περιφερειακό διευθυντή και προβλέπουμε την αναπλήρωση του γενικού γραμματέα της περιφέρειας από συγκεκριμένο περιφερειακό διευθυντή της έδρας, ο οποίος προφανώς θα τον αναπλη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Δεν το αναφ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Αναφέρεται σ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αι είναι ανώτερος από το νομάρχη ο περιφερειακός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Δεν είναι ανώτερος από το νομάρχη, αλλά αντικαθιστά το γενικό γραμματέα της περιφέρειας. Ασκεί τις αρμοδιότητες του γενικού γραμματέα της περιφέρειας, άρα και όλες τις αρμοδιότητες που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Δεν είναι νοητό να κάθονται οι νομάρχες και να έχουν ως πρόεδρο τον ορισμένο από την Πολιτεία υπάλληλο. Θα είναι ο Δήμαρχος Αθηναίων μέλος και θα έχει έναν υπάλληλο διορισμένο από την Κυβέρνηση ως προεδρεύοντα. Δεν αναφέρομαι στην υπόλοιπη λειτουργία του αντικαταστάτη του περιφερει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ν ψήφιση της υπ’ αριθμ. 677/74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ομένως, η υπ’ αριθμ. 677/74 τροπολογία απερρίφ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 αριθμ. 678 και 679 τροπολογίες έχουν γίνει αποδεκτές στην Διαρκή Κοινοβουλευτική Επιτροπή, επομένως είναι άνευ αντι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υπ’ αριθμ. 680/77 τροπολογία του κου Ζαφειρόπουλου. Ο κ. Ζαφειρόπουλος απουσιάζει, επομένως δε συζητείται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681/78 τροπολογία του κ. Λεντάκη, δε συζητείται γιατί απουσιάζει ο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υπ’ αριθμ. 682/79 τροπολογία των κυρίων Τζανή και Ζαφειρ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ην αναπτύξει ο κ. Τζ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Τζανή, έχετε το λόγο.</w:t>
      </w:r>
    </w:p>
    <w:p>
      <w:pPr>
        <w:pStyle w:val="Style15"/>
        <w:rPr/>
      </w:pPr>
      <w:r>
        <w:rPr>
          <w:rFonts w:eastAsia="Arial" w:cs="Arial" w:ascii="Arial" w:hAnsi="Arial"/>
          <w:sz w:val="24"/>
          <w:szCs w:val="24"/>
        </w:rPr>
        <w:t xml:space="preserve"> </w:t>
      </w:r>
      <w:r>
        <w:rPr>
          <w:rFonts w:cs="Arial" w:ascii="Arial" w:hAnsi="Arial"/>
          <w:sz w:val="24"/>
          <w:szCs w:val="24"/>
        </w:rPr>
        <w:t>ΛΕΩΝΙΔΑΣ ΤΖΑΝΗΣ: Ο κύριος Υπουργός έχει εκφράσει την άποψή του. Εγώ το μόνο που έχω να πω είναι, χωρίς αυτό να αποτελεί συντεχνιακή αντίληψη για το ρόλο των Βουλευτών, ότι θα δημιουργηθούν κάποια προβλήματα πιθανώς από το ότι δεν προβλέπεται το δικαίωμα λόγου Βουλευτών στις συνεδριάσεις του νομαρχιακού συμβουλίου. Νομίζω, κύριε Υπουργέ, ανώδυνα μπορεί να γίνει δεκτή αυ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ζητάμε εγώ και ο συνάδελφος είναι τούτο: Στη σχετική διάταξη να προστεθεί ότι "στις συνεδριάσεις του νομαρχιακού συμβουλίου καλούνται επίσης οι Βουλευτές της εκλογικής περιφέρειας ή των περιφερειών που συγκροτούν νομαρχιακή αυτοδιοίκηση" -αυτό το θέλετε και μετά από τις διευρυμένες περιφέρειες, πρέπει να αναδιατυπωθεί η διάταξη- "και μετέχουν στις συζητήσεις χωρίς ψήφο". Αυτό προβλέπεται από τον ν.2218. "Οι Βουλευτές έχουν το δικαίωμα να εκφράζουν τις απόψεις τους κατά προτεραιότητα μετά την τοποθέτηση του νομάρχη στα θέματα της ημερήσιας διάταξης του νομαρχιακού συμβουλίου και να υποβάλουν προς αυτόν ερωτήματα για τα θέματα που συζητούνται κατά τη συνεδρίαση". Αυτό είναι το ζητούμενο. Και η σκέψη μας είναι ότι επειδή είναι υπερενισχυμένος ο ρόλος του νομάρχη, όταν ο Βουλευτής μπορεί να ασκεί κοινοβουλευτικό έλεγχο ρωτώντας τον Υπουργό, καλό θα είναι να μπορεί να ασκεί τον έλεγχο ερωτώντας και τον μίνι Υπουργό του νομ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ήπως θα πρέπει να τη ξανασκεφθούμε λίγο, κύριε Τζανή, γιατί αυτή η τροπολογία μάλλον υποβαθμίζει και το δικό μας ρόλο και εμπλέκεται και σε άλλα πράγματα. Εγώ δεν είμαι έτοιμος, αλλά ούτε και μπορώ να εκφράσω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κύριε Υπουργέ, έχετε να πείτε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χι, δε γίνεται απο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Γιατί άλλος είναι ο ρόλος του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Από την άλλη πλευρά όμως, ο Βουλευτής ο οποίος παρίσταται -και το λέμε χαρακτηριστικά εδώ με τον κ. Ζαφειρόπουλο- ως γλάστρα στο νομαρχιακό συμβούλιο, άφωνος ή χωρίς δικαίωμα να έχει λόγο, έχω την εντύπωση ότι βρίσκεται σε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μαι επί 8 χρόνια φορέας της Τοπικής Αυτοδιοίκησης και την αγαπώ, όπως όλοι. Από την άλλη μεριά όμως, δεν παραβλέπω τον κίνδυνο, κάποιοι νέοι αστέρες μέσα στο χώρο της Νομαρχιακής Αυτοδιοίκησης -και δεν πρέπει να το αγνοείτε αυτό- να βλέπουν ανταγωνιστικά το ρόλο τους σε σχέση με το ρόλο των Βουλευτών. Και ο ρόλος τον οποίο έχουμε, κατ’ εντολήν του λαού, είναι να ασκούμε έλεγχο για λογαριασμό του λαού παντού, σε όλους τους φορείς τη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Κύριε Πρόεδρε, θα ήθελα πολύ απλά να πω ότι δεν μπορούμε με το νόμο να παρεμβαίνουμε στη λειτουργία ενός οργάνου και να του αφαιρούμε μια δυνατότητα ή μία διαδικασία, που αυτό το όργανο έχει. Παραδείγματος χάριν, στο νομαρχιακό συμβούλιο της Δωδεκανήσου, εγώ και ο συνάδελφος κ. Σφυρίου, πάντα μονοπωλούμε ουσιαστικά τη συνεδρίαση του νομαρχιακού συμβουλίου. Δεν έχω ακούσει από κανένα Βουλευτή μέχρι τώρα να μην του επιτρέπουν να μιλάει στη συνεδρίαση του Νομαρχιακού Συμβουλίου. Το ένα θέμα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ήθελα να πω ότι συμφωνώ με τον κύριο Πρόεδρο, ο οποίος είπε ότι υποβαθμίζεται ο ρόλος του Βουλευτή με το να λέμε ότι θα πρέπει να έχει δικαίωμα λόγου. Η συμμετοχή είναι αυτονόητη και προβλέπεται έτσι και αλλιώς στο νομαρχιακό συμβούλιο. Ασφαλώς, δε θα πρέπει να δείχνουμε δυσπιστία στο όργανο, σχετικά με το αν θα του δοθεί ή όχι ο λόγος. Πάντα του δίνεται ο λόγος. Δεν μου έχει τύχει μία περίπτωση που να μην δόθηκε ο λόγος. Δεν μπορούμε λοιπόν, να νομοθετήσουμ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έ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ΜΠΕΗΣ: Κύριε Πρόεδρε, όταν μπήκε η διάταξη ότι καλείται ο Βουλευτής στο Νομαρχιακό Συμβούλιο, υπήρχε κάποιο σκεπτικό, υπήρχε μία φιλοσοφία, δηλαδή ότι ο Βουλευτής θα πρέπει να λαμβάνει γνώση των θεμάτων τα οποία συζητούνται και ότι θα πρέπει να έχει τη δυνατότητα έκφρασης θέσεων σχετικά με τη λήψη των αποφάσεων. Αλλιώς πώς, δε θα υπήρχε η διάταξη που λέει ότι καλείται υποχρεωτικά στη συνεδρίαση του νομαρχιακού συμβουλίου. Αν θέλουμε να του αναγνωρίσουμε και περαιτέρω δικαιώματα, τότε θα πρέπει να θεωρήσουμε κατά μείζονα λόγο υποβιβασμό το ότι τον καλούμε. Δηλαδή τον καλούμε, δεν έχει δικαίωμα λόγου και αν ο νομάρχης θέλει να του δώσει το δικαίωμα λόγου, θα του το δίδει και αν δε θέλει δε θα του το δί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ίπε ότι δούλευε καλά το Νομαρχιακό Συμβούλιο στη Δωδεκάνησο. Ας μην ξεχνάει όμως, ότι ήταν διορισμένος νομάρχης και πάντα σκέπτεται τον εαυτό του. Συζητάμε όμως, για ένα νομάρχη εκλεγμένο από το λαό. Τώρα υπάρχει ο κίνδυνος, την πρώτη τετραετία, να δούμε μικροηγεμόνες, οι οποίοι θα νομίζουν ότι έχουν μείζονα εξουσία από αυτήν που θέλει πράγματι ο νόμος να τους δώσει. Πρέπει να προστατεύσουμε το Βουλευτή έναντι τέτοιων αυθαιρέτων ενεργειών του νομάρχη και του προεδρεύοντος γενικά του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ΟΣΜΑΣ ΣΦΥΡΙΟΥ: Κύριε Πρόεδρε, από την εμπειρία της λειτουργίας του Νομαρχιακού Συμβουλίου στη μεταβατική περίοδο από το 1982, που θεσπίστηκε με το ν. 1285, μέχρι τώρα, θα ήθελα να πω ότι συμφωνώ με την άποψη που διατυπώνουν οι συνάδελφ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ο γεγονός ότι συμμετείχαμε στις συνεδριάσεις των νομαρχιακών συμβουλίων και φυσικά ουδέποτε κανένας νομάρχης δεν διανοήθηκε να μη μας δώσει το λόγο -αν τον ζητούσαμε και όποτε κρίναμε απαραίτητο να τον ζητήσουμε, και ήταν αρκετές αυτές οι φορές- οφειλόταν στο ότι δεν είχε τη δυνατότητα να το αρν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 1235 ρητά έδινε το δικαίωμα όχι απλά της συμμετοχής, αλλά και το δικαίωμα του λόγου και έλεγε σαφέστατα ότι, επειδή έχει ο Βουλευτής αποφασιστική αρμοδιότητα στο Εθνικό Κοινοβούλιο, δεν του έδινε σαφώς -και αυτό θα ήταν υποβάθμιση- το δικαίωμα ή την αρμοδιότητα να ψηφίζει στο Νομαρχιακό Συμβούλιο, διότι τότε αυτό θα σήμαινε ότι θα ισοβάθμιζε την ψήφο του με την ψήφο των μελών του Νομαρχια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μως, ότι όλοι αυτοί οι νομάρχες, που ήταν σαν μετακλητοί νομάρχες, δεν αρνούντο ποτέ να δώσουν το λόγο στους Βουλευτές που παρίσταντο, σε ένα βαθμό οφείλεται και στο ότι υπήρχε ρητή πρόβλεψη στο ν. 12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πράγματι αύριο θα αναδειχθούν μέσα από τις γενικές εκλογές, για το Β’ βαθμό Αυτοδιοίκησης νομάρχες που θα στηρίζονται στην ψήφο του λαού του νομού και μπορεί πράγματι να λειτουργούν με ένα τρόπο που δεν θα θεωρείται -κατά την άποψή μας- τόσο δημοκρατικός, μπορεί να είναι και ιδιαίτερα αυταρχικός σε ό,τι αφορά την άσκηση των καθηκόντων τους εκεί ως πρόεδροι, καλό θα ήταν να υπάρχει ρητά στο νόμο το δικαίωμα να εκφράζει τη γνώμη του ο Βουλευτής, αν το κρίνει απαραίτητο, για να μη βρεθούμε στο φαινόμενο ο οποιοσδήποτε απ’ αυτούς τους Νομάρχες να μπορεί να φιμώνει ένα Βουλευτή, στη συνεδρίαση του Νομαρχιακού Συμβουλίου και να έχουμε ένα φαινόμενο πραγματικής υποβάθμισης, ενώ το να εκφράσει μια γνώμη σαν ένα όργανο, που είναι αν θέλετε στο επίπεδο του Β’ βαθμού το ανώτερο όργανο που υπάρχει στο νομό, από τον οποίο εκλέγεται ο Βουλευτής, δεν είναι υποβάθμιση.</w:t>
      </w:r>
    </w:p>
    <w:p>
      <w:pPr>
        <w:pStyle w:val="Style15"/>
        <w:rPr/>
      </w:pPr>
      <w:r>
        <w:rPr>
          <w:rFonts w:eastAsia="Arial" w:cs="Arial" w:ascii="Arial" w:hAnsi="Arial"/>
          <w:sz w:val="24"/>
          <w:szCs w:val="24"/>
        </w:rPr>
        <w:t xml:space="preserve"> </w:t>
      </w:r>
      <w:r>
        <w:rPr>
          <w:rFonts w:cs="Arial" w:ascii="Arial" w:hAnsi="Arial"/>
          <w:sz w:val="24"/>
          <w:szCs w:val="24"/>
        </w:rPr>
        <w:t>Εξ’ άλλου, κρατάει -όπως είπα και προηγούμενα- το δικαίωμα να συμμετέχει αποφασιστικά στο Εθνικό Κοινοβούλιο. Αυτό είναι το θέμα. Που συμμετέχει αποφασιστικά. Εδώ συμμετέχει, όχι εκεί. Εκεί δεν ψηφίζει. Να μη φθάσουμε όμως σε σημείο να του αρνείται το δικαίωμα να εκφράσει τη γνώμη του, ο νομάρχης. Γι’ αυτό εγώ θέλω να συνηγορήσω με την άποψη που διατύπωσαν οι συνάδελφοι και να παρακαλέσω τον Υπουργό να κάνει δεκτή αυτήν 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Κύριε Πρόεδρε, συμπληρώνοντας αυτά που είπαν οι κύριοι συνάδελφοι, θέλω και εγώ να υποστηρίξω αυτήν την τροπολογία, γιατί εκτιμώ ότι είναι αναγκαία όχι μόνο η παρουσία του Βουλευτή στο Νομαρχιακό Συμβούλιο της περιοχής του, αλλά και η έκφραση γνώμης πάνω στα διάφορα θέματα της ημερήσιας διάταξης και να μην κάνουμε χρήση της εμπειρίας των μέχρι τώρα λειτουργιών των Νομαρχιακών Συμβουλίων, γιατί ήταν άλλη η σύνθεση και άλλος ο τρόπος εκλογ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χουμε καινούρια πράγματα που ξεδιπλώνονται μπροστά μας και κατά συνέπεια προκειμένου να διασφαλίσουμε τη θέση του Βουλευτή, πρέπει να υπάρχει αυτή η ρητή αναφορά στο άρθρο, ώστε ο Βουλευτής να κατοχυρώνεται και ελεύθερα, να μπορεί να εκφράσει την άποψή του, πολύ δε περισσότερο, για τα θέματα της εκλογικής του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ζητώ και εγώ από τον Υπουργό Εσωτερικών να κάνει δεκτή αυτή την τροπολογία του συναδέλφου και να συμπεριληφθεί αυτή η ρητή διάταξη στο σχέδιο νόμου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Εγώ δεν καταλαβαίνω γιατί θα αντιμετωπίσουμε τους ηγεμονίσκους, όπως είπατε, με το να τους επιβάλουμε στη λειτουργία του οργάνου που μόνο του πρέπει να αποφασίζει πως θα διεξάγει τις εργασίες του, την παρέμβαση ενός άλλου αυτόνομου υψηλά ιστάμενου θεσμοθετημένου αιρετού εκπροσώπου του λαού. Δεν το καταλαβαίνω αυτό. Ακόμα και η παρουσία των Βουλευτών, στις λειτουργίες του νομαρχιακού Συμβουλίου, έλεγε ο νόμος ότι μπορεί να καλεί στη διακριτική ευχέρεια και του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ς να βάλεις σε ένα νόμο που έχει θεσπίσει ένα αυτόνομο όργανο ότι υποχρεωτικά θα δέχεται κάποιο άλλο όργανο που θα πηγαίνει εκεί και θα μιλάει. Αυτό μπορεί να έχει και στοιχεία αντισυνταγματικότητας, γιατί θα επηρεάσει την άποψη του οργάνου που πρέπει να παίρνει κάποιες αποφάσεις με δική του αυτονομία και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αταλαβαίνω το πρόβλημα, αλλά δεν είναι η λύση αυτή. Γι’ αυτό δεν μπορώ να κάνω δεκτή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ήθελα να παρακαλέσω τους κυρίους συναδέλφους για ένα θέμα το οποίο πραγματικά βάζει κάποιες σκέψεις και κάποιους προβληματισμούς. Έχουμε όμως την πείρα των δημοτικών και κοινοτικών συμβουλίων, όπου και εκεί τα δημοτικά συμβούλια είναι εκλεγμένα, και όποτε πήγε Βουλευτής του έδωσα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μεγάλες πόλεις, όπως η Θεσσαλονίκη, η Πάτρα, ο Βόλος και εκεί όποτε πήγε Βουλευτής δεν αρνήθηκαν το λόγο, ενώ θα μπορούσαν να τον αρν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κύριοι συνάδελφοι, για να μη μπούμε στο θέμα της ψηφοφορίας. Και θέλω να σας υπενθυμίσω και κάτι άλλο, ότι κάποια στιγμή, αν παρουσιαστούν τέτοια φαινόμενα ηγεμονίσκων, -η Βουλή είναι το νομοθετικό όργανο- δε νομίζω ότι θα υπάρχει συνάδελφος, από οποιαδήποτε παράταξη, που δε θα ψηφίσει μια τέτοια τροπολογία, η οποία θα έρ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μπούμε λοιπόν στην ψηφοφορία, θα ήθελα να ρωτήσω την αποσύρετε την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Δεν μπορώ, γιατί είναι τροπολογία και του κ. Ζαφειρόπουλου, κύριε Πρόεδρε, αλλά δε θα ζητήσω την ψήφ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η τροπολογία δε θα τεθεί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ροχωρήσουμε στο ακροτελεύτιο άρθρο, κύριε Υπουργέ, νομίζω ότι έχετε να κάνετε κάποιες διορθώσεις, και συμπληρώσεις για να ψηφίσουμε το νομοσχέδιο και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Θα πω πώς διατυπώνεται το άρθρο 3 και εν συνεχεία θα ανακεφαλα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 -μετά από τις παρατηρήσεις που έκανε και ο κ. Σφυρίου χθες και μετά από μια συνεργασία που είχαμε- διατυπώ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 1 ως έ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γραφος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κίνητρα της παρ. 1 παρέχονται με την ίδια διαδικασία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τα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στους ΟΤΑ των Επαρχείων που έχουν συσταθεί μέχρι τη δημοσίευση του νόμου αυτού ή συνιστώνται με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στους Δήμους Ψαρών, Οινουσών, Μεγίστης, Σύμης, Χάλκης, Μεγάλου Χωριού, Τήλου, Μεγανησίου, και στις κοινότητες Λειβαδίων Τήλου, Οθωνών, Ερείκουσας, Μαθρακίου, Καλάμου, Επισκοπής, Καστού, Γαύδου και στις κοινότητες της επαρχίας Παξ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γραφος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ις ιδιωτικές επενδύσεις που πραγματοποιούνται στις περιφέρειες των Νομαρχιακών Αυτοδιοικήσεων της παρ. 1, των Επαρχείων, των ΟΤΑ, του εδαφίου γ της παρ. 2 και των ΟΤΑ της επομένης παραγράφου ,.... " το υπόλοιπο της παραγράφου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γραφος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οργανισμός Τοπικής Αυτοδιοίκησης που προκύπτει από ένωση όλων των ΟΤΑ ενός νησιού ή περισσοτέρων γειτονικών νησιών και.... "το υπόλοιπο της παραγράφου ως έχε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Παρακαλώ, κύριε Υπουργέ, να κάνετε τις παρατηρήσεις σας για την ψήφιση στο σύνολο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Υπ. Εσωτερικών): Έχω λοιπόν να κάνω τις εξή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η συζήτηση του άρθρου 1 δήλωσα ότι προστίθεται στην παρ. 1 ότι η προσωρινή έδρα καταργείται στις 31.12.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ρτιότερη εμφάνιση του κειμένου από νομοτεχνική άποψη, προτείνεται η προσθήκη να τεθεί στο τέλος της νέας παρ. 6 του άρθρου 1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ροσωρινή έδρα που αναφέρεται στις περιπτώσεις α,β και γ της παρ. 1 και γ και δ της παρ. 5 καταργείται το αργότερο στις 31.12.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Μετά την αποδοχή της τροπολογίας με γενικό αριθμό 683 και ειδικό 80 τροποποιείται το πρώτο εδάφιο της παρ. 3 του άρθρου 4 και πριν από τη λέξη "αιρετοί" προστίθεται η λέξη "διατελέσαν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τροπολογίες που έγιναν αποδεκτές εντάσσονται ως παράγραφοι στο άρθρο 6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ία με γενικό αριθμό 673 και ειδικό 70 ως παρ.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ία με γενικό αριθμό 669 και ειδικό 66 ως παρ.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λογία με γενικό αριθμό 676 και ειδικό 73 ως παρ. 3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ιβάλλεται λόγω των τροποποιήσεων στο άρθρο 1 να γίνει η κατωτέρω προσ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0 του ν.2218/94 όπως τροποποιείται με το άρθρο 2 του νομοσχεδίου διαγρά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την παρ. 6 περίπτωση β οι λέξεις:"και ειδικά για το συμβούλιο της Νομαρχιακής Αυτοδιοίκησης Θεσσαλονίκης, σύμβουλος ή σύμβουλοι του Α Διαμερί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 . Στην παράγραφο 7 περίπτωση δ’ οι λέξεις: "Ο Πρόεδρος της Νομαρχιακής Αυτοδιοίκησης Θεσσαλονίκης ορίζει αναπληρωτή του έναν από τους νομάρχες των Διαμερι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γκαίες προσαρμογές από τη συζήτηση των τροπολογιών και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ΟΝΑΡΔΟΣ ΧΑΤΖΗΑΝΔΡΕΟΥ: Κύριε Υπουργέ στο άρθρο 3 και στην συγκεκριμένη παράγραφο λείπουν δύο νησιά των Κυκλάδων η Σύρος και η Μύκονος και είναι τα μόνα που δεν έχουν αυτά τα κίνη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ουργός Εσωτερικών): Δεν είναι επαρχεία, κύριε Χατζηανδρέου. Είναι το κέντρο, η πρωτεύουσα του νομού. Έχει παραληφθεί και η Ρόδος και η Μυτιλήνη και η Σάμος και η Χίος και η Λευκάδα και η Κέρκυρα και η Ζάκυνθος και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ροχωρούμε στην ψήφιση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3,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άρθρο 3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χωρούμε τώρα στην ψήφιση του ακροτελεύτιου άρθρου. Έχετε καμιά παρατήρηση,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ΚΑΝΔΑΛΙΔΗΣ (Υπ. Εσωτερικών):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ρωτάται το Σώμα εάν γίνεται δεκτό το ακροτελεύτιο άρθρο, το οποίο θα λάβει τον ανάλογο αριθμό μετά την σχετική αναρίθμηση που θα γ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ακροτελεύτιο άρθρο έγινε δεκτό ομοφώνως, το οποίο θα λάβει τον ανάλογο αριθμό μετά τη σχετική αναρίθμηση η οποία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νομοσχέδιο του Υπουργείου Εσωτερικών "Συμπλήρωση διατάξεων για τη Νομαρχιακή Αυτοδιοίκηση και άλλες διατάξεις", έγινε δεκτό κατ’ αρχήν και κατ’ άρθ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ώρα το Σώμα εάν γίνεται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ατά πλειοψηφ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Το νομοσχέδιο έγινε δεκτό και στο σύνολο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του Υπουργείου Εσωτερικών, "Συμπλήρωση διατάξεων για τη Νομαρχιακή Αυτοδιοίκηση και άλλες διατάξεις", έγινε δεκτό σε μόνη συζήτηση κατ’ αρχήν, κατ’ άρθρον και στο σύνολο και έχει ως εξής: @-PAPARX1 = ΝΟΜΟΣ ΥΠ’ ΑΡΙ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αρχιακές Αυτοδιοικήσεις - Νομαρχ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ερίσματα – Επαρχ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υνιστώνται Νομαρχιακές Αυτοδιοικήσεις με κατά τόπο (χωρική) αρμοδιότητα την περιφέρεια περισσότερων του ενός νομών ή της μιας νομαρχιών ως εξής:</w:t>
      </w:r>
    </w:p>
    <w:p>
      <w:pPr>
        <w:pStyle w:val="Style15"/>
        <w:rPr>
          <w:rFonts w:ascii="Arial" w:hAnsi="Arial" w:cs="Arial"/>
          <w:sz w:val="24"/>
          <w:szCs w:val="24"/>
        </w:rPr>
      </w:pPr>
      <w:r>
        <w:rPr>
          <w:rFonts w:cs="Arial" w:ascii="Arial" w:hAnsi="Arial"/>
          <w:sz w:val="24"/>
          <w:szCs w:val="24"/>
        </w:rPr>
        <w:t>α. Νομαρχιακή Αυτοδιοίκηση με χωρική αρμοδιότητα τις περιφέρειες των Νομαρχιών Αθηνών και Πειραιώς, προσωρινή έδρα την Αθήνα και ονομασία "Νομαρχιακή Αυτοδιοίκηση Αθηνών - Πειρα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ομαρχιακή Αυτοδιοίκηση με χωρική αρμοδιότητα τις περιφέρειες των Νομών Έβρου και Ροδόπης, προσωρινή έδρα την Κομοτηνή και ονομασία "Νομαρχιακή Αυτοδιοίκηση Ροδόπης - Έβρου".</w:t>
      </w:r>
    </w:p>
    <w:p>
      <w:pPr>
        <w:pStyle w:val="Style15"/>
        <w:rPr>
          <w:rFonts w:ascii="Arial" w:hAnsi="Arial" w:cs="Arial"/>
          <w:sz w:val="24"/>
          <w:szCs w:val="24"/>
        </w:rPr>
      </w:pPr>
      <w:r>
        <w:rPr>
          <w:rFonts w:cs="Arial" w:ascii="Arial" w:hAnsi="Arial"/>
          <w:sz w:val="24"/>
          <w:szCs w:val="24"/>
        </w:rPr>
        <w:t>γ. Νομαρχιακή Αυτοδιοίκηση με χωρική αρμοδιότητα τις περιφέρειες των Νομών Δράμας, Καβάλας και Ξάνθης, προσωρινή έδρα την Ξάνθη και ονομασία "Νομαρχιακή Αυτοδιοίκηση Δράμας - Καβάλας - Ξάνθ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προεδρικό διάταγμα, που εκδίδεται με πρόταση των Υπουργών Εσωτερικών, Εθνικής Οικονομίας και Περιβάλλοντος, Χωροταξίας και Δημόσιων Έργων μπορεί να συσταθεί Νομαρχιακή Αυτοδιοίκηση με χωρική αρμοδιότητα το Νομό Θεσσαλονίκης και τους γειτονικούς νομούς. Η ονομασία και η έδρα της Νομαρχιακής Αυτοδιοίκησης αυτής καθορίζεται με το ίδιο διάταγμα.</w:t>
      </w:r>
    </w:p>
    <w:p>
      <w:pPr>
        <w:pStyle w:val="Style15"/>
        <w:rPr>
          <w:rFonts w:ascii="Arial" w:hAnsi="Arial" w:cs="Arial"/>
          <w:sz w:val="24"/>
          <w:szCs w:val="24"/>
        </w:rPr>
      </w:pPr>
      <w:r>
        <w:rPr>
          <w:rFonts w:cs="Arial" w:ascii="Arial" w:hAnsi="Arial"/>
          <w:sz w:val="24"/>
          <w:szCs w:val="24"/>
        </w:rPr>
        <w:t>3. Ο Δήμος Κάτω Νευροκοπίου και οι Κοινότητες Μικροκλεισούρα, Ποταμοί, Μικρομηλιά, Αχλαδιά, Παγονέρι, Λευκόγεια, Εξοχή, Χρυσοκέφαλος, Δασωτό, Περιθώρι, Κάτω Βροντού, Κατάφυτο, Βαθύτοπος, Οχυρό, Γρανίτης και Βώλακας του Νομού Δράμας, καθώς και οι οικισμοί του Δήμου και των Κοινοτήτων αυτών, αποσπώνται από την επαρχία του νομού Δράμας και αποτελούν ξεχωριστή επαρχία με περιφέρεια την περιφέρεια του Δήμου Κάτω Νευροκοπίου και των ανωτέρω κοινοτήτων, ονομασία επαρχία Κάτω Νευροκοπίου και πρωτεύουσα το Δήμο Κάτω Νευροκοπίου.</w:t>
      </w:r>
    </w:p>
    <w:p>
      <w:pPr>
        <w:pStyle w:val="Style15"/>
        <w:rPr>
          <w:rFonts w:ascii="Arial" w:hAnsi="Arial" w:cs="Arial"/>
          <w:sz w:val="24"/>
          <w:szCs w:val="24"/>
        </w:rPr>
      </w:pPr>
      <w:r>
        <w:rPr>
          <w:rFonts w:cs="Arial" w:ascii="Arial" w:hAnsi="Arial"/>
          <w:sz w:val="24"/>
          <w:szCs w:val="24"/>
        </w:rPr>
        <w:t>Η συνιστώμενη επαρχία Κάτω Νευροκοπίου του Νομού Δράμας, οι επαρχίες Λαγκαδά του Νομού Θεσσαλονίκης, Ελασσόνας του Νομού Λάρισας, Κέας, Πάρου και Τήνου του Νομού Κυκλάδων αποτελούν Επαρχεία. Οι επαρχίες Διδυμοτείχου και Ορεστιάδας του Νομού Έβρου αποτελούν Επαρχείο με ονομασία "Επαρχείο Βορείου Έβρου". Στα Επαρχεία αυτά εφαρμόζονται αναλόγως οι διατάξεις για τα Επαρχεία των άρθρων 7 παράγραφος 2α, 9 παράγραφος 11, 15 παράγραφος 2 και 30 παράγραφος 3 εδάφιο τέταρτο του ν. 2218/1994.</w:t>
      </w:r>
    </w:p>
    <w:p>
      <w:pPr>
        <w:pStyle w:val="Style15"/>
        <w:rPr>
          <w:rFonts w:ascii="Arial" w:hAnsi="Arial" w:cs="Arial"/>
          <w:sz w:val="24"/>
          <w:szCs w:val="24"/>
        </w:rPr>
      </w:pPr>
      <w:r>
        <w:rPr>
          <w:rFonts w:cs="Arial" w:ascii="Arial" w:hAnsi="Arial"/>
          <w:sz w:val="24"/>
          <w:szCs w:val="24"/>
        </w:rPr>
        <w:t>4. Μέχρι να εκδοθεί ο οριστικός Οργανισμός της Νομαρχιακής Αυτοδιοίκησης, με προεδρικό διάταγμα, που εκδίδεται με πρόταση των Υπουργών Προεδρίας της Κυβέρνησης, Εσωτερικών και Οικονομικών, καταρτίζεται προσωρινός οργανισμός των Επαρχείων της προηγούμενης παραγράφου.</w:t>
      </w:r>
    </w:p>
    <w:p>
      <w:pPr>
        <w:pStyle w:val="Style15"/>
        <w:rPr>
          <w:rFonts w:ascii="Arial" w:hAnsi="Arial" w:cs="Arial"/>
          <w:sz w:val="24"/>
          <w:szCs w:val="24"/>
        </w:rPr>
      </w:pPr>
      <w:r>
        <w:rPr>
          <w:rFonts w:cs="Arial" w:ascii="Arial" w:hAnsi="Arial"/>
          <w:sz w:val="24"/>
          <w:szCs w:val="24"/>
        </w:rPr>
        <w:t>Με κοινή απόφαση του Υπουργού Εσωτερικών και του αρμόδιου υπουργού μεταφέρονται από το σύνολο των οργανικών θέσεων των αρμόδιων υπουργείων ο αριθμός των θέσεων που απαιτούνται για την κάλυψη των θέσεων του προσωρινού οργανισμού.</w:t>
      </w:r>
    </w:p>
    <w:p>
      <w:pPr>
        <w:pStyle w:val="Style15"/>
        <w:rPr>
          <w:rFonts w:ascii="Arial" w:hAnsi="Arial" w:cs="Arial"/>
          <w:sz w:val="24"/>
          <w:szCs w:val="24"/>
        </w:rPr>
      </w:pPr>
      <w:r>
        <w:rPr>
          <w:rFonts w:cs="Arial" w:ascii="Arial" w:hAnsi="Arial"/>
          <w:sz w:val="24"/>
          <w:szCs w:val="24"/>
        </w:rPr>
        <w:t>5. Η χωρική αρμοδιότητα των νομαρχιών του Νομού Αττικής ανακαθορίζεται ως εξής:</w:t>
      </w:r>
    </w:p>
    <w:p>
      <w:pPr>
        <w:pStyle w:val="Style15"/>
        <w:rPr>
          <w:rFonts w:ascii="Arial" w:hAnsi="Arial" w:cs="Arial"/>
          <w:sz w:val="24"/>
          <w:szCs w:val="24"/>
        </w:rPr>
      </w:pPr>
      <w:r>
        <w:rPr>
          <w:rFonts w:cs="Arial" w:ascii="Arial" w:hAnsi="Arial"/>
          <w:sz w:val="24"/>
          <w:szCs w:val="24"/>
        </w:rPr>
        <w:t>α. Η Νομαρχία Αθηνών με έδρα την Αθήνα περιλαμβάνει τους Δήμους Αθηναίων, Αγίας Βαρβάρας, Αγίας Παρασκευής, Αγίου Δημητρίου, Αγίων Αναργύρων, Αιγάλεω, Αλίμου, Αμαρουσίου, Αργυρούπολης, Βριλησσίων, Βύρωνα, Γαλατσίου, Γλυφάδας, Δάφνης, Ελληνικού, Ζωγράφου, Ηλιούπολης, Ηρακλείου, Καισαριανής, Καλλιθέας, Καματερού, Κηφισιάς, Μελισσίων, Μεταμόρφωσης, Μοσχάτου, Νέας Ερυθραίας, Νέας Ιωνίας, Νέας Σμύρνης, Νέας Φιλαδέλφειας, Νέας Χαλκηδόνας, Νέου Ψυχικού, Νέων Λιοσίων, Παλαιού Φαλήρου, Παπάγου, Περιστερίου, Πετρούπολης, Πεύκης, Ταύρου, Υμηττού, Φιλοθέης, Χαϊδαρίου, Χαλανδρίου, Χολαργού, Ψυχικού και τις Κοινότητες Εκάλης, Λυκόβρυσης, Νέας Πεντέλης και Πεντέλης.</w:t>
      </w:r>
    </w:p>
    <w:p>
      <w:pPr>
        <w:pStyle w:val="Style15"/>
        <w:rPr>
          <w:rFonts w:ascii="Arial" w:hAnsi="Arial" w:cs="Arial"/>
          <w:sz w:val="24"/>
          <w:szCs w:val="24"/>
        </w:rPr>
      </w:pPr>
      <w:r>
        <w:rPr>
          <w:rFonts w:cs="Arial" w:ascii="Arial" w:hAnsi="Arial"/>
          <w:sz w:val="24"/>
          <w:szCs w:val="24"/>
        </w:rPr>
        <w:t>β. Η Νομαρχία Πειραιώς με έδρα τον Πειραιά περιλαμβάνει τους Δήμους Πειραιώς, Σπετσών, Αγίου Ιωάννη Ρέντη, Δραπετσώνας, Κερατσινίου, Κορυδαλλού, Νίκαιας, Περάματος, τις επαρχίες Αίγινας, Κυθήρων, Τροιζηνίας και ‘ Υδρας και τη νήσο Σαλαμίνα.</w:t>
      </w:r>
    </w:p>
    <w:p>
      <w:pPr>
        <w:pStyle w:val="Style15"/>
        <w:rPr>
          <w:rFonts w:ascii="Arial" w:hAnsi="Arial" w:cs="Arial"/>
          <w:sz w:val="24"/>
          <w:szCs w:val="24"/>
        </w:rPr>
      </w:pPr>
      <w:r>
        <w:rPr>
          <w:rFonts w:cs="Arial" w:ascii="Arial" w:hAnsi="Arial"/>
          <w:sz w:val="24"/>
          <w:szCs w:val="24"/>
        </w:rPr>
        <w:t>γ. Η Νομαρχία Ανατολικής Αττικής με προσωρινή έδρα την Παλλήνη περιλαμβάνει τους Δήμους Αυλώνος, Αχαρνών, Βάρης, Βούλας, Βουλιαγμένης, Γέρακα, Κερατέας, Κρωπίας, Λαυρεωτικής, Μαραθώνος, Μαρκοπούλου Μεσογείων, Νέας Μάκρης, Παιανίας, Παλλήνης και Σπάτων και τις Κοινότητες Αγίου Κωνσταντίνου, Αγίου Στεφάνου, Αναβύσσου, Ανθούσας, Άνοιξης, Αρτέμιδος, Αφιδνών, Βαρνάβα, Γλυκών Νερών, Γραμματικού, Διονύσου, Δροσιάς, Θρακομακεδόνων, Καλάμου, Καλυβίων Θορικού, Καπανδριτίου, Κουβαρά, Κρυονερίου, Μαλακάσας, Μαρκοπούλου Ωρωπού, Νέων Παλατίων, Παλαιάς Φώκαιας, Πικερμίου, Πολυδενδρίου, Ραφήνας, Ροδόπολης, Σαρωνίδας, Σκάλας Ωρωπού, Σταμάτας, Συκαμινίου και Ωρωπ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Νομαρχία Δυτικής Αττικής με προσωρινή έδρα την Ελευσίνα περιλαμβάνει τους Δήμους Άνω Λιοσίων, Ζεφυρίου, Φυλής, Ασπροπύργου, Βιλλίων, Ελευσίνας, Ερυθρών, Μάνδρας, Μεγαρέων και τις κοινότητες Μαγούλας, Νέας Περάμου και Οινό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Με προεδρικό διάταγμα, που εκδίδεται με πρόταση του Υπουργού Εσωτερικών μέχρι 31.12.1994, ορίζεται η οριστική έδρα των Νομαρχιακών Αυτοδιοικήσεων της παραγράφου 1 του άρθρου 1 και των Νομαρχιών Ανατολικής Αττικής και Δυτικής Αττικής. Η προσωρινή έδρα, που αναφέρεται στις περιπτώσεις α’ , β’ και γ’ της παραγράφου 1 και γ’ και δ’ της παραγράφου 5, καταργείται το αργότερο στις 31.12.1994.</w:t>
      </w:r>
    </w:p>
    <w:p>
      <w:pPr>
        <w:pStyle w:val="Style15"/>
        <w:rPr>
          <w:rFonts w:ascii="Arial" w:hAnsi="Arial" w:cs="Arial"/>
          <w:sz w:val="24"/>
          <w:szCs w:val="24"/>
        </w:rPr>
      </w:pPr>
      <w:r>
        <w:rPr>
          <w:rFonts w:cs="Arial" w:ascii="Arial" w:hAnsi="Arial"/>
          <w:sz w:val="24"/>
          <w:szCs w:val="24"/>
        </w:rPr>
        <w:t>7. Οι διατάξεις του τέταρτου και πέμπτου εδαφίου της παραγράφου 2 του άρθρου 2 του ν. 2218/1994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του άρθρου 40 του ν. 2218/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άρθρο 40 του ν. 2218/199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4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ές ρυθμίσεις για τις Νομαρχιακ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υτοδιοικήσεις με περιφέρεια δύο ή περισσότερους νομούς ή νομαρχ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Νομαρχιακές Αυτοδιοικήσεις, των οποίων η περιφέρεια περιλαμβάνει δύο ή περισσότερους νομούς ή νομαρχίες, εφαρμόζονται οι πιο κάτω ειδικές ρυθμί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Κάθε νομός ή νομαρχία αποτελεί Νομαρχιακό Διαμέρισμα της ενιαίας Νομαρχιακής Αυτοδιοίκησης. Έδρα του Νομαρχιακού Διαμερίσματος είναι η έδρα του αντίστοιχου νομού ή της νομαρχίας. Σε κάθε Νομαρχιακό Διαμέρισμα εκλέγεται αριθμός Νομαρχιακών Συμβούλων ανάλογος με τον πληθυσμό του, κατά τις διακρίσεις της παραγράφου 2 του άρθρου 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ολικός αριθμός των μελών του Συμβουλίου της ενιαίας Νομαρχιακής Αυτοδιοίκησης είναι ίσος με το άθροισμα του αριθμού των μελών των Νομαρχιακών Συμβουλίων των Διαμερισμάτων.</w:t>
      </w:r>
    </w:p>
    <w:p>
      <w:pPr>
        <w:pStyle w:val="Style15"/>
        <w:rPr>
          <w:rFonts w:ascii="Arial" w:hAnsi="Arial" w:cs="Arial"/>
          <w:sz w:val="24"/>
          <w:szCs w:val="24"/>
        </w:rPr>
      </w:pPr>
      <w:r>
        <w:rPr>
          <w:rFonts w:cs="Arial" w:ascii="Arial" w:hAnsi="Arial"/>
          <w:sz w:val="24"/>
          <w:szCs w:val="24"/>
        </w:rPr>
        <w:t>2. Το Νομαρχιακό Συμβούλιο και ο Νομάρχης κάθε Νομαρχιακού Διαμερίσματος έχουν για την περιφέρεια του Νομαρχιακού Διαμερίσματος όλες τις αρμοδιότητες των άρθρων 13 και 16 αντίστοιχα.</w:t>
      </w:r>
    </w:p>
    <w:p>
      <w:pPr>
        <w:pStyle w:val="Style15"/>
        <w:rPr>
          <w:rFonts w:ascii="Arial" w:hAnsi="Arial" w:cs="Arial"/>
          <w:sz w:val="24"/>
          <w:szCs w:val="24"/>
        </w:rPr>
      </w:pPr>
      <w:r>
        <w:rPr>
          <w:rFonts w:cs="Arial" w:ascii="Arial" w:hAnsi="Arial"/>
          <w:sz w:val="24"/>
          <w:szCs w:val="24"/>
        </w:rPr>
        <w:t>3. Όργανα της ενιαίας Νομαρχιακής Αυτοδιοίκησης είναι ο Πρόεδρος της Νομαρχιακής Αυτοδιοίκησης και το Συμβούλιο της Νομαρχιακής Αυτοδιοίκησης που αποτελείται από όλους τους συμβούλους των Διαμερισμάτων. Όργανα του Νομαρχιακού Διαμερίσματος είναι το Νομαρχιακό Συμβούλιο, οι Νομαρχιακές Επιτροπές του Διαμερίσματος και ο Νομάρχης του Διαμερίσματος.</w:t>
      </w:r>
    </w:p>
    <w:p>
      <w:pPr>
        <w:pStyle w:val="Style15"/>
        <w:rPr>
          <w:rFonts w:ascii="Arial" w:hAnsi="Arial" w:cs="Arial"/>
          <w:sz w:val="24"/>
          <w:szCs w:val="24"/>
        </w:rPr>
      </w:pPr>
      <w:r>
        <w:rPr>
          <w:rFonts w:cs="Arial" w:ascii="Arial" w:hAnsi="Arial"/>
          <w:sz w:val="24"/>
          <w:szCs w:val="24"/>
        </w:rPr>
        <w:t>4.α. Κάθε συνδυασμός περιλαμβάνει έναν υποψήφιο Πρόεδρο Νομαρχιακής Αυτοδιοίκησης, ισάριθμους με τα Νομαρχιακά Διαμερίσματα νομάρχες και υποψηφίους για μέλη του Συμβουλίου της Νομαρχιακής Αυτοδιοίκησης και των Νομαρχιακών Συμβουλίων. Ο αριθμός των υποψήφι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 υποψήφιος Πρόεδρος της Νομαρχιακής Αυτοδιοίκησης και οι υποψήφιοι νομάρχες. Η διάταξη της παραγράφου 2 του άρθρου 7 για την κατανομή των υποψήφιων συμβούλων κάθε συνδυασμού στις επαρχίες της Νομαρχιακής Αυτοδιοίκησης εφαρμόζεται χωριστά σε κάθε Διαμέρισμα με βάση τον πληθυσμό του Διαμερίσματος.</w:t>
      </w:r>
    </w:p>
    <w:p>
      <w:pPr>
        <w:pStyle w:val="Style15"/>
        <w:rPr>
          <w:rFonts w:ascii="Arial" w:hAnsi="Arial" w:cs="Arial"/>
          <w:sz w:val="24"/>
          <w:szCs w:val="24"/>
        </w:rPr>
      </w:pPr>
      <w:r>
        <w:rPr>
          <w:rFonts w:cs="Arial" w:ascii="Arial" w:hAnsi="Arial"/>
          <w:sz w:val="24"/>
          <w:szCs w:val="24"/>
        </w:rPr>
        <w:t>β. Η δήλωση της παραγράφου 3 του άρθρου 7 περιλαμβάνει για κάθε υποψήφιο νομάρχη και νομαρχιακό σύμβουλο και ένδειξη του Νομαρχιακού Διαμερίσματος για το οποίο είναι υποψήφιος. Στη δήλωση πρώτος γράφεται ο υποψήφιος Πρόεδρος της Νομαρχιακής Αυτοδιοίκησης.</w:t>
      </w:r>
    </w:p>
    <w:p>
      <w:pPr>
        <w:pStyle w:val="Style15"/>
        <w:rPr>
          <w:rFonts w:ascii="Arial" w:hAnsi="Arial" w:cs="Arial"/>
          <w:sz w:val="24"/>
          <w:szCs w:val="24"/>
        </w:rPr>
      </w:pPr>
      <w:r>
        <w:rPr>
          <w:rFonts w:cs="Arial" w:ascii="Arial" w:hAnsi="Arial"/>
          <w:sz w:val="24"/>
          <w:szCs w:val="24"/>
        </w:rPr>
        <w:t xml:space="preserve">γ. Στα ψηφοδέλτια, μετά το επώνυμο, το όνομα και το όνομα πατέρα του υποψήφιου Προέδρου της Νομαρχιακής Αυτοδιοίκησης, των υποψήφιων νομαρχών και υποψήφιων συμβούλων αναγράφεται το Νομαρχιακό Διαμέρισμα για το οποίο είναι υποψήφιοι. </w:t>
      </w:r>
    </w:p>
    <w:p>
      <w:pPr>
        <w:pStyle w:val="Style15"/>
        <w:rPr>
          <w:rFonts w:ascii="Arial" w:hAnsi="Arial" w:cs="Arial"/>
          <w:sz w:val="24"/>
          <w:szCs w:val="24"/>
        </w:rPr>
      </w:pPr>
      <w:r>
        <w:rPr>
          <w:rFonts w:cs="Arial" w:ascii="Arial" w:hAnsi="Arial"/>
          <w:sz w:val="24"/>
          <w:szCs w:val="24"/>
        </w:rPr>
        <w:t>Ο εκλογέας μπορεί να εκφράσει την προτίμησή του μέχρι και προς τέσσερις (4) υποψήφιους συμβούλους της Νομαρχιακής Αυτοδιοίκησης.</w:t>
      </w:r>
    </w:p>
    <w:p>
      <w:pPr>
        <w:pStyle w:val="Style15"/>
        <w:rPr>
          <w:rFonts w:ascii="Arial" w:hAnsi="Arial" w:cs="Arial"/>
          <w:sz w:val="24"/>
          <w:szCs w:val="24"/>
        </w:rPr>
      </w:pPr>
      <w:r>
        <w:rPr>
          <w:rFonts w:cs="Arial" w:ascii="Arial" w:hAnsi="Arial"/>
          <w:sz w:val="24"/>
          <w:szCs w:val="24"/>
        </w:rPr>
        <w:t>δ. Ο υπολογισμός των 3/5 και των 2/5 των εδρών της Νομαρχιακής Αυτοδιοίκησης,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ομαρχιακής Αυτοδιοίκησης.</w:t>
      </w:r>
    </w:p>
    <w:p>
      <w:pPr>
        <w:pStyle w:val="Style15"/>
        <w:rPr>
          <w:rFonts w:ascii="Arial" w:hAnsi="Arial" w:cs="Arial"/>
          <w:sz w:val="24"/>
          <w:szCs w:val="24"/>
        </w:rPr>
      </w:pPr>
      <w:r>
        <w:rPr>
          <w:rFonts w:cs="Arial" w:ascii="Arial" w:hAnsi="Arial"/>
          <w:sz w:val="24"/>
          <w:szCs w:val="24"/>
        </w:rPr>
        <w:t>ε. 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ομαρχιακής Αυτοδιοίκησης.</w:t>
      </w:r>
    </w:p>
    <w:p>
      <w:pPr>
        <w:pStyle w:val="Style15"/>
        <w:rPr>
          <w:rFonts w:ascii="Arial" w:hAnsi="Arial" w:cs="Arial"/>
          <w:sz w:val="24"/>
          <w:szCs w:val="24"/>
        </w:rPr>
      </w:pPr>
      <w:r>
        <w:rPr>
          <w:rFonts w:cs="Arial" w:ascii="Arial" w:hAnsi="Arial"/>
          <w:sz w:val="24"/>
          <w:szCs w:val="24"/>
        </w:rPr>
        <w:t>5. Το Συμβούλιο της Νομαρχιακής Αυτοδιοίκησης είναι αρμόδιο για:</w:t>
      </w:r>
    </w:p>
    <w:p>
      <w:pPr>
        <w:pStyle w:val="Style15"/>
        <w:rPr>
          <w:rFonts w:ascii="Arial" w:hAnsi="Arial" w:cs="Arial"/>
          <w:sz w:val="24"/>
          <w:szCs w:val="24"/>
        </w:rPr>
      </w:pPr>
      <w:r>
        <w:rPr>
          <w:rFonts w:cs="Arial" w:ascii="Arial" w:hAnsi="Arial"/>
          <w:sz w:val="24"/>
          <w:szCs w:val="24"/>
        </w:rPr>
        <w:t>α. τον κανονισμό των εργασιών του και τον Οργανισμό της Κεντρικής Υπηρεσίας της Νομαρχιακής Αυτοδιοίκησης,</w:t>
      </w:r>
    </w:p>
    <w:p>
      <w:pPr>
        <w:pStyle w:val="Style15"/>
        <w:rPr>
          <w:rFonts w:ascii="Arial" w:hAnsi="Arial" w:cs="Arial"/>
          <w:sz w:val="24"/>
          <w:szCs w:val="24"/>
        </w:rPr>
      </w:pPr>
      <w:r>
        <w:rPr>
          <w:rFonts w:cs="Arial" w:ascii="Arial" w:hAnsi="Arial"/>
          <w:sz w:val="24"/>
          <w:szCs w:val="24"/>
        </w:rPr>
        <w:t>β. την κατάρτιση και το συντονισμό της εφαρμογής αναπτυξιακών προγραμμάτων,</w:t>
      </w:r>
    </w:p>
    <w:p>
      <w:pPr>
        <w:pStyle w:val="Style15"/>
        <w:rPr>
          <w:rFonts w:ascii="Arial" w:hAnsi="Arial" w:cs="Arial"/>
          <w:sz w:val="24"/>
          <w:szCs w:val="24"/>
        </w:rPr>
      </w:pPr>
      <w:r>
        <w:rPr>
          <w:rFonts w:cs="Arial" w:ascii="Arial" w:hAnsi="Arial"/>
          <w:sz w:val="24"/>
          <w:szCs w:val="24"/>
        </w:rPr>
        <w:t>γ. την κατάρτιση και εκτέλεση του γενικού μέρους του προϋπολογισμού της Νομαρχιακής Αυτοδιοίκησης και του απολογισμού,</w:t>
      </w:r>
    </w:p>
    <w:p>
      <w:pPr>
        <w:pStyle w:val="Style15"/>
        <w:rPr>
          <w:rFonts w:ascii="Arial" w:hAnsi="Arial" w:cs="Arial"/>
          <w:sz w:val="24"/>
          <w:szCs w:val="24"/>
        </w:rPr>
      </w:pPr>
      <w:r>
        <w:rPr>
          <w:rFonts w:cs="Arial" w:ascii="Arial" w:hAnsi="Arial"/>
          <w:sz w:val="24"/>
          <w:szCs w:val="24"/>
        </w:rPr>
        <w:t>δ. την πλήρωση κενών οργανικών θέσεων της Κεντρικής Υπηρεσίας της Νομαρχιακής Αυτοδιοίκησης,</w:t>
      </w:r>
    </w:p>
    <w:p>
      <w:pPr>
        <w:pStyle w:val="Style15"/>
        <w:rPr>
          <w:rFonts w:ascii="Arial" w:hAnsi="Arial" w:cs="Arial"/>
          <w:sz w:val="24"/>
          <w:szCs w:val="24"/>
        </w:rPr>
      </w:pPr>
      <w:r>
        <w:rPr>
          <w:rFonts w:cs="Arial" w:ascii="Arial" w:hAnsi="Arial"/>
          <w:sz w:val="24"/>
          <w:szCs w:val="24"/>
        </w:rPr>
        <w:t>ε. την άσκηση των αρμοδιοτήτων των περιπτώσεων ε’ έως ι’ και κβ’ έως κε’ της παραγράφου 1 του άρθρου 13 για την Κεντρική Υπηρεσία της Νομαρχιακής Αυτοδιοίκησης.</w:t>
      </w:r>
    </w:p>
    <w:p>
      <w:pPr>
        <w:pStyle w:val="Style15"/>
        <w:rPr>
          <w:rFonts w:ascii="Arial" w:hAnsi="Arial" w:cs="Arial"/>
          <w:sz w:val="24"/>
          <w:szCs w:val="24"/>
        </w:rPr>
      </w:pPr>
      <w:r>
        <w:rPr>
          <w:rFonts w:cs="Arial" w:ascii="Arial" w:hAnsi="Arial"/>
          <w:sz w:val="24"/>
          <w:szCs w:val="24"/>
        </w:rPr>
        <w:t>6. Για τη συγκρότηση και λειτουργία του Συμβουλίου της Νομαρχιακής Αυτοδιοίκησης εφαρμόζονται αναλόγως οι διατάξεις του άρθρου 14, με τις κατωτέρω διαφοροποιήσεις:</w:t>
      </w:r>
    </w:p>
    <w:p>
      <w:pPr>
        <w:pStyle w:val="Style15"/>
        <w:rPr>
          <w:rFonts w:ascii="Arial" w:hAnsi="Arial" w:cs="Arial"/>
          <w:sz w:val="24"/>
          <w:szCs w:val="24"/>
        </w:rPr>
      </w:pPr>
      <w:r>
        <w:rPr>
          <w:rFonts w:cs="Arial" w:ascii="Arial" w:hAnsi="Arial"/>
          <w:sz w:val="24"/>
          <w:szCs w:val="24"/>
        </w:rPr>
        <w:t>α. Το Συμβούλιο της Νομαρχιακής Αυτοδιοίκησης συνέρχεται για τη συγκρότησή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Style15"/>
        <w:rPr>
          <w:rFonts w:ascii="Arial" w:hAnsi="Arial" w:cs="Arial"/>
          <w:sz w:val="24"/>
          <w:szCs w:val="24"/>
        </w:rPr>
      </w:pPr>
      <w:r>
        <w:rPr>
          <w:rFonts w:cs="Arial" w:ascii="Arial" w:hAnsi="Arial"/>
          <w:sz w:val="24"/>
          <w:szCs w:val="24"/>
        </w:rPr>
        <w:t>β. Ο σύμβουλος ή οι σύμβουλοι, που αναφέρονται στις παραγράφους 1, 2, 3 και 5, είναι σύμβουλος ή σύμβουλοι του Νομαρχιακού Διαμερίσματος στο οποίο βρίσκεται η έδρα της Νομαρχιακής Αυτοδιοίκησης.</w:t>
      </w:r>
    </w:p>
    <w:p>
      <w:pPr>
        <w:pStyle w:val="Style15"/>
        <w:rPr>
          <w:rFonts w:ascii="Arial" w:hAnsi="Arial" w:cs="Arial"/>
          <w:sz w:val="24"/>
          <w:szCs w:val="24"/>
        </w:rPr>
      </w:pPr>
      <w:r>
        <w:rPr>
          <w:rFonts w:cs="Arial" w:ascii="Arial" w:hAnsi="Arial"/>
          <w:sz w:val="24"/>
          <w:szCs w:val="24"/>
        </w:rPr>
        <w:t>γ. Η διάταξη του πρώτου εδαφίου της παραγράφου 6 δεν ισχύει για το Συμβούλιο των Νομαρχιακών Αυτοδιοικήσεων του άρθρου αυτού.</w:t>
      </w:r>
    </w:p>
    <w:p>
      <w:pPr>
        <w:pStyle w:val="Style15"/>
        <w:rPr>
          <w:rFonts w:ascii="Arial" w:hAnsi="Arial" w:cs="Arial"/>
          <w:sz w:val="24"/>
          <w:szCs w:val="24"/>
        </w:rPr>
      </w:pPr>
      <w:r>
        <w:rPr>
          <w:rFonts w:cs="Arial" w:ascii="Arial" w:hAnsi="Arial"/>
          <w:sz w:val="24"/>
          <w:szCs w:val="24"/>
        </w:rPr>
        <w:t>7.α. Πρόεδρος της Νομαρχιακής Αυτοδιοίκησης και νομάρχες εκλέγονται οι υποψήφιοι του επιτυχόντος συνδυασμού.</w:t>
      </w:r>
    </w:p>
    <w:p>
      <w:pPr>
        <w:pStyle w:val="Style15"/>
        <w:rPr>
          <w:rFonts w:ascii="Arial" w:hAnsi="Arial" w:cs="Arial"/>
          <w:sz w:val="24"/>
          <w:szCs w:val="24"/>
        </w:rPr>
      </w:pPr>
      <w:r>
        <w:rPr>
          <w:rFonts w:cs="Arial" w:ascii="Arial" w:hAnsi="Arial"/>
          <w:sz w:val="24"/>
          <w:szCs w:val="24"/>
        </w:rPr>
        <w:t>β. Ο Πρόεδρος της Νομαρχιακής Αυτοδιοίκησης εκτελεί τις αποφάσεις του Συμβουλίου της και ασκεί για την Kεντρική της Yπηρεσία τις αρμοδιότητες των περιπτώσεων β’ έως η’ της παραγράφου 1 του άρθρου 16. Ο Πρόεδρος της Νομαρχιακής Αυτοδιοίκησης μπορεί, με απόφασή του, να αποσπά για τη λειτουργία του γραφείου του μέχρι πέντε (5) υπαλλήλους από τις υπηρεσίες της Νομαρχιακής Αυτοδιοίκησης. Η απόσπαση γίνεται για χρονικό διάστημα ενός (1) έτους που μπορεί να παρατείνεται για έναν ακόμη χρόνο.</w:t>
      </w:r>
    </w:p>
    <w:p>
      <w:pPr>
        <w:pStyle w:val="Style15"/>
        <w:rPr>
          <w:rFonts w:ascii="Arial" w:hAnsi="Arial" w:cs="Arial"/>
          <w:sz w:val="24"/>
          <w:szCs w:val="24"/>
        </w:rPr>
      </w:pPr>
      <w:r>
        <w:rPr>
          <w:rFonts w:cs="Arial" w:ascii="Arial" w:hAnsi="Arial"/>
          <w:sz w:val="24"/>
          <w:szCs w:val="24"/>
        </w:rPr>
        <w:t>γ. Νομαρχιακές Επιτροπές συνιστώνται μόνο στα Νομαρχιακά Διαμερίσματα. Ο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Style15"/>
        <w:rPr>
          <w:rFonts w:ascii="Arial" w:hAnsi="Arial" w:cs="Arial"/>
          <w:sz w:val="24"/>
          <w:szCs w:val="24"/>
        </w:rPr>
      </w:pPr>
      <w:r>
        <w:rPr>
          <w:rFonts w:cs="Arial" w:ascii="Arial" w:hAnsi="Arial"/>
          <w:sz w:val="24"/>
          <w:szCs w:val="24"/>
        </w:rPr>
        <w:t xml:space="preserve">δ. Όταν απουσιάζει ή κωλύεται ο Πρόεδρος της Νομαρχιακής Αυτοδιοίκησης αναπληρούται από το νομάρχη της έδρας της Νομαρχιακής Αυτοδιοίκησης και όταν αυτός απουσιάζει ή κωλύεται από το νομάρχη άλλου Διαμερίσματος, που ορίζεται από τον Πρόεδρο της Νομαρχιακής Αυτοδιοίκησης. </w:t>
      </w:r>
    </w:p>
    <w:p>
      <w:pPr>
        <w:pStyle w:val="Style15"/>
        <w:rPr>
          <w:rFonts w:ascii="Arial" w:hAnsi="Arial" w:cs="Arial"/>
          <w:sz w:val="24"/>
          <w:szCs w:val="24"/>
        </w:rPr>
      </w:pPr>
      <w:r>
        <w:rPr>
          <w:rFonts w:cs="Arial" w:ascii="Arial" w:hAnsi="Arial"/>
          <w:sz w:val="24"/>
          <w:szCs w:val="24"/>
        </w:rPr>
        <w:t>ε. Ο Πρόεδρος της Νομαρχιακής Αυτοδιοίκησης λαμβάνει ως έξοδα παράστασης το ποσό που προβλέπει η παράγραφος 1 του άρθρου 17 για το νομάρχη, καθώς και ημερήσια αποζημίωση και έξοδα μετακίνησης, σύμφωνα με την παράγραφο 2 του άρθρου αυτού. Η αποζημίωση της παραγράφου 4 για τη συμμετοχή στις συνεδριάσεις του Νομαρχιακού Συμβουλίου καταβάλλεται και για τη συμμετοχή στις συνεδριάσεις του Συμβουλίου της Νομαρχιακής Αυτοδιοίκησης.</w:t>
      </w:r>
    </w:p>
    <w:p>
      <w:pPr>
        <w:pStyle w:val="Style15"/>
        <w:rPr>
          <w:rFonts w:ascii="Arial" w:hAnsi="Arial" w:cs="Arial"/>
          <w:sz w:val="24"/>
          <w:szCs w:val="24"/>
        </w:rPr>
      </w:pPr>
      <w:r>
        <w:rPr>
          <w:rFonts w:cs="Arial" w:ascii="Arial" w:hAnsi="Arial"/>
          <w:sz w:val="24"/>
          <w:szCs w:val="24"/>
        </w:rPr>
        <w:t>στ. Ο υποψήφιος Πρόεδρος Νομαρχιακής Αυτοδιοίκησης επιλαχόντος συνδυασμού θεωρείται πρώτος επιτυχών σύμβουλος του συνδυασμού του στο Νομαρχιακό Διαμέρισμα στην περιφέρεια του οποίου βρίσκεται ο δήμος ή η κοινότητα που είναι δημότης.</w:t>
      </w:r>
    </w:p>
    <w:p>
      <w:pPr>
        <w:pStyle w:val="Style15"/>
        <w:rPr>
          <w:rFonts w:ascii="Arial" w:hAnsi="Arial" w:cs="Arial"/>
          <w:sz w:val="24"/>
          <w:szCs w:val="24"/>
        </w:rPr>
      </w:pPr>
      <w:r>
        <w:rPr>
          <w:rFonts w:cs="Arial" w:ascii="Arial" w:hAnsi="Arial"/>
          <w:sz w:val="24"/>
          <w:szCs w:val="24"/>
        </w:rPr>
        <w:t>8. Οι πράξεις των οργάνων του Νομαρχιακού Διαμερίσματος είναι εκτελεστές αφότου εκδοθούν. Οι διατάξεις του άρθρου 18 για τον έλεγχο των πράξεων των οργάνων της Νομαρχιακής Αυτοδιοίκησης εφαρμόζονται αναλόγως και για τον έλεγχο των πράξεων των οργάνων του Νομαρχιακού Διαμερίσματος. Οι διατάξεις της παραγράφου 12 του άρθρου αυτού εφαρμόζονται και για τις πράξεις του Προέδρου της Νομαρχιακής Αυτοδιοίκησης.</w:t>
      </w:r>
    </w:p>
    <w:p>
      <w:pPr>
        <w:pStyle w:val="Style15"/>
        <w:rPr>
          <w:rFonts w:ascii="Arial" w:hAnsi="Arial" w:cs="Arial"/>
          <w:sz w:val="24"/>
          <w:szCs w:val="24"/>
        </w:rPr>
      </w:pPr>
      <w:r>
        <w:rPr>
          <w:rFonts w:cs="Arial" w:ascii="Arial" w:hAnsi="Arial"/>
          <w:sz w:val="24"/>
          <w:szCs w:val="24"/>
        </w:rPr>
        <w:t>9. Κάθε τμήμα του προϋπολογισμού της Νομαρχιακής Αυτοδιοίκησης περιλαμβάνει το γενικό μέρος και παραρτήματα, αντίστοιχα με τα Νομαρχιακά Διαμερίσματα. Στο γενικό μέρος γράφονται τα έσοδα και τα έξοδα της Κεντρικής Υπηρεσίας της Νομαρχιακής Αυτοδιοίκησης και οι δαπάνες για την εκτέλεση του Επενδυτικού Διανομαρχιακού Προγράμματος και στα παραρτήματα τα έσοδα και τα έξοδα λειτουργίας και οι δαπάνες για την εκτέλεση του επενδυτικού προγράμματος του αντίστοιχου Διαμερίσματος.</w:t>
      </w:r>
    </w:p>
    <w:p>
      <w:pPr>
        <w:pStyle w:val="Style15"/>
        <w:rPr>
          <w:rFonts w:ascii="Arial" w:hAnsi="Arial" w:cs="Arial"/>
          <w:sz w:val="24"/>
          <w:szCs w:val="24"/>
        </w:rPr>
      </w:pPr>
      <w:r>
        <w:rPr>
          <w:rFonts w:cs="Arial" w:ascii="Arial" w:hAnsi="Arial"/>
          <w:sz w:val="24"/>
          <w:szCs w:val="24"/>
        </w:rPr>
        <w:t>Ποσοστό των εσόδων κάθε Διαμερίσματος, το οποίο καθορίζεται με απόφαση του Συμβουλίου της Νομαρχιακής Αυτοδιοίκησης, αποτελεί έσοδο του γενικού μέρους του προϋπολογισμού για την κάλυψη των δαπανών λειτουργίας της Κεντρικής Υπηρεσίας της Νομαρχιακής Αυτοδιοίκησης.</w:t>
      </w:r>
    </w:p>
    <w:p>
      <w:pPr>
        <w:pStyle w:val="Style15"/>
        <w:rPr>
          <w:rFonts w:ascii="Arial" w:hAnsi="Arial" w:cs="Arial"/>
          <w:sz w:val="24"/>
          <w:szCs w:val="24"/>
        </w:rPr>
      </w:pPr>
      <w:r>
        <w:rPr>
          <w:rFonts w:cs="Arial" w:ascii="Arial" w:hAnsi="Arial"/>
          <w:sz w:val="24"/>
          <w:szCs w:val="24"/>
        </w:rPr>
        <w:t>10.α. Οι διατάξεις των παραγράφων 4 έως 10 του άρθρου 16 εφαρμόζονται αναλόγως και για τον Πρόεδρο της Νομαρχιακής Αυτοδιοίκησης. Η εκλογή του νομάρχη γίνεται από τους συμβούλους του Διαμερίσματος.</w:t>
      </w:r>
    </w:p>
    <w:p>
      <w:pPr>
        <w:pStyle w:val="Style15"/>
        <w:rPr>
          <w:rFonts w:ascii="Arial" w:hAnsi="Arial" w:cs="Arial"/>
          <w:sz w:val="24"/>
          <w:szCs w:val="24"/>
        </w:rPr>
      </w:pPr>
      <w:r>
        <w:rPr>
          <w:rFonts w:cs="Arial" w:ascii="Arial" w:hAnsi="Arial"/>
          <w:sz w:val="24"/>
          <w:szCs w:val="24"/>
        </w:rPr>
        <w:t>β. Οι διατάξεις των άρθρων 19 και 20 εφαρμόζονται αναλόγως και για τον Πρόεδρο της Νομαρχιακής Αυτοδιοίκ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αναπτυξιακά και οικονομικά μέτ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 Με προεδρικό διάταγμα, που εκδίδεται με πρόταση των Υπουργών Εσωτερικών, Εθνικής Οικονομίας και Οικονομικών, καθορίζονται αναπτυξιακά και οικονομικά κίνητρα για τις Νομαρχιακές Αυτοδιοικήσεις των περιπτώσεων β’ και γ’ της παραγράφου 1 του άρθρου 1 και τους Ο.Τ.Α. πρώτου βαθμού των Νομαρχιακών αυτών Αυτοδιοικήσεων. </w:t>
      </w:r>
    </w:p>
    <w:p>
      <w:pPr>
        <w:pStyle w:val="Style15"/>
        <w:rPr>
          <w:rFonts w:ascii="Arial" w:hAnsi="Arial" w:cs="Arial"/>
          <w:sz w:val="24"/>
          <w:szCs w:val="24"/>
        </w:rPr>
      </w:pPr>
      <w:r>
        <w:rPr>
          <w:rFonts w:cs="Arial" w:ascii="Arial" w:hAnsi="Arial"/>
          <w:sz w:val="24"/>
          <w:szCs w:val="24"/>
        </w:rPr>
        <w:t>Τα κίνητρα αυτά αναφέρονται ιδίως:</w:t>
      </w:r>
    </w:p>
    <w:p>
      <w:pPr>
        <w:pStyle w:val="Style15"/>
        <w:rPr>
          <w:rFonts w:ascii="Arial" w:hAnsi="Arial" w:cs="Arial"/>
          <w:sz w:val="24"/>
          <w:szCs w:val="24"/>
        </w:rPr>
      </w:pPr>
      <w:r>
        <w:rPr>
          <w:rFonts w:cs="Arial" w:ascii="Arial" w:hAnsi="Arial"/>
          <w:sz w:val="24"/>
          <w:szCs w:val="24"/>
        </w:rPr>
        <w:t xml:space="preserve">- Σε αύξηση κατά 50% της επιχορήγησης από τον Κρατικό Προϋπολογισμό των Ο.Τ.Α. πρώτου βαθμού και των Νομαρχιακών Αυτοδιοικήσεων. </w:t>
      </w:r>
    </w:p>
    <w:p>
      <w:pPr>
        <w:pStyle w:val="Style15"/>
        <w:rPr>
          <w:rFonts w:ascii="Arial" w:hAnsi="Arial" w:cs="Arial"/>
          <w:sz w:val="24"/>
          <w:szCs w:val="24"/>
        </w:rPr>
      </w:pPr>
      <w:r>
        <w:rPr>
          <w:rFonts w:cs="Arial" w:ascii="Arial" w:hAnsi="Arial"/>
          <w:sz w:val="24"/>
          <w:szCs w:val="24"/>
        </w:rPr>
        <w:t xml:space="preserve">- Σε αύξηση κατά 100% της χρηματοδότησης που αναλογεί, σύμφωνα με τα κριτήρια που προβλέπονται από το προεδρικό διάταγμα της παραγράφου 8 του άρθρου 76 του ν.1622/1986 (ΦΕΚ 92 Α’ ) από το Πρόγραμμα Δημοσίων Επενδύσεων. </w:t>
      </w:r>
    </w:p>
    <w:p>
      <w:pPr>
        <w:pStyle w:val="Style15"/>
        <w:rPr>
          <w:rFonts w:ascii="Arial" w:hAnsi="Arial" w:cs="Arial"/>
          <w:sz w:val="24"/>
          <w:szCs w:val="24"/>
        </w:rPr>
      </w:pPr>
      <w:r>
        <w:rPr>
          <w:rFonts w:cs="Arial" w:ascii="Arial" w:hAnsi="Arial"/>
          <w:sz w:val="24"/>
          <w:szCs w:val="24"/>
        </w:rPr>
        <w:t>- Σε αύξηση κατά 100% για τους Ο.Τ.Α. των ανωτέρω Νομαρχιακών Αυτοδιοικήσεων της χρηματοδότησης από τη Σ.Α.Τ.Α..</w:t>
      </w:r>
    </w:p>
    <w:p>
      <w:pPr>
        <w:pStyle w:val="Style15"/>
        <w:rPr>
          <w:rFonts w:ascii="Arial" w:hAnsi="Arial" w:cs="Arial"/>
          <w:sz w:val="24"/>
          <w:szCs w:val="24"/>
        </w:rPr>
      </w:pPr>
      <w:r>
        <w:rPr>
          <w:rFonts w:cs="Arial" w:ascii="Arial" w:hAnsi="Arial"/>
          <w:sz w:val="24"/>
          <w:szCs w:val="24"/>
        </w:rPr>
        <w:t xml:space="preserve">2. Τα κίνητρα της παραγράφου 1 παρέχονται με την ίδια διαδικασία και: α) στα Επαρχεία, β) στους Ο.Τ.Α. των Επαρχείων, που έχουν συσταθεί μέχρι τη δημοσίευση του νόμου αυτού ή συνιστώνται με αυτόν και γ) στους Δήμους Ψαρρών, Οινουσών, Μεγίστης, Σύμης, Χάλκης, Μεγάλου Χωριού Τήλου, Μεγανησίου και στις Κοινότητες Λειβαδίων Τήλου, Οθωνών, Ερείκουσας, Μαθρακίου, Καλάμου, Επισκοπής, Καστού, Γαύδου και στις κοινότητες της επαρχίας Παξών. </w:t>
      </w:r>
    </w:p>
    <w:p>
      <w:pPr>
        <w:pStyle w:val="Style15"/>
        <w:rPr>
          <w:rFonts w:ascii="Arial" w:hAnsi="Arial" w:cs="Arial"/>
          <w:sz w:val="24"/>
          <w:szCs w:val="24"/>
        </w:rPr>
      </w:pPr>
      <w:r>
        <w:rPr>
          <w:rFonts w:cs="Arial" w:ascii="Arial" w:hAnsi="Arial"/>
          <w:sz w:val="24"/>
          <w:szCs w:val="24"/>
        </w:rPr>
        <w:t>3. Στις ιδιωτικές επενδύσεις που πραγματοποιούνται στις περιφέρειες των Νομαρχιακών Αυτοδιοικήσεων της παραγράφου 1, των Επαρχείων, των Ο.Τ.Α. της περίπτωσης γ’ της παραγράφου 2 και των Ο.Τ.Α. της επόμενης παραγράφου, οι επιχορηγήσεις, που προβλέπονται από τους αναπτυξιακούς νόμους, αυξάνονται κατά πέντε (5) ποσοστιαίες μονάδες, με την προϋπόθεση ότι το συνολικό ποσό της επιχορήγησης δεν ξεπερνά το 65% του ύψους της επένδυσης.</w:t>
      </w:r>
    </w:p>
    <w:p>
      <w:pPr>
        <w:pStyle w:val="Style15"/>
        <w:rPr>
          <w:rFonts w:ascii="Arial" w:hAnsi="Arial" w:cs="Arial"/>
          <w:sz w:val="24"/>
          <w:szCs w:val="24"/>
        </w:rPr>
      </w:pPr>
      <w:r>
        <w:rPr>
          <w:rFonts w:cs="Arial" w:ascii="Arial" w:hAnsi="Arial"/>
          <w:sz w:val="24"/>
          <w:szCs w:val="24"/>
        </w:rPr>
        <w:t>4. Ο οργανισμός τοπικής αυτοδιοίκησης που προκύπτει από ένωση όλων των Ο.Τ.Α. ενός νησιού ή περισσότερων γειτονικών νησιών και ο μοναδικός Ο.Τ.Α. ενός νησιού λαμβάνει επί μία πενταετία τετραπλάσια οικονομική ενίσχυση από τους Κεντρικούς Αυτοτελείς Πόρους (Κ.Α.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ροσώπηση Περιφερειακής Διοίκησης στο νο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υνιστάται σε κάθε νομό και νομαρχία υπηρεσία με τίτλο "Υπηρεσία Περιφερειακής Διοίκησης" και με χωρική αρμοδιότητα την περιφέρεια του οικείου νομού ή της οικείας νομαρχίας, η οποία αποτελεί υπηρεσία της ενιαίας υπηρεσίας της οικείας περιφέρειας.</w:t>
      </w:r>
    </w:p>
    <w:p>
      <w:pPr>
        <w:pStyle w:val="Style15"/>
        <w:rPr>
          <w:rFonts w:ascii="Arial" w:hAnsi="Arial" w:cs="Arial"/>
          <w:sz w:val="24"/>
          <w:szCs w:val="24"/>
        </w:rPr>
      </w:pPr>
      <w:r>
        <w:rPr>
          <w:rFonts w:cs="Arial" w:ascii="Arial" w:hAnsi="Arial"/>
          <w:sz w:val="24"/>
          <w:szCs w:val="24"/>
        </w:rPr>
        <w:t>Με προεδρικό διάταγμα, που εκδίδεται με πρόταση των Υπουργών Προεδρίας της Κυβέρνησης και Εσωτερικών, καθορίζονται λεπτομερώς η διάρθρωση και οι αρμοδιότητες της ανωτέρω υπηρεσίας και οι κατηγορίες και οι κλάδοι του προσωπικού της. Με το ίδιο προεδρικό διάταγμα μεταφέρονται από το σύνολο των οργανικών θέσεων της Κεντρικής και των Περιφερειακών Υπηρεσιών του Υπουργείου Εσωτερικών ο αριθμός θέσεων που απαιτείται για τη στελέχωση της Υπηρεσίας Περιφερειακής Διοίκησης.</w:t>
      </w:r>
    </w:p>
    <w:p>
      <w:pPr>
        <w:pStyle w:val="Style15"/>
        <w:rPr>
          <w:rFonts w:ascii="Arial" w:hAnsi="Arial" w:cs="Arial"/>
          <w:sz w:val="24"/>
          <w:szCs w:val="24"/>
        </w:rPr>
      </w:pPr>
      <w:r>
        <w:rPr>
          <w:rFonts w:cs="Arial" w:ascii="Arial" w:hAnsi="Arial"/>
          <w:sz w:val="24"/>
          <w:szCs w:val="24"/>
        </w:rPr>
        <w:t>2. Συνιστάται σε κάθε νομό και νομαρχία θέση μετακλητού υπαλλήλου με βαθμό 2ο της κατηγορίας ειδικών θέσεων, ο οποίος φέρει τον τίτλο "Περιφερειακός Διευθυντής" και διορίζεται και παύεται με απόφαση του Υπουργού Εσωτερικών.</w:t>
      </w:r>
    </w:p>
    <w:p>
      <w:pPr>
        <w:pStyle w:val="Style15"/>
        <w:rPr>
          <w:rFonts w:ascii="Arial" w:hAnsi="Arial" w:cs="Arial"/>
          <w:sz w:val="24"/>
          <w:szCs w:val="24"/>
        </w:rPr>
      </w:pPr>
      <w:r>
        <w:rPr>
          <w:rFonts w:cs="Arial" w:ascii="Arial" w:hAnsi="Arial"/>
          <w:sz w:val="24"/>
          <w:szCs w:val="24"/>
        </w:rPr>
        <w:t>Ο Περιφερειακός Διευθυντής προ|σταται των πολιτικών κρατικών υπηρεσιών του νομού ή της νομαρχίας, οι οποίες ασκούν τις κρατικές αρμοδιότητες που δεν περιέρχονται στις Νομαρχιακές Αυτοδιοικήσεις σύμφωνα με το άρθρο 3 του ν. 2218/1994.</w:t>
      </w:r>
    </w:p>
    <w:p>
      <w:pPr>
        <w:pStyle w:val="Style15"/>
        <w:rPr>
          <w:rFonts w:ascii="Arial" w:hAnsi="Arial" w:cs="Arial"/>
          <w:sz w:val="24"/>
          <w:szCs w:val="24"/>
        </w:rPr>
      </w:pPr>
      <w:r>
        <w:rPr>
          <w:rFonts w:cs="Arial" w:ascii="Arial" w:hAnsi="Arial"/>
          <w:sz w:val="24"/>
          <w:szCs w:val="24"/>
        </w:rPr>
        <w:t xml:space="preserve">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και έχουν γνώση και εμπειρία σε θέματα λειτουργίας της κρατικής διοίκησης και της τοπικής αυτοδιοίκησης ή διατελέσαντες αιρετοί της τοπικής αυτοδιοίκησης. Η ιδιότητα του συνταξιούχου δεν αποτελεί κώλυμα διορισμού και λήψεως πλήρων αποδοχών. </w:t>
      </w:r>
    </w:p>
    <w:p>
      <w:pPr>
        <w:pStyle w:val="Style15"/>
        <w:rPr>
          <w:rFonts w:ascii="Arial" w:hAnsi="Arial" w:cs="Arial"/>
          <w:sz w:val="24"/>
          <w:szCs w:val="24"/>
        </w:rPr>
      </w:pPr>
      <w:r>
        <w:rPr>
          <w:rFonts w:cs="Arial" w:ascii="Arial" w:hAnsi="Arial"/>
          <w:sz w:val="24"/>
          <w:szCs w:val="24"/>
        </w:rPr>
        <w:t>Κρατικοί λειτουργοί ή υπάλληλοι εν ενεργεία που διορίζονται Περιφερειακοί Διευθυντές μπορούν να επιλέγουν ή τις αποδοχές της οργανικής τους θέσης ή τις αποδοχές της θέσης στην οποία διορίζονται.</w:t>
      </w:r>
    </w:p>
    <w:p>
      <w:pPr>
        <w:pStyle w:val="Style15"/>
        <w:rPr>
          <w:rFonts w:ascii="Arial" w:hAnsi="Arial" w:cs="Arial"/>
          <w:sz w:val="24"/>
          <w:szCs w:val="24"/>
        </w:rPr>
      </w:pPr>
      <w:r>
        <w:rPr>
          <w:rFonts w:cs="Arial" w:ascii="Arial" w:hAnsi="Arial"/>
          <w:sz w:val="24"/>
          <w:szCs w:val="24"/>
        </w:rPr>
        <w:t>Οι Περιφερειακοί Διευθυντές για τα θέματα, που αναφέρονται στην προσωπική τους κατάσταση, υπάγονται στο Υπουργείο Εσωτερικών και για τα θέματα άσκησης των αρμοδιοτήτων τους στους καθ’ ύλην αρμόδιους υπουργούς.</w:t>
      </w:r>
    </w:p>
    <w:p>
      <w:pPr>
        <w:pStyle w:val="Style15"/>
        <w:rPr>
          <w:rFonts w:ascii="Arial" w:hAnsi="Arial" w:cs="Arial"/>
          <w:sz w:val="24"/>
          <w:szCs w:val="24"/>
        </w:rPr>
      </w:pPr>
      <w:r>
        <w:rPr>
          <w:rFonts w:cs="Arial" w:ascii="Arial" w:hAnsi="Arial"/>
          <w:sz w:val="24"/>
          <w:szCs w:val="24"/>
        </w:rPr>
        <w:t>4. Τον Περιφερειακό Διευθυντή, όταν απουσιάζει ή κωλύεται, αναπληρώνει ο προϊστάμενος δημόσιας υπηρεσίας του νομού, που ορίζεται από το Γενικό Γραμματέα της περιφέρειας. Αν δεν ορισθεί αναπληρωτής του Διευθυντή, καθώς και όταν η θέση του είναι κενή, αναπληρούται από τον ανώτερο και μεταξύ ισόβαθμων τον αρχαιότερο προϊστάμενο δημόσιας υπηρεσίας της έδρας της νομαρχίας.</w:t>
      </w:r>
    </w:p>
    <w:p>
      <w:pPr>
        <w:pStyle w:val="Style15"/>
        <w:rPr>
          <w:rFonts w:ascii="Arial" w:hAnsi="Arial" w:cs="Arial"/>
          <w:sz w:val="24"/>
          <w:szCs w:val="24"/>
        </w:rPr>
      </w:pPr>
      <w:r>
        <w:rPr>
          <w:rFonts w:cs="Arial" w:ascii="Arial" w:hAnsi="Arial"/>
          <w:sz w:val="24"/>
          <w:szCs w:val="24"/>
        </w:rPr>
        <w:t>5. Ο Περιφερειακός Διευθυντής λαμβάνει το 80% του συνόλου των αποδοχών και επιδομάτων, καθώς και των εξόδων παράστασης και κίνησης των υπαλλήλων ειδικών θέσεων με βαθμό 1ο. Οι διατάξεις της παραγράφου 5 του άρθρου 39 του ν.1832/1989 (ΦΕΚ 54 Α’ ), όπως συμπληρώθηκαν με τις διατάξεις της παραγράφου 16 του άρθρου 57 του ν. 2218/1994, εφαρμόζονται και για τους Περιφερειακούς Διευθυντές.</w:t>
      </w:r>
    </w:p>
    <w:p>
      <w:pPr>
        <w:pStyle w:val="Style15"/>
        <w:rPr>
          <w:rFonts w:ascii="Arial" w:hAnsi="Arial" w:cs="Arial"/>
          <w:sz w:val="24"/>
          <w:szCs w:val="24"/>
        </w:rPr>
      </w:pPr>
      <w:r>
        <w:rPr>
          <w:rFonts w:cs="Arial" w:ascii="Arial" w:hAnsi="Arial"/>
          <w:sz w:val="24"/>
          <w:szCs w:val="24"/>
        </w:rPr>
        <w:t>6. Ο Περιφερειακός Διευθυντής έχει τις πιο κάτω αρμοδιότητες:</w:t>
      </w:r>
    </w:p>
    <w:p>
      <w:pPr>
        <w:pStyle w:val="Style15"/>
        <w:rPr>
          <w:rFonts w:ascii="Arial" w:hAnsi="Arial" w:cs="Arial"/>
          <w:sz w:val="24"/>
          <w:szCs w:val="24"/>
        </w:rPr>
      </w:pPr>
      <w:r>
        <w:rPr>
          <w:rFonts w:cs="Arial" w:ascii="Arial" w:hAnsi="Arial"/>
          <w:sz w:val="24"/>
          <w:szCs w:val="24"/>
        </w:rPr>
        <w:t>α. Ασκεί τις αρμοδιότητες των νομαρχών και των νομαρχιακών υπηρεσιών που δεν περιέρχονται στις Νομαρχιακές Αυτοδιοικήσεις κατά το άρθρο 3 του ν. 2218/1994, καθώς και την εποπτεία των νομικών προσώπων δημοσίου δικαίου (Ν.Π.Δ.Δ.).</w:t>
      </w:r>
    </w:p>
    <w:p>
      <w:pPr>
        <w:pStyle w:val="Style15"/>
        <w:rPr>
          <w:rFonts w:ascii="Arial" w:hAnsi="Arial" w:cs="Arial"/>
          <w:sz w:val="24"/>
          <w:szCs w:val="24"/>
        </w:rPr>
      </w:pPr>
      <w:r>
        <w:rPr>
          <w:rFonts w:cs="Arial" w:ascii="Arial" w:hAnsi="Arial"/>
          <w:sz w:val="24"/>
          <w:szCs w:val="24"/>
        </w:rPr>
        <w:t xml:space="preserve">β. Ασκεί, σύμφωνα με τις κείμενες διατάξεις, την εποπτεία στους οργανισμούς τοπικής αυτοδιοίκησης πρώτου βαθμού. </w:t>
      </w:r>
    </w:p>
    <w:p>
      <w:pPr>
        <w:pStyle w:val="Style15"/>
        <w:rPr>
          <w:rFonts w:ascii="Arial" w:hAnsi="Arial" w:cs="Arial"/>
          <w:sz w:val="24"/>
          <w:szCs w:val="24"/>
        </w:rPr>
      </w:pPr>
      <w:r>
        <w:rPr>
          <w:rFonts w:cs="Arial" w:ascii="Arial" w:hAnsi="Arial"/>
          <w:sz w:val="24"/>
          <w:szCs w:val="24"/>
        </w:rPr>
        <w:t>Όλες οι πράξεις των δημοτικών και κοινοτικών συμβουλίων και λοιπών συλλογικών οργάνων των Ο.Τ.Α. και των νομικών τους προσώπων δημοσίου δικαίου αποστέλλονται στον Περιφερειακό Διευθυντή, μέσα σε προθεσμία πέντε (5) ημερών από τη συνεδρίαση, μαζί με αντίγραφο του αποδεικτικού δημοσίευσης. Ο Περιφερειακός Διευθυντής παραπέμπει, μέσα σε προθεσμία πέντε (5) ημερών από τη λήψη τους στην Επιτροπή του άρθρου 18, με τη σύνθεση, που προβλέπεται στην παράγραφο 4 του άρθρου 47 του ν. 2218/1994, τις πράξεις που θεωρεί αιτιολογημένα ότι δεν είναι νόμιμες. Το</w:t>
      </w:r>
    </w:p>
    <w:p>
      <w:pPr>
        <w:pStyle w:val="Style15"/>
        <w:rPr>
          <w:rFonts w:ascii="Arial" w:hAnsi="Arial" w:cs="Arial"/>
          <w:sz w:val="24"/>
          <w:szCs w:val="24"/>
        </w:rPr>
      </w:pPr>
      <w:r>
        <w:rPr>
          <w:rFonts w:cs="Arial" w:ascii="Arial" w:hAnsi="Arial"/>
          <w:sz w:val="24"/>
          <w:szCs w:val="24"/>
        </w:rPr>
        <w:t xml:space="preserve">παραπεμπτικό έγγραφο κοινοποιείται στον Ο.Τ.Α. ή στο νομικό πρόσωπο που εξέδωσε την πράξη. </w:t>
      </w:r>
    </w:p>
    <w:p>
      <w:pPr>
        <w:pStyle w:val="Style15"/>
        <w:rPr>
          <w:rFonts w:ascii="Arial" w:hAnsi="Arial" w:cs="Arial"/>
          <w:sz w:val="24"/>
          <w:szCs w:val="24"/>
        </w:rPr>
      </w:pPr>
      <w:r>
        <w:rPr>
          <w:rFonts w:cs="Arial" w:ascii="Arial" w:hAnsi="Arial"/>
          <w:sz w:val="24"/>
          <w:szCs w:val="24"/>
        </w:rPr>
        <w:t xml:space="preserve">Για την εκδίκαση των παραπομπών ισχύουν οι διατάξεις της παραγράφου 10 εδάφια πρώτο και δεύτερο του άρθρου 18 του ν. 2218/1994. </w:t>
      </w:r>
    </w:p>
    <w:p>
      <w:pPr>
        <w:pStyle w:val="Style15"/>
        <w:rPr>
          <w:rFonts w:ascii="Arial" w:hAnsi="Arial" w:cs="Arial"/>
          <w:sz w:val="24"/>
          <w:szCs w:val="24"/>
        </w:rPr>
      </w:pPr>
      <w:r>
        <w:rPr>
          <w:rFonts w:cs="Arial" w:ascii="Arial" w:hAnsi="Arial"/>
          <w:sz w:val="24"/>
          <w:szCs w:val="24"/>
        </w:rPr>
        <w:t>Οι διατάξεις της παραγράφου 5 του άρθρου 47 του ν. 2218/1994 εφαρμόζονται και στις αποφάσεις της επιτροπής που εκδίδονται ύστερα από παραπομπή.</w:t>
      </w:r>
    </w:p>
    <w:p>
      <w:pPr>
        <w:pStyle w:val="Style15"/>
        <w:rPr>
          <w:rFonts w:ascii="Arial" w:hAnsi="Arial" w:cs="Arial"/>
          <w:sz w:val="24"/>
          <w:szCs w:val="24"/>
        </w:rPr>
      </w:pPr>
      <w:r>
        <w:rPr>
          <w:rFonts w:cs="Arial" w:ascii="Arial" w:hAnsi="Arial"/>
          <w:sz w:val="24"/>
          <w:szCs w:val="24"/>
        </w:rPr>
        <w:t>7. Η παράγραφος 6 του άρθρου 52 του ν. 2218/1994 αντικαθίσταται ως εξής:</w:t>
      </w:r>
    </w:p>
    <w:p>
      <w:pPr>
        <w:pStyle w:val="Style15"/>
        <w:rPr>
          <w:rFonts w:ascii="Arial" w:hAnsi="Arial" w:cs="Arial"/>
          <w:sz w:val="24"/>
          <w:szCs w:val="24"/>
        </w:rPr>
      </w:pPr>
      <w:r>
        <w:rPr>
          <w:rFonts w:cs="Arial" w:ascii="Arial" w:hAnsi="Arial"/>
          <w:sz w:val="24"/>
          <w:szCs w:val="24"/>
        </w:rPr>
        <w:t>"6. 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θεί μέχρι τη δημοσίευση του παρόντος στους νομάρχες, ανήκουν στον Περιφερειακό Διευθυντή και θεωρούνται ότι έχουν μεταβιβασθεί αυτοδικαίως στα αρμόδια όργανα των υπηρεσιών αυτών, πλην εκείνων των οποίων την άσκηση αναλαμβάνει ο ίδιος με απόφασή του".</w:t>
      </w:r>
    </w:p>
    <w:p>
      <w:pPr>
        <w:pStyle w:val="Style15"/>
        <w:rPr>
          <w:rFonts w:ascii="Arial" w:hAnsi="Arial" w:cs="Arial"/>
          <w:sz w:val="24"/>
          <w:szCs w:val="24"/>
        </w:rPr>
      </w:pPr>
      <w:r>
        <w:rPr>
          <w:rFonts w:cs="Arial" w:ascii="Arial" w:hAnsi="Arial"/>
          <w:sz w:val="24"/>
          <w:szCs w:val="24"/>
        </w:rPr>
        <w:t>8. Οι διατάξεις του άρθρου 8 του ν. 3200/1955 (ΦΕΚ 97 Α’ ) εφαρμόζονται και για τις αποφάσεις του Περιφερειακού Διευθυντή.</w:t>
      </w:r>
    </w:p>
    <w:p>
      <w:pPr>
        <w:pStyle w:val="Style15"/>
        <w:rPr>
          <w:rFonts w:ascii="Arial" w:hAnsi="Arial" w:cs="Arial"/>
          <w:sz w:val="24"/>
          <w:szCs w:val="24"/>
        </w:rPr>
      </w:pPr>
      <w:r>
        <w:rPr>
          <w:rFonts w:cs="Arial" w:ascii="Arial" w:hAnsi="Arial"/>
          <w:sz w:val="24"/>
          <w:szCs w:val="24"/>
        </w:rPr>
        <w:t>9. Ο Περιφερειακός Διευθυντής δεν ασκεί εποπτεία ή έλεγχο στις Νομαρχιακές Αυτοδιοικ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Αντικείμενα γενικότερης σημασίας ή που ανάγονται σε θέματα συναρμοδιότητας των Υπουργείων Εθνικής Άμυνας, Εξωτερικών, Εθνικής Παιδείας και Θρησκευμάτων ή Δημόσιας Τάξης και που απαιτούν έγκριση νομαρχιακού επιπέδου δύναται με προεδρικά διατάγματα, που εκδίδονται με πρόταση του αρμόδιου υπουργού και του Υπουργού Εσωτερικών, να περιέρχονται στην αρμοδιότητα του Γενικού Γραμματέα της περιφέρειας και επί μέρους λειτουργικές διαδικασίες των ανωτέρω αρμοδιοτήτων να προσδιορίζονται με υπουργικές αποφ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ήρωση διατάξεων του άρθρου 3 του ν. 2218/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το εδάφιο 2 της παραγράφου 1 του άρθρου 3 του ν.2218/1994 (ΦΕΚ 90 Α’ ) προστίθεται η λέξη "σχετικές" πριν από τις λέξεις "αρμοδιότητες των νομαρχών κ.λπ.".</w:t>
      </w:r>
    </w:p>
    <w:p>
      <w:pPr>
        <w:pStyle w:val="Style15"/>
        <w:rPr>
          <w:rFonts w:ascii="Arial" w:hAnsi="Arial" w:cs="Arial"/>
          <w:sz w:val="24"/>
          <w:szCs w:val="24"/>
        </w:rPr>
      </w:pPr>
      <w:r>
        <w:rPr>
          <w:rFonts w:cs="Arial" w:ascii="Arial" w:hAnsi="Arial"/>
          <w:sz w:val="24"/>
          <w:szCs w:val="24"/>
        </w:rPr>
        <w:t>2. Μετά την παράγραφο 1 του ίδιου άρθρου προστίθεται νέα παράγραφος με αριθμό 2, οι δε υφιστάμενες 2, 3 και 4 αναριθμούνται σε 3, 4 και 5, π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αρμοδιότητες της προηγούμενης παραγράφου αρχίζουν να ασκούνται από τα όργανα της Νομαρχιακής Αυτοδιοίκησης από τη δημοσίευση στην Εφημερίδα της Κυβερνήσεως των εσωτερικών οργανισμών, οργάνωσης και λειτουργίας των Νομαρχιακών Αυτοδιοικήσεων, σύμφωνα με τις διατάξεις των άρθρων 30 και 39 του νόμου αυτού, με εξαίρεση τις αρμοδιότητες των διατάξεων για το "Δημοκρατικό Προγραμματισμό" του άρθρου 22 παράγραφος 1 και των άρθρων 70 έως 74 του ν.1622/ 1986 (ΦΕΚ 92 Α’ ), οι οποίες ασκούνται από τα όργανα της Νομαρχιακής Αυτοδιοίκησης από την, κατά το άρθρο 39 παράγραφος 16, έναρξη λειτουργίας των Νομαρχιακών Αυτοδιοικήσεων."</w:t>
      </w:r>
    </w:p>
    <w:p>
      <w:pPr>
        <w:pStyle w:val="Style15"/>
        <w:rPr>
          <w:rFonts w:ascii="Arial" w:hAnsi="Arial" w:cs="Arial"/>
          <w:sz w:val="24"/>
          <w:szCs w:val="24"/>
        </w:rPr>
      </w:pPr>
      <w:r>
        <w:rPr>
          <w:rFonts w:cs="Arial" w:ascii="Arial" w:hAnsi="Arial"/>
          <w:sz w:val="24"/>
          <w:szCs w:val="24"/>
        </w:rPr>
        <w:t>3. Στο άρθρο 3 του ν. 2218/1994 προστίθεται παράγραφος 6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ε περίπτωση πολέμου, επιστράτευσης, θεομηνίας ή άμεσης και επείγουσας κοινωνικής ανάγκης, που μπορεί να θέσει σε κίνδυνο τη δημόσια τάξη ή υγεία ή για την αντιμετώπιση αναγκών της άμυνας της χώρας και ύστερα από απόφαση του Υπουργικού Συμβουλίου, ο κατά περίπτωση αρμόδιος υπουργός μπορεί να παρέχει διαταγές, εντολές ή οδηγίες απευθείας προς τις υπηρεσίες της Νομαρχιακής Αυτοδιοίκησης, οι οποίες για το σκοπό αυτόν θεωρείται ότι υπάγονται σε αυτό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προτελευταίο εδάφιο της παραγράφου 2 του άρθρου 4 του ν. 2218/1994 αντικαθίσταται ως εξής:</w:t>
      </w:r>
    </w:p>
    <w:p>
      <w:pPr>
        <w:pStyle w:val="Style15"/>
        <w:rPr>
          <w:rFonts w:ascii="Arial" w:hAnsi="Arial" w:cs="Arial"/>
          <w:sz w:val="24"/>
          <w:szCs w:val="24"/>
        </w:rPr>
      </w:pPr>
      <w:r>
        <w:rPr>
          <w:rFonts w:cs="Arial" w:ascii="Arial" w:hAnsi="Arial"/>
          <w:sz w:val="24"/>
          <w:szCs w:val="24"/>
        </w:rPr>
        <w:t>"Κατ’ εξαίρεση ο αριθμός των μελών των Νομαρχιακών Συμβουλίων των Νομαρχιακών Αυτοδιοικήσεων Δωδεκανήσου και Κυκλάδων είναι 41 και 43 αντίστοιχα".</w:t>
      </w:r>
    </w:p>
    <w:p>
      <w:pPr>
        <w:pStyle w:val="Style15"/>
        <w:rPr>
          <w:rFonts w:ascii="Arial" w:hAnsi="Arial" w:cs="Arial"/>
          <w:sz w:val="24"/>
          <w:szCs w:val="24"/>
        </w:rPr>
      </w:pPr>
      <w:r>
        <w:rPr>
          <w:rFonts w:cs="Arial" w:ascii="Arial" w:hAnsi="Arial"/>
          <w:sz w:val="24"/>
          <w:szCs w:val="24"/>
        </w:rPr>
        <w:t>2. Το πρώτο εδάφιο της παραγράφου 1 του άρθρου 6 του ν. 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Style15"/>
        <w:rPr>
          <w:rFonts w:ascii="Arial" w:hAnsi="Arial" w:cs="Arial"/>
          <w:sz w:val="24"/>
          <w:szCs w:val="24"/>
        </w:rPr>
      </w:pPr>
      <w:r>
        <w:rPr>
          <w:rFonts w:cs="Arial" w:ascii="Arial" w:hAnsi="Arial"/>
          <w:sz w:val="24"/>
          <w:szCs w:val="24"/>
        </w:rPr>
        <w:t>3. Στο τέλος της παραγράφου 4 του άρθρου 6 του ν. 2218/1994 προστίθεται εδάφιο ως εξής:</w:t>
      </w:r>
    </w:p>
    <w:p>
      <w:pPr>
        <w:pStyle w:val="Style15"/>
        <w:rPr>
          <w:rFonts w:ascii="Arial" w:hAnsi="Arial" w:cs="Arial"/>
          <w:sz w:val="24"/>
          <w:szCs w:val="24"/>
        </w:rPr>
      </w:pPr>
      <w:r>
        <w:rPr>
          <w:rFonts w:cs="Arial" w:ascii="Arial" w:hAnsi="Arial"/>
          <w:sz w:val="24"/>
          <w:szCs w:val="24"/>
        </w:rPr>
        <w:t>"Το πρώτο εδάφιο της παραγράφου αυτής δεν εφαρμόζεται για τους θρησκευτικούς λειτουργούς".</w:t>
      </w:r>
    </w:p>
    <w:p>
      <w:pPr>
        <w:pStyle w:val="Style15"/>
        <w:rPr>
          <w:rFonts w:ascii="Arial" w:hAnsi="Arial" w:cs="Arial"/>
          <w:sz w:val="24"/>
          <w:szCs w:val="24"/>
        </w:rPr>
      </w:pPr>
      <w:r>
        <w:rPr>
          <w:rFonts w:cs="Arial" w:ascii="Arial" w:hAnsi="Arial"/>
          <w:sz w:val="24"/>
          <w:szCs w:val="24"/>
        </w:rPr>
        <w:t>4. Η παράγραφος 2 του άρθρου 15 του ν.2218/1994 αντικαθίσταται ως εξής:</w:t>
      </w:r>
    </w:p>
    <w:p>
      <w:pPr>
        <w:pStyle w:val="Style15"/>
        <w:rPr>
          <w:rFonts w:ascii="Arial" w:hAnsi="Arial" w:cs="Arial"/>
          <w:sz w:val="24"/>
          <w:szCs w:val="24"/>
        </w:rPr>
      </w:pPr>
      <w:r>
        <w:rPr>
          <w:rFonts w:cs="Arial" w:ascii="Arial" w:hAnsi="Arial"/>
          <w:sz w:val="24"/>
          <w:szCs w:val="24"/>
        </w:rPr>
        <w:t>"2. Ο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 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oυν οι επόμενοι σύμβουλοι του ίδιου συνδυασμού κατά τη σειρά των ψήφων καθενός. Σε περίπτωση ισοψηφίας ενεργείται κλήρωση."</w:t>
      </w:r>
    </w:p>
    <w:p>
      <w:pPr>
        <w:pStyle w:val="Style15"/>
        <w:rPr>
          <w:rFonts w:ascii="Arial" w:hAnsi="Arial" w:cs="Arial"/>
          <w:sz w:val="24"/>
          <w:szCs w:val="24"/>
        </w:rPr>
      </w:pPr>
      <w:r>
        <w:rPr>
          <w:rFonts w:cs="Arial" w:ascii="Arial" w:hAnsi="Arial"/>
          <w:sz w:val="24"/>
          <w:szCs w:val="24"/>
        </w:rPr>
        <w:t>5. Η παράγραφος 10 του άρθρου 16 του ν. 2218/1994 αντικαθίσταται ως εξής:</w:t>
      </w:r>
    </w:p>
    <w:p>
      <w:pPr>
        <w:pStyle w:val="Style15"/>
        <w:rPr>
          <w:rFonts w:ascii="Arial" w:hAnsi="Arial" w:cs="Arial"/>
          <w:sz w:val="24"/>
          <w:szCs w:val="24"/>
        </w:rPr>
      </w:pPr>
      <w:r>
        <w:rPr>
          <w:rFonts w:cs="Arial" w:ascii="Arial" w:hAnsi="Arial"/>
          <w:sz w:val="24"/>
          <w:szCs w:val="24"/>
        </w:rPr>
        <w:t>"10. Ο Πρόεδρος της Νομαρχιακής Αυτοδιοίκησης και ο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Style15"/>
        <w:rPr>
          <w:rFonts w:ascii="Arial" w:hAnsi="Arial" w:cs="Arial"/>
          <w:sz w:val="24"/>
          <w:szCs w:val="24"/>
        </w:rPr>
      </w:pPr>
      <w:r>
        <w:rPr>
          <w:rFonts w:cs="Arial" w:ascii="Arial" w:hAnsi="Arial"/>
          <w:sz w:val="24"/>
          <w:szCs w:val="24"/>
        </w:rPr>
        <w:t>6. Η παράγραφος 3 του άρθρου 30 του ν. 2218/1994 αντικαθίσταται ως εξής:</w:t>
      </w:r>
    </w:p>
    <w:p>
      <w:pPr>
        <w:pStyle w:val="Style15"/>
        <w:rPr>
          <w:rFonts w:ascii="Arial" w:hAnsi="Arial" w:cs="Arial"/>
          <w:sz w:val="24"/>
          <w:szCs w:val="24"/>
        </w:rPr>
      </w:pPr>
      <w:r>
        <w:rPr>
          <w:rFonts w:cs="Arial" w:ascii="Arial" w:hAnsi="Arial"/>
          <w:sz w:val="24"/>
          <w:szCs w:val="24"/>
        </w:rPr>
        <w:t>" 3. Ο οργανισμός των Νομαρχιακών Αυτοδιοικήσεων στις οποίες έχουν συσταθεί Επαρχεία προβλέπει τη λειτουργία ισάριθμων με τα υφιστάμενα Επαρχείων.</w:t>
      </w:r>
    </w:p>
    <w:p>
      <w:pPr>
        <w:pStyle w:val="Style15"/>
        <w:rPr>
          <w:rFonts w:ascii="Arial" w:hAnsi="Arial" w:cs="Arial"/>
          <w:sz w:val="24"/>
          <w:szCs w:val="24"/>
        </w:rPr>
      </w:pPr>
      <w:r>
        <w:rPr>
          <w:rFonts w:cs="Arial" w:ascii="Arial" w:hAnsi="Arial"/>
          <w:sz w:val="24"/>
          <w:szCs w:val="24"/>
        </w:rPr>
        <w:t xml:space="preserve">Νέα Επαρχεία μπορεί να συνιστώνται με τον οργανισμό της Νομαρχιακής Αυτοδιοίκησης. Στα Επαρχεία αυτά εφαρμόζονται οι διατάξεις των άρθρων 7 παράγραφος 2α, 8 παράγραφος 3, 9 παράγραφος 11 και 15 παράγραφος 2 από τις πρώτες εκλογές μετά τη σύστασή τους. </w:t>
      </w:r>
    </w:p>
    <w:p>
      <w:pPr>
        <w:pStyle w:val="Style15"/>
        <w:rPr>
          <w:rFonts w:ascii="Arial" w:hAnsi="Arial" w:cs="Arial"/>
          <w:sz w:val="24"/>
          <w:szCs w:val="24"/>
        </w:rPr>
      </w:pPr>
      <w:r>
        <w:rPr>
          <w:rFonts w:cs="Arial" w:ascii="Arial" w:hAnsi="Arial"/>
          <w:sz w:val="24"/>
          <w:szCs w:val="24"/>
        </w:rPr>
        <w:t>Τα Επαρχεία έχουν ως τίτλο τη λέξη "ΕΠΑΡΧΕΙΟ ............", που ακολουθείται από το όνομα της αντίστοιχης επαρχίας και τοπική αρμοδιότητα την περιφέρεια της επαρχίας".</w:t>
      </w:r>
    </w:p>
    <w:p>
      <w:pPr>
        <w:pStyle w:val="Style15"/>
        <w:rPr>
          <w:rFonts w:ascii="Arial" w:hAnsi="Arial" w:cs="Arial"/>
          <w:sz w:val="24"/>
          <w:szCs w:val="24"/>
        </w:rPr>
      </w:pPr>
      <w:r>
        <w:rPr>
          <w:rFonts w:cs="Arial" w:ascii="Arial" w:hAnsi="Arial"/>
          <w:sz w:val="24"/>
          <w:szCs w:val="24"/>
        </w:rPr>
        <w:t>7. Τροποποιείται το πρώτο εδάφιο της παραγράφου 2 του άρθρου 39 του ίδιου νόμου ως εξής:</w:t>
      </w:r>
    </w:p>
    <w:p>
      <w:pPr>
        <w:pStyle w:val="Style15"/>
        <w:rPr>
          <w:rFonts w:ascii="Arial" w:hAnsi="Arial" w:cs="Arial"/>
          <w:sz w:val="24"/>
          <w:szCs w:val="24"/>
        </w:rPr>
      </w:pPr>
      <w:r>
        <w:rPr>
          <w:rFonts w:cs="Arial" w:ascii="Arial" w:hAnsi="Arial"/>
          <w:sz w:val="24"/>
          <w:szCs w:val="24"/>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πό την έναρξη της άσκησης των αρμοδιοτήτων από τις Νομαρχιακές Αυτοδιοικήσεις, κατά τις διατάξεις της παραγράφου 2 του άρθρου 3 του παρόντος νόμου, εκτός από:</w:t>
      </w:r>
    </w:p>
    <w:p>
      <w:pPr>
        <w:pStyle w:val="Style15"/>
        <w:rPr>
          <w:rFonts w:ascii="Arial" w:hAnsi="Arial" w:cs="Arial"/>
          <w:sz w:val="24"/>
          <w:szCs w:val="24"/>
        </w:rPr>
      </w:pPr>
      <w:r>
        <w:rPr>
          <w:rFonts w:cs="Arial" w:ascii="Arial" w:hAnsi="Arial"/>
          <w:sz w:val="24"/>
          <w:szCs w:val="24"/>
        </w:rPr>
        <w:t>α. Τις Υπηρεσίες Στατιστικής του Υπουργείου Εθνικής Οικονομίας,</w:t>
      </w:r>
    </w:p>
    <w:p>
      <w:pPr>
        <w:pStyle w:val="Style15"/>
        <w:rPr>
          <w:rFonts w:ascii="Arial" w:hAnsi="Arial" w:cs="Arial"/>
          <w:sz w:val="24"/>
          <w:szCs w:val="24"/>
        </w:rPr>
      </w:pPr>
      <w:r>
        <w:rPr>
          <w:rFonts w:cs="Arial" w:ascii="Arial" w:hAnsi="Arial"/>
          <w:sz w:val="24"/>
          <w:szCs w:val="24"/>
        </w:rPr>
        <w:t>β. τις Υπηρεσίες του Υπουργείου Οικονομικών και</w:t>
      </w:r>
    </w:p>
    <w:p>
      <w:pPr>
        <w:pStyle w:val="Style15"/>
        <w:rPr>
          <w:rFonts w:ascii="Arial" w:hAnsi="Arial" w:cs="Arial"/>
          <w:sz w:val="24"/>
          <w:szCs w:val="24"/>
        </w:rPr>
      </w:pPr>
      <w:r>
        <w:rPr>
          <w:rFonts w:cs="Arial" w:ascii="Arial" w:hAnsi="Arial"/>
          <w:sz w:val="24"/>
          <w:szCs w:val="24"/>
        </w:rPr>
        <w:t>γ. τις Δασικές Υπηρεσίες και τους Συνοριακούς Σταθμούς Υγειονομικού Κτηνιατρικού Ελέγχου του Υπουργείου Γεωργίας.</w:t>
      </w:r>
    </w:p>
    <w:p>
      <w:pPr>
        <w:pStyle w:val="Style15"/>
        <w:rPr>
          <w:rFonts w:ascii="Arial" w:hAnsi="Arial" w:cs="Arial"/>
          <w:sz w:val="24"/>
          <w:szCs w:val="24"/>
        </w:rPr>
      </w:pPr>
      <w:r>
        <w:rPr>
          <w:rFonts w:cs="Arial" w:ascii="Arial" w:hAnsi="Arial"/>
          <w:sz w:val="24"/>
          <w:szCs w:val="24"/>
        </w:rPr>
        <w:t>8. Η παράγραφος 3 του άρθρου 39 του ν. 2218/1994 καταργείται και τα εδάφια πρώτο και δεύτερο της παραγράφου 4 του ίδιου άρθρου αντικαθίστανται ως εξής:</w:t>
      </w:r>
    </w:p>
    <w:p>
      <w:pPr>
        <w:pStyle w:val="Style15"/>
        <w:rPr/>
      </w:pPr>
      <w:r>
        <w:rPr>
          <w:rFonts w:cs="Arial" w:ascii="Arial" w:hAnsi="Arial"/>
          <w:sz w:val="24"/>
          <w:szCs w:val="24"/>
        </w:rPr>
        <w:t>"4. Το προσωπικό των υπηρεσιών, που καταργούνται προσφέρει εφεξής τις υπηρεσίες του στην οικεία Νομαρχιακή Αυτοδιοίκηση. Το προσωπικό αυτό θεωρείται αποσπασμένο στην οικεία Νομαρχιακή Αυτοδιοίκηση κατά παρέκκλιση των διατάξεων για τα χρονικά όρια της απόσπασης δημόσιων υπαλλήλων, εφόσον δεν μεταταγούν στις Νομαρχιακές Αυτοδιοικήσεις, σύμφωνα με τις διατάξεις της επόμενης παραγράφου".</w:t>
      </w:r>
    </w:p>
    <w:p>
      <w:pPr>
        <w:pStyle w:val="Style15"/>
        <w:rPr>
          <w:rFonts w:ascii="Arial" w:hAnsi="Arial" w:cs="Arial"/>
          <w:sz w:val="24"/>
          <w:szCs w:val="24"/>
        </w:rPr>
      </w:pPr>
      <w:r>
        <w:rPr>
          <w:rFonts w:cs="Arial" w:ascii="Arial" w:hAnsi="Arial"/>
          <w:sz w:val="24"/>
          <w:szCs w:val="24"/>
        </w:rPr>
        <w:t>9. Το πρώτο εδάφιο της παραγράφου 2 του άρθρου 23 του π.δ/τος 323/1989, όπως αυτό αντικαταστάθηκε με το άρθρο 41 του ν. 2218/1994, αντικαθίσταται ως εξής:</w:t>
      </w:r>
    </w:p>
    <w:p>
      <w:pPr>
        <w:pStyle w:val="Style15"/>
        <w:rPr>
          <w:rFonts w:ascii="Arial" w:hAnsi="Arial" w:cs="Arial"/>
          <w:sz w:val="24"/>
          <w:szCs w:val="24"/>
        </w:rPr>
      </w:pPr>
      <w:r>
        <w:rPr>
          <w:rFonts w:cs="Arial" w:ascii="Arial" w:hAnsi="Arial"/>
          <w:sz w:val="24"/>
          <w:szCs w:val="24"/>
        </w:rPr>
        <w:t>"2. Για την άσκηση της αρμοδιότητας της περίπτωσης ιε’ της παραγράφου 1 ο δήμος ή η κοινότητα μπορεί να προβλέπει στον οργανισμό εσωτερικής υπηρεσίας τη συγκρότηση ειδικής υπηρεσίας".</w:t>
      </w:r>
    </w:p>
    <w:p>
      <w:pPr>
        <w:pStyle w:val="Style15"/>
        <w:rPr>
          <w:rFonts w:ascii="Arial" w:hAnsi="Arial" w:cs="Arial"/>
          <w:sz w:val="24"/>
          <w:szCs w:val="24"/>
        </w:rPr>
      </w:pPr>
      <w:r>
        <w:rPr>
          <w:rFonts w:cs="Arial" w:ascii="Arial" w:hAnsi="Arial"/>
          <w:sz w:val="24"/>
          <w:szCs w:val="24"/>
        </w:rPr>
        <w:t>10. Το άρθρο 50 του ν.2218/199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0</w:t>
      </w:r>
    </w:p>
    <w:p>
      <w:pPr>
        <w:pStyle w:val="Style15"/>
        <w:rPr>
          <w:rFonts w:ascii="Arial" w:hAnsi="Arial" w:cs="Arial"/>
          <w:sz w:val="24"/>
          <w:szCs w:val="24"/>
        </w:rPr>
      </w:pPr>
      <w:r>
        <w:rPr>
          <w:rFonts w:cs="Arial" w:ascii="Arial" w:hAnsi="Arial"/>
          <w:sz w:val="24"/>
          <w:szCs w:val="24"/>
        </w:rPr>
        <w:t>Αναπλήρωση του Γενικού Γραμματ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Style15"/>
        <w:rPr>
          <w:rFonts w:ascii="Arial" w:hAnsi="Arial" w:cs="Arial"/>
          <w:sz w:val="24"/>
          <w:szCs w:val="24"/>
        </w:rPr>
      </w:pPr>
      <w:r>
        <w:rPr>
          <w:rFonts w:cs="Arial" w:ascii="Arial" w:hAnsi="Arial"/>
          <w:sz w:val="24"/>
          <w:szCs w:val="24"/>
        </w:rPr>
        <w:t>2. Ο Γενικός Γραμματέας, όταν απουσιάζει ή κωλύεται, εξακολουθεί να λαμβάνει τα έξοδα παράστασης".</w:t>
      </w:r>
    </w:p>
    <w:p>
      <w:pPr>
        <w:pStyle w:val="Style15"/>
        <w:rPr>
          <w:rFonts w:ascii="Arial" w:hAnsi="Arial" w:cs="Arial"/>
          <w:sz w:val="24"/>
          <w:szCs w:val="24"/>
        </w:rPr>
      </w:pPr>
      <w:r>
        <w:rPr>
          <w:rFonts w:cs="Arial" w:ascii="Arial" w:hAnsi="Arial"/>
          <w:sz w:val="24"/>
          <w:szCs w:val="24"/>
        </w:rPr>
        <w:t>11. Η περίπτωση β’ της παραγράφου 1 του άρθρου 51 του ν. 2218/1994 αντικαθίσταται ως εξής:</w:t>
      </w:r>
    </w:p>
    <w:p>
      <w:pPr>
        <w:pStyle w:val="Style15"/>
        <w:rPr>
          <w:rFonts w:ascii="Arial" w:hAnsi="Arial" w:cs="Arial"/>
          <w:sz w:val="24"/>
          <w:szCs w:val="24"/>
        </w:rPr>
      </w:pPr>
      <w:r>
        <w:rPr>
          <w:rFonts w:cs="Arial" w:ascii="Arial" w:hAnsi="Arial"/>
          <w:sz w:val="24"/>
          <w:szCs w:val="24"/>
        </w:rPr>
        <w:t>"β. Τους νομάρχες της περιφέρειας και τους Προέδρους των Νομαρχιακών Αυτοδιοικήσεων του άρθρου 40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Το πρώτο εδάφιο της παραγράφου 3 του άρθρου 58 του ν. 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προεδρικό διάταγμα, που εκδίδεται με πρόταση του Υπουργού Εσωτερικών, μπορεί να κωδικοποιούνται οι διατάξεις των νόμων για την Περιφέρεια και τη Νομαρχιακή Αυτοδιοίκηση σε ιδιαίτερο κείμενο κάθε κατηγορίας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Το προεδρικό διάταγμα, που προβλέπεται στην παράγραφο 1 του άρθρου 48 του ν. 2218/1994 για τον προσδιορισμό της εδαφικής περιφέρειας των Συμβουλίων Περιοχής, εκδίδεται μέχρι 31.12.1994.</w:t>
      </w:r>
    </w:p>
    <w:p>
      <w:pPr>
        <w:pStyle w:val="Style15"/>
        <w:rPr>
          <w:rFonts w:ascii="Arial" w:hAnsi="Arial" w:cs="Arial"/>
          <w:sz w:val="24"/>
          <w:szCs w:val="24"/>
        </w:rPr>
      </w:pPr>
      <w:r>
        <w:rPr>
          <w:rFonts w:cs="Arial" w:ascii="Arial" w:hAnsi="Arial"/>
          <w:sz w:val="24"/>
          <w:szCs w:val="24"/>
        </w:rPr>
        <w:t>14. Το πρώτο εδάφιο της παραγράφου 13 του άρθρου 57 του ν. 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Υπουργός Γεωργίας, μετά από γνώμη του Τεχνικού Συμβουλίου Δασών, μπορεί να συνάπτει προγραμματικές συμβάσεις του άρθρου 28 του π.δ/τος 323/1989 για τη μελέτη, κατασκευή και εκτέλεση έργων, εργασιών και προμηθειών από τα αναφερόμενα στο άρθρο 16 του ν. 998/19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Μέχρι την έναρξη άσκησης των αρμοδιοτήτων από τις Νομαρχιακές Αυτοδιοικήσεις, σύμφωνα με τις διατάξεις της παραγράφου 2 του άρθρου 3 του ν. 2218/1994, οι αρμοδιότητες αυτές ασκούνται από τον Περιφερειακό Διευθυν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νάληψη της άσκησης των ανωτέρω αρμοδιοτήτων από τις Νομαρχιακές Αυτοδιοικήσεις εφαρμόζονται οι διατάξεις του δεύτερου εδαφίου της παραγράφου 2 και των παραγράφων 6 και 7 του άρθρου 4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Η προβλεπόμενη στην παράγραφο 1 του άρθρου 39 του ν. 2218/1994 προθεσμία των δεκαοκτώ (18) μηνών για την κατάρτιση του προβλεπόμενου στο άρθρο 30 του ίδιου νόμου Οργανισμού Εσωτερικής Υπηρεσίας των Νομαρχιακών Αυτοδιοικήσεων περιορίζεται σε δώδεκα (12) μήνες από την έναρξη λειτουργίας της Νομαρχιακής Αυτοδιοίκησης.</w:t>
      </w:r>
    </w:p>
    <w:p>
      <w:pPr>
        <w:pStyle w:val="Style15"/>
        <w:rPr>
          <w:rFonts w:ascii="Arial" w:hAnsi="Arial" w:cs="Arial"/>
          <w:sz w:val="24"/>
          <w:szCs w:val="24"/>
        </w:rPr>
      </w:pPr>
      <w:r>
        <w:rPr>
          <w:rFonts w:cs="Arial" w:ascii="Arial" w:hAnsi="Arial"/>
          <w:sz w:val="24"/>
          <w:szCs w:val="24"/>
        </w:rPr>
        <w:t>Με απόφαση του Υπουργού Εσωτερικών συγκροτείται στο Υπουργείο Εσωτερικών Επιστημονική Επιτροπή από εκπροσώπους της Κ.Ε.Δ.Κ.Ε., δημόσιους υπαλλήλους και ειδικούς επιστήμονες, οι οποίοι έχουν γνώση και εμπειρία στην οργάνωση και λειτουργία της δημόσιας διοίκησης και της τοπικής αυτοδιοίκησης για τη σύνταξη πρότυπων Οργανισμών Εσωτερικής Υπηρεσίας των Νομαρχιακών Αυτοδιοικήσεων και κανονισμών λειτουργίας των Νομαρχιακών Συμβουλίων.</w:t>
      </w:r>
    </w:p>
    <w:p>
      <w:pPr>
        <w:pStyle w:val="Style15"/>
        <w:rPr>
          <w:rFonts w:ascii="Arial" w:hAnsi="Arial" w:cs="Arial"/>
          <w:sz w:val="24"/>
          <w:szCs w:val="24"/>
        </w:rPr>
      </w:pPr>
      <w:r>
        <w:rPr>
          <w:rFonts w:cs="Arial" w:ascii="Arial" w:hAnsi="Arial"/>
          <w:sz w:val="24"/>
          <w:szCs w:val="24"/>
        </w:rPr>
        <w:t>Για την αποζημίωση του προέδρου, των μελών και του γραμματέα της επιτροπής εφαρμόζονται οι διατάξεις της παραγράφου 8 του άρθρου 58 του ν. 221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Από την κατά την παράγραφο 16 του άρθρου 39 του ν. 2218/1994 έναρξη λειτουργίας των Νομαρχιακών Αυτοδιοικήσεων με απόφαση του Νομαρχιακού Συμβουλίου συνιστάται Υπηρεσία Προγραμματισμού και Διαχείρισης Προγραμμάτων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Τα νομαρχιακά ταμεία, τα ταμεία γεωργίας, κτηνοτροφίας και δασών και τα ταμεία προστασίας ελαιοπαραγωγής καταργούνται αυτοδικαίως από τη δημοσίευση στην Εφημερίδα της Κυβερνήσεως των Οργανισμών Εσωτερικής Υπηρεσίας των Νομαρχιακών Αυτοδιοικ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Το νησί Σαλαμίνα από τη δημοσίευση του νόμου αυτού αποσπάται από την επαρχία Πειραιώς του Νομού Αττικής και αποτελεί ξεχωριστή επαρχία με εδαφική περιφέρεια το νησί, ονομασία "επαρχία Σαλαμίνας" και πρωτεύουσα το Δήμο Σαλαμίνας.</w:t>
      </w:r>
    </w:p>
    <w:p>
      <w:pPr>
        <w:pStyle w:val="Style15"/>
        <w:rPr>
          <w:rFonts w:ascii="Arial" w:hAnsi="Arial" w:cs="Arial"/>
          <w:sz w:val="24"/>
          <w:szCs w:val="24"/>
        </w:rPr>
      </w:pPr>
      <w:r>
        <w:rPr>
          <w:rFonts w:cs="Arial" w:ascii="Arial" w:hAnsi="Arial"/>
          <w:sz w:val="24"/>
          <w:szCs w:val="24"/>
        </w:rPr>
        <w:t>20. Η παράγραφος 14 του άρθρου 39 του ν. 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Από της καταργήσεως των υπηρεσιών της παραγράφου 2 ο προϋπολογισμός τους καθίσταται προϋπολογισμός της Νομαρχιακής Αυτοδιοίκησης και εκτελείται από τις Υπηρεσίες Εντελλομένων Εξόδων. Ο προϋπολογισμός των Νομαρχιακών Αυτοδιοικήσεων για το έτος 1997 θα επιχορηγηθεί από τον Κρατικό Προϋπολογισμό με το συνολικό ύψος των πιστώσεων του προϋπολογισμού του έτους 1996 των ανωτέρω υπηρεσιών, προσαυξημένο κατά το ποσοστό αύξησης των λειτουργικών (λοιπών) δαπανών τακτικού προϋπολογισμού σε σχέση με το 1996.</w:t>
      </w:r>
    </w:p>
    <w:p>
      <w:pPr>
        <w:pStyle w:val="Style15"/>
        <w:rPr>
          <w:rFonts w:ascii="Arial" w:hAnsi="Arial" w:cs="Arial"/>
          <w:sz w:val="24"/>
          <w:szCs w:val="24"/>
        </w:rPr>
      </w:pPr>
      <w:r>
        <w:rPr>
          <w:rFonts w:cs="Arial" w:ascii="Arial" w:hAnsi="Arial"/>
          <w:sz w:val="24"/>
          <w:szCs w:val="24"/>
        </w:rPr>
        <w:t>Οι δαπάνες για τη λειτουργία των Νομαρχιακών Αυτοδιοικήσεων, μέχρι τη δημοσίευση στην Εφημερίδα της Κυβερνήσεως των Εσωτερικών Οργανισμών Οργάνωσης και Λειτουργίας τους, καλύπτονται από τον προϋπολογισμό της οικείας νομαρχίας και πραγματοποιούνται σύμφωνα με τις διατάξεις που ρυθμίζουν την εκτέλεση του νομαρχιακού προϋπολογισμού".</w:t>
      </w:r>
    </w:p>
    <w:p>
      <w:pPr>
        <w:pStyle w:val="Style15"/>
        <w:rPr>
          <w:rFonts w:ascii="Arial" w:hAnsi="Arial" w:cs="Arial"/>
          <w:sz w:val="24"/>
          <w:szCs w:val="24"/>
        </w:rPr>
      </w:pPr>
      <w:r>
        <w:rPr>
          <w:rFonts w:cs="Arial" w:ascii="Arial" w:hAnsi="Arial"/>
          <w:sz w:val="24"/>
          <w:szCs w:val="24"/>
        </w:rPr>
        <w:t>21. Η παράγραφος 17 του άρθρου 39 του ν.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θέσεις των νομαρχώ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ομαρχιακής Αυτοδιοίκησης. Οι θέσεις των επάρχων, που προβλέπονται από τις ίδιες διατάξεις, καταργούνται από τη δημοσίευση των Οργανισμών Εσωτερικής Υπηρεσίας των Νομαρχιακών Αυτοδιοικ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Το δεύτερο εδάφιο της παραγράφου 4 του άρθρου 47 του ν. 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Style15"/>
        <w:rPr>
          <w:rFonts w:ascii="Arial" w:hAnsi="Arial" w:cs="Arial"/>
          <w:sz w:val="24"/>
          <w:szCs w:val="24"/>
        </w:rPr>
      </w:pPr>
      <w:r>
        <w:rPr>
          <w:rFonts w:cs="Arial" w:ascii="Arial" w:hAnsi="Arial"/>
          <w:sz w:val="24"/>
          <w:szCs w:val="24"/>
        </w:rPr>
        <w:t>23. Η παράγραφος 6 του άρθρου 47 του ν.2218/1994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διατάξεις αυτού του άρθρου, πλην του δεύτερου εδαφίου της παραγράφου 4, τίθενται σε ισχύ από τη δημοσίευση στην Εφημερίδα της Κυβερνήσεως των Οργανισμών Εσωτερικής Υπηρεσίας των Νομαρχιακών Αυτοδιοικήσεων".</w:t>
      </w:r>
    </w:p>
    <w:p>
      <w:pPr>
        <w:pStyle w:val="Style15"/>
        <w:rPr>
          <w:rFonts w:ascii="Arial" w:hAnsi="Arial" w:cs="Arial"/>
          <w:sz w:val="24"/>
          <w:szCs w:val="24"/>
        </w:rPr>
      </w:pPr>
      <w:r>
        <w:rPr>
          <w:rFonts w:cs="Arial" w:ascii="Arial" w:hAnsi="Arial"/>
          <w:sz w:val="24"/>
          <w:szCs w:val="24"/>
        </w:rPr>
        <w:t>24. α) Η κατασκευή σχολικών κτιρίων υπάγεται στην αρμοδιότητα της Νομαρχιακής Αυτοδιοίκησης.</w:t>
      </w:r>
    </w:p>
    <w:p>
      <w:pPr>
        <w:pStyle w:val="Style15"/>
        <w:rPr>
          <w:rFonts w:ascii="Arial" w:hAnsi="Arial" w:cs="Arial"/>
          <w:sz w:val="24"/>
          <w:szCs w:val="24"/>
        </w:rPr>
      </w:pPr>
      <w:r>
        <w:rPr>
          <w:rFonts w:cs="Arial" w:ascii="Arial" w:hAnsi="Arial"/>
          <w:sz w:val="24"/>
          <w:szCs w:val="24"/>
        </w:rPr>
        <w:t>β) Σε απρόβλεπτες και εξαιρετικές περιπτώσεις μπορεί, με απόφαση του Υπουργού Εθνικής Παιδείας και Θρησκευμάτων, ύστερα από αίτημα της Νομαρχιακής Αυτοδιοίκησης, να ανατεθεί στον Ο.Σ.Κ. η μελέτη και εκτέλεση συγκεκριμένων έργων σε βάρος πάντοτε των προβλεπόμενων πιστώσεων</w:t>
      </w:r>
    </w:p>
    <w:p>
      <w:pPr>
        <w:pStyle w:val="Style15"/>
        <w:rPr>
          <w:rFonts w:ascii="Arial" w:hAnsi="Arial" w:cs="Arial"/>
          <w:sz w:val="24"/>
          <w:szCs w:val="24"/>
        </w:rPr>
      </w:pPr>
      <w:r>
        <w:rPr>
          <w:rFonts w:cs="Arial" w:ascii="Arial" w:hAnsi="Arial"/>
          <w:sz w:val="24"/>
          <w:szCs w:val="24"/>
        </w:rPr>
        <w:t>στην οικεία Νομαρχιακή Αυτοδιοίκηση.</w:t>
      </w:r>
    </w:p>
    <w:p>
      <w:pPr>
        <w:pStyle w:val="Style15"/>
        <w:rPr>
          <w:rFonts w:ascii="Arial" w:hAnsi="Arial" w:cs="Arial"/>
          <w:sz w:val="24"/>
          <w:szCs w:val="24"/>
        </w:rPr>
      </w:pPr>
      <w:r>
        <w:rPr>
          <w:rFonts w:cs="Arial" w:ascii="Arial" w:hAnsi="Arial"/>
          <w:sz w:val="24"/>
          <w:szCs w:val="24"/>
        </w:rPr>
        <w:t>γ) Κατ’ εξαίρεση, η κατασκευή σχολικών κτιρίων του Nομού Αττικής παραμένει στην αρμοδιότητα του Οργανισμού Σχολικών Κτιρίων (Ο.Σ.Κ.). Ο Ο.Σ.Κ. μπορεί να συνάπτει προγραμματικές συμβάσεις, κατά τις διατάξεις του άρθρου 28 του π.δ/τος 323/1989 (ΦΕΚ 146 Α’ ), με τη Νομαρχιακή Αυτοδιοίκηση και τους Ο.Τ.Α. του Nομού Αττικής.</w:t>
      </w:r>
    </w:p>
    <w:p>
      <w:pPr>
        <w:pStyle w:val="Style15"/>
        <w:rPr>
          <w:rFonts w:ascii="Arial" w:hAnsi="Arial" w:cs="Arial"/>
          <w:sz w:val="24"/>
          <w:szCs w:val="24"/>
        </w:rPr>
      </w:pPr>
      <w:r>
        <w:rPr>
          <w:rFonts w:cs="Arial" w:ascii="Arial" w:hAnsi="Arial"/>
          <w:sz w:val="24"/>
          <w:szCs w:val="24"/>
        </w:rPr>
        <w:t>25. Η κατά το άρθρο 2 παρ. 9 του ν. 1566/1985 (ΦΕΚ 167 Α’ )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w:t>
      </w:r>
    </w:p>
    <w:p>
      <w:pPr>
        <w:pStyle w:val="Style15"/>
        <w:rPr>
          <w:rFonts w:ascii="Arial" w:hAnsi="Arial" w:cs="Arial"/>
          <w:sz w:val="24"/>
          <w:szCs w:val="24"/>
        </w:rPr>
      </w:pPr>
      <w:r>
        <w:rPr>
          <w:rFonts w:cs="Arial" w:ascii="Arial" w:hAnsi="Arial"/>
          <w:sz w:val="24"/>
          <w:szCs w:val="24"/>
        </w:rPr>
        <w:t>Με κοινή απόφαση των Υπουργών Εθνικής Παιδείας και Θρησκευμάτων, Οικονομικών και Εσωτερικών, που εκδίδεται το Σεπτέμβριο κάθε έτους, κατανέμονται στις Νομαρχιακές Αυτοδιοικήσεις οι πιστώσεις για μεταφορά μαθητών που εγγράφονται στον Κρατικό Προϋπολογισμό.</w:t>
      </w:r>
    </w:p>
    <w:p>
      <w:pPr>
        <w:pStyle w:val="Style15"/>
        <w:rPr>
          <w:rFonts w:ascii="Arial" w:hAnsi="Arial" w:cs="Arial"/>
          <w:sz w:val="24"/>
          <w:szCs w:val="24"/>
        </w:rPr>
      </w:pPr>
      <w:r>
        <w:rPr>
          <w:rFonts w:cs="Arial" w:ascii="Arial" w:hAnsi="Arial"/>
          <w:sz w:val="24"/>
          <w:szCs w:val="24"/>
        </w:rPr>
        <w:t>Με κοινή απόφαση των Υπουργών Εθνικής Παιδείας και Θρησκευμάτων και Εσωτερικών καθορίζονται τα κριτήρια κατανομής των πιστώσεων στις Νομαρχιακές Αυτοδιοικήσεις και οι σχετικές λεπτομέρειες εφαρμογής της παραγράφου αυτής.</w:t>
      </w:r>
    </w:p>
    <w:p>
      <w:pPr>
        <w:pStyle w:val="Style15"/>
        <w:rPr>
          <w:rFonts w:ascii="Arial" w:hAnsi="Arial" w:cs="Arial"/>
          <w:sz w:val="24"/>
          <w:szCs w:val="24"/>
        </w:rPr>
      </w:pPr>
      <w:r>
        <w:rPr>
          <w:rFonts w:cs="Arial" w:ascii="Arial" w:hAnsi="Arial"/>
          <w:sz w:val="24"/>
          <w:szCs w:val="24"/>
        </w:rPr>
        <w:t>26. Με προεδρικό διάταγμα, που εκδίδεται μέχρι 31.12.1994, κάθε κοινότητα που αποτελεί το μοναδικό Ο.Τ.Α. ενός νησιού και έχει πληθυσμό τουλάχιστο 1.000 κατοίκων, αναγνωρίζεται σε δήμο με ονομασία, έδρα και περιφέρεια αυτήν που έχει η Κοινότητα.</w:t>
      </w:r>
    </w:p>
    <w:p>
      <w:pPr>
        <w:pStyle w:val="Style15"/>
        <w:rPr>
          <w:rFonts w:ascii="Arial" w:hAnsi="Arial" w:cs="Arial"/>
          <w:sz w:val="24"/>
          <w:szCs w:val="24"/>
        </w:rPr>
      </w:pPr>
      <w:r>
        <w:rPr>
          <w:rFonts w:cs="Arial" w:ascii="Arial" w:hAnsi="Arial"/>
          <w:sz w:val="24"/>
          <w:szCs w:val="24"/>
        </w:rPr>
        <w:t>27. Η Κοινότητα Ίου του Nομού Κυκλάδων αναγνωρίζεται σε Δήμο με την ονομασία Δήμος Ιητών, έδρα και περιφέρεια αυτήν που σήμερα έχει.</w:t>
      </w:r>
    </w:p>
    <w:p>
      <w:pPr>
        <w:pStyle w:val="Style15"/>
        <w:rPr>
          <w:rFonts w:ascii="Arial" w:hAnsi="Arial" w:cs="Arial"/>
          <w:sz w:val="24"/>
          <w:szCs w:val="24"/>
        </w:rPr>
      </w:pPr>
      <w:r>
        <w:rPr>
          <w:rFonts w:cs="Arial" w:ascii="Arial" w:hAnsi="Arial"/>
          <w:sz w:val="24"/>
          <w:szCs w:val="24"/>
        </w:rPr>
        <w:t>Οι πρώτες εκλογές στο νέο αυτό Δήμο ορίζεται να γίνουν μαζί με τις γενικές Δημοτικές Εκλογές της 16.10.1994 και η εγκατάσταση της νέας Δημοτικής Αρχής την 1.1.1995, οπότε αρχίζει και η λειτουργία του νέου αυτού Δήμου.</w:t>
      </w:r>
    </w:p>
    <w:p>
      <w:pPr>
        <w:pStyle w:val="Style15"/>
        <w:rPr>
          <w:rFonts w:ascii="Arial" w:hAnsi="Arial" w:cs="Arial"/>
          <w:sz w:val="24"/>
          <w:szCs w:val="24"/>
        </w:rPr>
      </w:pPr>
      <w:r>
        <w:rPr>
          <w:rFonts w:cs="Arial" w:ascii="Arial" w:hAnsi="Arial"/>
          <w:sz w:val="24"/>
          <w:szCs w:val="24"/>
        </w:rPr>
        <w:t>28. Με απόφαση του δημοτικού συμβουλίου, που λαμβάνεται με την απόλυτη πλειοψηφία του συνολικού αριθμού των μελών του, μπορεί να μεταβιβάζονται στην Δημαρχιακή Επιτροπή οι αρμοδιότητες των παραγράφων ιθ’ , κ’ , κα’ , κβ’ και κγ’ του άρθρου 41 του ν. 2218/1994 (ΦΕΚ 90 Α’ ).</w:t>
      </w:r>
    </w:p>
    <w:p>
      <w:pPr>
        <w:pStyle w:val="Style15"/>
        <w:rPr>
          <w:rFonts w:ascii="Arial" w:hAnsi="Arial" w:cs="Arial"/>
          <w:sz w:val="24"/>
          <w:szCs w:val="24"/>
        </w:rPr>
      </w:pPr>
      <w:r>
        <w:rPr>
          <w:rFonts w:cs="Arial" w:ascii="Arial" w:hAnsi="Arial"/>
          <w:sz w:val="24"/>
          <w:szCs w:val="24"/>
        </w:rPr>
        <w:t>29. Όλοι ανεξαιρέτως οι διορισμοί ή προσλήψεις του πάσης φύσεως προσωπικού των οργανισμών τοπικής αυτοδιοίκησης πρώτου και δεύτερου βαθμού, που αποφασίζονται από τα αρμόδια όργανά τους, υπάγονται στις διατάξεις του ν. 2190/1994, όπως ισχύουν κάθε φορά και υπόκεινται στον κατά το άρθρο 8 του ίδιου νόμου έλεγχο του Α.Σ.Ε.Π..</w:t>
      </w:r>
    </w:p>
    <w:p>
      <w:pPr>
        <w:pStyle w:val="Style15"/>
        <w:rPr>
          <w:rFonts w:ascii="Arial" w:hAnsi="Arial" w:cs="Arial"/>
          <w:sz w:val="24"/>
          <w:szCs w:val="24"/>
        </w:rPr>
      </w:pPr>
      <w:r>
        <w:rPr>
          <w:rFonts w:cs="Arial" w:ascii="Arial" w:hAnsi="Arial"/>
          <w:sz w:val="24"/>
          <w:szCs w:val="24"/>
        </w:rPr>
        <w:t>30. Το πρώτο εδάφιο της παραγράφου 2 του άρθρου 102 του π.δ/τος 323/1989 "Κωδικοποίηση σε ενιαίο κείμενο νόμου, με τίτλο Δημοτικός και Κοινοτικός Κώδικας κ.λπ." τροποποιείται ως εξής:</w:t>
      </w:r>
    </w:p>
    <w:p>
      <w:pPr>
        <w:pStyle w:val="Style15"/>
        <w:rPr>
          <w:rFonts w:ascii="Arial" w:hAnsi="Arial" w:cs="Arial"/>
          <w:sz w:val="24"/>
          <w:szCs w:val="24"/>
        </w:rPr>
      </w:pPr>
      <w:r>
        <w:rPr>
          <w:rFonts w:cs="Arial" w:ascii="Arial" w:hAnsi="Arial"/>
          <w:sz w:val="24"/>
          <w:szCs w:val="24"/>
        </w:rPr>
        <w:t>"2. Αντιδήμαρχοι είναι οι σύμβουλοι που ορίζει ο δήμαρχος".</w:t>
      </w:r>
    </w:p>
    <w:p>
      <w:pPr>
        <w:pStyle w:val="Style15"/>
        <w:rPr>
          <w:rFonts w:ascii="Arial" w:hAnsi="Arial" w:cs="Arial"/>
          <w:sz w:val="24"/>
          <w:szCs w:val="24"/>
        </w:rPr>
      </w:pPr>
      <w:r>
        <w:rPr>
          <w:rFonts w:cs="Arial" w:ascii="Arial" w:hAnsi="Arial"/>
          <w:sz w:val="24"/>
          <w:szCs w:val="24"/>
        </w:rPr>
        <w:t>31. Με προεδρικό διάταγμα, που εκδίδεται σύμφωνα με τη διάταξη της παραγράφου 3 του άρθρου 23 του π.δ/τος 323/1989, όπως αντικαταστάθηκε με το άρθρο 41 του ν. 2218/1994, οι αρμοδιότητες της Δημοτικής Αστυνομίας μπορούν να επεκτείνονται και σε θέματα των περιπτώσεων β’ , ιστ’ , ιη’ , ιθ’ , κ’ , κα’ , κβ’ , κγ’ και λ’ της παραγράφου 1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t>Η ισχύς των διατάξεων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αρακαλώ το Σώμα να εξουσιοδοτήσει το Προεδρείο για την υπ’ ευθύνη του επικύρωση των Πρακτικών της σημερινής συνεδρίασης μέχρις αυτού του ση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Βουλή παρέσχε την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 στο σημεί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5.32’ λύεται η συνεδρίαση για την προσεχή Τρίτη, 13 Σεπτεμβρίου 1994 και ώρα 10.00’ , με αντικείμενο εργασιών του Σώματος Κοινοβουλευτικό Έλέγχο σύμφωνα με την ημερήσια διάταξη η οποία θα κυκλοφορήσ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6:00Z</dcterms:created>
  <dc:creator>poly</dc:creator>
  <dc:description/>
  <cp:keywords/>
  <dc:language>en-US</dc:language>
  <cp:lastModifiedBy>poly</cp:lastModifiedBy>
  <dcterms:modified xsi:type="dcterms:W3CDTF">2009-07-23T11:29:00Z</dcterms:modified>
  <cp:revision>2</cp:revision>
  <dc:subject/>
  <dc:title>Π Ρ Α Κ Τ Ι Κ Α Β Ο Υ Λ Η Σ</dc:title>
</cp:coreProperties>
</file>