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ΑΚΤΙΚΑ ΒΟΥΛ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Υ Ν Ο Δ Ο 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ΔΡΙΑΣΗ ΡΛ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σκευή 8 Ιουλ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ήνα, σήμερα στις 8 Ιουλίου 1994 ημέρα Παρασκευή και ώρα 10.35'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αρχίζει 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είται ο Γραμματέας κ. Κωνσταντίνος Χατζηδημητρίου, Βουλευτής Σερρών να διαβάσει τις αναφορές προς 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κοινώνονται από το Γραμματέα κ. Κωνσταντίνο Χατζηδημητρίου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Ο Βουλευτής Ημαθίας κ. ΜΙΧΑΛΗΣ ΧΡΥΣΟΧΟΙΔΗΣ κατέθεσε αναφορά με την οποία ο Σύλλογος Γονέων και Κηδεμόνων του Ενιαίου Πολυκλαδικού Λυκείου Βέροιας ζητεί χρηματοδότηση για τον εξοπλισμό του Λυκε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ι Βουλευτές κ. ΡΟΔΟΥΛΑ ΖΗΣΗ, ΓΕΩΡΓΙΟΣ ΣΟΥΡΛΑΣ και ΠΑΝΑΓΙΩΤΗΣ ΚΡΗΤΙΚΟΣ κατέθεσαν αναφορά με την οποία ο Γυναικείος Αγροτοτουριστικός Συνεταιρισμός Ζαγοράς Νομού Μαγνησίας ζητεί την ένταξή του στα προγράμματα οικοδομικής ενίσχυσης γυναικείων παραγωγικών δραστηριοτήτων του ΟΑΕΔ.</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Οι Βουλευτές κ. ΑΘΑΝΑΣΙΟΣ ΔΗΜΗΤΡΑΚΟΠΟΥΛΟΣ, ΠΑΝΑΓΙΩΤΗΣ Ν. ΚΡΗΤΙΚΟΣ, και ΑΝΔΡΕΑΣ ΚΑΡΑΓΚΟΥΝΗΣ κατέθεσαν αναφορά με την οποία ο Σύλλογος των απανταχού Σταμνιωτών ζητεί επίλυση του προβλήματος λειψυδρίας στη κοινότητα Στάμνας Αιτωλ/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ι Βουλευτές κ. ΓΕΡΑΣΙΜΟΣ ΑΡΑΒΑΝΗΣ και ΣΠΥΡΟΣ ΣΤΡΙΦΤΑΡΗΣ κατέθεσαν αναφορά με την οποία ο Σύνδεσμος των Απανταχού Εγκλουβησανών "Ο ΠΡΟΦΗΤΗΣ ΗΛΙΑΣ ΛΕΥΚΑΔΑΣ" διαμαρτύρεται για την άνιση κατανομή πιστώσεων εις βάρος της Κοινότητας Εγκλουβής Λευκάδ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Οι Βουλευτές κ. ΔΗΜΟΣ ΚΟΥΜΠΟΥΡΗΣ και ΔΗΜΗΤΡΗΣ ΚΩΣΤΟΠΟΥΛΟΣ κατέθεσαν αναφορά με την οποία το Συνδικάτο Οικοδόμων και Εργαζομένων στα Δομικά Υλικά και στις κατασκευές καταγγέλλει τη νομοθετική ρύθμιση που προωθήθηκε στη Βουλή για τη ρύθμιση οφειλών επιχειρήσεων σε ασφαλιστικούς οργανισμ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Ο Βουλευτής Αρκαδίας κ. ΠΕΤΡΟΣ ΤΑΤΟΥΛΗΣ κατέθεσε αναφορά με την οποία ο Δήμος Μεγαλουπόλεως Νομού Αρκαδίας ζητεί οικονομική ενίσχυση για τη συντήρηση του Αρχαίου Θεάτρου της περιοχή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Ο Βουλευτής Σερρών κ. ΑΛΕΞΑΝΔΡΟΣ ΔΑΜΙΑΝΙΔΗΣ κατέθεσε αναφορά με την οποία οι καπνοπαραγωγικές Ενώσεις Σερρών - Παγγαίου - Πιερίας - Λαγκαδά - Ροδόπης-Βισαλτίας –Κιλκίς –Ξάνθης -Δράμας ζητούν την αύξηση της επιδότησης στα καπνά Ανατολικού τύ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Ο Βουλευτής Χανίων κ. ΙΩΣΗΦ ΜΙΧΕΛΟΓΙΑΝΝΗΣ κατέθεσε αναφορά με την οποία ο Αθλητικός Όμιλος Βαρυπέτρου "ΧΑΛΗΣ" ζητεί χρηματοδότηση για την κατασκευή Σταδίου στην περιοχή της κοινότητας Βαρυπέτρου Νομού Χαν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Ο Βουλευτής Χανίων κ. ΙΩΣΗΦ ΜΙΧΕΛΟΓΙΑΝΝΗΣ κατέθεσε αναφορά με την οποία η Ένωση Συν/χων ΙΚΑ Νομού Χανίων "ΑΓΙΑ ΠΑΡΑΣΚΕΥΗ" ζητεί την οικονομική ενίσχυση της εφημερίδας "ΦΩΝΗ ΤΩΝ ΣΥΝ/Χ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Ο Βουλευτής Αθήνας κ. ΠΑΝΑΓΙΩΤΗΣ ΚΑΜΜΕΝΟΣ κατέθεσε αναφορά με την οποία ο Πανιώνιος Γυμναστικός Σύλλογος ζητεί την οφειλόμενη από σύμβαση μεταξύ του Συλλόγου και της ΕΡΤ1, καταβολή χρηματικού ποσού από την ΕΡΤ1 Α.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Η Βουλευτής Ηλείας κ. ΦΩΤΕΙΝΗ ΣΤΕΦΑΝΟΠΟΥΛΟΥ κατέθεσε αναφορά με την οποία ο Σύνδεσμος Συνταξιούχων ΙΚΑ ζητεί την επίλυση του συνταξιοδοτικού προβλήματος των μελώ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Η Βουλευτής Ηλείας κ. ΦΩΤΕΙΝΗ ΣΤΕΦΑΝΟΠΟΥΛΟΥ κατέθεσε αναφορά με την οποία ο Πανελλήνιος Σύνδεσμος Αποστράτων Αξιωματικών Ενόπλων Δυνάμεων και Σωμάτων Ασφαλείας του Παραρτήματος Ηρακλείου Κρήτης ζητεί την επίλυση συνταξιοδοτικού προβλήματος των μελών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Ο Βουλευτής Βοιωτίας κ. ΛΟΥΚΑΣ ΑΠΟΣΤΟΛΙΔΗΣ κατέθεσε αναφορά με την οποία δημόσιοι υπάλληλοι που υπηρετούν στη ΔΟΥ Λιβαδειάς διαμαρτύρονται για τη δίωξή τους επειδή συμμετείχαν σε επιτροπές παραλαβής βάμβα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Η Βουλευτής Μαγνησίας κ. ΡΟΔΟΥΛΑ ΖΗΣΗ κατέθεσε αναφορά με την οποία ο Οικοδομικός Συν/σμός Εφέδρων Αξιωματικών ΑΧΙΛΛΕΥΣ ζητεί τροποποίηση της Ζ.Ο.Ε. του πολεοδομικού συγκροτήματος Νέας Ιωνίας Νομού Μαγνη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 Ο Βουλευτής Ημαθίας κ. ΜΙΧΑΗΛ ΧΡΥΣΟΧΟΙΔΗΣ κατέθεσε αναφορά με την οποία κάτοικοι περιοχής Λευκόπετρας Γεωργιανών Νομού Ημαθίας ζητούν να μη διέλθει η Εγνατία οδός κοντά στις φυσικές πηγές νερού Λευκοπέτ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 Οι Βουλευτές κ. ΣΤΡΑΤΗΣ ΚΟΡΑΚΑΣ και ΓΕΡΑΣΙΜΟΣ ΑΡΑΒΑΝΗΣ κατέθεσαν αναφορά με την οποία οι Σύλλογοι Δασκάλων και Νηπιαγωγών Λήμνου, Γονέων και Κηδεμόνων 2ου Δημοτικού Σχολείου και Γονέων και Κηδεμόνων 3ου Δημοτικού Σχολείου Μύρινας Λήμνου ζητούν να μην μετακινούνται οι δάσκαλοι από σχολείο και από τάξη σε τάξη, στην αρχή κάθε σχολικής χρονιάς γιατί δημιουργούνται προβλήματα στην πρωτοβάθμια Εκπαίδευση στο νησ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ι Βουλευτές κ. ΣΤΡΑΤΗΣ ΚΟΡΑΚΑΣ και ΓΕΡΑΣΙΜΟΣ ΑΡΑΒΑΝΗΣ κατέθεσαν αναφορά με την οποία ο Σύλλογος Δασκάλων και Νηπιαγωγών Λήμνου Νομού Λέσβου ζητεί την ικανοποίηση όλων των αιτήσεων δασκάλων για απόσπαση στη Λήμ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ι Βουλευτές κ. ΣΤΡΑΤΗΣ ΚΟΡΑΚΑΣ και ΙΩΑΝΝΗΣ ΚΑΤΣΑΡΟΣ κατέθεσαν αναφορά με την οποία το Επιμελητήριο Λέσβου ζητεί να ενταχθούν σε κάποιο κοινοτικό χρηματοδοτικό πρόγραμμα οι εργασίες διαμόρφωσης του ισογείου χώρου του κτιρίου του Επιμελητηρίου σε εκθεσιακό χώ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ι Βουλευτές κ. ΣΤΡΑΤΗΣ ΚΟΡΑΚΑΣ και ΙΩΑΝΝΗΣ ΚΑΤΣΑΡΟΣ κατέθεσαν αναφορά με την οποία το Παράρτημα Μυτιλήνης ΠΕΑΕΑ ζητεί την ηθική υλική αποκατάσταση των αγωνιστών της Εθνικής Αντίστα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ι Βουλευτές κ. ΣΤΡΑΤΗΣ ΚΟΡΑΚΑΣ και ΓΕΡΑΣΙΜΟΣ ΑΡΑΒΑΝΗΣ κατέθεσαν αναφορά με την οποία η Ομοσπονδία Επαγγελματιών-Βιοτεχνών Λέσβου ζητεί τη λήψη μέτρων για την προστασία των επαγγελματιών και βιοτεχνών του ακριτικού Νομού Λέσβ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Αχαΐας κ. ΝΙΚΟΛΑΟΣ ΝΙΚΟΛΟΠΟΥΛΟΣ κατέθεσε δημοσίευμα της τοπικής εφημερίδας "ΤΟ ΒΗΜΑ ΤΗW ΑΙΓΙΑΛΕΙΑΣ" με το οποίο ζητείται ενημέρωση για την πορεία της αρχαιολογικής έρευνας για την ανακάλυψη της Αρχαίας Ελίκης στο Αίγιο Νομού Αχαΐ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Καρδίτσας κ. ΒΑΣΙΛΕΙΟΣ ΜΠΡΑΚΑΤΣΟΥΛΑΣ κατέθεσε αναφορά με την οποία ο Δήμος Μουζακίου Νομού Καρδίτσας ζητεί την λειτουργία και επάνδρωση του Πυροσβεστικού Σταθμού Μουζακ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Εύβοιας κ. ΕΛΕΥΘΕΡΙΟΣ ΠΑΠΑΓΕΩΡΓΟΠΟΥΛΟΣ κατέθεσε δημοσίευμα εφημερίδας το οποίο αναφέρεται σε κακή διαχείριση των οικονομικών από το Δήμαρχο Χαλκίδ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Ηρακλείου κ. ΔΗΜΗΤΡΙΟΣ ΣΑΡΡΗΣ κατέθεσε δημοσίευμα της τοπικής εφημερίδας "ΑΝΤΙΛΑΛΟΣ ΤΗΣ ΜΕΣΣΑΡΑΣ" στο οποίο ζητείται η αναγνώριση των κοινοτήτων με πληθυσμό άνω των 5.000 κατοίκων σε Δήμ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ι Βουλευτές κ. ΔΗΜΟΣ ΚΟΥΜΠΟΥΡΗΣ και ΓΕΡΑΣΙΜΟΣ ΑΡΑΒΑΝΗΣ κατέθεσαν αναφορά με την οποία η Ομοσπονδία Συνταξιούχων Ελλάδας ΙΚΑ ζητεί τη ρύθμιση οικονομικού και ασφαλιστικού προβλήματος των πρόωρα συνταξιοδοτουμένων της πρώην Ε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ι Βουλευτές κ. ΣΠΥΡΟΣ ΣΤΡΙΦΤΑΡΗΣ και ΓΕΡΑΣΙΜΟΣ ΑΡΑΒΑΝΗΣ κατέθεσαν αναφορά με την οποία το Εργατικό Κέντρο Αγρινίου ζητεί την ανέγερση νέου Νοσοκομείου στο Αγρίνιο και τη Βελτίωση του παλι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ι Βουλευτές κ. ΟΡΕΣΤΗΣ ΚΟΛΟΖΩΦ και ΓΕΡΑΣΙΜΟΣ ΑΡΑΒΑΝΗΣ κατέθεσαν αναφορά με την οποία η Πανελλήνια Ομοσπονδία Συνταξιούχων ΤΕΒΕ καταγγέλλει το "Πρόγραμμα Σύγκλισης" της Κυβέρ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ΑΠΑΝΤΗΣΕΙΣ ΥΠΟΥΡΓΩΝ ΣΕ ΕΡΩΤΗΣΕΙΣ ΒΟΥΛΕΥ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Στην με αριθμό 2201/10-5-94 ερώτηση δόθηκε με το υπ' αριθμ. 438/5-7-94 έγγραφο από τον Υπουργό Εργασ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αριθμ. 2201/94 Ερώτηση του Βουλευτή κ. Π. Παπαγεωργόπουλου, σας στέλνουμε φωτ/φο του αριθμ. 24658/2166/19-5-94 εγγράφου του Οργανισμού Εργατικής Κατοικίας, για ενημέρωση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Στην με αριθμό 2281/16-5-94 ερώτηση δόθηκε με το υπ' αριθμ. 444/5-7-94 έγγραφο από τον Υπουργό Εργασ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αριθμ. 2281/94 Ερώτηση του Βουλευτή κ.Κων/νου Χαραλαμπόπουλου, σας στέλνουμε φωτ/φο του αριθμ.25353/2425/2-6-94 έγγραφου του Οργανισμού Εργατικής Κατοικίας (Ο.Ε.Κ.), για ενημέρωση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Στην με αριθμό 2284/16-6-94 ερώτηση δόθηκε με το υπ' αριθμ. 28055/6-7-94 έγγραφο από τον Υπουργό Εθνικής Οικονομ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284/16.6.94 ερωτήσεως του Βουλευτή και Ι. Σταθόπουλου, σας γνωρίζουμε ότι η Περιφέρεια Πελοποννήσου δεν έχει ολοκληρώσει τη διαδικασία κατάρτισης του Προγράμματος Πρόνοιας. Η ένταξη έργων στο πρόγραμμα είναι αρμοδιότητα του Περιφερειακού Συμβουλίου που θα αποφασίσει στο αμέσως προσεχές διάσ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Στην με αριθμό 2323/18-5-94 ερώτηση δόθηκε με το υπ' αριθμ. 447/5-7-94 έγγραφο από τον Υπουργό Εργασ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αριθ. 2323/18-5-94 Ερώτηση, που κατατέθηκε στη Βουλή από το Βουλευτή κ. Η. Βεζδρεβάνη για τα θιγόμενα σ' αυτή θέματα,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μφωνα με το π.δ. 369/89 (164Α) "Οργάνωση των Υπηρεσιών Εργασίας των Νομαρχιών, όπως τροποποιήθηκε με το π.δ. 436/91 (159/Α) στην επιθ/ση εργασίας Ν. Θεσπρωτίας προβλέπεται να υπηρετούν πέντε υπάλληλ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ανωτέρω επιθ/ση εργασίας, σήμερα υπηρετούν δύο υπάλληλοι κατηγορίας ΠΕ Διοικητικοί και ένας απεσπασμένος, ελλείψει προσωπικ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Στην με αριθμό 2365/19-5-94 ερώτηση δόθηκε με το υπ' αριθμ. 1193Β/27-6-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365 που κατατέθηκε στις 19-5-94 από τον βουλευτή κ. Γεώργιο Τρυφωνίδη και μας κοινοποιήθηκε με το αριθ. πρωτ. 1363/8-6-94 έγγραφο του Υπ. Γεωργίας, στο πλαίσιο των αρμοδιοτήτων μα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νση Χωροταξίας του Υ.ΠΕ.ΧΩ.Δ.Ε. με το έγγραφό της αριθ. 32391/1397/21.4.86 είχε επισημάνει ότι η εγκατάσταση του Πυρηνελαιουργείου θα δημιουργήσει προβλήματα σύγκρουσης χρήσεων γης σε σχέση με τον οικισμό Βασιλικ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μας ενημέρωσε η αρμόδια Νομαρχία το πρόβλημα ρύπανσης του περιβάλλοντος από την λειτουργία του Πυρηνελαιουργείου εμφανίστηκε εφέτος σαν ιδιαίτερα οξύ λόγω παράτασης της λειτουργίας του και πέρα από τους χειμερινούς μή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δη όπως μας εγνώρισε η Νομαρχία Λευκάδος κατόπιν συντόνων ενεργειών της Νομαρχίας και λοιπών τοπικών φορέων, διεκόπη η λειτουργία του από διμήνου περίπου και μέχρι πέρατος της τουριστικής περιόδ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όσφατα στην αρμόδια Υπηρεσία μας υποβλήθηκε για έγκριση Μελέτη Περιβαλλοντικών Επιπτώσεων αντίγραφο της οποίας εστάλει στο Νομαρχιακό Συμβούλιο προκειμένου να γνωμοδοτήσει σχετικά με το περιεχόμενο της. Οι απόψεις του Νομαρχιακού Συμβουλίου θα ληφθούν σοβαρά υπ' όψη για την συνέχιση ή μη της λειτουργίας του εργοστασίου και με ποιούς όρ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Στην με αριθμό 2448/27-5-94 ερώτηση δόθηκε με το υπ' αριθμ. 453/5-7-94 έγγραφο από τον Υπουργό Εργασ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αριθμ. 2448/94 Ερώτηση, που κατατέθηκε στη Βουλή από τη Βουλευτή κα Φωτεινή Στεφανοπούλου, σας στέλνουμε φωτ/φο του αριθμ. 25724/2585/9-6-94 έγγραφου του Οργανισμού Κατοικίας (Ο.Ε.Κ.), για ενημέρωση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Στην με αριθμό 2496/1-6-94 ερώτηση δόθηκε με το υπ' αριθμ.1110/8-7-94 έγγραφο από τον Υπουργό Τουρισμού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ερώτησης Α.Π. 2496/01.06.94 που κατέθεσε ο βουλευτής Η. Βεζδρεβάνης, σας γνωρίζουμε τ'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Ε.Ο.Τ. στα πλαίσια των αρμοδιοτήτων του, αντιμετωπίζει θετικά τέτοιου είδους προτάσεις, οι οποίες συμβάλλουν στην αξιοποίηση και ανάδειξη της ιστορικής και πολιτιστικής μας κληρονομιάς και στην τουριστική ανάπτυξη. Όσον αφορά το συγκεκριμένο αίτημα του Πολιτιστικού Συλλόγου Πολυδρόσου για ανέγερση νέου Μουσείου στην περιοχή, ο Ε.Ο.Τ. δεν έχει φυσικά αρμοδιότητα να κρίνει την σκοπιμότητα υλοποίησης μιας τέτοιας πρότασης, ούτε τη δυνατότητα να την χρηματοδοτήσει. Ο δε καθ' ύλην αρμόδιος φορέας είναι το Υπουργείο Πολιτ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ΛΙΒΑ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Στην με αριθμό 2513/1-6-94 ερώτηση δόθηκε με το υπ' αριθμ.1111/8-7-94 έγγραφο από τον Υπουργό Τουρισμού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513/1-6-1994 που κατέθεσε ο βουλευτής κ. Χρήστος Αντωνίου σας παραπέμπουμε στην αρ. πρωτ. 1104/8-7-94 απάντησή μας για το εν λόγω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ΛΙΒΑ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Στην με αριθμό 2528/2-6-94 ερώτηση δόθηκε με το υπ' αριθμ.12662/7-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528/2-6-94 ερώτηση των Βουλευτών κ.κ. Γ. Δρυ και Μ. Μπενετάτου, σας γνωρίζουμε ότι το Υπουργείο μας έχει σοβαρά απασχοληθεί με το θέμα που θίγεται σ' αυτό και κατά το παρελθό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όβλημα που αντιμετωπίζουν οι ομογενείς μας λόγω λήξεως της προθεσμίας των μεταβατικών διατάξεων των άρθρων 7, 8 και 9 του Ν. 1438/84 είναι πράγματι υπαρκτό και έχει εξετασθεί και σε συνεργασία με εκπροσώπους του Υπουργείου Εξωτερ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τελικά έγινε δεκτό ότι, ενδεχόμενη επαναφορά σε ισχύ για κάποιο εύλογο χρονικό διάστημα, των παραπάνω μεταβατικών διατάξεων θα δημιουργούσε επιπλοκές, δεδομένου ότι από τις διατάξεις αυτές δεν επωφελούνται μόνο ομογενείς, αλλά και αλλογεν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δη σήμερα, ένα μεγάλο μέρος του προβλήματος έχει λυθεί με τις διατάξεις του άρθρου 4 του Ν. 2130/93, με τις οποίες δίνεται η δυνατότητα στους ομογενείς αλλοδαπούς που κατοικούν στο εξωτερικό και δεν έχουν αποκτήσει με νόμιμο τρόπο την Ελληνική ιθαγένεια, να απευθυνθούν στην Ελληνική Προξενική αρχή του τόπου κατοικίας τους και να ζητήσουν ν' αποκτήσουν την Ελληνική ιθαγένεια με πολιτογράφ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Στην με αριθμό 2568/6-6-94 ερώτηση δόθηκε με το υπ' αριθμ. 478/5-7-94 έγγραφο από τον Υπουργό Εργασ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αριθ. 2568/6-6-94 Ερώτηση που κατατέθηκε στη Βουλή από τους Βουλευτές κ.κ. Δ. Κουμπούρη και Σ. Στριφτάρη, για τα θιγόμενα σ' αυτή θέματα,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πιχείρηση HASBRO HELLAS στην Ζάκυνθο, έκλεισε στις 28/4/94, αφού κατέβαλε στους σαράντα τέσσερις (44) εργαζόμενους που απασχολούσε, την νόμιμη αποζημί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ανωτέρω εργαζόμενοι έχουν υπαχθεί στο ταμείο ανεργίας του Οργανισμού Απασχόλησης εργατικού Δυναμικού (Ο.Α.Ε.Δ.).</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Στην με αριθμό 2587/8-6-94 ερώτηση δόθηκε με το υπ' αριθμ. 1113/8-7-94 έγγραφο από τον Υπουργό Τουρισμού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υπ' αριθμ. 2587/8-6/94 ερώτηση που κατέθεσε στην Βουλή ο Βουλευτής Αχαΐας κ. Νίκος Ι. Νικολόπουλο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Το Υπουργείο Τουρισμού προέβη στην προμήθεια τριάντα 30 (περιπολικών) αυτοκινήτων τα οποία παρεχώρησε στην Ελληνική Αστυνομία, αποκλειστικά για τις ανάγκες της Τουριστικής Αστυ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διάθεση, των αυτοκινήτων στα τμήματα της Τουριστικής Αστυνομίας στους Νομούς αρμόδιο είναι το συνερωτώμενο Υπουργείο Δημοσίας Τάξ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Η Υπηρεσία Άμεσης Πληροφόρησης 171 σας γνωρίζουμε ότι λειτουργεί στην Αθήνα, δέχεται κλήσεις απ' όλη την Ελλάδα και το εξωτερικό και παρέχει πληροφορίες για όλη την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ΟΝ. ΛΙΒΑ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Στην με αριθμό 2621/13-6-94 ερώτηση δόθηκε με το υπ' αριθμ. 367/6-7-94 έγγραφο από τον Υπουργό Εμπορίου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ν με αριθμ. 2621/13.6.94 Ερώτηση που κατατέθηκε στη Βουλή των Ελλήνων από τον βουλευτή κ. Βασ. Μπεκίρη, "σχετικά με το ύψος των αποδοχών του Προέδρου της Ιονικής Ασφαλιστικής και του Συμβούλου αυτής", σας γνωρίζουμε ότι το θέμα αυτό δεν είναι της αρμοδιότητάς μας διότι οι ασφαλιστικές εταιρείες που θα είναι θυγατρικές Τραπεζών, όπως η Ιονική Ασφαλιστική, δεν περιλαμβάνονται στον Δημόσιο Τομέα και στις ρυθμίσεις του, σύμφωνα με τις διατάξεις του άρθρου 51 του Νόμου 1892/90 "Για τον εσκυγχρνισμό και την ανάπτυξη και άλλες διατάξεις", με τις οποίες επαναοριοθετείται ο Δημόσιος Τομέας, καθώς επίσης στις διατάξεις του άρθρου 14 του Νόμου 2190/94, που αφορά "Σύστημα προσλήψεων στο δημόσιο τομέα" δεν περιλαμβάνονται οι θυγατρικές Τραπεζ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 ΜΠΑΛ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Στην με αριθμό 2627/14-6-94 ερώτηση δόθηκε με το υπ' αριθμ. 1209Β/27-6-94 έγγραφο από τον Υπουργό ΠΕ.ΧΩ.Δ.Ε.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627 που κατατέθηκε στις 14.6.94 από την Βουλευτή κ. Φωτεινή Στεφανοπούλου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τικά με την ηλεκτροδότηση και γενικότερα τη σύνδεση αυθαιρέτων κατασκευών με τα δίκτυα Ο.Τ.Ε., Δ.Ε.Η., κ.λπ σας έχουμε ενημερώσει με το υπ' αριθ. 819Β έγγραφό μας (αντίγραφο του οποίου επισυνάπτ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ον προγραμματισμό της επέκτασης των δικτύων Ο.Τ.Ε. στην περιοχή Ηλείας και τον τρόπο απόσβεσης των επενδύσεων από πλευράς του παραπάνω Οργανισμού, αρμόδιο να σας ενημερώσει είναι το συνερωτώμενο Υπουργείο μεταφορών και Επικοινων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ην ενίσχυση των σεισμοπλήκτων του Ν. Ηλείας από πλευράς Γενικής Γραμματείας Δημοσίων Έργων μεταξύ άλλων έχουν ληφθεί τα παρακάτω μέτ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Για τις ανακατασκευές των σεισμόπληκτων σπιτιών εκδόθηκε ήδη η αριθ. 351/ΤΣΕΠ 32/94 Απόφαση του Υπουργείου ΠΕΧΩΔΕ με την οποία καθορίστηκε νέο τιμολόγ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Για τις επισκευές με τη παραπάνω απόφαση αυξήθηκε το ανώτατο ποσό χρηματοδότ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Για τα διατηρητέα κτίρια εκδόθηκε ήδη η αριθμ. 389/Τ.Σ.Ε.Π. 35/94 απόφαση με την οποία καθορίστηκε το τιμολόγιο επισκευής του. Ο χαρακτηρισμός των διατηρητέων αναμένεται να ολοκληρωθεί τους προσεχείς μή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Για την εκταμίευση των εγκεκριμένων δανείων υπάρχει συνεργασία της Νομαρχίας με τους διευθυντές των τραπεζών για την αντιμετώπιση των προβλημάτων που ανακύπτ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Στη σεισμόπληκτη περιοχή έχει ήδη προγραμματισθεί ανεξάρτητα από την πηγή χρηματοδότησής τους η εκτέλεση σειράς σημαντικών έργων τα οποία εξαγγέλθηκαν και από τον Υπουργό ΠΕ.ΧΩ.Δ.Ε. σε πρόσφατη επίσκεψή του στον Πύρ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Στην με αριθμό 2629/14.6.94 ερώτηση δόθηκε με το υπ' αρ.527/6.7.94 έγγραφο από τον Υπουργό Εθνικής Άμυν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29/14.6.94 ερώτησης που κατέθεσε ο Βουλευτής κ. Ν. Κατσαρός, σας πληροφορούμε ότι το ΥΕΘΑ δεν έχει αντίρρηση να χρησιμοποιείται το αεροδρόμιο Λάρισας και από πολιτικά αεροσκάφη, στα πλαίσια της υφιστάμενης υποδομής. αντοχής διαδρόμων, χώρων στάθμευσης των αεροσκαφών καθώς και των χώρων διακίνησης επιβατών και εμπορευμάτων, με την προϋπόθεση όμως της σύμφωνης γνώμης της Υπηρεσίας Πολιτικής Αεροπορίας, αρμοδιότητας του Υπουργείου Μεταφορών και Επικοινων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ΑΡΣΕ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 Στην με αριθμό 2629/14.6.94 ερώτηση δόθηκε με το υπ' αρ. 22503/6.7.94 έγγραφο από τον Υπουργό Μεταφορ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629/14.6.94 Ερώτηση του Βουλευτή κ. Νικόλαου Κατσαρού, που απευθύνεται και στον Υπουργό Μεταφορών και Επικοινωνιών θέτουμε υπόψη σας το έγγραφο με αριθμό πρωτοκόλλου Δ13/27609/752/22.6.94 του κυρίου Διοικητή της Υπηρεσίας Πολιτικής Αεροπορίας με το οποίο δίδεται απάντηση στην Ερώτηση α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 ΧΑΡΑΛΑΜΠ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α σχετικά έγγραφα β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 Στην με αριθμό 2632/14.6.94 ερώτηση δόθηκε με το υπ' αρ. 39965/14.6.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632/14.6.94 ερώτηση που κατατέθηκε από το Βουλευτή κ. Λεντάκη, αναφορικά με την αποκατάσταση ζημιών και πληγέντων από τις πλημμύρες του Νοεμβρίου στις περιοχές Βούλας και Γλυφάδας Πειραιά, σε ότι αφορά την αρμοδιότητά μας και σύμφωνα με όσα μας γνώρισε η Νομαρχία σας πληροφορού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 Μέσω του Νμ/κού Ταμείου Πειραιά επιχορηγήθηκαν οι πληγέντες Δήμοι με ποσό των 72 εκ. δρχ. για εξόφληση των μηχ/των που εργάσθηκαν για την άμεση αποκατάσταση των ζημ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 Στο Ειδικό Αναπτυξιακό Πρόγραμμα Τ.Α. (ΕΑΠΤΑ) 1994-99, έχουν εγγραφεί πιστώσεις συνολικού ύψους 468 εκ. δρχ. για έργα αποκατάστασης των ζημιών που προκλήθηκαν από τις πλημμύρες στο οδικό δίκτυο των παραπάνω δήμ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 Στο Περιφερειακό Πρόγραμμα 1994-99 2ο Κ.Π.Σ. έχει προταθεί η ένταξη έργων αντιπλημμυρικής προστασίας Λεωφόρου Βουλιαγμένης - Λεωφόρου Ποσειδώνος και ευρύτερης περιοχής Βούλας και Γλυφάδας προϋπολογισμού 6.500.000.00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 Επίσης σας γνωρίζουμε ότι σύμφωνα με τα στοιχεία της Δ/νσης Κοιν/κής Πρόνοιας Πειραιά, αίτηση για ενίσχυση υπέβαλαν 714 οικογένειες, των Δήμων Βούλας, Γλυφάδας, Βάρης και Βουλιαγμένης που επλήγησαν από τις πλημμύρες. Μέχρι σήμερα έχουν διατεθεί σε 212 οικογένειες των παραπάνω περιοχών 19.870.000 δρχ.από τον λογαριασμό "Πρώτων Κοινωνικών Βοηθε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2633/14.6.94 ερώτηση δόθηκε με το υπ' αρ. 1459/6.7.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633/14.6.94 που κατέθεσε ο Βουλευτής κ. Ν. Κατσαρός αναφορικά με το παραπάνω θέμα σας πληροφορούμε ότι η Γενική Γραμματεία Δασών του Υπουργείου Γεωργίας θεωρώντας αναγκαία την διατήρηση του παραδοσιακού οικισμού (χορτάρινες καλύβες) των Σαρακατσαναίων, που δημιουργείται κάθε χρόνο στην περιοχή της Κοινότητας Περτουλίου, στην δασική θέση "Λειβάδια" εισηγήθηκε την τροποποίηση του Ν. 6320/34 και την παραχώρηση κατά χρήση, μικρής εδαφικής επιφάνειας συνολικού εμβαδού 8 περίπου στρεμμάτων στην προαναφερθείσα θέση, προς την Πανελλήνια Ομοσπονδία Συλλόγων Σαρακατσά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οι γνωρίζοντες την τέχνη της εγκατάστασης των προχείρων αυτών οικισμών συνεχώς λιγοστεύουν και έχουμε την πεποίθηση ότι η παράδοση της ομάδας των μετακινούμενων κτηνοτρόφων δεν πρέπει να χαθεί, μετά την λήξη της ετήσιας εκδηλώσεως οι πρόχειρες εγκαταστάσεις που θα δημιουργηθούν, να μην καταστραφούν, αλλά να παραμείνουν στη θέση δημιουργίας τους, εν όψει και της πρόθεσης παραχώρησης της έκτασης προς την προαναφερθείσα Ομοσπονδ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εγκαταστάσεις αυτές οι οποίες θα προβλέπονται από την υπό έκδοση διάταξη Νόμου δεν θα επιφέρουν αλλαγή της χρήσης των εκτάσεων ούτε θα αντίκειται στις υφιστάμενες Συνταγματικέ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άλογης φύσης είναι οι εγκαταστάσεις που προβλέπονται στην παρ. 5 του άρθρου 46 Ν. 998/79 και βρίσκονται σε συνέπεια με το άρθρο 60 Ν. 998/79 αφού η παρουσία των οικισμών αυτών, θα εξυπηρετεί πολιτιστικά έργα και εκδηλώ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 ΚΩΝΣΤΑΝΤΙ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8. Στην με αριθμό 2634/14.6.94 ερώτηση δόθηκε με το υπ' αρ. 17460/8.4.94 έγγραφο από τον Υπουργό Προεδρ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34/14.6.1994 ερώτησης που κατέθεσε στη Βουλή ο Βουλευτής κ. Κ. Ταταρίδης και αναφέρεται στη δυνατότητα πρόσληψης στο δημόσιο τομέα αδελφού υπαλλήλου των ΕΛΤΑ, φονευθέντος κατά την εκτέλεση διατεταγμένης υπηρεσίας σας πληροφορού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ύμφωνα με το άρθρο 17 παρ. 8 του ν. 2190/1994 (ΦΕΚ 28Α/3.3.1994) που ρυθμίζει τις προσλήψεις τόσο στο δημόσιο, όσο και στον ευρύτερο δημόσιο τομέα, σε περίπτωση πληρωμής θέσεων με την διαδικασία του διαγωνισμού, αν μεταξύ των επιτυχόντων υπάρχει αδελφός ή αδελφή υπαλλήλου του δημοσίου, ν.π.δ.δ. ή ο.τ.α. αποβιώσαντος κατά την εκτέλεση διατεταγμένης υπηρεσίας και εξαιτίας αυτής, προστίθεται στο συνολικό βαθμό του εν λόγω επιτυχόντος στο διαγωνισμό 10/100 α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όπιν τούτου αναφερόμενος στην ερώτηση αδελφός του φονευθέντος υπαλλήλου των ΕΛΤΑ έχει τη δυνατότητα συμμετοχής σε διαγωνισμούς που θα προκηρυχθούν για την πληρωμή θέσεων στο δημόσιο και ευρύτερο δημόσιο τομέα, σύμφωνα με τις σχετικές ρυθμίσεις του ν. 2190/1994, και με το πλεονέκτημα της παρ. 8 του άρθρου 17 του εν λόγω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ΠΕΠΟ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 Στην με αριθμό 2635/14.6.94 ερώτηση δόθηκε με το υπ' αρ. Ε2304/7.7.94 έγγραφο από τον Υπουργό Οικονομ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635/14.6.94 ερώτησης του Βουλευτή κ. Λεντάκη Ανδρέα περί παράνομης διακίνησης αρχαιολογικών θησαυρών,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Τελωνειακές Διωκτικές Υπηρεσίες της χώρας καταβάλλουν συντονισμένες προσπάθειες και προβαίνουν πάντα στους ενδεδειγμένους ελέγχους προκειμένου να αντιμετωπισθεί αποτελεσματικά το φαινόμενο της διαφυγής ελληνικών αρχαιολογικών θησαυρών προς το εξωτερικό και η αρχαιοκαπηλ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ς τούτο μάλιστα έχουν συγκροτηθεί ειδικά συνεργεία σε όλες τις Τελωνειακές Υπηρεσίες, τα οποία ενεργούν τακτικούς και έκτακτους ελέγχους τόσο στα μέσα μεταφοράς όσο και σε άλλους χώρους στους οποίους γίνεται παράνομη διακίνηση αρχαίων ειδ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ραν αυτών, η Τελωνειακή Υπηρεσία επαγρυπνά πάντοτε για τον εντοπισμό των πηγών της λαθραίας διακίνησης αρχαιολογικών θησαυρών και λαμβάνει όλα τα ενδεικνυόμενα και προβλεπόμενα από το νόμο μέτρα για την πλήρη εξάρθρωση των δικτύων και την όσο το δυνατόν αποτελεσματικότερη πάταξη του φαινομένου αυτού, προς διασφάλιση των συμφερόντων του Δημοσίου αλλά και την προστασία του υγιούς εμπο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πρόσθετα σας γνωρίζουμε ότι στην υπηρεσία μας βρίσκεται ήδη σε εξέλιξη πρόγραμμα σεμιναρίων (που καλύπτει σχεδόν όλη την Ελλάδα) σχετικά με την ενημέρωση και δρομολόγηση διαδικασιών και τακτικών σε θέματα απάτης της παρατυπίας με σκοπό την πάταξη και καταστολή των πάσης φύσεως λαθρεμπορικών πράξ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ΠΑΠΑΔ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 Στην με αριθμό 2640/15.6.94 ερώτηση δόθηκε με το υπ' αρ.6548/6.7.94 έγγραφο από τον Υπουργό Οικονομ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 2640/15.6.94 που κατατέθηκε στη Βουλή από τον Βουλευτή κ. Δ. Κορκολόπουλο σχετικά με την απροθυμία της Αγροτικής Τράπεζας της Ελλάδος και άλλων Τραπεζών για χορήγηση δανείων στους σεισμοπαθείς του Ν. Ηλείας σας γνωρίζουμε ότι το Υπουργείο Οικονομικών έχει ήδη επιδείξει το ενδιαφέρον του για τους εν λόγω πληγέντες αφού έχει δεχθεί να επιδοτείται το επιτόκιο των δανείων τους και έχει παράσχει την εγγύηση του Δημοσίου και μάλιστα ανεπιφύλακτα για την πλήρη εξασφάλιση των Τραπεζών, οι οποίες δεν πρέπει να έχουν λόγους τουλάχιστον ως προς την εξασφάλισή τους για να μην χορηγούν τα δάνεια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η δήλωση του Διοικητή της ΑΤΕ ότι η ΑΤΕ αδυνατεί να χορηγήσει δάνεια σε σεισμόπληκτους παρά μόνον σε αυτούς που είναι πελάτες της κ.λπ. πληροφορούμε ότι δεν έχουμε αρμοδιότητα για τον έλεγχο και την ορθή απόδοση αυτ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 ΚΥΡΙΑΖ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1. Στην με αριθμό 2702/23.6.94 ερώτηση δόθηκε με το υπ' αρ. 31280/7.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02/94 ερώτησης που κατατέθηκε στη Βουλή των Ελλήνων από το Βουλευτή κ. Η. Βεζδρεβάνη και αναφέρεται στη χρηματοδότηση του παραπάνω έργου, σύμφωνα με όσα μας γνώρισε η Νομαρχία, σας πληροφορούμε ότι το Νομ/κό Συμβούλιο κατά την κατάρτιση του Νομαρχιακού Προγράμματος ΣΑΝΤ/2 αφού εξέτασε τα ανωτέρω αιτήματα της Κοινότητας Σαλονίκης αξιολόγησε και ενέταξε στο εν λόγω πρόγραμμα μόνο το έργο ασφαλτόστρωσης του κεντρικού δρόμου της Κοινότητας με προϋπ/σμό 80 εκ.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Ως εκ τούτου δεν χρηματοδοτήθηκε κανένα άλλο έργο της Κοινότητας Σαλονί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Στην με αριθμό 2709/23.6.94 ερώτηση δόθηκε με το υπ' αρ. 31282/7.7.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09/94 Ερώτησης που κατατέθηκε στη Βουλή των Ελλήνων από τον Βουλευτή κ. Η. Βεζδρεβάνη και αναφέρεται στη χρηματοδότηση του παραπάνω έργου σύμφωνα με όσα μας γνώρισε η νομαρχία σας πληροφορούμε ότι το Νομαρχιακό Συμβούλιο κατά την κατάρτιση του Νομαρχιακού Προγράμματος ΣΑΝΤ 2 αφού εξέτασε τα ανωτέρω αιτήματα της Κοινότητας Σαλονίκης αξιολόγησε και ενέταξε στο εν λόγω πρόγραμμα μόνο το έργο ασφαλτόστρωσης του κεντρικού δρόμου της Κοινότητας με προϋπ/σμο 80 εκ.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Ως εκ τούτου δε χρηματοδοτήθηκε κανένα άλλο έργο της Κοινότητας Σαλονί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3. Στην με αριθμό 2734/28.6.94 ερώτηση δόθηκε με το υπ' αρ.1107/8.7.94 έγγραφο από τον Υπουργό Τουρισμού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υπ' αρ. 2734/28.6.94 ερώτησης που κατέθεσε στη Βουλή ο Βουλευτής Λέσβου κ. Βουνάτσος σας γνωρίζου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Τουρισμού προέβη στην προμήθεια 30 περιπολικών αυτοκινήτων τα οποία παρεχώρησε στην Ελληνική Αστυνομία αποκλειστικά για τις ανάγκες της Τουριστικής Αστυ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διάθεση των αυτοκινήτων στα τμήματα της Τουριστικής Αστυνομίας στους Νομούς αρμόδιο είναι το συνερωτώμενο Υπουργείο Δημοσίας Τάξ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ΛΙΒΑ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4. Στην με αριθμό 2761/29.6.94 ερώτηση δόθηκε με το υπ' αρ. 6986/6.7.94 έγγραφο από τον Υπουργό Οικονομ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761/29.6.94 που κατατέθηκε στη Βουλή από τον Βουλευτή κ. Ν. Νικολόπουλο σχετικά με τη δανειοδότηση των σεισμοπαθών Ν. Αχαΐας σας γνωρίζουμε ότι έχει ήδη υπογραφεί η αρ. οικ. 1099/ΤΣΕΠ32/5.7.94 κοινή απόφαση των Υπουργών Εθνικής Οικονομίας, Οικονομικών και ΠΕ.ΧΩ.Δ.Ε. με την οποία βελτιώνονται οι όροι της προηγούμενης όμοιας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 ΚΥΡΙΑΖ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5. Στην με αριθμό 2777/1.7.94 ερώτηση δόθηκε με το υπ' αρ. 193/27.7.94 έγγραφο από τον Υπουργό Εμπορικής Ναυτιλ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πάντηση της 2777 ερώτησης του Βουλευτή κ. Αντωνίου σας πληροφορούμε ότι το ΥΕΝ έχει προβεί στα πλαίσια των αρμοδιοτήτων του, στη σχολίαση του σχεδίου Π.Δ. "περί συμπληρώσεως του από 16.5.92 Π.Δ. Χαρακτηρισμός χερσαίων και θαλασσίων περιοχών Β. Σποράδων ως θαλάσσιου πάρκου και έχει διαβιβάσει τις απόψεις του στο ΥΠΕΧΩΔΕ/ΓΕΝ.Δ/ΝΣΗ ΠΕΡΙΒΑΛΛΟΝΤΟΣ/Δ/ΝΣΗ ΣΧΕΔΙΑΣΜΟΥ από 5.10.93 για παραπέρα επεξεργασία και προώθ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ΚΑΤΣΙΦΑ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υρίες και κύριοι συνάδελφοι, έχω την τιμή να πληροφορήσω το Σώμα ότι την Τρίτη 12 Ιουλίου, θα διεξαχθεί προ ημερησίας διατάξεως συζήτηση, με θέμα την πορεία της οικονομίας. Ως γνωστόν, η Τρίτη είναι ημέρα νομοθετικής εργασίας, για το λόγο αυτό, παρακαλώ το Σώμα να εγκρίνει η νομοθετική εργασία της Τρίτης, να πραγματοποιηθεί τη Δευτέρα 11 Ιουλ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κρίνει 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ΛΟΙ 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Η Βουλή ενέκρινε, ομοφών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αρκής Επιτροπή Οικονομικών υποθέσεων καταθέτει την Έκθεσή της στο σχέδιο νόμου του Υπουργείου Περιβάλλοντος, Χωροταξίας και Δημοσίων Έργων "Τροποποίηση και συμπλήρωση του ν.1418/1984 και άλλε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εισερχόμαστε στη συζήτηση 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ΑΙΡΩΝ ΕΡΩΤΗ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ώτη επίκαιρη ερώτηση, πρώτης επιλογής, είναι η με αριθμό 294/4.7.94 του Βουλευτή της Νέας Δημοκρατίας κ. Γεωργίου Σούρλα, προς τον Υπουργό Δικαιοσύνης, σχετικά με τις συνθήκες απόδρασης του καταδικασθέντος για εμπορία ναρκωτικών Χουσεϊνογλου και τη διεξαγωγή έρευνας, προκειμένου να βρεθούν τυχόν συνένοχοι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ρώτηση του κ. Γεωργίου Σούρλα συνοπτικώς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ώ αυξάνονται τα θύματα από τα ναρκωτικά και φαίνεται μία ευαισθησία και κινητικότητα για την αντιμετώπιση του προβλήματος της διακίνησης των ναρκωτικών εντός και εκτός των φυλακών, στην καθημερινή πρακτική συμβαίνει το αντίθετο. Σε πολλές περιπτώσεις έμποροι ναρκωτικών, όχι μόνο δεν διώκονται, αλλά αντιμετωπίζονται ευνοϊκά από κυκλώματα, που δρουν ακόμα και μέσα στο Υπουργείο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αρακτηριστική είναι η περίπτωση του Χουσεϊνογλου, που καταδικάστηκε για εμπορία ναρκωτικών σε κάθειρξη 23 ε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16 Μαρτίου 1994 ο διευθυντής των φυλακών Πατρών ζήτησε με έγγραφό του τη μεταγωγή του Χουσεϊνογλου και άλλων 16 καταδίκων, διότι κατηγορήθηκαν για διακίνηση ναρκωτικών μέσα στις φυλακ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ην ίδια ημέρα ο ίδιος ο διευθυντής συνέταξε άλλο έγγραφο και διέγραψε τη μεταγωγή του Χουσεϊνογ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ρωτάται ο κύριος Υπουργό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γιατί αφαιρέθηκε το όνομα του Χουσεϊνογλου από τον κατάλογο των επικινδύ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γιατί ο Γενικός Γραμματέας του Υπουργείου Δικαιοσύνης έσβησε από τον κατάλογο των προς μετακίνηση το όνομα του Χουσεϊνογλου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Δικαιοσύ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Κύριε Πρόεδρε, η επίκαιρη ερώτηση, αλλά και το λοιπό περιεχόμενο το οποίο δεν αναγνώστηκε, επιτρέψτε μου να πω ότι μου δημιούργησε έντονα αισθήματα θλίψης και ανησυχίας. Θεωρώ βαρύτατη αιτίαση τη φράση, με την οποία αρχίζει η ερώτηση και σας τη διαβάζω: "Σε πολλές περιπτώσεις έμποροι ναρκωτικών, όχι μόνο δεν διώκονται, αλλά αντιμετωπίζονται ευνοϊκά από κυκλώματα, που δρουν ακόμα και μέσα στο Υπουργείο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ιν, λοιπόν, απαντήσω επί της ουσίας της ερώτησης, θεωρώ υποχρέωση απέναντι του Κοινοβουλίου, να θυμίσω ότι γενικεύσεις τέτοιου είδους και υπαινιγμοί που επιχειρούν αβασάνιστα να συσχετίσουν το Υπουργείο Δικαιοσύνης με ευνοϊκή μεταχείριση εμπόρων ναρκωτικών, βρίσκονται πολύ μακριά όχι μόνο από κάθε έννοια ουσιαστικού ελέγχου του κυβερνητικού έργου, αλλά και από κάθε έννοια αντιπολιτευτικής και κοινοβουλευτικής υπευθυν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η ισοπεδωτική αντίληψη που υποτάσσει, στις επίκαιρες και πρόσκαιρες ανάγκες της αντιπολιτευτικής ρητορείας, τις αξιώσεις υπεύθυνης και τεκμηριωμένης κριτικής, είναι πλήγμα στις αξίες της κοινοβουλευτικής λειτου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λοιπόν, μία υποχρέωση που οφείλουμε να τηρούμε όλοι, ελέγχοντες και ελεγχόμενοι, να σεβόμαστε δηλαδή την αλήθεια και κατά συνέπεια τον ίδιο το λαό που εκπροσωπ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δούμε ποια είναι η αλήθεια: Και μπαίνω στην ουσία και στις λεπτομέρειες, θα έλεγα, της υπόθεσης. Τι έγινε, κύριοι, και γιατί η υπόθεση Χουσείνογλου, έγινε περίφημη υπόθεση για απόδραση, η οποία μάλιστα "ευνοήθηκε από κυκλώματα που μερικά απ' αυτά είχαν και άκρες στο Υπουργείο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Χουσείνογλου, μεγαλέμπορος ναρκωτικών, του οποίου η υπόθεση βασανίζει τη Δικαιοσύνη χρόνια πολλά και είναι τμήμα και της περίφημης έκθεσης Φλούδα, πήρε κάποτε μέσα στο '94 μία πρώτη άδεια και μία δεύτερη άδεια, από την οποία δεν επέστρεψε. Δεν πρόκειται, λοιπόν, για απόδραση με την τεχνική έννοια του όρου, αλλά για μία επιστροφή από άδ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ια είναι η λογική της ερώτησης; Ότι ο διευθυντής φυλακών της Πάτ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λήξης του χρόνου ομιλίας του κυρίου Υπουρ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Έχετε ένα λεπτό ακό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Κύριε Πρόεδρε, δεν έχω πει τίποτα ακό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ακώς. Σπαταλήσατε το ήμισυ του χρόνου σας χωρίς ν' απαντήσετε στην ερώ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Νόμιζα ότι έχω τουλάχιστον δέκα λεπτά. Με συγχωρεί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Έχετε τέσσερα λεπτά. Τα δύο λεπτά και τέσσερα δευτερόλεπτα τα διαθέσατε όχι για ν' απαντήσετε στην ερώ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Δύο λεπτά τουλάχιστ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αρακαλώ, να μην υπερβούμε κάποιο λογικό ό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λοιπόν μία πρόταση του διευθυντού των φυλακών της Πάτρας, που ζητάει τη μετακίνηση 17 κρατουμένων, μεταξύ του οποίου και του κ. Χουσείνογ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μετά υπάρχει ένα δεύτερο έγγραφο του διευθυντού των φυλακών της Πάτρας που λέει "ύστερα από τηλεφωνική επικοινωνία με το Υπουργείο Δικαιοσύνης σας λέω να μετακινηθούν οι εξής 16", μεταξύ των οποίων δεν είναι ο Χουσείνογ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ερώτημα που δημιουργείται είναι ποιος τηλεφώνησε από το Υπουργείο Δικαιοσύνης στο διευθυντή της Πάτρας και ποιο ήταν το περιεχόμενο της τηλεφωνικής επικοινωνίας, αποτέλεσμα του οποίου ήταν να μην υπάρχει ο Χουσείνογλου στο νέο κατάλο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κύριοι συνάδελφοι, το ερεύνησα. Και υπάρχουν τα εξής έγγραφα που θα τα καταθέσω στη Γραμματεία της Βουλής. Υπάρχει πρώτα η κατάθεση-αναφορά του διευθυντού των φυλακών, εκείνη την εποχή, Γαλάνη -ο οποίος λέει για ποιό λόγο δεν περιέλαβε στο δεύτερο κατάλογο τον Χουσείνογ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έει, λοιπόν, ο διευθυντής των φυλακών, εναντίον του οποίου παρήγγειλα την άσκηση ποινικής δίωξης και εναντίον του οποίου έχω ασκήσει πειθαρχική δίωξη με το ερώτημα της απολύσεως ενώπιον του υπηρεσιακού συμβουλίου, ότι δεν περιελήφθη ο Χουσείνογλου στο δεύτερο κατάλογο, διότι διέρρευσε η πληροφορία της απομάκρυνσής του και υπήρχαν προβλήματα ασφαλείας στις φυλακ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η κατάθεση δύο υπαλλήλων του Υπουργείου Δικαιοσύνης, οι οποίοι έκαναν το τηλεφώνημα και λένε ότι το τηλεφώνημα ήταν υποχρεωτικό και επιβαλλόταν από τον Οργανισμό των Φυλακών, από τον Κώδικα Μεταχείρισης των κρατουμένων, ο οποίος ζητεί στις περιπτώσεις μετακίνησης κρατουμένων να λαμβάνονται υπόψη το είδος της ποινής, η φυλακή από την οποία προήρχετο και η διαγωγή του κρατουμέ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υτά στον αρχικό κατάλογο δεν περιήρχοντο και ζητήθηκε με τηλεφώνημα να σταλεί ένας δεύτερος κατάλογος με αυτά τα συμπληρωματικά στοιχεία. Αυτό ήταν το περιεχόμενο του τηλεφωνήματος που έγινε από το Υπουργείο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τά απ' όλη αυτή την ιστορία, τη χορήγηση της αδείας και τη μη επιστροφή Χουσείνογλου, ζήτησα από τον εισαγγελέα Εφετών της Πάτρας να κάνει εξέταση σχετικά με το τι έγινε. Και ο εισαγγελέας Εφετών αποδίδει βαριά αμέλεια στο διευθυντή της φυλακής, γιατί πρόκειται για κλασσική περίπτωση κακής εφαρμογής του νό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λήξης του χρόνου ομιλίας του κυρίου Υπουρ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μου επιτρέπετε ένα λεπ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Θα συμπληρώσετε στη δευτερολογία σας κατ' ανάγκη, διότι πρέπει ν' απαντήσετε και στο Βουλε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Ένα λεπτό να ολοκληρώσω τη σκέψη 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διευθυντής των φυλακών στην απολογία του, την οποία κατέθεσε στον αντιεισαγγελέα Εφετών, προσπαθεί να δικαιολογήσει τον εαυτό του, ουδένα δε υπαινιγμό, καμία μαρτυρία δεν έχει, ότι κάποιος από το Υπουργείο Δικαιοσύνης υπαινίχθηκε ή τον προέτρεψε στη χορήγηση της αδ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Ο κ. Σούρλ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ΡΛΑΣ:Η σύντομη παρουσία του κ. Κουβελάκη στο Κοινοβούλιο και ως Υπουργού Δικαιοσύνης νομίζω ότι του στερεί κάθε δικαίωμα να κάνει μαθήματα ηθικής και κοινοβουλευτικής δεοντολο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σας παρακολουθεί έντρομος ο Ελληνικός Λαός για το κομματικό πάθος που έχετε, το οποίο είχατε και όταν υπηρετούσατε σαν δικαστικός λειτουργός. Επομένως, θα πρέπει να θητεύσετε περισσότερο στο Κοινοβούλιο και να ασκήσετε με ευλάβεια τα καθήκοντά σας για να έχετε το δικαίωμα κριτικής. Δεν έχετε το δικαίωμα σε Βουλευτές που θήτευσαν με θρησκευτική ευλάβεια στο Κοινοβούλιο να κάνετε μαθήματα ηθικής και δεοντολο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ο ερώτημα που υπέβαλα και σήμερα συζητείται εδώ -είναι ένα ερώτημα που πλανιέται στον Ελληνικό Λαό- ποιος μεθόδευσε την απόδραση του Χουσείνογλου, του μεγάλου αυτού εμπόρου ναρκωτικών, απολογηθήκατε κατά τρόπον τραγικό. Σας λυπάμαι κυριολεκτικά. Εσείς, ο νομικά καλά καταρτισμένος και με ευφράδεια λόγου, μπερδέψατε τα λόγια σας, δεν μπορέσατε να αρθρώσετε κουβέντα, ούτε να πείσετε κανέναν γιατί έφυγε ο Χουσείνογ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ταθώ μόνο σε ένα σημείο και αν ο χρόνος μου το επιτρέπει ή μου δώσει ο Πρόεδρος λίγο παραπάνω χρόνο θα επανέλθω. Δεν μετακινήθηκε ο Χουσείνογλου, αφαιρέθηκε από την αρχική κατάσταση, διότι διέρρευσε η πληροφορία ότι μπορεί να μεθοδευτεί η φυγάδευσή του. Όταν έχετε αυτήν την πληροφορία, κύριε Υπουργέ, πώς δεν παρεμβαίνετε για να μη δοθεί η κανονική άδεια στο Χουσείνογλου και μάλιστα κατά παρέκκλιση του ν.1851 που η Κυβέρνησή σας τότε ψήφισε; Όταν γνωρίζετε όλα αυτά τα πράγματα πώς εφησυχάζετε, γιατί δεν παρεμβαίνετε; Γιατί δίνετε εντολή στο Γενικό Γραμματέα -δική σας εντολή και υπογραφή του Γενικού Γραμματέα- να αφαιρέσει το όνομα του Χουσείνογλου; Και όταν μου απαντάτε στην πρώτη ερώτηση γιατί δεν διατάξατε έρευνα γιατί λέτε, κύριε Υπουργέ, ελαφρά τη καρδία -απαράδεκτο για νομικό, για Υπουργό και για τέως δικαστικό- "δεν διατάχθηκε έρευνα για να διαπιστωθεί, όπως υποστηρίζεται, ποιος από το Υπουργείο Δικαιοσύνης ενήργησε με σκανδαλώδη εύνοια προς το Χουσείνογλου, επειδή όπως προκύπτει και από τα ανωτέρω, τέτοια εύνοια δεν υπήρξε και η αρμόδια υπηρεσία προέβη στις δέουσες ενέργειες;". Λέτε ότι δεν διατάσσετε έρευνα διότι έχετε πράξει στο ακέραιο το καθήκον σας και τώρα έρχεσθε και λέτε ότι έχετε δώσει εντολή στον εισαγγελέα,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εριμένω με αγωνία και ενδιαφέρον τη δευτερολογία σας, μήπως επιτέλους δεχθείτε να αποκαλύψετε τους αυτουργούς αυτής της υπόθεσης, διότι διαφορετικά στη συνείδηση του Ελληνικού Λαού των χιλιάδων θυμάτων από τα ναρκωτικά και για μένα προσωπικά θα είσαστε ο ηθικός αυτουργός αυτής της υπόθε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εριμένω ακόμα να πείτε τι θα κάνετε με την τροποποίηση του νόμου για τη χορήγηση κανονικών αδειών στους εγκληματίες εμπόρους ναρκωτ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ν θέλετε να ξεκαθαρίσουμε μία ιστορία ακόμα, να ρωτήσουμε τον Ελληνικό Λαό ποιά ποινή πρέπει να επιβάλλεται στους εμπόρους ναρκωτικών. Πάντως, εγώ, επιμένω στην ποινή του θανάτου. Ας ρωτήσουμε το Λαό. Ας έχουμε το θάρρος, ας έχουμε την τόλμη να σεβαστούμε τη λαϊκή βούληση γι' αυτό το μεγάλο δράμα που ζει η παγκόσμια κοινότητα, αλλά και η ελληνική, το έθνος μας, η Ελλάδα. Πρέπει να δούμε ποια ποινή πρέπει να επιβληθεί στους εμπόρους ναρκωτικών. Πάντως, λυπάμαι, κύριε Υπουργέ, για τη στάση σας έναντι των εμπόρων ναρκωτ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Πριν δώσω το λόγο στον κύριο Υπουργό, θα ήθελα να πω τούτο: Θα παρακαλέσω τον κύριο Υπουργό στην απάντησή του να κινηθεί στα πλαίσια του Κανονισμού και στον κύριο Βουλευτή θα πω επίσης ότι υποθέτω και αυτό υποθέτουν όλοι όσοι σας άκουσαν- ότι όταν ομιλείτε περί ηθικού αυτουργού αναφέρεσθε προφανώς σε αυτό που εσείς νομίζετε ως πολιτικές ευθύνες του Υπουργείου και όχι τίποτε άλ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ΡΛΑΣ:Μου επιτρέπετε,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Παρακαλ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σείς πολύ σωστά, αρχίζοντας την ομιλία σας είπατε ότι σ' αυτή την Αίθουσα πρέπει να είμαστε προσεκτικοί για το πώς εκφραζόμαστε. Αυτό ήταν το πνεύμα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οθέτω, λοιπόν και το τονίζω και θέλω τη σύμφωνη γνώμη σας έπ’ αυτού στην ερμηνεία την οποία εγώ δίδω σ' αυτά που είπατε, ότι αναφέρεσθε σε πολιτικές ευθύ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ΡΛΑΣ:Σαφ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Απόστολος Κακλαμάνης): Εντάξει, κύριε Σούρλα, αυτό με ενδιαφέρει. Από κει και πέρα, εάν υπάρχουν ή όχι πολιτικές ευθύνες, έπ’ αυτού θα απαντήσει ο Υπουργός. Αλλά ο χαρακτηρισμός έχει και άλλη έννοια και αυτό ήθελα να ξεκαθαριστ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Κύριε Πρόεδρε, θα κάνω μια παρατήρηση στο σημείο ότι έχω σύντομο Κοινοβουλευτικό βίο. Θέλω να σας πω, κύριε Σούρλα, ότι ήμουν παρών σε όλους τους αγώνες της δημοκρατίας που έκανε η γενιά μου για τη δημοκρατία και για τον Κοινοβουλευτ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ΕΩΡΓΙΟΣ ΣΟΥΡΛΑΣ: Σας ζήσαμε στο 5ο Τμήμ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Θα τα πούμε και άλλη ώρα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Απόστολος Κακλαμάνης): Σας παρακαλώ, κύριοι συνάδελφοι, όχι προσωπικές αντεγκλ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Η παρέμβαση του κ.Σούρλα επιβεβαίωσε ακριβώς αυτό το οποίο είπα. Δηλαδή ότι αυτή η ερώτηση δεν έχει καμία σχέση με τον κοινό βουλευτικό έλεγχο που γίνεται για το κυβερνητικό έργο. Είναι μια ερώτηση πάθους και στείρας αντιπολίτευσης χωρίς κανένα επιχείρημα. Μόνο αφορισμοί ακούστηκ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ι θέλετε να πείτε, κύριε Σούρλα, ότι αρνηθήκαμε τη μεταγωγή του Χουσείνογλου από την Πάτρα για να αποδράσε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ΣΟΥΡΛΑΣ: Του δώσατε άδεια και απέδρασ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Δώσαμε εντολή στο διευθυντή των φυλακών να του χορηγήσει άδεια; Ο διευθυντής των φυλακών είναι υπόδικος ενώπιον της Δικαιοσύνης, ενώπιον του πειθαρχικού συμβουλίου με το ερώτημα της απολύσεως. Ουδέποτε δε αυτός ως άμυνά του είπε ότι κάποιος από το Υπουργείο Δικαιοσύνης τον έσπρωξε στη χορήγηση της άδειας. Τίποτε άλ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Η δεύτερη επίκαιρη ερώτηση πρώτης επιλογής είναι η υπ'αριθμ.303/6-7-94 του Βουλευτή της Πολιτικής Άνοιξης κ. Kωνσταντίνου Χατζηδημητρίου προς τον Υπουργό Γεωργίας, σχετικά με την παροχή πληροφοριών για τα μέτρα που σκοπεύει να πάρει η Κυβέρνηση προκειμένου να προστατεύσει τους καπνοπαραγωγούς από την εκμετάλλευση που υφίστανται από τους καπνεμπόρους κ.λπ.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ερίληψή της, έχει ως εξής: "Kύριε Υπουργέ, με άλλες τρεις ερωτήσεις και μια επερώτηση που καταθέσαμε στη Βουλή, καταγγείλαμε το καθεστώς ποσοστώσεων και εμπορίας που ισχύει για τον ελληνικό καπνό. Καταγγείλαμε επίσης ότι το καπνεμπόριο εκμεταλλευόμενο το ισχύον καθεστώς, συνέστησε τραστ μέσω του οποίου λυμαίνεται τους καπνοπαραγωγ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ά ταύτα, η Κυβέρνηση μέχρι σήμερα, αποδείχθηκε ανίκανη να διορθώσει τα πράγματα και να προστατεύσει τους καπνοπαραγωγούς από την ασυδοσία του καπνεμπο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δη οι παραγωγοί συνάπτουν τα συμβόλαια με τους καπνεμπόρους για τη νέα εσοδεία, επαναλαμβάνεται όμως και πάλι η ίδια ιστορία. Τα συμβόλαια και φέτος, δεν περιέχουν τιμή, είναι λευκά ως προς την τιμή την οποία φυσικά θα συμπληρώσει ο καπνέμπορος, όταν θέλει και όπως θέλ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ο κύριος Υπουργός τι σκοπεύει να πράξει για να προστατεύσει τους καπνοπαραγωγούς από την παράνομη και απίστευτη αυτή εκμετάλλευση που υφίστανται από τους καπνεμπόρ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συναφής απολύτως με την προηγούμενη επίκαιρη ερώτηση, είναι και η πρώτη επίκαιρη ερώτηση δεύτερης επιλογής υπ'αριθμ.296/4-7-94 του Βουλευτή της Νέας Δημοκρατίας κ. Ανδρέα Καραγκούνη προς τον Υπουργό Γεωργίας, σχετικά με τη λήψη μέτρων για την προστασία του εισοδήματος των καπνοπαραγωγών των ορεινών περιοχών της Επαρχίας Ξηρομέρου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ερίληψή της έχει ως εξής: "Στις πρόσφατες Ευρωεκλογές σύσσωμος ο λαός πέντε (5) χωριών του ορεινού Ξηρομέρου δεν προσήλθε στις κάλπες εις ένδειξιν διαμαρτυρίας δια τη διαφαινόμενη σίγουρη οικονομική εξαθλίωση που αντιμετωπίζουν οι καπνοκαλλιεργητές, ποικιλίας ΤΣΕΜΠΕΛΙΑ, αφού εγένετο σ' αυτούς μείωση της ποσόστωσης της τάξεως του 25% καθώς επίσης και της τιμής κατά 150 δρχ. κατά κιλό σε σχέση με την τιμή του 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ν πρόσφατη συζήτηση που εγένετο στη Βουλή υπό τη μορφή επερωτήσεως, επεσημάνθη υπ' εμού η σπουδαιότητα του προβλήματος και κάλεσα την Κυβέρνηση να εξεύρει εναλλακτικές λύσεις για την αντιμετώπιση του προβλ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ο κύριος Υπουργός κατόπιν των ανωτέρω γεγονότων, τι πρόκειται να πράξει η Κυβέρνηση για την αντιμετώπιση του προβλήματος και την απώλεια εισοδήματος που αντιμετωπίζουν οι καπνοπαραγωγοί της ορεινής και προβληματικής αυτής περιο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φυπουργός Γεωργίας κ. Φλώρος Κωνσταντίνου, θα απαντήσει και στις δύο επίκαιρες ερωτήσεις του κ. Χατζηδημητρίου και του κ. Καραγκούνη και θα του δοθεί ο ανάλογος χρό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κύριε Υφυπουργέ,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ΛΩΡΟΣ ΚΩΝΣΤΑΝΤΙΝΟΥ (Υφυπ. Γεωργίας): Ευχαριστώ πολύ,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θέλω να συνεχίσω στην ένταση που ενδεχομένως υπήρξε στην προηγούμενη ερώτηση. Αλλά είμαι υποχρεωμένος να επισημάνω, ότι το ύφος της ερώτησης του συναδέλφου μου ερωτώντος και συντοπίτη μου περίπου, Βουλευτή των Σερρών, νομίζω ότι είναι πάρα πολύ έντονο. Δεν θέλω να κάνω χαρακτηρισμούς, δεν νομίζω όμως, ότι βοηθάμε στη συζήτηση όταν λέμε περί ανικανότητας κυβέρνησης κ.λπ., διότι αν αρχίσουμε να αναλύουμε τι συνέβη και πότε συνέβη και ποιοί τα υπέγραψαν, η συζήτησή μας θα πάει αλλού και προφανώς δεν είναι αυτός ο στόχος ο δικός σας, ούτε και της Κυβέρνησης. Ο στόχος όλων μας είναι να βοηθήσουμε να λυθεί το πρόβλημα του καπνού, όπου υπάρχ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ρχομαι λοιπόν κατευθείαν στα υπόλοιπα. Λέτε, ότι καταγγείλατε το καθεστώς των ποσοστώσεων που ισχύει στα καπνά. Ενδεχομένως, θα το καταγγείλατε. Και ενδεχομένως, καλά θα κάνατε από την πλευρά σας. Και ίσως όλη η Βουλή θα πρέπει να ξαναδεί και όλη η Κοινότητα σωστότερα, όλη η Ευρωπαϊκή Ένωση, το θέμα των ποσοστώσεων σε ό,τι αφορά, όχι μόνο τον καπνό, αλλά και άλλα προϊόντα. Αλλά αυτό είναι που ισχύει. Αυτό υπάρχει και βάσει ποσοστώσεων κινείται η παραγωγή καπνού και άλλων προϊόν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στο υπόλοιπο που λέτε και αφορά κυρίως τη διαχείριση του πράγματος στο καπνεμπόριο, στην υπογραφή των συμβολαίων παραγωγής, στο ρόλο -επαναλαμβάνω- του καπνεμπορίου σ' αυτές τις συμβάσεις κ.ο.κ., εκεί είναι η ευθύνη της Κυβέρ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νωρίζετε ότι αυτό είναι ένα καθεστώς που υπάρχει και ότι μπορεί και πρέπει να τροποποιηθεί. Και ότι μετά τη λήξη του συμβουλίου Υπουργών Γεωργίας την περασμένη εβδομάδα, έγινε ειδική σύσκεψη στο Υπουργείο Γεωργίας για τα νέα συμβόλαια που πρέπει να υπογραφούν, το τι θα πρέπει να περιέχουν και μέχρι πότε θα πρέπει υπογραφ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α αυτά σας είναι γνωστά. Και επίσης, είναι γνωστά σε αυτούς που το Υπουργείο αναθέτει την υλοποίησή τους, στον Οργανισμό Καπνού και στην πρόσφατα δημιουργηθείσα Κεντρική Κλαδική Οργάνωση Καπνού. Έχουν πάρει όλες τις εντολές, έχουν υπάρξει νέοι τύποι συμβολαίων, έχουν ενημερωθεί όλα τα περιφερειακά τμήματα του Οργανισμού Καπνού, όλες οι ομάδες παραγωγών, ώστε να προστατεύσουν τον παραγωγ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θέλω να επισημάνω, κύριοι συνάδελφοι, ότι αποφασιστικό ρόλο και λόγο έχει η ομάδα παραγωγών στη διαπραγμάτευση της τιμής για τον καπνό. Αναφέρομαι στο τμήμα εκείνο της τιμής που γίνεται με διαπραγμάτευση και δεν αφορά την επιδότηση που έχουμε από την Κοινότητα, για την οποία η Κυβέρνηση έχει επιτύχει θετικότατες ρυθμίσεις για τους παραγωγούς. Και αν θέλετε είμαι έτοιμος να το συζητήσουμε. Αναφέρομαι στο τμήμα της επιδότ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ανέρχομαι λοιπόν, σε ό,τι αφορά το τμήμα της διαπραγμάτευσης. Εκεί η ομάδα παραγωγών πρέπει να προσανατολίσει τον παραγωγό. Και αυτό που μπορούσαμε να κάνουμε είναι να αποσυνδέσουμε την περίοδο της καπνοπώλησης από την υπογραφή του νέου συμβολαίου. Σε κάθε περίπτωση όμως και με αυτήν την ευκαιρία, επαναλαμβάνω και τονίζω προς τους παραγωγούς και στο καπνεμπόριο, ότι η Κυβέρνηση διά του Οργανισμού Καπνού, δεν πρόκειται να δεχθεί συμβόλαια που δεν έχουν πάνω τιμή, λευκά συμβόλαια, όπως αυτά που υπογράφηκαν πέρυσι από τους παραγωγούς κάτω από την πίεση του καπνεμπορίου. Και όχι μόνο δεν πρόκειται να τα δεχθεί, αλλά λαμβάνει και όλα τα ενδεικνυόμενα μέτρα -και υπάρχουν μέτρα που πρέπει να ληφθούν- και βεβαίως, το αυτονόητο, η εντολή που έδωσε ήδη ο Υπουργός Γεωργίας και έχουν λάβει όλα τα συναρμόδια εμπλεκόμενα μέρη, ότι ο τύπος του συμβολαίου είναι ένας συγκεκριμένος και έχει συμφωνηθεί σε συνεργασία και σε σύσκεψη στο Υπουργείο Γεω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όμως θέλω να τονίσω ό,τι αφορά ειδικά το Νομό Σερρών, κύριε συνάδελφε, επειδή πάντοτε έχει πρόβλημα λόγω της μεγάλης παραγωγής και της καλής ποιότητας. Αναφέρθηκα και εγώ προσωπικά με σχετική δήλωση, για το Νομό Σερρών, όπως και για τις άλλες περιοχές της Βορείου Ελλάδας, αλλά και ο Νομάρχης των Σερρών έχει κάνει ειδική δήλωση για να γνωρίζουν οι παραγωγοί και να μπορούν να προσανατολιστούν σε ό,τι αφορά τις τι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έρχομαι στο δεύτερο θέμα που αφορά την Αιτωλοακαρνανία, όπου ο ερωτών συνάδελφος, υπήρξε και χειριστής του θέματος, αφού άλλωστε έχει διατελέσει και Υφυπουργός Γεωργίας και γνωρίζει τα πράγματα και από μία άλλη πλευ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ό,τι αφορά, κύριε συνάδελφε, την αποχή των καπνοπαραγωγών ορισμένων κοινοτήτων της περιοχής Αιτωλοακαρνανίας, η Κυβέρνηση έχει να δηλώσει ότι λυπάται γι' αυτήν την αποχή των καπνοπαραγωγών από τις εκλογές, από το να ασκήσουν αυτό το δικαίωμα που έχουν ως πολίτες και εν πάση περιπτώσει αυτόν τον τρόπο της διαμαρτυρίας η Κυβέρνηση δεν τον εκλαμβάνει ότι απευθύνεται μόνο προς την Κυβέρνηση ή κυρίως προς την Κυβέρνηση του ΠΑ.ΣΟ.Κ, διότι γνωρίζουν και οι καπνοπαραγωγοί των μαύρων και τσεμπελίων ότι τα όποια προβλήματα δημιουργήθηκαν, δεν δημιουργήθηκαν από την ώρα που το ΠΑ.ΣΟ.Κ. είναι στην Κυβέρ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νωρίζετε ότι η Ελλάδα έχει δεσμευθεί, σε ό,τι αφορά τη μείωση της παραγωγής σε μία 3ετία, με μία ειδική επιδότηση που δίνεται για τα τσεμπέλια για 3 χρόνια, 2 ECU κατά κιλό. Αυτό μάλιστα, με την απόφαση της Κοινότητας, δίνει τη δυνατότητα μέχρι 11.500 τόνους μείωση της παραγωγής των τσεμπελίων που σημαίνει δηλαδή ότι από τους 29.500 τόνους περίπου θα έχουμε μία αρκετά μεγάλη μεί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ω όμως τη βεβαιότητα, κύριε συνάδελφε, ότι η διαμαρτυρία των παραγωγών δεν έγινε γι' αυτό που λέτε, για την εξαθλίωση λόγω μειωμένης τιμής, διότι τα στοιχεία δείχνουν ότι ιδιαίτερα στα τσεμπέλια η τιμή πέρσι ήταν πολύ ανεβασμένη, ίσως και 40% επάνω, σε σχέση με πρόπερσι -και αυτό είναι ένας κανόνας της αγοράς, υπήρξε ζήτηση, και όχι όπως λέτε στην ερώτησή σας 150 δραχμές το κιλό μείωση. Η διαμαρτυρία και αυτός ο τρόπος διαμαρτυρίας έγινε περισσότερο για τη μείωση της ποσότητας κατά τη γνώμη μου παρά για τη μείωση της τιμής. Αλλά θα έχω την ευκαιρία και στη δευτερολογία μου να προσθέσω και άλλα σημεία.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Χατζηδημητρί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Κύριε Πρόεδρε, με την απάντησή του ο κύριος Υφυπουργός Γεωργίας επιβεβαίωσε ουσιαστικότατα αυτό το οποίο με την επίκαιρη ερώτησή μου καταγγέλλω ότι δηλαδή στην καπιταλιστική Ελλάδα δεν υπάρχει ανταγωνισμός των εμπόρων. Οι καπνοπαραγωγοί είναι έρμαια κυριολεκτικά και αιχμάλωτοι στα χέρια πέντε ανθρώπων που λέγονται καπνέμποροι στην Ελλάδα και οι οποίοι κατάφεραν μέσα από αυτό το κοινοτικό καθεστώς -για το οποίο μπορεί να μην ευθύνεται η δική σας Κυβέρνηση γιατί το έγραψε η προηγούμενη, αλλά πρέπει να αγωνιστείτε εσείς, κύριε Υπουργέ, για να το ανατρέψετε- να έχουν κάνει τραστ και να έχουν υποδουλώσει 70.000 Έλληνες καπνοπαραγωγούς. Το ξέρετε, το ομολογήσατε, το είπατε. Υπογράφουν συμβόλαια οι καπνοπαραγωγοί μας χωρίς τιμές. Και ερωτώ: Είναι καπιταλιστικός ανταγωνισμός αυτό; Σε τι καθεστώς ζούμε; Δεν υπάρχει ανταγωνισμός, δεν υπάρχει καπιταλισμός. Σε τι καθεστώς ζουν οι γεωργοί, κύριε Υπουργέ; Της ασυδοσίας του εμπο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Έχετε και άλλη ερώτησή μου στα χέρια σας για τη Δευτέρα. Ζητούν από τους ντοματοπαραγωγούς να παραιτηθούν από το να πληρωθούν 750 εκατ. Η τιμή της ντομάτας είναι 32 δραχμές και τους ζητούν να πληρωθούν με 23 δραχμές. Υπάρχει κράτος στην Ελλάδ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έτε ότι κάνετε καινούριο συμβόλαιο. Η ουσία ενδιαφέρει, κύριε Υπουργέ. Έκαναν τραστ. Έφερα ερώτηση αν θα οδηγήσετε τους καπνεμπόρους στα δικαστήρια διότι συνέπτυξαν τραστ. Δεν λειτουργούν οι κανόνες του ανταγωνισμού, παραβιάζεται η κοινοτική νομοθεσία. Θέτουμε και πάλι την ερώτηση στην Κυβέρνησή σας: Είστε αποφασισμένοι να δράσετε μέσα στα πλαίσια νόμου; Και έχετε νομικά επιχειρήματα, μπορείτε να οδηγήσετε το καπνεμπόριο στα δικαστήρια της ΕΟΚ και της Ελλάδος για παράβαση των κανόνων περί ανταγωνισμού για να προστατεύσετε τους αγρό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ύριε Υπουργέ, σας προειδοποιούμε. Θα έχουμε αγροτική έκρηξη, θα έχουμε κοινωνική έκρηξη των αγροτών σε πολύ σύντομο χρονικό διάστημα. Οι αγρότες στην Ελλάδα πεθαίνουν. Αν δεν δράσετε αμέσως θα ζήσουμε φαινόμενα κοινωνικής έκρηξη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Ο κ. Καραγκού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ΚΑΡΑΓΚΟΥΝΗΣ: Κατ' αρχάς οφείλω να ευχαριστήσω τον Υπουργό για την εύφημο μνεία που έδωσε για το έργο των ημερών της Νέας Δημοκρατίας... Γιατί αυτά που αναφέρατε, κύριε Υπουργέ, για την απόσυρση και για τις καλές τιμές είναι έργο δικό μας, είναι έργο της Νέας Δημοκρατίας και το πρόβλημα προκύπτει επί των ημερών των δικών σας. Σας ανέφερα χαρακτηριστικότατα ότι φέτος οι αγρότες δεν ξέρουν ακόμα σε τι τιμές θα πουλήσουν τα προϊόντα τους και βεβαίως από αυτά που διαφαίνονται μέχρι τώρα θα πουληθούν κατά 100 δραχμές έως 150 δραχμές λιγότερο. Αλλά επίσης πρέπει να προσθέσω ότι δύο είναι οι λόγοι οι οποίοι με ανάγκασαν να φέρω αυτήν την επίκαιρη ερώτηση στ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ρώτος λόγος είναι για να επισημάνω ένα καθαρά εκφυλιστικό φαινόμενο εναντίον των δημοκρατικών μας θεσμών, που αυτό πρέπει να απασχολήσει όλους μας και ο δεύτερος είναι η κοινωνική και οικονομική εξαθλίωση, που απειλεί τους αγρότες, ειδικά τους αγρότες της περιοχής της Αιτωλοακαρνανίας και μάλιστα τις ποικιλίες τσεμπελιών, που, όπως ξέρετε και εσείς και εμείς, έχουν πολύ μεγάλο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γνωρίζατε το πρόβλημα, αλλά όμως τι κάνατε εσείς γι'αυτό, κύριε Υπουργέ; Πέστε μου κάτι, ένα μικρό θετικό σημείο, που προσφέρατε στην επίλυση αυτού του θέ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αγρότες έχουν να σας κάνουν τα εξής ερωτ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πώς θα αντιμετωπίσετε την απώλεια του εισοδήματος, που προκύπτει είτε από τη μείωση των ποσοστώσεων είτε από τη μείωση της τιμής είτε από την αύξηση του κόστους παραγωγ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τι εναλλακτικές λύσεις έχετε να προτείνετε, γιατί θέλω να πιστεύω ότι γνωρίζετε -όπως και εγώ γνωρίζω- ότι η Κοινότητα έχει εναλλακτικές προτ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εβαίως τους απασχολεί -και θέλουν απάντηση- το έργο της υποδομής των ανθρώπων αυτών, που ακόμα το στερούνται και που η Νέα Δημοκρατία είχε προγραμματίσει, όπως τα αρδευτικά έργα και τα γενικότερα έργα υποδομής και επενδύσεως στον αγροτικό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κύριε Υπουργέ, δεν μου απαντήσατε και δεν απαντήσατε στο λαό της Αιτωλοακαρνανίας για τα προβλήματα, τα οποία σας έθεσα. Έπίσης θα ήθελα -μια και άκουσα αυτά που είπατε μέχρι τώρα- να ξαναφέρουμε το θέμα του καπνού στη Βουλή, διότι μου φαίνεται ότι δεν έχετε πάρει ακόμα το μήνυμα. Διότι αυτές οι κινητοποιήσεις, κύριε Υπουργέ, κρύβουν ένα γενικότερο φαινόμενο εξαθλίωσης και δεν έχουν κομματικό χαρακτήρα, όπως προσπαθήσατε την προηγούμενη κάθοδο των αγροτών να την αποδώσετε σαν έργο της Αντιπολιτεύ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ΛΩΡΟΣ ΚΩΝΣΤΑΝΤΙΝΟΥ (Υφυπ. Γεωργίας): Κύριε Πρόεδρε, θέλω να εκφράσω τη λύπη μου για τον τόνο, τον οποίο χρησιμοποίησαν οι συνάδελφοι σ' αυτές τις επίκαιρες ερωτ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πάντως, κύριε Καραγκούνη, είμαι από αυτούς που, επειδή και εγώ βλέπω, όπως ελπίζω και εσ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Τουλάχιστον ο πρώτος τα είχε με τον καπιταλισμό, όχι μ' εσ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ΛΩΡΟΣ ΚΩΝΣΤΑΝΤΙΝΟΥ (Υφυπ. Γεωργίας): Επειδή βλέπω πράγματι ότι ο αγροτικός τομέας είναι ο χώρος, που θα έχει πολλούς κραδασμούς στην πορεία της προσαρμογής όλων αυτών των θέσεων και των υποχρεώσεων, που υπάρχουν στα πλαίσια της Κοινότητος, νομίζω πως θα ήταν χρήσιμο η Βουλή να ασχοληθεί, όχι με τον τρόπο που είπατε πριν -σ' ένα λεπτό όλα τα αγροτικά προβλήματα, διότι έτσι δεν συζητώνται, ούτε προτείνονται λύσεις για τα προβλήματα των αγροτών- αλλά να ασχοληθεί η Βουλή πολύ πιο συστηματικά. Και έχετε τη δυνατότητα και με επερωτήσεις και με άλλους τρόπους να κάνουμε συζήτηση και να συμμετέχουν και οι Βουλευτές όλων των αγροτικών περιοχών, για να συζητήσουμε, διότι αλλιώς σε ένα λεπτό ούτε λύση δίνεται ούτε είναι άλλωστε ο σκοπός των επίκαιρων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 αυτό λοιπόν θα περιοριστώ, κύριοι συνάδελφοι -αναφέρομαι και στον ερωτώντα συνάδελφο των Σερρών και σ' εσάς- σ' ένα μόνο σημείο για να δείτε εάν η Κυβέρνηση είναι ή δεν είναι αποφασισμένη να αντιμετωπίσει το πρόβλημα του καπνού και το γνωρίζουν οι καπνοπαραγωγ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ύριε συνάδελφοι, ιδιαίτερα εσείς που διατελέσατε Υφυπουργός Γεωργίας για την Κυβέρνηση περιποιεί τιμήν το ότι μέσα σε 5-6 μήνες κατόρθωσε να αλλάξει την κοινή οργάνωση αγοράς καπνού, που είχατε αποδεχθεί ομοφώνως και εσείς στην Κοινότητα το Μάιο του 1992.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το ανατρέψαμε, κύριε συνάδελφε, και σημειώστε 4 σημεία, τα οποία έγιναν δεκτά και είμαι βέβαιος ότι και η τυπική έγκριση θα γίνει τη μεθεπόμενη Δευτέρα στο Συμβούλιο Υπουργών Γεωργίας, στις Βρυξέλλ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αυξάνονται για τις ανατολικές ποικιλίες οι επιδοτήσεις κατά 5%, για το μόνο προϊόν που αυξάνονται οι επιδοτ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τα συμβόλαια παραγωγής να υπογράφονται όχι επάνω στην καπνοπώληση, όπως το ήθελαν οι καπνέμποροι, αλλά μέχρι τις 11 Ιουλίου γι'αυτήν την περίοδο και μέχρι τις 4 Ιουλίου από την επόμενη χρον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υπάρχει η δυνατότητα μεταφοράς 10% της παραγωγής για την επόμενη χρονιά εκτός συμβολα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ο τελευταίο -η τρομακτική επιτυχία της Κυβέρνησης- η επιδότηση σ' όλες τις ποικιλίες να μην πηγαίνει στο καπνεμπόριο, που εσείς δεχθήκατε και καθιερώσατε, αλλά να πηγαίνει κατευθείαν στα χέρια του παραγω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η προσπάθεια της Ελληνικής Κυβέρνησης υιοθετείται από την Ευρωπαϊκή Επιτροπή για να επεκταθεί σε όλα σχεδόν τα αγροτικά προϊόντα, όπου υπάρχουν επιδοτήσεις από την Κοιν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ύριε συνάδελφε, λοιπόν, το τι κάνει η Κυβέρνηση το γνωρίζει και ο αγροτικός κόσμος, κατανοεί τις δυσκολίες και είναι έτοιμη η Κυβέρνηση να ενημερώσει και μέσω της Βουλής και μέσω άλλου τρόπου συζήτησης όλον τον αγροτικό πληθυσμό.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προκαλούμε να μας καλέσετε να κάνουμε αυτήν τη συ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Η τρίτη επίκαιρη ερώτηση πρώτης επιλογής είναι η με αριθμό 299/6-7-94 του Βουλευτή του Κομμουνιστικού Κόμματος Ελλάδος, κ. Γεράσιμου Αραβανή, προς τον Υπουργό Υγείας -Πρόνοιας και Κοινωνικών Ασφαλίσεων σχετικά με την παροχή πληροφοριών για τις προσλήψεις νοσηλευτικού και ιατρικού προσωπικού στα Δημόσια Νοσοκομεία και τη λήψη μέτρων προκειμένου να καλυφθούν οι ανάγκες κατά τη θερινή περίοδο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πίκαιρη ερώτηση του κ. Αραβανή,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έλλειψη προσωπικού ειδικά νοσηλευτικού κάνει τραγική την κατάσταση σε πολλά νοσοκομ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κενές θέσεις νοσηλευτικού προσωπικού πανελλαδικά φθάνουν τις 25.000, αριθμός που φανερώνει την άσχημη κατάσταση που επικρατεί στο χώρο της δημόσιας υγείας. Κάτω από την πίεση των προβλημάτων ο Υπουργός Υγείας είχε δώσει υπόσχεση για 2.500 προσλήψεις το 1994. Στη συνέχεια, ο Υπουργός Προεδρίας με έγγραφό του στις 10-6-1994 τις μείωσε στις 1140 και χθες (5-7-94) ο Υπουργός Υγείας σε συνάντησή του με την Πανελλήνια Ομοσπονδία Εργαζομένων Δημοσίων Νοσοκομε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πάλι παρακαλώ να αναφέρονται στα κείμενα, είτε ερωτήσεις είναι, είτε επερωτήσεις, όχι σε συντομογραφία, αλλά ολόκληρος ο τίτλος φορέων οργανισμών οργανώσεων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συνάντησή του με την ΠΟΕΔΗΝ μίλησε για προκήρυξη 793 θέσεων όλων των κατηγοριών των εργαζομένων στα νοσοκομεία εκτός γιατρών και για επαναπρόσληψη 840 εργαζόμενων για τα νοσοκομεία τόσο της επαρχίας, όσο και της Αθήν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ις 3.000-3.500 περίπου κενές οργανικές θέσεις γιατρών πανελλαδικά, υπήρξε υπόσχεση ότι θα γίνουν 1000 προσλήψεις το 1994, από αυτές είναι ορατές ότι θα γίνουν μόνο 25-30 καρδιολόγων για τις κινητές καρδιολογικές μονάδ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οβαρή ευθύνη φέρει το Υπουργείο, γιατί αν και είμαστε στα μέσα του χρόνου, δεν έχουν γίνει ακόμα οι 3.500 περίπου προσλήψεις και οι υποσχέσεις έχουν μείνει μόνο λόγια, παρότι η κατάσταση στα περισσότερα νοσοκομεία είναι εκρηκτική. Με το σημερινό προσωπικό υπάρχουν τμήματα που κινδυνεύουν να κλείσουν, ενώ το πρόβλημα έχει οξυνθεί περισσότερο αυτήν την περίοδο, αφού πολλά νοσοκομεία, για να συνεχίσουν το έργο τους την περίοδο του καλοκαιριού, πρέπει οι εργαζόμενοι να μην πάρουν άδ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ολιτική που ακολουθούν οι μέχρι σήμερα κυβερνήσεις στον τομέα της δημόσιας νοσοκομειακής περίθαλψης με τις περικοπές των δαπανών, έχει φέρει τα νοσοκομεία στα πρόθυρα της καταστροφής. Δημιουργούνται ανησυχίες ακόμα και για την περικοπή της μισθοδοσίας, προκειμένου να υλοποιηθούν οι κατευθύνσεις του Υπουργείου για μείωση των δαπανών. Η χθεσινή δήλωση του Υπουργού Υγείας για πρόσθετη ενίσχυση των νομαρχιών για τα νοσοκομεία με 5 δισ. που προορίζονται για κάλυψη μέρους των ελλειμμάτων της μισθοδοσίας, δεν λύνει στο ελάχιστο το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ΑΤΑΙ ο κύριος Υπουργός αν θα γίνουν και πότε οι 3.500 προσλήψεις νοσηλευτικού και ιατρικού προσωπικού που είχε υποσχεθεί και γιατί έχουν καθυστερήσει τόσ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ώς σκοπεύει να καλύψει τις ανάγκες της θερινής περιόδου όταν πάντα υπάρχει πιθανότητα καύσωνα, αυξάνει ο αριθμός των τροχαίων και ταυτόχρονα παραλύουν τα επαρχιακά νοσοκομ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άν πρόκειται να σταματήσει η πολιτική των περικοπών των δαπανών για την υγεία, γιατί καλή δημόσια υγειονομική περίθαλψη, χωρίς χρήματα δεν γίνεται και η υγεία δεν μπορεί και δεν πρέπει να γίνεται εμπόριο. Και αν θα επιχορηγήσει άμεσα τα νοσοκομεία για την κάλυψη των λειτουργικών αναγκών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Yπουργός Υγείας - Πρόνοιας και Κοινωνικών Ασφαλίσεων, κ. Δημήτρης Κρεμαστιν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ΡΕΜΑΣΤΙΝΟΣ (Υπ. Υγείας - Πρόνοιας και Κοινωνικών Ασφαλίσεων): Ευχαριστώ πολύ,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υπενθυμίσω δύο πράγματα ότι ουδέποτε είπα πως μέσα στον πρώτο χρόνο θα καλυφθούν όλα τα προβλήματα της δημόσιας υγείας. Στο τέλος Δεκεμβρίου, με την κατάθεση του προϋπολογισμού, είπαμε πολύ βαριές κουβέντες. Δηλαδή είπαμε ότι υπάρχουν 22.000 κενές θέσεις στην υγεία, ότι επί μία 5ετία δεν έχουν αντικατασταθεί ούτε αυτοί που συνταξιοδοτήθηκαν. Είπαμε επίσης ότι τα 3/4 των θέσεων των εποπτών υγείας και των νομίατρων είναι κενά και ότι υπάρχει παντελής έλλειψη διοικητικών στελεχών των νοσοκομείων, στελεχών υγ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γνωρίζετε, με τον ταχύτερο τρόπο, ένα κέντρο υγείας ή ένα νοσοκομείο για να κτισθεί, θέλει τουλάχιστον 2 έως 4 χρόνια. Όπως γνωρίζετε έχουμε προκηρύξει θέσεις για την κάλυψη των στελεχών υγείας των νοσοκομείων. Έχουμε δώσει, μετά από προκήρυξη, 20 υποτροφίες για το εξωτερικό. Επίσης βρισκόμαστε υπό προκήρυξη όλων των θέσεων τις οποίες έχουμε υποσχεθεί ότι θα δώσουμε τον πρώτο χρ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ιλαμβάνεσθε ότι όταν υπάρχουν τόσο μεγάλα κενά τα οποία ζητάει όλη η Ελλάδα, πρέπει από το Δεκέμβριο μέχρι τον Ιούνιο, πρώτον να συντάξεις πρόγραμμα προτεραιοτήτων. Πού θα δώσουμε τους 2200 σε όλη την Ελλάδα; Σε μονάδες; Και σε ποιες μονάδες, αφού πράγματι υπάρχουν τα κενά; Θα τις δώσουμε σε μονάδες εντατικής θεραπείας; Σε μονάδες AIDS ; Θα τις δώσουμε σε χειρουργεία ή θα αφήσουμε ευαίσθητους χώρους που δεν θα καλύψουμε και θα δώσουμε επιπόλαια αυτές τις θέ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λόγος λοιπόν της καθυστερήσεως είναι ο προγραμματισμός. Ακόμη και οι ειδικοί σύμβουλοι του Υπουργείου, εξαίρετοι επιστήμονες έχουν συμβουλεύσει ότι χωρίς προγραμματισμό αναπτύσσουμε τη θεωρία του Πίθου των Δαναΐδων και αυτό κάνουμε όλα αυτά τα χρόνια. Γι' αυτό βλέπουμε ότι ενώ υπολογίζαμε σύμφωνα με τις περσινές εκτιμήσεις του Υπουργείου Εθνικής Οικονομίας ότι με την αύξηση των νοσηλείων θα καλυφθούν οι προϋπολογισμοί των νοσοκομείων, αναγκασθήκαμε να δώσουμε 5,5 δισ. πριν από λίγες μέρες όπως είπατε για να καλύψουμε τη μισθοδοσία. Άρα, ο μη καλός προγραμματισμός οδηγεί σε τελείως αντίθετα αποτελέσματα απ' αυτά που πάμε να υλοποι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 πάση περιπτώσει, ότι έχουμε πει -και θα το δείτε - περί το τέλος του χρόνου θα υλοποιηθεί. Και σε ένα πρόγραμμα 4ετίας θα καλύψουμε όλες τις κενές κρατικές θέσεις, δηλαδή τις μισές περίπου, διότι για να τις καλύψουμε σε ταχύτερο ρυθμό παρ' ότι έχουμε βάλει πρώτες δαπάνες στην υγεία -το πρώτο ποσοστό όπως γνωρίζετε- θέλουμε 4πλασιασμό του προϋπολογισμού για την υγεία. Αλλιώς δεν γίνεται. Είναι απλά μαθημα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αυτά που δεν έχουν γίνει στα προηγούμενα χρόνια, τα κάνουμε τώρα με ένα ρυθμό 4ετίας. Δεν έχω χρόνο να αναπτύξω το πρόγραμμα του Ντελόρ και πού μπορεί να οδηγήσει, αλλά είναι αδύνατον με οποιονδήποτε ρυθμό να απαντήσουμε στα ερωτήματα, τα οποία πρώτοι εμείς έχουμε βάλει σχεδόν σε μηδενικό χρόνο με την κατάθεση του προϋπολογισμού. Βεβαίως, δέχομαι την ανησυχία σας. Είναι και δική μας ανησυχία, αλλά σας διαβεβαιώ ότι τον πρώτο χρόνο αυτά τα οποία έχουμε πει ότι θα κάνουμε με την κατάθεση του προϋπολογισμού θα τα έχουμε κάνει όλα.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Αραβαν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Κύριε Υπουργέ, εμείς δεν σας ελέγχουμε γιατί δεν κάνατε όλα όσα πρέπει να γίνουν στην υγεία τον πρώτο χρόνο. Αυτό, δεν το λέει πουθενά η ερώτηση. Εμείς σας ελέγχουμε γιατί δεν κάνατε μέχρι σήμερα, 9 μήνες από τις εκλογές, αυτά που υποσχεθήκατε. Μιλήσατε για 3.500 θέσεις γιατρών και νοσηλευτριών. Το είπατε στο προϋπολογισμό. Πέρασαν 9 μήνες και μου λέτε ότι φάγαμε αυτό το χρόνο για να κάνουμε προγραμματισμό. Μα, τι είδους προγραμματισμός είναι αυτός που δεν λέει να τελειώ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σας πω κάτι; Εάν κάνετε αυτές τις προσλήψεις, πολύ φοβούμαι ότι θα τις κάνετε το Δεκέμβρη. Και θα τις κάνετε το Δεκέμβρη και δεν τις κάνετε νωρίτερα, παρά τα εκπληκτικά προβλήματα, όχι γιατί υπάρχει ανάγκη μακρού χρόνου προγραμματισμού -είναι εύκολο, οι ανάγκες είναι καταγραμμένες- αλλά γιατί δεν θέλετε να πληρώσετε το 1994. Δεν γίνεται όμως έτσι η υγεία. Τα πράγματα είναι φοβερά δύσκολα. Τα ξέρω και τα ξέρετε καλύτερα εσείς από εμένα. Δεν μπορεί να πάμε έτσ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ίπαμε ότι δεν δεχόμαστε το επιχείρημά σας ότι δεν υπάρχουν χρήματα. Οταν λέμε η υγεία σε προτεραιότητα, σημαίνει σε προτεραιότητα και από την άποψη των πόρων. Ίσα και καλύψατε τον πληθωρισμό φέτος. Τι θα γίνει; Δεν μπορεί να αντιμετωπισθούν τα προβλήματα έτσ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ουμε μία απάντηση για το τι θα κάνετε και σε αυτόν τον τομέα. Μη μου πείτε ότι θα πάρουμε το Δεκέμβρη τις νοσηλεύτριες για να τις πληρώσουμε από τον επόμενο χρόνο. Είναι απαράδεκτη αυτή η τακτική. Με συγχωρείτε, αλλά εγώ θα πω ότι είναι εμπαιγμός του Ελληνικού Λαού που αντιμετωπίζει τεράστια προβλήματα υγ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διαίτερα, τι θα γίνει το καλοκαίρι; Τα προβλήματα είναι εκρηκτικά. Πριν από λίγες μέρες, πήγα περιοδεία στα 4 νοσοκομεία του Πειραιά. Ούτε ένας εργαζόμενος δεν μπορεί να πάρει άδεια. Τι θα γίνει; Δεν θα πάρουν οι εργαζόμενοι άδειες, επειδή η Κυβέρνηση δεν φροντίζει να υπάρχει προσωπικό; Δεν μπορεί να συνεχιστεί αυτή η κατάσταση. Το δημόσιο σύστημα υγείας οδηγείται στην καταστροφή. Θα αφήσω τις άλλες πλευρές σχετικά με τα λειτουργικά έξοδα κλπ., γιατί δεν με παίρνει ο χρό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ουμε μια καθαρή απάντηση: Πότε θα πάρετε προσωπικό, ποια θα είναι η πολιτική σας στον τομέα της χρηματοδότησης -αν είναι δυνατόν, θα θέλαμε να μας πείτε κάτι τώρα, δεν ζητώ να είναι ολοκληρωμένη απάντηση- και τι θα κάνετε για το καλοκαίρ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ΚΡΕΜΑΣΤΙΝΟΣ (Υπ. Υγείας, Πρόνοιας και Κοινωνικών Ασφαλίσεων): Κύριε Αραβανή, στο λίγο αυτό χρόνο δεν μπορώ να απαντήσω σε όλα αυτά που θέλετε. Αν μου δοθεί χρόνος ή αν κάνετε μια επερώτηση, ευχαρίστως θα σας αναλύσω όλα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ιγραμματικά όμως θα σας πω τα εξή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έχουμε διορίσει 200 γιατρούς, οι οποίοι είχαν κριθεί από τον Μάιο μέχρι και το Δεκέμβριο και ήταν αδιόριστ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έχουμε υπό προκήρυξη όλες τις θέσεις γιατρών διευθυντών όλης της Χώρας και, επίσης, όλων των μονάδων εντατικής θεραπείας της Χώρας. Γι' αυτό μίλησα για πρόγραμμα και προγραμματισμό, γιατί έπρεπε να τις μαζέψουμε αυτές τις θέσεις. Αν καθυστερήσαμε, αυτό οφείλεται στα γνωστά θέματα καθυστερήσεως λόγω γραφειοκρατίας. Αν έχουμε ευθύνη σ' αυτό, την αναγνωρίζω. Πιστεύω όμως ακριβώς το αντίθετο, ότι τρέχουμε με ταχύτερους ρυθμούς, δεδομένης της ελληνικής πραγματικ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εξάρτητα όμως απ' όλα αυτά, έχω να σας πώ ότι ακόμα και για τις θέσεις αυτών, που δεν υπήρξαν αντικαταστάτες, γιατί συνταξιοδοτήθηκαν, θα δώσουμε την ευκαιρία να προσληφθούν νέοι στη θέση τους σαν εποχιακοί για τις άδει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όλους αυτούς τους τρόπους, αναγνωρίζοντας τα προβλήματα που υπάρχουν -θέλω να τα αναγνωρίσετε και εσείς, όπως αναγνωρίζουμε εμείς την ευαισθησία σας, έτσι πρέπει να αναγνωρίσετε και εσείς τη δική μας- δεν ξέρω τι άλλο μπορούμε να κάνουμε γι' αυτούς που έχουν συνταξιοδοτ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Εποχιακοί στην υγεία, κύριε Υπουργέ; Ο νόμος του κ. Πεπονή, δεν επιτρέπει εποχιακ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ΚΡΕΜΑΣΤΙΝΟΣ (Υπ. Υγείας, Πρόνοιας και Κοινωνικών Ασφαλίσεων): Το επιτρέπει γι' αυτούς που έχουν συνταξιοδοτ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 πάση περιπτώσει, επειδή το θέμα της υγείας είναι τεράστιο και οι ευθύνες ανήκουν σε όλους μας, ευχαρίστως να εκθέσω και το πρόγραμμα και τις απόψεις μας και το τι έχουμε κάνει, όπως και τις δυσκολίες που έχουμε, αλλά όταν θα έχουμε περισσότερο χρόνο. Δε δέχομαι όμως το ότι έχουμε κάνει λιγότερο έργο σ' αυτόν το χρόνο από το έργο που έγινε το χρονικό διάστημα της προηγούμενης 4ετίας. Αυτό δεν το δέχομαι, γιατί δεν είναι σωσ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ολοκληρώθηκε η συζήτηση των Επικαίρων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Βουλευτές εισερχόμαστε σ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ΩΝ ΕΠΕΡΩΤΗ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υζητηθεί η υπ. αριθ. 25/23.3.94 Επερώτηση των Βουλευτών της Πολιτικής Άνοιξης κ. Α. Λεντάκη και της κας Μ. Μαχαίρα, κατά των Υπουργών Εθνικής Οικονομίας, Οικονομικών, Βιομηχανίας και Εμπορίου, Υγείας Πρόνοιας και Κοινωνικών Ασφαλίσεων, "σχετικά με την αντιμετώπιση και επίλυση προβλημάτων των μικρομεσαίων βιοτεχνικών και εμπορικών επιχειρ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ρόεδρος της Πολιτικής Άνοιξης, κ. Αντώνης Σαμαράς, με επιστολή του μου γνωρίζει ότι ορίζει ως Κοινοβουλευτικό Εκπρόσωπο το Βουλευτή κ. Κωνσταντίνο Χατζηδημητ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Ανδρέας Λεντ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ΔΡΕΑΣ ΛΕΝΤΑΚΗΣ: Κύριε Πρόεδρε, είναι γνωστό ότι η κρίση μαστίζει την ελληνική οικονομία, καθώς επίσης είναι γνωστή και η εντεινόμενη ύφεση της παραγωγής του κλάδου της μεταποίησης και οι συνθήκες μέσα στις οποίες οι μικρομεσαίες επιχειρήσεις βιώνουν με δραματικό τρόπο τα αδιέξοδα που υπάρχουν. Είμαστε σε μια πολύ κρίσιμη καμπή. Αυτό είναι ένα από τα πιο κρίσιμα προβλήματα της ελληνικής οικονομίας γιατί τελικά πλήττεται και ο κοινωνικός ιστός της Χ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Ε' Αντιπρόεδρος της Βουλής κ. ΝΙΚΗΤΑΣ ΒΕΝΙΖΕ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ίσω από την αρνητική εικόνα των αριθμών και των δεικτών βρίσκονται οι δεκάδες χιλιάδες μικροεπαγγελματίες, οι έμποροι, οι βιοτέχνες με τις οικογένειές τους. Και δεν είναι μόνον οι αριθμοί, είναι οι άνθρωποι που έχουν υπαρκτά προβλήματα. Η πολύχρονη και η εντεινόμενη πολιτική λιτότητας, τόσο από την Κυβέρνηση της Νέας Δημοκρατίας, όσο και αυτήν του ΠΑΣΟΚ, με μία 10ετία συνεχόμενη καθώς και η λιτότητα στα εισοδήματα των μισθωτών τους εμποδίζει να έχουν μια αγοραστική δύναμη που θα κινούσε το εμπόριο. Η κακή πορεία των εισοδημάτων του αγροτικού πληθυσμού έχουν την άμεση αντανάκλασή τους στις μικρομεσαίες επιχει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ικά όλη αυτή η παράταση της κρίσεως της οικονομίας και της ανεργίας που διογκώνεται και της κρίσης στο μισθωτό, στο συνταξιούχο και στον αγρότη, έχει την επίπτωσή της στις μικρομεσαίες επιχειρήσεις οι οποίες συνεχώς κλείνουν. Είναι χαρακτηριστικοί οι αριθμοί γιατί πάνω από 150.000 ΜΜΕ έχουν κλείσει τα δύο τελευταία χρόνια και περισσότερες από 50.000 αντιμετωπίζουν την απειλή κλεισίματος από την έλλειψη προοπτικών ανάπτυξης. Τώρα άλλα στοιχεία που αφορούν την αγορά όπως ακάλυπτες επιταγές και διαμαρτυρημένες συναλλαγματικές επιβεβαιώνουν την κρίση ρευστότητας στις ΜΜΕ και στην αγορά. Η αύξηση της ανεργίας, που ήδη αγγίζει το τρομακτικό ποσοστό του 10%, ενισχύεται συνεχώς από τις κατεστραμμένες Μ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τά συνέπεια το βιοτικό επίπεδο και η ποιότητα ζωής των μικρομεσαίων επιχειρηματιών την τελευταία περίοδο έχει δραματικά υποβαθμιστεί. Χρονίως τα προβλήματά τους δεν αντιμετωπίζονται και αντίθετη, με αβάσταχτη ελαφρότητα σχεδόν, τα κυβερνητικά μέτρα πέφτουν ως χιονοστιβάδα στις ΜΜΕ. Η επιβολή της είσπραξης του ΦΠΑ και η μη κατάργησή του από την Κυβέρνηση του ΠΑΣΟΚ, η ενιαία υπερφορολόγηση με συντελεστή 35%, η απελευθέρωση της επαγγελματικής στέγης, η κατάργηση της ειδικής χρηματοδότησης των ΜΜΕ, συνθέτουν τα αίτια που οδηγούν στον αφανισμό και στον οικονομικό μαρασμό με ευρύτερες αλυσιδωτές συνέπειες στην οικονομία και στην κοινωνί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τίθετα, παρά τις προεκλογικές υποσχέσεις και δεσμεύσεις που ακούστηκαν και εδώ μέσα, καθώς και εξαγγελίες ότι θα αντιμετωπιστούν τα προβλήματα, μόνο σαν λόγια συμπάθειας ακούγονται και βέβαια από κάτι τέτοια λόγια έχουν χορτάσει όλοι οι Έλληνες. "Ικανοποιούνται" βέβαια με τα λόγια συμπάθειας, αλλά δεν υλοποιούνται και έτσι είναι ένα γαργάλημα των αυτιών. Στην πράξη κανένα από τα προβλήματα δεν αντιμετωπίζεται με ριζικό τρόπο ώστε οι ΜΜΕ να μπουν στο δρόμο του εκσυγχρονισμού και της ανάπτυξης. Τα λέω αυτά γιατί η ένταξή μας στην Ενωμένη Ευρώπη, η κατάργηση των συνόρων και των δασμών, η ελεύθερη διακίνηση προσώπων, επιχειρήσεων και υπηρεσιών δημιουργούν τεράστια προβλήματα. Η ίδρυση στη Χώρα μας ξένων επιχειρήσεων γιγαντιαίων όπως είναι τα μεγάλα σούπερ-Μάρκετς, που ουσιαστικά κάνουν ντάμπιγκ, δηλαδή ρίχνουν πολλές φορές τις τιμές κάτω από το κόστος που κυριολεκτικά πρόκειται για αθέμιτο ανταγωνισμό, είναι ένα άμεσο πλήγμα, βάναυσο εναντίον των ΜΜΕ που είναι απροστάτευτες οι οποίες κλείνουν και θα κλείσουν τελικά και από κει και πέρα όταν μείνουν μόνες αυτές οι ξένες επιχειρήσεις θα αλλάξουν τα τιμολόγιά τους, θα σηκώσουν τις τιμές και από κει και πέρα θα επικρατήσει απόλυτο μονοπώλ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η πολιτική που ασκείται ουσιαστικά ευνοεί αυτή την ανάπτυξη ολιγοπωλίων και μονοπωλίων και είναι σε βάρος των ΜΜΕ που αποτελούν στο κάτω-κάτω και τον ιστό της ελληνικής κοινωνίας. Το κόστος του χρήματος παραμένει υψηλό με τα υψηλά επιτόκια οδηγώντας τις ΜΜΕ είτε στο κλείσιμο είτε στους τοκογλύφους. Δανείζονται με τοκογλυφικά επιτόκια και παράλληλα δεν εφαρμόζεται η απόφαση της Ευρωπαϊκής Ένωσης για επιδότηση των δανείων των ΜΜΕ κατά 2 έως 4 μονάδες με στόχο να συγκρατηθεί η ανερ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φορολογικό καθεστώς παραμένει το ίδιο. Και τι να πει κανείς για το φορολογικό σύστημα, όταν η προηγούμενη κυβέρνηση έφερε 14 φορολογικά νομοσχέδια. Το ίδιο ξεκίνησε και με το ΠΑ.ΣΟ.Κ. αφού έχουμε μίνι φορολογικό, έχουμε μάξι φορολογικό και έπεται η συνέχ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λοιπόν υπάρχει αυτή η αβεβαιότητα, όταν δεν ξέρει ο άλλος ότι έχει ένα πάγιο σταθερό φορολογικό νόμο που εδράζεται πάνω σε δίκαιες βάσεις, μένει στην αβεβαιότητα και αυτή η αβεβαιότητα με τις συχνές αλλαγές, οδηγεί σε καταβαράθρωση των ίδιων των επιχειρ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μένει, όπως είπα προηγουμένως, το φορολογικό καθεστώς στο ίδιο επίπεδο. Δεν υιοθετείται η μείωση του συντελεστή 35%. Αντιθέτως χρησιμοποιούνται μέτρα μεσαιωνικά όπως η προσωποκράτηση, που επανήλθε, ενώ την είχε καταργήσει ο Αντώνης Σαμαράς προηγουμένως και η διαπόμπευση των μικρομεσαίων που χρωστούν και αδυνατούν να πληρώσουν. Πρόσθετες, δυσβάστακτες επιβαρύνσεις σωρεύει η επιμονή στην απελευθέρωση της προστασίας της επαγγελματικής στέγ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ειδικά ευρωπαϊκά προγράμματα για τις μικρομεσαίες επιχειρήσεις παραμένουν απλησίαστα για τη μεγάλη μάζα των μικρομεσαίων. Τα προγράμματα για τη δημιουργία βιοτεχνικών πάρκων καθυστερούν και η γεωγραφική τους κατανομή δεν ανταποκρίνεται στις αυξημένες ανάγκες και προτεραιότητες. Ο ΕΟΜΜΕΧ, παρά τη διαφαινόμενη νέα αντίληψη που έχει, αδυνατεί να συμβάλλει μέγιστα για τις μικρομεσαίες επιχειρήσεις, λόγω των δυσκολιών της δημόσιας οικονομίας και των στενών πλαισίων δράσεώ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δημόσιες επιχειρήσεις και οι οργανισμοί συνεχώς αυξάνουν το κόστος των υπηρεσιών τους. Και εδώ ξέρετε πάρα πολύ καλά ΔΕΗ, ΟΤΕ, ΕΥΔΑΠ, τα καύσιμα, πρόσθετος έμμεσος φόρος υπέρ τρίτων, αυξημένες ασφαλιστικές εισφορές κλπ., όλα αυτά δημιουργούν ασφυκτικά πλαίσια στη λειτουργία των μικρομεσαίων λόγω ύφεσης και κάθετης πτώσεως του τζί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ώρα έρχομαι σε μιαν άλλη πληγή που είναι η παραοικονομία, το λαθρεμπόριο, το παραεμπόριο. Και αν θυμάσθε όταν παίρνατε τα μέτρα, σας είπαμε ότι αυτό θα τονώσει ουσιαστικά το λαθρεμπόριο. Διότι όταν αυξάνει τόσο υπερβολικά η τιμή των τσιγάρων, είναι αυτονόητο ότι θα έρχονται πια τα λαθραία τα οποία πουλιούνται ανοιχτά, στην Ομόνοια. Κατεβείτε στην Ομόνοια να δείτε στην οδό Αθηνάς τι γίνεται. Αλλά δεν είναι μόνο η Αθηνάς. Η μεγάλη αρτηρία, η εμπορική κίνηση γίνεται στην περιοχή του Συντάγματος και της Ομονοίας. Πάρτε την Αιόλου όπου είναι τα καταστήματα. Θα δείτε ότι είναι άδεια τα καταστήματα, στενάζουν οι έμποροι και έξω από τα καταστήματα αυτά υπάρχουν τραπεζάκια και ανθεί το παραεμπόριο, οι πλανόδιοι οι οποίου πωλούν, δεν πληρώνουν ενοίκιο, δεν πληρώνουν φόρο, δεν κόβουν αποδείξεις και κόβουν την είσοδο των πελατών στα μαγαζιά. Τι θα γίνει; Θα συνεχίζεται αυτό το παραεμπόριο, θα οργιάζει αυτό το λαθρεμπόριο, θα πλήττονται μ' αυτόν τον τρόπο οι έμποροι οι οποίοι πληρώνουν ενοίκιο, φόρους και φυσικά οδηγούνται στην καταστροφή. Δεν παίρνονται ριζικά μέτρα αντιμετώπι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σαφής έλλειψη μηχανισμού ελέγχου στην αγορά. Η φοροδιαφυγή και η παραοικονομία διογκώνονται συνεχώς πλήττοντας τις υγιείς μικρομεσαίες επιχειρήσεις και έτσι δημιουργούνται συνθήκες άνισου ανταγωνισμού στην αγορά. Η επέλαση των μεγάλων συγκροτημάτων που αναφέρθηκα προηγουμένως είναι πολύ χαρακτηριστική. Ενδεικτικά αναφέρω Γερμανικά και Γαλλικά συγκροτήματα, που στήθηκαν στο Ελληνικό και βλέπουμε πώς λειτουργούν. Εκεί η επίθεση ξεκίνησε με διαφόρους τρόπους. Πουλούσαν το αλεύρι 2 δραχμές το κιλό αν είναι δυνατόν. Κατέβασαν τις τιμές των αρνιών το Πάσχα που σημαίνει ότι χτύπησαν αρχικά τους παντοπώλες, μετά ήρθε η σειρά των κρεοπωλών θα έρθει η σειρά των μανάβηδων και δε θα αργήσει να έρθει η σειρά σ' αυτούς που πουλούν ηλεκτρονικά, ραδιόφωνα κλπ. Να μην εφησυχάζουν, να έχουν υπόψη τους ότι όλος αυτός ο κίνδυνος καραδοκεί. Οι μικρομεσαίοι θα χτυπηθούν βάναυσα και φυσικά οι ίδιοι θα πρέπει και να ενισχυθούν και με κίνητρα και ταυτοχρόνως η εκπαίδευση να υπάρξει ώστε να συνενωθούν, να κάνουν και αυτοί ευρύτερες μονάδες, να ανταπεξέλθουν. Πιστεύουμε στο δαιμόνιο του Έλληνα. Στο κάτω, κάτω οι Έλληνες αν κάπου έχουν θριαμβεύσει και παγκοσμίως αλλά και εσωτερικά είναι με το εμπορικό τους δαιμόνιο και από την αρχαιότητα, αλλά και μέχρι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συνέπεια, δε ζητάμε να γυρίσουμε σ' ένα καθεστώς προστατευτισμού που δεν υπάρχει και δεν μπορεί να υπάρξει, εν τούτοις θα πρέπει να ληφθούν τα μέτρα τα οποία ενισχύουν αυτές τις μικρομεσαίες επιχει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μικρομεσαίοι επιχειρηματίες σήμερα δεν μπορούν να αντιμετωπίσουν πρόσθετο κόστος υπηρεσιών, όπως είναι οι οικονομικοί και νομικοί σύμβουλοι που τους έχουν ανάγκη, διότι εναρμονίζεται και η νομοθεσία με την Ευρωπαϊκή. Η μηχανοργάνωση, ο αυτοματισμός, δηλαδή ο εκσυγχρονισμός της λειτουργίας τους, η πληροφόρηση, η ενημέρωση με τα νέα δεδομένα, οι έρευνες της αγοράς που πρέπει να έχουν, η κατάσταση των ασφαλιστικών οργανισμών, των μικρομεσαίων και του ΕΣΥ παρά τις αυξημένες εισφορές, παρέχουν υπηρεσίες, όχι ιδιαίτερα υψηλές, υποχρεώνοντας τα καλυπτόμενα ασφαλισμένα μέλη σε πρόσθετες ατομικές δαπάνες, θα προσφύγουν σε ατομική ασφάλ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συντάξεις, των ταμείων ΤΕΒΕ και τα ΤΑΕΙ βρίσκονται σε απελπιστικά χαμηλά επίπεδα. Στην πράξη είναι συντάξεις πείνας και οδηγούν τους συνταξιούχους στην κοινωνική περιθωριοποί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υπάρχει πλήρης έλλειψη μεσομακροχρόνιου σχεδιασμού και στρατηγικής για τη χάραξη μιας πολιτικής, αντιμετώπισης κρίσεως και ανάπτυξης των μικρομεσαίων επιχειρ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κύριοι Υπουργοί που σήμερα επερωτώνται, θα πρέπει να απαντήσουν για το σύνολο της πολιτικής, της Κυβέρνησης σε όλους τους τομείς των προβλημάτων που απασχολούν τις μικρομεσαίες βιοτεχνικές και εμπορικές επιχειρήσεις, καθώς επίσης και για τα προβλήματα που αναφέρονται επάνω σ' αυτά τα θέ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ω εδώ μαζί μου τις εκθέσεις, του Εμπορικού Συλλόγου Πειραιώς, τις οποίες θα αναπτύξει η συνάδελφος κα Μαχαίρα. Είναι εκθέσεις των μικρομεσαίων επιχειρήσεων που εκπέμπουν ένα αγωνιώδες S.O.S.. Μάλιστα η έναρξη του κειμένου τους είναι πάρα πολύ χαρακτηριστική, γιατί είναι μία κραυγή αγωνίας, όπως μάλιστα λέει: "Η αγωνία και οι κραυγές των μικρομεσαίων επιχειρήσεων του Εμπορίου και των επαγγελμάτων είναι τόσο δυνατές που μόνο οι εκ γενετής βαρήκοοι δε θα τις άκουαν. Φαίνεται ότι οι εκάστοτε κυβερνώντες έχουν μεγάλο πρόβλημα ακοής ή στραβισμού, για να βλέπουν μόνο τις μεγάλες, τις θεωρούμενες επιχειρήσεις και να νομίζουν ότι έτσι εξυγιαίνεται το εμπόριο και το κλείσιμο χιλιάδων μικρών επιχειρ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είναι τα πολύ βασικά προβλήματα. Και αναφέρω χαρακτηριστικά, όπως είπα προηγουμένως, γιατί ενισχύονται οι μεγάλες επιχειρήσεις, ιδιαίτερα οι ξένες οι οποίες κάνουν αθέμιτο ανταγωνισμό. Τα Super Markets, λόγω της κυριαρχικής θέσεως που απέκτησαν με την ανοχή του Κράτους, όσον αφορά στο ωράριο λειτουργίας, στις εκπτώσεις τις οποίες έχουν, στους διακανονισμούς που κάνουν έχουν μετατραπεί ουσιαστικά σε εκβιαστές. Πώς εκβιάζουν; Για να τοποθετηθεί ένα προϊόν στο μικροκατάστημα που έχει κάποιος, έρχεται ένας και του λέει: Ενοικίαση θέσεως, θα δώσεις ένα εκατομμύριο, ανάλογα με το είδος και τον κωδικό του αριθμού. Δηλαδή πληρώνει εφάπαξ 500.000, 1.000.0000 έως και 1.500.000 κατά κωδικό προϊόντος. Κάνουν μετά 4 μήνες διακανονισμό. Αυτά γίνονται κάτω από το τραπέζι, που σημαίνει πως δεν εισπράττεται φόρος. Κάνουν 30% έως 40% έκπτωση, όχι επί τιμολογίου, αλλά με πιστωτικό σημείωμα, που σημαίνει πάλι φοροδιαφυγή. Τι σημαίνει όμως αυτό; Απλούστατα σημαίνει ότι ανεβαίνει το κόστος, διότι ο άλλος για να πουλήσει, όταν έχει καταβάλει τόσα, ανεβάζει το κόστος, το οποίο θα πληρώσει ο καταναλωτής. Που σημαίνει ότι ενώ το Super Market είναι υποτίθεται ένα πολυκατάστημα για να πουλάει πιο φθηνά, τελικά ο καταναλωτής σε πάρα πολλά προϊόντα πληρώνει πάνω από 50%. Δηλαδή, αν δεν υπήρχαν αυτοί οι διακανονισμοί κάτω από το τραπέζι, θα είχαν αγοράσει το προϊόν κατά 50% φθηνότερα. Άρα επιβαρύνεται συνολικά ο καταναλωτ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πόσο τραγική είναι σήμερα η κατάσταση των ανθρώπων που ασχολούνται σήμερα με τις μικρομεσαίες επιχειρήσεις θα ήθελα να ακούσετε αυτό: Έχουμε το 1992 απλήρωτες συναλλαγές σε δισεκατομμύρια 92,6. Το 1993 έφθασαν στο 112,1 που σημαίνει ότι έχουμε μία αύξηση 21,1%, αύξηση των απλήρωτων συναλλαγματικών μέσα σε ένα χρόνο. Οι ακάλυπτες επιταγές σε δισεκατομμύρια το 1992 έφθασαν στο 103,6. Πόσο πήγαν το 1993; Έφθασαν στο 159,7, δηλαδή έχουμε μία αύξηση 54,2%. Οι διαταγές των πληρωμών το 1992 ήταν 50.681. Το 1993 ήταν 71.460, δηλαδή έχουμε αύξηση 41%. Είχαμε το 1992 3181 αιτήσεις πτωχεύσεων. Το 1993 είχαμε 3012. Εδώ είχαμε μία μείωση 5,3. Και οι κηρυχθείσες πτωχεύσεις και αυτές σημείωσαν μία μείωση 2,7 ανάμεσα στο έτος 1992-1993. Από 785 που είχαν γίνει το 1992 έγιναν 764 το 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επισημάνω ότι η Κυβέρνηση εξήγγειλε πριν από λίγες μέρες το πρόγραμμα σύγκλισης. Στο πρόγραμμα σύγκλισης ουσιαστικά τα μέτρα που υπάρχουν είναι πολύ μικρά και ακαθόριστα. Έχω εδώ το κείμενο που προβλέπει ειδικά μέτρα και χορήγηση ισχυρών κινήτρων για την ανάπτυξη και τον εκσυγχρονισμό των μικρομεσαίων βιομηχανικών και βιοτεχνικών επιχειρήσεων, με στόχο την τεχνολογική τους αναβάθμιση, την προώθηση του θεσμού των υπεργολαβιών και την ανάπτυξη σύγχρονων συστημάτων διακίνησης εμπορίας και εξαγωγ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ικά, αν διαβάσει κανένας όλα τα κείμενα, πέρα από αοριστολογίες, δεν προβλέπονται συγκεκριμένα μέτρα. Τι θα κάνετε για το δανεισμό τους, τι θα κάνετε για τα τιμολόγια, τι θα κάνετε για τον εκσυγχρονισμό, τι θα κάνετε για το 35% και για την επαγγελματική στέγη; Θέλουμε συγκεκριμένες προτάσεις γιατί δεν μπορούμε να μείνουμε μέσα σε ένα αόριστο ευχολόγιο. Τι θα κάνετε τελικά με το τραπεζικό σύστημα για τη δανειοδότηση, τι θα κάνετε με τους ασφαλιστικούς οργανισμούς και τι θα κάνετε με την ασφάλιση; Τι θα γίνει με το ΤΕΒΕ, δηλαδή, τι θα γίνει με τα ασφαλιστικά ταμεία που οι άνθρωποι πεινούν; Πώς θα μπορέσει να εκσυγχρονιστεί αυτός ο μηχανισμός; Τι θα κάνετε με τα προγράμματα του πακέτου Ντελόρ, ώστε να μπορέσουμε να έχουμε πραγματική εκπαίδευση; Γιατί ξέρουμε ότι στο πακέτο Ντελόρ Νο 1 έγιναν υποτίθεται σεμινάρια για εκμάθηση και όλοι πήραν, οι δήμοι, οι κοινότητες κ.λπ. με αποτέλεσμα να κατασπαταλήσουν αυτά τα χρ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ελικά, τι θα κάνουμε ώστε να υπάρξουν πραγματικά σεμινάρια για την υποβοήθηση των μικρομεσαίων επιχειρήσεων και των ανθρώπων, οι οποίοι τις στηρίζουν, οι οποίες στις περισσότερες περιπτώσεις είναι οικογενειακές επιχειρήσεις, ώστε να μπορούν να μπουν στο πνεύμα της εποχής, να εκσυγχρονίσουν και την υποδομή τους, αλλά και τις γνώσεις τους να ενισχύσουν και ταυτοχρόνως να ενισχυθούν, για να προχωρήσουν σε συνενώσεις μεταξύ τους, που είναι πάρα πολύ σημαντικό. Δεν μπορούν οι πολύ μικρές μονάδες να ανταπεξέλθουν. Και ξέρουμε ότι και οι μικρομεσαίες επιχειρήσεις στηρίζονται και στην Ευρώπη και στην Ευρωπαϊκή Ένωση, παρ' όλο που είμαστε σε μία περίοδο όπου ο γιγαντισμός είναι η μεγάλη τάση. Γιγαντισμός του κράτους, των κομμάτων, των μέσων επικοινωνίας, των επιχειρήσεων. Παρόλα αυτά οι μικρομεσαίες επιχειρήσεις υπάρχ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μουν προσφάτως στην Αμερική. Στο Σαν Φρανσίσκο -εκεί που είναι δηλαδή η αιχμή της τεχνολογίας, της πληροφορικής- υπάρχει ελληνική εταιρεία η οποία είναι καταπληκτική. Έλληνες την έχουν, οι οποίοι έχουν πρωτοποριακή τεχνολογία. Έκαναν πρόταση στην Ελλάδα -υπάρχει η πρότασή τους στο Υπουργείο Τεχνολογίας και Έρευνας- για να εγκατασταθούν εδώ πέρα και ταυτοχρόνως να φέρουν τη νέα τεχνολογία. Η απάντηση δε δόθηκε ακόμα. Πλήρης κώφωση. Τελικά πήγαν στη Γαλλία, αν δεν κάνω λάθος. Δεν είναι απαράδεκτο αυτό το πράγμα; Δεν είναι απαράδεκτο να χάνουμε αυτήν την τεχνολογία, που θα μπορούσε να εγκατασταθεί εδώ πέρα; Θα είχαμε και εισροή συναλλάγματος, αλλά ταυτοχρόνως και αναπτυγμένη τεχνολογία. Και είναι επιχειρήσεις που μπορούν να αναπτυχθούν και να αναπτύξουν και άλλες παρόμοιες επιχειρήσεις μέσα στην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λείνοντας, έτσι και αλλιώς θα έχουμε τη δευτερολογία -θα μιλήσουν και οι άλλοι συνάδελφοι -θα ήθελα να σας πω ότι η κατάσταση είναι πάρα πολύ τραγική σε αυτό το χώρο. Γιατί το λέω αυτό: Το σύνολο της ελληνικής οικονομίας καλύπτεται από μικρομεσαίες επιχειρήσεις. Είναι πάνω από 90%. Και μόνο αυτός ο αριθμός είναι ενδεικτικός. Την ίδια στιγμή οι μικρομεσαίες επιχειρήσεις και στην Ευρωπαϊκή Ένωση αποτελούν τον κύριο ιστό της οικονομικής πραγματικότητας. Με αυτήν την έννοια πρέπει να ενισχυ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επερωτάται η κυβέρνηση του ΠΑ.ΣΟ.Κ.; για τα μέτρα τα συγκεκριμένα που θα πάρει- και που δεν θέλουμε να ακούσουμε πλέον ευχολόγια -και γιατί δεν κάνει αυτές τις κινήσεις που έπρεπε να κά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δευτερολογία μου θα είμαι πιο συγκεκριμένος, εξαρτώμενος από τις απαντήσεις που θα δώ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Η κα. Μαρία Μαχαίρα,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ΑΡΙΑ ΜΑΧΑΙΡΑ: Κύριε Πρόεδρε, αναγνωρίζουμε ότι βρισκόμαστε σε μία περίοδο, κατά την οποία η ελληνική οικονομία διέρχεται μία πολύ κρίσιμη καμπή. Είναι η περίοδος που η οικονομία μας προσπαθεί να αφομοιώσει τις παγκόσμιες οικονομικές εξελίξεις και να προσαρμοστεί ιδιαίτερα στις διαδικασίες της Ευρωπαϊκής Ενοποί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γνωστά τα προβλήματα που αντιμετωπίζει η ελληνική οικονομία: Υψηλός πληθωρισμός, σε σχέση με το μέσο όρο των Κρατών - Μελών της Ευρωπαϊκής Ένωσης, χαμηλόρυθμοι ανάπτυξης, μεγάλα δημόσια ελλείμματα και υψηλό δημόσιο χρέος. Η ελληνική οικονομία είναι ασθενής και αδύναμη, σε μία στιγμή που θα έπρεπε να είναι εύρωστη και δυνατή, για να ανταποκριθεί στις παγκόσμιες και ιδιαίτερα στις Βαλκανικές εξελί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γνωστά είναι τα αίτια αυτής της καταστάσεως. Βρίσκονται πίσω από τη τεράστια επέκταση του Κράτους στην ελληνική οικονομία. Το Κράτος έφτασε να ελέγχει το 70% της ελληνικής οικονομίας. Ο γιγαντισμός του δημόσιου τομέα συνοδεύθηκε από έντονη πτώση της παραγωγικότητάς του. Αυτός ο δημόσιος τομέας με τα τεράστια ελλείμματα του είναι αυτός ο ίδιος που πυροδοτεί τον πληθωρισμό στη Χώρα μας και ο πληθωρισμός αυτός ο ίδιος, μαζί με το τρομακτικό δημόσιο χρέος, που ξεπερνά τα 30 τρις δρχ., είναι τα κυρίαρχα στοιχεία που υπονομεύουν την αναπτυξιακή πορεία της Χώρα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ναι πολλά χρόνια που ακούσαμε κατάπληκτοι ότι για να ξεχρεωθεί η Ελλάδα πρέπει ο κάθε Έλληνας να πληρώσει 1.000.00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Τώρα έγιναν 3.000.000 δρ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ΑΡΙΑ ΜΑΧΑΙΡΑ: Σήμερα, σε ελάχιστο χρόνο, έχουμε φθάσει να είναι το χρέος αυτό πάνω από 3.000.000 δρχ. για κάθε Έλληνα και Ελληνίδα, ανεξαρτήτως ηλικ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δεν θα σταθώ περισσότερο στην παθογένεια της ελληνικής οικονομίας. Είναι κάτι για το οποίο όλοι συμφωνούμε. Εκείνο όμως που θα ήθελα να κάνω σαφές είναι ότι η ρίζα του κακού βρίσκεται ακριβώς στη δομική υποπαραγωγικότητα του δημόσιου τομέα και στην τεράστια επέκταση που έχει πάρει στη Χώρα μας. Η όποια λοιπόν κυβερνητική πολιτική στο χώρο της οικονομίας έπρεπε να ξεκινήσει από αυτό το δεδομένο και το ζητούμενο είναι το πώς θα μειώσουμε το δημόσιο τομέα γιατί, όπως και να το κάνουμε, δύο τρόποι υπάρχουν προς την κατεύθυνση αυτή. Η μείωση των δαπανών και η αύξηση των εσόδων ή -αν το θέλετε- και τα δύο μαζί. Δεν μπορεί όλα τα βάρη να τα πληρώνουν πάντοτε οι μικρομεσαίοι. Πρέπει το Κράτος να δείξει πρώτο το παράδειγμα και να περιορίσει δραστικά τις δαπάνες του.</w:t>
      </w:r>
    </w:p>
    <w:p>
      <w:pPr>
        <w:pStyle w:val="Style15"/>
        <w:spacing w:lineRule="auto" w:line="360"/>
        <w:ind w:firstLine="720"/>
        <w:jc w:val="both"/>
        <w:rPr/>
      </w:pPr>
      <w:r>
        <w:rPr>
          <w:rFonts w:cs="Times New Roman" w:ascii="Times New Roman" w:hAnsi="Times New Roman"/>
          <w:sz w:val="24"/>
          <w:szCs w:val="24"/>
        </w:rPr>
        <w:t>Οι μικρομεσαίες επιχειρήσεις αντιπροσωπεύουν ποσοστό 99% του συνόλου των επιχειρήσεων στον Τόπο μας έναντι ποσοστού μόνο 1% που ανήκουν στις μεγάλες επιχειρήσεις. Επίσης οι μικρομεσαίες επιχειρήσεις απασχολούν το 65% των εργαζομένων στο χώρο αυτό έναντι του 35% που απασχολείται στη μεγάλη επιχείρηση. Οι επιχειρήσεις αυτές που παράγουν το 50% του προϊόντος στη μεταποίηση, αρχίζουν από τη βιομηχανία και τη βιοτεχνία, περνάν από το εμπόριο, τα ξενοδοχεία, τα αρτοποιεία, τα εστιατόρια, τον τουρισμό και καταλήγουν στις άλλες δραστηριότητες παροχής υπηρεσ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πίσω από τους αριθμούς βρίσκεται ο άνθρωπος και όταν η μικρή επιχείρηση απασχολεί κατά μέσο όρο δύο άτομα, αυτό σημαίνει ότι ο επιχειρηματίας είναι συγχρόνως εργάτης και εργοδότης, υπάλληλος και προϊστάμενος. Εργάζεται για λογαριασμό του εαυτού του, χωρίς ωράριο, χωρίς αργίες, χωρίς ανάπαυση και με υποτυπώδη κοινωνική ασφάλιση, με κυριολεκτικά ανύπαρκτη σύνταξη παρά τα πολλά χρόνια έντονης βιοπάλης, με άγχη, με αβεβαιότητα και με ιδρώ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μικρομεσαία επιχείρηση παίζει σημαντικό ρόλο στην προσφορά θέσεων εργασίας και συμβάλλει αποφασιστικά στον περιορισμό και στην καταπολέμηση της ανεργίας και αυτό γιατί η μικρομεσαία επιχείρηση λειτουργεί με ένταση εργασίας και μάλιστα προσωπικής εργασίας και όχι κεφαλα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λήξης του χρόνου ομιλίας της κυρίας Βουλε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όμιζα, κύριε Πρόεδρε, ότι είχα δέκα λεπτά τουλάχιστον ακό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χίζω: Ήταν αυτονόητο, συνεπώς, το ενδιαφέρον που επιδεικνύει σήμερα η Ευρωπαϊκή Ένωση, μέσα από τη Λευκή Βίβλο, για το χώρο των μικρομεσαίων επιχειρ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Ο δεύτερος ομιλητής δεν έχει δέκα λεπτά,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Είναι πέντε λεπτά, κύριε Λεντάκη, αλλά θα υπάρξει κάποια ανοχή από το Προεδρεί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χίστε, κυρία Μαχαί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ΑΡΙΑ ΜΑΧΑΙΡΑ: Δυστυχώς δε βλέπουμε ότι η Κυβέρνηση κατανοεί το ρόλο των μικρομεσαίων επιχειρήσεων και τίποτα απολύτως δεν έχει πράξει προς την κατεύθυνση αυτή. Αντίθετα, όταν στην Ευρώπη περιορίζονται οι μεγάλες επιχειρήσεις, εδώ όλο και μεγαλών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ρόεδρος της Πολιτικής Άνοιξης, Αντώνης Σαμαράς, έδωσε χθες στην δημοσιότητα τις προτάσεις της Πολιτικής Άνοιξης για τη σύγκληση. Δεν μπορώ να επεκταθώ βέβαια λόγω ελλείψεως χρόνου, αλλά και δεν είμαι οικονομολόγος για να υπεισέλθω σ' αυτές τις προτάσεις λεπτομερώς. Όμως, όπως εμείς καλοπροαίρετα και με στόχο μόνο τη σωτηρία του Έλληνα και ιδίως των παραγωγικών τάξεων, κάνουμε την πρόταση για τη σύγκλιση, έτσι και εσείς εξίσου καλοπροαίρετα πρέπει να τη δεχθείτε, να τη μελετήσετε και να την εφαρμόσετε. Δεν υπάρχουν περιθώρια, ούτε για κομματική εκμετάλλευση εκ μέρους μας ούτε για κομματικές επιφυλάξεις εκ μέρους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τός από όλα όσα ανέφερε ο κ. Λεντάκης, ειδικά για τον Πειραιά υπάρχουν τα τεράστια, απλησίαστα μισθώματα που είναι τέσσερις και πέντε φορές μεγαλύτερα ακόμα και από το κέντρο της Αθήνας. Οι επαπειλούμενες εξώσεις, ο τεράστιος φόρος για καταστήματα που διατηρούνται από ελπίδα ότι κάτι θα αλλάξει, αφού δεν υπάρχουν αντίστοιχα εισοδήματα, είναι δυσανάλογα μεγάλος, αφού σαν τεκμήριο βάλατε το μίσθω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λαδή, στο καρκίνωμα των καταστημάτων του Πειραιά δημιουργείτε μετάσταση με τη φορολόγηση, αντί να χειρουργήσετε το καρκίνω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νωρίζουμε, επίσης, ότι το κυριότερο από τα αιτήματά τους, είναι η επιδότηση του επιτοκίου χορηγήσεων και το οποίο θεωρούμε δίκαιο, διότι, -επαναλαμβάνω- αυτήν τη στιγμή το χρήμα είναι πολύ ακριβό, έχει γίνει απρόσιτο. Έχουμε κατ' επανάληψη δηλώσει, ότι πιστεύουμε στους μικρομεσαίους επιχειρηματίες και στην αποστολή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εριμένουμε, λοιπόν, κύριε Υπουργέ, σαφείς και συγκεκριμένες εξαγγελίες, με σύγχρονα, πρόσφορα και αναπτυξιακά μέτρα για τη στήριξη του μικρομεσαίου επαγγελματία. Σπεύσατε. Σας κρούωμε τον κώδωνα του κινδύνου, πριν είναι πολύ αργά.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Αναπληρωτής Υπουργός Εθνικής Οικονομίας, κ. Ρωμαί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Κύριε Πρόεδρε, κύριοι Βουλευτές, η Κυβέρνηση χαιρετίζει την πρωτοβουλία της Πολιτικής Άνοιξης, να φέρει το θέμα αυτό για συζήτηση, έστω και σύντομη, έστω και σε περιορισμένο διάλογο. Γιατί συμφωνεί απόλυτα, ότι είναι ένα από τα μεγάλα θέματα, τα οποία οφείλουμε να αντιμετωπίσουμε -και αντιμετωπίζουμε- σωστά και γρήγορα, μέσα στο πλαίσιο της οικονομικής πολιτικής, η οποία έχει μια διπλή κατεύθυνση: σταθερότητα και ανάπτυξη. Και λέω, ότι τη χαιρετίζει αυτήν την πρωτοβουλία, διότι έχει κάνει πολλά σημαντικά βήματα και έχει συγκεκριμένη πολιτική, την οποία θα αναπτύξουμε σήμερα. Αλλά πριν απ' όλα, θα πρέπει να συμφωνήσουμε, κύριε Λεντάκη, ότι επιτέλους και σ' αυτόν τον τομέα πρέπει να κάνουμε κάποια υπέρβαση. Πρέπει να ξεπεράσουμε ορισμένες φορές τις πάγιες αντιλήψεις ως προς τον τρόπο στήριξης των μικρομεσαίων. Και όταν λέω πάγιες αντιλήψεις που πρέπει μέχρι ενός σημείου τουλάχιστον να ξεπεράσουμε, εννοώ ότι αυτή η ραχοκοκαλιά της παραγωγικής διαδικασίας, για να στηριχθεί και να αναπτυχθεί, δεν αρκούν και δεν πρέπει να είναι απλά και μόνο μέτρα προστασίας, ενοίκια, φόροι κ.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ένα σύστημα, το οποίο για πάρα πολλά χρόνια ακολουθήθηκε στον Τόπο μας. Νομίζω ότι πρέπει να συμφωνήσουμε όλοι ότι δεν απέδωσε. Κάθε άλλο θα έλεγα. Δημιούργησε προβλήματα, στρεβλώσεις μέσα στο σύστημα, στρεβλώσεις σε βάρος και των καλών, σε βάρος των υγιών επιχειρ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άν συνεχίσουμε μία τέτοια πολιτική και μόνο, δε θα κάνουμε τίποτε άλλο, παρά να βαθαίνουμε την κρίση σ' αυτόν τον τομέα. Διότι μέσα από τα μέτρα της υπερπροστασίας, που συνεχώς ζητούν οι συνδικαλιστικοί φορείς -κι έχουν ορισμένη πολιτική- μέσα από αυτό το πλέγμα των μέτρων προστασίας δεν κάνουμε τίποτε άλλο, παρά να στηρίζουμε εκείνους, που δεν πρέπει να στηρίζονται, σε βάρος εκείνων που έχουν πράγματι τις προϋποθέσεις, για να αναπτυχθούν, μέσα σε μια ανταγωνιστική οικονομία, η οποία -μας αρέσει, δεν μας αρέσει- είναι αυτή η η οποία δημιουργείται στο χώρο της Ευρωπαϊκής Ένωσης. Ανεξάρτητα από το ποια μέτρα η Κοινότητα μας αφήνει ή δεν μας αφήνει, μιλάμε για την πολι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ν την πολιτική έχει ενστερνιστεί η σημερινή Κυβέρνηση. Δεν αποκλείει ορισμένα μέτρα -βεβαίως- προστασίας, αλλά κατά κύριο λόγο δίνει έμφαση και βάρος σε όλες εκείνες τις παρεμβάσεις, οι οποίες θα εξυγιάνουν όλον αυτόν τον χώρο και θα δώσουν τη δυνατότητα σ' εκείνες τις επιχειρήσεις, οι οποίες πράγματι μπορούν να επιβιώσουν και να γίνουν ανταγωνιστικές, να πάνε μπροσ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μπορούμε να πούμε ότι έχουμε κάνει πολύ γρήγορα βήματα σ' αυτόν τον τομέα, γιατί οφείλω να κάνω αυτήν την κριτική, παρά το ότι όσες φορές έχω βρεθεί σ' αυτό το Βήμα, αποφεύγω, γιατί η Κυβέρνησή μας πιστεύει, ότι πρέπει να προχωρεί μπροστά και όχι να γυρίζει πίσω. Αλλά οφείλω να κάνω αυτήν την επισήμανση και αυτήν την κριτική, όχι για να δικαιολογήσω, αλλά να επισημάνω πού βρίσκεται ακόμα το πρόβλημα άσκησης μία σωστής πολιτικής, την οποία εμείς έχουμε διαμορφώ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άσκηση βρίσκεται στα όργανα και στη μέθοδο. Υπήρχε ο ΕΟΜΜΕΧ, ο οποίος για κάποια χρόνια προσέφερε σημαντικές υπηρεσίες σε αυτόν τον τομέα, με τις αδυναμίες του που όπως όλοι οι δημόσιοι οργανισμοί έχ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Νέα Δημοκρατία όμως, είχε αποφασίσει να τον διαλύσει. Είναι γεγονός αυτό. Γι' αυτό πριν από δύο χρόνια δημιούργησε ορισμένες ιδιωτικές εταιρείες κ.α. για να αναλάβουν τη διαχείριση των περιφερειακών προγραμμάτων που αφορούσαν τους μικρομεσαίους. Αυτό είχε σαν αποτέλεσμα η Κοινότητα να απορρίπτει όλα τα προγράμματα, τα οποία κατατέθηκαν από αυτές τις εταιρείες και κατά συνέπεια, όλες οι πιστώσεις που είχαν διατεθεί στα 13 περιφερειακά προγράμματα και στους μικρομεσαίους, να απορροφηθούν από την προηγούμενη κυβέρνηση σε άλλα έργα και να χα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ρρίφθηκαν τα 9 από τα 11 μπίζνες πλαν, όπως λένε, εκτός από της Πελοποννήσου -για λόγους που κάποτε θα πούμε- και της Δυτικής Μακεδονίας. Απορρίφθηκε ένα από τα σημαντικότερα προγράμματα της Αττικής, όπου είχε μέσα εμπλακεί και το Βιοτεχνικό Επιμελητή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ρεθήκαμε λοιπόν, πρώτον, σε μια απόρριψη προγραμμάτων και απώλεια όλων των πιστώσεων που υπήρχαν μέχρι σήμερα και δεύτερον, με έναν ΕΟΜΜΕΧ ουσιαστικά διαλυμένο και απέξω από το παιχνίδ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ας πω ένα χαρακτηριστικό. Σήμερα κατηγορούν την Κυβέρνηση, ότι δεν προστατεύει την κλωστοϋφαντουργία κ.λπ. Τι κάναμε γι' αυτό; Κάναμε το πρόγραμμα ρετέξ, το οποίο ξεκίνησε σαν πρόγραμμα για την κλωστοϋφαντουργία. Σαν μέλος του Ευρωπαϊκού Κοινοβουλίου είχαμε δώσει μάχη να εγκριθεί αυτό το πρόγραμμα για την κλωστοϋφαντουργία. Όμως, αυτό το πρόγραμμα διαχέεται σε όλο τον χώρο, τον παραγωγικό και δεν φθάνει μόνο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τυχώς για το ένα τέταρτο των πιστώσεων είχε διαμορφωθεί από τη Νέα Δημοκρατία ένα πρόγραμμα για τους μικρομεσαίους, το οποίο δεν είχαμε καιρό εμείς να αναθεωρήσουμε. Ξέρετε, κύριοι Βουλευτές, τι ήταν αυτό το πρόγραμμα; Το 70% του προγράμματος είναι μελέτες και μόνο το 30% και ίσως λιγότερο, για εκσυγχρονισμό των μικρομεσαίων. Και βεβαίως, εντάχθηκαν -γιατί βγήκαν τώρα τα αποτελέσματα-1000 περίπου επιχειρήσεις, μεγάλος αριθμός. Αλλά ουσιαστικά το πρόγραμμα ήταν για τους μελετητές. Άρα, γι' αυτό επιμέ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βασικό πρόβλημα που αντιμετωπίζουμε ήδη και προχωράμε είναι αυτό που είπατε και εσείς, δηλαδή να διαρθρώσουμε μια στρατηγική, η οποία υπάρχει. Δεν είναι δύσκολο και εκεί μπορούμε να συμφωνήσουμε όλοι. Αλλά από εκεί και πέρα, το θέμα είναι πώς θα εφαρμοστεί αυτή η στρατηγική, πως θα αξιοποιηθούν αυτά τα προγράμματα, και σε πόσες κατευθύνσεις, τις οποίες είπαμε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λοιπόν, μετατρέπουμε τον ΕΟΜΜΕΧ με τη δημιουργία ενός εθνικού συμβουλίου μικρομεσαίων που θα μετέχουν όλοι. Πρέπει να μετέχουν πλέον οι ίδιοι οι μικρομεσαίοι μέσα στην διαμόρφωση της στρατηγικής. Δεν μπορεί χωρίς την συμμετοχή των άμεσα ενδιαφερομένων, ούτε στρατηγική να δημιουργηθεί ούτε να υπάρξει σωστή διαχείριση των προγραμ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τατρέπουμε, λοιπόν, τον ΕΟΜΜΕΧ σε ένα στρατηγικό όργανο με ένα εθνικό συμβούλιο μικρομεσαίων για να συντονίσει αυτό το πλήθος των προγραμμάτων, διότι σήμερα μιλάμε για πλήθος προγραμμάτων. Μέσα από τα κοινοτικά έχουμε προγράμματα στα περιφερεια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με πρόγραμμα για τους μικρομεσαίους στο επιχειρησιακό πρόγραμμα της βιομηχανίας. Έχουμε την παρέμβαση του Εδιμβούργου, το χρηματοδοτικό μέσο του Εδιμβούργου, το οποίο εντός των ημερών πρόκειται να αξιοποιηθεί, που προβλέπει επιχορήγηση επιτοκίου για τις μικρομεσαίες. Έχουμε τις αποφάσεις του Συμβουλίου Κορυφής της Κέρκυρας -ιδού το ενδιαφέρον της σημερινής Κυβέρνησης για τους μικρομεσαίους- όπου έβαλε θέμα και υιοθετήθηκε από τη Σύνοδο Κορυφής, ότι πρέπει η Ευρωπαϊκή Ένωση να διαμορφώσει μια συγκροτημένη, συγκεκριμένη και αποτελεσματική πολιτική για τους μικρομεσαίους. Έχουμε δυνατότητες και χρηματοδοτικές και άλλ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όμως και εκεί να βοηθήσουμε όλοι και οι ίδιοι οι ενδιαφερόμενοι πάνω απ' όλα. Δεν είναι μόνο οι συνενώσεις. Δεν είναι μόνο ο εκσυγχρονισμός. Δεν είναι μόνο η κατάρτιση, που και αυτό είναι σοβαρό. Πρέπει να δημιουργηθούν δίκτυα. Δεν μπορούν οι μονάδες των 2, των 3 να επιβιώσουν από μόνες τους. Μπορούν να επιβιώσουν, αλλά όχι από μόνες τους. Πρέπει να συνδεθούν με ένα ομοειδές δίκτυο, για να λειτουργήσουν αποτελεσμα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ος αυτήν την κατεύθυνση και στρατηγική, υπάρχει και χρηματοδοτικές δυνατότητες υπάρχουν. Και μπορούμε πράγματι να προχωρ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ανέρχομαι όμως στο πώς. Εκεί είμαστε έτοιμοι και το οργανώνουμε. Και πολύ σύντομα θα εφαρμοστούν αυτά τα προγράμματα τα οποία ήδη έχουν περιληφθεί μέσα στο δεύτερο Κοινοτικό Πλαίσιο. Και πιστεύουμε, ότι πολύ σύντομα αυτός ο χώρος θα βοηθηθεί και θα εκσυγχρονιστ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ην κατάρτιση, ένα άλλο θέμα που θίξατε, όλοι γνωρίζουμε τι έχει γίνει στα προηγούμενα χρόνια με την κατάρτιση. Η σημερινή Κυβέρνηση, αναθεωρεί όλο το σύστημα. Σύντομα στις επόμενες ημέρες, θα αρχίσει η εφαρμογή του. Τέλος, αυτή η διασπάθιση σε σεμινά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Ανύπαρκτα στην ουσία. Στα χαρτιά υπήρχ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Σύμφωνοι, δε νομίζω ότι διαφωνεί κανέν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ΠΥΡΟΣ ΚΑΛΟΥΔΗΣ: Διατάχτε και κανέναν έλεγχο, κύριε Υπουργέ, για τα μέχρι τούδε γενόμενα. Με συγχωρείτε που παρεμβαίνω, αλλά είναι πραγματικά μεγάλο τ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Αναπληρωτής Υπουργός Εθνικής Οικονομίας): Να σας πω κάτι; Θα κάνω μια παρένθεση σ' αυτό το σημείο. Να διατάξουμε έλεγχο. Εμείς, δεν είμαστε διατεθειμένοι να κάνουμε αυτά που έκανε η Νέα Δημοκρατία, να εκθέτει τη Χώρα στην Ευρωπαϊκή Ένωση. Προτιμάμε, με βάση τον έλεγχο που έχουμε κάνει, να αντλήσουμε συμπεράσματα για να κάνουμε εμείς σωστά τη δουλειά μας. Είναι ένα λεπτό σημείο, κύριε Καλούδη. Έχουμε κάνει τον έλεγχο. Και αν χρειαστεί, θα δούμε τι θα κάνουμε. Αυτό που έχει σημασία, είναι από δω και πέρα τι κάν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α καταρτισθεί λοιπόν ένα μητρώο, με βάση συγκεκριμένες προδιαγραφές, για το ποιοι είναι εκείνοι που μπορούν ν' αναλάβουν κατάρτιση και σε ποιον τομέα μπορούν να την αναλάβου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Δεύτερον, πρέπει να υπάρξει πιστοποίηση του αποτελέσματος. Δεν υπήρξε ποτέ.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θα δημιουργηθούν κέντρα κατάρτισης κατά κύριο λόγο, ώστε οι μικρομεσαίοι που δεν μπορούν ούτε από μόνοι τους, και δεν θα πρέπει να γίνονται θύματα εκμετάλλευσης των διαφόρων εταιρειών, να βρίσκουν δυνατότητα κατάρτισης των στελεχών, των εργαζόμενων μέσα σ' αυτά τα κέντρα κατάρτισης τα οποία -δεν θα πω θα ελέγχονται- θα διοικούνται, θα εποπτεύονται από φορείς που θα μετέχουν και οι εκπρόσωποι των ίδιων των επιχειρήσεω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ουμε ότι μ' αυτό το σύστημα, και θα διασφαλιστεί μια σωστή κατάρτιση, και θα βοηθηθούν οι μικρομεσαί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εβαίως, δεν το αρνούμαστε ότι είναι ένα από τα προβλήματα που αντιμετωπίζουν οι μικρομεσαίοι. Αλλά δεν είναι μόνο οι μικρομεσαίοι. Είναι το κόστος του χρήματος. Αυτό είναι το πρόβλημα της οικονομίας, δεν είναι μόνο για τους μικρομεσαί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Ναι, αλλά αυτούς πλήττει το ακριβό χρή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Το καταλαβαίνω, κύριε Λεντάκη. Λέω όμως, ότι αυτό είναι το βασικό μας πρόβλημα. Και ξέρετε πολύ καλά, ότι η προσπάθεια η οποία γίνεται από τη σημερινή Κυβέρνηση, είναι ακριβώς πώς μέσα από τις ρυθμίσεις ορισμένων δεικτών θα φθάσουμε σε μία μείωση του κόστους χρήματος. Αλλά ειδικά όμως για τους μικρομεσαίους προβλέπεται και στο επιχειρησιακό πρόγραμμα του Υπουργείου Βιομηχανίας μία επιδότηση του επιτοκίου κατά 3 με 4 μονάδες, η δραστηριοποίηση του χρηματοδοτικού μέσου του Εδιμβούργου, όπου προβλέπει επίσης μία επιδότηση επιτοκίου, όπως ενεργοποιείται εντός των ημερών και η προίκα, θα έλεγα, από την ένταξη των χωρών ΕΖΕΣ στην Κοινότητα, μία προίκα η οποία έχει δύο σκέλη, κάποια μικρή πίστωση για επιδοτήσεις, για επιχορηγήσεις κάποιων έργων, αλλά και ένα σημαντικό ποσό για δάνεια στους μικρομεσαίους με επιδότηση επιτοκ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εβαίως, η επιδότηση 2,3 ή 4 μονάδων θα κριθεί μικρή. Είναι μικρή.Είναι όμως μια σημαντική διευκόλυνση. Και το ποσό αυτών των δανείων δεν είναι και μικρ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ομένως, η δραστηριοποίηση όλων αυτών των μέσων, δηλαδή και του Εδιμβούργου και της ΕΖΕΣ μέσα στους επόμενους μήνες, νομίζουμε ότι στις μικρομεσαίες θα δώσει μία σημαντική δυνατότητ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στις κοινοτικές πρωτοβουλίες οι οποίες αρχίζουν να εφαρμόζονται από το Σεπτέμβριο, προβλέπεται ένα μικρό, αλλά αρκετά σημαντικό πρόγραμμα για τους μικρομεσαί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ολικά θα επαναλάβω, ότι έχουμε αυτήν την ώρα μία σειρά από προγράμματα της Ευρωπαϊκής Ένωσης. Έχουμε εντάξει σημαντικές πιστώσεις στα περιφερειακά προγράμματα και στο ειδικό Τομεακό επιχειρησιακό πρόγραμμα της βιομηχανίας. Έχουμε στρατηγική, η οποία είναι αυτή που σας είπα. Από τη μία μεριά θα διατηρήσουμε κάποια μέτρα προστασίας -και για τα φορολογικά θα μιλήσει ο συνάδελφος, ο κ. Γεωργακόπουλος- όσα χρειάζονται. Όχι υπερβολικά για να οδηγούμε σε μία στρέβλωση, όπως σας είπα, του συστήματος. Αλλά κατά κύριο λόγο η στρατηγική στοχεύει στον εκσυγχρονισμό -είναι απαραίτητος ο εκσυγχρονισμός- στις συνενώσεις ή στη δημιουργία δικτύων μέσα από τη συνεχή πληροφόρηση. Δηλαδή, μία επικοινωνία του δικτύου με αυτούς που μέσα στη Χώρα ζητούν τις υπηρεσίες αλλά και εκτός της Χώρας. Είναι βασικό στοιχείο αυτό. Γιατί το θέμα δεν είναι να παράγεις. Είναι, τι ζητάει η εσωτερική αγορά, τι θα σου ζητήσει η έξω αγορά, πώς θα αναπροσαρμόσεις την παραγωγή σου για να επιβιώσεις. Αυτή είναι η σωστή πληροφόρηση, η οποία δεν δίνεται πάντοτε από όλους αυτούς τους συμβούλους, οι οποίοι περιφέρονται στις επιχειρήσεις. Αυτό είναι που πάμε -δε λέω να το ελέγξουμε- να οργανώσουμε, δηλαδή το σύστημα της πληροφόρησης. Αυτές είναι οι βασικές βοήθειες που πρέπει να δώσουμε στους μικρομεσαίους. Αυτή είναι η στρατηγική μας, συγκεκριμένη, σαφής κατά τομείς. Έχουμε τις πιστώσεις, έχουμε τα προγράμματα, και τώρα οργανώνουμε. Αυτό είναι και το δυσκολότερο, πιστέψτε το. Και είθισται όλοι μας να μιλάμε για τη Δημόσια Διοίκηση, αλλά μη νομίζουμε ότι και ο λεγόμενος ιδιωτικός τομέας όταν καλείται ή όταν αυτός προβάλλεται σαν ο καλύτερος ενδιάμεσος για να διαχειρισθεί αυτά τα προγράμματα, λειτουργεί καλύτερα από το Δημόσιο, ή λειτουργεί αποτελεσματικότερα. Έχουμε εμπειρία, έχουμε αποτελέσματα των ενδιάμεσων αυτών φορέων, οι οποίοι χρησιμοποιήθηκαν για τη διαχείριση αυτών των προγραμ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ναι ούτε καλύτεροι, ούτε αποτελεσματικότεροι. Γι' αυτό, η κύρια απασχόλησή μας, το κύριο μέλημά μας τώρα, μέσα από την ανασυγκρότηση του ΕΟΜΜΕΧ, τη συνεργασία του ΕΟΜΜΕΧ με τους εκπροσώπους των μικρομεσαίων και με ιδιωτικές ή άλλες επιχειρήσεις σωστές, οι οποίες μπορούν να βοηθήσουν, είναι να οργανώσουμε το πλέγμα της διαχείρισης, αλλά κυρίως της σωστής και αποτελεσματικής αξιοποίησης και των προγραμμάτων, μέσα στα πλαίσια της συγκεκριμένης και σαφούς, επαναλαμβάνω, στρατηγικής, που πιστεύουμε ότι είναι η καλύτερη για να αντιμετωπίσουμε το πράγματι κρίσιμο πρόβλημα της επιβίωσης των μικρομεσαίων επιχειρήσεων στην Ελλάδα.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Υφυπουργός Οικονομικών, κ. Γεωργακ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Κύριε Πρόεδρε, κύριοι συνάδελφοι, πραγματικά, είναι σημαντική η επερώτηση, την οποία σήμερα κάνετε προς την Κυβέρνηση. Πρέπει, όμως, να επισημάνουμε ότι όσον αφορά τα φορολογικά, τα οποία θέτετε για τη φορολόγηση των μικρομεσαίων επιχειρήσεων, γνωρίζοντας τα δημοσιονομικά πράγματα της Χώρας, δεν μπορούμε να κάνουμε κάτι καλύτερο απ' αυτό που μέχρι σήμερα έχουμε κά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περωτάται η Κυβέρνηση γιατί δεν μείωσε ή δεν κατήργησε το 35% του φόρου που επέβαλε στις προσωπικές επιχειρήσεις η προηγούμενη Κυβέρνηση με το ν.2065. Πράγματι, το 35% είναι ένα θέμα το οποίο από την πρώτη στιγμή, μάλιστα με τον αείμνηστο Γιώργο Γεννηματά, το αντιμετωπίσαμε. Δυστυχώς, όμως, για κάθε μια μονάδα που θα μειώναμε τη φορολόγηση, θα είχαμε μια απώλεια της τάξης των 7 δισεκατομμυρ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α δεδομένα που υπάρχουν σήμερα ήταν αδύνατο να προχωρήσουμε σε μια τέτοια μείωση. Ακόμα, υπάρχοντος του 50% των επιχειρηματικών αμοιβών, δεν είναι τόσο τραγική η φορολόγηση, όπως την παρουσιάζουν, γιατί παρουσιάζουν το μισό σκέλος οι ενδιαφερόμενοι. Λένε "το 35% επί των κερδών μας", αποσιωπώντας ότι είναι το 35% του 50%, γιατί το υπόλοιπο 50% φορολογείται ως ατομικό εισόδημα, βάσει της κλίμακας. Άρα, δεν είναι τόσο μεγάλη η φορολόγηση, όσο την παρουσιάζ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μου πείτε, "Μα, είναι δυνατόν να έχει την ίδια φορολογία με τις ανώνυμες εταιρείες"; Δεν είναι η ίδια, γιατί στις ανώνυμες εταιρείες, στις μεγάλες επιχειρήσεις που κρατάνε βιβλία τρίτης κατηγορίας δεν φορολογείται το εισόδημα, φορολογείται με το 35% επί του συνόλου των κερδών, χωρίς να αφαιρείται το 50% της επιχειρηματικής αμοιβής. Προς το παρόν, λοιπόν, δεν είναι δυνατόν, λόγω ακριβώς των δημοσιονομικών συνθηκών τις οποίες περνάει η Χώρα μας, να αλλάξει αυτό το καθεστ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ζήτημα, το οποίο θέτετε είναι το θέμα της φοροδιαφυγής και της παραοικονομίας. Έχω τονίσει επανειλημμένως από αυτήν τη θέση, ότι η φοροδιαφυγή και η παραοικονομία έχουν πάρει εκρηκτικές διαστάσεις στη Χώρα μας. Αγαπητοί συνάδελφοι, θα ήθελα να συμβάλουμε όλοι προς την καταπολέμηση της φοροδιαφυγής και της παραοικονομίας και να μην κάνουμε αντιπολίτευση για την αντιπολίτευση. Θα πρέπει να προσπαθήσουμε να κάνουμε την κοινωνία συμμέτοχο στην προσπάθεια, την οποία κάνει αυτήν τη στιγμή η Κυβέρνηση για την πάταξη της παραοικονομίας και της φοροδιαφυγ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ναι δυνατόν να υπάρχουν επιχειρήσεις, οι οποίες εκ συστήματος δεν κόβουν τα νόμιμα παραστατικά του Κώδικα Βιβλίων και Στοιχείων και η ίδια η κοινωνία να τους ανέχεται. Δεν είναι δυνατόν να θεωρείται, υποτιμητικό να ζητήσει κάποιος την απόδειξη και να θεωρείται, έξυπνος αυτός, ο οποίος δεν κόβει τα νόμιμα παραστατικά να κλέβει το ΦΠΑ, να κλέβει το φόρο εισοδήματος, να κλέβει τον ίδιο τον καταναλωτή ουσιαστικά και να αποσιωπάται αυτό το έγκλημα, εις βάρος του ίδιου του κοινωνικού συνό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Δώστε κίνητρα στον καταναλωτή να ζητήσει απόδει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Τα δώσαμε τα κίνητρα, κύριε συνάδελφ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ι υποχρέωση ναι ή όχι ο καταναλωτής, όχι πλέον ο πωλητής, να ζητάει το νόμιμο παραστατικό; Έχει. Και είναι συμμέτοχος στο αδίκημα, το οποίο διαπράττεται σύμφωνα με την κείμενη νομοθεσία. Και έρχεται η Πολιτεία και του λέει γι' αυτό το πράγμα που είναι υποχρεωμένος να κάνει από το νόμο: "Εμείς για να σ' επιβραβεύσουμε επειδή το κάνεις, θα σου δώσουμε και μία απαλλαγή 30%. Και δεν το κάνει. Ίσως πει κάποιος, όπως ισχυρίστηκαν κάποιοι όταν συζητούσαμε το φορολογικό νομοσχέδιο, ότι το κίνητρο πρέπει να είναι ίσο με το φόρο που πληρώνει, για να έχει κίνητρο. Αν είναι, όμως, ίσο με το φόρο που πληρώνει, τότε γιατί να επιβάλουμε το ΦΠΑ; Δεν έχει νόημα πλέον. Δε θα υπάρχουν έσοδα. Και αφού δεν θα υπάρχουν έσοδα, είναι αδιάφορο να υπάρχει ή να μην υπάρχει ο φόρος. Γιατί είτε στον καταναλωτή πηγαίνει είτε σ' αυτό που το φοροκλέπτει, το ίδιο θα είναι για το Κρά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δεν είναι δυνατόν να δώσουμε τόσο ισχυρά κίνητρα. Είναι μικρά τα κίνητρα που δίνουμε, για να επιβραβεύσουμε ακριβώς εκείνο που θέλουμε, για την φορολογική συνείδηση που πρέπει ν' αποκτήσει ο κάθε φορολογούμε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 όλα αυτά, για το χτύπημα της φοροδιαφυγής, έχουμε πάρει δρακόντεια μέτρα. Μέχρι κατάσχεση του εμπορεύματος που διακινείται χωρίς παραστατικά. Επαναφέραμε το θέμα της προσωποκράτησης και μας κατηγορήσατε, κύριε Λεντάκη. Ήταν στις 100.000, το πήγαμε στο 1 εκατ.. Θέλω να σας πω κάτι: Είναι το πιο αποτελεσματικό μέτρο. Και ήταν αποτελεσματικότερο το μέτρο, όπως είχα την ευκαιρία να συζητήσω με εκατοντάδες ανθρώπους που ασχολούνται με την είσπραξη, με τους ανθρώπους των δημοσίων ταμείων, από τη στιγμή που τους πήγαιναν το ένταλμα, μέχρι να πάνε στην πόρτα της φυλακής. Και είχαν βρει οι περισσότεροι τα χρήματα για να πληρώσουν. Είχαν βρει τα χρήματα! Και αυτό αποδεικνύεται γιατί, όταν ίσχυε το μέτρο όπως σας λέω, δηλαδή έβγαζε ένταλμα κατευθείαν ο προϊστάμενος της ΔΟΥ, μόνο 7 βρέθηκαν. Όταν ο κ. Σαμαράς τότε στην αλήστου μνήμης εκείνη κυβέρνηση και στην αλήστου μνήμης υπουργία του κ. Σαμαρά στο Υπουργείο Οικονο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Βαριές κουβέντες,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Δεν είναι καθόλου βαριές, κύριε συνάδελφε. Θα σας συμβούλευα πριν πείτε αυτήν τη φράση, να διαβάσετε τις υπουργικές αποφάσεις που έχει υπογράψει ο κ. Σαμαράς και τότε να έρθετε να πούμε, γιατί βρίσκεται σ'αυτά τα χάλια σήμερα η οικον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Ο Σαμαράς έφταιγε; Ο Σαμαράς κατέστρεψε την οικονομ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Κάντε το αυτό για να δείτε πού είναι η αλήθεια. Μην εθελοτυφλείτε, αν θέλετε να μιλάμε σε συγκεκριμένη βάση, πάνω σε συγκεκριμένα δεδομένα. Τα 287 δισ. που σπαταλήθηκαν εκείνο το τρίμηνο της κυβέρνησης Τζαννετάκη, και τα οποία έγιναν τον επόμενο χρόνο 680 δισ., είναι εκείνα που ήταν βαριά κληρονομιά και για την κυβέρνηση της Νέας Δημοκρατίας και για την Κυβέρνηση τη δική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Ο Σαμαράς τα σπατάλησ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Δεν ξέρω αν ήταν ο Σαμαράς. Πάντως ο Σαμαράς τα υπέγραφε. Συν κυβέρνηση της Νέας Δημοκρατίας και του Συνασπ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Τρεις μήνες ήταν η κακοδαιμονία του τό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Ήταν και οι τρεις μήνες και μάλιστα η μεγαλύτερη κακοδαιμονία, κύριε Λεντάκη. Εσείς είχατε τη συμμετοχή σας τότε ως μέλος του Συνασπισμού και σήμερα ως μέλος της Πολιτικής Άνοιξης μια και ο κ. Σαμαράς είναι αρχηγός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 όλα αυτά, όμως, χρησιμοποιούμε τις διασταυρώσεις εναντίον των φοροφυγάδων και έχουμε κάνει πολύ σημαντικό έργο. Διασταυρώνουμε πιστωτικές κάρτες, διασταυρώνουμε ενοίκια, διασταυρώνουμε επιδοτήσεις αγροτικών προϊόντων, διασταυρώνουμε μεγάλα αυτοκίνητα, διασταυρώνουμε σκάφη αναψυχής. Και σας πληροφορώ ότι στα τελευταία υπάρχει πράγματι πλούτος. Και ήδη από τα σκάφη αναψυχής, όπου κάναμε μία διασταύρωση, από τις 3.500 που βρήκαμε, οι 1200 και πλέον, έχουν πάει και έχουν κάνει συμπληρωματική δήλωση. Και πιστεύω, ότι το ίδιο θα κάνουν και οι άλλοι για το φόρο εισοδήματος, που προκύπτει από το τεκμήριο του σκάφους αναψυχής. Ίσως τα σκάφη αναψυχής θα πρέπει να τα δούμε σε άλλη βά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η, πήραμε μέτρα. Ενεργοποιήσαμε την ΥΠΕΔΑ, ενεργοποιήσαμε την υπηρεσία τελωνειακών ελέγχων και την υπηρεσία δίωξης οικονομικού εγκλήματος κατά της φοροδιαφυγ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σας πληροφορώ, ότι τ' αποτελέσματα θα τα δείτε πάρα πολύ σύντομα, όταν θα έχουμε την ευκαιρία να δημοσιεύσουμε κάποιους καταλόγους για να δείτε πράγματι πόσο είναι το μέγεθος της φοροδιαφυγής. Να δείτε επιχειρήσεις που έχουν 1,5 δισ. ή 500 εκατ. και να κόβουν παραστατικά για 1 εκατ. ή για 3 εκατ. ή για 5 εκατ.</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Κύριε Υφυπουργέ, από 1.1.93 καταργήθηκε η είσπραξη του ΦΠΑ από τα Τελωνεία. Χάθηκαν 800 δισ. μέσα στο 199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Ακριβώς αυτό θα έλεγα τώρα. Το πρώτο και το δεύτερο τρίμηνο που γίνεται η διασταύρωση των στοιχείων μεταξύ του κοινοτικού εμπορίου και της Χώρας μας δείχνουν αυτό που λέτε για τη διαφυγή του ΦΠΑ. Έχουν βγει τα στοιχεία και όπου υπάρχει διαφορά μεταξύ των στοιχείων που δίνει η Κοινότητα και των δηλώσεων που έχει κάνει ο αντίστοιχος φορολογούμενος στην Ελλάδα θα υπάρξει διασταύρωση. Πράγματι έχουμε πάρα πολλά τέτοια στοιχ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Ο ΦΠΑ εισπράττεται από τα Τελων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ουργός Οικονομικών):Όπως γνωρίζετε ο ΦΠΑ δεν μπορεί να εισπραχθεί από το Τελωνείο. Λόγω του διακοινοτικού εμπορίου πρέπει να εισπραχθεί μετά την κατανάλωση του προϊόντος. Και μετά την κατανάλωση του προϊόντος, πρέπει να τον εισπράξει η Εφορία. Δεν έχει σημασία το ποιος εισπράττει, αλλά εάν εισπράττ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ο ΦΠΑ μας, κατηγορήσατε ότι δεν καταργήσαμε το 25% παρακράτηση που είχε βάλει η Νέα Δημοκρατία. Έχει καταργηθεί. Απλώς μόνο για φέτος ισχύει το 15%. Έχει ψηφισθεί ο ν. 2187 που καταργεί την παρακράτηση του 25%. Από 1.1.1995 δεν υπάρχει παρακράτηση στο ΦΠΑ. Κ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ς παρά τις δύσκολες δημοσιονομικές συνθήκες που έχουμε όπου ακόμη και τα 40 και τα 50 δισ. είναι πάρα πολύ σημαν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στο σημείο αυτό που μας κατηγορήσατε, ότι δεν παίρνουμε μέτρα για τη φοροδιαφυγή και την παραοικονομία και για την είσπραξη των εσόδων και για τους φορολογικούς ελέγχους, σας πληροφορώ ότι έχουν γίνει σημαντικότατοι έλεγχοι και διασταυρώσεις και την προσπάθεια που κάνουμε τη βλέπετε όταν αναγκαζόμαστε με οδύνη να ανακοινώνουμε ονόματα μεγάλων επιχειρήσεων ή μεσαίων και μικρών που θα ακολουθήσουν, ακριβώς και μόνο για να δείξουμε ότι δεν μπορεί κανένας όταν χρωστάει στο Κράτος να παραβαίνει αυτήν την υποχρέωσή του. Είναι υποχρέωσή μας να κάνουμε γνωστό στην κοινή γνώμη, ποιοι έχουν οφειλές απέναντι στο Κρά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βέβαια οι αδυναμίες για την είσπραξη των εσόδων δεν οφείλονται μόνο στο Κράτος. Δείτε πόσα γραμμάτια και πόσες συναλλαγματικές διαμαρτύρονται, δείτε τις επισφαλείς απαιτήσεις που έχουν οι Τράπεζες. Υπάρχει, λοιπόν, κάποια αδυναμία για την είσπραξη των εσόδων που δεν είναι μόνο αδυναμία του Κράτους, όπως κάποιοι θέλουν να την παρουσιάζουν. Το θέμα είναι γενικότερο λόγω της οικονομικής ύφεσης, η οποία υπάρχει και λόγω της δυσκολίας που υπάρχει στην είσπραξη των δημοσίων εσόδων. Παρ' όλα αυτά τους τελευταίους μήνες τα έσοδα πηγαίνουν με τους ρυθμούς τους οποίους προβλέπει ο προϋπολογισ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 Χατζηδημητρί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Κύριε Υφυπουργέ, με την τελευταία πρόταση της ομιλίας σας μου δώσατε το ερέθισμα να πω το εξής: Είπατε ότι υπάρχει αδυναμία είσπραξης των εσόδων του Κράτους. Η στενότητα των οικονομικών μας είναι δεδομένη. Και ακριβώς επειδή ένας τομέας της οικονομίας δεν μπορεί συνεχώς να στηρίζεται σε προγράμματα προστασίας και επιδοτήσεων θα πρέπει να απευθυνθούμε και προς άλλους τομ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ις τελευταίες λέξεις σας θέσατε το σημαντικότερο πρόβλημα της πολιτικής ζωής του Τόπου. Φυσικά το μέγιστο κομμάτι της αξιοπιστίας της πολιτικής ζωής του Τόπου είναι η οικονομία. Αναγνωρίζουμε, ότι δεν είναι δυνατόν το σύνολο των απαιτήσεων να μπορεί να εισπραχθεί. Το γνωρίζουμε αυτό και από την ιδιωτική μας ζωή και σαν επαγγελματίες όταν ζούσαμε μέσα στην κοινωνία. Υπάρχουν απαιτήσεις των 100 και πραγματοποιούν εισπράξει των 50, των 60, των 7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ίθεται όμως το ερώτημα: Γιατί όλες οι ελληνικές κυβερνήσεις και όλοι οι Έλληνες πολιτικοί που περνούν από κυβερνητικούς θώκους, όταν φέρνουν προϋπολογισμό στη Βουλή των Ελλήνων, υπολογίζουν έσοδα τα οποία εκ των προτέρων γνωρίζουν, ότι δεν θα πραγματοποιηθούν; Γιατί βάζουν το σπέρμα της αναξιοπιστίας και του πολιτικού λόγου, -των πολιτικών και της πολιτικής μέσα στο βασικότερο κυβερνητικό νομοθέτημα, τον προϋπολογ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λοιπόν ένα κεφαλαιώδες θέμα τα οποίο ταλανίζει την πολιτική μας ζωή. Εγώ συμφωνώ μαζί σας. Δεν είναι δυνατόν ότι δικαιούται το Κράτος να μπορεί να το εισπράξει στην πράξη. Υπάρχει όμως μία εμπειρία 10ετιών. Ας βάζουμε στους προϋπολογισμούς μας τα ποσά, τα οποία πράγματι γνωρίζουμε από την πείρα μας, ότι θα εισπράξουμε και όχι να έχουμε αυτό το δράμα των ελλειμμάτων, άλλα στοχεύουμε, άλλα καθορίζουμε ως στόχους, άλλα υποσχόμαστε στη Βουλή ότι θα επιτύχουμε ως οικονομικά αποτελέσματα και τελικά άλλα επιτυγχάνουμε στο τέλος. Και έτσι βλέπουμε, οι προϋπολογισμοί μας να χάσκουν κυριολεκτικά μεταξύ αυτών των οποίων προγραμμάτισαν και αυτών των οποίων επέτυχ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Υπουργοί, θα ήθελα να πω, ότι το περιβάλλον της αγοράς είναι δυσμενές για τις μικρομεσαίες επιχειρήσεις. Υπάρχει λαθρεμπόριο, υπάρχει παραεμπόριο, υπάρχει διείσδυση των μεγάλων επιχειρήσεων, οι οποίες ανταγωνίζονται όχι με όρους υγιείς τις μικρομεσαίες επιχειρήσεις. Επίσης, η γενικότερη οικονομική πολιτική μέσα στην οποία δρα όλο το οικονομικό πλέγμα της Χώρας μας και όλες οι μικρομεσαίες επιχειρήσεις, έχει δυσμενείς επιπτώσεις. Και δεν είναι μόνο προνόμιο δικό σας η αποτυχία. Η αναποτελεσματικότητα των μέτρων της οικονομικής πολιτικής, υπήρξε και στις προηγούμενες κυβερνήσεις και είναι θέμα που απασχολεί όλον τον Ελληνικό Λαό, είναι ευθύνη όλων των Ελλήνων, ανεξαρτήτως εάν είναι στην κυβέρνηση ή στην αντιπολίτευ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οι πρέπει εδώ να φέρουμε τη μαρτυρία μας, όλοι πρέπει να δώσουμε τη δική μας συμβολή με θετικές τοποθετήσεις, πως θα ξεφύγουμε από αυτήν την αναποτελεσματική οικονομική πολιτική, η οποία καταβαραθρώνει τον Τό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θα επικαλεσθώ κάποια νούμερα κύριε Υπουργέ. Θυμάμαι, ότι το 1990 οι εξαγωγές μας ήταν 6.700.000.000(;) δολάρια. Το 1993 πέσανε στα 5.170.000.000 δολάρια. Δηλαδή σε 3 χρόνια μέσα η ελληνική παραγωγή στη διεθνή αγορά μειώθηκε κατά 1.500.000.000 δολά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ώρα θα θυμίσω μία ΠΑΣΟΚική ρήση ότι η ραχοκοκαλιά της εθνικής μας οικονομίας, είναι οι μικρομεσαίες επιχειρήσεις. Μας το θύμισε προηγουμένως και ο κ. Ρωμαίος. Δεν είναι κακό, κύριε Υπουργέ. Και να σας πω κάτι; Κατά καιρούς μελετώντας τις διατριβές -θα έλεγα- τις ενασχολήσεις, τα πονήματα, των οικονομολόγων γύρω από τις δυνατότητες της επιβίωσης της ελληνικής οικονομίας, εντοπίζεται ως ένα από τα χαρακτηριστικά της οικονομίας μας η ευελιξία της, η δυνατότητα προσαρμοστικότητάς της στα νέα δεδομέ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όλοι οι οικονομολόγοι -δεν είμαι οικονομολόγος, συμπεράσματα άλλων μεταφέρω ειδικών- συμφωνούν, ότι είναι ευλογία για τον Τόπο το ότι υπάρχει μεγάλος αριθμός μικρομεσαίων επιχειρήσεων, διότι είναι ευέλικτες και ως εκ τούτου έχουν τη δυνατότητα ευχερέστερης προσαρμογής στα εκάστοτε οικονομικά δεδομένα και στις εκάστοτε οικονομικές μεταβολ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λοιπόν πρέπει -αφού, αυτό το πλεονέκτημα έχουμε -η οικονομία μας ουσιαστικά να στηρίζεται στις μικρομεσαίες επιχειρήσεις, να το αξιοποιήσουμε μέσα από μία αποτελεσματική οικονομική πολιτική και να μη λέμε στον Τόπο μας πάντοτε τα άσχημα και να μη γκρινιάζουμε μόνο. Πράγματι το περιβάλλον είναι δυσμενές, πράγματι η οικονομική πολιτική που ακολουθείτε -πρέπει να το παραδεχθείτε, κύριε Υπουργέ,- είναι αναποτελεσματική μέχρι σήμερα και δεν είναι προνόμιο δικό σας ή κατηγορία που απευθύνεται μόνο σε σας, αλλά είναι φαινόμενο της τελευταίας 15ετίας. Μέσα σε αυτό το δυσμενές κλίμα υπάρχει και η ευνοϊκή συγκυρία, ότι τελικά η ελληνική οικονομία απέκτησε ενδοχώρα. Και εφόσον οι μικρομεσαίες επιχειρήσεις είναι η ραχοκοκαλιά μας, είναι το μοτέρ, ο μοχλός, η μηχανή που κινεί το τρένο, είναι το πνευμόνι που δίνει οξυγόνο στο σώμα της ελληνικής οικονομίας, το άνοιγμα των Βαλκανίων, οι καινούριες αγορές, είναι πραγματικά μία πρόκληση ζωής, μία πρόκληση ανταγωνισμού, μία πρόκληση η οποία συνάδει απόλυτα με το χαρακτήρα του Έλληνα, με το επιχειρηματικό δαιμόνιο της φυλής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λοιπόν η ευκαιρία. Έχετε την ευκαιρία. Ο Ελληνικός Λαός σας έκανε την τιμή να σας δώσει και την ευθύνη να οδηγήσετε την οικονομία μας σε αυτήν την κατεύθυνση να δώσετε ζωή στις επιχειρήσεις αυτές, οι οποίες έχουν τη δυνατότητα να προχωρήσουν μπροστά. Θα θυμίσω ότι στη Βουλγαρία η μικρή αυτή Ελλάδα η τελευταία σε οικονομικούς δείκτες στα πλαίσια της Ενωμένης Ευρώπης είναι πρώτη χώρα σε επενδύσεις με δεύτερη και αυτήν την κραταιά Γερμανία. Και φυσικά τις επενδύσεις εκεί δεν τις έκαναν κάποιες πολύ μεγάλες επιχειρήσεις, οι οποίες όπως προείπαμε όλοι, λείπουν από τον Τόπο μας, αλλά ένας όγκος μικρομεσαίων Ελλήνων επιχειρηματιών και βιομηχάνων οι οποίοι ωθούμενοι από αυτό το χαρακτηριστικό της φυλής μας να αναπτύσσεται οικονομικά, πραγματικά προοδεύουν εκεί. Πρέπει αυτούς τους ανθρώπους να τους στηρίξ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θέλω να κάνω και μία άλλη γενικότερη οικονομική επισήμανση, κύριε Υπουργέ. Ό,τι πλέον επέζησε από επιχείρηση στην Ελλάδα μετά από 15 χρόνια συνεχούς λιτότητας και συνεχούς συρρίκνωσης της παραγωγικής βάσης της Χώρας, είναι υγιές. Ό,τι ήταν αεριτζήδικο θα έλεγα ό,τι στεκόταν σε πόδια πήλινα, σε επιδοτήσεις, σε συγκυρίες οικονομικές, έχει καταστραφεί έχει εκλείψει από την αγορά. Η βιομηχανία που επέζησε, η μικρομεσαία επιχείρηση, η οποία επιζεί και δραστηριοποιείται ακόμα και σήμερα είναι υγιή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Καλούδη, κουνάτε προβληματικά το κεφάλι σας, αλλά θα έλεγα ότι ο κανόνας είναι αυτός. Δεν ξέρω αν έχετε υπόψη σας κάποιες εξαιρέσεις. Πάντοτε υπάρχουν εξαιρέσεις στους κανόνες αλλ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ΠΥΡΟΣ ΚΑΛΟΥΔΗΣ:Μου επιτρέπετε, κύριε συνάδελφε αν επιτρέπει και ο κύριος Πρόεδρ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Βεβαίως σας επιτρέπ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ΠΥΡΟΣ ΚΑΛΟΥΔΗΣ:Ένα κρίσιμο σημείο είναι το θέμα των ιδίων και ξένων κεφαλαίων. Υπάρχουν στοιχεία πολύ κρίσιμα ότι η σχέση αυτή δεν δείχνει υγιή οικονομία και υγιείς συνθήκες για πολλ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Η οικονομία μας δεν είναι υγιής, συμφωνώ μαζί σας και προφανώς παρανοήσατε αυτό που είπα. Είπα ότι οι επιχειρηματικές μονάδες, οι οποίες επιζούν αυτήν την ώρα και τα κέρδη τα οποία πραγματοποιούν από χρόνο σε χρόνο, τα οποία μάλιστα μέσα σ' αυτό το δυσμενές κλίμα το οικονομικό αυξάνουν από χρόνο σε χρόνο, δείχνουν ότι υπάρχει υγιής δυναμισμός μέσα σ' αυτό το οικονομικό δυναμικό, το οποίο παρέμεινε εν ζωή και δραστηριοποιείται στο χώρο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τονίσω ένα πολύ σημαντικό στοιχείο, κύριοι Υπουργοί, όσον αφορά την κάλυψη της ελληνικής αγοράς από προϊόντα ελληνικά και φυσικά το επαναλαμβάνω για μια ακόμη φορά: Οι μικρομεσαίες είναι αυτές που κατακλύζουν ή δεν κατακλύζουν την αγορά από προϊό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1980 η διείσδυση των εισαγωγών το import penetrasion το λεγόμενο ήταν στην αγορά της Ελλάδος 22%. Το 78% της ελληνικής αγοράς καλύπτονταν, κατανάλωνε ελληνικά προϊόντα. Το 1993 δυστυχώς από το 78% πέσαμε στο 53%.Δηλαδή στα δύο προϊόντα τα οποία πωλούνται πλέον στην ελληνική αγορά το ένα είναι ξένο, δεν προέρχεται από το μόχθο του Έλληνα, δεν έχει πάνω του την ελληνική ταυτότη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θα επαναλάβω τα όσα συγκεκριμένα για το χώρο των μικρομεσαίων επιχειρήσεων ανέφερε ο κ. Λεντάκης, θα ήθελα όμως να τονίσω ένα άλλο γενικότερο θέμα ότι οι μικρομεσαίες επιχειρήσεις δεν θα μπορέσουν να επιζήσουν. Και αν κατεβάσετε το φόρο του 35% και αν καταργήσετε τον ΕΦΤΕ στις χρηματοδοτήσεις -μου φαίνεται ότι καταργείται στις 30.12.94, τώρα τον μειώσαμε στο μισό- ή αν ρυθμίσετε το θέμα των μισθώσεων της επαγγελματικής κατοικίας, οι μικρομεσαίες επιχειρήσεις θα μπορέσουν να επιζήσουν αν η γενικότερη οικονομική πολιτική της Ελλάδος τροχοδρομηθεί προς ορίζοντες και μέσα από συγκεκριμένα μέτρα τα οποία θα δίνουν τη δυνατότητα οικονομικής επιβίωσης και οικονομικής ανάπτυ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ταν στην Ελλάδα ακολουθούμε νομισματική πολιτική, η οποία κρατάει τη δραχμή 30% περίπου υπερτιμημένη, σε σχέση με την πραγματική της αξία, όταν οι ελληνικές κυβερνήσεις διαχρονικά, ανεξαρτήτως χρώματος, θέλουν μια δραχμή που να έχει ύφος Ιάπωνα, αλλά βάρος Σομαλού, να διατηρούνται υποτιμητικές προσδοκίες στην αγορά, -οι οποίες είναι μια από τις κυριότερες αιτίες, που δεν επιτρέπει τη μείωση των πραγματικών επιτοκίων, γιατί αν μειωθούν θα φύγουν τα κεφάλαια στο εξωτερικό- όταν μέσα απ' αυτές τις διαδικασίες είναι ακριβά τα ελληνικά προϊόντα, όταν δεν μπορεί να υπάρξει φθηνό χρήμα, το οποίο με παραγωγικότητα να μπορεί να επενδυθεί σε διάφορους τομείς της οικονομίας, όποια ενοίκια και αν επιδοτήσετε, όποιον ΦΠΑ και αν καταργήσετε, όποια φορολογία και αν μειώσετε, απλώς θα δώσετε προσωρινές ενέσεις επιβίωσης και απλώς θα βάλετε υποστηρίγματα στα πήλινα πόδια της ελληνική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τε χρέος αυτά τα δεδομένα να τα καταστήσετε υγιή, για να μπορεί η ελληνική οικονομία, να μπορεί η ραχοκοκαλιά της ελληνικής οικονομίας, οι μικρομεσαίες επιχειρήσεις, να βρουν ένα πεδίο όπου γόνιμα και κερδοφόρα θα μπορούν να εργαστ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κάποιο σημείο της ομιλίας σας, κύριε Υφυπουργέ, είπατε ότι δεν πρέπει να κάνουμε αντιπολίτευση για την αντιπολίτευση. Δεν νομίζω ότι πρέπει να απευθύνετε αυτό τον χαρακτηρισμό στην Πολιτική Άνοι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Γενικά το είπ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Χαίρομαι που το ακού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όμως εγώ να το επικαλεσθώ και να το ακούσει ο Ελληνικός Λαός, ότι πολλά νομοσχέδια της σημερινής Κυβέρνησης, με κόστος πολιτικό για ένα κόμμα που τον Οκτώβριο είχε 4,8% και τώρα πήγε στο 8,8%, είχαμε την πολιτική γενναιότητα, εν ονόματι της υπηρέτησης της αλήθειας, να τα ψηφίσουμε, γιατί τα θεωρούσαμε σωστά. Είμαστε οι μόνοι απ' όλες τις Πτέρυγες της Βουλ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χθες, στη 1 το μεσημέρι, άσχετα που δεν είδε το φως που έπρεπε της δημοσιότητας, από τα Μέσα Μαζικής Ενημέρωσης, ο Πρόεδρός μας σε συνέντευξη Τύπου στο "ΛΥΔΡΑ ΠΑΛΑΣ" παρουσίασε 100 σελίδες πρόγραμμα αναπτυξιακό σύγκλισης της ελληνικής οικονομίας, για να μπορέσουμε να ανταποκριθούμε στις προκλήσεις της ΕΟΚ, της Ενωμένης Ευρώπης, και στους όρους τους Μάαστριχτ. Εκεί μέσα, κύριε Υπουργέ, - δεν ξέρω αν το πήρατε στα χέρια σας, φαντάζομαι ότι θα ενδιαφερθείτε να μάθετε το περιεχόμενό του- θα δείτε όχι παροχές, θα δείτε όχι αοριστολόγους, γενικόλογους πολιτικούς αφορισμούς, αλλά συγκεκριμένα μέτρα, τα οποία μάλιστα έχουν ακόμα και επαχθείς όρους σε βάρος κοινωνικών στρωμάτων, αλλά που διαπνέονται από το πνεύμα της κοινωνικής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είστε βέβαιοι, ότι η επερώτηση αυτή δεν γίνεται από διάθεση αντιπολίτευσης, αλλά για να ασκήσουμε πραγματικά πολιτική πίεση προς την Κυβέρνηση, γιατί έτσι πρέπει να κάνουμε, αυτό είναι το χρέος μας και είναι παραγωγικό, είναι χρήσιμο, να σας τονίζουμε τα προβλήματα, να ασκούμε πολιτική πίεση, για να αναγκάζεσθε και εσείς κάτω και από το δικό σας ενδιαφέρον, αλλά και από την πίεση της Αντιπολίτευσης, να εντείνετε διαρκώς τις προσπάθειές σας, για να επιλύονται τα προβλήματα, τα οποία απασχολούν τον Τόπο μας, για να μπορέσουμε επιτέλους να ξαναμπούμε σε μια οδό δυναμικής προόδου, για να καλύψουμε το χάσμα που μας χωρίζει από τους άλλους συνεταίρους μας και να μη μείνουμε στη δεύτερη, τρίτη και τελικά στην εκτός ταχύτητος πορεία σε σχέση με τους άλλους συνεταίρους μ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ύριοι συνάδελφοι, από τη Νέα Δημοκρατία Κοινοβουλευτικός Εκπρόσωπος στην παρούσα συζήτηση της επερώτησης ορίζεται ο κ. Θεόδωρος Δαμιανός, ο οποίος έχει ζητήσει κα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κύριε Δαμιαν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ΔΑΜΙΑΝΟΣ: Κύριε Πρόεδρε, θα ήθελα να ξεκινήσω κατ' αρχάς, συγχαίροντας τους αγαπητούς φίλους υπουργούς για την παραμονή τους στην κυβέρνηση και να συνεχίσω με μια παραδοχή -πιστεύω όλων των Πτερύγων της Βουλής, όπως τουλάχιστον κατά κόρον έχει αναφερθεί- ότι οι μικρομεσαίες επιχειρήσεις αποτελούν "τη ραχοκοκαλιά" της ελληνικής οικονομίας. Μάλιστα, αν θεωρήσουμε ως δεδομένο ότι η αναφορά σε μικρομεσαίες επιχειρήσεις της Ευρωπαϊκής Ένωσης καλύπτει περίπου το 97% των ελληνικών επιχειρήσεων, αντιλαμβάνεσθε ότι δεν αποτελεί απλά τη ραχοκοκαλιά της ελληνικής οικονομίας, αλλά αυτή καθ' εαυτήν την ελληνική οικονομία η μικρομεσαία επιχείρηση και ο τομέας τον οποίο καλύπτ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περώτηση της Πολιτικής Άνοιξης καλύπτει το σύνολο των δραστηριοτήτων, θα έλεγα, της οικονομικής ζωής, όχι μόνο των μικρομεσαίων, αλλά οποιασδήποτε επιχείρ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έβαια, οι απαντήσεις των κυρίων Υπουργών, θα έλεγα ότι δεν ήταν ικανοποιητικές. Ξεκινώ από την παραδοχή βέβαια ότι οι προθέσεις αμφοτέρων των ομιλησάντων υπουργών, είναι αγαθές. Όμως, η γυναίκα του Καίσαρα δεν φθάνει να είναι τίμια, αλλά πρέπει να φαίνεται και τίμια. Και δυστυχώς, το 10μηνο της σημερινής κυβέρνησης χαρακτηρίζεται από παντελή ανυπαρξία ενεργειών στον τομέα των μικρομεσαίων επιχειρήσεων. Η όποια ενέργεια έχει γίνει -διότι δυστυχώς η κάθε οικονομική απόφαση της κάθε κυβέρνησης πρώτα και κύρια επηρεάζει τη μικρομεσαία επιχείρηση-είναι σε βάρος, έχει θίξει την μικρομεσαία επιχείρηση, παρά την έχει ενισχύ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ξεκινήσω από το φορολογικό, που αναφέρθηκε ο αγαπητός Υφυπουργός Δημήτρης Γεωργακόπουλος; Ναι μεν μειώθηκε το 25% σε 15% -δεν ξέρω αν ήταν και η καταλληλότερη των ενεργειών- αλλά το φορολογικό νομοσχέδιο από την ώρα που φορολογεί τον Έλληνα κατά δήλωση, κατ' επάγγελμα, αποτελεί βρόγχο στο λαιμό των περισσοτέρων μικρομεσαίων επιχειρήσεων. Και είδατε τις αντιδράσεις που υπήρχαν από τους μικρομεσαίους για τη φορολόγησή τους κατά τίτλο επαγγέλματος και όχι κατά πραγματικά έσοδα. Αυτό είναι ίσως το βασικότερο πρόβλημα που θα αντιμετωπίσουν από του χρόνου, που θα κληθούν να πληρώσουν τα νέα φορολογικά μέτρα, οι μικρομεσαίες επιχει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αναπτυξιακό, το οποίο καν δεν έχει εφαρμοστεί και η έλλειψη του οποίου έχει οδηγήσει σε στασιμότητα των επενδύσεων; δίνει ιδιαίτερο βάρος -και ίσως να είναι λογική επιλογή της Κυβέρνησης, η ίδια αναλαμβάνει τις ευθύνες της- στις μεγάλες επενδύσεις και πολύ μικρό, έως καθόλου, στις μικρές επιχειρήσεις, οι οποίες θα κάνουν και μικρές επενδύ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ω μπροστά μου σημερινή οικονομική εφημερίδα, όπου παρουσιάζει τις θέσεις του ΕΒΕ Αθηνών για τον αναπτυξιακό νόμο και θέτει ένα βασικό ερώτημα: Υπάρχει μέριμνα να μην θιγούν τουλάχιστον οι πλέον αξιόλογες από τις προτάσεις που αφορούν τη συγχρηματοδότηση δημιουργίας μικρομεσαίων επιχειρήσεων; Όχι. Αυτή είναι, δυστυχώς, 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ο αναπτυξιακός λοιπόν νόμος, οδηγεί προς τις μεγάλες επενδύσεις, προς τις μεγάλες επιχειρήσεις και δεν ευνοεί, τουλάχιστον δεν ενισχύει καθόλου, καλύτερα από προηγούμενους, τις μικρομεσαίες επιχει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δώ θα μου επιτρέψετε να αναφερθώ στον αγαπητό και γείτονα συνάδελφο, κ. Χατζηδημητρίου, και να του πω ότι σ' αυτό το δύσκολο οικονομικό περιβάλλον, κέρδη πραγματοποιούν οι μεγάλες επιχειρήσεις. Δεν αυξάνουν τα κέρδη τους οι μικρές επιχειρήσεις, γιατί αν τα αυξάνανε, δεν θα είχατε και λόγο να υποβάλετε την Επερώτηση. Αντίθετα, αντιμετωπίζουν σημαντική μείωση των εσόδων τους. Δεν ξέρω καν αν εξασφαλίζουν κάτι παραπάνω από ένα αξιοπρεπές μεροκάματο οι πραγματικά για την Ελλάδα μικρομεσαίες επιχειρήσεις, σε αντίθεση με τις μεγάλες επιχειρήσεις, οι οποίες τουλάχιστον για τα 2 τελευταία χρόνια παρουσίασαν μια αύξηση κερδών. Όμως, είναι μικρός αριθμός, πολύ μικρ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δώ θα ανοίξω μια ακόμα μικρή παρένθεση για να πω ότι η εξαγωγή επενδύσεων σε γείτονες Βαλκανικές χώρες -που πράγματι υπάρχει και είναι και έντονη και στη Βουλγαρία και στη Ρουμανία και στην Αλβανία ακόμα- δεν είναι πάντοτε προς το συμφέρον της εθνικής οικονομίας, γιατί δυστυχώς -και έχω εμπειρία και από το δικό μου νομό και πιστεύω ότι θα έχετε και εσείς από το δικό σας νομό- ένας σημαντικός αριθμός των επιχειρηματιών που μεταφέρουν δραστηριότητες στη Βουλγαρία, το κάνουν σε βάρος της δραστηριότητας στην Ελλάδα. Δηλαδή, κλείνουν την ελληνική επιχείρηση και μεταφέρονται στη Βουλγαρία, ή μειώνουν, εν πάση περιπτώσει, τη δραστηριότητα και το προσωπικό των ελληνικών επιχειρήσεων, των εντός του ελληνικού εδάφους επιχειρήσεων, και μεταφέρονται στη Βουλγαρία η αλλ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δώ είναι ένα ακόμη θέμα, το οποίο πρέπει να συζητήσουμε, όταν θα έρθει ο αναπτυξιακός νόμος, που προβλέπεται, απ' όσα τουλάχιστον έχουν λάβει το φως της δημοσιότητας, και κάποια ειδική ενίσχυση επιχειρηματιών, για να μεταφέρουν δραστηριότητες στη γείτονα χώ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γενικότερη οικονομική κατάσταση της Χώρας σίγουρα δεν ευνοεί την ανάπτυξη των μικρομεσαίων επιχειρήσεων και σίγουρα ακόμα δεν έχει γίνει το ξεκαθάρισμα -το πράγματι αναγκαίο μέχρι ενός σημείου ξεκαθάρισμα- του υπερεπαγγελματισμού που υπάρχει στην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θα συμφωνήσω με τον Κοινοβουλευτικό Εκπρόσωπο της Πολιτικής Άνοιξης ότι όποιες επιχειρήσεις έχουν μέχρι σήμερα επιβιώσει, σημαίνει ότι είναι υγιείς. Ο κ. Καλούδης έδωσε μία απάντηση. Η σχέση ιδίων προς ξένα κεφάλαια των σημερινά δραστηριοποιημένων επιχειρήσεων, δεν είναι η καλύτερη δυνατή. Εν πάση περιπτώσει, αυτό δεν είναι το ζητούμενο. Το θέμα δεν είναι να κλείσουν και άλλες επιχειρήσεις, το θέμα είναι πώς θα στηρίξουμε τις υπάρχουσες και πάνω απ' όλα, πώς θα ενισχύσουμε τις εκ των υπαρχουσών πιο δυναμικές, για να αναπτυχθούν ακόμα περισσότε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θα ξεκινήσω δεχόμενος τη δήλωση του κ. Ρωμαίου ότι είναι απαραίτητη η δημιουργία δικτύων. Χαίρομαι ιδιαίτερα, κύριε Υπουργέ, που το αποδέχεστε. Ήταν και μέσα στο Κ.Π.Σ, που είχε ετοιμάσει η Νέα Δημοκρατία και το οποίο το αλλάξατε. Αυτό δεν το αλλάξατε ευτυχώς, όπως και ορισμένα άλλα, που είναι σαφώς προς το καλύτε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εκεί και ύστερα όμως, ειλικρινά τι κάνει ο ΕΟΜΜΕΧ, για να καταλάβω και εγώ; Διότι ο ΕΟΜΜΕΧ, τουλάχιστον ως προς την Ευρωπαϊκή Ένωση, έχει μια πολύ κακή εικόνα ή εν πάση περιπτώσει η Ευρωπαϊκή Ένωση έχει μια πολύ κακή εικόνα για τον ΕΟΜΜΕΧ. Ξέρετε ότι ένας από τους λόγους που ο ΕΟΜΜΕΧ δεν μπήκε σε προγράμματα ήταν η άρνηση της Ευρωπαϊκής Ένωσης να δεχθεί συμμετοχή του ΕΟΜΜΕΧ, θεωρώντας ότι ο Οργανισμός αυτός δεν μπορεί με τη σημερινή του μορφή να προσφέρει αυτά, τα οποία η Ευρωπαϊκή Ένωση ζητάει για να χρηματοδοτήσει προγράμ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τε στο γραφείο σας -πιστεύω ότι θα το παραλάβατε από το αρχείο του προκατόχου σας του κ. Τσιπλάκου- έγγραφο του Επιτρόπου κ. Μακ Μίλαν, που επιβεβαιώνει αυτό, το οποίο λέ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υβέρνηση της Νέας Δημοκρατίας ανέθεσε μετά από διεθνή διαγωνισμό, με λεφτά της ΕΟΚ -πρόγραμμα χρηματοδοτούμενο από την ΕΟΚ- τη μελέτη της αναμόρφωσης του ΕΟΜΜΕΧ, όπως και τριών παραλλήλων Οργανισμών, οι οποίοι και δυστυχώς εμπλέκονται ΕΛΚΕΠΑ, ΟΠΕ και ΕΛΟΤ.</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Κυβέρνησή σας ακύρωσε, χωρίς να έχει ακυρώσει, τη συγκεκριμένη μελέτη. Δεν έχει υπάρξει επίσημη ακύρωση του διαγωνισμού, αλλά δεν έχει ενεργοποιηθεί και η μελέτη και χάνονται χρήματα από την ΕΟΚ. Ο ΕΟΜΜΕΧ δεν αλλάζει μορφή, δεν βελτιώνεται και δεν υπάρχει κάποια συγκεκριμένη πρόταση για το πώς θα λειτουργήσει ο ΕΟΜΜΕΧ.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 εξαμήνου περίπου η σημερινή Πρόεδρος του ΕΟΜΜΕΧ έκανε μία ανακοίνωση για το πώς βλέπουν τη δραστηριοποίηση του ΕΟΜΜΕΧ, η οποία δεν διαφέρει σχεδόν κατά τίποτα από αυτά, τα οποία μέχρι σήμερα έκανε ο ΕΟΜΜΕΧ. Δεν ξέρω εάν ο καινούριος αναπληρωτής Υπουργός Βιομηχανίας, ο οποίος θα παραλάβει υποθέτω και την αρμοδιότητα του ΕΟΜΜΕΧ, θα έχει άλλες απόψεις και αν πρόκειται να αλλάξει. Η ουσία πάντως είναι ότι ο ΕΟΜΜΕΧ για τους 10 μήνες που έχουν περάσει, είναι ανύπαρκτος για τις μικρομεσαίες επιχειρήσεις. Η βοήθεια που έχει προσφέρει είναι ανύπαρκτη, οι ενέργειες, που έχουν γίνει για τη στήριξη των μικρομεσαίων επιχειρήσεων, θα έλεγα ότι είναι ανύπαρκτες απ' όλες τις πλευρές της σημερινής Κυβέρ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κουσα με έκπληξη να μιλάτε για το θέμα του RΕΤΕX και παραβλέπετε ίσως ότι χθεσινή εφημερίδα λέει ότι εγκρίνατε εσείς -το Υπουργείο Εθνικής Οικονομίας- 11 δισεκατομμύρια δραχμές για το RΕΤΕX και εξ αυτών είναι 359 προτάσεις για μελέτες και 243 για προμήθεια εξοπλισμού. Δηλαδή, το 60% των προγραμμάτων τα οποία εγκρίνατε, αφορούν μελέ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 πάση περιπτώσει, εγώ δε σας κατηγορώ. Καλά κάνουν και αφορούν μελέτες. Διότι εκείνο, το οποίο βασικά χρειάζεται σήμερα η μικρομεσαία επιχείρηση και δεν μπορεί να πάρει έναντι της μεγάλης επιχείρησης είναι η δυνατότητα πληροφόρησης, η δυνατότητα υπαγωγής σε κάποια προγράμματα, η δυνατότητα αλλαγής κάποιων δραστηριοτήτων, τις οποίες δεν μπορεί να τις κάνει ακριβώς γιατί δεν έχει τη δυνατότητα ούτε να χρηματοδοτήσει μελέτες, ούτε να ενημερωθεί για πολλά πράγματα, τα οποία αποφασίζονται στην ΕΟΚ και τα οποία υλοποιούνται στην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έρθω τελειώνοντας, κύριε Πρόεδρε, σε αυτό με το οποίο ξεκίνησα, στο φορολογ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σχετα αν είναι ανάγκη υπό τη σημερινή δημοσιονομική κατάσταση να εισπράξει το κράτος χρήματα, το φορολογικό αποτελεί βρόγχο στο λαιμό της μικρομεσαίας επιχείρησης. Η φορολόγηση επί δικαίων και αδίκων, απλά και μόνο με τον τίτλο της δραστηριότητας, θα κλείσει -θυμηθείτε το αυτό, κάνω πρόβλεψη η οποία ελπίζω να μη βγει αληθινή- πολλές επιχειρήσεις μέσα στο 1995, όταν θα αρχίσουν να καλούνται να πληρώσουν τη νέα φορολο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Υπουργοί, θα ήθελα ακόμη να πω ότι είναι παντελής η έλλειψη χρήματος από την αγορά, την οποία προκαλέσατε οι ίδιοι. Η Κυβέρνηση με την έκδοση ομολόγων, και μάλιστα με τέτοιους ελκυστικούς όρους που ήταν αυτονόητο ότι θα προστρέξει και ο τελευταίος αποταμιευτής, έχει απομυζήσει στην κυριολεξία την αγορά από ρευστό. Αυτό επηρεάζει άμεσα την ελληνική οικονομία και πρώτα απ' όλα τις μικρομεσαίες επιχειρήσεις. Τα κλεισίματα των επιχειρήσεων -ιδιαίτερα των εμπορικών- είναι συνεχή, οι διαμαρτυρίες των γραμματίων έχουν υπερπολλαπλασιαστεί, οι εκπτώσεις -με την έγκρισή σας- ξεκίνησαν ένα μήνα νωρίτερα, χωρίς όμως, δυστυχώς, τα αναμενόμενα για τους εμπόρους αποτελέσ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άκουσα με έκπληξη τον Υφυπουργό Οικονομικών να θεωρεί ως σημαντική ενέργεια τη δημοσιοποίηση ονομάτων οφειλετών του Δημοσίου, που ήταν για μας και το μεγαλύτερο πυροτέχνημα, απ' όσα τελευταία εξετόξευσε η Κυβέρνηση. Εκτός από το ότι διαπομπεύτηκαν άτομα, πολλές φορές αδίκως, δεν προσέθεσε τίποτε παραπάνω απ' αυτό το οποίο θα μπορούσε να είχε κάνει μόνη της η Κυβέρνηση, προκαλώντας την εφαρμογή των υπαρχόντων νόμων με προσωποκρατήσεις, με κατασχέσεις, κ.ο.κ.</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να δείξω πόσο πυροτέχνημα ήταν αυτό, έχω μπροστά μου μία σημερινή εφημερίδα όπου αναφέρεται ότι σε εκδίκαση προσφυγής οφειλέτη προς το Δημόσιο -ο οποίος μάλιστα κατέχει υψηλή θέση στο συνδικαλιστικό όργανο των βιομηχάνων της Αττικής- παρουσίασ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Υφυπ. Οικονομικών): Ατυχήσ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ΔΑΜΙΑΝΟΣ: Δεν ατυχήσαμε καθόλου,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συνήγορος του παρουσίασε έγγραφα βάσει των οποίων γίνεται ρύθμιση, οι συνήγοροι του Δημοσίου δεν είχαν ιδέα για το τι συμβαίνει και το ίδιο το δικαστήριο προκάλεσε αναβολή της δίκης, μέχρις ότου οι συνήγοροι του Δημοσίου ενημερωθούν από το Δημόσιο για το ποια είναι η πραγματικότητα. Δηλαδή, όχι απλά διαπομπεύουμε άτομα, αλλά στέλνουμε και τους συνηγόρους του Δημοσίου χωρίς ενημέρωση, με αποτέλεσμα να βρίσκονται και αυτοί οι άνθρωποι -δεν φταίνε σε τίποτα οι δικηγόροι ή οι υπάλληλοι του Δημοσίου οι οποίοι θα πάνε να υπερασπισθούν το Υπουργείο Οικονομικών σε μία υπόθεση- σε δύσκολη θέση, όταν το δικαστήριο στην ουσία τους στέλνει σπίτι τους ως αδιάβαστους. Γιατί αυτό ακριβώς έγιν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ναι μέτρα αυτά. Χρειάζονται μέτρα, κύριοι Υπουργοί. Η Κυβέρνησή σας δεν τα έχει πάρει. Η Νέα Δημοκρατία σας έκανε συγκεκριμένες προτάσεις για την οικονομική ανάπτυξη της Ελλάδος. Την Τρίτη, στη συζήτηση προ ημερησίας διατάξεως που θα γίνει, θα σας τα επαναλάβουμε. Πάρτε άμεσα μέτρα. Κυρίως ενεργοποιήστε πραγματικά τον ΕΟΜΜΕΧ, χρησιμοποιήστε τα υπάρχοντα ειδικά χρηματοδοτικά προγράμματα για τις μικρομεσαίες επιχειρήσεις, περάστε γρήγορα τον αναπτυξιακό νόμο, με πρόβλεψη όμως για τις μικρομεσαίες επιχειρήσεις. Έχουν περάσει 10 μήνες και η Ελλάδα δεν έχει αναπτυξιακό νόμο, έχει όμως φορολογικό νόμο. Έτσι, θα μπορούμε πράγματι να πούμε ότι εκτός από τις πράγματι αγαθές προθέσεις σας -σας γνωρίζω και τους δύο και γνωρίζω ότι είναι αγαθές οι προθέσεις σας- έχετε την πολιτική βούληση, αλλά και τη δυνατότητα, την οποία επικαλεσθήκατε προηγουμένως, κύριε Ρωμαίε, να ενισχύσετε τις μικρομεσαίες επιχειρ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κ. Λεντάκης έχει το λόγο για να δευτερολογή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Κύριε Πρόεδρε, θα ήθελα να επισημάνω δύο πρ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και οι δύο παριστάμενοι Υπουργοί επεσήμαναν την κρισιμότητα που έχουν για την ελληνική οικονομία οι μικρομεσαίοι, οι οποίοι αποτελούν πράγματι τη ραχοκοκαλιά, την σπονδυλική στήλη της οικονομίας και του κοινωνικού μας ισ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στοιχείο που θα ήθελα να επισημάνω, είναι ότι και οι δύο ουσιαστικά παραδέχθηκαν ότι οι κινήσεις που γίνονται προς αυτή την κατεύθυνση είναι πάρα πολύ περιορισμέ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Γεωργακόπουλος είπε ότι φορολογικά δεν μπορούμε να κάνουμε κάτι παραπάνω απ' αυτά. Υπάρχει πρόβλημα, αλλά δεν μπορούμε, διότι τα δημοσιονομικά μας είναι τέτοια, που δε θα μπορέσουμε να προχωρή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λοιπόν, να κάνω κάποιες πολύ συγκεκριμένες επισημάν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ώτο στοιχείο είναι ότι εάν δεν έχουμε ανάπτυξη και αναπτυξιακή πολιτική δε θα βγούμε από το αδιέξοδο. Και η Κυβέρνηση, όπως επεσήμανε και ο κ. Δαμιανός, μέχρι τώρα δεν έχει καταθέσει τον αναπτυξιακό νόμο. Δεν έχουμε δει, δηλαδή, με ποιο τρόπο θα γίνει η ανάπτυξη, η όλη πολιτική της είναι εισπρακτική, καθαρά εισπρακτική. Η εισπρακτική δεν βγάζει από το αδιέξοδο. Ούτε τα ελλείμματα θα περιορίσει, γιατί και ακόμα και αν τα καλύψει, τελικά θα ξαναδημιουργηθούν από τη στιγμή που δεν υπάρχει ανάπτυξη. Η ανάπτυξη είναι αυτή η οποία θα δώσει διέξοδ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θα ήθελα να υποβάλω πολύ συγκεκριμένα ερωτ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ρώτο είναι εάν πράγματι πιστεύουμε ότι πρέπει να υπάρχουν οι μικρομεσαίες επιχειρήσεις στην Ελλάδα, τότε θα πρέπει να τις ενισχύσουμε. Συνεπώς ανακύπτει το ερώτημα: Θα υπάρχει σταθερό πλαίσιο στις μικρομεσαίες επιχειρήσεις, το οποίο δε θα αλλάζει ανάλογα με την εκάστοτε κυβέρνηση; Είναι ένα στοιχείο που πρέπει να το απαντήσουμε. Θα υπάρχει ένα κατάλληλο χρηματοδοτικό πλαίσιο που θα εξασφαλίσει άμεσο και φθηνό χρήμα στις μικρομεσαίες επιχειρήσεις; Οι ίδιοι ζητάνε να είναι χαμηλά τα επιτόκια. Ως προς τα αίτια οι ίδιοι οι μικρομεσαίοι επισημαίνουν ότι η απελευθέρωση του ωραρίου είναι ένα από τα πιο σημαντικά αίτια για το κλείσιμο μικρομεσαίων επιχειρήσεων του λιανικού εμπο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μεγάλη συμβολή σ' αυτή την κατάσταση έχουν οι εταιρείες του Δημοσίου, ΔΕΗ, ΟΤΕ, Εταιρεία Υδάτων, που τα τιμολόγιά τους αυξήθηκαν τόσο πολύ, με αποτέλεσμα να αυξηθούν τα γενικά έξοδα των επιχειρ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για τα ενοίκια. Η απελευθέρωση των ενοικίων και ο διπλασιασμός ή τριπλασιασμός αύξησε υπέρμετρα τις υποχρεώσεις των μικρών επιχειρ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ζητούν; Δεν απαντήσατε. Ζητώ στη δευτερολογία σας να σταθείτε έπ’ αυτού. Να ξανασυζητηθεί η επαγγελματική στέγη από μηδενική βάση, ώστε να γίνει μία ρύθμιση για 9ετή διάρκεια μίσθωσης με τριετή παράταση, να αναγνωρισθεί ο θεσμός της εμπορικής αξίας, η δυνατότητα πρόσληψης ημετέρου, ίδρυση εταιρείας και διαδο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ταρτο, ως προς το πιστωτικό χρήμα. Ο περιορισμός χρηματοδότησης για εκσυγχρονισμό, για τεχνολογία, για επαγγελματική στέγη σε συνδυασμό με τα σκληρά τραπεζικά κριτήρια και τα απλησίαστα επιτόκια καθιστούν τη δανειοδότηση όχι απλώς ανώφελη, αλλά αν υπάρξει θα είναι καταστροφ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να μειωθούν τα επιτόκια. Με χαμηλά επιτόκια μπορούν να αναπτυχθούν. Να φθηνύνει το χρήμα για να μπορούν να κινηθούν. Η πτώση του τζίρου των οργανωμένων μικρών καταστημάτων έχει ως αίτιο την ανάπτυξη της παραοικονομίας, που ανέφερα προηγουμένως, τα καροτσάκια, αλλά έχει και από το ντάμπινγκ των μεγάλων επιχειρήσεων. Είχα πει προηγουμένως για το τι κάνουν αυτά τα μεγάλα καταστήματα. Και ανέφερα ότι ένα από τα δύο μεγάλα καταστήματα πουλούσαν το αλεύρι 2 δραχμές το κιλό, είχαν κατεβάσει την τιμή του CUTTY SARK στην περίοδο του Πάσχα, μετά κατέβασαν τις τιμές των κρεάτων. Με αποτέλεσμα μ' αυτό τον αθέμιτο συναγωνισμό να χτυπάνε παντοπωλεία, να χτυπάνε κρεοπωλεία, να χτυπάνε τα μανάβικα, να κλείσουν κυριολεκτικά τους μικροεπιχειρηματ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όταση να ελέγχονται όλα τα εισαγόμενα προϊόντα ως ποσότητα, ως αξία και ως ποιότητα. Να ελέγχονται όλοι οι μικροπωλητές κατ' όνομα. Όσοι έχουν άδεια να έχουν τιμολόγια αγοράς και να κόβουν θεωρημένα δελτία λιανικής και να τηρούν βιβλία Β' κατηγορίας εσόδων και εξόδ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έλλειψη αναπτυξιακής φορολογικής πολιτικής -γιατί δεν είναι απλώς να υπάρχει φορολογική πολιτική για την πάταξη της φοροδιαφυγής, βεβαίως να υπάρξει, αλλά να υπάρξει και αναπτυξιακή φορολογική πολιτική- κάνει ακόμα δυσχερέστερη την επιβίωση των μικρομεσα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φορολογικός νόμος προτείνουμε να έχει διάρκεια. Όχι 14 νομοσχέδια που είχε φέρει η Νέα Δημοκρατία, όχι τα νομοσχέδια που φέρνετε και σεις, τα οποία αλλάζουν κάθε λίγους μήνες. Δεν μπορεί να συνεχιστεί αυτή η κατάσ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συνέπεια θα πρέπει να υπάρχουν μερικοί βασικοί κανόνες του παιχνιδιού ώστε πράγματι να υπάρξει δημιουργία ενός πλαισίου πληροφόρησης -το επεσήμανε και ο κ. Ρωμαίος- και συνεχούς εκπαιδεύσεως για τις μικρομεσαίες επιχειρήσεις, τους επιχειρηματίες και σ' αυτούς που εργάζονται σ' αυτές. Να υπάρχει πλαίσιο για την ποιότητα και την επωνυμία των προϊόντων με στόχο την αύξηση της ανταγωνιστικότητας. Να υπάρξει εξυγίανση, χρηματοοικονομική στήριξη των κοινωνικοασφαλιστικών οργανισμών των μικρομεσαίων, δηλαδή το ΤΕΒΕ και το ΤΑΥ. Να αναβαθμιστεί η χρηματοοικονομική στήριξη του ΕΟΜΜΕΧ, ώστε αποκεντρωμένος και δυναμικός να στηρίξει τον εκσυγχρονισμό και την ανάπτυξη των μικρομεσα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αίρομαι για την παρατήρηση που έκανε ο κ. Ρωμαίος, αλλά χρειάζεται περαιτέρω ενίσχυση, ώστε πράγματι ο ΕΟΜΜΕΧ να παίξει ένα πολύ σημαντικό ρόλο. Να υπάρξει αποφασιστική ένταξη των ειδικών προγραμμάτων για τις μικρομεσαίες επιχειρήσεις, τα περιφερειακά επιχειρησιακά προγράμματα. Είναι πάρα πολύ σημαντικό, το ανέφερε ο κύριος Ρωμαίος, και ανέφερε ειδικά αυτά που προκύπτουν από τις χρηματοδοτήσεις που κάνουν οι χώρες της ΕΖΕΣ. Να υπάρξει η θεσμική ολοκλήρωση της πολιτικής προστασίας, της επαγγελματικής και βιοτεχνικής στέγης, με την ένταξη σε αυτό το καθεστώς και των νέων επαγγελμάτων, υπηρεσιών και δραστηριοτήτων, που δημιουργούνται στη σύγχρονη κοινωνικοοικονομική δραστηριότητα. Να αλλάξει το φορολογικό σύστημα, να γίνει δικαιότερο, πιο απλουστευμένο, να είναι κατανοητό και κυρίως να είναι σταθερό, που να στοχεύει και να ενισχύει τα κίνητρα για εργασία και ανάληψη επιχειρηματικής πρωτοβουλίας και αποταμίευ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αλλαγματική πολιτική, που να μην υπονομεύει τις προσπάθειες των μικρομεσαίων για συνεχή βελτίωση, επενδύσεις και βελτίωση της ανταγωνιστικότητας και να προταχθεί πολιτική χαμηλών επιτοκίων. Η ενίσχυση της υποδομής με έμφαση στη δημιουργία βιοτεχνικών πάρκων σε όλες τις περιοχές με μεγάλη συγκέντρωση, αλλά και με ευρεία γεωγραφική διασπορά των παραγωγικών δραστηριοτή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υπάρξει αναβάθμιση του ανθρώπινου δυναμικού των μικρομεσαίων με την τολμηρή δημιουργία πλαισίου συνεχούς μάθησης και πληροφόρησης των επιχειρηματιών σε όλα τα τεχνικά, τεχνολογικά, παραγωγικά, εμπορικά κ.λπ. και γνώση της αγοράς. Να υπάρξουν μέτρα για την αποτελεσματική και ταχύτατη ανάπτυξη και ανταγωνιστικότητα των μικρομεσαίων, ανάπτυξη έρευνας και τεχνολογίας μέσω Κοινοτικών προγραμμάτων, με τη βελτίωση των δυνατοτήτων πρόσβασης στη χρηματοδότηση, με την ανάπτυξη νέων θεσμών όπως κεφάλαιο εκκίνησης, κεφάλαιο υψηλού κινδύνου, ανάληψη απαιτήσεων τρίτων, χρηματοδοτική μίσθωση, εταιρίες αμοιβαίων εγγυήσεων, δημιουργία συνεταιριστικών τραπεζ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εξασφαλιστεί η δυνατότητα και η παροχή ισχυρών κινήτρων ώθησης των μικρομεσαίων για οικονομική και παραγωγική διείσδυση στη βαλκανική ενδοχώρα. Το ανέφερε ο Κοινοβουλευτικός μας Εκπρόσωπος κ. Χατζηδημητρίου. Πρέπει στα Βαλκάνια να ενισχυθεί η διείσδυση της Χώρας μας με αποφασιστική στήριξη των επιμελητηρίων, των κλαδικών οργανώσεων, των μικρομεσαίων επιχειρηματιών. Εδώ χρειάζεται μια ολόκληρη στρατηγική. Θέλουμε συγκεκριμένη απάντηση σ' αυτό, γιατί είναι ένα προνομιακό πεδίο διεισδύσεως σ' αυτό το χώρο που έρχονται και από τις άλλες χώρες. Και ταυτοχρόνως ευνοούμαστε από τη γειτνίαση και αν θέλετε και από τις ιστορικές σχέσεις. Να υπάρξουν ειδικά τμήματα τόσο στα ΑΕΙ όσο και στα ΤΕΙ και στα ινστιτούτα για την εκπαίδευση στελεχών μικρομεσαίων επιχειρηματιών. Να υπάρξει άρση όλων των περιορισμών και των γραφειοκρατικών δυσκολιών προκειμένου να ενισχυθεί αποφασιστικά ο ανταγωνισμός με παράλληλη σκλήρυνση των μέτρων πάταξης του λαθρεμπορίου, παραεμπορίου, παραοικονομίας που πλήττουν τις νόμιμες και υγιείς μικρομεσαίες επιχειρήσεις, δημιουργώντας με αυτό τον τρόπο που λειτουργούν σήμερα συνθήκες αθέμιτου ανταγωνισμού. Να υπάρξουν κίνητρα ισχυρά για την συνένωση και συγχώνευση των μικρομεσαίων επιχειρ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νόμοι 602 όσο και ο 1667/68 αν και υποχρέωναν τις κυβερνήσεις να βοηθήσουν τις μικρομεσαίες επιχειρήσεις για την ανάπτυξή τους, στην πράξη δεν έκαναν τίποτα. Σήμερα είναι επιτακτική ανάγκη να ενισχυθεί το συνεταιριστικό κίνημα και το πνεύμα των μικρομεσαίων επιχειρήσεων, ώστε να ανταπεξέλθουν δυναμικά στις νέες συνθήκες που δημιουργεί το διεθνές περιβάλλον και ο ανταγωνισμός. Συμφωνούμε, κύριε Ρωμαίε -το είπα και στην πρωτολογία μου- ότι δεν μπορεί να υπάρχει πια καθεστώς προστατευτισμού, αυτό πρέπει να το ξεχά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Όλα αυτά που είπατε όμ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ΔΡΕΑΣ ΛΕΝΤΑΚΗΣ: Ναι δεν είναι προστατευτισμός αυτά που είπα. Αυτά που είπα είναι ενίσχυση της ανταγωνιστικότητας, της πληροφόρησης. Η χρησιμοποίηση του πακέτου Ντελόρ που θα πάρουμε προς αυτή την κατεύθυνση πρέπει να είναι, ώστε να υπάρξει η πληροφόρηση. Αυτά δεν είναι μέτρα προστατευτισμού, όταν μιλάμε για τη πάταξη της παραοικονομίας, σαφώς δεν μιλάμε για την ενίσχυση των μικρομεσαίων με προστατευτικά μέτρα. Προστατεύουμε αυτό που είναι υγιές εμπόριο και χτυπάμε αυτό που είναι παράνομ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στήσιμο των τραπεζιών στην Αιόλου. Είναι δυνατόν να επιβιώσουν τα καταστήματα; Να πατάξετε τις μεγάλες επιχειρήσεις ακόμα και στα τετραγωνικά μέτ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πορείτε να πάρετε μέτρα, που να περιορίζουν μέχρι τα 1.000 τετραγωνικά. Αυτό γίνεται ήδη στη Γαλλία. Ο Μπαλαντύρ ζητάει να πάρουν μέτρα προς αυτή την κατεύθυνση. Δεν μπορεί να χτίζουν και να ιδρύουν επιχειρήσεις μαμούθ με τέτοιον τρόπο. Ακόμη και στην Αμερική ξέρετε ότι υπάρχει πόλεμος ενάντια στα τραστ. Συνιστά κίνδυνο, ακόμη και για την ίδια τη Δημοκρατία η κολοσσιαία και αλόγιστη αυτή ανάπτυξη. Αυτός δεν είναι ένας παρεμβατισμός άλογος και ειδικά σε μια κυβέρνηση σαν τη δική σας, θα είναι μία σημαντική προσφορά προς το εμπόριο. Ζητήσαμε να αλλάξει αυτό το ειδικό σύστημα, που είχε κάνει η Νέα Δημοκρατία, που ήταν καθαρά φορομπηχτικό το 35% με τον ενιαίο συντελεστή και να εντάξετε -κι εδώ θα ήθελα μία απάντηση, κύριε Υπουργέ- στο περιφερειακό επιχειρησιακό πρόγραμμα του δεύτερου Πακέτου Ντελόρ τις επιχειρήσεις αυτές. Με αυτή την άποψη, καταλήγ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και το συνταξιοδοτικό πρόγραμμα του ΤΕΒΕ, που είναι ένα ταμείο, που δίνει συντάξεις πείνας. Κρούομε τον κώδωνα του κινδύνου. Αν δεν υπάρξει αναπτυξιακή πολιτική -και είμαστε πολύ περίεργοι και αδημονούμε να δούμε την πορεία αυτού του νομοσχεδίου- δε θα βγούμε από το αδιέξοδο. Η ανεργία θα μεγαλώνει και όσο μεγαλώνει η ανεργία, σημαίνει ότι μικραίνει και η ικανότης των πολιτών να αγοράσουν και να κινήσουν την αγ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άρτε μέτρα, όσον αφορά τη βαλκανική ενδοχώρα. Είναι πάρα πολύ σημαντικός τομέας, που ήδη έχει αρχίσει η ανάπτυξη των μικρομεσαίων επιχειρήσεων προς αυτή την κατεύθυνση. Πρέπει να την ενισχύσουμε, για να γίνει πιο οργανωμένα και πιο ενθαρρυμέ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Η κα. Μαχαίρα έχει το λόγο να δευτερολογήσει για 3 λεπ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ΑΡΙΑ ΜΑΧΑΙΡΑ: Ο κύριος Υφυπουργός Οικονομικών με όσα είπε, αύξησε την ανησυχία μου. Γιατί στράφηκε μόνο στα φορολογικά μέτρα, στον τρόπο εισπράξεως, στο ανελέητο κυνήγι για πρόσθετες εισπράξεις και σ' αυτό οι μικρομεσαίοι αποτελούν το εύκολο και πρόχειρο θύμα, τον ανυπεράσπιστο στόχο. Όμως, ακριβώς εκεί είναι η αντίρρησή μας. Ποιος δεν συμφωνεί ότι δεν πρέπει να υπάρχει φοροδιαφυγή. Όμως δεν το βλέπετε εσείς, μόνο εμείς το βλέπουμε, ότι τα πιο πολλά εμπορικά καταστήματα σε όλο το φάσμα εμπορίας και βιοτεχνίας βρίσκονται αυτή τη στιγμή στο μηδέν; Εγώ τουλάχιστον βγαίνοντας έξω στον Πειραιά -το γραφείο μου βρίσκεται στο κέντρο του Πειραιά- βλέπω τους εμπόρους στην πόρτα. Και πολλές φορές όταν δεν έχει ήλιο μπροστά από το κατάστημά τους, βγαίνουν οι έμποροι από όλα τα εμπορικά καταστήματα και κάνουν μία παρεούλα. Δεν πατάει ψυχή εκεί και αντιμετωπίζουν το φάσμα της πείνας. Και μιλάμε για εμπορικά καταστήματα, που πριν από λίγα χρόνια ήταν από τις πρώτες επιχειρήσεις του Πειραιώς. Και αυτό το φαινόμενο παρουσιάζεται παντού κι εσείς μιλάτε ακόμη για τα εισπρακτικά μέτ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 Λεντάκης αναφέρθηκε στις εταιρίες. Είναι γνωστό και από τη Λευκή Βίβλο, που σε πάρα πολλές σελίδες αναπτύσσει αυτό το θέμα, ότι οδηγεί σε σύμπτυξη υγιών εταιριών. Με το 35% όμως που έχετε βάλει εσείς, αυτό το εμποδίζετε. Και είναι κυρίαρχο στοιχείο ανάπτυξης, να ενωθούν μικρές επιχειρήσεις, που καταρρέουν, για να κάνουν λίγο μεγαλύτερες, αυτές που πραγματικά είναι οι μικρομεσαίες και στις οποίες στηρίζεται η κοινωνία. Το ποσοστό του φόρου είπατε ότι θα το δείτε. Δεν θα έπρεπε όμως να το έχετε ήδη δει; Έχετε κάνει καμιά μελέτη, που να τεκμηριώνει ότι είναι καλύτερα να εισπράξετε αυτή τη στιγμή έναν μικρό φόρο, παρά το καλό που θα κάνει και όχι μακροχρόνια, αλλά σύντομα θα έρθει η απόδοση, όταν βοηθήσετε το συνεταιρίζεσθ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θα πρέπει να αναφερθώ στο πρόγραμμα που έχει δώσει ο κ. Σαμαράς, το οποίο με μελέτες, με στοιχεία, με πίνακες, αποδεικνύει ότι πραγματικά είναι περισσότερες οι εισπράξεις από αυτές που παίρνουμε με φόρο, στριμώχνοντας εντελώς τις επιχειρήσεις, ενώ όταν βοηθήσουμε προς κάποια κατεύθυνση, θα είναι μεγαλύτερος ο φόρος και οι άνθρωποι αυτοί θα σταθούν επιτέλους στα πόδια του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 Υφυπουργός Οικονομικών κ. Γεωργακ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θέλετε να σας δώσω 5 λεπτά ή 10, από τα 15 λεπ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Θα ήθελα 5 λεπτά, κύριε Πρόεδρε. Τα υπόλοιπα λεπτά θα μιλήσει ο κ. Ρωμαί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άγματι άκουσα με προσοχή τις δευτερολογίες των κυρίων συναδέλφων και ομολογώ ότι ιδιαίτερα η τελευταία ομιλήτρια με μπέρδεψε λί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άτε για εισπρακτικά μέτρα και από την άλλη μεριά λέτε να μην εισπράττουμε τους φόρους, δηλαδή να τζιράρουν τους φόρους οι επιχειρηματίες, χωρίς να πληρώνουν το αναλογούν στο κρά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πε κανείς να εισπράξουμε κάτι παραπάνω, κάτι επιπλέον, κάτι έκτακτο, που να θίξει τις επιχειρήσεις. Ανάλογα με τον τζίρο τους ζητάμε να πληρώσουν το ΦΠΑ. Μικρός ο τζίρος; Μικρό το ΦΠΑ. Μικρός ο τζίρος; Μικρός ο φόρος εισοδήματος. Αλλά πρέπει να το πληρώσ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μπορείτε λοιπόν από τη μια μεριά να μας κάνετε κριτική για αδυναμίες στην οικονομική πολιτική και από την άλλη μεριά να μας λέτε ουσιαστικά να μην πληρώσουν τους φόρους που οφείλουν να πληρώσουν. Αυτό πράγματι είναι καινοφαν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νένα ανελέητο κυνήγι δεν άρχισε. Σας πληροφορώ ότι έχουμε τους πιο ελαστικούς ελεγκτικούς μηχανισμούς, όσον αφορά τη φοροδιαφυγή σε όλη την Ευρώπη. Εάν επιστήσαμε την προσοχή των φοροελεγκτών, της ΥΠΕΔΑ, της ΕΥΤΕ, ότι πρέπει να κάνουν σωστά τη δουλειά τους και να παρακολουθούν, αυτό δεν είναι φοροκυνήγι. Αυτό επιβάλλ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σείς είπατε ότι υπάρχει μεγάλη αδυναμία στο να έχει έσοδα το Κράτος και μάλιστα να έχει υγιή έσοδα. Για να έχει υγιή έσοδα πρέπει να τα έχει απο τη φορολογία και όχι απο δάνεια. Για να γίνει αυτό όμως πρέπει να πληρώσουν οι φορολογούμενοι εκείνο που τους αναλογεί. Αυτά είναι απλά πρ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πέβαλλε η Κυβέρνηση του ΠΑΣΟΚ κανένα καινούργιο φόρο μέσα στο 1994, πλήν της φορολογίας καπνού. Απλώς εντείναμε τις προσπάθειες μας να εισπράξουμε τα φορολογικά έσοδα, όπως επιβάλλ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ο σύστημα των ελέγχων, πράγματι κάνουμε προσπάθεια, λόγω του ότι υπάρχει πρόβλημα -και το είδατε αυτό- και βρισκόμαστε σε συνεργασία με το Υπουργείο Εξωτερικών της Δανίας, που αναπτύσσει ένα καινούριο σύστημα ελέγχου με ηλεκτρονική μνήμη, έτσι που πραγματικά να ξεφύγουμε λίγο από τον προσωπικό χαρακτήρα και να γίνεται ουσιαστικός έλεγχος και σε βάθ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χωράμε στη μηχανογράφηση του Υπουργείου Οικονομικών με ταχύτατους ρυθμούς, η οποία θα ολοκληρωθεί σε 18 με 24 μήνες, έτσι που πραγματικά να αποκτήσουμε ένα σύγχρονο ελεγκτικό μηχανι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αυτό που ανέφερε ο συνάδελφος κ. Δαμιανός, σχετικά με την επιχείρηση η οποία ρύθμισε τα χρέη της στο δικαστήριο, σας πληροφορώ, κύριε συνάδελφε, ότι στη συγκεκριμένη επιχείρηση στην οποία αναφερθήκατε, συζητείτο η αίτηση προσωποκράτησης, την οποία πήραμε, γιατί χρώσταγε αρκετές εκατοντάδες εκατομμύρια ο συγκεκριμένος επιχειρηματίας. Πράγματι ενώ δεν πήγε στην κανονική ρύθμιση των 24 ατόκων δόσεων, ενώ είχε κάνει αίτηση, του δίνουμε το δικαίωμα να πληρώνει 24 άτοκες δόσεις και ήρθε εκ των υστέρων, όταν βγήκε η αίτηση προσωποκράτησης, έκανε αίτηση ρύθμισης με τον ν.5940, και βεβαίως τώρα πληρώνει έντοκα τις δόσεις του και πολύ μεγαλύτερο ποσό από ότι θα πλήρωνε με τις άτοκες. Αλλά αυτό έγινε χάρη στα μέτρα τα οποία πήραμε και χάρη στην πίεση η οποία ασκήθηκε από την κοινωνία, από την δημοσιοποίηση ορισμένων ονομάτων.</w:t>
      </w:r>
    </w:p>
    <w:p>
      <w:pPr>
        <w:pStyle w:val="Style15"/>
        <w:spacing w:lineRule="auto" w:line="360"/>
        <w:ind w:firstLine="720"/>
        <w:jc w:val="both"/>
        <w:rPr/>
      </w:pPr>
      <w:r>
        <w:rPr>
          <w:rFonts w:cs="Times New Roman" w:ascii="Times New Roman" w:hAnsi="Times New Roman"/>
          <w:sz w:val="24"/>
          <w:szCs w:val="24"/>
        </w:rPr>
        <w:t>Και δεν καταλαβαίνω, γιατί επαναλάβατε τη λέξη "διαπόμπευση". Ποια είναι η διαπόμπευση; Εδώ πιάνεται ένας που κλέβει ένα κουλούρι και τον βγάζουν 500 φωτογραφίες με χειροπέδες και τον πηγαίνουν στην Ασφάλεια. Μεγαλοεπιχειρήσεις οι οποίες χρωστάνε εκατοντάδες εκατομμύρια, θα έχουν το δικαίωμα να βρίσκονται στο απυρόβλητο, πίσω από ένα πέπλο και η κοινή γνώμη να μην το γνωρίζει; Δεν καταλαβαίνω γιατί θέλετε να πάρετε τέτοια μέτρα προστασίας. Ούτε αυτούς βοηθάτε ούτε την παράταξή σας βοηθάτε σε καμία περίπτ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είπαμε ότι με φειδώ και με οδύνη δώσαμε αυτά τα ονόματα. Αλλά ήμασταν υποχρεωμένοι κάποια φορά να το κάνουμε. Δεν μπορούμε, αν δεν πάρουμε κανένα μέτρο, να λέμε ότι δεν πληρώνουνε. Η κα. Μαχαίρα λέει να μην πληρώνουν γιατί έχουν αδυναμία, δεν δουλεύουν τα μαγαζιά τους! Ε, τότε θα ισχυρίζεται ο καθένας ότι δεν μπορεί να πληρώνει, επειδή δεν δουλεύουν τα μαγαζιά τους και το κράτος, θα κάθεται. Και από την άλλη μεριά, τα ζητάμε όλα από το κράτος. Ε, πώς θα γίνει αυτό το πράγμα; Δεν γίνεται δυστυχ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πληροφορούμε λοιπόν, ότι έχουμε πάρει τα μέτρα για την υπεράσπι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Κύριε Υπουργέ, με συγχωρείτε. Το Κράτος θα πρέπει φυσιολογικά να επέμβει και να πει στους πολίτες και γενικά στους επαγγελματίες, ότι πρέπει να φορολογηθείς, διότι τα τεκμήρια αποδεικνύουν ότι αυτά είναι τα εισοδήματά σου. Εάν ο ίδιος όμως το αμφισβητεί, θα πρέπει να του δώσετε τη δυνατότητα να προσφύγει. Εάν αρνείται και λέει ότι, κύριε αδίκως με φορολογείτε, τότε βεβαίως να υπάρξει πόθεν έσχες, να το ερευνήσουμε. Δώστε του μια δεύτερη διαφυγή. Δεν του δί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Δε συζητάμε αυτή τη στιγμή το φορολογικό σύστημα, κύριε Λεντά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Είναι μέσα στο θέμα και αυτό. Αυτό αφορά και την κα. Μαχαίρα. Η κα. Μαχαίρα δεν είπε να μην πληρώνουν. Μίλησε για τα τεκμή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ΗΣ ΓΕΩΡΓΑΚΟΠΟΥΛΟΣ (Υφυπ. Οικονομικών): Νομίζω ότι δεν αναφέρθηκε στα τεκμήρια. Αφήστε πρώτα να λειτουργήσει ο νόμος των τεκμηρίων και εάν πραγματικά αποδειχθεί ότι είναι άδικος, τότε να μας κάνει επερώτηση η κα. Μαχαίρα και εκεί ν' ακούσετε και τις δικές μας απόψεις. Αλλά σας πληροφορώ ότι ο νόμος έχει μελετηθεί πάρα πολύ. Και θα δείτε ότι είναι δικαιότατος. Και καμία επιχείρηση δεν έχει το δικαίωμα να δηλώνει ή ένας ο οποίος κρατάει ένα μαγαζί, λιγότερα απ' ό,τι δηλώνει ο υπάλληλός του. Αρκεί να σας πω ότι 600.000, 700.000, 500.000, ακόμη και 400.000 δρχ. ετήσιο εισόδημα δηλώνουν αυτές οι επιχειρήσεις για τις οποίες βάλαμε τα τεκμήρια. Ελάχιστες ήταν αυτές που δήλωσαν πάνω από 1 εκατομμύριο και ελαχιστότατες πάνω από 2 εκατομμύρια. Αφήστε τα. Τα έχω πει επανειλημμένως. Σας είχα δώσει ένα μακροσκελέστατο κατάλογο εκείνων των επιχειρήσεων τότε. Μην υπερασπίζεστε κάτι το οποίο δεν είναι δίκα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Παυσανίας Ζακολίκος): Ο Αναπληρωτής Υπουργός Εθνικής Οικονομίας κ. Ρωμαίος, έχει το λόγο για 10 λεπ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Αναπληρωτής Υπουργός Εθνικής Οικονομίας): Κύριε Πρόεδρε, όταν ήμουν στο Βήμα, είχα επισημάνει ότι η Κυβέρνηση χαιρέτισε την κατάθεση αυτής της επερώτησης για να υπάρξει ένας διάλογος τον οποίον επιζητούμε, αλλά λυπάμαι, δεν πολυϋπήρξε, με την έννοια ότι στις δευτερολογίες και ο κ. Λεντάκης και οι Κοινοβουλευτικοί Εκπρόσωποι, αγνόησαν αυτά τα οποία κατέθεσαν απ' αυτό το Βήμα. Υπήρξαν κάποια συγκεκριμένα μέτρα. Εν πάση περιπτώσει, είναι βέβαια δικαίωμα των κυρίων βουλε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ΔΡΕΑΣ ΛΕΝΤΑΚΗΣ: Είπαμε ότι ήταν ανεπαρκή.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Θα έλθω, όμως, να δώσω μερικές απαντήσεις συγκεκριμένες πλέον, στα θέματα που τέθηκαν. Και σε μερικά θέματα, θ' απαντήσω συνολικά διότι ετέθησαν απ' όλ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ξεκινήσω από το τελευταίο του κ. Λεντάκη, ο οποίος διάβασε ένα μακρύ κατάλογο προτάσεων για τον οποίο δεν είναι δυνατόν να υπάρξει μια συγκεκριμένη απάντηση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ω ότι το μεγαλύτερο μέρος, κύριε Λεντάκη, διαπνέεται απ' αυτό που επεσήμανα, από μια αντίληψη που έχει διαμορφωθεί μέχρι σήμερα, που είναι τα περισσότερα, κάποια μέτρα προστασίας, ορισμένα απαραίτητα, άλλα κατά τη γνώμη μου υπερβολικά ή ανέφικτα για πολλούς λόγ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ήρξαν βέβαια και άλλα, όπως π.χ. έγινε λόγος για το παραεμπόριο, πράγμα που δεν το αρνούμασ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Σ: Η επαγγελματική στέγ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Κοιτάξτε να δείτε. Για την επαγγελματική στέγη, υπήρξε ένας νόμος, όπως ξέρετε, αυτός είναι, ψηφίστηκε πρόσφατα. Μέχρι εκεί μπορεί να φτάσει η Κυβέρνηση. Αλλά μη ξεχνάτε ότι το θέμα της επαγγελματικής στέγης, έχει δύο διαστάσεις. Έχει τη διάσταση αυτού που έχει την ιδιοκτησία και έχει και τη διάσταση αυτού που θέτετε εσείς, που έχει τη χρήση. Αντιλαμβάνεσθε, λοιπόν, ότι μια χρυσή τομή, ας το πούμε έτσι, σ' αυτό το πρόβλημα, δεν ικανοποιεί και πράγματι δεν έχει ικανοποιήσει κανέναν. Και πάντοτε, όποιες κυβερνήσεις ασχολήθηκαν με το θέμα της επαγγελματικής στέγης, εβάλλοντο και από την μια και απ' την άλλη μερ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ναι ένα πρόβλημα που μπορεί να επιλυθεί κατά τέτοιο τρόπο που να είναι απόλυτα ικανοποιημένοι οι χρήστες. Όμως, εμείς επιμένουμε ότι η βάση της πολιτικής πρέπει να είναι ουσιαστικές παρεμβάσεις στη δημιουργία -ναι- του κατάλληλου περιβάλλοντος. Και το κατάλληλο περιβάλλον, βεβαίως, είναι το γενικότερο οικονομικό περιβάλλον. Και δε νομίζω ότι μπορεί να διαφωνήσει κανένας. Και το γενικότερο οικονομικό περιβάλλον συνδυάζεται με τη σταθερότητα της δραχμής, με το μειωμένο κόστος χρήματος, με τη σταθερή αναπτυξιακή πορεία. Όλα αυτά είναι το γενικότερο οικονομικό περιβάλλο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δεν θα διαφωνήσουμε, κύριε Δαμιανέ, αλλά νομίζω ότι πολύ γρήγορα έχετε ξεχάσει ότι αυτό το δυσμενές οικονομικό περιβάλλον που κληρονομήσαμε, ήταν τόσο πράγματι δυσμενές που δεν ανατρέπεται μέσα στους λίγους μήν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ν, κύριε Λεντάκη, ο πρόεδρός σας έκανε την υπέρβαση όχι μόνο για το όνομα της Μακεδονίας, αλλά και για τη "μαύρη τρύπα", θα την είχε κάνει νωρίτερα και η "μαύρη τρύπα" δεν θα ήταν τόσο μεγάλ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Σ:Ήταν συνολ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Διότι η "μαύρη τρύπα" δημιουργήθηκε πολύ γρήγορα με την άνοδο της Νέας Δημοκρατίας στην εξουσία. Δε θα ήταν, λοιπόν, τόσο μεγάλη και το οικονομικό περιβάλλον θα ήταν σήμερα σαφώς καλύτερο και για την ανάπτυξη των μικρομεσαίων. Είμαστε λοιπόν σύμφων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και το ειδικό οικονομικό περιβάλλον και εκεί -ναι- δίνουμε την έμφαση, στα βιοτεχνικά πάρκα. Γι' αυτό εντάξαμε το μεγάλο βιοτεχνικό πάρκο της Αθήνας μέσα στα προγράμματα, το οποίο δεν υπήρχε προηγούμενα. Θα γίνει ένα πολύ μεγάλο βιοτεχνικό πάρκο, όπως ξέρ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ΔΡΕΑΣ ΛΕΝΤΑΚΗΣ:Στον Ελαιώνα θα γ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Δεν θυμάμαι, για να είμαι ειλικρινής. Πάντως, έχει ενταχθεί μέσα στα προγράμματα και θα γίνει σε συνεργασία με τη Διεθνή Έκθεση Θεσσαλονίκης και τον ΕΟΜΜΕΧ.</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βιοτεχνικά πάρκα είναι βασική συνεισφορά. Και όχι μόνο αυτό. Σε συνδυασμό με αυτό που πολύ σωστά είπατε ότι είναι η πολιτική μας -αυτή είναι- εκσυγχρονισμός, έρευνα, τεχνολογία, εξοικονόμηση ενέργειας. Είναι βασικές παρεμβάσεις, γιατί μόνο έτσι βοηθάμε για να αυξηθεί, κύριε Χατζηδημητρίου, ο αριθμός -που δεν είναι τόσο μεγάλος- των υγιών επιχειρήσεων. Είναι πράγματι παρήγορο ότι συνεχώς αυξάνεται αυτός ο αριθμός. Θα συμφωνήσω μαζί σας. Έχουν μπει στη διαδικασία νέοι επιχειρηματίες οι οποίοι -και είναι χαρακτηριστικό αυτό- δεν έρχονται στο Υπουργείο για να ζητήσουν μέσα από τα κίνητρα επιδοτήσεις, αλλά φορολογικές διευκολύνσεις που τις παρέχουμε. Και αυτή είναι ακριβώς η υγιής αντίληψη του σύγχρονου επιχειρηματία. Γι' αυτό επιμένουμε στην ενίσχυση του κατάλληλου ειδικού περιβάλλοντος για τις μικρομεσαίες, είτε στο γενικό, σε οριζόντιο πλαίσιο ή ακόμα και σε εξειδικευμένους τομ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Κάτι έχετε πει και για το Βόλο. Να το υλοποιήσουμε, κύριε Υπουργέ, γιατί έχουμε τεράστια προβλήματα εκ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Βεβαί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είναι και προβλέπονται μέσα στο πρόγραμμα, το λειτουργικό, της βιομηχανίας, τα τεχνολογικά πάρκα, που επίσης θα ενισχύσουν τις μικρομεσαίες. Αυτή είναι πολιτική. Και πρέπει να σας πω ότι είναι συγκεκριμένη και συγκροτημένη. Θα μου πείτε: πού, πώς; Αυτή η πολιτική ενεργοποιείται μέσα από τα κοινοτικά προγράμματα. Δεν μπορεί διαφορετικά να ενεργοποιηθεί. Μέσα από ένα πλαίσιο προγραμμάτων -σας το είπα, να μην το επαναλάβω- στα τομεακά, στα ΠΕΠ -σαφώς υπάρχει- στις κοινοτικές πρωτοβουλίες, σ' όλο αυτό το πλέγμα, τα οποία εγκρίνονται και τελειώνουν στις επόμενες μέρες. Υπογράφεται στις 15 Ιουλίου, την ερχόμενη Παρασκευή στην Αθήνα το Κοινοτικό Πλαίσιο Στήριξης και ταυτόχρονα εγκρίνονται τα προγράμματα. Και είμαστε έτοιμοι για την ενεργοποίησή τους. Και προσέξτε να σας πω κάτι, γιατί πρέπει μερικά πράγματα τουλάχιστον να γίνονται σαφή και συγκεκριμένα. Μπορούμε να ξεκινήσουμε -και το έχουμε κάνει-ορισμένα έργα που έχουμε εντάξει στο Κοινοτικό Πλαίσιο Στήριξης, πριν από την έγκρισή τους. Και τα ξεκινήσαμε από τις αρχές του χρόνου, γιατί γνωρίζουμε ότι είναι επιλέξιμα και δεν διακινδυνεύουμε τη συνέχισή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εννοώ ότι δεν διακινδυνεύουμε; Διότι άν ξεκινήσει ένα έργο με έναν προϋπολογισμό σχετικά υψηλό και δεν εγκριθεί από την Κοινότητα και επειδή δεν μπορείς να το σταματήσεις, θα πρέπει να το χρηματοδοτήσεις από τον Εθνικό Προϋπολογισμό. Νομίζω ότι όλοι αντιλαμβανόμαστε ότι δεν είναι κάτι εύκο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θα ζητήσω και εγώ κάποια παράταση του χρόνου προκειμένου να δώσω κάποιες απαντ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Αφού και εγώ σας ζήτησα εξυπηρέτηση θα σας εξυπηρετήσω. Βεβαίως, θα έχετε την παράταση,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Δεν μπορούσαμε να διακινδυνέψουμε κύριοι Βουλευτές, να κάνουμε χρήση των προγραμμάτων για τους μικρομεσαίους, γενικά για τις μικρομεσαίες, πριν εγκριθούν. Διότι δεν σας κρύβω ότι ειδικά στα προγράμματα και της βιομηχανίας είχαμε σοβαρές διαφορές, διαφωνίες και έντονη αντιπαράθεση με την Ευρωπαϊκή Επιτρ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είμαστε έτοιμοι να προχωρήσουμε και να τα εφαρμόσουμε. Αυτό που είπατε, κύριε Δαμιανέ, δεν είναι σωστό και εσείς αναφέρατε για τον αναπτυξιακό νόμο. Να ξεκαθαρίσουμε, κύριε Πρόεδρε και κύριοι Βουλευτές, δύο πρ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ο αναπτυξιακός νόμος -κακώς ίσως ονομάζεται αναπτυξιακός- κατά τη γνώμη μου είναι ένας νόμος κινήτρων. Αυτό πρέπει να γίνει σαφές. Όταν μιλάμε για αναπτυξιακό νόμο κάπου δημιουργείται η εντύπωση ότι μέσα απ' αυτόν το νόμο περιγράφεται όλο το πλαίσιο της αναπτυξιακής πολιτικής μιας κυβέρνησης, της όποιας κυβέρνησης. Ενώ απλώς, είναι ένα εργαλείο που έχει αποκλειστικά κίνητρα και αποτελεί ένα τμήμα, αν θέλετε της αναπτυξιακής πολιτικής και συγκεκριμένα το επενδυτ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η αναπτυξιακή πολιτική μιας κυβέρνησης είναι ευρύτερη. Έχουμε αυτήν την ώρα, όπως και η προηγούμενη κυβέρνηση, τα κοινοτικά προγράμματα που αποτελούν τη βάση της αναπτυξιακής πολιτικής, έχουμε υποδομές, παρεμβάσεις σε διάφορους τομείς, στη γεωργία, στη βιομηχανία, έχουμε τα φορολογικά και έχουμε και τα κίνητ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συνέπεια δεν μπορούμε να λέμε ότι επειδή δεν έχει προωθηθεί ακόμα ο αναπτυξιακός νόμος, δεν έχουμε δει την αναπτυξιακή πολιτική της Κυβέρ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άλλο, το οποίο δεν είναι σωστό, κύριε Δαμιανέ, είναι ότι επειδή δεν έχει ακόμη ψηφιστεί αναπτυξιακός νόμος, έχει σταματήσει η διαδικασία. Δεν είναι σωστό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ΔΑΜΙΑ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Με συγχωρείτε, κύριε Δαμιανέ, αλλά το είπατε. Εν πάση περιπτώσει, μπορεί και εγώ να κατάλαβα λάθ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ίπατε ότι σταμάτησαν οι επενδύσεις. Αυτό δεν είναι σωστό. Έχετε λάθος πληροφορίες. Θα πρέπει να σας πω, ότι με τον αναπτυξιακό νόμο που υπήρχε -ελπίζω ότι δεν τον αμφισβητείτε βέβαια, αλλά εν πάση περιπτώσει αν είναι καλός ή κακός, υπήρχε- και μέσα στις προθεσμίες που προέβλεπε αυτός, υπογράφτηκαν πριν από ένα μήνα επενδύσεις 15 δισ.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δεν είναι σωστό αυτό που λέτε, ότι δηλαδή σταμάτησαν οι επενδύσεις. Δεν έχω αυτήν την ώρα στη διάθεσή μου τον κατάλογο, αν βέβαια αμφισβητείτε μπορώ να σας δώσω τον κατάλογο των επενδυτικών προγραμμάτων που εγκρίθηκαν τώρα, πριν από ένα μή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ίσης, συνεχίζεται η αποδοχή αιτήσεων πάλι με αυτό το νόμο. Επομένως, δεν αναστέλλει η μη έγκριση του νέου νόμου την επενδυτική διαδικασί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ΩΝΣΤΑΝΤΙΝΟΣ ΧΑΤΖΗΔΗΜΗΤΡΙΟΥ: Συμφωνώ, αλλά αλλού είναι το πρόβλημα στις επενδύσεις στην Ελλάδ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Αφήστε, αυτό μη το συζητάτε. Θα το συζητήσουμε στον αναπτυξιακό νόμο. Είναι άλλο θέμα το πρόβλημα των επενδύσεων. Απλώς, διευκρινίζω ότι δεν είναι ακριβές -αν έχετε μία τέτοια πληροφορία- ότι δεν γίνονται επενδύσεις επειδή δεν έχει ψηφιστεί ο νέος νόμ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δεν είναι καθόλου ακριβές ότι με το νέο αυτό νόμο αποκλείονται οι μικρομεσαίες επιχειρήσεις. Κάνετε λάθος, αν νομίζετε κάτι τέτοιο. Απλώς, διαπιστώνω ότι κάνετε μεγάλο λάθος. Υπάρχουν διαφορές. Το ότι έχουν κάποιες διαφορετικές απόψεις οι οργανώσεις, αυτό δεν σημαίνει ότι αποκλείονται. Παραμένει απόλυτη προτεραιότητα η επιδότηση των μικρομεσαίων. Απλώς, κάνουμε ένα άλμα και για τις μεγάλες. Αυτό δεν σημαίνει, επαναλαμβάνω, ότι αποκλείονται οι μικρομεσαίες. Δεν είναι σωσ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Όταν, όμως, θα συζητηθεί το νομοσχέδιο, θα διαπιστώσετε την ακρίβεια αυτών τα οποία λέω αυτήν την ώρ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ύριε Πρόεδρε, κάτι άλλο τώρα για τα Βαλκάνια, που επισημάνθηκε από πολλού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γώ βέβαια, κύριε Λεντάκη, δεν μιλάω για διείσδυση. Το έχω ξαναπεί. Μιλάω για συνεργασία στα Βαλκάνια. Γιατί, όπως και σε εμάς δεν άρεσε κάποτε να μιλούν για οικονομική διείσδυση στη Χώρα μας, καλό είναι να μιλάμε και εμείς για οικονομική συνεργασία. Νομίζω ότι εκεί υπάρχει κοινή συναντίληψη, κοινή συμφωνία, ότι πράγματι είναι ένας χώρος που, όχι μόνο για λόγους οικονομικούς, αλλά και πολιτικούς, θα πρέπει να έχουμε μία προωθημένη στρατηγική.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όμως, πολύ σωστή και η επισήμανση που έκανε και ο κ. Δαμιανός. Και εμείς τη λαμβάνουμε υπόψ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ίχα την ευκαιρία στη Θεσσαλονίκη, όπου εκεί υπάρχει μία πολύ μεγάλη έξαρση για το θέμα αυτό, να πω, εντάξει να μην πάρουμε πολύ φόρα και δεν μείνει κανένας στην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 αυτό, η δική μας πολιτική είναι: Ναι, να βοηθήσουμε προς την κατεύθυνση αυτή. Γι' αυτό και δεν προβλέπουμε στο νόμο περί κινήτρων να δώσουμε επιδοτήσεις για εγκαταστάσεις, ακριβώς γιατί πιστεύουμε ότι, ναι μεν θα πρέπει να υπάρχει προώθηση ελληνικών επιχειρήσεων και ελληνικών επιχειρηματικών δραστηριοτήτων στα Βαλκάνια, αλλά αυτό θα πρέπει να γίνει πολύ προσεκτικά. Και εκεί τι κάνουμε; Παρέχουμε όλες εκείνες τις απαραίτητες διευκολύνσεις, από νομικές, μέχρι και οικονομικές και άλλες. Γι'αυτό και προωθούμε τη δημιουργία στη Θεσσαλονίκη του Βαλκανικού Επιχειρησιακού Κέντρου. Και θα δημιουργηθεί ένα κέντρο, που θα μπορεί να παρέχει όλες εκείνες τις υπηρεσίες, που χρειάζονται οι επιχειρήσεις, για να μπορούν να εγκατασταθούν και να λειτουργήσουν στα Βαλκάν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ία επισήμανση, κύριε Χατζηδημητρίου, μόνο. Πράγματι, είναι ένα πρόβλημα το ότι έχουμε μία αύξηση της κατανάλωσης των προϊόντων των εισαγομένων το 1993. Αυτό, όμως, είναι αποτέλεσμα: Πρώτον, της εσωτερικής αγοράς. Να μην ξεχνάμε ότι 1η Γενάρη 1993 άνοιξαν τα τελωνειακά σύνορα. Και δεύτερον, ότι δυστυχώς, ενώ μιλούσαμε χρόνια και χρόνια για το περίφημο 1992, καμία απολύτως προετοιμασία, ειδικά στον τομέα των μικρομεσαίων, δεν έγινε, για να αποφύγουμε αυτό το οποίο πολύ σωστά επισημάνατ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 αυτό και συμφωνώ και επιμένω ότι η βασική πολιτική, που εμείς ακολουθούμε, είναι να ενισχύσουμε την ανταγωνιστικότητα, όχι την προστασία, των μικρομεσαίων, για να αναστρέψουμε αυτήν τη σχέση της κατανάλωσης ελληνικών και εισαγομένων προϊόν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Κύριε Πρόεδρε, θα ήθελα το λόγο για ένα λεπ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Ναι, κύριε συνάδελφε, δικαιούσθ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Δεν θέμα δικαιώματος. Ένα λεπτό μ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ύριε Υπουργέ, συμφωνούμε απόλυτα. Αν θέλουμε να επιζήσει η ελληνική οικονομία και να απολαύσει ο Ελληνικός Λαός τα αγαθά της δραστηριότητάς της, θα πρέπει να γίνει ανταγωνιστική. Και εδώ είναι η ευθύνη της Κυβερνήσεώς σ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θεσα το θέμα αυτό κατά την πρωτολογία μου. Είπα, μάλιστα χαρακτηριστικά, ότι η δραχμή αποτελεί γάγγραινα. Και ανέφερα για δραχμή που την κρατάτε σκληρή, με ύφος Ιάπωνα και σώμα Σομαλ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ς αυτήν την κατεύθυνση, όμως -και εδώ καταλογίζουμε πολιτικές ευθύνες στην Κυβέρνηση- ενώ βλέπετε ότι από το 1980 και μετά ακολουθείται μία πολιτική λιτότητος, εισπρακτική, χωρίς να έχει αναπτυξιακό προσανατολισμό, προσπαθώντας πρώτα να σταθεροποιήσουμε και μετά να αναπτύξουμε, παραμελώντας τον ανταγωνισμό έχοντας σκληρή δραχμή και άλλες πολιτικές οι οποίες υποσκάπτουν την παραγωγική διαδικασία, παρά ταύτα -και εδώ είναι η βαριά σας ευθύνη- την ίδια αυτή πολιτική, που επί 15 χρόνια βαθαίνει τη μαύρη τρύπα και τη φαρδαίνει, συνεχίζετε και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μαύρη τρύπα στην οικονομία, κύριε Υπουργέ, δεν δημιουργήθηκε αφ' εαυτής. Η μαύρη τρύπα είναι το παιδί της μαύρης τρύπας που υπάρχει στην αναποτελεσματικότητα και αναξιοπιστία της πολιτικής που εφαρμόζετε. Δεν δημιουργήθηκε από μόνη της η μαύρη τρύπα που τρέχει η πολιτική να την κλείσει. Η πολιτική δημιούργησε τη μαύρη τρύπα στην οικονομία. Προς αυτήν την κατεύθυνση σας κριτικάρουμε. Δεν απέδωσε η πολιτική την οποία ακολουθείτε εσείς σήμερα, ακολουθούσε πριν από σας η Νέα Δημοκρατία, πριν από τη Ν.Δ. το ΠΑ.ΣΟ.Κ. κ.ο.κ., αυτής της συνεχούς λιτότητας που είναι πρωτόγνωρη διεθνώς. Δεν θα σας κουράσω άλλο. Την επισήμανση αυτή, που κάνουμε, την κάνουμε με δυνατή φωνή γιατί πιστεύουμε ότι είναι η καρδιά του οικονομικού προβλήματος της Ελλάδος σήμερα. Και προς αυτήν την κατεύθυνση πρέπει να προβληματισθείτε και να ενεργοποιηθεί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ΟΔΩΡΟΣ ΔΑΜΙΑΝΟΣ: Κύριε Πρόεδρε, παρακαλώ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Δεν έχετε δικαίωμα δευτερολογίας, κύριε συνάδελφ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Κύριε Πρόεδρε, παρακαλώ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Ορίστε, κύριε Υπουργέ,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Κύριε Πρόεδρε, θέλησε ο Κοινοβουλευτικός Εκπρόσωπος της Πολιτικής Άνοιξης να κλείσει τη συζήτηση με όλες αυτές τις επισημάνσεις, οι οποίες κατ' επανάληψη ακούγονται εδώ, στις εφημερίδες κ.λπ., σαν επισημάνσεις, δεν διαφωνεί κανένας. Αλλά, κύριε Χατζηδημητρίου, αν μη τι άλλο, είναι υπερβολή τουλάχιστον να ζητάτε από μία κυβέρνηση των 10 μηνών να επιλύσει και να αντιμετωπίσει όλα αυτά τα συσσωρευμένα προβλήματα, τα οποία έχουν δημιουργηθ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ΩΝΣΤΑΝΤΙΝΟΣ ΧΑΤΖΗΔΗΜΗΤΡΙΟΥ: Αν μου επιτρέπετε,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Σας παρακαλώ, κύριε συνάδελφε, εγώ δεν σας διέκοψα. Θέλετε να έχετε τον τελευταίο λόγο; Να τον έχετε! Εμένα δεν με απασχολεί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άτι άλλο τώρα για να κλεί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υβέρνηση διαφωνεί με την άποψη της Πολιτικής Άνοιξης για τη δραχμή. Γιατί το επαναλαμβάνετε; Αφήστε την ήσυχη! Από χθες άρχισαν να ασχολούνται και άλλοι. Αφήστε την ήσυχη, ας τη στηρίξουμε σε αυτήν τη φάση, είναι απαραίτητο να τη στηρίξουμε. Γιατί η στήριξη της δραχμής δεν αφορά αποκλειστικά και μόνο το νόμισμα, συνδέεται απόλυτα με τη σταθερότητα και τη στήριξη της εθνικής μα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υσανίας Ζακολίκος): Κύριοι συνάδελφοι, κηρύσσεται περαιωμένη η συζήτηση επί της Επερωτήσεως των συναδέλφων της Πολιτικής Άνοι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έχεστε στο σημείο αυτό να λύσουμε τ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 συναίνεση του Σώματος και ώρα 13.40 λύεται η συνεδρίαση για την προσεχή Δευτέρα, 11 Ιουλίου 1994 και ώρα 18.00, με ημερήσια διάταξη, η οποία θα διανεμηθεί και η οποία δεν θα αφορά κοινοβουλευτικό έλεγχο, αλλά νομοθετική εργασ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ΠΡΟΕΔΡΟΣ 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43:00Z</dcterms:created>
  <dc:creator>poly</dc:creator>
  <dc:description/>
  <cp:keywords/>
  <dc:language>en-US</dc:language>
  <cp:lastModifiedBy>poly</cp:lastModifiedBy>
  <dcterms:modified xsi:type="dcterms:W3CDTF">2009-07-30T10:27:00Z</dcterms:modified>
  <cp:revision>2</cp:revision>
  <dc:subject/>
  <dc:title>ΠΡΑΚΤΙΚΑ ΒΟΥΛΗΣ</dc:title>
</cp:coreProperties>
</file>