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ΚΟΙΝΟΒΟΥΛΕΥΤΙΚ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Ε΄</w:t>
      </w:r>
    </w:p>
    <w:p>
      <w:pPr>
        <w:pStyle w:val="Style15"/>
        <w:jc w:val="center"/>
        <w:rPr>
          <w:rFonts w:ascii="Arial" w:hAnsi="Arial" w:cs="Arial"/>
          <w:sz w:val="24"/>
          <w:szCs w:val="24"/>
        </w:rPr>
      </w:pPr>
      <w:r>
        <w:rPr>
          <w:rFonts w:cs="Arial" w:ascii="Arial" w:hAnsi="Arial"/>
          <w:sz w:val="24"/>
          <w:szCs w:val="24"/>
        </w:rPr>
        <w:t>Παρασκευή 8 Απριλ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8 Απριλίου 1994, ημέρα Παρασκευή και ώρα 10.23’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Δήμος Κουμπούρης, Βουλευτής Αττική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Γραμματέα αυτού κ. Δήμο Κουμπούρ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Φωκίδας κ. ΝΙΚΟΛΑΟΣ ΓΚΕΛΕΣΤΑΘΗΣ κατέθεσε αναφορά με την οποία ο Δήμος Λιδορικίου Νομού Φωκίδας ζητεί την πλήρωση κενών οργανικών θέσεων στον Παιδικό Σταθμό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Κέρκυρας κ. ΑΛΕΞΑΝΔΡΟΣ ΔΕΣΥΛΛΑΣ κατέθεσε αναφορά με την οποία ο Δήμος Κέρκυρας ζητεί την απομάκρυνση των σταθμευμένων φορτηγών από τις εθνικές οδούς του νησιού και την είσοδο του νέου λιμανιού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Αιτωλ/νίας κ. ΧΡΗΣΤΟΣ ΚΟΚΚΙΝΟΒΑΣΙΛΗΣ κατέθεσε αναφορά με την οποία ο Δήμος Βόνιτσας Νομού Αιτωλ/νίας ζητεί τη μετονομασία του Κρατικού Αερολιμένα του Ακτίου από "Αερολιμένα Πρέβεζας" σε "Αερολιμένα Ακτ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Εύβοιας κ. ΧΡΗΣΤΟΣ ΣΜΥΡΛΗΣ - ΛΙΑΚΑΤΑΣ κατέθεσε αναφορά με την οποία ο Δήμος Βόνιτσας Νομού Αιτωλ/νίας ζητεί τη μετονομασία του Κρατικού Αερολιμένα του Ακτίου από "Αερολιμένα Πρέβεζας" σε "Αερολιμένα Ακτ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Κέρκυρας κ. ΑΛΕΞΑΝΔΡΟΣ ΔΕΣΥΛΛΑΣ κατέθεσε αναφορά με την οποία η Κερκυραϊκή Εταιρεία Προστασίας ζώων ζητεί βοήθεια για την περισυλλογή αδέσποτων σκυλιών στο κυνοκ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Φωκίδας κ. ΝΙΚΟΛΑΟΣ ΓΚΕΛΕΣΤΑΘΗΣ κατέθεσε αναφορά με την οποία ο Αγροτικός Σύλλογος Σερνικακίου Φωκίδας ζητεί τη διάθεση του προϊόντος (ελιάς βρώσιμης) των μελών του στην αγορά με τιμές πώλησης ικανοποιη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ιτωλ/νίας κ. ΧΡΗΣΤΟΣ ΣΜΥΡΛΗΣ-ΛΙΑΚΑΤΑΣ κατέθεσε αναφορά με την οποία η Κοινότητα Βαρετάδας Νομού Αιτωλ/νίας ζητεί οικονομική ενίσχυση για την υδροδότ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Αιτωλ/νίας κ. ΧΡΗΣΤΟΣ ΚΟΚΚΙΝΟΒΑΣΙΛΗΣ κατέθεσε αναφορά με την οποία ο κ. Βελισσάριος Κατσούλης, απολυμένος υπάλληλος της ΔΕΚΕ Πατρών Νομού Αχαίας ζητεί την επαγγελματική του απο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Αιτωλ/νίας κ. ΧΡΗΣΤΟΣ ΣΜΥΡΛΗΣ-ΛΙΑΚΑΤΑΣ κατέθεσε αναφορά με την οποία ο Δήμος Θέρμου και οι Κοινότητες Δρυμώνα, Αετόπετρας, Αργυρού Πηγαδιού, Νεοχωρίου και Χαλκικίου Νομού Αιτωλ/νίας ζητούν χρηματοδότηση για την κατασκευή της 19ης επαρχιακής οδού Ναυπάκτου - Θέρμου - Δρυμώνα - Χαλκικίου, Προυσού Νομού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Αρκαδίας κ. ΠΕΤΡΟΣ ΤΑΤΟΥΛΗΣ κατέθεσε αναφορά με την οποία ο Δήμος Λεωνιδίου Αρκαδίας ζητεί την ένταξή του στο πρόγραμμα βιολογικής καταπολέμησης του δάκου της ελ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Αρκαδίας κ. ΠΕΤΡΟΣ ΤΑΤΟΥΛΗΣ κατέθεσε αναφορά με την οποία η Κοινότητα Σαπουκακαίικων Αρκαδίας ζητεί οικονομική ενίσχυση για την κατασκευή αντιπλημμυρ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Χανίων κ. ΙΩΣΗΦ ΜΙΧΕΛΟΓΙΑΝΝΗΣ κατέθεσε αναφορά με την οποία η Κοινότητα Αλικάμπου Νομού Χανίων ζητεί χρηματοδότηση για τη συντήρηση των κοινοτικών δρ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Χανίων κ. ΙΩΣΗΦ ΜΙΧΕΛΟΓΙΑΝΝΗΣ κατέθεσε αναφορά με την οποία ο Πανελλήνιος Σύνδεσμος Αναπήρων Θυμάτων Πολέμου και Εθνικής Αντίστασης ζητεί την αναπροσαρμογή των συντάξεων θυμάτων πολέ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Χανίων κ. ΙΩΣΗΦ ΜΙΧΕΛΟΓΙΑΝΝΗΣ κατέθεσε αναφορά με την οποία το Εκκλησιαστικό Συμβούλιο Λουτρακίου Κυδωνίας Νομού Χανίων ζητεί την άμεση συντήρηση και αποκατάσταση του τέμπλου του Ιερού Ναού Κοιμήσεως Θεοτόκου Λουτρακίου Κυδ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Χανίων κ. ΙΩΣΗΦ ΜΙΧΕΛΟΓΙΑΝΝΗΣ κατέθεσε αναφορά με την οποία η Διεύθυνση Προγραμματισμού και Ανάπτυξης της Νομαρχίας Χανίων ζητεί την άμεση αποκατάσταση ζημιών σε κοινότητες του Νομού Χανίων από κακές καιρικές συν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Μαγνησίας κ. ΓΕΩΡΓΙΟΣ ΣΟΥΡΛΑΣ κατέθεσε αναφορά με την οποία η Κοινότητα Ευξεινούπολης Μαγνησίας ζητεί οικονομική ενίσχυση για την κάλυψη λειτουργικών της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Μαγνησίας κ. ΓΕΩΡΓΙΟΣ ΣΟΥΡΛΑΣ κατέθεσε αναφορά με την οποία η Κοινότητα Ευξεινούπολης Μαγνησίας ζητεί οικονομική ενίσχυση για την αποπεράτωση του Ιερού Ναού Κοιμήσεως της Θεοτόκου.</w:t>
      </w:r>
    </w:p>
    <w:p>
      <w:pPr>
        <w:pStyle w:val="Style15"/>
        <w:rPr>
          <w:rFonts w:ascii="Arial" w:hAnsi="Arial" w:cs="Arial"/>
          <w:sz w:val="24"/>
          <w:szCs w:val="24"/>
        </w:rPr>
      </w:pPr>
      <w:r>
        <w:rPr>
          <w:rFonts w:cs="Arial" w:ascii="Arial" w:hAnsi="Arial"/>
          <w:sz w:val="24"/>
          <w:szCs w:val="24"/>
        </w:rPr>
        <w:t>18. Ο Βουλευτής Μαγνησίας κ. ΓΕΩΡΓΙΟΣ ΣΟΥΡΛΑΣ κατέθεσε αναφορά με την οποία η Κοινότητα Ευξεινούπολης Μαγνησίας ζητεί οικονομική ενίσχυση για την κάλυψη πολιτιστικών εκδηλ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χαίας κ. ΔΗΜΗΤΡΙΟΣ ΚΑΤΣΙΚΟΠΟΥΛΟΣ κατέθεσε αναφορά με την οποία η Κοινότητα Αγίου Νικολάου Καλαβρύτων, ζητεί οικονομική ενίσχυση για την κάλυψη εκτάκτω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Χανίων κ. ΙΩΣΗΦ ΜΙΧΕΛΟΓΙΑΝΝΗΣ κατέθεσε αναφορά με την οποία η Ομοσπονδία Αδιορίστων Δασκάλων και Νηπιαγωγών Πτυχιούχων Εξωτερικού διαμαρτύρεται για τους περιοριστικούς όρους του νόμου προκειμένου να διοριστούν οι πτυχιούχοι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Χανίων κ. ΙΩΣΗΦ ΜΙΧΕΛΟΓΙΑΝΝΗΣ κατέθεσε αναφορά με την οποία το 1ο Γυμνάσιο Χανίων ζητεί την επίλυση του στεγαστικού προβλήματος δευτεροβάθμιας εκπαίδευσης της πόλης των Χ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Χανίων κ. ΙΩΣΗΦ ΜΙΧΕΛΟΓΙΑΝΝΗΣ κατέθεσε αναφορά με την οποία η Κοινότητα Λουσακίων Νομού Χανίων ζητεί χρηματοδότηση για αποπεράτωση γεωτρήσεων και ασφαλτόστρωση δρόμου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χαίας κ. ΝΙΚΟΛΑΟΣ ΝΙΚΟΛΟΠΟΥΛΟΣ κατέθεσε δημοσίευμα της τοπικής εφημερίδας "ΗΜΕΡΑ" το οποίο αναφέρεται στις δηλώσεις του Προέδρου της ΕΙΝΠ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χαίας κ. ΝΙΚΟΛΑΟΣ ΝΙΚΟΛΟΠΟΥΛΟΣ κατέθεσε δημοσίευμα της εφημερίδας "ΠΕΛΟΠΟΝΝΗΣΟΣ" το οποίο αναφέρεται στην απόλυση του στελέχους της ΕΒΟ Αιγίου κ. Διονυσίου Μοίρα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Αχαίας κ. ΝΙΚΟΛΑΟΣ ΝΙΚΟΛΟΠΟΥΛΟΣ κατέθεσε δημοσίευμα τοπικής εφημερίδας, το οποίο αναφέρεται στις καταπατήσεις δασών στο Νομό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Μαγνησίας κ. ΓΕΩΡΓΙΟΣ ΣΟΥΡΛΑΣ κατέθεσε αναφορά με την οποία η Κοινότητα Κροκίου Μαγνησίας ζητεί οικονομική ενίσχυση για την κάλυψη των ετησίων πολιτιστικών της εκδηλ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Μαγνησίας κ. ΓΕΩΡΓΙΟΣ ΣΟΥΡΛΑΣ κατέθεσε αναφορά με την οποία ο Αναπτυξιακός Σύνδεσμος Κοινοτήτων Ανατολικού Πηλίου ζητεί την άμεση χρηματοδότηση των έργων που θα στηρίξουν την ανάπτυξη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Χανίων κ. ΙΩΣΗΦ ΜΙΧΕΛΟΓΙΑΝΝΗΣ κατέθεσε αναφορά με την οποία η Δ/νση Δευτεροβάθμιας Εκπαίδευσης Νομού Χανίων ζητεί επίλυση του στεγαστικού προβλήματος των σχολείων του Νομού Χ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Χανίων κ. ΙΩΣΗΦ ΜΙΧΕΛΟΓΙΑΝΝΗΣ κατέθεσε αναφορά με την οποία το Περιφερειακό Τμήμα Δυτικής Κρήτης της Πανελλήνιας Ένωσης Πτυχιούχων Τεχνολόγων Γεωπονίας ζητεί τη συμμετοχή των μελών του στη Δακοκτονία με ποσοστό 30% σε σχέση με τους γεωπό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Χανίων κ. ΙΩΣΗΦ ΜΙΧΕΛΟΓΙΑΝΝΗΣ κατέθεσε αναφορά με την οποία ο Δήμαρχος Πελεκάνου Νομού Χανίων ζητεί την αποκατάσταση αδικιών σε βάρος νυν και τέως αιρετών οργάνων ΟΤΑ που έτυχε παράλληλα να είναι υπάλλη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Εύβοιας κ. ΕΛΕΥΘΕΡΙΟΣ ΠΑΠΑΓΕΩΡΓΟΠΟΥΛΟΣ κατέθεσε δημοσίευμα εφημερίδας το οποίο αναφέρεται στην επικινδυνότητα της μεγάλης εξέδρας του Εθνικού Σταδίου Χαλκ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Αχαίας κ. ΒΑΣΙΛΕΙΟΣ ΜΠΕΚΙΡΗΣ κατέθεσε δημοσίευμα της εφημερίδας "ΑΓΡΟΤΙΚΟΣ ΚΗΡΥΞ" με το οποίο εκφράζονται διαμαρτυρίες για τη θέσπιση αντικειμενικών κριτηρίων στη φορολόγηση τ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Χίου κ. ΑΘΑΝΑΣΙΟΣ ΒΑΡΙΝΟΣ κατέθεσε αναφορά με την οποία ο κ. Δημήτριος Κομνηνός, προϊστάμενος της Διεύθυνσης Δευτεροβάθμιας Εκπαίδευσης Χίου, ζητεί να εγγραφεί στον πίνακα προσωρινών προϊσταμένων διευθύνσεων 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Ρεθύμνου κ. ΙΩΑΝΝΗΣ ΚΕΦΑΛΟΓΙΑΝΝΗΣ κατέθεσε αναφορά με την οποία ο Δήμος Ρεθύμνου Κρήτης ζητεί το Μουσικό Γυμνάσιο της περιοχής του να εξακολουθήσει να στεγάζεται στο κτίριο του πρώην Ορφανοτροφ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Ρεθύμνου κ. ΙΩΑΝΝΗΣ ΚΕΦΑΛΟΓΙΑΝΝΗΣ κατέθεσε αναφορά με την οποία το Νομαρχιακό Συμβούλιο Ρεθύμνου Κρήτης ζητεί τη δημιουργία Έδρας Εφορείας Βυζαντινών Αρχαιοτήτων στο Νομό Ρεθύμν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Ρεθύμνου κ. ΙΩΑΝΝΗΣ ΚΕΦΑΛΟΓΙΑΝΝΗΣ κατέθεσε αναφορά με την οποία η Ιερά Μητρόπολη Λάμπης και Σφακίων ζητεί οικονομική ενίσχυση για τη διαμόρφωση του Γυμναστηρίου στην κωμόπολη Φουρφουρά Επαρχίας Αμαρίου Νομού Ρεθύμν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Εύβοιας κ. ΕΛΕΥΘΕΡΙΟΣ ΠΑΠΑΓΕΩΡΓΟΠΟΥΛΟΣ κατέθεσε δημοσίευμα της εφημερίδας "Πανευβοϊκό Βήμα" με το οποίο ο Σύλλογος Ξενοδόχων Αιδηψού Εύβοιας ζητεί χρηματοδότηση για τη δημιουργία περιφερειακού δρόμου στην παραπάνω λουτρόπο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Αχαίας κ. ΒΑΣΙΛΕΙΟΣ ΜΠΕΚΙΡΗΣ κατέθεσε αναφορά με την οποία οι Αγροτικοί Συνεταιρισμοί Πάτρας Νομού Αχαίας ζητούν τη ρύθμιση των χρεών της Ένωσης Αγροτικών Συνεταιρισμών Πάτρας Νομού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Κιλκίς κ. ΘΕΟΔΩΡΟΣ ΠΑΣΣΑΛΙΔΗΣ κατέθεσε αναφορά με την οποία ο Δήμος Γουμένισσας Νομού Κιλκίας ζητεί χρηματοδότηση για την κατασκευή αρδευτικού δικτύου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182/21-2-94 ερώτηση δόθηκε με το υπ’ αριθμ. ν/ΙΑ/32/6-4-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182/94 ερώτηση, που κατέθεσε στη Βουλή ο Βουλευτής κ. Σ. Μάνος και την οποία μου διαβίβασε ο Υπουργός Μεταφορών και Επικοινωνιών, με το υπ’ αριθμ. πρωτ. Β-22079/11.3.1994 έγγραφό του, σας γνωστοποιώ, στο πλαίσιο της αρμοδιότητάς μου,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ουσα νομοθεσία (άρθρ. 4 του ν. 1866/1989 και άρθρ. 2 του ν. 1730/1988) προβλέπει ήδη τη δυνατότητα παροχής άδειας για την εγκατάσταση και λειτουργία τηλεοπτικών σταθμών που μεταδίδουν ή αναμεταδίδουν καλωδιακά (ή μέσω μικροκυμάτων ή από τις "κλασικές" επίγειες συχνότητες αλλά με κωδικοποιημένο σήμα) το πρόγραμμ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ό αυτή τη μορφή της "ενεργητικής" καλωδιακής τηλεόρασης, η ισχύουσα νομοθεσία παρέχει τις νομοθετικές εξουσιοδοτήσεις που είναι αναγκαίες για την πληρέστερη ρύθμιση της λεγόμενης "παθητικής" καλωδιακής τηλεόρασης: Δηλαδή της τεχνικής υποδομής που είναι αναγκαία για την απλή λήψη προγραμμάτων που μεταδίδονται ή αναμεταδίδονται εν τέλει μέσω καλω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λωδιακή τηλεόραση -υπό την παραπάνω έννοια- είναι το πεδίο σύγκλισης των τηλεπικοινωνιών, της ραδιοτηλεόρασης και της πληροφορικής. Βρίσκεται συνεπώς στην αιχμή των σχετικών τεχνολογικών εξελίξεων και όλα τα συναφή ζητήματα ανάγονται στην ολοκλήρωση της τηλεπικοινωνιακής υποδομής της χώρας, πρόβλημα που αντιμετωπίζεται με τον πλέον μακροπρόθεσμ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Γ.Τ.Π. και η ΕΡΤ-ΑΕ βρίσκονται σε συνεχή επαφή με το Υπουργείο Μεταφορών και Επικοινωνιών και με τον Ο.Τ.Ε. α.ε. για την συστηματική αντιμετώπιση όλων αυτών τω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η ΕΡΤ εξετάζει- στο πλαίσιο των οικονομικών και τεχνικών δυνατοτήτων- τη δική της δραστηριότητα στους τομείς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ωτικές επιχειρήσεις έχουν εκδηλώσει το ενδιαφέρον τους για σχετικές επενδύσεις, αλλά δεν έχει υποβληθεί στα αρμόδια κατά νόμο όργανα αίτηση με πλήρη δικαιολογητικά. Παρόμοιες αιτήσεις αντιμετωπίζονται από την ισχύουσα νομοθεσία καταρχάς όπως και οι αιτήσεις για τη χορήγηση άδειας ίδρυσης, εγκατάστασης και λειτουργίας τηλεοπτικού σταθμού "μαζικής" λήψης από τις επίγειες συχνότητες. Είναι άρα ενδεχόμενο να καταστεί σύντομα αναγκαία ή συμπλήρωση και εξειδίκευση της σχετικής ραδιοτηλεοπτική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259/25-2-94 ερώτηση δόθηκε με το υπ’ αριθμ. 5224/6-4-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59/94 ερώτησης που κατέθεσαν οι Βουλευτές κ.κ. Δ. Κουμπούρης, Ορέστης Κολοζώφ και Γιάννης Κατσαρός, σας διαβιβάζουμε το 302891/30-3-94 έγγραφο του Ο.Α.Ε. με το οποίο δίδονται πληροφορίες στο θιγόμενο στην εν λόγω ερώτηση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322/3-3-94 ερώτηση δόθηκε με το υπ’ αριθμ. 3708/6-4-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ηρωματικά στοιχεία απάντησης σε ερώτηση 1322/3-3-94 του Βουλευτή κ. Δ. Μπέη. Σε συνέχεια του αρ. 2014093/2641/11-3-94 εγγράφου μας, σας στέλνουμε πίνακα στον οποίο αναγράφονται οι συνολικές αμοιβές που προβλέπουν οι συμβάσεις με τις ξένες εταιρείες, οι αμοιβές που έχουν καταβληθεί και παρατηρήσεις επί των εκκρεμών περιπ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ΚΥΡΙΑΖ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345/7-3-94 ερώτηση δόθηκε με το υπ’. αριθμ. 9584/4-4-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45/94 ερώτηση που κατατέθηκε στη Βουλή των Ελλήνων από τον Βουλευτή κ. Β. Μπεκίρη σχετικά με τη χρηματοδότηση των σεισμοπλήκτων του Ν. Αχαίας, σας γνωρίζουμε ότι το θέμα αντιμετωπίζεται σε συνεργασία με τα αρμόδι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429/10-3-94 ερώτηση δόθηκε με το υπ’ αριθμ. 1576/29-3-94 έγγραφο από τον Υπουργό Μακεδονίας-Θράκ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429/10.3.1994, που κατέθεσε στη Βουλή ο Βουλευτής κ. Αναστάσιος Σπηλιόπουλος, αναφορικά με την προστασία του Πάρκου-Δάσους Θεσσαλονίκης, σας πληροφορούμε ότι το Υπουργείο Μακεδονίας-Θράκης θα καταβάλει κάθε δυνατή προσπάθεια, ώστε να δοθεί από τα συναρμόδια Υπουργεία και ιδιαίτερα από αυτά του ΠΕ.ΧΩ.Δ.Ε. και Γεωργίας, η πλέον σωστή για την προστασία του Δάσους-Πάρκου Θεσσαλονίκης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454/15-3-94 ερώτηση δόθηκε με το υπ’ αριθμ. 7001/6-4-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54/15-3-1994 ερώτησης, που κατέθεσε ο Βουλευτής κ. Μ. Φραγκιαδουλάκ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αφερόμενες σ’ αυτή προτάσεις λήφθηκαν υπ’ όψη και ήδη αποτελούν αντικείμενο μελέτης της αρμόδιας Υπηρεσίας μας. Η αναβάθμιση των Υπηρεσιών που αναφέρονται στην ερώτηση εξετάζεται στα πλαίσια του γενικότερου σχεδιασμού του Υπουργείου Δημόσιας Τάξης για την αναδιάρθρωση των Υπηρεσιών, σε συνάρτηση προς τις λοιπές απαραίτητες προϋποθέσεις (αύξηση αστυνομικής δύναμης, εξοικονόμηση οικονομικών δαπανών, μέσ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λλίτερη αστυνόμευση της περιοχής λαμβάνονται όλα τα απαραίτητα μέτρα και έχουν δοθεί ειδικές εντολές στις αρμόδι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459/15-3-94 ερώτηση δόθηκε με το υπ’ αριθμ. 22182/6-4-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59/15-3-94 ερώτησης που κατατέθηκε στη Βουλή από τον Βουλευτή κ. Ν. Οικονομόπουλο και απευθύνεται και στον Υπουργό Μεταφορών και Επικοινωνιών, θέτουμε υπόψη σας το έγγραφο με αριθμό πρωτοκόλλου 195867/23-3-94 του κυρίου Γενικού Διευθυντή του Οργανισμού Σιδηροδρόμων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476/16-3-94 ερώτηση δόθηκε με το υπ’ αριθμ. 894/7-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76/16-3-94, που κατέθεσε ο Βουλευτής κ. Η. Βεζδρεβάν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οινότητα Ασπροκκλησίου παραχωρήθηκε με την 3675/23/4/85 απόφαση του Νομάρχη Θεσπρωτίας τμήμα του υπ’ αριθμ. 18 κοινόχρηστου τεμαχίου Διανομής έτους 195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μήμα αυτό είναι εκτάσεως 50 στρε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ραφείο Τοπογραφικής Ν. Θεσπρωτίας προέβη το 1993 στον διαχωρισμό του τμήματος και την σύνταξη του σχετικού διαγράμματος μεταβολής. Το ως άνω τμήμα φέρει τον αριθμό 188 στο διάγραμμα και είναι εκτάσεως 50 στρεμ. Συγχρόνως έγινε και η υπόδειξη του τεμαχίου αυτού στην Κοινότητα Ασπροκκλησίου η οποία επιθυμεί την διανομή του σε οικό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γασία αυτή όμως δεν αποτελεί αντικείμενο του Εποικιστικού Προγράμματος του Υπουργείου Γεωργίας και δεν έχει συμπεριληφθεί στο Πρόγραμμα Εποικιστικών Εργασιών 1994, διότι είναι αρμοδιότητας της Δ/νσης Εσωτερικών τη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486/16-3-94 ερώτηση δόθηκε με το υπ’ αριθμ. 22200/6-4-94 έγγραφο από τον Υπουργό Μεταφορ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1486/16-3-94 ερώτηση των Βουλευτών κ.κ. Γ. Αραβανή, Δ. Κουμπούρη, Στρ. Κόρακα και Γ. Κατσαρού που απευθύνεται και στον Υπουργό Μεταφορών και Επικοινωνιών θέτουμε υπόψη σας το έγγραφο με αριθμό πρωτοκόλλου 2923/23-3-94 του κυρίου Προέδρου του Διοικητικού Συμβουλίου του Οργανισμού Αστικών Συγκοινωνιών Αθηνών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ις με αριθμό 1488/16-3-94 και 1756/4-4-94 ερωτήσεις δόθηκε με το υπ’ αριθμ. 5225/6-4-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ων 1488/16-3-94 και 1756/4-4-94 ερωτήσεων που κατέθεσε ο Βουλευτής κ. Χρ. Αντωνίου, σας πληροφορούμε τα ακόλουθα, όσον αφορά θέματα αρμοδιότητος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έταση των περιβαλλοντικών επιπτώσεων που προκαλούνται από τη λειτουργία μιας βιομηχανικής μονάδας γίνεται από τις Υπηρεσίες του Υ.ΠΕ.ΧΩ.Δ.Ε. στα πλαίσια της αριθ. 69269/90ΚΥΑ (ΦΕΚ 678/Β/90), οι οποίες εγκρίνουν και τους περιβαλλοντικούς όρους, που θα πρέπει να τηρεί κάθε βιομηχανική εγ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από τη λειτουργία μιας βιομηχανικής μονάδας παράγονται βιομηχανικά απόβλητα, τότε αυτή υποχρεούται στη λήψη άδειας διαθέσεως λυμάτων και βιομηχανικών αποβλήτων, η οποία χορηγείται από τη Νομαρχιακή Υπηρεσία του Υπ. Υγείας, Πρόνοιας και Κοι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υπάρχει δίκτυο υπονόμων, τότε απαιτείται και άδεια συνδέσεως από την υπηρεσία αποχετ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ραίτητη προϋπόθεση για την εγκατάσταση μονάδων που ανήκουν στην Α κατηγορία της παραπάνω ΚΥΑ είναι η προέγκριση χωροθέτησής τους από τις αρμόδιες Υπηρεσίες του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μόδια Υπηρεσία του Υπουργείου μας (Δ/νση Βιομηχανίας Νομ. Μαγνησίας), έχουσα επίγνωση του σοβαρού προβλήματος που αντιμετωπίζει ο Παγασητικός κόλπος, από άποψη ρύπανσης, εξετάζει με μεγάλη αυστηρότητα τη χορήγηση αδειών εγκ/σης και λειτουργίας νέων βιομηχανικών μονάδων, υπό την έννοια ότι, σε καμμία περίπτωση δεν χορηγούνται οι παραπάνω άδειες, εφόσον πρωτίστως δεν υποβληθούν όλα τα προβλεπόμενα από τη σχετική νομοθεσία απαραίτητα δικ/κα στοιχεία (προέγκριση χωροθέτησης -έγκριση περιβ/κών όρων -άδεια διαθέσεως λυμάτων και βιομηχ. αποβλήτων- πιστοποιητικό πυροπροστασίας- απόψεις φορέων κ.λπ.). Η ίδια διαδικασία ακολουθείται και για τις υφιστάμενες βιομηχανικές μον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ίπτωση δε που διαπιστώνεται ρύπανση του περιβάλλοντος από τη λειτουργία μιας βιομηχανικής μονάδας, ακολουθείται η διαδικασία που προβλέπεται από τη σχετική Νομοθεσία (ΑΝ 207/67, Ν. 1650/86) που σημαίνει επιβολή προστίμου ή διακοπή λειτουργ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489/16-3-94 ερώτηση δόθηκε με το υπ’ αριθμ. 7280/6-4-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 ΠΕ 1489/16-3-94 ερώτηση που κατατέθηκε στη Βουλή των Ελλήνων από τον Βουλευτή κ. Κων/νο Χατζηδημητρίου, σας γνωρίζουμε ότι η μονάδα ηλεκτροπαραγωγής με καύσιμο φυσικό αέριο στη Θράκη αποτελεί ήδη απόφαση της Κυβέρνησης, η οποία προσπαθεί με κάθε τρόπο να διασφαλίσει τα συμφέροντα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492/16-3-94 ερώτηση δόθηκε με το υπ’ αριθμ. 11173/5-4-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με αρ. Πρ. 1492, που κατέθεσε στη Βουλή ο Βουλευτής Εύβοιας κ. Λ. Παπαγεωργόπουλος στις 16-3-1994 και που αναφέρεται στη "μαύρη" αγορά εργασίας,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 Για την αντιμετώπιση της εισροής των ξένων, η οποία προσλαμβάνει πράγματι μεγάλη έκταση λόγω και των προσφάτων εξελίξεων στις γειτονικές μας Χώρες, έγιναν νομοθετικές ρυθμίσεις σχετικά με την είσοδο των αλλοδαπών και τις προϋποθέσεις παραμονής τους στην Χώρα μας (Ν. 1975/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Ο Νόμος αυτός αν και δημοσιεύτηκε τον Δεκέμβριο του 1991, άρχισε να ισχύει από τις 4 Ιουνίου 1992, επιβάλλει δε αυστηρά πρόστιμα στους εργοδότες που απασχολούν παράνομα αλλοδαπούς, χωρίς νόμιμη άδεια εργασίας στην Ελλάδα. (άρθρο 33 του Ν. 1975/1991 συνημ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ενικότερα περί ανεργίας, έχουμε να παρατηρήσ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πολέμηση της ανεργίας συνδέεται άμεσα με την ανάπτυξη. Και βασικός άξονας της αναπτυξιακής πολιτικής πρέπει να είναι το ανθρώπινο δυναμικό. Με δεδομένη την θέση αυτή σαν πρώτιστο μέλημα της οικονομικής πολιτικής της κυβέρνησης, ως αναπτυξιακοί στόχοι προσδιορίζονται οι ακόλουθ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Έμφαση στα πεδία παραγωγής, που ενισχύουν τη διεθνή ανταγωνιστικότητα της χώρας, δημιουργούν σταθερές θέσεις καλά αμειβόμενης απασχόλησης, αυξάνουν την εγχώρια προστιθέμενη αξία και περιορίζουν την εξωτερική εξάρτηση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νίσχυση επενδυτικών δραστηριοτήτων που συνδέονται με σοβαρές επιπτώσεις στην απασχόλ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γα που αφορούν τον τομέα της υγείας, του περιβάλλοντος, δημόσια έργα κ.α. που μπορούν να μεγιστοποιήσουν σε μακροπρόθεσμη βάση, την απασχόληση, την ανταγωνιστικότητα και την αναπτυξιακή βάση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γάλη ενίσχυση των στοιχείων της αλυσίδας "Γνώσεις για ανταγωνιστική Παραγωγή - Ποιότητα - Τεχνολογία -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Έμφαση στη μεταφορά τεχνολογίας, ώστε να διευρυνθεί η παραγωγική αξιοποίηση των μεταβαλλόμενων τεχνολογικών δεδ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Κινητοποίηση του πιστωτικού συστήματος και δημιουργία του κατάλληλου θεσμικού πλαισίου για την ανάπτυξη νέων χρηματοοικονομικών υπηρεσιών, που να καλύπτουν αποτελεσματικότερα τις ανάγκες των επιχειρήσεων στο νέο πλαίσιο των απελευθερωμένων αγ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Μείωση του υψηλού κόστους χρήματος με την εφαρμογή μιας πολιτικής συγκράτησης των δημόσιων δαπανών, την ενίσχυση του ανταγωνισμού και την άσκηση πίεσης πάνω στις τράπεζες, με απώτερο στόχο τη συγκράτηση του πληθω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Αξιοποίηση των επενδυτικών πόρων του Π.Δ.Ε. και του Κοινοτικού Πλαισίου Στήριξης για τη δημιουργία σημαντικών έργων υποδομής με σοβαρό αντίκτυπο την ανταγωνιστικότητα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ίσχυση της εξαγωγικής προσπάθειας και ειδικώτερα των επιχ/σεων που εξάγουν ή επενδύουν στον κρίσιμο χώρο των Βαλκανίων και της Ανατολ.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ΘΟ θα αναλάβει πρωτοβουλία για δύο δράσεις, οι οποίες θα καταλήξουν και στα Προκαταρκτικά του Προγράμματος Ανάπτυξης που θα κατατεθεί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491/16-3-94 ερώτηση δόθηκε με το υπ’ αριθμ., ν/ΙΑ/31/6-4-94 έγγραφο από τον Υπουργό Προεδρ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άντηση στην υπ’ αριθμ. 1491/94 ερώτηση, που κατέθεσαν στη Βουλή οι Βουλευτές κ.κ. Χρ. Σμυρλής-Λιακατάς, Δ. Ρέππας και Λ. Κανελλόπουλος, σχετικά με τη "διαφήμιση των παιδικών παιχνιδιών από τα ραδιοτηλεοπτικά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αταρχάς να σημειώσω την ιδιαίτερη ευαισθησία των ερωτώντων Βουλευτών για ένα εξαιρετικά κρίσιμ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γραφή των νομοθετικών δυνατοτήτων, που περιλαμβάνεται στην ερώτηση, είναι κατά βάση ακριβής. Το Υπουργείο Προεδρίας (Γενική Γραμματεία Τύπου και Πληροφοριών) σε συνεργασία με το συναρμόδιο Υπουργείο Εμπορίου προετοιμάζουν την κατάλληλη νομοθετική ρύθμιση και πρόκειται -σύντομα- να αναληφθεί η σχετική νομοθετική πρωτοβουλία. Αυτή θα βασίζεται στην ως τώρα εγχώρια εμπειρία, στα συγκριτικά νομοθετικά δεδομένα, στα δεδομένα του κοινοτικού δικαίου, στο διάλογο με τους ενδιαφερόμενους παράγοντες, αλλά κυρίως στην ανάγκη προστασίας της παιδικής ηλ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494/17-3-94 ερώτηση δόθηκε με το υπ’ αριθμ. 5226/6-4-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94/17-3-94 ερώτησης που κατέθεσε ο Βουλευτής κ. Β. Μπεκίρης, σας διαβιβάζουμε το αριθ. πρωτ. 302888/29-3-94 έγγραφο του Ο.Α.Ε. με το οποίο δίδονται απαντήσεις στα θιγόμενα στην ερώτηση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λέον σας πληροφορούμε ότι, ήδη έχει ξεκινήσει η διαδικασία της ΠΕΙΡΑΪΚΗΣ ΠΑΤΡΑΪΚΗΣ η οποία ολοκληρ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ολοκλήρωση του επιχειρηματικού σχεδίου που είναι και αυτό σε εξέλιξη, θα ξεκινήσει η διαδικασία πώλησης της εταιρίας μέσω νέου δι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495/17-3-94 ερώτηση δόθηκε με το υπ’ αριθμ. 6001/2/177/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95/17-3-1994 ερώτησης, που κατέθεσε ο Βουλευτής κ. Β. Μπεκίρης, σας γνωρίζουμε ότι τα καταγγελλόμενα περί διώξεων του αστυνομικού προσωπικού στην Αχαία, είναι εντελώς ανακριβή και ανυπόστατα. Καμμία μετάθεση σήμερα δεν συνδέεται με κομματ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μετακινήσεις προσωπικού γίνονται από τα Υπηρεσιακά Συμβούλια για κάλυψη υπηρεσιακών και μόνο αναγκών, από Υπηρεσίες με πλεόνασμα σε Υπηρεσίες με ελλειμματική δύναμη και πλήρως εναρμονισμένες με τους ισχύοντες νόμους και κανο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ενέργειά τους λαμβάνονται επιπλέον υπόψη τα τυχόν υφιστάμενα αιτήματα και άλλοι παράμετροι των μετακινουμένων (λόγοι υγείας, οικογενειακές και ατομικές ανάγκες, υπηρεσιακή φθορά, πειθαρχικά παραπτ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των ανωτέρω, μετά από κρίσεις και προαγωγές οι μετακινήσεις αποτελούν φυσικό επακόλουθο για κάλυψη κενών οργανικών 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αυτά διατάχθηκε και η μετακίνηση του αναφερόμενου στην ερώτηση Αξιωματικού, ο οποίος υπηρετούσε πλέον των 18 ετών στην πόλη των Πατρών, για κάλυψη κενής θέσης του βαθμού του. Επισημαίνεται ότι για την Πάτρα προβλέπονται τρείς Αστυνομικοί Υποδιευθυντές και όταν διατάχθηκε η ανωτέρω μετάθεση υπηρετούσαν επτά άτομα με παρόμοιες οικογενειακές υποχρεώσεις, (έγγαμοι, εργαζόμενοι σύζυγο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502/17-3-94 ερώτηση δόθηκε με το υπ’ αριθμ. 22199/6-4-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502/17-3-94 ερώτηση του Βουλευτή κ. Ηλ. Βεζδρεβάνη που απευθύνεται στον Υπουργό Μεταφορών και Επικοινωνιών, θέτουμε υπόψη σας το έγγραφο με αριθμό πρωτοκόλλου 504/334114/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509/14-7-94 ερώτηση δόθηκε με το υπ’ αριθμ. 22198/6-4-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509/14-7-94 ερώτηση του Βουλευτή κ. Θ. Κασσίμη που απευθύνεται στον Υπουργό Μεταφορών και Επικοινωνιών θέτουμε υπόψη σας το έγγραφο με αριθμό πρωτοκόλλου 2830/28-3-94 του κυρίου Προέδρου του Διοικητικού Συμβουλίου του Οργανισμού Αστικών Συγκοινωνιών Αθηνών,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511/17-3-94 ερώτηση δόθηκε με το υπ’ αριθμ. ΙΗ/364/5-4-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11/17.3.94 που κατέθεσε ο Βουλευτής κ. Δ. Βουνάτσος σχετικά με την διδασκαλία της Τοπικής Ιστορίας κατά Νομό και Περιφέρεια στα σχολεία της Πρωτοβάθμιας και Δευτεροβάθμιας Εκπαίδευσ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σον αφορά στην Πρωτοβάθμια Εκπαίδευση, με τα νέα βιβλία της Ιστορίας, που άρχισαν να χρησιμοποιούνται από το 1986, τίθεται σε σύγχρονη βάση η διδασκαλία του ιστορικού μαθήματος και ανάμεσα στα άλλα - όπως αναφέρει το βιβλίο δασκάλου - επιδιώκεται "να έρθουν οι μαθητές σε πρώτη γνωριμία με τον ιστορικό βίο του Ελληνικού Έθνους και της ιδιαίτερης πατρίδας τους". Ο άνθρωπος και ο πολιτισμός είναι το επίκεντρο του μαθήματος σ’ όλες τις τάξεις. Δίνεται έμφαση στην ανθρώπινη ζωή, στις ειρηνικές κατακτήσεις, στα επιτεύγματα της σκέψης και στα δημιουργήματα της τέχνης. Έτσι αναπτύσσονται στο παιδί τα συναισθήματα του καθήκοντος για την υπεράσπιση των επιτευγμάτων της αγάπης για τον τόπο του και της φιλοπατ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νέα προσέγγιση επιχειρείται ως ένα βαθμό και η ικανοποίηση της ανάγκης για διδασκαλία της τοπικής ιστορίας. Γίνεται πρόβλεψη για τη σταδιακή ενασχόληση των μαθητών με την ιστορία του τόπου τους, στα πλαίσια της ιστορικής περιόδου που εξετ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αλυτικό πρόγραμμα και τα βιβλία για το δάσκαλο περιέχουν οδηγίες, ώστε κατά τη διδασκαλία του μαθήματος να θίγονται θέματα τοπικής ιστορίας, τα οποία επικουρικά να αξιοποιούνται στη διάρκεια μιας διδακτικής 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ό την ιστορία, τα μαθήματα της Γλώσσας και της Μελέτης του Περιβάλλοντος δίνουν τη δυνατότητα αξιοποίησης ευκαιριών και ερεθισμάτων που προσφέρουν οι διάφορες διδακτικές εν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στηματική ενασχόληση με την τοπική ιστορία μπορεί να γίνει -και γίνεται σε πολλά σχολεία- κατά τη διδασκαλία των ευκαιριακών ενοτήτων, που προβλέπονται από το αναλυτικό πρόγραμμα, καθώς και στα πλαίσια των σχολικών δραστηριοτήτων, όπου οι μαθητές μπορούν να συγκεντρώσουν και να παρουσιάσουν στην τάξη ιστορικό υλικό για τον τόπο τους από διάφορες πηγές (βιβλία, μνημεία, θρύλους, παραδόσεις, έθιμα κ.λπ.).</w:t>
      </w:r>
    </w:p>
    <w:p>
      <w:pPr>
        <w:pStyle w:val="Style15"/>
        <w:rPr/>
      </w:pPr>
      <w:r>
        <w:rPr>
          <w:rFonts w:eastAsia="Arial" w:cs="Arial" w:ascii="Arial" w:hAnsi="Arial"/>
          <w:sz w:val="24"/>
          <w:szCs w:val="24"/>
        </w:rPr>
        <w:t xml:space="preserve"> </w:t>
      </w:r>
      <w:r>
        <w:rPr>
          <w:rFonts w:cs="Arial" w:ascii="Arial" w:hAnsi="Arial"/>
          <w:sz w:val="24"/>
          <w:szCs w:val="24"/>
        </w:rPr>
        <w:t>Επίσης σας γνωρίζουμε ότι το ΥΠΕΠΘ μελετά και την περίπτωση διδασκαλίας της τοπικής ιστορίας σε ιδιαίτερες ενότητες που θα καλύπτουν περισσότερες διδακτικές ώρες απ’ αυτές που δίνει τη δυνατότητα το σημερινό ωρολόγιο πρόγραμμα, καθώς και το θέμα της παραγωγής υλικού στήριξης αυτών των εν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χετικά με τη Δευτεροβάθμια Εκπαίδευση, σας πληροφορούμε ότι το ΥΠΕΠΘ, στα πλαίσια της ευαισθητοποίησης των εκπ/κών σε θέματα Τοπικής Ιστορίας, έχει ήδη μεριμνήσει για την έκδοση σχετικής εγκυκλίου (Γ2/29929.1.90), στην οποία επισημαίνεται η χρησιμότητα της διδασκαλίας της Τοπικής Ιστορίας και παρέχονται οδηγίες σχετικά με τη μέθοδο διδασκα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ο φυλλάδιο του ΥΠΕΠΘ "Οδηγίες για τη διδακτέα ύλη" και τη διδασκαλία των μαθημάτων στο Γυμνάσιο και στο Λύκειο (τεύχος Α’ ) "υπάρχει ειδικό κεφάλαιο για τη διδασκαλία της Τοπικής Ιστορίας και για τη μεθοδολογία εφαρμογ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513/17-3-94 ερώτηση δόθηκε με το υπ’ αριθμ. 15688/31-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 1513/17.3.94 ερώτησης των Βουλευτών κ.κ. Σ. Κόρακα και Γ. Κατσαρού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ντός των ημερών θα υπογραφεί σύμβαση εκπόνησης της μελέτης " Ύδρευσης-αποχέτευσης και διάθεσης λυμάτων οικισμού Σκάλας Μυστεγνών", στα πλαίσια της οποίας θα αντιμετωπιστεί και η οριστική επίλυση του προβλήματος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προσωρινός περιορισμός της ρύπανσης της ακτής, είναι δυνατόν να αντιμετωπιστεί από την Κοινότητα στα πλαίσια του χρηματοδοτημένου από το INTERREG έργου "Αξιοποίηση ακτών Λέσβου" που συμπεριλαμβάνει και την αξιοποίηση της παραλίας της Σκάλας Μυστεγ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517/17-3-94 ερώτηση δόθηκε με το υπ’ αριθμ. 22197/6-4-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517/17-3-94 ερώτηση του Βουλευτή κ. Ελ. Παπαδημητρίου που απευθύνεται και στον Υπουργό Μεταφορών και Επικοινωνιών σας πληροφορούμε ότι ύστερα από ολοκληρωμένη μελέτη του συστήματος εφαρμογής της κάρτας ελέγχου καυσαερίων (Κ.Ε.Κ.), κρίθηκε απαραίτητο για την αποτελεσματικότερη εφαρμογή του θεσμού, η αναμόρφωση και τροποποίηση μέρους του νομοθετικού και κανονιστικού πλαισί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ύτο σε συνδυασμό με την απαραίτητη διευθέτηση των λειτουργικών διαδικασιών εφαρμογής του μέτρου αυτού, θα καταστήσει δυνατή την κανονιστική έναρξη χορήγησης Κ.Ε.Κ. στα κυκλοφορούντα στη χώρα οχήματα, σε μικρό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521/17-3-94 ερώτηση δόθηκε με το υπ’ αριθμ. 157/6-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521/17-3-94 ερώτηση που κατέθεσε στη Βουλή ο Βουλευτής Νικ. Κατσαρό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ο τμήμα του αυτοκινητοδρόμου Αθηνών-Θεσ/κης που διασχίζει το Θεσσαλικό Κάμπο από χΘ 330+οοο έως χΘ 370+οοο έχουν ολοκληρωθεί οι μελέτες οδοποιίας και έχουν συνταχθεί και τα κτηματολό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αυτό έχει προταθεί για ένταξη στο Κοινοτικό Πλαίσιο Στήριξης (Κ.Π.Σ. 1994-1999) στα πλαίσια του Πακέτου Delors II, η δημοπράτηση του οποίου προβλέπεται να γίνει κατά τμήματα. Η δαπάνη του εν λόγω έργου εκτιμάται στο ύψος των 30 δις.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διαπλάτυνση του υπολοίπου τμήματος από χΘ 370+οοο έως χΘ 380+οοο δεν έχει ενταχθεί σε κάποιο Κοινοτικό Πρόγραμμα επειδή η κατασκευή του συναρτάται με την τελική επιλογή της χάραξης στην περιοχή των Τεμπών, η οποία εξετ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523/18-3-94 ερώτηση δόθηκε με το υπ’ αριθμ. 908/6-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23/18.3.94, που κατέθεσε ο Βουλευτής κ. Ν. Κατσαρός αναφορικά με το παραπάνω θέμα στα πλαίσια των αρμοδιοτήτων μας, σας πληροφορούμε ότι σύμφωνα με το ισχύον καθεστώς η καταβολή της Πριμοδότησης στον παραγωγό γίνεται μέσω του εμπόρου στους δικαιούχους καπνοπαραγωγούς εντός 6 εβδομάδων διαφορετικά υποχρεούται στην καταβολή τόκων υπέρ του FEOGA.</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ο σύστημα αυτό δημιουργεί εύλογες υποψίες στους καπνοπαραγωγούς ότι γίνεται αξιοποίηση της πριμοδότησης του από τους Εμπόρους, το Υπουργείο Γεωργίας είναι αποφασισμένο να καταβάλλει τις απαραίτητες προσπάθειες στα διάφορα Κοινοτικά Όργανα εντός του 1994 ώστε να υπάρξει αλλαγή του τρόπου καταβολής της Κοινοτικής ΠΡΙΜ, επιδιώκοντας να πληρώνεται απ’ ευθείας στους καπνεπαραγωγούς, δηλ. τροποποίηση των Καν. 3478/92 και 2675/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ωτέρω εντάσσεται στα πλαίσια της απόφασης του Υπουργείου Γεωργίας να θέσει σε νέες βάσεις την καπνική πολιτική του για την αντιμετώπιση των διαφόρων προβλημάτων που έχουν καταγραφεί από την εφαρμογή του νέου καθεστώτος στον τομέα του Καπν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526/18-3-94 ερώτηση δόθηκε με το υπ’ αριθμ. 3081/1-4-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 1526/94, που κατέθεσε στη Βουλή των Ελλήνων ο βουλευτής κ. Ευγ. Χαϊτίδης και αφορά στην ανέγερση νέου κτιρίου Νοσοκομείου στην περιοχή των Σερρών, σας πληροφορούμε ότι στις προτάσεις του Υπουργείου για ένταξη έργων στο Περιφερειακό σκέλος του δεύτερου Κοινοτικού Πλαισίου στις Σέρρες, δυναμικότητας 300 κλι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ρεία του χρονοδιαγράμματος του εν λόγω έργου θα εξαρτηθεί κατά κύριο λόγο από τον καθορισμό των ετησίων πιστώσεων που θα διατεθούν από το ΥΠΕΘΟ, με την προϋπόθεση ότι θα εγκριθεί η πρότασή μ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528/18-3-94 ερώτηση δόθηκε με το υπ’ αριθμ. 11571/4-4-94 έγγραφο από τον Υπουργό Εθν. Οικο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1528/94 Ερώτηση που κατατέθηκε στη Βουλή των Ελλήνων από τον βουλευτή κ. Ε. Χαϊτίδη σχετικά με το αίτημα για επέκταση των Κοινών Υπουργικών Αποφάσεων για την ενίσχυση των επιχειρήσεων των Νομών Φλώρινας- Κιλκίς και Καστοριάς- Εύβοιας και στις επιχειρήσεις του Ν. Σερρών, σας γνωρίζουμε ότι δεν είναι δυνατή, στην παρούσα κυρίως οικονομική συγκυρία, κάποια ρύθμιση λόγω των γνωστών δημοσιονομικών δυσχερειών που αντιμετωπίζει η Χώ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531/18-3-94 ερώτηση δόθηκε με το υπ’ αριθμ. 7012/7-4-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31/18-3-94 ερώτησης, που κατέθεσε ο Βουλευτής κ. Δ. ΒΟΥΝΑΤΣΟΣ, σε ό,τι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θέματα εμφάνισης, ανάρτησης και απονομής των οφειλόμενων τιμών στην Εθνική μας Σημαία παρακολουθούνται από τις αρμόδιες Υπηρεσίες μας με ιδιαίτερη ευαισθ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οδηγιών μας γίνεται συνεχής ενημέρωση των πολιτών σε όλη τη χώρα και διενεργούνται αυστηροί έλεγχοι για την πιστή τήρηση των σχετικών με το αντικείμενο αυτό διατάξ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1534/18-3-94 ερώτηση δόθηκε με το υπ’ αριθμ. 22210/6-4-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534/18-3-94 Ερώτηση του Βουλευτή κ. Ν. Οικονομόπουλου που απευθύνεται στον Υπουργό Μεταφορών και Επικοινωνιών, θέτουμε υπόψη σας το έγγραφο με αριθμό πρωτοκόλλου 33/15265/025/29-3-94 του Γενικού Διευθυντή των Ελληνικών Ταχυδρομείων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1544/21-3-94 ερώτηση δόθηκε με το υπ’ αριθμ. Υ1/1933/31-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ερώτημα με αριθ. πρωτ. 1544/21-3-94 του Βουλευτή Ν. Οικονομόπουλου που κατατέθηκε στη Βουλή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δημιολογικά δεδομένα απ’ τον ελληνικό χώρο ανεβάζουν πράγματι, το ποσοστό των φορέων της ηπατίτιδας Β, στη χώρα μας σε ποσοστό 3%. Το ποσοστό όμως αυτό κυμαίνεται, κυρίως, ανάλογα με το κοινωνικό επίπεδο και βρίσκεται σε σημαντικά υψηλότερο ποσοστό σε άτομα χαμηλού κοινωνικοοικονομικού επιπέδου, στο οποίο κατά τεκμήριο, ανήκουν οι εργαζόμενοι στους Δήμους καθαριότητας. Παρόμοια ευρήματα, υπάρχουν για την ανάπτυξη αντισωμάτων, όσον αφορά τη διακύμανση της συχνότητας, έτσι ώστε να αποτελέσματα του ελέγχου των ατόμων που εργάζονται στο Δήμο καθαριότητας της Πάτρας, είναι περίπου αναμενόμενα και συγκρίσιμα, με εκείνα που υπάρχουν στο γενικό πληθυσμό, σε άτομα ίδιου κοινωνικού επιπέδου. Για τη γενικότερη αντιμετώπιση του προβλήματος της ηπατίτιδας Β, το οποίο σημειωτέον, παρουσιάζει σημαντική μείωση, σε άτομα νεαρής ηλικίας, λόγω γενικώτερου ανόδου του βιοτικού επιπέδου, έχει ήδη εφαρμοσθεί εμβολιασμός, που απευθύνεται σε ομάδες υψηλού κινδύνου λοίμωξης όπως οι πολυμεταγγιζόμενοι, οι νεφροπαθείς, οι τοξικομανείς, οι ιερόδουλες, νοσηλευτικό προσωπικό κ.λπ. Ο εμβολιασμός έχει ήδη επεκταθεί και σε άλλες εργαστηριακές ομάδες όπως π.χ. σε εργαζόμενους στον Τομέα Αποχέτευσης της ΕΥΔΑΠ, για προφύλαξη και παρά το γεγονός, ότι επιστημονικά δεδομένα, δεν υποστηρίζουν τη μετάδοση της ηπατίτιδας Β στον εργασιακό αυτό χώρο. Στα πλαίσια αυτά έχει προγραμματισθεί και ο εμβολιασμός των ευαίσθητων ατόμων των εργαζομένων και στην αποκομιδή των απορριμμάτων, αφού πιθανόν θα μπορούσε και σε αυτά τα άτομα συχνότερα, απ’ ότι στο γενικό πληθυσμό να μεταδοθεί ι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1565/22-3-94 ερώτηση δόθηκε με το υπ’ αριθμ. 964/6-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65/22.3.94, που κατέθεσε ο Βουλευτής κ. Η. Βεζδρεβάνη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διοίκηση, διαχείριση και εκμετάλλευση των δημόσιων ιχθυοτροφείων ανήκει στην αρμοδιότητα των οικείων Νομαρχών, κατά συνέπεια η κατασκευή έργων βελτίωσης και αξιοποίησης στα δημόσια ιχθ/φεία προγραμματίζεται από Νομαρχιακές Υπηρεσίες και χρηματοδοτείται από Νομαρχιακές ή Περιφερειακές πισ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λες οι δαπάνες της καλής καλλιέργειας και εκμετάλλευσης των δημόσιων ιχθ/φείων βαρύνουν αποκλειστικά τον μισθωτή συνέταιρο, όπως άλλωστε αναφέρεται στην αλιευτική νομοθεσία (Ν.Δ. 420/70) και σε ανάλογο όρο της σύμβασης μίσθωσης, τον οποίο αποδέχεται ο μισθωτής με την συνυπογραφ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οι δαπάνες για την αγορά πασσάλων και η τοποθέτησή τους στο στόμιο του ιχθ/φείου ΒΟΝΤΑ, εντάσσονται στις υποχρεώσεις του μισθωτή συν/μού και συγκεκριμένα στις δαπάνες καλής καλλιέργειας και δεν μπορούν να χρηματοδοτηθούν από το Δημόσιο. Οι προαναφερόμενες δαπάνες χαρακτηρίζονται λειτουργικά έξοδα και δανειοδοτούνται από την Α.Τ.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1568/22-3-94 ερώτηση δόθηκε με το υπ’ αριθμ. 179/6-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568/22-3-94 ερώτηση που κατέθεσε στη Βουλή ο Βουλευτής Βασίλης Κορκολόπουλο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γολαβία "Ανισόπεδος κόμβος Ασπροπύργου" εγκαταστάθηκε στις 31-3-93 με προϋπολογισμό 900.000.000 δρχ. και σύμφωνα με κυκλοφοριακή μελέτη που εγκρίθηκε με την υπ’ αριθμ. ΔΜΕΟ/η/οικ/469/18-11-92 απόφαση ΥΠΕΧΩΔΕ. Η συμβατική προθεσμία του έργου είναι 8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ης ιδιαιτερότητας της κατασκευής για την ολοκλήρωση του έργου μέσα στη συμβατική προθεσμία απαιτείται η κατάληψη του ισόπεδου κόμβου της Εθνικής οδού Αθηνών Κορίνθου με τη λεωφ. Δημοκρατίας που οδηγεί στον Ασπρόπυργο ώστε να είναι δυνατή η κατασκευή της προεντεταμένης γέφυρας μήκους 52 μέτρων που αποτελεί τον πυρήνα του έργου και περιβάλλεται από άλλες οκτώ (8) γέφυρες προεντεταμένες ανοίγματος 35 μ. και συνολικού μήκους 32 μέτρων μαζί με τις προσβάσεις φθάνει στο συνολικό μήκος των 650 μέτρων της όλης κατασκευ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τάληψη του ισόπεδου κόμβου η υπηρεσία μελέτησε και εφήρμοσε σχέδιο παράκαμψης της κυκλοφορίας από και προς Ασπρόπυργο μέσω κυκλώματος οδών του δήμου Ασπροπύργου. Πρέπει εδώ να σημειωθεί ότι η κυκλοφορία αυτή δεν αφορά μόνον τους κατοίκους του Ασπροπύργου αλλά κυρίως βαριά οχήματα που φορτώνουν ή εκφορτώνουν στις αποθήκες των διυλιστηρίων και επιπλέον όλες τις άλλες αποθήκες της βιομηχανικής περιοχής του Θριαίου π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ύκλωμα της παράκαμψης για να τεθεί σε λειτουργία έπρεπε να τοποθετηθούν φύλακες σε δύο ισόπεδες διαβάσεις της σιδ/κής γραμ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φύλαξη των ισόπεδων διαβάσεων επιτεύχθηκε τελικά στις 24-3-94 και από τότε έγινε και η έναρξη κατασκευής της μεσαίας μεγάλης γέφυρας στον ανισόπεδο κόμβο επειδή τότε κατελήφθη από το εργοτάξιο ο ισόπεδος κόμβος.</w:t>
      </w:r>
    </w:p>
    <w:p>
      <w:pPr>
        <w:pStyle w:val="Style15"/>
        <w:rPr/>
      </w:pPr>
      <w:r>
        <w:rPr>
          <w:rFonts w:eastAsia="Arial" w:cs="Arial" w:ascii="Arial" w:hAnsi="Arial"/>
          <w:sz w:val="24"/>
          <w:szCs w:val="24"/>
        </w:rPr>
        <w:t xml:space="preserve"> </w:t>
      </w:r>
      <w:r>
        <w:rPr>
          <w:rFonts w:cs="Arial" w:ascii="Arial" w:hAnsi="Arial"/>
          <w:sz w:val="24"/>
          <w:szCs w:val="24"/>
        </w:rPr>
        <w:t>Η Συμβατική προθεσμία περατώσεως του έργου λοιπόν προβλέπεται οκτώ μήνες από την 24-3-1994. Βέβαια η υπηρεσία σε όλο το διάστημα που διέρρευσε έχει κατασκευάσει μεγάλο τμήμα του έργου χωρίς όμως να είναι σε θέση να ολοκληρώσει τους φορείς οι οποίοι είναι αλληλοεξαρτώμενοι λόγω προέντασης και απαιτεί ένα 8μηνο η αποπεράτωσή τους όπως προκύπτει από την κρίσιμη διαδρομή του σχετικού χρονοδια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οδος των εργασιών παρουσίασε κενό, το διάστημα Φεβρουαρίου Μαρτίου 1994 εξ αιτίας της αδυναμίας ανάπτυξης του εργοταξίου όπως έχει προαναφερθεί και σήμερα οι εργασίες εκτελούνται με ταχύτατους ρυθμούς με σκοπό να καλυφθούν τα προηγούμενα κ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ήμανση του εργοταξίου αρχίζει με προειδοποιητικές και πληροφοριακές πινακίδες από τον κόμβο των διυλιστηρίων για τους εξερχόμενους από Αθήνα προς Κόρινθο και από τον ανισόπεδο κόμβο της Ελευσίνας για τους κινούμενους από Κόρινθο προς Αθήνα. Σε όλο το μήκος της Εθνικής οδού που καταλαμβάνει το εργοτάξιο έχουν εξασφαλιστεί δύο λωρίδες κυκλοφορίας ανά κατεύθυνση σύμφωνα με υποδείξεις της Τροχαίας οι οποίες συντηρούνται τακτικά τόσο το κατάστρωμα όσο και η οριζόντια και κατακόρυφη σήμα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με την ύπαρξη του εργοταξίου έχουν ανακοπεί οι ταχύτητες αφού περιορίζονται οι λωρίδες κυκλοφορίας αλλά αυτό είναι φαινόμενο που παρουσιάζεται σε κάθε επέμβαση στο κύκλωμα των Εθνικών οδών προσωρινά με σκοπό τη βελτίωσή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1573/22-3-94 ερώτηση δόθηκε με το υπ’ αριθμ. 6018/6-4-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73/22-3-94 ερώτησης, που κατέθεσε ο Βουλευτής κ. Δ. Βουνάτσο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Δημόσιας Τάξης μελετά το ρόλο και τη δομή λειτουργίας του Σώματος της Αγροφυλακής, υπό το φως της εμπειρίας και των σύγχρονων αναγκών οικονομίας και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ων δυνατοτήτων του Σώματος της Αγροφυλακής, οι Υπηρεσίες μας καταβάλλουν κάθε δυνατή προσπάθεια για την αντιμετώπιση των αγροζημιών και την καλύτερη αγροτική αστυνόμευση τόσο στο νομό Λέσβου όσο και την λοιπή χώ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1603/23-3-94 ερώτηση δόθηκε με το υπ’ αριθμ. 971/7-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603/23.3.94 που κατέθεσε ο Βουλευτής κ. Ηλίας Βεζδρεβάνης αναφορικά με το παραπάνω θέμα σας πληροφορούμε ότι δεν υφίσταται θέμα παραχώρησης κοινοχρήστου εκτάσεως στην Κοινότητα Αργυρότοπου Ν. Θεσπρωτίας για αποκατάσταση ακτημόνων δημοτών της, γιατί το θέμα αντιμετωπίζεται από τις αρμόδιες Υπηρεσίες (Δ/νση Γεωργίας) σύμφωνα με τις διατάξεις του άρθρου 38 του Ν. 1337/83 "Επέκταση των πολεοδομικών σχεδίων, οικιστική ανάπτυξη και σχετικές ρυθμίσεις", το οποίο ορίζει τη διαδικασία και τις προϋποθέσεις εντάξεως των συγκεκριμένων εκτάσεων σε 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δόθηκε από το Υπουργείο εντολή στη Διεύθυνση Γεωργίας Ν. Θεσπρωτίας, για την προώθηση του θέ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1612/23-3-94 ερώτηση δόθηκε με το υπ’ αριθμ. 111/390/6-4-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612/23.3.94 που κατέθεσαν οι Βουλευτές κ.κ. Θ. Κασσίμης, Β. Μαγγίνας, Ελ. Παπαγεωργόπουλος, Σπ. Σπηλιωτόπουλος, Χρ. Βυζοβίτης και Ν. Νικολόπουλο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Σύμφωνα με το άρθρο 13 παράγραφος 5 του π.δ. 104/79, κανένα στοιχείο που αφορά την σχολική κατάσταση ανήλικου μαθητή δεν γνωστοποιείται ή παρέχεται σε άλλο πρόσωπο εκτός από τον κηδεμόνα του ή άλλο συγγενικό πρόσωπο κατά την κρίση του Δ/ντή του Σχολε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αρμόδια υπηρεσία του ΥΠΕΠΘ θα ερευνήσει τα καταγγελλόμενα εφαρμόζονται τις κείμεν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1625/24-3-94 ερώτηση δόθηκε με το υπ’ αριθμ. 102/7-4-94 έγγραφο από τον Υπουργό Εμπ.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1625 ερώτησης που κατατέθηκε από τους Βουλευτές κ.κ. Γεράσιμο ΑΡΑΒΑΝΗ και Δήμο ΚΟΥΜΠΟΥΡ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 Κ.Λ. Πειραιά προκειμένου να αποτρέψει την άνοδο αλλοδαπών χωρίς άδεια εργασίας στα επισκευαζόμενα στην περιοχή δικαιοδοσίας του πλοία, διενεργεί καθημερινούς ελέγχους τόσο στα εν λόγω πλοία όσο και στα μέσα μεταφοράς των εργαζομένων (λάντζες) ενώ παράλληλα διαθέτει πλωτό περιπολικό για την επιτήρηση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ο πλαίσιο των προαναφερόμενων ελέγχων, την 3-3-94 κατελήφθησαν από όργανα του Κ.Λ. Πειραιά, να απασχολούνται στο Ε/Γ-Ο/Γ SENATOR, σημ. Μάλτας, χωρίς άδεια εργασίας, από το συνεργείο επισκευών ΤΕΚΝΟΣΤΥΛ ΕΠΕ, 16 αλλοδαποί Αλβανικής και Ρώσικης υπηκο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προαναφερόμενοι καθώς και ο υπεύθυνος του συνεργείου ΚΑΜΠΟΥΡΗΣ Γεώργιος του Φωτίου, παραπέμφθηκαν με την αυτόφωρη διαδικασία στο Τριμελές Πλημ/κείο Πειραιά. Η υπόθεση εκδικάσθηκε τελικά την 7-3-94. Σύμφωνα με την εκδοθείσα απόφαση απηλλάγησαν της κατηγορίας ο υπεύθυνος του συνεργείου και 13 ακόμη αλλοδαποί. Στους υπόλοιπους υποβλήθηκε ποινή φυλακίσεως 3 μηνών και παράλληλα διατάχθηκε η απέλα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τά την σύλληψη των ανωτέρω οι εργασίες στο προαναφερόμενο πλοίο συνεχίσθηκαν από την ΤΕΚΝΟΣΤΥΛ ΕΠΕΠ με Έλληνες εργαζόμενους, σύμφωνα με την αριθμ. 3119/6/370/28-2-94 άδεια μικροεπισκευών και τις κανονικά θεωρημένες καταστάσεις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έλος σας γνωρίζουμε ότι το ΥΕΝ και οι Λιμενικές Αρχές μέσα στα πλαίσια των δυνατοτήτων τους, λαμβάνουν όλα τα απαραίτητα μέτρα με συνεχείς ελέγχους ώστε να αποτρέψουν την παράνομη απασχόληση αλλοδαπών στα πλο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1628/24-3-94 ερώτηση δόθηκε με το υπ’ αριθμ. 477/6-4-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628/24-3-94, ερώτηση που κατέθεσε ο Βουλευτής κ. Ευγ. Χαϊτίδη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ις κείμενες διατάξεις, το πετρέλαιο θέρμανσης υπόκειται σε μειωμένο ειδικό φόρο κατανάλωσης, σε σχέση με εκείνο της κίνησης (39.000 δρχ. το χιλιόλιτρο έναντι 68.000 δρχ.). Επίσης σε μειωμένη φορολογία, υπάγονται το υγραέριο, όταν προορίζεται για γεωργικούς, βιομηχανικούς σκοπούς και η βενζίνη, που χρησιμοποιείται για την κίνηση γεωργικών ελκυστήρων, αντλητικών συγκροτημάτων, αλυσοπρίον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έκταση των φορολογικών απαλλαγών στο πετρέλαιο, που προορίζεται για γεωργικές και βιομηχανικές χρήσεις, καθώς και σε εκείνο, που προορίζεται για θέρμανση των κατοικιών στις περιοχές των βορείων και ανατολικών συνόρων της χώρας, η θέσπιση μιας τέτοιας φορολογικής απαλλαγής, δεν αντιμετωπίζεται, επί του παρόντος τουλάχιστον, καθόσον, εκτός του ότι δεν το επιτρέπουν οι υφιστάμενες δημοσιονομικές συνθήκες, θα δημιουργούσε και σοβαρούς κινδύνους καταστρατήγησης των συμφερόντων του Δημοσίου, αν η απαλλαγή αυτή δεν συνδυασθεί προηγουμένως με κατάλληλους μηχανισμούς ελέγχου της νόμιμης χρησιμοποίη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ανεξάρτητα αυτού, το πρόβλημα έχει εντοπισθεί στο σύνολό του και μελετάται από το Υπουργείο μας η αντιμετώπι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προβλήματα των χρεών των βιομηχανιών των ακριτικών περιοχών, ήταν γνωστά στην Υπηρεσία μας και λήφθησαν σοβαρά υπόψη κατά τη σύνταξη και διαμόρφωση των διατάξεων του ν. 2198/94 "Αύξηση αποδοχών δημοσίων υπαλλήλ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ου άρθρου 15 του νόμου αυτού, παρασχέθηκε η δυνατότητα γενικής ευνοϊκής ρύθμισης των βεβαιωμένων και ληξιπρόθεσμων μέχρι 31/12/1993 χρεών προς το Δημόσιο. Με τη ρύθμιση αυτή, τα χρέη προς το Δημόσιο, που αναφέρονται πιο πάνω, καταβάλλονται σε 24 ίσες μηνιαίες δόσεις μαζί με τις προσαυξήσεις εκπρόθεσμης καταβολής που αναλογούν σ’ αυτά μέχρι την ημερομηνία καταβολής της πρώτης δόσης της ρύθμ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με τις ίδιες διατάξεις, παρέχεται η δυνατότητα στους οφειλέτες που θα εξοφλήσουν όλο το οφειλόμενο ποσό μέχρι 28 Απριλίου 1994, να απαλλαγούν του πενήντα τοις εκατό (50%) των προσαυξήσεων εκπρόθεσμης καταβολής που αναλογούν σ’ αυτό μέχρι την ημερομηνία καταβ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απάνω ρύθμιση μπορούν να υπαχθούν όλοι γενικά οι οφειλέτες του Δημοσίου, με σχετική αίτηση των ενδιαφερομένων, η οποία θα πρέπει να υποβληθεί το αργότερο μέχρι 18 Απριλίου 1994, οπότε και στην περίπτωση που ρυθμιστούν τα χρέη, θα σταματήσει και η περαιτέρω επιβάρυνσή τους με προσαυξήσεις εκπρόθεσμης καταβο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193, της 5-4-94 επίκαιρη ερώτηση πρώτης επιλογής του Βουλευτή της Νέας Δημοκρατίας κ. Βασιλείου Μαγγίνα, προς τους Υπουργούς Προεδρίας της Κυβέρνησης, Εθνικής Άμυνας, σχετικά με δημοσιεύματα του Τύπου αναφερόμενα στην εκπλήρωση ή μη των στρατιωτικών υποχρεώσεων του Υπουργού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Μαγγίν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δημοσιεύματα του Αθηναϊκού Τύπου ,αλλά και ραδιοφωνικές και τηλεοπτικές μεταδόσεις, ο Υπουργός Πολιτισμού κ. Θάνος Μικρούτσικος φέρεται ότι δεν έχει εκπληρώσει τις στρατιωτικές του υποχρεώσεις. Υποστηρίζεται μάλιστα στα σχετικά δημοσιεύματα ότι έχει απαλλαγεί της υποχρεώσεώς του αυτής λόγω "ψυχωσικού συνδρ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σε σχετική απαντητική δήλωσή του δε διευκρινίζει σαφώς, τι ακριβώς έχει συμβεί με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ων ανωτέρω, ερωτάται ο κύριος Υπουργός Προεδρίας της Κυβέρνησης και ο κύριος Υπουργός Εθνικής Αμ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Υπηρέτησε ή όχι ο κ. Θάνος Μικρούτσικος στις Ένοπλες Δυνάμ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άν απηλλάγη της υποχρεώσεώς του αυτής, για ποιους ακριβώς λόγους συνέβη τού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άν οι φερόμενοι υπό του Τύπου ως λόγοι απαλλαγής είναι ακριβείς, συμβιβάζεται τούτο με την ιδιότητά του ως Υπουργού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θνικής Αμύνης κ. Εμμανουήλ Μπεντενιώ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ΜΠΕΝΤΕΝΙΩΤΗΣ (Υφυπ. Εθνικής Άμυνας): Κύριε Πρόεδρε, κύριοι συνάδελφοι, όπως προκύπτει από το φύλλο Μητρώου του Στρατολογικού Γραφείου της Πάτρας, ο κ. Μικρούτσικος το 1967 παίρνει αναβολή λόγω σπουδών, η οποία παρατείνεται μέχρι το πέρας των σπουδών του στο Πανεπιστήμιο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74 παίρνει μία διετή αναβολή από την αρμόδια καθ’ ύλην Υγειονομική Επιτροπή και απολύεται με γνωμάτευ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76 έχουμε μία κατάταξη και την απαλλαγή του από τη στράτευση , με την απόφαση της αρμοδίας υγειονομικής επιτροπής, κρίνεται Ι/5. Και με βάση αυτό το στοιχείο, του χορηγείται απολυτήριο στρά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χέση με τα άλλα σκέλη της ερώτησης μπορούμε να πούμε ότι είναι προφανές ότι η επαγγελματική επιτυχία του οποιουδήποτε πολίτη δεν εξαρτάται από την κρίση της κατηγορίας ως στρατεύσιμου, αλλά και η κοινωνική του προσφορά δεν μπορεί να συναρτάται με αυτήν την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συμπληρώσω ότι δεν επενεργεί, θα μπορούσαμε να ισχυριστούμε, απαγορευτικά για την οποιαδήποτε δραστηριότητά του και την πρόοδό του στην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χετικό φύλλο μητρώου με όλες τις παρατηρήσεις της στρατολογικής του κατάστασης είναι στη διάθεση του Κοινοβουλίου και θα κατατεθ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φυπουργός κ. Μαν. Μπεντενιώτης καταθέτει για τα Πρακτικά το προαναφερθέν φύλλο μητρώου το οποίο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Βασίλειος Μαγγίν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ΑΓΓΙΝΑΣ:Κύριε Πρόεδρε, ασφαλώς η απάντηση του κυρίου Υπουργού κάθε άλλο παρά ικανοποιητική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 πρώτα, δε μας είπε γιατί χαρακτηρίστηκε Ι/5 ο κ. Μικρούτσικος; Ως πάσχων από τι; Αυτό είναι το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πορεία του σε σχέση με τις Ένοπλες Δυνάμεις εμφανίζει μία συστηματική προσπάθεια να απαλλαγεί, να μην εκπληρώσει τις υποχρεώ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74 επιδιώκει να πάρει 2ετή αναβολή, ενώ με το νομοθετικό διάταγμα 720/70 μπορούσε να πάρει ενός έτους αναβολή. Επιδιώκει να πάρει 2ετή αναβολή που ισχύει μόνο για τις βαριές περιπτώσεις. Και έρχεται το 1976, όταν πλέον έχει εγκαθιδρυθεί η Δημοκρατία 2 χρόνια στη Χώρα μας, και επιδιώκει και πάλι την απαλλαγ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ο χρόνος είναι ελάχιστος θα ήθελα πρώτον, να μας πείτε, κύριε Υπουργέ, για ποιο λόγο ακριβώς χαρακτηρίστηκε Ι/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έχει τη δυνατότητα αν θέλει ο κ. Μικρούτσικος σήμερα να ζητήσει την επανεξέταση της σωματικής και ψυχικής του υγείας, γιατί τουλάχιστον, περιφρόνησε τις Ένοπλες Δυνάμεις, ας πάρει όμως σήμερα ένα χαρτί ότι δεν πάσχει από ψυχωσικό σύνδρομο. Αν δεν το πράξει ο ίδιος έχει χρέος ο Υπουργός της Εθνικής Αμύνης, σύμφωνα με μία απόφαση 4291/157/8.9.88 αυτεπαγγέλτως να ζητήσει την επανεξέταση της σωματικής και ψυχικής του υγείας, δεδομένου ότι ανέκυψαν νέα στοιχεία. Και το νέο στοιχείο, κύριε Υπουργέ, είναι ότι αυτή τη στιγμή ο κ. Μικρούτσικος είναι Υπουργός Κυβερνήσεως. Το εάν δεν συντρέχει ή όχι και το εάν είναι δυνατή η επαγγελματική εξέλιξη ή η όποια άλλη εξέλιξη με το θέμα της στρατιωτικής υποχρεώσεως, επιχείρησε ως επιχείρημα να το φέρει και ο Κοινοβουλευτικός Εκπρόσωπος. Εγώ συμφωνώ ότι άλλα είναι τα προσόντα για ένα στρατιώτη και άλλα τα προσόντα για έναν Υπουργό. Αλλά θα πρέπει και σεις να συμφωνήσετε ότι ελάχιστο προσόν για έναν Υπουργό είναι να έχει ψυχική και πνευματική ισορροπία. Ένα από τα δύο, λοιπόν, συμβαίνει: Ή τότε εψεύσθη, περιφρονώντας τις Ένοπλες Δυνάμεις ο κ. Μικρούτσικος ή κακώς σήμερα είναι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ΜΠΕΝΤΕΝΙΩΤΗΣ (Υφυπ. Εθνικής Άμυνας):Κύριε συνάδελφε, με υψηλό αίσθημα ευθύνης, με λιτότητα και σαφήνεια στην απάντησή μας προς την ερώτησή σας, αναφερθήκαμε στα περιστατικά που περιγράφονται στο φύλλο μητρώου του στρατολογικού γραφείου της Πάτρας. Στα περιστατικά αυτά περιλαμβάνεται και η αναφορά σας, σε ό,τι αφορά τις αποφάσεις των αρμοδίων στρατιωτικών υγειονομικών επιτροπών. Σ’ αυτές τις γνωματεύσεις στηρίζεται η κρίση των αρμοδίων οργάνων της Ι/5 κατηγορίας του ως στρατεύσι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τά από αυτήν την κρίση, έχουμε όπως είναι προφανές την απαλλαγή από τις στρατιωτικές υποχρε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αυτά τα στοιχεία είναι εκείνα που κρίνουν τη δυνατότητα ή όχι του οποιοδήποτε πολίτη να έλθει για στρά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ΒΕΝΙΖΕΛΟΣ (Ε΄ Αντιπρόεδρος της Βουλής):Το Ι/5 τί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ΜΠΕΝΤΕΝΙΩΤΗΣ (Υφυπ. Εθνικής Άμυνας): Το Ι-5 είναι η κρίση της αρμόδιας υγειονομικής επιτροπής, κύριοι συνάδελφοι, που κρίνει τον κ. Μικρούτσικο πάσχοντα εξ "ψυχωτικού συνδρόμου". Είναι στη διάθεσή σας όλα τα στοιχεία και των επιτροπών και του στρατολογικού γραφείου της Πάτρας, για να λύσετε τις όποιες απορίες σας για την πορεία των αναβολών και της απαλλαγής του από τη στρά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χέση με το δεύτερο σκέλος του ερωτήματος του κυρίου συναδέλφου, νομίζω ότι με σαφήνεια τοποθετήθηκα, απαντώντας αρχικ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ύτερη επίκαιρη ερώτηση πρώτης επιλογής είναι η με αριθμό 190/4.4.94 του Βουλευτή της Πολιτικής Άνοιξης κ. Νικήτα Κακλαμάνη προς τον Υπουργό Αιγαίου, σχετικά με τις προθέσεις της Κυβέρνησης για ρύθμιση των χρεών προς τις Κρατικές Τράπεζες των Ξενοδόχων των Ακριτικών Νη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δεύτερη επίκαιρη ερώτηση δεύτερης επιλογής με αριθμό 189/4.4.94 είναι του Βουλευτή της Πολιτικής Άνοιξης κ. Νικήτα Κακλαμάνη προς τον Υπουργό Αιγαίου, σχετικά με τον προγραμματισμό κατασκευής του δρόμου "Βοτσαλάκια-Ηραίο", της Κοινότητας Σπαθαραίων του Νομού Σά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συμφωνείτε κι εσείς, κύριε Υπουργέ και ο κύριος Βουλευτής, να συζητηθούν μαζί οι δύο ερω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Αιγαίου): Συμφων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πρώτη επίκαιρη έχει ως εξής: "Είναι γνωστό το πρόβλημα που αντιμετωπίζουν όλοι σχεδόν οι ξενοδόχοι των ακριτικών νησιών μας, εξ’ αιτίας της τοκογλυφίας των κρατικών Τραπεζών. Η κατάσταση έχει φθάσει στο απροχώρητο τουλάχιστον γι’ αυτούς που και συνεπείς και έντιμοι υπήρξαν στις υποχρεώ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Κυβέρνηση, τι πρόκειται να κάνει για τη ρύθμιση, όχι χάρισμα, των χρεών των ξενοδόχων των ακριτικών, ιδιαίτερα μετά τις τελευταίες ενέργειες των κρατικώ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ερώτηση έχει ως εξής: "Στο Νομό Σάμου υπάρχει (ακόμη) ένα πανέμορφο χωριό που λέγεται Σπαθαραίοι επίσημα ή "το μπαλκόνι του Αιγαίου" από όσους το αγαπούν και το έχουν επισκεφθεί. Πυρόβλητο και πολύπαθο προσπαθεί να βρει τρόπους επιβίωσης. Γενικό αίτημα των κατοίκων η προώθηση του δρόμου Βοτσαλάκια-Ηραίο, ως μοχλού γενικότερης ανάπτυξης του νησιού αλλά και του πανέμορφου χωρι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Κυβέρνηση ποιος ο χρονικός αλλά και ο ουσιαστικός προγραμματισμός, προκειμένου αυτό το όνειρο να μπει στο δρόμο της υλ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ας παρακαλώ, αν είναι δυνατόν κεχωρισμένως να δώσετε απαντήσεις στις δύο αυτές ερω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Αιγαίου): Να ξεκινήσω από τη δεύτερη ερώτηση, για την οποία θα πω μόνο μια φράση. Το έργο αυτό χαρακτηρίζεται μεγαλεπίβολο. Είναι συνολικής δαπάνης 7 δισ. περίπου και θα αντιμετωπιστεί κατά στάδια και ύστερα από ιεράρχηση των προτεραιοτήτων του νομού από το νομαρχιακό συμβούλιο. Η πρόθεση της Νομαρχίας Σάμου είναι να εντάξει αυτόν το δρόμο κατ’ αρχήν στις προτεραιότητες της και να τον ξεκινήσει, αλλά, όπως καταλαβαίνετε δεν πρόκειται να ολοκληρωθεί σε σύντομ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ιμάει η Νομαρχία -εγώ δεν το ξέρω αυτό- ότι εξυπηρετείται σήμερα το χωριό από μια σχετικά καλή συγκοινωνία, αλλά είναι γνωστό ότι αυτός ο δρόμος θα δώσει μεγάλη ζωή στο χωριό και λύση στο πρόβλημα που αντιμετωπίζει γενικά η Σάμος με το οδικό δίκτυ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ναφερθώ περισσότερο τώρα, κύριε Πρόεδρε, στο θέμα των ξενοδόχων, διότι το θεωρώ πάρα πολύ σημαντικό κι εγώ και συμφωνώ με τον κ. Κακλαμάνη. Είναι γνωστό ότι αφορά τις τουριστικές επενδύσεις, που έχουν υπαχθεί στους κατά καιρούς υφιστάμενους αναπτυξιακούς νόμους, τον 289, τον 1262, τον 1892.</w:t>
      </w:r>
    </w:p>
    <w:p>
      <w:pPr>
        <w:pStyle w:val="Style15"/>
        <w:rPr/>
      </w:pPr>
      <w:r>
        <w:rPr>
          <w:rFonts w:eastAsia="Arial" w:cs="Arial" w:ascii="Arial" w:hAnsi="Arial"/>
          <w:sz w:val="24"/>
          <w:szCs w:val="24"/>
        </w:rPr>
        <w:t xml:space="preserve"> </w:t>
      </w:r>
      <w:r>
        <w:rPr>
          <w:rFonts w:cs="Arial" w:ascii="Arial" w:hAnsi="Arial"/>
          <w:sz w:val="24"/>
          <w:szCs w:val="24"/>
        </w:rPr>
        <w:t>Κατά την περίοδο πραγματοποίησης των επενδύσεων οι κεντρικές ή περιφερειακές υπηρεσίες του ΥΠΕΘΟ καθυστερούσαν συχνά αδικαιολόγητα να καταβάλουν τις δόσεις της επιδότησης -έχουν σημειωθεί καθυστερήσεις μέχρι και 4 χρόνια περίπου- κι έτσι οι επενδυτές είτε προχώρησαν σε εκχώρηση της επιδότησης στις δανειοδοτούσες τράπεζες, προεισπράττοντάς την έντοκα είτε απευθύνθηκαν για δανεισμό στην ελεύθερη αγορά, για να ανταποκριθούν στις υποχρεώσεις τους. Οι καθυστερημένες δόσεις επιδότησης, όταν καταβλήθηκαν, χρησιμοποιήθηκαν για την πληρωμή υπέρογκων τόκων, έτσι ώστε το αρχικό χρηματοδοτικό σχήμα της επένδυσης να ανατραπεί και οι επιχειρήσεις να καταστούν εξ αρχής προβληματικές. Είναι ένα γνωστό πρόβλημα. Λειτουργεί μια επιτροπή υπό την προεδρία που όρισε το Υπουργείο Εθνικής Οικονομίας, για να μελετήσει το θέμα για τα νησιά του Ανατολικού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 σήμερα να σας δώσω κάποια συγκεντρωτικά στοιχεία, ότι το σύνολο των υπολοίπων οφειλών των ληξιπροθέσμων δανείων ξεπερνάει τα 21,5 δισ. και ότι το σύνολο των τόκων υπερημερίας φθάνει περίπου τα 8 δισ.. Αυτά κατανέμονται στους 4 νομούς με σαφή υπεροπλία στα Δωδεκάνησα, διότι υπάρχει εκεί πολύ μεγαλύτερος αριθμός ξενοδοχειακώ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κάνω κάποιες παρατηρήσεις. Πρώτον, τα στοιχεία αυτά είναι κυρίως από κατάλογο που υπέβαλαν οι αντίστοιχες ενώσεις ξενοδόχων και από κάποιες τράπεζες που το ζητήσαμε εμείς να μας δώσουν. Δεν μας έδωσαν όλες οι τράπεζες. Είναι βέβαιο ότι πρέπει να διευρυνθεί αυτός ο κατάλογος γιατί δεν ενημερώθηκαν πολλές επιχειρήσεις και δεν απέστειλαν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ιεξάγεται έλεγχος στην Τράπεζα της Ελλάδος τον τελευταίο καιρό, ο οποίος, κατά πληροφορίες, αυτήν τη στιγμή -δεν το ξέρω εγώ- διαπιστώνει κάποιες παρατυπίες και παράνομες πράξεις κάποιων τραπεζών, δηλαδή υπερχρεώσεις, υψηλότερα επιτόκι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ασικά κριτήρια, πρώτον, τη βιωσιμότητα της επιχείρησης, ύψος δηλαδή της σημερινής οφειλής και αντικειμενική δυνατότητα εξόφλησης μετά την όποια ρύθμιση θα μπορούσε να κάνει κανείς -γιατί συμφωνούμε μ’ αυτό που είπατε ότι δεν πρέπει να χαριστούν χρέη- και δεύτερον την πρόθεση του επιχειρηματία απέναντι στην τράπεζα με βάση το μέχρι σήμερα ύψος καταβολών προς αυτήν -λαμβανομένου υπόψη του χρόνου λειτουργίας και του μεγέθους της επιχείρησης- εκτιμάται ότι περίπου μπορούμε να ρίξουμε το ποσό αυτό. Τους μεν τόκους υπερημερίας στα 3.678.000.000, το δε υπόλοιπο των ληξιπροθέσμων οφειλών στα 12 δισ.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έχουμε καταλήξει ακόμα σε οριστική πρόταση. Όμως αυτή που περίπου σκέπτομαι να κάνω -αυτό θα τελειώσει την επόμενη εβδομάδα- προς το Υπουργείο Εθνικής Οικονομίας που είναι αρμόδιο, προβλέπει κεφαλαιοποίηση τόκων αφού αφαιρεθούν οι πιθανές υπερχρεώσεις, διετής περίοδος χάριτος και 10ετής εξόφληση με επιτόκιο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πρόταση λογική. Προσπαθεί να συρρικνώσει όσο μπορεί το πρόβλημα για να μπορέσει και η Κυβέρνηση να ανταποκριθεί στοιχειωδώς σ’ αυτήν την ανάγκη, που συμφωνώ και εγώ πως είναι ένα σημαντ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Νικήτας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Πρόεδρε, ευχαριστώ για τις απαντήσεις. Για μεν την δεύτερη ερώτηση που τη συζητήσαμε πρώτη και αφορά το δρόμο Βοτσαλάκια -Ηραίο, πράγματι και εγώ όταν σας ρώτησα, ήξερα ότι είναι μεγαλεπίβολο σχέδιο και δεν είχα την απαίτηση να μας πείτε ότι αύριο ξεκινάει και μεθαύριο τελει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έντρισμά μου ήταν η επιτόπια επίσκεψη στο χωριό που μαζί με το άλλο, που είναι δίπλα, στην ουσία έχει καταστραφεί η παραγωγή τους από τις φωτιές. Και οι άνθρωποι το ζήταγαν και για τον εαυτόν τους αλλά από ό,τι διαπίστωσα ήταν γενικότερα αναπτυξιακό έργο για ολόκληρο το Νομό Σάμου, σαν μια διέξοδο προς οδούς άλλης αναπτυξιακής δραστηριότητας, προκειμένου να αποκτήσει το χωριό πάλι κάποια οικονομική και κοινωνική ευρωσ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έραν του γενικού εθνικού στόχου που έχουν όλα αυτά τα νησιά από πάνω μέχρι κάτω, θέλω να σας πω ότι μου έκανε ιδιαίτερη εντύπωση -πολύ σπάνια το βλέπω- πως πολλοί άνθρωποι έμεναν στα χωριά τους παρά τα όσα έχουν συμβεί από τις καταστροφές, και τα αγαπούσαν τόσο πολύ. Δεν το βλέπει κανείς συχνά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λησα με το Νομάρχη και μου είπε αυτά που μου είπατε. Το αίτημα είναι ακριβώς αυτό, να ενταχθεί. Όχι όμως απλώς να ενταχθεί, αλλά να ξεκινήσει. Και βεβαίως γνωρίζω ότι αυτά τα δισεκατομμύρια δε βρίσκονται από τη μια ημέρα στην άλλη, ούτε και εκείνοι περιμένουν ότι θα τελειώσει από τη μια ημέρα σ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ην κατεύθυνση αυτή, οποιαδήποτε πρωτοβουλία και αν πάρετε να ξέρετε ότι θα έχετε και τη δική μας συμπαρ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δεύτερο θέμα. Κατ’ αρχήν κρίνω ικανοποιητική την απάντηση. Θέλω να διευκρινίσω και εγώ πως όταν μιλάμε για ρύθμιση, δεν μιλάμε για χάρισμα. Ακόμα θα πρέπει να ελεγχθεί αν τα χρήματα που πήραν οι άνθρωποι αυτοί, πήγαν σε επενδύσεις για τους σκοπούς που τα πήραν. Και εκεί είμαστε απόλυτοι και δε θέλουμε να κάνουμε λαϊκ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όσους, όμως, τα χρησιμοποίησαν, πράγματι πρέπει να βοηθηθούν και πράγματι υπάρχει η τοκογλυφία των τραπεζών. Όταν τους τα δίνουν με επιτόκιο 18% και φθάνει να τους ζητάνε 40%, αυτό είναι τοκογλυφία. Κανονικά θα έπρεπε όλοι οι διοικητές των τραπεζών να πάνε μέσα για τοκογλυφία. Και γι’ αυτό οι μόνες εύρωστες επιχειρήσεις σήμερα στην Ελλάδα είναι οι τράπεζες και μάλιστα οι κρατικές. Και έχουν φθάσει στο σημείο να βγάζουν σε πλειστηριασμούς. Και γι’ αυτό κάνουμε αυτήν την ερώ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ί οι άνθρωποι έχουν φθάσει σε σημείο αυτοδικίας. Το έζησα εγώ αυτό, το είδα. Πήγε υποψήφιος για τον πλειστηριασμό και παρ’ ολίγον να τον πετάξουν στη θάλασσα. Επομένως θα πρέπει να κινηθείτε σύντομα είτε προς την κατεύθυνση που λέτε είτε για να γίνει νομοθετική ρύθμιση, αν ενδεχομένως χρειάζεται. Θα έχετε τη στήριξή μας, αν κινηθείτε στο πλαίσιο που σας ανέφερα. Όχι χάρισμα και προπαντός όχι χάρισμα σ’ αυτούς που δεν χρησιμοποίησαν τα χρήματα για το σκοπό που τα δανείστ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ν μου επιτρέπετε, κύριε Κακλαμάνη, θέλω να πω ότι εδώ η θέση της Αιθούσης νομίζω ότι είναι ομόθυμη, διότι το θέμα έχει γενικότερες επιπτώσεις σε κατ’ εξοχήν ευαίσθητους τομείς της Χώρας, όπως διαπιστώσαμε όλοι κατά τη μετάβασή μας σ’ αυτά τα νησιά. Είναι καταστρο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Ωραία, δεν έχω να συμπληρώσω τίποτα άλλο. Ίσα-ίσα με τη δική σας παρέμβαση χαίρομαι ιδιαίτερα, γιατί βλέπω ότι είναι κάτι που όλοι θα το στηρί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χωρήστε, κύριε Υπουργέ, όσο το δυνατόν συντομότερα, γιατί η κατάσταση έχει αρχίσει να γίνεται εκρηκτ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Αιγαίου): Κύριε Κακλαμάνη, λίγες ημέρες πριν πάτε στους Σπαθαραίους πέρασα και εγώ από εκεί και είδα το κλίμα που και εσείς είδατε. Είναι τραγικό να βλέπεις ένα τόσο ωραίο τόπο να έχει αυτήν την εικό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στα ξενοδοχεία θέλω να πω ότι από το 1990-1991 είχε εμφανισθεί το πρόβλημα σε μεγάλη έξαρση λόγω της κρίσεως του Περσικού. Εάν από τότε γινόταν μία προσπάθεια, δεν θα φθάναμε εδώ. Οι τράπεζες καλύπτονται πίσω από το κυμαινόμενο επιτόκιο, που άλλος υπογράφει όταν παίρνει το δάνειο. Προφανώς, κάνουν σαν έμποροι τη δουλειά τους χωρίς να υπολογίζουν αν αυτό το ξενοδοχείο θα τους μείνει στα χέρια, ή αν θα πάει με ευτελή τιμή σε κάποιον, πράγμα που σημαίνει ότι θα πάρουν λιγότερα από όσα θα έπαιρναν αν έκαναν μία ρύθμιση του χρέ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κατ’ αρχήν ότι δεν πρέπει να πάμε σε νομοθετική ρύθμιση, διότι αυτό θα σήμαινε ότι θα ανοίγαμε άλλο μεγάλο πρόβλημα. Πρέπει να αντιμετωπισθεί αυτό το πρόβλημα στα πλαίσια αντοχής της ελληνικής οικονομίας, σαφέστατα για τα ξενοδοχεία που λέτε, αφού έχουν βγει όλα όσα είχαν ενταχθεί στα ΜΟΠ και είχαν πάρει 60-70% επιδοτήσεις, διότι δεν μπορεί να γίνουν ρυθμίσεις τέτοιου τύπου σε αυτούς τους ανθρώπους και αφού βγουν αυτοί που και πριν το 1991 είχαν κακή απόδοση των δανείων τους, όταν ήταν χαμηλά τα επιτόκια. Τα στοιχεία αυτά τα έχουμε επεξεργασθεί για το Ανατολικό Αιγαίο. Μετά από πολύ σκέψη καταλήγουμε περίπου σε αυτήν την πρόταση που θα επισημοποιηθεί την άλλη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τρίτη επίκαιρη ερώτηση πρώτης επιλογής με αριθμό 196/6.4.1994 είναι του Βουλευτή του Κ.Κ.Ε., κ. Ορέστη Κολοζώφ προς τους Υπουργούς Εθνικής Οικονομίας, Βιομηχανίας-Ενέργειας και Τεχνολογίας, Εργασίας σχετικά με οικονομική ενίσχυση των εργαζομένων στο συγκρότημα Σκαλιστήρι, την επαναλειτουργία του συγκροτήματο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αγράφεται λόγω απουσίας του ερωτώντος κυρίου Βουλευτ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πίκαιρη ερώτηση δεύτερης επιλογής με αριθμό 194/5.4.94 είναι της Βουλευτού της Νέας Δημοκρατίας, κας Έλσας Παπαδημητρίου προς τον Υπουργό Περιβάλλοντος-Χωροταξίας και Δημοσίων Έργων σχετικά με την υγειονομική ταφή των απορριμμάτων σε χώρους της Δυτικής Αττικής, το χρονοδιάγραμμα περάτωσης των έργων λειτουργίας της χωματερής Άνω Λιοσί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ασθενείας του ερωτωμένου Υπουργού δεν θα συζητηθεί και επομένως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πίκαιρη ερώτηση δεύτερης επιλογής είναι η με αριθμό 197/6.4.94 του Βουλευτή του Κ.Κ.Ε., κ. Δήμου Κουμπούρη προς τους Υπουργούς Εργασίας, Βιομηχανίας-Ενέργειας και Τεχνολογίας, σχετικά με τις προθέσεις της Κυβέρνησης για συνέχιση της λειτουργίας της εταιρείας κατασκευής πλαστικών "RENOLIT A.E".</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ίληψή της έχει ως εξής: "Στο δρόμο βρέθηκαν 120 εργαζόμενοι στην RENOLIT AE εταιρεία κατασκευής πλασ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ταιρεία που είναι πολυεθνική είχε πάρει δάνειο 600 εκατ. το 1991 από την ΕΤΕΒΑ για επενδύσεις, το οποίο με τους τόκους φέτος έφτασε τα 1.200 εκατ. δρχ. Η ΕΤΕΒΑ στις 23/3/94 προχώρησε σε πλειστηριασμό και πούλησε την εταιρεία μόνο για 900 εκατ. δραχμές στον κ. Μουζάκη, ιδιοκτήτη της κλωστοϋφαντουργίας "ΠΕΤΑΛΟΥ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μέρα πριν οι εργαζόμενοι απολύθηκαν, χωρίς αποζημ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ημειωθεί ότι η επιχείρηση είναι βιώσιμη, αποτελεί μονοπώλιο στην ελληνική αγορά. Το σταμάτημα της λειτουργίας της, έχει δημιουργήσει προβλήματα σε αρκετές βιομηχανίες που προμηθεύονταν απ’ αυτήν προϊόντα, αλλά και στην οικονομία της Χώρας μας αφού το 25-30% της παραγωγής εξάγονταν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τι μέτρα προτίθενται να πάρουν για τη συνέχιση της λειτουργίας της επιχείρησης και την εξασφάλιση της δουλειάς των εργαζομένων καθώς και για να σταματήσει η κατάσταση που επικρατεί με το ανεξέλεγκτο κλείσιμο διάφορων επιχειρήσεων με θύματα πρώτα και κύρια τους εργαζόμενους και τα δικαιώμα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Βιομηχανίας-Ενέργειας και Τεχνολογίας, κ. Πάχτ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η εταιρεία στην οποία αναφέρεσθε είναι θυγατρική εταιρία της γερμανικής RENOLITWERKE από την οποία ελέγχεται και κατά 95%, ή ελεγχόταν μέχρι πρόσφατα. Η εταιρεία χρηματοδοτήθηκε από την Τράπεζα στο διάστημα 1989-90 με τρία δάνεια συνολικού ύψους 639 εκατομμυρίων δραχμών, για να καλύψει μέρος των δαπανών επέκτασης και εκσυγχρονισμού του εργοστασίου της. Τα δάνεια εξασφαλίζονταν με υποθήκες και προσημειώσεις υποθηκών πρώτης τάξεως συνολικού ύψους 1,3 δισ. επί του εργοστα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σχετικές δανειακές συμβάσεις, η εξυπηρέτηση αυτών των δανείων έπρεπε να γίνει με καταβολή 16 εξαμηνιαίων δόσεων με έναρξη τη 30.9.91 και λήξη την 31.3.99. Η εταιρεία δεν ανταποκρίθηκε εξ αρχής στην εξυπηρέτηση των υποχρεώσεών της. Με πρωτοβουλία της τράπεζας, έγιναν επανειλημμένες επαφές και διαπραγματεύσεις με τους φορείς, οι οποίες όμως δυστυχώς δεν κατέληξαν σε θετικά αποτελέσματα. Δεν ήταν διατεθειμένοι οι μέτοχοι, οι Γερμανοί να ενισχύσουν και να υποστηρίξουν είτε οικονομικά είτε εμπορικά την εταιρεία, αλλά αντιθέτως ζητούσαν από την ΕΤΕΒΑ μονομερώς να μετοχοποιήσει τα δάνεια, αλλιώς θα προχωρούσαν στη ρευστοποίηση της εταιρείας τους, στη διάλυση της εταιρε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ότι, όπως και οι φορείς το αναγνώριζαν, υπήρχαν προβλήματα στη διάθεση των προϊόντων της εταιρείας -και να μην είμαστε εύκολοι στις εκτιμήσεις μας περί βιωσιμότητας- και αυτή σώρευε σημαντικού ύψους ζημιές, οι οποίες στο τέλος χρήσης του 1992 είχαν απορροφήσει την καθαρή θέση της εταιρείας. Οι ζημιές δηλαδή, είχαν υπερκαλύψει την καθαρή θέση, είχαν απορροφήσει τα ίδια τα κεφάλαια της εταιρείας, της τάξεως των 750 εκατομμυρίων. Και οι προοπτικές για το 1993 διαγράφονταν επίσης δυσμε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οχοποίηση λοιπόν μονομερώς της οποιασδήποτε απαίτησης της ΕΤΕΒΑ, χωρίς την ουσιαστική σύμπραξη των ίδιων των φορέων, δεν ήταν δυνατόν να γίνει αποδεκτή από την Τράπεζα, γιατί σήμαινε απλά, απώλεια των απαιτήσεων της Τράπεζας. Δεν υπήρχε απολύτως κανένα ενδιαφέρον από πλευράς Γερμανών. Θέλανε, η Τράπεζα να μετοχοποιήσει τα δάνειά της, να συμμετάσχει σε μία αύξηση του κεφαλαίου, χωρίς οι ίδιοι να καταθέσουν το παραμικρό ίδιο κεφάλαιο, το παραμικρό επενδυτικό κεφάλ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άπεζα, προκειμένου να εξασφαλίσει τα συμφέροντά της, καθώς και αυτά των μετόχων της, μια που είναι και εισηγμένη στο Χρηματιστήριο, αποφάσισε όχι όπως λέτε το Μάρτιο του 1994, κύριε συνάδελφε, αλλά τον Ιούλιο του 1992, τη ρευστοποίηση των απαιτήσεών της με λήψη δικαστικών μέτρων. Από τότε μέχρι το Μάρτιο του 1994, στο διαρρεύσαν μέχρι τον τελικό έκτο πλειστηριασμό διάστημα, έγιναν έξι πλειστηριασμοί. Οι φορείς δεν έδειξαν κανένα απολύτως ενδιαφέρον για την εξεύρεση μιας κοινής αποδεκτής λύσης, η οποία θα εξασφάλιζε τη συνέχιση της πορείας της εταιρείας. Υπήρξαν θα έλεγα, και απειλές ακόμα και απαίσια γερμανική συμπεριφορά, απέναντι στην πορεία της εταιρείας. Δεν τους ενδιέφερε καθόλου. Όπως είπα λοιπόν, ολοκληρώθηκαν έξι πλειστηριασμοί από τον Ιούλιο του 1992 μέχρι το Μάρτιο του 1994 υπήρξε πλήρης αδιαφορία, και κανένα ενδιαφέρον για κανένα συμβιβασμό και καμία ενέργεια καλής θελ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επίσης να σημειωθεί, ότι η εκτίμηση της αξίας του εργοστασίου, ανήλθε στο ποσό των 990 εκατ. δραχμών, οι δε απαιτήσεις της Τράπεζας το τέλος του 1993 είχαν φθάσει το ποσό των 1,4 δισ.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ις αποζημιώσεις των εργαζομένων, για να ολοκληρώσω, κύριε Πρόεδρε, σας γνωρίζουμε ότι βάσει του νόμου, αυτές ικανοποιούνται στο ακέραιο από το πλειστηρίασμα των 900 εκατ. δραχμών, πριν από οποιαδήποτε άλλη απαίτηση. Από τη μέχρι στιγμής ενημέρωση που μας έχει κάνει η ΕΤΕΒΑ έχουν αναγγελθεί στον επί του πλειστηριασμού υπάλληλο απαιτήσεις εργαζομένων της τάξεως των 400 εκατ. δραχμών. Και αυτές θα ικανοποιηθούν στο ακέραιο, διότι είναι πρώτης τάξεως στον πίνακα των απαι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ύριοι συνάδελφοι, προς το παρόν.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Πρόεδρε, αναμφισβήτητα παίχτηκαν ορισμένα οικονομικά παιχνίδια γύρω από την επιχείρηση και από τους ιδιοκτήτες της, προκειμένου να ξεπουλήσουν ή να γλιτώσουν τις δανεικές τους υποχρε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ιαφωνήσω, κύριε Υπουργέ, στη διαπίστωση ότι η επιχείρηση δεν είναι βιώσιμη. Κατ’ αρχάς δεν είχε κανένα παραγωγικό πρόβλημα μέχρι σήμερα. Το λένε οι ίδιοι οι εργαζόμενοι. Ήταν μία επιχείρηση που και στην ελληνική αγορά τα προϊόντα της διατίθεντο χωρίς κανένα πρόβλημα στις παραγγελίες και στο εξωτερικό είχε πάρα πολλές μεγάλες παραγγελίες. Μάλιστα ως την τελευταία στιγμή οι εργοδότες προσπάθησαν και πήραν όλα τα υλικά που είχαν παραχθεί μέχρι την τελευταία στιγμή και διατέθηκαν στην αγορά. Δεν είναι, λοιπόν, σωστό ότι η επιχείρηση αυτή δεν είναι βιώσ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όλο ότι οι εργαζόμενοι αντιμετωπίστηκαν με αυτόν τον τρόπο, να μην τους καταβληθούν οι αποζημιώσεις -και, όπως λέτε σεις, νομικά μπορεί να λυθεί το ζήτημα- το κύριο ερώτημα δεν είναι εκεί. Το ερώτημα, κύριε Υπουργέ, είναι το εξής: Κλείνουν, η μία μετά την άλλη, παραγωγικές επιχειρήσεις. Η Κυβέρνηση πώς σκέφτεται να αντιμετωπίσει αυτό το ζήτημα;</w:t>
      </w:r>
    </w:p>
    <w:p>
      <w:pPr>
        <w:pStyle w:val="Style15"/>
        <w:rPr>
          <w:rFonts w:ascii="Arial" w:hAnsi="Arial" w:cs="Arial"/>
          <w:sz w:val="24"/>
          <w:szCs w:val="24"/>
        </w:rPr>
      </w:pPr>
      <w:r>
        <w:rPr>
          <w:rFonts w:cs="Arial" w:ascii="Arial" w:hAnsi="Arial"/>
          <w:sz w:val="24"/>
          <w:szCs w:val="24"/>
        </w:rPr>
        <w:t>Πώς σκέπτεται να διατηρηθούν αυτές οι 130 θέσεις εργασίας, που με τις οικογένειες των εργαζομένων είναι ένας ολόκληρος πληθυσμός εδώ; Είναι μία επιχείρηση η οποία βέβαια αγοράστηκε από τον κ. Μουζάκη χωρίς καμία εγγύηση μιας παραγωγικής συνέχειας. Και δεν ξέρω αν έχετε κάποια απάντηση πάνω σ’ αυτό το ερώτημα, τι θα γίνει με την παραπέρα λειτουργία της επιχείρησης και πώς οι εργαζόμενοι αυτοί θα εξασφαλίσουν τη δουλει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το ερώτημα και θα παρακαλούσα, κύριε Υπουργέ, να δώσετε μία απάντηση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 ΧΡΗΣΤΟΣ ΠΑΧΤΑΣ (Υφυπ. Βιομηχανίας Ενέργειας και Τεχνολογίας): Όσον αφορά τη βιωσιμότητα, δεν θα το κρίνουμε εμείς αν πράγματι αυτή η επιχείρηση είναι βιώσιμη ή όχι. Άλλωστε η βιωσιμότητα μιας επιχείρησης πρέπει να καταδεικνύεται από δύο κυρίως χαρακτηριστικά, αν υπάρχει κατατεθειμένο ένα ουσιαστικό επενδυτικό επιχειρηματικό σχέδιο που το καταδεικνύει αυτό από τη μία πλευρά και κυρίως από το ενδιαφέρον το οποίο υπάρχει από διάφορους επενδ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απλά σας είπα το εξής: να μην είμαστε τόσο πρόθυμοι ώστε να χαρακτηρίσουμε μία επιχείρηση αν είναι ή δεν είναι βιώσιμη. Αυτό είπα μόνο. Δεν μπήκα επί της ουσίας και δεν το γνωρίζω αυτήν τη στιγμή. Δεν είναι δική μας επιχείρηση, είναι ιδιωτική και δεν εμπλακήκαμε σ’ αυτό. Αλλά λέμε ότι τέλη του 1992 το σύνολο των ζημιών είχαν ήδη απορροφήσει το σύνολο των ιδίων κεφαλαίων της επιχείρησης. Και αυτό βεβαίως δεν δείχνει βιωσιμ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δείχνει βιωσιμότητα το ότι έγιναν έξι πλειστηριασμοί για να βρεθεί επιτέλους κάποιος αγοραστής. Είναι σημεία τα οποία πρέπει να τα προσέξουμε όταν τοποθετούμαστε προς την κατεύθυν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υς εργαζόμενους, πράγματι θα καλυφθούν οι απαιτήσεις των 400 εκατ. διότι θα είναι πρώτοι στον πίνακα των απαιτήσεων. Και βεβαίως σε ό,τι αφορά το μέγα ερώτημα, τι κάνει η Πολιτεία για τις επιχειρήσεις αυτές, μία ιδιωτική επιχείρηση, όπως και κάθε άλλη βέβαια, κύριε συνάδελφε, θα κριθεί μέσα στο πλαίσιο του οικονομικού περιβάλλοντος από τη δυνατότητα του να αντέξει στον ανταγωνισμό από τη δυνατότητα να παράγει προϊόντα τα οποία θα είναι ανταγωνιστικά στην εγχώρια και διεθνή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ημόσιο δεν μπορεί να γίνει επιχειρηματίας και να αναλάβει τέτοιες ή αντίστοιχε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Δεν είναι και παραγωγικό πρόβλημα;</w:t>
      </w:r>
    </w:p>
    <w:p>
      <w:pPr>
        <w:pStyle w:val="Style15"/>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Ο ίδιος επενδυτής πρέπει να κατανοήσει τη δυνατότητα που έχει. Για το συγκεκριμένο επενδυτή ο οποίος ανέλαβε, οι πληροφορίες που έχουμε είναι ότι κατ’ αρχήν δεν ήθελε να λειτουργήσει η επιχείρηση με την προηγούμενη δραστηριότητα της αλλά μόνο ως βαφείο. Όμως μελετούν τα στελέχη τους τη δυνατότητα στο μέλλον, πιθανά, να επαναδραστηριοποιήσει την ίδια επιχείρηση. Είναι κάτι όμως που δεν το κρίνουμε εμείς και δεν μπορούμε να επιβάλουμε κάτι τέτοιο. Αυτό θα επιβληθεί από τη βιωσιμότητά της, από τα προϊόντα που θα παράγει κατά πόσο θα μπορούν να είναι ανταγωνιστικά, να διεισδύσουν στην εγχώρια ή και στη διεθνή αγορά, γιατί είχε προσανατολισμό εξαγωγικό και τα προηγούμενα χρόνια. Να βοηθήσουμε με κάθε μέτρο μέσα από τους αναπτυξιακούς νόμους και από τα κίνητρα που θα δώσουμε, αλλά δεν μπορεί η Πολιτεία να γίνει επιχειρηματίας σε τομείς όπου ο ιδιωτικός τομέας έχει την κύρια ευθύνη.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ξαντλήθηκε ο κατάλογος των επίκαι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Βουλευτές, εισερχόμαστε στη συμπληρωματική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 Ω Ν Ε Π Ε Ρ Ω Τ Η Σ Ε Ω 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 30 της 16.2.1994 επερώτηση, κατά του Υπουργού Τουρισμού, "σχετικά με την πολιτική της Κυβέρνησης στον τομέα του τουρισμού στη Μαγν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περώτηση έχουν καταθέσει και θα αναπτύξουν οι κύριοι Χρήστος Αντωνίου και Αθανάσιος Ν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Νέα Δημοκρατία έχει ορίσει Κοινοβουλευτικό της Εκπρόσωπο τον κ. Κασσίμ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ΑΝΤΩΝΙΟΥ: Κύριε Πρόεδρε, κυρίες και κύριοι συνάδελφοι, την 10η Φεβρουαρίου 1994 καταθέσαμε επερώτηση προς τον κύριο Υπουργό Τουρισμού, ζητώντας του να επιληφθεί του σοβαρού θέματος της δραματικής κατάστασης, στην οποία έχει περιέλθει ο τουρισμός του ηπειρωτικού χώρου του Νομού Μαγνησίας. Η επερώτηση αυτή δεν ήταν προϊόν μιας αντιπολιτευτικής διαθέσεως, αλλά η έκφραση της αγωνίας μας για την τουριστική χειροτέρευση, η οποία όταν συνδυαστεί και με τη γενικότερη οικονομική υποβάθμιση του νομού, μας οδηγεί σε δραματικές κυριολεκτικά διαπιστ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ώτηση με το ίδιο περιεχόμενο είχε κατατεθεί από τον ομιλούντα και την 7η Σεπτεμβρίου 1993 προς τον τότε αρμόδιο για θέματα τουρισμού Υφυπουργό Εθνικής Οικονομίας, κ. Θεόδωρο Κασσίμη, η οποία όμως φαντάζομαι ότι ατόνησε λόγω των εκλογών του Οκτώβρη του 199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ποια είναι η οικτρά τουριστική κατάσταση του χερσαίου χώρου του Νομού Μαγνησίας. Την τελευταία διετία 1991-1993 οι αφίξεις ξένων τουριστών μειώθηκαν κατά ποσοστό 65% με 70% περίπου, ενώ το 1990 παρουσίασαν μία αύξηση γύρω στο 15%. Μπορώ να καταθέσω στατιστικά στοιχεία από την υπηρεσία του ΕΟΤ του Νομού Μαγνησίας για του λόγου το αληθ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Χρ. Αντωνίου καταθέτει στα Πρακτικά τα προαναφερθέντα στατιστικά στοιχεία, τα οποία έχουν ως εξή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Στα ίδια περίπου μεγέθη κινούνται και οι διανυκτερεύσεις. Η ξενοδοχειακή υποδομή και η οργάνωση στηρίζεται κατά κύριο λόγο στη μικρή οικογενειακής εκμεταλλεύσεως μονάδα. Οι οικογενειακές αυτές ξενοδοχειακές μονάδες έχουν κατασκευαστεί με ίδιες δαπάνες, με αυτοχρηματοδότηση δηλαδή, ή με πολύ μικρές χρηματοδοτήσεις σαν συμπλήρωμα. Δοθέντος δε ότι τα οικήματα είναι παραδοσιακά, μπορούμε να αντιληφθούμε το υψηλό κόστος κατασκευής και τα αντίστοιχα υψηλά έξοδα αποπληρωμής των χρημάτων, που επενδύθηκαν και της αποσβ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βέβαια και κάποια άλλα ξενοδοχεία μέσης ή μεγάλης χωρητικότητος. Τα περισσότερα όμως από αυτά είναι χτισμένα στην πόλη του Βόλου ή στον Άγιο Ιωάννη του ανατολικού Πηλίου και αυτά είναι που πλήττονται περισσότερο από την πρόσθετη τουριστική ύφεση. Πέρα βέβαια από την ύπαρξη αυτών των κάποιων μικρών ή μεγάλων ξενοδοχείων, ο χερσαίος Νομός Μαγνησίας δεν διαθέτει καμία άλλη τουριστική υποδομή, εκτός από ελάχιστα οργανωμένα κάμπινγ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γραφικά ο τουρισμός του Νομού Μαγνησίας δεν βρίσκεται στο κέντρο του ελλαδικού τουριστικού κορμού. Είναι περιφερειακός τουρισμός με όλες τις εξ αυτού του λόγου επιπτώσεις στην προσέλευση ξένων τουριστών. Τα πλησιέστερα κέντρα υποδοχής αερομεταφερομένου τουρισμού οι πτήσεις τσάρτερς, ευρίσκονται σε απόσταση εκατοντάδων χιλιομέτρων, Αθήνα και Θεσσαλονίκη και το αεροδρόμιο της Σκιάθου δέχεται μόνο τουρισμό για το ίδιο το νησί της Σκιάθου και λίγους για τη Σκόπελο και την Αλόννη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λιμάνι του Βόλου απονεκρωμένο από δεκαετιών είναι εκτός των δρομολογίων των πλοίων κρουαζιέρας. Το σπουδαιότερο όμως είναι ότι ο νομός βρίσκεται εκτός του κυρίου οδικού τουριστικού άξονα βορείων συνόρων Αθηνών και έτσι παρά την ελκυστική ομορφιά του τοπίου, συγκρατεί πάρα πολύ μικρό αριθμό τουριστών. Με άλλα λόγια, ο τουρισμός του νομού είναι καθαρά οδικός τουρισμ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λα αυτά λοιπόν τα εγγενή προβλήματα και την αδιαφορία του κράτους επί δεκαετίες, ήρθε και το καίριο χτύπημα του Γιουγκοσλαβικού πολέμου, με κυρία επίπτωση την ολοκληρωτική μείωση του οδικού τουρισμού από τις χώρες της βορείου Ευρώπης, απ’ όπου και αντλούσε την πελατεία ο Νομός Μαγνησίας κατά 90%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πτωση δηλαδή που μπορεί να χαρακτηριστεί ολέθρια μέχρι τραγική και που δεν υπολείπεται των επιπτώσεων στον Τουρισμό των Βορειοτέρων Νομών της Μακεδονίας και Θράκ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τίδραση της Τουρκικής κρατικής μηχανής, αν και με μεγάλη καθυστέρηση, υπήρξε θετική ως προς την αρχή της, αλλά υπήρξε γεωγραφικά και δεοντολογικά άδικη. Και εξηγούμαι γιατί: Το Δεκέμβριο του 1993 η Κυβέρνησή σας εξέδωσε την 68227/ΔΕ5072 απόφαση, με την οποία ένταξε στο πρόγραμμα δημοσίων επενδύσεων επιχορήγηση στον ΕΟΤ, ποσού 3 δισ. για την επιδότηση των Ξενοδοχείων και Κάμπινγκς για τους Νομούς Μακεδονίας και Θράκης, Λέσβου, Χίου και Σάμου. Συγχρόνως το Διοικητικό Συμβούλιο με την υπ’ αρ. 22-12-93 απόφασή του συμπεριέλαβε πολύ ορθώς και τα Ξενοδοχεία και τα κάμπινγκς του Νομού Θράκης. Ο ΕΟΤ εξέδωσε την 515879 απόφαση για την κατανομή αυτού του κονδυλίου επιδότησης, ορίζοντας και τον τρόπο κατανομής στους δικαιού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ις ανωτέρω πράξεις της η Κυβέρνηση δέχτηκε μία αρχή, ότι δηλαδή η κρίση στην πρώην Γιουγκοσλαβία είχε μόνο μία τοπική επίπτωση στον Τουρισμό του Γεωγραφικού Χώρου της Μακεδονίας-Θράκης και άλλων τριών νησιών του Ανατολικού Αιγαίου. Όλες οι άλλες περιοχές της Ελλάδας και κυρίως οι Βορειοκεντρικοί Νομοί, όπως ο Νομός Μαγνησίας, έμειναν εκτός της ακτίνος των επιπτώ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άλλα λόγια, και με όλη τη βαθειά εκτίμηση και συμπάθεια προς το χειμαζόμενο λαό της Μακεδονίας και Θράκης, η Κυβέρνηση υιοθέτησε το δόγμα ότι οποιεσδήποτε επιπτώσεις από το Βορρά σταματούν στο ύψος του Νομούς Πιερίας, δεν κατεβαίνουν πιο κάτω. Και αυτό είναι άδικο, η δε διάκριση είναι άν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 το αίσθημα της αδικίας η Ένωση Ξενοδόχων του Νομού Μαγνησίας διαμαρτυρήθηκε έντονα προς τον κύριο Υπουργό Τουρισμού και τους άλλους παράγοντες, ζητώντας να βοηθηθεί ώστε να αποφύγει την καταστροφή. Πέραν όμως από την επιδότηση των προαναφερθέντων περιοχών της Βορείου Ελλάδος και την εξαίρεση του Νομού Μαγνησίας, που είναι η φυσική απόδειξη του χερσαίου κορμού Βορείου Ελλάδος, ο Ελληνικός Τουρισμός για να θεραπεύσει την τουριστική του κρίση, έκανε μία διαφημιστική εκστρατεία στις χώρες της Βορείου Ευρώπης και Αμερικής, κυρίως Αγγλία και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ώ η Μαγνησία απουσίαζε απ’ αυτήν την εκστρατεία της καμπάνιας, ύστερα από δυναμικά διαβήματα των παραγόντων του Νομού, συμπεριελήφθη και ο Νομός Μαγνησίας. Όμως τα αποτελέσματα δεν είναι και πολύ θετικά, γιατί ο νομός μας, που στηρίζεται στον οδικό Τουρισμό, πολύ λίγο αναμένει από την Αγγλία και Αμερική, αφού ο Τουρισμός διακινείται με τσάρτερ και δεν κατευθύνεται προς τη Μαγνησία. Δηλαδή είναι δώρον άδωρον, κύριε Υπουργέ. Διττά αγνοήθηκε ο Νομός Μαγνησίας, τόσο με την εξαίρεση από τις επιδοτήσεις για τις ζημίες από τη γιουγκοσλαβική κρίση, όσο και από τη Γεωγραφική Βόρεια Ευρώπη, Αμερική διαφήμισή του στο ελάχιστο βαθμό που συμμετείχ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έντονες διαμαρτυρίες, υποδείξεις και παραστάσεις μας, ο κύριος Υπουργός Τουρισμού, απήντησε με το προαναφερθέν δόγμα ότι οι ζημίες υπέστησαν μόνο οι περιοχές Μακεδονίας και Θράκης. Στις εξίσου έντονες αντιδράσεις της Ένωσης Ξενοδόχων Μαγνησίας, απήντησε αόριστα, ότι δηλαδή η απόφαση να επιδοτηθούν οι ξενοδοχειακές επιχειρήσεις κάμπινγκς Μακεδονίας-Θράκης, στηρίχθηκε στο γεγονός ότι στατικά οι περιοχές αυτές υπέστησαν τη μεγαλυτέρα μείωση στην τουριστική τους κίνηση, που είχε σαν αποτέλεσμα μέχρι και την αδυναμία εκπληρώσεως αμέσων λειτουργικών και δανειακών υποχρεώσεων, με κίνδυνο τον πλειστηριασμ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απαντώ ότι το πρόγραμμα έντονης διαφήμισης στις 16 αγορές της Κεντρικής-Βορείου Ευρώπης, θα αμβλύνει τις αρνητικές συνέπειες στον τουρισμό της Χώρας, ότι δηλαδή όλα για το Νομό Μαγνησίας πηγαίνουν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 όμως τον κύριο Υπουργό: Όταν ισχυρίζεται ότι στατιστικά η Βόρεια Ελλάδα υπέστη τη μεγαλύτερη μείωση στην τουριστική κίνηση, μελέτησε τις διακυμάνσεις ή μειώσεις των στατιστικών στοιχείων αυτών των περιοχών σαν ιδιαίτερα μεγέθη, ή μελέτησε τις διακυμάνσεις των στατιστικών στοιχείων, συγκριτικά, νομό προς νομό και ποσοστό διακυμάνσεως για όλες τι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πως ο κύριος Υπουργός, μελέτησε αυτοτελώς τα στατιστικά στοιχεία. Γιατί αλλιώς πώς θα θεωρούσε τη δραματική μείωση στις αφίξεις και διανυκτερεύσεις του χερσαίου Νομού Μαγνησίας σα λιγότερο οδυνηρές; Ακόμα η μείωση της τάξης του 60%-65% είναι αμελητέα; Με πόση μείωση ήταν διατεθειμένος ο κύριος Υπουργός να ασχοληθεί και λίγο με τη Μαγν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 Γιατί ο κύριος Υπουργός δεν εδέχθη να συζητήσει τα προβλήματα με τους παράγοντες του Νομού Μαγνησίας -σ’ αυτούς περιλαμβάνονται και οι Βουλευτές της Συμπολιτεύσεως- και κυρίως με τους ξενοδόχους του Νομού, οι οποίοι βάζουν το χέρι στην τσέπη τους και βλέπουν ότι αύριο δε θα υπάρχει δραχμή και αγωνιούν για την εγκατάλειψή τους; Ενώ σωστά οι παράγοντες του τουρισμού κατέστρωσαν μία στρατηγική και μία εντατική διαφημιστική εκστρατεία, για την ανάκτηση ενός μέρους των μειωμένων αφίξεων ξένων τουριστών από τη Βόρεια Ευρώπη και Αμερική στη Μακεδονία και Θράκη, όπου υπάρχει αεροδρομική υποδοχή για την κίνηση των τσάρτερ και που ασφαλώς θα επιτύχει σε μεγάλο βαθμό, τι θα γίνει όμως με το Νομό Μαγνησίας; Μήπως αναμένει ο κύριος Υπουργός να ξεκινήσουν οι Βορειοευρωπαίοι και οι Αμερικάνοι με αυτοκίνητα και τροχόσπιτα να έρθουν στο Πήλιο; Ή μήπως τα κέντρα υποδοχής οδικού τουρισμού της Δυτικής</w:t>
      </w:r>
    </w:p>
    <w:p>
      <w:pPr>
        <w:pStyle w:val="Style15"/>
        <w:rPr>
          <w:rFonts w:ascii="Arial" w:hAnsi="Arial" w:cs="Arial"/>
          <w:sz w:val="24"/>
          <w:szCs w:val="24"/>
        </w:rPr>
      </w:pPr>
      <w:r>
        <w:rPr>
          <w:rFonts w:cs="Arial" w:ascii="Arial" w:hAnsi="Arial"/>
          <w:sz w:val="24"/>
          <w:szCs w:val="24"/>
        </w:rPr>
        <w:t>Ευρώπης θα βοηθήσουν τον τουρισμό της Μαγνησίας; Όχι, βέβαια. Το βέβαιο είναι ότι ο Νομός Μαγνησίας που στήριζε τις ελπίδες διαβιώσεώς του στον τουρισμό, αφού βιομηχανικά, εμπορικά και ναυτιλιακά είναι από δεκαετίας νεκρός, θα δημιουργηθούν πολλά προβλήματα. Ο Νομός Μαγνησίας δεν έχει άλλο σκαλοπάτι οικονομικής υποβάθμ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ύριε Υπουργέ, προτείνω να σταθείτε σοβαρά -και νομίζω ότι θα το κάνετε- στο τουριστικό πρόβλημα του Νομού, να μελετήσετε σοβαρά τα προβλήματα, ώστε να βρεθούν το συντομότερο δυνατόν λύσεις ουσιαστικές, αποδοτικές, αναπτυξιακές, και προπάντων εφαρμόσιμες. Και ο γνώμονας θα πρέπει να είναι ότι τα Βαλκάνια θα αργήσουν πολύ να συνέλθουν από το συνεχιζόμενο πόλεμο στην πρώην Γιουγκοσλαβία και θα πρέπει να γίνει προσαρμογή προς τα νέα δεδο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ξενοδόχοι της περιοχής, αλλά και εμείς όλοι, αλλά και οι άλλοι παράγοντες του Νομού, ανεξάρτητα σε ποιο χώρο ανήκουμε θα σας βοηθήσουμε μ’ όλη τη δύναμή μας. Ακούστε μας. Η αξιοποίηση του αεροδρομίου της Νέας Αγχιάλου, το οποίο κατά το παρελθόν χρησιμοποιήθηκε για λίγο από την Πολιτική Αεροπορία, ίσως μπορεί να χρησιμοποιηθεί για την κίνηση τσάρτερ και να ανακουφιστεί η περιοχή. Και αυτό είναι ένα σημείο της σκέψεώς μας για ανάπτυξη. Στην πορεία μας, σοβαρής μελέτης θα βρεθούν και άλλοι πολλοί τρόποι. Είναι νομίζω, δυστυχία γι’ αυτόν τον Τόπο να μην αξιοποιηθεί το Πήλιο, η μοναδική αυτή ομορφιά της Ελλάδας και ίσως ολόκληρης της Ευρώπης. Σαν άμεσο όμως μέτρο για να ανακουφιστεί σήμερα ο χερσαίος Νομός Μαγνησίας, είναι να συμπεριληφθεί στις επιδοτήσεις για το μειωμένο τουρισμό. Πολύ φοβούμαι ότι στην περίπτωση της αρνήσεώς σας, οι συνέπειες θα είναι ολέθρ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προσθέσω και κάτι που πρέπει να το γνωρίζετε. Από τους διεθνείς οργανισμούς, οι οποίοι υπέβαλαν εμπάργκο στη Γιουγκοσλαβία, δηλαδή στη Σερβία και στο Μαυροβούνιο, η Ελλάδα μπορεί να αντλήσει αποζημιώσεις για λογαριασμό αυτών που επλήγησαν, ξενοδόχων και κάμπινγκς. Γνωρίζω ότι η κυβέρνηση της Νέας Δημοκρατίας είχε υποβάλει αίτηση για το λόγο αυτό. Και γνωρίζω επίσης, ότι αυτό το θέμα συνεζητήθη στην Οικονομική Επιτροπή του Συμβουλίου της Ευρώπης, με θετικές εισηγήσεις προς τον Ο.Η.Ε. και Ε.Ο.Κ., μου φαίνεται. Επομένως, το θέμα είναι ώριμο και εισηγούμαι να κινηθεί διαδικασία δια των Υπουργείων Εθνικής Οικονομίας και Εξωτερικών, όπως έγινε και με άλλες χώρες που είχαν θετικά αποτελέσματα. Άλλωστε κατεβλήθησαν πρόσφατα αποζημιώσεις από τον Ο.Η.Ε. και ΗΠΑ, νομίζω, σε χώρες που επλήγησαν από εμπάργκο του Ιράκ, όπως π.χ. η Τουρκί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Ν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ΝΑΚΟΣ: Κύριε Πρόεδρε, κύριε Υπουργέ, με το ν. 2160/93, εκτός των άλλων προβλεπομένων αρμοδιοτήτων του Ε.Ο.Τ., προβλέπεται και η δυνατότητα άρθρου 1 παρ. 5 εδάφιο ιβ’ έγκρισης χορηγήσεων προς ξενοδοχειακές επιχειρήσεις, όταν υφίσταται κάποιος 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αιτίας του πολέμου της Γιουγκοσλαβίας, πόλεμος ο οποίος πέραν των άλλων είχε και εξακολουθεί να έχει καταστροφικές συνέπειες για τον τουρισμό της Χώρας μας, με διαφορετικό βέβαια βαθμό δυσμενούς επιρροής ανά περιοχή, ο Ε.Ο.Τ. κάνοντας χρήση της πιο πάνω αρμοδιότητος, δια της αποφάσεως 51879 του Οκτωβρίου 1993, λίγες μέρες προ των εκλογών, αποφάσισε την επιδότηση ξενοδοχειακών επιχειρήσεων των Νομών Θεσσαλονίκης, Χαλκιδικής, Πιερίας, Πέλλης, Ημαθίας, Κιλκίς, Γρεβενών, Καστοριάς, Κοζάνης, Φλώρινας, Δράμας, Σερρών, Καβάλας, Λέσβου, Χίου και Σάμου, με το συνολικό ποσό των 2,7 δισ. δρχ., πράγμα που πάρα πολύ ορθώς κατά την άποψή μας, έπρα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α δε μεταγενεστέρας αποφάσεως, του Δεκεμβρίου του 1993, επεξέτεινε την επιδότηση των ξενοδοχειακών επιχειρήσεων και επιχειρήσεων κάμπινγκ και στους Νομούς Ξάνθης, Ροδόπης και Έβρου. Άρα, ενέκρινε συνολικά επιδότηση σε 19 νομούς. Από τις επιδοτήσεις αυτές όμως, πέρα από κάθε λογική, λείπει το χερσαίο τμήμα του Νομού Μαγνησίας, παρ’ ότι η Ένωση Ξενοδόχων Μαγνησίας έγκαιρα, δηλαδή από το Μάρτιο του 1993, είχε ζητήσει τη λήψη μέτρων για ανακούφιση και επιβίωση των ξενοδοχείων της περιοχής. Και στις δύο αποφάσεις όμως που προανέφερα, δε συμπεριελήφθη το χερσαίο τμήμα του Νομού Μαγνη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το Δεκέμβριο του 1993 κατέθεσα αναφορά προς τον κύριο Υπουργό Τουρισμού, ζητώντας να μάθω τους λόγους για τους οποίους το χερσαίο τμήμα του Νομού Μαγνησίας δεν περιελήφθη έστω και στη δεύτερη τροποποιητική απόφαση, η οποία υποτίθεται ότι διόρθωνε, συμπλήρωνε την πρώτη και ήρε ορισμένες αδικίες που υπήρξαν με την πρώ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υστυχώς, και λυπούμαι γι’ αυτό που θα πω, η απάντηση ήταν η εξής: "Η απόφαση να επιδοτηθούν οι ξενοδοχειακές επιχειρήσεις και επιχειρήσεις κάμπινγκ της Βορείου Ελλάδος, Μακεδονίας, Θράκης" -που δεν είναι Μακεδονίας και Θράκης μόνο και γι’ αυτό σας ανέφερα όλους τους Νομούς-" στηρίχθηκε στο γεγονός ότι κατά κύριο λόγο αυτές οι περιοχές επλήγησαν εξ αιτίας των γεγονότων της πρώην Γιουγκοσλαβίας, που ανέκοψαν τη ροή οδικού τουρισμού από τις χώρες της Βαλκανικής και της Κεντρικής Ευρώπης προς την Ελλάδα. Με την εξουδετέρωση δε των αρνητικών συνεπειών της τουριστικής μας κίνησης, από τις δυσμενείς διεθνείς συγκυρίες -εμπόλεμη κατάσταση στην πρώην Γιουγκοσλαβία, οικονομική ύφεση ευρωπαϊκών χωρών- ο Ε.Ο.Τ. εφήρμοσε εντατική διαφήμιση και προβολή της Χώρας στο εξωτερικό και έδωσε ιδιαίτερη έμφαση στη βελτίωση της τουριστικής υποδομής, μέσω του προγράμματος δημοσίων και ιδιωτικών επενδύσεων". Σίγουρα με αυτήν την απάντηση ο καθένας θα νόμιζε πως η Μαγνησία έτυχε ιδιαίτερης προβολής, σαν αντιστάθμισμα της εξαιρέσεώς της από τις επιδοτ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μόνο δεν έγινε έτσι, κύριε Υπουργέ, αλλά στη νέα καμπάνια στην Έκθεση Τουρισμού στη Στουτγάρδη τον Ιανουάριο, η Διεύθυνση Ε.Ο.Τ. Γερμανίας, που παρουσίασε το νέο διαφημιστικό φιλμ για την Ελλάδα, δεν περιέλαβε έστω και μια εικόνα από το Πήλιο, έστω και μία μικρή αναφορά για την περιοχή, σε βαθμό που εξόργισε τους operators που συνεργάζονται. Το διαφημιστικό δε που προβάλλεται από τον Ε.Ο.Τ. για το Πήλιο, έχει γίνει προ 10ετίας και, όπως εύκολα αντιλαμβάνεται κανείς, είναι εντελώς ξεπερασ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κύριε Υπουργέ, η απάντησή σας στην αναφορά, μόνο σαν πράξη υποτιμώσα τη νοημοσύνη μας μπορεί να θεωρηθεί, διότι όχι μόνο δε δίνει απάντηση, αλλά αντιθέτως είναι παραπλανητικά αυτά που λέει σε σχέση με την αναφορά. Μάλιστα, αν ληφθεί υπόψη ότι μέσω του προγράμματος δημοσίων και ιδιωτικών επενδύσεων που λέτε, η περιφέρεια Θεσσαλίας αγνοεί το κύκλωμα Πηλίου, δεν εντάσσει το έργο κατασκευής του οδικού κυκλώματος Πηλίου και καταδικάζει μία περιοχή στην υποβάθμιση, και όταν καλείσθε σ’ αυτήν τη συγκεκριμένη συγκυρία να παίξετε τον τόσο σημαντικό ρόλο του Υπουργού Τουρισμού -τη στιγμή που ο τουρισμός είναι το κύριο προϊόν που μπορεί να διαθέσει η Χώρα μας- και όταν με αυτές τις δύο ενέργειες σας αποδεικνύω ότι αγνοείτε παντελώς το Πήλιο, θα πρέπει όλα αυτά να τα λάβετε πάρα πολύ σοβαρά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όμως, συμβαίνει κάτι άλλο; Μήπως στην πρώτη και στη δεύτερη απόφαση δεν ήταν δυνατόν να περιληφθεί ο Νομός Μαγνησίας, διότι κάποια κριτήρια, κάποιες προϋποθέσεις που έλαβε υπόψη ο Ε.Ο.Τ. δεν ικανοποιούντο από το χερσαίο τμήμα του Νομού Μαγνησίας; Αν προσπαθήσουμε να βρούμε τα κριτήρια υπαγωγής των περιοχών, τα οποία δεν ικανοποιεί η Μαγνησία, πάλι θα καταλήξουμε σε αδιέξοδο. Μήπως έχει αεροπορική σύνδεση η Μαγνησία και κατά συνέπεια οι επιπτώσεις του οδικού αποκλεισμού ήταν ηπιότερες; Η απάντηση είναι όχι. Η Μαγνησία έχει 100% οδικό τουρισμό και αποδεικνύεται ότι επιδοτούνται περιοχές που έχουν αεροπορική σύνδεση, όπως η Θεσσαλονίκη, η Καστοριά, η Καβάλα, η Λέσβος και η Χίος.</w:t>
      </w:r>
    </w:p>
    <w:p>
      <w:pPr>
        <w:pStyle w:val="Style15"/>
        <w:rPr/>
      </w:pPr>
      <w:r>
        <w:rPr>
          <w:rFonts w:eastAsia="Arial" w:cs="Arial" w:ascii="Arial" w:hAnsi="Arial"/>
          <w:sz w:val="24"/>
          <w:szCs w:val="24"/>
        </w:rPr>
        <w:t xml:space="preserve"> </w:t>
      </w:r>
      <w:r>
        <w:rPr>
          <w:rFonts w:cs="Arial" w:ascii="Arial" w:hAnsi="Arial"/>
          <w:sz w:val="24"/>
          <w:szCs w:val="24"/>
        </w:rPr>
        <w:t>Μήπως είναι η απόσταση από τα επίμαχα σύνορα; Όχι βέβαια γιατί ο Έβρος και η Χίος είναι πολύ μακρύτερα. Μήπως υπάρχει υδάτινη οδός προσπέλασης προς τη Μαγνησία; Όχι βέβαια, γιατί η πιο κοντινή απόσταση είναι από την Ηγουμενίτσα, που για να πάει κανείς με λεωφορείο από Ηγουμενίτσα στο Πήλιο θέλει 10 ώρες. Μήπως είναι τέλος, η ενασχόληση με τον τουρισμό στο Πήλιο μια τριτεύουσα ή συμπληρωματική απασχόληση; Όχι, γιατί είναι κυρία απασχόληση, μάλιστα τον τομέα του αγροτοτουρισμού που είναι πιθανώς από τις ελάχιστες περιοχές που ανθεί. Αν δε σκεφθούμε και συγκρίνουμε με το Νομό Κιλκίς και Κοζάνης που δεν έχουν καθόλου τουρισμό, και δεν ξέρω ποια σειρά προτεραιότητας έχει σε αυτούς τους Νομούς η απασχόληση με τον τουρισμό, καταλαβαίνετε πως ούτε και αυτό το επιχείρημα ισχ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ιλικρινά όσο και αν προσπάθησα δε βρήκα τον παραμικρό λόγο εξαιρέσεως της περιοχής από τις επιδοτήσεις. Και όχι μόνο γιατί η υπηρεσία του Ε.Ο.Τ. στη Μαγνησία ούτε καν ρωτήθηκε, όχι μόνο από εσάς αλλά και από την προηγούμενη κυβέρνηση, τη δική μας, η οποία έχει μια δικαιολογία ότι μέσα στη δίνη την προεκλογική, πιθανώς να αγνοήθηκε, όχι σκόπιμα, ο Νομός Μαγνησίας. Μπορούσε όμως, αν πρόκειτο για αβλεψία, να διορθωθεί από εσάς. Αν είχε ρωτηθεί η υπηρεσία θα σας βεβαίωνε ότι κατά την κρίσιμη περίοδο 1990-1991 υπήρξε μείωση κατά 64% στις αφίξεις και 100,7% στις διανυκτερεύσεις. Οι πίνακες είναι από τον Ε.Ο.Τ., την διεύθυνση τουρισμού Θεσσαλίας, τους έχω στη διάθεσή σας και πιστεύω ότι τους ίδιους πίνακες διάβασε και ο συνάδελφος κ. Αντω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μου, είναι προκειμένου να τεκμηριώσετε την απόφασή σας, και να επιδοτήσετε το χερσαίο τμήμα του Νομού Μαγνησίας, να ζητήσετε από την υπηρεσία του νομού να αποστείλει και να συλλέξει αντίστοιχα, έγγραφα εκείνων που συνέλεξαν οι κατά τόπους υπηρεσίες, κάνοντας χρήση του μαθηματικού τύπου που προβλέπεται στην απόφαση 518879 και έτσι θα διαπιστώσετε το δίκαιο του αιτήματος σε σύγκριση με στοιχεία άλλ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σίγουρος, κύριε Υπουργέ, ότι και τεκμηριωμένα θα εκδώσετε την αιτούμενη απόφαση και παράλληλα θα αποκαταστήσετε την άποψη που επικρατεί στην περιοχή μου ότι όχι μόνο κράτος δικαίου δεν υφίσταται στον Ε.Ο.Τ., αλλά αντίθετα κράτος παρα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Τουρισμού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οι Βουλευτές, όταν για πρώτη φορά ύστερα από χρόνια βρέθηκα πάλι στην Αίθουσα, παρακάλεσα τους κυρίους Βουλευτές της Αξιωματικής Αντιπολιτεύσεως που συμμετείχαν στη συζήτηση του νομοσχεδίου για τα Καζίνο, αν είναι δυνατόν για θέματα τουρισμού να μην υπάρξει αντιπολιτευτική διάθεση, γιατί νομίζω ότι υπάρχουν μερικοί τομείς που θα πρέπει να μένουν έξω και πάνω από αντιδικίες και αν θέλετε και προσωπικές αντιζη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όπως συμβαίνει πάντοτε στη Χώρα μας, δεν εννοούμε μερικά πράγματα να τα ξεχωρίζουμε και δεν εννοούμε να δούμε το συμφέρο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γιατί αυτήν τη στιγμή στο Κοινοβούλιο βρίσκονται οι κατ’ εξοχήν δράσαντες περί τον τουρισμό κατά την προηγούμενη περίοδο, όπου τη διακυβέρνηση της Χώρας είχε η Νέα Δημοκρατία και θέλω λιγάκι να της τρομάζω: Ανεπίσημες πληροφορίες λέγουν ότι η Τουρκία ετοιμάζεται -και ορθώς- για μια επίθεση τουριστική στην Ευρώπη, με προϋπολογισμό 3 δισεκατομμυρίων δολαρίων. Επίθεση πρωτοφανή για ειρηνικά έργα, επίθεση η οποία θα έχει ως κέντρο της το Αιγαίο, τις ακτές ακριβώς απέναντι από τις ελληνικές, επίθεση με μαρίνες, με γκολφ, με ξενοδοχεία, με υποδομή, με λεωφόρους. Και το δραματικότερο είναι ότι η επίθεση αυτή θα εκταθεί και ως προς τον πολιτισμό. Ήδη οργανώνονται παραστάσεις σε επιδιωρθούμενα αρχαία ελληνικά θέατρα -οκτώ ή εννέα τον αριθμό, θα λειτουργήσουν προσεχώς- και θα παρουσιάζουν -τι άλλο;- ελληνικό λόγο, μεταφρασμένο ενδεχομένως από πολύ σημαντικές θεατρικές ή άλλες επιχειρήσεις ή μεγάλα συγκροτήματα, αλλά δεν παύει όμως να θελήσουν να κάνουν χρήση, κατάχρηση θα έλεγα, του ελληνικού πολιτισμού. Και δε θα είναι κανένας εκεί ο οποίος θα θελήσει να διευκρινίσει στους οδηγούντες και εξηγούντες στους τουρίστες ότι όλα αυτά είναι ελληνισμός, είναι ελληνική παράδοση, είναι ελληνική κληρονομιά. Βέβαια, θα υπάρξουν και μερικοί οι οποίοι θα έχουν διαβάσει, θα γνωρίζουν, θα έχουν μελετήσει πριν πάνε, αλλά ο πολύς τουρισμός θα δει αρχαία θέατρα, θα δει ακτές, θα δει κολώνες, θα δει εκκλησιές, θα δει ναούς και βεβαίως θα δεχθεί καλόπιστα ότι όλα αυτά είναι η κληρονομιά της Τουρ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μεριά βεβαίως, γιατί δε μου αρέσει να είμαι πεσιμιστής, δραματικά γεγονότα τα οποία συμβαίνουν γύρω από το χώρο τον ελληνικό ευνοούν τον τουρισμό μας. Λυπούμαι που αυτήν τη στιγμή πρέπει να συνδυάσουμε το δράμα μερικών ανθρώπων με την ευδαιμονία άλλων, αλλά έτσι γίνεται στη ζωή πάντα. Τούτη την ώρα τα δραματικά γεγονότα τα οποία σημειώνονται στην Τουρκία, που ένας ολόκληρος λαός, οι Κούρδοι διώκονται και σφάζονται, έχουν δημιουργήσει προϋποθέσεις τέτοιες, ώστε ο μεγάλος αριθμός τουριστών να τρέπεται πλέον προς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εγονότα, η τραγωδία την οποία πλέον βλέπουμε κάθε μέρα στα τηλεοπτικά μας δίκτυα και δίκτυα όλης της γης στη Βαλκανική έχουν αποκόψει το ρεύμα, το τεράστιο ρεύμα άλλωστε, προς τις Δαλματικές ακτές. Και πάλι εκείνοι έρχονται πλέον στη Χώρα μας. Χωρίς να είναι τόσο σημαντικός ο αριθμός ο οποίος έρχεται λόγω των γεγονότων στη Μέση Ανατολή, πάντως και από εκεί έχουμε να εισπράξουμε λόγω των γεγονότων και λόγω της αντίδρασης τουριστών να επισκέπτονται την Αίγυπτο και άλλα μέρη της Μέσης Ανα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δημιουργούν προϋποθέσεις ευνοϊκότατες, όσο δραματικά και αν είναι για τους λαούς εκείνους, για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το μεγάλο είναι -και απευθύνομαι και σε σας, κύριοι, οι οποίοι παίξατε σημαντικό ρόλο στον τουρισμό σαν γενικοί γραμματείς, σαν υπουργοί, σαν υφυπουργοί- είμαστε έτοιμοι; Προετοιμάσαμε αυτήν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υποδομή για μια τέτοια επιδρομή; Διότι φαίνεται ότι θα έχουμε φέτος επιδρομή. Με ειλικρίνεια εγώ τουλάχιστον απαντώ, όχι δεν είμαστε έτοιμοι, δεν έχουμε υποδομή. Δεν έχουμε ακόμα καταφέρει να πείσουμε τους Έλληνες επιχειρηματίες -αφήνω τους ιδιώτες- ότι δεν πρέπει να χρησιμοποιούν τη θάλασσα σαν βόθρο. Κανείς δεν το έκανε, κύριοι υπεύθυνοι του Τουρισμού, μέχρι σήμερα και όμως θα έπρεπε να το είχατε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ίς δεν σκέφθηκε ότι θα πρέπει, στα ενοικιαζόμενα δωμάτια και στα ξενοδοχεία τα οποία λειτουργούν παρανόμως, ο Ελληνικός Τουρισμός να ασκήσει κάποιον έλεγχο. Να δει τι είναι αυτά τα δωμάτια, πως λειτουργούν, πως περιποιούνται τον τουρίστα. Τα σεντόνια που του δίνει είναι καθαρά, είναι βρώμικα, είναι τρύπια, δεν είναι; Το πρωινό που του δίνει τι είναι, πως του το προσφέρει; Το αποχωρητήριο στο οποίο καλεί τον Άγγλο, το Γάλλο, τον Αυστραλό που φιλοξενεί, τηρεί τους κανόνες υγιεινής; Υπάρχουν οι προϋποθέσεις; Υπάρχει το ζεστό νερό που ενδεχομένως είναι απαραίτητο σήμερα από τους ξενοδοχειακούς κανονισμούς; Υπάρχει το αιρ-κοντίσιον εκεί που η ζέστη είναι θλιβερή και επιβάλλεται από τους κανονισμούς με βάση τις διατάξεις και τα τιμολό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τα έλεγξε, κύριοι Βουλευτές; Πότε τα ελέγξαμε και γιατί παραπονιόμαστε ότι δεν έχουμε τουρισμό, τουλάχιστον υψηλής στάθμης; Δεν ήλθα εδώ να κατηγορήσω ούτε να επερωτήσω. Η δουλειά μου είναι να απαν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γνωρίζετε ότι από την πρώτη στιγμή, που ανέλαβε η Κυβέρνηση του Ανδρέα Παπανδρέου την εξουσία, εξήγγειλε αμέσως μέτρα για τον Τουρισμό, παράλληλα με τα άλλα. Μέτρα σημαντικά. Μέτρα υποδομής κυρίως. Γιατί αν δεν είναι ο έλεγχος και η νομιμοποίηση πλέον όλων αυτών των χιλιάδων ενοικιαζομένων δωματίων και ξενοδοχείων, που έδρασαν ως τώρα παράνομα και κατά τρόπο όχι πάρα πολύ ξεκάθαρο μέχρι σήμερα, ριζικό μέτρο για την υποδομή του τουρισμού μας, τότε τι είναι;</w:t>
      </w:r>
    </w:p>
    <w:p>
      <w:pPr>
        <w:pStyle w:val="Style15"/>
        <w:rPr/>
      </w:pPr>
      <w:r>
        <w:rPr>
          <w:rFonts w:eastAsia="Arial" w:cs="Arial" w:ascii="Arial" w:hAnsi="Arial"/>
          <w:sz w:val="24"/>
          <w:szCs w:val="24"/>
        </w:rPr>
        <w:t xml:space="preserve"> </w:t>
      </w:r>
      <w:r>
        <w:rPr>
          <w:rFonts w:cs="Arial" w:ascii="Arial" w:hAnsi="Arial"/>
          <w:sz w:val="24"/>
          <w:szCs w:val="24"/>
        </w:rPr>
        <w:t>Γνωρίζετε ασφαλώς ότι και σήμερα έρχονται αιτήσεις στις αρμόδιες υπηρεσίες του Υπουργείου Τουρισμού -και για πρώτη φορά συμβαίνει στην Ελλάδα να έρχεται ο πολίτης και να λέει ότι θέλω να πληρώσω- και έρχονται εθελοντικά και κρατάνε ουρά για να πληρώσουν για να πάρουν τη μόνιμη άδεια. Μη γελάτε, κύριε Κασσί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Χαίρομαι, κύριε Υπουργέ, γιατί εφαρμόζεται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Όλο χαίρεστε και όλο φωνά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Θα φωνάξω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έχει ξαναγίνει αυτό και όμως γίνετ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χωρήσω σε άλλους τομείς που ετέθησαν στέρεες βάσεις, διότι σαν να είχαμε προβλέψει ότι σήμερα θα ξεκινούσε η Τουρκία την τουριστικοπολιτική επίθεση, την οποία θα κάνει και βάλαμε μια τάξη στο φεστιβάλ, το οποίο την είχε τόση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ιαφήμιση, ήταν παράλογος ο τρόπος που ασκήσατε πριν την εξουσία και δεν το λέω σε σας. Το λέω διότι κατά τύχη κυβερνήσατε εσείς το χώρο εκείνο. Ήταν παράλογος ο τρόπος με τον οποίο διαφημίστηκε η Χώρα μας και έχουν δίκιο ο πρώτος και ο δεύτερος επερωτών, που απορούν αυτήν τη στιγμή με το πώς εμφανίσατε το Πήλιο. Ποιο; Το Πήλιο! Που είναι ο ωραιότερος πράγματι ημιορεινός χώρος της Ελλάδος. Απαντώ ευθαρσώς. Απλούστατα, δεν το διαφημίσαμε. Διότι πως είναι δυνατόν μέσα σε 4 μήνες να διαφημίσουμε -και πως να διαφημίσουμε- όλη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έλετε να προχωρήσω και πάρα πέρα θα σας πω ότι ήταν έτοιμος ο διαγωνισμός και το ξέρατε. Διαγωνισμός τον οποίο η προηγούμενη κυβέρνηση είχε προτείνει και εμείς τον εφαρμό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Για ποιον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ιλάω για τα διαφημ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Για το 1,5 δισ., για εκείνον λέτε; Γιατί εκείνος δεν ήταν έτοι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Φαντάζομαι ότι μετά θα λάβετε το λόγο κύριε Κασσίμη, και έχετε να πείτε πολλά, απ’ ό,τι προβλέπω. Βλέπω από το ύφος σας ότι είστε έτοιμος για επίθεση. Θα τη δεχθούμε και αυτή, αλλά είναι άδικες οι επιθέσ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Ποιες επι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α, ήδη τις κάνατε και στην προηγούμενη συνεδρίαση και στις εφημερ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Τα διαφημιστικά τα καταργή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Θα πάω και εκεί. Ναι, τα καταργήσαμε. Καταργήσαμε όλη εκείνη τη σειρά των διαφημιστικών βιντεοσκοπημένων ταινιών. Διότι θεωρήσαμε ότι οι προϋποθέσεις που έγιναν, ο τρόπος με τον οποίο έγιναν, τα κονδύλια τα οποία επρόκειτο να δαπανήσουμε για όχι τόσο σημαντικές εκδόσεις, αλλά και για κάτι ακόμα το οποίο θα πω σε λίγο, ότι είναι ασύμφορες για το Ελληνικό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οχώρησα -εγώ προσωπικώς με δική μου ευθύνη- να αναθέσω την εκτέλεση του έργου αυτού, μα πού αλλού καλύτερα; Στην Ελληνική Ραδιοφωνία Τηλεόρασης. Έχουν οικονομικές ανάγκες, έχουν μηχανήματα, προσωπικό έχουν, γιατί τάχα θα έπρεπε τόσα εκατομμύρια να πηγαίνουν σε ιδιώτες; Δεν έχω καμία αντίρρηση να πάνε, αλλά εφόσον δεν ικανοποιούν τις ανάγκες του Ελληνικού Τουρισμού, γιατί υπό άλλες προϋποθέσεις να μην αναλαμβάνουν αυτά τα έργα Οργανισμοί, όπως η ΕΤ; Γι’ αυτό και προχώρησα, παραδίδοντας το όλο έργο εκεί. Αλλά όπως είπα και πριν -ανοίγω την παρένθεση τώρα- δεν πρέπει επιτέλους να αποκτήσει ο Οργανισμός Τουρισμού ένα αρχείο, δεν θα έπρεπε να το έχετε προβλέψει και να το έχουμε αυτήν τη στιγμή ώστε να μπορούμε να αντλούμε από εκεί μέσ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χει γίνει μέχρι σήμερα; Ο Ελληνικός Τουρισμός άρχισε να δρα ουσιαστικά από το 1950, δηλαδή αμέσως μετά τον Β’ Παγκόσμιο Πόλεμο. Έχουν γίνει σημαντικότατα βήματα. Έχει προσφερθεί σημαντικότατο έργο από τις προηγούμενες Κυβερνήσεις. Δεν έχει τηρηθεί κανένα αρχείο, για να ξέρουμε τι μας γίνεται. Βέβαια, έγιναν λάθη. Διότι, θα αποκαλύψω τώρα στη Βουλή -και το κάνω σκόπιμα, για να ενδιαφερθούν ορισμένοι και να λήξει αυτή η ιστορία- ότι ακόμα και το θαυμάσιο μωσαϊκό εμπρός στο Ηρώδειο, δεν γνωρίζει κανείς ότι έχει καλυφθεί από χαλίκια και από πλάκες. Αυτά είναι πρωτοφανή πράγματα. Δεν έχουν γίνει ούτε στην Ουζουμπούρα τέτοια πράγματα, να καλύπτονται αρχαιότητες από σημερινά πλακάκια, χωρίς να υπάρχει πρόνοια διατήρησής τους. Είδα τις φωτογραφίες, γιατί και εγώ δεν το γνώριζα, δεν είμαι αρχαιολόγος. Αλλά διερωτώμαι, κύριοι -οι οποίοι και εσείς διοικήσατε τον τουρισμό και μάλιστα επί της εποχής όπου έγιναν αυτά τα έργα- ουδείς σκέφθηκε να πει ότι αυτά πρέπει να διατηρηθούν για να τα δει ο κόσμος; Αλλά δεχθήκατε και εσείς την επικάλυψη. Και αυτήν τη στιγμή να έχουμε έργα κολοσσιαίας ιστορικής αξίας καλυμμένα από μαλτεζόπλα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Ποια χρονιά έγιν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Θα τα π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ν ακριβώς το λόγο, θεώρησα σκόπιμο ότι θα πρέπει να υπάρχει ένα αρχείο. Και το αρχείο, όπως γνωρίζετε πάρα πολύ καλά ασφαλώς και εσείς, δεν μπορεί να τηρηθεί με μαγνητοσκοπημένες βιντεοκασσέτες, διότι δεν αντέχουν στο χρόνο. Αυτό είναι δεδο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θα έπρεπε, αυτές οι δημοπρασίες, αυτοί οι διαγωνισμοί, να αφορούν σε παραδοσιακό τρόπο κινηματογραφήσεις, δηλαδή σε φιλμ. Και αυτό αποφασίσαμε να κάνουμε. Έτσι λοιπόν εξηγείται το ότι αυτήν τη στιγμή ενδεχομένως, κακώς ίσως, παραδώσαμε στους Tour-operators κινηματογραφημένο, ή βιντεοσκοπημένο -δεν ξέρω με ποιον τρόπο- το Πήλιο, αλλά σε μία έκδοση, η οποία κάθε άλλο παρά το ευνοεί. Επομένως, σ’ αυτό έχετε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ροχωρήσω και σ’ ένα θέμα, το οποίο έθιξε -και με ενόχλησε που το έθιξε- ο κ. Κασσίμης προχθές, όσον αφορά το κόσμημα πραγματικά το οποίο έχουμε, το περίφημο Λαγονή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ως το παραδώσατε, κύριοι, το Λαγονήσι; Πώς το καταντήσατε; Πώς ήταν, πώς το διοικήσατε, ποιοι το διοίκησαν; Ποια ήταν τα σημεία τα οποία ερευνήσατε; Ξέρετε τι εννοώ. Και έρχεστε σήμερα και κατηγορείτε την σημερινή ηγεσία του Υπουργείου και συγκεκριμένα εμένα -γιατί γνωρίζετε ότι εγώ το έκανα- διότι δημιουργούμε τις προϋποθέσεις για να αναμορφωθεί αυτή η μεγάλη, τεραστίας σημασίας για τη Χώρα μας και ιδιαίτερα για την Αττική, τουριστική μον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προϋποθέσεις αυτές για να προσελκύσει υψηλής στάθμης τουρισμό το Λαγονήσι; Εσείς πάτε να καθίσετε; Δεν πήγατε ποτέ, ενώ προβλέπει ο κανονισμός και το διοικητικό συμβούλιο, ότι μπορεί να φιλοξενεί εκεί τους άρχοντες του ΕΟΤ. Δεν πήγατε, διότι γνωρίζετε καλά ότι δεν υπάρχουν αποχετεύσεις, τα καλώδια έχουν ξεκολλήσει, και υπάρχουν γυμνά ηλεκτρικά καλώδια τα οποία μπορεί να κάψουν κόσμο και παιδάκια, δεν υπάρχει πρόβλεψη για τους κήπους και τα χορτάρια, τα οποία ξεραίνονται και δεν τα περιποιείται κανείς και μπορεί να πάρουν φωτιά και να κάψουν όλην την περιοχή, όχι μόνο το Λαγονήσι, κ.λπ. κ.λπ. Όλα αυτά τα γνωρίζετε πολύ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εστε προχθές, αντιδρώντες ασφαλώς για την τροπολογία την οποία έφερα να ακυρώσω τα ανομήματα τα οποία διαπράξατε και σαν απάντηση μου λέτε "τι κάνατε για το Λαγονήσι και γιατί το ρίξατε". Σας απαντώ, ναι τα έριξα και θα ρίξω και τα άλλα, διότι δεν μπορούν να σταθούν όρθια στα πόδι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ΚΑΣΣΙΜΗΣ: Είστε άρχοντας του Τουρισμού εσείς κύριε Υπουργέ. Εμείς δεν είμαστε. </w:t>
      </w:r>
    </w:p>
    <w:p>
      <w:pPr>
        <w:pStyle w:val="Style15"/>
        <w:rPr/>
      </w:pPr>
      <w:r>
        <w:rPr>
          <w:rFonts w:eastAsia="Arial" w:cs="Arial" w:ascii="Arial" w:hAnsi="Arial"/>
          <w:sz w:val="24"/>
          <w:szCs w:val="24"/>
        </w:rPr>
        <w:t xml:space="preserve"> </w:t>
      </w:r>
      <w:r>
        <w:rPr>
          <w:rFonts w:cs="Arial" w:ascii="Arial" w:hAnsi="Arial"/>
          <w:sz w:val="24"/>
          <w:szCs w:val="24"/>
        </w:rPr>
        <w:t>ΔΙΟΝΥΣΙΟΣ ΛΙΒΑΝΟΣ (Υπ. Τουρισμού): Ξέρετε, μ’ αυτές τις εξυπναδίστικες απαντήσεις δε λύνονται τα προβλήματα, κύριε Κασσίμη. Σαν ευφυής άνθρωπος που είστε, αναμφισβήτητα και έχοντας τεράστια δημοσιογραφική πείρα, εξυπνάδες μπορείτε να πείτε πολλές. Αυτά όμως για τις εφημερίδες, για τις εκδόσεις, για να χαίρεται ο κόσμος. Όχι στο Κοινοβούλιο, διότι υπάρχουν και Πρακτικά, που κάποιος κάποτε μπορεί να τα διαβάσει. Μπορεί ένας μόνο να τα διαβάσει αλλά και γι’ αυτόν τον ένα θα πρέπει να προσέχετε τι λέτε. Υπάρχουν τα πρακτικά όπου φαίνεται τι λέγαμε εδώ μέσα, όσον αφορά την Χώρα μας και τον τουρισμ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ιουργήσαμε προϋποθέσεις. Δεν έγινε δημοπρασία, αλλά δεν είμαστε οι πρώτοι που δεν κάνουμε δημοπρασίες, κύριε Κασσίμη και μάλιστα για ποσά 23 εκατ. δρχ. Εσείς έχετε πείρα, έχετε ντοκτορά σε αναθέσεις χωρίς δημοπρασίες. Στοίχισε λοιπόν το ένα 23 εκατ. και το άλλο 24 εκατ. δρχ. Και γίνονται δύο κτίρια και θα ακολουθήσουν και άλλα, σε κείνη τη σειρά την οποία γνωρίζετε. Είναι ένα πρόγραμμα πιλό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Για το Πήλιο δε μας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Θα πάμε και στο Πήλιο. Δε θέλετε να μ’ ακού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Να σας ακούσουμε, αλλά επί της ουσί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Θα πάμε και στην ουσία. Έχω χρόνο στη διάθεσή μου, κύριοι Βουλευτές. Έχω και δικαίωμα δευτερολογίας, αν δεν απατώ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α ακούσετε. Μόλις φθάνει ο αγορητής σε σημεία τα οποία σας ενοχλούν, θυμώνετε και φωνάζετε. Δεν είναι ορθή κοινοβουλευτική τακτική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Ήρθαμε εδώ για να ακούσουμε κάτι συγκεκρι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άνω γενικότερη επισκόπηση γύρω από τον τουρισμό, για να καταλήξουμε κά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Να την κάνετε, αλλά ο Κανονισμός της Βουλής και ο Πρόεδρος το επιτρέπ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Από την ώρα που ο κύριος Πρόεδρος μου πει ότι έληξε ο χρόνος της ομιλίας του αγορεύοντος, θα σταμα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Μα, υπάρχει συγκεκριμένη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ησυχία παρακαλώ να τελειώσει ο κύριος Υπουργός. Έχει άλλα 8 λεπτά στη διάθε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Κύριε Πρόεδρε, σύμφωνα με τον Κανονισμό ο κύριος Υπουργός πρέπει να περιοριστεί στην επερώτηση. Αν δεν το κάνει, κατά παράβαση του Κανονισμού, το δεχόμεθα, αλλά θα πάρει την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Είναι νομίζω μέσα στα πλαίσια της επ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ου φαίνεται περίεργο, κύριε Πυλαρινέ. Εσείς είσαστε ήρεμος. Σας γνωρίζω από παιδί. Πώς έχετε αγριέψει τώρα; Υπάρχει ειδικός λόγος; Άλλαξε ο χαρακτήρα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Παραβιάζετε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παραβιάζω τον Κανονισμό. Την ώρα που θα λήξει η ώρα μου, ο κύριος Πρόεδρος θα με διακόψει. Και αν δεν έχετε ευχαριστηθεί από την απάντηση, έχετε το δικαίωμα δευτερολογίας. Και τότε εγώ θα ανταπαντήσω. Αυτά λέει ο Κανονισμός. Τα γνωρίζετε και τα γνωρ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Αυτά πρέπει να τα πω εγ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ή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Ασφαλώς πρέπει να τα πείτε, διότι φαίνεται ότι δεν τα γνωρίζουν οι κύριοι συνάδελφοι, παρ’ ότι είναι παλιοί κοινοβουλευτικ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αφού επιμένετε να μην αναλύσω, κύριοι συνάδελφοι, διότι εγώ νόμιζα ότι θα σας ενδιέφερε, κύριε Πυλαρινέ, το πρόβλημα του τουρισμού της Χώρας, δε θα το κάνω. Όμως μπορεί να ξαναέρθετε αύριο και να είστε σεις στον τουρισμό. Να μη σας έχω πει τις απόψ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Για το Πήλιο να μας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Έχετε δίκιο, θα πάω και εκ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φού το θέλετε θα πάω στο Πήλιο. Θα κάνω παρένθεση και θα προχωρήσω στη δευτερολογία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Πάντως το θέμα είναι, κύριε Υπουργέ, πώς λέτε ότι δεν έμεινε κανείς στο Λαγονήσι, όταν μέναμε στην ίδια καμπά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Αυτό ακριβώς λέγω. Είσαστε ευχαριστημένος, κύριε Βουλευτά, από τις προϋποθέσεις; Βέβαια για σας υπήρχε ιδιαίτερη μεταχείριση, και γνωρίζετε γιατί και πώς. Για μας όμως δεν υπήρ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Ήταν την πρώτη φορά που σας την παρεχώρη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Σας περιποιόντουσαν. Ήταν τα πάντα στα πόδια σας. Ήταν η διοίκηση, οι πρόεδροι, κάναν ντεμενάδες. Και ξέρετε και κάτι; Κάποια μέρα με πέταξαν εμένα έξω για να μπείτε σεις. Κ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Ήταν ανακαινισμένες καμπάνες, και σας παραχώρησα τη δικ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Όχι. Ήταν η κατάχρηση εξουσίας την οποία τόσες φορές έχετε καταγγείλει, αλλά που βλέπετε δεν ισχύει. Τα έχει πει ο καημένος ο μακαρίτης ο Αίσωπος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αρακαλώ, όσο γίνεται να αποφεύγεται ο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Η Μαγνησία, κύριε Βουλευτά, εξαιρέθηκε από την κυβέρν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φ’ όσον επιμένετε, δεν έχω αντίρρηση να σας παραδώσω και έγγρα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λευρά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έλετε ή δε θέλετε απάντηση; Φωνάζετε γιατί σας έκανα τουριστικό περίπατο. Έρχομαι στο θέμα περί του οποίου με επερωτάτε και εδώ αντιδράτε. Τι θέλετε τέλος πά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ίναι πρωτοφανές αυτό το οποίο γίνεται από τους κυρίους Βουλευτάς. Μου ζήτησαν να μπω στο θέμα. Δεν με άφησαν, αν και έκανα μια πολύ ωραία τοποθέτηση. Τώρα μπαίνω στο θέμα, θυμώ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θα παρακαλέσω να ακούσετε τον κύριο Υπουργό, ο οποίος βρίσκεται στο τέλος της ομιλίας του. Και παρακαλώ, κύριε Υπουργέ, να αποφεύγετε το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κάνω διάλογο, κύριε Πρόεδρε. Όμως εδώ είναι κατ’ εξοχήν χώρος για διάλογο. Εσείς τα γνωρίζετε αυτά. Βέβαια ο Κανονισμός δεν το επιτ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Βουλευτές, ο κ. Άγγλος υπέγραψε και εξήρεσε την περιοχή σας με μια απόφαση την οποία θα παραδώσω αν θέλετε και σε σας και για τα Πρακτικά. Είναι στις 6.10.93. Βγήκε ένα κονδύλι όπως γνωρίζετε 3 δισ., -αυτό το κονδύλι το προέβλεψε, αν δεν απατώμαι ο κ. Τσιπλάκος, καλός συνάδελφος και φίλος παλιός, ο οποίος ήταν τότε Υφυπουργός Εθνικής Οικονομίας, και εξήρεσε την περιοχή σας. "Συ όψει" λέει το Ευαγγέλιο. Εγώ τι φταίω; Παρά ταύτα, όταν έρχεται πλέον η Κυβέρνηση του ΠΑΣΟΚ και ήλθαν στενοχωρημένοι οι ιδιοκτήτες ξενοδοχείων της περιοχής Θράκης, εγώ προσωπικά επενέβην και έγινε μια ρύθμιση για να μπουν και αυτοί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εριοχή, εκείνη την εποχή τουλάχιστον, που ρυθμίσαμε και χωρίσαμε πλέον αυτό το κονδύλι, δεν ήρθε κανένας. Επομένως τι με επερωτάτε; Ορθώς επερωτάτε εσείς αλλά θα έπρεπε πριν κάνετε την επερώτηση, να έχετε ήδη κατατοπισθεί από τον πρώην κύριο Υπουργό να σας πει τις αποφάσεις τις οποίες είχαν πά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θέλετε να τα μοιράσουμε, κύριοι Βουλευτές, που με επερωτάτε; Τρία δισεκατομμύρια είναι αυτά. Πού θέλετε να πρωτοπάνε; Εν πάση, όμως, περιπτώσει νομίζω ότι ιδιαίτερα η περιοχή αυτή θα πρέπει να τύχει μεγαλύτερης προσοχής, όχι, όμως, από τα κονδύλια αυτά, διότι τα κονδύλια αυτά, όπως γνωρίζετε, έχουν ήδη διατεθεί. Δεν έχουν πάει βεβαίως στο λογαριασμό των δικαιουμένων να πάρουν αλλά οπωσδήποτε έχουν διατεθεί. Έχει γίνει πλέον η μοιρασιά, που λέμε.</w:t>
      </w:r>
    </w:p>
    <w:p>
      <w:pPr>
        <w:pStyle w:val="Style15"/>
        <w:rPr/>
      </w:pPr>
      <w:r>
        <w:rPr>
          <w:rFonts w:eastAsia="Arial" w:cs="Arial" w:ascii="Arial" w:hAnsi="Arial"/>
          <w:sz w:val="24"/>
          <w:szCs w:val="24"/>
        </w:rPr>
        <w:t xml:space="preserve"> </w:t>
      </w:r>
      <w:r>
        <w:rPr>
          <w:rFonts w:cs="Arial" w:ascii="Arial" w:hAnsi="Arial"/>
          <w:sz w:val="24"/>
          <w:szCs w:val="24"/>
        </w:rPr>
        <w:t>Τώρα να μιλάτε για αδικία της Πολιτείας απέναντι στο Πήλιο είναι άδικο δικό σας. Μόνο για τα δρομάκια του Πηλίου έχουν ήδη εγκριθεί 800 εκατ. Πότε είδε η περιοχή για διαδρομάκια τέτοια κονδύλια; Για πείτε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Υπουργέ, δεν είναι δρομά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ην ατυχία να είναι στην έδρα Βολιώτης. Είναι δρόμοι, δεν είναι δρομάκια. Είναι σημαντικότατοι δρό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Ο κύριος Πρόεδρος συμπληρώνει. Εγώ ήξερα ότι πρόκειται περί κάποιου δικτύου ατραπών. Εδώ μου λέει για δρόμους, διότι είναι τοπικός όπως και η κυρία Βουλε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Για το λιμάνι του Άη Γιάννη 500 εκατ. πριν από ένα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Προς τιμή της Κυβερνήσεως η οποία έλαβε τις αποφάσεις αυτές. Επομένως δεν είναι δυνατόν να μιλήσουμε για αδικία περί το Πήλιο και περί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Μιλάμε επί του συγκεκριμένου θέματο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α δεν καταλαβαίνετε τι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Αντωνίου γνωρίζετε καλά τι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Δόξα τω Θε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α βεβαίως και εγώ δοξάζω το Θεό γιατί έχω αυτή τη στιγμή επερωτώντες, οι οποίοι με καταλαβαίνουν. Πώς, λοιπόν, δεν καταλαβαίνετε ότι αυτά τα 3 δισ. δραχμές έχουν ήδη διατεθεί. Να δούμε τώρα πώς και τι θα γίνει από εδώ και έπειτα. Αλλά όχι από το κονδύλ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ών των συγκεκριμένων -διότι εσείς τώρα θέλετε βεβαίως να δείτε τι θα γίνει με αυτά- το ότι ξεκίνησα την απάντησή μου και τις προϋποθέσεις τις οποίες προανέφερα γύρω από τα δραματικά γεγονότα που μας ζώνουν και την ουσιαστικότατη αύξηση της εισροής αυτή τη στιγμή τουριστών, για εκείνους τους λόγους, όχι γιατί ήθελαν να έλθουν, αυτό δεν σας ικανοποιεί και δεν γνωρίζετε ότι μία μεγάλη μερίδα, ένα μεγάλο κομμάτι από την πί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με διέκοπταν και δεν με άφησαν να ολοκληρώσω τη σκέψη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θει και στην περιοχή του Πηλίου; Είναι δεδομένο και στα νησιά της περιοχής όπου τόσες μεγάλες δαπάνες έχουν ασφαλώς δημιουργηθεί και δικαίως και τα κονδύλια, τα οποία αποφασίζει το Διοικητικό Συμβούλιο του ΕΟΤ δίδονται αφειδ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υτά θα τα παραδώσω στα Πρακτικά ούτως ώστε να τα μελετήσετε, γιατί φαίνεται δεν σας έχει ενημερώσει καλά το προηγούμεν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Τουρισμού κ. Δ. Λιβανός καταθέτει στα Πρακτικά τις προαναφερθείσες αποφάσεις οι οποίες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αυτή τη στιγμή προς το παρόν, διότι θα έχω δικαίωμα δευτερολογίας να συνεχίσω από εκεί που με διακόψατε. Όχι, ότι τελείωσα από εκείνα.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ης Νέας Δημοκρατίας, κ. Κασσίμης, έχει το λόγο και πιστεύω ότι θα μας βοηθήσει όλους στην κοινή προσπάθεια για την ανάπτυξη της περιοχή με πρώτο τον Υπουργό, μετά εσάς και όλοι μαζί. Διότι πράγματι, κύριε Υπουργέ, είναι μία πανέμορφη περιοχή και έχουμε μείνει λίγο πίσω. Να την κοιτάξουμε λί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ην μου το λέτε αυτό. Δεν το γνωρ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Κασσίμ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Εγώ θα μιλήσω αρκετά για το Πήλιο, για να ικανοποιήσω και τα τοπικιστικά. Είναι πράγματι μια ωραία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ώ ότι ο κύριος Υπουργός Τουρισμού, απέδειξε μέχρι στιγμής ότι πράγματι είναι πάρα πολύ καλός τουρίσ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πέδειξε, διότι μελέτησε τι βρήκε στον Τουρισμό. Μας είπε διάφορα ωραία πράγματα. Αυτό όμως που δεν μελέτησε είναι τις υποχρεώσεις του ως Υπουργός. Γι’ αυτό δεν ξέρω, αν τελικά θα είναι καλό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ο κύριος Υπουργός ότι δεν τον ενόχλησε κανείς για το θέμα του Πηλίου. Εγώ έχω ένα έγγραφο εδώ, το οποίο όχι μόνο απεστάλη σε σας την 1-12-93 από την Ένωση Ξενοδόχων Μαγνησίας, αλλά κατετέθη και από το συνάδελφο κ. Νάκο στη Βουλή. Πολύ φοβούμαι όμως, ότι δεν ασχολείσθε μ’ αυτά τα πράγματα, γι’ αυτό και δεν καταλάβατε ότι οι ξενοδόχοι του Νομού Μαγνησίας ζητούν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Άλλο ενίσχυση και άλλο να μπεί στ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Αυτό ακριβώς. Για το τι λένε έχει κατατεθεί, αλλά θα το ξανακαταθέσουμε. Διαβάστε και καμία φορά τα έγγραφα που κατατίθενται στο Κοινοβούλιο. Υπάρχουν στο γραφεί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κάτι: Πράγματι η προηγούμενη κυβέρνηση μέσα στα πλαίσια της άμεσης αντίδρασης για τον περιορισμό των αρνητικών επιπτώσεων από τον πόλεμο στην Γιουγκοσλαβία και μετά από δύο αιτήματα τα οποία υπέβαλε στο ειδικό Γραφείο του Συμβουλίου Ασφαλείας του ΟΗΕ, για την κάλυψη μέρους της ζημιάς, αποφάσισε την επιχορήγηση με 3 δισ. των μονάδων της Μακεδονίας και του Νομού Πιερίας με μια φόρμουλα την οποία μόνοι τους οι φορείς βρή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το είπαμε, γιατί θα ήταν πολύ ωραίο να μοιράσουμε από τα 3 δισ. που είχαμε και σε άλλες περιοχές. Γιατί πράγματι και η Μαγνησία και η Φθιώτιδα δέχονται οδικό τουρισμό και έχουν πληγεί. Και φυσικά έχουμε και τα νησιά του Ανατολικού Αιγαίου. Δεν έφτανε όμως. Δεν θέλαμε εν είδει αντιδώρου να ελεήσουμε τον καθένα. Αυτό που θέλαμε ήταν να παρέμβουμε σ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άγματι ήταν πολύ σωστή η σκέψη του κύριου Υπουργού να το επεκτείνει και στη Θράκη, παρόλο που υπήρχαν άλλες ανακουφιστικές ρυθμίσεις για την Θράκη. Αλλά τα χρήματα αυτά υπήρχ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έο προϋπολογισμό του 1994 γιατί δεν προεβλέφθη να μπει ένα ποσό, για να καλύψουμε ενδεχομένως και τα νησιά του Ανατολικού Αιγαίου και τη Φθιώτιδα και τη Μαγνησία; Αυτό είναι το ένα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λλο, που είναι σημαντικό, είναι ότι ταυτόχρονα μ’ αυτή την παρέμβαση μελετούσαμε το πρόβλημα των ρυθμίσεων των χρεών των ξενοδοχειακών μονάδων. Και μάλιστα με τον κ. Χριστοδούλου, τον τότε Διοικητή της Τραπέζης Ελλάδος, είχαμε φθάσει σε μια πρόταση φόρμουλα η οποία θα μπορούσε αν θέλετε να γλιτώσει περισσότερο από το 90% των ξενοδοχείων, που όχι με δική τους υπευθυνότητα, αντιμετωπίζουν σήμερα κάθε βδομάδα το φάσμα του πλειστηριασμού. Και μάλιστα έχει καταγγελθεί ότι οι ενδιαφερόμενοι για την αγορά των μονάδων αυτών, ιδιαίτερα στις ακριτικές περιοχές, είναι επιχειρηματίες ανταγωνιστικών γειτονικών μας συμφερ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από την πλευρά της τότε Αντιπολιτεύσεως, του ΠΑΣΟΚ, είχα προσωπικά κατηγορηθεί. Ο δε πρόεδρος της ΟΤΟΕ, ο κ. Πρωτοπαππάς, είχε ζητήσει να παρέμβει ο Εισαγγελέας, γιατί πίεζα, λέει, τον Διοικητή της Κτηματικής Τραπέζης να προχωρήσει σε ρυθμίσεις. Αυτό όμως είναι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επεσκέφθησαν οι εκπρόσωποι των ξενοδόχων τον Υπουργό Εθνικής Οικονομίας το Δεκέμβριο, πήραν την υπόσχεση, ότι θα μελετηθεί το θέμα της αντιμετωπίσεως των ξενοδοχείων τα οποία λειτούργησαν μετά το 1989, άρα έπεσαν πάνω στην κρίση, σε δύο κρίσεις αν θέλετε. Στην κρίση του Κόλπου και την κρίση της Γιουγκοσλαβίας, με αποτέλεσμα χωρίς δική τους υπαιτιότητα ενώ ταυτόχρονα τα επιτόκια ανέβηκαν, να βρεθούν με χρέη αβάσταχτα.</w:t>
      </w:r>
    </w:p>
    <w:p>
      <w:pPr>
        <w:pStyle w:val="Style15"/>
        <w:rPr/>
      </w:pPr>
      <w:r>
        <w:rPr>
          <w:rFonts w:eastAsia="Arial" w:cs="Arial" w:ascii="Arial" w:hAnsi="Arial"/>
          <w:sz w:val="24"/>
          <w:szCs w:val="24"/>
        </w:rPr>
        <w:t xml:space="preserve"> </w:t>
      </w:r>
      <w:r>
        <w:rPr>
          <w:rFonts w:cs="Arial" w:ascii="Arial" w:hAnsi="Arial"/>
          <w:sz w:val="24"/>
          <w:szCs w:val="24"/>
        </w:rPr>
        <w:t>Δυστυχώς, ενώ έχει περάσει το δίμηνο που τότε είχε ανακοινωθεί ότι θα γίνει η μελέτη, απ’ ό,τι γνωρίζω, ούτε το Υπουργείο Εθνικής Οικονομίας, ούτε το Υπουργείο Τουρισμού, έχει προχωρήσει στη μελέτη του συγκεκριμένου προβλήματος, το οποίο, πρέπει να ξέρετε, κύριε Υπουργέ, ότι όσο καθυστερεί, τόσο πιο δύσκολη γίνεται η λύση του. Όταν δίνουμε 500 δισ. για να σβήσουμε τα χρέη συνεταιρισμών -και δεν μιλάμε περί αγροτών, μιλάμε περί συνεταιρισμών- χωρίς να γίνει διαχειριστικός έλεγχος, δεν ενσκύπτουμε σε ένα πρόβλημα το οποίο, αν το αφήσουμε, είναι αργά. Μπορεί να οδηγήσει σε αφελληνισμό τουριστικών μονάδων σε ευαίσθητες περιοχές, όπως είναι αυτή του Αιγαίου ή οι περιοχές της Μακεδον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ο κύριος Υπουργός ανεφέρθη σε πολλά. Ανεφέρθη, δικαίως, στην υποδομή. Μόνο που έχει χρόνια να έλθει στη Βουλή, αλλιώς θα έπρεπε να μιλάει σε άλλους. Να μιλάει σε εκείνους οι οποίοι την 10ετία του ‘ 80 δεν διέθεσαν ούτε μία δραχμή για υποδομή. Και μπορεί να τα βρει στα αρχεία του ΕΟ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να ξέρει ο κύριος Υπουργός ότι 31.12.93 ο ΕΟΤ έκλεισε με απορρόφηση κονδυλίων για έργα υποδομής, πάνω από 7 δισ. Και πολύ καλά γνωρ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ννοείτε αυτό το κονδύλι των διαφημ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Όχι, μιλάω γι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Γιατί αυτό συμπίπτει να είναι το νούμερο των διαφημίσεων. Αυτά τα 7 δισ. είναι το κονδύλι των διαφημ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Όχι, κύριε Υπουργέ! Μη με κάνετε να επαναλάβω ότι δεν είστε μελετη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πειράζει. Μαθαίνω από εσάς και εσείς από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Ζητείστε τον απολογισμό της διευθύνσεως που είναι αρμοδία για τα έργα στον ΕΟΤ, τι απορρόφηση κονδυλίων και εκτέλεση έργων είχαμε το ‘ 93. Νομίζω ότι είναι 7,3 δισ. Δε θυμούμαι ακριβώς το νούμ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θα το έλεγα αυτό, το αναφέρω όμως για ένα και μόνο λόγο. Βρισκόμαστε στα μέσα του τέταρτου μήνα του 1994 και η απορρόφηση είναι σχεδόν μηδενική το 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υμφωνώ με τις επισημάνσεις του κυρίου Υπουργού, δε βλέπω όμως πώς θα γίνουν αυτά. Δι’ επιφοιτήσεως του Αγίου Πνεύματος; Θα έλθει η Μαίρη Πόπινς κάποια στιγμή με το μαγικό ραβδάκι να τα ακουμπήσει όλα και να γίνουν; Αυτά δε γίνονται με συνεντεύξεις, ούτε με δηλώσεις. Σαν την τουριστική αστυνομία, μου θυμίζει, που την έχουμε συστήσει τρεις φορές! Αυτά γίνονται με συγκεκριμένη δουλειά και δράση, την οποία, δυστυχώς, δεν βλέπω από τον ΕΟ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χάρηκα είναι ότι ήλθε ο κύριος Υπουργός Τουρισμού να πει πόσο σημαντικός ήταν ο νόμος τον οποίο ψηφίσαμε τον περασμένο Ιούλιο. Γιατί ήλθε να μας πει -και χαίρομαι πάρα πολύ- ότι ουρά περιμένουν να πληρώσουν, για να μπορούν να ελέγχονται, αφού νομιμοποιηθούν. Και η ουρά αυτή προέρχεται από το νόμο "Περί του Τουρισμού" ο οποίο είχε το θάρρος, επιτέλους, να δώσει λύση σε ένα πρόβλημα. Και χαίρομαι ιδιαίτερα που η δράση του σημερινού Υπουργού Τουρισμού ήταν άμεση και προχώρησε στην υλοποίηση. Πράγματι, με το νόμο αυτό έχουν λυθεί πάρα πολλά προβλήματα. Ο έλεγχος όλων αυτών των ημιπαράνομων καταλυμμάτων. Και λέω "ημιπαράνομων", κύριε Πρόεδρε, γιατί τη 10ετία του ‘ 80 δανειοδοτήθηκαν για να τα χτίσουν, αλλά δεν πήραν άδεια από τον ΕΟΤ. Χαίρομαι πάρα πολύ γιατί βλέπω ότι προς τη σωστή κατεύθυνση προχωρ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ήθελα να πω είναι ότι -πράγματι δε χρειάζεται αντιδικία στον τουρισμό- είναι εθνικό κεφάλαιο ο τουρισμός. Ας μην ερχόμεθα όμως ως οι διά πρώτη φορά διαπιστώσαντες και εκτελέσαντες! Απολογιστικά όλοι κρινόμαστε, κύριε Υπουργέ. Εμείς θα είμαστε δίπλα σας, αν δούμε δράση. Το μόνο που έχουμε δει μέχρι στιγμής σε ένα μεγάλο ποσοστό είναι αντίδρ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ώς να λειτουργήσει, κύριε Πρόεδρε, όταν ο ΕΟΤ την Παρασκευή φθάνει τρεις διευθυντές και φτιάχνει υπηρεσιακό συμβούλιο, τη Δευτέρα βρίσκονται τρεις άλλοι διευθυντές σε άλλο υπηρεσιακό συμβούλιο και δεν ξέρει κανείς ποιος είναι υπεύθυνος και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μία ημέρα ο διευθυντής φεύγει, την άλλη μέρα είναι ξανά διευθυντής, χωρίς να έχει πάρει χαμπάρι πώς έγινε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τις διακηρύξεις, κύριε Υπουργέ, βάλτε μία τάξη στο σπίτι που είσθε άρχοντας -όπως αναφέρατε προηγουμένως- για να μπορέσει να λειτουργήσει και να λειτουργήσει χωρίς τις διώξεις που γίνονται. Δεν χρειάζονται αυτά. Όλοι χρειάζονται στον τουρισμό, κύριε Υπουργέ. Όλοι μπορεί να προσφέρουν. Αλλά φυσικά, δεν μπορούν να προσφέρουν μόνο εκείνοι τους οποίους κάθε εβδομάδα διαφορετικά επιλέγετε, είτε από εσωτερικές πιέσεις είτε από σωστή κρίση, η οποία μετά ανατρέπεται, γιατί έχετε και τα κομματικά σας, έχετε και το συνέδριο, έχετε όλα αυτά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ήθελα να πω είναι ότι η Τουρκία θα ετοιμάσει επίθεση. Κακώς κάνατε -είναι ίσως και λίγο η λογική του ΠΑΣΟΚ -κατηγορούμε τα πάντα, καταργούμε τα πάντα- στην οποία έχετε πολύ καλά προσχωρήσει, σας πήγαινε δηλαδή, αυτό το κίνημα, κακώς ήσαστε κάποτε σε άλλο κόμμα- και εκείνο το υπέροχο φιλμ, το πετάξατε στον Καιάδα, το οποίο έχει πάρει 2 ή 3 -ο κ. Πυλαρινός ξέρει καλύτερα- βραβεία ως ένα από τα πλέον επιτυχημένα μέσα τουριστικής προβολής. Δεν λέω ότι έπρεπε να μείνει το ίδιο, αλλά εκείνο το διαγωνισμό για το 1,2 δισ., κύριε Υπουργέ, δεν τον είχαμε ετοιμάσει εμείς. Ξέρετε πολύ καλά -και σεις το ψάχνετε-πώς δοθήκανε. Εγώ δεν θέλω να προχωρήσω πάνω σ’ αυτό. Άλλο πράγμα κουβεντιάζου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ε προκαλείτε; Θέλετε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Εγώ σας είπα ότι δεν τον είχαμε ετοιμάσει εμείς. Εάν θέλετε μπορώ να σας κάνω μία ερώτηση, να έρθουμε να τη συζητήσουμε, όπως περιμένω κατάθεση εγγράφων για το Λαγονήσι. Τα περιμένω όλα αυτά στην ώρ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Δεν θα πάρετε απάντηση για το Λαγονήσι. Να το φέρετε εδώ ως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Εντάξει, θα έρθει εδώ, κύριε Υπουργέ. Ό,τι θέλετε. Εσείς επιλέγετε, εσείς, αν θέλετε, αγνοείτε ή δίνετε σημασία σε κάτι, το Κοινοβούλιο είναι εδώ, εδώ θα κουβεντιάσουμε. Ένα, όμως, να ξέρετε. Με διακηρύξεις ούτε αναβάθμιση της ποιότητας των τουριστικών υπηρεσιών γίνεται ούτε μπορεί να αντιμετωπίσει η Χώρα το σκληρό αντ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αρίνες εγκατελείφθησαν. Τα καζίνο θα τα δώσετε χωρίς επένδυση. Και μην γελάτε, κύριε Υπουργέ, θα πούμε και για τα καζίνο. Στο 11% έχουν πέσει τα έσοδα, η απόδοση του καζίνο, με τη δική σας διοίκηση, κύριε Υπουργέ. Και εδώ οι ελεγκτές οι ίδιοι επίσημα για πρώτη φορά στην ιστορία, υπογράφουν έγγραφο και λένε "κλείσαμε τον πάγκο, πού’ ναι το, γιατί;" Γιατί έχουμε αρνητική απόδοση. Και σημειώνουν ότι ένας από τους τρεις λόγους είναι η διαρροή και δεν έχει γίνει τίποτα γι’ αυτό. Κοιμόμαστε ήσυχοι και απλώς κοιτάζουμε πώς θα τα βρούμε με τον πρόεδρο των εργαζομένων για να περάσουμε καλά... όλα αυτά που συνέβησαν και στο νόμο που αφήνει εκτεθειμένους πολλούς εργαζ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έλω να επισημάνω επί τη ευκαιρία, ότι αυτή η άδεια καταλληλότ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αν μου επιτρέπετ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Αν επιτρέπει διακοπή ο κ. Κασσίμης, ευχαρίσ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Με χαρά μου!</w:t>
      </w:r>
    </w:p>
    <w:p>
      <w:pPr>
        <w:pStyle w:val="Style15"/>
        <w:rPr/>
      </w:pPr>
      <w:r>
        <w:rPr>
          <w:rFonts w:eastAsia="Arial" w:cs="Arial" w:ascii="Arial" w:hAnsi="Arial"/>
          <w:sz w:val="24"/>
          <w:szCs w:val="24"/>
        </w:rPr>
        <w:t xml:space="preserve"> </w:t>
      </w:r>
      <w:r>
        <w:rPr>
          <w:rFonts w:cs="Arial" w:ascii="Arial" w:hAnsi="Arial"/>
          <w:sz w:val="24"/>
          <w:szCs w:val="24"/>
        </w:rPr>
        <w:t>ΔΙΟΝΥΣΙΟΣ ΛΙΒΑΝΟΣ (Υπ. Τουρισμού): Θα ήθελα να ρωτήσω το εξής: Πριν που εγώ έλεγα τόσο ωραία πράγματα γύρω από τον τουρισμό της Χώρας, βάλατε τις φωνές, τόσοι Βουλευτές "τι δουλειά έχουν όλα αυτά με την επερώτηση;". Είχατε ενδεχομένως δίκιο παρόλο ότι εγώ είχα συνάφεια. Όλα αυτά που λέτε εσείς, τι σχέση έχουν με την επερώτηση των κυρίων Βουλευτών και γιατί δε διαμαρτύρονται οι άλλοι Βουλευτές τώρα; Αυτό μπορείτε να μου το πείτε, κύριε Πυλαρινέ, εσείς που με ψέξατε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Υπουργέ, μαζί μιλάμε. Αυτάρεσκος ο κύριος Υπουργός, είναι η δεύτερη φορά που μας μιλάει για το πόσο ωραία τα είπε. Αφήστε να πει κανένας άλλος ότι είναι ωραία, κύριε Υπουργέ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ρώτα αναφέρθηκα στο θέμα που ενδιέφερε τους συναδέλφους, οι οποίοι κατέθεσαν την επερώτηση και μετά επεξετάθην να κάνω ορισμένες παρατηρήσεις πάνω σε εκείνα που εσείς αναφέρ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μιλάμε για έργα υποδομής, που είναι το βασικό, και επειδή μιλήσαμε για 800 εκατομμύρια στο Πήλιο και που ο κύριος Πρόεδρος ενδιαφέρεται και άλλοι αγαπητοί συνάδελφοι, αλλά και όλοι ενδιαφερόμαστε, που’ ν’ τα, κύριε Υπουργέ μου; Πού είναι οι προμελέτες των αρμοδίων υπηρεσιών; Καταγεγραμμένα είναι σε τέτοιο σημείο που δεν ξέρετε ακριβώς περί τίνος πρόκειται. Για δρομάκια είπατε. Δεν πρόκειται για δρομάκια, αλλά ζητήστε πρώτα απ’ όλα να γίνουν οι προμελέ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ΟΔΟΥΛΑ ΖΗΣΗ: Έπρεπε να το είχατε κάνει εσείς, κύριε Κασσίμη. Είναι πάγιο αίτημα του Νομού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Όταν σας αναθέσει ο κύριος Υπουργός τη συνηγορία, με χαρά μου να σας ακού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ΟΔΟΥΛΑ ΖΗΣΗ: Με συγχωρείτε, αλλά κάποια πράγματα που είναι ανακριβή δεν πρέπει να λέγονται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Όταν έρθει η σειρά σας να μιλήσετε να τα πείτε. Ή πηγαίνετε στον κύριο Υπουργό σύμβουλός του, ενημερώστέ τον να μας πει. Εγώ πίστευα ότι είναι ενήμερος ο κύριος Υπουργός, που ήρθε εδώ. Άλλη φορά, σας παρακαλώ να πηγαίνετε στο Υπουργείο Τουρισμού, να ανταλλάσσετε απόψεις με τον κύριο Υπουργό, ώστε να έρχεται και να τα ξέρει. Να μη χρειάζεται να καταστρατηγούμε τον Κανονισμό για να μάθουμε την πραγματικότητα.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ΟΔΟΥΛΑ ΖΗΣΗ: Συγγνώμη, αλλά η αγόρευσή σας δείχνει την αδυναμία σας να έχετε στοιχεία για το συγκεκριμέν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Πρόεδρε, το ενδιαφέρον το δικό μας είναι να πραγματοποιηθούν τα έργα αυτά. Αυτό είναι που έχει σημασία. Αλλά επειδή έχω το προηγούμενο ότι είναι Απρίλης μήνας, θα μπούμε στο Πάσ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ότε γιατί φωνά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Γιατί δεν κάνετε τίποτε, κύριε Υπουργέ μου. Γι’ αυτό φωνάζω. Μηδέν απορρόφηση έχουμε από τον Ελληνικό Οργανισμό Τουρισμού, όσον αφορά τα έργα. Τα έργα έχουν σταματήσει όλα. Το γιατί; Να μας το πει ο κύριος Υπουργός. Και πώς θα γίνουν όλα αυτά τα πολύ ωραία που λέει; Συμφωνούμε και με τα θεατράκια και με όλα τα υπόλοιπα. Πώς και πότε θα γίνουν; Θα ζητάμε και άλλη τετραετία και άλλη και θα φθάνει κάποια ώρα να λέμε ότι δεν προλάβ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χετε τη βοήθειά μας στο έργο. Στα πολλά λόγια, φοβούμαι ότι την επόμενη φορά θα χρειαστεί να πω περισσότερ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πρώτος επερωτών κ. 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Ο κύριος Υπουργός μας είπε για όλα επί της τουριστικής πολιτικής την οποία ακολουθεί η Κυβέρνηση του ΠΑΣΟΚ, αλλά δεν μας είπε για την ταμπακιέρα. Τι θα γίνει με το θέμα των ξενοδοχειακών μονάδων που επλήγησαν από τον πόλεμο της τέως Γιουγκοσλαβίας και εξηρέθη ο Ν. Μαγνησίας και συγκεκριμένα το Πήλιο. Αυτό μας ενδιαφέρει αυτή τη στιγμή και νομίζω ότι συμφωνούμε όλοι πως ο τουρισμός δεν θα πρέπει να είναι σημείο πολιτική αντιπαράθεση. Θα πρέπει όλοι να σκύβουμε σ’ αυτά τα προβλήματα, τα οποία απασχολούν όλη την Ελλάδα, από πλευράς Τουρισμούς για να μπορέσουμε να ξεφύγουμε από τη μεγάλη επιδρομή, η οποία αρχίζει να φαίνεται από τη γείτονα Τουρκία και αυτό δεν είναι πρόβλημα τωρινό, είναι εδώ και 15 χρόνια και επειδή ασχολούμαι με τον Τουρισμό αρκετά σοβαρά, έχω υπόψη μου το τι γίνεται στην Τουρκία. Διότι έχω επισκεφθεί κατ’ επανάληψη τις μονάδες της Τουρκίας και βλέπω τον τρόπο και τη μεθόδευση. Ξυπνήσαμε πολύ αργά και εμείς και εσείς, αλλά περισσότερο στη δεκαετία, στην οποία πολύ σωστά ανεφέρθη ο τέως Υπουργός ο κ. Κασσίμης δεν μπήκε ούτε λιθαράκι. Και αυτό είναι γν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 πάση όμως περιπτώσει, κύριε Υπουργέ, εγώ καταλήγω στη δική σας αίτηση τη σημερινή, ότι θα πρέπει το θέμα να μην είναι σημείο αντιπολιτευτικότη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 και αναμένω απάντηση γύρω από το θέμα του Πηλίου. Αυτό με ενδιαφέρει εμένα και φυσικά όλο το Πήλιο και το Νομό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 κ. Ν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ΝΑΚΟΣ:Κύριε Πρόεδρε, αύριο στο Βόλο αρχίζει ένα συνέδριο διήμερο περιφερειακής ανάπτυξης με πρωτοβουλία του Εθνικού Μετσοβίου Πολυτεχνείου και του τμήματος Χωροταξίας και Περιφερειακής Ανάπτυξης του Πανεπιστημίου Θεσσαλίας. Είναι αστείο σ’ αυτήν την Αίθουσα να μιλάμε σε μια συγκεκριμένη επερώτηση για ένα σωρό άλλα πράγματα, παρά για το ζητούμενο και μάλιστα σε συνδυασμό, που είπαμε με το προηγούμενο, πώς βλέπουμε τελικά την περιφερειακή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λόγια θα ειπωθούν αύριο σ’ αυτό το Πανελλήνιο Συνέδριο. Όλοι θα μιλήσουν για την αναγκαιότητα της περιφερειακής ανάπτυξης. Κι εδώ ήρθαμε με μία συγκεκριμένη επερώτηση και ακούσαμε για το Λαγονήσι, για το Γαϊδουρονήσι, ή δεν ξέρω τί άλλο. Εμένα δεν με ενδιαφέρουν, κύριε Πρόεδρε, αυτά. Ξέρω ότι στο Νομό Μαγνησίας, ο οποίος πλήττεται από την αποβιομηχάνηση, που είναι ένα άλλο τεράστιο θέμα, υπάρχει ένα θείο δώρο. Το θείο δώρο είναι το Πήλιο, ένα Πήλιο το οποίο είναι μοναδικό. Και ενώ αναγνωρίζεται από όλους ότι είναι μοναδικό, στο Δεύτερο Κοινοτικό Πλαίσιο Στήριξης δεν δημιουργείται ο οδικός άξονας, ούτως ώστε να πάει κανείς να δει τα καλντερίμια, γιατί για τα καλντερίμια πρόκειται, κύριε Υπουργέ. Και προβλέπονται και από το περιφερειακό πρόγραμμα, από το Γενικό Γραμματέα Περιφέρειας στην πρότασή του, 300 εκατ., για τη συντήρηση και αναβάθμιση αυτών των καλντεριμιών, που τα λέμε εμείς στο Πήλιο, που είναι παραδοσιακά μονοπατάκια και δρομάκια - και έχετε πάρα πολύ δίκιο σ’ αυτό και έγιναν έργα προς αυτήν την κατεύθυνση. Όμως οι ξενοδοχειακές μονάδες πλήττονται από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δεν υπάρχει εύκολη πρόσβαση. Ο δρόμος του Πηλίου είναι δύσβατος. Δεν είναι όλοι ικανοί να αντέξουν 2 ώρες ταλαιπωρία σε ένα δρόμο δαιδαλώδη, με πάρα πολλές στροφ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όμα, δεν προβλέπονται από το Δεύτερο Κοινοτικό Πλαίσιο Στήριξης χρήματα για την ανακατασκευή, διαπλάτυνση και εν πάση περιπτώσει, εξανθρωπισμό αυτού του δρό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 θέμα. Οι ξενοδοχειακές επιχειρήσεις στενάζουν κάτω από το βάρος των χρεών και των τοκοχρεωλυσίων, που έχουν συσσωρευθεί και των τόκων υπερημερ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ήσαμε να συμπεριληφθεί και σας παρακαλώ πάρα πολύ να προβλέψετε μία επιδότηση, ούτως ώστε να ανακουφίσετε αυτούς τους ξενοδόχους, οι οποίοι ηρωικά και με οικογενειακές επιχειρήσεις προσπαθούν να κρατήσουν τον τουρισμό, ένα είδος τουρισμού που είναι μοναδικός για την Ελλάδα. Δεν είναι τουρισμός ούτε της Μυκόνου ούτε της Κερκύρας, ούτε της Ρόδου. Είναι ένας παραδοσιακός τουρισμός σε ένα παραδοσιακό περιβάλλον, με μία παραδοσιακή ποιότητα, που είναι αυτό που ζητάτε σε τελευταία ανάλυση και είναι και ανεκτίμητο. Γι’ αυτό, κύριε Υπουργέ, να βάλετε στους προγραμματισμούς σας την τουριστική ανάπτυξη, που είναι και η μόνη ανάπτυξη, την οποία προσδοκάμε. Τι θα εξάγουμε; Υψηλή τεχνολογία ή know how στο εξωτερικό; Τουρισμό μπορεί να προβάλει μόνο η Χώρα μας. Το Πήλιο που κατέχει αυτήν την κυρίαρχη θέση και την ιδιαίτερη φυσιογνωμία, θα πρέπει να προσεχθεί ιδια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πουργός έχει το λόγο για να δευτερολογήσει.</w:t>
      </w:r>
    </w:p>
    <w:p>
      <w:pPr>
        <w:pStyle w:val="Style15"/>
        <w:rPr/>
      </w:pPr>
      <w:r>
        <w:rPr>
          <w:rFonts w:eastAsia="Arial" w:cs="Arial" w:ascii="Arial" w:hAnsi="Arial"/>
          <w:sz w:val="24"/>
          <w:szCs w:val="24"/>
        </w:rPr>
        <w:t xml:space="preserve"> </w:t>
      </w:r>
      <w:r>
        <w:rPr>
          <w:rFonts w:cs="Arial" w:ascii="Arial" w:hAnsi="Arial"/>
          <w:sz w:val="24"/>
          <w:szCs w:val="24"/>
        </w:rPr>
        <w:t>ΔΙΟΝΥΣΙΟΣ ΛΙΒΑΝΟΣ (Υπ. Τουρισμού): Θα απαντήσω, κύριε Πρόεδρε, σε όλα τα θέματα, τα οποία έθεσαν οι κύριοι Βουλευτές, αλλά πριν απ’ αυτό, θα ήθελα να κάνω ορισμένες γενικότερες παρατηρήσεις σχετικά με αυτά τα οποία είπε ο κ. Κασσί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κύριε Κασσίμη, ότι διέθεσε η Κυβέρνηση αυτά τα 3 δισ. Είπατε ακόμα ότι ορθώς εμείς προεξετείναμε γεωγραφικά τις προϋποθέσεις αυτών των αποζημιώσεων, δεν ξέρω πώς να τις πω, προς 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το διευκρινίσετε, για να το καταλάβω, τι εννοείτε. Να το εκτείνουμε και προς το Νομό Μαγνησίας, μειώνοντας επομένως και για τους άλλους; Αυτό υποστηρίζει αυτήν τη στιγμή η πλευρά της Αξιωματικής Αντιπολιτ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ήστε με να διατυπώσω τη σκέψη μου και πολύ ευχαρίστως να σας ακούσω. Εγώ δέχομαι διάλογο και να με διακόψ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Αυξάνο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άν ακριβώς αυτό εννοείτε, εγώ δεν έχω καμία αντίρρηση να το συζητήσω, αλλά φοβούμαι ότι θα ξεσηκώσετε έναν ολόκληρο κόσμο εναντίον σας μ’ αυτήν την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ΑΝΤΩΝΙΟΥ: Να αυξηθούν τα χρ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ύριε Υπουργέ, μου επιτρέπετ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Αφού το δέχεται ο κύριος Υπουργός, ορίστε έχετε το λόγο, κύριε Κασσί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Αυτό που επεσήμανα, κύριε Υπουργέ, ήταν ότι έπρεπε να υπάρξει μια επέκταση του μέτρου, όχι μια αναδιανομή των ιδίων χρημάτων. Εμείς δεν είχαμε άλλα χρήματα και σας επεσήμανα ό,τι νέο προϋπολογισμό κά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Γιατί, εμείς; Πού τα βρήκ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Σ:...ας κάνατε το κουμάντο στο νοικοκυριό του Κράτους, ώστε να προσθέσετε στα 3 δισ. ένα ποσόν 100, 200, 300, 500 εκατ. για να καλυφθεί ο Νομός Μαγνησίας και ο Νομός Φθιώτιδας, που και οι δύο έχουν πρόβλημα, λόγω του οδικού τουρισμού, που καλύπτει το μεγαλύτερο ποσοστό της πληρότητά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Πάντως, για να "παίξουμε" και λιγάκι, εγώ επίτηδες άφησα να δω τις αντιδράσεις σας, γιατί θα ήθελα να δω ποιες είναι οι διαθέσεις τις οποίες έχετε. Απεκαλύφθη ότι δε σας ενδιαφέρει ούτε το κονδύλι ούτε να μειωθεί το ποσό το οποίο θα δώσουμε στους πληγέντας, αλλά το μόνο που σας ενδιαφέρει είναι η αντιπολίτευση για την αντιπολίτευση και ό,τι θέλει ας γίνει. Αυτό κατεγράφη στα Πρακτικά και θα δοθεί στον Τύ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Από πού βγα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Από αυτά που είπατε, κύριοι Βουλευτές. Δεν μπορεί να αρνηθείτε ότι ζητήσατε από το Υπουργείο Τουρισμού να επεκτείνει την παροχή αυτή και προς το Νομό Μαγνησίας. Εγώ σας ρώτησα. Ο κ. Κασσίμης μίλησε για τα 3 δισ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παρακαλώ ζητήστε την άδεια, ένας, ένας, από τον κύριο Υπουργό να σας επιτρέψει μια διακοπή. Η Μαγνησία δεν μπορεί να εμφανίζεται σε μπλοκ και να φωνάζει ολόκληρη. Πάντοτε είναι σε μπλοκ, αλλά επιτρεπτό και νόμ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Αντω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Δεν είπαμε να στερήσετε τα 3 δισ. από τους νομούς τους οποίους αναφέρ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Αυτό είπε ο κ. Κασσί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Δε νομίζω ότι είπε τέτοιο πράγμα. Είπαμε να αυξήσετε το όριο της δαπάνης για το θέμα αυτό. Και υπέδειξα κι έναν άλλο τρόπο τον οποίο γνωρίζετε. Έχουμε προσφύγει στην επιτροπή του ΟΗΕ και νομίζω ότι μπορεί να εξοικονομηθούν ορισμένα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Μακάρι, αλλά δεν είναι αυτό το ζητ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Έχει ήδη κατατεθεί αυτή η πρόταση και είναι ευνοϊκή η εισήγηση προς τον ΟΗΕ. Όπως η Τουρκία έτυχε αυτής της αποζημιώσεως από το εμπάργκο του Ιράκ, νομίζω ότι μπορούν να δοθούν και χρήματα προς την Ελλάδα και συγκεκριμένα για το θέμα των ξενοδοχείων και κάμπινγκς. Εμείς δε ζητάμε να μειωθεί το κονδύλι αυτό από τους άλλους νομούς. Ζητάμε επιμόνως να αυξήσετε εσείς το όριο αυτό, για να μπορέσει και ο Νομός Μαγνησίας να πάρει το μερίδιό του, που το έχει στερ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ν πάση περιπτώσει, επειδή συμφωνήσατε κατ’ αρχήν στα θέματα του τουρισμού, να μην έχουμε αντιδι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Δεν έχουμε αντιδι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Υπ. Τουρισμού): Ελπίζω από σήμερα, πλέον, να το τηρήσουμε. Εφ’ όσον πράγματι το αποδέχεστε, εγώ είμαι σύμφωνος πως σε ό,τι αφορά τον τουρισμό δεν πρέπει να αποτελεί θέμα πολιτικής αντιδικίας και οξύτητας. Τους ενδιαφερομένους τους έχω δει τουλάχιστον 5 φορές, κύριε Κασσίμη, και λυπούμαι, διότι διαβεβαιώσατε εδώ τους κυρίους Βουλευτάς ότι εγώ δεν τους δέχομαι. Περίεργο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Δεν είπα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ίπατε ότι πήγα στο Υπουργείο και δε μελέτησα. Είμαι αμελέτητος εγώ! Τώρα ποιος είναι αμελέτητος και ποιος είναι μελετημένος, δεν μπορούμε να το πούμε εμείς οι δυο. Αυτά βγαίνουν στις εξετάσεις, στα αποτελέσματα. Βαθμοί, αποτέλεσμα. Τα ξέρετε αυτά. Πράγματι, υπάρχει το πρόβλημα το οποίο είναι οξύ. Θα πρέπει όμως να μιλάμε επί συγκεκριμένων και ουσιαστικών στοιχείων και να το δούμε το πρόβλημα σοβαρά. Δεν είναι η Γιουγκοσλαβία, αλλού είναι το πρόβλημα. Καλώς όμως ή κακώς υπάρχουν χρέη προς τις τράπεζες. Καλώς ή κακώς υπάρχουν τόκοι. Καλώς ή κακώς οι τόκοι αυτοί, κατά τρόπο περίεργο, έχουν κεφαλαιοποιηθεί και έχουν ανέβει πλέον σε δυσθεώρητα ύψη οι υποχρεώσεις των ξενοδόχων μας προς τους οργανισμούς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φαντάζομαι να συμφωνούμε σε όλα αυτά, διότι δεν είναι του καιρού μας, είναι από προηγούμενα δάνεια και ασφαλώς έχουν φθάσει στο αμήν, που λέει ο Λαός, έχουν ήδη προχωρήσει σε πλειστηριασμούς σε ορισμένες περιοχές στα ξενοδοχεία. Και γι’ αυτό ακριβώς το λόγο παρενέβη ο ίδιος ο Πρωθυπουργός. Και το γραφείο των οικονομικών συμβούλων του Πρωθυπουργού εδέχθη όλους τους ξενοδόχους που έχουν το πρόβλημα. Και αυτήν τη στιγμή που συζητούμε στο Κοινοβούλιο, μελετάται το θέμα κάποιας, αν όχι τελικής και απ’ όλους αποδεκτής λύσεως, οπωσδήποτε μία ανακούφιση και μία αναστολή των πλειστηρια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όψει αυτής της μελέτης, εγώ προσωπικά ζήτησα από το Υπουργείο Εθνικής Οικονομίας να δούμε πρώτα ποια είναι τα χρέη, ποιο κονδύλι από τα χρέη είναι κεφάλαιο και ποιο τόκοι, ανατοκισμοί κ.λπ. Και αυτό φαίνεται επειδή είναι μεγαλύτερο. Να σταματήσει η παροχή των 3 δισ. ούτως ώστε και με αυτά και με τις -ενέργειες που θα κάνουμε- εν συνεννοήσει πάντα, διότι δεν μπορεί η Κυβέρνηση να διατάξει διακανονισμό στις διάφορες τράπεζες- θα πάρουμε τις αποφάσεις μας για όλους, ούτως ώστε να ρυθμισθεί ένα πράγματι πολύ σοβαρό θέμα, το οποίο αναμφισβήτητα ξέρετε ότι χρονίζει και δημιουργεί πρόβλημα στα ξενοδοχεία μας.</w:t>
      </w:r>
    </w:p>
    <w:p>
      <w:pPr>
        <w:pStyle w:val="Style15"/>
        <w:rPr/>
      </w:pPr>
      <w:r>
        <w:rPr>
          <w:rFonts w:eastAsia="Arial" w:cs="Arial" w:ascii="Arial" w:hAnsi="Arial"/>
          <w:sz w:val="24"/>
          <w:szCs w:val="24"/>
        </w:rPr>
        <w:t xml:space="preserve"> </w:t>
      </w:r>
      <w:r>
        <w:rPr>
          <w:rFonts w:cs="Arial" w:ascii="Arial" w:hAnsi="Arial"/>
          <w:sz w:val="24"/>
          <w:szCs w:val="24"/>
        </w:rPr>
        <w:t>Επομένως, η λύση θα είναι γενικότερη, θα αγκαλιάζει και τη Μαγνησία και νομίζω ότι είναι ένα από τα πολλά. Και λυπούμαι που ο κύριος Κασσίμης δε βρήκε τίποτα να έχουμε κάνει σ’ αυτούς τους λίγους 4 μήνες. Εμείς είμαστε 4 μήνες, κύριε Κασσίμη, στο Υπουργείο αυτό. Δεν είμαστε παραπάνω. Εγώ προσωπικά είμαι 3,5 μήνες και έχω λύσει πάρα πολλά προβλήματα και το γνωρίζετε. Δέχομαι ότι ο νόμος ψηφίσθηκε από σας. Γιατί δεν τον εφαρμόσατε αλλά έπρεπε να έρθουμε εμείς να τον εφαρμόσουμε; Αυτό είναι το ερώτημά μου και η απορία μου. Και ξέρετε; Κλαίνε οι ξενοδόχοι γιατί τους κοροϊδεύατε. Φτιάχνατε νόμους και δεν τους εφαρμόζατε ποτέ. Εμείς εφαρμόζουμε και δικούς σας νόμους αν είναι καλοί. Και αυτό είχα πει όταν αγόρευα εδώ. Σας είπα "πάψτε επιτέλους να κατηγορείτε τους πάντες για τα πάντα. Βρέστε ένα καλό που έχουμε κάνει. Ένα να βρείτε, ούτε δύο ούτε τρία". Ούτε ένα καλό δεν κάναμε; Είσαστε περίεργοι άνθρωποι. Ενώ εγώ, κύριε Πρόεδρε -δεν ήσασταν εδώ- δέχθηκα έντεκα τροπολογίες που κάνατε με αποτέλεσμα να σκοτωθείτε μεταξύ σας εδώ, ο κύριος Βουλευτής να αποχωρήσει και να βρίζει τον Κοινοβουλευτικό Εκπρόσωπο, τον κ. Σουφλιά, όπως θυμάστε. Εγώ δεχόμουν τις τροπολογίες. Εσείς δε δέχεσθε τίποτα. Ποτέ δε δέχεσθε τίποτα. Είναι περίεργο. Όλο λάθη κάνουμε εμείς; Τότε, πώς μας ψηφίζει ο κόσμος; Πώς θα μας ξαναψηφίσει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θάσατε να κάνετε και προσωπικούς υπαινιγμούς. Κύριε Πρόεδρε, έχω το δικαίωμα, διότι εθίγην, να απαντήσω. Μα, μιλάτε σοβαρά ότι εμείς κάναμε υπηρεσιακά συμβούλια, ότι τα αλλάξαμε, τα φέραμε και τα πήγαμε; Τι είναι αυτά που λέτε; Εμείς είμαστε οι κατ’ εξοχήν άνθρωποι, οι οποίοι ουδέποτε κοιτάξαμε την πολιτική θέση. Τουλάχιστον εγώ τώρα σ’ αυτήν την περίοδο στο Υπουργείο Τουρισμού, πότε εξήτασα πολιτική θέση υπαλλήλου και αναλόγως τον τοποθέτησα ή τον εδίωξα; Έχετε παράδειγμα έστω και για έναν; Έναν θέλω. Δε θέλω δύο ή τρεις. Έναν θέλω. Δε νομίζω ότι έχετε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το ότι στο Υπηρεσιακό Συμβούλιο έγινε ενδεχομένως κάποιο τυπικό λάθος και έπρεπε να συμπεριλαμβάνεται στους καταλόγους και μία τάξη νομίζω Ε’ που παραλήφθηκε εκ λάθους και δεν έστεκε η απόφαση του Διοικητικού Συμβουλίου και γι’ αυτό την ανέπεμψα, ως τι μου το καταλογίζετε; Λες και εγώ δεν ήξερα από πριν να βάλω, τα μέλη του Υπηρεσιακού Συμβουλίου; Περίμενα να τα δω γραμμένα στο χαρτί και ψηφισμένα από το Διοικητικό Συμβούλιο για να τα αλλάξω; Τι κουβέντες είναι αυτές; Δεν ξέρετε πώς λειτουργεί ο Τουρισμός; Το ξέρετε. Επειδή λοιπόν το ξέρετε, πώς αναφέρεστε σε ένα τέτοιο θέμα για να δημιουργηθούν εντυπώσεις; Απλούστατα υπήρχε κώλυμα να γίνει όπως έγινε η σύνθεση του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άμε και παρακάτω επειδή φαίνεται ότι εσείς γνωρίζετε καλύτερα από τον Υπουργό, τι γίνεται εκεί μέσα. Μπορούν αυτοί που έχετε τοποθετήσει εκεί να έχουν τα κείμενα και τη δυνατότητα να σπεύδουν στη Ρηγίλλης να σας πληροφορούν με υγεία και χαρά. Δε με νοιάζει, διότι δεν κάνουμε τίποτα κακό. Αφού τα γνωρίζετε καλά -μάλιστα κάνατε διορθώσεις και στις προαγωγές- δε γνωρίζετε πόσους της Παρατάξεως της Νέας Δημοκρατίας χρησιμοποιώ σε θέσεις κλειδιά; Το κάνατε ποτέ εσείς αυτό; Σε ποιο Υπουργείο το κάνατε; Γνωρίζετε όμως ότι εδώ αξιοκρατικά μπήκαν σε θέσεις κλειδιά, κλειδιά δικά σας. Βεβαίως, αυτοί είναι ικανοί αλλά ανήκουν σε σας και μάλιστα δυο, τρείς ανήκουν προσωπικά σε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όταν υπάρχουν αυτές οι προϋποθέσεις, όταν υπάρχει το δείγμα γραφής μου στο συζητηθέν νομοσχέδιο για τα καζίνο και όταν πάντοτε υποχωρώ στις δικές σας σωστές τροπολογίες, δεν έχετε το δικαίωμα να μου λέτε ότι είμαι δογματικός, διότι δεν είμαι. Απόδειξη είναι, ότι ήμουν σ’ αυτήν την παράταξη και πήγα σ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νομίζω ότι απάντησα στην επερώτηση των κυρίων Βουλευτών. Δε χρειάζεται να προσθέσω τίποτα άλλο διότι το θέμα έχει καλυφ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 Ο κ. Κασσίμ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Κύριε Πρόεδρε, είχα ζητήσει και εγώ το λόγο, αλλά δε με ακο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Κύριε συνάδελφε, ζητήσατε το λόγο και σας είπα ευχαρίστως, να σας τον δώσω. Όμως από το σχετικό άρθρο του Κανονισμού προκύπτει ότι έπρεπε να ήσασταν μέλος της Κυβέρνησης. Δεν ήσασταν. Ήσασταν Γενικός Γραμματέας. Δεν μπορώ να παραβώ τον Κανονισμό και μην επιμέν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Κύριε Πρόεδρε, παρακαλώ όμως να καταγραφεί στα Πρακτικά ότι παρά τις προκλήσεις του Υπουργού αρνηθήκατε να μου δώσετε το λόγο για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Προσέξτε, "προκλήσεις" του Υπουργού, τις ονομάζετε εσείς και είναι δικαίωμά σας. Εγώ θα καταγράψω στα Πρακτικά ότι λυπάμαι που δεν μπορώ να σας δώσω το λόγο, διότι δεν πληρείτε τους όρους του Κανονισμού, παρά το γεγονός ότι ο κύριος Υπουργός, πράγματι αναφέρθηκε στο όνομά σας, χωρίς να βάλω το χαρακτηρισμό "πρόκλ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ΟΝΥΣΙΟΣ ΛΙΒΑΝΟΣ (Υπ. Τουρισμού): Τιμητικά τα είπα, τιμώντας τον χρησιμοποιώντας και ένα βιβλίο που προλόγισε και δωρίζοντάς το τώρα στους ξένους μας. "Υπογραφή Πυλαρινός". Δεν έχουν ξαναγίνει αυτά τα πράγματα, κύριε Πυλαρινέ. Άλλοι τα πετάν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ασσίμης έχει το λόγο για να δευτερολογήσει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Όσον αφορά αυτό που είπε ο κύριος Υπουργός, ότι δεν έχει ξαναγίνει, θέλω να υπενθυμίσω στο Σώμα ότι η κα Μπακογιάννη ως Υπουργός Τουρισμού από το Κέντρο Δελφών έδινε σε όλα τα ξένα συνέδρια το σχετικό έντυπο που είχε πρόλογο και υπογραφή της αειμνήστου Μελίνας Μερκούρη. Αυτό για την ιστ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αίρομαι, που η παράδοση η καλή, συνεχίζ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είπε, ότι πράγματι δε θέλουμε να μειωθεί το κονδύλι από τους δικαιούχους σήμερα, για να δοθεί σε άλλους. Είναι η διαφορά της δικής μας αναπτυξιακής φιλοσοφίας από τη δική σας, κύριε Υπουργέ. Γιατί πράγματι το ΠΑΣΟΚ μιλάει πάντα, χρόνια τώρα, από τις προηγούμενες διακυβερνήσεις, για ανακατανομή της πίττας. Εμείς μιλ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Τι του λες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Δε του λες, τώρα μιλάει μόνο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μιλάμε για μεγάλωμα της πίττας. Και αυτό ακριβώς ζητήσαμε και εδώ, τα 3 δισ. να αυξηθούν με τον τρέχοντα προϋπολογισμό, να βρούμε κάποιο κονδύλιο για να συμπεριλάβουμε μέσα και το Νομό Μαγνησίας και εγώ προσέθεσα και το Νομό Φθιώτιδας. Αλλά είπατε κάτι που είναι πάρα πολύ σημαν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αι στην Κρήτη να δ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Όχι, εγώ μιλάω σοβαρά γιατί ξέρετε πολύ καλά, ότι είναι οι δύο Νομοί οι οποίοι δέχονται οδικό τουρισμό ελλείψει, αν θέλετε, καταλλήλων ή κοντινών αεροδρομίων, που μπορούν να δεχθούν πτήσεις τσάρτερς. Το ξέρετε πολύ καλά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βασικό όμως είναι αυτό που είπατε, ότι προχωράμε σε λύση, σε ρύθμιση των υπερχρεωμένων μονάδων, αυτών οι οποίες δε χρεώθηκαν με δική τους υπαιτιότητα. Μη σας στεναχωρεί, κύριε Υπουργέ, που δε θα είναι κοινής αποδοχής. Να είστε βέβα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Ού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Όχι, άλλο θέλω να πώ. Είπατε "που δε θα ικανοποιεί ίσως όλους." Μα, αυτό είναι λογικό. Μπορεί να μην ικανοποιεί όλους, αλλά θέλω να πιστεύω ότι θα ικανοποιεί την πλειοψηφία και ιδίως το αίτημα του Ελληνικού Λαού, δηλαδή οι επενδύσεις που έχουν γίνει - που δε φταίει η κακοδιαχείριση- να παραμείνουν σε ελληνικά χέ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επίσης να επισημάνω, ότι εκεί -θα πρέπει εμείς να συμφωνήσουμε απόλυτα να συμπεριληφθούν μονάδες που λειτούργησαν τουλάχιστο μετά το 1988, ούτως ώστε να μην ικανοποιήσουμε και κακοδιαχείριση κάποιων επιχειρήσεων, αλλά αυτούς οι οποίοι ξεκίνησαν με δανειακές υποχρεώσεις και πέσανε μέσα σε δύο διεθνείς κρίσεις. Και είναι λογικό ότι θα πρέπει να χωριστούν -αυτό με βάση τη μελέτη που είχαμε κάνει- τα πραγματικά χρέη των κεφαλαίων που πήραν, με τα χρέη που δημιουργήθηκαν από τους τόκους υπερημερίας και να μπούν σε ένα διαφορετικό κεφάλαιο. Θα έπρεπε να μελετηθεί η τυχόν διαγραφή ενός αριθμού, ενός ποσού των τόκων υπερημερίας και αναδανεισμός με ένα επιτόκιο, το οποίο να είναι ανεκτό με την πραγματική οικονομική συγκυρία.</w:t>
      </w:r>
    </w:p>
    <w:p>
      <w:pPr>
        <w:pStyle w:val="Style15"/>
        <w:rPr/>
      </w:pPr>
      <w:r>
        <w:rPr>
          <w:rFonts w:eastAsia="Arial" w:cs="Arial" w:ascii="Arial" w:hAnsi="Arial"/>
          <w:sz w:val="24"/>
          <w:szCs w:val="24"/>
        </w:rPr>
        <w:t xml:space="preserve"> </w:t>
      </w:r>
      <w:r>
        <w:rPr>
          <w:rFonts w:cs="Arial" w:ascii="Arial" w:hAnsi="Arial"/>
          <w:sz w:val="24"/>
          <w:szCs w:val="24"/>
        </w:rPr>
        <w:t>Ελπίζω αυτό να γίνει γρήγορα γιατί θέλω να επισημάνω, ότι η αδυναμία αυτή την ξενοδοχείων που δεν ξέρουν αν σε ένα μήνα θα βγουν σε πλειστηριασμό, τους υποχρεώνει να μην πληρώνουν μια δραχμή στην τράπεζα γιατί λέει ότι "αφού μεθαύριο θα μου τα πάρουν δεν πληρώνω ούτως ή άλλως και παράλληλα να υποκύπτουν πολύ εύκολα, στον εκβιασμό των ξένων tour operators.</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ιστεύω, ότι πολύ σύντομα θα ολοκληρώσετε και πραγματικά κύριε Υπουργέ, θα είναι ένα πολύ σημαντικό βήμα όχι μόνο για την παραμονή των επιχειρήσεων σε ελληνικά χέρια, αλλά για την ποιοτική αναβάθμιση του Ελληνικού Οργανισμού Τουρισμού, όταν πάψουν να έχουν αυτό το άγ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θέλω να ανακοινώσω στο Σώμα, ότι οι Υπουργοί, Οικονομικών, Προεδρίας της Κυβέρνησης και Δικαιοσύνης, κατέθεσαν σχέδιο νόμου "Αντικειμενικό σύστημα φορολογίας εισοδήματος και άλλες διατάξεις". 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ερατώθηκε η συζήτηση επί της επερώτησης των Βουλευτών της Νέας Δημοκρατίας, του Νομού Μαγνησίας κυρίων Χρήστου Αντωνίου και του Αθανασίου Νά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2.35’ λύεται η συνεδρίαση για</w:t>
      </w:r>
    </w:p>
    <w:p>
      <w:pPr>
        <w:pStyle w:val="Style15"/>
        <w:rPr>
          <w:rFonts w:ascii="Arial" w:hAnsi="Arial" w:cs="Arial"/>
          <w:sz w:val="24"/>
          <w:szCs w:val="24"/>
        </w:rPr>
      </w:pPr>
      <w:r>
        <w:rPr>
          <w:rFonts w:cs="Arial" w:ascii="Arial" w:hAnsi="Arial"/>
          <w:sz w:val="24"/>
          <w:szCs w:val="24"/>
        </w:rPr>
        <w:t>την προσεχή Δευτέρα 11 Απριλίου 1994 και ώρα 18.00’ , με αντικείμενο εργασιών του Σώματος: Κοινοβουλευτικό Έλεγχο, σύμφωνα με την ημερήσια διάταξη που θα σας διανεμ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58:00Z</dcterms:created>
  <dc:creator>poly</dc:creator>
  <dc:description/>
  <cp:keywords/>
  <dc:language>en-US</dc:language>
  <cp:lastModifiedBy>poly</cp:lastModifiedBy>
  <dcterms:modified xsi:type="dcterms:W3CDTF">2009-07-21T12:47:00Z</dcterms:modified>
  <cp:revision>2</cp:revision>
  <dc:subject/>
  <dc:title>Π Ρ Α Κ Τ Ι Κ Α    Β Ο Υ Λ Η Σ</dc:title>
</cp:coreProperties>
</file>