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Ζ’ </w:t>
      </w:r>
    </w:p>
    <w:p>
      <w:pPr>
        <w:pStyle w:val="Style15"/>
        <w:jc w:val="center"/>
        <w:rPr>
          <w:rFonts w:ascii="Arial" w:hAnsi="Arial" w:cs="Arial"/>
        </w:rPr>
      </w:pPr>
      <w:r>
        <w:rPr>
          <w:rFonts w:cs="Arial" w:ascii="Arial" w:hAnsi="Arial"/>
        </w:rPr>
        <w:t>Τρίτη 8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8 Μαρτίου 1994 ημέρα Τρίτη και ώρα 18.28’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Δημήτρης Κωστόπουλος, Βουλευτής Αρκαδ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ο Γραμματέα κ. Δημήτρη Κωστόπουλο, Βουλευτή Αρκαδίας,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Θεσ/νίκης κ. ΕΛΕΥΘΕΡΙΟΣ ΚΩΝΣΤΑΝΤΙΝΙΔΗΣ κατέθεσε αναφορά με την οποία η Ομοσπονδία Ιδιωτικών Υπαλλήλων Ελλάδος ζητεί την αλλαγή του εργασιακού καθεστώτος των εργαζομένων στην καθαριότητα των Σχολείων Α’ θμιας και Β’ θμιας εκπαίδευσης.</w:t>
      </w:r>
    </w:p>
    <w:p>
      <w:pPr>
        <w:pStyle w:val="Style15"/>
        <w:rPr>
          <w:rFonts w:ascii="Arial" w:hAnsi="Arial" w:cs="Arial"/>
        </w:rPr>
      </w:pPr>
      <w:r>
        <w:rPr>
          <w:rFonts w:eastAsia="Arial" w:cs="Arial" w:ascii="Arial" w:hAnsi="Arial"/>
        </w:rPr>
        <w:t xml:space="preserve"> </w:t>
      </w:r>
      <w:r>
        <w:rPr>
          <w:rFonts w:cs="Arial" w:ascii="Arial" w:hAnsi="Arial"/>
        </w:rPr>
        <w:t>2. Ο Βουλευτής Θεσ/νίκης κ. ΕΛΕΥΘΕΡΙΟΣ ΚΩΝΣΤΑΝΤΙΝΙΔΗΣ κατέθεσε αναφορά με την οποία οι επιτυχόντες στο διαγωνισμό δοκίμων ειρηνοδικών Δ’ Τάξης-Δικηγόρων Θεσ/νίκης ζητούν τον άμεσο διορισμό τους.</w:t>
      </w:r>
    </w:p>
    <w:p>
      <w:pPr>
        <w:pStyle w:val="Style15"/>
        <w:rPr>
          <w:rFonts w:ascii="Arial" w:hAnsi="Arial" w:cs="Arial"/>
        </w:rPr>
      </w:pPr>
      <w:r>
        <w:rPr>
          <w:rFonts w:eastAsia="Arial" w:cs="Arial" w:ascii="Arial" w:hAnsi="Arial"/>
        </w:rPr>
        <w:t xml:space="preserve"> </w:t>
      </w:r>
      <w:r>
        <w:rPr>
          <w:rFonts w:cs="Arial" w:ascii="Arial" w:hAnsi="Arial"/>
        </w:rPr>
        <w:t>3. Ο Βουλευτής Θεσ/νίκης κ. ΕΛΕΥΘΕΡΙΟΣ ΚΩΝΣΤΑΝΤΙΝΙΔΗΣ κατέθεσε αναφορά με την οποία ο κ. Α. Δημητριάδης, φοροτεχνικός ζητεί να ισχύσουν οι διατάξεις του Ν. 1543/85 που αφορά στην επαναπρόσληψη απολυμένων από τη δικτατορία για όλους τους δημοσίους υπαλλήλους.</w:t>
      </w:r>
    </w:p>
    <w:p>
      <w:pPr>
        <w:pStyle w:val="Style15"/>
        <w:rPr>
          <w:rFonts w:ascii="Arial" w:hAnsi="Arial" w:cs="Arial"/>
        </w:rPr>
      </w:pPr>
      <w:r>
        <w:rPr>
          <w:rFonts w:eastAsia="Arial" w:cs="Arial" w:ascii="Arial" w:hAnsi="Arial"/>
        </w:rPr>
        <w:t xml:space="preserve"> </w:t>
      </w:r>
      <w:r>
        <w:rPr>
          <w:rFonts w:cs="Arial" w:ascii="Arial" w:hAnsi="Arial"/>
        </w:rPr>
        <w:t>4. Ο Βουλευτής Μαγνησίας κ. ΛΕΩΝΙΔΑΣ ΤΖΑΝΗΣ κατέθεσε αναφορά με την οποία ο Σύλλογος Γονέων και Κηδεμόνων 2ου Ειδικού Δημοτικού Σχολείου Βόλου Μαγνησίας ζητεί την κατασκευή κτιρίου για τη στέγαση του Σχολείου.</w:t>
      </w:r>
    </w:p>
    <w:p>
      <w:pPr>
        <w:pStyle w:val="Style15"/>
        <w:rPr>
          <w:rFonts w:ascii="Arial" w:hAnsi="Arial" w:cs="Arial"/>
        </w:rPr>
      </w:pPr>
      <w:r>
        <w:rPr>
          <w:rFonts w:eastAsia="Arial" w:cs="Arial" w:ascii="Arial" w:hAnsi="Arial"/>
        </w:rPr>
        <w:t xml:space="preserve"> </w:t>
      </w:r>
      <w:r>
        <w:rPr>
          <w:rFonts w:cs="Arial" w:ascii="Arial" w:hAnsi="Arial"/>
        </w:rPr>
        <w:t>5. Ο Βουλευτής Θεσ/νίκης κ. ΕΛΕΥΘΕΡΙΟΣ ΚΩΝΣΤΑΝΤΙΝΙΔΗΣ κατέθεσε αναφορά με την οποία ο Σύλλογος Γονέων Παιδιών Πασχόντων από κακοήθη νοσήματα Βόρειας Ελλάδας ζητεί τη νομοθετική ρύθμιση της εισαγωγής χωρίς εξετάσεις στην τριτοβάθμια εκπαίδευση των παιδιών που πάσχουν από νεοπλασματική ασθένεια.</w:t>
      </w:r>
    </w:p>
    <w:p>
      <w:pPr>
        <w:pStyle w:val="Style15"/>
        <w:rPr>
          <w:rFonts w:ascii="Arial" w:hAnsi="Arial" w:cs="Arial"/>
        </w:rPr>
      </w:pPr>
      <w:r>
        <w:rPr>
          <w:rFonts w:eastAsia="Arial" w:cs="Arial" w:ascii="Arial" w:hAnsi="Arial"/>
        </w:rPr>
        <w:t xml:space="preserve"> </w:t>
      </w:r>
      <w:r>
        <w:rPr>
          <w:rFonts w:cs="Arial" w:ascii="Arial" w:hAnsi="Arial"/>
        </w:rPr>
        <w:t>6. Ο Βουλευτής Αχαΐας κ. ΝΙΚΟΛΑΟΣ ΝΙΚΟΛΟΠΟΥΛΟΣ κατέθεσε αναφορά με την οποία η Κοινότητα Λευκασίου Αχαΐας ζητεί την κατασκευή προστατευτικών κιγκλιδωμάτων στην επαρχιακή οδό Κλειτορίας - Λευκάσιου-Δάφνης Αχαΐας.</w:t>
      </w:r>
    </w:p>
    <w:p>
      <w:pPr>
        <w:pStyle w:val="Style15"/>
        <w:rPr>
          <w:rFonts w:ascii="Arial" w:hAnsi="Arial" w:cs="Arial"/>
        </w:rPr>
      </w:pPr>
      <w:r>
        <w:rPr>
          <w:rFonts w:eastAsia="Arial" w:cs="Arial" w:ascii="Arial" w:hAnsi="Arial"/>
        </w:rPr>
        <w:t xml:space="preserve"> </w:t>
      </w:r>
      <w:r>
        <w:rPr>
          <w:rFonts w:cs="Arial" w:ascii="Arial" w:hAnsi="Arial"/>
        </w:rPr>
        <w:t>7. Ο Βουλευτής Θεσ/νίκης κ. ΕΛΕΥΘΕΡΙΟΣ ΚΩΝΣΤΑΝΤΙΝΙΔΗΣ κατέθεσε αναφορά με την οποία ο Σύλλογος Γονέων Παιδιών πασχόντων από κακοήθη νοσήματα Βόρειας Ελλάδας "Η ΛΑΜΨΗ" ζητεί τη στελέχωση των νοσοκομείων ΑΧΕΠΑ, Ιπποκρατείου και Γ. Παπανικολάου με ειδικευμένο ιατρικό προσωπικό για την εύρυθμη λειτουργία των παιδοογκολογικών μονάδων.</w:t>
      </w:r>
    </w:p>
    <w:p>
      <w:pPr>
        <w:pStyle w:val="Style15"/>
        <w:rPr/>
      </w:pPr>
      <w:r>
        <w:rPr>
          <w:rFonts w:eastAsia="Arial" w:cs="Arial" w:ascii="Arial" w:hAnsi="Arial"/>
        </w:rPr>
        <w:t xml:space="preserve"> </w:t>
      </w:r>
      <w:r>
        <w:rPr>
          <w:rFonts w:cs="Arial" w:ascii="Arial" w:hAnsi="Arial"/>
        </w:rPr>
        <w:t>8. Ο Βουλευτής Αχαΐας κ. ΝΙΚΟΛΑΟΣ ΟΙΚΟΝΟΜΟΠΟΥΛΟΣ κατέθεσε δημοσίευμα εφημερίδας το οποίο αναφέρεται στην ανάγκη λειτουργίας του Κέντρου Υγείας Χαλανδρίτσας Νομού Αχαΐας.</w:t>
      </w:r>
    </w:p>
    <w:p>
      <w:pPr>
        <w:pStyle w:val="Style15"/>
        <w:rPr>
          <w:rFonts w:ascii="Arial" w:hAnsi="Arial" w:cs="Arial"/>
        </w:rPr>
      </w:pPr>
      <w:r>
        <w:rPr>
          <w:rFonts w:eastAsia="Arial" w:cs="Arial" w:ascii="Arial" w:hAnsi="Arial"/>
        </w:rPr>
        <w:t xml:space="preserve"> </w:t>
      </w:r>
      <w:r>
        <w:rPr>
          <w:rFonts w:cs="Arial" w:ascii="Arial" w:hAnsi="Arial"/>
        </w:rPr>
        <w:t>9. Ο Βουλευτής Έβρου κ. ΑΠΟΣΤΟΛΟΣ ΦΩΤΙΑΔΗΣ κατέθεσε αναφορά με την οποία οι Εργαζόμενοι στη ΣΥΝΕΔΙΜ Α.Ε. θυγατρική εταιρεία της ΚΥΔΕΠ ζητούν την άμεση επαναπρόσληψή τους.</w:t>
      </w:r>
    </w:p>
    <w:p>
      <w:pPr>
        <w:pStyle w:val="Style15"/>
        <w:rPr>
          <w:rFonts w:ascii="Arial" w:hAnsi="Arial" w:cs="Arial"/>
        </w:rPr>
      </w:pPr>
      <w:r>
        <w:rPr>
          <w:rFonts w:eastAsia="Arial" w:cs="Arial" w:ascii="Arial" w:hAnsi="Arial"/>
        </w:rPr>
        <w:t xml:space="preserve"> </w:t>
      </w:r>
      <w:r>
        <w:rPr>
          <w:rFonts w:cs="Arial" w:ascii="Arial" w:hAnsi="Arial"/>
        </w:rPr>
        <w:t>10. Ο Βουλευτής Ηρακλείου κ. ΙΩΑΝΝΗΣ ΚΟΥΡΑΚΗΣ κατέθεσε αναφορά με την οποία επιτυχόντες στο διαγωνισμό Ειρηνοδικών ζητούν την άμεση πρόσληψή τους.</w:t>
      </w:r>
    </w:p>
    <w:p>
      <w:pPr>
        <w:pStyle w:val="Style15"/>
        <w:rPr>
          <w:rFonts w:ascii="Arial" w:hAnsi="Arial" w:cs="Arial"/>
        </w:rPr>
      </w:pPr>
      <w:r>
        <w:rPr>
          <w:rFonts w:eastAsia="Arial" w:cs="Arial" w:ascii="Arial" w:hAnsi="Arial"/>
        </w:rPr>
        <w:t xml:space="preserve"> </w:t>
      </w:r>
      <w:r>
        <w:rPr>
          <w:rFonts w:cs="Arial" w:ascii="Arial" w:hAnsi="Arial"/>
        </w:rPr>
        <w:t>11. Ο Βουλευτής Σερρών κ. ΚΩΝ/ΝΟΣ ΧΑΤΖΗΔΗΜΗΤΡΙΟΥ κατέθεσε αναφορά με την οποία ο Σύνδεσμος Συνταξιούχων ΙΚΑ και Αναπήρων Νομού Σερρών διαμαρτύρεται για τη μετάθεση του προϊσταμένου του γραφείου συντάξεων ΙΚΑ Σερρών.</w:t>
      </w:r>
    </w:p>
    <w:p>
      <w:pPr>
        <w:pStyle w:val="Style15"/>
        <w:rPr>
          <w:rFonts w:ascii="Arial" w:hAnsi="Arial" w:cs="Arial"/>
        </w:rPr>
      </w:pPr>
      <w:r>
        <w:rPr>
          <w:rFonts w:eastAsia="Arial" w:cs="Arial" w:ascii="Arial" w:hAnsi="Arial"/>
        </w:rPr>
        <w:t xml:space="preserve"> </w:t>
      </w:r>
      <w:r>
        <w:rPr>
          <w:rFonts w:cs="Arial" w:ascii="Arial" w:hAnsi="Arial"/>
        </w:rPr>
        <w:t>12. Ο Βουλευτής Σερρών κ. ΚΩΝ/ΝΟΣ ΧΑΤΖΗΔΗΜΗΤΡΙΟΥ κατέθεσε αναφορά με την οποία το Επιμελητήριο Εύβοιας ζητεί την άμεση εφαρμογή των αποφάσεων για τη ρύθμιση των δανείων των Βιοτεχνικών και Βιομηχανικών επιχειρήσεων του Νομού Εύβοιας.</w:t>
      </w:r>
    </w:p>
    <w:p>
      <w:pPr>
        <w:pStyle w:val="Style15"/>
        <w:rPr>
          <w:rFonts w:ascii="Arial" w:hAnsi="Arial" w:cs="Arial"/>
        </w:rPr>
      </w:pPr>
      <w:r>
        <w:rPr>
          <w:rFonts w:eastAsia="Arial" w:cs="Arial" w:ascii="Arial" w:hAnsi="Arial"/>
        </w:rPr>
        <w:t xml:space="preserve"> </w:t>
      </w:r>
      <w:r>
        <w:rPr>
          <w:rFonts w:cs="Arial" w:ascii="Arial" w:hAnsi="Arial"/>
        </w:rPr>
        <w:t>13. Ο Βουλευτής Σερρών κ. ΚΩΝ/ΝΟΣ ΧΑΤΖΗΔΗΜΗΤΡΙΟΥ κατέθεσε αναφορά με την οποία η Κοινότητα Μικρού Δαρείου Έβρου διαμαρτύρεται για την καθυστέρηση διορισμού Χριστιανών δασκάλων στα μειονοτικά σχολεία της περιοχής της.</w:t>
      </w:r>
    </w:p>
    <w:p>
      <w:pPr>
        <w:pStyle w:val="Style15"/>
        <w:rPr>
          <w:rFonts w:ascii="Arial" w:hAnsi="Arial" w:cs="Arial"/>
        </w:rPr>
      </w:pPr>
      <w:r>
        <w:rPr>
          <w:rFonts w:eastAsia="Arial" w:cs="Arial" w:ascii="Arial" w:hAnsi="Arial"/>
        </w:rPr>
        <w:t xml:space="preserve"> </w:t>
      </w:r>
      <w:r>
        <w:rPr>
          <w:rFonts w:cs="Arial" w:ascii="Arial" w:hAnsi="Arial"/>
        </w:rPr>
        <w:t>14. Ο Βουλευτής Σερρών κ. ΚΩΝ/ΝΟΣ ΧΑΤΖΗΔΗΜΗΤΡΙΟΥ κατέθεσε αναφορά με την οποία τα Σωματεία Εργαζομένων στη ΣΥΝΕΡΓΑΛ ΕΠΕ διαμαρτύρονται για τις απολύσεις εργαζομένων από τη Βιομηχανία.</w:t>
      </w:r>
    </w:p>
    <w:p>
      <w:pPr>
        <w:pStyle w:val="Style15"/>
        <w:rPr>
          <w:rFonts w:ascii="Arial" w:hAnsi="Arial" w:cs="Arial"/>
        </w:rPr>
      </w:pPr>
      <w:r>
        <w:rPr>
          <w:rFonts w:eastAsia="Arial" w:cs="Arial" w:ascii="Arial" w:hAnsi="Arial"/>
        </w:rPr>
        <w:t xml:space="preserve"> </w:t>
      </w:r>
      <w:r>
        <w:rPr>
          <w:rFonts w:cs="Arial" w:ascii="Arial" w:hAnsi="Arial"/>
        </w:rPr>
        <w:t>15. Ο Βουλευτής Αχαΐας κ. ΝΙΚΟΛΑΟΣ ΟΙΚΟΝΟΜΟΠΟΥΛΟΣ κατέθεσε αναφορά με την οποία ο Σύνδεσμος Βαρέως Αναπήρων Πολέμου ζητεί την αύξηση των συντάξεων και των επιδομάτων των μελών του.</w:t>
      </w:r>
    </w:p>
    <w:p>
      <w:pPr>
        <w:pStyle w:val="Style15"/>
        <w:rPr>
          <w:rFonts w:ascii="Arial" w:hAnsi="Arial" w:cs="Arial"/>
        </w:rPr>
      </w:pPr>
      <w:r>
        <w:rPr>
          <w:rFonts w:eastAsia="Arial" w:cs="Arial" w:ascii="Arial" w:hAnsi="Arial"/>
        </w:rPr>
        <w:t xml:space="preserve"> </w:t>
      </w:r>
      <w:r>
        <w:rPr>
          <w:rFonts w:cs="Arial" w:ascii="Arial" w:hAnsi="Arial"/>
        </w:rPr>
        <w:t>16. Ο Βουλευτής Αχαΐας κ ΝΙΚΟΛΑΟΣ ΟΙΚΟΝΟΜΟΠΟΥΛΟΣ κατέθεσε αναφορά με την οποία το Σωματείο Οδηγών Φορτηγών και μη Φορτηγών Αυτοκινήτων Ηπείρου ζητεί την καταβολή εποχιακού επιδόματος στα μέλη του.</w:t>
      </w:r>
    </w:p>
    <w:p>
      <w:pPr>
        <w:pStyle w:val="Style15"/>
        <w:rPr>
          <w:rFonts w:ascii="Arial" w:hAnsi="Arial" w:cs="Arial"/>
        </w:rPr>
      </w:pPr>
      <w:r>
        <w:rPr>
          <w:rFonts w:eastAsia="Arial" w:cs="Arial" w:ascii="Arial" w:hAnsi="Arial"/>
        </w:rPr>
        <w:t xml:space="preserve"> </w:t>
      </w:r>
      <w:r>
        <w:rPr>
          <w:rFonts w:cs="Arial" w:ascii="Arial" w:hAnsi="Arial"/>
        </w:rPr>
        <w:t>17. Ο Βουλευτής Αχαΐας κ. ΝΙΚΟΛΑΟΣ ΟΙΚΟΝΟΜΟΠΟΥΛΟΣ κατέθεσε αναφορά με την οποία το παράρτημα Πρέβεζας της Πανελλήνιας Ένωσης Αγωνιστών Εθνικής Αντίστασης καταδικάζει την προετοιμασία έναρξης πολεμικών επιχειρήσεων ενάντια στην πρώην Γιουγκοσλαβία.</w:t>
      </w:r>
    </w:p>
    <w:p>
      <w:pPr>
        <w:pStyle w:val="Style15"/>
        <w:rPr>
          <w:rFonts w:ascii="Arial" w:hAnsi="Arial" w:cs="Arial"/>
        </w:rPr>
      </w:pPr>
      <w:r>
        <w:rPr>
          <w:rFonts w:eastAsia="Arial" w:cs="Arial" w:ascii="Arial" w:hAnsi="Arial"/>
        </w:rPr>
        <w:t xml:space="preserve"> </w:t>
      </w:r>
      <w:r>
        <w:rPr>
          <w:rFonts w:cs="Arial" w:ascii="Arial" w:hAnsi="Arial"/>
        </w:rPr>
        <w:t>18. Οι Βουλευτές κύριοι ΑΝΤΩΝΗΣ ΣΚΥΛΛΑΚΟΣ και ΔΗΜΟΣ ΚΟΥΜΠΟΥΡΗΣ κατέθεσαν αναφορά με την οποία το Εργατοϋπαλληλικό Κέντρο Νομού Λάρισας ζητεί την επίλυση των στεγαστικών αναγκών των εργατοϋπαλληλικών και συνταξιούχων του Νομού Λάρισας.</w:t>
      </w:r>
    </w:p>
    <w:p>
      <w:pPr>
        <w:pStyle w:val="Style15"/>
        <w:rPr>
          <w:rFonts w:ascii="Arial" w:hAnsi="Arial" w:cs="Arial"/>
        </w:rPr>
      </w:pPr>
      <w:r>
        <w:rPr>
          <w:rFonts w:eastAsia="Arial" w:cs="Arial" w:ascii="Arial" w:hAnsi="Arial"/>
        </w:rPr>
        <w:t xml:space="preserve"> </w:t>
      </w:r>
      <w:r>
        <w:rPr>
          <w:rFonts w:cs="Arial" w:ascii="Arial" w:hAnsi="Arial"/>
        </w:rPr>
        <w:t>19. Οι Βουλευτές κύριοι ΟΡΕΣΤΗΣ ΚΟΛΟΖΩΦ και ΑΝΤΩΝΗΣ ΣΚΥΛΛΑΚΟΣ κατέθεσαν αναφορά με την οποία η Ένωση Διοικητικών Δικαστών ζητεί την άμεση μεταστέγαση των διοικητικών δικαστηρίων της Αθήνας.</w:t>
      </w:r>
    </w:p>
    <w:p>
      <w:pPr>
        <w:pStyle w:val="Style15"/>
        <w:rPr>
          <w:rFonts w:ascii="Arial" w:hAnsi="Arial" w:cs="Arial"/>
        </w:rPr>
      </w:pPr>
      <w:r>
        <w:rPr>
          <w:rFonts w:eastAsia="Arial" w:cs="Arial" w:ascii="Arial" w:hAnsi="Arial"/>
        </w:rPr>
        <w:t xml:space="preserve"> </w:t>
      </w:r>
      <w:r>
        <w:rPr>
          <w:rFonts w:cs="Arial" w:ascii="Arial" w:hAnsi="Arial"/>
        </w:rPr>
        <w:t>20. Οι Βουλευτές κύριοι ΣΠΥΡΟΣ ΣΤΡΙΦΤΑΡΗΣ και ΓΕΡΑΣΙΜΟΣ ΑΡΑΒΑΝΗΣ κατέθεσαν αναφορά με την οποία το παράρτημα Καλαβρύτων Νομού Αχαΐα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21. Οι Βουλευτές κύριοι ΟΡΕΣΤΗΣ ΚΟΛΟΖΩΦ και ΣΤΡΑΤΗΣ ΚΟΡΑΚΑΣ κατέθεσαν αναφορά με την οποία η Πανελλαδική Ομοσπονδία Συλλόγων Συνταξιούχων Αναπήρων και Θυμάτων Εθνικής Αντίστασης και Αντιδικτατορικού Αγώνα αναφέρεται στις επεμβάσεις των ιμπεριαλιστικών δυνάμεων και του ΝΑΤΟ στην πρώην Γιουγκοσλαβία και στη στάση της Ελληνικής Κυβέρνησης απέναντι σ’ αυτές.</w:t>
      </w:r>
    </w:p>
    <w:p>
      <w:pPr>
        <w:pStyle w:val="Style15"/>
        <w:rPr>
          <w:rFonts w:ascii="Arial" w:hAnsi="Arial" w:cs="Arial"/>
        </w:rPr>
      </w:pPr>
      <w:r>
        <w:rPr>
          <w:rFonts w:eastAsia="Arial" w:cs="Arial" w:ascii="Arial" w:hAnsi="Arial"/>
        </w:rPr>
        <w:t xml:space="preserve"> </w:t>
      </w:r>
      <w:r>
        <w:rPr>
          <w:rFonts w:cs="Arial" w:ascii="Arial" w:hAnsi="Arial"/>
        </w:rPr>
        <w:t>22. Οι Βουλευτές κύριοι ΣΠΥΡΟΣ ΣΤΡΙΦΤΑΡΗΣ και ΓΕΡΑΣΙΜΟΣ ΑΡΑΒΑΝΗΣ κατέθεσαν αναφορά με την οποία η Κοινότητα Καινούργιου Νομού Αιτωλ/νίας ζητεί να ιδρυθεί ΠΕΚ στο Αγρίνιο.</w:t>
      </w:r>
    </w:p>
    <w:p>
      <w:pPr>
        <w:pStyle w:val="Style15"/>
        <w:rPr>
          <w:rFonts w:ascii="Arial" w:hAnsi="Arial" w:cs="Arial"/>
        </w:rPr>
      </w:pPr>
      <w:r>
        <w:rPr>
          <w:rFonts w:eastAsia="Arial" w:cs="Arial" w:ascii="Arial" w:hAnsi="Arial"/>
        </w:rPr>
        <w:t xml:space="preserve"> </w:t>
      </w:r>
      <w:r>
        <w:rPr>
          <w:rFonts w:cs="Arial" w:ascii="Arial" w:hAnsi="Arial"/>
        </w:rPr>
        <w:t>23. Οι Βουλευτές κύριοι ΟΡΕΣΤΗΣ ΚΟΛΟΖΩΦ και ΣΤΡΑΤΗΣ ΚΟΡΑΚΑΣ κατέθεσαν αναφορά με την οποία ο Σύνδεσμος Βαρέως Αναπήρων Πολέμου 1940-41 και εντεύθεν ζητεί την επίλυση οικονομικών και ασφαλιστικών προβλημάτων των μελών του.</w:t>
      </w:r>
    </w:p>
    <w:p>
      <w:pPr>
        <w:pStyle w:val="Style15"/>
        <w:rPr>
          <w:rFonts w:ascii="Arial" w:hAnsi="Arial" w:cs="Arial"/>
        </w:rPr>
      </w:pPr>
      <w:r>
        <w:rPr>
          <w:rFonts w:eastAsia="Arial" w:cs="Arial" w:ascii="Arial" w:hAnsi="Arial"/>
        </w:rPr>
        <w:t xml:space="preserve"> </w:t>
      </w:r>
      <w:r>
        <w:rPr>
          <w:rFonts w:cs="Arial" w:ascii="Arial" w:hAnsi="Arial"/>
        </w:rPr>
        <w:t>24. Οι Βουλευτές κύριοι ΔΗΜΟΣ ΚΟΥΜΠΟΥΡΗΣ και ΔΗΜΗΤΡΗΣ ΚΩΣΤΟΠΟΥΛΟΣ κατέθεσαν αναφορά με την οποία Κάτοικοι της 8ης Συνοικίας (Λίμνη) Άνω Λιοσίων Αττικής ζητούν να κατασκευαστούν αντιπλημμυρικά έργα στην περιοχή τους.</w:t>
      </w:r>
    </w:p>
    <w:p>
      <w:pPr>
        <w:pStyle w:val="Style15"/>
        <w:rPr>
          <w:rFonts w:ascii="Arial" w:hAnsi="Arial" w:cs="Arial"/>
        </w:rPr>
      </w:pPr>
      <w:r>
        <w:rPr>
          <w:rFonts w:eastAsia="Arial" w:cs="Arial" w:ascii="Arial" w:hAnsi="Arial"/>
        </w:rPr>
        <w:t xml:space="preserve"> </w:t>
      </w:r>
      <w:r>
        <w:rPr>
          <w:rFonts w:cs="Arial" w:ascii="Arial" w:hAnsi="Arial"/>
        </w:rPr>
        <w:t>25. Οι Βουλευτές κύριοι ΣΤΡΑΤΗΣ ΚΟΡΑΚΑΣ και ΓΕΡΑΣΙΜΟΣ ΑΡΑΒΑΝΗΣ κατέθεσαν αναφορά με την οποία ο Δήμος Μεθύμνης Λέσβου ζητεί την ανέγερση Τηλεπικοινωνιακού κτιρίου σ’ αυτόν.</w:t>
      </w:r>
    </w:p>
    <w:p>
      <w:pPr>
        <w:pStyle w:val="Style15"/>
        <w:rPr>
          <w:rFonts w:ascii="Arial" w:hAnsi="Arial" w:cs="Arial"/>
        </w:rPr>
      </w:pPr>
      <w:r>
        <w:rPr>
          <w:rFonts w:eastAsia="Arial" w:cs="Arial" w:ascii="Arial" w:hAnsi="Arial"/>
        </w:rPr>
        <w:t xml:space="preserve"> </w:t>
      </w:r>
      <w:r>
        <w:rPr>
          <w:rFonts w:cs="Arial" w:ascii="Arial" w:hAnsi="Arial"/>
        </w:rPr>
        <w:t>26. Οι Βουλευτές κύριοι ΣΤΡΑΤΗΣ ΚΟΡΑΚΑΣ και ΓΕΡΑΣΙΜΟΣ ΑΡΑΒΑΝΗΣ κατέθεσαν αναφορά με την οποία ο Δήμος Μηθύμνης Λέσβου ζητεί την επέκταση του αστικού τηλεπικοινωνιακού δικτύου της περιοχής του.</w:t>
      </w:r>
    </w:p>
    <w:p>
      <w:pPr>
        <w:pStyle w:val="Style15"/>
        <w:rPr>
          <w:rFonts w:ascii="Arial" w:hAnsi="Arial" w:cs="Arial"/>
        </w:rPr>
      </w:pPr>
      <w:r>
        <w:rPr>
          <w:rFonts w:eastAsia="Arial" w:cs="Arial" w:ascii="Arial" w:hAnsi="Arial"/>
        </w:rPr>
        <w:t xml:space="preserve"> </w:t>
      </w:r>
      <w:r>
        <w:rPr>
          <w:rFonts w:cs="Arial" w:ascii="Arial" w:hAnsi="Arial"/>
        </w:rPr>
        <w:t>27. Ο Βουλευτής Αχαΐας κ. ΑΝΔΡΕΑΣ ΦΟΥΡΑΣ κατέθεσε αναφορά με την οποία το παράρτημα Καλαβρύτων της ΠΕΑΕΑ ζητεί να επαναχορηγηθεί το επίδομα στους αγρότες αντιστασιακούς συνταξιούχους του ΟΓΑ.</w:t>
      </w:r>
    </w:p>
    <w:p>
      <w:pPr>
        <w:pStyle w:val="Style15"/>
        <w:rPr>
          <w:rFonts w:ascii="Arial" w:hAnsi="Arial" w:cs="Arial"/>
        </w:rPr>
      </w:pPr>
      <w:r>
        <w:rPr>
          <w:rFonts w:eastAsia="Arial" w:cs="Arial" w:ascii="Arial" w:hAnsi="Arial"/>
        </w:rPr>
        <w:t xml:space="preserve"> </w:t>
      </w:r>
      <w:r>
        <w:rPr>
          <w:rFonts w:cs="Arial" w:ascii="Arial" w:hAnsi="Arial"/>
        </w:rPr>
        <w:t>28. Ο Βουλευτής Θεσ/νίκης κ. ΠΑΝΑΓΙΩΤΗΣ ΨΩΜΙΑΔΗΣ κατέθεσε αναφορά με την οποία τα Σχολεία Αποδήμων Ελλήνων ζητούν καλύτερη κτιριακή και υλικοτεχνική υποδομή για την σωστή λειτουργία τους.</w:t>
      </w:r>
    </w:p>
    <w:p>
      <w:pPr>
        <w:pStyle w:val="Style15"/>
        <w:rPr>
          <w:rFonts w:ascii="Arial" w:hAnsi="Arial" w:cs="Arial"/>
        </w:rPr>
      </w:pPr>
      <w:r>
        <w:rPr>
          <w:rFonts w:eastAsia="Arial" w:cs="Arial" w:ascii="Arial" w:hAnsi="Arial"/>
        </w:rPr>
        <w:t xml:space="preserve"> </w:t>
      </w:r>
      <w:r>
        <w:rPr>
          <w:rFonts w:cs="Arial" w:ascii="Arial" w:hAnsi="Arial"/>
        </w:rPr>
        <w:t>29. Ο Βουλευτής καρδίτσας κ. ΒΑΣΙΛΕΙΟΣ ΜΠΡΑΚΑΤΣΟΥΛΑΣ κατέθεσε αναφορά με την οποία η Κοινότητα Βραγκιανών Καρδίτσας ζητεί χρηματοδότηση από τα έσοδα του κρατικού λαχείου για τη λειτουργία μαθητικού οικοτροφείου στην κοινότητα.</w:t>
      </w:r>
    </w:p>
    <w:p>
      <w:pPr>
        <w:pStyle w:val="Style15"/>
        <w:rPr>
          <w:rFonts w:ascii="Arial" w:hAnsi="Arial" w:cs="Arial"/>
        </w:rPr>
      </w:pPr>
      <w:r>
        <w:rPr>
          <w:rFonts w:eastAsia="Arial" w:cs="Arial" w:ascii="Arial" w:hAnsi="Arial"/>
        </w:rPr>
        <w:t xml:space="preserve"> </w:t>
      </w:r>
      <w:r>
        <w:rPr>
          <w:rFonts w:cs="Arial" w:ascii="Arial" w:hAnsi="Arial"/>
        </w:rPr>
        <w:t>30. Ο Βουλευτής Μαγνησίας κ. ΧΡΗΣΤΟΣ ΑΝΤΩΝΙΟΥ κατέθεσε αναφορά με την οποία ο Σύνδεσμος Εργοδηγών-Ηλεκτρολόγων Μαγνησίας διαμαρτύρεται για τις διατάξεις του νέου φορολογικού νομοσχεδίου που πλήττουν τους επαγγελματίες ηλεκτρολόγους.</w:t>
      </w:r>
    </w:p>
    <w:p>
      <w:pPr>
        <w:pStyle w:val="Style15"/>
        <w:rPr>
          <w:rFonts w:ascii="Arial" w:hAnsi="Arial" w:cs="Arial"/>
        </w:rPr>
      </w:pPr>
      <w:r>
        <w:rPr>
          <w:rFonts w:eastAsia="Arial" w:cs="Arial" w:ascii="Arial" w:hAnsi="Arial"/>
        </w:rPr>
        <w:t xml:space="preserve"> </w:t>
      </w:r>
      <w:r>
        <w:rPr>
          <w:rFonts w:cs="Arial" w:ascii="Arial" w:hAnsi="Arial"/>
        </w:rPr>
        <w:t>31. Ο Βουλευτής Αχαΐας κ. ΝΙΚΟΛΑΟΣ ΝΙΚΟΛΟΠΟΥΛΟΣ κατέθεσε δημοσίευμα της εφημερίδας "Πελοπόννησος" με το οποίο ζητείται η λήψη μέτρων για την ανάκαμψη της βιομηχανίας στην Αχαΐα.</w:t>
      </w:r>
    </w:p>
    <w:p>
      <w:pPr>
        <w:pStyle w:val="Style15"/>
        <w:rPr>
          <w:rFonts w:ascii="Arial" w:hAnsi="Arial" w:cs="Arial"/>
        </w:rPr>
      </w:pPr>
      <w:r>
        <w:rPr>
          <w:rFonts w:eastAsia="Arial" w:cs="Arial" w:ascii="Arial" w:hAnsi="Arial"/>
        </w:rPr>
        <w:t xml:space="preserve"> </w:t>
      </w:r>
      <w:r>
        <w:rPr>
          <w:rFonts w:cs="Arial" w:ascii="Arial" w:hAnsi="Arial"/>
        </w:rPr>
        <w:t>32. Ο Βουλευτής Αχαΐας κ. ΝΙΚΟΛΑΟΣ ΝΙΚΟΛΟΠΟΥΛΟΣ κατέθεσε δημοσίευμα της εφημερίδας "Πελοπόννησος" με το οποίο εκφράζονται διαμαρτυρίες για το πρόβλημα υδροδότησης στη βιομηχανική περιοχή Πατρών.</w:t>
      </w:r>
    </w:p>
    <w:p>
      <w:pPr>
        <w:pStyle w:val="Style15"/>
        <w:rPr>
          <w:rFonts w:ascii="Arial" w:hAnsi="Arial" w:cs="Arial"/>
        </w:rPr>
      </w:pPr>
      <w:r>
        <w:rPr>
          <w:rFonts w:eastAsia="Arial" w:cs="Arial" w:ascii="Arial" w:hAnsi="Arial"/>
        </w:rPr>
        <w:t xml:space="preserve"> </w:t>
      </w:r>
      <w:r>
        <w:rPr>
          <w:rFonts w:cs="Arial" w:ascii="Arial" w:hAnsi="Arial"/>
        </w:rPr>
        <w:t>33. Ο Βουλευτής Αχαΐας κ. ΝΙΚΟΛΑΟΣ ΝΙΚΟΛΟΠΟΥΛΟΣ κατέθεσε δημοσίευμα της εφημερίδας "ΑΛΛΑΓΗ" με την οποία οι συνταξιούχοι της ΔΕΗ Πελοποννήσου, Ηπείρου απαιτούν την κοινωνική ασφάλιση του προσωπικού της ΔΕΗ παρά τη ΔΕΗ.</w:t>
      </w:r>
    </w:p>
    <w:p>
      <w:pPr>
        <w:pStyle w:val="Style15"/>
        <w:rPr>
          <w:rFonts w:ascii="Arial" w:hAnsi="Arial" w:cs="Arial"/>
        </w:rPr>
      </w:pPr>
      <w:r>
        <w:rPr>
          <w:rFonts w:eastAsia="Arial" w:cs="Arial" w:ascii="Arial" w:hAnsi="Arial"/>
        </w:rPr>
        <w:t xml:space="preserve"> </w:t>
      </w:r>
      <w:r>
        <w:rPr>
          <w:rFonts w:cs="Arial" w:ascii="Arial" w:hAnsi="Arial"/>
        </w:rPr>
        <w:t>34. Ο Βουλευτής Αχαΐας κ. ΝΙΚΟΛΑΟΣ ΝΙΚΟΛΟΠΟΥΛΟΣ κατέθεσε αναφορά με την οποία η κυρία Πετρούλα Παναγιωτίδη υπάλληλος Κτηματικής Τράπεζας ζητεί τις δεδουλευμένες αποδοχές της από το Νοέμβριο του 1984 ως σήμερα.</w:t>
      </w:r>
    </w:p>
    <w:p>
      <w:pPr>
        <w:pStyle w:val="Style15"/>
        <w:rPr>
          <w:rFonts w:ascii="Arial" w:hAnsi="Arial" w:cs="Arial"/>
        </w:rPr>
      </w:pPr>
      <w:r>
        <w:rPr>
          <w:rFonts w:eastAsia="Arial" w:cs="Arial" w:ascii="Arial" w:hAnsi="Arial"/>
        </w:rPr>
        <w:t xml:space="preserve"> </w:t>
      </w:r>
      <w:r>
        <w:rPr>
          <w:rFonts w:cs="Arial" w:ascii="Arial" w:hAnsi="Arial"/>
        </w:rPr>
        <w:t>35. Ο Βουλευτής Αχαΐας κ. ΝΙΚΟΛΑΟΣ ΝΙΚΟΛΟΠΟΥΛΟΣ κατέθεσε αναφορά με την οποία η Κοινότητα Κλειτορίας Καλαβρύτων ζητεί χρηματοδότηση για την εκτέλεση κοινοτικών έργων.</w:t>
      </w:r>
    </w:p>
    <w:p>
      <w:pPr>
        <w:pStyle w:val="Style15"/>
        <w:rPr>
          <w:rFonts w:ascii="Arial" w:hAnsi="Arial" w:cs="Arial"/>
        </w:rPr>
      </w:pPr>
      <w:r>
        <w:rPr>
          <w:rFonts w:eastAsia="Arial" w:cs="Arial" w:ascii="Arial" w:hAnsi="Arial"/>
        </w:rPr>
        <w:t xml:space="preserve"> </w:t>
      </w:r>
      <w:r>
        <w:rPr>
          <w:rFonts w:cs="Arial" w:ascii="Arial" w:hAnsi="Arial"/>
        </w:rPr>
        <w:t>36. Ο Βουλευτής Αχαΐας κ. ΝΙΚΟΛΑΟΣ ΝΙΚΟΛΟΠΟΥΛΟΣ κατέθεσε αναφορά με την οποία η Κοινότητα Κερτέζη Καλαβρύτων ζητεί χρηματοδότηση για το έργο οδοποιίας.</w:t>
      </w:r>
    </w:p>
    <w:p>
      <w:pPr>
        <w:pStyle w:val="Style15"/>
        <w:rPr>
          <w:rFonts w:ascii="Arial" w:hAnsi="Arial" w:cs="Arial"/>
        </w:rPr>
      </w:pPr>
      <w:r>
        <w:rPr>
          <w:rFonts w:eastAsia="Arial" w:cs="Arial" w:ascii="Arial" w:hAnsi="Arial"/>
        </w:rPr>
        <w:t xml:space="preserve"> </w:t>
      </w:r>
      <w:r>
        <w:rPr>
          <w:rFonts w:cs="Arial" w:ascii="Arial" w:hAnsi="Arial"/>
        </w:rPr>
        <w:t>37. Ο Βουλευτής Ηρακλείου κ. ΔΗΜΗΤΡΙΟΣ ΣΑΡΡΗΣ κατέθεσε αναφορά με την οποία ο κ. Σπυρίδων Σωμαράκης ζητεί την τοποθέτησή του στην Πρεσβεία της Σλοβακίας.</w:t>
      </w:r>
    </w:p>
    <w:p>
      <w:pPr>
        <w:pStyle w:val="Style15"/>
        <w:rPr>
          <w:rFonts w:ascii="Arial" w:hAnsi="Arial" w:cs="Arial"/>
        </w:rPr>
      </w:pPr>
      <w:r>
        <w:rPr>
          <w:rFonts w:eastAsia="Arial" w:cs="Arial" w:ascii="Arial" w:hAnsi="Arial"/>
        </w:rPr>
        <w:t xml:space="preserve"> </w:t>
      </w:r>
      <w:r>
        <w:rPr>
          <w:rFonts w:cs="Arial" w:ascii="Arial" w:hAnsi="Arial"/>
        </w:rPr>
        <w:t>38. Ο Βουλευτής Ηρακλείου κ. ΔΗΜΗΤΡΙΟΣ ΣΑΡΡΗΣ κατέθεσε αναφορά με την οποία το Σωματείο Δειλινού Ηρακλείου ζητεί χρηματοδότηση για την αποπεράτωση αθλητικών εγκαταστάσεων.</w:t>
      </w:r>
    </w:p>
    <w:p>
      <w:pPr>
        <w:pStyle w:val="Style15"/>
        <w:rPr>
          <w:rFonts w:ascii="Arial" w:hAnsi="Arial" w:cs="Arial"/>
        </w:rPr>
      </w:pPr>
      <w:r>
        <w:rPr>
          <w:rFonts w:eastAsia="Arial" w:cs="Arial" w:ascii="Arial" w:hAnsi="Arial"/>
        </w:rPr>
        <w:t xml:space="preserve"> </w:t>
      </w:r>
      <w:r>
        <w:rPr>
          <w:rFonts w:cs="Arial" w:ascii="Arial" w:hAnsi="Arial"/>
        </w:rPr>
        <w:t>39. Ο Βουλευτής Ηρακλείου κ. ΔΗΜΗΤΡΙΟΣ ΣΑΡΡΗΣ κατέθεσε αναφορά με την οποία ο κ. Νικήτας Φθένος ζητεί την έγκριση επαναπρόσληψής του στη θέση του συντηρητή αθλητικών εγκαταστάσεων.</w:t>
      </w:r>
    </w:p>
    <w:p>
      <w:pPr>
        <w:pStyle w:val="Style15"/>
        <w:rPr>
          <w:rFonts w:ascii="Arial" w:hAnsi="Arial" w:cs="Arial"/>
        </w:rPr>
      </w:pPr>
      <w:r>
        <w:rPr>
          <w:rFonts w:eastAsia="Arial" w:cs="Arial" w:ascii="Arial" w:hAnsi="Arial"/>
        </w:rPr>
        <w:t xml:space="preserve"> </w:t>
      </w:r>
      <w:r>
        <w:rPr>
          <w:rFonts w:cs="Arial" w:ascii="Arial" w:hAnsi="Arial"/>
        </w:rPr>
        <w:t>40. Ο Βουλευτής Ηρακλείου κ. ΔΗΜΗΤΡΙΟΣ ΣΑΡΡΗΣ κατέθεσε αναφορά με την οποία η Κοινότητα Χουδετσίου Ηρακλείου ζητεί αποζημίωση για την αποκατάσταση ζημιών προκληθεισών από πλημμύρα στις αθλητικές εγκαταστάσεις της κοινότητας.</w:t>
      </w:r>
    </w:p>
    <w:p>
      <w:pPr>
        <w:pStyle w:val="Style15"/>
        <w:rPr>
          <w:rFonts w:ascii="Arial" w:hAnsi="Arial" w:cs="Arial"/>
        </w:rPr>
      </w:pPr>
      <w:r>
        <w:rPr>
          <w:rFonts w:eastAsia="Arial" w:cs="Arial" w:ascii="Arial" w:hAnsi="Arial"/>
        </w:rPr>
        <w:t xml:space="preserve"> </w:t>
      </w:r>
      <w:r>
        <w:rPr>
          <w:rFonts w:cs="Arial" w:ascii="Arial" w:hAnsi="Arial"/>
        </w:rPr>
        <w:t>41. Η Νεολαία της Πολιτικής Άνοιξης επέδωσε στον κύριο Πρόεδρο της Βουλής ψήφισμα με το οποίο ζητεί από την Βουλή των Ελλήνων να προβεί στα απαραίτητα διαβήματα προς το Ευρωκοινοβούλιο, τον ΟΗΕ και τα Εθνικά Κοινοβούλια άλλων κρατών. ώστε να καταδικασθεί διεθνώς η απέλαση της δασκάλας Ελένης Φωκά από τα κατεχόμενα εδάφη της Κυπριακής Δημοκρατίας.</w:t>
      </w:r>
    </w:p>
    <w:p>
      <w:pPr>
        <w:pStyle w:val="Style15"/>
        <w:rPr>
          <w:rFonts w:ascii="Arial" w:hAnsi="Arial" w:cs="Arial"/>
        </w:rPr>
      </w:pPr>
      <w:r>
        <w:rPr>
          <w:rFonts w:eastAsia="Arial" w:cs="Arial" w:ascii="Arial" w:hAnsi="Arial"/>
        </w:rPr>
        <w:t xml:space="preserve"> </w:t>
      </w:r>
      <w:r>
        <w:rPr>
          <w:rFonts w:cs="Arial" w:ascii="Arial" w:hAnsi="Arial"/>
        </w:rPr>
        <w:t>42. Ο Βουλευτής Ηλείας κ. ΙΩΑΝΝΗΣ ΖΑΦΕΙΡΟΠΟΥΛΟΣ κατέθεσε αναφορά με την οποία ο Σύλλογος Δικαστικών Υπαλλήλων Περιφερείας Πρωτοδικείου Αμαλιάδας Ηλείας ζητεί την άμεση στελέχωση του Πρωτοδικείου Αμαλιάδας Ηλείας.</w:t>
      </w:r>
    </w:p>
    <w:p>
      <w:pPr>
        <w:pStyle w:val="Style15"/>
        <w:rPr>
          <w:rFonts w:ascii="Arial" w:hAnsi="Arial" w:cs="Arial"/>
        </w:rPr>
      </w:pPr>
      <w:r>
        <w:rPr>
          <w:rFonts w:eastAsia="Arial" w:cs="Arial" w:ascii="Arial" w:hAnsi="Arial"/>
        </w:rPr>
        <w:t xml:space="preserve"> </w:t>
      </w:r>
      <w:r>
        <w:rPr>
          <w:rFonts w:cs="Arial" w:ascii="Arial" w:hAnsi="Arial"/>
        </w:rPr>
        <w:t>43. Ο Βουλευτής Ηλείας κ. ΙΩΑΝΝΗΣ ΖΑΦΕΙΡΟΠΟΥΛΟΣ κατέθεσε αναφορά με την οποία η Πανελλήνια Εκπολιτιστική Ένωση Λαμπειέων (Διβριωτών) Ηλείας ζητεί τη λήψη μέτρων για την ανάπτυξη της Κοινότητας Λαμπείας (Δίβρης) του Νομού Ηλείας.</w:t>
      </w:r>
    </w:p>
    <w:p>
      <w:pPr>
        <w:pStyle w:val="Style15"/>
        <w:rPr>
          <w:rFonts w:ascii="Arial" w:hAnsi="Arial" w:cs="Arial"/>
        </w:rPr>
      </w:pPr>
      <w:r>
        <w:rPr>
          <w:rFonts w:eastAsia="Arial" w:cs="Arial" w:ascii="Arial" w:hAnsi="Arial"/>
        </w:rPr>
        <w:t xml:space="preserve"> </w:t>
      </w:r>
      <w:r>
        <w:rPr>
          <w:rFonts w:cs="Arial" w:ascii="Arial" w:hAnsi="Arial"/>
        </w:rPr>
        <w:t>44. Ο Βουλευτής Ηλείας κ. ΙΩΑΝΝΗΣ ΖΑΦΕΙΡΟΠΟΥΛΟΣ κατέθεσε αναφορά με την οποία ο Δήμος Γαστούνης Ηλείας ζητεί την ίδρυση καταστήματος της Εμπορικής Τράπεζας στη Γαστούνη Ηλείας.</w:t>
      </w:r>
    </w:p>
    <w:p>
      <w:pPr>
        <w:pStyle w:val="Style15"/>
        <w:rPr>
          <w:rFonts w:ascii="Arial" w:hAnsi="Arial" w:cs="Arial"/>
        </w:rPr>
      </w:pPr>
      <w:r>
        <w:rPr>
          <w:rFonts w:eastAsia="Arial" w:cs="Arial" w:ascii="Arial" w:hAnsi="Arial"/>
        </w:rPr>
        <w:t xml:space="preserve"> </w:t>
      </w:r>
      <w:r>
        <w:rPr>
          <w:rFonts w:cs="Arial" w:ascii="Arial" w:hAnsi="Arial"/>
        </w:rPr>
        <w:t>45. Ο Βουλευτής Αχαΐας κ. ΝΙΚΟΛΑΟΣ ΟΙΚΟΝΟΜΟΠΟΥΛΟΣ κατέθεσε αναφορά με την οποία η Ένωση Πολυτέκνων Φιλιππιάδας και Περιχώρων ζητεί τη λήψη μέτρων οικονομικής ανακούφισης των πολύτεκνων οικογενειών.</w:t>
      </w:r>
    </w:p>
    <w:p>
      <w:pPr>
        <w:pStyle w:val="Style15"/>
        <w:rPr>
          <w:rFonts w:ascii="Arial" w:hAnsi="Arial" w:cs="Arial"/>
        </w:rPr>
      </w:pPr>
      <w:r>
        <w:rPr>
          <w:rFonts w:eastAsia="Arial" w:cs="Arial" w:ascii="Arial" w:hAnsi="Arial"/>
        </w:rPr>
        <w:t xml:space="preserve"> </w:t>
      </w:r>
      <w:r>
        <w:rPr>
          <w:rFonts w:cs="Arial" w:ascii="Arial" w:hAnsi="Arial"/>
        </w:rPr>
        <w:t>46. Ο Βουλευτής Θεσ/νίκης κ. ΕΛΕΥΘΕΡΙΟΣ ΚΩΝΣΤΑΝΤΙΝΙΔΗΣ κατέθεσε αναφορά με την οποία η ΠΑΣΚ Γιατρών Θεσ/νίκης διαμαρτύρεται για τη θεσμοθέτηση της διάταξης που επιτρέπει στους πανεπιστημιακούς γιατρούς να κατέχουν ταυτόχρονα θέσεις στο Πανεπιστήμιο και στο ΕΣΥ.</w:t>
      </w:r>
    </w:p>
    <w:p>
      <w:pPr>
        <w:pStyle w:val="Style15"/>
        <w:rPr>
          <w:rFonts w:ascii="Arial" w:hAnsi="Arial" w:cs="Arial"/>
        </w:rPr>
      </w:pPr>
      <w:r>
        <w:rPr>
          <w:rFonts w:eastAsia="Arial" w:cs="Arial" w:ascii="Arial" w:hAnsi="Arial"/>
        </w:rPr>
        <w:t xml:space="preserve"> </w:t>
      </w:r>
      <w:r>
        <w:rPr>
          <w:rFonts w:cs="Arial" w:ascii="Arial" w:hAnsi="Arial"/>
        </w:rPr>
        <w:t>47. Ο Βουλευτής Θεσ/νίκης κ. ΕΛΕΥΘΕΡΙΟΣ ΚΩΝΣΤΑΝΤΙΝΙΔΗΣ κατέθεσε αναφορά με την οποία ο Σύλλογος Εργαζομένων για τις δυνάμεις ΗΠΑ καταγγέλλει τις απολύσεις εργαζομένων μελών του.</w:t>
      </w:r>
    </w:p>
    <w:p>
      <w:pPr>
        <w:pStyle w:val="Style15"/>
        <w:rPr>
          <w:rFonts w:ascii="Arial" w:hAnsi="Arial" w:cs="Arial"/>
        </w:rPr>
      </w:pPr>
      <w:r>
        <w:rPr>
          <w:rFonts w:eastAsia="Arial" w:cs="Arial" w:ascii="Arial" w:hAnsi="Arial"/>
        </w:rPr>
        <w:t xml:space="preserve"> </w:t>
      </w:r>
      <w:r>
        <w:rPr>
          <w:rFonts w:cs="Arial" w:ascii="Arial" w:hAnsi="Arial"/>
        </w:rPr>
        <w:t>48. Ο Βουλευτής Θεσ/νίκης κ. ΕΛΕΥΘΕΡΙΟΣ ΚΩΝΣΤΑΝΤΙΝΙΔΗΣ κατέθεσε αναφορά με την οποία Φύλακες Βυνοποιείων-Ζυθοποιείων του Γενικού Χημείου του Κράτους διαμαρτύρονται για την παρεμβολή της τελωνειακής υπηρεσίας στη φύλαξη της βύνης.</w:t>
      </w:r>
    </w:p>
    <w:p>
      <w:pPr>
        <w:pStyle w:val="Style15"/>
        <w:rPr>
          <w:rFonts w:ascii="Arial" w:hAnsi="Arial" w:cs="Arial"/>
        </w:rPr>
      </w:pPr>
      <w:r>
        <w:rPr>
          <w:rFonts w:eastAsia="Arial" w:cs="Arial" w:ascii="Arial" w:hAnsi="Arial"/>
        </w:rPr>
        <w:t xml:space="preserve"> </w:t>
      </w:r>
      <w:r>
        <w:rPr>
          <w:rFonts w:cs="Arial" w:ascii="Arial" w:hAnsi="Arial"/>
        </w:rPr>
        <w:t>49. Ο Βουλευτής Θεσ/νίκης κ. ΕΛΕΥΘΕΡΙΟΣ ΚΩΝΣΤΑΝΤΙΝΙΔΗΣ κατέθεσε αναφορά με την οποία ο κ. Γ. Μπουντουρίδης, ζητεί να θεσμοθετηθεί το δικαίωμα της επιλογής ασφαλιστικού φορέα για τους μεταταχθέντες δημοσίους υπαλλήλους βάσει του Ν. 2026/92.</w:t>
      </w:r>
    </w:p>
    <w:p>
      <w:pPr>
        <w:pStyle w:val="Style15"/>
        <w:rPr>
          <w:rFonts w:ascii="Arial" w:hAnsi="Arial" w:cs="Arial"/>
        </w:rPr>
      </w:pPr>
      <w:r>
        <w:rPr>
          <w:rFonts w:eastAsia="Arial" w:cs="Arial" w:ascii="Arial" w:hAnsi="Arial"/>
        </w:rPr>
        <w:t xml:space="preserve"> </w:t>
      </w:r>
      <w:r>
        <w:rPr>
          <w:rFonts w:cs="Arial" w:ascii="Arial" w:hAnsi="Arial"/>
        </w:rPr>
        <w:t>50. Ο Βουλευτής Θεσ/νίκης κ. ΕΛΕΥΘΕΡΙΟΣ ΚΩΝΣΤΑΝΤΙΝΙΔΗΣ κατέθεσε αναφορά με την οποία ο Μουσικομορφωτικός Όμιλος "Ορφέας Θεσ/νίκης" ζητεί οικονομική ενίσχυση για την εξασφάλιση αίθουσας για τη στέγαση των πολιτιστικών εκδηλώσεών του.</w:t>
      </w:r>
    </w:p>
    <w:p>
      <w:pPr>
        <w:pStyle w:val="Style15"/>
        <w:rPr>
          <w:rFonts w:ascii="Arial" w:hAnsi="Arial" w:cs="Arial"/>
        </w:rPr>
      </w:pPr>
      <w:r>
        <w:rPr>
          <w:rFonts w:eastAsia="Arial" w:cs="Arial" w:ascii="Arial" w:hAnsi="Arial"/>
        </w:rPr>
        <w:t xml:space="preserve"> </w:t>
      </w:r>
      <w:r>
        <w:rPr>
          <w:rFonts w:cs="Arial" w:ascii="Arial" w:hAnsi="Arial"/>
        </w:rPr>
        <w:t>51. Ο Βουλευτής Αιτωλ/νίας κ. ΧΡΗΣΤΟΣ ΣΜΥΡΛΗΣ-ΛΙΑΚΑΤΑΣ κατέθεσε αναφορά με την οποία ο Δήμαρχος Αγρινίου Αιτωλ/νίας ζητεί την αποζημίωση των αγροτών της περιοχής του που επλήγησαν από τις πρόσφατες χιονοπτώσεις.</w:t>
      </w:r>
    </w:p>
    <w:p>
      <w:pPr>
        <w:pStyle w:val="Style15"/>
        <w:rPr>
          <w:rFonts w:ascii="Arial" w:hAnsi="Arial" w:cs="Arial"/>
        </w:rPr>
      </w:pPr>
      <w:r>
        <w:rPr>
          <w:rFonts w:eastAsia="Arial" w:cs="Arial" w:ascii="Arial" w:hAnsi="Arial"/>
        </w:rPr>
        <w:t xml:space="preserve"> </w:t>
      </w:r>
      <w:r>
        <w:rPr>
          <w:rFonts w:cs="Arial" w:ascii="Arial" w:hAnsi="Arial"/>
        </w:rPr>
        <w:t>52. Ο Βουλευτής Ηλείας κ. ΙΩΑΝΝΗΣ ΖΑΦΕΙΡΟΠΟΥΛΟΣ κατέθεσε δημοσίευμα εφημερίδας το οποίο αναφέρεται στην ανάγκη αποκατάστασης των αντιστασιακών.</w:t>
      </w:r>
    </w:p>
    <w:p>
      <w:pPr>
        <w:pStyle w:val="Style15"/>
        <w:rPr>
          <w:rFonts w:ascii="Arial" w:hAnsi="Arial" w:cs="Arial"/>
        </w:rPr>
      </w:pPr>
      <w:r>
        <w:rPr>
          <w:rFonts w:eastAsia="Arial" w:cs="Arial" w:ascii="Arial" w:hAnsi="Arial"/>
        </w:rPr>
        <w:t xml:space="preserve"> </w:t>
      </w:r>
      <w:r>
        <w:rPr>
          <w:rFonts w:cs="Arial" w:ascii="Arial" w:hAnsi="Arial"/>
        </w:rPr>
        <w:t>53. Ο Βουλευτής Ηλείας κ. ΙΩΑΝΝΗΣ ΖΑΦΕΙΡΟΠΟΥΛΟΣ κατέθεσε αναφορά με την οποία ο Σύλλογος Απανταχού Μπαρμποτιανών Νομού Ηλείας "Η ΜΠΑΡΜΠΟΤΑ" ζητεί τη διάνοιξη συνδετήριας οδού από το χωριό Αμυγδαλή της κοινότητας Λαμπείας Νομού Ηλείας με την εθνική οδό Πατρών-Τρίπολης.</w:t>
      </w:r>
    </w:p>
    <w:p>
      <w:pPr>
        <w:pStyle w:val="Style15"/>
        <w:rPr>
          <w:rFonts w:ascii="Arial" w:hAnsi="Arial" w:cs="Arial"/>
        </w:rPr>
      </w:pPr>
      <w:r>
        <w:rPr>
          <w:rFonts w:eastAsia="Arial" w:cs="Arial" w:ascii="Arial" w:hAnsi="Arial"/>
        </w:rPr>
        <w:t xml:space="preserve"> </w:t>
      </w:r>
      <w:r>
        <w:rPr>
          <w:rFonts w:cs="Arial" w:ascii="Arial" w:hAnsi="Arial"/>
        </w:rPr>
        <w:t>54. Οι Βουλευτές κύριοι ΙΩΑΝΝΗΣ ΖΑΦΕΙΡΟΠΟΥΛΟΣ και ΙΩΑΝΝΗΣ ΣΚΟΥΛΑΡΙΚΗΣ κατέθεσαν αναφορά με την οποία ο Δήμαρχος Βαρθολομιού Νομού Ηλείας ζητεί οικονομική ενίσχυση για την κατασκευή Πολιτιστικού Κέντρου στο Δήμο του.</w:t>
      </w:r>
    </w:p>
    <w:p>
      <w:pPr>
        <w:pStyle w:val="Style15"/>
        <w:rPr>
          <w:rFonts w:ascii="Arial" w:hAnsi="Arial" w:cs="Arial"/>
        </w:rPr>
      </w:pPr>
      <w:r>
        <w:rPr>
          <w:rFonts w:eastAsia="Arial" w:cs="Arial" w:ascii="Arial" w:hAnsi="Arial"/>
        </w:rPr>
        <w:t xml:space="preserve"> </w:t>
      </w:r>
      <w:r>
        <w:rPr>
          <w:rFonts w:cs="Arial" w:ascii="Arial" w:hAnsi="Arial"/>
        </w:rPr>
        <w:t>55. Ο Βουλευτής Ηλείας κ. ΙΩΑΝΝΗΣ ΖΑΦΕΙΡΟΠΟΥΛΟΣ κατέθεσε αναφορά με την οποία το Αθλητικό Σωματείο "ΟΛΥΜΠΙΑΚΟΣ ΖΑΧΑΡΩΣ" Ηλείας ζητεί έκτακτη οικονομική ενίσχυση για την κάλυψη εξόδων μετακινήσεως των αθλητών του.</w:t>
      </w:r>
    </w:p>
    <w:p>
      <w:pPr>
        <w:pStyle w:val="Style15"/>
        <w:rPr>
          <w:rFonts w:ascii="Arial" w:hAnsi="Arial" w:cs="Arial"/>
        </w:rPr>
      </w:pPr>
      <w:r>
        <w:rPr>
          <w:rFonts w:eastAsia="Arial" w:cs="Arial" w:ascii="Arial" w:hAnsi="Arial"/>
        </w:rPr>
        <w:t xml:space="preserve"> </w:t>
      </w:r>
      <w:r>
        <w:rPr>
          <w:rFonts w:cs="Arial" w:ascii="Arial" w:hAnsi="Arial"/>
        </w:rPr>
        <w:t>56. Ο Βουλευτής Ηλείας κ. ΙΩΑΝΝΗΣ ΖΑΦΕΙΡΟΠΟΥΛΟΣ κατέθεσε αναφορά με την οποία οι Κάτοικοι του Δήμου Κρεστένων και των Κοινοτήτων Μακρυσίων, Σαμικού, Ραχών, Ανεμοχωρίου, Καλλικώμου και Επιταλίου Νομού Ηλείας ζητούν να ισχύουν και για την περιοχή τους μέτρα που έχουν ληφθεί για τους σεισμόπληκτους άλλων περιοχών της Χώρας.</w:t>
      </w:r>
    </w:p>
    <w:p>
      <w:pPr>
        <w:pStyle w:val="Style15"/>
        <w:rPr>
          <w:rFonts w:ascii="Arial" w:hAnsi="Arial" w:cs="Arial"/>
        </w:rPr>
      </w:pPr>
      <w:r>
        <w:rPr>
          <w:rFonts w:eastAsia="Arial" w:cs="Arial" w:ascii="Arial" w:hAnsi="Arial"/>
        </w:rPr>
        <w:t xml:space="preserve"> </w:t>
      </w:r>
      <w:r>
        <w:rPr>
          <w:rFonts w:cs="Arial" w:ascii="Arial" w:hAnsi="Arial"/>
        </w:rPr>
        <w:t>57. Ο Βουλευτής Ηλείας κ. ΙΩΑΝΝΗΣ ΖΑΦΕΙΡΟΠΟΥΛΟΣ κατέθεσε αναφορά με την οποία η Κεντρική Κλαδική Συνεταιριστική Ένωση Αμπελουργικών Προϊόντων ΣΥΝ.ΠΕ "ΚΕΟΣΟΕ" ζητεί τη λήψη μέτρων για την αντιμετώπιση του προβλήματος των εξαγωγών θειωμένου γλεύκους στις χώρες της ΕΟΚ.</w:t>
      </w:r>
    </w:p>
    <w:p>
      <w:pPr>
        <w:pStyle w:val="Style15"/>
        <w:rPr>
          <w:rFonts w:ascii="Arial" w:hAnsi="Arial" w:cs="Arial"/>
        </w:rPr>
      </w:pPr>
      <w:r>
        <w:rPr>
          <w:rFonts w:eastAsia="Arial" w:cs="Arial" w:ascii="Arial" w:hAnsi="Arial"/>
        </w:rPr>
        <w:t xml:space="preserve"> </w:t>
      </w:r>
      <w:r>
        <w:rPr>
          <w:rFonts w:cs="Arial" w:ascii="Arial" w:hAnsi="Arial"/>
        </w:rPr>
        <w:t>58. Ο Βουλευτής Ηλείας κ. ΙΩΑΝΝΗΣ ΖΑΦΕΙΡΟΠΟΥΛΟΣ κατέθεσε αναφορά με την οποία ο Σύλλογος Δαφνουλαίων Ολυμπίας "Ο ΑΓΙΟΣ ΓΕΩΡΓΙΟΣ" ζητεί την κατασκευή του παραποτάμιου δρόμου Γρύλλου - Παπαδού-Δαφνούλα - Σέκουλα-Μάτεσι Νομού Ηλείας.</w:t>
      </w:r>
    </w:p>
    <w:p>
      <w:pPr>
        <w:pStyle w:val="Style15"/>
        <w:rPr>
          <w:rFonts w:ascii="Arial" w:hAnsi="Arial" w:cs="Arial"/>
        </w:rPr>
      </w:pPr>
      <w:r>
        <w:rPr>
          <w:rFonts w:eastAsia="Arial" w:cs="Arial" w:ascii="Arial" w:hAnsi="Arial"/>
        </w:rPr>
        <w:t xml:space="preserve"> </w:t>
      </w:r>
      <w:r>
        <w:rPr>
          <w:rFonts w:cs="Arial" w:ascii="Arial" w:hAnsi="Arial"/>
        </w:rPr>
        <w:t>59. Ο Βουλευτής Ηλείας κ. ΙΩΑΝΝΗΣ ΖΑΦΕΙΡΟΠΟΥΛΟΣ κατέθεσε αναφορά με την οποία Συνταξιούχοι Σιδηροδρομικοί που διαμένουν στη σεισμόπληκτη περιοχή της πόλεως Πύργου Ηλείας ζητούν να τους καταβληθεί έκτακτο οικονομική βοήθημα.</w:t>
      </w:r>
    </w:p>
    <w:p>
      <w:pPr>
        <w:pStyle w:val="Style15"/>
        <w:rPr>
          <w:rFonts w:ascii="Arial" w:hAnsi="Arial" w:cs="Arial"/>
        </w:rPr>
      </w:pPr>
      <w:r>
        <w:rPr>
          <w:rFonts w:eastAsia="Arial" w:cs="Arial" w:ascii="Arial" w:hAnsi="Arial"/>
        </w:rPr>
        <w:t xml:space="preserve"> </w:t>
      </w:r>
      <w:r>
        <w:rPr>
          <w:rFonts w:cs="Arial" w:ascii="Arial" w:hAnsi="Arial"/>
        </w:rPr>
        <w:t>60. Ο Βουλευτής Ηρακλείου κ. ΔΗΜΗΤΡΙΟΣ ΣΑΡΡΗΣ κατέθεσε αναφορά με την οποία ζητείται η επαγγελματική αποκατάσταση του κ. Νικολάου Παπαδάκη.</w:t>
      </w:r>
    </w:p>
    <w:p>
      <w:pPr>
        <w:pStyle w:val="Style15"/>
        <w:rPr>
          <w:rFonts w:ascii="Arial" w:hAnsi="Arial" w:cs="Arial"/>
        </w:rPr>
      </w:pPr>
      <w:r>
        <w:rPr>
          <w:rFonts w:eastAsia="Arial" w:cs="Arial" w:ascii="Arial" w:hAnsi="Arial"/>
        </w:rPr>
        <w:t xml:space="preserve"> </w:t>
      </w:r>
      <w:r>
        <w:rPr>
          <w:rFonts w:cs="Arial" w:ascii="Arial" w:hAnsi="Arial"/>
        </w:rPr>
        <w:t>61. Ο Βουλευτής Ηλείας κ. ΙΩΑΝΝΗΣ ΖΑΦΕΙΡΟΠΟΥΛΟΣ κατέθεσε αναφορά με την οποία η Κοινότητα Δαφνούλας Ηλείας και λοιποί Φορείς της περιοχής ζητούν την αποπεράτωση της επαρχιακής οδού Κρέστενας – Πλουτοχώρι - Χανιά – Παπαδούς – Δαφνούλα - Σέκουλα-Μάτεση Νομού Ηλείας.</w:t>
      </w:r>
    </w:p>
    <w:p>
      <w:pPr>
        <w:pStyle w:val="Style15"/>
        <w:rPr>
          <w:rFonts w:ascii="Arial" w:hAnsi="Arial" w:cs="Arial"/>
        </w:rPr>
      </w:pPr>
      <w:r>
        <w:rPr>
          <w:rFonts w:eastAsia="Arial" w:cs="Arial" w:ascii="Arial" w:hAnsi="Arial"/>
        </w:rPr>
        <w:t xml:space="preserve"> </w:t>
      </w:r>
      <w:r>
        <w:rPr>
          <w:rFonts w:cs="Arial" w:ascii="Arial" w:hAnsi="Arial"/>
        </w:rPr>
        <w:t>62. Ο Βουλευτής Ηρακλείου κ. ΔΗΜΗΤΡΙΟΣ ΣΑΡΡΗΣ κατέθεσε αναφορά με την οποία ο κ. Αντώνιος Παπάζογλου ζητεί τη μετάθεσή του στην Τεχνική Υπηρεσία του ΕΚΑΒ Ηρακλείου.</w:t>
      </w:r>
    </w:p>
    <w:p>
      <w:pPr>
        <w:pStyle w:val="Style15"/>
        <w:rPr>
          <w:rFonts w:ascii="Arial" w:hAnsi="Arial" w:cs="Arial"/>
        </w:rPr>
      </w:pPr>
      <w:r>
        <w:rPr>
          <w:rFonts w:eastAsia="Arial" w:cs="Arial" w:ascii="Arial" w:hAnsi="Arial"/>
        </w:rPr>
        <w:t xml:space="preserve"> </w:t>
      </w:r>
      <w:r>
        <w:rPr>
          <w:rFonts w:cs="Arial" w:ascii="Arial" w:hAnsi="Arial"/>
        </w:rPr>
        <w:t>63. Ο Βουλευτής Ηρακλείου κ. ΕΜΜΑΝΟΥΗΛ ΦΡΑΓΚΙΑΔΟΥΛΑΚΗΣ κατέθεσε αναφορά με την οποία ο Πανελλήνιος Σύλλογος Υπαλληλικού Προσωπικού ΟΤΕ ζητεί τη λειτουργία του DAS στο πνεύμα της όσο το δυνατόν μεγαλύτερης αποκέντρωσης των υπηρεσιών.</w:t>
      </w:r>
    </w:p>
    <w:p>
      <w:pPr>
        <w:pStyle w:val="Style15"/>
        <w:rPr>
          <w:rFonts w:ascii="Arial" w:hAnsi="Arial" w:cs="Arial"/>
        </w:rPr>
      </w:pPr>
      <w:r>
        <w:rPr>
          <w:rFonts w:eastAsia="Arial" w:cs="Arial" w:ascii="Arial" w:hAnsi="Arial"/>
        </w:rPr>
        <w:t xml:space="preserve"> </w:t>
      </w:r>
      <w:r>
        <w:rPr>
          <w:rFonts w:cs="Arial" w:ascii="Arial" w:hAnsi="Arial"/>
        </w:rPr>
        <w:t>64. Ο Βουλευτής Ηρακλείου κ. ΕΜΜΑΝΟΥΗΛ ΦΡΑΓΚΙΑΔΟΥΛΑΚΗΣ κατέθεσε αναφορά με την οποία το Σωματείο Εργαζομένων Καθαριστριών Δημοσίων Σχολείων Ηρακλείου ζητεί την άμεση αλλαγή του εργασιακού καθεστώτος αναφορικά με το ύψος αποδοχών των μελών του.</w:t>
      </w:r>
    </w:p>
    <w:p>
      <w:pPr>
        <w:pStyle w:val="Style15"/>
        <w:rPr>
          <w:rFonts w:ascii="Arial" w:hAnsi="Arial" w:cs="Arial"/>
        </w:rPr>
      </w:pPr>
      <w:r>
        <w:rPr>
          <w:rFonts w:eastAsia="Arial" w:cs="Arial" w:ascii="Arial" w:hAnsi="Arial"/>
        </w:rPr>
        <w:t xml:space="preserve"> </w:t>
      </w:r>
      <w:r>
        <w:rPr>
          <w:rFonts w:cs="Arial" w:ascii="Arial" w:hAnsi="Arial"/>
        </w:rPr>
        <w:t>65. Ο Βουλευτής Ηρακλείου κ. ΕΜΜΑΝΟΥΗΛ ΦΡΑΓΚΙΑΔΟΥΛΑΚΗΣ κατέθεσε αναφορά με την οποία η Κοινότητα Βάχου Ηρακλείου Κρήτης ζητεί την πρόσληψη στο Δημόσιο Ταμείο Αρκαλοχωρίου ελεγκτού εσόδων.</w:t>
      </w:r>
    </w:p>
    <w:p>
      <w:pPr>
        <w:pStyle w:val="Style15"/>
        <w:rPr>
          <w:rFonts w:ascii="Arial" w:hAnsi="Arial" w:cs="Arial"/>
        </w:rPr>
      </w:pPr>
      <w:r>
        <w:rPr>
          <w:rFonts w:eastAsia="Arial" w:cs="Arial" w:ascii="Arial" w:hAnsi="Arial"/>
        </w:rPr>
        <w:t xml:space="preserve"> </w:t>
      </w:r>
      <w:r>
        <w:rPr>
          <w:rFonts w:cs="Arial" w:ascii="Arial" w:hAnsi="Arial"/>
        </w:rPr>
        <w:t>66. Ο Βουλευτής Ηρακλείου κ. ΕΜΜΑΝΟΥΗΛ ΦΡΑΓΚΙΑΔΟΥΛΑΚΗΣ κατέθεσε αναφορά με την οποία ο Σύλλογος Φοιτητών Παιδαγωγικού Τμήματος Πανεπιστημίου Κρήτης ζητεί ανασύνταξη της επετηρίδας.</w:t>
      </w:r>
    </w:p>
    <w:p>
      <w:pPr>
        <w:pStyle w:val="Style15"/>
        <w:rPr>
          <w:rFonts w:ascii="Arial" w:hAnsi="Arial" w:cs="Arial"/>
        </w:rPr>
      </w:pPr>
      <w:r>
        <w:rPr>
          <w:rFonts w:cs="Arial" w:ascii="Arial" w:hAnsi="Arial"/>
        </w:rPr>
        <w:t>67. Ο Βουλευτής Αιτωλ/νίας κ. ΧΡΙΣΤΟΣ ΚΟΚΚΙΝΟΒΑΣΙΛΗΣ κατέθεσε αναφορά με την οποία το Σωματείο Ραδιοταξί Αγρινίου διαμαρτύρεται για τις μηνύσεις εις βάρος μελών του από ιδιοκτήτες των ΚΤΕΛ για μεταφορά επιβατών εκτός Αγρινίου.</w:t>
      </w:r>
    </w:p>
    <w:p>
      <w:pPr>
        <w:pStyle w:val="Style15"/>
        <w:rPr>
          <w:rFonts w:ascii="Arial" w:hAnsi="Arial" w:cs="Arial"/>
        </w:rPr>
      </w:pPr>
      <w:r>
        <w:rPr>
          <w:rFonts w:eastAsia="Arial" w:cs="Arial" w:ascii="Arial" w:hAnsi="Arial"/>
        </w:rPr>
        <w:t xml:space="preserve"> </w:t>
      </w:r>
      <w:r>
        <w:rPr>
          <w:rFonts w:cs="Arial" w:ascii="Arial" w:hAnsi="Arial"/>
        </w:rPr>
        <w:t>68. Ο Βουλευτής Αιτωλ/νίας κ. ΧΡΙΣΤΟΣ ΚΟΚΚΙΝΟΒΑΣΙΛΗΣ κατέθεσε αναφορά με την οποία ο Δήμος Νεάπολης ζητεί την ίδρυση ΠΕΚ στο Αγρίνιο.</w:t>
      </w:r>
    </w:p>
    <w:p>
      <w:pPr>
        <w:pStyle w:val="Style15"/>
        <w:rPr>
          <w:rFonts w:ascii="Arial" w:hAnsi="Arial" w:cs="Arial"/>
        </w:rPr>
      </w:pPr>
      <w:r>
        <w:rPr>
          <w:rFonts w:eastAsia="Arial" w:cs="Arial" w:ascii="Arial" w:hAnsi="Arial"/>
        </w:rPr>
        <w:t xml:space="preserve"> </w:t>
      </w:r>
      <w:r>
        <w:rPr>
          <w:rFonts w:cs="Arial" w:ascii="Arial" w:hAnsi="Arial"/>
        </w:rPr>
        <w:t>69. Ο Βουλευτής Ημαθίας κ. ΜΙΧΑΛΗΣ ΧΡΥΣΟΧΟΪΔΗΣ κατέθεσε αναφορά με την οποία η κυρία Άννα Ανδρεάδου ζητεί αποζημίωση για την κάλυψη ζημιών στην περιοχή Βρομοπήγαδο της Κοινότητας Κουμαριάς Ημαθίας από χαλάζι.</w:t>
      </w:r>
    </w:p>
    <w:p>
      <w:pPr>
        <w:pStyle w:val="Style15"/>
        <w:rPr>
          <w:rFonts w:ascii="Arial" w:hAnsi="Arial" w:cs="Arial"/>
        </w:rPr>
      </w:pPr>
      <w:r>
        <w:rPr>
          <w:rFonts w:eastAsia="Arial" w:cs="Arial" w:ascii="Arial" w:hAnsi="Arial"/>
        </w:rPr>
        <w:t xml:space="preserve"> </w:t>
      </w:r>
      <w:r>
        <w:rPr>
          <w:rFonts w:cs="Arial" w:ascii="Arial" w:hAnsi="Arial"/>
        </w:rPr>
        <w:t>70. Ο Βουλευτής Ημαθίας κ. ΜΙΧΑΛΗΣ ΧΡΥΣΟΧΟΪΔΗΣ κατέθεσε αναφορά με την οποία ο Τοπικός Οργανισμός Εγγείων Βελτιώσεων Αραπίτσας Νάουσας ζητεί χρηματοδότηση για το αρδευτικό έργο χαμηλής ζώνης Αραπίτσας Ημαθίας.</w:t>
      </w:r>
    </w:p>
    <w:p>
      <w:pPr>
        <w:pStyle w:val="Style15"/>
        <w:rPr>
          <w:rFonts w:ascii="Arial" w:hAnsi="Arial" w:cs="Arial"/>
        </w:rPr>
      </w:pPr>
      <w:r>
        <w:rPr>
          <w:rFonts w:eastAsia="Arial" w:cs="Arial" w:ascii="Arial" w:hAnsi="Arial"/>
        </w:rPr>
        <w:t xml:space="preserve"> </w:t>
      </w:r>
      <w:r>
        <w:rPr>
          <w:rFonts w:cs="Arial" w:ascii="Arial" w:hAnsi="Arial"/>
        </w:rPr>
        <w:t>71. Ο Δ’ Αντιπρόεδρος της Βουλής και Βουλευτής Λάρισας κ. ΝΙΚΟΛΑΟΣ ΚΑΤΣΑΡΟΣ κατέθεσε αναφορά με την οποία τα Σχολεία Αποδήμων Ελλήνων ζητούν άμεση επιχορήγηση για την κάλυψη αναγκών τους.</w:t>
      </w:r>
    </w:p>
    <w:p>
      <w:pPr>
        <w:pStyle w:val="Style15"/>
        <w:rPr>
          <w:rFonts w:ascii="Arial" w:hAnsi="Arial" w:cs="Arial"/>
        </w:rPr>
      </w:pPr>
      <w:r>
        <w:rPr>
          <w:rFonts w:eastAsia="Arial" w:cs="Arial" w:ascii="Arial" w:hAnsi="Arial"/>
        </w:rPr>
        <w:t xml:space="preserve"> </w:t>
      </w:r>
      <w:r>
        <w:rPr>
          <w:rFonts w:cs="Arial" w:ascii="Arial" w:hAnsi="Arial"/>
        </w:rPr>
        <w:t>72. Ο Βουλευτής Κέρκυρας κ. ΑΛΕΞΑΝΔΡΟΣ ΔΕΣΥΛΛΑΣ κατέθεσε αναφορά με την οποία η Ομοσπονδία Αγροτικών Συλλόγων Κέρκυρας διαμαρτύρεται για τη λήψη μέτρων εις βάρος των ελαιοπαραγωγών.</w:t>
      </w:r>
    </w:p>
    <w:p>
      <w:pPr>
        <w:pStyle w:val="Style15"/>
        <w:rPr>
          <w:rFonts w:ascii="Arial" w:hAnsi="Arial" w:cs="Arial"/>
        </w:rPr>
      </w:pPr>
      <w:r>
        <w:rPr>
          <w:rFonts w:eastAsia="Arial" w:cs="Arial" w:ascii="Arial" w:hAnsi="Arial"/>
        </w:rPr>
        <w:t xml:space="preserve"> </w:t>
      </w:r>
      <w:r>
        <w:rPr>
          <w:rFonts w:cs="Arial" w:ascii="Arial" w:hAnsi="Arial"/>
        </w:rPr>
        <w:t>73. Ο Βουλευτής Κέρκυρας κ. ΑΛΕΞΑΝΔΡΟΣ ΔΕΣΥΛΛΑΣ κατέθεσε αναφορά με την οποία η Κοινότητα Οθωνών ζητεί χρηματοδότηση για την κατασκευή αλιευτικού καταφυγίου.</w:t>
      </w:r>
    </w:p>
    <w:p>
      <w:pPr>
        <w:pStyle w:val="Style15"/>
        <w:rPr>
          <w:rFonts w:ascii="Arial" w:hAnsi="Arial" w:cs="Arial"/>
        </w:rPr>
      </w:pPr>
      <w:r>
        <w:rPr>
          <w:rFonts w:eastAsia="Arial" w:cs="Arial" w:ascii="Arial" w:hAnsi="Arial"/>
        </w:rPr>
        <w:t xml:space="preserve"> </w:t>
      </w:r>
      <w:r>
        <w:rPr>
          <w:rFonts w:cs="Arial" w:ascii="Arial" w:hAnsi="Arial"/>
        </w:rPr>
        <w:t>74. Ο Βουλευτής Κέρκυρας κ. ΑΛΕΞΑΝΔΡΟΣ ΔΕΣΥΛΛΑΣ κατέθεσε αναφορά με την οποία το Σωματείο Εστιατόρων Παλιοκαστρίτσας διαμαρτύρεται για την ανάκληση αδειών λειτουργίας καταστημάτων.</w:t>
      </w:r>
    </w:p>
    <w:p>
      <w:pPr>
        <w:pStyle w:val="Style15"/>
        <w:rPr>
          <w:rFonts w:ascii="Arial" w:hAnsi="Arial" w:cs="Arial"/>
        </w:rPr>
      </w:pPr>
      <w:r>
        <w:rPr>
          <w:rFonts w:eastAsia="Arial" w:cs="Arial" w:ascii="Arial" w:hAnsi="Arial"/>
        </w:rPr>
        <w:t xml:space="preserve"> </w:t>
      </w:r>
      <w:r>
        <w:rPr>
          <w:rFonts w:cs="Arial" w:ascii="Arial" w:hAnsi="Arial"/>
        </w:rPr>
        <w:t>75. Ο Βουλευτής Κέρκυρας κ. ΑΛΕΞΑΝΔΡΟΣ ΔΕΣΥΛΛΑΣ κατέθεσε αναφορά με την οποία η Κοινότητα Λακώνων Κέρκυρας ζητεί χρηματοδότηση έργου αποχέτευσης ακαθάρτων της ευρύτερης περιοχής Παλαιοκαστρίτσας.</w:t>
      </w:r>
    </w:p>
    <w:p>
      <w:pPr>
        <w:pStyle w:val="Style15"/>
        <w:rPr>
          <w:rFonts w:ascii="Arial" w:hAnsi="Arial" w:cs="Arial"/>
        </w:rPr>
      </w:pPr>
      <w:r>
        <w:rPr>
          <w:rFonts w:eastAsia="Arial" w:cs="Arial" w:ascii="Arial" w:hAnsi="Arial"/>
        </w:rPr>
        <w:t xml:space="preserve"> </w:t>
      </w:r>
      <w:r>
        <w:rPr>
          <w:rFonts w:cs="Arial" w:ascii="Arial" w:hAnsi="Arial"/>
        </w:rPr>
        <w:t>76. Ο Βουλευτής Κέρκυρας κ. ΑΛΕΞΑΝΔΡΟΣ ΔΕΣΥΛΛΑΣ κατέθεσε αναφορά με την οποία ο Δήμος Κερκυραίων ζητεί την οικονομική ενίσχυση για την έκδοση του Λευκώματος των Βυζαντινών Εικόνων της Πάτμου.</w:t>
      </w:r>
    </w:p>
    <w:p>
      <w:pPr>
        <w:pStyle w:val="Style15"/>
        <w:rPr>
          <w:rFonts w:ascii="Arial" w:hAnsi="Arial" w:cs="Arial"/>
        </w:rPr>
      </w:pPr>
      <w:r>
        <w:rPr>
          <w:rFonts w:eastAsia="Arial" w:cs="Arial" w:ascii="Arial" w:hAnsi="Arial"/>
        </w:rPr>
        <w:t xml:space="preserve"> </w:t>
      </w:r>
      <w:r>
        <w:rPr>
          <w:rFonts w:cs="Arial" w:ascii="Arial" w:hAnsi="Arial"/>
        </w:rPr>
        <w:t>77. Ο Βουλευτής Κέρκυρας κ. ΑΛΕΞΑΝΔΡΟΣ ΔΕΣΥΛΛΑΣ κατέθεσε αναφορά με την οποία το Αχίλλειο Καζίνο Κέρκυρας ζητεί την επαγγελματική συνταξιοδότηση και ασφαλιστική κατοχύρωση του προσωπικού του Αχείλλειου.</w:t>
      </w:r>
    </w:p>
    <w:p>
      <w:pPr>
        <w:pStyle w:val="Style15"/>
        <w:rPr>
          <w:rFonts w:ascii="Arial" w:hAnsi="Arial" w:cs="Arial"/>
        </w:rPr>
      </w:pPr>
      <w:r>
        <w:rPr>
          <w:rFonts w:eastAsia="Arial" w:cs="Arial" w:ascii="Arial" w:hAnsi="Arial"/>
        </w:rPr>
        <w:t xml:space="preserve"> </w:t>
      </w:r>
      <w:r>
        <w:rPr>
          <w:rFonts w:cs="Arial" w:ascii="Arial" w:hAnsi="Arial"/>
        </w:rPr>
        <w:t>78. Ο Βουλευτής Κέρκυρας κ. ΑΛΕΞΑΝΔΡΟΣ ΔΕΣΥΛΛΑΣ κατέθεσε αναφορά με την οποία ο Σύλλογος Αγροτο-Αλιέων "Ο ΠΟΣΕΙΔΩΝ" ζητεί το λιμάνι της Αλύπας Παλαιοκαστρίτσας να παραμείνει ελεύθερο για χρήση.</w:t>
      </w:r>
    </w:p>
    <w:p>
      <w:pPr>
        <w:pStyle w:val="Style15"/>
        <w:rPr>
          <w:rFonts w:ascii="Arial" w:hAnsi="Arial" w:cs="Arial"/>
        </w:rPr>
      </w:pPr>
      <w:r>
        <w:rPr>
          <w:rFonts w:eastAsia="Arial" w:cs="Arial" w:ascii="Arial" w:hAnsi="Arial"/>
        </w:rPr>
        <w:t xml:space="preserve"> </w:t>
      </w:r>
      <w:r>
        <w:rPr>
          <w:rFonts w:cs="Arial" w:ascii="Arial" w:hAnsi="Arial"/>
        </w:rPr>
        <w:t>79. Ο Βουλευτής Κέρκυρας κ. ΑΛΕΞΑΝΔΡΟΣ ΔΕΣΥΛΛΑΣ κατέθεσε αναφορά με την οποία το Σωματείο Εστιατόρων Παλαιοκαστρίτσας ζητεί την νομιμοποίηση οικοδομών που επεκτάθηκαν καθ’ υπέρβαση της οικοδομικής άδειας.</w:t>
      </w:r>
    </w:p>
    <w:p>
      <w:pPr>
        <w:pStyle w:val="Style15"/>
        <w:rPr>
          <w:rFonts w:ascii="Arial" w:hAnsi="Arial" w:cs="Arial"/>
        </w:rPr>
      </w:pPr>
      <w:r>
        <w:rPr>
          <w:rFonts w:eastAsia="Arial" w:cs="Arial" w:ascii="Arial" w:hAnsi="Arial"/>
        </w:rPr>
        <w:t xml:space="preserve"> </w:t>
      </w:r>
      <w:r>
        <w:rPr>
          <w:rFonts w:cs="Arial" w:ascii="Arial" w:hAnsi="Arial"/>
        </w:rPr>
        <w:t>80. Ο Βουλευτής Καρδίτσας κ. ΘΕΟΔΩΡΟΣ ΑΝΑΓΝΩΣΤΟΠΟΥΛΟΣ κατέθεσε αναφορά με την οποία το Σωματείο ιδιοκτητών Υπεραστικών λεωφορείων διαμαρτύρεται για την παράνομη μεταφορά επιβατών από το τουριστικό λεωφορείο του Γραφείου Σπυριδούλας Κολημένου.</w:t>
      </w:r>
    </w:p>
    <w:p>
      <w:pPr>
        <w:pStyle w:val="Style15"/>
        <w:rPr>
          <w:rFonts w:ascii="Arial" w:hAnsi="Arial" w:cs="Arial"/>
        </w:rPr>
      </w:pPr>
      <w:r>
        <w:rPr>
          <w:rFonts w:eastAsia="Arial" w:cs="Arial" w:ascii="Arial" w:hAnsi="Arial"/>
        </w:rPr>
        <w:t xml:space="preserve"> </w:t>
      </w:r>
      <w:r>
        <w:rPr>
          <w:rFonts w:cs="Arial" w:ascii="Arial" w:hAnsi="Arial"/>
        </w:rPr>
        <w:t>81. Ο Βουλευτής Θεσ/νίκης κ. ΕΛΕΥΘΕΡΙΟΣ ΚΩΝΣΤΑΝΤΙΝΙΔΗΣ κατέθεσε αναφορά με την οποία Ομάδα Γονέων Παιδιών με μαθησιακές δυσκολίες ζητεί να θεσμοθετηθούν ειδικές παράλληλες τάξεις για τα παιδιά με μαθησιακές δυσκολίες στα δημόσια γυμνάσια.</w:t>
      </w:r>
    </w:p>
    <w:p>
      <w:pPr>
        <w:pStyle w:val="Style15"/>
        <w:rPr>
          <w:rFonts w:ascii="Arial" w:hAnsi="Arial" w:cs="Arial"/>
        </w:rPr>
      </w:pPr>
      <w:r>
        <w:rPr>
          <w:rFonts w:eastAsia="Arial" w:cs="Arial" w:ascii="Arial" w:hAnsi="Arial"/>
        </w:rPr>
        <w:t xml:space="preserve"> </w:t>
      </w:r>
      <w:r>
        <w:rPr>
          <w:rFonts w:cs="Arial" w:ascii="Arial" w:hAnsi="Arial"/>
        </w:rPr>
        <w:t>82. Ο Βουλευτής Θεσ/νίκης κ. ΕΛΕΥΘΕΡΙΟΣ ΚΩΝΣΤΑΝΤΙΝΙΔΗΣ κατέθεσε αναφορά με την οποία ο Φιλαθλητικός Όμιλος Γυναικών ζητεί οικονομική ενίσχυση για τη συνέχιση της λειτουργίας του.</w:t>
      </w:r>
    </w:p>
    <w:p>
      <w:pPr>
        <w:pStyle w:val="Style15"/>
        <w:rPr>
          <w:rFonts w:ascii="Arial" w:hAnsi="Arial" w:cs="Arial"/>
        </w:rPr>
      </w:pPr>
      <w:r>
        <w:rPr>
          <w:rFonts w:eastAsia="Arial" w:cs="Arial" w:ascii="Arial" w:hAnsi="Arial"/>
        </w:rPr>
        <w:t xml:space="preserve"> </w:t>
      </w:r>
      <w:r>
        <w:rPr>
          <w:rFonts w:cs="Arial" w:ascii="Arial" w:hAnsi="Arial"/>
        </w:rPr>
        <w:t>83. Ο Βουλευτής Θεσ/νίκης κ. ΕΛΕΥΘΕΡΙΟΣ ΚΩΝΣΤΑΝΤΙΝΙΔΗΣ κατέθεσε αναφορά με την οποία οι Σχολικοί Σύμβουλοι 11ης και 12ης Εκπαιδευτικής Περιφέρειας Ανατολικής Αττικής ζητούν την ίδρυση 17 τάξεων υποδοχής για την ένταξη των Ποντίων μαθητών στα Δημοτικά Σχολεία των Αχαρνών Αττικής.</w:t>
      </w:r>
    </w:p>
    <w:p>
      <w:pPr>
        <w:pStyle w:val="Style15"/>
        <w:rPr>
          <w:rFonts w:ascii="Arial" w:hAnsi="Arial" w:cs="Arial"/>
        </w:rPr>
      </w:pPr>
      <w:r>
        <w:rPr>
          <w:rFonts w:eastAsia="Arial" w:cs="Arial" w:ascii="Arial" w:hAnsi="Arial"/>
        </w:rPr>
        <w:t xml:space="preserve"> </w:t>
      </w:r>
      <w:r>
        <w:rPr>
          <w:rFonts w:cs="Arial" w:ascii="Arial" w:hAnsi="Arial"/>
        </w:rPr>
        <w:t>84. Ο Βουλευτής Θεσ/νίκης κ. ΕΛΕΥΘΕΡΙΟΣ ΚΩΝΣΤΑΝΤΙΝΙΔΗΣ κατέθεσε αναφορά με την οποία η Αδελφότητα Ποντίων Τορόντο "ΠΑΝΑΓΙΑ ΣΟΥΜΕΛΑ" ζητεί να χορηγηθούν εισιτήρια σε έλληνες μελετητές του ποντιακού ελληνισμού για να παρευρεθούν στην εκδήλωση που διοργανώνουν στις 19 Μαΐου στο Τορόντο.</w:t>
      </w:r>
    </w:p>
    <w:p>
      <w:pPr>
        <w:pStyle w:val="Style15"/>
        <w:rPr>
          <w:rFonts w:ascii="Arial" w:hAnsi="Arial" w:cs="Arial"/>
        </w:rPr>
      </w:pPr>
      <w:r>
        <w:rPr>
          <w:rFonts w:eastAsia="Arial" w:cs="Arial" w:ascii="Arial" w:hAnsi="Arial"/>
        </w:rPr>
        <w:t xml:space="preserve"> </w:t>
      </w:r>
      <w:r>
        <w:rPr>
          <w:rFonts w:cs="Arial" w:ascii="Arial" w:hAnsi="Arial"/>
        </w:rPr>
        <w:t>85. Ο Βουλευτής Θεσ/νίκης κ. ΕΛΕΥΘΕΡΙΟΣ ΚΩΝΣΤΑΝΤΙΝΙΔΗΣ κατέθεσε αναφορά με την οποία το Σωματείο Συνταξιούχων Σιδηροδρομικών Βορείου Ελλάδος "Η ΑΝΑΓΕΝΝΗΣΙΣ" ζητεί να χορηγείται η σύνταξη στις διαζευγμένες θυγατέρες των σιδηροδρομικών.</w:t>
      </w:r>
    </w:p>
    <w:p>
      <w:pPr>
        <w:pStyle w:val="Style15"/>
        <w:rPr>
          <w:rFonts w:ascii="Arial" w:hAnsi="Arial" w:cs="Arial"/>
        </w:rPr>
      </w:pPr>
      <w:r>
        <w:rPr>
          <w:rFonts w:eastAsia="Arial" w:cs="Arial" w:ascii="Arial" w:hAnsi="Arial"/>
        </w:rPr>
        <w:t xml:space="preserve"> </w:t>
      </w:r>
      <w:r>
        <w:rPr>
          <w:rFonts w:cs="Arial" w:ascii="Arial" w:hAnsi="Arial"/>
        </w:rPr>
        <w:t>86. Ο Βουλευτής Ηλείας κ. ΙΩΑΝΝΗΣ ΖΑΦΕΙΡΟΠΟΥΛΟΣ κατέθεσε αναφορά με την οποία ο Λάτσειος Ναυτικός Όμιλος Κατάκολου Ηλείας ζητεί την κατασκευή μαρίνας στο Κατάκολο Ηλείας.</w:t>
      </w:r>
    </w:p>
    <w:p>
      <w:pPr>
        <w:pStyle w:val="Style15"/>
        <w:rPr>
          <w:rFonts w:ascii="Arial" w:hAnsi="Arial" w:cs="Arial"/>
        </w:rPr>
      </w:pPr>
      <w:r>
        <w:rPr>
          <w:rFonts w:eastAsia="Arial" w:cs="Arial" w:ascii="Arial" w:hAnsi="Arial"/>
        </w:rPr>
        <w:t xml:space="preserve"> </w:t>
      </w:r>
      <w:r>
        <w:rPr>
          <w:rFonts w:cs="Arial" w:ascii="Arial" w:hAnsi="Arial"/>
        </w:rPr>
        <w:t>87. Ο Βουλευτής Ηλείας κ. ΙΩΑΝΝΗΣ ΖΑΦΕΙΡΟΠΟΥΛΟΣ κατέθεσε αναφορά με την οποία ο Αγροτικός Επαγγελματικός Σύλλογος Αμαλιάδας Ηλείας "Η ΔΗΜΗΤΡΑ" ζητεί τη λήψη μέτρων για τη διασφάλιση του εισοδήματος των αγροτών της χώρας.</w:t>
      </w:r>
    </w:p>
    <w:p>
      <w:pPr>
        <w:pStyle w:val="Style15"/>
        <w:rPr>
          <w:rFonts w:ascii="Arial" w:hAnsi="Arial" w:cs="Arial"/>
        </w:rPr>
      </w:pPr>
      <w:r>
        <w:rPr>
          <w:rFonts w:eastAsia="Arial" w:cs="Arial" w:ascii="Arial" w:hAnsi="Arial"/>
        </w:rPr>
        <w:t xml:space="preserve"> </w:t>
      </w:r>
      <w:r>
        <w:rPr>
          <w:rFonts w:cs="Arial" w:ascii="Arial" w:hAnsi="Arial"/>
        </w:rPr>
        <w:t>88. Ο Βουλευτής Ηλείας κ. ΙΩΑΝΝΗΣ ΖΑΦΕΙΡΟΠΟΥΛΟΣ κατέθεσε αναφορά με την οποία Φορείς της Κοινότητας Χαβαρίου Ηλείας ζητούν τη λήψη μέτρων για την εύρυθμη και αποδοτική λειτουργία του Γυμνασίου τους.</w:t>
      </w:r>
    </w:p>
    <w:p>
      <w:pPr>
        <w:pStyle w:val="Style15"/>
        <w:rPr>
          <w:rFonts w:ascii="Arial" w:hAnsi="Arial" w:cs="Arial"/>
        </w:rPr>
      </w:pPr>
      <w:r>
        <w:rPr>
          <w:rFonts w:eastAsia="Arial" w:cs="Arial" w:ascii="Arial" w:hAnsi="Arial"/>
        </w:rPr>
        <w:t xml:space="preserve"> </w:t>
      </w:r>
      <w:r>
        <w:rPr>
          <w:rFonts w:cs="Arial" w:ascii="Arial" w:hAnsi="Arial"/>
        </w:rPr>
        <w:t>89. Ο Βουλευτής Αιτωλ/νίας κ. ΧΡΙΣΤΟΣ ΚΟΚΚΙΝΟΒΑΣΙΛΗΣ κατέθεσε αναφορά με την οποία ο Σύλλογος Φίλοι της Μουσικής Μεσολογγίου "Δ. ΣΟΛΩΜΟΣ" ζητεί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90. Ο Βουλευτής Ηλείας κ. ΙΩΑΝΝΗΣ ΖΑΦΕΙΡΟΠΟΥΛΟΣ κατέθεσε αναφορά με την οποία η Ένωση Πολιτών για την Οικολογία και το Περιβάλλον Νομού Ηλείας ζητεί να δοθεί άμεση προτεραιότητα στην κατασκευή των έργων εκείνων που συμβάλλουν στην προστασία του περιβάλλοντος και στην αναβάθμιση της ζωής των κατοίκων της χώρας.</w:t>
      </w:r>
    </w:p>
    <w:p>
      <w:pPr>
        <w:pStyle w:val="Style15"/>
        <w:rPr>
          <w:rFonts w:ascii="Arial" w:hAnsi="Arial" w:cs="Arial"/>
        </w:rPr>
      </w:pPr>
      <w:r>
        <w:rPr>
          <w:rFonts w:eastAsia="Arial" w:cs="Arial" w:ascii="Arial" w:hAnsi="Arial"/>
        </w:rPr>
        <w:t xml:space="preserve"> </w:t>
      </w:r>
      <w:r>
        <w:rPr>
          <w:rFonts w:cs="Arial" w:ascii="Arial" w:hAnsi="Arial"/>
        </w:rPr>
        <w:t>91. Ο Βουλευτής Αιτωλ/νίας κ. ΧΡΙΣΤΟΣ ΚΟΚΚΙΝΟΒΑΣΙΛΗΣ κατέθεσε αναφορά με την οποία η Κοινότητα Χαλκιοπούλων Βάλτου Αιτωλ/νίας ζητεί την κατασκευή έργων οδοποιίας σ’ αυτήν.</w:t>
      </w:r>
    </w:p>
    <w:p>
      <w:pPr>
        <w:pStyle w:val="Style15"/>
        <w:rPr>
          <w:rFonts w:ascii="Arial" w:hAnsi="Arial" w:cs="Arial"/>
        </w:rPr>
      </w:pPr>
      <w:r>
        <w:rPr>
          <w:rFonts w:eastAsia="Arial" w:cs="Arial" w:ascii="Arial" w:hAnsi="Arial"/>
        </w:rPr>
        <w:t xml:space="preserve"> </w:t>
      </w:r>
      <w:r>
        <w:rPr>
          <w:rFonts w:cs="Arial" w:ascii="Arial" w:hAnsi="Arial"/>
        </w:rPr>
        <w:t>92. Ο Βουλευτής Εύβοιας κ. ΕΛΕΥΘΕΡΙΟΣ ΠΑΠΑΓΕΩΡΓΟΠΟΥΛΟΣ κατέθεσε αναφορά με την οποία η Κοινότητα Πλατανιστού Εύβοιας ζητεί τη διαπλάτυνση παραλιακών δρόμων της περιοχής της.</w:t>
      </w:r>
    </w:p>
    <w:p>
      <w:pPr>
        <w:pStyle w:val="Style15"/>
        <w:rPr>
          <w:rFonts w:ascii="Arial" w:hAnsi="Arial" w:cs="Arial"/>
        </w:rPr>
      </w:pPr>
      <w:r>
        <w:rPr>
          <w:rFonts w:eastAsia="Arial" w:cs="Arial" w:ascii="Arial" w:hAnsi="Arial"/>
        </w:rPr>
        <w:t xml:space="preserve"> </w:t>
      </w:r>
      <w:r>
        <w:rPr>
          <w:rFonts w:cs="Arial" w:ascii="Arial" w:hAnsi="Arial"/>
        </w:rPr>
        <w:t>93. Ο Βουλευτής Εύβοιας κ. ΝΙΚΟΛΑΟΣ ΠΑΠΑΝΔΡΕΟΥ κατέθεσε αναφορά με την οποία η Κοινότητα Πλατανιστού Εύβοιας ζητεί τη διαπλάτυνση παραλιακών δρόμων της περιοχής της.</w:t>
      </w:r>
    </w:p>
    <w:p>
      <w:pPr>
        <w:pStyle w:val="Style15"/>
        <w:rPr>
          <w:rFonts w:ascii="Arial" w:hAnsi="Arial" w:cs="Arial"/>
        </w:rPr>
      </w:pPr>
      <w:r>
        <w:rPr>
          <w:rFonts w:eastAsia="Arial" w:cs="Arial" w:ascii="Arial" w:hAnsi="Arial"/>
        </w:rPr>
        <w:t xml:space="preserve"> </w:t>
      </w:r>
      <w:r>
        <w:rPr>
          <w:rFonts w:cs="Arial" w:ascii="Arial" w:hAnsi="Arial"/>
        </w:rPr>
        <w:t>94. Ο Βουλευτής Εύβοιας κ. ΟΡΕΣΤΗΣ ΠΑΠΑΣΤΡΑΤΗΣ κατέθεσε αναφορά με την οποία η Κοινότητα Βασιλικών Εύβοιας ζητεί την κατασκευή έργων οδοποιίας σ’ αυτήν.</w:t>
      </w:r>
    </w:p>
    <w:p>
      <w:pPr>
        <w:pStyle w:val="Style15"/>
        <w:rPr>
          <w:rFonts w:ascii="Arial" w:hAnsi="Arial" w:cs="Arial"/>
        </w:rPr>
      </w:pPr>
      <w:r>
        <w:rPr>
          <w:rFonts w:eastAsia="Arial" w:cs="Arial" w:ascii="Arial" w:hAnsi="Arial"/>
        </w:rPr>
        <w:t xml:space="preserve"> </w:t>
      </w:r>
      <w:r>
        <w:rPr>
          <w:rFonts w:cs="Arial" w:ascii="Arial" w:hAnsi="Arial"/>
        </w:rPr>
        <w:t>95. Ο Βουλευτής Εύβοιας κ. ΝΙΚΟΛΑΟΣ ΠΑΠΑΝΔΡΕΟΥ κατέθεσε αναφορά με την οποία η Κοινότητα Βασιλικών Εύβοιας ζητεί την κατασκευή έργων οδοποιίας σ’ αυτήν.</w:t>
      </w:r>
    </w:p>
    <w:p>
      <w:pPr>
        <w:pStyle w:val="Style15"/>
        <w:rPr>
          <w:rFonts w:ascii="Arial" w:hAnsi="Arial" w:cs="Arial"/>
        </w:rPr>
      </w:pPr>
      <w:r>
        <w:rPr>
          <w:rFonts w:eastAsia="Arial" w:cs="Arial" w:ascii="Arial" w:hAnsi="Arial"/>
        </w:rPr>
        <w:t xml:space="preserve"> </w:t>
      </w:r>
      <w:r>
        <w:rPr>
          <w:rFonts w:cs="Arial" w:ascii="Arial" w:hAnsi="Arial"/>
        </w:rPr>
        <w:t>96. Ο Βουλευτής Θεσ/νίκης κ. ΕΛΕΥΘΕΡΙΟΣ ΚΩΝΣΤΑΝΤΙΝΙΔΗΣ κατέθεσε αναφορά με την οποία η Κοινότητα Ευκαρπίας Θεσ/νίκης ζητεί την κατασκευή κτιρίου για τη στέγαση του 2ου Δημοτικού Σχολείου στην περιοχή της.</w:t>
      </w:r>
    </w:p>
    <w:p>
      <w:pPr>
        <w:pStyle w:val="Style15"/>
        <w:rPr>
          <w:rFonts w:ascii="Arial" w:hAnsi="Arial" w:cs="Arial"/>
        </w:rPr>
      </w:pPr>
      <w:r>
        <w:rPr>
          <w:rFonts w:eastAsia="Arial" w:cs="Arial" w:ascii="Arial" w:hAnsi="Arial"/>
        </w:rPr>
        <w:t xml:space="preserve"> </w:t>
      </w:r>
      <w:r>
        <w:rPr>
          <w:rFonts w:cs="Arial" w:ascii="Arial" w:hAnsi="Arial"/>
        </w:rPr>
        <w:t>97. Ο Βουλευτής Θεσ/νίκης κ. ΕΛΕΥΘΕΡΙΟΣ ΚΩΝΣΤΑΝΤΙΝΙΔΗΣ κατέθεσε αναφορά με την οποία ο Σύλλογος Καρκινοπαθών Μακεδονίας-Θράκης ζητεί να ισχύει η ατελής ταξινόμηση ΙΧΕ αυτοκινήτων που δικαιούνται οι καρκινοπαθείς και για τους κληρονόμους τους.</w:t>
      </w:r>
    </w:p>
    <w:p>
      <w:pPr>
        <w:pStyle w:val="Style15"/>
        <w:rPr>
          <w:rFonts w:ascii="Arial" w:hAnsi="Arial" w:cs="Arial"/>
        </w:rPr>
      </w:pPr>
      <w:r>
        <w:rPr>
          <w:rFonts w:eastAsia="Arial" w:cs="Arial" w:ascii="Arial" w:hAnsi="Arial"/>
        </w:rPr>
        <w:t xml:space="preserve"> </w:t>
      </w:r>
      <w:r>
        <w:rPr>
          <w:rFonts w:cs="Arial" w:ascii="Arial" w:hAnsi="Arial"/>
        </w:rPr>
        <w:t>98. Ο Βουλευτής Θεσ/νίκης κ. ΕΛΕΥΘΕΡΟΣ ΚΩΝΣΤΑΝΤΙΝΙΔΗΣ κατέθεσε αναφορά με την οποία ο Σύλλογος Ποντίων Σταυρούπολης "ΑΚΡΙΤΕΣ ΤΟΥ ΠΟΝΤΟΥ" ζητεί οικονομική ενίσχυση για την κάλυψη λειτουργικών δαπανών του.</w:t>
      </w:r>
    </w:p>
    <w:p>
      <w:pPr>
        <w:pStyle w:val="Style15"/>
        <w:rPr>
          <w:rFonts w:ascii="Arial" w:hAnsi="Arial" w:cs="Arial"/>
        </w:rPr>
      </w:pPr>
      <w:r>
        <w:rPr>
          <w:rFonts w:eastAsia="Arial" w:cs="Arial" w:ascii="Arial" w:hAnsi="Arial"/>
        </w:rPr>
        <w:t xml:space="preserve"> </w:t>
      </w:r>
      <w:r>
        <w:rPr>
          <w:rFonts w:cs="Arial" w:ascii="Arial" w:hAnsi="Arial"/>
        </w:rPr>
        <w:t>99. Ο Βουλευτής Θεσ/νίκης κ. ΕΛΕΥΘΕΡΙΟΣ ΚΩΝΣΤΑΝΤΙΝΙΔΗΣ κατέθεσε αναφορά με την οποία η κυρία Κ. Χαριζάνη, διοικητική υπάλληλος της πρωτοβάθμιας εκπαίδευσης ζητεί την επίλυση υπηρεσιακού της θέματος.</w:t>
      </w:r>
    </w:p>
    <w:p>
      <w:pPr>
        <w:pStyle w:val="Style15"/>
        <w:rPr>
          <w:rFonts w:ascii="Arial" w:hAnsi="Arial" w:cs="Arial"/>
        </w:rPr>
      </w:pPr>
      <w:r>
        <w:rPr>
          <w:rFonts w:eastAsia="Arial" w:cs="Arial" w:ascii="Arial" w:hAnsi="Arial"/>
        </w:rPr>
        <w:t xml:space="preserve"> </w:t>
      </w:r>
      <w:r>
        <w:rPr>
          <w:rFonts w:cs="Arial" w:ascii="Arial" w:hAnsi="Arial"/>
        </w:rPr>
        <w:t>100. Ο Βουλευτής Αιτωλ/νίας κ. ΧΡΙΣΤΟΣ ΚΟΚΚΙΝΟΒΑΣΙΛΗΣ κατέθεσε αναφορά με την οποία η Κοινότητα Νεοχωρίου Αιτωλ/νίας ζητεί οικονομική ενίσχυση για την ανάπλαση χώρου πράσινου σ’ αυτήν.</w:t>
      </w:r>
    </w:p>
    <w:p>
      <w:pPr>
        <w:pStyle w:val="Style15"/>
        <w:rPr>
          <w:rFonts w:ascii="Arial" w:hAnsi="Arial" w:cs="Arial"/>
        </w:rPr>
      </w:pPr>
      <w:r>
        <w:rPr>
          <w:rFonts w:eastAsia="Arial" w:cs="Arial" w:ascii="Arial" w:hAnsi="Arial"/>
        </w:rPr>
        <w:t xml:space="preserve"> </w:t>
      </w:r>
      <w:r>
        <w:rPr>
          <w:rFonts w:cs="Arial" w:ascii="Arial" w:hAnsi="Arial"/>
        </w:rPr>
        <w:t>101. Ο Βουλευτής Αιτωλ/νίας κ. ΧΡΙΣΤΟΣ ΚΟΚΚΙΝΟΒΑΣΙΛΗΣ κατέθεσε αναφορά με την οποία η Κοινότητα Νεοχωρίου Αιτωλ/νίας ζητεί έκτακτη οικονομική ενίσχυση για την κάλυψη οικονομικών υποχρεώσεών της.</w:t>
      </w:r>
    </w:p>
    <w:p>
      <w:pPr>
        <w:pStyle w:val="Style15"/>
        <w:rPr>
          <w:rFonts w:ascii="Arial" w:hAnsi="Arial" w:cs="Arial"/>
        </w:rPr>
      </w:pPr>
      <w:r>
        <w:rPr>
          <w:rFonts w:eastAsia="Arial" w:cs="Arial" w:ascii="Arial" w:hAnsi="Arial"/>
        </w:rPr>
        <w:t xml:space="preserve"> </w:t>
      </w:r>
      <w:r>
        <w:rPr>
          <w:rFonts w:cs="Arial" w:ascii="Arial" w:hAnsi="Arial"/>
        </w:rPr>
        <w:t>102. Ο Βουλευτής Ηρακλείου κ. ΔΗΜΗΤΡΙΟΣ ΣΑΡΡΗΣ κατέθεσε αναφορά με την οποία η Κοινότητα Ελαίας Πεδιάδος Ηρακλείου ζητεί να της παραχωρηθούν οι εγκαταστάσεις του ΜΟΤΕΛ ΞΕΝΙΑ στην περιοχή της προκειμένου να προβεί στην επισκευή και εκμετάλλευσή τους.</w:t>
      </w:r>
    </w:p>
    <w:p>
      <w:pPr>
        <w:pStyle w:val="Style15"/>
        <w:rPr>
          <w:rFonts w:ascii="Arial" w:hAnsi="Arial" w:cs="Arial"/>
        </w:rPr>
      </w:pPr>
      <w:r>
        <w:rPr>
          <w:rFonts w:eastAsia="Arial" w:cs="Arial" w:ascii="Arial" w:hAnsi="Arial"/>
        </w:rPr>
        <w:t xml:space="preserve"> </w:t>
      </w:r>
      <w:r>
        <w:rPr>
          <w:rFonts w:cs="Arial" w:ascii="Arial" w:hAnsi="Arial"/>
        </w:rPr>
        <w:t>103. Η Βουλευτής Μαγνησίας κυρία ΡΟΔΟΥΛΑ ΖΗΣΗ κατέθεσε αναφορά με την οποία ο Σύλλογος Εργαζομένων ΥΠΕΧΩΔΕ Νομού Μαγνησίας ζητεί τη θέσπιση κινήτρων για την εφαρμογή του αγροτουρισμού στους παραδοσιακούς οικισμούς της Χώρας και ειδικότερα στην περιοχή του Πηλίου Μαγνησίας.</w:t>
      </w:r>
    </w:p>
    <w:p>
      <w:pPr>
        <w:pStyle w:val="Style15"/>
        <w:rPr>
          <w:rFonts w:ascii="Arial" w:hAnsi="Arial" w:cs="Arial"/>
        </w:rPr>
      </w:pPr>
      <w:r>
        <w:rPr>
          <w:rFonts w:eastAsia="Arial" w:cs="Arial" w:ascii="Arial" w:hAnsi="Arial"/>
        </w:rPr>
        <w:t xml:space="preserve"> </w:t>
      </w:r>
      <w:r>
        <w:rPr>
          <w:rFonts w:cs="Arial" w:ascii="Arial" w:hAnsi="Arial"/>
        </w:rPr>
        <w:t>104. Ο Βουλευτής Θεσ/νίκης κ. ΚΥΡΙΑΚΟΣ ΣΠΥΡΙΟΥΝΗΣ κατέθεσε αναφορά με την οποία ο Σύλλογος Εργαζομένων Δήμου Θεσ/νίκης ζητεί την άμεση πρόσληψη δεύτερου ελεγκτή γιατρού για την εύρυθμη λειτουργία του ΤΥΔΚΥ Θεσ/νίκης.</w:t>
      </w:r>
    </w:p>
    <w:p>
      <w:pPr>
        <w:pStyle w:val="Style15"/>
        <w:rPr>
          <w:rFonts w:ascii="Arial" w:hAnsi="Arial" w:cs="Arial"/>
        </w:rPr>
      </w:pPr>
      <w:r>
        <w:rPr>
          <w:rFonts w:eastAsia="Arial" w:cs="Arial" w:ascii="Arial" w:hAnsi="Arial"/>
        </w:rPr>
        <w:t xml:space="preserve"> </w:t>
      </w:r>
      <w:r>
        <w:rPr>
          <w:rFonts w:cs="Arial" w:ascii="Arial" w:hAnsi="Arial"/>
        </w:rPr>
        <w:t>105. Ο Βουλευτής Εύβοιας κ. ΝΙΚΟΛΑΟΣ ΠΑΠΑΝΔΡΕΟΥ κατέθεσε αναφορά με την οποία η Κοινότητα Βασιλικών Εύβοιας ζητεί την κατασκευή αντιπλημμυρικών έργων κατά μήκος του παραλιακού δρόμου της.</w:t>
      </w:r>
    </w:p>
    <w:p>
      <w:pPr>
        <w:pStyle w:val="Style15"/>
        <w:rPr>
          <w:rFonts w:ascii="Arial" w:hAnsi="Arial" w:cs="Arial"/>
        </w:rPr>
      </w:pPr>
      <w:r>
        <w:rPr>
          <w:rFonts w:eastAsia="Arial" w:cs="Arial" w:ascii="Arial" w:hAnsi="Arial"/>
        </w:rPr>
        <w:t xml:space="preserve"> </w:t>
      </w:r>
      <w:r>
        <w:rPr>
          <w:rFonts w:cs="Arial" w:ascii="Arial" w:hAnsi="Arial"/>
        </w:rPr>
        <w:t>106. Ο Βουλευτής Εύβοιας κ. ΟΡΕΣΤΗΣ ΠΑΠΑΣΤΡΑΤΗΣ κατέθεσε αναφορά με την οποία η Κοινότητα Εύβοιας ζητεί την κατασκευή αντιπλημμυρικών έργων κατά μήκος του παραλιακού δρόμου της.</w:t>
      </w:r>
    </w:p>
    <w:p>
      <w:pPr>
        <w:pStyle w:val="Style15"/>
        <w:rPr>
          <w:rFonts w:ascii="Arial" w:hAnsi="Arial" w:cs="Arial"/>
        </w:rPr>
      </w:pPr>
      <w:r>
        <w:rPr>
          <w:rFonts w:eastAsia="Arial" w:cs="Arial" w:ascii="Arial" w:hAnsi="Arial"/>
        </w:rPr>
        <w:t xml:space="preserve"> </w:t>
      </w:r>
      <w:r>
        <w:rPr>
          <w:rFonts w:cs="Arial" w:ascii="Arial" w:hAnsi="Arial"/>
        </w:rPr>
        <w:t>107. Ο Βουλευτής Εύβοιας κ. ΝΙΚΟΛΑΟΣ ΠΑΠΑΝΔΡΕΟΥ κατέθεσε αναφορά με την οποία η Κοινότητα Αμυγδαλιάς Εύβοιας ζητεί την κατασκευή τεχνικών έργων στον επαρχιακό δρόμο της περιοχής της.</w:t>
      </w:r>
    </w:p>
    <w:p>
      <w:pPr>
        <w:pStyle w:val="Style15"/>
        <w:rPr>
          <w:rFonts w:ascii="Arial" w:hAnsi="Arial" w:cs="Arial"/>
        </w:rPr>
      </w:pPr>
      <w:r>
        <w:rPr>
          <w:rFonts w:eastAsia="Arial" w:cs="Arial" w:ascii="Arial" w:hAnsi="Arial"/>
        </w:rPr>
        <w:t xml:space="preserve"> </w:t>
      </w:r>
      <w:r>
        <w:rPr>
          <w:rFonts w:cs="Arial" w:ascii="Arial" w:hAnsi="Arial"/>
        </w:rPr>
        <w:t>108. Ο Βουλευτής Εύβοιας κ. ΒΑΣΙΛΕΙΟΣ ΚΕΔΙΚΟΓΛΟΥ κατέθεσε αναφορά με την οποία η Κοινότητα Αμυγδαλιάς Εύβοιας ζητεί την κατασκευή τεχνικών έργων στον επαρχιακό δρόμο της περιοχής της.</w:t>
      </w:r>
    </w:p>
    <w:p>
      <w:pPr>
        <w:pStyle w:val="Style15"/>
        <w:rPr>
          <w:rFonts w:ascii="Arial" w:hAnsi="Arial" w:cs="Arial"/>
        </w:rPr>
      </w:pPr>
      <w:r>
        <w:rPr>
          <w:rFonts w:eastAsia="Arial" w:cs="Arial" w:ascii="Arial" w:hAnsi="Arial"/>
        </w:rPr>
        <w:t xml:space="preserve"> </w:t>
      </w:r>
      <w:r>
        <w:rPr>
          <w:rFonts w:cs="Arial" w:ascii="Arial" w:hAnsi="Arial"/>
        </w:rPr>
        <w:t>109. Ο Βουλευτής Αχαΐας κ. ΝΙΚΟΛΑΟΣ ΝΙΚΟΛΟΠΟΥΛΟΣ κατέθεσε δημοσίευμα της εφημερίδας "Πελοπόννησος" σχετικό με το πρόβλημα υδροδότησης της Βιομηχανίας Κατεργασίας Δέρματος στη Βιομηχανική Περιοχή Πατρών.</w:t>
      </w:r>
    </w:p>
    <w:p>
      <w:pPr>
        <w:pStyle w:val="Style15"/>
        <w:rPr>
          <w:rFonts w:ascii="Arial" w:hAnsi="Arial" w:cs="Arial"/>
        </w:rPr>
      </w:pPr>
      <w:r>
        <w:rPr>
          <w:rFonts w:eastAsia="Arial" w:cs="Arial" w:ascii="Arial" w:hAnsi="Arial"/>
        </w:rPr>
        <w:t xml:space="preserve"> </w:t>
      </w:r>
      <w:r>
        <w:rPr>
          <w:rFonts w:cs="Arial" w:ascii="Arial" w:hAnsi="Arial"/>
        </w:rPr>
        <w:t>110. Ο Βουλευτής Αχαΐας κ. ΝΙΚΟΛΑΟΣ ΝΙΚΟΛΟΠΟΥΛΟΣ κατέθεσε αναφορά με την οποία ο Δήμος Δάφνης Αχαΐας ζητεί την άμεση τοποθέτηση καθηγητών αγγλικών στα σχολεία μέσης εκπαίδευσης Αχαΐας.</w:t>
      </w:r>
    </w:p>
    <w:p>
      <w:pPr>
        <w:pStyle w:val="Style15"/>
        <w:rPr>
          <w:rFonts w:ascii="Arial" w:hAnsi="Arial" w:cs="Arial"/>
        </w:rPr>
      </w:pPr>
      <w:r>
        <w:rPr>
          <w:rFonts w:eastAsia="Arial" w:cs="Arial" w:ascii="Arial" w:hAnsi="Arial"/>
        </w:rPr>
        <w:t xml:space="preserve"> </w:t>
      </w:r>
      <w:r>
        <w:rPr>
          <w:rFonts w:cs="Arial" w:ascii="Arial" w:hAnsi="Arial"/>
        </w:rPr>
        <w:t>111. Ο Βουλευτής Λάρισας κ. ΓΕΩΡΓΙΟΣ ΑΔΑΜΟΠΟΥΛΟΣ κατέθεσε αναφορά με την οποία ο Εξωραϊστικός Σύλλογος Μεσαγγάλων ζητεί την ένταξη του οικισμού των Μεσαγγάλων στο σχέδιο πόλης.</w:t>
      </w:r>
    </w:p>
    <w:p>
      <w:pPr>
        <w:pStyle w:val="Style15"/>
        <w:rPr>
          <w:rFonts w:ascii="Arial" w:hAnsi="Arial" w:cs="Arial"/>
        </w:rPr>
      </w:pPr>
      <w:r>
        <w:rPr>
          <w:rFonts w:eastAsia="Arial" w:cs="Arial" w:ascii="Arial" w:hAnsi="Arial"/>
        </w:rPr>
        <w:t xml:space="preserve"> </w:t>
      </w:r>
      <w:r>
        <w:rPr>
          <w:rFonts w:cs="Arial" w:ascii="Arial" w:hAnsi="Arial"/>
        </w:rPr>
        <w:t>112. Ο Βουλευτής Λάρισας κ. ΓΕΩΡΓΙΟΣ ΑΔΑΜΟΠΟΥΛΟΣ κατέθεσε αναφορά με την οποία η Κοινότητα Μεταξοχωρίου Λάρισας ζητεί τη μεταφορά των κειμηλίων της Εκκλησίας του Αγίου Νικολάου στα εργαστήρια της 7ης Εφορείας Βυζαντινών και Μεταβυζαντικών Αρχαιοτήτων στο Βόλο.</w:t>
      </w:r>
    </w:p>
    <w:p>
      <w:pPr>
        <w:pStyle w:val="Style15"/>
        <w:rPr>
          <w:rFonts w:ascii="Arial" w:hAnsi="Arial" w:cs="Arial"/>
        </w:rPr>
      </w:pPr>
      <w:r>
        <w:rPr>
          <w:rFonts w:eastAsia="Arial" w:cs="Arial" w:ascii="Arial" w:hAnsi="Arial"/>
        </w:rPr>
        <w:t xml:space="preserve"> </w:t>
      </w:r>
      <w:r>
        <w:rPr>
          <w:rFonts w:cs="Arial" w:ascii="Arial" w:hAnsi="Arial"/>
        </w:rPr>
        <w:t>113. Ο Βουλευτής Λάρισας κ. ΓΕΩΡΓΙΟΣ ΑΔΑΜΟΠΟΥΛΟΣ κατέθεσε αναφορά με την οποία ο Ιερός Ναός Ζωοδόχου Πηγής Λάρισας ζητεί οικονομική ενίσχυση για την αποπεράτωση των εργασιών του Ναού.</w:t>
      </w:r>
    </w:p>
    <w:p>
      <w:pPr>
        <w:pStyle w:val="Style15"/>
        <w:rPr>
          <w:rFonts w:ascii="Arial" w:hAnsi="Arial" w:cs="Arial"/>
        </w:rPr>
      </w:pPr>
      <w:r>
        <w:rPr>
          <w:rFonts w:eastAsia="Arial" w:cs="Arial" w:ascii="Arial" w:hAnsi="Arial"/>
        </w:rPr>
        <w:t xml:space="preserve"> </w:t>
      </w:r>
      <w:r>
        <w:rPr>
          <w:rFonts w:cs="Arial" w:ascii="Arial" w:hAnsi="Arial"/>
        </w:rPr>
        <w:t>114. Ο Βουλευτής Λάρισας κ. ΓΕΩΡΓΙΟΣ ΑΔΑΜΟΠΟΥΛΟΣ κατέθεσε αναφορά με την οποία η Κοινότητα Ολυμπιάδας Ελασσόνας ζητεί χρηματοδότηση για την κατασκευή και συντήρηση εσωτερικών δικτύων ύδρευσης.</w:t>
      </w:r>
    </w:p>
    <w:p>
      <w:pPr>
        <w:pStyle w:val="Style15"/>
        <w:rPr>
          <w:rFonts w:ascii="Arial" w:hAnsi="Arial" w:cs="Arial"/>
        </w:rPr>
      </w:pPr>
      <w:r>
        <w:rPr>
          <w:rFonts w:eastAsia="Arial" w:cs="Arial" w:ascii="Arial" w:hAnsi="Arial"/>
        </w:rPr>
        <w:t xml:space="preserve"> </w:t>
      </w:r>
      <w:r>
        <w:rPr>
          <w:rFonts w:cs="Arial" w:ascii="Arial" w:hAnsi="Arial"/>
        </w:rPr>
        <w:t>115. Ο Βουλευτής Λάρισας κ. ΓΕΩΡΓΙΟΣ ΑΔΑΜΟΠΟΥΛΟΣ κατέθεσε αναφορά με την οποία η Κοινότητα Ελευθέρων Λάρισας ζητεί οικονομική ενίσχυση για την αποπεράτωση αγροτικής οδοποιίας.</w:t>
      </w:r>
    </w:p>
    <w:p>
      <w:pPr>
        <w:pStyle w:val="Style15"/>
        <w:rPr>
          <w:rFonts w:ascii="Arial" w:hAnsi="Arial" w:cs="Arial"/>
        </w:rPr>
      </w:pPr>
      <w:r>
        <w:rPr>
          <w:rFonts w:eastAsia="Arial" w:cs="Arial" w:ascii="Arial" w:hAnsi="Arial"/>
        </w:rPr>
        <w:t xml:space="preserve"> </w:t>
      </w:r>
      <w:r>
        <w:rPr>
          <w:rFonts w:cs="Arial" w:ascii="Arial" w:hAnsi="Arial"/>
        </w:rPr>
        <w:t>116. Ο Βουλευτής Αχαΐας κ. ΑΝΔΡΕΑΣ ΦΟΥΡΑΣ κατέθεσε αναφορά με την οποία ο Σύλλογος Μαμουσιωτών Αττικής "Η Κοίμηση της Θεοτόκου" ζητεί την αποπεράτωση της 22ας επαρχιακής οδού του Νομού Αχαΐας.</w:t>
      </w:r>
    </w:p>
    <w:p>
      <w:pPr>
        <w:pStyle w:val="Style15"/>
        <w:rPr>
          <w:rFonts w:ascii="Arial" w:hAnsi="Arial" w:cs="Arial"/>
        </w:rPr>
      </w:pPr>
      <w:r>
        <w:rPr>
          <w:rFonts w:eastAsia="Arial" w:cs="Arial" w:ascii="Arial" w:hAnsi="Arial"/>
        </w:rPr>
        <w:t xml:space="preserve"> </w:t>
      </w:r>
      <w:r>
        <w:rPr>
          <w:rFonts w:cs="Arial" w:ascii="Arial" w:hAnsi="Arial"/>
        </w:rPr>
        <w:t>117. Ο Βουλευτής Αχαΐας κ. ΑΝΔΡΕΑΣ ΦΟΥΡΑΣ κατέθεσε αναφορά με την οποία η Κοινότητα Μυρόβρυσης Νομού Αχαΐας ζητεί χορήγηση έκτακτης οικονομικής ενίσχυσης για κάλυψη αναγκών της.</w:t>
      </w:r>
    </w:p>
    <w:p>
      <w:pPr>
        <w:pStyle w:val="Style15"/>
        <w:rPr>
          <w:rFonts w:ascii="Arial" w:hAnsi="Arial" w:cs="Arial"/>
        </w:rPr>
      </w:pPr>
      <w:r>
        <w:rPr>
          <w:rFonts w:eastAsia="Arial" w:cs="Arial" w:ascii="Arial" w:hAnsi="Arial"/>
        </w:rPr>
        <w:t xml:space="preserve"> </w:t>
      </w:r>
      <w:r>
        <w:rPr>
          <w:rFonts w:cs="Arial" w:ascii="Arial" w:hAnsi="Arial"/>
        </w:rPr>
        <w:t>118. Ο Βουλευτής Ηλείας κ. ΙΩΑΝΝΗΣ ΖΑΦΕΙΡΟΠΟΥΛΟΣ κατέθεσε αναφορά με την οποία ο Σύλλογος της πρόωρης αγροτικής σύνταξης Αμαλιάδας Ηλείας ζητεί την αύξηση των συντάξεων των μελών του.</w:t>
      </w:r>
    </w:p>
    <w:p>
      <w:pPr>
        <w:pStyle w:val="Style15"/>
        <w:rPr>
          <w:rFonts w:ascii="Arial" w:hAnsi="Arial" w:cs="Arial"/>
        </w:rPr>
      </w:pPr>
      <w:r>
        <w:rPr>
          <w:rFonts w:eastAsia="Arial" w:cs="Arial" w:ascii="Arial" w:hAnsi="Arial"/>
        </w:rPr>
        <w:t xml:space="preserve"> </w:t>
      </w:r>
      <w:r>
        <w:rPr>
          <w:rFonts w:cs="Arial" w:ascii="Arial" w:hAnsi="Arial"/>
        </w:rPr>
        <w:t>119. Ο Βουλευτής Θεσ/νίκης κ. ΕΛΕΥΘΕΡΙΟΣ ΚΩΝΣΤΑΝΤΙΝΙΔΗΣ κατέθεσε αναφορά με την οποία η Ένωσις Αστικών Λεωφορειούχων Μετόχων Ο.Α.Σ.Θ. "Ο Μέγας Αλέξανδρος" ζητεί την κατάργηση πληρεξουσίων στις αρχαιρεσίες του Ο.Α.Σ.Θ.</w:t>
      </w:r>
    </w:p>
    <w:p>
      <w:pPr>
        <w:pStyle w:val="Style15"/>
        <w:rPr>
          <w:rFonts w:ascii="Arial" w:hAnsi="Arial" w:cs="Arial"/>
        </w:rPr>
      </w:pPr>
      <w:r>
        <w:rPr>
          <w:rFonts w:eastAsia="Arial" w:cs="Arial" w:ascii="Arial" w:hAnsi="Arial"/>
        </w:rPr>
        <w:t xml:space="preserve"> </w:t>
      </w:r>
      <w:r>
        <w:rPr>
          <w:rFonts w:cs="Arial" w:ascii="Arial" w:hAnsi="Arial"/>
        </w:rPr>
        <w:t>120. Ο Βουλευτής Θεσ/νίκης κ. ΕΛΕΥΘΕΡΙΟΣ ΚΩΝΣΤΑΝΤΙΝΙΔΗΣ κατέθεσε αναφορά με την οποία ο Σύνδεσμος Ελληνικών Γυμναστικών και Αθλητικών Σωματείων Θεσ/νίκης ζητεί την άμεση κατασκευή αθλητικών έργων στη Θεσ/νίκ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 ΑΠΑΝΤΗΣΕΙΣ ΥΠΟΥΡΓΩΝ ΣΕ ΕΡΩΤΗΣΕΙΣ ΒΟΥΛΕΥΤΩΝ</w:t>
      </w:r>
    </w:p>
    <w:p>
      <w:pPr>
        <w:pStyle w:val="Style15"/>
        <w:numPr>
          <w:ilvl w:val="0"/>
          <w:numId w:val="1"/>
        </w:numPr>
        <w:rPr>
          <w:rFonts w:ascii="Arial" w:hAnsi="Arial" w:cs="Arial"/>
        </w:rPr>
      </w:pPr>
      <w:r>
        <w:rPr>
          <w:rFonts w:cs="Arial" w:ascii="Arial" w:hAnsi="Arial"/>
        </w:rPr>
        <w:t>Στην με αριθμό 762/27-1-94 ερώτηση δόθηκε με το υπ’ αριθμ. 543Β/1-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ις ερώτηση με αριθμό 762 που κατατέθηκε στις 27.1.94 από τους Βουλευτές κ.κ. Γιάννη Κατσαρό και Στρατή Κόρακα και μας διαβιβάστηκε από το Υπουργείο Εσωτερικών με το υπ’ αριθμ. 7474/7.2.94 έγγραφο τ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Έχουν ανασταλεί προς το παρόν οι διαδικασίες έκδοσης του Προεδρικού Διατάγματος που αφορά καθορισμό χρήσεων γης στην περιαστική ζώνη Θεσσαλονίκης διότι το θέμα συζητήθηκε στο Νομαρχιακό Συμβούλιο, όπου αποφασίστηκε να δοθούν περισσότερα στοιχεία και ύστερα από επί τόπου επίσκεψη να επανεξεταστεί με την παρουσία των κ.κ. Βουλευτών της περιοχής στις 14.2.94.</w:t>
      </w:r>
    </w:p>
    <w:p>
      <w:pPr>
        <w:pStyle w:val="Style15"/>
        <w:rPr>
          <w:rFonts w:ascii="Arial" w:hAnsi="Arial" w:cs="Arial"/>
        </w:rPr>
      </w:pPr>
      <w:r>
        <w:rPr>
          <w:rFonts w:eastAsia="Arial" w:cs="Arial" w:ascii="Arial" w:hAnsi="Arial"/>
        </w:rPr>
        <w:t xml:space="preserve"> </w:t>
      </w:r>
      <w:r>
        <w:rPr>
          <w:rFonts w:cs="Arial" w:ascii="Arial" w:hAnsi="Arial"/>
        </w:rPr>
        <w:t>Η παραπάνω σύσκεψη δεν πραγματοποιήθηκε, λόγω ειδικής συνεδρίασης της Βουλής στις 14.2.94 και εκκρεμεί.</w:t>
      </w:r>
    </w:p>
    <w:p>
      <w:pPr>
        <w:pStyle w:val="Style15"/>
        <w:rPr>
          <w:rFonts w:ascii="Arial" w:hAnsi="Arial" w:cs="Arial"/>
        </w:rPr>
      </w:pPr>
      <w:r>
        <w:rPr>
          <w:rFonts w:eastAsia="Arial" w:cs="Arial" w:ascii="Arial" w:hAnsi="Arial"/>
        </w:rPr>
        <w:t xml:space="preserve"> </w:t>
      </w:r>
      <w:r>
        <w:rPr>
          <w:rFonts w:cs="Arial" w:ascii="Arial" w:hAnsi="Arial"/>
        </w:rPr>
        <w:t>Το Γενικό Πολεοδομικό Σχέδιο του Δήμου Θεσσαλονίκης έχει δημοσιευθεί στο ΦΕΚ 420/Δ/27.4.9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772/27-1-94 ερώτηση δόθηκε με το υπ’ αριθμ. 4519/7-3-94 έγγραφο από τον Υπουργό Β.Ε.Τ.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772/27.1.94 Ερωτήσεως του Βουλευτή κ. Νικολάου Β. Οικονομόπουλου, η οποία διαβιβάσθηκε στον Υπουργό Βιομηχανίας, Ενέργειας και Τεχνολογίας μέσω του Γραφείου Κοινοβουλευτικού Ελέγχου του ΥΠΕΧΩΔΕ, σας πληροφορούμε ότι, όπως προκύπτει από το έγγραφο της Δ/νσης Εσωτερικών της Νομαρχίας Αχαΐας με αριθμό 4800/23.2.94, το καθεστώς λειτουργίας του λατομείου αδρανών υλικών στη θέση "Καπερδίκι" της Κοινότητας Πλατανόβρυσης Ν. Αχαΐας, έχει ως εξής:</w:t>
      </w:r>
    </w:p>
    <w:p>
      <w:pPr>
        <w:pStyle w:val="Style15"/>
        <w:rPr>
          <w:rFonts w:ascii="Arial" w:hAnsi="Arial" w:cs="Arial"/>
        </w:rPr>
      </w:pPr>
      <w:r>
        <w:rPr>
          <w:rFonts w:eastAsia="Arial" w:cs="Arial" w:ascii="Arial" w:hAnsi="Arial"/>
        </w:rPr>
        <w:t xml:space="preserve"> </w:t>
      </w:r>
      <w:r>
        <w:rPr>
          <w:rFonts w:cs="Arial" w:ascii="Arial" w:hAnsi="Arial"/>
        </w:rPr>
        <w:t>Πρόκειται για δημόσιο λατομείο, το οποίο μισθώθηκε μετά από δημόσια πλειοδοτική δημοπρασία στον Παρασκευά Μανωλόπουλο, σύμφωνα με τις διατάξεις της περιπτώσεως β της παρ.2 του άρθρου 8 του Ν. 1428/84, βάσει των οποίων επιτρέπεται η εκμετάλλευση λατομείων έξω από τις λατομικές περιοχές, με απόφαση του Νομάρχη μετά από σύμφωνη γνώμη του Νομαρχιακού Συμβουλίου, προς κάλυψη αναγκών εκτελουμένων δημοσίων έργων.</w:t>
      </w:r>
    </w:p>
    <w:p>
      <w:pPr>
        <w:pStyle w:val="Style15"/>
        <w:rPr>
          <w:rFonts w:ascii="Arial" w:hAnsi="Arial" w:cs="Arial"/>
        </w:rPr>
      </w:pPr>
      <w:r>
        <w:rPr>
          <w:rFonts w:eastAsia="Arial" w:cs="Arial" w:ascii="Arial" w:hAnsi="Arial"/>
        </w:rPr>
        <w:t xml:space="preserve"> </w:t>
      </w:r>
      <w:r>
        <w:rPr>
          <w:rFonts w:cs="Arial" w:ascii="Arial" w:hAnsi="Arial"/>
        </w:rPr>
        <w:t>Η σύμβαση μίσθωσης συνομολογήθηκε για δύο έτη, σύμφωνα με το υπ’ αριθμ. 226/23.11.90 συμβόλαιο της συμβολαιογράφου Πατρών Σοφίας Παπαγεωργίου, με δυνατότητα να παρατείνεται μονομερώς με συμβολαιογραφικές πράξεις κάθε δύο χρόνια, μέχρι συμπληρώσεως δεκαπενταετίας. Στη συνέχεια τροποποιήθηκε ο όρος αυτός της σύμβασης που προέβλεπε μονομερείς παρατάσεις, με την υπ’ αριθμ. 146/19.1.93 απόφαση του Νομάρχη Αχαΐας και η διάρκεια της μίσθωσης ορίσθηκε διετής.</w:t>
      </w:r>
    </w:p>
    <w:p>
      <w:pPr>
        <w:pStyle w:val="Style15"/>
        <w:rPr>
          <w:rFonts w:ascii="Arial" w:hAnsi="Arial" w:cs="Arial"/>
        </w:rPr>
      </w:pPr>
      <w:r>
        <w:rPr>
          <w:rFonts w:eastAsia="Arial" w:cs="Arial" w:ascii="Arial" w:hAnsi="Arial"/>
        </w:rPr>
        <w:t xml:space="preserve"> </w:t>
      </w:r>
      <w:r>
        <w:rPr>
          <w:rFonts w:cs="Arial" w:ascii="Arial" w:hAnsi="Arial"/>
        </w:rPr>
        <w:t>Ο Νομάρχης Αχαΐας με την υπ’ αριθμ. ΔΒΦ 25.11/702/25.2.93 απόφασή του ενέκρινε την παράταση της μίσθωσης του λατομείου για μία διετία ακόμη, ήτοι μέχρι 23.11.94, μετά από γνωμοδότηση των Υπηρεσιών και του Νομαρχιακού Συμβουλίου.</w:t>
      </w:r>
    </w:p>
    <w:p>
      <w:pPr>
        <w:pStyle w:val="Style15"/>
        <w:rPr>
          <w:rFonts w:ascii="Arial" w:hAnsi="Arial" w:cs="Arial"/>
        </w:rPr>
      </w:pPr>
      <w:r>
        <w:rPr>
          <w:rFonts w:eastAsia="Arial" w:cs="Arial" w:ascii="Arial" w:hAnsi="Arial"/>
        </w:rPr>
        <w:t xml:space="preserve"> </w:t>
      </w:r>
      <w:r>
        <w:rPr>
          <w:rFonts w:cs="Arial" w:ascii="Arial" w:hAnsi="Arial"/>
        </w:rPr>
        <w:t>Κατά της ως άνω αποφάσεως του Νομάρχη Αχαΐας υποβλήθηκε από κατοίκους της περιοχής αίτηση αναστολής εκτέλεσης ενώπιον του Διοικητικού Εφετείου Πατρών, το οποίο με την υπ’ αριθμ. 6/1993 απόφασή του, την έκανε αποδεκτή μέχρι να εκδοθεί η απόφαση επί της αντίστοιχης αιτήσεως ακυρώσεως.</w:t>
      </w:r>
    </w:p>
    <w:p>
      <w:pPr>
        <w:pStyle w:val="Style15"/>
        <w:rPr>
          <w:rFonts w:ascii="Arial" w:hAnsi="Arial" w:cs="Arial"/>
        </w:rPr>
      </w:pPr>
      <w:r>
        <w:rPr>
          <w:rFonts w:eastAsia="Arial" w:cs="Arial" w:ascii="Arial" w:hAnsi="Arial"/>
        </w:rPr>
        <w:t xml:space="preserve"> </w:t>
      </w:r>
      <w:r>
        <w:rPr>
          <w:rFonts w:cs="Arial" w:ascii="Arial" w:hAnsi="Arial"/>
        </w:rPr>
        <w:t>Κατά της απόφασης του Διοικητικού Εφετείου Πατρών με αριθμό 6/1993 ασκήθηκε αίτηση ανάκλησης από την ΑΕ Λατομείο Πατρών, νυν εκμεταλλεύτρια του λατομείου, του Παρασκευά Μανωλόπουλο, τον Υπουργό Οικονομικών και τον Νομάρχη Αχαΐας. Το Διοικητικό Πρωτοδικείο Πατρών με την νεότερη απόφασή του υπ’ αριθμ. 8/1993 ανακάλεσε την υπ’ αριθμ. 6/1993 όμοια, ενώ στην συνεδρίασή του της 19.11.93 αποφάνθηκε ότι δεν έχει αρμοδιότητα για την εκδίκαση της συναφούς αιτήσεως ακυρώσεως των κατοίκων της περιοχής και παρέπεμψε στο Συμβούλιο της Επικρατείας, η εκδίκαση της οποίας εκκρεμεί.</w:t>
      </w:r>
    </w:p>
    <w:p>
      <w:pPr>
        <w:pStyle w:val="Style15"/>
        <w:rPr>
          <w:rFonts w:ascii="Arial" w:hAnsi="Arial" w:cs="Arial"/>
        </w:rPr>
      </w:pPr>
      <w:r>
        <w:rPr>
          <w:rFonts w:eastAsia="Arial" w:cs="Arial" w:ascii="Arial" w:hAnsi="Arial"/>
        </w:rPr>
        <w:t xml:space="preserve"> </w:t>
      </w:r>
      <w:r>
        <w:rPr>
          <w:rFonts w:cs="Arial" w:ascii="Arial" w:hAnsi="Arial"/>
        </w:rPr>
        <w:t>Επιπρόσθετα σας πληροφορούμε ότι, για το εν λόγω λατομείο υφίστανται θεωρημένη μελέτη επιπτώσεων στο περιβάλλον, έγκριση της Δ/νσης Δασών, εγκεκριμένη τεχνική μελέτη εκμετάλλευσης και έγκριση περιβαλλοντικών όρ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968/7-2-94 ερώτηση δόθηκε με το υπ’ αριθμ. 421Β/2-3-94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68 που κατατέθηκε στις 7-2-94 από το Βουλευτή κ. Στέφανο Μάνο, σας γνωρίζουμε σχετικά τα εξής:</w:t>
      </w:r>
    </w:p>
    <w:p>
      <w:pPr>
        <w:pStyle w:val="Style15"/>
        <w:rPr>
          <w:rFonts w:ascii="Arial" w:hAnsi="Arial" w:cs="Arial"/>
        </w:rPr>
      </w:pPr>
      <w:r>
        <w:rPr>
          <w:rFonts w:eastAsia="Arial" w:cs="Arial" w:ascii="Arial" w:hAnsi="Arial"/>
        </w:rPr>
        <w:t xml:space="preserve"> </w:t>
      </w:r>
      <w:r>
        <w:rPr>
          <w:rFonts w:cs="Arial" w:ascii="Arial" w:hAnsi="Arial"/>
        </w:rPr>
        <w:t>Το Νομοθετικό πλαίσιο για την εφαρμογή της Κάρτας Ελέγχου Καυσαερίων (ΚΕΚ) είναι κατά το μεγαλύτερο μέρος του έτοιμο, η δε εκτύπωση της Κάρτας έχει ήδη ανατεθεί. Είμαστε μάλιστα σε συνεργασία με το Υπουργείο Μεταφορών και Επικοινωνιών για συντονισμό των λειτουργιών μας κατά την εφαρμογή του θεσμού και ήδη προωθείται ο καθορισμός του Φορέα Εποπτείας.</w:t>
      </w:r>
    </w:p>
    <w:p>
      <w:pPr>
        <w:pStyle w:val="Style15"/>
        <w:rPr>
          <w:rFonts w:ascii="Arial" w:hAnsi="Arial" w:cs="Arial"/>
        </w:rPr>
      </w:pPr>
      <w:r>
        <w:rPr>
          <w:rFonts w:eastAsia="Arial" w:cs="Arial" w:ascii="Arial" w:hAnsi="Arial"/>
        </w:rPr>
        <w:t xml:space="preserve"> </w:t>
      </w:r>
      <w:r>
        <w:rPr>
          <w:rFonts w:cs="Arial" w:ascii="Arial" w:hAnsi="Arial"/>
        </w:rPr>
        <w:t>Όσον αφορά τους ελέγχους καυσαερίων στα πετρελαιοκίνητα λεωφορεία, έχουν πραγματικά μειωθεί από το 1990 λόγω των γνωστών προβλημάτων (επίλυση ιδιοκτησιακού καθεστώτος, αποδιοργάνωση συνεργείων κ.λπ.).</w:t>
      </w:r>
    </w:p>
    <w:p>
      <w:pPr>
        <w:pStyle w:val="Style15"/>
        <w:rPr>
          <w:rFonts w:ascii="Arial" w:hAnsi="Arial" w:cs="Arial"/>
        </w:rPr>
      </w:pPr>
      <w:r>
        <w:rPr>
          <w:rFonts w:eastAsia="Arial" w:cs="Arial" w:ascii="Arial" w:hAnsi="Arial"/>
        </w:rPr>
        <w:t xml:space="preserve"> </w:t>
      </w:r>
      <w:r>
        <w:rPr>
          <w:rFonts w:cs="Arial" w:ascii="Arial" w:hAnsi="Arial"/>
        </w:rPr>
        <w:t>Στα πλαίσια της παραπάνω συνεργασίας με το Υπουργείο Μεταφορών και Επικοινωνιών εξετάζονται και προτάσεις για τη βελτίωση του συστήματος διενέργειας των ελέγχων, προκειμένου να είναι αποτελεσματικοί χωρίς όμως να δυσχεραίνουν το συγκοινωνιακό έργο (καθυστερήσεις δρομολογίων, αγανάκτηση εκ μέρους του επιβατικού κοινού κ.λπ.).</w:t>
      </w:r>
    </w:p>
    <w:p>
      <w:pPr>
        <w:pStyle w:val="Style15"/>
        <w:rPr>
          <w:rFonts w:ascii="Arial" w:hAnsi="Arial" w:cs="Arial"/>
        </w:rPr>
      </w:pPr>
      <w:r>
        <w:rPr>
          <w:rFonts w:eastAsia="Arial" w:cs="Arial" w:ascii="Arial" w:hAnsi="Arial"/>
        </w:rPr>
        <w:t xml:space="preserve"> </w:t>
      </w:r>
      <w:r>
        <w:rPr>
          <w:rFonts w:cs="Arial" w:ascii="Arial" w:hAnsi="Arial"/>
        </w:rPr>
        <w:t>Επειδή και εμείς θεωρούμε την Κάρτα Ελέγχου Καυσαερίων θεσμό πολύ μεγάλης σημασίας για την καταπολέμηση του νέφους, επιδίωξή μας είναι, πριν την καθιέρωση του μέτρου, να ελαχιστοποιηθούν τα προβλήματα, που πιθανώς θα προκύψουν από την εφαρμογή του, ώστε αφ’ ενός μεν να είναι αποτελεσματικό αφ’ ετέρου δε να αποφευχθεί ο κίνδυνος εκφυλισμού τ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eastAsia="Arial" w:cs="Arial" w:ascii="Arial" w:hAnsi="Arial"/>
        </w:rPr>
        <w:t xml:space="preserve"> </w:t>
      </w:r>
      <w:r>
        <w:rPr>
          <w:rFonts w:cs="Arial" w:ascii="Arial" w:hAnsi="Arial"/>
        </w:rPr>
        <w:t>4. Στην με αριθμό 971/7-2-94 ερώτηση δόθηκε με το υπ’ αριθμ. 600/3-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71/7.2.94, που κατέθεσαν οι Βουλευτές κ.κ. Σ. Στριφτάρης, Γ. Κατσαρός αναφορικά με το παραπάνω θέμα, σας πληροφορούμε ότι σύμφωνα με τον Κανονισμό 2019/93 λαμβάνουν ή δικαιούνται την ενίσχυση για τα μελισσοσμήνη τους, όσοι μελισσοκόμοι διατηρούν μόνιμα τα μελισσοσμήνη τους στα νησιά του Αιγαίου και παράγουν μέλι ειδικής ποιότητας (θυμαρίσιο).</w:t>
      </w:r>
    </w:p>
    <w:p>
      <w:pPr>
        <w:pStyle w:val="Style15"/>
        <w:rPr>
          <w:rFonts w:ascii="Arial" w:hAnsi="Arial" w:cs="Arial"/>
        </w:rPr>
      </w:pPr>
      <w:r>
        <w:rPr>
          <w:rFonts w:eastAsia="Arial" w:cs="Arial" w:ascii="Arial" w:hAnsi="Arial"/>
        </w:rPr>
        <w:t xml:space="preserve"> </w:t>
      </w:r>
      <w:r>
        <w:rPr>
          <w:rFonts w:cs="Arial" w:ascii="Arial" w:hAnsi="Arial"/>
        </w:rPr>
        <w:t>Όσοι μελισσοκόμοι δεν πληρούν τις ανωτέρω προϋποθέσεις δικαιούνται την ανωτέρω επιδότη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Λ.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574/7-2-94 ερώτηση δόθηκε με το υπ’ αριθμ. 202/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974/94 Ερώτηση του Βουλευτή κ. Ηλ. Βεζδρεβάνη, για το θιγόμενο σ’ αυτή θέμα, σας στέλνουμε φωτ/φο του αριθμ. 103042/16-2-94 εγγράφου του Οργανισμού Απασχόλησης Εργατικού Δυναμικού (ΟΑΕΔ), για ενημέρωση σ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Στην με αριθμό 975/7-2-94 ερώτηση δόθηκε με το υπ’ αριθμ. 231/28-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975 ερώτηση του Βουλευτή κ. Ηλία Κ. Βεζδρεβάνη.</w:t>
      </w:r>
    </w:p>
    <w:p>
      <w:pPr>
        <w:pStyle w:val="Style15"/>
        <w:rPr>
          <w:rFonts w:ascii="Arial" w:hAnsi="Arial" w:cs="Arial"/>
        </w:rPr>
      </w:pPr>
      <w:r>
        <w:rPr>
          <w:rFonts w:eastAsia="Arial" w:cs="Arial" w:ascii="Arial" w:hAnsi="Arial"/>
        </w:rPr>
        <w:t xml:space="preserve"> </w:t>
      </w:r>
      <w:r>
        <w:rPr>
          <w:rFonts w:cs="Arial" w:ascii="Arial" w:hAnsi="Arial"/>
        </w:rPr>
        <w:t>Σας γνωρίζουμε ότι μετά το υπ. αριθμ. ΑΠ 1129/22-3-77 έγγραφο του τότε Υπ. Συντονισμού και την υπ. αριθμ. 9768/1109029/15-4-77 (ΦΕΚ 391/77 τεύχους Β’ ) απόφαση του Υπ. Δημόσιας Τάξεως, καταργήθηκε η οποιαδήποτε συλλογή στοιχείων σχετικών για τους αποδημούντες και παλιννοστούντες Έλληνες και ως εκ τούτου στην υπηρεσία μας δεν υπάρχουν ανάλογα στοιχε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980/7-2-94 ερώτηση δόθηκε με το υπ’ αριθμ. 603/3-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80/7.2.94, που κατέθεσε ο Βουλευτής κ. Η. Βεζδρεβάνης αναφορικά με το παραπάνω θέμα στα πλαίσια των αρμοδιοτήτων μας, σας πληροφορούμε:</w:t>
      </w:r>
    </w:p>
    <w:p>
      <w:pPr>
        <w:pStyle w:val="Style15"/>
        <w:rPr>
          <w:rFonts w:ascii="Arial" w:hAnsi="Arial" w:cs="Arial"/>
        </w:rPr>
      </w:pPr>
      <w:r>
        <w:rPr>
          <w:rFonts w:eastAsia="Arial" w:cs="Arial" w:ascii="Arial" w:hAnsi="Arial"/>
        </w:rPr>
        <w:t xml:space="preserve"> </w:t>
      </w:r>
      <w:r>
        <w:rPr>
          <w:rFonts w:cs="Arial" w:ascii="Arial" w:hAnsi="Arial"/>
        </w:rPr>
        <w:t>1. Το αρδευτικό έργο Χαμηλής Ζώνης Σκάλας Φιλιατών προϋπολογισμού 1.020.000 χιλ. δρχ., που θα εξυπηρετήσει έκταση 6.000 στρεμμάτων περίπου, μέχρι 31.12.93 έχει απορροφήσει 995.444 χιλιάδες δρχ. και κατασκευαστικά το έργο έχει ολοκληρωθεί (αντλιοστάσιο - αρδευτικό - στραγγιστικό - οδικό δίκτυο). Ο αναδασμός έχει περατωθεί στην κτηματική περιοχή Κυπαρίσσου έκτασης 4.500 στρεμμάτων ενώ εντός του έτους εκτιμάται ότι θα παραδοθεί στους δικαιούχους και η υπόλοιπη έκταση 1.500 στρεμμάτων της κοινότητας Πηγαδουλίων. Απαιτείται για την ολοκλήρωση του έργου η διενέργεια του έργου η διενέργεια των Βασικών Ισοπεδώσεων σε μικρή έκταση κόστους 30 εκ. δρχ. περίπου.</w:t>
      </w:r>
    </w:p>
    <w:p>
      <w:pPr>
        <w:pStyle w:val="Style15"/>
        <w:rPr>
          <w:rFonts w:ascii="Arial" w:hAnsi="Arial" w:cs="Arial"/>
        </w:rPr>
      </w:pPr>
      <w:r>
        <w:rPr>
          <w:rFonts w:eastAsia="Arial" w:cs="Arial" w:ascii="Arial" w:hAnsi="Arial"/>
        </w:rPr>
        <w:t xml:space="preserve"> </w:t>
      </w:r>
      <w:r>
        <w:rPr>
          <w:rFonts w:cs="Arial" w:ascii="Arial" w:hAnsi="Arial"/>
        </w:rPr>
        <w:t>2. Το αρδευτικό έργο Υψηλής Ζώνης Σκάλας Φιλιατών προϋπολογισμού 1.400.000 χιλ. δρχ., που θα εξυπηρετήσει έκταση περίπου 5.500 στρέμματα, έχει απορροφήσει μέχρι 31.12.93 1.266.751 χιλ. δρχ. και κατασκευαστικά έχει ολοκληρωθεί (αντλιοστάσια - αρδευτικό - στραγγιστικό και οδικό δίκτυο). Υπολείπεται για πληρωμή στον ανάδοχο των ηλεκτρομηχανολογικών εγκαταστάσεων (υποχρέωση) το ποσόν των 130 εκ. δρχ. Ο αναδασμός σε έκταση 2.500 στρεμμάτων περίπου της κτηματικής περιοχής της Κοινότητα Αετού βρίσκεται σε εξέλιξη ενώ στις υπόλοιπες κτηματικές περιοχές των Κοινοτήτων Παλαιοκκλησίου, Παλαιοχωρίου, Γολά και Πηγαδουλίων δεν έχει αρχίσει, λόγω αδυναμίας διαθέσεως τοπογραφικών συνεργείων.</w:t>
      </w:r>
    </w:p>
    <w:p>
      <w:pPr>
        <w:pStyle w:val="Style15"/>
        <w:rPr>
          <w:rFonts w:ascii="Arial" w:hAnsi="Arial" w:cs="Arial"/>
        </w:rPr>
      </w:pPr>
      <w:r>
        <w:rPr>
          <w:rFonts w:eastAsia="Arial" w:cs="Arial" w:ascii="Arial" w:hAnsi="Arial"/>
        </w:rPr>
        <w:t xml:space="preserve"> </w:t>
      </w:r>
      <w:r>
        <w:rPr>
          <w:rFonts w:cs="Arial" w:ascii="Arial" w:hAnsi="Arial"/>
        </w:rPr>
        <w:t>3. Για την αποπεράτωση και αποπληρωμή των έργων απαιτούνται πιστώσεις ύψους 180.000 χιλ. δρχ. περίπου εκ των οποίων οι 140.000 χιλιάδες δραχμές είναι οφειλές. Θα καταβληθεί προσπάθεια για την αποπεράτωση των έργων εντός του έ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981/7-2-94 ερώτηση δόθηκε με το υπ’ αριθμ. 3331/3-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81/7-2-94 ερώτησης που κατέθεσαν οι Βουλευτές κ.κ. Στ. Μάνος και Ντ. Μπακογιάννη,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Η σημερινή Κυβέρνηση προωθεί με γοργούς ρυθμούς την υλοποίηση του έργου της Αλουμίνας.</w:t>
      </w:r>
    </w:p>
    <w:p>
      <w:pPr>
        <w:pStyle w:val="Style15"/>
        <w:rPr>
          <w:rFonts w:ascii="Arial" w:hAnsi="Arial" w:cs="Arial"/>
        </w:rPr>
      </w:pPr>
      <w:r>
        <w:rPr>
          <w:rFonts w:eastAsia="Arial" w:cs="Arial" w:ascii="Arial" w:hAnsi="Arial"/>
        </w:rPr>
        <w:t xml:space="preserve"> </w:t>
      </w:r>
      <w:r>
        <w:rPr>
          <w:rFonts w:cs="Arial" w:ascii="Arial" w:hAnsi="Arial"/>
        </w:rPr>
        <w:t>Μέχρι στιγμής έχουν γίνει επανειλημμένες συζητήσεις με την Ρωσική πλευρά, όπου διερευνήθηκαν όλες οι πτυχές της επένδυσης, καθώς και οι προϋποθέσεις ανάπτυξης του έργου.</w:t>
      </w:r>
    </w:p>
    <w:p>
      <w:pPr>
        <w:pStyle w:val="Style15"/>
        <w:rPr>
          <w:rFonts w:ascii="Arial" w:hAnsi="Arial" w:cs="Arial"/>
        </w:rPr>
      </w:pPr>
      <w:r>
        <w:rPr>
          <w:rFonts w:eastAsia="Arial" w:cs="Arial" w:ascii="Arial" w:hAnsi="Arial"/>
        </w:rPr>
        <w:t xml:space="preserve"> </w:t>
      </w:r>
      <w:r>
        <w:rPr>
          <w:rFonts w:cs="Arial" w:ascii="Arial" w:hAnsi="Arial"/>
        </w:rPr>
        <w:t>Έτσι βρισκόμαστε πλέον στο στάδιο της οριστικοποίησης της διακυβερνητικής συμφωνίας μεταξύ Ελληνικής και Ρωσικής Κυβέρνησης, η υπογραφή της οποίας θα γίνει τις προσεχείς εβδομάδες.</w:t>
      </w:r>
    </w:p>
    <w:p>
      <w:pPr>
        <w:pStyle w:val="Style15"/>
        <w:rPr>
          <w:rFonts w:ascii="Arial" w:hAnsi="Arial" w:cs="Arial"/>
        </w:rPr>
      </w:pPr>
      <w:r>
        <w:rPr>
          <w:rFonts w:eastAsia="Arial" w:cs="Arial" w:ascii="Arial" w:hAnsi="Arial"/>
        </w:rPr>
        <w:t xml:space="preserve"> </w:t>
      </w:r>
      <w:r>
        <w:rPr>
          <w:rFonts w:cs="Arial" w:ascii="Arial" w:hAnsi="Arial"/>
        </w:rPr>
        <w:t>Τα νέα στοιχεία που προέκυψαν από την "αναμόρφωση" της δομής του έργου και των συμβατικών σχέσεων των εταίρων, είναι ότι τα ποσοστά συμμετοχής στο μετοχικό κεφάλαιο της εταιρείας που θα ιδρυθεί -για να αναλάβει την κατασκευή του εργοστασίου- είναι τα εξής: α) Ελληνικό Δημόσιο 41%, β) Ρωσική κοινοπραξία 49%, γ) Ιδιώτες 10%.</w:t>
      </w:r>
    </w:p>
    <w:p>
      <w:pPr>
        <w:pStyle w:val="Style15"/>
        <w:rPr>
          <w:rFonts w:ascii="Arial" w:hAnsi="Arial" w:cs="Arial"/>
        </w:rPr>
      </w:pPr>
      <w:r>
        <w:rPr>
          <w:rFonts w:eastAsia="Arial" w:cs="Arial" w:ascii="Arial" w:hAnsi="Arial"/>
        </w:rPr>
        <w:t xml:space="preserve"> </w:t>
      </w:r>
      <w:r>
        <w:rPr>
          <w:rFonts w:cs="Arial" w:ascii="Arial" w:hAnsi="Arial"/>
        </w:rPr>
        <w:t>Η Ρωσική πλευρά θα αγοράζει εγγυημένα όλη την παραγωγή Αλουμίνας της ΕΛΒΑ για μια περίοδο 20 χρόνων από την λειτουργία του εργοστασίου με προοπτική να συμφωνηθεί επέκταση αυτής της περιόδου.</w:t>
      </w:r>
    </w:p>
    <w:p>
      <w:pPr>
        <w:pStyle w:val="Style15"/>
        <w:rPr>
          <w:rFonts w:ascii="Arial" w:hAnsi="Arial" w:cs="Arial"/>
        </w:rPr>
      </w:pPr>
      <w:r>
        <w:rPr>
          <w:rFonts w:eastAsia="Arial" w:cs="Arial" w:ascii="Arial" w:hAnsi="Arial"/>
        </w:rPr>
        <w:t xml:space="preserve"> </w:t>
      </w:r>
      <w:r>
        <w:rPr>
          <w:rFonts w:cs="Arial" w:ascii="Arial" w:hAnsi="Arial"/>
        </w:rPr>
        <w:t>Πριν επισημάνω μερικά απ’ τα οφέλη που θα προκύψουν από την ολοκλήρωση του έργου της Αλουμίνας, θα πρέπει να τονίσω ότι σύμφωνα με το στοχοδιάγραμμα της όλης προσπάθειας, οι κατασκευαστικές εργασίες στο εργοτάξιο της Θίσβης θα επαναληφθούν μέσα στο τελευταίο τρίμηνο του τρέχοντος έτους.</w:t>
      </w:r>
    </w:p>
    <w:p>
      <w:pPr>
        <w:pStyle w:val="Style15"/>
        <w:rPr>
          <w:rFonts w:ascii="Arial" w:hAnsi="Arial" w:cs="Arial"/>
        </w:rPr>
      </w:pPr>
      <w:r>
        <w:rPr>
          <w:rFonts w:eastAsia="Arial" w:cs="Arial" w:ascii="Arial" w:hAnsi="Arial"/>
        </w:rPr>
        <w:t xml:space="preserve"> </w:t>
      </w:r>
      <w:r>
        <w:rPr>
          <w:rFonts w:cs="Arial" w:ascii="Arial" w:hAnsi="Arial"/>
        </w:rPr>
        <w:t>Ιδιαίτερη βαρύτητα αποδίδουμε στις προτάσεις του χρηματοοικονομικού συμβουλίου SALOMON BROTHERS που έχει αναλάβει να υποβοηθήσει την ΕΤΒΑ και ΕΛΒΑ, με την παροχή ειδικών συμβουλών για την προώθηση του έργου και κυρίως την εξασφάλιση της χρηματοδότησης κατασκευή του εργοστασίου, περιλαμβανομένων των ιδίων συμμετοχών επενδυτικών δανείων και επενδυτικών επιχορηγήσεων.</w:t>
      </w:r>
    </w:p>
    <w:p>
      <w:pPr>
        <w:pStyle w:val="Style15"/>
        <w:rPr>
          <w:rFonts w:ascii="Arial" w:hAnsi="Arial" w:cs="Arial"/>
        </w:rPr>
      </w:pPr>
      <w:r>
        <w:rPr>
          <w:rFonts w:eastAsia="Arial" w:cs="Arial" w:ascii="Arial" w:hAnsi="Arial"/>
        </w:rPr>
        <w:t xml:space="preserve"> </w:t>
      </w:r>
      <w:r>
        <w:rPr>
          <w:rFonts w:cs="Arial" w:ascii="Arial" w:hAnsi="Arial"/>
        </w:rPr>
        <w:t>Αξίζει να σημειωθεί στο σημείο αυτό, ότι η σύμβαση με την SALOMON BROTHERS (προκειμένου να παράσχει τις υπηρεσίες της) είναι 7μηνης διάρκειας και ενεργοποιήθηκε στις 17-1-1994.</w:t>
      </w:r>
    </w:p>
    <w:p>
      <w:pPr>
        <w:pStyle w:val="Style15"/>
        <w:rPr>
          <w:rFonts w:ascii="Arial" w:hAnsi="Arial" w:cs="Arial"/>
        </w:rPr>
      </w:pPr>
      <w:r>
        <w:rPr>
          <w:rFonts w:eastAsia="Arial" w:cs="Arial" w:ascii="Arial" w:hAnsi="Arial"/>
        </w:rPr>
        <w:t xml:space="preserve"> </w:t>
      </w:r>
      <w:r>
        <w:rPr>
          <w:rFonts w:cs="Arial" w:ascii="Arial" w:hAnsi="Arial"/>
        </w:rPr>
        <w:t>Όσον αφορά τώρα τα οφέλη απ’ την ολοκλήρωση της επένδυσης, πιστεύουμε ότι είναι μεγάλα αφού:</w:t>
      </w:r>
    </w:p>
    <w:p>
      <w:pPr>
        <w:pStyle w:val="Style15"/>
        <w:rPr>
          <w:rFonts w:ascii="Arial" w:hAnsi="Arial" w:cs="Arial"/>
        </w:rPr>
      </w:pPr>
      <w:r>
        <w:rPr>
          <w:rFonts w:eastAsia="Arial" w:cs="Arial" w:ascii="Arial" w:hAnsi="Arial"/>
        </w:rPr>
        <w:t xml:space="preserve"> </w:t>
      </w:r>
      <w:r>
        <w:rPr>
          <w:rFonts w:cs="Arial" w:ascii="Arial" w:hAnsi="Arial"/>
        </w:rPr>
        <w:t>Η κατασκευή/εγκατάσταση/ανέγερση του εργοστασίου πραγματοποιείται σχεδόν κατ’ αποκλειστικότητα από ελληνικές κατασκευαστικές εταιρείες, είτε με αυτόνομη δραστηριοποίησή τους, είτε ως υπεργολάβοι ξένων οίκων. Η συμβολή του έργου στην ενδυνάμωση των εταιρειών αυτών οικονομικά αλλά και από πλευράς απόκτησης νέων κατασκευαστικών εμπειριών, θα αποδειχθεί πολύτιμη.</w:t>
      </w:r>
    </w:p>
    <w:p>
      <w:pPr>
        <w:pStyle w:val="Style15"/>
        <w:rPr>
          <w:rFonts w:ascii="Arial" w:hAnsi="Arial" w:cs="Arial"/>
        </w:rPr>
      </w:pPr>
      <w:r>
        <w:rPr>
          <w:rFonts w:eastAsia="Arial" w:cs="Arial" w:ascii="Arial" w:hAnsi="Arial"/>
        </w:rPr>
        <w:t xml:space="preserve"> </w:t>
      </w:r>
      <w:r>
        <w:rPr>
          <w:rFonts w:cs="Arial" w:ascii="Arial" w:hAnsi="Arial"/>
        </w:rPr>
        <w:t>Η μεταφορά τεχνολογίας τόσο Δυτικής όσο και Σοβιετικής θα συντελέσει στην αναβάθμισή τους προς απασχόληση προσωπικού, στην αλληλεπίδραση των επί μέρους τεχνολογιών και στην ανάπτυξη σημαντικών τεχνολογικών βελτιώσεων που άπτονται του βιομηχανικού κυκλώματος βωξίτης/αλουμίνας.</w:t>
      </w:r>
    </w:p>
    <w:p>
      <w:pPr>
        <w:pStyle w:val="Style15"/>
        <w:rPr>
          <w:rFonts w:ascii="Arial" w:hAnsi="Arial" w:cs="Arial"/>
        </w:rPr>
      </w:pPr>
      <w:r>
        <w:rPr>
          <w:rFonts w:eastAsia="Arial" w:cs="Arial" w:ascii="Arial" w:hAnsi="Arial"/>
        </w:rPr>
        <w:t xml:space="preserve"> </w:t>
      </w:r>
      <w:r>
        <w:rPr>
          <w:rFonts w:cs="Arial" w:ascii="Arial" w:hAnsi="Arial"/>
        </w:rPr>
        <w:t>Για την απασχόληση</w:t>
      </w:r>
    </w:p>
    <w:p>
      <w:pPr>
        <w:pStyle w:val="Style15"/>
        <w:rPr>
          <w:rFonts w:ascii="Arial" w:hAnsi="Arial" w:cs="Arial"/>
        </w:rPr>
      </w:pPr>
      <w:r>
        <w:rPr>
          <w:rFonts w:eastAsia="Arial" w:cs="Arial" w:ascii="Arial" w:hAnsi="Arial"/>
        </w:rPr>
        <w:t xml:space="preserve"> </w:t>
      </w:r>
      <w:r>
        <w:rPr>
          <w:rFonts w:cs="Arial" w:ascii="Arial" w:hAnsi="Arial"/>
        </w:rPr>
        <w:t>Προβλέπεται ότι για την κατασκευή του εργοστασίου θα απασχοληθούν στην αιχμή της κατασκευαστικής περιόδου περίπου 2.500 άτομα, ενώ μετά την αποπεράτωση και κατά τη λειτουργία του, θα απασχοληθούν σε μόνιμη βάση, 650 περίπου άτομα και μάλιστα σε μια περιοχή (Βοιωτία) που θα μπορούσε να χαρακτηρισθεί σαν η μητρόπολη των προβληματικών.</w:t>
      </w:r>
    </w:p>
    <w:p>
      <w:pPr>
        <w:pStyle w:val="Style15"/>
        <w:rPr>
          <w:rFonts w:ascii="Arial" w:hAnsi="Arial" w:cs="Arial"/>
        </w:rPr>
      </w:pPr>
      <w:r>
        <w:rPr>
          <w:rFonts w:eastAsia="Arial" w:cs="Arial" w:ascii="Arial" w:hAnsi="Arial"/>
        </w:rPr>
        <w:t xml:space="preserve"> </w:t>
      </w:r>
      <w:r>
        <w:rPr>
          <w:rFonts w:cs="Arial" w:ascii="Arial" w:hAnsi="Arial"/>
        </w:rPr>
        <w:t>Αν ληφθεί υπόψη και η πρόσθετη απασχόληση στα μεταλλεία, τότε συνολικά η απασχόληση θα είναι 1300 άτο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ην περιφερειακή ανάπτυξη</w:t>
      </w:r>
    </w:p>
    <w:p>
      <w:pPr>
        <w:pStyle w:val="Style15"/>
        <w:rPr>
          <w:rFonts w:ascii="Arial" w:hAnsi="Arial" w:cs="Arial"/>
        </w:rPr>
      </w:pPr>
      <w:r>
        <w:rPr>
          <w:rFonts w:eastAsia="Arial" w:cs="Arial" w:ascii="Arial" w:hAnsi="Arial"/>
        </w:rPr>
        <w:t xml:space="preserve"> </w:t>
      </w:r>
      <w:r>
        <w:rPr>
          <w:rFonts w:cs="Arial" w:ascii="Arial" w:hAnsi="Arial"/>
        </w:rPr>
        <w:t>Η περιοχή του εργοστασίου, που είναι μια μη αναπτυγμένη αγροτική περιοχή, θα απολαύσει τα ευεργετήματα της υποδομής που αναπτύσσεται.</w:t>
      </w:r>
    </w:p>
    <w:p>
      <w:pPr>
        <w:pStyle w:val="Style15"/>
        <w:rPr>
          <w:rFonts w:ascii="Arial" w:hAnsi="Arial" w:cs="Arial"/>
        </w:rPr>
      </w:pPr>
      <w:r>
        <w:rPr>
          <w:rFonts w:eastAsia="Arial" w:cs="Arial" w:ascii="Arial" w:hAnsi="Arial"/>
        </w:rPr>
        <w:t xml:space="preserve"> </w:t>
      </w:r>
      <w:r>
        <w:rPr>
          <w:rFonts w:cs="Arial" w:ascii="Arial" w:hAnsi="Arial"/>
        </w:rPr>
        <w:t>Οι ανάγκες του εργοστασίου και των οικογενειών των εργαζομένων, θα δώσουν νέες επιχειρηματικές ευκαιρ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ην αξιοποίηση του ελληνικού βωξίτη</w:t>
      </w:r>
    </w:p>
    <w:p>
      <w:pPr>
        <w:pStyle w:val="Style15"/>
        <w:rPr>
          <w:rFonts w:ascii="Arial" w:hAnsi="Arial" w:cs="Arial"/>
        </w:rPr>
      </w:pPr>
      <w:r>
        <w:rPr>
          <w:rFonts w:eastAsia="Arial" w:cs="Arial" w:ascii="Arial" w:hAnsi="Arial"/>
        </w:rPr>
        <w:t xml:space="preserve"> </w:t>
      </w:r>
      <w:r>
        <w:rPr>
          <w:rFonts w:cs="Arial" w:ascii="Arial" w:hAnsi="Arial"/>
        </w:rPr>
        <w:t>Όπως είναι γνωστό, η Ελλάδα είναι μια από τις σημαντικές βωξιτοπαραγωγούς χώρες του κόσμου, συμμετέχοντας σε ποσοστό 3,5% περίπου στην παγκόσμια παραγωγή βωξίτη. Στο χώρο της Δυτ. Ευρώπης ειδικότερα και μετά την εξάντληση των γαλλικών κοιτασμάτων, η Ελλάδα είναι πρακτικά η μοναδική βωξιτοπαραγωγός χώρα.</w:t>
      </w:r>
    </w:p>
    <w:p>
      <w:pPr>
        <w:pStyle w:val="Style15"/>
        <w:rPr>
          <w:rFonts w:ascii="Arial" w:hAnsi="Arial" w:cs="Arial"/>
        </w:rPr>
      </w:pPr>
      <w:r>
        <w:rPr>
          <w:rFonts w:eastAsia="Arial" w:cs="Arial" w:ascii="Arial" w:hAnsi="Arial"/>
        </w:rPr>
        <w:t xml:space="preserve"> </w:t>
      </w:r>
      <w:r>
        <w:rPr>
          <w:rFonts w:cs="Arial" w:ascii="Arial" w:hAnsi="Arial"/>
        </w:rPr>
        <w:t>Το γεγονός αυτό θα μπορούσε να αποτελέσει ένα ισχυρότατο συγκριτικό πλεονέκτημα για τον ελληνικό βωξίτη που αποτελεί το σπουδαιότερο -μετά τους λιγνίτες- στοιχείο του ορυκτού πλούτου της χώρας και να τον καταστήσει κύρια πηγή τροφοδοσίας των ευρωπαϊκών εργοστασίων αλουμίνας. Όμως λόγω της ειδικής ορυκτολογικής σύστασής τους (διασπορικός) ο ελληνικός βωξίτης μπορεί να χρησιμοποιηθεί σαν πρώτη ύλη για την παραγωγή αλουμίνας, μόνο στα εργοστάσια που έχουν σχεδιαστεί ειδικά για βωξίτη αυτής της ποιότητας. Τέτοια εργοστάσια υπάρχουν μόνο στην Ελλάδα, τη Ρουμανία, τη Σοβιετική Ένωση και την Κίνα.</w:t>
      </w:r>
    </w:p>
    <w:p>
      <w:pPr>
        <w:pStyle w:val="Style15"/>
        <w:rPr>
          <w:rFonts w:ascii="Arial" w:hAnsi="Arial" w:cs="Arial"/>
        </w:rPr>
      </w:pPr>
      <w:r>
        <w:rPr>
          <w:rFonts w:eastAsia="Arial" w:cs="Arial" w:ascii="Arial" w:hAnsi="Arial"/>
        </w:rPr>
        <w:t xml:space="preserve"> </w:t>
      </w:r>
      <w:r>
        <w:rPr>
          <w:rFonts w:cs="Arial" w:ascii="Arial" w:hAnsi="Arial"/>
        </w:rPr>
        <w:t>Με βάση τα προαναφερθέντα είναι σαφές ότι η ίδρυση εργοστασίου αλουμίνας αποτελεί μονόδρομο για την αξιοποίηση των ελληνικών βωξιτών. Ειδικότερα σήμερα και μετά από μια πτωτική πορεία των εξαγωγών και την δεκαετία του 80, οι ελληνικές εταιρείες παραγωγής βωξίτη αντιμετωπίζουν σοβαρότατα προβλήματα.</w:t>
      </w:r>
    </w:p>
    <w:p>
      <w:pPr>
        <w:pStyle w:val="Style15"/>
        <w:rPr>
          <w:rFonts w:ascii="Arial" w:hAnsi="Arial" w:cs="Arial"/>
        </w:rPr>
      </w:pPr>
      <w:r>
        <w:rPr>
          <w:rFonts w:eastAsia="Arial" w:cs="Arial" w:ascii="Arial" w:hAnsi="Arial"/>
        </w:rPr>
        <w:t xml:space="preserve"> </w:t>
      </w:r>
      <w:r>
        <w:rPr>
          <w:rFonts w:cs="Arial" w:ascii="Arial" w:hAnsi="Arial"/>
        </w:rPr>
        <w:t>Για την εισροή συναλλάγματος</w:t>
      </w:r>
    </w:p>
    <w:p>
      <w:pPr>
        <w:pStyle w:val="Style15"/>
        <w:rPr>
          <w:rFonts w:ascii="Arial" w:hAnsi="Arial" w:cs="Arial"/>
        </w:rPr>
      </w:pPr>
      <w:r>
        <w:rPr>
          <w:rFonts w:eastAsia="Arial" w:cs="Arial" w:ascii="Arial" w:hAnsi="Arial"/>
        </w:rPr>
        <w:t xml:space="preserve"> </w:t>
      </w:r>
      <w:r>
        <w:rPr>
          <w:rFonts w:cs="Arial" w:ascii="Arial" w:hAnsi="Arial"/>
        </w:rPr>
        <w:t>Το 100% της παραγωγής της εταιρείας κατά την πρώτη λειτουργική 25ετία προβλέπεται ότι θα κατευθύνεται προς το εξωτερικό. Η παρούσα αξία της καθαρής συναλλαγματικής εισροής κατά την υπό θεώρηση 25ετή περίοδο λειτουργίας του εργοστασίου, εκτιμάται σε 1,5 δισεκατομμύριο δολάρι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981/7-2-94 ερώτηση δόθηκε με το υπ’ αριθμ. 5323/2-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με αριθμό ΠΕ 981/07.02.1994 που κατέθεσαν στην Βουλή των Ελλήνων οι Βουλευτές κ.κ. Σ. Μάνος και Ν. Μπακογιάννη, με την αξιοποίηση του φυσικού αερίου:</w:t>
      </w:r>
    </w:p>
    <w:p>
      <w:pPr>
        <w:pStyle w:val="Style15"/>
        <w:rPr>
          <w:rFonts w:ascii="Arial" w:hAnsi="Arial" w:cs="Arial"/>
        </w:rPr>
      </w:pPr>
      <w:r>
        <w:rPr>
          <w:rFonts w:eastAsia="Arial" w:cs="Arial" w:ascii="Arial" w:hAnsi="Arial"/>
        </w:rPr>
        <w:t xml:space="preserve"> </w:t>
      </w:r>
      <w:r>
        <w:rPr>
          <w:rFonts w:cs="Arial" w:ascii="Arial" w:hAnsi="Arial"/>
        </w:rPr>
        <w:t>Το έργο του φυσικού αερίου άρχισε το 1988 και έπρεπε να είχε τελειώσει μέσα στο 1992. Δυστυχώς η Ν.Δ. μέχρι τις εκλογές στις 10.10.1993, είχε εκτελέσει μόνο το 18% του έργου. Η τεράστια αυτή καθυστέρηση έχει προκαλέσει, ενόψει και των συμβατικών υποχρεώσεων της χώρας, δυσβάστακτα οικονομικά βάρη όχι μόνο στην ΔΕΠΑ αλλά και στην Εθνική Οικονομία.</w:t>
      </w:r>
    </w:p>
    <w:p>
      <w:pPr>
        <w:pStyle w:val="Style15"/>
        <w:rPr>
          <w:rFonts w:ascii="Arial" w:hAnsi="Arial" w:cs="Arial"/>
        </w:rPr>
      </w:pPr>
      <w:r>
        <w:rPr>
          <w:rFonts w:eastAsia="Arial" w:cs="Arial" w:ascii="Arial" w:hAnsi="Arial"/>
        </w:rPr>
        <w:t xml:space="preserve"> </w:t>
      </w:r>
      <w:r>
        <w:rPr>
          <w:rFonts w:cs="Arial" w:ascii="Arial" w:hAnsi="Arial"/>
        </w:rPr>
        <w:t>Κατόπιν τούτου ο σχεδιασμός του όλου έργου γίνεται υποχρεωτικά με αυστηρά οικονομικά κριτήρια.</w:t>
      </w:r>
    </w:p>
    <w:p>
      <w:pPr>
        <w:pStyle w:val="Style15"/>
        <w:rPr>
          <w:rFonts w:ascii="Arial" w:hAnsi="Arial" w:cs="Arial"/>
        </w:rPr>
      </w:pPr>
      <w:r>
        <w:rPr>
          <w:rFonts w:eastAsia="Arial" w:cs="Arial" w:ascii="Arial" w:hAnsi="Arial"/>
        </w:rPr>
        <w:t xml:space="preserve"> </w:t>
      </w:r>
      <w:r>
        <w:rPr>
          <w:rFonts w:cs="Arial" w:ascii="Arial" w:hAnsi="Arial"/>
        </w:rPr>
        <w:t>Με βάση το ανωτέρω και το γεγονός ότι η Ελληνική Κυβέρνηση δεν δέχεται την κατασκευή εργοστασίου ηλεκτροπαραγωγής του οποίου η ιδιοκτησία και η εκμετάλλευση να ανήκει σε ρωσική εταιρεία, όπως είχε δεχτεί η Ν.Δ., έχει ζητήσει την αναδιαπραγμάτευση του πρωτοκόλλου συνεργασίας που υπεγράφη μεταξύ των δύο πλευρών τον Ιούλιο του 1993, το οποίο δεν έχει ακόμη επικυρωθεί από την Βουλή των Ελλήν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986/8-2-94 ερώτηση δόθηκε με το υπ’ αριθμ. ΚΕΒ/236/2-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αριθμ. 986/8-2-94) του Βουλευτή κ. Νικήτα Κακλαμά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1988 ανατέθηκε από το Ταμείο Αρχαιολογικών Πόρων και Απαλλοτριώσεων η μελέτη ανάδειξης του Κάστρου της Μυτιλήνης (τοπογράφηση, αρχιτεκτονική αποτύπωση και έλεγχος στατικής επάρκειας).</w:t>
      </w:r>
    </w:p>
    <w:p>
      <w:pPr>
        <w:pStyle w:val="Style15"/>
        <w:rPr>
          <w:rFonts w:ascii="Arial" w:hAnsi="Arial" w:cs="Arial"/>
        </w:rPr>
      </w:pPr>
      <w:r>
        <w:rPr>
          <w:rFonts w:eastAsia="Arial" w:cs="Arial" w:ascii="Arial" w:hAnsi="Arial"/>
        </w:rPr>
        <w:t xml:space="preserve"> </w:t>
      </w:r>
      <w:r>
        <w:rPr>
          <w:rFonts w:cs="Arial" w:ascii="Arial" w:hAnsi="Arial"/>
        </w:rPr>
        <w:t>Το 1990, στα πλαίσια του Π.Ε.Π. Β. Αιγαίου (πακέτο Ντελόρ Ι), το Υπουργείο Αιγαίου ζήτησε τη χρηματοδότηση του Δήμου Μυτιλήνης με το ποσόν του 1.800.000 δρχ. για την εκτέλεση στερεωτικών εργασιών.</w:t>
      </w:r>
    </w:p>
    <w:p>
      <w:pPr>
        <w:pStyle w:val="Style15"/>
        <w:rPr>
          <w:rFonts w:ascii="Arial" w:hAnsi="Arial" w:cs="Arial"/>
        </w:rPr>
      </w:pPr>
      <w:r>
        <w:rPr>
          <w:rFonts w:eastAsia="Arial" w:cs="Arial" w:ascii="Arial" w:hAnsi="Arial"/>
        </w:rPr>
        <w:t xml:space="preserve"> </w:t>
      </w:r>
      <w:r>
        <w:rPr>
          <w:rFonts w:cs="Arial" w:ascii="Arial" w:hAnsi="Arial"/>
        </w:rPr>
        <w:t>Το 1992 ολοκληρώθηκε η αρχιτεκτονική αποτύπωση του κεντρικού αμυντικού πυρήνα και της πυριτιδαποθήκης καθώς και η τοπογραφική αποτύπωση και ο έλεγχος της στατικής επάρκειας του Κάστρου. Επίσης στα πλαίσια του 1ου ΠΕΠ Β. Αιγαίου, ο Δήμος Μυτιλήνης κατέθεσε στο ΥΠΠΟ για έγκριση μελέτης για την αντιστήριξη φθαρμένων-διαβρωμένων τμημάτων του Κάστρου, ξεκινώντας από το θαλάσσιο τείχος.</w:t>
      </w:r>
    </w:p>
    <w:p>
      <w:pPr>
        <w:pStyle w:val="Style15"/>
        <w:rPr>
          <w:rFonts w:ascii="Arial" w:hAnsi="Arial" w:cs="Arial"/>
        </w:rPr>
      </w:pPr>
      <w:r>
        <w:rPr>
          <w:rFonts w:eastAsia="Arial" w:cs="Arial" w:ascii="Arial" w:hAnsi="Arial"/>
        </w:rPr>
        <w:t xml:space="preserve"> </w:t>
      </w:r>
      <w:r>
        <w:rPr>
          <w:rFonts w:cs="Arial" w:ascii="Arial" w:hAnsi="Arial"/>
        </w:rPr>
        <w:t>Το όλο έργο της αναστήλωσης του Κάστρου έχει ενταχθεί στην πρόταση για το Περιφερειακό Επιχειρησιακό Πρόγραμμα Β. Αιγαίου (Πακέτο Ντελόρ ΙΙ) με προϋπολογισμό 500.000.000 δρχ.</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989/8-2-94 ερώτηση δόθηκε με το υπ’ αριθμ. 173/2-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89/8.2.94 που κατέθεσε ο Βουλευτής κ. Γ.Α. Μαγκάκης σχετικά με τη ρύπανση και την όλη εμφάνιση των χώρων των Α.Ε.Ι., σας γνωρίζουμε ότι συμμεριζόμαστε την αγωνία του ερωτώντος Βουλευτή πλην, όμως, είναι γνωστό ότι το θέμα ανήκει στην αποκλειστική αρμοδιότητα των οργάνων διοίκησης των Ιδρυμάτων στα πλαίσια της συνταγματικά κατοχυρωμένης αρχής της αυτοδιοίκησής τους.</w:t>
      </w:r>
    </w:p>
    <w:p>
      <w:pPr>
        <w:pStyle w:val="Style15"/>
        <w:rPr>
          <w:rFonts w:ascii="Arial" w:hAnsi="Arial" w:cs="Arial"/>
        </w:rPr>
      </w:pPr>
      <w:r>
        <w:rPr>
          <w:rFonts w:eastAsia="Arial" w:cs="Arial" w:ascii="Arial" w:hAnsi="Arial"/>
        </w:rPr>
        <w:t xml:space="preserve"> </w:t>
      </w:r>
      <w:r>
        <w:rPr>
          <w:rFonts w:cs="Arial" w:ascii="Arial" w:hAnsi="Arial"/>
        </w:rPr>
        <w:t>Το Υπουργείο Παιδείας σε κάθε περίπτωση έχει την πρόθεση να στηρίξει και να ενισχύσει κάθε προσπάθεια που θα βοηθούσε στην αναβάθμιση των Πανεπιστημιακών χώρων.</w:t>
      </w:r>
    </w:p>
    <w:p>
      <w:pPr>
        <w:pStyle w:val="Style15"/>
        <w:rPr>
          <w:rFonts w:ascii="Arial" w:hAnsi="Arial" w:cs="Arial"/>
        </w:rPr>
      </w:pPr>
      <w:r>
        <w:rPr>
          <w:rFonts w:eastAsia="Arial" w:cs="Arial" w:ascii="Arial" w:hAnsi="Arial"/>
        </w:rPr>
        <w:t xml:space="preserve"> </w:t>
      </w:r>
      <w:r>
        <w:rPr>
          <w:rFonts w:cs="Arial" w:ascii="Arial" w:hAnsi="Arial"/>
        </w:rPr>
        <w:t>Η Υφυπουργός</w:t>
      </w:r>
    </w:p>
    <w:p>
      <w:pPr>
        <w:pStyle w:val="Style15"/>
        <w:rPr>
          <w:rFonts w:ascii="Arial" w:hAnsi="Arial" w:cs="Arial"/>
        </w:rPr>
      </w:pPr>
      <w:r>
        <w:rPr>
          <w:rFonts w:eastAsia="Arial" w:cs="Arial" w:ascii="Arial" w:hAnsi="Arial"/>
        </w:rPr>
        <w:t xml:space="preserve"> </w:t>
      </w:r>
      <w:r>
        <w:rPr>
          <w:rFonts w:cs="Arial" w:ascii="Arial" w:hAnsi="Arial"/>
        </w:rPr>
        <w:t>ΕΛΕΝΗ ΣΤΕΦΑ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990/8-2-94 ερώτηση δόθηκε με το υπ’ αριθμ. 613/3-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 990/8-2-94 που κατέθεσε ο Βουλευτής κ. Λ. Λυμπερακίδ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Για το πρόβλημα της διάθεσης του αραβοσίτου από απομακρυσμένα κέντρα παραγωγής έγιναν σχετικά διαβήματα προς την Κοινότητα για επιδότηση των μεταφορικών σε κέντρα πλησιέστερα προς την κατανάλωση και δεν έγιναν δεκτά.</w:t>
      </w:r>
    </w:p>
    <w:p>
      <w:pPr>
        <w:pStyle w:val="Style15"/>
        <w:rPr>
          <w:rFonts w:ascii="Arial" w:hAnsi="Arial" w:cs="Arial"/>
        </w:rPr>
      </w:pPr>
      <w:r>
        <w:rPr>
          <w:rFonts w:eastAsia="Arial" w:cs="Arial" w:ascii="Arial" w:hAnsi="Arial"/>
        </w:rPr>
        <w:t xml:space="preserve"> </w:t>
      </w:r>
      <w:r>
        <w:rPr>
          <w:rFonts w:cs="Arial" w:ascii="Arial" w:hAnsi="Arial"/>
        </w:rPr>
        <w:t>Μετά την απελευθέρωση της Εμπορίας των Κτηνοτροφικών δημητριακών για λόγους εκτός των άλλων και εναρμόνισης με το κοινοτικό καθεστώς δεν επιτρέπεται καμμία ενέργεια του Κράτους που θα εθεωρείτο παρέμβαση στον τομέα της εμπορίας των δημητριακών.</w:t>
      </w:r>
    </w:p>
    <w:p>
      <w:pPr>
        <w:pStyle w:val="Style15"/>
        <w:rPr>
          <w:rFonts w:ascii="Arial" w:hAnsi="Arial" w:cs="Arial"/>
        </w:rPr>
      </w:pPr>
      <w:r>
        <w:rPr>
          <w:rFonts w:eastAsia="Arial" w:cs="Arial" w:ascii="Arial" w:hAnsi="Arial"/>
        </w:rPr>
        <w:t xml:space="preserve"> </w:t>
      </w:r>
      <w:r>
        <w:rPr>
          <w:rFonts w:cs="Arial" w:ascii="Arial" w:hAnsi="Arial"/>
        </w:rPr>
        <w:t>Για να ζητηθεί οποιοδήποτε μέτρο από τις αρμόδιες Υπηρεσίες της ΕΟΚ υπέρ των παραγωγών της περιοχής Ορεστιάδος θα πρέπει η τιμή του αραβοσίτου στην περιοχή αυτή να πέσει κάτω από την τιμή παρέμβασης αφού μόνο σε μια τέτοια περίπτωση η Επιτροπή θα μπορούσε να κάνει κάποια πρόταση που να αντιμετωπίζει το θέμα, προκειμένου να αποφευχθεί μαζική παράδοση καλαμποκιού στην Κοινοτική παρέμβαση.</w:t>
      </w:r>
    </w:p>
    <w:p>
      <w:pPr>
        <w:pStyle w:val="Style15"/>
        <w:rPr>
          <w:rFonts w:ascii="Arial" w:hAnsi="Arial" w:cs="Arial"/>
        </w:rPr>
      </w:pPr>
      <w:r>
        <w:rPr>
          <w:rFonts w:eastAsia="Arial" w:cs="Arial" w:ascii="Arial" w:hAnsi="Arial"/>
        </w:rPr>
        <w:t xml:space="preserve"> </w:t>
      </w:r>
      <w:r>
        <w:rPr>
          <w:rFonts w:cs="Arial" w:ascii="Arial" w:hAnsi="Arial"/>
        </w:rPr>
        <w:t>Από τα στοιχεία που έχει η Υπηρεσία μας, η ΕΑΣ Ορεστιάδος έχει σαν τιμή στόχο τις 47 δρχ./κιλό ενώ οι Έμποροι προσφέρουν 44,5-44,8 δρχ./κιλό. Δεδομένου ότι η τιμή παρέμβασης για το μήνα Φεβρουάριο είναι 40,50 δρχ./κιλό φαίνεται σαφώς ότι δεν διαμορφώνεται κατάσταση τέτοια η οποία να συνηγορεί για την άμεση λήψη μέτρων.</w:t>
      </w:r>
    </w:p>
    <w:p>
      <w:pPr>
        <w:pStyle w:val="Style15"/>
        <w:rPr>
          <w:rFonts w:ascii="Arial" w:hAnsi="Arial" w:cs="Arial"/>
        </w:rPr>
      </w:pPr>
      <w:r>
        <w:rPr>
          <w:rFonts w:eastAsia="Arial" w:cs="Arial" w:ascii="Arial" w:hAnsi="Arial"/>
        </w:rPr>
        <w:t xml:space="preserve"> </w:t>
      </w:r>
      <w:r>
        <w:rPr>
          <w:rFonts w:cs="Arial" w:ascii="Arial" w:hAnsi="Arial"/>
        </w:rPr>
        <w:t>Εν τούτοις το Υπουργείο παρακολουθεί την κατάσταση με προσοχή και αν παρουσιασθεί πρόβλημα πτώσης των τιμών κάτω από αυτή της παρέμβασης θα εισηγηθεί στις αρμόδιες Υπηρεσίες της ΕΟΚ τη λήψη των αναγκαιούντων μέτρ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991/8-2-94 ερώτηση δόθηκε με το υπ’ αριθμ. 8500/3-3-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91/8-2-1994 ερώτησης, που κατέθεσε ο Βουλευτής κύριος Λ. Λυμπερακίδ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 εφοδιασμός της Αστυνομίας με σύγχρονα υλικοτεχνικά μέσα αποτελεί πρωταρχική επιδίωξη του Υπουργείου μας.</w:t>
      </w:r>
    </w:p>
    <w:p>
      <w:pPr>
        <w:pStyle w:val="Style15"/>
        <w:rPr>
          <w:rFonts w:ascii="Arial" w:hAnsi="Arial" w:cs="Arial"/>
        </w:rPr>
      </w:pPr>
      <w:r>
        <w:rPr>
          <w:rFonts w:eastAsia="Arial" w:cs="Arial" w:ascii="Arial" w:hAnsi="Arial"/>
        </w:rPr>
        <w:t xml:space="preserve"> </w:t>
      </w:r>
      <w:r>
        <w:rPr>
          <w:rFonts w:cs="Arial" w:ascii="Arial" w:hAnsi="Arial"/>
        </w:rPr>
        <w:t>Όλες οι ανάγκες των Υπηρεσιών μας ιεραρχούνται και ικανοποιούνται μετά από μελέτη και προγραμματισμό.</w:t>
      </w:r>
    </w:p>
    <w:p>
      <w:pPr>
        <w:pStyle w:val="Style15"/>
        <w:rPr>
          <w:rFonts w:ascii="Arial" w:hAnsi="Arial" w:cs="Arial"/>
        </w:rPr>
      </w:pPr>
      <w:r>
        <w:rPr>
          <w:rFonts w:cs="Arial" w:ascii="Arial" w:hAnsi="Arial"/>
        </w:rPr>
        <w:t>Οι Υπηρεσίες που αστυνομεύουν τις ευαίσθητες παραμεθόριες περιοχές της χώρας θα ενισχυθούν κατά προτεραιότητα, στα πλαίσια των οικονομικών δυνατοτήτων.</w:t>
      </w:r>
    </w:p>
    <w:p>
      <w:pPr>
        <w:pStyle w:val="Style15"/>
        <w:rPr>
          <w:rFonts w:ascii="Arial" w:hAnsi="Arial" w:cs="Arial"/>
        </w:rPr>
      </w:pPr>
      <w:r>
        <w:rPr>
          <w:rFonts w:eastAsia="Arial" w:cs="Arial" w:ascii="Arial" w:hAnsi="Arial"/>
        </w:rPr>
        <w:t xml:space="preserve"> </w:t>
      </w:r>
      <w:r>
        <w:rPr>
          <w:rFonts w:cs="Arial" w:ascii="Arial" w:hAnsi="Arial"/>
        </w:rPr>
        <w:t>Οι ανάγκες των Αστυνομικών Διευθύνσεων Αλεξανδρούπολης και Ορεστιάδας σε μέσα και εφόδια αντιμετωπίζονται σ’ αυτό το πνεύμα.</w:t>
      </w:r>
    </w:p>
    <w:p>
      <w:pPr>
        <w:pStyle w:val="Style15"/>
        <w:rPr>
          <w:rFonts w:ascii="Arial" w:hAnsi="Arial" w:cs="Arial"/>
        </w:rPr>
      </w:pPr>
      <w:r>
        <w:rPr>
          <w:rFonts w:eastAsia="Arial" w:cs="Arial" w:ascii="Arial" w:hAnsi="Arial"/>
        </w:rPr>
        <w:t xml:space="preserve"> </w:t>
      </w:r>
      <w:r>
        <w:rPr>
          <w:rFonts w:cs="Arial" w:ascii="Arial" w:hAnsi="Arial"/>
        </w:rPr>
        <w:t>Για την οικονομική ενίσχυση του αστυνομικού προσωπικού που υπηρετεί σε προβληματικές περιοχές και την παροχή κινήτρων προς πληρέστερη στελέχωση των Υπηρεσιών και αναβάθμιση του παρεχομένου έργου καταβάλλονται συνεχείς προσπάθειες.</w:t>
      </w:r>
    </w:p>
    <w:p>
      <w:pPr>
        <w:pStyle w:val="Style15"/>
        <w:rPr>
          <w:rFonts w:ascii="Arial" w:hAnsi="Arial" w:cs="Arial"/>
        </w:rPr>
      </w:pPr>
      <w:r>
        <w:rPr>
          <w:rFonts w:eastAsia="Arial" w:cs="Arial" w:ascii="Arial" w:hAnsi="Arial"/>
        </w:rPr>
        <w:t xml:space="preserve"> </w:t>
      </w:r>
      <w:r>
        <w:rPr>
          <w:rFonts w:cs="Arial" w:ascii="Arial" w:hAnsi="Arial"/>
        </w:rPr>
        <w:t>Ήδη έχει προταθεί στο Υπουργείο Οικονομικών η ρύθμιση επέκτασης και σε αυτό των διατάξεων του άρθρου 64 του νόμου 1943/1991, όπως αντικαταστάθηκε με το άρθρο 9 του νόμου 2085/1992 και της ΔΙΔΑΔ Φ.50/265/29847/30-10-1992 Κοινής Υπουργικής Απόφασης, που ισχύουν για τους δημοσίους υπαλλήλους (υπολογισμός στο διπλάσιο του χρόνου υπηρεσίας μέχρι μία τριετία, για εξέλιξη σε μισθολογικό κλιμάκιο και λήψη χρονοεπιδόματος, εφάπαξ χορήγηση χρηματικού ποσού μέχρι του δεκαπλασίου του βασικού μισθού για όσους μετατίθενται σε προβληματικές περιοχές, επιδότηση για αγορά κατοικ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995/8-2-94 ερώτηση δόθηκε με το υπ’ αριθμ. 22047/2-3-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95/8-2-94 ερώτηση του Βουλευτή κυρίου Στ. Μάνου που απευθύνεται στον Υπουργό Μεταφορών και Επικοινωνιών, επισημαίνουμε τα ακόλουθα:</w:t>
      </w:r>
    </w:p>
    <w:p>
      <w:pPr>
        <w:pStyle w:val="Style15"/>
        <w:rPr>
          <w:rFonts w:ascii="Arial" w:hAnsi="Arial" w:cs="Arial"/>
        </w:rPr>
      </w:pPr>
      <w:r>
        <w:rPr>
          <w:rFonts w:eastAsia="Arial" w:cs="Arial" w:ascii="Arial" w:hAnsi="Arial"/>
        </w:rPr>
        <w:t xml:space="preserve"> </w:t>
      </w:r>
      <w:r>
        <w:rPr>
          <w:rFonts w:cs="Arial" w:ascii="Arial" w:hAnsi="Arial"/>
        </w:rPr>
        <w:t>Οι δηλώσεις μας που έγιναν αμέσως μετά τη λήξη του άτυπου Συμβουλίου των Υπουργών Μεταφορών και Επικοινωνιών, αναφέρονταν στο πόρισμα της Επιτροπής των Σοφών, που έχει συγκροτήσει η Επιτροπή της Ευρωπαϊκής Ένωσης για τις αεροπορικές μεταφορές.</w:t>
      </w:r>
    </w:p>
    <w:p>
      <w:pPr>
        <w:pStyle w:val="Style15"/>
        <w:rPr>
          <w:rFonts w:ascii="Arial" w:hAnsi="Arial" w:cs="Arial"/>
        </w:rPr>
      </w:pPr>
      <w:r>
        <w:rPr>
          <w:rFonts w:eastAsia="Arial" w:cs="Arial" w:ascii="Arial" w:hAnsi="Arial"/>
        </w:rPr>
        <w:t xml:space="preserve"> </w:t>
      </w:r>
      <w:r>
        <w:rPr>
          <w:rFonts w:cs="Arial" w:ascii="Arial" w:hAnsi="Arial"/>
        </w:rPr>
        <w:t>Είναι ήδη γνωστό, ότι η προηγούμενη Κυβέρνηση είχε υποβάλει στην Επιτροπή των Ευρωπαϊκών Κοινοτήτων αίτηση για την οικονομική εξυγίανση της Ολυμπιακής Αεροπορίας, η οποία όμως ήταν εντελώς αόριστη και ανεπαρκής. Την αίτηση αυτή η παρούσα Κυβέρνηση θα την αναθεωρήσει ουσιαστικά με μοναδικό στόχο την πραγματική εξυγίανση και τη διάσωση από τη χρεοκοπία της Ολυμπιακής και ήδη έχει αρχίσει εντατικές επαφές με την Commission για την επίτευξη του στόχου της.</w:t>
      </w:r>
    </w:p>
    <w:p>
      <w:pPr>
        <w:pStyle w:val="Style15"/>
        <w:rPr>
          <w:rFonts w:ascii="Arial" w:hAnsi="Arial" w:cs="Arial"/>
        </w:rPr>
      </w:pPr>
      <w:r>
        <w:rPr>
          <w:rFonts w:eastAsia="Arial" w:cs="Arial" w:ascii="Arial" w:hAnsi="Arial"/>
        </w:rPr>
        <w:t xml:space="preserve"> </w:t>
      </w:r>
      <w:r>
        <w:rPr>
          <w:rFonts w:cs="Arial" w:ascii="Arial" w:hAnsi="Arial"/>
        </w:rPr>
        <w:t>Η Ολυμπιακή Αεροπορία, υπόκειται ήδη και αντιμετωπίζει το διεθνή ανταγωνισμό συμπιέζοντας το κόστος της, αλλά παράλληλα προσφέρει ένα ηυξημένο δίκτυο γραμμών, χαμηλές τιμές στο πλαίσιο του ανταγωνισμού και προπαντός διατηρεί ως κόρη οφθαλμού το υψηλό επίπεδο ασφαλείας των πτήσεών της που την κατατάσσει μεταξύ των πρώτων εταιρειών στον κόσμο στον τομέα αυτό.</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996/8-2-94 ερώτηση δόθηκε με το υπ’ αριθμ. 86/2-2-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96 ερώτηση την οποία κατέθεσε στη Βουλή των Ελλήνων την 8-2-94 ο Βουλευτής κ. Ν. Αθανασόπουλος σας γνωρίζουμε ότι:</w:t>
      </w:r>
    </w:p>
    <w:p>
      <w:pPr>
        <w:pStyle w:val="Style15"/>
        <w:rPr>
          <w:rFonts w:ascii="Arial" w:hAnsi="Arial" w:cs="Arial"/>
        </w:rPr>
      </w:pPr>
      <w:r>
        <w:rPr>
          <w:rFonts w:eastAsia="Arial" w:cs="Arial" w:ascii="Arial" w:hAnsi="Arial"/>
        </w:rPr>
        <w:t xml:space="preserve"> </w:t>
      </w:r>
      <w:r>
        <w:rPr>
          <w:rFonts w:cs="Arial" w:ascii="Arial" w:hAnsi="Arial"/>
        </w:rPr>
        <w:t>Ο Υπουργός Δικαιοσύνης επελήφθη του θέματος της ΑΓΕΤ-Ηρακλής ασκώντας το κατά το άρθρο 30 του ΚΠοινΔ δικαίωμά του, αλλά και ενεργώντας σύμφωνα με τα καθήκοντά του, προκειμένου να διασφαλίσει τη δικαστική διερεύνηση της υπόθεσης και να προλάβει ενδεχόμενους κινδύνους παραγραφής σε περίπτωση, που προκύψουν ευθύνες πολιτικών προσώπων. Στο πλαίσιο αυτών των ενεργειών επεσήμανε τόσο την ανεπίτρεπτη και αντίθετη προς τη ratio των σχετικών διατάξεων καθυστέρηση στη διεξαγωγή προκαταρκτικής εξέτασης, όσο και την ανορθόδοξη πορεία της (θέση της δικογραφίας στο Αρχείο προ των εκλογών, αντιδικονομική άρνηση να παραδοθεί η δικογραφία στον Υπουργό κ.λπ.).</w:t>
      </w:r>
    </w:p>
    <w:p>
      <w:pPr>
        <w:pStyle w:val="Style15"/>
        <w:rPr>
          <w:rFonts w:ascii="Arial" w:hAnsi="Arial" w:cs="Arial"/>
        </w:rPr>
      </w:pPr>
      <w:r>
        <w:rPr>
          <w:rFonts w:eastAsia="Arial" w:cs="Arial" w:ascii="Arial" w:hAnsi="Arial"/>
        </w:rPr>
        <w:t xml:space="preserve"> </w:t>
      </w:r>
      <w:r>
        <w:rPr>
          <w:rFonts w:cs="Arial" w:ascii="Arial" w:hAnsi="Arial"/>
        </w:rPr>
        <w:t>Οι καταστάσεις αυτές, οι συμπεριφορές, που δημόσια τις προσδιόρισαν καθώς και κάθε αδικαιολόγητη πλημμέλεια στην εκτέλεση των καθηκόντων τους εκ μέρους δικαστικών λειτουργών εξετάζονται και θα ελεγχθούν με τους νόμιμους τρόπ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ΙΩΡΓΟΣ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999/8-2-94 ερώτηση δόθηκε με το υπ’ αριθμ. 5081/3-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 ΠΕ 999/8.2.94 ερώτησης που κατέθεσαν στη Βουλή των Ελλήνων οι Βουλευτές, κ.κ. Γεώργ. Καλαντζή, Πασχάλης Κων/νίδης και Πάνος Καμμένο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Η Κυβέρνηση προσπαθεί με κάθε τρόπο να διασφαλίσει τα συμφέροντα του Ελληνικού λαού, και στην περίπτωση αυτή, ιδιαίτερα δε να αντιμετωπίσει τα σοβαρά προβλήματα, που έχει προκαλέσει η παραχώρηση, η οποία όμως δεν έχει επικυρωθεί από την Ελληνική Βουλή, της προηγούμενης κυβέρνησης, για κατασκευή εργοστασίου ηλεκτροπαραγωγής από Ρωσική εταιρεία, η οποία θα κρατούσε την ιδιοκτησία και εκμετάλλευση σε ελληνικό έδαφος, του εργοστασίου αυτού.</w:t>
      </w:r>
    </w:p>
    <w:p>
      <w:pPr>
        <w:pStyle w:val="Style15"/>
        <w:rPr>
          <w:rFonts w:ascii="Arial" w:hAnsi="Arial" w:cs="Arial"/>
        </w:rPr>
      </w:pPr>
      <w:r>
        <w:rPr>
          <w:rFonts w:eastAsia="Arial" w:cs="Arial" w:ascii="Arial" w:hAnsi="Arial"/>
        </w:rPr>
        <w:t xml:space="preserve"> </w:t>
      </w:r>
      <w:r>
        <w:rPr>
          <w:rFonts w:cs="Arial" w:ascii="Arial" w:hAnsi="Arial"/>
        </w:rPr>
        <w:t>Σχετικά με το έργο του φυσικού αερίου σας γνωρίζουμε ότι η ΔΕΠΑ αντιμετωπίζει ευνοϊκά την επέκταση του αγωγού προς Καβάλα και Θράκη υπό την προϋπόθεση ότι θα υπάρχει επαρκής ζήτηση φυσικού αερίου που θα καλύπτει την επέκταση αυτή.</w:t>
      </w:r>
    </w:p>
    <w:p>
      <w:pPr>
        <w:pStyle w:val="Style15"/>
        <w:rPr>
          <w:rFonts w:ascii="Arial" w:hAnsi="Arial" w:cs="Arial"/>
        </w:rPr>
      </w:pPr>
      <w:r>
        <w:rPr>
          <w:rFonts w:eastAsia="Arial" w:cs="Arial" w:ascii="Arial" w:hAnsi="Arial"/>
        </w:rPr>
        <w:t xml:space="preserve"> </w:t>
      </w:r>
      <w:r>
        <w:rPr>
          <w:rFonts w:cs="Arial" w:ascii="Arial" w:hAnsi="Arial"/>
        </w:rPr>
        <w:t>Η μονάδα παραγωγής ηλεκτρικής ενέργειας με καύσιμο φυσικό αέριο στη Θράκη αποτελεί ήδη απόφαση της Κυβέρνη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1011/9-2-94 ερώτηση δόθηκε με το υπ’ αριθμ. 631/3-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11/9.2.94, που κατέθεσε ο Βουλευτής κ. Κ. Ευμοιρίδης, αναφορικά με το παραπάνω θέμα, στα πλαίσια των αρμοδιοτήτων μας, σας πληροφορούμε ότι ήδη στο πακέτο DELLORS II έχει προταθεί πίστωση 800 εκατ. δρχ. για τη μελέτη μεταφοράς νερού από τον ταμιευτήρα Πλατανόβρυσης, μέσω σήραγγος, στην πεδιάδα Δράμας, για την άρδευσή τ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044 και 1052/94 ερωτήσεις δόθηκε με το υπ’ αριθμ. Υ/ΙΑ/15,16/ έγγραφο από τον Υπουργό Προεδρ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ων 1044 και 1052/94 ερωτήσεων, που κατέθεσε στη Βουλή ο Βουλευτής κ. Π. Ψωμιάδης, σας γνωστοποιούμε, στο πλαίσιο της αρμοδιότητάς μας και σύμφωνα με τα σχετικά στοιχεία που έθεσε υπόψη μας η ΕΡΤ-3, τα εξής:</w:t>
      </w:r>
    </w:p>
    <w:p>
      <w:pPr>
        <w:pStyle w:val="Style15"/>
        <w:rPr>
          <w:rFonts w:ascii="Arial" w:hAnsi="Arial" w:cs="Arial"/>
        </w:rPr>
      </w:pPr>
      <w:r>
        <w:rPr>
          <w:rFonts w:eastAsia="Arial" w:cs="Arial" w:ascii="Arial" w:hAnsi="Arial"/>
        </w:rPr>
        <w:t xml:space="preserve"> </w:t>
      </w:r>
      <w:r>
        <w:rPr>
          <w:rFonts w:cs="Arial" w:ascii="Arial" w:hAnsi="Arial"/>
        </w:rPr>
        <w:t>Η νέα διοίκηση της ΕΡΤ-3 παρέλαβε ένα τηλεοπτικό κανάλι με θεαματικότητα μικρότερη του 1% και δύο ραδιοσταθμούς με μετρήσιμη ακροαματικότητα των προγραμμάτων τους: 0,6% του Α’ προγράμματος, και, σχεδόν, 0% του Β’ προγράμματος.</w:t>
      </w:r>
    </w:p>
    <w:p>
      <w:pPr>
        <w:pStyle w:val="Style15"/>
        <w:rPr>
          <w:rFonts w:ascii="Arial" w:hAnsi="Arial" w:cs="Arial"/>
        </w:rPr>
      </w:pPr>
      <w:r>
        <w:rPr>
          <w:rFonts w:eastAsia="Arial" w:cs="Arial" w:ascii="Arial" w:hAnsi="Arial"/>
        </w:rPr>
        <w:t xml:space="preserve"> </w:t>
      </w:r>
      <w:r>
        <w:rPr>
          <w:rFonts w:cs="Arial" w:ascii="Arial" w:hAnsi="Arial"/>
        </w:rPr>
        <w:t>Με αυτά τα δεδομένα, ήταν επιβεβλημένη η προσπάθεια ριζικής αναμόρφωσης των ραδιοτηλεοπτικών προγραμμάτων. Η προετοιμασία, δηλαδή, νέων εκπομπών, που αφενός μεν, να ικανοποιούν τις αυξημένες απαιτήσεις του κοινού σε σχέση με τα κρατικά ΜΜΕ, αφετέρου δε να εξυπηρετούν τους ιδιαίτερους σκοπούς της ΕΡΤ-3.</w:t>
      </w:r>
    </w:p>
    <w:p>
      <w:pPr>
        <w:pStyle w:val="Style15"/>
        <w:rPr>
          <w:rFonts w:ascii="Arial" w:hAnsi="Arial" w:cs="Arial"/>
        </w:rPr>
      </w:pPr>
      <w:r>
        <w:rPr>
          <w:rFonts w:eastAsia="Arial" w:cs="Arial" w:ascii="Arial" w:hAnsi="Arial"/>
        </w:rPr>
        <w:t xml:space="preserve"> </w:t>
      </w:r>
      <w:r>
        <w:rPr>
          <w:rFonts w:cs="Arial" w:ascii="Arial" w:hAnsi="Arial"/>
        </w:rPr>
        <w:t>Στο πλαίσιο αυτό, δεν ανανεώθηκαν οι συμβάσεις συνεργατών (συμβάσεις έργου) για πολλές ραδιοτηλεοπτικές εκπομπές. Μόνο δε κριτήριο, που ελήφθη υπόψη σε αυτή την ενέργεια της ΕΡΤ-3, ήταν η ποιότητα και η θεαματικότητα-ακροαματικότητα των εκπομπών. Με το ίδιο κριτήριο αντιμετωπίσθηκε και ο κ. Ντ. Κωστόπουλος.</w:t>
      </w:r>
    </w:p>
    <w:p>
      <w:pPr>
        <w:pStyle w:val="Style15"/>
        <w:rPr>
          <w:rFonts w:ascii="Arial" w:hAnsi="Arial" w:cs="Arial"/>
        </w:rPr>
      </w:pPr>
      <w:r>
        <w:rPr>
          <w:rFonts w:eastAsia="Arial" w:cs="Arial" w:ascii="Arial" w:hAnsi="Arial"/>
        </w:rPr>
        <w:t xml:space="preserve"> </w:t>
      </w:r>
      <w:r>
        <w:rPr>
          <w:rFonts w:cs="Arial" w:ascii="Arial" w:hAnsi="Arial"/>
        </w:rPr>
        <w:t>Ύστερα από τα πιο πάνω, τ’ αναφερόμενα στις ερωτήσεις, ότι η ΕΡΤ-3 "... κόβει όλες τις εκπομπές των ανθρώπων που ανήκουν ιδεολογικά στο χώρο της Νέας Δημοκρατίας... κ.λπ.", συνιστούν περιττή επίδειξη κομματικής προστασίας.</w:t>
      </w:r>
    </w:p>
    <w:p>
      <w:pPr>
        <w:pStyle w:val="Style15"/>
        <w:rPr>
          <w:rFonts w:ascii="Arial" w:hAnsi="Arial" w:cs="Arial"/>
        </w:rPr>
      </w:pPr>
      <w:r>
        <w:rPr>
          <w:rFonts w:eastAsia="Arial" w:cs="Arial" w:ascii="Arial" w:hAnsi="Arial"/>
        </w:rPr>
        <w:t xml:space="preserve"> </w:t>
      </w:r>
      <w:r>
        <w:rPr>
          <w:rFonts w:cs="Arial" w:ascii="Arial" w:hAnsi="Arial"/>
        </w:rPr>
        <w:t>Η Κυβέρνηση έχει δώσει σαφείς οδηγίες προς όλες τις δημόσιες επιχειρήσεις για την αντιμετώπιση όλων των θεμάτων, με μόνο κριτήριο τη νομιμότητα και την αξιοκρατία. Υπό την έννοια αυτή, η επισήμανση της κομματικής ταυτότητας ανθρώπων που ασχολούνται στα μέσα μαζικής επικοινωνίας δεν προσφέρει υπηρεσία σ’ αυτά τα ίδια και δεν συμβάλλει στη βελτίωση της κρατικής ραδιοτηλεόρασ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w:t>
      </w:r>
    </w:p>
    <w:p>
      <w:pPr>
        <w:pStyle w:val="Style15"/>
        <w:rPr>
          <w:rFonts w:ascii="Arial" w:hAnsi="Arial" w:cs="Arial"/>
        </w:rPr>
      </w:pPr>
      <w:r>
        <w:rPr>
          <w:rFonts w:eastAsia="Arial" w:cs="Arial" w:ascii="Arial" w:hAnsi="Arial"/>
        </w:rPr>
        <w:t xml:space="preserve"> </w:t>
      </w:r>
      <w:r>
        <w:rPr>
          <w:rFonts w:cs="Arial" w:ascii="Arial" w:hAnsi="Arial"/>
        </w:rPr>
        <w:t>19. Στην με αριθμό 1054/10-2-94 ερώτηση δόθηκε με το υπ’ αριθμ. 10688/3-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 1054/10-2-94 ερώτηση που κατέθεσε στη Βουλή ο Βουλευτής κ. Ηλ. Βεζδρεβάνης, αναφορικά με το αντικείμενο του θέματο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πως μας γνώρισε ο Νομάρχης στη Νομαρχία Θεσπρωτίας έχει συσταθεί επιτροπή αξιολόγησης των αιτήσεων των ιδιωτών και πολύ σύντομα θα προχωρήσει στον ορισμό των δικαιούχων αποκατάστασης.</w:t>
      </w:r>
    </w:p>
    <w:p>
      <w:pPr>
        <w:pStyle w:val="Style15"/>
        <w:rPr>
          <w:rFonts w:ascii="Arial" w:hAnsi="Arial" w:cs="Arial"/>
        </w:rPr>
      </w:pPr>
      <w:r>
        <w:rPr>
          <w:rFonts w:eastAsia="Arial" w:cs="Arial" w:ascii="Arial" w:hAnsi="Arial"/>
        </w:rPr>
        <w:t xml:space="preserve"> </w:t>
      </w:r>
      <w:r>
        <w:rPr>
          <w:rFonts w:cs="Arial" w:ascii="Arial" w:hAnsi="Arial"/>
        </w:rPr>
        <w:t>Μέχρι σήμερα έγιναν οι προκαταρκτικές διαδικασίες που ήταν απαραίτητες για τη διαμόρφωση της οριστικής απόφασης.</w:t>
      </w:r>
    </w:p>
    <w:p>
      <w:pPr>
        <w:pStyle w:val="Style15"/>
        <w:rPr>
          <w:rFonts w:ascii="Arial" w:hAnsi="Arial" w:cs="Arial"/>
        </w:rPr>
      </w:pPr>
      <w:r>
        <w:rPr>
          <w:rFonts w:eastAsia="Arial" w:cs="Arial" w:ascii="Arial" w:hAnsi="Arial"/>
        </w:rPr>
        <w:t xml:space="preserve"> </w:t>
      </w:r>
      <w:r>
        <w:rPr>
          <w:rFonts w:cs="Arial" w:ascii="Arial" w:hAnsi="Arial"/>
        </w:rPr>
        <w:t>Δικαιούχοι αποκατάστασης στην συγκεκριμένη θέση "Γκανί" είναι άποροι και άστεγοι κάτοικοι των κοινοτήτων Κρυόβρυσης και Αγίας Μαρίνας.</w:t>
      </w:r>
    </w:p>
    <w:p>
      <w:pPr>
        <w:pStyle w:val="Style15"/>
        <w:rPr>
          <w:rFonts w:ascii="Arial" w:hAnsi="Arial" w:cs="Arial"/>
        </w:rPr>
      </w:pPr>
      <w:r>
        <w:rPr>
          <w:rFonts w:eastAsia="Arial" w:cs="Arial" w:ascii="Arial" w:hAnsi="Arial"/>
        </w:rPr>
        <w:t xml:space="preserve"> </w:t>
      </w:r>
      <w:r>
        <w:rPr>
          <w:rFonts w:cs="Arial" w:ascii="Arial" w:hAnsi="Arial"/>
        </w:rPr>
        <w:t>Συνεπώς το πρόγραμμα αποκατάστασης καλύπτει τους ανωτέρω δικαιούχους και μόνο αυτού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057 /10-2-94 ερώτηση δόθηκε με το υπ’ αριθμ. 635/3-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57/10.2.94, που κατέθεσε ο Βουλευτής κ. Μ. Φραγκιαδουλάκ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Η Ελληνική ανθοκομία είναι ένας δυναμικός κλάδος της ελληνικής γεωργίας που επεκτείνεται και εκσυγχρονίζεται. Η μέση ετήσια αύξηση της καλλιέργειας κατά την 5ετία 88/92 ήταν 2,8%, ενώ η αντίστοιχη αύξηση της καλλιέργειας σε θερμοκήπια, που αποτελεί το 1/3 περίπου της συνολικής έκτασης ήταν 5,5%.</w:t>
      </w:r>
    </w:p>
    <w:p>
      <w:pPr>
        <w:pStyle w:val="Style15"/>
        <w:rPr>
          <w:rFonts w:ascii="Arial" w:hAnsi="Arial" w:cs="Arial"/>
        </w:rPr>
      </w:pPr>
      <w:r>
        <w:rPr>
          <w:rFonts w:eastAsia="Arial" w:cs="Arial" w:ascii="Arial" w:hAnsi="Arial"/>
        </w:rPr>
        <w:t xml:space="preserve"> </w:t>
      </w:r>
      <w:r>
        <w:rPr>
          <w:rFonts w:cs="Arial" w:ascii="Arial" w:hAnsi="Arial"/>
        </w:rPr>
        <w:t>Σημαντικά είναι ακόμα τα επιτεύγματα στον εκσυγχρονισμό των θερμοκηπίων, τόσο στη βελτίωση των κατασκευών (10% ετήσια αύξηση των μεταλλικών κατασκευών κατά την 3ετία 90/92), όσο και στην επέκταση των λειτουργικών συστημάτων (16% ετήσια αύξηση για την τριετία 90/92). Στην ανταγωνιστικότητα θετικά συνέβαλαν κατά τα τελευταία χρόνια τα διάφορα κοινοτικά Προγράμματα (επιχορηγήσεις, 5,5 δις περίπου κατά την τελευταία πενταετία), ενώ αρνητικά το υψηλό κόστος χρήματος, η αύξηση της τιμής των καυσίμων, η λειψυδρία κ.α. κυρίως όμως η οικονομική ύφεση που είχε σαν συνέπεια την καθήλωση των τιμών.</w:t>
      </w:r>
    </w:p>
    <w:p>
      <w:pPr>
        <w:pStyle w:val="Style15"/>
        <w:rPr>
          <w:rFonts w:ascii="Arial" w:hAnsi="Arial" w:cs="Arial"/>
        </w:rPr>
      </w:pPr>
      <w:r>
        <w:rPr>
          <w:rFonts w:eastAsia="Arial" w:cs="Arial" w:ascii="Arial" w:hAnsi="Arial"/>
        </w:rPr>
        <w:t xml:space="preserve"> </w:t>
      </w:r>
      <w:r>
        <w:rPr>
          <w:rFonts w:cs="Arial" w:ascii="Arial" w:hAnsi="Arial"/>
        </w:rPr>
        <w:t>Το Υπουργείο Γεωργίας για την ανάπτυξη και τη βελτίωση της ανταγωνιστικότητας της ανθοκομίας έχει τους ακόλουθους στόχους:</w:t>
      </w:r>
    </w:p>
    <w:p>
      <w:pPr>
        <w:pStyle w:val="Style15"/>
        <w:rPr>
          <w:rFonts w:ascii="Arial" w:hAnsi="Arial" w:cs="Arial"/>
        </w:rPr>
      </w:pPr>
      <w:r>
        <w:rPr>
          <w:rFonts w:eastAsia="Arial" w:cs="Arial" w:ascii="Arial" w:hAnsi="Arial"/>
        </w:rPr>
        <w:t xml:space="preserve"> </w:t>
      </w:r>
      <w:r>
        <w:rPr>
          <w:rFonts w:cs="Arial" w:ascii="Arial" w:hAnsi="Arial"/>
        </w:rPr>
        <w:t>1. Επέκταση και εκσυγχρονισμός των θερμοκηπιακών καλλιεργειών</w:t>
      </w:r>
    </w:p>
    <w:p>
      <w:pPr>
        <w:pStyle w:val="Style15"/>
        <w:rPr>
          <w:rFonts w:ascii="Arial" w:hAnsi="Arial" w:cs="Arial"/>
        </w:rPr>
      </w:pPr>
      <w:r>
        <w:rPr>
          <w:rFonts w:eastAsia="Arial" w:cs="Arial" w:ascii="Arial" w:hAnsi="Arial"/>
        </w:rPr>
        <w:t xml:space="preserve"> </w:t>
      </w:r>
      <w:r>
        <w:rPr>
          <w:rFonts w:cs="Arial" w:ascii="Arial" w:hAnsi="Arial"/>
        </w:rPr>
        <w:t>2. Εφαρμογή ήπιων μορφών ενέργειας για τη θέρμανση των θερμοκηπίων (Ηλιακή - Γεωθερμία - Βιομάζα).</w:t>
      </w:r>
    </w:p>
    <w:p>
      <w:pPr>
        <w:pStyle w:val="Style15"/>
        <w:rPr>
          <w:rFonts w:ascii="Arial" w:hAnsi="Arial" w:cs="Arial"/>
        </w:rPr>
      </w:pPr>
      <w:r>
        <w:rPr>
          <w:rFonts w:eastAsia="Arial" w:cs="Arial" w:ascii="Arial" w:hAnsi="Arial"/>
        </w:rPr>
        <w:t xml:space="preserve"> </w:t>
      </w:r>
      <w:r>
        <w:rPr>
          <w:rFonts w:cs="Arial" w:ascii="Arial" w:hAnsi="Arial"/>
        </w:rPr>
        <w:t>3. Εφαρμογή της υδροπονίας προς εξοικονόμηση φυσικών πόρων</w:t>
      </w:r>
    </w:p>
    <w:p>
      <w:pPr>
        <w:pStyle w:val="Style15"/>
        <w:rPr>
          <w:rFonts w:ascii="Arial" w:hAnsi="Arial" w:cs="Arial"/>
        </w:rPr>
      </w:pPr>
      <w:r>
        <w:rPr>
          <w:rFonts w:eastAsia="Arial" w:cs="Arial" w:ascii="Arial" w:hAnsi="Arial"/>
        </w:rPr>
        <w:t xml:space="preserve"> </w:t>
      </w:r>
      <w:r>
        <w:rPr>
          <w:rFonts w:cs="Arial" w:ascii="Arial" w:hAnsi="Arial"/>
        </w:rPr>
        <w:t xml:space="preserve">4. Επέκταση της καλλιέργειας μεσογειακών φυτών προς εξαγωγή </w:t>
      </w:r>
    </w:p>
    <w:p>
      <w:pPr>
        <w:pStyle w:val="Style15"/>
        <w:rPr>
          <w:rFonts w:ascii="Arial" w:hAnsi="Arial" w:cs="Arial"/>
        </w:rPr>
      </w:pPr>
      <w:r>
        <w:rPr>
          <w:rFonts w:eastAsia="Arial" w:cs="Arial" w:ascii="Arial" w:hAnsi="Arial"/>
        </w:rPr>
        <w:t xml:space="preserve"> </w:t>
      </w:r>
      <w:r>
        <w:rPr>
          <w:rFonts w:cs="Arial" w:ascii="Arial" w:hAnsi="Arial"/>
        </w:rPr>
        <w:t>5. Ανάπτυξη του εμπορικού δικτύου και ενίσχυση της διαφάνειας στην αγορά.</w:t>
      </w:r>
    </w:p>
    <w:p>
      <w:pPr>
        <w:pStyle w:val="Style15"/>
        <w:rPr>
          <w:rFonts w:ascii="Arial" w:hAnsi="Arial" w:cs="Arial"/>
        </w:rPr>
      </w:pPr>
      <w:r>
        <w:rPr>
          <w:rFonts w:eastAsia="Arial" w:cs="Arial" w:ascii="Arial" w:hAnsi="Arial"/>
        </w:rPr>
        <w:t xml:space="preserve"> </w:t>
      </w:r>
      <w:r>
        <w:rPr>
          <w:rFonts w:cs="Arial" w:ascii="Arial" w:hAnsi="Arial"/>
        </w:rPr>
        <w:t>6. Εκπαίδευση παραγωγών στην καλλιέργεια νέων ειδών και στην λειτουργία των σύγχρονων θερμοκηπίων.</w:t>
      </w:r>
    </w:p>
    <w:p>
      <w:pPr>
        <w:pStyle w:val="Style15"/>
        <w:rPr>
          <w:rFonts w:ascii="Arial" w:hAnsi="Arial" w:cs="Arial"/>
        </w:rPr>
      </w:pPr>
      <w:r>
        <w:rPr>
          <w:rFonts w:eastAsia="Arial" w:cs="Arial" w:ascii="Arial" w:hAnsi="Arial"/>
        </w:rPr>
        <w:t xml:space="preserve"> </w:t>
      </w:r>
      <w:r>
        <w:rPr>
          <w:rFonts w:cs="Arial" w:ascii="Arial" w:hAnsi="Arial"/>
        </w:rPr>
        <w:t>Για την επίτευξη των στόχων ανάπτυξης της ανθοκομίας έχει ήδη προγραμματισθεί η εφαρμογή αρχής γενόμενης από φέτος, των ακολούθων Προγραμμάτων.</w:t>
      </w:r>
    </w:p>
    <w:p>
      <w:pPr>
        <w:pStyle w:val="Style15"/>
        <w:rPr>
          <w:rFonts w:ascii="Arial" w:hAnsi="Arial" w:cs="Arial"/>
        </w:rPr>
      </w:pPr>
      <w:r>
        <w:rPr>
          <w:rFonts w:eastAsia="Arial" w:cs="Arial" w:ascii="Arial" w:hAnsi="Arial"/>
        </w:rPr>
        <w:t xml:space="preserve"> </w:t>
      </w:r>
      <w:r>
        <w:rPr>
          <w:rFonts w:cs="Arial" w:ascii="Arial" w:hAnsi="Arial"/>
        </w:rPr>
        <w:t>1. Πρόγραμμα "Αξιοποίηση ήπιων μορφών ενέργειας για τη βελτίωση της ποιότητας των ανθοκομικών προϊόντων" 1994-99 στα πλαίσια του ΙΙ Πακέτου Ντελόρ συνολικής δημόσιας δαπάνης για την ανθοκομία περίπου 5.000 εκ. δρχ.</w:t>
      </w:r>
    </w:p>
    <w:p>
      <w:pPr>
        <w:pStyle w:val="Style15"/>
        <w:rPr>
          <w:rFonts w:ascii="Arial" w:hAnsi="Arial" w:cs="Arial"/>
        </w:rPr>
      </w:pPr>
      <w:r>
        <w:rPr>
          <w:rFonts w:eastAsia="Arial" w:cs="Arial" w:ascii="Arial" w:hAnsi="Arial"/>
        </w:rPr>
        <w:t xml:space="preserve"> </w:t>
      </w:r>
      <w:r>
        <w:rPr>
          <w:rFonts w:cs="Arial" w:ascii="Arial" w:hAnsi="Arial"/>
        </w:rPr>
        <w:t>2. Πρόγραμμα Καν. 866/90 για τη βελτίωση των συνθηκών μεταποίησης και εμπορίας ανθοκομικών προϊόντων συνολικού προϋπολογισμού 2,2 δισ. δρχ. για την περίοδο 1994-99</w:t>
      </w:r>
    </w:p>
    <w:p>
      <w:pPr>
        <w:pStyle w:val="Style15"/>
        <w:rPr>
          <w:rFonts w:ascii="Arial" w:hAnsi="Arial" w:cs="Arial"/>
        </w:rPr>
      </w:pPr>
      <w:r>
        <w:rPr>
          <w:rFonts w:eastAsia="Arial" w:cs="Arial" w:ascii="Arial" w:hAnsi="Arial"/>
        </w:rPr>
        <w:t xml:space="preserve"> </w:t>
      </w:r>
      <w:r>
        <w:rPr>
          <w:rFonts w:cs="Arial" w:ascii="Arial" w:hAnsi="Arial"/>
        </w:rPr>
        <w:t xml:space="preserve">3. Επιδεικτικό Πρόγραμμα Υδροπονίας Νήσων Αιγαίου. </w:t>
      </w:r>
    </w:p>
    <w:p>
      <w:pPr>
        <w:pStyle w:val="Style15"/>
        <w:rPr>
          <w:rFonts w:ascii="Arial" w:hAnsi="Arial" w:cs="Arial"/>
        </w:rPr>
      </w:pPr>
      <w:r>
        <w:rPr>
          <w:rFonts w:eastAsia="Arial" w:cs="Arial" w:ascii="Arial" w:hAnsi="Arial"/>
        </w:rPr>
        <w:t xml:space="preserve"> </w:t>
      </w:r>
      <w:r>
        <w:rPr>
          <w:rFonts w:cs="Arial" w:ascii="Arial" w:hAnsi="Arial"/>
        </w:rPr>
        <w:t>4. Πρόγραμμα Κοιν. Καν. 2328/91 (πρώην Καν. 797/85) για τη βελτίωση των γεωργικών εκμ/σεων με μέσες ετήσιες επενδύσεις στην ανθοκομία 700-800 εκ. δρχ. το χρόνο κατά την τελευταία 3ετία.</w:t>
      </w:r>
    </w:p>
    <w:p>
      <w:pPr>
        <w:pStyle w:val="Style15"/>
        <w:rPr>
          <w:rFonts w:ascii="Arial" w:hAnsi="Arial" w:cs="Arial"/>
        </w:rPr>
      </w:pPr>
      <w:r>
        <w:rPr>
          <w:rFonts w:eastAsia="Arial" w:cs="Arial" w:ascii="Arial" w:hAnsi="Arial"/>
        </w:rPr>
        <w:t xml:space="preserve"> </w:t>
      </w:r>
      <w:r>
        <w:rPr>
          <w:rFonts w:cs="Arial" w:ascii="Arial" w:hAnsi="Arial"/>
        </w:rPr>
        <w:t>5. Πρόγραμμα Αναπτυξιακού Νόμου 1892/90 αρμοδιότητας του Υπ. Εθν. Οικονομίας.</w:t>
      </w:r>
    </w:p>
    <w:p>
      <w:pPr>
        <w:pStyle w:val="Style15"/>
        <w:rPr>
          <w:rFonts w:ascii="Arial" w:hAnsi="Arial" w:cs="Arial"/>
        </w:rPr>
      </w:pPr>
      <w:r>
        <w:rPr>
          <w:rFonts w:eastAsia="Arial" w:cs="Arial" w:ascii="Arial" w:hAnsi="Arial"/>
        </w:rPr>
        <w:t xml:space="preserve"> </w:t>
      </w:r>
      <w:r>
        <w:rPr>
          <w:rFonts w:cs="Arial" w:ascii="Arial" w:hAnsi="Arial"/>
        </w:rPr>
        <w:t>6. Ερευνητικό Πρόγραμμα εξαγωγίμων μεσογειακών φ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065/14-2-94 ερώτηση δόθηκε με το υπ’ αριθμ. 41/7-3-94 έγγραφο από τον Υπουργό Εθν.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65/14-2-1994 ερώτησης που κατέθεσε ο Βουλευτής κος Κ. Ευμοιρίδη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Η αίτηση για εξαίρεση του Κωνσταντινίδη Καρυοφύλλη ως διαπρέποντος στο εξωτερικό απορρίφθηκε την 17-6-93 με απόφαση του προηγούμενου Υπουργού, στο οποίο ουσιαστικά θα έπρεπε ο ερωτών κος συνάδελφος να απευθύνει τις εύλογες απορίες του.</w:t>
      </w:r>
    </w:p>
    <w:p>
      <w:pPr>
        <w:pStyle w:val="Style15"/>
        <w:rPr>
          <w:rFonts w:ascii="Arial" w:hAnsi="Arial" w:cs="Arial"/>
        </w:rPr>
      </w:pPr>
      <w:r>
        <w:rPr>
          <w:rFonts w:eastAsia="Arial" w:cs="Arial" w:ascii="Arial" w:hAnsi="Arial"/>
        </w:rPr>
        <w:t xml:space="preserve"> </w:t>
      </w:r>
      <w:r>
        <w:rPr>
          <w:rFonts w:cs="Arial" w:ascii="Arial" w:hAnsi="Arial"/>
        </w:rPr>
        <w:t>Προκειμένου να επανεξετασθεί η συγκεκριμένη περίπτωση, παρακαλούμε όπως ο ερωτών κος συνάδελφος ειδοποιήσει τον ενδιαφερόμενο να καταθέσει αίτηση θεραπε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073/14-2-94 ερώτηση δόθηκε με το υπ’ αριθμ. 42/7-3-94 έγγραφο από τον Υπουργό Εθν.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73/14-2-1994 ερώτησης που κατέθεσαν οι Βουλευτές κ. Μ. Κεφαλογιάννης, Β, Μαγγίνας, Γ. Παπαστάμκος, Θ. Κασσίμης , Β. Πολύδωρας, Δ. Αβραμόπουλος, Ε. Μεϊμαράκης, Γ. Βουλγαράκης και Ελ. Παπαδημητρίου και που αφορά την Ένορκη Διοικητική Εξέταση (ΕΔΕ) που διατάχτηκε προς εξακρίβωση των καταγγελιών για επιλεκτική επάνδρωση του προσωπικού φρούρησης των εκλογικών τμημάτων του Ν. Ευρυτανίας, κατά τις βουλευτικές εκλογές της 10-10-93,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Η διενέργεια ΕΔΕ διατάχτηκε την 18-10-93 μετά από εξώδικη διαμαρτυρία - πρόσκληση του Ευρωβουλευτή κου Δ. Παγορόπουλου και στρεφόταν κατά ανωτέρων και ανωτάτων αξιωματικών και είναι σαφώς ανεξάρτητη από οποιαδήποτε ένσταση υποψήφιου βουλευτή ενώπιον του Ανωτάτου Ειδικού Δικαστηρίου (ΑΕΔ).</w:t>
      </w:r>
    </w:p>
    <w:p>
      <w:pPr>
        <w:pStyle w:val="Style15"/>
        <w:rPr>
          <w:rFonts w:ascii="Arial" w:hAnsi="Arial" w:cs="Arial"/>
        </w:rPr>
      </w:pPr>
      <w:r>
        <w:rPr>
          <w:rFonts w:eastAsia="Arial" w:cs="Arial" w:ascii="Arial" w:hAnsi="Arial"/>
        </w:rPr>
        <w:t xml:space="preserve"> </w:t>
      </w:r>
      <w:r>
        <w:rPr>
          <w:rFonts w:cs="Arial" w:ascii="Arial" w:hAnsi="Arial"/>
        </w:rPr>
        <w:t>Η ΕΔΕ υποβλήθηκε από Ταξίαρχο Πυροβολικού, που τη διενέργησε μέσα στην ταχθείσα προθεσμία των δέκα (10) ημερών, αλλά εξαιτίας του περιορισμένου χρόνου, δεν ήταν δυνατή η ολοκλήρωση και η πλήρης διερεύνηση της υπόθεσης. Αφού μελετήθηκαν τα συγκομισθέντα στοιχεία, ανατέθηκε την 24-1-94 η συμπλήρωση της ΕΔΕ και η σε βάθος διερεύνηση σε Υποστράτηγο Δικαστικού και προβλέπεται η υποβολή της μέχρι 15-3-94.</w:t>
      </w:r>
    </w:p>
    <w:p>
      <w:pPr>
        <w:pStyle w:val="Style15"/>
        <w:rPr>
          <w:rFonts w:ascii="Arial" w:hAnsi="Arial" w:cs="Arial"/>
        </w:rPr>
      </w:pPr>
      <w:r>
        <w:rPr>
          <w:rFonts w:eastAsia="Arial" w:cs="Arial" w:ascii="Arial" w:hAnsi="Arial"/>
        </w:rPr>
        <w:t xml:space="preserve"> </w:t>
      </w:r>
      <w:r>
        <w:rPr>
          <w:rFonts w:cs="Arial" w:ascii="Arial" w:hAnsi="Arial"/>
        </w:rPr>
        <w:t>Όπως προαναφέρθηκε, η ΕΔΕ δεν διατάχτηκε με βάση τους ισχυρισμούς αποτυχόντος υποψηφίου βουλευτή, αλλά ύστερα από διαμαρτυρία - πρόσκληση ευρωβουλευτή. Ποτέ κατά το παρελθόν το ΥΕΘΑ δεν διενήργησε παρόμοια ΕΔΕ, εκτός των Βουλευτικών εκλογών του 1961, καθόσον δεν υπήρξε έγγραφη καταγγελία κατά συγκεκριμένων στρατιωτικώ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087/15-2-94 ερώτηση δόθηκε με το υπ’ αριθμ. 5310/24-2-94 έγγραφο από τον Υπουργό Βιομηχανίας Ενέργειας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 1087/15.2.94 Ερώτηση, που κατέθεσε στη Βουλή ο βουλευτής κ. Ηλίας Βεζδρεβάνης, με θέμα την ερευνητική δραστηριότητα του Ινστιτούτου Γεωλογικών και Μεταλλευτικών Ερευνών (ΙΓΜΕ) στο Νομό Θεσπρωτίας, ως και τα αποτελέσματα και την αξιοποίηση των ερευνών που έγιναν, σας γνωστοποιούμε τα ακόλουθα:</w:t>
      </w:r>
    </w:p>
    <w:p>
      <w:pPr>
        <w:pStyle w:val="Style15"/>
        <w:rPr>
          <w:rFonts w:ascii="Arial" w:hAnsi="Arial" w:cs="Arial"/>
        </w:rPr>
      </w:pPr>
      <w:r>
        <w:rPr>
          <w:rFonts w:eastAsia="Arial" w:cs="Arial" w:ascii="Arial" w:hAnsi="Arial"/>
        </w:rPr>
        <w:t xml:space="preserve"> </w:t>
      </w:r>
      <w:r>
        <w:rPr>
          <w:rFonts w:cs="Arial" w:ascii="Arial" w:hAnsi="Arial"/>
        </w:rPr>
        <w:t>Η μέχρι σήμερα ερευνητική δραστηριότητα του ΙΓΜΕ στο Ν. Θεσπρωτίας, ως και τα αποτελέσματα και η αξιοποίηση των ερευνών αυτών, έχουν ως ακολούθως:</w:t>
      </w:r>
    </w:p>
    <w:p>
      <w:pPr>
        <w:pStyle w:val="Style15"/>
        <w:rPr>
          <w:rFonts w:ascii="Arial" w:hAnsi="Arial" w:cs="Arial"/>
        </w:rPr>
      </w:pPr>
      <w:r>
        <w:rPr>
          <w:rFonts w:eastAsia="Arial" w:cs="Arial" w:ascii="Arial" w:hAnsi="Arial"/>
        </w:rPr>
        <w:t xml:space="preserve"> </w:t>
      </w:r>
      <w:r>
        <w:rPr>
          <w:rFonts w:cs="Arial" w:ascii="Arial" w:hAnsi="Arial"/>
        </w:rPr>
        <w:t>Υδρογεωλογικές - Περιβαλλοντικές μελέτες</w:t>
      </w:r>
    </w:p>
    <w:p>
      <w:pPr>
        <w:pStyle w:val="Style15"/>
        <w:rPr>
          <w:rFonts w:ascii="Arial" w:hAnsi="Arial" w:cs="Arial"/>
        </w:rPr>
      </w:pPr>
      <w:r>
        <w:rPr>
          <w:rFonts w:eastAsia="Arial" w:cs="Arial" w:ascii="Arial" w:hAnsi="Arial"/>
        </w:rPr>
        <w:t xml:space="preserve"> </w:t>
      </w:r>
      <w:r>
        <w:rPr>
          <w:rFonts w:cs="Arial" w:ascii="Arial" w:hAnsi="Arial"/>
        </w:rPr>
        <w:t>Οι μελέτες αυτές έγιναν προκειμένου να αντιμετωπισθούν οι υδρευτικές ανάγκες Δήμων - Κοινοτήτων - Οικισμών του νομού ή φαινόμενα κατολισθήσεων και λόγω σεισμικής δράσης, καθώς επίσης για την αντιμετώπιση των συνεπειών στα Έλη Σαγιάδες - ποταμού Καλαμά κ.λ.π. Χαρακτηριστικά αναφέρουμε μελέτες: (α) για ύδρευση Δήμου Ηγουμενίτσας (1958), Πηγών Σαρατίου (1969), Κοιν. Καστρίνης (1962), Κοιν. Μούρτου (1963), Κοιν. Κερασοχωρίου (1978), (β) για εγγειοβελτιωτικά στον ποταμό Καλαμά (1956) και (1957), Έλος Σαγιάδας (1963), Καλαμά (1963), θεμελίωση γέφυρας Καλαμά (1964), (γ) γεωτεχνικές μελέτες για έλεγχο εδαφών, κτιρίων μετά από σεισμική δραστηριότητα, Κοιν. Γραικοχώρι (1958), Κοιν. Σιδέρι (1959), κατολισθήσεις Σιδέρι, Κοιν. Σιδέρι (1963), Κοιν. Σπαθαραίων (1962), Κοιν. Α. Ξεχώρου (1972), (δ) γεωτεχνική έρευνα θεμελίωσης Σχολείων, Κοιν. Ζερβοχωρίου (1964), Κοιν. Αγοράς (1964), Κοιν. Ξεχώρου (1964), Κοιν. Κοκκινολιθαρίου (1969), και (ε) για επιλογή χώρου νεκροταφείου, Κοιν. Αγ. Βλασσίου (1962).</w:t>
      </w:r>
    </w:p>
    <w:p>
      <w:pPr>
        <w:pStyle w:val="Style15"/>
        <w:rPr>
          <w:rFonts w:ascii="Arial" w:hAnsi="Arial" w:cs="Arial"/>
        </w:rPr>
      </w:pPr>
      <w:r>
        <w:rPr>
          <w:rFonts w:eastAsia="Arial" w:cs="Arial" w:ascii="Arial" w:hAnsi="Arial"/>
        </w:rPr>
        <w:t xml:space="preserve"> </w:t>
      </w:r>
      <w:r>
        <w:rPr>
          <w:rFonts w:cs="Arial" w:ascii="Arial" w:hAnsi="Arial"/>
        </w:rPr>
        <w:t>Πρόγραμμα προστασίας Περιβάλλοντος (υγειονομικής ταφής υγρών στερεών απορριμμάτων.</w:t>
      </w:r>
    </w:p>
    <w:p>
      <w:pPr>
        <w:pStyle w:val="Style15"/>
        <w:rPr>
          <w:rFonts w:ascii="Arial" w:hAnsi="Arial" w:cs="Arial"/>
        </w:rPr>
      </w:pPr>
      <w:r>
        <w:rPr>
          <w:rFonts w:eastAsia="Arial" w:cs="Arial" w:ascii="Arial" w:hAnsi="Arial"/>
        </w:rPr>
        <w:t xml:space="preserve"> </w:t>
      </w:r>
      <w:r>
        <w:rPr>
          <w:rFonts w:cs="Arial" w:ascii="Arial" w:hAnsi="Arial"/>
        </w:rPr>
        <w:t>Από το 1991 με χρηματοδότηση ΙΓΜΕ από τις Δημόσιες Επενδύσεις έχει συμπεριληφθεί Ο Νομός Θεσπρωτίας στους οικονομικά ασθενείς Νομούς και εκπονείται μελέτη προστασίας του περιβάλλοντος με την αντιμετώπιση της διάθεσης απορριμμάτων. Η μελέτη αυτή σύντομα θα ολοκληρωθεί παρά την περικοπή των πιστώσεων Δ.Ε. τα έτη 1992-93. Ακόμα προωθείται πρόγραμμα εκτέλεσης βαθιάς γεώτρησης για την πόλη Ηγουμενίτσα με σκοπό τον έλεγχο της ρύπανσης της θάλασσας (παρόμοια με την ήδη πραγματοποιηθείσα στα Ιωάννινα).</w:t>
      </w:r>
    </w:p>
    <w:p>
      <w:pPr>
        <w:pStyle w:val="Style15"/>
        <w:rPr>
          <w:rFonts w:ascii="Arial" w:hAnsi="Arial" w:cs="Arial"/>
        </w:rPr>
      </w:pPr>
      <w:r>
        <w:rPr>
          <w:rFonts w:eastAsia="Arial" w:cs="Arial" w:ascii="Arial" w:hAnsi="Arial"/>
        </w:rPr>
        <w:t xml:space="preserve"> </w:t>
      </w:r>
      <w:r>
        <w:rPr>
          <w:rFonts w:cs="Arial" w:ascii="Arial" w:hAnsi="Arial"/>
        </w:rPr>
        <w:t>Υδρεγεωλογική μελέτη λεκάνης Αχέροντας.</w:t>
      </w:r>
    </w:p>
    <w:p>
      <w:pPr>
        <w:pStyle w:val="Style15"/>
        <w:rPr>
          <w:rFonts w:ascii="Arial" w:hAnsi="Arial" w:cs="Arial"/>
        </w:rPr>
      </w:pPr>
      <w:r>
        <w:rPr>
          <w:rFonts w:eastAsia="Arial" w:cs="Arial" w:ascii="Arial" w:hAnsi="Arial"/>
        </w:rPr>
        <w:t xml:space="preserve"> </w:t>
      </w:r>
      <w:r>
        <w:rPr>
          <w:rFonts w:cs="Arial" w:ascii="Arial" w:hAnsi="Arial"/>
        </w:rPr>
        <w:t>Το έργο άρχισε το 1984 και βρίσκεται στο τελικό στάδιο (περιοχή Παραμυθιάς - Σουλίου). Με πιλότο αυτή την έρευνα έχει εκτελεσθεί ένα πλήθος υδρομαστευτικών έργων (γεωτρήσεις, υδρομαστεύσεις πηγών κ.α) τόσο από το ΙΓΜΕ όσο και από άλλους φορείς και ιδιώτες και δόθηκε λύση στο υδρευτικό πρόβλημα πολλών οικισμών.</w:t>
      </w:r>
    </w:p>
    <w:p>
      <w:pPr>
        <w:pStyle w:val="Style15"/>
        <w:rPr>
          <w:rFonts w:ascii="Arial" w:hAnsi="Arial" w:cs="Arial"/>
        </w:rPr>
      </w:pPr>
      <w:r>
        <w:rPr>
          <w:rFonts w:eastAsia="Arial" w:cs="Arial" w:ascii="Arial" w:hAnsi="Arial"/>
        </w:rPr>
        <w:t xml:space="preserve"> </w:t>
      </w:r>
      <w:r>
        <w:rPr>
          <w:rFonts w:cs="Arial" w:ascii="Arial" w:hAnsi="Arial"/>
        </w:rPr>
        <w:t>Σε πολλές επίσης περιπτώσεις γνωμοδοτήθηκε η Νομαρχία για θέματα που αφορούσαν στην ρύπανση των υπογείων νερών (πηγές Καλλιθέας, απόθεση λυμάτων και απορριμμάτων Δήμου Ηγουμενίτσας).</w:t>
      </w:r>
    </w:p>
    <w:p>
      <w:pPr>
        <w:pStyle w:val="Style15"/>
        <w:rPr>
          <w:rFonts w:ascii="Arial" w:hAnsi="Arial" w:cs="Arial"/>
        </w:rPr>
      </w:pPr>
      <w:r>
        <w:rPr>
          <w:rFonts w:eastAsia="Arial" w:cs="Arial" w:ascii="Arial" w:hAnsi="Arial"/>
        </w:rPr>
        <w:t xml:space="preserve"> </w:t>
      </w:r>
      <w:r>
        <w:rPr>
          <w:rFonts w:cs="Arial" w:ascii="Arial" w:hAnsi="Arial"/>
        </w:rPr>
        <w:t>Υδρογεωλογική μελέτη λεκάνης Καλαμά</w:t>
      </w:r>
    </w:p>
    <w:p>
      <w:pPr>
        <w:pStyle w:val="Style15"/>
        <w:rPr>
          <w:rFonts w:ascii="Arial" w:hAnsi="Arial" w:cs="Arial"/>
        </w:rPr>
      </w:pPr>
      <w:r>
        <w:rPr>
          <w:rFonts w:eastAsia="Arial" w:cs="Arial" w:ascii="Arial" w:hAnsi="Arial"/>
        </w:rPr>
        <w:t xml:space="preserve"> </w:t>
      </w:r>
      <w:r>
        <w:rPr>
          <w:rFonts w:cs="Arial" w:ascii="Arial" w:hAnsi="Arial"/>
        </w:rPr>
        <w:t>Το έργο άρχισε το 1989. Δίδεται ιδιαίτερη βαρύτητα σε ότι αφορά την ρύπανση του υδάτινου δυναμικού, δεδομένου ότι ο ποταμός Καλαμάς είναι αποδέκτης του ρυπαντικού φορτίου που συγκεντρώνεται στο Λεκανοπέδιο Ιωαννίνων. Μέχρι σήμερα έχει δημιουργηθεί μία ικανοποιητική χρονοσειρά μετρήσεων, για την σύνταξη της μελέτης του υδατικού ισοζυγίου της λεκάνης, με στόχο την ορθολογική αξιοποίηση και την προστασία του υδάτινου δυναμικού.</w:t>
      </w:r>
    </w:p>
    <w:p>
      <w:pPr>
        <w:pStyle w:val="Style15"/>
        <w:rPr>
          <w:rFonts w:ascii="Arial" w:hAnsi="Arial" w:cs="Arial"/>
        </w:rPr>
      </w:pPr>
      <w:r>
        <w:rPr>
          <w:rFonts w:eastAsia="Arial" w:cs="Arial" w:ascii="Arial" w:hAnsi="Arial"/>
        </w:rPr>
        <w:t xml:space="preserve"> </w:t>
      </w:r>
      <w:r>
        <w:rPr>
          <w:rFonts w:cs="Arial" w:ascii="Arial" w:hAnsi="Arial"/>
        </w:rPr>
        <w:t>Προτάσεις του ΙΓΜΕ για την αξιοποίηση του υδάτινου δυναμικού του Νομού Θεσπρωτίας στάλθηκαν στην τοπική ένωση Δήμων και Κοινοτήτων του Νομού εν όψει του αναπτυξιακού συνεδρίου Τ.Ε.Δ.Κ. (1991).</w:t>
      </w:r>
    </w:p>
    <w:p>
      <w:pPr>
        <w:pStyle w:val="Style15"/>
        <w:rPr>
          <w:rFonts w:ascii="Arial" w:hAnsi="Arial" w:cs="Arial"/>
        </w:rPr>
      </w:pPr>
      <w:r>
        <w:rPr>
          <w:rFonts w:eastAsia="Arial" w:cs="Arial" w:ascii="Arial" w:hAnsi="Arial"/>
        </w:rPr>
        <w:t xml:space="preserve"> </w:t>
      </w:r>
      <w:r>
        <w:rPr>
          <w:rFonts w:cs="Arial" w:ascii="Arial" w:hAnsi="Arial"/>
        </w:rPr>
        <w:t>Το 1993, μετά από εισήγηση του ΙΓΜΕ, η Νομαρχία Θεσπρωτίας του ανέθεσε το υδρογεωλογικό μέρος της μελέτης: Συνθήκες ύδρευσης Δήμων και Κοινοτήτων από πηγές Καλαμά (πηγές Δίστα, Ραβένη, Πέντε Εκκλησιές), η οποία σύντομα θα ολοκληρωθεί, και χωρίς καμία επιβάρυνση γνωμοδότησε το ΙΓΜΕ σχετικά με την καταλληλότητα του νερού των γεωτρήσεων που έγιναν στο λιμάνι Ηγουμενίτσας και πρότεινε σχετική έρευνα για την επίλυση του υδρευτικού προβλήματος της πόλης.</w:t>
      </w:r>
    </w:p>
    <w:p>
      <w:pPr>
        <w:pStyle w:val="Style15"/>
        <w:rPr>
          <w:rFonts w:ascii="Arial" w:hAnsi="Arial" w:cs="Arial"/>
        </w:rPr>
      </w:pPr>
      <w:r>
        <w:rPr>
          <w:rFonts w:eastAsia="Arial" w:cs="Arial" w:ascii="Arial" w:hAnsi="Arial"/>
        </w:rPr>
        <w:t xml:space="preserve"> </w:t>
      </w:r>
      <w:r>
        <w:rPr>
          <w:rFonts w:cs="Arial" w:ascii="Arial" w:hAnsi="Arial"/>
        </w:rPr>
        <w:t>Χαρτογράφηση - Πρόγραμμα Δ.Ε. ΙΓΜΕ</w:t>
      </w:r>
    </w:p>
    <w:p>
      <w:pPr>
        <w:pStyle w:val="Style15"/>
        <w:rPr>
          <w:rFonts w:ascii="Arial" w:hAnsi="Arial" w:cs="Arial"/>
        </w:rPr>
      </w:pPr>
      <w:r>
        <w:rPr>
          <w:rFonts w:eastAsia="Arial" w:cs="Arial" w:ascii="Arial" w:hAnsi="Arial"/>
        </w:rPr>
        <w:t xml:space="preserve"> </w:t>
      </w:r>
      <w:r>
        <w:rPr>
          <w:rFonts w:cs="Arial" w:ascii="Arial" w:hAnsi="Arial"/>
        </w:rPr>
        <w:t>Έχει γίνει πλήρης γεωλογική χαρτογράφηση σε κλίμακα 1:50.000 σε 6 φύλλα και έχει εκτυπωθεί με δαπάνες ΙΓΜΕ (Δ.Ε.). Οι γεωλογικοί χάρτες αποτελούν την βασική υποδομή όλων των μελετών και κάθε έρευνας για την εκτέλεση τεχνικών έργων στο Νομό.</w:t>
      </w:r>
    </w:p>
    <w:p>
      <w:pPr>
        <w:pStyle w:val="Style15"/>
        <w:rPr>
          <w:rFonts w:ascii="Arial" w:hAnsi="Arial" w:cs="Arial"/>
        </w:rPr>
      </w:pPr>
      <w:r>
        <w:rPr>
          <w:rFonts w:eastAsia="Arial" w:cs="Arial" w:ascii="Arial" w:hAnsi="Arial"/>
        </w:rPr>
        <w:t xml:space="preserve"> </w:t>
      </w:r>
      <w:r>
        <w:rPr>
          <w:rFonts w:cs="Arial" w:ascii="Arial" w:hAnsi="Arial"/>
        </w:rPr>
        <w:t>Έχει εκδοθεί ο Σεισμοτεκτονικός - Γεωτεχνικός χάρτης της Ελλάδας σε κλίμακα 1:500.000 που καλύπτει και τον Νομό.</w:t>
      </w:r>
    </w:p>
    <w:p>
      <w:pPr>
        <w:pStyle w:val="Style15"/>
        <w:rPr>
          <w:rFonts w:ascii="Arial" w:hAnsi="Arial" w:cs="Arial"/>
        </w:rPr>
      </w:pPr>
      <w:r>
        <w:rPr>
          <w:rFonts w:eastAsia="Arial" w:cs="Arial" w:ascii="Arial" w:hAnsi="Arial"/>
        </w:rPr>
        <w:t xml:space="preserve"> </w:t>
      </w:r>
      <w:r>
        <w:rPr>
          <w:rFonts w:cs="Arial" w:ascii="Arial" w:hAnsi="Arial"/>
        </w:rPr>
        <w:t>Παράλληλα γίνεται από ετών η συλλογή πληθώρας στοιχείων για την έκδοση του χάρτη θερμομεταλλικών - ιαματικών πηγών Ελλάδας (η έκδοση εντός του 1994, εφόσον χρηματοδοτηθούν από Δ.Ε).</w:t>
      </w:r>
    </w:p>
    <w:p>
      <w:pPr>
        <w:pStyle w:val="Style15"/>
        <w:rPr>
          <w:rFonts w:ascii="Arial" w:hAnsi="Arial" w:cs="Arial"/>
        </w:rPr>
      </w:pPr>
      <w:r>
        <w:rPr>
          <w:rFonts w:eastAsia="Arial" w:cs="Arial" w:ascii="Arial" w:hAnsi="Arial"/>
        </w:rPr>
        <w:t xml:space="preserve"> </w:t>
      </w:r>
      <w:r>
        <w:rPr>
          <w:rFonts w:cs="Arial" w:ascii="Arial" w:hAnsi="Arial"/>
        </w:rPr>
        <w:t>Ο Υδρογεωλογικός χάρτης του Νομού βρίσκεται σε εξέλιξη με πιθανό χρόνο έκδοσης το 1996.</w:t>
      </w:r>
    </w:p>
    <w:p>
      <w:pPr>
        <w:pStyle w:val="Style15"/>
        <w:rPr>
          <w:rFonts w:ascii="Arial" w:hAnsi="Arial" w:cs="Arial"/>
        </w:rPr>
      </w:pPr>
      <w:r>
        <w:rPr>
          <w:rFonts w:eastAsia="Arial" w:cs="Arial" w:ascii="Arial" w:hAnsi="Arial"/>
        </w:rPr>
        <w:t xml:space="preserve"> </w:t>
      </w:r>
      <w:r>
        <w:rPr>
          <w:rFonts w:cs="Arial" w:ascii="Arial" w:hAnsi="Arial"/>
        </w:rPr>
        <w:t>H εφαρμογή και υλοποίηση των μελετών του ΙΓΜΕ είναι άμεση.</w:t>
      </w:r>
    </w:p>
    <w:p>
      <w:pPr>
        <w:pStyle w:val="Style15"/>
        <w:rPr>
          <w:rFonts w:ascii="Arial" w:hAnsi="Arial" w:cs="Arial"/>
        </w:rPr>
      </w:pPr>
      <w:r>
        <w:rPr>
          <w:rFonts w:eastAsia="Arial" w:cs="Arial" w:ascii="Arial" w:hAnsi="Arial"/>
        </w:rPr>
        <w:t xml:space="preserve"> </w:t>
      </w:r>
      <w:r>
        <w:rPr>
          <w:rFonts w:cs="Arial" w:ascii="Arial" w:hAnsi="Arial"/>
        </w:rPr>
        <w:t>Ενεργειακές πρώτες ύλες</w:t>
      </w:r>
    </w:p>
    <w:p>
      <w:pPr>
        <w:pStyle w:val="Style15"/>
        <w:rPr>
          <w:rFonts w:ascii="Arial" w:hAnsi="Arial" w:cs="Arial"/>
        </w:rPr>
      </w:pPr>
      <w:r>
        <w:rPr>
          <w:rFonts w:eastAsia="Arial" w:cs="Arial" w:ascii="Arial" w:hAnsi="Arial"/>
        </w:rPr>
        <w:t xml:space="preserve"> </w:t>
      </w:r>
      <w:r>
        <w:rPr>
          <w:rFonts w:cs="Arial" w:ascii="Arial" w:hAnsi="Arial"/>
        </w:rPr>
        <w:t>Στο Νομό Θεσπρωτίας έγιναν κυρίως αναγνωριστικής φάσης έρευνες για τον εντοπισμό κοιτασμάτων Τύρφης και Λιγνίτη.</w:t>
      </w:r>
    </w:p>
    <w:p>
      <w:pPr>
        <w:pStyle w:val="Style15"/>
        <w:rPr>
          <w:rFonts w:ascii="Arial" w:hAnsi="Arial" w:cs="Arial"/>
        </w:rPr>
      </w:pPr>
      <w:r>
        <w:rPr>
          <w:rFonts w:eastAsia="Arial" w:cs="Arial" w:ascii="Arial" w:hAnsi="Arial"/>
        </w:rPr>
        <w:t xml:space="preserve"> </w:t>
      </w:r>
      <w:r>
        <w:rPr>
          <w:rFonts w:cs="Arial" w:ascii="Arial" w:hAnsi="Arial"/>
        </w:rPr>
        <w:t>Από τις έρευνες αυτές εντοπίσθηκε ο Τυρφώνας Καλοδικίου.</w:t>
      </w:r>
    </w:p>
    <w:p>
      <w:pPr>
        <w:pStyle w:val="Style15"/>
        <w:rPr>
          <w:rFonts w:ascii="Arial" w:hAnsi="Arial" w:cs="Arial"/>
        </w:rPr>
      </w:pPr>
      <w:r>
        <w:rPr>
          <w:rFonts w:eastAsia="Arial" w:cs="Arial" w:ascii="Arial" w:hAnsi="Arial"/>
        </w:rPr>
        <w:t xml:space="preserve"> </w:t>
      </w:r>
      <w:r>
        <w:rPr>
          <w:rFonts w:cs="Arial" w:ascii="Arial" w:hAnsi="Arial"/>
        </w:rPr>
        <w:t>Ο Τυρφώνας αυτός έχει έκταση 5 τετ. χλμ. και Πάχος τύρφης που φθάνει τα 10 μέτρα. Τα ποιοτικά χαρακτηριστικά της τύρφης Καλοδικίου είναι ανώτερα αυτών των Τυρφώνων Ηπείρου; κυρίως σ’ ότι αφορά τα ποσοστά αλάτων και τη μόλυνση της Τύρφης από καλλιέργειες.</w:t>
      </w:r>
    </w:p>
    <w:p>
      <w:pPr>
        <w:pStyle w:val="Style15"/>
        <w:rPr>
          <w:rFonts w:ascii="Arial" w:hAnsi="Arial" w:cs="Arial"/>
        </w:rPr>
      </w:pPr>
      <w:r>
        <w:rPr>
          <w:rFonts w:eastAsia="Arial" w:cs="Arial" w:ascii="Arial" w:hAnsi="Arial"/>
        </w:rPr>
        <w:t xml:space="preserve"> </w:t>
      </w:r>
      <w:r>
        <w:rPr>
          <w:rFonts w:cs="Arial" w:ascii="Arial" w:hAnsi="Arial"/>
        </w:rPr>
        <w:t>Λόγω του οικονομικού ενδιαφέροντος του Τυρφώνα, η ΓΕΜΕΕ ενδιαφέρθηκε για την αξιοποίηση του, αλλά υπάρχουν περιβαλλοντικά προβλήματα (χαρακτηρισμός του Τυρφώνα ως υγροβιότοπου).</w:t>
      </w:r>
    </w:p>
    <w:p>
      <w:pPr>
        <w:pStyle w:val="Style15"/>
        <w:rPr>
          <w:rFonts w:ascii="Arial" w:hAnsi="Arial" w:cs="Arial"/>
        </w:rPr>
      </w:pPr>
      <w:r>
        <w:rPr>
          <w:rFonts w:eastAsia="Arial" w:cs="Arial" w:ascii="Arial" w:hAnsi="Arial"/>
        </w:rPr>
        <w:t xml:space="preserve"> </w:t>
      </w:r>
      <w:r>
        <w:rPr>
          <w:rFonts w:cs="Arial" w:ascii="Arial" w:hAnsi="Arial"/>
        </w:rPr>
        <w:t>Οι έρευνες για λιγνίτη (Καλοδικίου και Χότκοβα) είχαν αρνητικά αποτελέσματα και το ενδιαφέρον για στερεά καύσιμα είναι περιορισμένο.</w:t>
      </w:r>
    </w:p>
    <w:p>
      <w:pPr>
        <w:pStyle w:val="Style15"/>
        <w:rPr>
          <w:rFonts w:ascii="Arial" w:hAnsi="Arial" w:cs="Arial"/>
        </w:rPr>
      </w:pPr>
      <w:r>
        <w:rPr>
          <w:rFonts w:eastAsia="Arial" w:cs="Arial" w:ascii="Arial" w:hAnsi="Arial"/>
        </w:rPr>
        <w:t xml:space="preserve"> </w:t>
      </w:r>
      <w:r>
        <w:rPr>
          <w:rFonts w:cs="Arial" w:ascii="Arial" w:hAnsi="Arial"/>
        </w:rPr>
        <w:t>Κοιτασματολογική δραστηριότητα</w:t>
      </w:r>
    </w:p>
    <w:p>
      <w:pPr>
        <w:pStyle w:val="Style15"/>
        <w:rPr>
          <w:rFonts w:ascii="Arial" w:hAnsi="Arial" w:cs="Arial"/>
        </w:rPr>
      </w:pPr>
      <w:r>
        <w:rPr>
          <w:rFonts w:eastAsia="Arial" w:cs="Arial" w:ascii="Arial" w:hAnsi="Arial"/>
        </w:rPr>
        <w:t xml:space="preserve"> </w:t>
      </w:r>
      <w:r>
        <w:rPr>
          <w:rFonts w:cs="Arial" w:ascii="Arial" w:hAnsi="Arial"/>
        </w:rPr>
        <w:t>Η Κοιτασματολογική έρευνα στο Νομό περιορίστηκε στους γύψους της Βρυσέλλας. Εκτελέσθηκαν 6 γεωτρήσεις συνολικού μήκους 325 μ. και εντοπίσθηκε το μεγάλο κοίτασμα γύψου 200 εκατ. τόνων, με ποιότητα 90-95% καθαρής γύψου.</w:t>
      </w:r>
    </w:p>
    <w:p>
      <w:pPr>
        <w:pStyle w:val="Style15"/>
        <w:rPr>
          <w:rFonts w:ascii="Arial" w:hAnsi="Arial" w:cs="Arial"/>
        </w:rPr>
      </w:pPr>
      <w:r>
        <w:rPr>
          <w:rFonts w:eastAsia="Arial" w:cs="Arial" w:ascii="Arial" w:hAnsi="Arial"/>
        </w:rPr>
        <w:t xml:space="preserve"> </w:t>
      </w:r>
      <w:r>
        <w:rPr>
          <w:rFonts w:cs="Arial" w:ascii="Arial" w:hAnsi="Arial"/>
        </w:rPr>
        <w:t>Εφαρμογή - Υλοποίηση των μελετών - ερευνών ΙΓΜΕ</w:t>
      </w:r>
    </w:p>
    <w:p>
      <w:pPr>
        <w:pStyle w:val="Style15"/>
        <w:rPr>
          <w:rFonts w:ascii="Arial" w:hAnsi="Arial" w:cs="Arial"/>
        </w:rPr>
      </w:pPr>
      <w:r>
        <w:rPr>
          <w:rFonts w:eastAsia="Arial" w:cs="Arial" w:ascii="Arial" w:hAnsi="Arial"/>
        </w:rPr>
        <w:t xml:space="preserve"> </w:t>
      </w:r>
      <w:r>
        <w:rPr>
          <w:rFonts w:cs="Arial" w:ascii="Arial" w:hAnsi="Arial"/>
        </w:rPr>
        <w:t>Οι έρευνες βασικής υποδομής που διενεργεί το ΙΓΜΕ σε όλη την επικράτεια έχουν αποφέρει πλούσιο επιστημονικό έργο με την έκδοση χαρτών γεωλογικών, σεισμοτεκτονικών, υδρογεωλογικών, θερμομεταλλικών, γεωχημικών κ.λ.π. που αποτελούν βασικά στοιχεία λειτουργίας Επιστημονικών και τεχνικών Υπηρεσιών της Χώρας καθώς επίσης και με την πληθώρα προτάσεων έχουν επιλυθεί πλείστα προβλήματα σε επίπεδο νομ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υρίες και κύριοι συνάδελφοι, έχω τη τιμή να ανακοινώσω στο Σώμα ότι, απηύθυνα προς τον Πρόεδρο της Μεγάλης Τουρκικής Εθνοσυνέλευσης και προς τους Προέδρους των Κοινοβουλίων των χωρών της Ευρωπαϊκής Ένωσης, καθώς και στον Πρόεδρο του Ευρωπαϊκού Κοινοβουλίου, επιστολές, με τις οποίες</w:t>
      </w:r>
    </w:p>
    <w:p>
      <w:pPr>
        <w:pStyle w:val="Style15"/>
        <w:rPr>
          <w:rFonts w:ascii="Arial" w:hAnsi="Arial" w:cs="Arial"/>
        </w:rPr>
      </w:pPr>
      <w:r>
        <w:rPr>
          <w:rFonts w:cs="Arial" w:ascii="Arial" w:hAnsi="Arial"/>
        </w:rPr>
        <w:t>εκφράζω τη βαθύτατη ανησυχία των μελών του Ελληνικού Κοινοβουλίου για την άρση της Ασυλίας Τούρκων Βουλευτών, εξαιτίας του γεγονότος ότι εξέφρασαν ελεύθερα τη γνώμη τους για τα συμβαίνοντα εις βάρος του Κουρδικού πληθυσμού στην Τουρκία.</w:t>
      </w:r>
    </w:p>
    <w:p>
      <w:pPr>
        <w:pStyle w:val="Style15"/>
        <w:rPr>
          <w:rFonts w:ascii="Arial" w:hAnsi="Arial" w:cs="Arial"/>
        </w:rPr>
      </w:pPr>
      <w:r>
        <w:rPr>
          <w:rFonts w:eastAsia="Arial" w:cs="Arial" w:ascii="Arial" w:hAnsi="Arial"/>
        </w:rPr>
        <w:t xml:space="preserve"> </w:t>
      </w:r>
      <w:r>
        <w:rPr>
          <w:rFonts w:cs="Arial" w:ascii="Arial" w:hAnsi="Arial"/>
        </w:rPr>
        <w:t xml:space="preserve">(Οι προαναφερθείσες επιστολές έχουν ως εξής: </w:t>
      </w:r>
    </w:p>
    <w:p>
      <w:pPr>
        <w:pStyle w:val="Style15"/>
        <w:rPr>
          <w:rFonts w:ascii="Arial" w:hAnsi="Arial" w:cs="Arial"/>
        </w:rPr>
      </w:pPr>
      <w:r>
        <w:rPr>
          <w:rFonts w:eastAsia="Arial" w:cs="Arial" w:ascii="Arial" w:hAnsi="Arial"/>
        </w:rPr>
        <w:t xml:space="preserve"> </w:t>
      </w:r>
      <w:r>
        <w:rPr>
          <w:rFonts w:cs="Arial" w:ascii="Arial" w:hAnsi="Arial"/>
        </w:rPr>
        <w:t>"Ο ΠΡΟΕΔΡΟΣ</w:t>
      </w:r>
    </w:p>
    <w:p>
      <w:pPr>
        <w:pStyle w:val="Style15"/>
        <w:rPr>
          <w:rFonts w:ascii="Arial" w:hAnsi="Arial" w:cs="Arial"/>
        </w:rPr>
      </w:pPr>
      <w:r>
        <w:rPr>
          <w:rFonts w:eastAsia="Arial" w:cs="Arial" w:ascii="Arial" w:hAnsi="Arial"/>
        </w:rPr>
        <w:t xml:space="preserve"> </w:t>
      </w:r>
      <w:r>
        <w:rPr>
          <w:rFonts w:cs="Arial" w:ascii="Arial" w:hAnsi="Arial"/>
        </w:rPr>
        <w:t>ΤΗΣ ΒΟΥΛΗΣ ΤΩΝ ΕΛΛΗΝΩΝ</w:t>
      </w:r>
    </w:p>
    <w:p>
      <w:pPr>
        <w:pStyle w:val="Style15"/>
        <w:rPr>
          <w:rFonts w:ascii="Arial" w:hAnsi="Arial" w:cs="Arial"/>
        </w:rPr>
      </w:pPr>
      <w:r>
        <w:rPr>
          <w:rFonts w:eastAsia="Arial" w:cs="Arial" w:ascii="Arial" w:hAnsi="Arial"/>
        </w:rPr>
        <w:t xml:space="preserve"> </w:t>
      </w:r>
      <w:r>
        <w:rPr>
          <w:rFonts w:cs="Arial" w:ascii="Arial" w:hAnsi="Arial"/>
        </w:rPr>
        <w:t>Αθήνα, 7 Μαρτίου 1994</w:t>
      </w:r>
    </w:p>
    <w:p>
      <w:pPr>
        <w:pStyle w:val="Style15"/>
        <w:rPr>
          <w:rFonts w:ascii="Arial" w:hAnsi="Arial" w:cs="Arial"/>
        </w:rPr>
      </w:pPr>
      <w:r>
        <w:rPr>
          <w:rFonts w:eastAsia="Arial" w:cs="Arial" w:ascii="Arial" w:hAnsi="Arial"/>
        </w:rPr>
        <w:t xml:space="preserve"> </w:t>
      </w:r>
      <w:r>
        <w:rPr>
          <w:rFonts w:cs="Arial" w:ascii="Arial" w:hAnsi="Arial"/>
        </w:rPr>
        <w:t>Αξιότιμε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με έκπληξη και ιδιαίτερη ανησυχία, η Βουλή των Ελλήνων επληροφορήθη την άρση της βουλευτικής ασυλίας μελών της Μεγάλης Τουρκικής Εθνοσυνέλευσης, για τον λόγο ότι εξέφρασαν ελεύθερα την γνώμη τους, σχετικά με το Κουρδικό πρόβλημα, κατά την ενάσκηση των καθηκόντων τους ως εκφραστών της λαϊκής βούλησης, την οποία και μεταφέρουν στην Τουρκική Βουλή. </w:t>
      </w:r>
    </w:p>
    <w:p>
      <w:pPr>
        <w:pStyle w:val="Style15"/>
        <w:rPr>
          <w:rFonts w:ascii="Arial" w:hAnsi="Arial" w:cs="Arial"/>
        </w:rPr>
      </w:pPr>
      <w:r>
        <w:rPr>
          <w:rFonts w:eastAsia="Arial" w:cs="Arial" w:ascii="Arial" w:hAnsi="Arial"/>
        </w:rPr>
        <w:t xml:space="preserve"> </w:t>
      </w:r>
      <w:r>
        <w:rPr>
          <w:rFonts w:cs="Arial" w:ascii="Arial" w:hAnsi="Arial"/>
        </w:rPr>
        <w:t xml:space="preserve">Τα μέλη του Ελληνικού Κοινοβουλίου και ο υπογράφων, αξιότιμε Κύριε Πρόεδρε, πιστεύουμε ότι η ελεύθερη έκφραση γνώμης αποτελεί βασικό ανθρώπινο δικαίωμα, το οποίο, μάλιστα, κατοχυρώνεται και από διεθνή κείμενα, εις τα οποία έχει προσχωρήσει και η χώρα μας. Ταυτόχρονα, το δικαίωμα αυτό αποτελεί την βάση λειτουργίας του γνήσιου κοινοβουλευτικού συστήματος. </w:t>
      </w:r>
    </w:p>
    <w:p>
      <w:pPr>
        <w:pStyle w:val="Style15"/>
        <w:rPr>
          <w:rFonts w:ascii="Arial" w:hAnsi="Arial" w:cs="Arial"/>
        </w:rPr>
      </w:pPr>
      <w:r>
        <w:rPr>
          <w:rFonts w:eastAsia="Arial" w:cs="Arial" w:ascii="Arial" w:hAnsi="Arial"/>
        </w:rPr>
        <w:t xml:space="preserve"> </w:t>
      </w:r>
      <w:r>
        <w:rPr>
          <w:rFonts w:cs="Arial" w:ascii="Arial" w:hAnsi="Arial"/>
        </w:rPr>
        <w:t xml:space="preserve">Τελειώνοντας, θα ήθελα να ζητήσω και να εκφράσω την ελπίδα ότι θα προβείτε σε κάθε δυνατή ενέργεια για την προστασία των εν λόγω Βουλευτών και για την μη έναρξη δίωξής τους. </w:t>
      </w:r>
    </w:p>
    <w:p>
      <w:pPr>
        <w:pStyle w:val="Style15"/>
        <w:rPr>
          <w:rFonts w:ascii="Arial" w:hAnsi="Arial" w:cs="Arial"/>
        </w:rPr>
      </w:pPr>
      <w:r>
        <w:rPr>
          <w:rFonts w:eastAsia="Arial" w:cs="Arial" w:ascii="Arial" w:hAnsi="Arial"/>
        </w:rPr>
        <w:t xml:space="preserve"> </w:t>
      </w:r>
      <w:r>
        <w:rPr>
          <w:rFonts w:cs="Arial" w:ascii="Arial" w:hAnsi="Arial"/>
        </w:rPr>
        <w:t>Παρακαλώ να δεχθείτε, αξιότιμε Κύριε Πρόεδρε, την έκφραση της βαθιάς εκτίμησής μου.</w:t>
      </w:r>
    </w:p>
    <w:p>
      <w:pPr>
        <w:pStyle w:val="Style15"/>
        <w:rPr>
          <w:rFonts w:ascii="Arial" w:hAnsi="Arial" w:cs="Arial"/>
        </w:rPr>
      </w:pPr>
      <w:r>
        <w:rPr>
          <w:rFonts w:eastAsia="Arial" w:cs="Arial" w:ascii="Arial" w:hAnsi="Arial"/>
        </w:rPr>
        <w:t xml:space="preserve"> </w:t>
      </w:r>
      <w:r>
        <w:rPr>
          <w:rFonts w:cs="Arial" w:ascii="Arial" w:hAnsi="Arial"/>
        </w:rPr>
        <w:t>ΑΠΟΣΤΟΛΟΣ ΚΑΚΛΑΜΑΝΗΣ</w:t>
      </w:r>
    </w:p>
    <w:p>
      <w:pPr>
        <w:pStyle w:val="Style15"/>
        <w:rPr>
          <w:rFonts w:ascii="Arial" w:hAnsi="Arial" w:cs="Arial"/>
        </w:rPr>
      </w:pPr>
      <w:r>
        <w:rPr>
          <w:rFonts w:eastAsia="Arial" w:cs="Arial" w:ascii="Arial" w:hAnsi="Arial"/>
        </w:rPr>
        <w:t xml:space="preserve"> </w:t>
      </w:r>
      <w:r>
        <w:rPr>
          <w:rFonts w:cs="Arial" w:ascii="Arial" w:hAnsi="Arial"/>
        </w:rPr>
        <w:t xml:space="preserve">Προς τον </w:t>
      </w:r>
    </w:p>
    <w:p>
      <w:pPr>
        <w:pStyle w:val="Style15"/>
        <w:rPr>
          <w:rFonts w:ascii="Arial" w:hAnsi="Arial" w:cs="Arial"/>
        </w:rPr>
      </w:pPr>
      <w:r>
        <w:rPr>
          <w:rFonts w:eastAsia="Arial" w:cs="Arial" w:ascii="Arial" w:hAnsi="Arial"/>
        </w:rPr>
        <w:t xml:space="preserve"> </w:t>
      </w:r>
      <w:r>
        <w:rPr>
          <w:rFonts w:cs="Arial" w:ascii="Arial" w:hAnsi="Arial"/>
        </w:rPr>
        <w:t xml:space="preserve">Πρόεδρο της Μεγάλης Τουρκικής </w:t>
      </w:r>
    </w:p>
    <w:p>
      <w:pPr>
        <w:pStyle w:val="Style15"/>
        <w:rPr>
          <w:rFonts w:ascii="Arial" w:hAnsi="Arial" w:cs="Arial"/>
        </w:rPr>
      </w:pPr>
      <w:r>
        <w:rPr>
          <w:rFonts w:eastAsia="Arial" w:cs="Arial" w:ascii="Arial" w:hAnsi="Arial"/>
        </w:rPr>
        <w:t xml:space="preserve"> </w:t>
      </w:r>
      <w:r>
        <w:rPr>
          <w:rFonts w:cs="Arial" w:ascii="Arial" w:hAnsi="Arial"/>
        </w:rPr>
        <w:t xml:space="preserve">Εθνοσυνέλευσης </w:t>
      </w:r>
    </w:p>
    <w:p>
      <w:pPr>
        <w:pStyle w:val="Style15"/>
        <w:rPr>
          <w:rFonts w:ascii="Arial" w:hAnsi="Arial" w:cs="Arial"/>
        </w:rPr>
      </w:pPr>
      <w:r>
        <w:rPr>
          <w:rFonts w:eastAsia="Arial" w:cs="Arial" w:ascii="Arial" w:hAnsi="Arial"/>
        </w:rPr>
        <w:t xml:space="preserve"> </w:t>
      </w:r>
      <w:r>
        <w:rPr>
          <w:rFonts w:cs="Arial" w:ascii="Arial" w:hAnsi="Arial"/>
        </w:rPr>
        <w:t>κ. Χουσαμεντίν ΤΖΙΝΤΟΡΟΥΚ</w:t>
      </w:r>
    </w:p>
    <w:p>
      <w:pPr>
        <w:pStyle w:val="Style15"/>
        <w:rPr>
          <w:rFonts w:ascii="Arial" w:hAnsi="Arial" w:cs="Arial"/>
        </w:rPr>
      </w:pPr>
      <w:r>
        <w:rPr>
          <w:rFonts w:eastAsia="Arial" w:cs="Arial" w:ascii="Arial" w:hAnsi="Arial"/>
        </w:rPr>
        <w:t xml:space="preserve"> </w:t>
      </w:r>
      <w:r>
        <w:rPr>
          <w:rFonts w:cs="Arial" w:ascii="Arial" w:hAnsi="Arial"/>
        </w:rPr>
        <w:t>ΑΓΚΥΡΑ</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w:t>
      </w:r>
    </w:p>
    <w:p>
      <w:pPr>
        <w:pStyle w:val="Style15"/>
        <w:rPr>
          <w:rFonts w:ascii="Arial" w:hAnsi="Arial" w:cs="Arial"/>
        </w:rPr>
      </w:pPr>
      <w:r>
        <w:rPr>
          <w:rFonts w:eastAsia="Arial" w:cs="Arial" w:ascii="Arial" w:hAnsi="Arial"/>
        </w:rPr>
        <w:t xml:space="preserve"> </w:t>
      </w:r>
      <w:r>
        <w:rPr>
          <w:rFonts w:cs="Arial" w:ascii="Arial" w:hAnsi="Arial"/>
        </w:rPr>
        <w:t>ΤΗΣ ΒΟΥΛΗΣ ΤΩΝ ΕΛΛΗΝΩΝ</w:t>
      </w:r>
    </w:p>
    <w:p>
      <w:pPr>
        <w:pStyle w:val="Style15"/>
        <w:rPr>
          <w:rFonts w:ascii="Arial" w:hAnsi="Arial" w:cs="Arial"/>
        </w:rPr>
      </w:pPr>
      <w:r>
        <w:rPr>
          <w:rFonts w:eastAsia="Arial" w:cs="Arial" w:ascii="Arial" w:hAnsi="Arial"/>
        </w:rPr>
        <w:t xml:space="preserve"> </w:t>
      </w:r>
      <w:r>
        <w:rPr>
          <w:rFonts w:cs="Arial" w:ascii="Arial" w:hAnsi="Arial"/>
        </w:rPr>
        <w:t>Αθήνα, 7 Μαρτίου 1994</w:t>
      </w:r>
    </w:p>
    <w:p>
      <w:pPr>
        <w:pStyle w:val="Style15"/>
        <w:rPr>
          <w:rFonts w:ascii="Arial" w:hAnsi="Arial" w:cs="Arial"/>
        </w:rPr>
      </w:pPr>
      <w:r>
        <w:rPr>
          <w:rFonts w:eastAsia="Arial" w:cs="Arial" w:ascii="Arial" w:hAnsi="Arial"/>
        </w:rPr>
        <w:t xml:space="preserve"> </w:t>
      </w:r>
      <w:r>
        <w:rPr>
          <w:rFonts w:cs="Arial" w:ascii="Arial" w:hAnsi="Arial"/>
        </w:rPr>
        <w:t>Αξιότιμε κύριε Πρόεδρε,</w:t>
      </w:r>
    </w:p>
    <w:p>
      <w:pPr>
        <w:pStyle w:val="Style15"/>
        <w:rPr>
          <w:rFonts w:ascii="Arial" w:hAnsi="Arial" w:cs="Arial"/>
        </w:rPr>
      </w:pPr>
      <w:r>
        <w:rPr>
          <w:rFonts w:eastAsia="Arial" w:cs="Arial" w:ascii="Arial" w:hAnsi="Arial"/>
        </w:rPr>
        <w:t xml:space="preserve"> </w:t>
      </w:r>
      <w:r>
        <w:rPr>
          <w:rFonts w:cs="Arial" w:ascii="Arial" w:hAnsi="Arial"/>
        </w:rPr>
        <w:t>Σας μεταφέρω την βαθύτατη ανησυχία των μελών του Ελληνικού Κοινοβουλίου και του υπογράφοντος, για την άρση της ασυλίας των Τούρκων Βουλευτών, εξ’ αιτίας του γεγονότος ότι εξέφρασαν ελεύθερα τη γνώμη τους για όσα συμβαίνουν εις βάρος του Κουρδικού πληθυσμού στην Τουρκία.</w:t>
      </w:r>
    </w:p>
    <w:p>
      <w:pPr>
        <w:pStyle w:val="Style15"/>
        <w:rPr>
          <w:rFonts w:ascii="Arial" w:hAnsi="Arial" w:cs="Arial"/>
        </w:rPr>
      </w:pPr>
      <w:r>
        <w:rPr>
          <w:rFonts w:eastAsia="Arial" w:cs="Arial" w:ascii="Arial" w:hAnsi="Arial"/>
        </w:rPr>
        <w:t xml:space="preserve"> </w:t>
      </w:r>
      <w:r>
        <w:rPr>
          <w:rFonts w:cs="Arial" w:ascii="Arial" w:hAnsi="Arial"/>
        </w:rPr>
        <w:t>Δυστυχώς, όπως διαπιστώνεται, το δικαίωμα του να εκφράζεται κανείς ελεύθερα δεν είναι ακόμη σεβαστό από όλες τις χώρες οι οποίες ισχυρίζονται ότι επιθυμούν να κυβερνούνται με το κοινοβουλευτικό σύστημα. Μερικές από αυτές, όπως η Τουρκία, εμπράκτως αρνούνται το δικαίωμα αυτό στα ίδια τα μέλη των Κοινοβουλίων τους. Και αυτό, μάλιστα, παρά το γεγονός ότι πρόκειται για βασικό ανθρώπινο δικαίωμα που κατοχυρώνεται από διεθνή κείμενα, εις τα οποία οι χώρες αυτές έχουν προσχωρήσει.</w:t>
      </w:r>
    </w:p>
    <w:p>
      <w:pPr>
        <w:pStyle w:val="Style15"/>
        <w:rPr>
          <w:rFonts w:ascii="Arial" w:hAnsi="Arial" w:cs="Arial"/>
        </w:rPr>
      </w:pPr>
      <w:r>
        <w:rPr>
          <w:rFonts w:eastAsia="Arial" w:cs="Arial" w:ascii="Arial" w:hAnsi="Arial"/>
        </w:rPr>
        <w:t xml:space="preserve"> </w:t>
      </w:r>
      <w:r>
        <w:rPr>
          <w:rFonts w:cs="Arial" w:ascii="Arial" w:hAnsi="Arial"/>
        </w:rPr>
        <w:t>Αξιότιμε κύριε Πρόεδρε, πιστεύουμε ότι όλα τα Κοινοβούλια έχουν υποχρέωση να εκφράσουμε την ανησυχία μας προς την Τουρκία για την παραβίαση βασικού δικαιώματος του ανθρώπου και του αντιπροσώπου του λαού και να ζητήσουμε την μη έναρξη της δίωξης των εν λόγω Βουλευτών.</w:t>
      </w:r>
    </w:p>
    <w:p>
      <w:pPr>
        <w:pStyle w:val="Style15"/>
        <w:rPr>
          <w:rFonts w:ascii="Arial" w:hAnsi="Arial" w:cs="Arial"/>
        </w:rPr>
      </w:pPr>
      <w:r>
        <w:rPr>
          <w:rFonts w:eastAsia="Arial" w:cs="Arial" w:ascii="Arial" w:hAnsi="Arial"/>
        </w:rPr>
        <w:t xml:space="preserve"> </w:t>
      </w:r>
      <w:r>
        <w:rPr>
          <w:rFonts w:cs="Arial" w:ascii="Arial" w:hAnsi="Arial"/>
        </w:rPr>
        <w:t xml:space="preserve">Παρακαλώ δεχθείτε, αξιότιμε κύριε Πρόεδρε, την έκφραση των καλυτέρων αισθημάτων μου. </w:t>
      </w:r>
    </w:p>
    <w:p>
      <w:pPr>
        <w:pStyle w:val="Style15"/>
        <w:rPr>
          <w:rFonts w:ascii="Arial" w:hAnsi="Arial" w:cs="Arial"/>
        </w:rPr>
      </w:pPr>
      <w:r>
        <w:rPr>
          <w:rFonts w:eastAsia="Arial" w:cs="Arial" w:ascii="Arial" w:hAnsi="Arial"/>
        </w:rPr>
        <w:t xml:space="preserve"> </w:t>
      </w:r>
      <w:r>
        <w:rPr>
          <w:rFonts w:cs="Arial" w:ascii="Arial" w:hAnsi="Arial"/>
        </w:rPr>
        <w:t>ΑΠΟΣΤΟΛΟΣ ΚΑΚΛΑΜΑΝΗΣ</w:t>
      </w:r>
    </w:p>
    <w:p>
      <w:pPr>
        <w:pStyle w:val="Style15"/>
        <w:rPr>
          <w:rFonts w:ascii="Arial" w:hAnsi="Arial" w:cs="Arial"/>
        </w:rPr>
      </w:pPr>
      <w:r>
        <w:rPr>
          <w:rFonts w:eastAsia="Arial" w:cs="Arial" w:ascii="Arial" w:hAnsi="Arial"/>
        </w:rPr>
        <w:t xml:space="preserve"> </w:t>
      </w:r>
      <w:r>
        <w:rPr>
          <w:rFonts w:cs="Arial" w:ascii="Arial" w:hAnsi="Arial"/>
        </w:rPr>
        <w:t>Επιστολή σταλείσα εις τους Προέδρους Κοινοβουλίων των Χωρών της Ευρωπαϊκής Ενώσεως και τον Πρόεδρον Ευρωπαϊκού Κοινοβουλί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Βουλευτής κ. Κώστας Καραμανλής ζητεί ολιγοήμερη άδεια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Βουλή ενέκρινε.</w:t>
      </w:r>
    </w:p>
    <w:p>
      <w:pPr>
        <w:pStyle w:val="Style15"/>
        <w:rPr>
          <w:rFonts w:ascii="Arial" w:hAnsi="Arial" w:cs="Arial"/>
        </w:rPr>
      </w:pPr>
      <w:r>
        <w:rPr>
          <w:rFonts w:eastAsia="Arial" w:cs="Arial" w:ascii="Arial" w:hAnsi="Arial"/>
        </w:rPr>
        <w:t xml:space="preserve"> </w:t>
      </w:r>
      <w:r>
        <w:rPr>
          <w:rFonts w:cs="Arial" w:ascii="Arial" w:hAnsi="Arial"/>
        </w:rPr>
        <w:t>ΑΘΑΝΑΣΙΟΣ ΤΣΑΛΔΑΡΗΣ: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Τσαλδάρη, έχετε το λόγο.</w:t>
      </w:r>
    </w:p>
    <w:p>
      <w:pPr>
        <w:pStyle w:val="Style15"/>
        <w:rPr>
          <w:rFonts w:ascii="Arial" w:hAnsi="Arial" w:cs="Arial"/>
        </w:rPr>
      </w:pPr>
      <w:r>
        <w:rPr>
          <w:rFonts w:eastAsia="Arial" w:cs="Arial" w:ascii="Arial" w:hAnsi="Arial"/>
        </w:rPr>
        <w:t xml:space="preserve"> </w:t>
      </w:r>
      <w:r>
        <w:rPr>
          <w:rFonts w:cs="Arial" w:ascii="Arial" w:hAnsi="Arial"/>
        </w:rPr>
        <w:t>ΑΘΑΝΑΣΙΟΣ ΤΣΑΛΔΑΡΗΣ: Ήθελα απλώς αφού σας συγχαρώ για την πρωτοβουλία σας, να σας πω ότι, αν είναι δυνατόν, να απευθύνετε και στην ΔΑΣΕ τη ίδια επιστολή. Και αυτή ασχολείται με αυτά τα δικαιώμα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υχαριστώ.</w:t>
      </w:r>
    </w:p>
    <w:p>
      <w:pPr>
        <w:pStyle w:val="Style15"/>
        <w:rPr>
          <w:rFonts w:ascii="Arial" w:hAnsi="Arial" w:cs="Arial"/>
        </w:rPr>
      </w:pPr>
      <w:r>
        <w:rPr>
          <w:rFonts w:cs="Arial" w:ascii="Arial" w:hAnsi="Arial"/>
        </w:rPr>
        <w:t xml:space="preserve">ΠΡΟΕΔΡΟΣ (Απόστολος Κακλαμάνης):Εισερχόμαστε στην ημερήσια διάταξη </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Θα προεκφωνηθούν τα νομοσχέδια που έχουν εγγραφεί στην Ημερήσια Διάταξη ώστε για όσα απ’ αυτά δεν υπάρχει αντίρρηση να γίνουν δεκτά χωρίς συζήτηση.</w:t>
      </w:r>
    </w:p>
    <w:p>
      <w:pPr>
        <w:pStyle w:val="Style15"/>
        <w:rPr>
          <w:rFonts w:ascii="Arial" w:hAnsi="Arial" w:cs="Arial"/>
        </w:rPr>
      </w:pPr>
      <w:r>
        <w:rPr>
          <w:rFonts w:eastAsia="Arial" w:cs="Arial" w:ascii="Arial" w:hAnsi="Arial"/>
        </w:rPr>
        <w:t xml:space="preserve"> </w:t>
      </w:r>
      <w:r>
        <w:rPr>
          <w:rFonts w:cs="Arial" w:ascii="Arial" w:hAnsi="Arial"/>
        </w:rPr>
        <w:t>Υπουργείου Εσωτερικών.</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Έχει διατυπωθεί νομίζω και το επαναλαμβάνω, ότι στον τίτλο του νομοσχεδίου θα μπει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Στο άρθρο δεύτερο της Συνθήκης που κυρώνουμε, οι σημειώσεις 1 και 2 για να είναι νομοτεχνικά καλύτερα να μπουν στο τέλος "μετά την υπογραφή του Προέδρου Πέτερσεν.</w:t>
      </w:r>
    </w:p>
    <w:p>
      <w:pPr>
        <w:pStyle w:val="Style15"/>
        <w:rPr>
          <w:rFonts w:ascii="Arial" w:hAnsi="Arial" w:cs="Arial"/>
        </w:rPr>
      </w:pPr>
      <w:r>
        <w:rPr>
          <w:rFonts w:eastAsia="Arial" w:cs="Arial" w:ascii="Arial" w:hAnsi="Arial"/>
        </w:rPr>
        <w:t xml:space="preserve"> </w:t>
      </w:r>
      <w:r>
        <w:rPr>
          <w:rFonts w:cs="Arial" w:ascii="Arial" w:hAnsi="Arial"/>
        </w:rPr>
        <w:t>Στο άρθρο δέκατο του νομοσχεδίου στο τέλος της παρ. 3 -όπως είχε δεσμευθεί ο κύριος Υπουργός Εσωτερικών την ημέρα που συζητούσαμε εδώ- συμπληρώνεται: "...προς τούτο εγγραφές-ενδείξεις να φέρουν ειδική προς τούτο εγγραφή "ετεροδημότης"". Ήταν μια πρόταση που έγινε απ’ όλους και γίνεται αποδεκτή.</w:t>
      </w:r>
    </w:p>
    <w:p>
      <w:pPr>
        <w:pStyle w:val="Style15"/>
        <w:rPr>
          <w:rFonts w:ascii="Arial" w:hAnsi="Arial" w:cs="Arial"/>
        </w:rPr>
      </w:pPr>
      <w:r>
        <w:rPr>
          <w:rFonts w:eastAsia="Arial" w:cs="Arial" w:ascii="Arial" w:hAnsi="Arial"/>
        </w:rPr>
        <w:t xml:space="preserve"> </w:t>
      </w:r>
      <w:r>
        <w:rPr>
          <w:rFonts w:cs="Arial" w:ascii="Arial" w:hAnsi="Arial"/>
        </w:rPr>
        <w:t>Στο άρθρο εικοστό παρ. 5 προσθέτουμε το εδάφιο η’ : "Έναν εκπρόσωπο των παραγωγικών τάξεων και έναν των εργαζομένων της πόλης μέσω των θεσμικών οργάνων εκπροσώπησής του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ι αλλάζει;</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Αλλάζει, γιατί προσδιορίσαμε τον εκπρόσωπο των εργαζομένων και έγινε ένας εκπρόσωπος των παραγωγικών τάξεων και ένας εκπρόσωπος των εργαζομένων.</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Της πόλης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Για τη Θεσσαλονίκη μιλάμε, κύριε Τζιτζικώστα. Υπάρχει άλλη πόλις; "Της πόλης" θέλετε να σβήσουμε "της πόλης" και να μείνει "Θεσσαλονίκης"; Για τη Θεσσαλονίκη μιλάμε.</w:t>
      </w:r>
    </w:p>
    <w:p>
      <w:pPr>
        <w:pStyle w:val="Style15"/>
        <w:rPr>
          <w:rFonts w:ascii="Arial" w:hAnsi="Arial" w:cs="Arial"/>
        </w:rPr>
      </w:pPr>
      <w:r>
        <w:rPr>
          <w:rFonts w:eastAsia="Arial" w:cs="Arial" w:ascii="Arial" w:hAnsi="Arial"/>
        </w:rPr>
        <w:t xml:space="preserve"> </w:t>
      </w:r>
      <w:r>
        <w:rPr>
          <w:rFonts w:cs="Arial" w:ascii="Arial" w:hAnsi="Arial"/>
        </w:rPr>
        <w:t>Είχαμε συζητήσει και είχαμε βάλει εδώ έναν εκπρόσωπο των παραγωγικών τάξεων και έναν των εργαζομένων.</w:t>
      </w:r>
    </w:p>
    <w:p>
      <w:pPr>
        <w:pStyle w:val="Style15"/>
        <w:rPr>
          <w:rFonts w:ascii="Arial" w:hAnsi="Arial" w:cs="Arial"/>
        </w:rPr>
      </w:pPr>
      <w:r>
        <w:rPr>
          <w:rFonts w:eastAsia="Arial" w:cs="Arial" w:ascii="Arial" w:hAnsi="Arial"/>
        </w:rPr>
        <w:t xml:space="preserve"> </w:t>
      </w:r>
      <w:r>
        <w:rPr>
          <w:rFonts w:cs="Arial" w:ascii="Arial" w:hAnsi="Arial"/>
        </w:rPr>
        <w:t>Επίσης, στο άρθρο 20ον στο προτελευταίο εδάφιο της παρ. 5, το οποίο ξεκινάει "σε περίπτωση αδυναμίας ...", διαμορφώνεται ως εξής: "Σε περίπτωση αδυναμίας ή κωλύματος ή αποχής του Προέδρου, το Δ.Σ συνεδριάζει μετά από πρόσκληση του πρώτου και κατόπιν των υπολοίπων κατά σειρά σε αριθμούς ψήφων δημοτικούς συμβούλους, του Δημοτικού Συμβουλίου Θεσσαλονίκης, μέλος του διοικητικού συμβουλίου του Οργανισμού".</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οι διορθώσεις, τις οποίες κάνει ο κύριος Υπουργός, είναι ουσιαστικές και δεν θέλουμε να διαφωνήσουμε τη στιγμή κατά την οποία διευκολύνουμε κατ’ αυτόν τον τρόπο τη σωστή λειτουργία του νόμου. Εξάλλου στο άρθρο 8 με την αναγραφή της λέξης "ετεροδημότες" σαν ένδειξη των όσων θα ψηφίσουν με ειδικούς εκλογικούς καταλόγους, το είχαμε επισημάνει στη Βουλή, είχαμε επιμείνει στην συζήτηση να δεχθεί η Κυβέρνηση τη θέση τη δική μας και την τροποποίηση τη δική μας και δεν την εδέχθη τότε. Έρχεται σήμερα στη ψήφιση του νομοσχεδίου επί του συνόλου να δεχθεί ότι εμείς την προηγούμενη φορά είχαμε προτείνε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άλλιο αργά, παρά ποτέ!</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το λέω για να προσέχουμε όλοι μας, να μη δημιουργούνται αυτά τα θέματα και να μη δίνουμε την εντύπωση προς τα έξω ότι νομοθετούμε εδώ κάπως πρόχειρ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Κεφαλογιάννη, είχε γίνει αυτό δεκτό, όπως με πληροφορεί η υπηρεσία και απέμενε εκκρεμές πού ακριβώς νομοτεχνικώς θα διατυπούτο. Επομένως, είμεθα εντάξει όλοι.</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α μην ανοίξουμε διάλογο. Εμείς επιμέναμε στη λέξη "ετεροδημότες" το Υπουργείο έλεγε ότι θα έθετε έναν αστερίσκο και εν πάση περιπτώσει είχαμε κάποιες διαφορές. Τελικά, όμως, αφού προσεχώρησε στην άποψη που υποστήριξε η Αντιπολίτευση δεν έχουμε κανένα λόγο να διαφωνήσουμε.</w:t>
      </w:r>
    </w:p>
    <w:p>
      <w:pPr>
        <w:pStyle w:val="Style15"/>
        <w:rPr>
          <w:rFonts w:ascii="Arial" w:hAnsi="Arial" w:cs="Arial"/>
        </w:rPr>
      </w:pPr>
      <w:r>
        <w:rPr>
          <w:rFonts w:eastAsia="Arial" w:cs="Arial" w:ascii="Arial" w:hAnsi="Arial"/>
        </w:rPr>
        <w:t xml:space="preserve"> </w:t>
      </w:r>
      <w:r>
        <w:rPr>
          <w:rFonts w:cs="Arial" w:ascii="Arial" w:hAnsi="Arial"/>
        </w:rPr>
        <w:t>Ένα άλλο θέμα, το οποίο ήθελα να τονίσω είναι το εξής: Στο ένατο άρθρο, πράγματι είχαμε δεχθεί την τροποποίηση, την οποία είχε προτείνει το Υπουργείο, ότι οι δηλώσεις που έχουν υποβληθεί πριν από τη δημοσίευση του παρόντος νόμου, θεωρούνται εμπρόθεσμες. Δεν είχαμε όμως πει το ίδιο και στο άρθρο 4, που αφορά τους κοινοτικούς εκλογείς. Το προσθέτετε επειδή είναι επιβοηθητικό, παρά το ότι πιστεύω, ότι δεν θα υπάρχουν κοινοτικοί εκλογείς που θα έχουν εκ προοιμίου δηλώσει, πριν ψηφιστεί ο νόμος, ότι θα ασκήσουμε τα εκλογικά μας δικαιώματα επί τη βάσει των ειδικών εκλογικών καταλόγων. Το δεχόμαστε, αλλά δεν το είχαμε ψηφίσει.</w:t>
      </w:r>
    </w:p>
    <w:p>
      <w:pPr>
        <w:pStyle w:val="Style15"/>
        <w:rPr>
          <w:rFonts w:ascii="Arial" w:hAnsi="Arial" w:cs="Arial"/>
        </w:rPr>
      </w:pPr>
      <w:r>
        <w:rPr>
          <w:rFonts w:eastAsia="Arial" w:cs="Arial" w:ascii="Arial" w:hAnsi="Arial"/>
        </w:rPr>
        <w:t xml:space="preserve"> </w:t>
      </w:r>
      <w:r>
        <w:rPr>
          <w:rFonts w:cs="Arial" w:ascii="Arial" w:hAnsi="Arial"/>
        </w:rPr>
        <w:t>Εμείς σαν Παράταξη δεν έχουμε αντίρρηση να γίνει δεκτό, αλλά δεν είχε λεχθεί, αν θα προσέξετε στα Πρακτικά και θα επιβεβαιωθείτε για του λόγου το αληθές.</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Αυτό μετράει περισσότερ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Θα ήθελα επίσης να σημειώσω με ικανοποίηση ότι και τότε το είπαμε, αλλά δεν έγινε αποδεκτό, ότι τελικά υπογράφηκε το νομοσχέδιο και από τον Υπουργό Δικαιοσύνης, για να μπορούν και οι δικαστικοί λειτουργοί να συμπεριλαμβάνονται στους λειτουργούς της Σχολής Δημόσιας Διοίκησης.</w:t>
      </w:r>
    </w:p>
    <w:p>
      <w:pPr>
        <w:pStyle w:val="Style15"/>
        <w:rPr>
          <w:rFonts w:ascii="Arial" w:hAnsi="Arial" w:cs="Arial"/>
        </w:rPr>
      </w:pPr>
      <w:r>
        <w:rPr>
          <w:rFonts w:eastAsia="Arial" w:cs="Arial" w:ascii="Arial" w:hAnsi="Arial"/>
        </w:rPr>
        <w:t xml:space="preserve"> </w:t>
      </w:r>
      <w:r>
        <w:rPr>
          <w:rFonts w:cs="Arial" w:ascii="Arial" w:hAnsi="Arial"/>
        </w:rPr>
        <w:t>Μία τελευταία παρατήρηση αλλά ουσιαστική θα ήθελα να κάνω και τελειώνω. Ενώ το άρθρο εννέα έλεγε ότι θα μπορούσε με απόφασή του ο Υπουργός να ρυθμίσει θέματα ψήφισης ετεροδημοτών, επιμείναμε και τελικά ελήφθη υπόψη η παρατήρησή μας, να ρυθμίζονται αυτά με προεδρικά διατάγματα.</w:t>
      </w:r>
    </w:p>
    <w:p>
      <w:pPr>
        <w:pStyle w:val="Style15"/>
        <w:rPr>
          <w:rFonts w:ascii="Arial" w:hAnsi="Arial" w:cs="Arial"/>
        </w:rPr>
      </w:pPr>
      <w:r>
        <w:rPr>
          <w:rFonts w:eastAsia="Arial" w:cs="Arial" w:ascii="Arial" w:hAnsi="Arial"/>
        </w:rPr>
        <w:t xml:space="preserve"> </w:t>
      </w:r>
      <w:r>
        <w:rPr>
          <w:rFonts w:cs="Arial" w:ascii="Arial" w:hAnsi="Arial"/>
        </w:rPr>
        <w:t>Και λέμε στο τέλος του άρθρου ένατου: "Το περιεχόμενο, οι προθεσμίες και ο τρόπος υποβολής της υπεύθυνης δήλωσης, τα στοιχεία των ειδικών εκλογικών καταλόγων ετεροδημοτών, η δημοσίευσή τους ως και οι προθεσμίες υποβολής των ενστάσεων και η εκδίκασή τους ορίζονται με προεδρικό διάταγμα".</w:t>
      </w:r>
    </w:p>
    <w:p>
      <w:pPr>
        <w:pStyle w:val="Style15"/>
        <w:rPr>
          <w:rFonts w:ascii="Arial" w:hAnsi="Arial" w:cs="Arial"/>
        </w:rPr>
      </w:pPr>
      <w:r>
        <w:rPr>
          <w:rFonts w:eastAsia="Arial" w:cs="Arial" w:ascii="Arial" w:hAnsi="Arial"/>
        </w:rPr>
        <w:t xml:space="preserve"> </w:t>
      </w:r>
      <w:r>
        <w:rPr>
          <w:rFonts w:cs="Arial" w:ascii="Arial" w:hAnsi="Arial"/>
        </w:rPr>
        <w:t>Κύριε Πρόεδρε και κύριε Υπουργέ, το χρονικό διάστημα το οποίο συνεζητήθη στη Βουλή για τις 24 Μαρτίου, είναι ένα συντομότατο χρονικό διάστημα, λαμβανομένου υπόψη ότι ενδιαμέσως μεσολαβούν έξι μη εργάσιμες ημέρες. Πρέπει ακόμη να ληφθεί υπόψη ότι περίπου 1.000.000 ετεροδημότες είναι εγγεγραμμένοι στην Αθήνα και Θεσσαλονίκ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έχετε δίκιο.</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οιτάξτε, έχω δίκιο, αλλά και κάποιος πρέπει να μου δώσει το δίκιο. Να μου το δώσετε εσείς, κλείνοντας την παρέμβασή σας. Απ’ ό,τι αντιλαμβάνομαι έχετε τις απόψεις σας, αλλά τελικώς δέχεσθε αυτές τις νομοτεχνικές διατυπώσεις του Υπουργού. Κατά συνέπεια να κλείσουμε τη συζήτηση. </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Μία λέξη μονάχα. </w:t>
      </w:r>
    </w:p>
    <w:p>
      <w:pPr>
        <w:pStyle w:val="Style15"/>
        <w:rPr>
          <w:rFonts w:ascii="Arial" w:hAnsi="Arial" w:cs="Arial"/>
        </w:rPr>
      </w:pPr>
      <w:r>
        <w:rPr>
          <w:rFonts w:cs="Arial" w:ascii="Arial" w:hAnsi="Arial"/>
        </w:rPr>
        <w:t>Και τα άλλα Κόμματα της Αντιπολίτευσης είναι σύμφωνα και νομίζω ότι και όλη η Αίθουσα θα συμφωνήσει, ότι μέσα στο 10ήμερο πρακτικά είναι αδύνατο 1.000.000 ετεροδημότες να υποβάλουν τις δηλώσεις, για να συμπεριληφθούν στους ειδικούς εκλογικούς καταλόγους και να ψηφίσουν εδώ. Να δοθεί, λοιπόν, μία παράτα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Δεν θα γίνει επί της ουσίας καμία άλλη συζήτη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ναι αναγκαίο να πω στη Βουλή μία κουβέντα. Δεν είναι θέμα αντιδικ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πα στον κ. Κεφαλογιάννη -απευθύνομαι και σε όλο το Σώμα- ότι θα λειτουργήσει άμεσα η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Αμέσως θα λειτουργήσει η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Έτσι, τέτοιες παρατηρήσεις θα ληφθούν υπόψη νομοτεχνικά, μέσα στα πλαίσια αυτά.</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Τζιτζικώστα,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στο άρθρο που έκανε τελικά δεκτές τις παρατηρήσεις μας ο κύριος Υπουργός, με την εγγραφή αντί του αστερίσκου της λέξης "ετεροδημότες", θα ήθελα να ζητήσω από τον κύριο Υπουργό να προσθέσει δύο λέξεις ακόμα "ετεροδημότης - δεν ψηφίζει", για να είναι σαφές προς όλους αυτό. Και αυτό, αν το κρίνει σκόπιμ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εγκύκλιος θα τα ρυθμίσει αυτά. Πράγματα τα οποία είναι στη βούληση του νομοθέτη, στη συνέχεια με τις εγκυκλίους των Υπουργών διασαφηνίζονται, ώστε να γνωρίζουν οι πολίτες τι ισχύει.</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Δεν καταλάβατε καλά τι είπα, κύριε Πρόεδρε.</w:t>
      </w:r>
    </w:p>
    <w:p>
      <w:pPr>
        <w:pStyle w:val="Style15"/>
        <w:rPr>
          <w:rFonts w:ascii="Arial" w:hAnsi="Arial" w:cs="Arial"/>
        </w:rPr>
      </w:pPr>
      <w:r>
        <w:rPr>
          <w:rFonts w:eastAsia="Arial" w:cs="Arial" w:ascii="Arial" w:hAnsi="Arial"/>
        </w:rPr>
        <w:t xml:space="preserve"> </w:t>
      </w:r>
      <w:r>
        <w:rPr>
          <w:rFonts w:cs="Arial" w:ascii="Arial" w:hAnsi="Arial"/>
        </w:rPr>
        <w:t>Ο κύριος Υπουργός έκανε δεκτή την άποψη που είχαμε υποστηρίξει στην επιτροπή και στη συνέχεια στη Βουλή. Ήμουν εισηγητής. Ζήτησα να μπει "ετεροδημότης - δεν ψηφίζει". Είναι πολύ πιο σαφές προς πάσα κατεύθυνση. Και εφόσον έχουμε μία νομοτεχνική βελτίωση, αν το κρίνει σκόπιμο, να προσθέσει και αυτές τις δύο λέξει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ίναι κάτι το οποίο καλύπτει η διατύπωση του κειμένου, που έχει ψηφίσει η Βουλή και ίσως με μία εγκύκλιο διασαφηνισθεί περισσότερο, όπως είπα, ή δεν τον καλύπτει, οπότε μπαίνουμε σε μία ουσιαστική τροποποίηση του κειμένου, που έχει ψηφίσει η Βουλή.</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Δεν λέω τίποτα παραπάνω, ούτε έχω άλλο σκοπό, πέραν αυτού που έχει ο κύριος Υπουργός. Ζητάω, όπως προσθέτει στο "ετεροδημότες", τις λέξεις "- δεν ψηφίζει", για να είναι σαφές.</w:t>
      </w:r>
    </w:p>
    <w:p>
      <w:pPr>
        <w:pStyle w:val="Style15"/>
        <w:rPr>
          <w:rFonts w:ascii="Arial" w:hAnsi="Arial" w:cs="Arial"/>
        </w:rPr>
      </w:pPr>
      <w:r>
        <w:rPr>
          <w:rFonts w:eastAsia="Arial" w:cs="Arial" w:ascii="Arial" w:hAnsi="Arial"/>
        </w:rPr>
        <w:t xml:space="preserve"> </w:t>
      </w:r>
      <w:r>
        <w:rPr>
          <w:rFonts w:cs="Arial" w:ascii="Arial" w:hAnsi="Arial"/>
        </w:rPr>
        <w:t>Είναι θέμα κομπιούτερ. Εάν μεν το κομπιούτερ μπορεί να το βγάλει στο Υπουργείο Εσωτερικών το προσθέτει, εφόσον έκανε δεκτή την άποψή μας. Εάν το κομπιούτερ δεν μπορεί να το βάλει στην ίδια γραμμή, δεν το βάζει.</w:t>
      </w:r>
    </w:p>
    <w:p>
      <w:pPr>
        <w:pStyle w:val="Style15"/>
        <w:rPr>
          <w:rFonts w:ascii="Arial" w:hAnsi="Arial" w:cs="Arial"/>
        </w:rPr>
      </w:pPr>
      <w:r>
        <w:rPr>
          <w:rFonts w:eastAsia="Arial" w:cs="Arial" w:ascii="Arial" w:hAnsi="Arial"/>
        </w:rPr>
        <w:t xml:space="preserve"> </w:t>
      </w:r>
      <w:r>
        <w:rPr>
          <w:rFonts w:cs="Arial" w:ascii="Arial" w:hAnsi="Arial"/>
        </w:rPr>
        <w:t>Ένα άλλο θέμα για το οποίο θα ήθελα να παρακαλέσω τον κύριο Υπουργό, είναι να δώσει παράταση στους ετεροδημότες. Δεν προλαβαίνουν οι ετεροδημότες. Θα μου πείτε ότι είναι ουσιαστικό και ότι δεν μπαίνουμε στην ουσία. Εμείς υποβάλλουμε ως αίτημα να δοθεί μία παράταση τουλάχιστον μέχρι τις 31 Μαρτί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άντως αυτό δεν είναι θέμα που θα προβλεφθεί στο νόμο. Είναι θέμα του Υπουργείου.</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Δεν ζήτησα να μπει στο νόμο, αλλά ζήτησα δέσμευση του Υπουργού.</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ακαλώ, κύριε συνάδελφε, τώρα ψηφίζεται στο σύνολο αυτό το νομοσχέδιο και μπαίνουμε σε μία ουσιαστική συζήτηση.</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ζήτησα μόνο τη δέσμευση του Υπουργού.</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Σας απάντησα ότι θα το κουβεντιάσουμ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όντως η προθεσμία δεν θα φτάσει και θα θέλαμε αν μπορούσε ο κύριος Υπουργός, να το βάλει ή να κάνει μία δήλωση. Δεν τροποποιούμε έτσι το νόμ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Λεντάκη, δεν μπορεί να μπει στο νόμο. Εάν στην εξουσιοδότηση που δίνει ο νόμος μπορεί να το κάνει ο Υπουργός, ας το δηλώσει ή ας μη το δηλώσει εάν θα το κάνει ή δεν θα το κάνει.</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Μπορεί να το κάνει.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παναλαμβάνω, κύριε Πρόεδρε και κύριοι συνάδελφοι, αυτό που είπα προηγουμένως ότι άμεσα θα συνεδριάσει η διακομματική επιτροπή και εκεί θα διατυπωθούν αυτές οι απόψεις και οι προτάσεις. Και εφόσον τεχνικά και από άποψη χρόνου, υπάρχει η δυνατότητα, θα υπάρξει αντιμετώπιση.</w:t>
      </w:r>
    </w:p>
    <w:p>
      <w:pPr>
        <w:pStyle w:val="Style15"/>
        <w:rPr>
          <w:rFonts w:ascii="Arial" w:hAnsi="Arial" w:cs="Arial"/>
        </w:rPr>
      </w:pPr>
      <w:r>
        <w:rPr>
          <w:rFonts w:eastAsia="Arial" w:cs="Arial" w:ascii="Arial" w:hAnsi="Arial"/>
        </w:rPr>
        <w:t xml:space="preserve"> </w:t>
      </w:r>
      <w:r>
        <w:rPr>
          <w:rFonts w:cs="Arial" w:ascii="Arial" w:hAnsi="Arial"/>
        </w:rPr>
        <w:t>Δεν μπορεί κανείς από σήμερα ούτε εγώ, να σας διαβεβαιώσει για κάτι τέτοιο.</w:t>
      </w:r>
    </w:p>
    <w:p>
      <w:pPr>
        <w:pStyle w:val="Style15"/>
        <w:rPr>
          <w:rFonts w:ascii="Arial" w:hAnsi="Arial" w:cs="Arial"/>
        </w:rPr>
      </w:pPr>
      <w:r>
        <w:rPr>
          <w:rFonts w:eastAsia="Arial" w:cs="Arial" w:ascii="Arial" w:hAnsi="Arial"/>
        </w:rPr>
        <w:t xml:space="preserve"> </w:t>
      </w:r>
      <w:r>
        <w:rPr>
          <w:rFonts w:cs="Arial" w:ascii="Arial" w:hAnsi="Arial"/>
        </w:rPr>
        <w:t>Θα ήθελα, κύριε Πρόεδρε, να κάνω μία νομοτεχνική διόρθωση γιατί μου διέφυγε.</w:t>
      </w:r>
    </w:p>
    <w:p>
      <w:pPr>
        <w:pStyle w:val="Style15"/>
        <w:rPr>
          <w:rFonts w:ascii="Arial" w:hAnsi="Arial" w:cs="Arial"/>
        </w:rPr>
      </w:pPr>
      <w:r>
        <w:rPr>
          <w:rFonts w:eastAsia="Arial" w:cs="Arial" w:ascii="Arial" w:hAnsi="Arial"/>
        </w:rPr>
        <w:t xml:space="preserve"> </w:t>
      </w:r>
      <w:r>
        <w:rPr>
          <w:rFonts w:cs="Arial" w:ascii="Arial" w:hAnsi="Arial"/>
        </w:rPr>
        <w:t xml:space="preserve">Στο εικοστό άρθρο, παράγραφος 5, σελίδα 14, στην τρίτη σειρά από το τέλος εκεί που λέει "Το Διοικητικό Συμβούλιο μετά από πρόσκληση του Προέδρου του, συνέρχεται μέσα σε μία εβδομάδα από τη συγκρότησή του", φεύγει η λέξη "συγκρότηση" και γίνεται "από τον ορισμό του", για να είμαστε πιο πλήρεις.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ρωτάται το Σώμα, αν γίνεται δεκτό το σχέδιο νόμου του Υπουργείου Εσωτερικών και στο σύνολ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Το σχέδιο νόμου Υπουργείου Εσωτερικών έγινε δεκτό στο σύνολο κατά πλειοψηφία.</w:t>
      </w:r>
    </w:p>
    <w:p>
      <w:pPr>
        <w:pStyle w:val="Style15"/>
        <w:rPr>
          <w:rFonts w:ascii="Arial" w:hAnsi="Arial" w:cs="Arial"/>
        </w:rPr>
      </w:pPr>
      <w:r>
        <w:rPr>
          <w:rFonts w:eastAsia="Arial" w:cs="Arial" w:ascii="Arial" w:hAnsi="Arial"/>
        </w:rPr>
        <w:t xml:space="preserve"> </w:t>
      </w:r>
      <w:r>
        <w:rPr>
          <w:rFonts w:cs="Arial" w:ascii="Arial" w:hAnsi="Arial"/>
        </w:rPr>
        <w:t xml:space="preserve">Συνεπώς το νομοσχέδιο του Υπουργείου Εσωτερικών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ΥΡΑΤΟΜ του Συμβουλίου της 20ή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 και άλλες διατάξεις", έγινε δεκτό σε μόνη συζήτηση κατ’ αρχήν, κατ’ άρθρον και στο σύνολο κατά πλειοψηφία και έχει ως εξή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τροποποίηση του π.δ. 353/1993 και άλλες διατάξ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ΕΦΑΛΑΙΟ 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πρώ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υρώνεται και έχει την ισχύ που ορίζεται στο άρθρο 28 του Συντάγματος, η "Απόφαση 93/81/ΕΥΡΑΤΟΜ, Ε.Κ.Α.Χ., Ε.Ο.Κ. του Συμβουλίου της 1ης Φεβρουαρ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993 για την τροποποίηση της Πράξης εκλογής αντιπροσώπων στο Ευρωπαϊκό Κοινοβούλιο με άμεση καθολική ψηφοφορία, που προσαρτάται στην Απόφαση 76/787/Ε.Κ.Α.Χ., Ε.Ο.Κ., ΕΥΡΑΤΟΜ του Συμβουλίου, της 20ής Σεπτεμβρίου 1976" (Α. 170/1979), της οποίας το κείμενο σε πρωτότυπο στην ελληνική γλώσσα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ΜΒΟΥ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ΠΟΦΑ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3/81/Ε.Κ.Α.Χ., Ε.Ο.Κ., ΕΥΡΑΤΟΜ)</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ην τροποποίηση της Πράξης που αφορά τη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κλογή των αντιπροσώπων στο Ευρωπαϊκ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οινοβούλιο με άμεση καθολική ψηφοφορία, η οποία προσαρτάται στην Απόφαση (76/787/Ε.Κ.Α.Χ., Ε.Ο.Κ., ΕΥΡΑΤΟΜ) του Συμβουλ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ης 20ής Σεπτεμβρίου 197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ΣΥΜΒΟΥΛ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ΧΟΝΤΑΣ ΥΠΟΨ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άρθρο 21, παράγραφος 3, της Συνθήκης για την ίδρυση της Ευρωπαϊκής Κοινότητας Άνθρακα και Χάλυβ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άρθρο 138, παράγραφος 3, της Συνθήκης για την ίδρυση της Ευρωπαϊκής Οικονομικής Κοινότητ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άρθρο 108, παράγραφος 3, της Συνθήκης για την ίδρυση της Ευρωπαϊκής Κοινότητας Ατομικής Ενέργε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ψήφισμα του Ευρωπαϊκού Κοινοβουλίου, της 10ης Ιουνίου 1992 και ιδίως το σημείο 4 &lt;M^&gt;(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ΧΟΝΤΑΣ ΩΣ ΣΚΟΠΟ να θέσει σε εφαρμογή τα συμπεράσματα του Ευρωπαϊκού Συμβουλίου του Εδιμβούργου, της 11ης και 12ης Δεκεμβρίου 1992, όσον αφορά την κατανομή των εδρών του Ευρωπαϊκού Κοινοβουλίου, από το 1994, προκειμένου να ληφθεί υπόψη η ενοποίηση της Γερμανίας και με την προοπτική της διεύρυν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ΘΕΣΠΙΖΕΙ τις ακόλουθες τροποποιήσεις της Πράξης που προσαρτάται στην Απόφαση 76/787/Ε.Κ.Α.Χ., Ε.Ο.Κ., ΕΥΡΑΤΟΜ της 20ής Σεπτεμβρίου 1976 του Συμβουλίου (2), όπως τροποποιήθηκε από το άρθρο 10 της Πράξης Προσχώρησης της Ισπανίας και της Πορτογαλίας στις Ευρωπαϊκές Κοινότητες, των οποίων συνιστά την αποδοχή από τα κράτη μέλη σύμφωνα με τους συνταγματικούς τους κανόν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άρθρο 2 της Πράξης για την εκλογή αντιπροσώπων στο Ευρωπαϊκό Κοινοβούλιο με άμεση καθολική ψηφοφορία, η οποία προσαρτάται στην Απόφαση (76/787/ Ε.Κ.Α.Χ., Ε.Ο.Κ., ΕΥΡΑΤΟΜ) του Συμβουλίου της 20ής Σεπτεμβρίου 1976, όπως τροποποιήθηκε από το άρθρο 10 της Πράξης Προσχώρησης της Ισπανίας και της Πορτογαλίας στις Ευρωπαϊκές Κοινότητες, αντικαθίσταται από το ακόλουθ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αριθμός των εκλεγομένων σε κάθε κράτος μέλος αντιπροσώπων καθορίζε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έλγιο, 25</w:t>
      </w:r>
    </w:p>
    <w:p>
      <w:pPr>
        <w:pStyle w:val="Style15"/>
        <w:rPr>
          <w:rFonts w:ascii="Arial" w:hAnsi="Arial" w:cs="Arial"/>
        </w:rPr>
      </w:pPr>
      <w:r>
        <w:rPr>
          <w:rFonts w:cs="Arial" w:ascii="Arial" w:hAnsi="Arial"/>
        </w:rPr>
        <w:t>Δανία, 16</w:t>
      </w:r>
    </w:p>
    <w:p>
      <w:pPr>
        <w:pStyle w:val="Style15"/>
        <w:rPr>
          <w:rFonts w:ascii="Arial" w:hAnsi="Arial" w:cs="Arial"/>
        </w:rPr>
      </w:pPr>
      <w:r>
        <w:rPr>
          <w:rFonts w:cs="Arial" w:ascii="Arial" w:hAnsi="Arial"/>
        </w:rPr>
        <w:t>Γερμανία, 99</w:t>
      </w:r>
    </w:p>
    <w:p>
      <w:pPr>
        <w:pStyle w:val="Style15"/>
        <w:rPr>
          <w:rFonts w:ascii="Arial" w:hAnsi="Arial" w:cs="Arial"/>
        </w:rPr>
      </w:pPr>
      <w:r>
        <w:rPr>
          <w:rFonts w:cs="Arial" w:ascii="Arial" w:hAnsi="Arial"/>
        </w:rPr>
        <w:t>Ελλάδα, 25</w:t>
      </w:r>
    </w:p>
    <w:p>
      <w:pPr>
        <w:pStyle w:val="Style15"/>
        <w:rPr>
          <w:rFonts w:ascii="Arial" w:hAnsi="Arial" w:cs="Arial"/>
        </w:rPr>
      </w:pPr>
      <w:r>
        <w:rPr>
          <w:rFonts w:cs="Arial" w:ascii="Arial" w:hAnsi="Arial"/>
        </w:rPr>
        <w:t>Ισπανία, 64</w:t>
      </w:r>
    </w:p>
    <w:p>
      <w:pPr>
        <w:pStyle w:val="Style15"/>
        <w:rPr>
          <w:rFonts w:ascii="Arial" w:hAnsi="Arial" w:cs="Arial"/>
        </w:rPr>
      </w:pPr>
      <w:r>
        <w:rPr>
          <w:rFonts w:cs="Arial" w:ascii="Arial" w:hAnsi="Arial"/>
        </w:rPr>
        <w:t>Γαλλία, 87</w:t>
      </w:r>
    </w:p>
    <w:p>
      <w:pPr>
        <w:pStyle w:val="Style15"/>
        <w:rPr>
          <w:rFonts w:ascii="Arial" w:hAnsi="Arial" w:cs="Arial"/>
        </w:rPr>
      </w:pPr>
      <w:r>
        <w:rPr>
          <w:rFonts w:cs="Arial" w:ascii="Arial" w:hAnsi="Arial"/>
        </w:rPr>
        <w:t>Ιρλανδία, 15</w:t>
      </w:r>
    </w:p>
    <w:p>
      <w:pPr>
        <w:pStyle w:val="Style15"/>
        <w:rPr>
          <w:rFonts w:ascii="Arial" w:hAnsi="Arial" w:cs="Arial"/>
        </w:rPr>
      </w:pPr>
      <w:r>
        <w:rPr>
          <w:rFonts w:cs="Arial" w:ascii="Arial" w:hAnsi="Arial"/>
        </w:rPr>
        <w:t>Ιταλία, 87</w:t>
      </w:r>
    </w:p>
    <w:p>
      <w:pPr>
        <w:pStyle w:val="Style15"/>
        <w:rPr>
          <w:rFonts w:ascii="Arial" w:hAnsi="Arial" w:cs="Arial"/>
        </w:rPr>
      </w:pPr>
      <w:r>
        <w:rPr>
          <w:rFonts w:cs="Arial" w:ascii="Arial" w:hAnsi="Arial"/>
        </w:rPr>
        <w:t>Λουξεμβούργο, 6</w:t>
      </w:r>
    </w:p>
    <w:p>
      <w:pPr>
        <w:pStyle w:val="Style15"/>
        <w:rPr>
          <w:rFonts w:ascii="Arial" w:hAnsi="Arial" w:cs="Arial"/>
        </w:rPr>
      </w:pPr>
      <w:r>
        <w:rPr>
          <w:rFonts w:cs="Arial" w:ascii="Arial" w:hAnsi="Arial"/>
        </w:rPr>
        <w:t>Κάτω Χώρες, 31</w:t>
      </w:r>
    </w:p>
    <w:p>
      <w:pPr>
        <w:pStyle w:val="Style15"/>
        <w:rPr>
          <w:rFonts w:ascii="Arial" w:hAnsi="Arial" w:cs="Arial"/>
        </w:rPr>
      </w:pPr>
      <w:r>
        <w:rPr>
          <w:rFonts w:cs="Arial" w:ascii="Arial" w:hAnsi="Arial"/>
        </w:rPr>
        <w:t>Πορτογαλία, 25</w:t>
      </w:r>
    </w:p>
    <w:p>
      <w:pPr>
        <w:pStyle w:val="Style15"/>
        <w:rPr>
          <w:rFonts w:ascii="Arial" w:hAnsi="Arial" w:cs="Arial"/>
        </w:rPr>
      </w:pPr>
      <w:r>
        <w:rPr>
          <w:rFonts w:cs="Arial" w:ascii="Arial" w:hAnsi="Arial"/>
        </w:rPr>
        <w:t>Ηνωμένο Βασίλειο, 8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κράτη μέλη κοινοποιούν αμελλητί στο Γενικό Γραμματέα του Συμβουλίου των Ευρωπαϊκών Κοινοτήτων την ολοκλήρωση των απαιτούμενων διαδικασιών, σύμφωνα με τους συνταγματικούς τους κανόνες, για την αποδοχή των διατάξεων του άρθρου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εν λόγω διατάξεις θα τεθούν σε ισχύ την πρώτη ημέρα του μήνα που ακολουθεί τη λήψη της τελευταίας από αυτές τις κοινοποιήσεις. Θα τεθούν σε εφαρμογή για πρώτη φορά κατά τις εκλογές του Ευρωπαϊκού Κοινοβουλίου το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ούσα απόφαση δημοσιεύεται στην Επίσημη Εφημερίδα των Ευρωπαϊκών Κοινοτή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ίθεται σε ισχύ την ημέρα της δημοσίευσής 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γινε στις Βρυξέλλες, την 1.ΙΙ.199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ο Συμβού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Πρόεδ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N. HELVEG</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PETERSEN</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ίσημη Εφημερίδα των Ευρωπαϊκών Κοινοτήτων αριθ. C 176 της 13ης Ιουλίου 1992, σ. 7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ίσημη Εφημερίδα των Ευρωπαϊκών Κοινοτήτων αριθ. L 278 της 8ης Οκτωβρίου 197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ΕΦΑΛΑΙΟ Β</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EL. 329 της 30.12.1993, σελ. 3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εύτερ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τά τις διατάξεις του παρόντος κεφαλαίου νοούνται 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Εκλογές του Ευρωπαϊκού Κοινοβουλίου", οι εκλογές για την ανάδειξη αντιπροσώπων στο Ευρωπαϊκό Κοινοβούλιο με άμεση καθολική ψηφοφορία, σύμφωνα με την Πράξη της 20ής Σεπτεμβρίου 1976 και την ισχύουσα ελληνική νομοθε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Εκλογική επικράτεια", ολόκληρη η ελληνική επικράτεια, σύμφωνα με τη νομοθεσία για την εκλογή των αντιπροσώπων στο Ευρωπαϊκό Κοινοβούλ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Κράτος μέλος καταγωγής", το κράτος μέλος του οποίου ο πολίτης της Ένωσης είναι υπήκο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Κοινοτικός εκλογέας", κάθε πολίτης της Ένωσης που κατοικεί εντός της ελληνικής επικράτειας και έχει το δικαίωμα του εκλέγειν στις εκλογές του Ευρωπαϊκού Κοινοβουλίου στην Ελλάδα, σύμφωνα με τις διατάξεις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Κοινοτικός εκλόγιμος", κάθε πολίτης της Ένωσης που είναι εκλόγιμος για το Ευρωπαϊκό Κοινοβούλιο στην Ελλάδα, σύμφωνα με τις διατάξεις του νόμ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Εκλογικός κατάλογος", ο επίσημος κατάλογος των εκλογέων που έχουν το δικαίωμα του εκλέγειν σε ορισμένο δήμο ή κοινότητα ή ενορία, όπου συντρέχει περίπτωση, ο οποίος ενημερώνεται από τις αρμόδιες υπηρεσίες, σύμφωνα με τα οριζόμενα από τη νομοθεσία για την εκλογή βουλε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Ημέρα αναφοράς", η ημέρα ή οι ημέρες κατά τις οποίες οι πολίτες της Ένωσης υποχρεούνται να πληρούν, σύμφωνα με την ελληνική νομοθεσία για την εκλογή αντιπροσώπων στο Ευρωπαϊκό Κοινοβούλιο, τις προϋποθέσεις που απαιτούνται για την άσκηση του δικαιώματος του εκλέγειν ή του εκλέγεσθ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Υπεύθυνη δήλωση", η πράξη που προέρχεται από τον ενδιαφερόμενο και το ανακριβές περιεχόμενο της οποίας συνεπάγεται κυρώσεις, σύμφωνα με τον ισχύοντα νόμ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τρί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καίωμα εκλέγειν και εκλέγεσθαι πολι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ης Ευρωπαϊκής Ένω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κοινοτικοί εκλογείς μπορούν να ασκούν στην Ελλάδα το δικαίωμα του εκλέγειν και εκλέγεσθαι κατά τις εκλογές του Ευρωπαϊκού Κοινοβουλίου, σύμφωνα με όσα ισχύουν για τους Έλληνες πολίτες και με την επιφύλαξη των οριζομένων στα επόμενα άρθ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κοινοτικοί εκλογείς ασκούν το δικαίωμα του εκλέγειν είτε στην Ελλάδα είτε στο κράτος μέλος καταγωγής τους. Κανένας δεν μπορεί να ψηφίσει περισσότερο από μία φορά κατά τις ίδιες εκλογές. Κανένας δεν μπορεί να είναι υποψήφιος σε περισσότερα από ένα κράτη μέλη της Ευρωπαϊκής Ένωσης κατά τις ίδιες εκλογές. Όποιος παραβαίνει τις διατάξεις της παραγράφου αυτής υπόκειται στις ποινικές και λοιπές κυρώσεις που προβλέπονται από τη νομοθεσία για την εκλογή αντιπροσώπων στο Ευρωπαϊκό Κοινοβούλ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τέταρ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ϋποθέσεις για την άσκηση του δικαιώ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υ εκλέγει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κοινοτικοί εκλογείς πρέπε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κατά τα οριζόμενα στα άρθρα 10 έως και 19 της νομοθεσίας για την εκλογή βουλευτών (π.δ. 353/1993), με την επιφύλαξη της παραγράφου 6 του παρόντος άρθ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Να έχουν το δικαίωμα του εκλέγειν και να μην έχουν στερηθεί από αυτό, σύμφωνα με τα άρθρα 4 και 5 της νομοθεσίας για την εκλογή βουλευτών (π.δ. 353/1993) και σύμφωνα με το δίκαιο του κράτους μέλους καταγωγή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κοινοτικοί εκλογείς που επιθυμούν να ασκήσουν το δικαίωμα του εκλέγειν στην Ελλάδα, οφείλουν να υποβάλουν αίτηση με τα απαραίτητα δικαιολογητικά κατά τα οριζόμενα στα άρθρα 10 και 11 της νομοθεσίας για την εκλογή βουλευτών (π.δ. 353/1993), προκειμένου να εγγραφούν σε εκλογικό κατάλογο δήμου ή κοινότητας της ελληνικής επικράτειας. Οι εκλογείς αυτοί δεν υποβάλουν το πιστοποιητικό του εδαφίου α’ της παραγράφου 1 του άρθρου 10 του ανωτέρω προεδρικού διατάγ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 κοινοτικός εκλογέας πρέπει επί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Να υποβάλει υπεύθυνη δήλωση όπου θα προσδιορίζε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θαγένειά του και ότι δεν έχει κηρυχθεί έκπτωτος του δικαιώματος του εκλέγειν στο κράτος μέλος καταγωγής. Στην ίδια δήλωση θα προσδιορίζεται ο νομός, ο δήμος ή η κοινότητα και η ενορία, όπου συντρέχει περίπτωση, στον εκλογικό κατάλογο των οποίων είναι γραμμένος, τελευταία, στο κράτος μέλος καταγωγής, καθώς επίσης και η διεύθυνση της κατοικίας του στην Ελλάδ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διαβατήριο κ.λ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Να δηλώσει την ημερομηνία από την οποία κατοικεί στην Ελλάδα και ότι θα ασκήσει το εκλογικό του δικαίωμα μόνο σε αυτ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Κάθε κοινοτικός εκλογέας μπορεί με αίτησή του να ζητήσει τη διαγραφή του από τους ειδικούς εκλογικούς καταλόγους. Η διαγραφή ενεργείται κατά τη διαδικασία που ορίζεται από τις διατάξεις της νομοθεσίας για την εκλογή βουλε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Για τους κοινοτικούς εκλογείς συντάσσονται ειδικοί εκλογικοί κατάλογοι κατά δήμο, κοινότητα και ενορία, στους οποίους αναγράφονται τα στοιχεία της τρίτης περίπτωσης του εδαφίου στ’ της παραγράφου 1 του άρθρου 16 του π.δ. 353/1993, πλην του αριθμού δημοτολογίου ή μητρώων αρρένων, τα στοιχεία της δεύτερης περίπτωσης του εδαφίου α’ της παραγράφου 3 του παρόντος άρθρου, καθώς και το κράτος μέλος καταγωγής τους. Τα στοιχεία αναγράφονται με λατινικούς χαρακτήρ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Προκειμένου μόνο για το έτος 1994, το περιεχόμενο, η προθεσμία και ο τρόπος υποβολής της υπεύθυνης δήλωσης κ.λπ. των κοινοτικών εκλογέων, τα στοιχεία των ειδικών εκλογικών καταλόγων αυτών, ο τρόπος σύνταξής τους, η δημοσίευσή τους, η θεώρησή τους, ως και οι προθεσμίες υποβολής των ενστάσεων και η εκδίκασή τους, ορίζονται με προεδρικό διάταγμα. Με το ίδιο διάταγμα ρυθμίζεται και κάθε άλλη λεπτομέρεια για την εφαρμογή της παραγράφου αυτής. Δηλώσεις που έχουν υποβληθεί πριν από τη δημοσίευση του παρόντος νόμου θεωρούνται εμπρόθεσμ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Οι διατάξεις των παραγράφων 1 και 2 του άρθρου δέκατου του παρόντος νόμου έχουν ανάλογη εφαρμογή και για τους πολίτες της Ευρωπαϊκής Ένω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πέμπ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ϋποθέσεις για την άσκηση του δικαιώματος του εκλέγεσθ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Οι πολίτες των λοιπών κρατών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αντιπροσώπων στο Ευρωπαϊκό Κοινοβού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Κατά την κατάθεση της δήλωσης υποψηφιότητας κάθε κοινοτικός εκλόγιμος οφείλει να υποβάλει, πέρα από τα οριζόμενα από την κείμενη νομοθεσία και τα ακόλουθα δικαιολογητικ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Υπεύθυνη δήλωση όπου θα προσδιορίζε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ιθαγένεια και η διεύθυνση κατοικίας του στην ελληνική επικράτε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ότι δεν είναι υποψήφιος για τις εκλογές του Ευρωπαϊκού Κοινοβουλίου σε άλλο κράτος μέλος αλλά και ούτε στην Ελλάδα σε συνδυασμό άλλου κόμματος ή συνασπισμό συνεργαζόμενων κομ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η ημερομηνία από την οποία είναι υπήκοος ενός κράτους μέλ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Φωτοαντίγραφο ισχύοντος αποδεικτικού ταυτότητας (αστυνομικής ταυτότητας, διαβατηρίου, κ.λ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έκ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ρμόδιο για την ανταλλαγή των αναγκαίων πληροφοριών με τα λοιπά κράτη μέλη της Ευρωπαϊκής Ένωσης για την εφαρμογή των διατάξεων του παρόντος κεφαλαίου είναι το Υπουργείο Εσωτερ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ΕΦΑΛΑΙΟ Γ</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ΚΛΟΓΗ ΑΝΤΙΠΡΟΣΩΠΩΝ Σ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ΥΡΩΠΑΪΚΟ ΚΟΙΝΟΒΟΥ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έβδομ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ανομή εδ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ο άρθρο 6 του ν. 1180/1981 (ΦΕΚ 188 Α’) προστίθεται παράγραφος 5, που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Κόμμα ή συνασπισμός συνεργαζόμε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όμενων κομμάτων, δεν δικαιούται έδρα αντιπροσώπου στο Ευρωπαϊκό Κοινοβού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όγδο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Ψηφοφορία ετεροδημο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εκλογείς που διαμένουν μόνιμα ή προσωρινά σε δήμο ή κοινότητα άλλης εκλογικής περιφέρειας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κείνη στους εκλογικούς καταλόγους της οποίας είναι εγγεγραμμένοι, αποκαλούμενοι εφεξής ετεροδημότες, μπορούν να ασκήσουν το εκλογικό τους δικαίωμα στις εκλογές αντιπροσώπων στο Ευρωπαϊκό Κοινοβούλιο στον τόπο διαμονής τους, κατά τα οριζόμενα στα επόμενα άρθρα του νόμου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ιδικώς για τους νομούς Αττικής και Θεσσαλονίκης ως εκλογική περιφέρεια νοείται ολόκληρος ο αντίστοιχος νομ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ένα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ϋποθέσεις για την άσκηση του δικαιώ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υ εκλέγει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Οι ετεροδημότες πρέπ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Να είναι εγγεγραμμένοι σε εκλογικό κατάλογο δήμου ή κοινότητας της χώ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Να είναι εφοδιασμένοι με εκλογικό βιβλιάρ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Να μην έχουν στερηθεί του δικαιώματος του εκλέγειν, σύμφωνα με τις διατάξεις του άρθρου 5 του π.δ. 353/1993 (ΦΕΚ 152 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ετεροδημότες, που πρόκειται να ψηφίσουν στον τόπο διαμονής τους, οφείλουν να υποβάλουν δια του δημάρχου ή προέδρου της κοινότητας της περιφέρειας διαμονής τους στον οικείο νομάρχη φωτοαντίγραφο του εκλογικού τους βιβλιαρίου, μαζί με υπεύθυνη δήλωση, που θα περιλαμβάν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Το νομό, το δήμο ή την κοινότητα και την ενορία στους εκλογικούς καταλόγους των οποίων είναι εγγεγραμμέν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Το νομό, το δήμο ή την κοινότητα, την ενορία και τη διεύθυνση διαμονής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Εάν διαμένουν μόνιμα ή προσωρινά στον τόπο, στον οποίο επιθυμούν να ασκήσουν το εκλογικό τους δικαίω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Οι δηλώσεις που υποβάλλονται θεωρούνται και σφραγίζονται από τον οικείο δήμαρχο ή πρόεδρο της κοινότητας και στη συνέχεια μαζί με τα φωτοαντίγραφα των εκλογικών βιβλιαρίων παραδίδονται, με απόδειξη, στο νομάρχη στην περιφέρεια του οποίου υπάγεται ο δήμος ή η κοινότητα του τόπου διαμονής των ετεροδημο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δηλώσεις των ετεροδημοτών που διαμένουν στην έδρα της οικείας νομαρχίας υποβάλλονται στο νομαρχιακό γραφείο εκλογικών καταλόγων αυτής, θεωρούνται δε και σφραγίζονται από αυτ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 νομάρχης διαβιβάζει τις δηλώσεις και τα φωτοαντίγραφα των εκλογικών βιβλιαρίων που παραδόθηκαν σε αυτόν στο Υπουργείο Εσωτερικών για την κατάρτιση ειδικών εκλογικών καταλόγων ετεροδημοτών. Οι ειδικοί εκλογικοί κατάλογοι θεωρούνται από το Διευθυντή Εκλογών του Υπουργείου Εσωτερικών και οι κατ’ αυτών ενστάσεις εκδικάζονται από το Εφετείο Αθηνών. Το περιεχόμενο, οι προθεσμίες και ο τρόπος υποβολής της υπεύθυνης δήλωσης, τα στοιχεία των ειδικών εκλογικών καταλόγων ετεροδημοτών, η δημοσίευσή τους, ως και οι προθεσμίες υποβολής των ενστάσεων και η εκδίκασή τους ορίζονται με προεδρικό διάταγ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το ίδιο διάταγμα ρυθμίζεται και κάθε άλλη λεπτομέρεια για την εφαρμογή της παραγράφου αυτής. Δηλώσεις που έχουν υποβληθεί πριν από τη δημοσίευση του παρόντος νόμου θεωρούνται εμπρόθεσμ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ρόπος ψηφοφορίας ετεροδημο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ετεροδημότες ψηφίζουν μαζί με τους λοιπούς εκλογείς στα εκλογικά τμήματα που ορίζει ο νομάρχης σύμφωνα με τις διατάξεις του άρθρου 48 του π.δ. 353/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ε κανένα δεν μπορεί να επιτρέψει η εφορευτική επιτροπή να ψηφίσει, εάν δεν προσκομίσει το εκλογικό του βιβλιάρ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εκλογείς, που θα συμπεριληφθούν στους ειδικούς εκλογικούς καταλόγους ετεροδημοτών, δεν μπορούν να ψηφίσουν στο δήμο ή την κοινότητα στους εκλογικούς καταλόγους των οποίων είναι εγγεγραμμένοι. Για την αποφυγή διπλοψηφιών το Υπουργείο Εσωτερικών υποχρεούται να λάβει όλα τα αναγκαία μέτρα προκειμένου οι εκλογικοί κατάλογοι των οικείων δήμων ή κοινοτήτων να φέρουν ειδική προς τούτο εγγραφή "ΕΤΕΡΟΔΗΜΟ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Δ’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ΛΟΙΠΕΣ ΔΙΑΤΑΞ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ενδέκα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τρίτη περίπτωση του εδαφίου στ’ της παραγράφου 1 του άρθρου 16 του π.δ. 353/1993 αντικαθίστα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όλες τις παραπάνω καταστάσεις αναγράφεται για κάθε εκλογέα: το επώνυμο, το κύριο όνομα, το όνομα του πατέρα, το όνομα της μητέρας, το όνομα του συζύγου και το γένος αν πρόκειται για έγγαμη γυναίκα που φέρει το επώνυμο του συζύγου, η ακριβής ημερομηνία γέννησης (ημέρα, μήνας, έτος) και εφόσον δεν υπάρχει, η 1η Ιανουαρίου του έτους γέννησης (ενδεικτικά), το επάγγελμα, ο αριθμός δημοτολογίου ή μητρώου αρρένων, αν πρόκειται για άνδρες εκλογείς γραμμένους στους εκλογικούς καταλόγους με βάση την εγγραφή τους στο μητρώο αυτό και η διεύθυνση κατοικίας (δήμος ή κοινότητα ή συνοικισμός, οδός και αριθμό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ην παρ. 1 του άρθρου 20 του π.δ. 353/1993, προστίθεται δεύτερο εδάφιο,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α τηρούμενα από το Υπουργείο Εσωτερικών μαγνητικά αρχεία των εκλογικών καταλόγων είναι δυνατή η καταχώριση συμπληρωματικών στοιχείων, πληροφοριών από τις οποίες να προκύπτει: α) η χρονολογία εγγραφής στους εκλογικούς καταλόγους (έτους αναθεώρησης), β) η αιτιολογία εγγραφής (εγγραφή για πρώτη φορά, μεταγραφή, διόρθωση, κ.λπ.), γ) η εγγραφή του εκλογέα σε ειδικούς καταλόγους ψηφοφορίας (μετανάστες, ετεροδημότες, δημόσιοι υπάλληλοι και στρατιωτικοί γενικά, κ.λπ.), δ) η συμμετοχή ή όχι του εκλογέα σε διενεργηθείσες εκλογές, ε) ο ταχυδρομικός κωδικός της διεύθυνσης διαμονής, τηλέφωνο, κ.λ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Στο τέλος της παρ. 2 του άρθρου 20 της νομοθεσίας για την εκλογή βουλευτών (π.δ. 353/1993) προστίθεται εδάφιο,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ερίπτωση που είναι αδύνατο να διαπιστωθεί ποια από τις πολλαπλές εγγραφές είναι η χρονολογικά τελευταία, θεωρείται ως ισχυρή η εγγραφή στους εκλογικούς καταλόγους του δήμου ή της κοινότητας ή ενορίας με βάση την οποία ο εκλογέας ψήφισε τις τρεις συνεχείς τελευταίες εκλογ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ι εκλογικοί κατάλογοι δήμων, που προέρχονται από συνενώσεις κοινοτήτων, εξακολουθούν να καταρτίζονται ανά πρώην κοινότη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Στην παράγραφο 2 του άρθρου 108 του π.δ. 353/1993, προστίθεται εδάφιο που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ίσης δεν εφαρμόζεται στις εκλογές για την ανάδειξη αντιπροσώπων στο Ευρωπαϊκό Κοινοβούλιο μόνο για τον εκλογέα που έχει περάσει το 70ό έτος της ηλικίας του, καθώς και για τον εκλογέα που θα βρίσκεται στο εξωτερικό".</w:t>
      </w:r>
    </w:p>
    <w:p>
      <w:pPr>
        <w:pStyle w:val="Style15"/>
        <w:rPr>
          <w:rFonts w:ascii="Arial" w:hAnsi="Arial" w:cs="Arial"/>
        </w:rPr>
      </w:pPr>
      <w:r>
        <w:rPr>
          <w:rFonts w:cs="Arial" w:ascii="Arial" w:hAnsi="Arial"/>
        </w:rPr>
      </w:r>
    </w:p>
    <w:p>
      <w:pPr>
        <w:pStyle w:val="Style15"/>
        <w:rPr>
          <w:rFonts w:ascii="Arial" w:hAnsi="Arial" w:cs="Arial"/>
          <w:color w:val="FF0000"/>
        </w:rPr>
      </w:pPr>
      <w:r>
        <w:rPr>
          <w:rFonts w:cs="Arial" w:ascii="Arial" w:hAnsi="Arial"/>
        </w:rPr>
        <w:t>6. Η περίπτωση δ’ του δεύτερου εδαφίου της παρ. 1 του άρθρου 121 του π.δ. 353/1993 αντικαθίσταται ως εξής:</w:t>
      </w:r>
    </w:p>
    <w:p>
      <w:pPr>
        <w:pStyle w:val="Style15"/>
        <w:rPr>
          <w:rFonts w:ascii="Arial" w:hAnsi="Arial" w:cs="Arial"/>
          <w:color w:val="FF0000"/>
        </w:rPr>
      </w:pPr>
      <w:r>
        <w:rPr>
          <w:rFonts w:cs="Arial" w:ascii="Arial" w:hAnsi="Arial"/>
          <w:color w:val="FF0000"/>
        </w:rPr>
      </w:r>
    </w:p>
    <w:p>
      <w:pPr>
        <w:pStyle w:val="Style15"/>
        <w:rPr>
          <w:rFonts w:ascii="Arial" w:hAnsi="Arial" w:cs="Arial"/>
        </w:rPr>
      </w:pPr>
      <w:r>
        <w:rPr>
          <w:rFonts w:cs="Arial" w:ascii="Arial" w:hAnsi="Arial"/>
        </w:rPr>
        <w:t>"δ. η διενέργεια κάθε εργασίας ή δαπάνης που εξυπηρετεί τους σκοπούς, που αναφέρονται στο πρώτο εδάφιο της παρούσας παραγράφου περιλαμβανομένης και της διαφώτισης και ενημέρωσης των Ελλήνων και κοινοτικών εκλογέων μόνο για τη διαδικασία άσκησης του εκλογικού τους δικαιώματος, με τα μέσα μαζικής ενημέρωσης (τηλεόραση, ραδιόφωνο, εφημερίδες κ.λπ.)". Η διάταξη αυτή ισχύει από 21ης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ωδέκα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Προκειμένου μόνο για την αναθεώρηση των εκλογικών καταλόγων του 1994 και ειδικά για την οριστικοποίηση των μεταβολών που προβλέπονται στο άρθρο 14 του π.δ. 353/1993 "Κωδικοποίηση σε ενιαίο κείμενο των διατάξεων της νομοθεσίας για την εκλογή βουλευτών" (ΦΕΚ 152 Α’ ), δηλαδή των αιτήσεων για μεταγραφή, διόρθωση ή αντικατάσταση στοιχείων εγγραφής εκλογέων, η προθεσμία που προβλέπεται στο τελευταίο εδάφιο της παραγράφου 2 του άρθρου 18 του ίδιου π.δ. 353/1993 για την έκδοση των αποφάσεων των πρωτοδικείων, ορίζεται από την 13η Ιουνίου μέχρι την 1η Ιουλ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προθεσμία που προβλέπεται στην παράγραφο 2 του άρθρου 19 του ίδιου ανωτέρω π.δ. 353/1993 για την υποβολή στο Υπουργείο Εσωτερικών κυρωθέντων παραρτημάτων εκλογικών καταλόγων, που αφορούν τις μεταβολές της προηγούμενης παραγράφου, ορίζεται μέχρι την 15η Ιουλ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εκλογείς της παραγράφου 1 του άρθρου αυτού, οι οποίοι θα παραλάβουν από τα νομαρχιακά γραφεία εκλογικών καταλόγων τα κατατεθέντα εκλογικά βιβλιάρια της υφιστάμενης εγγραφής τους στους εκλογικούς καταλόγους για να ασκήσουν το εκλογικό τους δικαίωμα στις εκλογές του Ευρωπαϊκού Κοινοβουλίου του Ιουνίου 1994, είναι υποχρεωμένοι να τα επιστρέψουν στα ίδια νομαρχιακά γραφεία το αργότερο μέχρι και την 17η Ιουνίου 1994. Η παράλειψη επιστροφής εκλογικού βιβλιαρίου μέσα στην προηγούμενη προθεσμία, η οποία ορίζεται ως αποκλειστική, καθιστά αυτοδικαίως άκυρη την εγγραφή του εκλογέα στην κατά το εδάφιο στ’ του άρθρου 16 του π.δ. 353/1993 αντίστοιχη κατάσταση μεταγραφής, διόρθωσης ή αντικατάστασης στοιχείων του εκλογέα αυτού και παραμένει ισχύουσα η υφιστάμενη εγγραφή του πριν από την υποβολή της αίτησης μεταγραφής, διόρθωσης ή αντικατάστασης στοιχείων αυτής. Τα νομαρχιακά γραφεία εκλογικών καταλόγων οφείλουν μέχρι την 22η Ιουνίου 1994 να παραδώσουν στον πρόεδρο του αρμόδιου πρωτοδικείου τα εκλογικά βιβλιάρια που θα επιστραφούν σε αυτά, σύμφωνα με τις διατάξεις της παραγράφου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τρί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 απόφαση του Υπουργού Εσωτερικών μπορεί να καθορίζεται κάθε άλλη αναγκαία λεπτομέρεια για την εφαρμογή των διατάξεων του νόμ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Για όποιο θέμα δεν προβλέπεται ειδική ρύθμιση στα προηγούμενα άρθρα του νόμου αυτού, εφαρμόζονται ανάλογα οι διατάξεις των νόμων 1180/1981, 1427/1984 και 1907/1990, καθώς και του π.δ. 353/1993, όπως κάθε φορά τροποποιούνται, συμπληρώνονται ή αντικαθίστα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τέταρ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ξουσιοδότ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 προεδρικό διάταγμα, που εκδίδεται με πρόταση του Υπουργού Εσωτερικών, επιτρέπεται η κωδικοποίηση σε ενιαίο κείμενο όλων των διατάξεων της νομοθεσίας για την εκλογή βουλευτών, που ισχύουν, όπως τροποποιήθηκαν και συμπληρώθηκαν με τον παρόντα νόμο. Κατά την κωδικοποίηση αυτή είναι δυνατή η μεταβολή της σειράς και της αρίθμησης των κεφαλαίων, άρθρων, παραγράφων και εδαφίων και η εναρμόνιση των διατάξεων μεταξύ τους, με τις αναγκαίες φραστικές τυπικές προσαρμογ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ε προεδρικό διάταγμα, που εκδίδεται μετά από πρόταση του Υπουργού Εσωτερικών, επιτρέπεται η κωδικοποίηση σε ενιαίο κείμενο και η διατύπωση στη δημοτική γλώσσα των διατάξεων του ν. 1180/1981 "Περί εκλογής αντιπροσώπων εις την Συνέλευσιν των Ευρωπαϊκών Κοινοτήτων (Ευρωπαϊκόν Κοινοβούλιον) και άλλων τινών διατάξεων" (ΦΕΚ 188 Α’ ), όπως αυτές τροποποιήθηκαν και συμπληρώθηκαν μεταγενέστερα, συμπληρώνονται και τροποποιούνται με τον παρόντα νόμο. Κατά την κωδικοποίηση αυτή είναι δυνατή η μεταβολή της σειράς και αρίθμησης των άρθρων, παραγράφων και εδαφίων και η εναρμόνιση των διατάξεων μεταξύ τους, με τις αναγκαίες φραστικές τυπικές προσαρμογ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πέμπ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τελευταίο εδάφιο της παρ. 2 του άρθρου 2 του ν. 1180/1981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κώλυμα της εκλογιμότητας ισχύει για τους βουλευτάς του Ελληνικού Κοινοβουλ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διάταξη της παρ. 2 του άρθρου 13 του ν. 1443/1984 εξακολουθεί να ισχύ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έκ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ο άρθρο 75 της νομοθεσίας για την εκλογή βουλευτών όπως αυτή κωδικοποιήθηκε με το άρθρο μόνο του π.δ. 353/1993 προστίθεται παράγραφος 10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Οι Έλληνες ναυτικοί γραμμένοι στους εκλογικούς καταλόγους δήμου ή κοινότητας του ελληνικού κράτους, οι οποίοι υπηρετούν σε πλοία με ελληνική ή ξένη σημαία, τα οποία εκτελούν διεθνείς πλόες και κατά την ημέρα των εκλογών του Ευρωπαϊκού Κοινοβουλίου ευρίσκονται ή καταπλέουν σε ελληνικό λιμάνι δήμου ή κοινότητας διάφορου αυτού στους εκλογικούς καταλόγους του οποίου είναι γραμμένοι, ψηφίζουν κατά τις πιο πάνω εκλογές χωρίς να απαιτείται η τήρηση της διαδικασίας του άρθρου 27, αλλά με βάση το εκλογικό τους βιβλιάριο και το ναυτικό τους φυλλάδιο. Οι πιο πάνω εκλογείς ψηφίζουν σε εκλογικά τμήματα του δήμου ή της κοινότητας του λιμένος που βρίσκεται το πλοίο, τα οποία καθορίζονται από τον οικείο νομάρχη. Για τους εκλογείς αυτούς γίνεται ειδική μνεία στο βιβλίο πρακτικών της εφορευτικής επιτροπής και στο πρωτόκολλο ψηφοφορίας. Οι σχετικές με το θέμα λεπτομέρειες και οδηγίες ρυθμίζονται με κοινή απόφαση των Υπουργών Εσωτερικών και Εμπορικής Ναυτιλ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έβδομ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πρώτο εδάφιο της παραγράφου 4 του άρθρου 6 του ν. 1180/1981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έδρες που παραμένουν αδιάθετες, μετά την κατά την προηγούμενη παράγραφο κατανομή, παραχωρούνται ανά μία και μέχρις εξαντλήσεώς τους στους συνδυασμούς που έχουν το μεγαλύτερο κατά σειρά, μετά την πρώτη φάση, αχρησιμοποίητο υπόλοιπο εκλογικής δύναμης και αρχή γίνεται από τους συνδυασμούς οι οποίοι δεν χρησιμοποίησαν το υπόλοιπο αυτό για κατάληψη έδρας από τη δεύτερη φά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τυχόν αδιάθετες έδρες από την εφαρμογή του προηγούμενου εδαφίου παραχωρούνται ανά μια στους συνδυασμούς με το μεγαλύτερο κατα σειρά μετά την πρώτη φάση αχρησιμοποίητο υπόλοιπο εκλογικής δύναμ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όγδο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 11 του άρθρου 9 του ν. 2130/1993 (ΦΕΚ 62 Α’ ) καταργεί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έκατο ένα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προθεσμίες των τριάντα (30) και είκοσι (20) ημερών των παραγράφων 14 και 15 αντιστοίχως του άρθρου 28 του ν. 2190/1994 υπολογίζονται από την έναρξη ισχύος του ανωτέρω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ην κατά την παρ. 2α του άρθρου 11 του ν. 1388/1983 έννοια των δημόσιων λειτουργών περιλαμβάνονται και οι δικαστικοί λειτουργοί.</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εικοστ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τά το α’ εδάφιο της παραγράφου 1 του άρθρου 75 του ν. 2121/1993 "Πνευματική ιδιοκτησία, συγγενικά δικαιώματα και πολιτιστικά θέματα" (ΦΕΚ 25 Α’ ) προστίθεται το ακόλουθο εδάφ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Οργανισμός μπορεί να αναφέρεται για λόγους συντομίας Οργανισμός "Θεσσαλονίκη ‘ 9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ο τέλος της παραγράφου 1 του ίδιου άρθρου προστίθεται το ακόλουθο εδάφ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Οργανισμός δεν υπάγεται στις διατάξεις που ισχύουν για το δημόσιο τομέα και ιδίως εκείνες που αναφέρονται στις προσλήψεις προσωπικού οποιασδήποτε φύσης, αμοιβές, υπηρεσιακή κατάσταση, στις διατάξεις που αφορούν τις προμήθειες και εκτέλεση έργων, καθώς και στην τήρηση του δημόσιου λογιστικ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παράγραφος 2 του ίδιου άρθρου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ο μετοχικό κεφάλαιο του Οργανισμού διαιρείται σε ονομαστικές μετοχές ίσης αξίας, που αντιστοιχούν σε ισάριθμες ψήφους. Οι μετοχές αυτές ανήκουν στο Ελληνικό Δημόσιο που εκπροσωπείται από τον εποπτεύοντα Υπουργό. Το Ελληνικό Δημόσιο μπορεί να μεταβιβάζει έως το 40% των μετοχών σε Οργανισμούς Τοπικής Αυτοδιοίκησης (Ο.Τ.Α.) πρώτου και δεύτερου βαθμού του νομού Θεσσαλονίκης κατά προτεραιότητα και ακολούθως σε Οργανισμούς Τοπικής Αυτοδιοίκησης των λοιπών περιοχών της Μακεδο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Στην παράγραφο 3 του ίδιου άρθρου προστίθενται στο τέλος τα ακόλουθα εδάφ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Οργανισμός συνεχίζει τη δραστηριότητά του και μετά τη λήξη των πολιτιστικών και άλλων εκδηλώσεων του 199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έργα υποδομής εντάσσονται σε μακροπρόθεσμο προγραμματισμό πολεοδομικής ανάπλασης και πολιτιστικής ανάπτυξης της Θεσσαλονίκης και της ευρύτερης περιοχ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Η παράγραφος 5 του ίδιου άρθρου αντικαθίστα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Όργανα διοίκησης του Οργανισμού είναι το Διοικητικό Συμβούλιο, ο Πρόεδρος και ο Διευθύνων Σύμβουλ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Διοικητικό Συμβούλιο ορίζεται με απόφαση του Υπουργού, που εποπτεύει τον Οργανισμό. Η απόφαση αυτή δημοσιεύε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Διοικητικό Συμβούλιο αποτελείται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ον εκάστοτε δήμαρχο της Θεσσαλονίκης ως Πρόεδρ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έσσερις δημοτικούς συμβούλους που προτείνονται ανά δύο από την πλειοψηφία και τη μείζονα μειοψηφία του Δημοτικού Συμβουλίου Θεσσαλονίκ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Ένα δήμαρχο από τη μείζονα περιοχή της Θεσσαλονίκης, που προτείνεται από τους δημάρχους του πολεοδομικού συγκροτήματος Θεσσαλονίκης, οι οποίοι καλούνται για το σκοπό αυτόν από την Τοπική Ένωση Δήμων και Κοινοτήτων Θεσσαλονίκ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ρεις αναγνωρισμένες προσωπικότητες από τον καλλιτεχνικό, πνευματικό και επιστημονικό χώρο της Θεσσαλονίκ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Έναν εκπρόσωπο του Τεχνικού Επιμελητηρίου Θεσσαλονί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 Έναν εκπρόσωπο του Υπουργείου που εποπτεύει τον Οργαν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Έναν εκπρόσωπο του Υπουργείου Πολιτ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Έναν εκπρόσωπο των παραγωγικών τάξεων και έναν εκπρόσωπο των εργαζομένων της πόλης μέσω των θεσμικών οργάνων εκπροσώπησή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ερίπτωση που οι πιο πάνω φορείς δεν αποστείλουν τους εκπροσώπους τους μέσα σε δέκα (10) ημέρες από τη σχετική επιστολή-πρόσκληση του υπουργού που εποπτεύει τον Οργανισμό, το Διοικητικό Συμβούλιο βρίσκεται σε νόμιμη σύνθεση με όσα μέλη έχουν ήδη προταθεί ή επιλεγεί.</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Διοικητικό Συμβούλιο μετά από πρόσκληση του Προέδρου του συνέρχεται μέσα σε μία (1) εβδομάδα από τον ορισμό του και εκλέγει το Διευθύνοντα Σύμβουλο του Οργανισμού, ο οποίος συμμετέχει από της εκλογής του στο Διοικητικό Συμβούλιο με δικαίωμα ψήφ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ερίπτωση αδυναμίας ή κωλύματος ή αποχής του Προέδρου το Διοικητικό Συμβούλιο συνεδριάζει μετά από πρόσκληση του πρώτου και κατόπιν των υπόλοιπων κατά σειρά σε αριθμούς ψήφων δημοτικούς συμβούλους του Δημοτικού Συμβουλίου Θεσσαλονίκης, μέλους του Διοικητικού Συμβουλίου του Οργαν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Διευθύνων Σύμβουλος πρέπει να είναι πτυχιούχος ανώτατης σχολής και να έχει εμπειρία σε οικονομικά, τεχνικά, εμπορικά θέματα, καθώς και στην οργάνωση ή μελέτη ή εκτέλεση μεγάλων έργων ή στη Διοίκηση μεγάλων Οργανισμών του ιδιωτικού ή του δημόσιου τομέ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Η παράγραφος 6 του ίδιου άρθρου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Με απόφαση του Νομάρχη Θεσσαλονίκης, που εκδίδεται μέσα σε δύο (2) μήνες από τη δημοσίευση του νόμου αυτού στην Εφημερίδα της Κυβερνήσεως, μετά από εισήγηση του Διοικητικού Συμβουλίου του Οργανισμού, καταρτίζεται το καταστατικό του Οργανισμού, με το οποίο καθορίζονται η θητεία των μελών του Διοικητικού Συμβουλίου, οι αρμοδιότητες των οργάνων της διοίκησης και του Διευθύνοντος Συμβούλου, ο τρόπος και η διαδικασία αναπλήρωσής τους, η νόμιμη εκπροσώπηση, ο τρόπος λειτουργίας και διαχείρισης του Οργανισμού, τα όργανα που γνωμοδοτούν ή αποφασίζουν σε θέματα έργων, προμηθειών, διαφημίσεων, οργανώσεων κ.λπ., οι πόροι του, εκτός των αναγραφομένων στην παρ. 7 του ίδιου άρθρου, η διάθεση των καθαρών κερδών, καθώς και κάθε άλλη αναγκαία λεπτομέρεια για την οργάνωση και λειτουργία του. Το καταστατικό του Οργανισμού δημοσιεύε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Στην παράγραφο 6 του ίδιου άρθρου προστίθενται τα ακόλουθα εδάφ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Για τον πιο αποτελεσματικό συντονισμό των φορέων της πόλης στο καταστατικό του Οργανισμού προβλέπεται επίσης η σύσταση συμβουλευτικού για το Διοικητικό Συμβούλιο οργάνου με την επωνυμία "Συντονιστικό Συμβούλιο Θεσσαλονίκη ‘ 97", στο οποίο συμμετέχουν εκτός από τα μέλη του Διοικητικού Συμβουλίου και οι εκπρόσωποι, πρόεδροι ή διοικητές φορέων της μείζονος περιοχής Θεσσαλονίκης, που να εκπροσωπούν με τον πιο αντιπροσωπευτικό τρόπο την τοπική αυτοδιοίκηση, τα πνευματικά ιδρύματα, τον καλλιτεχνικό και πνευματικό κόσμο, τα οικονομικά, τεχνικά και επαγγελματικά επιμελητήρια, τις συνδικαλιστικές οργανώσεις, την Εκκλησία, καθώς και άλλοι παράγοντες που επηρεάζουν ή συμμετέχουν ενεργά στη ζωή της ευρύτερης περιοχής της Θεσσαλονίκης και της Μακεδονίας γενικότε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Συντονιστικό Συμβούλιο χωρίζεται σε πέντε τμή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νάπτυξης, Τουρισμού, Πολιτισμού, Πολεοδομικής και Αρχιτεκτονικής Παρέμβασης και Νεολα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Συντονιστικό Συμβούλιο συνέρχεται σε ολομέλεια ή σε τμήματα, ύστερα από απόφαση του Διοικητικού Συμβουλίου του Οργανισμού και πρόσκληση του Προέδρου στην οποία αναγράφονται τα θέματα της ημερήσιας διάταξης και οι εισηγητ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Συνιστάται θέση Καλλιτεχνικού Διευθυντή, ο οποίος εκλέγεται με απόφαση του Διοικητικού Συμβουλίου. Ο Καλλιτεχνικός Διευθυντής εισηγείται στο Διοικητικό Συμβούλιο, στις συνεδριάσεις του οποίου μετέχει χωρίς ψήφο, το πρόγραμμα των εκδηλώσεων, των δραστηριοτήτων και των πρωτοβουλιών που έχουν σχέση με τα καλλιτεχνικά και πολιτιστικά θέματα, τις διεθνείς καλλιτεχνικές συμμετοχές και αντιπροσωπεύσεις, καθώς και το σύνολο των δραστηριοτήτων της προετοιμασίας της Θεσσαλονίκης στην περίοδο 1994-199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Η παράγραφος 9 του ίδιου άρθρου αντικαθίστα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Ο Οργανισμός διαλύεται με προεδρικό διάταγμα, που εκδίδεται με πρόταση του Υπουργού, που εποπτεύει τον Οργανισμό, με την τήρηση των καταστατικών διαδικασιών και των διατάξεων που ισχύουν για τις ανώνυμες εταιρίες. Η περάτωση των αναγκαίων έργων υποδομής και η οργάνωση των πολιτιστικών εκδηλώσεων στο πλαίσιο του ορισμού της Θεσσαλονίκης ως Πολιτιστικής Πρωτεύουσας της Ευρώπης για το έτος 1997, δεν συνιστούν λόγο για τη διάλυση του Οργανισμ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ο άρθρο 75 του ίδιου νόμου προστίθενται παράγραφοι με αριθμούς 10 και 11 που έχουν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Απαλλάσσονται από κάθε άμεσο ή έμμεσο φόρο, τέλος, εισφορά υπέρ του Δημοσίου ή οποιουδήποτε τρίτου και από το τέλος χαρτοσήμου όλες οι πράξεις του Οργανισμού, στις οποίες συμπεριλαμβάνονται και όλες οι αναγκαίες πράξεις ίδρυσή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ον τακτικό προϋπολογισμό του αρμόδιου για τον οργανισμό υπουργείου εγγράφεται σχετικός κωδικός για την απαιτούμενη χρηματοδότηση του εγκεκριμένου προγράμματος έργων και πολιτιστικών εκδηλώσεων της Πολιτιστικής Πρωτεύουσας 1997".</w:t>
      </w:r>
    </w:p>
    <w:p>
      <w:pPr>
        <w:pStyle w:val="Style15"/>
        <w:rPr>
          <w:rFonts w:ascii="Arial" w:hAnsi="Arial" w:cs="Arial"/>
        </w:rPr>
      </w:pPr>
      <w:r>
        <w:rPr>
          <w:rFonts w:cs="Arial" w:ascii="Arial" w:hAnsi="Arial"/>
        </w:rPr>
        <w:t>Άρθρο εικοστό πρώ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παρόντος νόμου αρχίζει από τη δημοσίευσή του στην Εφημερίδα της Κυβερνήσεως, εκτός αν ορίζεται διαφορετικά στις επί μέρους διατάξεις αυτού, της δε κυρούμενης πράξεως από την ολοκλήρωση των προϋποθέσεων που προβλέπονται στο άρθρο 2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1994</w:t>
      </w:r>
    </w:p>
    <w:p>
      <w:pPr>
        <w:pStyle w:val="Style15"/>
        <w:rPr>
          <w:rFonts w:ascii="Arial" w:hAnsi="Arial" w:cs="Arial"/>
        </w:rPr>
      </w:pP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ΙΑΣ ΤΗΣ ΚΥΒΕΡΝΗΣΗΣ ΕΣΩΤΕΡΙΚΩΝ ΕΘΝΙΚΗΣ ΟΙΚΟΝΟΜ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ΚΟΝΟΜΙΚΩΝ ΔΙΚΑΙΟΣΥΝΗΣ ΕΜΠΟΡΙΚΗΣ ΝΑΥΤΙΛ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ΑΝΑΠΛΗΡΩΤΕΣ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ΞΩΤΕΡΙΚΩΝ ΠΟΛΙΤΙΣ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ΟΣ (Απόστολος Κακλαμάνης): Παρακαλώ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ΜΕΡΙΚΟΙ ΒΟΥΛΕΥΤΕΣ: Κρατεί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χέδιο νόμου του Υπουργείου Εξωτερικών κρατείται.</w:t>
      </w:r>
    </w:p>
    <w:p>
      <w:pPr>
        <w:pStyle w:val="Style15"/>
        <w:rPr>
          <w:rFonts w:ascii="Arial" w:hAnsi="Arial" w:cs="Arial"/>
        </w:rPr>
      </w:pPr>
      <w:r>
        <w:rPr>
          <w:rFonts w:eastAsia="Arial" w:cs="Arial" w:ascii="Arial" w:hAnsi="Arial"/>
        </w:rPr>
        <w:t xml:space="preserve"> </w:t>
      </w:r>
      <w:r>
        <w:rPr>
          <w:rFonts w:cs="Arial" w:ascii="Arial" w:hAnsi="Arial"/>
        </w:rPr>
        <w:t xml:space="preserve">Υπουργείου Οικονομικών </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 είναι προς συζήτηση.</w:t>
      </w:r>
    </w:p>
    <w:p>
      <w:pPr>
        <w:pStyle w:val="Style15"/>
        <w:rPr>
          <w:rFonts w:ascii="Arial" w:hAnsi="Arial" w:cs="Arial"/>
        </w:rPr>
      </w:pPr>
      <w:r>
        <w:rPr>
          <w:rFonts w:eastAsia="Arial" w:cs="Arial" w:ascii="Arial" w:hAnsi="Arial"/>
        </w:rPr>
        <w:t xml:space="preserve"> </w:t>
      </w:r>
      <w:r>
        <w:rPr>
          <w:rFonts w:cs="Arial" w:ascii="Arial" w:hAnsi="Arial"/>
        </w:rPr>
        <w:t xml:space="preserve">Υπουργείου Περιβάλλοντος, Χωροταξίας και Δημοσίων Έργων </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σύμβασης για τη βιολογική ποικιλότητα".</w:t>
      </w:r>
    </w:p>
    <w:p>
      <w:pPr>
        <w:pStyle w:val="Style15"/>
        <w:rPr>
          <w:rFonts w:ascii="Arial" w:hAnsi="Arial" w:cs="Arial"/>
        </w:rPr>
      </w:pPr>
      <w:r>
        <w:rPr>
          <w:rFonts w:eastAsia="Arial" w:cs="Arial" w:ascii="Arial" w:hAnsi="Arial"/>
        </w:rPr>
        <w:t xml:space="preserve"> </w:t>
      </w:r>
      <w:r>
        <w:rPr>
          <w:rFonts w:cs="Arial" w:ascii="Arial" w:hAnsi="Arial"/>
        </w:rPr>
        <w:t>ΜΕΡΙΚΟΙ ΒΟΥΛΕΥΤΕΣ: Κρατεί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χέδιο νόμου του Υπουργείου ΠΕΧΩΔΕ κρατείται και θα συζητηθεί κατά τον Κανονισμό.</w:t>
      </w:r>
    </w:p>
    <w:p>
      <w:pPr>
        <w:pStyle w:val="Style15"/>
        <w:rPr>
          <w:rFonts w:ascii="Arial" w:hAnsi="Arial" w:cs="Arial"/>
        </w:rPr>
      </w:pPr>
      <w:r>
        <w:rPr>
          <w:rFonts w:eastAsia="Arial" w:cs="Arial" w:ascii="Arial" w:hAnsi="Arial"/>
        </w:rPr>
        <w:t xml:space="preserve"> </w:t>
      </w:r>
      <w:r>
        <w:rPr>
          <w:rFonts w:cs="Arial" w:ascii="Arial" w:hAnsi="Arial"/>
        </w:rPr>
        <w:t xml:space="preserve">Του ιδίου Υπουργείου </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της Σύμβασης - Πλαισίου των Ηνωμένων Εθνών για τις κλιματικές μεταβολές".</w:t>
      </w:r>
    </w:p>
    <w:p>
      <w:pPr>
        <w:pStyle w:val="Style15"/>
        <w:rPr>
          <w:rFonts w:ascii="Arial" w:hAnsi="Arial" w:cs="Arial"/>
        </w:rPr>
      </w:pPr>
      <w:r>
        <w:rPr>
          <w:rFonts w:eastAsia="Arial" w:cs="Arial" w:ascii="Arial" w:hAnsi="Arial"/>
        </w:rPr>
        <w:t xml:space="preserve"> </w:t>
      </w:r>
      <w:r>
        <w:rPr>
          <w:rFonts w:cs="Arial" w:ascii="Arial" w:hAnsi="Arial"/>
        </w:rPr>
        <w:t>ΜΕΡΙΚΟΙ ΒΟΥΛΕΥΤΕΣ: Κρατεί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χέδιο νόμου του Υπουργείου ΠΕ.ΧΩ.Δ.Ε. κρατείται και θα συζητηθεί κατά τον Κανονισμό.</w:t>
      </w:r>
    </w:p>
    <w:p>
      <w:pPr>
        <w:pStyle w:val="Style15"/>
        <w:rPr>
          <w:rFonts w:ascii="Arial" w:hAnsi="Arial" w:cs="Arial"/>
        </w:rPr>
      </w:pPr>
      <w:r>
        <w:rPr>
          <w:rFonts w:eastAsia="Arial" w:cs="Arial" w:ascii="Arial" w:hAnsi="Arial"/>
        </w:rPr>
        <w:t xml:space="preserve"> </w:t>
      </w:r>
      <w:r>
        <w:rPr>
          <w:rFonts w:cs="Arial" w:ascii="Arial" w:hAnsi="Arial"/>
        </w:rPr>
        <w:t>Εκφωνείται το νομοσχέδιο του Υπουργείου Οικονομικών "Μόνη συζήτηση επί της αρχής, των άρθρων και του συνόλου του σχεδίου νόμου: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Οικονομικών έχει το λόγο. ΑΛΕΞΑΝΔΡΟΣ ΠΑΠΑΔΟΠΟΥΛΟΣ (Υπ. Οικονομικών): Κύριε Πρόεδρε, κύριοι συνάδελφοι, το νομοσχέδιο που είχε την τιμή να καταθέσει το Υπουργείο Οικονομικών στην Εθνική Αντιπροσωπεία και συζητούμε σήμερα έχει τρία βασικά κεφάλαια. Το ένα αφορά την εισοδηματική πολιτική, το δεύτερο είναι ένα καθαρά τεχνικό κεφάλαιο όπου εισάγει στη Χώρα μας τη διαδικασία των Αϋλων Τίτλων και το τρίτο, υπό μορφή τροπολογιών, είναι η γνωστή τροπολογία η οποία κατατέθηκε την προηγούμενη εβδομάδα για τις φορολογικές ρυθμίσεις των ληξιπροθέσμων και ανέλεγκτων υποθέσεων.</w:t>
      </w:r>
    </w:p>
    <w:p>
      <w:pPr>
        <w:pStyle w:val="Style15"/>
        <w:rPr>
          <w:rFonts w:ascii="Arial" w:hAnsi="Arial" w:cs="Arial"/>
        </w:rPr>
      </w:pPr>
      <w:r>
        <w:rPr>
          <w:rFonts w:eastAsia="Arial" w:cs="Arial" w:ascii="Arial" w:hAnsi="Arial"/>
        </w:rPr>
        <w:t xml:space="preserve"> </w:t>
      </w:r>
      <w:r>
        <w:rPr>
          <w:rFonts w:cs="Arial" w:ascii="Arial" w:hAnsi="Arial"/>
        </w:rPr>
        <w:t>Βεβαίως, έχουν ήδη κατατεθεί και άλλες τρεις τροπολογίες. Είναι μια της Επιτροπής Κεφαλαιαγοράς, μία πολύ ουσιαστική τροπολογία για τη ρύθμιση των χρεών στην Αγροτική Τράπεζα της Ελλάδας και μία άλλη τροπολογία, πολύ επίκαιρη και επείγουσα, για τη δυνατότητα εντόκων λογαριασμών του Δημοσίου. Αύριο θα κατατεθεί και μια επίσης πολύ επίκαιρη και επείγουσα τροπολογία, αντίστοιχη με της ΑΤΕ, που αφορά τη ρύθμιση των χρεών της Κτηματικής Τράπεζας της Ελλάδας.</w:t>
      </w:r>
    </w:p>
    <w:p>
      <w:pPr>
        <w:pStyle w:val="Style15"/>
        <w:rPr>
          <w:rFonts w:ascii="Arial" w:hAnsi="Arial" w:cs="Arial"/>
        </w:rPr>
      </w:pPr>
      <w:r>
        <w:rPr>
          <w:rFonts w:eastAsia="Arial" w:cs="Arial" w:ascii="Arial" w:hAnsi="Arial"/>
        </w:rPr>
        <w:t xml:space="preserve"> </w:t>
      </w:r>
      <w:r>
        <w:rPr>
          <w:rFonts w:cs="Arial" w:ascii="Arial" w:hAnsi="Arial"/>
        </w:rPr>
        <w:t>Για λόγους σεβασμού προς το Σώμα, οφείλω να πω ότι υπάρχουν και άλλες 4 έως 5 τροπολογίες, καθαρά τεχνικού χαρακτήρα, αλλά και απόλυτα συναφείς προς το νομοσχέδιο, για να συζητηθούν.</w:t>
      </w:r>
    </w:p>
    <w:p>
      <w:pPr>
        <w:pStyle w:val="Style15"/>
        <w:rPr>
          <w:rFonts w:ascii="Arial" w:hAnsi="Arial" w:cs="Arial"/>
        </w:rPr>
      </w:pPr>
      <w:r>
        <w:rPr>
          <w:rFonts w:eastAsia="Arial" w:cs="Arial" w:ascii="Arial" w:hAnsi="Arial"/>
        </w:rPr>
        <w:t xml:space="preserve"> </w:t>
      </w:r>
      <w:r>
        <w:rPr>
          <w:rFonts w:cs="Arial" w:ascii="Arial" w:hAnsi="Arial"/>
        </w:rPr>
        <w:t>Από τα 12 άρθρα του νομοσχεδίου, χωρίς τις τροπολογίες, μπορεί να πει κανείς ότι ουσιαστικά μόνο 2 που αφορούν την εισοδηματική πολιτική, έχουν αντικείμενο συζήτησης και τα υπόλοιπα είναι καθαρά τεχνικού χαρακτήρα. Κατά την άποψή μας, βεβαίως υπάρχουν οι τροπολογίες που είναι ουσιαστικού χαρακτήρα, αλλά υπάρχει και το στοιχείο του επείγοντος και της ιδιαίτερης σημασίας.</w:t>
      </w:r>
    </w:p>
    <w:p>
      <w:pPr>
        <w:pStyle w:val="Style15"/>
        <w:rPr>
          <w:rFonts w:ascii="Arial" w:hAnsi="Arial" w:cs="Arial"/>
        </w:rPr>
      </w:pPr>
      <w:r>
        <w:rPr>
          <w:rFonts w:eastAsia="Arial" w:cs="Arial" w:ascii="Arial" w:hAnsi="Arial"/>
        </w:rPr>
        <w:t xml:space="preserve"> </w:t>
      </w:r>
      <w:r>
        <w:rPr>
          <w:rFonts w:cs="Arial" w:ascii="Arial" w:hAnsi="Arial"/>
        </w:rPr>
        <w:t>Θα αναφέρω μόνο ένα παράδειγμα, ότι στην τροπολογία για τις φορολογικές ρυθμίσεις σε ό,τι αφορά τα βεβαιωμένα και μη εισπραχθέντα υπάρχει πρόβλεψη η ισχύς του νόμου να είναι από καταθέσεως, για λόγους οι οποίοι είναι ευνόητοι. Και οι άλλες δύο τροπολογίες, όμως, για την Αγροτική Τράπεζα και την Κτηματική Τράπεζα είναι ουσιαστικές, γιατί θα πρέπει να ολοκληρωθούν οι διαδικασίες μέχρι τις 20 Μαρτίου, για να μπορούν να συνταχθούν οι ισολογισμοί των δύο αυτών τραπεζών.</w:t>
      </w:r>
    </w:p>
    <w:p>
      <w:pPr>
        <w:pStyle w:val="Style15"/>
        <w:rPr>
          <w:rFonts w:ascii="Arial" w:hAnsi="Arial" w:cs="Arial"/>
        </w:rPr>
      </w:pPr>
      <w:r>
        <w:rPr>
          <w:rFonts w:eastAsia="Arial" w:cs="Arial" w:ascii="Arial" w:hAnsi="Arial"/>
        </w:rPr>
        <w:t xml:space="preserve"> </w:t>
      </w:r>
      <w:r>
        <w:rPr>
          <w:rFonts w:cs="Arial" w:ascii="Arial" w:hAnsi="Arial"/>
        </w:rPr>
        <w:t>Για όλους αυτούς τους λόγους, κύριε Πρόεδρε, παρακαλώ πολύ, σύμφωνα με το άρθρο 110, να υπάρξει ο περιορισμός να συζητηθεί το νομοσχέδιο σε τρεις ημέρε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π’ ό,τι κατάλαβα, ο κύριος Υπουργός ζητάει να συζητηθεί το νομοσχέδιο με τη διαδικασία του επείγοντος, διότι θεωρεί ότι τα θέματα αυτά είναι επείγοντα και μάλιστα ιδιαιτέρας σημασίας.</w:t>
      </w:r>
    </w:p>
    <w:p>
      <w:pPr>
        <w:pStyle w:val="Style15"/>
        <w:rPr>
          <w:rFonts w:ascii="Arial" w:hAnsi="Arial" w:cs="Arial"/>
        </w:rPr>
      </w:pPr>
      <w:r>
        <w:rPr>
          <w:rFonts w:eastAsia="Arial" w:cs="Arial" w:ascii="Arial" w:hAnsi="Arial"/>
        </w:rPr>
        <w:t xml:space="preserve"> </w:t>
      </w:r>
      <w:r>
        <w:rPr>
          <w:rFonts w:cs="Arial" w:ascii="Arial" w:hAnsi="Arial"/>
        </w:rPr>
        <w:t>Θεωρούμε και εμείς ότι πράγματι είναι ιδιαιτέρας σημασίας, αλλά πιστεύουμε ότι δεν μπορούν να συζητούνται κατά τρόπο πρόχειρο και επείγοντα.</w:t>
      </w:r>
    </w:p>
    <w:p>
      <w:pPr>
        <w:pStyle w:val="Style15"/>
        <w:rPr>
          <w:rFonts w:ascii="Arial" w:hAnsi="Arial" w:cs="Arial"/>
        </w:rPr>
      </w:pPr>
      <w:r>
        <w:rPr>
          <w:rFonts w:eastAsia="Arial" w:cs="Arial" w:ascii="Arial" w:hAnsi="Arial"/>
        </w:rPr>
        <w:t xml:space="preserve"> </w:t>
      </w:r>
      <w:r>
        <w:rPr>
          <w:rFonts w:cs="Arial" w:ascii="Arial" w:hAnsi="Arial"/>
        </w:rPr>
        <w:t>Κύριε Υπουργέ, καταθέσατε ένα νομοσχέδιο που αναφερόνταν στην εισοδηματική πολιτική κατ’ αρχήν και στον εκσυγχρονισμό του τρόπου δανεισμού του Ελληνικού Δημοσίου. Από εκεί και πέρα, φέρνετε μία τεράστια τροπολογία που αναφέρεται πρώτον, στη δυνατότητα υποβολής νέων ή συμπληρωματικών φορολογικών δηλώσεων, δεύτερον στην περαίωση εκκρεμών φορολογικών υποθέσεων, τρίτον στη ρύθμιση χρεών και φέρνετε μία επιπλέον τροπολογία -την καταθέσατε χθες- που αναφέρεται σε όλα τα θέματα της Επιτροπής Κεφαλαιαγοράς.</w:t>
      </w:r>
    </w:p>
    <w:p>
      <w:pPr>
        <w:pStyle w:val="Style15"/>
        <w:rPr>
          <w:rFonts w:ascii="Arial" w:hAnsi="Arial" w:cs="Arial"/>
        </w:rPr>
      </w:pPr>
      <w:r>
        <w:rPr>
          <w:rFonts w:eastAsia="Arial" w:cs="Arial" w:ascii="Arial" w:hAnsi="Arial"/>
        </w:rPr>
        <w:t xml:space="preserve"> </w:t>
      </w:r>
      <w:r>
        <w:rPr>
          <w:rFonts w:cs="Arial" w:ascii="Arial" w:hAnsi="Arial"/>
        </w:rPr>
        <w:t>Βεβαίως, όλα αυτά τα θέματα τα ξέρατε από την αρχή. Οι εφημερίδες έγραφαν ότι θα φέρετε τις ρυθμίσεις των χρεών και θα φέρετε και διατάξεις για την περαίωση εκκρεμών φορολογικών υποθέσεων. Διερωτώμαι γιατί αυτά δεν τα ενσωματώσατε στο αρχικό σας νομοσχέδιο.</w:t>
      </w:r>
    </w:p>
    <w:p>
      <w:pPr>
        <w:pStyle w:val="Style15"/>
        <w:rPr>
          <w:rFonts w:ascii="Arial" w:hAnsi="Arial" w:cs="Arial"/>
        </w:rPr>
      </w:pPr>
      <w:r>
        <w:rPr>
          <w:rFonts w:eastAsia="Arial" w:cs="Arial" w:ascii="Arial" w:hAnsi="Arial"/>
        </w:rPr>
        <w:t xml:space="preserve"> </w:t>
      </w:r>
      <w:r>
        <w:rPr>
          <w:rFonts w:cs="Arial" w:ascii="Arial" w:hAnsi="Arial"/>
        </w:rPr>
        <w:t>Μήπως δεν ξέρατε ότι είχατε θέματα με την Επιτροπή Κεφαλαιαγοράς; Τουλάχιστον αυτά στα οποία πρόλαβα να ρίξω μία ματιά, ήταν γνωστά και εν πάση περιπτώσει ήταν ρυθμίσεις δευτερεύουσας σημασίας, αλλά αναγκαίες πλην δύο ή τριών, για τις οποίες μπορώ να κάνω παρατηρήσεις όταν θα συζητάμε τα άρθρα.</w:t>
      </w:r>
    </w:p>
    <w:p>
      <w:pPr>
        <w:pStyle w:val="Style15"/>
        <w:rPr>
          <w:rFonts w:ascii="Arial" w:hAnsi="Arial" w:cs="Arial"/>
        </w:rPr>
      </w:pPr>
      <w:r>
        <w:rPr>
          <w:rFonts w:eastAsia="Arial" w:cs="Arial" w:ascii="Arial" w:hAnsi="Arial"/>
        </w:rPr>
        <w:t xml:space="preserve"> </w:t>
      </w:r>
      <w:r>
        <w:rPr>
          <w:rFonts w:cs="Arial" w:ascii="Arial" w:hAnsi="Arial"/>
        </w:rPr>
        <w:t>Καταθέτετε, λοιπόν, ένα νομοσχέδιο και προσθέτετε δύο σοβαρότατες τροπολογίες που τριπλασιάζουν το περιεχόμενο του νομοσχεδίου και ζητάτε να τα συζητήσουμε κατά τρόπο επείγοντα όλα αυτά. Εγώ, κύριε Υπουργέ, δεν καταλαβαίνω ποιος είναι ο επείγον χαρακτήρας. Είναι η εισοδηματική πολιτική; Μα, την έχετε εξαγγείλει εδώ και τόσους μήνες και ούτως ή άλλως, εάν ρυθμισθεί με μία ημέρα διαφορά, δεν χάλασε ο κόσμος.</w:t>
      </w:r>
    </w:p>
    <w:p>
      <w:pPr>
        <w:pStyle w:val="Style15"/>
        <w:rPr>
          <w:rFonts w:ascii="Arial" w:hAnsi="Arial" w:cs="Arial"/>
        </w:rPr>
      </w:pPr>
      <w:r>
        <w:rPr>
          <w:rFonts w:eastAsia="Arial" w:cs="Arial" w:ascii="Arial" w:hAnsi="Arial"/>
        </w:rPr>
        <w:t xml:space="preserve"> </w:t>
      </w:r>
      <w:r>
        <w:rPr>
          <w:rFonts w:cs="Arial" w:ascii="Arial" w:hAnsi="Arial"/>
        </w:rPr>
        <w:t>Μήπως είναι επείγουσες οι περιπτώσεις ρύθμισης των χρεών ή της περαίωσης των φορολογικών υποθέσεων; Μα, αυτά εκκρεμούν τόσα χρόνια και στο τέλος-τέλος -θα τα πούμε και στην κατ’ αρχήν και στην κατ’ άρθρον συζήτηση- και τώρα που τα νομοθετείτε αυτά, πρόκειται να τακτοποιηθούν μετά από ένα χρόνο. Επομένως ούτε αυτό είναι επείγον.</w:t>
      </w:r>
    </w:p>
    <w:p>
      <w:pPr>
        <w:pStyle w:val="Style15"/>
        <w:rPr>
          <w:rFonts w:ascii="Arial" w:hAnsi="Arial" w:cs="Arial"/>
        </w:rPr>
      </w:pPr>
      <w:r>
        <w:rPr>
          <w:rFonts w:eastAsia="Arial" w:cs="Arial" w:ascii="Arial" w:hAnsi="Arial"/>
        </w:rPr>
        <w:t xml:space="preserve"> </w:t>
      </w:r>
      <w:r>
        <w:rPr>
          <w:rFonts w:cs="Arial" w:ascii="Arial" w:hAnsi="Arial"/>
        </w:rPr>
        <w:t>Μήπως είναι επείγουσες οι ρυθμίσεις για την Επιτροπή Κεφαλαιαγοράς; Όχι, βεβαίως. Επ’ ουδενί λόγω δεν μπορείτε να ισχυρισθείτε κάτι τέτοιο.</w:t>
      </w:r>
    </w:p>
    <w:p>
      <w:pPr>
        <w:pStyle w:val="Style15"/>
        <w:rPr>
          <w:rFonts w:ascii="Arial" w:hAnsi="Arial" w:cs="Arial"/>
        </w:rPr>
      </w:pPr>
      <w:r>
        <w:rPr>
          <w:rFonts w:eastAsia="Arial" w:cs="Arial" w:ascii="Arial" w:hAnsi="Arial"/>
        </w:rPr>
        <w:t xml:space="preserve"> </w:t>
      </w:r>
      <w:r>
        <w:rPr>
          <w:rFonts w:cs="Arial" w:ascii="Arial" w:hAnsi="Arial"/>
        </w:rPr>
        <w:t>Δεν καταλαβαίνω λοιπόν πρώτον, γιατί κάνατε αυτή τη στοιχειοθέτηση του νομοσχεδίου σας με τροπολογίες που τριπλασιάζουν το αρχικό κείμενο και δεύτερον, γιατί ζητάτε να συζητηθεί με επείγοντα τρόπο.</w:t>
      </w:r>
    </w:p>
    <w:p>
      <w:pPr>
        <w:pStyle w:val="Style15"/>
        <w:rPr>
          <w:rFonts w:ascii="Arial" w:hAnsi="Arial" w:cs="Arial"/>
        </w:rPr>
      </w:pPr>
      <w:r>
        <w:rPr>
          <w:rFonts w:eastAsia="Arial" w:cs="Arial" w:ascii="Arial" w:hAnsi="Arial"/>
        </w:rPr>
        <w:t xml:space="preserve"> </w:t>
      </w:r>
      <w:r>
        <w:rPr>
          <w:rFonts w:cs="Arial" w:ascii="Arial" w:hAnsi="Arial"/>
        </w:rPr>
        <w:t xml:space="preserve">Επίσης, κύριε Υπουργέ, αφού ούτως ή άλλως, το νομοσχέδιο όπως είναι θα τελειώσει σε τρεις μέρες -μπορούμε να το συμφωνήσουμε αυτό- δηλαδή σήμερα Τρίτη, Τετάρτη και Πέμπτη, δεν καταλαβαίνω γιατί συζητάμε ότι θα το φέρουμε με τη μορφή του επείγοντος. </w:t>
      </w:r>
    </w:p>
    <w:p>
      <w:pPr>
        <w:pStyle w:val="Style15"/>
        <w:rPr>
          <w:rFonts w:ascii="Arial" w:hAnsi="Arial" w:cs="Arial"/>
        </w:rPr>
      </w:pPr>
      <w:r>
        <w:rPr>
          <w:rFonts w:eastAsia="Arial" w:cs="Arial" w:ascii="Arial" w:hAnsi="Arial"/>
        </w:rPr>
        <w:t xml:space="preserve"> </w:t>
      </w:r>
      <w:r>
        <w:rPr>
          <w:rFonts w:cs="Arial" w:ascii="Arial" w:hAnsi="Arial"/>
        </w:rPr>
        <w:t>Κύριε Πρόεδρε, εγώ θεωρώ ότι δεν πρέπει να συζητάμε έτσι τα νομοσχέδια. Εσείς το καταλαβαίνετε.</w:t>
      </w:r>
    </w:p>
    <w:p>
      <w:pPr>
        <w:pStyle w:val="Style15"/>
        <w:rPr>
          <w:rFonts w:ascii="Arial" w:hAnsi="Arial" w:cs="Arial"/>
        </w:rPr>
      </w:pPr>
      <w:r>
        <w:rPr>
          <w:rFonts w:eastAsia="Arial" w:cs="Arial" w:ascii="Arial" w:hAnsi="Arial"/>
        </w:rPr>
        <w:t xml:space="preserve"> </w:t>
      </w:r>
      <w:r>
        <w:rPr>
          <w:rFonts w:cs="Arial" w:ascii="Arial" w:hAnsi="Arial"/>
        </w:rPr>
        <w:t>Ήταν μια κατηγορία που εξαπέλυε η αξιωματική τότε αντιπολίτευση, δηλαδή το Κόμμα του ΠΑ.ΣΟ.Κ, προς την κυβέρνηση της Νέας Δημοκρατίας που νομοθετούσε με τη διαδικασία του επείγοντος. Τώρα όμως έρχεσθε και εφαρμόζετε αυτό που κατηγορούσατε. Δεν το καταλαβαίνω αυτό. Βεβαίως αυτό είναι και υποβάθμιση του Κοινοβουλί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νομίζω ότι είναι λογική η πρόταση του κ. Σουφλιά. Να πάμε στις 3 ημέρες αλλά με κανονική διαδικασία. Από ό,τι είδα και εγώ η αρχή του νομοσχεδίου μπορεί να τελειώσει και σήμερα. Ίσως οι τροπολογίες στις οποίες αναφέρεται ο κ. Σουφλιάς θα χρειαστούν συζήτηση. Να συζητηθεί, λοιπόν, κανονικά το νομοσχέδιο και να τελειώσουμε την Πέμπτη.</w:t>
      </w:r>
    </w:p>
    <w:p>
      <w:pPr>
        <w:pStyle w:val="Style15"/>
        <w:rPr>
          <w:rFonts w:ascii="Arial" w:hAnsi="Arial" w:cs="Arial"/>
        </w:rPr>
      </w:pPr>
      <w:r>
        <w:rPr>
          <w:rFonts w:eastAsia="Arial" w:cs="Arial" w:ascii="Arial" w:hAnsi="Arial"/>
        </w:rPr>
        <w:t xml:space="preserve"> </w:t>
      </w:r>
      <w:r>
        <w:rPr>
          <w:rFonts w:cs="Arial" w:ascii="Arial" w:hAnsi="Arial"/>
        </w:rPr>
        <w:t>Ο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θα κάνω μια συμπλήρωση στην πρόταση μας. Εμείς δεν θέλουμε να παρακωλύσουμε το έργο της Κυβέρνησης, όταν μάλιστα αφορά αυτό το τεράστιο οικονομικό πρόβλημα. Αντιθέτως θέλουμε να συμπράξουμε όσο μπορούμε, όπου δεν διαφωνούμε, για την αντιμετώπιση του. Αυτό με την προϋπόθεση ότι δεν θα κατατεθούν άλλες τροπολογίε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ουφλιά, μας είπε ήδη ο κύριος Υπουργός ότι θα καταθέσει 4 τροπολογίες. Υπ’ αυτή την προϋπόθεση, 4 τροπολογίες και όχι άλλη να του πούμε ότι αν θα τελειώσουμε την Πέμπτη να μας καταθέσει τις 4 τροπολογίες μέχρι αύριο, πριν αρχίσει η συνεδρίαση. Έτσι αύριο το βράδυ και την Πέμπτη το Σώμα θα έχει στη διάθεση του όλες τις τροπολογίε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ατ’ αρχήν, κύριε Πρόεδρε, υπάρχει η κυβερνητική πλειοψηφία και μπορεί να αποφασίσει αυτό που θα προτείνει η Κυβέρνηση. Όταν όμως λέμε 4 τροπολογίες, τι είδους τροπολογίες θα είναι αυτές; Διότι η τροπολογία για τη ρύθμιση χρεών, περαίωση εκκρεμών φορολογικών υποθέσεων κλπ. είναι μια τροπολογία μεγαλύτερη από το αρχικό νομοσχέδιο. Ακόμη η τροπολογία για την επιτροπή κεφαλαιαγοράς είναι τετρασέλιδ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ουφλιά, εσείς γνωρίζετε πολύ καλά, ότι πολλές φορές οι τροπολογίες καλύπτουν μεγάλο μέρος της ύλης ενός νομοσχεδίου. Εγώ είδα το νομοσχέδιο και διεπίστωσα, ότι δεν θέλει πολύ χρόνο συζήτησης αυτό καθ’ εαυτό. Ας δώσουμε, λοιπόν, τη δυνατότητα στον Υπουργό να μας πει, τι θέματα αφορούν οι 4 τροπολογίες που έχει και να τις καταθέσει μέχρι αύριο αργά το μεσημέρι, ώστε το απόγευμα να τις ξέρει το Σώμα.</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θα ήθελα ειλικρινά να πω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ύντομα όμως, κύριε Υπουργέ γιατί έχουμε φάει ήδη μια ώρα από τη συνεδρίαση.</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Θέλω λοιπόν να πω ότι δεν θα δεχθώ τις παρατηρήσεις του κ. Σουφλιά. Πρέπει όμως, κύριε Σουφλιά, να δώσω μια διευκρίνιση και για το επείγον αλλά και για την μορφή που πήρε αυτό το πράγμ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δεν συζητάμε τώρα το αν πρέπει να πάει το νομοσχέδιο με τη διαδικασία του επείγοντος. Έκανε ο κ. Σουφλιάς μια παρατήρηση, τη δέχεσθε και σεις, τη θεωρώ και εγώ σωστή.</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Άρα τώρα να απαντήσετε για τις 4 τροπολογίες. Δηλαδή αν θα κατατεθούν μέχρι αύριο το μεσημέρι. Αυτό είναι το ερώτημα. Να μας πείτε και ποιες είναι αυτές και κλείνει εκεί η συζήτηση.</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σας παρακαλώ. Πρέπει να δώσω διευκρινίσεις προς το Σώμα, γι’ αυτό που μου ζήτησε ο κ. Σουφλιάς και όχι για το επείγον. Μιλάω για τις 4 τροπολογίες.</w:t>
      </w:r>
    </w:p>
    <w:p>
      <w:pPr>
        <w:pStyle w:val="Style15"/>
        <w:rPr>
          <w:rFonts w:ascii="Arial" w:hAnsi="Arial" w:cs="Arial"/>
        </w:rPr>
      </w:pPr>
      <w:r>
        <w:rPr>
          <w:rFonts w:eastAsia="Arial" w:cs="Arial" w:ascii="Arial" w:hAnsi="Arial"/>
        </w:rPr>
        <w:t xml:space="preserve"> </w:t>
      </w:r>
      <w:r>
        <w:rPr>
          <w:rFonts w:cs="Arial" w:ascii="Arial" w:hAnsi="Arial"/>
        </w:rPr>
        <w:t>Η μια τροπολογία κύριε Σουφλιά, που έχει το στοιχείο του επείγοντος είναι όπως αυτή για την ΑΤΕ που ήδη την έχουμε καταθέσει. Είναι της Κτηματικής Τραπέζης και θα κατατεθεί αύριο. Έχουμε δε πρόβλημα να ψηφιστεί και να δημοσιευθεί μέχρι τις 20 Μαρτίου. Είναι ακόμη 3 τροπολογίες που είναι τεχνικού κυρίως χαρακτήρα φορολογικού, διευκρινιστικού, πλην μιας που αφορά την Κτηματική Τράπεζα.</w:t>
      </w:r>
    </w:p>
    <w:p>
      <w:pPr>
        <w:pStyle w:val="Style15"/>
        <w:rPr>
          <w:rFonts w:ascii="Arial" w:hAnsi="Arial" w:cs="Arial"/>
        </w:rPr>
      </w:pPr>
      <w:r>
        <w:rPr>
          <w:rFonts w:eastAsia="Arial" w:cs="Arial" w:ascii="Arial" w:hAnsi="Arial"/>
        </w:rPr>
        <w:t xml:space="preserve"> </w:t>
      </w:r>
      <w:r>
        <w:rPr>
          <w:rFonts w:cs="Arial" w:ascii="Arial" w:hAnsi="Arial"/>
        </w:rPr>
        <w:t>Για αυτήν ακόμα δεν ξέρω αν θα είμαστε έτοιμοι. Αν είμαστε έτοιμοι από πλευράς Λογιστηρίου θα κατατεθεί και αυτή. Μιλάμε για 4 τροπολογίε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έχρι αύρι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Μέχρι αύριο το μεσημέρ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τά συνέπεια, νομίζω ότι δεν χρειάζεται να προχωρήσουμε περισσότερο στη συζήτηση αυτή. Συμφωνούμε κύριοι συνάδελφοι, το νομοσχέδιο αυτό να συζητηθεί με την κανονική διαδικασία και θα κλείσει η συζήτηση την Πέμπτη. Θα πρέπει εδώ να σας πω, ότι την Πέμπτη 13.00’ θα ολοκληρώσουμε τη συζήτηση, γιατί στις 14.00’ , είναι η κηδεία της Μελίνας Μερκούρη.</w:t>
      </w:r>
    </w:p>
    <w:p>
      <w:pPr>
        <w:pStyle w:val="Style15"/>
        <w:rPr>
          <w:rFonts w:ascii="Arial" w:hAnsi="Arial" w:cs="Arial"/>
        </w:rPr>
      </w:pPr>
      <w:r>
        <w:rPr>
          <w:rFonts w:eastAsia="Arial" w:cs="Arial" w:ascii="Arial" w:hAnsi="Arial"/>
        </w:rPr>
        <w:t xml:space="preserve"> </w:t>
      </w:r>
      <w:r>
        <w:rPr>
          <w:rFonts w:cs="Arial" w:ascii="Arial" w:hAnsi="Arial"/>
        </w:rPr>
        <w:t>Κατά συνέπεια, εγώ θα έλεγα απόψε να συζητήσουμε επί της αρχής και αύριο να πάμε στα άρθρα και εφόσον υπάρξει χρόνος και τις τροπολογίες και στις 13.00’ η ώρα την Πέμπτη τελειώνουμε με τη συζήτηση των τροπολογιών και ακολουθούν ψηφοφορίες. Απόψε επί της αρχής στις 12.00’ μ.μ., αύριο επίσης στις 12.00’ μ.μ. επί των άρθρων και των τροπολογιών -αν έχουν συζητηθεί μέχρι τότε- και την Πέμπτη μέχρι τις 13.00’ επί των συζητηθεισών τροπολογιών και τυχόν μη συζητηθεισών. Συμφωνεί το Σώμα;</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cs="Arial" w:ascii="Arial" w:hAnsi="Arial"/>
        </w:rPr>
        <w:t>ΠΡΟΕΔΡΟΣ (Απόστολος Κακλαμάνης): Συνεπώς το Σώμα συμφώνησε ομοφώνω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ανέλαβε τη δέσμευση να καταθέσει μέχρι αύριο το μεσημέρι, τις 4 τροπολογίες τις οποίες έχει υπόψη του.</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ω την τιμή να σας ανακοινώσω ότι παρακολουθούν τη συνεδρίασή μας 105 μαθητές και μαθήτριες και 3 συνοδοί καθηγητές του 4ου Λυκείου Γλυφάδας, από τα γενικά δυτικά θεωρεί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Επίσης, παρακολουθούν από τα θεωρεία δημοσίων υπαλλήλων και ανωτάτων λειτουργών 21 μέλη της Λέσχης Λάιονς Μακεδονία-Θεσσαλονίκ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Ο κ. Δημοσθενόπουλος ως εισηγητής της Πλειοψηφ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κυρίες και κύριοι συνάδελφοι, με το υπό ψήφιση νομοσχέδιο υλοποιείται ένα μέρος της εισοδηματικής πολιτικής της Κυβέρνησης, όπως αυτή προαναγγέλθηκε με τις προγραμματικές δηλώσεις του Πρωθυπουργού στη Βουλή και όπως διαμορφώθηκε στον προϋπολογισμό του 1994, τον οποίο ψηφίσαμε εμείς εδώ στη Βουλή και η εφαρμογή του οποίου βρίσκεται ήδη σε εξέλιξη.</w:t>
      </w:r>
    </w:p>
    <w:p>
      <w:pPr>
        <w:pStyle w:val="Style15"/>
        <w:rPr>
          <w:rFonts w:ascii="Arial" w:hAnsi="Arial" w:cs="Arial"/>
        </w:rPr>
      </w:pPr>
      <w:r>
        <w:rPr>
          <w:rFonts w:eastAsia="Arial" w:cs="Arial" w:ascii="Arial" w:hAnsi="Arial"/>
        </w:rPr>
        <w:t xml:space="preserve"> </w:t>
      </w:r>
      <w:r>
        <w:rPr>
          <w:rFonts w:cs="Arial" w:ascii="Arial" w:hAnsi="Arial"/>
        </w:rPr>
        <w:t>Το νομοσχέδιο, αποτελείται από δύο κεφάλαια, ανεξάρτητα το ένα από το άλλο.</w:t>
      </w:r>
    </w:p>
    <w:p>
      <w:pPr>
        <w:pStyle w:val="Style15"/>
        <w:rPr>
          <w:rFonts w:ascii="Arial" w:hAnsi="Arial" w:cs="Arial"/>
        </w:rPr>
      </w:pPr>
      <w:r>
        <w:rPr>
          <w:rFonts w:eastAsia="Arial" w:cs="Arial" w:ascii="Arial" w:hAnsi="Arial"/>
        </w:rPr>
        <w:t xml:space="preserve"> </w:t>
      </w:r>
      <w:r>
        <w:rPr>
          <w:rFonts w:cs="Arial" w:ascii="Arial" w:hAnsi="Arial"/>
        </w:rPr>
        <w:t>Με το πρώτο κεφάλαιο όπως είπαμε, υλοποιείται η εισοδηματική πολιτική, όσον αφορά τον τομέα των μισθών των υπαλλήλων του δημοσίου, των ΟΤΑ και άλλων νομικών προσώπων δημοσίου δικαίου καθώς και των δικαστικών λειτουργών.</w:t>
      </w:r>
    </w:p>
    <w:p>
      <w:pPr>
        <w:pStyle w:val="Style15"/>
        <w:rPr>
          <w:rFonts w:ascii="Arial" w:hAnsi="Arial" w:cs="Arial"/>
        </w:rPr>
      </w:pPr>
      <w:r>
        <w:rPr>
          <w:rFonts w:eastAsia="Arial" w:cs="Arial" w:ascii="Arial" w:hAnsi="Arial"/>
        </w:rPr>
        <w:t xml:space="preserve"> </w:t>
      </w:r>
      <w:r>
        <w:rPr>
          <w:rFonts w:cs="Arial" w:ascii="Arial" w:hAnsi="Arial"/>
        </w:rPr>
        <w:t>Με το δεύτερο κεφάλαιο -καθαρά τεχνοκρατικό- παρέχεται η δυνατότητα στο Ελληνικό Δημόσιο να συνάπτει δάνεια χωρίς να εκδίδει τίτλους, τους λεγόμενους Άυλους τίτλους.</w:t>
      </w:r>
    </w:p>
    <w:p>
      <w:pPr>
        <w:pStyle w:val="Style15"/>
        <w:rPr>
          <w:rFonts w:ascii="Arial" w:hAnsi="Arial" w:cs="Arial"/>
        </w:rPr>
      </w:pPr>
      <w:r>
        <w:rPr>
          <w:rFonts w:eastAsia="Arial" w:cs="Arial" w:ascii="Arial" w:hAnsi="Arial"/>
        </w:rPr>
        <w:t xml:space="preserve"> </w:t>
      </w:r>
      <w:r>
        <w:rPr>
          <w:rFonts w:cs="Arial" w:ascii="Arial" w:hAnsi="Arial"/>
        </w:rPr>
        <w:t>(Στο σημείο αυτό καταλαμβάνει την Προεδρική Έδρα ο Β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Η εισοδηματική πολιτική της Κυβέρνησης, είναι εναρμονισμένη με τους γενικότερους στόχους για τη σταθεροποίηση της οικονομίας, με παράλληλη προσπάθεια διασφάλισης του εισοδήματος των εργαζομένων.</w:t>
      </w:r>
    </w:p>
    <w:p>
      <w:pPr>
        <w:pStyle w:val="Style15"/>
        <w:rPr>
          <w:rFonts w:ascii="Arial" w:hAnsi="Arial" w:cs="Arial"/>
        </w:rPr>
      </w:pPr>
      <w:r>
        <w:rPr>
          <w:rFonts w:eastAsia="Arial" w:cs="Arial" w:ascii="Arial" w:hAnsi="Arial"/>
        </w:rPr>
        <w:t xml:space="preserve"> </w:t>
      </w:r>
      <w:r>
        <w:rPr>
          <w:rFonts w:cs="Arial" w:ascii="Arial" w:hAnsi="Arial"/>
        </w:rPr>
        <w:t>Για να γίνουν αντιληπτά τα παραπάνω, θα πρέπει να τοποθετήσουμε την εισοδηματική πολιτική μέσα στις συγκυρίες τις οικονομικές, πολιτικές, κοινωνικές που κυριαρχούν στην Χώρα μας.</w:t>
      </w:r>
    </w:p>
    <w:p>
      <w:pPr>
        <w:pStyle w:val="Style15"/>
        <w:rPr>
          <w:rFonts w:ascii="Arial" w:hAnsi="Arial" w:cs="Arial"/>
        </w:rPr>
      </w:pPr>
      <w:r>
        <w:rPr>
          <w:rFonts w:eastAsia="Arial" w:cs="Arial" w:ascii="Arial" w:hAnsi="Arial"/>
        </w:rPr>
        <w:t xml:space="preserve"> </w:t>
      </w:r>
      <w:r>
        <w:rPr>
          <w:rFonts w:cs="Arial" w:ascii="Arial" w:hAnsi="Arial"/>
        </w:rPr>
        <w:t>Και πρώτα απ’ όλα, είναι γνωστό ότι η δημοσιονομική διαχείριση που ακολουθήθηκε τα τελευταία χρόνια, κληροδότησε κρίσιμα προβλήματα στην ελληνική οικονομία. Η μετάθεση πληρωμών, τόκων στο μέλλον, η υπέρμετρη προσφυγή σε έμμεσους φόρους με δυσμενείς συνέπειες σε πληθωρισμό, σε επιτόκια και χρέος, η εγκατάλειψη της προσπάθειας για σύλληψη της φοροδιαφυγής, οδήγησαν στη διόγκωση των ελλειμμάτων του Δημοσίου και του χρέους του Δημοσίου, χωρίς να έχουν γίνει σημαντικές τομές στην περικοπή των δαπανών.</w:t>
      </w:r>
    </w:p>
    <w:p>
      <w:pPr>
        <w:pStyle w:val="Style15"/>
        <w:rPr>
          <w:rFonts w:ascii="Arial" w:hAnsi="Arial" w:cs="Arial"/>
        </w:rPr>
      </w:pPr>
      <w:r>
        <w:rPr>
          <w:rFonts w:eastAsia="Arial" w:cs="Arial" w:ascii="Arial" w:hAnsi="Arial"/>
        </w:rPr>
        <w:t xml:space="preserve"> </w:t>
      </w:r>
      <w:r>
        <w:rPr>
          <w:rFonts w:cs="Arial" w:ascii="Arial" w:hAnsi="Arial"/>
        </w:rPr>
        <w:t>Η οικονομική δραστηριότητα της Χώρας μειώθηκε σημαντικά τα τελευταία χρόνια. Η εξέλιξη των κυριοτέρων οικονομικών δεικτών μέχρι σήμερα, επιβεβαιώνει την καθοδική πορεία της οικονομίας. Η βιομηχανική παραγωγή μειώθηκε δραματικά, συνεπεία πολλών αρνητικών παραγόντων, η μείωση της ζήτησης των παραγομένων ειδών, η έλλειψη επενδύσεων, τα υψηλά επιτόκια και άλλα πολλά. Τα δημόσια ελλείμματα, το χρέος και η εξυπηρέτησή του, διογκώθηκαν υπερβολικά. Ήδη μιλάμε για 23.100.000.000.000 το δημόσιο χρέος. Ο πληθωρισμός παρέμεινε σε διψήφιο επίπεδο και είναι τριπλάσιος της Ευρωπαϊκής Ένωσης. Ξεκίνησε από 23%, μετά δυσκολίας έφθασε στο 15%, ήδη όμως κινείται στο 11%.</w:t>
      </w:r>
    </w:p>
    <w:p>
      <w:pPr>
        <w:pStyle w:val="Style15"/>
        <w:rPr>
          <w:rFonts w:ascii="Arial" w:hAnsi="Arial" w:cs="Arial"/>
        </w:rPr>
      </w:pPr>
      <w:r>
        <w:rPr>
          <w:rFonts w:eastAsia="Arial" w:cs="Arial" w:ascii="Arial" w:hAnsi="Arial"/>
        </w:rPr>
        <w:t xml:space="preserve"> </w:t>
      </w:r>
      <w:r>
        <w:rPr>
          <w:rFonts w:cs="Arial" w:ascii="Arial" w:hAnsi="Arial"/>
        </w:rPr>
        <w:t xml:space="preserve">Η απασχόληση λόγω της ύφεσης και του προγράμματος αποκρατικοποίησης μειώθηκε με αντίστοιχη αύξηση της ανεργίας. Από 7,5% του εργατικού δυναμικού το 1989, το 1993 έφθασε το 9,5% περίπου. </w:t>
      </w:r>
    </w:p>
    <w:p>
      <w:pPr>
        <w:pStyle w:val="Style15"/>
        <w:rPr>
          <w:rFonts w:ascii="Arial" w:hAnsi="Arial" w:cs="Arial"/>
        </w:rPr>
      </w:pPr>
      <w:r>
        <w:rPr>
          <w:rFonts w:eastAsia="Arial" w:cs="Arial" w:ascii="Arial" w:hAnsi="Arial"/>
        </w:rPr>
        <w:t xml:space="preserve"> </w:t>
      </w:r>
      <w:r>
        <w:rPr>
          <w:rFonts w:cs="Arial" w:ascii="Arial" w:hAnsi="Arial"/>
        </w:rPr>
        <w:t>Ο εξωτερικός τομέας της οικονομίας έδειξε σημεία στασιμότητας, με συνέπεια την απώλεια αγορών στη διεθνή οικονομία, αλλά και στην εσωτερική αγορά. Αν σε όλα αυτά προσθέσουμε τη διεθνή οικονομική ύφεση -είναι γνωστό ότι η Γερμανία άρχισε να εφαρμόζει το τετραήμερο εργασίας, με αντίστοιχη μείωση των αποδοχών των εργαζομένων, η Γαλλία πάγωσε τους μισθούς και ούτω καθ’ εξής- και αν λάβουμε υπόψη τις νομισματικές διακυμάνσεις και την αναταραχή στη Βαλκανική περιοχή που έπληξε και πλήττει συνεχώς την οικονομία της Χώρας μας και ειδικότερα τη δυναμική οικονομία της Βόρειας Ελλάδος, αντιλαμβανόμαστε κάτω από ποιες συνθήκες κινείται η εκτέλεση του προϋπολογισμού του 1994. Το ότι καταφέραμε, κάτω από τις πιο αντίξοες συνθήκες, να διαμορφώσουμε και να ψηφίσουμε έναν προϋπολογισμό που από πολλούς παράγοντες αναγνωρίσθηκε ότι και ειλικρινής είναι, αλλά και ό,τι πιο καλό μπορούσε να γίνει με τα υπάρχοντα δεδομένα, αποτελεί ένα άθλο. Αν καταφέρουμε δε να εκτελέσουμε αυτό τον προϋπολογισμό, θα είναι ένα θαύμα. Είναι πολύ νωρίς για να βγάλουμε ασφαλή συμπεράσματα, όσον αφορά την πορεία των οικονομικών δεδομένων. Όμως, ορισμένα στοιχεία μέχρι σήμερα, μας επιτρέπουν να έχουμε συγκρατημένη αισιοδοξία για την πορεία αυτή.</w:t>
      </w:r>
    </w:p>
    <w:p>
      <w:pPr>
        <w:pStyle w:val="Style15"/>
        <w:rPr>
          <w:rFonts w:ascii="Arial" w:hAnsi="Arial" w:cs="Arial"/>
        </w:rPr>
      </w:pPr>
      <w:r>
        <w:rPr>
          <w:rFonts w:eastAsia="Arial" w:cs="Arial" w:ascii="Arial" w:hAnsi="Arial"/>
        </w:rPr>
        <w:t xml:space="preserve"> </w:t>
      </w:r>
      <w:r>
        <w:rPr>
          <w:rFonts w:cs="Arial" w:ascii="Arial" w:hAnsi="Arial"/>
        </w:rPr>
        <w:t>Τρία γεγονότα που σημειώθηκαν στο δίμηνο Ιανουαρίου-Φεβρουαρίου, μας επιτρέπουν αυτήν την αισιοδοξία.</w:t>
      </w:r>
    </w:p>
    <w:p>
      <w:pPr>
        <w:pStyle w:val="Style15"/>
        <w:rPr>
          <w:rFonts w:ascii="Arial" w:hAnsi="Arial" w:cs="Arial"/>
        </w:rPr>
      </w:pPr>
      <w:r>
        <w:rPr>
          <w:rFonts w:eastAsia="Arial" w:cs="Arial" w:ascii="Arial" w:hAnsi="Arial"/>
        </w:rPr>
        <w:t xml:space="preserve"> </w:t>
      </w:r>
      <w:r>
        <w:rPr>
          <w:rFonts w:cs="Arial" w:ascii="Arial" w:hAnsi="Arial"/>
        </w:rPr>
        <w:t>Πρώτον, η αύξηση των εσόδων για τον μεν μήνα Ιανουάριο κατά 14% έναντι του 3% του αντίστοιχου μήνα του 1993, του δε Φεβρουαρίου κατά 12% έναντι του 5,8% του αντίστοιχου μήνα του 1993, καίτοι βέβαια υπολείπεται από το στόχο του προϋπολογισμού που ήταν 22%, όμως είναι κάτι που φανερώνει κάποια προσπάθεια που γίνεται. Άλλωστε είναι γνωστό ότι τα έσοδα δεν μπορούν να αυξηθούν σημαντικά λόγω της παρατεταμένης συνθέσεως της οικονομίας και των εξ αυτής αδυναμιών του εισπρακτικού μηχανισμού, ο οποίος χρειάζεται αναδιοργάνωση.</w:t>
      </w:r>
    </w:p>
    <w:p>
      <w:pPr>
        <w:pStyle w:val="Style15"/>
        <w:rPr>
          <w:rFonts w:ascii="Arial" w:hAnsi="Arial" w:cs="Arial"/>
        </w:rPr>
      </w:pPr>
      <w:r>
        <w:rPr>
          <w:rFonts w:eastAsia="Arial" w:cs="Arial" w:ascii="Arial" w:hAnsi="Arial"/>
        </w:rPr>
        <w:t xml:space="preserve"> </w:t>
      </w:r>
      <w:r>
        <w:rPr>
          <w:rFonts w:cs="Arial" w:ascii="Arial" w:hAnsi="Arial"/>
        </w:rPr>
        <w:t xml:space="preserve">Δεύτερον, η συμπίεση του πληθωρισμού, το Φεβρουάριο κινήθηκε στο 11% και οι προβλέψεις είναι ότι ενδεχομένως τον προσεχή Απρίλιο να διαμορφωθεί σε μονοψήφιο αριθμό, περίπου στο 9%. </w:t>
      </w:r>
    </w:p>
    <w:p>
      <w:pPr>
        <w:pStyle w:val="Style15"/>
        <w:rPr>
          <w:rFonts w:ascii="Arial" w:hAnsi="Arial" w:cs="Arial"/>
        </w:rPr>
      </w:pPr>
      <w:r>
        <w:rPr>
          <w:rFonts w:eastAsia="Arial" w:cs="Arial" w:ascii="Arial" w:hAnsi="Arial"/>
        </w:rPr>
        <w:t xml:space="preserve"> </w:t>
      </w:r>
      <w:r>
        <w:rPr>
          <w:rFonts w:cs="Arial" w:ascii="Arial" w:hAnsi="Arial"/>
        </w:rPr>
        <w:t>Τρίτον, η παρά τη μείωση των επιτοκίων των κρατικών ομολόγων, αύξηση της ζήτησης από τους επενδυτές, πράγμα που δείχνει το κλίμα εμπιστοσύνης που δημιουργήθηκε στην αγορά για την ελληνική οικονομία. Το ότι η οικονομία βαδίζει σε σωστό δρόμο επισημαίνεται και στην ετήσια έκθεση για την ελληνική οικονομία από τον έγκυρο και αυστηρό ECONOMIST, ο οποίος τονίζει την υπευθυνότητα τουλάχιστον σε ό,τι αφορά το σχεδιασμό της οικονομικής πολιτικής. Και συνεχίζει ο ΕCONOMIST ότι παρά τη στενότητα του χρόνου και το περιορισμένο διάστημα για την κατάρτιση του προϋπολογισμού, οι κατευθύνσεις κρίνονται ως ρεαλιστικές.</w:t>
      </w:r>
    </w:p>
    <w:p>
      <w:pPr>
        <w:pStyle w:val="Style15"/>
        <w:rPr>
          <w:rFonts w:ascii="Arial" w:hAnsi="Arial" w:cs="Arial"/>
        </w:rPr>
      </w:pPr>
      <w:r>
        <w:rPr>
          <w:rFonts w:eastAsia="Arial" w:cs="Arial" w:ascii="Arial" w:hAnsi="Arial"/>
        </w:rPr>
        <w:t xml:space="preserve"> </w:t>
      </w:r>
      <w:r>
        <w:rPr>
          <w:rFonts w:cs="Arial" w:ascii="Arial" w:hAnsi="Arial"/>
        </w:rPr>
        <w:t>Η σύνταξη του προϋπολογισμού έχει βασιστεί στην παραδοχή ότι το δημόσιο χρέος αυξάνεται με εκρηκτικούς ρυθμούς παρά την πολιτική της σταδιακής μείωσης των επιτοκίων που ακολουθείται από το Υπουργείο Οικονομικών. Και συνεχίζει ότι γενικότερα μπορούμε να πούμε ότι η εφαρμογή της οικονομικής πολιτικής χαρακτηρίζεται έως τώρα από υπευθυνότητα. Τέλος γίνεται αναφορά για την προβλεπόμενη άνοδο των επενδύσεων λόγω των αυξανομένων εισροών από 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Αυτά όλα αναφέρονται στο οικονομικό ένθετο της Κυριακάτικης ΚΑΘΗΜΕΡΙΝΗΣ της παρελθούσας Κυριακής.</w:t>
      </w:r>
    </w:p>
    <w:p>
      <w:pPr>
        <w:pStyle w:val="Style15"/>
        <w:rPr>
          <w:rFonts w:ascii="Arial" w:hAnsi="Arial" w:cs="Arial"/>
        </w:rPr>
      </w:pPr>
      <w:r>
        <w:rPr>
          <w:rFonts w:eastAsia="Arial" w:cs="Arial" w:ascii="Arial" w:hAnsi="Arial"/>
        </w:rPr>
        <w:t xml:space="preserve"> </w:t>
      </w:r>
      <w:r>
        <w:rPr>
          <w:rFonts w:cs="Arial" w:ascii="Arial" w:hAnsi="Arial"/>
        </w:rPr>
        <w:t>Παρ’ όλες αυτές τις αισιόδοξες διαπιστώσεις το οικονομικό πρόβλημα εξακολουθεί να είναι τεράστιο. Ο Προϋπολογισμός του 1994 βάσει των υποχρεώσεων του έπρεπε να έχει αυξημένες δαπάνες παρ’ όλες τις δραστικές περικοπές που έγιναν κατά Υπουργείο, και τούτο γιατί η δομή της οικονομίας και της κοινωνίας είναι τέτοια που δε θα μπορούσε να μεταβληθεί σε σύντομο χρονικό διάστημα. Ως εκ τούτου η Κυβέρνηση όφειλε να βαδίσει στα χνάρια της παρούσης δομής.</w:t>
      </w:r>
    </w:p>
    <w:p>
      <w:pPr>
        <w:pStyle w:val="Style15"/>
        <w:rPr>
          <w:rFonts w:ascii="Arial" w:hAnsi="Arial" w:cs="Arial"/>
        </w:rPr>
      </w:pPr>
      <w:r>
        <w:rPr>
          <w:rFonts w:eastAsia="Arial" w:cs="Arial" w:ascii="Arial" w:hAnsi="Arial"/>
        </w:rPr>
        <w:t xml:space="preserve"> </w:t>
      </w:r>
      <w:r>
        <w:rPr>
          <w:rFonts w:cs="Arial" w:ascii="Arial" w:hAnsi="Arial"/>
        </w:rPr>
        <w:t>Από την άλλη μεριά για του λόγους που προαναφέραμε τα έσοδα με τους υπάρχοντες μηχανισμούς δεν μπορούν να αυξηθούν σημαντικά με συνέπεια το έλλειμμα που είναι το υπόλοιπο των δαπανών και εσόδων προβλέπεται να ανέλθει στο ποσόν των 2.438 δις δρχ. ή στο 12,8% του ΑΕΠ, ενώ θα έπρεπε αν μπορούσε, να ήταν σημαντικά χαμηλότερα. Εάν δε στο καθαρό αυτό έλλειμμα προσθέσουμε και τα χρεολυσία τότε το ακαθάριστο τακτικό έλλειμμα ανεβαίνει στα 4.861 δις δρχ. κονδύλι τρομακτικό αφού θα απορροφήσει το 25,7% του ΑΕΠ.</w:t>
      </w:r>
    </w:p>
    <w:p>
      <w:pPr>
        <w:pStyle w:val="Style15"/>
        <w:rPr>
          <w:rFonts w:ascii="Arial" w:hAnsi="Arial" w:cs="Arial"/>
        </w:rPr>
      </w:pPr>
      <w:r>
        <w:rPr>
          <w:rFonts w:eastAsia="Arial" w:cs="Arial" w:ascii="Arial" w:hAnsi="Arial"/>
        </w:rPr>
        <w:t xml:space="preserve"> </w:t>
      </w:r>
      <w:r>
        <w:rPr>
          <w:rFonts w:cs="Arial" w:ascii="Arial" w:hAnsi="Arial"/>
        </w:rPr>
        <w:t>Εξάλλου για να ρίξει κανείς μια ματιά στις δαπάνες του Τακτικού Προϋπολογισμού κατά κατηγορίες θα διαπιστώσει ότι από το σύνολό τους που ανέρχεται σε 7.867 δις δρχ., κονδύλι 2.854 δις αποτελούν δαπάνες του δημόσιου χρέους. Αν αφαιρέσουμε τις δαπάνες αυτές από το σύνολο των δαπανών τότε για την άσκηση όλων των πολιτικών παραμένει κονδύλι περίπου 5.000 δις με συνέπεια οι δαπάνες των άλλων κατηγοριών να υποστούν συμπιέσει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θεωρώ ότι δε θα πρέπει να επιμείνω στις πολιτικές του παρελθόντος ούτε για τις ευθύνες που υπάρχουν σ’ αυτούς που άσκησαν την οικονομική τους πολιτική. Κατά καιρούς ελέχθησαν και αναλύθηκαν τα γεγονότα. Οι εκλογές έδωσαν την απάντηση. Τώρα είναι καιρός να δούμε τι μπορούμε να κάνουμε από δω και μπρος για τη διάσωση της οικονομίας μας που όπως γνωρίζουμε κινδυνεύει. Η ευθύνη θα είναι για όλους μας, αν θελήσουμε με λαϊκισμούς ή με άκριτα μέτρα να αντιμετωπίσουμε την υπάρχουσα πραγματικότητα. Ενδεχομένως γνώριμες φωνές να ζητήσουν τα αδύνατα. Θα τους παρακαλούσα να καταθέσουν με υπευθυνότητα τις προτάσεις τους. Είναι εύκολο να κάνεις κριτική χωρίς ευθύνη όμως πρέπει όλοι να συμβάλλουμε στο νοικοκύρεμα της οικονομίας με σκληρά αλλά δίκαια μέτρα.</w:t>
      </w:r>
    </w:p>
    <w:p>
      <w:pPr>
        <w:pStyle w:val="Style15"/>
        <w:rPr>
          <w:rFonts w:ascii="Arial" w:hAnsi="Arial" w:cs="Arial"/>
        </w:rPr>
      </w:pPr>
      <w:r>
        <w:rPr>
          <w:rFonts w:eastAsia="Arial" w:cs="Arial" w:ascii="Arial" w:hAnsi="Arial"/>
        </w:rPr>
        <w:t xml:space="preserve"> </w:t>
      </w:r>
      <w:r>
        <w:rPr>
          <w:rFonts w:cs="Arial" w:ascii="Arial" w:hAnsi="Arial"/>
        </w:rPr>
        <w:t>Και τώρα έρχομαι να αναλύσω την υπό κρίση εισοδηματική πολιτική η οποία θα εφαρμοστεί από την Κυβέρνηση το 1994 και η οποία είναι ενσωματωμένη στον Κρατικό Προϋπολογισμό, για την εφαρμογή όμως της οποίας απαιτείται νόμος τον οποίο καλούμεθα σήμερα να ψηφίσουμε.</w:t>
      </w:r>
    </w:p>
    <w:p>
      <w:pPr>
        <w:pStyle w:val="Style15"/>
        <w:rPr>
          <w:rFonts w:ascii="Arial" w:hAnsi="Arial" w:cs="Arial"/>
        </w:rPr>
      </w:pPr>
      <w:r>
        <w:rPr>
          <w:rFonts w:eastAsia="Arial" w:cs="Arial" w:ascii="Arial" w:hAnsi="Arial"/>
        </w:rPr>
        <w:t xml:space="preserve"> </w:t>
      </w:r>
      <w:r>
        <w:rPr>
          <w:rFonts w:cs="Arial" w:ascii="Arial" w:hAnsi="Arial"/>
        </w:rPr>
        <w:t>Στον Προϋπολογισμό του 1994 η μέση αύξηση των Μισθών-Συντάξεων ανέρχεται στο 11,2%.</w:t>
      </w:r>
    </w:p>
    <w:p>
      <w:pPr>
        <w:pStyle w:val="Style15"/>
        <w:rPr>
          <w:rFonts w:ascii="Arial" w:hAnsi="Arial" w:cs="Arial"/>
        </w:rPr>
      </w:pPr>
      <w:r>
        <w:rPr>
          <w:rFonts w:eastAsia="Arial" w:cs="Arial" w:ascii="Arial" w:hAnsi="Arial"/>
        </w:rPr>
        <w:t xml:space="preserve"> </w:t>
      </w:r>
      <w:r>
        <w:rPr>
          <w:rFonts w:cs="Arial" w:ascii="Arial" w:hAnsi="Arial"/>
        </w:rPr>
        <w:t>Πιο αναλυτικά: Η κατά 11,6% αύξηση των υπαλλήλων που υπηρετούν στη Δημόσια Διοίκηση αναλύεται ως ακολούθως:</w:t>
      </w:r>
    </w:p>
    <w:p>
      <w:pPr>
        <w:pStyle w:val="Style15"/>
        <w:rPr>
          <w:rFonts w:ascii="Arial" w:hAnsi="Arial" w:cs="Arial"/>
        </w:rPr>
      </w:pPr>
      <w:r>
        <w:rPr>
          <w:rFonts w:eastAsia="Arial" w:cs="Arial" w:ascii="Arial" w:hAnsi="Arial"/>
        </w:rPr>
        <w:t xml:space="preserve"> </w:t>
      </w:r>
      <w:r>
        <w:rPr>
          <w:rFonts w:cs="Arial" w:ascii="Arial" w:hAnsi="Arial"/>
        </w:rPr>
        <w:t>α) Εισοδηματική πολιτική 7,8%, αυτό το οποίο καλούμεθα να ψηφίσουμε.</w:t>
      </w:r>
    </w:p>
    <w:p>
      <w:pPr>
        <w:pStyle w:val="Style15"/>
        <w:rPr>
          <w:rFonts w:ascii="Arial" w:hAnsi="Arial" w:cs="Arial"/>
        </w:rPr>
      </w:pPr>
      <w:r>
        <w:rPr>
          <w:rFonts w:eastAsia="Arial" w:cs="Arial" w:ascii="Arial" w:hAnsi="Arial"/>
        </w:rPr>
        <w:t xml:space="preserve"> </w:t>
      </w:r>
      <w:r>
        <w:rPr>
          <w:rFonts w:cs="Arial" w:ascii="Arial" w:hAnsi="Arial"/>
        </w:rPr>
        <w:t>β) Φυσιολογική εξέλιξη, η οποία ονομάζεται ωρίμανση, 1,5%.</w:t>
      </w:r>
    </w:p>
    <w:p>
      <w:pPr>
        <w:pStyle w:val="Style15"/>
        <w:rPr>
          <w:rFonts w:ascii="Arial" w:hAnsi="Arial" w:cs="Arial"/>
        </w:rPr>
      </w:pPr>
      <w:r>
        <w:rPr>
          <w:rFonts w:eastAsia="Arial" w:cs="Arial" w:ascii="Arial" w:hAnsi="Arial"/>
        </w:rPr>
        <w:t xml:space="preserve"> </w:t>
      </w:r>
      <w:r>
        <w:rPr>
          <w:rFonts w:cs="Arial" w:ascii="Arial" w:hAnsi="Arial"/>
        </w:rPr>
        <w:t>γ)Υπολογισμός σε ετήσια βάση του (carry-over), δηλαδή του οικογενειακού επιδόματος που διπλασιάστηκε από 1.7.1993 και βαρύνει τον τρέχοντα Προϋπολογισμό, 0,8%. Οι αποδοχές του προσωπικού που διορίστηκε το 1993 ή που μετατάχθηκε από τον ευρύτερο δημόσιο τομέα στην κεντρική διοίκηση 1,0%. Οι αποδοχές του προσωπικού για το οποίο θεσπίστηκαν νέα επιδόματα ή αυξήθηκαν αυτά που ελάμβανε 0,8%.</w:t>
      </w:r>
    </w:p>
    <w:p>
      <w:pPr>
        <w:pStyle w:val="Style15"/>
        <w:rPr>
          <w:rFonts w:ascii="Arial" w:hAnsi="Arial" w:cs="Arial"/>
        </w:rPr>
      </w:pPr>
      <w:r>
        <w:rPr>
          <w:rFonts w:eastAsia="Arial" w:cs="Arial" w:ascii="Arial" w:hAnsi="Arial"/>
        </w:rPr>
        <w:t xml:space="preserve"> </w:t>
      </w:r>
      <w:r>
        <w:rPr>
          <w:rFonts w:cs="Arial" w:ascii="Arial" w:hAnsi="Arial"/>
        </w:rPr>
        <w:t>δ)Λοιπές περιπτώσεις (κατάταξη οπλιτών 5ετούς υποχρέωσης στις Ένοπλες Δυνάμεις, προβλεπόμενη ανατίμηση του δολαρίου κ.λπ.) 0,8%. Σύνολο 12,7%. Αν απ’ αυτό αφαιρέσουμε τη μείωση της απασχόλησης αυτών που θα συνταξιοδοτηθούν, υπολογίζεται στο 1,1% έχουμε ένα τελικό σύνολο 11,6%. Τα ίδια περίπου ισχύουν και για το προσωπικό που αμείβεται από τις επιχορηγήσεις για αποδοχές. Τα ίδια ακριβώς αναφέρονται και για τους συνταξιούχους.</w:t>
      </w:r>
    </w:p>
    <w:p>
      <w:pPr>
        <w:pStyle w:val="Style15"/>
        <w:rPr>
          <w:rFonts w:ascii="Arial" w:hAnsi="Arial" w:cs="Arial"/>
        </w:rPr>
      </w:pPr>
      <w:r>
        <w:rPr>
          <w:rFonts w:eastAsia="Arial" w:cs="Arial" w:ascii="Arial" w:hAnsi="Arial"/>
        </w:rPr>
        <w:t xml:space="preserve"> </w:t>
      </w:r>
      <w:r>
        <w:rPr>
          <w:rFonts w:cs="Arial" w:ascii="Arial" w:hAnsi="Arial"/>
        </w:rPr>
        <w:t>Καταθέτω έναν πίνακα για να καταχωρηθεί σ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Δημοσθένης Δημοσθενόπουλος καταθέτει για τα Πρακτικά τον προαναφερθέντα πίνακα, ο οποίος έχει ως εξής:</w:t>
      </w:r>
    </w:p>
    <w:p>
      <w:pPr>
        <w:pStyle w:val="Style15"/>
        <w:rPr>
          <w:rFonts w:ascii="Arial" w:hAnsi="Arial" w:cs="Arial"/>
        </w:rPr>
      </w:pPr>
      <w:r>
        <w:rPr>
          <w:rFonts w:eastAsia="Arial" w:cs="Arial" w:ascii="Arial" w:hAnsi="Arial"/>
        </w:rPr>
        <w:t xml:space="preserve"> </w:t>
      </w:r>
      <w:r>
        <w:rPr>
          <w:rFonts w:cs="Arial" w:ascii="Arial" w:hAnsi="Arial"/>
        </w:rPr>
        <w:t>"ΕΙΣΟΔΗΜΑΤΙΚΗ ΠΟΛΙΤΙΚΗ</w:t>
      </w:r>
    </w:p>
    <w:p>
      <w:pPr>
        <w:pStyle w:val="Style15"/>
        <w:rPr>
          <w:rFonts w:ascii="Arial" w:hAnsi="Arial" w:cs="Arial"/>
        </w:rPr>
      </w:pPr>
      <w:r>
        <w:rPr>
          <w:rFonts w:eastAsia="Arial" w:cs="Arial" w:ascii="Arial" w:hAnsi="Arial"/>
        </w:rPr>
        <w:t xml:space="preserve"> </w:t>
      </w:r>
      <w:r>
        <w:rPr>
          <w:rFonts w:cs="Arial" w:ascii="Arial" w:hAnsi="Arial"/>
        </w:rPr>
        <w:t>1994</w:t>
      </w:r>
    </w:p>
    <w:p>
      <w:pPr>
        <w:pStyle w:val="Style15"/>
        <w:rPr>
          <w:rFonts w:ascii="Arial" w:hAnsi="Arial" w:cs="Arial"/>
        </w:rPr>
      </w:pPr>
      <w:r>
        <w:rPr>
          <w:rFonts w:eastAsia="Arial" w:cs="Arial" w:ascii="Arial" w:hAnsi="Arial"/>
        </w:rPr>
        <w:t xml:space="preserve"> </w:t>
      </w:r>
      <w:r>
        <w:rPr>
          <w:rFonts w:cs="Arial" w:ascii="Arial" w:hAnsi="Arial"/>
        </w:rPr>
        <w:t>Στον Προϋπολογισμό του 1994 η μέση αύξηση των Μισθών-Συντάξεων ανέρχεται στο 11,2%</w:t>
      </w:r>
    </w:p>
    <w:p>
      <w:pPr>
        <w:pStyle w:val="Style15"/>
        <w:rPr>
          <w:rFonts w:ascii="Arial" w:hAnsi="Arial" w:cs="Arial"/>
        </w:rPr>
      </w:pPr>
      <w:r>
        <w:rPr>
          <w:rFonts w:eastAsia="Arial" w:cs="Arial" w:ascii="Arial" w:hAnsi="Arial"/>
        </w:rPr>
        <w:t xml:space="preserve"> </w:t>
      </w:r>
      <w:r>
        <w:rPr>
          <w:rFonts w:cs="Arial" w:ascii="Arial" w:hAnsi="Arial"/>
        </w:rPr>
        <w:t>Πιο αναλυτικά:</w:t>
      </w:r>
    </w:p>
    <w:p>
      <w:pPr>
        <w:pStyle w:val="Style15"/>
        <w:rPr>
          <w:rFonts w:ascii="Arial" w:hAnsi="Arial" w:cs="Arial"/>
        </w:rPr>
      </w:pPr>
      <w:r>
        <w:rPr>
          <w:rFonts w:eastAsia="Arial" w:cs="Arial" w:ascii="Arial" w:hAnsi="Arial"/>
        </w:rPr>
        <w:t xml:space="preserve"> </w:t>
      </w:r>
      <w:r>
        <w:rPr>
          <w:rFonts w:cs="Arial" w:ascii="Arial" w:hAnsi="Arial"/>
        </w:rPr>
        <w:t>Α. Η κατά 11,6% αύξηση των υπαλλήλων που υπηρετούν στη Δημόσια Διοίκηση αναλύεται ως ακολούθως:</w:t>
      </w:r>
    </w:p>
    <w:p>
      <w:pPr>
        <w:pStyle w:val="Style15"/>
        <w:rPr>
          <w:rFonts w:ascii="Arial" w:hAnsi="Arial" w:cs="Arial"/>
        </w:rPr>
      </w:pPr>
      <w:r>
        <w:rPr>
          <w:rFonts w:eastAsia="Arial" w:cs="Arial" w:ascii="Arial" w:hAnsi="Arial"/>
        </w:rPr>
        <w:t xml:space="preserve"> </w:t>
      </w:r>
      <w:r>
        <w:rPr>
          <w:rFonts w:cs="Arial" w:ascii="Arial" w:hAnsi="Arial"/>
        </w:rPr>
        <w:t>α) Εισοδηματική πολιτική 7,8%</w:t>
      </w:r>
    </w:p>
    <w:p>
      <w:pPr>
        <w:pStyle w:val="Style15"/>
        <w:rPr>
          <w:rFonts w:ascii="Arial" w:hAnsi="Arial" w:cs="Arial"/>
        </w:rPr>
      </w:pPr>
      <w:r>
        <w:rPr>
          <w:rFonts w:eastAsia="Arial" w:cs="Arial" w:ascii="Arial" w:hAnsi="Arial"/>
        </w:rPr>
        <w:t xml:space="preserve"> </w:t>
      </w:r>
      <w:r>
        <w:rPr>
          <w:rFonts w:cs="Arial" w:ascii="Arial" w:hAnsi="Arial"/>
        </w:rPr>
        <w:t>β) Ωρίμανση (Φυσιολογική εξέλιξη) 1,5%</w:t>
      </w:r>
    </w:p>
    <w:p>
      <w:pPr>
        <w:pStyle w:val="Style15"/>
        <w:rPr>
          <w:rFonts w:ascii="Arial" w:hAnsi="Arial" w:cs="Arial"/>
        </w:rPr>
      </w:pPr>
      <w:r>
        <w:rPr>
          <w:rFonts w:eastAsia="Arial" w:cs="Arial" w:ascii="Arial" w:hAnsi="Arial"/>
        </w:rPr>
        <w:t xml:space="preserve"> </w:t>
      </w:r>
      <w:r>
        <w:rPr>
          <w:rFonts w:cs="Arial" w:ascii="Arial" w:hAnsi="Arial"/>
        </w:rPr>
        <w:t>γ) Υπολογισμός σε ετήσια βάση (carry-over):</w:t>
      </w:r>
    </w:p>
    <w:p>
      <w:pPr>
        <w:pStyle w:val="Style15"/>
        <w:rPr>
          <w:rFonts w:ascii="Arial" w:hAnsi="Arial" w:cs="Arial"/>
        </w:rPr>
      </w:pPr>
      <w:r>
        <w:rPr>
          <w:rFonts w:eastAsia="Arial" w:cs="Arial" w:ascii="Arial" w:hAnsi="Arial"/>
        </w:rPr>
        <w:t xml:space="preserve"> </w:t>
      </w:r>
      <w:r>
        <w:rPr>
          <w:rFonts w:cs="Arial" w:ascii="Arial" w:hAnsi="Arial"/>
        </w:rPr>
        <w:t>- του οικογενειακού επιδόματος που διπλασιάστηκε</w:t>
      </w:r>
    </w:p>
    <w:p>
      <w:pPr>
        <w:pStyle w:val="Style15"/>
        <w:rPr>
          <w:rFonts w:ascii="Arial" w:hAnsi="Arial" w:cs="Arial"/>
        </w:rPr>
      </w:pPr>
      <w:r>
        <w:rPr>
          <w:rFonts w:eastAsia="Arial" w:cs="Arial" w:ascii="Arial" w:hAnsi="Arial"/>
        </w:rPr>
        <w:t xml:space="preserve"> </w:t>
      </w:r>
      <w:r>
        <w:rPr>
          <w:rFonts w:cs="Arial" w:ascii="Arial" w:hAnsi="Arial"/>
        </w:rPr>
        <w:t>από 1.7.1993 ................................... 0,8%</w:t>
      </w:r>
    </w:p>
    <w:p>
      <w:pPr>
        <w:pStyle w:val="Style15"/>
        <w:rPr>
          <w:rFonts w:ascii="Arial" w:hAnsi="Arial" w:cs="Arial"/>
        </w:rPr>
      </w:pPr>
      <w:r>
        <w:rPr>
          <w:rFonts w:eastAsia="Arial" w:cs="Arial" w:ascii="Arial" w:hAnsi="Arial"/>
        </w:rPr>
        <w:t xml:space="preserve"> </w:t>
      </w:r>
      <w:r>
        <w:rPr>
          <w:rFonts w:cs="Arial" w:ascii="Arial" w:hAnsi="Arial"/>
        </w:rPr>
        <w:t>- των αποδοχών του προσωπικού που διορίστηκε το</w:t>
      </w:r>
    </w:p>
    <w:p>
      <w:pPr>
        <w:pStyle w:val="Style15"/>
        <w:rPr>
          <w:rFonts w:ascii="Arial" w:hAnsi="Arial" w:cs="Arial"/>
        </w:rPr>
      </w:pPr>
      <w:r>
        <w:rPr>
          <w:rFonts w:eastAsia="Arial" w:cs="Arial" w:ascii="Arial" w:hAnsi="Arial"/>
        </w:rPr>
        <w:t xml:space="preserve"> </w:t>
      </w:r>
      <w:r>
        <w:rPr>
          <w:rFonts w:cs="Arial" w:ascii="Arial" w:hAnsi="Arial"/>
        </w:rPr>
        <w:t>1993 ή που μετατάχθηκε από τον ευρύτερο Δημόσιο</w:t>
      </w:r>
    </w:p>
    <w:p>
      <w:pPr>
        <w:pStyle w:val="Style15"/>
        <w:rPr>
          <w:rFonts w:ascii="Arial" w:hAnsi="Arial" w:cs="Arial"/>
        </w:rPr>
      </w:pPr>
      <w:r>
        <w:rPr>
          <w:rFonts w:eastAsia="Arial" w:cs="Arial" w:ascii="Arial" w:hAnsi="Arial"/>
        </w:rPr>
        <w:t xml:space="preserve"> </w:t>
      </w:r>
      <w:r>
        <w:rPr>
          <w:rFonts w:cs="Arial" w:ascii="Arial" w:hAnsi="Arial"/>
        </w:rPr>
        <w:t>Τομέα στην Κεντρική Διοίκηση ................... 1,0%</w:t>
      </w:r>
    </w:p>
    <w:p>
      <w:pPr>
        <w:pStyle w:val="Style15"/>
        <w:rPr>
          <w:rFonts w:ascii="Arial" w:hAnsi="Arial" w:cs="Arial"/>
        </w:rPr>
      </w:pPr>
      <w:r>
        <w:rPr>
          <w:rFonts w:eastAsia="Arial" w:cs="Arial" w:ascii="Arial" w:hAnsi="Arial"/>
        </w:rPr>
        <w:t xml:space="preserve"> </w:t>
      </w:r>
      <w:r>
        <w:rPr>
          <w:rFonts w:cs="Arial" w:ascii="Arial" w:hAnsi="Arial"/>
        </w:rPr>
        <w:t>- των αποδοχών του προσωπικού για το οποίο θεσπίστηκαν</w:t>
      </w:r>
    </w:p>
    <w:p>
      <w:pPr>
        <w:pStyle w:val="Style15"/>
        <w:rPr>
          <w:rFonts w:ascii="Arial" w:hAnsi="Arial" w:cs="Arial"/>
        </w:rPr>
      </w:pPr>
      <w:r>
        <w:rPr>
          <w:rFonts w:eastAsia="Arial" w:cs="Arial" w:ascii="Arial" w:hAnsi="Arial"/>
        </w:rPr>
        <w:t xml:space="preserve"> </w:t>
      </w:r>
      <w:r>
        <w:rPr>
          <w:rFonts w:cs="Arial" w:ascii="Arial" w:hAnsi="Arial"/>
        </w:rPr>
        <w:t>νέα επιδόματα ή αυξήθηκαν αυτά που ελάμβανε .... 0,8%</w:t>
      </w:r>
    </w:p>
    <w:p>
      <w:pPr>
        <w:pStyle w:val="Style15"/>
        <w:rPr>
          <w:rFonts w:ascii="Arial" w:hAnsi="Arial" w:cs="Arial"/>
        </w:rPr>
      </w:pPr>
      <w:r>
        <w:rPr>
          <w:rFonts w:eastAsia="Arial" w:cs="Arial" w:ascii="Arial" w:hAnsi="Arial"/>
        </w:rPr>
        <w:t xml:space="preserve"> </w:t>
      </w:r>
      <w:r>
        <w:rPr>
          <w:rFonts w:cs="Arial" w:ascii="Arial" w:hAnsi="Arial"/>
        </w:rPr>
        <w:t>δ) Λοιπές περιπτώσεις (Κατάταξη οπλιτών πενταετούς</w:t>
      </w:r>
    </w:p>
    <w:p>
      <w:pPr>
        <w:pStyle w:val="Style15"/>
        <w:rPr>
          <w:rFonts w:ascii="Arial" w:hAnsi="Arial" w:cs="Arial"/>
        </w:rPr>
      </w:pPr>
      <w:r>
        <w:rPr>
          <w:rFonts w:eastAsia="Arial" w:cs="Arial" w:ascii="Arial" w:hAnsi="Arial"/>
        </w:rPr>
        <w:t xml:space="preserve"> </w:t>
      </w:r>
      <w:r>
        <w:rPr>
          <w:rFonts w:cs="Arial" w:ascii="Arial" w:hAnsi="Arial"/>
        </w:rPr>
        <w:t>υποχρέωσης στις Ένοπλες Δυνάμεις, προβλεπόμενη</w:t>
      </w:r>
    </w:p>
    <w:p>
      <w:pPr>
        <w:pStyle w:val="Style15"/>
        <w:rPr>
          <w:rFonts w:ascii="Arial" w:hAnsi="Arial" w:cs="Arial"/>
        </w:rPr>
      </w:pPr>
      <w:r>
        <w:rPr>
          <w:rFonts w:eastAsia="Arial" w:cs="Arial" w:ascii="Arial" w:hAnsi="Arial"/>
        </w:rPr>
        <w:t xml:space="preserve"> </w:t>
      </w:r>
      <w:r>
        <w:rPr>
          <w:rFonts w:cs="Arial" w:ascii="Arial" w:hAnsi="Arial"/>
        </w:rPr>
        <w:t>ανατίμηση του δολαρίου κ.λπ.). ................ 0,8%</w:t>
      </w:r>
    </w:p>
    <w:p>
      <w:pPr>
        <w:pStyle w:val="Style15"/>
        <w:rPr>
          <w:rFonts w:ascii="Arial" w:hAnsi="Arial" w:cs="Arial"/>
        </w:rPr>
      </w:pPr>
      <w:r>
        <w:rPr>
          <w:rFonts w:eastAsia="Arial" w:cs="Arial" w:ascii="Arial" w:hAnsi="Arial"/>
        </w:rPr>
        <w:t xml:space="preserve"> </w:t>
      </w:r>
      <w:r>
        <w:rPr>
          <w:rFonts w:cs="Arial" w:ascii="Arial" w:hAnsi="Arial"/>
        </w:rPr>
        <w:t>_____</w:t>
      </w:r>
    </w:p>
    <w:p>
      <w:pPr>
        <w:pStyle w:val="Style15"/>
        <w:rPr>
          <w:rFonts w:ascii="Arial" w:hAnsi="Arial" w:cs="Arial"/>
        </w:rPr>
      </w:pPr>
      <w:r>
        <w:rPr>
          <w:rFonts w:eastAsia="Arial" w:cs="Arial" w:ascii="Arial" w:hAnsi="Arial"/>
        </w:rPr>
        <w:t xml:space="preserve"> </w:t>
      </w:r>
      <w:r>
        <w:rPr>
          <w:rFonts w:cs="Arial" w:ascii="Arial" w:hAnsi="Arial"/>
        </w:rPr>
        <w:t>Σύνολο 12,7%</w:t>
      </w:r>
    </w:p>
    <w:p>
      <w:pPr>
        <w:pStyle w:val="Style15"/>
        <w:rPr>
          <w:rFonts w:ascii="Arial" w:hAnsi="Arial" w:cs="Arial"/>
        </w:rPr>
      </w:pPr>
      <w:r>
        <w:rPr>
          <w:rFonts w:eastAsia="Arial" w:cs="Arial" w:ascii="Arial" w:hAnsi="Arial"/>
        </w:rPr>
        <w:t xml:space="preserve"> </w:t>
      </w:r>
      <w:r>
        <w:rPr>
          <w:rFonts w:cs="Arial" w:ascii="Arial" w:hAnsi="Arial"/>
        </w:rPr>
        <w:t>Αφαιρείται η μείωση της απασχόλησης (συνταξιούχων κ.λπ.) -1,1%</w:t>
      </w:r>
    </w:p>
    <w:p>
      <w:pPr>
        <w:pStyle w:val="Style15"/>
        <w:rPr>
          <w:rFonts w:ascii="Arial" w:hAnsi="Arial" w:cs="Arial"/>
        </w:rPr>
      </w:pPr>
      <w:r>
        <w:rPr>
          <w:rFonts w:eastAsia="Arial" w:cs="Arial" w:ascii="Arial" w:hAnsi="Arial"/>
        </w:rPr>
        <w:t xml:space="preserve"> </w:t>
      </w:r>
      <w:r>
        <w:rPr>
          <w:rFonts w:cs="Arial" w:ascii="Arial" w:hAnsi="Arial"/>
        </w:rPr>
        <w:t>_____</w:t>
      </w:r>
    </w:p>
    <w:p>
      <w:pPr>
        <w:pStyle w:val="Style15"/>
        <w:rPr>
          <w:rFonts w:ascii="Arial" w:hAnsi="Arial" w:cs="Arial"/>
        </w:rPr>
      </w:pPr>
      <w:r>
        <w:rPr>
          <w:rFonts w:eastAsia="Arial" w:cs="Arial" w:ascii="Arial" w:hAnsi="Arial"/>
        </w:rPr>
        <w:t xml:space="preserve"> </w:t>
      </w:r>
      <w:r>
        <w:rPr>
          <w:rFonts w:cs="Arial" w:ascii="Arial" w:hAnsi="Arial"/>
        </w:rPr>
        <w:t>11,6%</w:t>
      </w:r>
    </w:p>
    <w:p>
      <w:pPr>
        <w:pStyle w:val="Style15"/>
        <w:rPr>
          <w:rFonts w:ascii="Arial" w:hAnsi="Arial" w:cs="Arial"/>
        </w:rPr>
      </w:pPr>
      <w:r>
        <w:rPr>
          <w:rFonts w:eastAsia="Arial" w:cs="Arial" w:ascii="Arial" w:hAnsi="Arial"/>
        </w:rPr>
        <w:t xml:space="preserve"> </w:t>
      </w:r>
      <w:r>
        <w:rPr>
          <w:rFonts w:cs="Arial" w:ascii="Arial" w:hAnsi="Arial"/>
        </w:rPr>
        <w:t>Β. Τα ίδια περίπου ισχύουν και για το προσωπικό που αμείβεται από τις επιχορηγήσεις για αποδοχές.</w:t>
      </w:r>
    </w:p>
    <w:p>
      <w:pPr>
        <w:pStyle w:val="Style15"/>
        <w:rPr>
          <w:rFonts w:ascii="Arial" w:hAnsi="Arial" w:cs="Arial"/>
        </w:rPr>
      </w:pPr>
      <w:r>
        <w:rPr>
          <w:rFonts w:eastAsia="Arial" w:cs="Arial" w:ascii="Arial" w:hAnsi="Arial"/>
        </w:rPr>
        <w:t xml:space="preserve"> </w:t>
      </w:r>
      <w:r>
        <w:rPr>
          <w:rFonts w:cs="Arial" w:ascii="Arial" w:hAnsi="Arial"/>
        </w:rPr>
        <w:t>Γ. Συνταξιούχων</w:t>
      </w:r>
    </w:p>
    <w:p>
      <w:pPr>
        <w:pStyle w:val="Style15"/>
        <w:rPr>
          <w:rFonts w:ascii="Arial" w:hAnsi="Arial" w:cs="Arial"/>
        </w:rPr>
      </w:pPr>
      <w:r>
        <w:rPr>
          <w:rFonts w:eastAsia="Arial" w:cs="Arial" w:ascii="Arial" w:hAnsi="Arial"/>
        </w:rPr>
        <w:t xml:space="preserve"> </w:t>
      </w:r>
      <w:r>
        <w:rPr>
          <w:rFonts w:cs="Arial" w:ascii="Arial" w:hAnsi="Arial"/>
        </w:rPr>
        <w:t>α) Εισοδηματική πολιτική 7,8%</w:t>
      </w:r>
    </w:p>
    <w:p>
      <w:pPr>
        <w:pStyle w:val="Style15"/>
        <w:rPr>
          <w:rFonts w:ascii="Arial" w:hAnsi="Arial" w:cs="Arial"/>
        </w:rPr>
      </w:pPr>
      <w:r>
        <w:rPr>
          <w:rFonts w:eastAsia="Arial" w:cs="Arial" w:ascii="Arial" w:hAnsi="Arial"/>
        </w:rPr>
        <w:t xml:space="preserve"> </w:t>
      </w:r>
      <w:r>
        <w:rPr>
          <w:rFonts w:cs="Arial" w:ascii="Arial" w:hAnsi="Arial"/>
        </w:rPr>
        <w:t>β) Υπολογισμός σε ετήσια βάση (carry-over):</w:t>
      </w:r>
    </w:p>
    <w:p>
      <w:pPr>
        <w:pStyle w:val="Style15"/>
        <w:rPr>
          <w:rFonts w:ascii="Arial" w:hAnsi="Arial" w:cs="Arial"/>
        </w:rPr>
      </w:pPr>
      <w:r>
        <w:rPr>
          <w:rFonts w:eastAsia="Arial" w:cs="Arial" w:ascii="Arial" w:hAnsi="Arial"/>
        </w:rPr>
        <w:t xml:space="preserve"> </w:t>
      </w:r>
      <w:r>
        <w:rPr>
          <w:rFonts w:cs="Arial" w:ascii="Arial" w:hAnsi="Arial"/>
        </w:rPr>
        <w:t>- της εισοδηματικής πολιτικής του 1993 0,9%</w:t>
      </w:r>
    </w:p>
    <w:p>
      <w:pPr>
        <w:pStyle w:val="Style15"/>
        <w:rPr>
          <w:rFonts w:ascii="Arial" w:hAnsi="Arial" w:cs="Arial"/>
        </w:rPr>
      </w:pPr>
      <w:r>
        <w:rPr>
          <w:rFonts w:eastAsia="Arial" w:cs="Arial" w:ascii="Arial" w:hAnsi="Arial"/>
        </w:rPr>
        <w:t xml:space="preserve"> </w:t>
      </w:r>
      <w:r>
        <w:rPr>
          <w:rFonts w:cs="Arial" w:ascii="Arial" w:hAnsi="Arial"/>
        </w:rPr>
        <w:t>- του οικογενειακού επιδόματος που διπλασιάστηκε</w:t>
      </w:r>
    </w:p>
    <w:p>
      <w:pPr>
        <w:pStyle w:val="Style15"/>
        <w:rPr>
          <w:rFonts w:ascii="Arial" w:hAnsi="Arial" w:cs="Arial"/>
        </w:rPr>
      </w:pPr>
      <w:r>
        <w:rPr>
          <w:rFonts w:eastAsia="Arial" w:cs="Arial" w:ascii="Arial" w:hAnsi="Arial"/>
        </w:rPr>
        <w:t xml:space="preserve"> </w:t>
      </w:r>
      <w:r>
        <w:rPr>
          <w:rFonts w:cs="Arial" w:ascii="Arial" w:hAnsi="Arial"/>
        </w:rPr>
        <w:t>από 1.7.1993 0,8%</w:t>
      </w:r>
    </w:p>
    <w:p>
      <w:pPr>
        <w:pStyle w:val="Style15"/>
        <w:rPr>
          <w:rFonts w:ascii="Arial" w:hAnsi="Arial" w:cs="Arial"/>
        </w:rPr>
      </w:pPr>
      <w:r>
        <w:rPr>
          <w:rFonts w:eastAsia="Arial" w:cs="Arial" w:ascii="Arial" w:hAnsi="Arial"/>
        </w:rPr>
        <w:t xml:space="preserve"> </w:t>
      </w:r>
      <w:r>
        <w:rPr>
          <w:rFonts w:cs="Arial" w:ascii="Arial" w:hAnsi="Arial"/>
        </w:rPr>
        <w:t>- των συνάξεων των νέων συνταξιούχων του 1993 0,4%</w:t>
      </w:r>
    </w:p>
    <w:p>
      <w:pPr>
        <w:pStyle w:val="Style15"/>
        <w:rPr>
          <w:rFonts w:ascii="Arial" w:hAnsi="Arial" w:cs="Arial"/>
        </w:rPr>
      </w:pPr>
      <w:r>
        <w:rPr>
          <w:rFonts w:eastAsia="Arial" w:cs="Arial" w:ascii="Arial" w:hAnsi="Arial"/>
        </w:rPr>
        <w:t xml:space="preserve"> </w:t>
      </w:r>
      <w:r>
        <w:rPr>
          <w:rFonts w:cs="Arial" w:ascii="Arial" w:hAnsi="Arial"/>
        </w:rPr>
        <w:t>γ) Νέοι συνταξιούχοι 1994 1,7%</w:t>
      </w:r>
    </w:p>
    <w:p>
      <w:pPr>
        <w:pStyle w:val="Style15"/>
        <w:rPr>
          <w:rFonts w:ascii="Arial" w:hAnsi="Arial" w:cs="Arial"/>
        </w:rPr>
      </w:pPr>
      <w:r>
        <w:rPr>
          <w:rFonts w:eastAsia="Arial" w:cs="Arial" w:ascii="Arial" w:hAnsi="Arial"/>
        </w:rPr>
        <w:t xml:space="preserve"> </w:t>
      </w:r>
      <w:r>
        <w:rPr>
          <w:rFonts w:cs="Arial" w:ascii="Arial" w:hAnsi="Arial"/>
        </w:rPr>
        <w:t>____</w:t>
      </w:r>
    </w:p>
    <w:p>
      <w:pPr>
        <w:pStyle w:val="Style15"/>
        <w:rPr>
          <w:rFonts w:ascii="Arial" w:hAnsi="Arial" w:cs="Arial"/>
        </w:rPr>
      </w:pPr>
      <w:r>
        <w:rPr>
          <w:rFonts w:eastAsia="Arial" w:cs="Arial" w:ascii="Arial" w:hAnsi="Arial"/>
        </w:rPr>
        <w:t xml:space="preserve"> </w:t>
      </w:r>
      <w:r>
        <w:rPr>
          <w:rFonts w:cs="Arial" w:ascii="Arial" w:hAnsi="Arial"/>
        </w:rPr>
        <w:t>11,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Ήδη με το υπό ψήφιση σχέδιο νόμου και με την παράγραφο 1 του άρθρου 1 αυξάνονται από 1.1.94 κατά 5% οι αποδοχές των λειτουργών και υπαλλήλων εν γένει του δημόσιου τομέα, των υπαλλήλων των ΟΤΑ και άλλων ΝΠΔΔ, όπως αυτές διαμορφώθηκαν στις 31.12.93. Επί των αυξημένων αποδοχών χορηγείται άλλο ένα 5% από 1.7.94. Βέβαια οι προτεινόμενες αυξήσεις δεν ικανοποιούν στον επιθυμητό βαθμό τις απαιτήσεις των δημοσίων υπαλλήλων εν γένει. Όμως, η οικονομική κατάσταση της Χώρας, όπως αναφέραμε πιο πάνω, δεν επιτρέπει αφ’ ενός μεν τη χορήγηση μεγαλυτέρων μισθολογικών αυξήσεων, ενώ αφ’ ετέρου η παρατεταμένη λιτότητα και η μείωση του πραγματικού εισοδήματος των εργαζομένων την προηγούμενη 4ετία, επιβάλλει την προστασία του πραγματικού εισοδήματος για το 1994, με προοπτική βελτίωσης στο μέλλον, ανάλογα με την πορεία ανάκαμψης της οικονομίας.</w:t>
      </w:r>
    </w:p>
    <w:p>
      <w:pPr>
        <w:pStyle w:val="Style15"/>
        <w:rPr>
          <w:rFonts w:ascii="Arial" w:hAnsi="Arial" w:cs="Arial"/>
        </w:rPr>
      </w:pPr>
      <w:r>
        <w:rPr>
          <w:rFonts w:eastAsia="Arial" w:cs="Arial" w:ascii="Arial" w:hAnsi="Arial"/>
        </w:rPr>
        <w:t xml:space="preserve"> </w:t>
      </w:r>
      <w:r>
        <w:rPr>
          <w:rFonts w:cs="Arial" w:ascii="Arial" w:hAnsi="Arial"/>
        </w:rPr>
        <w:t>Το ότι στην πρόθεση της Κυβέρνησης είναι η διασφάλιση του εισοδήματος των εργαζομένων, όπως τονίζεται και στην εισηγητική έκθεση, προκύπτει και από τη δέσμευση της Κυβέρνησης με τη διάταξη της παρ. 2 του άρθρου αυτού για χορήγηση διορθωτικού ποσοστού αύξησης, σε περίπτωση που ο πληθωρισμός του έτους 1994 θα υπερβεί το ποσοστό του 10%.</w:t>
      </w:r>
    </w:p>
    <w:p>
      <w:pPr>
        <w:pStyle w:val="Style15"/>
        <w:rPr>
          <w:rFonts w:ascii="Arial" w:hAnsi="Arial" w:cs="Arial"/>
        </w:rPr>
      </w:pPr>
      <w:r>
        <w:rPr>
          <w:rFonts w:eastAsia="Arial" w:cs="Arial" w:ascii="Arial" w:hAnsi="Arial"/>
        </w:rPr>
        <w:t xml:space="preserve"> </w:t>
      </w:r>
      <w:r>
        <w:rPr>
          <w:rFonts w:cs="Arial" w:ascii="Arial" w:hAnsi="Arial"/>
        </w:rPr>
        <w:t>Πρέπει να γίνει κατανοητό σε όλους ότι μέσα στις υπάρχουσες συνθήκες οι παραπάνω αυξήσεις 5% συν 5% στους εργαζομένους του δημόσιου τομέα, πολύ περισσότερο μάλιστα από το 0 συν 0 =14% της περασμένης χρονιάς, είναι σχεδόν ό,τι καλύτερο μπορούσε να γίνει, χωρίς να ανατραπούν οι πιθανότητες επιτυχίας της οικονομικής πολιτικής της Κυβέρνησης.</w:t>
      </w:r>
    </w:p>
    <w:p>
      <w:pPr>
        <w:pStyle w:val="Style15"/>
        <w:rPr>
          <w:rFonts w:ascii="Arial" w:hAnsi="Arial" w:cs="Arial"/>
        </w:rPr>
      </w:pPr>
      <w:r>
        <w:rPr>
          <w:rFonts w:eastAsia="Arial" w:cs="Arial" w:ascii="Arial" w:hAnsi="Arial"/>
        </w:rPr>
        <w:t xml:space="preserve"> </w:t>
      </w:r>
      <w:r>
        <w:rPr>
          <w:rFonts w:cs="Arial" w:ascii="Arial" w:hAnsi="Arial"/>
        </w:rPr>
        <w:t>Επιπλέον, για την ενίσχυση του διαθέσιμου εισοδήματος των εργαζομένων, περιέχονται στις προτάσεις, για τη ρύθμιση του φορολογικού συστήματος, μέτρα για την επέκταση των εκπτώσεων από το εισόδημα και μείωση του φόρου σε όλες τις κατηγορίες φορολογουμένων.</w:t>
      </w:r>
    </w:p>
    <w:p>
      <w:pPr>
        <w:pStyle w:val="Style15"/>
        <w:rPr>
          <w:rFonts w:ascii="Arial" w:hAnsi="Arial" w:cs="Arial"/>
        </w:rPr>
      </w:pPr>
      <w:r>
        <w:rPr>
          <w:rFonts w:eastAsia="Arial" w:cs="Arial" w:ascii="Arial" w:hAnsi="Arial"/>
        </w:rPr>
        <w:t xml:space="preserve"> </w:t>
      </w:r>
      <w:r>
        <w:rPr>
          <w:rFonts w:cs="Arial" w:ascii="Arial" w:hAnsi="Arial"/>
        </w:rPr>
        <w:t>Ο συνδυασμός της εισοδηματικής πολιτικής με τις προτεινόμενες φορολογικές ελαφρύνσεις και με τη συμπίεση του πληθωρισμού θα οδηγήσει σε αύξηση του πραγματικού διαθέσιμου εισοδήματος των εργαζομένων το 1994. Θα μπορούσαμε βέβαια και εδώ να πούμε ότι, με την αριθμητική του παρελθόντος, πέντε συν πέντε ίσον δεκατρία τοις εκατό, αλλά λόγω της σοβαρότητας του προβλήματος δεν το αναφέρουμε.</w:t>
      </w:r>
    </w:p>
    <w:p>
      <w:pPr>
        <w:pStyle w:val="Style15"/>
        <w:rPr>
          <w:rFonts w:ascii="Arial" w:hAnsi="Arial" w:cs="Arial"/>
        </w:rPr>
      </w:pPr>
      <w:r>
        <w:rPr>
          <w:rFonts w:eastAsia="Arial" w:cs="Arial" w:ascii="Arial" w:hAnsi="Arial"/>
        </w:rPr>
        <w:t xml:space="preserve"> </w:t>
      </w:r>
      <w:r>
        <w:rPr>
          <w:rFonts w:cs="Arial" w:ascii="Arial" w:hAnsi="Arial"/>
        </w:rPr>
        <w:t xml:space="preserve">Με το άρθρο 2 του σχεδίου νόμου αυξάνονται τα επιδόματα των ατόμων με ειδικές ανάγκες μέχρι ποσοστού 20% από 1.1.1994. Το ύψος των επιδομάτων και ο τρόπος καταβολής θα καθορίζεται με απόφαση του Υπουργού Υγείας, Πρόνοιας και Κοινωνικών Ασφαλίσεων. Είναι μία δίκαιη ενέργεια που δείχνει την ευαισθησία της Κυβέρνησης για τα άτομα με ειδικές ανάγκες και τη δυνατότητα μιας κοινωνικής πολιτικής, πράγμα που στερήθηκε η κοινωνία μας τα τελευταία 3,5 χρόνια. </w:t>
      </w:r>
    </w:p>
    <w:p>
      <w:pPr>
        <w:pStyle w:val="Style15"/>
        <w:rPr>
          <w:rFonts w:ascii="Arial" w:hAnsi="Arial" w:cs="Arial"/>
        </w:rPr>
      </w:pPr>
      <w:r>
        <w:rPr>
          <w:rFonts w:eastAsia="Arial" w:cs="Arial" w:ascii="Arial" w:hAnsi="Arial"/>
        </w:rPr>
        <w:t xml:space="preserve"> </w:t>
      </w:r>
      <w:r>
        <w:rPr>
          <w:rFonts w:cs="Arial" w:ascii="Arial" w:hAnsi="Arial"/>
        </w:rPr>
        <w:t>Με το άρθρο 3 ρυθμίζονται θέματα καταβολής χρονοεπιδομάτων στους προαγόμενους δικαστικούς λειτουργούς από το βαθμό του Παρέδρου του Συμβουλίου της Επικρατείας, των εφετών πολιτικών και διοικητικών δικαστηρίων και άλλων ομοιόβαθμων.</w:t>
      </w:r>
    </w:p>
    <w:p>
      <w:pPr>
        <w:pStyle w:val="Style15"/>
        <w:rPr>
          <w:rFonts w:ascii="Arial" w:hAnsi="Arial" w:cs="Arial"/>
        </w:rPr>
      </w:pPr>
      <w:r>
        <w:rPr>
          <w:rFonts w:eastAsia="Arial" w:cs="Arial" w:ascii="Arial" w:hAnsi="Arial"/>
        </w:rPr>
        <w:t xml:space="preserve"> </w:t>
      </w:r>
      <w:r>
        <w:rPr>
          <w:rFonts w:cs="Arial" w:ascii="Arial" w:hAnsi="Arial"/>
        </w:rPr>
        <w:t>Τέλος, με το άρθρο 4 παρέχεται η ευχέρεια επιλογής αποδοχών σε υπαλλήλους του δημόσιου τομέα που διορίζονται σε θέσεις γενικών γραμματέων Υπουργείων, νομαρχών. Αυτό γίνεται για να υπάρχει μία συνέχεια κυρίως στους ασφαλιστικούς φορείς στους οποίους ανήκουν.</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δώ κλείνει το πρώτο κεφάλαιο που αφορά την εισοδηματική πολιτική της Κυβέρνησης στον τομέα των μισθών και των συντάξεων των υπαλλήλων του δημοσίου, των ΟΤΑ και των ΝΠΔΔ. Ειλικρινά αυτό δεν είναι το επιθυμητό. Είναι, όμως, το καλύτερο δυνατό. Γι’ αυτό εισηγούμαι την υπερψήφισή του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Το δεύτερο κεφάλαιο είναι καθαρά τεχνοκρατικό. Με τις διατάξεις του κεφαλαίου αυτού δίνεται η δυνατότητα στο Ελληνικό Δημόσιο να δανείζεται από νομικά πρόσωπα, από φυσικά πρόσωπα και από πιστωτικά ιδρύματα χωρίς την έκδοση αξιογράφων. Στην Τράπεζα της Ελλάδος δημιουργείται ένα σύστημα παρακολούθησης συναλλαγών επί τίτλων με λογιστική μορφή -άυλοι τίτλοι-και, όπως αναφέρεται, αυτό γίνεται για την ομαλότερη διακίνηση και παρακολούθηση των ομολόγων τα οποία εκδίδονται. Τα ομόλογα εκδίδονται με πολύ ταχείς ρυθμούς, καθυστερούν όμως στην εκτύπωση και υπάρχει μία δυσχέρεια στην παρακολούθησή τους.</w:t>
      </w:r>
    </w:p>
    <w:p>
      <w:pPr>
        <w:pStyle w:val="Style15"/>
        <w:rPr>
          <w:rFonts w:ascii="Arial" w:hAnsi="Arial" w:cs="Arial"/>
        </w:rPr>
      </w:pPr>
      <w:r>
        <w:rPr>
          <w:rFonts w:eastAsia="Arial" w:cs="Arial" w:ascii="Arial" w:hAnsi="Arial"/>
        </w:rPr>
        <w:t xml:space="preserve"> </w:t>
      </w:r>
      <w:r>
        <w:rPr>
          <w:rFonts w:cs="Arial" w:ascii="Arial" w:hAnsi="Arial"/>
        </w:rPr>
        <w:t>Εισηγούμεθα να γίνει αποδεκτό αυτό το κεφάλαιο του νομοσχεδίου, διότι είναι ένα καθαρά τεχνοκρατικό νομοσχέδιο, διευκολύνει την έκδοση και παρακολούθηση των ομολόγων επί αϋλων τίτλων και δημιουργείται ένα σύστημα, μία υπηρεσία στην Τράπεζα της Ελλάδος που θα παρακολουθεί. Στα επιμέρους άρθρα θα μας δοθεί η ευκαιρία να αναλύσουμε το νομοσχέδιο αυτό.</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τελείωσα και εισηγούμαι την επιψήφιση του υπό κρίση νομοσχεδίου από όλες τις Πτέρυγες της Βουλή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Ο εισηγητής της Νέας Δημοκρατίας, Βουλευτής Αρκαδίας, κ. Δημήτριος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Σ:Κύριε Πρόεδρε, κυρίες και κύριοι συνάδελφοι, συζητείται το σχέδιο νόμου που ο Υπουργός Οικονομικών εισηγείται σήμερα ενώπιον της Εθνικής Αντιπροσωπείας και που αναφέρεται στην αύξηση των αποδοχών των δημοσίων υπαλλήλων εν γένει, στη σύναψη δανείων υπό του Ελληνικού Δημοσίου και στη δημιουργία στην Τράπεζα της Ελλάδος συστήματος παρακολούθησης των συναλλαγών επί τίτλων με λογιστική μορφή.</w:t>
      </w:r>
    </w:p>
    <w:p>
      <w:pPr>
        <w:pStyle w:val="Style15"/>
        <w:rPr>
          <w:rFonts w:ascii="Arial" w:hAnsi="Arial" w:cs="Arial"/>
        </w:rPr>
      </w:pPr>
      <w:r>
        <w:rPr>
          <w:rFonts w:eastAsia="Arial" w:cs="Arial" w:ascii="Arial" w:hAnsi="Arial"/>
        </w:rPr>
        <w:t xml:space="preserve"> </w:t>
      </w:r>
      <w:r>
        <w:rPr>
          <w:rFonts w:cs="Arial" w:ascii="Arial" w:hAnsi="Arial"/>
        </w:rPr>
        <w:t>Το νομοσχέδιο αποτελείται από δύο κεφάλαια. Το πρώτο αναφέρεται στην εισοδηματική πολιτική της Κυβέρνησης για το 1994 με επιμέρους θέματα την αύξηση των αποδοχών των δημοσίων υπαλλήλων και των υπαλλήλων του ευρύτερου δημόσιου τομέα ως και των συνταξιούχων, την αύξηση των επιδομάτων σε άτομα με ειδικές ανάγκες, το επίδομα εξομαλύνσεως δικαστικών λειτουργών και την επιλογή αποδοχών των διοριζομένων σε θέσεις Γενικών Γραμματέων και λοιπών κρατικών λειτουργών για θέματα συνταξιοδοτικά.</w:t>
      </w:r>
    </w:p>
    <w:p>
      <w:pPr>
        <w:pStyle w:val="Style15"/>
        <w:rPr>
          <w:rFonts w:ascii="Arial" w:hAnsi="Arial" w:cs="Arial"/>
        </w:rPr>
      </w:pPr>
      <w:r>
        <w:rPr>
          <w:rFonts w:eastAsia="Arial" w:cs="Arial" w:ascii="Arial" w:hAnsi="Arial"/>
        </w:rPr>
        <w:t xml:space="preserve"> </w:t>
      </w:r>
      <w:r>
        <w:rPr>
          <w:rFonts w:cs="Arial" w:ascii="Arial" w:hAnsi="Arial"/>
        </w:rPr>
        <w:t>Το δεύτερο κεφάλαιο του νομοσχεδίου αναφέρεται στη δυνατότητα του Ελληνικού Δημοσίου να δανείζεται χωρίς να εκδίδει τίτλους με τα επιμέρους λειτουργικά θέματα όπως θα δούμε παρακάτω.</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ριν μπω στην ουσία του νομοσχεδίου θα ήθελα να απαντήσω στον αγαπητό φίλο και συνάδελφο κ. Δημοσθενόπουλο για το περίφημο 0+0=14%. Νομίζω ότι έχει φθάσει και σε επιθεωρήσεις αυτό το κομμάτι, αλλά μια και αποτελεί ιστορικό γεγονός δεν πρέπει να το επαναλαμβάνουμε.</w:t>
      </w:r>
    </w:p>
    <w:p>
      <w:pPr>
        <w:pStyle w:val="Style15"/>
        <w:rPr>
          <w:rFonts w:ascii="Arial" w:hAnsi="Arial" w:cs="Arial"/>
        </w:rPr>
      </w:pPr>
      <w:r>
        <w:rPr>
          <w:rFonts w:eastAsia="Arial" w:cs="Arial" w:ascii="Arial" w:hAnsi="Arial"/>
        </w:rPr>
        <w:t xml:space="preserve"> </w:t>
      </w:r>
      <w:r>
        <w:rPr>
          <w:rFonts w:cs="Arial" w:ascii="Arial" w:hAnsi="Arial"/>
        </w:rPr>
        <w:t>Η Κυβέρνηση εκείνη την περίοδο πράγματι με τη φορολογική απαλλαγή των μισθωτών και των συνταξιούχων έδωσε αυξήσεις και με την ωρίμανση πήγαν στο 14% όπως προέκυψε από τον Προϋπολογισμό. Δεν πρέπει, λοιπόν, για λόγους εντυπώσεων να το επαναλαμβάνουμε. Οι υπάλληλοι και οι συνταξιούχοι πήραν το 14% και βεβαίως την ευθύνη την είχε η τότε Κυβέρνηση, που δεν πέρασε στον Ελληνικό Λαό πώς έγιναν αυτές οι αυξήσεις. Δε δόθηκε με αύξηση αλλά με φορολογικές απαλλαγέ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ως προς το κεφάλαιο που αναφέρεται στις αυξήσεις των δημοσίων υπαλλήλων η Νέα Δημοκρατία έχει δεδομένη τη θέση της. Πρώτα-πρώτα λέει στην Κυβέρνηση ότι άργησε να φέρει προς ψήφιση το νομοσχέδιο γιατί οι αυξήσεις έπρεπε να ληφθούν από τους δημοσίους υπαλλήλους την 1.1.94 και τώρα τουλάχιστον εγώ δεν βλέπω να τις παίρνουν πριν από την 1.5 με την ψήφιση του νομοσχεδίου, με τη δημοσίευσή του και με την υλοποίησή του από το Υπουργείο Οικονομικών.</w:t>
      </w:r>
    </w:p>
    <w:p>
      <w:pPr>
        <w:pStyle w:val="Style15"/>
        <w:rPr>
          <w:rFonts w:ascii="Arial" w:hAnsi="Arial" w:cs="Arial"/>
        </w:rPr>
      </w:pPr>
      <w:r>
        <w:rPr>
          <w:rFonts w:eastAsia="Arial" w:cs="Arial" w:ascii="Arial" w:hAnsi="Arial"/>
        </w:rPr>
        <w:t xml:space="preserve"> </w:t>
      </w:r>
      <w:r>
        <w:rPr>
          <w:rFonts w:cs="Arial" w:ascii="Arial" w:hAnsi="Arial"/>
        </w:rPr>
        <w:t>Δεύτερον, η Νέα Δημοκρατία διαφωνεί ως προς το ύψος των αυξήσεων. Πριν πω γιατί διαφωνεί θα πω ποια ήταν η θέση της προεκλογικά και μετεκλογικά κατά τη διάρκεια των προγραμματικών δηλώσεων και του Προϋπολογισμού. Υποστήριζε τότε ότι οι υπάλληλοι του ευρύτερου δημόσιου τομέα και οι συνταξιούχοι έπρεπε να πάρουν αύξηση πάνω από τον πληθωρισμό της τάξεως του 2%. Η Κυβέρνηση επιμένει στο 5% στην 1.1.94 και 5% την 1.7.94. Με άλλα λόγια 7,625% ετήσια αύξηση. Αυτό λέει η απλή μέθοδος των τριών και θα σας το αποδείξω παρακάτω.</w:t>
      </w:r>
    </w:p>
    <w:p>
      <w:pPr>
        <w:pStyle w:val="Style15"/>
        <w:rPr>
          <w:rFonts w:ascii="Arial" w:hAnsi="Arial" w:cs="Arial"/>
        </w:rPr>
      </w:pPr>
      <w:r>
        <w:rPr>
          <w:rFonts w:eastAsia="Arial" w:cs="Arial" w:ascii="Arial" w:hAnsi="Arial"/>
        </w:rPr>
        <w:t xml:space="preserve"> </w:t>
      </w:r>
      <w:r>
        <w:rPr>
          <w:rFonts w:cs="Arial" w:ascii="Arial" w:hAnsi="Arial"/>
        </w:rPr>
        <w:t>Η Κυβέρνηση προβλέπει πληθωρισμό 11% μέσο όρο για το 1994. Η αύξηση των δημοσίων υπαλλήλων είναι 7,6% και έτσι έχουμε μία απώλεια του εισοδήματος περίπου 3,4%. Εάν προσθέσουμε και το 2,8% που είναι επιβάρυνση των μισθωτών για τη συμμετοχή τους στα ασφάλιστρα τότε βλέπουμε μία απώλεια πραγματικού εισοδήματος 6,2%. Γι’ αυτό φωνάζουμε και λέμε ότι η πραγματική απώλεια του εισοδήματος των μισθωτών είναι πάνω από 6%.</w:t>
      </w:r>
    </w:p>
    <w:p>
      <w:pPr>
        <w:pStyle w:val="Style15"/>
        <w:rPr>
          <w:rFonts w:ascii="Arial" w:hAnsi="Arial" w:cs="Arial"/>
        </w:rPr>
      </w:pPr>
      <w:r>
        <w:rPr>
          <w:rFonts w:eastAsia="Arial" w:cs="Arial" w:ascii="Arial" w:hAnsi="Arial"/>
        </w:rPr>
        <w:t xml:space="preserve"> </w:t>
      </w:r>
      <w:r>
        <w:rPr>
          <w:rFonts w:cs="Arial" w:ascii="Arial" w:hAnsi="Arial"/>
        </w:rPr>
        <w:t>Εγώ θέλω να τονίσω ότι οι ισχυρισμοί, που θα ακολουθήσουν και από τον κύριο Υπουργό και από τους συναδέλφους, ότι θα υπάρξει διορθωτικό ποσό για το 1994, δεν είναι σωστοί. Θα υπάρξει διορθωτικό ποσό στο τέλος του 1994 όταν ο πληθωρισμός είναι πάνω από 10%. Σωστό θα ήταν να υπάρξει αυτό το διορθωτικό ποσό όταν ο πληθωρισμός θα είναι πάνω απ’ αυτό που παίρνουν δηλαδή 7,6% αλλά και αυτό που θα υπάρξει θα αφορά το 1995.</w:t>
      </w:r>
    </w:p>
    <w:p>
      <w:pPr>
        <w:pStyle w:val="Style15"/>
        <w:rPr>
          <w:rFonts w:ascii="Arial" w:hAnsi="Arial" w:cs="Arial"/>
        </w:rPr>
      </w:pPr>
      <w:r>
        <w:rPr>
          <w:rFonts w:eastAsia="Arial" w:cs="Arial" w:ascii="Arial" w:hAnsi="Arial"/>
        </w:rPr>
        <w:t xml:space="preserve"> </w:t>
      </w:r>
      <w:r>
        <w:rPr>
          <w:rFonts w:cs="Arial" w:ascii="Arial" w:hAnsi="Arial"/>
        </w:rPr>
        <w:t>Το δεύτερο ότι οι αυξήσεις των ασφαλιστικών εισφορών της τάξεως του 2,8% εψηφίσθηκαν από την Ν.Δ., και συνεπώς δεν αφορούν την Κυβέρνηση του ΠΑ.ΣΟ.Κ δεν αλλάζει το γεγονός της απώλειας του εισοδήματος των δημοσίων υπαλλήλων. Και θα ρωτήσω το ΠΑ.ΣΟ.Κ γιατί δεν το καταργείτε, αφού όταν το έφερε και το ψήφισε η Νέα Δημοκρατία υπερασπιστήκατε τους μισθωτούς και την μη επιβολή του. Καταργείστε το λοιπόν σήμερα.</w:t>
      </w:r>
    </w:p>
    <w:p>
      <w:pPr>
        <w:pStyle w:val="Style15"/>
        <w:rPr>
          <w:rFonts w:ascii="Arial" w:hAnsi="Arial" w:cs="Arial"/>
        </w:rPr>
      </w:pPr>
      <w:r>
        <w:rPr>
          <w:rFonts w:eastAsia="Arial" w:cs="Arial" w:ascii="Arial" w:hAnsi="Arial"/>
        </w:rPr>
        <w:t xml:space="preserve"> </w:t>
      </w:r>
      <w:r>
        <w:rPr>
          <w:rFonts w:cs="Arial" w:ascii="Arial" w:hAnsi="Arial"/>
        </w:rPr>
        <w:t>Συμφωνούμε όμως με την αύξηση, η οποία θα δοθεί στους ανθρώπους με ειδικές ανάγκες. Διαφωνούμε όμως ως προς το ύψος του ποσοστού. Λέτε μέχρι 20%. Αν λάβουμε υπόψη ότι τα επιδόματα, κύριοι συνάδελφοι, είναι της τάξης των 20.000 και 30.000 δραχμών, μιλάμε για 100 έως 200 δραχμές την ημέρα και που δυστυχώς αυτά τα νούμερα δεν καλύπτουν τις πραγματικές ανάγκες της συμπαθούς αυτής τάξεως.</w:t>
      </w:r>
    </w:p>
    <w:p>
      <w:pPr>
        <w:pStyle w:val="Style15"/>
        <w:rPr>
          <w:rFonts w:ascii="Arial" w:hAnsi="Arial" w:cs="Arial"/>
        </w:rPr>
      </w:pPr>
      <w:r>
        <w:rPr>
          <w:rFonts w:eastAsia="Arial" w:cs="Arial" w:ascii="Arial" w:hAnsi="Arial"/>
        </w:rPr>
        <w:t xml:space="preserve"> </w:t>
      </w:r>
      <w:r>
        <w:rPr>
          <w:rFonts w:cs="Arial" w:ascii="Arial" w:hAnsi="Arial"/>
        </w:rPr>
        <w:t>Συμπερασματικά, λοιπόν, κύριοι συνάδελφοι, διαπιστώνουμε ότι η εισοδηματική πολιτική της Κυβερνήσεως, που αφορά τους δημοσίους υπαλλήλους και συνταξιούχους, αλλά έμμεσα αφορά όλους τους μισθωτούς και όλους τους εργαζόμενους και συνταξιούχους της Ελληνικής Επικράτειας είναι πολιτική αυστηρής λιτότητας και φτώχειας. Θα μας πει ο κύριος Υπουργός ότι η εισοδηματική πολιτική της Κυβερνήσεως είναι ό,τι το καλύτερο μπορούσαμε με τα σημερινά δεδομένα της εθνικής οικονομίας. Και απαντάμε, κύριε Υπουργέ. Δε γνωρίζατε και προεκλογικά και μετεκλογικά ποια ήταν η κατάσταση της ελληνικής οικονομίας όταν λέγατε ότι εμείς θα εξασφαλίσουμε το πραγματικό εισόδημα των μισθωτών, εργαζομένων και συνταξιούχων; Αυτό εάν το αρνηθείτε, κύριε Υπουργέ, θα σας πω ότι δεν έχετε δίκιο, όπως θα σας πω ότι γνωρίζατε και ποια ήταν η οικονομική κατάσταση της Χώρας, αφού άλλωστε την κατάσταση τη φέρατε κατά μεγάλο ποσοστό σ’ αυτό το κατάντημα εσείς κατά τη διακυβέρνηση της χώρας από το ΠΑ.ΣΟ.Κ την οκταετία.</w:t>
      </w:r>
    </w:p>
    <w:p>
      <w:pPr>
        <w:pStyle w:val="Style15"/>
        <w:rPr>
          <w:rFonts w:ascii="Arial" w:hAnsi="Arial" w:cs="Arial"/>
        </w:rPr>
      </w:pPr>
      <w:r>
        <w:rPr>
          <w:rFonts w:eastAsia="Arial" w:cs="Arial" w:ascii="Arial" w:hAnsi="Arial"/>
        </w:rPr>
        <w:t xml:space="preserve"> </w:t>
      </w:r>
      <w:r>
        <w:rPr>
          <w:rFonts w:cs="Arial" w:ascii="Arial" w:hAnsi="Arial"/>
        </w:rPr>
        <w:t>Το δεύτερο κεφάλαιο, κύριοι συνάδελφοι, του παρόντος νομοσχεδίου αναφέρεται στη δυνατότητα του Ελληνικού Κράτους να δανείζεται χωρίς να εκδίδει τίτλους και η παρακολούθηση του δανεισμού να γίνεται δια λογιστικών εγγραφών προς αποφυγή δαπανών και διότι απαιτείται χρονοβόρος διαδικασία για την έκδοση των τίτλων. Στα επιμέρους άρθρα αναφέρεται η σύσταση και ο τρόπος λειτουργίας του συστήματος λογιστικής παρακολούθησης των συναλλαγών επί των τίτλων με λογιστική μορφή.</w:t>
      </w:r>
    </w:p>
    <w:p>
      <w:pPr>
        <w:pStyle w:val="Style15"/>
        <w:rPr>
          <w:rFonts w:ascii="Arial" w:hAnsi="Arial" w:cs="Arial"/>
        </w:rPr>
      </w:pPr>
      <w:r>
        <w:rPr>
          <w:rFonts w:eastAsia="Arial" w:cs="Arial" w:ascii="Arial" w:hAnsi="Arial"/>
        </w:rPr>
        <w:t xml:space="preserve"> </w:t>
      </w:r>
      <w:r>
        <w:rPr>
          <w:rFonts w:cs="Arial" w:ascii="Arial" w:hAnsi="Arial"/>
        </w:rPr>
        <w:t>Κατ’ αρχήν, επειδή το σύστημα αυτό αποτελεί εκσυγχρονισμό και διευκολύνει τη δευτερογενή αγορά τίτλων του Δημοσίου και η Τράπεζα της Ελλάδος το εισηγείται και το συνιστά, εμείς θα ψηφίσουμε το δεύτερο κεφάλαιο, θα συζητήσουμε όμως λεπτομερώς ένα έκαστο των άρθρων.</w:t>
      </w:r>
    </w:p>
    <w:p>
      <w:pPr>
        <w:pStyle w:val="Style15"/>
        <w:rPr>
          <w:rFonts w:ascii="Arial" w:hAnsi="Arial" w:cs="Arial"/>
        </w:rPr>
      </w:pPr>
      <w:r>
        <w:rPr>
          <w:rFonts w:eastAsia="Arial" w:cs="Arial" w:ascii="Arial" w:hAnsi="Arial"/>
        </w:rPr>
        <w:t xml:space="preserve"> </w:t>
      </w:r>
      <w:r>
        <w:rPr>
          <w:rFonts w:cs="Arial" w:ascii="Arial" w:hAnsi="Arial"/>
        </w:rPr>
        <w:t>Το παρόν νομοσχέδιο, όμως, κύριε Υπουργέ, δεν τελειώνει εδώ. Διότι άκουσα ότι έρχονται απανωτές τροπολογίες. Εγώ είχα πάρει ουσιαστικά τη μεγάλη τροπολογία, την πολυσυζητημένη τροπολογία τη δική σας, η οποία αφορά στην ουσία τις παρακάτω τρεις περιπτώσεις.</w:t>
      </w:r>
    </w:p>
    <w:p>
      <w:pPr>
        <w:pStyle w:val="Style15"/>
        <w:rPr>
          <w:rFonts w:ascii="Arial" w:hAnsi="Arial" w:cs="Arial"/>
        </w:rPr>
      </w:pPr>
      <w:r>
        <w:rPr>
          <w:rFonts w:eastAsia="Arial" w:cs="Arial" w:ascii="Arial" w:hAnsi="Arial"/>
        </w:rPr>
        <w:t xml:space="preserve"> </w:t>
      </w:r>
      <w:r>
        <w:rPr>
          <w:rFonts w:cs="Arial" w:ascii="Arial" w:hAnsi="Arial"/>
        </w:rPr>
        <w:t>Πρώτον, δίνετε τη δυνατότητα υποβολής αρχικής ή συμπληρωματικής δηλώσεως για εισοδήματα που αποκτήθηκαν μέχρι 31-12-92, χωρίς την επιβολή προσθέτων φόρων, προστίμων ή άλλης κυρώσεως, μέσα σε ένα μήνα από τη δημοσίευση του παρόντος νόμου. Δεν έχουμε αντίρρηση, κύριε Υπουργέ, για την παρούσα διάταξη. Αλλά κάποτε πρέπει να απαλλαγούμε από το άγχος των εσόδων του Προϋπολογισμού και να πάψουμε να δικαιώνουμε τους κακούς πολίτες και να αρχίσουμε να επιβραβεύουμε τους εντίμους.</w:t>
      </w:r>
    </w:p>
    <w:p>
      <w:pPr>
        <w:pStyle w:val="Style15"/>
        <w:rPr>
          <w:rFonts w:ascii="Arial" w:hAnsi="Arial" w:cs="Arial"/>
        </w:rPr>
      </w:pPr>
      <w:r>
        <w:rPr>
          <w:rFonts w:eastAsia="Arial" w:cs="Arial" w:ascii="Arial" w:hAnsi="Arial"/>
        </w:rPr>
        <w:t xml:space="preserve"> </w:t>
      </w:r>
      <w:r>
        <w:rPr>
          <w:rFonts w:cs="Arial" w:ascii="Arial" w:hAnsi="Arial"/>
        </w:rPr>
        <w:t>Δευτέρα περίπτωση είναι η περίπτωση των εκκρεμών φορολογικών υποθέσεων. Με τις διατάξεις αυτού του άρθρου παρέχεται η δυνατότητα στον Υπουργό Οικονομικών να ρυθμίζει με απόφασή του τον τρόπο περαίωσης των φορολογικών υποθέσεων των επιχειρήσεων και των ελευθέρων επαγγελματιών, οι οποίες αναφέρονται στις διαχειριστικές περιόδους μέχρι 31-12-1992 και αφορούν τη φορολογία εισοδήματος και άλλες φορολογίες.</w:t>
      </w:r>
    </w:p>
    <w:p>
      <w:pPr>
        <w:pStyle w:val="Style15"/>
        <w:rPr>
          <w:rFonts w:ascii="Arial" w:hAnsi="Arial" w:cs="Arial"/>
        </w:rPr>
      </w:pPr>
      <w:r>
        <w:rPr>
          <w:rFonts w:eastAsia="Arial" w:cs="Arial" w:ascii="Arial" w:hAnsi="Arial"/>
        </w:rPr>
        <w:t xml:space="preserve"> </w:t>
      </w:r>
      <w:r>
        <w:rPr>
          <w:rFonts w:cs="Arial" w:ascii="Arial" w:hAnsi="Arial"/>
        </w:rPr>
        <w:t>Επ’ αυτού έχω να παρατηρήσω τα παρακάτω:</w:t>
      </w:r>
    </w:p>
    <w:p>
      <w:pPr>
        <w:pStyle w:val="Style15"/>
        <w:rPr>
          <w:rFonts w:ascii="Arial" w:hAnsi="Arial" w:cs="Arial"/>
        </w:rPr>
      </w:pPr>
      <w:r>
        <w:rPr>
          <w:rFonts w:eastAsia="Arial" w:cs="Arial" w:ascii="Arial" w:hAnsi="Arial"/>
        </w:rPr>
        <w:t xml:space="preserve"> </w:t>
      </w:r>
      <w:r>
        <w:rPr>
          <w:rFonts w:cs="Arial" w:ascii="Arial" w:hAnsi="Arial"/>
        </w:rPr>
        <w:t>Πρώτον, είμαστε πλήρως αντίθετοι στο να εξουσιοδοτηθείτε και να ρυθμίσετε με δική σας απόφαση αυτά τα θέματα. Θα έπρεπε να τα συμπεριλάβετε στο νομοσχέδιο με κάθε λεπτομέρεια τι ακριβώς θα ρυθμίσετε.</w:t>
      </w:r>
    </w:p>
    <w:p>
      <w:pPr>
        <w:pStyle w:val="Style15"/>
        <w:rPr>
          <w:rFonts w:ascii="Arial" w:hAnsi="Arial" w:cs="Arial"/>
        </w:rPr>
      </w:pPr>
      <w:r>
        <w:rPr>
          <w:rFonts w:eastAsia="Arial" w:cs="Arial" w:ascii="Arial" w:hAnsi="Arial"/>
        </w:rPr>
        <w:t xml:space="preserve"> </w:t>
      </w:r>
      <w:r>
        <w:rPr>
          <w:rFonts w:cs="Arial" w:ascii="Arial" w:hAnsi="Arial"/>
        </w:rPr>
        <w:t>Δεύτερον, πιστεύουμε ότι ο αναφερόμενος αριθμός τον οποίο γράφετε, συζητείτε και εσείς και τα στελέχη σας και Βουλευτές για 7,5 εκατομμύρια φορολογικές υποθέσεις, νομίζω ότι δεν είναι αληθής και ακριβής.</w:t>
      </w:r>
    </w:p>
    <w:p>
      <w:pPr>
        <w:pStyle w:val="Style15"/>
        <w:rPr>
          <w:rFonts w:ascii="Arial" w:hAnsi="Arial" w:cs="Arial"/>
        </w:rPr>
      </w:pPr>
      <w:r>
        <w:rPr>
          <w:rFonts w:eastAsia="Arial" w:cs="Arial" w:ascii="Arial" w:hAnsi="Arial"/>
        </w:rPr>
        <w:t xml:space="preserve"> </w:t>
      </w:r>
      <w:r>
        <w:rPr>
          <w:rFonts w:cs="Arial" w:ascii="Arial" w:hAnsi="Arial"/>
        </w:rPr>
        <w:t xml:space="preserve">Νομίζω, ότι αφορούν στην ουσία 3.000.000, περίπου, φορολογικές υποθέσεις, δηλαδή το 40% περίπου, γιατί αυτά αναφέρονται στους εμπόρους και τους ελεύθερους επαγγελματίες. </w:t>
      </w:r>
    </w:p>
    <w:p>
      <w:pPr>
        <w:pStyle w:val="Style15"/>
        <w:rPr>
          <w:rFonts w:ascii="Arial" w:hAnsi="Arial" w:cs="Arial"/>
        </w:rPr>
      </w:pPr>
      <w:r>
        <w:rPr>
          <w:rFonts w:eastAsia="Arial" w:cs="Arial" w:ascii="Arial" w:hAnsi="Arial"/>
        </w:rPr>
        <w:t xml:space="preserve"> </w:t>
      </w:r>
      <w:r>
        <w:rPr>
          <w:rFonts w:cs="Arial" w:ascii="Arial" w:hAnsi="Arial"/>
        </w:rPr>
        <w:t>Και τέλος, πιστεύουμε ότι η εφαρμογή του δε θα έχει απόδοση, διότι κατά το παρελθόν είχε ισχύσει -όπως είναι γνωστό σε όλους μας- παρόμοια διάταξη, όπως ήταν η διάταξη Α’ 107 του Υπουργού κ. Παλαιοκρασσά, η οποία ίσχυε μέχρι 31.12.91 και δεν είχε δυστυχώς, παρά μόνο μηδαμινά αποτελέσματα.</w:t>
      </w:r>
    </w:p>
    <w:p>
      <w:pPr>
        <w:pStyle w:val="Style15"/>
        <w:rPr>
          <w:rFonts w:ascii="Arial" w:hAnsi="Arial" w:cs="Arial"/>
        </w:rPr>
      </w:pPr>
      <w:r>
        <w:rPr>
          <w:rFonts w:eastAsia="Arial" w:cs="Arial" w:ascii="Arial" w:hAnsi="Arial"/>
        </w:rPr>
        <w:t xml:space="preserve"> </w:t>
      </w:r>
      <w:r>
        <w:rPr>
          <w:rFonts w:cs="Arial" w:ascii="Arial" w:hAnsi="Arial"/>
        </w:rPr>
        <w:t>Δικαιώνονται, λοιπόν, κύριε Υπουργέ, με τη τροπολογία που φέρατε, για μία ακόμα φορά οι επιλήσμονες των υποχρεώσεών τους πολίτες και δεν εδραιώνεται η ιδέα του κράτους-δικαίου.</w:t>
      </w:r>
    </w:p>
    <w:p>
      <w:pPr>
        <w:pStyle w:val="Style15"/>
        <w:rPr>
          <w:rFonts w:ascii="Arial" w:hAnsi="Arial" w:cs="Arial"/>
        </w:rPr>
      </w:pPr>
      <w:r>
        <w:rPr>
          <w:rFonts w:eastAsia="Arial" w:cs="Arial" w:ascii="Arial" w:hAnsi="Arial"/>
        </w:rPr>
        <w:t xml:space="preserve"> </w:t>
      </w:r>
      <w:r>
        <w:rPr>
          <w:rFonts w:cs="Arial" w:ascii="Arial" w:hAnsi="Arial"/>
        </w:rPr>
        <w:t>Τρίτον, στη τροπολογία σας ρυθμίζετε τις βεβαιωμένες οφειλές και παρέχεται η ευχέρεια στους οφειλέτες του Δημοσίου να καταβάλουν τα χρέη σε 24 μηνιαίες δόσεις, με εκπτώσεις σε διάφορες ποινές που είχαν μέχρι σήμερα και με απαλλαγή από τις προσαυξήσεις εκπρόθεσμης καταβολής. Πιστεύουμε και εδώ, ότι το μέτρο αυτό δεν είναι αποτελεσματικό - αν και ευχόμαστε να είναι-και δεν θα αποδώσει. Διότι τέτοια ρύθμιση, όπως ξέρετε, προϋπήρχε. Ήταν η ρύθμιση της 11ης Αυγούστου 1993 της τότε κυβερνήσεως της Νέας Δημοκρατίας, την οποία έπρεπε η Κυβέρνηση να συνεχίσει και να επιμείνει γιατί το Κράτος πρέπει να έχει και συνέχεια και συνέπεια. Η δικαιολογία ότι δεν απέδωσαν τότε τα μέτρα, δεν ευσταθεί, διότι δεν ήταν δυνατό να αποδώσουν τα μέτρα, όταν και προεκλογικά και μετεκλογικά διατυμπανίζατε ότι όταν έλθετε, θα προβείτε σε ρύθμιση οφειλών του παρελθόντος.</w:t>
      </w:r>
    </w:p>
    <w:p>
      <w:pPr>
        <w:pStyle w:val="Style15"/>
        <w:rPr>
          <w:rFonts w:ascii="Arial" w:hAnsi="Arial" w:cs="Arial"/>
        </w:rPr>
      </w:pPr>
      <w:r>
        <w:rPr>
          <w:rFonts w:eastAsia="Arial" w:cs="Arial" w:ascii="Arial" w:hAnsi="Arial"/>
        </w:rPr>
        <w:t xml:space="preserve"> </w:t>
      </w:r>
      <w:r>
        <w:rPr>
          <w:rFonts w:cs="Arial" w:ascii="Arial" w:hAnsi="Arial"/>
        </w:rPr>
        <w:t>Συνεπώς, -συνηθισμένοι από το παρελθόν, αλλά και με τις δικές σας δηλώσεις- όλοι οι Έλληνες που όφειλαν στο Ελληνικό Δημόσιο, περίμεναν τις ρυθμίσεις μας και να που ήρθαν.</w:t>
      </w:r>
    </w:p>
    <w:p>
      <w:pPr>
        <w:pStyle w:val="Style15"/>
        <w:rPr>
          <w:rFonts w:ascii="Arial" w:hAnsi="Arial" w:cs="Arial"/>
        </w:rPr>
      </w:pPr>
      <w:r>
        <w:rPr>
          <w:rFonts w:eastAsia="Arial" w:cs="Arial" w:ascii="Arial" w:hAnsi="Arial"/>
        </w:rPr>
        <w:t xml:space="preserve"> </w:t>
      </w:r>
      <w:r>
        <w:rPr>
          <w:rFonts w:cs="Arial" w:ascii="Arial" w:hAnsi="Arial"/>
        </w:rPr>
        <w:t>Εδώ θέλω να προσθέσω -και θα τολμήσω να το πω- την μη σοβαρή εμφάνιση της Κυβερνήσεως, κύριε Υπουργέ. Λέτε στον Προϋπολογισμό ότι θα εισπράξουμε από καθυστερήσεις οφειλών και από τις εκκρεμείς φορολογικές δηλώσεις ένα ποσό, αν θυμάμαι το ακριβές , 150 δισ. Και σήμερα βλέπω στην έκθεσή σας, πως φιλοδοξείτε αυτό το ποσό να είναι 400 δισ. Ποιο είναι πιο μελετημένο, κύριε Υπουργέ; Του Προϋπολογισμού ή το σημερινό;</w:t>
      </w:r>
    </w:p>
    <w:p>
      <w:pPr>
        <w:pStyle w:val="Style15"/>
        <w:rPr>
          <w:rFonts w:ascii="Arial" w:hAnsi="Arial" w:cs="Arial"/>
        </w:rPr>
      </w:pPr>
      <w:r>
        <w:rPr>
          <w:rFonts w:eastAsia="Arial" w:cs="Arial" w:ascii="Arial" w:hAnsi="Arial"/>
        </w:rPr>
        <w:t xml:space="preserve"> </w:t>
      </w:r>
      <w:r>
        <w:rPr>
          <w:rFonts w:cs="Arial" w:ascii="Arial" w:hAnsi="Arial"/>
        </w:rPr>
        <w:t>Κύριε Υπουργέ και κύριοι συνάδελφοι, πριν τελειώσω και επειδή το παρόν νομοσχέδιο άπτεται οικονομικών θεμάτων, θα ήθελα στην εισήγησή μου να πω και ορισμένα πράγματα περί της πορείας της οικονομίας της Χώρας και περί του μέλλοντος γενικότερα. Επειδή πλέον η Κυβέρνησή σας, κύριε Υπουργέ, έχει παρελθόν και ήδη εισέρχεσθε στον 6ο μήνα διακυβέρνησης της Χώρας, θα ήθελα να δούμε, ποια λοιπόν είναι η πορεία της οικονομίας και κατ’ επέκταση, ποιο θα είναι το μέλλον αυτού του Τόπου.</w:t>
      </w:r>
    </w:p>
    <w:p>
      <w:pPr>
        <w:pStyle w:val="Style15"/>
        <w:rPr>
          <w:rFonts w:ascii="Arial" w:hAnsi="Arial" w:cs="Arial"/>
        </w:rPr>
      </w:pPr>
      <w:r>
        <w:rPr>
          <w:rFonts w:eastAsia="Arial" w:cs="Arial" w:ascii="Arial" w:hAnsi="Arial"/>
        </w:rPr>
        <w:t xml:space="preserve"> </w:t>
      </w:r>
      <w:r>
        <w:rPr>
          <w:rFonts w:cs="Arial" w:ascii="Arial" w:hAnsi="Arial"/>
        </w:rPr>
        <w:t>Ας δούμε λοιπόν, κατ’ αρχήν την πορεία υλοποίησης του Προϋπολογισμού και κυρίως, ποια είναι η αύξηση των εσόδων και των δαπανών. Προβλέπατε, κύριε Υπουργέ, στον Προϋπολογισμό μια αύξηση εσόδων -για μέσο όρο μιλάμε-της τάξεως του 21,4% για το 1994. Μετά λύπης μου τα στοιχεία νομίζω δεν τα έχετε επίσημα δημοσιεύσει, αλλά μπορούμε από πληροφορίες να τα έχουμε και νομίζω ότι και κάποιος διαπρεπής δημοσιογράφος που ασχολείται με τα οικονομικά το ανέφερε- είχαμε μια αύξηση των εσόδων για το μήνα Ιανουάριο της τάξεως του 14% και για το μήνα Φεβρουάριο, της τάξεως άλλοι λένε 8%, άλλοι λένε 11%. Εν πάση περιπτώσει, κατά δήλωση του κ. Γεωργακόπουλου εις τη διαρκή οικονομική επιτροπή, η αύξηση βαδίζει περίπου με 12% μέσο όρο. Έχουμε δηλαδή, μια αρνητική απόκλιση, κύριε Υπουργέ, της τάξεως του 9% περίπου.</w:t>
      </w:r>
    </w:p>
    <w:p>
      <w:pPr>
        <w:pStyle w:val="Style15"/>
        <w:rPr>
          <w:rFonts w:ascii="Arial" w:hAnsi="Arial" w:cs="Arial"/>
        </w:rPr>
      </w:pPr>
      <w:r>
        <w:rPr>
          <w:rFonts w:eastAsia="Arial" w:cs="Arial" w:ascii="Arial" w:hAnsi="Arial"/>
        </w:rPr>
        <w:t xml:space="preserve"> </w:t>
      </w:r>
      <w:r>
        <w:rPr>
          <w:rFonts w:cs="Arial" w:ascii="Arial" w:hAnsi="Arial"/>
        </w:rPr>
        <w:t>Με τέτοια πορεία στα οικονομικά μπορούμε, κύριε Υπουργέ, να έχουμε καλή πορεία εσόδων; Και με μια πορεία, κύριε Υπουργέ, όπως βλέπουμε, αυξητική των δαπανών, με κάποιες προσλήψεις που ήδη κάνατε και με κάποιες άλλες, τις οποίες προβλέπετε από τις πιέσεις των ημετέρων, μπορούμε να έχουμε έναν Προϋπολογισμό και να υλοποιηθεί, όπως το προβλέπατε κατά την ψήφισή του; Ή μήπως εδώ και κατά τις δικές μας -δυστυχώς- προβλέψεις και κατά τις προβλέψεις της Οικονομικής Επιτροπής της Ευρώπης, το 1 τρισ. έλλειμμα θα είναι ρεαλιστικό;</w:t>
      </w:r>
    </w:p>
    <w:p>
      <w:pPr>
        <w:pStyle w:val="Style15"/>
        <w:rPr>
          <w:rFonts w:ascii="Arial" w:hAnsi="Arial" w:cs="Arial"/>
        </w:rPr>
      </w:pPr>
      <w:r>
        <w:rPr>
          <w:rFonts w:eastAsia="Arial" w:cs="Arial" w:ascii="Arial" w:hAnsi="Arial"/>
        </w:rPr>
        <w:t xml:space="preserve"> </w:t>
      </w:r>
      <w:r>
        <w:rPr>
          <w:rFonts w:cs="Arial" w:ascii="Arial" w:hAnsi="Arial"/>
        </w:rPr>
        <w:t>Βλέπουμε την πορεία της οικονομίας, κύριε Υπουργέ, παρά τα φορολογικά μέτρα που πήρατε με το μίνι φορολογικό νομοσχέδιο. Να μην έχουμε αύξηση εσόδων. Βλέπουμε δηλαδή, τη φοροδιαφυγή, αντί να καταπολεμάται, να διογκώνεται. Και με τους σημερινούς ρυθμούς αυξήσεως των εσόδων και των δαπανών- το προβλεπόμενο έλλειμμα του προϋπολογισμού, όπως προβλέπει και η ΕΟΚ- να είναι, δυστυχώς, της τάξεως του 1 τρισεκατομμυρίου.</w:t>
      </w:r>
    </w:p>
    <w:p>
      <w:pPr>
        <w:pStyle w:val="Style15"/>
        <w:rPr>
          <w:rFonts w:ascii="Arial" w:hAnsi="Arial" w:cs="Arial"/>
        </w:rPr>
      </w:pPr>
      <w:r>
        <w:rPr>
          <w:rFonts w:eastAsia="Arial" w:cs="Arial" w:ascii="Arial" w:hAnsi="Arial"/>
        </w:rPr>
        <w:t xml:space="preserve"> </w:t>
      </w:r>
      <w:r>
        <w:rPr>
          <w:rFonts w:cs="Arial" w:ascii="Arial" w:hAnsi="Arial"/>
        </w:rPr>
        <w:t>Το νομισματικό πρόγραμμα, κύριε Υπουργέ, όπως το ανακοινώνει η Τράπεζα της Ελλάδος για το 1994 έρχεται σε πλήρη αντίθεση με τις κυβερνητικές εξαγγελίες. Και όχι μόνο δε συμμερίζεται την αισιοδοξία της Κυβερνήσεως, αλλά αποκλείει και κάθε δυνατή ανάκαμψη αν η Κυβέρνηση, όπως λέει, επιμείνει στην πολιτική της. Σύμφωνα, λοιπόν, με το νομισματικό πρόγραμμα της Τράπεζας Ελλάδος αποκλείεται η μείωση των επιτοκίων, χωρίς τη μείωση των ελλειμμάτων και του πληθωρισμού. Υπό ορισμένες μάλιστα προϋποθέσεις -και μου έκανε εντύπωση- προβλέπει, πιθανόν, και αύξηση των επιτοκίων.</w:t>
      </w:r>
    </w:p>
    <w:p>
      <w:pPr>
        <w:pStyle w:val="Style15"/>
        <w:rPr>
          <w:rFonts w:ascii="Arial" w:hAnsi="Arial" w:cs="Arial"/>
        </w:rPr>
      </w:pPr>
      <w:r>
        <w:rPr>
          <w:rFonts w:eastAsia="Arial" w:cs="Arial" w:ascii="Arial" w:hAnsi="Arial"/>
        </w:rPr>
        <w:t xml:space="preserve"> </w:t>
      </w:r>
      <w:r>
        <w:rPr>
          <w:rFonts w:cs="Arial" w:ascii="Arial" w:hAnsi="Arial"/>
        </w:rPr>
        <w:t>Τα συναλλαγματικά αποθέματα, διαπιστώνουμε, κύριοι συνάδελφοι, ότι παρουσιάζουν μια σημαντική αστάθεια. Η παραγωγή εξακολουθεί να παραμένει στάσιμη και μειώνεται ελαφρά. Δηλαδή, το ακαθάριστο εθνικό προϊόν προβλέπεται να έχει ελαφρά κάμψη, ενώ προβλέπαμε μια αύξηση τουλάχιστον του 1,5%. Οι δημόσιες επενδύσεις είναι πολύ λιγότερες από τις περσινές. Μετά μάλιστα την αφαίρεση των πληρωμών των 230 δισ. κατά τους τελευταίους μήνες, θα είναι πολύ πιο λίγες οι δημόσιες επενδύσεις από τις περσινές. Οι ιδιωτικές επενδύσεις δεν βλέπουμε, κύριοι συνάδελφοι, να αυξάνουν. Και μάλιστα είναι αισθητά μειωμένες και λόγω μη υπάρξεως κατάλληλου κλίματος και λόγω υψηλών επιτοκίων, για τους παραπάνω λόγους που ανέφερα, αλλά και για ένα πρόσθετο λόγο, διότι υπάρχει μεγάλη ανάγκη δανεισμού για την κάλυψη των ελλειμμάτων.</w:t>
      </w:r>
    </w:p>
    <w:p>
      <w:pPr>
        <w:pStyle w:val="Style15"/>
        <w:rPr>
          <w:rFonts w:ascii="Arial" w:hAnsi="Arial" w:cs="Arial"/>
        </w:rPr>
      </w:pPr>
      <w:r>
        <w:rPr>
          <w:rFonts w:eastAsia="Arial" w:cs="Arial" w:ascii="Arial" w:hAnsi="Arial"/>
        </w:rPr>
        <w:t xml:space="preserve"> </w:t>
      </w:r>
      <w:r>
        <w:rPr>
          <w:rFonts w:cs="Arial" w:ascii="Arial" w:hAnsi="Arial"/>
        </w:rPr>
        <w:t>Από τα παραπάνω, συνάγεται το συμπέρασμα ότι η ευνοϊκή πορεία του πληθωρισμού που κατ’ εμέ είναι αποτέλεσμα της ύφεσης και της φτώχειας, δεν είναι αρκετή για να πυροδοτήσει την αναπτυξιακή διαδικασία που έχει ανάγκη ο Τόπος και για να βγει από το αδιέξοδο. Οι αλληλοσυγκρουόμενες θέσεις, μεταξύ των μελών της Κυβερνήσεως, επί της πορείας της οικονομίας, αλλά και οι αντιθέσεις, όπως προείπα, της Τράπεζας Ελλάδος και του Υπουργού Εθνικής Οικονομίας, δείχνουν ότι υπάρχει πλήρης σύγχυση και είναι απόδειξη της τραγικής ανυπαρξίας στρατηγικής για την ανάπτυξη.</w:t>
      </w:r>
    </w:p>
    <w:p>
      <w:pPr>
        <w:pStyle w:val="Style15"/>
        <w:rPr>
          <w:rFonts w:ascii="Arial" w:hAnsi="Arial" w:cs="Arial"/>
        </w:rPr>
      </w:pPr>
      <w:r>
        <w:rPr>
          <w:rFonts w:eastAsia="Arial" w:cs="Arial" w:ascii="Arial" w:hAnsi="Arial"/>
        </w:rPr>
        <w:t xml:space="preserve"> </w:t>
      </w:r>
      <w:r>
        <w:rPr>
          <w:rFonts w:cs="Arial" w:ascii="Arial" w:hAnsi="Arial"/>
        </w:rPr>
        <w:t>Κύριοι συνάδελφοι, κύριε Υπουργέ, πάνω από όλα ως εκπρόσωποι της Κυβερνήσεως πάψτε να έχετε άγχος μόνο για την υλοποίηση του τρέχοντος Προϋπολογισμού. Πάψτε να διαχειρίζεστε μόνο τα ισχνά έσοδα του παρόντος Προϋπολογισμού. Αρθείτε στο ύψος των περιστάσεων και δείτε το μέλλον αυτού του Τόπου, που περνά μέσα από τις μεγάλες τομές και τις μεγάλες αποφάσεις. Η σταθερότητα της οικονομίας, πρέπει να συμβαδίζει με την αναπτυξιακή πολιτική, την οποία δεν είδα μέχρι σήμερα.</w:t>
      </w:r>
    </w:p>
    <w:p>
      <w:pPr>
        <w:pStyle w:val="Style15"/>
        <w:rPr>
          <w:rFonts w:ascii="Arial" w:hAnsi="Arial" w:cs="Arial"/>
        </w:rPr>
      </w:pPr>
      <w:r>
        <w:rPr>
          <w:rFonts w:eastAsia="Arial" w:cs="Arial" w:ascii="Arial" w:hAnsi="Arial"/>
        </w:rPr>
        <w:t xml:space="preserve"> </w:t>
      </w:r>
      <w:r>
        <w:rPr>
          <w:rFonts w:cs="Arial" w:ascii="Arial" w:hAnsi="Arial"/>
        </w:rPr>
        <w:t>Το καινούριο φορολογικό σας νομοσχέδιο, που θα φέρετε σύντομα, δεν πρέπει να είναι μόνο φοροεισπρακτικό. Πρέπει βασικά, να είναι αναπτυξιακό, αν θέλουμε να επιβιώσουμε σαν Έθνος.</w:t>
      </w:r>
    </w:p>
    <w:p>
      <w:pPr>
        <w:pStyle w:val="Style15"/>
        <w:rPr>
          <w:rFonts w:ascii="Arial" w:hAnsi="Arial" w:cs="Arial"/>
        </w:rPr>
      </w:pPr>
      <w:r>
        <w:rPr>
          <w:rFonts w:eastAsia="Arial" w:cs="Arial" w:ascii="Arial" w:hAnsi="Arial"/>
        </w:rPr>
        <w:t xml:space="preserve"> </w:t>
      </w:r>
      <w:r>
        <w:rPr>
          <w:rFonts w:cs="Arial" w:ascii="Arial" w:hAnsi="Arial"/>
        </w:rPr>
        <w:t>Η Νέα Δημοκρατία, κατά τη συζήτηση του Προϋπολογισμού και ειδικότερα ο Αρχηγός της, ο κ. Έβερτ, έκανε συγκεκριμένες προτάσεις για τον εκσυγχρονισμό και την ανάπτυξη της οικονομίας της Χώρας μας. Δεχθείτε τις. Δεχθείτε τη συνεργασία μας μόνο για θέματα βασικά αναπτυξιακά. Σε ό,τι αφορά το μικροκομματισμό και τη μικροπολιτική, θα μας βρείτε αντίθετους. Σε ό,τι αφορά προτάσεις για το μέλλον αυτού του Τόπου, θα μας βρείτε συμπαραστάτε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ειδικός αγορητής της Πολιτικής Άνοιξης,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το σημερινό σχέδιο νόμου ουσιαστικά προωθεί δύο θέματα. Το ένα αφορά την εισοδηματική πολιτική της Κυβέρνησης και το άλλο είναι η δημιουργία άυλου συστήματος διαχειρίσεως των δανείων του Ελληνικού Δημοσίου.</w:t>
      </w:r>
    </w:p>
    <w:p>
      <w:pPr>
        <w:pStyle w:val="Style15"/>
        <w:rPr>
          <w:rFonts w:ascii="Arial" w:hAnsi="Arial" w:cs="Arial"/>
        </w:rPr>
      </w:pPr>
      <w:r>
        <w:rPr>
          <w:rFonts w:eastAsia="Arial" w:cs="Arial" w:ascii="Arial" w:hAnsi="Arial"/>
        </w:rPr>
        <w:t xml:space="preserve"> </w:t>
      </w:r>
      <w:r>
        <w:rPr>
          <w:rFonts w:cs="Arial" w:ascii="Arial" w:hAnsi="Arial"/>
        </w:rPr>
        <w:t>Αυτοί είναι οι δύο κύριοι στόχοι του νομοσχεδίου. Βεβαίως, υπάρχουν και δύο άλλες ρυθμίσεις, η μία είναι η αύξηση των επιδομάτων των ατόμων με ειδικές ανάγκες και η άλλη είναι η αναδρομική καταβολή του επιδόματος εξομαλύνσεως σε δικαστικούς, φυσικά κατόπιν δικαστικών αποφάσεων. Άρα, στην ουσία έχουμε 4 θέματα. Τα δύο είναι ήσσονος σημασίας. Τα μείζονος σημασίας είναι τα δύο που ανέφερα προηγουμένως, δηλαδή η νομοθέτηση της εισοδηματικής πολιτικής και η ανακαίνιση, αν θέλετε, του συστήματος των δανείων που επιχειρεί το Δημόσιο.</w:t>
      </w:r>
    </w:p>
    <w:p>
      <w:pPr>
        <w:pStyle w:val="Style15"/>
        <w:rPr>
          <w:rFonts w:ascii="Arial" w:hAnsi="Arial" w:cs="Arial"/>
        </w:rPr>
      </w:pPr>
      <w:r>
        <w:rPr>
          <w:rFonts w:eastAsia="Arial" w:cs="Arial" w:ascii="Arial" w:hAnsi="Arial"/>
        </w:rPr>
        <w:t xml:space="preserve"> </w:t>
      </w:r>
      <w:r>
        <w:rPr>
          <w:rFonts w:cs="Arial" w:ascii="Arial" w:hAnsi="Arial"/>
        </w:rPr>
        <w:t>Βεβαίως, θα έρθουν και οι τροπολογίες, οι οποίες αποτελούν ένα καινούριο στοιχείο που προστίθεται σ’ αυτό το νομοσχέδιο. Από αυτήν την άποψη θα ήθελα να επισημάνω ότι είναι μία κακή τακτική της Κυβερνήσεως όταν υπάρχουν θέματα, που είναι ήδη γνωστά εκ των προτέρων, να μην τα ενσωματώνει μέσα στο νομοσχέδιο -υπάρχει τροπολογία, η οποία είναι περίπου 15 σελίδες. Το νομοσχέδιο αυτό τριπλασιάζεται από τις τροπολογίες που έρχονται και δεν κατατίθενται εμπροθέσμως, ώστε μέσα στην αρμόδια επιτροπή να τις συζητήσουμε, να υπάρξει ο αντίστοιχος προβληματισμός. Ισχύει όμως η τακτική του αιφνιδιασμού, της τελευταίας στιγμής να κατατίθενται τροπολογίες. Κατά συνέπεια, με αυτόν τον τρόπο και προχειρολογούμε και νομοθετούμε με έναν τρόπο αποσπασματικό.</w:t>
      </w:r>
    </w:p>
    <w:p>
      <w:pPr>
        <w:pStyle w:val="Style15"/>
        <w:rPr>
          <w:rFonts w:ascii="Arial" w:hAnsi="Arial" w:cs="Arial"/>
        </w:rPr>
      </w:pPr>
      <w:r>
        <w:rPr>
          <w:rFonts w:eastAsia="Arial" w:cs="Arial" w:ascii="Arial" w:hAnsi="Arial"/>
        </w:rPr>
        <w:t xml:space="preserve"> </w:t>
      </w:r>
      <w:r>
        <w:rPr>
          <w:rFonts w:cs="Arial" w:ascii="Arial" w:hAnsi="Arial"/>
        </w:rPr>
        <w:t>Η αναβάθμιση της Βουλής δεν είναι μόνο το να παρίστανται εδώ μέσα οι Βουλευτές. Ο Τύπος, δυστυχώς, πιάνει μόνο αυτήν την πλευρά και δε βλέπει την ουσιαστικότερη πλευρά που είναι η ορθή νομοθετική εργασία, η οποία θα πρέπει να γίνεται με έναν τρόπο πιο υπεύθυνο, με έναν τρόπο πιο αποτελεσματικό και πιο ουσιαστικό. Αυτό πράγματι σημαίνει την αναβάθμιση των εργασιών της Βουλής, διότι οι Βουλευτές και τα κόμματα θα μπορούν να είναι ενημερωμένοι εκ των προτέρων. Εν πάση περιπτώσει, κάποιες εξαιρέσεις μπορούν να υπάρξουν, αλλά αυτές οι εξαιρέσεις είναι εξαιρέσεις.</w:t>
      </w:r>
    </w:p>
    <w:p>
      <w:pPr>
        <w:pStyle w:val="Style15"/>
        <w:rPr>
          <w:rFonts w:ascii="Arial" w:hAnsi="Arial" w:cs="Arial"/>
        </w:rPr>
      </w:pPr>
      <w:r>
        <w:rPr>
          <w:rFonts w:eastAsia="Arial" w:cs="Arial" w:ascii="Arial" w:hAnsi="Arial"/>
        </w:rPr>
        <w:t xml:space="preserve"> </w:t>
      </w:r>
      <w:r>
        <w:rPr>
          <w:rFonts w:cs="Arial" w:ascii="Arial" w:hAnsi="Arial"/>
        </w:rPr>
        <w:t>Δυστυχώς εδώ έχει γίνει κανόνας να έρχονται οι τροπολογίες -που είναι περισσότερες από τα άρθρα του νομοσχεδίου και ορισμένες φορές είναι και ολόκληρα νομοσχέδια- και να υπερκαλύπτουν το νομοσχέδιο. Αυτή η τακτική θα πρέπει να σταματήσει. Και επειδή ειπώθηκε εδώ κατά τις προγραμματικές δηλώσεις, ότι θα επιδιωχθεί η αναβάθμιση της Βουλής, θα πρέπει τελικά, αυτήν τη δήλωση να αρχίσουμε να την πραγματοποιούμε. Αυτό φυσικά αφορά το Προεδρείο και την Κυβέρνηση.</w:t>
      </w:r>
    </w:p>
    <w:p>
      <w:pPr>
        <w:pStyle w:val="Style15"/>
        <w:rPr>
          <w:rFonts w:ascii="Arial" w:hAnsi="Arial" w:cs="Arial"/>
        </w:rPr>
      </w:pPr>
      <w:r>
        <w:rPr>
          <w:rFonts w:eastAsia="Arial" w:cs="Arial" w:ascii="Arial" w:hAnsi="Arial"/>
        </w:rPr>
        <w:t xml:space="preserve"> </w:t>
      </w:r>
      <w:r>
        <w:rPr>
          <w:rFonts w:cs="Arial" w:ascii="Arial" w:hAnsi="Arial"/>
        </w:rPr>
        <w:t>Κάνω αυτήν την παρατήρηση γιατί δυστυχώς με αυτό το τρόπο συνεχίζουμε- και θα συνεχίζουμε φοβούμαι- να νομοθετούμε, πράγμα το οποίο δεν αναβαθμίζει το Κοινοβούλιο. Αντιθέτως υποβαθμίζει και αυτό και το ρόλο των Βουλευτών.</w:t>
      </w:r>
    </w:p>
    <w:p>
      <w:pPr>
        <w:pStyle w:val="Style15"/>
        <w:rPr>
          <w:rFonts w:ascii="Arial" w:hAnsi="Arial" w:cs="Arial"/>
        </w:rPr>
      </w:pPr>
      <w:r>
        <w:rPr>
          <w:rFonts w:eastAsia="Arial" w:cs="Arial" w:ascii="Arial" w:hAnsi="Arial"/>
        </w:rPr>
        <w:t xml:space="preserve"> </w:t>
      </w:r>
      <w:r>
        <w:rPr>
          <w:rFonts w:cs="Arial" w:ascii="Arial" w:hAnsi="Arial"/>
        </w:rPr>
        <w:t>Ειδικότερα σε αυτά που είπα, όσον αφορά την εισοδηματική πολιτική, θα ήθελα να επισημάνω ότι η ίδια η εισηγητική έκθεση λέει επί λέξει: "Βεβαίως με τις προτεινόμενες αυξήσεις η Κυβέρνηση γνωρίζει ότι δεν ικανοποιεί στον επιθυμητό βαθμό τις απαιτήσεις των δημοσίων υπαλλήλων εν γένει, σε σχέση και με την απώλεια του εισοδήματός τους κατά τα προηγούμενα έτη. Πλην όμως, κάτω από τις διαμορφωθείσες συνθήκες της οικονομίας της Χώρας, πιστεύουμε ότι εξαντλώντας όλα τα σχετικά περιθώρια των δυνατοτήτων του Προϋπολογισμού, οι αυξήσεις αυτές διασφαλίζουν το εισόδημα των εργαζομένων από τον προσδοκώμενο πληθωρισμό κατά το έτος 1994, σύμφωνα άλλωστε και με τις προεκλογικές μας εξαγγελίες".</w:t>
      </w:r>
    </w:p>
    <w:p>
      <w:pPr>
        <w:pStyle w:val="Style15"/>
        <w:rPr>
          <w:rFonts w:ascii="Arial" w:hAnsi="Arial" w:cs="Arial"/>
        </w:rPr>
      </w:pPr>
      <w:r>
        <w:rPr>
          <w:rFonts w:eastAsia="Arial" w:cs="Arial" w:ascii="Arial" w:hAnsi="Arial"/>
        </w:rPr>
        <w:t xml:space="preserve"> </w:t>
      </w:r>
      <w:r>
        <w:rPr>
          <w:rFonts w:cs="Arial" w:ascii="Arial" w:hAnsi="Arial"/>
        </w:rPr>
        <w:t>Εδώ θα ήθελα να παρατηρήσω το εξής. Γιατί βάλατε "σύμφωνα με τις προεκλογικές μας εξαγγελίες"; Όλα αυτά που αναφέρετε προηγουμένως καταργούν και καταρρίπτουν τις προεκλογικές εξαγγελίες. Δε διασφαλίζεται η εισοδηματική πολιτική, δε διασφαλίζεται το εισόδημα των εργαζομένων όπως το λέγατε προεκλογικά.</w:t>
      </w:r>
    </w:p>
    <w:p>
      <w:pPr>
        <w:pStyle w:val="Style15"/>
        <w:rPr>
          <w:rFonts w:ascii="Arial" w:hAnsi="Arial" w:cs="Arial"/>
        </w:rPr>
      </w:pPr>
      <w:r>
        <w:rPr>
          <w:rFonts w:eastAsia="Arial" w:cs="Arial" w:ascii="Arial" w:hAnsi="Arial"/>
        </w:rPr>
        <w:t xml:space="preserve"> </w:t>
      </w:r>
      <w:r>
        <w:rPr>
          <w:rFonts w:cs="Arial" w:ascii="Arial" w:hAnsi="Arial"/>
        </w:rPr>
        <w:t>Συνεπώς, εδώ όλα τα προηγούμενα αναιρούν το τελευταίο σας συμπέρασμα. Διότι υπάρχει η πλήρης ομολογία ότι ενώ δεν ικανοποιεί στον επιθυμητό βαθμό, βάζετε τις πιο ήπιες, τις πιο λεπτές, τις πιο ευγενικές διατυπώσεις για να χρυσώσετε ένα χάπι που εν πάση περιπτώσει είναι πάρα πολύ πικρό. Πράγματι, θα έχουμε μείωση του εισοδήματος και συνέχιση της μονόπλευρης λιτότητας. Αυτή είναι η ουσία.</w:t>
      </w:r>
    </w:p>
    <w:p>
      <w:pPr>
        <w:pStyle w:val="Style15"/>
        <w:rPr>
          <w:rFonts w:ascii="Arial" w:hAnsi="Arial" w:cs="Arial"/>
        </w:rPr>
      </w:pPr>
      <w:r>
        <w:rPr>
          <w:rFonts w:eastAsia="Arial" w:cs="Arial" w:ascii="Arial" w:hAnsi="Arial"/>
        </w:rPr>
        <w:t xml:space="preserve"> </w:t>
      </w:r>
      <w:r>
        <w:rPr>
          <w:rFonts w:cs="Arial" w:ascii="Arial" w:hAnsi="Arial"/>
        </w:rPr>
        <w:t>Εάν έλεγα με μία λέξη, τι είναι όλη η εισοδηματική πολιτική, την οποία προβάλλετε μέσα σ’ αυτό το νομοσχέδιο, θα έλεγα ότι είναι συνέχιση της μονόπλευρης λιτότητας των μεσαίων και των χαμηλομίσθων και των συνταξιούχων φυσικά. Αυτή είναι όλη η ουσία. Και αυτό μέσα στην εισηγητική σας έκθεση το ομολογείτε με αυτόν το διστακτικό και ευγενικό τρόπο, ότι εν πάση περιπτώσει, παρ’ όλο που δεν ικανοποιεί, πλην όμως οι συνθήκες είναι τέτοιες, που δεν επιτρέπουν, δεν έχουμε περιθώρια να κάνουμε περισσότερες αυξήσεις, άρα είναι το καλύτερο δυνατό. Το καλύτερο όμως δυνατό, είναι μία ομολογία ότι δεν είναι αυτό που έπρεπε να είναι. Δεν είναι για την ακρίβεια αυτό που υποσχεθήκατε προεκλογικά,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πιτρέπετε, κύριε Λεντάκη;</w:t>
      </w:r>
    </w:p>
    <w:p>
      <w:pPr>
        <w:pStyle w:val="Style15"/>
        <w:rPr>
          <w:rFonts w:ascii="Arial" w:hAnsi="Arial" w:cs="Arial"/>
        </w:rPr>
      </w:pPr>
      <w:r>
        <w:rPr>
          <w:rFonts w:eastAsia="Arial" w:cs="Arial" w:ascii="Arial" w:hAnsi="Arial"/>
        </w:rPr>
        <w:t xml:space="preserve"> </w:t>
      </w:r>
      <w:r>
        <w:rPr>
          <w:rFonts w:cs="Arial" w:ascii="Arial" w:hAnsi="Arial"/>
        </w:rPr>
        <w:t>ΑΝΔΡΕΑΣ ΛΕΝΤΑΚΗΣ: Βεβαίως,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υποσχεθήκαμε ποτέ προεκλογικά ότι...</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όλικος): Κύριε Ροκόφυλλε, υπάρχει και Προεδρεί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Βεβαιότατα και ελπίζω να παρακολουθεί.</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Οι συμφωνίες να γίνονται με τη συμμετοχή του Προεδρείου.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γώ ενήργησα κατά την εικαζομένη βούλησή σας, κύριε Πρόεδρε, ιδίως μετά τη ρητή άδεια που μου έδωσε ο ομιλητή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Ευχαριστώ,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Λεντάκη, εμείς δεν υποσχεθήκαμε ποτέ ότι από την πρώτη κιόλας χρήση, θα επανορθώσουμε όλες τις αδικίες του 4ετούς παρελθόντος. Ποτέ δεν το υποσχεθήκαμε και ούτε θα ήταν ποτέ δυνατόν κάτι τέτοιο. Ένα υποσχεθήκαμε, ότι από εδώ και πέρα θα διασφαλίσουμε το εισόδημα των εργαζομένων, για να μην το κατατρώγει ο προσδοκώμενος πληθωρισμός, ο πληθωρισμός του ‘ 94.</w:t>
      </w:r>
    </w:p>
    <w:p>
      <w:pPr>
        <w:pStyle w:val="Style15"/>
        <w:rPr>
          <w:rFonts w:ascii="Arial" w:hAnsi="Arial" w:cs="Arial"/>
        </w:rPr>
      </w:pPr>
      <w:r>
        <w:rPr>
          <w:rFonts w:eastAsia="Arial" w:cs="Arial" w:ascii="Arial" w:hAnsi="Arial"/>
        </w:rPr>
        <w:t xml:space="preserve"> </w:t>
      </w:r>
      <w:r>
        <w:rPr>
          <w:rFonts w:cs="Arial" w:ascii="Arial" w:hAnsi="Arial"/>
        </w:rPr>
        <w:t>ΑΝΔΡΕΑΣ ΛΕΝΤΑΚΗΣ: Σύμφωνοι. Αυτό ακριβώς είναι που θα προσπαθήσω να αποδείξω, ότι δε διασφαλίζεται ο προσδοκώμενος πληθωρισμός, ότι αυτό το οποίο εξαγγείλατε ως 5 συν 5 τελικά δεν είναι ακριβές και αυτό είναι το στοιχείο, το οποίο πρέπει να αποκαλυφθεί, για να το γνωρίζουν οι εργαζόμενοι και οι δημόσιοι υπάλληλοι, ότι τελικά δυστυχώς αυτό θα σημάνει περαιτέρω απίσχνανση του εισοδήματός των.</w:t>
      </w:r>
    </w:p>
    <w:p>
      <w:pPr>
        <w:pStyle w:val="Style15"/>
        <w:rPr>
          <w:rFonts w:ascii="Arial" w:hAnsi="Arial" w:cs="Arial"/>
        </w:rPr>
      </w:pPr>
      <w:r>
        <w:rPr>
          <w:rFonts w:eastAsia="Arial" w:cs="Arial" w:ascii="Arial" w:hAnsi="Arial"/>
        </w:rPr>
        <w:t xml:space="preserve"> </w:t>
      </w:r>
      <w:r>
        <w:rPr>
          <w:rFonts w:cs="Arial" w:ascii="Arial" w:hAnsi="Arial"/>
        </w:rPr>
        <w:t>Τι είναι στην πραγματικότητα: Το 5% συν 5% το οποίο λέτε, σημαίνει νομοθέτηση της λιτότητας στο δημόσιο τομέα για 4η συνεχή χρονιά. Γιατί; Διότι σ’ αυτό το ποσοστό των 5% συν 5% θα πρέπει να αφαιρέσουμε το 2,5%. Ποιο είναι αυτό το 2,5%; Είναι η αύξηση των ασφαλιστικών εισφορών των δημοσίων υπαλλήλων από 1 Ιανουαρίου 1994, που ψήφισε η Νέα Δημοκρατία και το οποίο λυσσωδώς καταπολέμησε τότε το ΠΑ.ΣΟ.Κ. Εφ’ όσον λοιπόν καταπολεμήσατε ως αντιπολίτευση αυτό το 2,5%, που επέβαλε ως αύξηση των ασφαλιστικών εισφορών των δημοσίων υπαλλήλων η Νέα Δημοκρατία από 1-1-94, θα έπρεπε να είσθε συνεπείς με την αντιπολιτευτική σας πολιτική, αλλά και με τις εξαγγελίες ότι δε θα μειωθεί το εισόδημα, να καταργήσετε το 2,5%, διότι εφ’ όσον το αφήνετε με το πρόσχημα ότι δεν το ψηφίσαμε εμείς, αλλά το ψήφισε η Νέα Δημοκρατία, η εφαρμογή όμως αρχίζει από 1.1.94, σημαίνει ότι το 5% είναι αυτομάτως 2,5%. Άρα, έχετε αντί 5% συν 5%, 2,5% συν 5% ίσον 7,5%. Να, λοιπόν, η πρώτη αλχημεία η οποία γίνεται, που σημαίνει ότι το 10% που λέτε, το οποίο θα ήταν 5% από 1 Ιανουαρίου και 5% από 1 Ιουλίου, δεν είναι πραγματικότης. Είναι από 1 Ιανουαρίου 2,5%, διότι από την 1 Ιανουαρίου θα αρχίσουν οι ασφαλιστικές εισφορές των δημοσίων υπαλλήλων, άρα έχουμε 2,5% συν 5% τον Ιούλιο και σύνολο στο τέλος του έτους 7,5%.</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Για τους συνταξιούχους;</w:t>
      </w:r>
    </w:p>
    <w:p>
      <w:pPr>
        <w:pStyle w:val="Style15"/>
        <w:rPr>
          <w:rFonts w:ascii="Arial" w:hAnsi="Arial" w:cs="Arial"/>
        </w:rPr>
      </w:pPr>
      <w:r>
        <w:rPr>
          <w:rFonts w:eastAsia="Arial" w:cs="Arial" w:ascii="Arial" w:hAnsi="Arial"/>
        </w:rPr>
        <w:t xml:space="preserve"> </w:t>
      </w:r>
      <w:r>
        <w:rPr>
          <w:rFonts w:cs="Arial" w:ascii="Arial" w:hAnsi="Arial"/>
        </w:rPr>
        <w:t>ΑΝΔΡΕΑΣ ΛΕΝΤΑΚΗΣ: Για τους συνταξιούχους. Αυτοί άλλωστε είναι και οι πλέον πληττόμενοι.</w:t>
      </w:r>
    </w:p>
    <w:p>
      <w:pPr>
        <w:pStyle w:val="Style15"/>
        <w:rPr>
          <w:rFonts w:ascii="Arial" w:hAnsi="Arial" w:cs="Arial"/>
        </w:rPr>
      </w:pPr>
      <w:r>
        <w:rPr>
          <w:rFonts w:eastAsia="Arial" w:cs="Arial" w:ascii="Arial" w:hAnsi="Arial"/>
        </w:rPr>
        <w:t xml:space="preserve"> </w:t>
      </w:r>
      <w:r>
        <w:rPr>
          <w:rFonts w:cs="Arial" w:ascii="Arial" w:hAnsi="Arial"/>
        </w:rPr>
        <w:t>Θα πρέπει όμως να σημειώσουμε το εξής. Με το Ν.1902/90 έχει εξισωθεί η αύξηση που χορηγείται στο δημόσιο και στους συνταξιούχους, κυρίως του ΙΚΑ και των λοιπών ταμείων, εκτός βέβαια από το ΤΑΕ, το ΤΕΒΕ, το ΤΣΑ και το ΝΑΤ. Έτσι, τελικά θα έλεγα για την προεκλογική δέσμευση, για τη στήριξη του πραγματικού εισοδήματος των εργαζομένων, όπως επαναλάβατε κι εσείς τώρα, κύριε Ροκόφυλλε, και των συνταξιούχων και των εργαζομένων, η Κυβέρνηση νομοθετεί τελικά λιτότητα. Το επιχείρημα ότι θα πάρουν διορθωτικό ποσό το 1995, θα έλεγα ότι αποτελεί πια τη γνωστή φόρμουλα "ζήσε Μάη μου, να φας τριφύλλι". Αξίζει να αναφερθεί η ασυνέπεια ως προς τις αυξήσεις του Δημοσίου, ότι θα είναι αποτέλεσμα διαλόγου με την ΑΔΕΔΥ.</w:t>
      </w:r>
    </w:p>
    <w:p>
      <w:pPr>
        <w:pStyle w:val="Style15"/>
        <w:rPr>
          <w:rFonts w:ascii="Arial" w:hAnsi="Arial" w:cs="Arial"/>
        </w:rPr>
      </w:pPr>
      <w:r>
        <w:rPr>
          <w:rFonts w:eastAsia="Arial" w:cs="Arial" w:ascii="Arial" w:hAnsi="Arial"/>
        </w:rPr>
        <w:t xml:space="preserve"> </w:t>
      </w:r>
      <w:r>
        <w:rPr>
          <w:rFonts w:cs="Arial" w:ascii="Arial" w:hAnsi="Arial"/>
        </w:rPr>
        <w:t>Και αυτό το είχατε πει. Και αυτό το εξαγγείλατε και μέσα σ’ αυτή τη Βουλή, αλλά και προεκλογικά, ότι θα κάνετε ένα διάλογο με την ΑΔΕΔΥ. Δεν υπήρξε, όμως, ένας διάλογος με την ΑΔΕΔΥ και συνεπώς και σ’ αυτό τον τομέα, όπως και σε άλλους τομείς που μιλήσατε για τον περίφημο διάλογο, έχετε εγκαταλείψει αυτή την πολιτική του διαλόγου. Για μία ακόμη χρονιά ουσιαστικά οι δημόσιοι υπάλληλοι καταδικάζονται.</w:t>
      </w:r>
    </w:p>
    <w:p>
      <w:pPr>
        <w:pStyle w:val="Style15"/>
        <w:rPr>
          <w:rFonts w:ascii="Arial" w:hAnsi="Arial" w:cs="Arial"/>
        </w:rPr>
      </w:pPr>
      <w:r>
        <w:rPr>
          <w:rFonts w:eastAsia="Arial" w:cs="Arial" w:ascii="Arial" w:hAnsi="Arial"/>
        </w:rPr>
        <w:t xml:space="preserve"> </w:t>
      </w:r>
      <w:r>
        <w:rPr>
          <w:rFonts w:cs="Arial" w:ascii="Arial" w:hAnsi="Arial"/>
        </w:rPr>
        <w:t>Θα φέρω ένα παράδειγμα και αξίζει να το κάνουμε αυτό για να καταλάβουμε πού βρισκόμαστε. Ένας δημόσιος υπάλληλος που έχει 10ετή υπηρεσία στο Δημόσιο, μία σύζυγο και δύο παιδιά, δίχως πτυχίο, παίρνει καθαρά το μήνα γύρω στις 120.000 δρχ. Αν δεν έχει δεύτερη εργασία, αν δεν έχει τη δυνατότητα λόγω θέσεως να λαδώνεται -γιατί και αυτό δυστυχώς υπάρχει, αφού εξωθείται από τα πράγματα- τότε είναι καταδικασμένος στην απελπισία του. Διότι αυτός ούτε δεύτερη δουλειά μπορεί να βρει, ούτε και να βάλει παρανόμως στο χέρι κάτι από κάποιο λάδωμα. Που σημαίνει ότι με αυτό τον τρόπο, η εισοδηματική πολιτική την οποία νομοθετείτε εσείς, ωθεί τους εργαζομένους στην παραοικονομία, ως τη μόνο διέξοδο ύπαρξης και ζωής.</w:t>
      </w:r>
    </w:p>
    <w:p>
      <w:pPr>
        <w:pStyle w:val="Style15"/>
        <w:rPr>
          <w:rFonts w:ascii="Arial" w:hAnsi="Arial" w:cs="Arial"/>
        </w:rPr>
      </w:pPr>
      <w:r>
        <w:rPr>
          <w:rFonts w:eastAsia="Arial" w:cs="Arial" w:ascii="Arial" w:hAnsi="Arial"/>
        </w:rPr>
        <w:t xml:space="preserve"> </w:t>
      </w:r>
      <w:r>
        <w:rPr>
          <w:rFonts w:cs="Arial" w:ascii="Arial" w:hAnsi="Arial"/>
        </w:rPr>
        <w:t>Κατά συνέπεια, η κυβερνητική πολιτική με την εισοδηματική της πολιτική τροφοδοτεί τελικά την παραοικονομία.</w:t>
      </w:r>
    </w:p>
    <w:p>
      <w:pPr>
        <w:pStyle w:val="Style15"/>
        <w:rPr>
          <w:rFonts w:ascii="Arial" w:hAnsi="Arial" w:cs="Arial"/>
        </w:rPr>
      </w:pPr>
      <w:r>
        <w:rPr>
          <w:rFonts w:eastAsia="Arial" w:cs="Arial" w:ascii="Arial" w:hAnsi="Arial"/>
        </w:rPr>
        <w:t xml:space="preserve"> </w:t>
      </w:r>
      <w:r>
        <w:rPr>
          <w:rFonts w:cs="Arial" w:ascii="Arial" w:hAnsi="Arial"/>
        </w:rPr>
        <w:t>Θα πρέπει ακόμα να καταγγείλω τον ισοπεδωτικό χαρακτήρα που έχει αυτή η πολιτική. Δεν κάνει καμία διάκριση μεταξύ εργαζομένων και χαμηλοσυνταξιούχων του ΙΚΑ των 40.000-50.000-60.000-70.000 δρχ. το μήνα, γι’ αυτούς τους απομάχους της εργασίας, τα περήφανα, όπως εσείς διακηρύσσετε, γηρατειά, τα οποία όμως στην πραγματικότητα είναι και θα είναι από εδώ και μπρος, τα πεινασμένα γηρατειά.</w:t>
      </w:r>
    </w:p>
    <w:p>
      <w:pPr>
        <w:pStyle w:val="Style15"/>
        <w:rPr>
          <w:rFonts w:ascii="Arial" w:hAnsi="Arial" w:cs="Arial"/>
        </w:rPr>
      </w:pPr>
      <w:r>
        <w:rPr>
          <w:rFonts w:eastAsia="Arial" w:cs="Arial" w:ascii="Arial" w:hAnsi="Arial"/>
        </w:rPr>
        <w:t xml:space="preserve"> </w:t>
      </w:r>
      <w:r>
        <w:rPr>
          <w:rFonts w:cs="Arial" w:ascii="Arial" w:hAnsi="Arial"/>
        </w:rPr>
        <w:t>Η Κυβέρνηση θα έπρεπε να κάνει μία διάκριση και να δώσει μεγαλύτερη αύξηση στους μισθούς και στις συντάξεις έως 100.000 δρχ. το μήνα. Δηλαδή 8% το πρώτο εξάμηνο και 6% το δεύτερο εξάμηνο. Μία τέτοια πολιτική, παρ’ ότι είναι αναποτελεσματική, εν τούτοις θα δείχνει ότι η φιλοσοφία της κρύβει μέσα μία ευαισθησία και μία λογική ισότητας, δικαιοσύνης και ότι παρ’ όλο που δεν έχουμε τη δυνατότητα να ικανοποιήσουμε τα πραγματικά τους αιτήματα, εν τούτοις διαμορφώνουμε μία πολιτική παίρνοντας όχι ισοπεδωτικά με ένα τυφλό τρόπο μέτρα, αλλά φροντίζουμε περισσότερο γι’ αυτούς που είναι οι πλέον δοκιμαζόμενοι, οι πλέον αδύναμοι, οι οποίοι έχουν και την μεγαλύτερη ανάγκη στηρίξεως .</w:t>
      </w:r>
    </w:p>
    <w:p>
      <w:pPr>
        <w:pStyle w:val="Style15"/>
        <w:rPr>
          <w:rFonts w:ascii="Arial" w:hAnsi="Arial" w:cs="Arial"/>
        </w:rPr>
      </w:pPr>
      <w:r>
        <w:rPr>
          <w:rFonts w:eastAsia="Arial" w:cs="Arial" w:ascii="Arial" w:hAnsi="Arial"/>
        </w:rPr>
        <w:t xml:space="preserve"> </w:t>
      </w:r>
      <w:r>
        <w:rPr>
          <w:rFonts w:cs="Arial" w:ascii="Arial" w:hAnsi="Arial"/>
        </w:rPr>
        <w:t>Κατά συνέπεια, θα έλεγα ότι η Κυβέρνηση του ΠΑ.ΣΟ.Κ παρά τη διαφορετική φραστική ορολογία που χρησιμοποιεί, παρά το πώς χρυσώνει το χάπι, στην ουσία ακολουθεί την ίδια πολιτική με τη Νέα Δημοκρατία.</w:t>
      </w:r>
    </w:p>
    <w:p>
      <w:pPr>
        <w:pStyle w:val="Style15"/>
        <w:rPr>
          <w:rFonts w:ascii="Arial" w:hAnsi="Arial" w:cs="Arial"/>
        </w:rPr>
      </w:pPr>
      <w:r>
        <w:rPr>
          <w:rFonts w:eastAsia="Arial" w:cs="Arial" w:ascii="Arial" w:hAnsi="Arial"/>
        </w:rPr>
        <w:t xml:space="preserve"> </w:t>
      </w:r>
      <w:r>
        <w:rPr>
          <w:rFonts w:cs="Arial" w:ascii="Arial" w:hAnsi="Arial"/>
        </w:rPr>
        <w:t>Η διαφοροποίηση αυτή φαίνεται στο 20% για άτομα με ειδικές ανάγκες. Έτσι, αυτά τα επιδόματα θα γίνουν από 30.000, 36.000, από 40.000 48.000 και από 50.000 60.000. Διότι για τέτοια εισοδήματα μιλάμε και γι’ αυτό δίνει την αύξηση του 20% .</w:t>
      </w:r>
    </w:p>
    <w:p>
      <w:pPr>
        <w:pStyle w:val="Style15"/>
        <w:rPr>
          <w:rFonts w:ascii="Arial" w:hAnsi="Arial" w:cs="Arial"/>
        </w:rPr>
      </w:pPr>
      <w:r>
        <w:rPr>
          <w:rFonts w:eastAsia="Arial" w:cs="Arial" w:ascii="Arial" w:hAnsi="Arial"/>
        </w:rPr>
        <w:t xml:space="preserve"> </w:t>
      </w:r>
      <w:r>
        <w:rPr>
          <w:rFonts w:cs="Arial" w:ascii="Arial" w:hAnsi="Arial"/>
        </w:rPr>
        <w:t>Βέβαια, εδώ είναι και μία πολιτική που κάνετε για ν’ αντιμετωπίσετε την πολιτική που είχε ασκήσει η προηγούμενη κυβέρνηση διά της συζύγου του Πρωθυπουργού έναντι των ατόμων με ειδικές ανάγκες και κατά συνέπεια, θα πρέπει να δείξετε εσείς ένα ιδιαίτερο ενδιαφέρον, ώστε ν’ αντιμετωπιστεί αυτή η κατηγορία και ν’ αποδεσμευθεί από οποιεσδήποτε άλλες δεσμεύσεις από την προηγούμενη κυβέρνηση. Διότι το πραγματικό ενδιαφέρον προς τ’ άτομα με ειδικές ανάγκες, θα έπρεπε να εκφραστεί στο σύνολο της πολιτικής σας. Και επισημαίνω ότι πριν από λίγες μέρες στο νομοσχέδιο που ψήφισε ο κ. Πεπονής, δεν εξαίρεσε από τις απολύσεις τα άτομα με ειδικές ανάγκε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ν είχαν προσληφθεί με το ν.1648/86, εξαιρέθηκαν.</w:t>
      </w:r>
    </w:p>
    <w:p>
      <w:pPr>
        <w:pStyle w:val="Style15"/>
        <w:rPr>
          <w:rFonts w:ascii="Arial" w:hAnsi="Arial" w:cs="Arial"/>
        </w:rPr>
      </w:pPr>
      <w:r>
        <w:rPr>
          <w:rFonts w:eastAsia="Arial" w:cs="Arial" w:ascii="Arial" w:hAnsi="Arial"/>
        </w:rPr>
        <w:t xml:space="preserve"> </w:t>
      </w:r>
      <w:r>
        <w:rPr>
          <w:rFonts w:cs="Arial" w:ascii="Arial" w:hAnsi="Arial"/>
        </w:rPr>
        <w:t>ΑΝΔΡΕΑΣ ΛΕΝΤΑΚΗΣ Δεν εξαιρέθηκαν εκεί.</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έγινε καμία πρόσληψη με τον ν. 1648 σε προεκλογική περίοδο. Δεν απολύσαμε εξάλλου κανέναν που προσλήφθηκε σε μη προεκλογική περίοδο. Εξαιρέθηκαν οι πάντες.</w:t>
      </w:r>
    </w:p>
    <w:p>
      <w:pPr>
        <w:pStyle w:val="Style15"/>
        <w:rPr>
          <w:rFonts w:ascii="Arial" w:hAnsi="Arial" w:cs="Arial"/>
        </w:rPr>
      </w:pPr>
      <w:r>
        <w:rPr>
          <w:rFonts w:eastAsia="Arial" w:cs="Arial" w:ascii="Arial" w:hAnsi="Arial"/>
        </w:rPr>
        <w:t xml:space="preserve"> </w:t>
      </w:r>
      <w:r>
        <w:rPr>
          <w:rFonts w:cs="Arial" w:ascii="Arial" w:hAnsi="Arial"/>
        </w:rPr>
        <w:t>ΑΝΔΡΕΑΣ ΛΕΝΤΑΚΗΣ:Όχι, κύριε Ροκόφυλλε.</w:t>
      </w:r>
    </w:p>
    <w:p>
      <w:pPr>
        <w:pStyle w:val="Style15"/>
        <w:rPr>
          <w:rFonts w:ascii="Arial" w:hAnsi="Arial" w:cs="Arial"/>
        </w:rPr>
      </w:pPr>
      <w:r>
        <w:rPr>
          <w:rFonts w:eastAsia="Arial" w:cs="Arial" w:ascii="Arial" w:hAnsi="Arial"/>
        </w:rPr>
        <w:t xml:space="preserve"> </w:t>
      </w:r>
      <w:r>
        <w:rPr>
          <w:rFonts w:cs="Arial" w:ascii="Arial" w:hAnsi="Arial"/>
        </w:rPr>
        <w:t>Έρχομαι στη ρύθμιση που κάνει ο κ. Κουβελάκης και το Υπουργείο Οικονομικών. Αυτή η ρύθμιση στέκεται με ιδιαίτερη κατανόηση και εφαρμόζει τις δικαστικές αποφάσεις για τα επιδόματα των δικαστικών. Κάνει μια ρύθμιση προς τους δικαστικούς εφαρμόζοντας τις δικαστικές αποφάσεις. Θα έλεγα μπράβο.</w:t>
      </w:r>
    </w:p>
    <w:p>
      <w:pPr>
        <w:pStyle w:val="Style15"/>
        <w:rPr>
          <w:rFonts w:ascii="Arial" w:hAnsi="Arial" w:cs="Arial"/>
        </w:rPr>
      </w:pPr>
      <w:r>
        <w:rPr>
          <w:rFonts w:eastAsia="Arial" w:cs="Arial" w:ascii="Arial" w:hAnsi="Arial"/>
        </w:rPr>
        <w:t xml:space="preserve"> </w:t>
      </w:r>
      <w:r>
        <w:rPr>
          <w:rFonts w:cs="Arial" w:ascii="Arial" w:hAnsi="Arial"/>
        </w:rPr>
        <w:t>Όμως, γιατί δεν κάνει το ίδιο και για τις περιπτώσεις όπου τα δικαστήρια τελεσιδίκως έχουν βγάλει αποφάσεις, αλλά το Υπουργείο Οικονομικών δεν τις αποδέχεται και το Γενικό Λογιστήριο του Κράτους δεν τις εφαρμόζε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Για ποιους;</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Σ:Δύο μέτρα και δύο σταθμά. Οι τελεσίδικες αυτές αποφάσεις δεν εφαρμόζονται από το Υπουργείο Οικονομικών. </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Ασκεί ένδικα μέσα, σε κέρδος του Δημοσίου.</w:t>
      </w:r>
    </w:p>
    <w:p>
      <w:pPr>
        <w:pStyle w:val="Style15"/>
        <w:rPr>
          <w:rFonts w:ascii="Arial" w:hAnsi="Arial" w:cs="Arial"/>
        </w:rPr>
      </w:pPr>
      <w:r>
        <w:rPr>
          <w:rFonts w:eastAsia="Arial" w:cs="Arial" w:ascii="Arial" w:hAnsi="Arial"/>
        </w:rPr>
        <w:t xml:space="preserve"> </w:t>
      </w:r>
      <w:r>
        <w:rPr>
          <w:rFonts w:cs="Arial" w:ascii="Arial" w:hAnsi="Arial"/>
        </w:rPr>
        <w:t>ΑΝΔΡΕΑΣ ΛΕΝΤΑΚΗΣ:Δεν ασκεί ένδικα μέσα. Γιατί εδώ εφαρμόζει όμως δύο μέτρα και δύο σταθμά και στη σημερινή περίπτωση εφαρμόζει τις αποφάσεις όσον αφορά τους δικαστικούς; Με αυτό τον τρόπο εμπεδώνεται στην κοινωνία η ιδέα της ισοπολιτείας; Έτσι είναι η ίση μεταχείριση. Αυτό το μήνυμα θα πάρει ο πολίτης;</w:t>
      </w:r>
    </w:p>
    <w:p>
      <w:pPr>
        <w:pStyle w:val="Style15"/>
        <w:rPr>
          <w:rFonts w:ascii="Arial" w:hAnsi="Arial" w:cs="Arial"/>
        </w:rPr>
      </w:pPr>
      <w:r>
        <w:rPr>
          <w:rFonts w:eastAsia="Arial" w:cs="Arial" w:ascii="Arial" w:hAnsi="Arial"/>
        </w:rPr>
        <w:t xml:space="preserve"> </w:t>
      </w:r>
      <w:r>
        <w:rPr>
          <w:rFonts w:cs="Arial" w:ascii="Arial" w:hAnsi="Arial"/>
        </w:rPr>
        <w:t xml:space="preserve">Τώρα όσον αφορά το τελευταίο θέμα, το νέο σύστημα δανεισμού του Δημοσίου. Πράγματι εκσυγχρονίζεται το σύστημα διαχειρίσεως του δημοσίου χρέους. Ουσιαστικά πρόκειται για τη δημιουργία νέων χρηματοοικονομικών εργαλείων και τεχνικών. Όλο αυτό το μέρος του νομοσχεδίου είναι σωστό και πρέπει να αντιμετωπισθεί θετικά. Επειδή όμως μιλάμε για τη διαχείριση του δημοσίου χρέους, θα πρέπει να αναφερθούμε σ’ αυτό και στην κάκιστη κατάσταση των δημοσίων οικονομικών. </w:t>
      </w:r>
    </w:p>
    <w:p>
      <w:pPr>
        <w:pStyle w:val="Style15"/>
        <w:rPr>
          <w:rFonts w:ascii="Arial" w:hAnsi="Arial" w:cs="Arial"/>
        </w:rPr>
      </w:pPr>
      <w:r>
        <w:rPr>
          <w:rFonts w:eastAsia="Arial" w:cs="Arial" w:ascii="Arial" w:hAnsi="Arial"/>
        </w:rPr>
        <w:t xml:space="preserve"> </w:t>
      </w:r>
      <w:r>
        <w:rPr>
          <w:rFonts w:cs="Arial" w:ascii="Arial" w:hAnsi="Arial"/>
        </w:rPr>
        <w:t>Η κατάσταση χειροτερεύει, δεν καλυτερεύει. Το δημόσιο έλλειμμα παρά τα γραφόμενα στον προϋπολογισμό θα διακυμανθεί σε υψηλά επίπεδα 17% έως 18%. Το συνολικό δημόσιο χρέος έχει φθάσει κατ’ εκτίμηση της εκθέσεως της οικονομικής επιτροπής της ΚΟΜΙΣΙΟΝ στο τρομακτικό ύψος του 160% του ΑΕΠ. Και όχι μόνο αυτό, αλλά η Κυβέρνηση επανίδρυσε την ΕΑΣ, προσέλαβε εργαζομένους και με το νόμο για τη Δημόσια Διοίκηση θα κάνει νέες προσλήψεις. Το αποτέλεσμα θα είναι να μεγαλώνουν διαρκώς τα ελλείμματα.</w:t>
      </w:r>
    </w:p>
    <w:p>
      <w:pPr>
        <w:pStyle w:val="Style15"/>
        <w:rPr>
          <w:rFonts w:ascii="Arial" w:hAnsi="Arial" w:cs="Arial"/>
        </w:rPr>
      </w:pPr>
      <w:r>
        <w:rPr>
          <w:rFonts w:eastAsia="Arial" w:cs="Arial" w:ascii="Arial" w:hAnsi="Arial"/>
        </w:rPr>
        <w:t xml:space="preserve"> </w:t>
      </w:r>
      <w:r>
        <w:rPr>
          <w:rFonts w:cs="Arial" w:ascii="Arial" w:hAnsi="Arial"/>
        </w:rPr>
        <w:t>Γι’ αυτό το λόγο η Κυβέρνηση εφαρμόζει ουσιαστικά πολιτική λιτότητας και διορισμών στο Δημόσιο. Δηλαδή έχουμε και το καρότο και το μπαστούνι. Μοιράζουμε δηλαδή φτώχια σε περισσότερους για να δείχνουμε ότι μειώνεται η ανεργία με τεχνητό τρόπο. Σήμερα 5 μήνες μετά τις εκλογές δεν υπάρχει ακόμα οικονομική πολιτική.</w:t>
      </w:r>
    </w:p>
    <w:p>
      <w:pPr>
        <w:pStyle w:val="Style15"/>
        <w:rPr>
          <w:rFonts w:ascii="Arial" w:hAnsi="Arial" w:cs="Arial"/>
        </w:rPr>
      </w:pPr>
      <w:r>
        <w:rPr>
          <w:rFonts w:eastAsia="Arial" w:cs="Arial" w:ascii="Arial" w:hAnsi="Arial"/>
        </w:rPr>
        <w:t xml:space="preserve"> </w:t>
      </w:r>
      <w:r>
        <w:rPr>
          <w:rFonts w:cs="Arial" w:ascii="Arial" w:hAnsi="Arial"/>
        </w:rPr>
        <w:t>Μόλις προχθές ο Κυβερνητικός Εκπρόσωπος είπε ότι ο κ. Παπαντωνίου δεν εκφράζει την κυβερνητική πολιτική. Ποιος την εκφράζει τότε; Ο Κυβερνητικός Εκπρόσωπος; Αυτός έχει την αρμοδιότητα των οικονομικών Υπουργείων; Το μήνυμα που παίρνουμε από την Κυβέρνηση είναι μια σύγχυση και μια αναξιοπιστία. Η αγορά δεν ξέρει, τι θα επακολουθήσει.</w:t>
      </w:r>
    </w:p>
    <w:p>
      <w:pPr>
        <w:pStyle w:val="Style15"/>
        <w:rPr>
          <w:rFonts w:ascii="Arial" w:hAnsi="Arial" w:cs="Arial"/>
        </w:rPr>
      </w:pPr>
      <w:r>
        <w:rPr>
          <w:rFonts w:eastAsia="Arial" w:cs="Arial" w:ascii="Arial" w:hAnsi="Arial"/>
        </w:rPr>
        <w:t xml:space="preserve"> </w:t>
      </w:r>
      <w:r>
        <w:rPr>
          <w:rFonts w:cs="Arial" w:ascii="Arial" w:hAnsi="Arial"/>
        </w:rPr>
        <w:t>Φέτος το κράτος για να καλύψει τις ταμειακές του ανάγκες θα χρειασθεί να δανεισθεί πάνω από 9 τρισ. Η Κυβέρνηση μέχρι στιγμής δεν έχει υποβάλει στην ΚΟΜΙΣΙΟΝ το αναθεωρημένο πρόγραμμα συγκλίσεως, ώστε να δούμε ποια είναι η πολιτική και η στρατηγική της για τη σταθεροποίηση και τη μείωση του δημόσιου χρέους. Οι αντιφάσεις μεταξύ των κυβερνητικών παραγόντων δίνουν και παίρνουν. Ενώ η Κυβέρνηση είχε ως προεκλογικό της σύνθημα την ανάπτυξη, τελικά μόνο ανάπτυξη δεν θα γίνει. Ο Διοικητής της Τραπέζης της Ελλάδος μιλά για την άμεση ανάγκη σταθεροποίησης και όχι για την ανάπτυξη. Ύστερα θα επακολουθήσει η ανάπτυξη. Ο κ. Πάγκαλος, παρόλο που δεν είναι αρμόδιος, μιλάει για την ανάγκη ενός νέου πενταετούς προγράμματος. Η κα Βάσω Παπανδρέου έκανε πάλι δηλώσεις οι οποίες δείχνουν αυτή την ασυνέπεια της πολιτικής σας και την ασυμφωνία μεταξύ των κυβερνητικών στελεχών. Όλοι τελικά ομολογούν ότι ο προϋπολογισμός είναι μετέωρος, παρά τη διαβεβαίωση του αρμοδίου Υπουργού Οικονομικών. Έτσι η μόνη κυβερνητική πολιτική που είναι σήμερα γνωστή είναι η πολιτική των αντιφατικών δηλώσεων των κυβερνητικών στελεχών που τα λεγόμενα του ενός αναιρούν τα λεγόμενα του άλλου.</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όλαος Κατσαρός).</w:t>
      </w:r>
    </w:p>
    <w:p>
      <w:pPr>
        <w:pStyle w:val="Style15"/>
        <w:rPr>
          <w:rFonts w:ascii="Arial" w:hAnsi="Arial" w:cs="Arial"/>
        </w:rPr>
      </w:pPr>
      <w:r>
        <w:rPr>
          <w:rFonts w:eastAsia="Arial" w:cs="Arial" w:ascii="Arial" w:hAnsi="Arial"/>
        </w:rPr>
        <w:t xml:space="preserve"> </w:t>
      </w:r>
      <w:r>
        <w:rPr>
          <w:rFonts w:cs="Arial" w:ascii="Arial" w:hAnsi="Arial"/>
        </w:rPr>
        <w:t>Είναι τελικά η πολιτική που προκαλεί σύγχυση στην αγορά, η πολιτική η οποία στοχεύει στον αποπροσανατολισμό της κοινής γνώμης από 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Εμείς κατά τη συζήτηση του προϋπολογισμού, με την παρέμβαση του Προέδρου της Πολιτικής Άνοιξης, του Αντώνη Σαμαρά, είχαμε αποδείξει και το αδιέξοδο και το αναποτελεσματικό και τη σύγχυση της πολιτικής αυτής, την οποία ακολουθείτε. Σήμερα, 3 μήνες μετά από εκείνη τη διαπίστωση βιώνουμε αυτή τη στάση και το πώς αντιμετωπίζετε την οικονομία της Χώρας.</w:t>
      </w:r>
    </w:p>
    <w:p>
      <w:pPr>
        <w:pStyle w:val="Style15"/>
        <w:rPr>
          <w:rFonts w:ascii="Arial" w:hAnsi="Arial" w:cs="Arial"/>
        </w:rPr>
      </w:pPr>
      <w:r>
        <w:rPr>
          <w:rFonts w:eastAsia="Arial" w:cs="Arial" w:ascii="Arial" w:hAnsi="Arial"/>
        </w:rPr>
        <w:t xml:space="preserve"> </w:t>
      </w:r>
      <w:r>
        <w:rPr>
          <w:rFonts w:cs="Arial" w:ascii="Arial" w:hAnsi="Arial"/>
        </w:rPr>
        <w:t>Οφείλετε να κατανοήσετε ότι μόνο με ισχυρή οικονομία θα μπορέσουμε να αντιμετωπίσουμε με αποτελεσματικό τρόπο τα εθνικά μας θέματα. Γιατί όσο τελικά είναι αποδυναμωμένη η οικονομία μας και όσο δεν ενδυναμώνεται, τόσο δυστυχώς και η θέση μας και η αποτελεσματικότητά μας θα είναι μειωμένη.</w:t>
      </w:r>
    </w:p>
    <w:p>
      <w:pPr>
        <w:pStyle w:val="Style15"/>
        <w:rPr>
          <w:rFonts w:ascii="Arial" w:hAnsi="Arial" w:cs="Arial"/>
        </w:rPr>
      </w:pPr>
      <w:r>
        <w:rPr>
          <w:rFonts w:eastAsia="Arial" w:cs="Arial" w:ascii="Arial" w:hAnsi="Arial"/>
        </w:rPr>
        <w:t xml:space="preserve"> </w:t>
      </w:r>
      <w:r>
        <w:rPr>
          <w:rFonts w:cs="Arial" w:ascii="Arial" w:hAnsi="Arial"/>
        </w:rPr>
        <w:t>Φοβούμαι, τελικά, ότι δεν έχετε διδαχθεί από τα λάθη του παρελθόντος και συνεχίζετε την ίδια πολιτική, η οποία, όμως, θα οδηγήσει πολύ συντομότερα σε αδιέξοδο. Και αυτό σημαίνει ότι θα χρειαστεί μία αλλαγή Κυβερνήσεως...</w:t>
      </w:r>
    </w:p>
    <w:p>
      <w:pPr>
        <w:pStyle w:val="Style15"/>
        <w:rPr>
          <w:rFonts w:ascii="Arial" w:hAnsi="Arial" w:cs="Arial"/>
        </w:rPr>
      </w:pPr>
      <w:r>
        <w:rPr>
          <w:rFonts w:eastAsia="Arial" w:cs="Arial" w:ascii="Arial" w:hAnsi="Arial"/>
        </w:rPr>
        <w:t xml:space="preserve"> </w:t>
      </w:r>
      <w:r>
        <w:rPr>
          <w:rFonts w:cs="Arial" w:ascii="Arial" w:hAnsi="Arial"/>
        </w:rPr>
        <w:t>ΓΡΗΓΟΡΗΣ ΝΙΩΤΗΣ: Τι πόθος!</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Σας θυμίζω, κύριε Νιώτη, ότι αυτό λέγατε κάθε φορά στη Νέα Δημοκρατία και ακολουθείτε την ίδια πολιτική της Νέας Δημοκρατίας. </w:t>
      </w:r>
    </w:p>
    <w:p>
      <w:pPr>
        <w:pStyle w:val="Style15"/>
        <w:rPr>
          <w:rFonts w:ascii="Arial" w:hAnsi="Arial" w:cs="Arial"/>
        </w:rPr>
      </w:pPr>
      <w:r>
        <w:rPr>
          <w:rFonts w:eastAsia="Arial" w:cs="Arial" w:ascii="Arial" w:hAnsi="Arial"/>
        </w:rPr>
        <w:t xml:space="preserve"> </w:t>
      </w:r>
      <w:r>
        <w:rPr>
          <w:rFonts w:cs="Arial" w:ascii="Arial" w:hAnsi="Arial"/>
        </w:rPr>
        <w:t>ΓΡΗΓΟΡΗΣ ΝΙΩΤΗΣ: Εμείς είχαμε δικαίωμα να το λέμε.</w:t>
      </w:r>
    </w:p>
    <w:p>
      <w:pPr>
        <w:pStyle w:val="Style15"/>
        <w:rPr>
          <w:rFonts w:ascii="Arial" w:hAnsi="Arial" w:cs="Arial"/>
        </w:rPr>
      </w:pPr>
      <w:r>
        <w:rPr>
          <w:rFonts w:eastAsia="Arial" w:cs="Arial" w:ascii="Arial" w:hAnsi="Arial"/>
        </w:rPr>
        <w:t xml:space="preserve"> </w:t>
      </w:r>
      <w:r>
        <w:rPr>
          <w:rFonts w:cs="Arial" w:ascii="Arial" w:hAnsi="Arial"/>
        </w:rPr>
        <w:t>ΑΝΔΡΕΑΣ ΛΕΝΤΑΚΗΣ: Άρα, δικαιούμεθα να πούμε, ότι εσείς τώρα, μια και αλλάξατε το δίσκο, προετοιμάζετε το δρόμο της φυγή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γώ δεν θα συμφωνήσω με τον κ. Λεντάκη, ότι δεν έχει οικονομική πολιτική η Κυβέρνηση.</w:t>
      </w:r>
    </w:p>
    <w:p>
      <w:pPr>
        <w:pStyle w:val="Style15"/>
        <w:rPr>
          <w:rFonts w:ascii="Arial" w:hAnsi="Arial" w:cs="Arial"/>
        </w:rPr>
      </w:pPr>
      <w:r>
        <w:rPr>
          <w:rFonts w:eastAsia="Arial" w:cs="Arial" w:ascii="Arial" w:hAnsi="Arial"/>
        </w:rPr>
        <w:t xml:space="preserve"> </w:t>
      </w:r>
      <w:r>
        <w:rPr>
          <w:rFonts w:cs="Arial" w:ascii="Arial" w:hAnsi="Arial"/>
        </w:rPr>
        <w:t>ΑΝΔΡΕΑΣ ΛΕΝΤΑΚΗΣ: Είπα της μονόπλευρης λιτότητας.</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Σ: Έχει οικονομική πολιτική, με σαφή προσανατολισμό και στα πλαίσια αυτής της πολιτικής έρχεται και το συγκεκριμένο νομοσχέδιο. </w:t>
      </w:r>
    </w:p>
    <w:p>
      <w:pPr>
        <w:pStyle w:val="Style15"/>
        <w:rPr>
          <w:rFonts w:ascii="Arial" w:hAnsi="Arial" w:cs="Arial"/>
        </w:rPr>
      </w:pPr>
      <w:r>
        <w:rPr>
          <w:rFonts w:eastAsia="Arial" w:cs="Arial" w:ascii="Arial" w:hAnsi="Arial"/>
        </w:rPr>
        <w:t xml:space="preserve"> </w:t>
      </w:r>
      <w:r>
        <w:rPr>
          <w:rFonts w:cs="Arial" w:ascii="Arial" w:hAnsi="Arial"/>
        </w:rPr>
        <w:t xml:space="preserve">Οι κύριες διατάξεις αυτού του νομοσχεδίου αφορούν την εισοδηματική πολιτική. Σημασία, όμως, έχει η τροπολογία που κατατέθηκε σε σχέση με τους φοροφυγάδες και τους κακοπληρωτές. </w:t>
      </w:r>
    </w:p>
    <w:p>
      <w:pPr>
        <w:pStyle w:val="Style15"/>
        <w:rPr>
          <w:rFonts w:ascii="Arial" w:hAnsi="Arial" w:cs="Arial"/>
        </w:rPr>
      </w:pPr>
      <w:r>
        <w:rPr>
          <w:rFonts w:eastAsia="Arial" w:cs="Arial" w:ascii="Arial" w:hAnsi="Arial"/>
        </w:rPr>
        <w:t xml:space="preserve"> </w:t>
      </w:r>
      <w:r>
        <w:rPr>
          <w:rFonts w:cs="Arial" w:ascii="Arial" w:hAnsi="Arial"/>
        </w:rPr>
        <w:t>Ποια είναι η ουσία των μέτρων: Από το μηδέν συν μηδέν ίσον 14%, πήγαμε στο 5% συν 5%, που εμμέσως, το είπε τελικά ο Εισηγητής της Πλειοψηφίας, φθάνει στο 13%. Δεν είναι έτσι η πραγματικότητα. Πρόκειται περί τεχνασμάτων παραπλανητικών, ανάλογων με αυτά που έκανε και η Νέα Δημοκρατία. Γιατί; Γιατί το δεύτερο 5% αφορά μόνο ένα 6μηνο, άρα είμαστε στο 7,5%. Αν αφαιρέσουμε και τα ασφάλιστρα που πληρώνουν οι δημόσιοι υπάλληλοι 2,8%, κατεβαίνουμε περίπου στο 4,5%. Αλλά και αυτό το 5% συν 5% δεν δίνεται στο σύνολο των αποδοχών. Τι εξαιρείται από το 5% συν 5%; Εξαιρούνται πρώτα οι 18.000 που παίρνουν οι δημόσιοι υπάλληλοι. Εξαιρείται το επίδομα εξομάλυνσης και εκτός από τα οικογενειακά επιδόματα που θα πάρουν το 5% συν 5%, εξαιρείται σε μία σειρά κλάδων ό,τι άλλο υπάρχει: Επιδόματα υπερωριών, ανθυγιεινά επιδόματα, επιδόματα βιβλιοθήκης, ειδικά επιδόματα. Το αποτέλεσμα, σύμφωνα με τα λεγόμενα της ΑΔΕΔΥ είναι κατά μέσο όρο 3,5% αύξηση.</w:t>
      </w:r>
    </w:p>
    <w:p>
      <w:pPr>
        <w:pStyle w:val="Style15"/>
        <w:rPr>
          <w:rFonts w:ascii="Arial" w:hAnsi="Arial" w:cs="Arial"/>
        </w:rPr>
      </w:pPr>
      <w:r>
        <w:rPr>
          <w:rFonts w:eastAsia="Arial" w:cs="Arial" w:ascii="Arial" w:hAnsi="Arial"/>
        </w:rPr>
        <w:t xml:space="preserve"> </w:t>
      </w:r>
      <w:r>
        <w:rPr>
          <w:rFonts w:cs="Arial" w:ascii="Arial" w:hAnsi="Arial"/>
        </w:rPr>
        <w:t>Εδώ έχω μία σειρά πίνακες, που δεν είναι του ΚΚΕ, αλλά της ΑΔΕΔΥ, τους οποίους θα καταθέσω για τα Πρακτικά.</w:t>
      </w:r>
    </w:p>
    <w:p>
      <w:pPr>
        <w:pStyle w:val="Style15"/>
        <w:rPr>
          <w:rFonts w:ascii="Arial" w:hAnsi="Arial" w:cs="Arial"/>
        </w:rPr>
      </w:pPr>
      <w:r>
        <w:rPr>
          <w:rFonts w:eastAsia="Arial" w:cs="Arial" w:ascii="Arial" w:hAnsi="Arial"/>
        </w:rPr>
        <w:t xml:space="preserve"> </w:t>
      </w:r>
      <w:r>
        <w:rPr>
          <w:rFonts w:cs="Arial" w:ascii="Arial" w:hAnsi="Arial"/>
        </w:rPr>
        <w:t>Σύμφωνα με τους πίνακες, ανάλογα με την κατηγορία και με έτη υπηρεσίας, από 31.12.93 - 1.1.94 κ.λπ., φαίνονται οι ετήσιες καθαρές αποδοχές και ποια θα είναι η αύξηση. Στην πρώτη κατηγορία είναι 3,54% η αύξηση, στη δεύτερη κατηγορία είναι 3,18% και στην τρίτη 2,86%. Αυτά είναι στοιχεία της ΑΔΕΔΥ. Ομόφωνα οι παρατάξεις έχουν καταλήξει με το κομπιούτερ σε αυτό το συμπέρασμα, ότι αυτές θα είναι οι πραγματικές αυξήσεις.</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Α. Σκυλλάκο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Έρχομαι τώρα στο διορθωτικό. Το διορθωτικό είναι και αυτό τέχνασμα παραπλανητικό, διότι θα δοθεί εφόσον θα περάσει το 10% ο πληθωρισμός. Εάν πάει στο 11% ο πληθωρισμός, θα δοθεί μία μονάδα επιπλέον.</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φού τόσο θα έχει πάει.</w:t>
      </w:r>
    </w:p>
    <w:p>
      <w:pPr>
        <w:pStyle w:val="Style15"/>
        <w:rPr>
          <w:rFonts w:ascii="Arial" w:hAnsi="Arial" w:cs="Arial"/>
        </w:rPr>
      </w:pPr>
      <w:r>
        <w:rPr>
          <w:rFonts w:eastAsia="Arial" w:cs="Arial" w:ascii="Arial" w:hAnsi="Arial"/>
        </w:rPr>
        <w:t xml:space="preserve"> </w:t>
      </w:r>
      <w:r>
        <w:rPr>
          <w:rFonts w:cs="Arial" w:ascii="Arial" w:hAnsi="Arial"/>
        </w:rPr>
        <w:t>ΑΝΤΩΝΗΣ ΣΚΥΛΛΑΚΟΣ: Ναι, αλλά ήδη είμαστε στο 7,5% -δεν δεχόσαστε ότι είμαστε στο 3,5%- και μέχρι το 10% είναι 2,5 μονάδες, υπέρ του κράτους, για να γεμίζει το ταμείο. Το τελικό αποτέλεσμα θα είναι να μειωθεί το εισόδημα των δημοσίων υπαλλήλων και των εργαζόμενων στον ευρύτερο δημόσιο τομέα, γύρω στις 7,5 μονάδες, εάν ο πληθωρισμός ξεπεράσει το 10%. Εάν είναι στο 10%, θα μειωθεί 6,5 μονάδες.</w:t>
      </w:r>
    </w:p>
    <w:p>
      <w:pPr>
        <w:pStyle w:val="Style15"/>
        <w:rPr>
          <w:rFonts w:ascii="Arial" w:hAnsi="Arial" w:cs="Arial"/>
        </w:rPr>
      </w:pPr>
      <w:r>
        <w:rPr>
          <w:rFonts w:eastAsia="Arial" w:cs="Arial" w:ascii="Arial" w:hAnsi="Arial"/>
        </w:rPr>
        <w:t xml:space="preserve"> </w:t>
      </w:r>
      <w:r>
        <w:rPr>
          <w:rFonts w:cs="Arial" w:ascii="Arial" w:hAnsi="Arial"/>
        </w:rPr>
        <w:t>Θέλω να προσθέσω εδώ ότι με την καθυστέρηση που υπήρξε μέχρι να ψηφιστεί το νομοσχέδιο -και δεν μας εξήγησε η Κυβέρνηση γιατί, ενώ είχε εξαγγείλει εδώ και μήνες την εισοδηματική της πολιτική, δεν έφερε αυτό το νομοσχέδιο νωρίτερα- οι δημόσιοι υπάλληλοι θα πάρουν την αύξηση από 1-4-94 στην καλύτερη περίπτωση, μπορεί και από 1-5-94. Με αυτό τον τρόπο, κρατήθηκαν χρήματα που ανήκουν στους δημοσίους υπαλλήλους -ουσιαστικά είναι αφαίρεση εισοδήματος από τους δημοσίους υπαλλήλους- για 3 ή και 4 μήνες και την αύξηση αυτή, μαζί με τα αναδρομικά, θα την πάρουν λίγο πριν από τις Ευρωεκλογές, για ευνόητους λόγους.</w:t>
      </w:r>
    </w:p>
    <w:p>
      <w:pPr>
        <w:pStyle w:val="Style15"/>
        <w:rPr>
          <w:rFonts w:ascii="Arial" w:hAnsi="Arial" w:cs="Arial"/>
        </w:rPr>
      </w:pPr>
      <w:r>
        <w:rPr>
          <w:rFonts w:eastAsia="Arial" w:cs="Arial" w:ascii="Arial" w:hAnsi="Arial"/>
        </w:rPr>
        <w:t xml:space="preserve"> </w:t>
      </w:r>
      <w:r>
        <w:rPr>
          <w:rFonts w:cs="Arial" w:ascii="Arial" w:hAnsi="Arial"/>
        </w:rPr>
        <w:t>Κάτι που επίσης θα πρέπει να σημειώσουμε είναι πως ό,τι δίνεται με την εισοδηματική πολιτική για το δημόσιο τομέα αποτελεί και πιλότο, γιατί την Τρίτη θα υπογράψουν οι βιομήχανοι με τη ΓΣΕΕ. Είπαν 5 συν 5 %. Υπογράφει η ΓΣΕΕ 5 συν 6,5%. Αυτή είναι η ουσία του ζητήματος. Δεν είναι μόνο εισπρακτικοί οι λόγοι περιορισμού των εξόδων του κράτους σε βάρος των εργαζομένων στο δημόσιο τομέα. Ουσιαστικά, χαράζει το δρόμο για να υπάρξει μεγαλύτερη εκμετάλλευση σε βάρος και των εργαζόμενων του ιδιωτικού τομέα.</w:t>
      </w:r>
    </w:p>
    <w:p>
      <w:pPr>
        <w:pStyle w:val="Style15"/>
        <w:rPr>
          <w:rFonts w:ascii="Arial" w:hAnsi="Arial" w:cs="Arial"/>
        </w:rPr>
      </w:pPr>
      <w:r>
        <w:rPr>
          <w:rFonts w:eastAsia="Arial" w:cs="Arial" w:ascii="Arial" w:hAnsi="Arial"/>
        </w:rPr>
        <w:t xml:space="preserve"> </w:t>
      </w:r>
      <w:r>
        <w:rPr>
          <w:rFonts w:cs="Arial" w:ascii="Arial" w:hAnsi="Arial"/>
        </w:rPr>
        <w:t>Η ΑΔΕΔΥ φραστικά ήταν αντίθετη και μάλιστα με τις ανακοινώσεις της, με τις συνεντεύξεις Τύπου εξήγησε ότι πρόκειται για σημαντική παραπέρα μείωση του εισοδήματος των εργαζομένων στο χώρο του Δημοσίου. Παρ’ όλα αυτά, με οδηγίες του κυβερνητικού Κόμματος η παράταξη του ΠΑ.ΣΟ.Κ και με ανάλογες εντολές η παράταξη της Νέας Δημοκρατίας, αντέδρασαν στις δικές μας προτάσεις. Η Νέα Δημοκρατία ακολουθεί συναινετική πολιτική στο ζήτημα της οικονομικής πολιτικής της Κυβέρνησης, πράγμα που δημιουργεί τριγμούς στο Κόμμα της Αξιωματικής Αντιπολίτευσης, και η πολιτική αυτή του ΠΑ.ΣΟ.Κ είναι στα πλαίσια των κατευθύνσεων της ΕΟΚ. Θα εξηγήσω παραπέρα.</w:t>
      </w:r>
    </w:p>
    <w:p>
      <w:pPr>
        <w:pStyle w:val="Style15"/>
        <w:rPr>
          <w:rFonts w:ascii="Arial" w:hAnsi="Arial" w:cs="Arial"/>
        </w:rPr>
      </w:pPr>
      <w:r>
        <w:rPr>
          <w:rFonts w:eastAsia="Arial" w:cs="Arial" w:ascii="Arial" w:hAnsi="Arial"/>
        </w:rPr>
        <w:t xml:space="preserve"> </w:t>
      </w:r>
      <w:r>
        <w:rPr>
          <w:rFonts w:cs="Arial" w:ascii="Arial" w:hAnsi="Arial"/>
        </w:rPr>
        <w:t>Η ΔΑΚΕ, λοιπόν και η ΠΑΣΚΕ, ενώ φραστικά είπαν ότι οι δημόσιοι υπάλληλοι χάνουν τα ποσά τα οποία σας εξήγησα, αντέδρασαν σε όλες τις προτάσεις τις δικές μας για κινητοποιήσεις, απεργίες, αγώνα, για να ανατραπεί όσο είναι δυνατόν η εισοδηματική πολιτική που εξήγγειλε η Κυβέρνηση.</w:t>
      </w:r>
    </w:p>
    <w:p>
      <w:pPr>
        <w:pStyle w:val="Style15"/>
        <w:rPr>
          <w:rFonts w:ascii="Arial" w:hAnsi="Arial" w:cs="Arial"/>
        </w:rPr>
      </w:pPr>
      <w:r>
        <w:rPr>
          <w:rFonts w:eastAsia="Arial" w:cs="Arial" w:ascii="Arial" w:hAnsi="Arial"/>
        </w:rPr>
        <w:t xml:space="preserve"> </w:t>
      </w:r>
      <w:r>
        <w:rPr>
          <w:rFonts w:cs="Arial" w:ascii="Arial" w:hAnsi="Arial"/>
        </w:rPr>
        <w:t>Εμείς προτείναμε -κι αυτή είναι η θέση μας- ότι πρέπει να υπάρξει πλήρης απόδοση του ποσού που θα χάσουν το 1994 οι δημόσιοι υπάλληλοι από τον πληθωρισμό.</w:t>
      </w:r>
    </w:p>
    <w:p>
      <w:pPr>
        <w:pStyle w:val="Style15"/>
        <w:rPr>
          <w:rFonts w:ascii="Arial" w:hAnsi="Arial" w:cs="Arial"/>
        </w:rPr>
      </w:pPr>
      <w:r>
        <w:rPr>
          <w:rFonts w:eastAsia="Arial" w:cs="Arial" w:ascii="Arial" w:hAnsi="Arial"/>
        </w:rPr>
        <w:t xml:space="preserve"> </w:t>
      </w:r>
      <w:r>
        <w:rPr>
          <w:rFonts w:cs="Arial" w:ascii="Arial" w:hAnsi="Arial"/>
        </w:rPr>
        <w:t>Δεύτερον, σταδιακά -και όχι σε μία χρονιά- να δοθούν οι απώλειες των περασμένων χρόνων, για να έρθουν τουλάχιστον στο επίπεδο διαβίωσής τους όταν ανέλαβε η Νέα Δημοκρατία. Όχι μόνο να καταγγέλλει το ΠΑ.ΣΟ.Κ τη Νέα Δημοκρατία για την εισοδηματική της πολιτική και να μην αποκαθιστά τις απώλειες και ταυτόχρονα να ρίχνει ακόμα περισσότερο το εισόδημα στο δημόσιο και στον ιδιωτικό τομέα.</w:t>
      </w:r>
    </w:p>
    <w:p>
      <w:pPr>
        <w:pStyle w:val="Style15"/>
        <w:rPr>
          <w:rFonts w:ascii="Arial" w:hAnsi="Arial" w:cs="Arial"/>
        </w:rPr>
      </w:pPr>
      <w:r>
        <w:rPr>
          <w:rFonts w:eastAsia="Arial" w:cs="Arial" w:ascii="Arial" w:hAnsi="Arial"/>
        </w:rPr>
        <w:t xml:space="preserve"> </w:t>
      </w:r>
      <w:r>
        <w:rPr>
          <w:rFonts w:cs="Arial" w:ascii="Arial" w:hAnsi="Arial"/>
        </w:rPr>
        <w:t>Προτείναμε επίσης να καθιερωθεί η 151 Διεθνής Σύμβαση Εργασίας με πρόταση νόμου που συζητήθηκε στην Επιτροπή και απορρίφθηκε. Η άρνηση του ΠΑ.ΣΟ.Κ να δεχθεί την πρότασή μας για νομοθετική κατοχύρωση της ΑΤΑ και για κατοχύρωση της 151 Διεθνούς Σύμβασης Εργασίας, δείχνει ποιο είναι και το μέλλον της εισοδηματικής πολιτικής. Θα ανοίξει, λέει, ένα διάλογο με τους δημόσιους υπάλληλους για τα εισοδηματικά θέματα. Αυτός ο διάλογος θα τραβήξει πολύ και τις επόμενες χρονιές θα έχουμε τέτοια εισοδηματική πολιτική, ώστε θα έχουμε απώλειες εισοδήματος, δηλαδή το πραγματικό εισόδημα θα μειώνεται.</w:t>
      </w:r>
    </w:p>
    <w:p>
      <w:pPr>
        <w:pStyle w:val="Style15"/>
        <w:rPr>
          <w:rFonts w:ascii="Arial" w:hAnsi="Arial" w:cs="Arial"/>
        </w:rPr>
      </w:pPr>
      <w:r>
        <w:rPr>
          <w:rFonts w:eastAsia="Arial" w:cs="Arial" w:ascii="Arial" w:hAnsi="Arial"/>
        </w:rPr>
        <w:t xml:space="preserve"> </w:t>
      </w:r>
      <w:r>
        <w:rPr>
          <w:rFonts w:cs="Arial" w:ascii="Arial" w:hAnsi="Arial"/>
        </w:rPr>
        <w:t>Δεύτερο σημείο που έχει σχέση με την εισοδηματική πολιτική αφορά τα επιδόματα για τα άτομα με ειδικές ανάγκες.</w:t>
      </w:r>
    </w:p>
    <w:p>
      <w:pPr>
        <w:pStyle w:val="Style15"/>
        <w:rPr>
          <w:rFonts w:ascii="Arial" w:hAnsi="Arial" w:cs="Arial"/>
        </w:rPr>
      </w:pPr>
      <w:r>
        <w:rPr>
          <w:rFonts w:eastAsia="Arial" w:cs="Arial" w:ascii="Arial" w:hAnsi="Arial"/>
        </w:rPr>
        <w:t xml:space="preserve"> </w:t>
      </w:r>
      <w:r>
        <w:rPr>
          <w:rFonts w:cs="Arial" w:ascii="Arial" w:hAnsi="Arial"/>
        </w:rPr>
        <w:t xml:space="preserve">Τα άτομα με ειδικές ανάγκες έχασαν 35% περίπου, στα χρόνια που κυβερνούσε η Νέα Δημοκρατία. Και λέει τώρα το νομοσχέδιο να υπάρξει αύξηση μέχρι 20%. Προσέξτε, όχι 20% αλλά μέχρι 20%. Και ο Υπουργός θα δώσει ό,τι θέλει από αυτό το 20%. Και ξέρετε πότε δίνουν αυξήσεις συνήθως οι Υπουργοί στα άτομα με ειδικές ανάγκες; Όταν έχουν εκλογές στα σωματεία τους, για να επηρεάσουν το αποτέλεσμα των εκλογών αυτών. </w:t>
      </w:r>
    </w:p>
    <w:p>
      <w:pPr>
        <w:pStyle w:val="Style15"/>
        <w:rPr>
          <w:rFonts w:ascii="Arial" w:hAnsi="Arial" w:cs="Arial"/>
        </w:rPr>
      </w:pPr>
      <w:r>
        <w:rPr>
          <w:rFonts w:eastAsia="Arial" w:cs="Arial" w:ascii="Arial" w:hAnsi="Arial"/>
        </w:rPr>
        <w:t xml:space="preserve"> </w:t>
      </w:r>
      <w:r>
        <w:rPr>
          <w:rFonts w:cs="Arial" w:ascii="Arial" w:hAnsi="Arial"/>
        </w:rPr>
        <w:t>Ποιο είναι το αίτημα των εργαζόμενων στο χώρο αυτό; Το αίτημα είναι να σταματήσει αυτή η κατάσταση και να αποκατασταθούν οι απώλειες και να υπάρξει κοινωνική σύνταξη. Τα λένε τα σωματεία όλων των αναπήρων, των ατόμων με ειδικές ανάγκες. Κοινωνική σύνταξη που το ύψος της να συνδέεται με συγκεκριμένα ημερομίσθια του ανειδίκευτου εργάτη. Λένε π.χ. 10 ημερομίσθια αν έχουν δυνατότητα προς εργασία και 20 ημερομίσθια, αν δεν έχουν τη δυνατότητα προς εργασία. Αυτές είναι ορισμένες από τις προτάσεις τους.</w:t>
      </w:r>
    </w:p>
    <w:p>
      <w:pPr>
        <w:pStyle w:val="Style15"/>
        <w:rPr>
          <w:rFonts w:ascii="Arial" w:hAnsi="Arial" w:cs="Arial"/>
        </w:rPr>
      </w:pPr>
      <w:r>
        <w:rPr>
          <w:rFonts w:eastAsia="Arial" w:cs="Arial" w:ascii="Arial" w:hAnsi="Arial"/>
        </w:rPr>
        <w:t xml:space="preserve"> </w:t>
      </w:r>
      <w:r>
        <w:rPr>
          <w:rFonts w:cs="Arial" w:ascii="Arial" w:hAnsi="Arial"/>
        </w:rPr>
        <w:t xml:space="preserve">Τι λέει το ΠΑ.ΣΟ.Κ για την πρόταση αυτών των αναξιοπαθούντων, των ατόμων με ειδικές ανάγκες; Απαντά, δώστε μου το δικαίωμα μέχρι 20% και μπορεί να δώσω π.χ. 5 + 5% και σ’ αυτούς. </w:t>
      </w:r>
    </w:p>
    <w:p>
      <w:pPr>
        <w:pStyle w:val="Style15"/>
        <w:rPr>
          <w:rFonts w:ascii="Arial" w:hAnsi="Arial" w:cs="Arial"/>
        </w:rPr>
      </w:pPr>
      <w:r>
        <w:rPr>
          <w:rFonts w:eastAsia="Arial" w:cs="Arial" w:ascii="Arial" w:hAnsi="Arial"/>
        </w:rPr>
        <w:t xml:space="preserve"> </w:t>
      </w:r>
      <w:r>
        <w:rPr>
          <w:rFonts w:cs="Arial" w:ascii="Arial" w:hAnsi="Arial"/>
        </w:rPr>
        <w:t>Έρχομαι και στη συγκεκριμένη τροπολογία, η οποία είναι ουσιαστικό μέρος του νομοσχέδιου, είναι η πιο ουσιαστική από τις τροπολογίες, που έχει σχέση με την επιβράβευση των κακοπληρωτών, των φοροφυγάδων και των φοροκλεφτών. Η τροπολογία αυτή και οι διατάξεις που περιλαμβάνονται σ’ αυτήν, είναι χαριστική. Τους δίνει το δικαίωμα να ξοφλήσουν πληρώνοντας λιγότερα απ’ όσα έλεγε και η Νέα Δημοκρατία, απ’ όσα έλεγε και ο κ. Μάνος, με τη ρύθμιση που είχε κάνει τότε. Ο στόχος είναι καθαρά εισπρακτικός. Λείπουν χρήματα, η είσπραξη φόρων δεν πάει καλά, τα έσοδα του προϋπολογισμού δεν πάνε καλά -το λέει και η αιτιολογική έκθεση. Και κατά τη γνώμη μας θα είναι και αναποτελεσματικές αυτές οι ρυθμίσεις.</w:t>
      </w:r>
    </w:p>
    <w:p>
      <w:pPr>
        <w:pStyle w:val="Style15"/>
        <w:rPr>
          <w:rFonts w:ascii="Arial" w:hAnsi="Arial" w:cs="Arial"/>
        </w:rPr>
      </w:pPr>
      <w:r>
        <w:rPr>
          <w:rFonts w:eastAsia="Arial" w:cs="Arial" w:ascii="Arial" w:hAnsi="Arial"/>
        </w:rPr>
        <w:t xml:space="preserve"> </w:t>
      </w:r>
      <w:r>
        <w:rPr>
          <w:rFonts w:cs="Arial" w:ascii="Arial" w:hAnsi="Arial"/>
        </w:rPr>
        <w:t>Παρόμοιες ρυθμίσεις από το 1983 έχουμε επανειλημμένα και με τον κ. Κουλουριάνο και με τον κ. Τσοβόλα και με τον Αντώνη Σαμαρά και με τον Παλαιοκρασσά και με το Στέφανο Μάνο. Υπήρχαν ανάλογες ρυθμίσεις, παραπλήσιες. Καμία δεν είχε αποτέλεσμα. Γιατί να έχει αυτή η ρύθμιση;</w:t>
      </w:r>
    </w:p>
    <w:p>
      <w:pPr>
        <w:pStyle w:val="Style15"/>
        <w:rPr>
          <w:rFonts w:ascii="Arial" w:hAnsi="Arial" w:cs="Arial"/>
        </w:rPr>
      </w:pPr>
      <w:r>
        <w:rPr>
          <w:rFonts w:eastAsia="Arial" w:cs="Arial" w:ascii="Arial" w:hAnsi="Arial"/>
        </w:rPr>
        <w:t xml:space="preserve"> </w:t>
      </w:r>
      <w:r>
        <w:rPr>
          <w:rFonts w:cs="Arial" w:ascii="Arial" w:hAnsi="Arial"/>
        </w:rPr>
        <w:t>Που κινείται τώρα η εισοδηματική πολιτική; Και αυτή η τροπολογία η οποία ήρθε, είναι μέρος της φορολογικής πολιτικής της Κυβέρνησης. Κινείται στη λογική του διευθυντηρίου της ΕΟΚ, στο λεγόμενο πρόγραμμα σύγκλισης. Είναι υπό αναθεώρηση. Μαζί μ’ αυτή, γίνεται συζήτηση να αναθεωρηθεί και να κάνουμε τις προτάσεις μας. Προς ποια κατεύθυνση κινείται η Κυβέρνηση -και ας το διαψεύσει ο κύριος Υπουργός- να το αναθεωρήσει το πρόγραμμα; Γιατί αυτό θα βγει στη δημοσιότητα -πιστεύω. Θα όφειλε η Κυβέρνηση να το φέρει να το συζητήσουμε και στη Βουλή.</w:t>
      </w:r>
    </w:p>
    <w:p>
      <w:pPr>
        <w:pStyle w:val="Style15"/>
        <w:rPr>
          <w:rFonts w:ascii="Arial" w:hAnsi="Arial" w:cs="Arial"/>
        </w:rPr>
      </w:pPr>
      <w:r>
        <w:rPr>
          <w:rFonts w:eastAsia="Arial" w:cs="Arial" w:ascii="Arial" w:hAnsi="Arial"/>
        </w:rPr>
        <w:t xml:space="preserve"> </w:t>
      </w:r>
      <w:r>
        <w:rPr>
          <w:rFonts w:cs="Arial" w:ascii="Arial" w:hAnsi="Arial"/>
        </w:rPr>
        <w:t>Κινείται, πρώτον, στην κατεύθυνση ότι οι μισθοί και τα μεροκάματα στον δημόσιο τομέα, θα είναι κάτω από τον πληθωρισμό -να μην πω πάγωμα- μέχρι και το έτος 1999. Για να περιορίσουμε τα ελλείμματα, το δημόσιο χρέος και να χαμηλώσουμε τον πληθωρισμό, να κτυπηθεί το εργατικό κόστος στον δημόσιο τομέα. Κινείται στην ίδια λογική με τη "λευκή βίβλο" που αφορά τον ιδιωτικό τομέα, κυρίως.</w:t>
      </w:r>
    </w:p>
    <w:p>
      <w:pPr>
        <w:pStyle w:val="Style15"/>
        <w:rPr>
          <w:rFonts w:ascii="Arial" w:hAnsi="Arial" w:cs="Arial"/>
        </w:rPr>
      </w:pPr>
      <w:r>
        <w:rPr>
          <w:rFonts w:eastAsia="Arial" w:cs="Arial" w:ascii="Arial" w:hAnsi="Arial"/>
        </w:rPr>
        <w:t xml:space="preserve"> </w:t>
      </w:r>
      <w:r>
        <w:rPr>
          <w:rFonts w:cs="Arial" w:ascii="Arial" w:hAnsi="Arial"/>
        </w:rPr>
        <w:t>Δεύτερον, υπάρχουν δύο παραπλήσια σενάρια σε σχέση με αυτήν την τροποποίηση του προγράμματος σύγκλισης που και τα δύο όμως όσον αφορά τα φορολογικά έσοδα οδηγούν στο να αυξηθούν τα φορολογικά έσοδα και να φθάσουμε σταδιακά σε αυξημένα φορολογικά έσοδα κατά 50% απ’ ότι είναι σήμερα. Αν σήμερα είναι 5,5 τρις αυτά, θα φθάσουν γύρω στα 8,5 τρις. Αυτά συζητάνε τα επιτελεία του Υπουργείου Οικονομικών και Εθνικής Οικονομίας.</w:t>
      </w:r>
    </w:p>
    <w:p>
      <w:pPr>
        <w:pStyle w:val="Style15"/>
        <w:rPr>
          <w:rFonts w:ascii="Arial" w:hAnsi="Arial" w:cs="Arial"/>
        </w:rPr>
      </w:pPr>
      <w:r>
        <w:rPr>
          <w:rFonts w:cs="Arial" w:ascii="Arial" w:hAnsi="Arial"/>
        </w:rPr>
        <w:t>Βλέποντας τις προτάσεις του Υπουργείου Εθνικής Οικονομίας και του διαλόγου που γίνεται με τις κοινωνικές ομάδες, είναι καθαρό ότι τα βάρη θα συνεχίσουν να πέφτουν στους μισθωτούς. Γίνεται προσπάθεια να επεκταθεί το φορολογικό βάρος επί δικαίων και αδίκων, με τα λεγόμενα δήθεν αντικειμενικά κριτήρια στους μικρομεσαίους και στους αγρότες, ενώ το μεγάλο κεφάλαιο, οι μεγάλες επιχειρήσεις μένουν στο απυρόβλητο. Εκεί κινούνται τα μέτρα της Κυβέρνησης και εκεί απ’ ό,τι φαίνεται θα κινηθούν και στο μέλλον. Δεν πρόκειται για δημοκρατική φορολογική μεταρρύθμιση, να πληρώσουν και αυτοί που δεν πλήρωσαν ποτέ.</w:t>
      </w:r>
    </w:p>
    <w:p>
      <w:pPr>
        <w:pStyle w:val="Style15"/>
        <w:rPr>
          <w:rFonts w:ascii="Arial" w:hAnsi="Arial" w:cs="Arial"/>
        </w:rPr>
      </w:pPr>
      <w:r>
        <w:rPr>
          <w:rFonts w:eastAsia="Arial" w:cs="Arial" w:ascii="Arial" w:hAnsi="Arial"/>
        </w:rPr>
        <w:t xml:space="preserve"> </w:t>
      </w:r>
      <w:r>
        <w:rPr>
          <w:rFonts w:cs="Arial" w:ascii="Arial" w:hAnsi="Arial"/>
        </w:rPr>
        <w:t>Τρίτο σκέλος του νέου προγράμματος σύγκλισης, θα είναι η δραστική περικοπή των κοινωνικών δαπανών. Προετοιμασία, εν όψει της συζήτησης για το νέο πρόγραμμα σύγκλισης, υπήρξε από την πλευρά της ΕΟΚ με την έκθεση η οποία δόθηκε στη δημοσιότητα και με την οποία ζητούνται πρόσθετα μέτρα στα οποία είπε "ναι" και ο κ. Σημίτης και ο κ. Παπαντωνίου και ο κ. Αρσένης, και ο κ. Πάγκαλος στις δηλώσεις τους στα μέσα του Γενάρη. Πρόσθετα μέτρα στα οποία συμφώνησε και ο κ. Σουφλιάς και με τον τρόπο του και ο κ. Έβερτ. Στην ίδια λογική κινείται και ο κ. Σαμαράς, η Πολιτική Άνοιξη, με τις δέκα κατευθύνσεις σε οικονομικό επίπεδο για την οικονομία, τις οποίες προ ημερών έδωσε στη δημοσιότητα.</w:t>
      </w:r>
    </w:p>
    <w:p>
      <w:pPr>
        <w:pStyle w:val="Style15"/>
        <w:rPr>
          <w:rFonts w:ascii="Arial" w:hAnsi="Arial" w:cs="Arial"/>
        </w:rPr>
      </w:pPr>
      <w:r>
        <w:rPr>
          <w:rFonts w:eastAsia="Arial" w:cs="Arial" w:ascii="Arial" w:hAnsi="Arial"/>
        </w:rPr>
        <w:t xml:space="preserve"> </w:t>
      </w:r>
      <w:r>
        <w:rPr>
          <w:rFonts w:cs="Arial" w:ascii="Arial" w:hAnsi="Arial"/>
        </w:rPr>
        <w:t>Τέλος, όσον αφορά την ανάπτυξη, μεγάλα έργα έλεγε η Νέα Δημοκρατία τα ονομάτισε ο κ. Μητσοτάκης παλιότερα, έρχεται τα επαναλαμβάνει ο κ. Παπανδρέου σήμερα. Δεν λέμε να μη γίνουν δρόμοι, δεν λέμε να μη γίνουν βιολογικοί καθαρισμοί, αλλά πείτε μου ποιο από τα έργα αυτά έχει αναπτυξιακό χαρακτήρα, έχει σχέση με τη βιομηχανία και με την αγροτική οικονομία εκτός από τον Αχελώο, αν θα γίνει. Συζητήσαμε προχθές αν θα γίνει και πώς θα γίνει το συγκεκριμένο έργο.</w:t>
      </w:r>
    </w:p>
    <w:p>
      <w:pPr>
        <w:pStyle w:val="Style15"/>
        <w:rPr>
          <w:rFonts w:ascii="Arial" w:hAnsi="Arial" w:cs="Arial"/>
        </w:rPr>
      </w:pPr>
      <w:r>
        <w:rPr>
          <w:rFonts w:eastAsia="Arial" w:cs="Arial" w:ascii="Arial" w:hAnsi="Arial"/>
        </w:rPr>
        <w:t xml:space="preserve"> </w:t>
      </w:r>
      <w:r>
        <w:rPr>
          <w:rFonts w:cs="Arial" w:ascii="Arial" w:hAnsi="Arial"/>
        </w:rPr>
        <w:t>Πού οδηγούμαστε λοιπόν; Σε εξάχρονη μονόπλευρη λιτότητα που θα αφορά την εισοδηματική πολιτική, τους μισθούς και τα μεροκάματα, την αύξηση των φόρων και τη μείωση των κοινωνικών δαπανών και σε μη ανάπτυξη, σε χώρα φθηνών υπηρεσιών. Αυτή είναι η οικονομική πολιτική της Κυβέρνησης, αυτή ήταν η οικονομική πολιτική της Νέας Δημοκρατίας. Σ’ αυτή την κατεύθυνση κινείται και η Πολιτική Άνοιξη. Δεν είναι δυνατόν, λοιπόν, εμείς να δεχθούμε και να ψηφίσουμε το συγκεκριμένο νομοσχέδιο που αποτελεί τμήμα υλοποίησης μιας συνολικότερης οικονομικής πολιτικής αντιλαϊκής. Οι μόνοι που θα κερδίσουν απ’ αυτή την υπόθεση, είναι οι μεγάλες ελληνικές επιχειρήσεις, οι οποίες μπορούν να σταθούν όρθιες μόνες τους, είτε σε συνεργασία με τις πολυεθνικές της Ευρώπης.</w:t>
      </w:r>
    </w:p>
    <w:p>
      <w:pPr>
        <w:pStyle w:val="Style15"/>
        <w:rPr>
          <w:rFonts w:ascii="Arial" w:hAnsi="Arial" w:cs="Arial"/>
        </w:rPr>
      </w:pPr>
      <w:r>
        <w:rPr>
          <w:rFonts w:eastAsia="Arial" w:cs="Arial" w:ascii="Arial" w:hAnsi="Arial"/>
        </w:rPr>
        <w:t xml:space="preserve"> </w:t>
      </w:r>
      <w:r>
        <w:rPr>
          <w:rFonts w:cs="Arial" w:ascii="Arial" w:hAnsi="Arial"/>
        </w:rPr>
        <w:t>Για τους δικαστικούς, θα ήθελα να πω ότι γενικώς συμφωνούμε, αν και κάποτε πρέπει να σταματήσει αυτή η πολιτική, όχι μόνο στους δικαστικούς, γενικότερα των επιδομάτων, για να καλύπτουμε ορισμένα κενά. Έχουν πραγματικά και αυτοί ως εργαζόμενοι μεγάλο βάρος. Πρέπει να αμείβονται καλά. Θα συμφωνήσουμε, αλλά όχι να συνεχίζεται αυτός ο τρόπος του να αποκαθίσταται μέρος του εισοδήματός τους.</w:t>
      </w:r>
    </w:p>
    <w:p>
      <w:pPr>
        <w:pStyle w:val="Style15"/>
        <w:rPr>
          <w:rFonts w:ascii="Arial" w:hAnsi="Arial" w:cs="Arial"/>
        </w:rPr>
      </w:pPr>
      <w:r>
        <w:rPr>
          <w:rFonts w:eastAsia="Arial" w:cs="Arial" w:ascii="Arial" w:hAnsi="Arial"/>
        </w:rPr>
        <w:t xml:space="preserve"> </w:t>
      </w:r>
      <w:r>
        <w:rPr>
          <w:rFonts w:cs="Arial" w:ascii="Arial" w:hAnsi="Arial"/>
        </w:rPr>
        <w:t>Τέλος, για τους άυλους τίτλους που αντικαθιστούν τα ομόλογα, τα γραμμάτια του Δημοσίου, τους τίτλους τους γνωστούς που έχουμε, έχουν τεχνοκρατική σημασία οι διατάξεις αυτές. Διατηρείται όσον αφορά και αυτούς τους τίτλους, το απόρρητο, το αφορολόγητο. Είμαστε αντίθετοι. Διατηρείται το απόρρητο, πράγμα που δεν επιτρέπει να λειτουργήσει το "πόθεν έσχες".</w:t>
      </w:r>
    </w:p>
    <w:p>
      <w:pPr>
        <w:pStyle w:val="Style15"/>
        <w:rPr>
          <w:rFonts w:ascii="Arial" w:hAnsi="Arial" w:cs="Arial"/>
        </w:rPr>
      </w:pPr>
      <w:r>
        <w:rPr>
          <w:rFonts w:eastAsia="Arial" w:cs="Arial" w:ascii="Arial" w:hAnsi="Arial"/>
        </w:rPr>
        <w:t xml:space="preserve"> </w:t>
      </w:r>
      <w:r>
        <w:rPr>
          <w:rFonts w:cs="Arial" w:ascii="Arial" w:hAnsi="Arial"/>
        </w:rPr>
        <w:t>Τέλος, έχουμε και σοβαρές επιφυλάξεις σε σχέση με τις υπερεξουσίες του Διοικητή της Τράπεζας της Ελλάδος. Αρκετά από τα δικαιώματα και τις δυνατότητες που έχει, θα έπρεπε να ρυθμίζονται νομοθετικά και όχι μόνο αυτός να αποφασίζει και να διατάσσει. Εμείς λοιπόν, για όλους αυτούς τους λόγους, δεν μπορούμε να ψηφίσουμε το παρόν νομοσχέδι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έχω την τιμή να ανακοινώσω στο Σώμα ότι ο Υπουργός Δικαιοσύνης διεβίβασε στη Βουλή αίτηση της Εισαγγελικής Αρχής για την άρση της ασυλίας του Βουλευτού κ. Γεωργίου Καλαντζή.</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 Υπουργός Οικονομικών, κ. Αλέξανδρος Παπαδ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ων): Κυρίες και κύριοι συνάδελφοι, είναι γνωστό σε όλους μας ότι η Χώρα μας δεν περνά περίοδο δημοσιονομικής ευτυχίας. Επίσης είναι γνωστοί οι λόγοι που συνιστούν αυτό το ομιχλώδες δημοσιονομικό τοπίο. Εκείνο όμως που έχει σημασία να κάνουμε σήμερα στο πλαίσιο αυτής της συζήτησης δεν είναι ο καταλογισμός και ο επιμερισμός ευθυνών για την κατάσταση που βρισκόμαστε. Έχει αξία να συζητήσουμε το πώς θα περάσουμε από την ομίχλη στην ηλιοφάνεια. Και αυτή είναι η πρόθεσή μας.</w:t>
      </w:r>
    </w:p>
    <w:p>
      <w:pPr>
        <w:pStyle w:val="Style15"/>
        <w:rPr>
          <w:rFonts w:ascii="Arial" w:hAnsi="Arial" w:cs="Arial"/>
        </w:rPr>
      </w:pPr>
      <w:r>
        <w:rPr>
          <w:rFonts w:eastAsia="Arial" w:cs="Arial" w:ascii="Arial" w:hAnsi="Arial"/>
        </w:rPr>
        <w:t xml:space="preserve"> </w:t>
      </w:r>
      <w:r>
        <w:rPr>
          <w:rFonts w:cs="Arial" w:ascii="Arial" w:hAnsi="Arial"/>
        </w:rPr>
        <w:t>Το σημερινό νομοσχέδιο που συζητούμε αποτελεί, κατά την άποψή μου, το πρώτο εφαλτήριο, το οποίο με τη στήριξη όλων μας θα επιτρέψει να κάνουμε ένα μικρό, αλλά ουσιαστικό, άλμα για να ξεπεράσουμε στη συνέχεια τον πήχυ των δημοσιονομικών φραγμών.</w:t>
      </w:r>
    </w:p>
    <w:p>
      <w:pPr>
        <w:pStyle w:val="Style15"/>
        <w:rPr>
          <w:rFonts w:ascii="Arial" w:hAnsi="Arial" w:cs="Arial"/>
        </w:rPr>
      </w:pPr>
      <w:r>
        <w:rPr>
          <w:rFonts w:eastAsia="Arial" w:cs="Arial" w:ascii="Arial" w:hAnsi="Arial"/>
        </w:rPr>
        <w:t xml:space="preserve"> </w:t>
      </w:r>
      <w:r>
        <w:rPr>
          <w:rFonts w:cs="Arial" w:ascii="Arial" w:hAnsi="Arial"/>
        </w:rPr>
        <w:t>Τούτο θα γίνει διότι οι ρυθμίσεις του εμπεριέχουν τα εξής:</w:t>
      </w:r>
    </w:p>
    <w:p>
      <w:pPr>
        <w:pStyle w:val="Style15"/>
        <w:rPr>
          <w:rFonts w:ascii="Arial" w:hAnsi="Arial" w:cs="Arial"/>
        </w:rPr>
      </w:pPr>
      <w:r>
        <w:rPr>
          <w:rFonts w:eastAsia="Arial" w:cs="Arial" w:ascii="Arial" w:hAnsi="Arial"/>
        </w:rPr>
        <w:t xml:space="preserve"> </w:t>
      </w:r>
      <w:r>
        <w:rPr>
          <w:rFonts w:cs="Arial" w:ascii="Arial" w:hAnsi="Arial"/>
        </w:rPr>
        <w:t>Πρώτον, με την τροπολογία που καταθέσαμε, υπάρχουν ευνοϊκές διατάξεις για τη ρύθμιση των ληξιπροθέσμων και εκκρεμών οφειλών, που αφ’ ενός στοχεύουν στο να απελευθερώσουν τον ελεγκτικό μηχανισμό του κράτους από το παρελθόν και να του επιτρέψουν να στραφεί, κατά προτεραιότητα, στην καλύτερη διασφάλιση των συμφερόντων του Δημοσίου στο μέλλον, με διενέργεια εμπεριστατωμένων φορολογικών ελέγχων στις τρέχουσες συναλλαγές και αφ’ ετέρου, μεσοπρόθεσμα, φιλοδοξούν να αιματώσουν τα έσοδα του κρατικού μας προϋπολογισμού.</w:t>
      </w:r>
    </w:p>
    <w:p>
      <w:pPr>
        <w:pStyle w:val="Style15"/>
        <w:rPr>
          <w:rFonts w:ascii="Arial" w:hAnsi="Arial" w:cs="Arial"/>
        </w:rPr>
      </w:pPr>
      <w:r>
        <w:rPr>
          <w:rFonts w:eastAsia="Arial" w:cs="Arial" w:ascii="Arial" w:hAnsi="Arial"/>
        </w:rPr>
        <w:t xml:space="preserve"> </w:t>
      </w:r>
      <w:r>
        <w:rPr>
          <w:rFonts w:cs="Arial" w:ascii="Arial" w:hAnsi="Arial"/>
        </w:rPr>
        <w:t>Δεύτερον, περιέχει διατάξεις εκσυγχρονισμού της έκδοσης, διαχείρισης και διακίνησης των τίτλων του Δημοσίου με ηλεκτρονική λογιστική μορφή -δηλαδή άϋλη, όπως συχνά λέγεται- που παρέχει στο Δημόσιο ένα πολύτιμο εργαλείο παρακολούθησης των τίτλων του και εξασφαλίζει βελτίωση της ρευστότητας και της εμπορευσιμότητας των τίτλων του. Ταυτόχρονα παρέχει ασφάλεια και χαμηλό διαχειριστικό κόστος. Παράλληλα, συμβάλει στον εκσυγχρονισμό και του τραπεζικού συστήματος.</w:t>
      </w:r>
    </w:p>
    <w:p>
      <w:pPr>
        <w:pStyle w:val="Style15"/>
        <w:rPr>
          <w:rFonts w:ascii="Arial" w:hAnsi="Arial" w:cs="Arial"/>
        </w:rPr>
      </w:pPr>
      <w:r>
        <w:rPr>
          <w:rFonts w:eastAsia="Arial" w:cs="Arial" w:ascii="Arial" w:hAnsi="Arial"/>
        </w:rPr>
        <w:t xml:space="preserve"> </w:t>
      </w:r>
      <w:r>
        <w:rPr>
          <w:rFonts w:cs="Arial" w:ascii="Arial" w:hAnsi="Arial"/>
        </w:rPr>
        <w:t>Τρίτον, περιέχει διατάξεις για την εισοδηματική πολιτική που, στα δεδομένα όρια της εθνικής οικονομίας και των δημοσιονομικών δυνατοτήτων, αποτελούν -μπορεί να πει κανείς- ένα μικρό δαδί αναθέρμανσης της αγοράς, που συνεργικά με τις δημόσιες επενδύσεις, τα μεγάλα έργα υποδομής, το φορολογικό καθώς και το αναπτυξιακό νομοσχέδιο, που θα ακολουθήσουν, μπορούν να ενεργοποιήσουν το λειτουργικό, κομβικό σημείο εκκίνησης της αμαξοστοιχίας της ανάπτυξης.</w:t>
      </w:r>
    </w:p>
    <w:p>
      <w:pPr>
        <w:pStyle w:val="Style15"/>
        <w:rPr>
          <w:rFonts w:ascii="Arial" w:hAnsi="Arial" w:cs="Arial"/>
        </w:rPr>
      </w:pPr>
      <w:r>
        <w:rPr>
          <w:rFonts w:eastAsia="Arial" w:cs="Arial" w:ascii="Arial" w:hAnsi="Arial"/>
        </w:rPr>
        <w:t xml:space="preserve"> </w:t>
      </w:r>
      <w:r>
        <w:rPr>
          <w:rFonts w:cs="Arial" w:ascii="Arial" w:hAnsi="Arial"/>
        </w:rPr>
        <w:t>Στην παρέμβασή μου αυτή δεν έχω σκοπό να επεκταθώ σε λεπτομερή ανάλυση αυτών των διατάξεων. Αυτό θα το κάνουν οι συνάδελφοί μου στο Υπουργείο Οικονομικών τις επόμενες ημέρες. Θα περιοριστώ μόνο σε γενικότερες παρατηρήσεις και στον προβληματισμό πάνω σε θέματα δημοσιονομικής και οικονομικής πολιτικής. Άλλωστε, οι περισσότεροι σ’ αυτή την Αίθουσα συμφωνούμε ότι το πρόβλημα της ελληνικής οικονομίας είναι πρωτίστως, για να μην πω κατ’ εξοχήν, πολιτικό. Οι δύσκολοι δημοσιονομικοί καιροί που περνάμε, απαιτούν απ’ όλους μας μια λελογισμένη και ψύχραιμη αντιμετώπιση, σταθερό οικονομικό, κοινωνικό και φορολογικό περιβάλλον και υπερκομματική στάση. Το καλό ψυχολογικό κλίμα που επικρατεί, δεν επιτρέπεται να διαταραχθεί από κανένα μας, γιατί θα δημιουργήσει απώλειες που δεν θα τις χρεωθεί απλώς η Κυβέρνηση, αλλά το Έθνος.</w:t>
      </w:r>
    </w:p>
    <w:p>
      <w:pPr>
        <w:pStyle w:val="Style15"/>
        <w:rPr>
          <w:rFonts w:ascii="Arial" w:hAnsi="Arial" w:cs="Arial"/>
        </w:rPr>
      </w:pPr>
      <w:r>
        <w:rPr>
          <w:rFonts w:eastAsia="Arial" w:cs="Arial" w:ascii="Arial" w:hAnsi="Arial"/>
        </w:rPr>
        <w:t xml:space="preserve"> </w:t>
      </w:r>
      <w:r>
        <w:rPr>
          <w:rFonts w:cs="Arial" w:ascii="Arial" w:hAnsi="Arial"/>
        </w:rPr>
        <w:t>Σας είπα προηγουμένως, κυρίες και κύριοι συνάδελφοι, ότι αυτό το νομοσχέδιο αποτελεί το πρώτο εφαλτήριο για την επίτευξη των στόχων που προανέφερα. Θα ήθελα τώρα να σας περιγράψω σχηματικά την ολοκληρωμένη προσέγγισή μας, το μοντέλο -αν θέλετε- για τη σταδιακή επίλυση του δημοσιονομικού προβλήματος και παράλληλα να προβώ σε ορισμένες διευκρινίσεις και εξηγήσεις, δηλαδή να αναλύσω το σκεπτικό με βάση το οποίο καταλήξαμε στις προτεινόμενες προς ψήφιση διατάξεις.</w:t>
      </w:r>
    </w:p>
    <w:p>
      <w:pPr>
        <w:pStyle w:val="Style15"/>
        <w:rPr>
          <w:rFonts w:ascii="Arial" w:hAnsi="Arial" w:cs="Arial"/>
        </w:rPr>
      </w:pPr>
      <w:r>
        <w:rPr>
          <w:rFonts w:eastAsia="Arial" w:cs="Arial" w:ascii="Arial" w:hAnsi="Arial"/>
        </w:rPr>
        <w:t xml:space="preserve"> </w:t>
      </w:r>
      <w:r>
        <w:rPr>
          <w:rFonts w:cs="Arial" w:ascii="Arial" w:hAnsi="Arial"/>
        </w:rPr>
        <w:t xml:space="preserve">Όταν ομιλούμε για πρώτο εφαλτήριο, εννοούμε ουσιαστικά εκείνες τις βραχυπρόθεσμες ρυθμίσεις και προσαρμογές που θα μας επιτρέψουν να αντιμετωπίσουμε τα τρέχοντα δημοσιονομικά προβλήματα και ανισορροπίες και να θέσουμε τα θεμέλια για μια μακροχρόνια ισόρροπη έξοδο από την κρίση. </w:t>
      </w:r>
    </w:p>
    <w:p>
      <w:pPr>
        <w:pStyle w:val="Style15"/>
        <w:rPr>
          <w:rFonts w:ascii="Arial" w:hAnsi="Arial" w:cs="Arial"/>
        </w:rPr>
      </w:pPr>
      <w:r>
        <w:rPr>
          <w:rFonts w:eastAsia="Arial" w:cs="Arial" w:ascii="Arial" w:hAnsi="Arial"/>
        </w:rPr>
        <w:t xml:space="preserve"> </w:t>
      </w:r>
      <w:r>
        <w:rPr>
          <w:rFonts w:cs="Arial" w:ascii="Arial" w:hAnsi="Arial"/>
        </w:rPr>
        <w:t xml:space="preserve">Σ’ αυτό τον ορθολογισμό εντάσσεται και υπακούει η τροπολογία για τα ληξιπρόθεσμα χρέη και τις εκκρεμείς φορολογικές υποθέσεις. Γιατί μέχρι σήμερα τι είχαμε, κύριοι συνάδελφοι; Είχαμε το φαινόμενο, ευρύτατες κοινωνικές ομάδες, εκμεταλλευόμενες την αποσάθρωση του φοροελεγκτικού μηχανισμού και την αδυναμία υποστήριξής του με σύγχρονο σύστημα πληροφορικής, να φοροδιαφεύγουν συστηματικά, με αποτέλεσμα να ευημερούν αυτές οι ομάδες, να δυστυχεί η οικονομία και να επιβαρύνονται υπέρμετρα οι μισθωτοί και οι συνταξιούχοι που μετετράπησαν σε υποζύγια των φορολογικών βαρών. </w:t>
      </w:r>
    </w:p>
    <w:p>
      <w:pPr>
        <w:pStyle w:val="Style15"/>
        <w:rPr>
          <w:rFonts w:ascii="Arial" w:hAnsi="Arial" w:cs="Arial"/>
        </w:rPr>
      </w:pPr>
      <w:r>
        <w:rPr>
          <w:rFonts w:eastAsia="Arial" w:cs="Arial" w:ascii="Arial" w:hAnsi="Arial"/>
        </w:rPr>
        <w:t xml:space="preserve"> </w:t>
      </w:r>
      <w:r>
        <w:rPr>
          <w:rFonts w:cs="Arial" w:ascii="Arial" w:hAnsi="Arial"/>
        </w:rPr>
        <w:t xml:space="preserve">Απότοκα αυτών των οργανικών και οργανωτικών αδυναμιών, αλλά και του πολυδαίδαλου και πολύπλοκου φορολογικού συστήματος, ήταν: </w:t>
      </w:r>
    </w:p>
    <w:p>
      <w:pPr>
        <w:pStyle w:val="Style15"/>
        <w:rPr>
          <w:rFonts w:ascii="Arial" w:hAnsi="Arial" w:cs="Arial"/>
        </w:rPr>
      </w:pPr>
      <w:r>
        <w:rPr>
          <w:rFonts w:eastAsia="Arial" w:cs="Arial" w:ascii="Arial" w:hAnsi="Arial"/>
        </w:rPr>
        <w:t xml:space="preserve"> </w:t>
      </w:r>
      <w:r>
        <w:rPr>
          <w:rFonts w:cs="Arial" w:ascii="Arial" w:hAnsi="Arial"/>
        </w:rPr>
        <w:t xml:space="preserve">Πρώτον, η δημιουργία χρονιζόντων σωρευμένων ληξιπροθέσμων και εκκρεμών φορολογικών υποθέσεων, που βραχυκύκλωσαν στην κυριολεξία και εμπόδισαν τη λειτουργικότητα και την αποδοτικότητα του φοροελεγκτικού και εισπρακτικού μηχανισμού. </w:t>
      </w:r>
    </w:p>
    <w:p>
      <w:pPr>
        <w:pStyle w:val="Style15"/>
        <w:rPr>
          <w:rFonts w:ascii="Arial" w:hAnsi="Arial" w:cs="Arial"/>
        </w:rPr>
      </w:pPr>
      <w:r>
        <w:rPr>
          <w:rFonts w:eastAsia="Arial" w:cs="Arial" w:ascii="Arial" w:hAnsi="Arial"/>
        </w:rPr>
        <w:t xml:space="preserve"> </w:t>
      </w:r>
      <w:r>
        <w:rPr>
          <w:rFonts w:cs="Arial" w:ascii="Arial" w:hAnsi="Arial"/>
        </w:rPr>
        <w:t xml:space="preserve">Δεύτερον, ήταν η εύκολη ανάπτυξη των κοινωνικά απαράδεκτων και καταδικαστέων φαινομένων που όλοι γνωρίζουμε. </w:t>
      </w:r>
    </w:p>
    <w:p>
      <w:pPr>
        <w:pStyle w:val="Style15"/>
        <w:rPr>
          <w:rFonts w:ascii="Arial" w:hAnsi="Arial" w:cs="Arial"/>
        </w:rPr>
      </w:pPr>
      <w:r>
        <w:rPr>
          <w:rFonts w:eastAsia="Arial" w:cs="Arial" w:ascii="Arial" w:hAnsi="Arial"/>
        </w:rPr>
        <w:t xml:space="preserve"> </w:t>
      </w:r>
      <w:r>
        <w:rPr>
          <w:rFonts w:cs="Arial" w:ascii="Arial" w:hAnsi="Arial"/>
        </w:rPr>
        <w:t>Αυτά ακριβώς, τα δύο καίριας σημασίας φαινόμενα, μπορώ να πω ότι κλόνισαν συθέμελα, αν δεν κατεδάφισαν προοδευτικά, μέσα στο χρόνο το οικοδόμημα της εθνικής μας οικονομίας, τουλάχιστον στο δημοσιονομικό μέρος. Και από αυτή την αφετηρία εκκινούμε να χτίσουμε βήμα-βήμα το μέλλον, ούτως ώστε να τερματίσουμε σε μια όχι απλώς φορολογική αλλά και δημοσιονομική μεταρρύθμιση.</w:t>
      </w:r>
    </w:p>
    <w:p>
      <w:pPr>
        <w:pStyle w:val="Style15"/>
        <w:rPr>
          <w:rFonts w:ascii="Arial" w:hAnsi="Arial" w:cs="Arial"/>
        </w:rPr>
      </w:pPr>
      <w:r>
        <w:rPr>
          <w:rFonts w:eastAsia="Arial" w:cs="Arial" w:ascii="Arial" w:hAnsi="Arial"/>
        </w:rPr>
        <w:t xml:space="preserve"> </w:t>
      </w:r>
      <w:r>
        <w:rPr>
          <w:rFonts w:cs="Arial" w:ascii="Arial" w:hAnsi="Arial"/>
        </w:rPr>
        <w:t>Και δευτερογενώς, στο πλαίσιο των δημοσιονομικών δυνατοτήτων, να φτάσουμε επιτέλους στην πολυπόθητη ανατροπή της δυσμενούς αναλογίας, αν όχι αναλογίας ντροπής, για τη Χώρα μας, σε σχέση με τα ευρωπαϊκά δρώμενα, των αμέσων και εμμέσων φόρων. Για να εξαλείψουμε την άδικη κατανομή των φορολογικών βαρών μεταξύ των κοινωνικών ομάδων και να κάνουμε χειροπιαστή πραγματικότητα τη συνταγματική επιταγή που μας υποχρεώνει όλους μας, ως πολίτες, να συμμετέχουμε στα φορολογικά βάρη ανάλογα με τις οικονομικές μας δυνατότητες. Για να μπορέσουν και οι μισθωτοί και οι συνταξιούχοι να δουν μια άσπρη μέρα. Και δεν είναι βερμπαλισμός, ούτε μεγαλαυχία αυτό το πράγμα. Θα πρέπει να είναι συνειδητή πολιτική και ένας στόχος, ο οποίος θα μας καθορίζει ως πολιτικό και ηθικό κριτήριο.</w:t>
      </w:r>
    </w:p>
    <w:p>
      <w:pPr>
        <w:pStyle w:val="Style15"/>
        <w:rPr>
          <w:rFonts w:ascii="Arial" w:hAnsi="Arial" w:cs="Arial"/>
        </w:rPr>
      </w:pPr>
      <w:r>
        <w:rPr>
          <w:rFonts w:eastAsia="Arial" w:cs="Arial" w:ascii="Arial" w:hAnsi="Arial"/>
        </w:rPr>
        <w:t xml:space="preserve"> </w:t>
      </w:r>
      <w:r>
        <w:rPr>
          <w:rFonts w:cs="Arial" w:ascii="Arial" w:hAnsi="Arial"/>
        </w:rPr>
        <w:t>Προς αυτήν την κατεύθυνση θέλω να δηλώσω κατηγορηματικά ότι η Κυβέρνηση και το Υπουργείο Οικονομικών δε θα κάνουν καμία υποχώρηση.</w:t>
      </w:r>
    </w:p>
    <w:p>
      <w:pPr>
        <w:pStyle w:val="Style15"/>
        <w:rPr>
          <w:rFonts w:ascii="Arial" w:hAnsi="Arial" w:cs="Arial"/>
        </w:rPr>
      </w:pPr>
      <w:r>
        <w:rPr>
          <w:rFonts w:eastAsia="Arial" w:cs="Arial" w:ascii="Arial" w:hAnsi="Arial"/>
        </w:rPr>
        <w:t xml:space="preserve"> </w:t>
      </w:r>
      <w:r>
        <w:rPr>
          <w:rFonts w:cs="Arial" w:ascii="Arial" w:hAnsi="Arial"/>
        </w:rPr>
        <w:t>Για την εξάλειψη αυτών των δύο φαινομένων, του απεγκλωβισμού, δηλαδή και της απελευθέρωσης του φοροελεγκτικού μηχανισμού, από τις χρονίζουσες φορολογικές υποθέσεις και την πάταξη των αρνητικών φαινομένων, προτείνουμε τις συγκεκριμένες ρυθμίσεις, σε τρόπο που να αφεθούν οι φορολογικές αρχές αδιάβλητες και απερίσπαστες στον έλεγχο της τρέχουσας φορολογητέας ύλης, την αποκάλυψη των παράνομων συναλλαγών και την ένταξη και καταγραφή της παραοικονομίας ή της παράλληλης οικονομίας, όπως κάποιοι άλλοι το λένε, στην επίσημη οικονομία.</w:t>
      </w:r>
    </w:p>
    <w:p>
      <w:pPr>
        <w:pStyle w:val="Style15"/>
        <w:rPr>
          <w:rFonts w:ascii="Arial" w:hAnsi="Arial" w:cs="Arial"/>
        </w:rPr>
      </w:pPr>
      <w:r>
        <w:rPr>
          <w:rFonts w:eastAsia="Arial" w:cs="Arial" w:ascii="Arial" w:hAnsi="Arial"/>
        </w:rPr>
        <w:t xml:space="preserve"> </w:t>
      </w:r>
      <w:r>
        <w:rPr>
          <w:rFonts w:cs="Arial" w:ascii="Arial" w:hAnsi="Arial"/>
        </w:rPr>
        <w:t>Να δούμε και ένα δεύτερο στάδιο: Στη συνέχεια μέσα στο Μάρτιο θα φέρουμε για έγκριση -ελπίζω τέλη Μαρτίου με αρχές Απριλίου- στην Εθνική Αντιπροσωπεία το νέο φορολογικό νομοσχέδιο, που θα αποτελέσει το δεύτερο εφαλτήριο εξόδου από τη δημοσιονομική κρίση. Όπως γνωρίζετε, ο κοινωνικός διάλογος έχει τελειώσει και βρισκόμαστε στη διαδικασία κατάρτισης και συγκεκριμενοποίησης κάποιων οριστικών αποφάσεων. Το γενικό πλαίσιο είναι καθορισμένο και σας είναι ήδη γνωστό από τον κ. Γεννηματά.</w:t>
      </w:r>
    </w:p>
    <w:p>
      <w:pPr>
        <w:pStyle w:val="Style15"/>
        <w:rPr>
          <w:rFonts w:ascii="Arial" w:hAnsi="Arial" w:cs="Arial"/>
        </w:rPr>
      </w:pPr>
      <w:r>
        <w:rPr>
          <w:rFonts w:eastAsia="Arial" w:cs="Arial" w:ascii="Arial" w:hAnsi="Arial"/>
        </w:rPr>
        <w:t xml:space="preserve"> </w:t>
      </w:r>
      <w:r>
        <w:rPr>
          <w:rFonts w:cs="Arial" w:ascii="Arial" w:hAnsi="Arial"/>
        </w:rPr>
        <w:t>Πρόκειται, όπως έχει δηλώσει η Κυβέρνηση και ο Πρωθυπουργός, για νομοσχέδιο μακράς πνοής, που φιλοδοξεί να καθιερώσει σταθερό οικονομικό περιβάλλον και διαφανείς κανόνες παιχνιδιού και μάλιστα με διατάξεις που συγκεντρώνουν την αποδοχή της πλειοψηφίας των παραγωγικών τάξεων, ελπίζω και των πολιτικών δυνάμεων του Τόπου.</w:t>
      </w:r>
    </w:p>
    <w:p>
      <w:pPr>
        <w:pStyle w:val="Style15"/>
        <w:rPr>
          <w:rFonts w:ascii="Arial" w:hAnsi="Arial" w:cs="Arial"/>
        </w:rPr>
      </w:pPr>
      <w:r>
        <w:rPr>
          <w:rFonts w:eastAsia="Arial" w:cs="Arial" w:ascii="Arial" w:hAnsi="Arial"/>
        </w:rPr>
        <w:t xml:space="preserve"> </w:t>
      </w:r>
      <w:r>
        <w:rPr>
          <w:rFonts w:cs="Arial" w:ascii="Arial" w:hAnsi="Arial"/>
        </w:rPr>
        <w:t>Υπάρχει στο σημείο αυτό ένα σημαντικό ζήτημα, που πρέπει βραχυπρόθεσμα να αντιμετωπιστεί. Αν οι όποιες νομοθετικές αλλαγές , είναι ικανές με την υπάρχουσα δομή και οργάνωση του Υπουργείου Οικονομικών να εξυπηρετήσουν και να πραγματοποιήσουν τις προτεινόμενες ρυθμίσεις και στόχους και να εξασφαλίσουν την απόδοση των όποιων μέτρων πολιτικής.</w:t>
      </w:r>
    </w:p>
    <w:p>
      <w:pPr>
        <w:pStyle w:val="Style15"/>
        <w:rPr>
          <w:rFonts w:ascii="Arial" w:hAnsi="Arial" w:cs="Arial"/>
        </w:rPr>
      </w:pPr>
      <w:r>
        <w:rPr>
          <w:rFonts w:eastAsia="Arial" w:cs="Arial" w:ascii="Arial" w:hAnsi="Arial"/>
        </w:rPr>
        <w:t xml:space="preserve"> </w:t>
      </w:r>
      <w:r>
        <w:rPr>
          <w:rFonts w:cs="Arial" w:ascii="Arial" w:hAnsi="Arial"/>
        </w:rPr>
        <w:t>Μία πρωινή εφημερίδα έγραφε: " Έχει καταδειχθεί διεθνώς ότι σοβαρές μεταρρυθμίσεις στον τομέα της φορολογίας απέτυχαν, ή είχαν περιορισμένη απόδοση, γιατί δεν έλαβαν σοβαρά υπόψη τις αδυναμίες του διοικητικού μηχανισμού. Στη Χώρα μας αυτό είναι καταφανέστατο και η εμπειρία των τελευταίων καιρών είναι αδιάψευστος μάρτυρας. Οι φορολογικοί νόμοι διαδέχονται ο ένας τον άλλον, χωρίς ποτέ να εξασφαλιστεί η εφαρμογή τους, με αποτέλεσμα να έχει δημιουργηθεί ένα πολυδαίδαλο και ελάχιστα αποδοτικό για το δημόσιο νομικό καθεστώς".</w:t>
      </w:r>
    </w:p>
    <w:p>
      <w:pPr>
        <w:pStyle w:val="Style15"/>
        <w:rPr>
          <w:rFonts w:ascii="Arial" w:hAnsi="Arial" w:cs="Arial"/>
        </w:rPr>
      </w:pPr>
      <w:r>
        <w:rPr>
          <w:rFonts w:eastAsia="Arial" w:cs="Arial" w:ascii="Arial" w:hAnsi="Arial"/>
        </w:rPr>
        <w:t xml:space="preserve"> </w:t>
      </w:r>
      <w:r>
        <w:rPr>
          <w:rFonts w:cs="Arial" w:ascii="Arial" w:hAnsi="Arial"/>
        </w:rPr>
        <w:t>Και συνεχίζει: "Διερωτάται κανείς πως με ένα τέτοιο διοικητικά αδύναμο, σύστημα πλήρως αποδιοργανωμένο, μπορεί να προωθηθεί μία από τις πλέον φιλόδοξες φορολογικές μεταρρυθμίσεις των τελευταίων χρόνων".</w:t>
      </w:r>
    </w:p>
    <w:p>
      <w:pPr>
        <w:pStyle w:val="Style15"/>
        <w:rPr>
          <w:rFonts w:ascii="Arial" w:hAnsi="Arial" w:cs="Arial"/>
        </w:rPr>
      </w:pPr>
      <w:r>
        <w:rPr>
          <w:rFonts w:eastAsia="Arial" w:cs="Arial" w:ascii="Arial" w:hAnsi="Arial"/>
        </w:rPr>
        <w:t xml:space="preserve"> </w:t>
      </w:r>
      <w:r>
        <w:rPr>
          <w:rFonts w:cs="Arial" w:ascii="Arial" w:hAnsi="Arial"/>
        </w:rPr>
        <w:t>Εμείς, κύριοι συνάδελφοι, αυτό το θέμα θα το αντιμετωπίσουμε άμεσα, για να μπορέσει βραχυχρόνια, όχι μόνο μεσοπρόθεσμα, το Υπουργείο Οικονομικών να ανταποκριθεί στις υποχρεώσεις που έχει σ’ αυτούς τους πράγματι δύσκολους δημοσιονομικούς χρόνους.</w:t>
      </w:r>
    </w:p>
    <w:p>
      <w:pPr>
        <w:pStyle w:val="Style15"/>
        <w:rPr>
          <w:rFonts w:ascii="Arial" w:hAnsi="Arial" w:cs="Arial"/>
        </w:rPr>
      </w:pPr>
      <w:r>
        <w:rPr>
          <w:rFonts w:eastAsia="Arial" w:cs="Arial" w:ascii="Arial" w:hAnsi="Arial"/>
        </w:rPr>
        <w:t xml:space="preserve"> </w:t>
      </w:r>
      <w:r>
        <w:rPr>
          <w:rFonts w:cs="Arial" w:ascii="Arial" w:hAnsi="Arial"/>
        </w:rPr>
        <w:t>Δεν είναι της ώρας, αλλά μπορώ να σας πω από τώρα ότι έμφαση θα δοθεί στην ολοκλήρωση της μηχανογραφικής υποστήριξης και στην εκπαίδευση και επιμόρφωση των υπαλλήλων, ιδιαίτερα όσων ασχολούνται με τον έλεγχο.</w:t>
      </w:r>
    </w:p>
    <w:p>
      <w:pPr>
        <w:pStyle w:val="Style15"/>
        <w:rPr>
          <w:rFonts w:ascii="Arial" w:hAnsi="Arial" w:cs="Arial"/>
        </w:rPr>
      </w:pPr>
      <w:r>
        <w:rPr>
          <w:rFonts w:eastAsia="Arial" w:cs="Arial" w:ascii="Arial" w:hAnsi="Arial"/>
        </w:rPr>
        <w:t xml:space="preserve"> </w:t>
      </w:r>
      <w:r>
        <w:rPr>
          <w:rFonts w:cs="Arial" w:ascii="Arial" w:hAnsi="Arial"/>
        </w:rPr>
        <w:t>Επίσης έμφαση θα δοθεί, μετά τη ψήφιση και του φορολογικού νομοσχεδίου, στην κωδικοποίηση σε ενιαίο κείμενο της πολυδαίδαλης και διάσπαρτης φορολογικής νομοθεσίας. Η κωδικοποίηση αυτή, σε συνδυασμό με την εκπαίδευση και την επιμόρφωση- και υπάρχουν προηγούμενα άλλων ευρωπαϊκών χωρών, που έδωσαν προτεραιότητα στα κοινοτικά προγράμματα, σ’ αυτό τον τομέα, κάτι που δεν έγινε στην Πατρίδα μας δυστυχώς- αλλά και την απλοποίηση και αντικειμενικοποίηση του φορολογικού συστήματος, θα απελευθερώσουν και θα εξοπλίσουν γνωσιολογικά ένα δυναμικό υπαλλήλων, που θα αξιοποιηθεί αποδοτικά στην πάταξη της φοροδιαφυγής και της παραοικονομίας.</w:t>
      </w:r>
    </w:p>
    <w:p>
      <w:pPr>
        <w:pStyle w:val="Style15"/>
        <w:rPr>
          <w:rFonts w:ascii="Arial" w:hAnsi="Arial" w:cs="Arial"/>
        </w:rPr>
      </w:pPr>
      <w:r>
        <w:rPr>
          <w:rFonts w:eastAsia="Arial" w:cs="Arial" w:ascii="Arial" w:hAnsi="Arial"/>
        </w:rPr>
        <w:t xml:space="preserve"> </w:t>
      </w:r>
      <w:r>
        <w:rPr>
          <w:rFonts w:cs="Arial" w:ascii="Arial" w:hAnsi="Arial"/>
        </w:rPr>
        <w:t>Χρειαζόμαστε, κύριοι συνάδελφοι, υπαλλήλους κέρβερους των δημοσιονομικών συμφερόντων -όσο και να ακούγεται με μεγαλαυχία η φράση, κέρβερους όμως- της Πολιτείας μας. Και για να το πετύχουμε, πρέπει να κάνουμε πολλά στον τομέα αυτό. Σε όποιες αλλαγές καταλήξουμε, θα τις συζητήσουμε σύντομα. Και να είσθε βέβαιοι ότι με το απαραίτητο κονσένσους, θα τις προχωρήσουμε , ανεξάρτητα από το αν προσκρούσουν σε εσωτερικές ή άλλες, σε οποιασδήποτε μορφής αντιδράσεις.</w:t>
      </w:r>
    </w:p>
    <w:p>
      <w:pPr>
        <w:pStyle w:val="Style15"/>
        <w:rPr>
          <w:rFonts w:ascii="Arial" w:hAnsi="Arial" w:cs="Arial"/>
        </w:rPr>
      </w:pPr>
      <w:r>
        <w:rPr>
          <w:rFonts w:eastAsia="Arial" w:cs="Arial" w:ascii="Arial" w:hAnsi="Arial"/>
        </w:rPr>
        <w:t xml:space="preserve"> </w:t>
      </w:r>
      <w:r>
        <w:rPr>
          <w:rFonts w:cs="Arial" w:ascii="Arial" w:hAnsi="Arial"/>
        </w:rPr>
        <w:t>Η εγγραφή άλλωστε στον κρατικό προϋπολογισμό ενός σημαντικού κονδυλίου εσόδων από την πάταξη της φοροδιαφυγής , που από ορισμένους κρίθηκε υπερβολική, είχε και ένα συμβολικό πολιτικό περιεχόμενο, πέρα από το δημοσιονομικό του μέρους. Να καταδείξει με το πιο σαφή τρόπο και να διαχύσει στην κοινωνική βάση το μήνυμα, ότι απαρέκκλιτη πολιτική βούληση της Κυβέρνησης είναι η πάση θυσία πάταξη της φοροδιαφυγής και της παραοικονομίας, πέρα από τα όποια θετικά αποτελέσματα συνεπάγεται αυτό για την οικονομία μας.</w:t>
      </w:r>
    </w:p>
    <w:p>
      <w:pPr>
        <w:pStyle w:val="Style15"/>
        <w:rPr>
          <w:rFonts w:ascii="Arial" w:hAnsi="Arial" w:cs="Arial"/>
        </w:rPr>
      </w:pPr>
      <w:r>
        <w:rPr>
          <w:rFonts w:eastAsia="Arial" w:cs="Arial" w:ascii="Arial" w:hAnsi="Arial"/>
        </w:rPr>
        <w:t xml:space="preserve"> </w:t>
      </w:r>
      <w:r>
        <w:rPr>
          <w:rFonts w:cs="Arial" w:ascii="Arial" w:hAnsi="Arial"/>
        </w:rPr>
        <w:t>Για να κλείσω αυτό το θέμα, θα ήθελα να δηλώσω ότι προσπάθειες δεν καταβάλλονται στο Υπουργείο Οικονομικών μόνο στο σκέλος των εσόδων, αλλά και σ αυτό των δαπανών. Μέχρι τώρα η πορεία συγκράτησης των δαπανών, στα προβλεπόμενα από τον προϋπολογισμό επίπεδα, εξελίσσεται ικανοποιητικά και ελπίζω αυτή η εξέλιξη να πάει μέχρι τέλος του έτους.</w:t>
      </w:r>
    </w:p>
    <w:p>
      <w:pPr>
        <w:pStyle w:val="Style15"/>
        <w:rPr>
          <w:rFonts w:ascii="Arial" w:hAnsi="Arial" w:cs="Arial"/>
        </w:rPr>
      </w:pPr>
      <w:r>
        <w:rPr>
          <w:rFonts w:eastAsia="Arial" w:cs="Arial" w:ascii="Arial" w:hAnsi="Arial"/>
        </w:rPr>
        <w:t xml:space="preserve"> </w:t>
      </w:r>
      <w:r>
        <w:rPr>
          <w:rFonts w:cs="Arial" w:ascii="Arial" w:hAnsi="Arial"/>
        </w:rPr>
        <w:t>Οι προσπάθειες για τον περιορισμό των λειτουργικών δαπανών του Δημοσίου θα συνεχιστούν και άνευ απροόπτου στο τέλος του έτους , ίσως, να βρισκόμαστε όλοι μας στην ευχάριστη θέση να μιλάμε για πιστή εκτέλεση του προϋπολογισμού. Αλλά είναι μία μεγάλη και σημαντική προσπάθεια, που πολλές φορές δεν είναι θέμα υποκειμενικών επιλογών, αλλά κάποιων αντικειμενικών συνθηκών , που προσδιορίζονται έξω και πέρα από μας.</w:t>
      </w:r>
    </w:p>
    <w:p>
      <w:pPr>
        <w:pStyle w:val="Style15"/>
        <w:rPr>
          <w:rFonts w:ascii="Arial" w:hAnsi="Arial" w:cs="Arial"/>
        </w:rPr>
      </w:pPr>
      <w:r>
        <w:rPr>
          <w:rFonts w:eastAsia="Arial" w:cs="Arial" w:ascii="Arial" w:hAnsi="Arial"/>
        </w:rPr>
        <w:t xml:space="preserve"> </w:t>
      </w:r>
      <w:r>
        <w:rPr>
          <w:rFonts w:cs="Arial" w:ascii="Arial" w:hAnsi="Arial"/>
        </w:rPr>
        <w:t>Το τρίτο εφαλτήριο που θα μας επιτρέψει χωρίς αναστρέψιμη πορεία να εισέλθουμε στη φάση της ανάκαμψης και της ανάπτυξης της εθνικής οικονομίας είναι πράγματι τα μεγάλα δημόσια έργα υποδομής με κοινοτική χρηματοδότηση που ήδη προχωρούν και το σταθερό αναπτυξιακό πλαίσιο που ελπίζω να έρθει σύντομα στη Βουλή. Είναι οι βασικές σιδηροτροχιές πάνω στις οποίες θα τεθεί σε κίνηση η αμαξοστοιχία της ανάπτυξης.</w:t>
      </w:r>
    </w:p>
    <w:p>
      <w:pPr>
        <w:pStyle w:val="Style15"/>
        <w:rPr>
          <w:rFonts w:ascii="Arial" w:hAnsi="Arial" w:cs="Arial"/>
        </w:rPr>
      </w:pPr>
      <w:r>
        <w:rPr>
          <w:rFonts w:eastAsia="Arial" w:cs="Arial" w:ascii="Arial" w:hAnsi="Arial"/>
        </w:rPr>
        <w:t xml:space="preserve"> </w:t>
      </w:r>
      <w:r>
        <w:rPr>
          <w:rFonts w:cs="Arial" w:ascii="Arial" w:hAnsi="Arial"/>
        </w:rPr>
        <w:t>Είναι αλήθεια ότι δεν διανύουμε περίοδο μεγάλης επενδυτικής πνοής ή τουλάχιστον αυτή που θα θέλαμε. Το Δημόσιο με συνεχή ενεργητική παρέμβαση και ρόλο στρατηγείου της ανάπτυξης μπορεί να λειτουργήσει ως καταλύτης και όχι μόνο απλώς να πυροδοτήσει, αλλά να φουντώσει τη φλόγα των ιδιωτικών επενδύσω.</w:t>
      </w:r>
    </w:p>
    <w:p>
      <w:pPr>
        <w:pStyle w:val="Style15"/>
        <w:rPr>
          <w:rFonts w:ascii="Arial" w:hAnsi="Arial" w:cs="Arial"/>
        </w:rPr>
      </w:pPr>
      <w:r>
        <w:rPr>
          <w:rFonts w:eastAsia="Arial" w:cs="Arial" w:ascii="Arial" w:hAnsi="Arial"/>
        </w:rPr>
        <w:t xml:space="preserve"> </w:t>
      </w:r>
      <w:r>
        <w:rPr>
          <w:rFonts w:cs="Arial" w:ascii="Arial" w:hAnsi="Arial"/>
        </w:rPr>
        <w:t>Και είναι γνωστό σε όλους μας ότι ιδιωτικές επενδύσεις είναι αυτές που τελικά πρωτογενώς θα αυξήσουν το εθνικό εισόδημα, θα βελτιώσουν τα επίπεδα απασχόλησης, θα μειώσουν την ανεργία και δευτερογενώς θα βελτιώσουν τα έσοδα του Δημοσίου με την διεύρυνση της φορολογικής βάσης.</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Και θα αυξήσουν τις προβληματικές. </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Πιστεύω ότι η οικονομική πολιτική της Κυβέρνησης βρίσκεται στο σωστό δρόμο. Δεν το λέμε μόνο εμείς, διαβάζω προς επίρρωση της άποψη μας, από αθηναϊκή απογευματινή εφημερίδα: "Οι σταδιακές μειώσεις των επιτοκίων σε συνδυασμό με την αποκλιμάκωση του πληθωρισμού δημιουργούν την ελπίδα ότι στο τέλος του χρόνου το τραπεζικό χρήμα θα είναι φθηνότερο".</w:t>
      </w:r>
    </w:p>
    <w:p>
      <w:pPr>
        <w:pStyle w:val="Style15"/>
        <w:rPr>
          <w:rFonts w:ascii="Arial" w:hAnsi="Arial" w:cs="Arial"/>
        </w:rPr>
      </w:pPr>
      <w:r>
        <w:rPr>
          <w:rFonts w:eastAsia="Arial" w:cs="Arial" w:ascii="Arial" w:hAnsi="Arial"/>
        </w:rPr>
        <w:t xml:space="preserve"> </w:t>
      </w:r>
      <w:r>
        <w:rPr>
          <w:rFonts w:cs="Arial" w:ascii="Arial" w:hAnsi="Arial"/>
        </w:rPr>
        <w:t xml:space="preserve">Είναι ένα σχόλιο που το υιοθετούμε και πιστεύουμε ότι μ’ αυτό το τρόπο θα αναζωπυρωθεί στο μέγιστο η επενδυτική διαδικασία. Θα ήθελα να προσθέσω για ενημέρωση του Σώματος και για αξιολόγηση, σαν απάντηση στον Εισηγητή της Νέας Δημοκρατίας, ότι το μήνα Φεβρουάριο με σταδιακή μείωση των επιτοκίων είχαμε υπερκάλυψη της τάξεως του 59%. </w:t>
      </w:r>
    </w:p>
    <w:p>
      <w:pPr>
        <w:pStyle w:val="Style15"/>
        <w:rPr>
          <w:rFonts w:ascii="Arial" w:hAnsi="Arial" w:cs="Arial"/>
        </w:rPr>
      </w:pPr>
      <w:r>
        <w:rPr>
          <w:rFonts w:eastAsia="Arial" w:cs="Arial" w:ascii="Arial" w:hAnsi="Arial"/>
        </w:rPr>
        <w:t xml:space="preserve"> </w:t>
      </w:r>
      <w:r>
        <w:rPr>
          <w:rFonts w:cs="Arial" w:ascii="Arial" w:hAnsi="Arial"/>
        </w:rPr>
        <w:t>Επιπρόσθετα ήθελα να αναφέρω ένα σχόλιο του "Εκόνομιστ" που όπως γνωρίζετε δεν είναι ιδιαίτερα φιλικός προς την Κυβέρνησή μας. Γράφει: "Ο σχεδιασμός της οικονομικής πολιτικής της κυβέρνησης του ΠΑ.ΣΟ.Κ, διακρίνεται από υπευθυνότητα και κινείται προς τη σωστή κατεύθυνση. Παρά τη στενότητα του χρόνου και το περιορισμένο χρονικό διάστημα για την κατάρτιση του προϋπολογισμού, οι κατευθύνσεις κρίνονται ρεαλιστικές. Η σύνταξη του προϋπολογισμού έχει βασιστεί στην παραδοχή ότι το δημόσιο χρέος αυξάνεται με εκρηκτικούς ρυθμούς παρά την πολιτική της σταδιακής μείωσης των επιτοκίων που ακολουθείται από το Υπουργείο Οικονομικών. Γενικότερα μπορούμε να πούμε ότι η εφαρμογή της οικονομικής πολιτικής χαρακτηρίζεται ως τώρα από υπευθυνότητα. Η προβλεπόμενη άνοδος των επενδύσεων με τη βοήθεια και των εισροών από την Ευρωπαϊκή Κοινότητα δημιουργεί ελπίδες για επενδυτική αναθέρμανση".</w:t>
      </w:r>
    </w:p>
    <w:p>
      <w:pPr>
        <w:pStyle w:val="Style15"/>
        <w:rPr>
          <w:rFonts w:ascii="Arial" w:hAnsi="Arial" w:cs="Arial"/>
        </w:rPr>
      </w:pPr>
      <w:r>
        <w:rPr>
          <w:rFonts w:eastAsia="Arial" w:cs="Arial" w:ascii="Arial" w:hAnsi="Arial"/>
        </w:rPr>
        <w:t xml:space="preserve"> </w:t>
      </w:r>
      <w:r>
        <w:rPr>
          <w:rFonts w:cs="Arial" w:ascii="Arial" w:hAnsi="Arial"/>
        </w:rPr>
        <w:t>Παρά τις δυσκολίες κυρίες και κύριοι συνάδελφοι, είμαστε αισιόδοξοι, ότι όλα θα πάνε καλά. Νομίζω ότι έχουμε ένα καλό κλίμα και αυτό το κλίμα έχει εμπεδωθεί στην αγορά. Άλλωστε αυτό το αποδεικνύει η πορεία των επιτοκίων του πληθωρισμού και ο όγκος των συναλλαγών στο Χρηματιστήριο και αξίζει όλοι μας να το διατηρήσουμε για το καλό του Τόπου. Βεβαίως υπάρχουν, ένθεν και ένθεν, και εκείνοι που πιστεύουν, εκτιμώντας την τρέχουσα κατάσταση, ότι θα έπρεπε να προχωρήσουμε στη λήψη έκτακτων μέτρων. Ο Αρχηγός της Αξιωματικής Αντιπολίτευσης μάλιστα προσέφερε στήριξη- και αυτό τον τιμά ιδιαίτερα- προς μια τέτοια κατεύθυνση. Θεωρητικά, βραχυπρόθεσμα, δε θα μπορούσε κανείς να αποκρούσει την ορθότητα των συλλογισμών του.</w:t>
      </w:r>
    </w:p>
    <w:p>
      <w:pPr>
        <w:pStyle w:val="Style15"/>
        <w:rPr>
          <w:rFonts w:ascii="Arial" w:hAnsi="Arial" w:cs="Arial"/>
        </w:rPr>
      </w:pPr>
      <w:r>
        <w:rPr>
          <w:rFonts w:eastAsia="Arial" w:cs="Arial" w:ascii="Arial" w:hAnsi="Arial"/>
        </w:rPr>
        <w:t xml:space="preserve"> </w:t>
      </w:r>
      <w:r>
        <w:rPr>
          <w:rFonts w:cs="Arial" w:ascii="Arial" w:hAnsi="Arial"/>
        </w:rPr>
        <w:t xml:space="preserve">Όμως, κύριοι συνάδελφοι, όλοι νομίζω μπορούμε να συμφωνήσουμε ότι η οικονομία μας δεν αντέχει τέτοια πολλαπλά σοκ. Κάποια εφημερίδα μάλιστα σημείωσε μια δήλωσή μου την οποία μπορώ να επαναλάβω τώρα στη Βουλή, ότι το μόνο μέτρο που πρέπει να ληφθεί, είναι η υλοποίηση αυτών που ήδη έχουν ληφθεί. </w:t>
      </w:r>
    </w:p>
    <w:p>
      <w:pPr>
        <w:pStyle w:val="Style15"/>
        <w:rPr>
          <w:rFonts w:ascii="Arial" w:hAnsi="Arial" w:cs="Arial"/>
        </w:rPr>
      </w:pPr>
      <w:r>
        <w:rPr>
          <w:rFonts w:eastAsia="Arial" w:cs="Arial" w:ascii="Arial" w:hAnsi="Arial"/>
        </w:rPr>
        <w:t xml:space="preserve"> </w:t>
      </w:r>
      <w:r>
        <w:rPr>
          <w:rFonts w:cs="Arial" w:ascii="Arial" w:hAnsi="Arial"/>
        </w:rPr>
        <w:t>Όλοι μας ενδιαφερόμαστε να είμαστε αποτελεσματικοί στο τομέα της οικονομίας. Βίαιες παρεμβάσεις όμως μπορούν να αποφέρουν μονιμότερη διατάραξη του ευνοϊκού κλίματος που έχει επιτευχθεί και απώλεια της πτωτικής πορείας των επιτοκίων και του πληθωρισμού, με όλες τις δυσμενείς επιπτώσεις που αυτό συνεπάγεται.</w:t>
      </w:r>
    </w:p>
    <w:p>
      <w:pPr>
        <w:pStyle w:val="Style15"/>
        <w:rPr>
          <w:rFonts w:ascii="Arial" w:hAnsi="Arial" w:cs="Arial"/>
        </w:rPr>
      </w:pPr>
      <w:r>
        <w:rPr>
          <w:rFonts w:eastAsia="Arial" w:cs="Arial" w:ascii="Arial" w:hAnsi="Arial"/>
        </w:rPr>
        <w:t xml:space="preserve"> </w:t>
      </w:r>
      <w:r>
        <w:rPr>
          <w:rFonts w:cs="Arial" w:ascii="Arial" w:hAnsi="Arial"/>
        </w:rPr>
        <w:t>Αυτήν την ώρα κύριοι συνάδελφοι, έχουμε ένα καλό κλίμα. Ας προχωρήσουμε λελογισμένα και ψύχραιμα και στην περίπτωση που οι συνθήκες απαιτήσουν διορθωτική παρέμβαση είμαι βέβαιος ότι όλοι μας θα συμφωνήσουμε να κάνουμε αυτό που πρέπει. Δεν χρειάζονται εσπευσμένες κινήσεις, πριν αποσαφηνιστεί και πριν τεθεί υπό οριστικό έλεγχο η κατάσταση, ώστε να αποφευχθούν τυχόν αναστροφές.</w:t>
      </w:r>
    </w:p>
    <w:p>
      <w:pPr>
        <w:pStyle w:val="Style15"/>
        <w:rPr>
          <w:rFonts w:ascii="Arial" w:hAnsi="Arial" w:cs="Arial"/>
        </w:rPr>
      </w:pPr>
      <w:r>
        <w:rPr>
          <w:rFonts w:eastAsia="Arial" w:cs="Arial" w:ascii="Arial" w:hAnsi="Arial"/>
        </w:rPr>
        <w:t xml:space="preserve"> </w:t>
      </w:r>
      <w:r>
        <w:rPr>
          <w:rFonts w:cs="Arial" w:ascii="Arial" w:hAnsi="Arial"/>
        </w:rPr>
        <w:t>Κάποιοι άλλοι, από την αριστερή κυρίως Πτέρυγα, μας μέμφονται για τις προτεινόμενες ρυθμίσεις, υποστηρίζοντας ότι με τα μέτρα αυτά, νομιμοποιούμε τη φοροδιαφυγή και τη φοροαποφυγή.</w:t>
      </w:r>
    </w:p>
    <w:p>
      <w:pPr>
        <w:pStyle w:val="Style15"/>
        <w:rPr>
          <w:rFonts w:ascii="Arial" w:hAnsi="Arial" w:cs="Arial"/>
        </w:rPr>
      </w:pPr>
      <w:r>
        <w:rPr>
          <w:rFonts w:eastAsia="Arial" w:cs="Arial" w:ascii="Arial" w:hAnsi="Arial"/>
        </w:rPr>
        <w:t xml:space="preserve"> </w:t>
      </w:r>
      <w:r>
        <w:rPr>
          <w:rFonts w:cs="Arial" w:ascii="Arial" w:hAnsi="Arial"/>
        </w:rPr>
        <w:t>Ωστόσο, κύριοι συνάδελφοι, κοιτώντας την πραγματικότητα κατάματα, κανείς δεν μπορεί να αμφισβητήσει ότι έχουμε μια αναπόφευκτη επιλογή. Η εκκαθάριση στην παρούσα φάση των παλαιών φορολογικών εκκρεμοτήτων ήταν αναγκαία, όχι μόνο ως εφεδρεία για την αύξηση των εσόδων του Προϋπολογισμού, αλλά για να μπορέσουμε να είμαστε ως Πολιτεία αποτελεσματικότεροι στο μέλλον. Η διαιώνιση της εκκρεμότητας, όχι μόνο θα διατηρούσε τα εμπόδια που υφίστανται για τη διενέργεια εμπεριστατωμένων φορολογικών ελέγχων, αλλά θα ανέτρεπε τις βάσιμες, νομίζω, στο εξής, προσδοκίες για ένα αποτελεσματικότερο και συστηματικότερο έλεγχο των φορολογικών υποχρεώσεων, μέσα από απλοποιημένες, διαφανείς και αντικειμενικές διαδικασίες οι οποίες θα περιγραφούν στο υπό κατάθεση φορολογικό νομοσχέδιο και ήδη έχουν γίνει αντιληπτές από τον Ελληνικό Λαό. Είναι άδικος ο χαρακτηρισμός ότι προβαίνουμε σε χαριστικές πράξεις. Δεν χαριζόμαστε σε κανέναν. Άλλωστε, για να χαρίσεις κάτι, πρώτα πρέπει να το έχεις.</w:t>
      </w:r>
    </w:p>
    <w:p>
      <w:pPr>
        <w:pStyle w:val="Style15"/>
        <w:rPr>
          <w:rFonts w:ascii="Arial" w:hAnsi="Arial" w:cs="Arial"/>
        </w:rPr>
      </w:pPr>
      <w:r>
        <w:rPr>
          <w:rFonts w:eastAsia="Arial" w:cs="Arial" w:ascii="Arial" w:hAnsi="Arial"/>
        </w:rPr>
        <w:t xml:space="preserve"> </w:t>
      </w:r>
      <w:r>
        <w:rPr>
          <w:rFonts w:cs="Arial" w:ascii="Arial" w:hAnsi="Arial"/>
        </w:rPr>
        <w:t>Αυτό όμως που θα ήθελα να τονίσω, και νομίζω ότι είναι εμφανές από τη νομοτεχνική διάρθρωση των διατάξεων, είναι να συστήσω στους φορολογουμένους να σπεύσουν να ρυθμίσουν τις οφειλές τους. Το Υπουργείο Οικονομικών, προσφέρει μια μοναδική δυνατότητα. Μετά τη ρύθμιση αυτή, θα είναι ιδιαίτερα αυστηρό, για να μην πω αμείλικτο, στις απαιτήσεις του από τους πάσης φύσεως οφειλέτες. Εν όψει μάλιστα των ρυθμίσεων του φορολογικού νομοσχεδίου για τις εντατικοποιήσεις των ελέγχων από ένα απελευθερωμένο και καλά εκπαιδευμένο φοροελεγκτικό μηχανισμό, θα είναι πλέον αργά για όσους επιμένουν να εκμεταλλεύονται δημόσιους πόρους σε βάρος του Δημοσίου, επιδεικνύοντας ουσιαστικά αντικοινωνική συμπεριφορά.</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μπορεί ο δρόμος για την Ιθάκη της δημοσιονομικής μας ευτυχίας να μην είναι στρωμένος με ροδοπέταλα και δεν είναι για οποιοδήποτε κόμμα βρισκόταν αυτήν την ώρα στην κυβέρνηση. Αλλά δηλώνουμε ότι είμαστε αποφασισμένοι να μην ενδώσουμε στις σειρήνες του όποιου πολιτικού κόστους, αλλά και ότι μόνο μ’ αυτό τον τρόπο θα ξεπεράσουμε τις συμπληγάδες της φοροαποφυγής, φοροδιαφυγής και παραοικονομίας. Καλώ όλους τους συναδέλφους να κλείσουν τα αυτιά τους σε τέτοιες σειρήνες. Το μέλλον του Έθνους επιβάλλει, όχι μόνο την ομοψυχία στα εθνικά θέματα, αλλά και την ομόγνωμη στάση απέναντι στους φοροδιαφεύγοντες και παραοικονομούντες.</w:t>
      </w:r>
    </w:p>
    <w:p>
      <w:pPr>
        <w:pStyle w:val="Style15"/>
        <w:rPr>
          <w:rFonts w:ascii="Arial" w:hAnsi="Arial" w:cs="Arial"/>
        </w:rPr>
      </w:pPr>
      <w:r>
        <w:rPr>
          <w:rFonts w:eastAsia="Arial" w:cs="Arial" w:ascii="Arial" w:hAnsi="Arial"/>
        </w:rPr>
        <w:t xml:space="preserve"> </w:t>
      </w:r>
      <w:r>
        <w:rPr>
          <w:rFonts w:cs="Arial" w:ascii="Arial" w:hAnsi="Arial"/>
        </w:rPr>
        <w:t>Αν όλοι βαδίσουμε μαζί σ’ αυτούς τους δύο καίριους τομείς, θα είμαστε όλοι σίγουροι ότι το μέλλον είναι όχι μόνο ελπιδοφόρο, αλλά και μας ανήκει. Ευχαριστώ πολύ.</w:t>
      </w:r>
    </w:p>
    <w:p>
      <w:pPr>
        <w:pStyle w:val="Style15"/>
        <w:rPr>
          <w:rFonts w:ascii="Arial" w:hAnsi="Arial" w:cs="Arial"/>
        </w:rPr>
      </w:pPr>
      <w:r>
        <w:rPr>
          <w:rFonts w:cs="Arial" w:ascii="Arial" w:hAnsi="Arial"/>
        </w:rPr>
        <w:t>( Χειροκροτήματα από την Πτέρυγα του ΠΑ.ΣΟ.Κ )</w:t>
      </w:r>
    </w:p>
    <w:p>
      <w:pPr>
        <w:pStyle w:val="Style15"/>
        <w:rPr>
          <w:rFonts w:ascii="Arial" w:hAnsi="Arial" w:cs="Arial"/>
        </w:rPr>
      </w:pPr>
      <w:r>
        <w:rPr>
          <w:rFonts w:eastAsia="Arial" w:cs="Arial" w:ascii="Arial" w:hAnsi="Arial"/>
        </w:rPr>
        <w:t xml:space="preserve"> </w:t>
      </w:r>
      <w:r>
        <w:rPr>
          <w:rFonts w:cs="Arial" w:ascii="Arial" w:hAnsi="Arial"/>
        </w:rPr>
        <w:t>ΠΡΟΕΔΡΕΥΩΝ(Νικόλαος Κατσαρό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υρίες και κύριοι συνάδελφοι, άκουσα με προσοχή τον Υπουργό Οικονομικών και βεβαίως πρέπει να σημειώσω ότι ελάχιστα αναφέρθηκε στο νομοσχέδιο, αλλά έκανε μια γενική τοποθέτηση για το οικονομικό μας πρόβλημα. Και μάλιστα θα έλεγα από την αρχή, κύριε Υπουργέ, με ανησυχεί το γεγονός ότι δεν ανησυχείτε για την πορεία της οικονομία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η Κυβέρνηση πλησιάζει το 6μηνο να έχει την ευθύνη της διακυβέρνησης της Χώρας. Θα περιμέναμε όπως είχε υποσχεθεί στον Ελληνικό Λαό, ήδη να έχει αναπτύξει μια συνολική, ολοκληρωμένη οικονομική πολιτική. Εκείνο όμως που παρατηρούμε όλοι και πιστεύω ότι αυτό δεν μπορεί κανείς να το αμφισβητήσει, είναι ότι δεν βλέπουμε αυτήν την πολιτική, βλέπουμε αποσπασματικές ενέργειες και εκείνο που είδαμε μέχρι στιγμής είναι κάποιες ρυθμίσεις όπως π.χ. η εισοδηματική πολιτική, κάποιο φορολογικό μίνι νομοσχέδιο που ψηφίσαμε τις προάλλες αυξάνοντας τους φόρους είτε στα τσιγάρα είτε στον καπνό.</w:t>
      </w:r>
    </w:p>
    <w:p>
      <w:pPr>
        <w:pStyle w:val="Style15"/>
        <w:rPr>
          <w:rFonts w:ascii="Arial" w:hAnsi="Arial" w:cs="Arial"/>
        </w:rPr>
      </w:pPr>
      <w:r>
        <w:rPr>
          <w:rFonts w:eastAsia="Arial" w:cs="Arial" w:ascii="Arial" w:hAnsi="Arial"/>
        </w:rPr>
        <w:t xml:space="preserve"> </w:t>
      </w:r>
      <w:r>
        <w:rPr>
          <w:rFonts w:cs="Arial" w:ascii="Arial" w:hAnsi="Arial"/>
        </w:rPr>
        <w:t>Από εκεί και πέρα, βλέπουμε επίσης αλληλοσυγκρουόμενες δηλώσεις των κυβερνητικών παραγόντων, όπως π.χ. τον Αναπληρωτή Υπουργό Εθνικής Οικονομίας, να δηλώνει ότι χρειάζονται άλλα 2 χρόνια λιτότητος, τον Κυβερνητικό Εκπρόσωπο πλέον να τον αναπληροί και να λέει ότι αυτά που λέει ο κ. Παπαντωνίου δεν είναι οι θέσεις της Κυβέρνησης, αλλά οι δικές του απόψεις και ένα σωρό άλλα πράγματα. Βλέπουμε τον κ. Γιαννόπουλο να λέει άλλα, τον κ. Σημίτη να λέει διαφορετικά πράγματα και επομένως, εκείνο που παρατηρούμε είναι ότι, όχι μόνο δεν υπάρχει ολοκληρωμένη οικονομική πολιτική, αλλά υπάρχουν ταυτόχρονα και συγκρούσεις απόψεων μεταξύ των κυβερνητικών υπεύθυνων παραγόντων.</w:t>
      </w:r>
    </w:p>
    <w:p>
      <w:pPr>
        <w:pStyle w:val="Style15"/>
        <w:rPr>
          <w:rFonts w:ascii="Arial" w:hAnsi="Arial" w:cs="Arial"/>
        </w:rPr>
      </w:pPr>
      <w:r>
        <w:rPr>
          <w:rFonts w:eastAsia="Arial" w:cs="Arial" w:ascii="Arial" w:hAnsi="Arial"/>
        </w:rPr>
        <w:t xml:space="preserve"> </w:t>
      </w:r>
      <w:r>
        <w:rPr>
          <w:rFonts w:cs="Arial" w:ascii="Arial" w:hAnsi="Arial"/>
        </w:rPr>
        <w:t>Εγώ από την αρχή πίστευα, τα είχα πει και στον προϋπολογισμό και τα είχα πει και προεκλογικώς, όταν με το φίλο μου, τον Υπουργό Εθνικής Οικονομίας -και εύχομαι από αυτό το Βήμα να έλθει και πάλι σύντομα στο Υπουργείο Εθνικής Οικονομίας- είχαμε σε μια συζήτηση στον ΑΝΤΕΝΝΑ, ότι "δεν μπορείτε να έχετε εσείς οικονομική πολιτική ολοκληρωμένη διότι δεν έχετε ξεκάθαρες ιδεολογικές αρχές".</w:t>
      </w:r>
    </w:p>
    <w:p>
      <w:pPr>
        <w:pStyle w:val="Style15"/>
        <w:rPr>
          <w:rFonts w:ascii="Arial" w:hAnsi="Arial" w:cs="Arial"/>
        </w:rPr>
      </w:pPr>
      <w:r>
        <w:rPr>
          <w:rFonts w:eastAsia="Arial" w:cs="Arial" w:ascii="Arial" w:hAnsi="Arial"/>
        </w:rPr>
        <w:t xml:space="preserve"> </w:t>
      </w:r>
      <w:r>
        <w:rPr>
          <w:rFonts w:cs="Arial" w:ascii="Arial" w:hAnsi="Arial"/>
        </w:rPr>
        <w:t>Μάλιστα, επιμένω σ’ αυτό και τώρα και το παρακολουθούμε αυτό και στα κυβερνητικά στελέχη, αλλά και στα άλλα στελέχη. Χθες είχαμε μια συζήτηση με τον Υπουργό Μεταφορών, ο οποίος εξέφρασε την εξής άποψη: "Κύριοι δεν είναι δυνατόν με την κρατική περιουσία να δημιουργούμε ιδιοκτήτες". Και του είπα "ψάξε όλα τα λεξικά, σε όλο τον κόσμο, για να μας δώσεις εσύ μια άλλη έννοια της αποκρατικοποίησης". Στη γενικότερη μορφή τα πάντα ανήκουν στο κράτος. Εν τοιαύτη περιπτώσει, δεν πρέπει να προβούμε σε καμία αποκρατικοποίηση".</w:t>
      </w:r>
    </w:p>
    <w:p>
      <w:pPr>
        <w:pStyle w:val="Style15"/>
        <w:rPr>
          <w:rFonts w:ascii="Arial" w:hAnsi="Arial" w:cs="Arial"/>
        </w:rPr>
      </w:pPr>
      <w:r>
        <w:rPr>
          <w:rFonts w:eastAsia="Arial" w:cs="Arial" w:ascii="Arial" w:hAnsi="Arial"/>
        </w:rPr>
        <w:t xml:space="preserve"> </w:t>
      </w:r>
      <w:r>
        <w:rPr>
          <w:rFonts w:cs="Arial" w:ascii="Arial" w:hAnsi="Arial"/>
        </w:rPr>
        <w:t>Του είπα λοιπόν, ότι αυτές είναι θέσεις και απόψεις παλαιομαρξιστικές. Εν πάση περιπτώσει, εκείνο το οποίο παρακολουθούμε είναι ότι, άλλα στελέχη κυβερνητικά ή μη του κυβερνώντος κόμματος, να έχουν ακόμα τις απόψεις της 3ης Σεπτέμβρη, άλλα στελέχη να προσπαθούν να προσαρμοστούν στους κανόνες της ελεύθερης αγοράς που επεκράτησαν σε όλο τον κόσμο, άλλα στελέχη με οξύτητα να αναφέρονται στο παρελθόν και άλλα στελέχη, όπως σεις, κύριε Υπουργέ να προσπαθείτε με ήπιο τρόπο και με κάποιο τεχνοκρατικό ύφος -και ειλικρινά το χάρηκα απόψε άσχετα αν δεν ασχοληθήκατε με το νομοσχέδιο- να προσεγγίσετε τα τεράστια οικονομικά προβλήματα που έχει η Χώρα μας. Αλλά εν πάση περιπτώσει, κινείσθε με διαφορετικές ταχύτητες, με αγκυλώσεις που έχετε από το παρελθόν και δεν μπορείτε να έχετε πολιτική. Και αυτό αποδεικνύεται καθημερινώς.</w:t>
      </w:r>
    </w:p>
    <w:p>
      <w:pPr>
        <w:pStyle w:val="Style15"/>
        <w:rPr>
          <w:rFonts w:ascii="Arial" w:hAnsi="Arial" w:cs="Arial"/>
        </w:rPr>
      </w:pPr>
      <w:r>
        <w:rPr>
          <w:rFonts w:eastAsia="Arial" w:cs="Arial" w:ascii="Arial" w:hAnsi="Arial"/>
        </w:rPr>
        <w:t xml:space="preserve"> </w:t>
      </w:r>
      <w:r>
        <w:rPr>
          <w:rFonts w:cs="Arial" w:ascii="Arial" w:hAnsi="Arial"/>
        </w:rPr>
        <w:t>Εδώ τα προβλήματα διογκώνονται, κύριε Υπουργέ. Πλέον υπάρχει το τεράστιο δημοσιονομικό πρόβλημα. Διάβαζα σήμερα τα Πρακτικά του Προϋπολογισμού όταν έκανα τις προβλέψεις και είχα πει επί λέξει τότε ότι: "οι δαπάνες θα αυξηθούν κατά 150 δισ.". Έλεγα λοιπόν ότι θα υστερήσουν κατά τις προβλέψεις μου τα έσοδα κατά 350 δισ. και αν έχουμε αυτό το επιπλέον έλλειμμα των 500 δισ. -βάλτε και τον τόκο που αντιστοιχεί σ’ αυτό το επιπλέον έλλειμμα- θα έχουμε μια επιπλέον αύξηση του ελλείμματος κατά 600 δισ.. Ακόμα έλεγα ότι στο τέλος του χρόνου προβλέπω ότι το έλλειμμα θα είναι της τάξεως του 18% του ΑΕΠ".</w:t>
      </w:r>
    </w:p>
    <w:p>
      <w:pPr>
        <w:pStyle w:val="Style15"/>
        <w:rPr>
          <w:rFonts w:ascii="Arial" w:hAnsi="Arial" w:cs="Arial"/>
        </w:rPr>
      </w:pPr>
      <w:r>
        <w:rPr>
          <w:rFonts w:eastAsia="Arial" w:cs="Arial" w:ascii="Arial" w:hAnsi="Arial"/>
        </w:rPr>
        <w:t xml:space="preserve"> </w:t>
      </w:r>
      <w:r>
        <w:rPr>
          <w:rFonts w:cs="Arial" w:ascii="Arial" w:hAnsi="Arial"/>
        </w:rPr>
        <w:t>Ήρθε εν συνεχεία η Ευρωπαϊκή Επιτροπή και είπε και αυτή ότι οι προβλέψεις της είναι, πως το έλλειμμα θα φθάνει το 18%, όταν ο Προϋπολογισμός τον οποίο καταθέσατε στη Βουλή και ψηφίσαμε, προέβλεπε ότι θα είναι περίπου της τάξεως του 12%.</w:t>
      </w:r>
    </w:p>
    <w:p>
      <w:pPr>
        <w:pStyle w:val="Style15"/>
        <w:rPr>
          <w:rFonts w:ascii="Arial" w:hAnsi="Arial" w:cs="Arial"/>
        </w:rPr>
      </w:pPr>
      <w:r>
        <w:rPr>
          <w:rFonts w:eastAsia="Arial" w:cs="Arial" w:ascii="Arial" w:hAnsi="Arial"/>
        </w:rPr>
        <w:t xml:space="preserve"> </w:t>
      </w:r>
      <w:r>
        <w:rPr>
          <w:rFonts w:cs="Arial" w:ascii="Arial" w:hAnsi="Arial"/>
        </w:rPr>
        <w:t>Κύριε Υπουργέ, χάρηκα που απόψε είπατε ότι οι δαπάνες πάνε καλά. Ειλικρινά το χάρηκα. Εγώ όμως έχω τις αμφιβολίες μου και οφείλω να σας τις πω. Βεβαίως, θα μετρήσουμε τα κουκιά στο τέλος. Δεν μας είπατε όμως τίποτα για τα έσοδα, διότι το έλλειμμα εξαρτάται από δύο παράγοντες: τις δαπάνες και τα έσοδα.</w:t>
      </w:r>
    </w:p>
    <w:p>
      <w:pPr>
        <w:pStyle w:val="Style15"/>
        <w:rPr>
          <w:rFonts w:ascii="Arial" w:hAnsi="Arial" w:cs="Arial"/>
        </w:rPr>
      </w:pPr>
      <w:r>
        <w:rPr>
          <w:rFonts w:eastAsia="Arial" w:cs="Arial" w:ascii="Arial" w:hAnsi="Arial"/>
        </w:rPr>
        <w:t xml:space="preserve"> </w:t>
      </w:r>
      <w:r>
        <w:rPr>
          <w:rFonts w:cs="Arial" w:ascii="Arial" w:hAnsi="Arial"/>
        </w:rPr>
        <w:t>Το ξέρατε και εσείς και εμείς ότι προβλέπατε αύξηση των εσόδων περίπου κατά 22% και είστε σε ρυθμό κατά το ήμισυ του προβλεπομένου. Δηλαδή έχετε μια αύξηση των εσόδων της τάξεως του 12% το πρώτο δίμηνο. Αυτό πώς θα αντιμετωπιστεί; Ήδη από τους δύο πρώτους μήνες, είστε σχεδόν στο μισό ρυθμό των εσόδων που προβλέπατε. Δεν βλέπουμε να παίρνετε κρίσιμες αποφάσεις σε πολλά θέματα. Και κυρίως δεν βλέπουμε να παίρνετε αποφάσεις και να κάνετε διαρθρωτικές αλλαγές.</w:t>
      </w:r>
    </w:p>
    <w:p>
      <w:pPr>
        <w:pStyle w:val="Style15"/>
        <w:rPr>
          <w:rFonts w:ascii="Arial" w:hAnsi="Arial" w:cs="Arial"/>
        </w:rPr>
      </w:pPr>
      <w:r>
        <w:rPr>
          <w:rFonts w:eastAsia="Arial" w:cs="Arial" w:ascii="Arial" w:hAnsi="Arial"/>
        </w:rPr>
        <w:t xml:space="preserve"> </w:t>
      </w:r>
      <w:r>
        <w:rPr>
          <w:rFonts w:cs="Arial" w:ascii="Arial" w:hAnsi="Arial"/>
        </w:rPr>
        <w:t>Κύριε Υπουργέ, δεν με βρίσκετε σύμφωνο σ’ αυτό που είπατε για τα λελογισμένα μέτρα. Η οικονομία μας υποφέρει στη δομή της και θέλει διαρθρωτικές αλλαγές. Και βλέπω, μ’ αυτά που είπατε απόψε ότι δεν είσαστε αποφασισμένοι να κάνετε αυτές τις διαρθρωτικές αλλαγές.</w:t>
      </w:r>
    </w:p>
    <w:p>
      <w:pPr>
        <w:pStyle w:val="Style15"/>
        <w:rPr>
          <w:rFonts w:ascii="Arial" w:hAnsi="Arial" w:cs="Arial"/>
        </w:rPr>
      </w:pPr>
      <w:r>
        <w:rPr>
          <w:rFonts w:eastAsia="Arial" w:cs="Arial" w:ascii="Arial" w:hAnsi="Arial"/>
        </w:rPr>
        <w:t xml:space="preserve"> </w:t>
      </w:r>
      <w:r>
        <w:rPr>
          <w:rFonts w:cs="Arial" w:ascii="Arial" w:hAnsi="Arial"/>
        </w:rPr>
        <w:t>Είπατε, βέβαια, ότι η οικονομία δεν αντέχει να υποφέρει συνεχώς από μέτρα σοκ. Αναφερόμενος μάλιστα, αμέσως μετά, με την υπόμνηση που κάνατε, ότι ο Πρόεδρος της Νέας Δημοκρατίας, ο κ. Έβερτ, είπε: "Πάρτε μέτρα. Αν αυτά τα μέτρα είναι σωστά και υπηρετούν το συμφέρον και αντιμετωπίζουν το οικονομικό μας πρόβλημα, εμείς θα τα στηρίξουμε". Δεν πρότεινε ο Πρόεδρος της Νέας Δημοκρατίας μέτρα σοκ. Είπε το εξής: "Εσείς είστε υπεύθυνη Κυβέρνηση, θα πάρετε μέτρα. Κύριε Υπουργέ σας λέω, ότι χωρίς διαρθρωτικές αλλαγές, δεν μπορείτε να πάτε πουθενά. Με αυτόν τον τρόπο που λειτουργείτε μέχρι τώρα, δηλαδή, της απλής διαχείρισης ενός τέτοιου τεράστιου προβλήματος, όπως είναι το έλλειμμα, δεν θα πάτε πουθενά.</w:t>
      </w:r>
    </w:p>
    <w:p>
      <w:pPr>
        <w:pStyle w:val="Style15"/>
        <w:rPr>
          <w:rFonts w:ascii="Arial" w:hAnsi="Arial" w:cs="Arial"/>
        </w:rPr>
      </w:pPr>
      <w:r>
        <w:rPr>
          <w:rFonts w:eastAsia="Arial" w:cs="Arial" w:ascii="Arial" w:hAnsi="Arial"/>
        </w:rPr>
        <w:t xml:space="preserve"> </w:t>
      </w:r>
      <w:r>
        <w:rPr>
          <w:rFonts w:cs="Arial" w:ascii="Arial" w:hAnsi="Arial"/>
        </w:rPr>
        <w:t>Δεν παίρνετε αποφάσεις σε τίποτα, ούτε στον τομέα των δαπανών. Διότι οι δαπάνες δεν είναι να κάνετε απλώς μία καλή διαχείριση, που δεν ξέρω αν κάνετε και πόσο την κάνετε. Οι δαπάνες εξαρτώνται από το μέγεθος του κράτους. Και δεν ακολουθείτε καμία πορεία αποκρατικοποίησης. Διάβασα προχθές ότι ο Πρωθυπουργός έκανε σύσκεψη, τονίζοντας την ανάγκη να ενταθεί η προσπάθεια -ποια προσπάθεια, αφού δεν έγινε καμία- για αποκρατικοποίηση. Η αποκρατικοποίηση δεν είναι το στίγμα κάποιου φιλελευθερισμού. Είναι μία άποψη, είναι μία οικονομική πολιτική, που εφαρμόζεται, πλέον, σε όλο τον κόσμο. Και δεν είναι μόνο για να εισπράττουμε άμεσα χρήματα. Η αποκρατικοποίηση, κυρίως, έχει δύο θετικά στοιχεία. Πρώτο, ότι μειώνεις πάγια τις δαπάνες του κρατικού τομέα και δεύτερο, ότι τομείς οικονομικής δραστηριότητος που έχει το αντιπαραγωγικό κράτος, τους αναλαμβάνει η ιδιωτική πρωτοβουλία. Άρα έχεις μεγαλύτερη παραγωγικότητα, άρα πας σε μεγαλύτερη ανταγωνιστικότητα και ιδίως σε μία παγκόσμια οικονομία, που πλέον γίνεται διεθνής, υπό την έννοια ότι καταργούνται τα σύνορα, ότι θα διακινούνται ελεύθερα τα αγαθά, θα διακινούνται εμπορεύματα, κεφάλαια. Επομένως, εκείνο το οποίο προέχει είναι να μην πάμε σε απλή διαχείριση, δηλαδή πώς βολεύουμε τα πράγματα στο φετινό προϋπολογισμό. Η προοπτική μας είναι, αν θέλουμε να επιβιώσουμε και να έχουμε ένα καλύτερο μέλλον, να είμαστε ανταγωνιστικοί. Με τέτοια, λοιπόν, τεράστια προβλήματα που έχει η οικονομία μας, δεν βλέπω να μπορούμε να κινούμεθα και ιδιαίτερα με τη νοοτροπία, ότι δεν πρέπει να πάρουμε μέτρα και ότι πρέπει να πηγαίνουμε λελογισμένα.</w:t>
      </w:r>
    </w:p>
    <w:p>
      <w:pPr>
        <w:pStyle w:val="Style15"/>
        <w:rPr>
          <w:rFonts w:ascii="Arial" w:hAnsi="Arial" w:cs="Arial"/>
        </w:rPr>
      </w:pPr>
      <w:r>
        <w:rPr>
          <w:rFonts w:eastAsia="Arial" w:cs="Arial" w:ascii="Arial" w:hAnsi="Arial"/>
        </w:rPr>
        <w:t xml:space="preserve"> </w:t>
      </w:r>
      <w:r>
        <w:rPr>
          <w:rFonts w:cs="Arial" w:ascii="Arial" w:hAnsi="Arial"/>
        </w:rPr>
        <w:t>Εμείς, εκείνο το οποίο παρακολουθούμε, είναι το εξής. Αρχίσατε ένα διάλογο και λέτε ότι έχει τελειώσει ο κοινωνικός διάλογος- σε ό,τι αφορά τα φορολογικά θέματα και τα αναπτυξιακά θέματα. Αυτός ξεκίνησε πριν από πολλούς μήνες. Βεβαίως, υπάρχει μία αιτία, η ασθένεια του κ. Γεννηματά, που εγώ πιστεύω ακράδαντα ότι θα επανέλθει, τον εκτιμώ βαθύτατα. Αλλά από εκεί και πέρα είστε Κυβέρνηση, τα θέματα τρέχουν, πολλαπλασιάζονται. Εμείς δεν βλέπουμε ούτε στον τομέα της ανάπτυξης μέτρα ή κατευθύνσεις πολιτικής, αλλά δεν βλέπουμε και στο φορολογικό σε ό,τι αφορά τα θέματα των εσόδων.</w:t>
      </w:r>
    </w:p>
    <w:p>
      <w:pPr>
        <w:pStyle w:val="Style15"/>
        <w:rPr>
          <w:rFonts w:ascii="Arial" w:hAnsi="Arial" w:cs="Arial"/>
        </w:rPr>
      </w:pPr>
      <w:r>
        <w:rPr>
          <w:rFonts w:eastAsia="Arial" w:cs="Arial" w:ascii="Arial" w:hAnsi="Arial"/>
        </w:rPr>
        <w:t xml:space="preserve"> </w:t>
      </w:r>
      <w:r>
        <w:rPr>
          <w:rFonts w:cs="Arial" w:ascii="Arial" w:hAnsi="Arial"/>
        </w:rPr>
        <w:t>Μάλιστα, σπεύδετε να φέρετε ένα μίνι φορολογικό νομοσχέδιο, το οποίο ψηφίσαμε και φέρνετε και αυτό εδώ. Θα έλθω επί της ουσίας του νομοσχεδίου αμέσως μετά, αφού κάνω μία γενική παρατήρηση.</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προσωπικά πιστεύω ότι, αν δεν ληφθούν μέτρα με θάρρος και γενναιότητα, το οικονομικό μας πρόβλημα και ιδίως το δημοσιονομικό πρόβλημα θα φθάσει πλέον σε αδιέξοδο. Και μάλιστα, αυτήν τη στιγμή -και πρέπει εσείς κυρίως να το κατανοήσετε και να το δώσετε και στον Ελληνικό Λαό να το κατανοήσει- πιστεύω ότι είναι στην ουσία το υπ’ αριθμόν ένα εθνικό πρόβλημα, το οικονομικό πρόβλημα. Ή δεν το έχετε κατανοήσει ή το αποκρύπτετε. Μέχρι το φθινόπωρο, αν δεν πάρετε τα κατάλληλα μέτρα, θα φθάσουμε σε αδιέξοδο. Και τότε οι κίνδυνοι και οι οδυνηρές λύσεις θα είναι μεγάλες και όλα τα ενδεχόμενα θα είναι ανοιχτά. Αυτό, κύριε Υπουργέ, να το λάβετε υπόψη σας.</w:t>
      </w:r>
    </w:p>
    <w:p>
      <w:pPr>
        <w:pStyle w:val="Style15"/>
        <w:rPr>
          <w:rFonts w:ascii="Arial" w:hAnsi="Arial" w:cs="Arial"/>
        </w:rPr>
      </w:pPr>
      <w:r>
        <w:rPr>
          <w:rFonts w:eastAsia="Arial" w:cs="Arial" w:ascii="Arial" w:hAnsi="Arial"/>
        </w:rPr>
        <w:t xml:space="preserve"> </w:t>
      </w:r>
      <w:r>
        <w:rPr>
          <w:rFonts w:cs="Arial" w:ascii="Arial" w:hAnsi="Arial"/>
        </w:rPr>
        <w:t>Σε ό,τι αφορά τα ειδικότερα μέτρα που ρυθμίζει το νομοσχέδιο, το οποίο συζητάμε, θα ήθελα να πω, πρώτα-πρώτα, ότι δεν αναφερθήκατε καθόλου στην εισοδηματική πολιτική, γιατί το νομοσχέδιο ήλθε για να επικυρώσει την εισοδηματική πολιτική που αποφασίσατε εδώ και μήνες. Δεν είμαι από αυτούς που υποστηρίζουν, ότι θα έπρεπε να αποφασίσετε μία χαλαρή εισοδηματική πολιτική, αλλά όμως έχω να κάνω την εξής βασική παρατήρηση. Πρώτα πρώτα δεν έχετε συνέπεια σ’ αυτά τα οποία είχατε υποσχεθεί. Είχατε υποσχεθεί στον Ελληνικό Λαό, ότι δεν πρόκειται να δημιουργηθεί μείωση των εισοδημάτων του και ότι οποιαδήποτε μείωση προκύπτει από τον πληθωρισμό, θα την καλύπτετε. Έχετε πλήρη ασυνέπεια. Έτσι όπως καθορίσατε την εισοδηματική πολιτική, οι απώλειες από την εισοδηματική πολιτική, αλλά και από τα ασφάλιστρα, θα μας δώσουν το εξής αποτέλεσμα για το 1994.</w:t>
      </w:r>
    </w:p>
    <w:p>
      <w:pPr>
        <w:pStyle w:val="Style15"/>
        <w:rPr>
          <w:rFonts w:ascii="Arial" w:hAnsi="Arial" w:cs="Arial"/>
        </w:rPr>
      </w:pPr>
      <w:r>
        <w:rPr>
          <w:rFonts w:eastAsia="Arial" w:cs="Arial" w:ascii="Arial" w:hAnsi="Arial"/>
        </w:rPr>
        <w:t xml:space="preserve"> </w:t>
      </w:r>
      <w:r>
        <w:rPr>
          <w:rFonts w:cs="Arial" w:ascii="Arial" w:hAnsi="Arial"/>
        </w:rPr>
        <w:t>Τα εισοδήματα των εργαζομένων θα μειωθούν κατά 5 με 6%.Δηλαδή το πραγματικό τους εισόδημα θα μειωθεί κατά 5% με 6% και αν δώσετε το διορθωτικό, το οποίο λέτε ότι θα δώσετε, αν ο πληθωρισμός είναι πάνω από 10% μία ή δύο μονάδες θα είναι κατά μία ή δύο μονάδες λιγότερο. Οπωσδήποτε όμως θα κυμανθεί γύρω στο 4% με 5% η απώλεια του πραγματικού εισοδήματος. Και το τονίζω αυτό για ένα βασικό λόγο: Όταν πλέον έχουμε ένα τέτοιο τεράστιο πρόβλημα -και δεν κάνω καμία αναφορά στο παρελθόν, για το ποιος φταίει και δεν φταίει, αυτά τα είπαμε στον προϋπολογισμό και θα τα λέμε κάθε μέρα- πρέπει όλοι να συνεισφέρουμε στο εξής πράγμα: Το ότι πρέπει όλοι οι πολίτες αυτής της Χώρας να συμπράττουν στην όποια οικονομική πολιτική για να έχει αποτελέσματα αυτή η οικονομική πολιτική. Όταν λοιπόν είμαστε ασυνεπείς, δεν μπορούμε να επιτύχουμε αυτό το πράγμα. Μέχρι στιγμής έχετε πλήρη ασυνέπεια στις υποσχέσεις σας και τα δεδομένα, που είχε ο Ελληνικός Λαός όταν σας ψήφιζε ήταν άλλα. Η εισοδηματική σας πολιτική είναι αυτή που σας λέω, χωρίς να υποστηρίζω ότι θα έπρεπε να έχετε αποφασίσει χαλαρή εισοδηματική πολιτική, διότι θα ήταν λάθος αν το έπραττα με ένα τέτοιο δημοσιονομικό έλλειμμα.</w:t>
      </w:r>
    </w:p>
    <w:p>
      <w:pPr>
        <w:pStyle w:val="Style15"/>
        <w:rPr>
          <w:rFonts w:ascii="Arial" w:hAnsi="Arial" w:cs="Arial"/>
        </w:rPr>
      </w:pPr>
      <w:r>
        <w:rPr>
          <w:rFonts w:eastAsia="Arial" w:cs="Arial" w:ascii="Arial" w:hAnsi="Arial"/>
        </w:rPr>
        <w:t xml:space="preserve"> </w:t>
      </w:r>
      <w:r>
        <w:rPr>
          <w:rFonts w:cs="Arial" w:ascii="Arial" w:hAnsi="Arial"/>
        </w:rPr>
        <w:t>Κύριε Υπουργέ, το δεύτερο κομμάτι που έχει το νομοσχέδιο είναι ρυθμίσεις σε μία προσπάθεια εκσυγχρονισμού του τρόπου δανεισμού του Δημοσίου και μάλιστα ενδυνάμωσης της δευτερογενούς αγοράς των Τίτλων. Πάτε να εφαρμόσετε συστήματα που εφαρμόζονται ήδη σε άλλες χώρες. Θα έλεγα, ότι εμείς εδώ βασικά δεν έχουμε αντίρρηση, αλλά είναι πρόχειρο αυτό. Τις επιμέρους παρατηρήσεις θα τις κάνουμε στα άρθρα. Εγώ απλώς για να στηρίξω αυτό που λέω στην εισήγησή μου, σας λέω ότι έπρεπε να σκεφθείτε ότι το άρθρο 5 παράγραφος 2 και το άρθρο 6 παράγραφος 2 λένε το ίδιο πράγμα.</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σε ένα νομοσχέδιο δεν μπορεί να λέγεται το ίδιο πράγμα σε δύο παραγράφους, διότι αυτό δημιουργεί σύγχυση και μάλιστα λέγεται με διαφορετικό τρόπο. Θα συζητήσουμε όμως για τα επιμέρους θέματα. </w:t>
      </w:r>
    </w:p>
    <w:p>
      <w:pPr>
        <w:pStyle w:val="Style15"/>
        <w:rPr>
          <w:rFonts w:ascii="Arial" w:hAnsi="Arial" w:cs="Arial"/>
        </w:rPr>
      </w:pPr>
      <w:r>
        <w:rPr>
          <w:rFonts w:eastAsia="Arial" w:cs="Arial" w:ascii="Arial" w:hAnsi="Arial"/>
        </w:rPr>
        <w:t xml:space="preserve"> </w:t>
      </w:r>
      <w:r>
        <w:rPr>
          <w:rFonts w:cs="Arial" w:ascii="Arial" w:hAnsi="Arial"/>
        </w:rPr>
        <w:t>Κύριε Υπουργέ, θεωρώ πάρα πολύ σημαντικό ότι το Δημόσιο έχοντας ένα τέτοιο έλλειμμα είναι υποχρεωμένο να βγαίνει προς δανεισμό για εσωτερικό δανεισμό με διάφορους Τίτλους. Εδώ λοιπόν παρόλο που συμπεραίνεται ότι δεν πάτε σε ονομαστικοποίηση των Τίτλων του Δημοσίου πρέπει να το δηλώσετε ξεκάθαρα "ότι κύριοι θα είναι ανώνυμοι οι Τίτλοι" διότι αλλιώς θα δημιουργήσετε σύγχυση.</w:t>
      </w:r>
    </w:p>
    <w:p>
      <w:pPr>
        <w:pStyle w:val="Style15"/>
        <w:rPr>
          <w:rFonts w:ascii="Arial" w:hAnsi="Arial" w:cs="Arial"/>
        </w:rPr>
      </w:pPr>
      <w:r>
        <w:rPr>
          <w:rFonts w:eastAsia="Arial" w:cs="Arial" w:ascii="Arial" w:hAnsi="Arial"/>
        </w:rPr>
        <w:t xml:space="preserve"> </w:t>
      </w:r>
      <w:r>
        <w:rPr>
          <w:rFonts w:cs="Arial" w:ascii="Arial" w:hAnsi="Arial"/>
        </w:rPr>
        <w:t>Επίσης, διαβάζω στο άρθρο 8 παράγραφος 2, που λέτε σ’ αυτό το άρθρο ότι "ο επενδυτής έχει αξίωση επί του Τίτλου του στρεφομμένη μόνο κατά του φορέως του οποίου τηρείται ο λογαριασμός". Δηλαδή αν το κατάλαβα καλά τελικώς το δημόσιο δεν είναι υπόχρεο απέναντι των επενδυτών. Αυτό πρέπει να το ξεκαθαρίσετε. Εάν δεν ξεκαθαρίσετε το θέμα της ονομαστικοποίησης των Τίτλων, εάν δεν ξεκαθαρίσετε ότι το Δημόσιο φέρει ακέραιη την ευθύνη και εγγυάται τους Τίτλους και όχι ο φορέας, τότε πολύ φοβάμαι ότι θα έχετε ανεπιθύμητα αποτελέσματα σε ό,τι αφορά τον εσωτερικό δανεισμό του Κράτους και θα έχετε αύξηση και του κόστους δανεισμού του Δημοσίου.</w:t>
      </w:r>
    </w:p>
    <w:p>
      <w:pPr>
        <w:pStyle w:val="Style15"/>
        <w:rPr>
          <w:rFonts w:ascii="Arial" w:hAnsi="Arial" w:cs="Arial"/>
        </w:rPr>
      </w:pPr>
      <w:r>
        <w:rPr>
          <w:rFonts w:eastAsia="Arial" w:cs="Arial" w:ascii="Arial" w:hAnsi="Arial"/>
        </w:rPr>
        <w:t xml:space="preserve"> </w:t>
      </w:r>
      <w:r>
        <w:rPr>
          <w:rFonts w:cs="Arial" w:ascii="Arial" w:hAnsi="Arial"/>
        </w:rPr>
        <w:t>Έρχομαι στην άλλη ρύθμιση, η οποία περιλαμβάνει μία τροπολογία σχεδόν νομοσχέδιο.</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Και σας είπα, όταν συζητούσαμε για το ποιος θα είναι ο τρόπος συζήτησης του νομοσχεδίου, ότι δεν έπρεπε να το κάνετε αυτό. Γράφανε οι εφημερίδες από καιρό ότι, κύριοι πρόκειται να πάτε για ρύθμιση των χρεών, για περαίωση εκκρεμών φορολογικών υποθέσεων, πράγμα που θα έπρεπε να τα φέρετε και να τα ενσωματώσετε στο νομοσχέδιο.</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ήθελα να κάνω μία γενικότερη παρατήρηση, επειδή εδώ τα πράγματα είναι σύνθετα. Αναφερθήκατε πολύ σε ό,τι αφορά τα θέματα τα φορολογικά και την πάταξη της φοροδιαφυγής με ένα ρομαντικό τρόπο -θα έλεγα, κύριε Υπουργέ, ο οποίος δικαιολογείται βεβαίως διότι και εγώ είχα την ίδια ρομαντική αντίληψη, όταν πρωτοπήγα στο Υπουργείο Οικονομικών. Ανεζήτησα σήμερα από πότε άρχισαν αυτές οι ρυθμίσεις των χρεών και οι ρυθμίσεις που αναφέρονται σε περαίωση εκκρεμών φορολογικών υποθέσεων.</w:t>
      </w:r>
    </w:p>
    <w:p>
      <w:pPr>
        <w:pStyle w:val="Style15"/>
        <w:rPr>
          <w:rFonts w:ascii="Arial" w:hAnsi="Arial" w:cs="Arial"/>
        </w:rPr>
      </w:pPr>
      <w:r>
        <w:rPr>
          <w:rFonts w:eastAsia="Arial" w:cs="Arial" w:ascii="Arial" w:hAnsi="Arial"/>
        </w:rPr>
        <w:t xml:space="preserve"> </w:t>
      </w:r>
      <w:r>
        <w:rPr>
          <w:rFonts w:cs="Arial" w:ascii="Arial" w:hAnsi="Arial"/>
        </w:rPr>
        <w:t>Άρχισαν πριν από πολλά χρόνια. Εδώ και τρεις δεκαετίες όσοι πέρασαν από Υπουργοί Οικονομικών έκαναν μόνιμα αυτές τις ρυθμίσεις. Σαν γενική τοποθέτησή μου, ποιο είναι όμως το αποτέλεσμα;</w:t>
      </w:r>
    </w:p>
    <w:p>
      <w:pPr>
        <w:pStyle w:val="Style15"/>
        <w:rPr>
          <w:rFonts w:ascii="Arial" w:hAnsi="Arial" w:cs="Arial"/>
        </w:rPr>
      </w:pPr>
      <w:r>
        <w:rPr>
          <w:rFonts w:eastAsia="Arial" w:cs="Arial" w:ascii="Arial" w:hAnsi="Arial"/>
        </w:rPr>
        <w:t xml:space="preserve"> </w:t>
      </w:r>
      <w:r>
        <w:rPr>
          <w:rFonts w:cs="Arial" w:ascii="Arial" w:hAnsi="Arial"/>
        </w:rPr>
        <w:t>Οι ρυθμίσεις αυτές καταστρέφουν τη φορολογική συνείδηση του πολίτη και καθιστούν ανενεργό οποιοδήποτε φορολογικό σύστημα. Όταν γνωρίζει ο πολίτης ότι όποια και αν είναι η Κυβέρνηση -δεν τα κάνει μόνο η Κυβέρνηση του ΠΑ.ΣΟ.Κ., τα έκανε και η προηγούμενη κυβέρνηση της Νέας Δημοκρατίας και η προηγούμενη κυβέρνηση του ΠΑ.ΣΟ.Κ. - θα έρθει η ώρα που θα ρυθμιστούν όλα αυτά τα πράγματα, τότε γιατί να είναι φορολογικά ειλικρινείς και γιατί να είναι εντάξει απέναντι στις υποχρεώσεις του; Επαναλαμβάνω, ότι είναι καταστροφικό για οποιοδήποτε φορολογικό σύστημα.</w:t>
      </w:r>
    </w:p>
    <w:p>
      <w:pPr>
        <w:pStyle w:val="Style15"/>
        <w:rPr>
          <w:rFonts w:ascii="Arial" w:hAnsi="Arial" w:cs="Arial"/>
        </w:rPr>
      </w:pPr>
      <w:r>
        <w:rPr>
          <w:rFonts w:eastAsia="Arial" w:cs="Arial" w:ascii="Arial" w:hAnsi="Arial"/>
        </w:rPr>
        <w:t xml:space="preserve"> </w:t>
      </w:r>
      <w:r>
        <w:rPr>
          <w:rFonts w:cs="Arial" w:ascii="Arial" w:hAnsi="Arial"/>
        </w:rPr>
        <w:t>Αυτές οι ρυθμίσεις -σκεπτόμουν σήμερα- είναι αποτέλεσμα ενός φαύλου κύκλου. Η αρχή αυτού του φαύλου κύκλου είναι ότι υπάρχει αδυναμία της πολιτείας να συλλάβει τη φορολογητέα ύλη και να εφαρμόσει ένα οποιοδήποτε φορολογικό σύστημα. Επίσης, οφείλεται στα φορολογικά συστήματα που έχουμε, τα οποία δεν είναι εφαρμόσιμα, δεν είναι λιτά. Έτσι έχουμε και το εξής βασικό μειονέκτημα: Αλλάζουμε τα φορολογικά συστήματα συνεχώς, δηλαδή δεν υπάρχει κάποια μονιμότητα, κάποιες σταθερές στο φορολογικό μας σύστημα.</w:t>
      </w:r>
    </w:p>
    <w:p>
      <w:pPr>
        <w:pStyle w:val="Style15"/>
        <w:rPr>
          <w:rFonts w:ascii="Arial" w:hAnsi="Arial" w:cs="Arial"/>
        </w:rPr>
      </w:pPr>
      <w:r>
        <w:rPr>
          <w:rFonts w:cs="Arial" w:ascii="Arial" w:hAnsi="Arial"/>
        </w:rPr>
        <w:t>Αυτή είναι η αρχή του φαύλου αυτού κύκλου. Η αρχή ότι το Κράτος είναι αδύναμο, αδύνατο να συλλάβει τη φορολογητέα ύλη.</w:t>
      </w:r>
    </w:p>
    <w:p>
      <w:pPr>
        <w:pStyle w:val="Style15"/>
        <w:rPr>
          <w:rFonts w:ascii="Arial" w:hAnsi="Arial" w:cs="Arial"/>
        </w:rPr>
      </w:pPr>
      <w:r>
        <w:rPr>
          <w:rFonts w:eastAsia="Arial" w:cs="Arial" w:ascii="Arial" w:hAnsi="Arial"/>
        </w:rPr>
        <w:t xml:space="preserve"> </w:t>
      </w:r>
      <w:r>
        <w:rPr>
          <w:rFonts w:cs="Arial" w:ascii="Arial" w:hAnsi="Arial"/>
        </w:rPr>
        <w:t>Αυτός ο φαύλος κύκλος κλείνει με τις επιτακτικές ανάγκες που έχει το Δημόσιο να καλύπτει τα ελλείμματά του. Σήμερα π.χ. η Κυβέρνηση λέει, ότι έχει αυτά τα ελλείμματα και πρέπει να πάρει επιπλέον έσοδα. Τι να κάνει; Κάνει αυτήν τη ρύθμιση. Αφού έγινε τόσες φορές θα την κάνει και αυτή. Είναι ένα αναγκαίο κακό, δεν το αρνούμεθα.</w:t>
      </w:r>
    </w:p>
    <w:p>
      <w:pPr>
        <w:pStyle w:val="Style15"/>
        <w:rPr>
          <w:rFonts w:ascii="Arial" w:hAnsi="Arial" w:cs="Arial"/>
        </w:rPr>
      </w:pPr>
      <w:r>
        <w:rPr>
          <w:rFonts w:eastAsia="Arial" w:cs="Arial" w:ascii="Arial" w:hAnsi="Arial"/>
        </w:rPr>
        <w:t xml:space="preserve"> </w:t>
      </w:r>
      <w:r>
        <w:rPr>
          <w:rFonts w:cs="Arial" w:ascii="Arial" w:hAnsi="Arial"/>
        </w:rPr>
        <w:t>Επιμέρους θα συζητήσουμε στα άρθρα αν έπρεπε να γίνει έτσι ή αλλιώς. Φυσικά, εκεί θα σας πω γιατί δεν εφαρμόζετε στη ρύθμιση των χρεών το ν. 2166 που είχε η Νέα Δημοκρατία. Τουλάχιστον έπρεπε να τον αφήσετε να λειτουργήσει και αν βλέπατε πράγματι ότι δεν αποδίδει, τότε να τον αλλάξετε. Αλλά εσείς τι κάνατε; Ευνουχήσατε αυτόν το νόμο από την αρχή, διότι είπατε στους φορολογούμενους ή σ’ αυτούς που είχανε χρέη προς το Δημόσιο, ότι εμείς θα αλλάξουμε επί το ευνοϊκότερον αυτήν τη ρύθμιση των χρεών. Δηλαδή, μόνοι σας βγάλατε, μάλλον βγάλατε εκτός παιδιάς το φορολογούμενο ή τον υπόχρεο να πληρώσει στο Δημόσιο.</w:t>
      </w:r>
    </w:p>
    <w:p>
      <w:pPr>
        <w:pStyle w:val="Style15"/>
        <w:rPr>
          <w:rFonts w:ascii="Arial" w:hAnsi="Arial" w:cs="Arial"/>
        </w:rPr>
      </w:pPr>
      <w:r>
        <w:rPr>
          <w:rFonts w:eastAsia="Arial" w:cs="Arial" w:ascii="Arial" w:hAnsi="Arial"/>
        </w:rPr>
        <w:t xml:space="preserve"> </w:t>
      </w:r>
      <w:r>
        <w:rPr>
          <w:rFonts w:cs="Arial" w:ascii="Arial" w:hAnsi="Arial"/>
        </w:rPr>
        <w:t>Βεβαίως, δηλώνετε στην εισηγητική σας έκθεση, ότι για τελευταία φορά εφαρμόζονται τέτοιες ρυθμίσεις. Μην το λέτε αυτό, κύριε Υπουργέ, γιατί θα αναγκαστείτε και πάλι να τις εφαρμόσετε. Το θέμα είναι ότι εάν δεν αντιμετωπίσουμε το θέμα του δημοσιονομικού ελλείμματος συστηματικά, εάν δεν αποφασίσουμε να κάνουμε ένα φορολογικό σύστημα με σταθερές, εάν, κύριε Υπουργέ, δεν οργανωθεί το Υπουργείο Οικονομικών και πρώτα-πρώτα να υπάρχει πλήρης μηχανογράφηση -αισθάνομαι υπερήφανος διότι ξεκίνησα αυτήν τη μηχανογράφηση τους τρεις μήνες που ήμουν Υπουργός Οικονομικών ...</w:t>
      </w:r>
    </w:p>
    <w:p>
      <w:pPr>
        <w:pStyle w:val="Style15"/>
        <w:rPr>
          <w:rFonts w:ascii="Arial" w:hAnsi="Arial" w:cs="Arial"/>
        </w:rPr>
      </w:pPr>
      <w:r>
        <w:rPr>
          <w:rFonts w:eastAsia="Arial" w:cs="Arial" w:ascii="Arial" w:hAnsi="Arial"/>
        </w:rPr>
        <w:t xml:space="preserve"> </w:t>
      </w:r>
      <w:r>
        <w:rPr>
          <w:rFonts w:cs="Arial" w:ascii="Arial" w:hAnsi="Arial"/>
        </w:rPr>
        <w:t>ΑΘΑΝΑΣΙΟΣ ΚΑΝΕΛΛΟΠΟΥΛΟΣ: Όχι, εσεί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σείς το ξεκινήσατε, κύριε Κανελλόπουλε, αλλά εν πάση περιπτώσει, επιτρέψτε μου να αναφερθώ στη δεκαετία του ‘ 80 διότι εσείς ήσασταν στη δεκαετία του ‘ 70, έκανα μια τεράστια προσπάθεια η οποία δεν πρέπει να τελειώσει. Χρειάζεται χρόνος. Πρέπει ταχύτατα να πάτε σ’ αυτήν τη μηχανογράφηση.</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της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Στελεχώσετε το Υπουργείο Οικονομικών -βεβαίως χρειάζεται η εκπαίδευση των στελεχών που είπατε- με ειδικευμένους υπαλλήλους. Ρωτήστε την υπηρεσία σας πόσους υπαλλήλους έχετε να πάνε να ελέγξουν επιχειρήσεις που είναι πλήρως μηχανογραφημένες. Πόσους έχετε;</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Ελάχιστου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α σας απαντήσουν, ελάχιστου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ίναι καινούριο το ηλεκτρονικό σύστημα και δεν αναχαιτίζεται ο συναγερμός εύκολα για όσους υπερβούν το χρόνο.</w:t>
      </w:r>
    </w:p>
    <w:p>
      <w:pPr>
        <w:pStyle w:val="Style15"/>
        <w:rPr>
          <w:rFonts w:ascii="Arial" w:hAnsi="Arial" w:cs="Arial"/>
        </w:rPr>
      </w:pPr>
      <w:r>
        <w:rPr>
          <w:rFonts w:eastAsia="Arial" w:cs="Arial" w:ascii="Arial" w:hAnsi="Arial"/>
        </w:rPr>
        <w:t xml:space="preserve"> </w:t>
      </w:r>
      <w:r>
        <w:rPr>
          <w:rFonts w:cs="Arial" w:ascii="Arial" w:hAnsi="Arial"/>
        </w:rPr>
        <w:t>Όσο περισσότερο παραβιάζετε το χρόνο τόσο περισσότερο διαμαρτύρεται το χρονόμετρ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επειδή όλοι οι ομιλητές εδώ και ο Υπουργός αλλά και άλλοι, είχαν κάποια άνεση χρόνου -μάλιστα ξεπέρασαν τα 3’ ,4’ λεπτά- δώστε μου και μένα λίγο χρόνο για να κλείσω. Πολλά έχω να πω, αλλά μέσα σε 2’ - 3’ λεπτά θα τελειώσω.</w:t>
      </w:r>
    </w:p>
    <w:p>
      <w:pPr>
        <w:pStyle w:val="Style15"/>
        <w:rPr>
          <w:rFonts w:ascii="Arial" w:hAnsi="Arial" w:cs="Arial"/>
        </w:rPr>
      </w:pPr>
      <w:r>
        <w:rPr>
          <w:rFonts w:eastAsia="Arial" w:cs="Arial" w:ascii="Arial" w:hAnsi="Arial"/>
        </w:rPr>
        <w:t xml:space="preserve"> </w:t>
      </w:r>
      <w:r>
        <w:rPr>
          <w:rFonts w:cs="Arial" w:ascii="Arial" w:hAnsi="Arial"/>
        </w:rPr>
        <w:t>Εάν δεν γίνουν όλα αυτά τα πράγματα και αν δεν στηρίξουμε την πολιτική ο πολίτης να αποκτήσει φορολογική συνείδηση, τότε θα είμαστε συνεχώς αναγκασμένοι να κάνουμε τέτοιες ρυθμίσεις και θα μεγαλώνουμε αυτόν το φαύλο κύκλο και τελικά δεν θα βρούμε ποτέ άκρη εις ό,τι αφορά αυτό το μεγάλο πρόβλημα της φοροδιαφυγής, αλλά και των χρεών και των ανέλεγκτων υποθέσεων που υπάρχουν.</w:t>
      </w:r>
    </w:p>
    <w:p>
      <w:pPr>
        <w:pStyle w:val="Style15"/>
        <w:rPr>
          <w:rFonts w:ascii="Arial" w:hAnsi="Arial" w:cs="Arial"/>
        </w:rPr>
      </w:pPr>
      <w:r>
        <w:rPr>
          <w:rFonts w:eastAsia="Arial" w:cs="Arial" w:ascii="Arial" w:hAnsi="Arial"/>
        </w:rPr>
        <w:t xml:space="preserve"> </w:t>
      </w:r>
      <w:r>
        <w:rPr>
          <w:rFonts w:cs="Arial" w:ascii="Arial" w:hAnsi="Arial"/>
        </w:rPr>
        <w:t>Κύριε Υπουργέ, υπολογίζετε πάρα πολλά, ότι θα πάρετε 400 δισ. από αυτές τις ρυθμίσεις. Εγώ πιστεύω -και εδώ θα είμαστε και θα τα δούμε- ότι συμπληρωματικές δηλώσεις σχεδόν κανένας δεν θα κάνει ή ελάχιστοι θα κάνουν. Ξέρετε, γιατί; Γιατί υπάρχει το άρθρο 2 που λέτε ότι έχετε ρυθμίσεις για περαίωση εκκρεμών φορολογικών υποθέσεων. Γιατί να πάει να κάνει τη συμπληρωματική δήλωση;</w:t>
      </w:r>
    </w:p>
    <w:p>
      <w:pPr>
        <w:pStyle w:val="Style15"/>
        <w:rPr>
          <w:rFonts w:ascii="Arial" w:hAnsi="Arial" w:cs="Arial"/>
        </w:rPr>
      </w:pPr>
      <w:r>
        <w:rPr>
          <w:rFonts w:eastAsia="Arial" w:cs="Arial" w:ascii="Arial" w:hAnsi="Arial"/>
        </w:rPr>
        <w:t xml:space="preserve"> </w:t>
      </w:r>
      <w:r>
        <w:rPr>
          <w:rFonts w:cs="Arial" w:ascii="Arial" w:hAnsi="Arial"/>
        </w:rPr>
        <w:t>Εις ό,τι αφορά την είσπραξη από βεβαιωμένα χρέη, πρώτα πρώτα εάν αυτά είναι 1 τρισ., όπως λέτε στην εισηγητική έκθεση -κατ’ άλλους είναι περισσότερα- τα 400 δισ. περίπου είναι των ΔΕΚΟ. Ένα ποσό 100 δισ. - 150 δισ. είναι πτωχευτικά. Από πού θα τα πάρετε; Ένα μεγάλο μέρος από τα υπόλοιπα ήδη έχουν δόσεις , είναι από κληρονομιές κ.λπ. Δεν υπάρχει λόγος να πάνε σε αυτήν τη ρύθμιση που λέτε εσείς. Όποτε εφαρμόστηκαν αυτά τα συστήματα -και πολλές φορές εφαρμόστηκαν- η απόδοση ήταν πολύ κάτω του αναμενόμενου. Γράφετε 400 δισ. ,υπολογίστε τα μισά και ευχαριστημένοι θα είσθε, από όλο το νομοσχέδιο. Και πολλά είναι.</w:t>
      </w:r>
    </w:p>
    <w:p>
      <w:pPr>
        <w:pStyle w:val="Style15"/>
        <w:rPr>
          <w:rFonts w:ascii="Arial" w:hAnsi="Arial" w:cs="Arial"/>
        </w:rPr>
      </w:pPr>
      <w:r>
        <w:rPr>
          <w:rFonts w:eastAsia="Arial" w:cs="Arial" w:ascii="Arial" w:hAnsi="Arial"/>
        </w:rPr>
        <w:t xml:space="preserve"> </w:t>
      </w:r>
      <w:r>
        <w:rPr>
          <w:rFonts w:cs="Arial" w:ascii="Arial" w:hAnsi="Arial"/>
        </w:rPr>
        <w:t>Και πρώτα πρώτα, οι επιχειρήσεις με βιβλία Γ’ κατηγορίας γιατί να πάνε να ζητήσουν περαίωση εκκρεμών φορολογικών υποθέσεων, αφού έχουν κάνει τα βιβλία τους, αφού δεν έχουν παραβάσεις; Αλλά προκαταβολικώς θέλω να σας πω ότι δεν μπορείτε να βάζετε στο ίδιο τσουβάλι τις εκκρεμείς φορολογικές υποθέσεις με αυτές που έχει γίνει έλεγχος, γιατί τότε είναι που επιτείνετε το πρόβλημα που είπα ,ότι δεν αναπτύσσουμε ή καταστρέφουμε τη φορολογική συνείδηση του πολίτη. Βεβαίως να γίνει ρύθμιση, αλλά κατά διαφορετικό τρόπο. Σε κάποιον που έγινε έλεγχος και έχουν βεβαιωθεί ορισμένα ποσά, πάτε να τα ρυθμίσετε με τον ίδιο τρόπο με αυτόν που δεν έγινε έλεγχος; Είναι δυνατόν;</w:t>
      </w:r>
    </w:p>
    <w:p>
      <w:pPr>
        <w:pStyle w:val="Style15"/>
        <w:rPr>
          <w:rFonts w:ascii="Arial" w:hAnsi="Arial" w:cs="Arial"/>
        </w:rPr>
      </w:pPr>
      <w:r>
        <w:rPr>
          <w:rFonts w:eastAsia="Arial" w:cs="Arial" w:ascii="Arial" w:hAnsi="Arial"/>
        </w:rPr>
        <w:t xml:space="preserve"> </w:t>
      </w:r>
      <w:r>
        <w:rPr>
          <w:rFonts w:cs="Arial" w:ascii="Arial" w:hAnsi="Arial"/>
        </w:rPr>
        <w:t>Βεβαίως, κύριε Υπουργέ, το μεγάλο θέμα είναι ο πληθωρισμός και η αποκλιμάκωση. Ο πληθωρισμός πέφτει και κατά ένα μέρος οφείλεται στην πολιτική της Νέας Δημοκρατίας, αλλά κατά το μεγαλύτερο μέρος οφείλεται στην ύφεση της οικονομίας. Αυτό προσέξτε το .Και όταν μιλάτε για ανάπτυξη και μιλήσατε τώρα για τα μεγάλα επενδυτικά έργα, πρέπει να ξέρετε -και εμείς το τονίζουμε - το εξής: Η σταθεροποίηση είναι αναγκαία, αλλά μαζί πρέπει να συνοδεύεται και από πολιτική ανάπτυξης. Και αυτήν την πολιτική ανάπτυξη δεν τη βλέπουμε πουθενά.</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Βεβαίως, η σταθεροποίηση είναι βασικό αναπτυξιακό στοιχείο, αλλά δεν αρκεί, δεν το βλέπουμε. Δεν χρειάζονται λελογισμένα βήματα. Χρειάζονται τα απαραίτητα βήματα, χρειάζονται τολμηρά βήματα. Χρειάζεται άμεση μελέτη, συνδυασμός σταθεροποίησης και ανάπτυξης. Και αυτά δεν τα βλέπ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τελειώνετε, κύριε συνάδελφ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υρίες και κύριοι συνάδελφοι, επί των άρθρων θα κάνουμε τις παρατηρήσεις μας.</w:t>
      </w:r>
    </w:p>
    <w:p>
      <w:pPr>
        <w:pStyle w:val="Style15"/>
        <w:rPr>
          <w:rFonts w:ascii="Arial" w:hAnsi="Arial" w:cs="Arial"/>
        </w:rPr>
      </w:pPr>
      <w:r>
        <w:rPr>
          <w:rFonts w:eastAsia="Arial" w:cs="Arial" w:ascii="Arial" w:hAnsi="Arial"/>
        </w:rPr>
        <w:t xml:space="preserve"> </w:t>
      </w:r>
      <w:r>
        <w:rPr>
          <w:rFonts w:cs="Arial" w:ascii="Arial" w:hAnsi="Arial"/>
        </w:rPr>
        <w:t>Βασικά δεν έχουμε, και τελειώνω κύριε Πρόεδρε, αντιρρήσεις στις κατευθύνσεις του Νομοσχεδ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παρακαλέσω να τελειώσετε κύριε συνάδελφε. Ο κύριος Υπουργός εδικαιούτο 30 λεπτά και μίλησε 23 λεπτ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ιώνω, κύριε Πρόεδρε. Αλλά, κύριε Υπουργέ, ανησυχούμε πάρα πολύ από τη μη ανησυχία σας.</w:t>
      </w:r>
    </w:p>
    <w:p>
      <w:pPr>
        <w:pStyle w:val="Style15"/>
        <w:rPr>
          <w:rFonts w:ascii="Arial" w:hAnsi="Arial" w:cs="Arial"/>
        </w:rPr>
      </w:pPr>
      <w:r>
        <w:rPr>
          <w:rFonts w:eastAsia="Arial" w:cs="Arial" w:ascii="Arial" w:hAnsi="Arial"/>
        </w:rPr>
        <w:t xml:space="preserve"> </w:t>
      </w:r>
      <w:r>
        <w:rPr>
          <w:rFonts w:cs="Arial" w:ascii="Arial" w:hAnsi="Arial"/>
        </w:rPr>
        <w:t>Φοβόμαστε ότι μη έχοντας πολιτική ,θα επιδεινώσετε το οικονομικό πρόβλημα και θα φθάσουμε σε αδιέξοδο. Και αυτή η ευθύνη πλέον θα είναι απόλυτα δική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Λειτουργεί ο συναγερμός πλέο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ίωσα, κύριε Πρόεδρ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οινοβουλευτικός Εκπρόσωπος του ΠΑ.ΣΟ.Κ., Βουλευτής Αιτωλ/νίας,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λό είναι να μην ξεχνιέται.</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άν εξαιρέσει κανείς κάποιες βιαστικές, φευγαλέες, νομοτεχνικές παρατηρήσεις του κ. Σουφλιά (για το δεύτερο κεφάλαιο του παρόντος νομοθετήματος που αφορούν την εκλογίκευση της διαδικασίας για τον έλεγχο και τη διακίνηση του δημόσιου χρέους). Θα έλεγα και νομικά αβάσιμες παρατηρήσεις, όπως εκείνη που στηρίζεται στην κριτική του άρθρου 8 παρ. 2 -αλλά περισσότερες λεπτομέρειες θα πούμε αύριο, όπως άλλωστε επιφυλάχθηκε και εκείνος- το ενδιαφέρον όλων εστιάστηκε στο πρώτο μέρος του νομοσχεδίου.</w:t>
      </w:r>
    </w:p>
    <w:p>
      <w:pPr>
        <w:pStyle w:val="Style15"/>
        <w:rPr>
          <w:rFonts w:ascii="Arial" w:hAnsi="Arial" w:cs="Arial"/>
        </w:rPr>
      </w:pPr>
      <w:r>
        <w:rPr>
          <w:rFonts w:eastAsia="Arial" w:cs="Arial" w:ascii="Arial" w:hAnsi="Arial"/>
        </w:rPr>
        <w:t xml:space="preserve"> </w:t>
      </w:r>
      <w:r>
        <w:rPr>
          <w:rFonts w:cs="Arial" w:ascii="Arial" w:hAnsi="Arial"/>
        </w:rPr>
        <w:t>Αν εξαιρέσουμε, λοιπόν, αυτές τις βιαστικές, ελάχιστες και αβάσιμες παρατηρήσεις που έρχονται σε αντίφαση και με τη διακήρυξη του εισηγητή του ίδιου κόμματος, του κ. Κωστόπουλου, ο οποίος επήνεσε αυτό το τμήμα του νομοσχεδίου και αν παραβλέψουμε τις πολύ εύλογες παρατηρήσεις του κ. Σουφλιά και άλλων αγορητών για το τι σημαίνει μακροπρόθεσμα και μεσοπρόθεσμα αυτή η ρύθμιση και αυτή η μέθοδος των συνεχών, των διαρκώς επαναλαμβανομένων -μετά από κατηγορηματική κάθε φορά διακήρυξη ότι αυτό δεν θα επαναληφθεί- αν κάνουμε προς στιγμή αφαίρεση αυτών των δύο κεφαλαίων, είμαι βέβαιος -και δεν θα διαφωνήσει κανείς μαζί μου-πως το ενδιαφέρον εστιάστηκε αποκλειστικά στο πρώτο μέρος του νομοσχεδίου, που αφορά την εισοδηματική πολιτική. Έτσι και εγώ θα μείνω σ’ αυτό το τμήμα, με το οποίο ασχολήθηκαν άλλωστε αποκλειστικά όλοι οι σημερινοί αγορητές.</w:t>
      </w:r>
    </w:p>
    <w:p>
      <w:pPr>
        <w:pStyle w:val="Style15"/>
        <w:rPr>
          <w:rFonts w:ascii="Arial" w:hAnsi="Arial" w:cs="Arial"/>
        </w:rPr>
      </w:pPr>
      <w:r>
        <w:rPr>
          <w:rFonts w:eastAsia="Arial" w:cs="Arial" w:ascii="Arial" w:hAnsi="Arial"/>
        </w:rPr>
        <w:t xml:space="preserve"> </w:t>
      </w:r>
      <w:r>
        <w:rPr>
          <w:rFonts w:cs="Arial" w:ascii="Arial" w:hAnsi="Arial"/>
        </w:rPr>
        <w:t>Επιτρέψτε μου να το πω, αγαπητοί συνάδελφοι: Φοβάμαι πολύ πως η κριτική σας διακρίνεται για μία αθεράπευτη, σχεδόν σχιζοφρενική, ανισορροπία. Διαπιστώσατε όλοι με τον πιο ξεκάθαρο και κατηγορηματικό τρόπο ότι τα έσοδα του Δημοσίου υστερούν, ότι οι δαπάνες δεν είναι δυνατόν να περιοριστούν παραπέρα, ότι το δημόσιο χρέος έχει φθάσει σε αξεπέραστα ύψη -160% είπε νομίζω ο κ. Λεντάκης και δεν είναι μακριά από την πραγματικότητα- και ο κ. Σουφλιάς Κοινοβουλευτικός Εκπρόσωπος της Αξιωματικής Αντιπολίτευσης, μας είπε ότι το χρέος μας οδηγεί σε αδιέξοδο. Και παρά το γεγονός ότι κάνατε και χρωματίσατε μελαγχολικά -και δεν είχατε ίσως άδικο- αυτήν τη διαπίστωσή σας που είναι κοινή κυβέρνησης Αντιπολίτευσης, εν τούτοις επιμένετε να κατακεραυνώνετε τη σημερινή εισοδηματική πολιτική της Κυβέρνησης για το δημόσιο τομέα, που ανέρχεται σε 5% συν 5%. Την κατακεραυνώνετε δε με κάποια παράξενα μαθηματικά.</w:t>
      </w:r>
    </w:p>
    <w:p>
      <w:pPr>
        <w:pStyle w:val="Style15"/>
        <w:rPr>
          <w:rFonts w:ascii="Arial" w:hAnsi="Arial" w:cs="Arial"/>
        </w:rPr>
      </w:pPr>
      <w:r>
        <w:rPr>
          <w:rFonts w:eastAsia="Arial" w:cs="Arial" w:ascii="Arial" w:hAnsi="Arial"/>
        </w:rPr>
        <w:t xml:space="preserve"> </w:t>
      </w:r>
      <w:r>
        <w:rPr>
          <w:rFonts w:cs="Arial" w:ascii="Arial" w:hAnsi="Arial"/>
        </w:rPr>
        <w:t>Είναι αλήθεια πως το Κόμμα της Νέας Δημοκρατίας μας έχει συνηθί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άποιοι αγορεύουν, έχουν την εύλογη αξίωση ν’ ακούγονται και μετά οι ίδιοι δεν ακούνε τίποτα. Δεν ξέρω τι φταίει σ’ αυτό, αν φταίει κάποια ιδιορρυθμία, αλλά πάντως καλό θα είναι, όταν έχουμε τέτοια αξίωση, να προσπαθούμε ν’ ακούμε και τους άλλους ομιλητές.</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Εσάς, θέλουμε δεν θέλουμε, σας ακού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υχαριστώ πολύ.</w:t>
      </w:r>
    </w:p>
    <w:p>
      <w:pPr>
        <w:pStyle w:val="Style15"/>
        <w:rPr>
          <w:rFonts w:ascii="Arial" w:hAnsi="Arial" w:cs="Arial"/>
        </w:rPr>
      </w:pPr>
      <w:r>
        <w:rPr>
          <w:rFonts w:eastAsia="Arial" w:cs="Arial" w:ascii="Arial" w:hAnsi="Arial"/>
        </w:rPr>
        <w:t xml:space="preserve"> </w:t>
      </w:r>
      <w:r>
        <w:rPr>
          <w:rFonts w:cs="Arial" w:ascii="Arial" w:hAnsi="Arial"/>
        </w:rPr>
        <w:t>Μας είχατε συνηθίσει επαναλαμβάνω, σε κάποια παράξενα μαθηματικά, όταν διακηρύξατε urbi et orbi το 1992, πως το 0 συν 0 ισούται με 14,5% Προσπάθησε σήμερα να το "μπαλώσει" ο εισηγητής της Νέας Δημοκρατίας λέγοντας "ναι, υπήρξε η ωρίμανση, υπήρξαν κάποιες φορολογικές ελαφρύνσεις" λέτε και φέτος δεν θα υπάρχει ωρίμανση. Πέντε συν πέντε συν ωρίμανση, εφέτος θα υπάρξουν δε και φορολογικές ελαφρύνσεις.</w:t>
      </w:r>
    </w:p>
    <w:p>
      <w:pPr>
        <w:pStyle w:val="Style15"/>
        <w:rPr>
          <w:rFonts w:ascii="Arial" w:hAnsi="Arial" w:cs="Arial"/>
        </w:rPr>
      </w:pPr>
      <w:r>
        <w:rPr>
          <w:rFonts w:eastAsia="Arial" w:cs="Arial" w:ascii="Arial" w:hAnsi="Arial"/>
        </w:rPr>
        <w:t xml:space="preserve"> </w:t>
      </w:r>
      <w:r>
        <w:rPr>
          <w:rFonts w:cs="Arial" w:ascii="Arial" w:hAnsi="Arial"/>
        </w:rPr>
        <w:t>Τώρα όμως μας λέτε κάτι άλλο αφαιρετικό. Το δικό σας 0 συν 0 ήταν 14,5%, το δικό μας 5 συν 5 είναι 7,5%. Τι θαυμάσια μαθηματική αλχημεία!</w:t>
      </w:r>
    </w:p>
    <w:p>
      <w:pPr>
        <w:pStyle w:val="Style15"/>
        <w:rPr>
          <w:rFonts w:ascii="Arial" w:hAnsi="Arial" w:cs="Arial"/>
        </w:rPr>
      </w:pPr>
      <w:r>
        <w:rPr>
          <w:rFonts w:eastAsia="Arial" w:cs="Arial" w:ascii="Arial" w:hAnsi="Arial"/>
        </w:rPr>
        <w:t xml:space="preserve"> </w:t>
      </w:r>
      <w:r>
        <w:rPr>
          <w:rFonts w:cs="Arial" w:ascii="Arial" w:hAnsi="Arial"/>
        </w:rPr>
        <w:t>ΔΗΜΗΤΡΙΟΣ ΚΩΣΤΟΠΟΥΛΟΣ. Βεβαίω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λχημεία του αισχίστου είδους. Και είναι ντροπή να λέγονται αυτά και θα σας πω γιατί.</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ην οξύνετε τη συζήτ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υτό που λέτε, κύριε Κωστόπουλε, -το έχετε ξαναπεί, και προσπάθησα να σας διορθώσω, αλλά εις μάτην- για να είναι βάσιμο προϋποθέτει ότι ο πληθωρισμός έρχεται όλος και προστίθεται στις τιμές την 1η Ιανουαρίου του έτους για το οποίο μιλάμε. Αν ήταν έτσι, πράγματι τότε, αφού, αντί για 10% που θα είχε όλο επισωρευθεί στις τιμές την 1η Ιανουαρίου 1994, εμείς δίνουμε μόνο 5 και όχι 10, υστερούμε τους πρώτους 6 μήνες του πρώτου εξαμήνου και βεβαίως καλυπτόμαστε μόνο στο δεύτερο.</w:t>
      </w:r>
    </w:p>
    <w:p>
      <w:pPr>
        <w:pStyle w:val="Style15"/>
        <w:rPr>
          <w:rFonts w:ascii="Arial" w:hAnsi="Arial" w:cs="Arial"/>
        </w:rPr>
      </w:pPr>
      <w:r>
        <w:rPr>
          <w:rFonts w:eastAsia="Arial" w:cs="Arial" w:ascii="Arial" w:hAnsi="Arial"/>
        </w:rPr>
        <w:t xml:space="preserve"> </w:t>
      </w:r>
      <w:r>
        <w:rPr>
          <w:rFonts w:cs="Arial" w:ascii="Arial" w:hAnsi="Arial"/>
        </w:rPr>
        <w:t>Για όνομα του Θεού! Ποιος θεωρητικός ή πρακτικός σας είπε ότι ο πληθωρισμός έρχεται όλος μαζί σύσσωμος την 1η Ιανουαρίου του έτους για το οποίο μιλάμε; Ο πληθωρισμός, κύριε Κωστόπουλε και κύριε Λεντάκη και κύριε Σκυλλάκο, έρχεται λίγο λίγο -σαν την alluvio του Ρωμαϊκού Δικαίου- μέρα με τη μέρα και μετριέται με τους μήνες απ’ όλες τις οικονομικές και στατιστικές υπηρεσίες του κόσμου. Παντού και σε εμάς- λένε "τον Ιανουάριο είχαμε πληθωρισμό 1%, τον Φεβρουάριο -0,2%, το Μάρτιο είχαμε, 1, 5" τα μεγέθη αυτά προστίθενται και έτσι μήνα-μήνα προχωράει ο υπολογισμός του πληθωρισμού.</w:t>
      </w:r>
    </w:p>
    <w:p>
      <w:pPr>
        <w:pStyle w:val="Style15"/>
        <w:rPr>
          <w:rFonts w:ascii="Arial" w:hAnsi="Arial" w:cs="Arial"/>
        </w:rPr>
      </w:pPr>
      <w:r>
        <w:rPr>
          <w:rFonts w:eastAsia="Arial" w:cs="Arial" w:ascii="Arial" w:hAnsi="Arial"/>
        </w:rPr>
        <w:t xml:space="preserve"> </w:t>
      </w:r>
      <w:r>
        <w:rPr>
          <w:rFonts w:cs="Arial" w:ascii="Arial" w:hAnsi="Arial"/>
        </w:rPr>
        <w:t>Εάν το δείτε έτσι, που είναι η πραγματικότητα, τότε το 5 συν 5%, όχι μόνο δεν είναι κάτι λιγότερο από τον αναμενόμενο πληθωρισμό (10%), αλλά είναι κάτι παραπάνω απ’ αυτόν. Γιατί, βεβαίως, τον Ιανουάριο που θα εισπράξει ο εργαζόμενος στο δημόσιο τομέα 5%, ενώ ο πληθωρισμός θα έχει αυξηθεί μόνο κατά 1%, εισπράττει ένα 4% πάνω από τον πληθωρισμό. Το ίδιο θα συμβεί και το Φεβρουάριο, το ίδιο και το Μάρτιο, κατά φθίνουσα φυσικά κλίμακα, γιατί στο μεταξύ διογκώνεται προοδευτικά ο πληθωρισμός και έτσι, αντί να έχουμε αυτήν την αφαίρεση, για την οποία με τόση άνεση μιλήσατε εδώ σαν να είναι η "εξ αποκαλύψεως αλήθεια", θα έχουμε τελικά κάτι παραπάνω από το 10%. Και μάλιστα τη στιγμή που το παρόν νομοσχέδιο προβλέπει ότι το δεύτερο 5% θα είναι στο σύνολο των αποδοχών όπως αυτές θα έχουν διαμορφωθεί με την προσθήκη και του πρώτου 5% στις 30.6.94.</w:t>
      </w:r>
    </w:p>
    <w:p>
      <w:pPr>
        <w:pStyle w:val="Style15"/>
        <w:rPr>
          <w:rFonts w:ascii="Arial" w:hAnsi="Arial" w:cs="Arial"/>
        </w:rPr>
      </w:pPr>
      <w:r>
        <w:rPr>
          <w:rFonts w:eastAsia="Arial" w:cs="Arial" w:ascii="Arial" w:hAnsi="Arial"/>
        </w:rPr>
        <w:t xml:space="preserve"> </w:t>
      </w:r>
      <w:r>
        <w:rPr>
          <w:rFonts w:cs="Arial" w:ascii="Arial" w:hAnsi="Arial"/>
        </w:rPr>
        <w:t>Δεν ξέρω ποια λογική, συνδικαλιστική ή άλλη, σας έχει παρασύρει και έχετε εσείς παρασύρει με αυτά που λέτε και ένα τμήμα του Τύπου, ο οποίος αποδέχεται, χωρίς έλεγχο, αυτές τις μαθηματικές ιδιορρυθμίες, για να χρησιμοποιήσω την πιο επιεική έκφραση.</w:t>
      </w:r>
    </w:p>
    <w:p>
      <w:pPr>
        <w:pStyle w:val="Style15"/>
        <w:rPr>
          <w:rFonts w:ascii="Arial" w:hAnsi="Arial" w:cs="Arial"/>
        </w:rPr>
      </w:pPr>
      <w:r>
        <w:rPr>
          <w:rFonts w:eastAsia="Arial" w:cs="Arial" w:ascii="Arial" w:hAnsi="Arial"/>
        </w:rPr>
        <w:t xml:space="preserve"> </w:t>
      </w:r>
      <w:r>
        <w:rPr>
          <w:rFonts w:cs="Arial" w:ascii="Arial" w:hAnsi="Arial"/>
        </w:rPr>
        <w:t>Προσθέτετε και κάτι ακόμα. Ο κ. Λεντάκης αλλά και οι άλλοι αγορητές της Αντιπολίτευσης ήταν πολύ κατηγορηματικοί: "Υπάρχει όμως και το 2,5% των αυξημένων εισφορών στους φορείς κοινωνικής ασφάλισης". Μα, αυτό είχε ήδη επιβληθεί από την προηγούμενη κυβέρνηση. Δεν είναι κάτι που το προσθέτουμε εμείς. Αυτό ήταν -για να χρησιμοποιήσω κοινοτική έκφραση-ένα είδος κεκτημένου. Όταν ήρθαμε στην εξουσία το βρήκαμε εμείς έτοιμο και φυσικά το είχαν ήδη νομοθετημένο στη ράχη τους οι εργαζόμενοι όλης της Ελλάδας στο δημόσιο τομέα.</w:t>
      </w:r>
    </w:p>
    <w:p>
      <w:pPr>
        <w:pStyle w:val="Style15"/>
        <w:rPr>
          <w:rFonts w:ascii="Arial" w:hAnsi="Arial" w:cs="Arial"/>
        </w:rPr>
      </w:pPr>
      <w:r>
        <w:rPr>
          <w:rFonts w:eastAsia="Arial" w:cs="Arial" w:ascii="Arial" w:hAnsi="Arial"/>
        </w:rPr>
        <w:t xml:space="preserve"> </w:t>
      </w:r>
      <w:r>
        <w:rPr>
          <w:rFonts w:cs="Arial" w:ascii="Arial" w:hAnsi="Arial"/>
        </w:rPr>
        <w:t>Εμείς δεν είχαμε πει ποτέ -ούτε θα μπορούσαμε να το πούμε- ότι θα απαλλάξουμε τους εργαζόμενους όλης της Ελλάδας απ’ όλες τις αδικίες του παρελθόντος, απ’ όλα τα ελλείμματα του παρελθόντος. Είπαμε ένα πράγμα μόνο -και σε αυτό έχουμε απόλυτη συνέπεια- ότι το 1994, επειδή οι εργαζόμενοι δεν μπορούν να αντέξουν άλλη λιτότητα, θα εξασφαλίσουμε το εισόδημά τους από τον προσδοκώμενο πραγματικό πληθωρισμό αυτής της χρονιάς. Γι’ αυτό και το 5 συν 5, γι’ αυτό και η πρόβλεψη για διορθωτικό ποσό αν συμβεί να ξεπεράσει το 10%, ο πληθωρισμός του 1994.</w:t>
      </w:r>
    </w:p>
    <w:p>
      <w:pPr>
        <w:pStyle w:val="Style15"/>
        <w:rPr>
          <w:rFonts w:ascii="Arial" w:hAnsi="Arial" w:cs="Arial"/>
        </w:rPr>
      </w:pPr>
      <w:r>
        <w:rPr>
          <w:rFonts w:eastAsia="Arial" w:cs="Arial" w:ascii="Arial" w:hAnsi="Arial"/>
        </w:rPr>
        <w:t xml:space="preserve"> </w:t>
      </w:r>
      <w:r>
        <w:rPr>
          <w:rFonts w:cs="Arial" w:ascii="Arial" w:hAnsi="Arial"/>
        </w:rPr>
        <w:t>Δόξα τω Θεώ, οι προβλέψεις είναι ότι όχι μόνο δεν θα το ξεπεράσει, αλλά ούτε θα το φτάσει. Έτσι, όλα αυτά τα οποία μας είπατε "πάνε περίπατο", εκτός πια και εάν ακολουθήσει κανείς τη λογική του κ. Σκυλλάκου, ο οποίος λέει ότι "εάν ο πληθωρισμός πάει 11%, τότε με τη νομοθετική σας πρόβλεψη θα μας δώσετε μόνο 1%, τι είναι όμως το 1%"; Κάτι είναι το 1%, εάν ήθελε υποτεθεί ότι ο πληθωρισμός φθάσει στο 11%. Καλύπτει στον αέρα από την αύξηση του τιμάριθμου και αυτό λέει πολλά.</w:t>
      </w:r>
    </w:p>
    <w:p>
      <w:pPr>
        <w:pStyle w:val="Style15"/>
        <w:rPr>
          <w:rFonts w:ascii="Arial" w:hAnsi="Arial" w:cs="Arial"/>
        </w:rPr>
      </w:pPr>
      <w:r>
        <w:rPr>
          <w:rFonts w:eastAsia="Arial" w:cs="Arial" w:ascii="Arial" w:hAnsi="Arial"/>
        </w:rPr>
        <w:t xml:space="preserve"> </w:t>
      </w:r>
      <w:r>
        <w:rPr>
          <w:rFonts w:cs="Arial" w:ascii="Arial" w:hAnsi="Arial"/>
        </w:rPr>
        <w:t>Κύριε Σκυλλάκο, καταθέσατε κάποιους πίνακες της ΑΔΕΔΥ. Διαβάζω αυτούς τους πίνακές σας και βλέπω ότι λένε "1990 πληθωρισμός 22,9%". Ξέρετε πόση ήταν η εισοδηματική πολιτική εκείνης της χρονιάς;</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Ήταν μηδέν.</w:t>
      </w:r>
    </w:p>
    <w:p>
      <w:pPr>
        <w:pStyle w:val="Style15"/>
        <w:rPr>
          <w:rFonts w:ascii="Arial" w:hAnsi="Arial" w:cs="Arial"/>
        </w:rPr>
      </w:pPr>
      <w:r>
        <w:rPr>
          <w:rFonts w:cs="Arial" w:ascii="Arial" w:hAnsi="Arial"/>
        </w:rPr>
        <w:t xml:space="preserve">ΧΡΗΣΤΟΣ ΡΟΚΟΦΥΛΛΟΣ: Δεν ήταν μηδέν συν μηδέν. </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μείς κυβερνούσα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Όχι, αλλά ξέρετε; Ήταν 4%. Τα δικά σας χαρτιά λένε ακόμη -και είναι αλήθεια- "1991 πληθωρισμός 18%". Η πραγματικότητα είναι 18,5%, αλλά δεν πειράζει. Εγώ θα δεχτώ αυτό που λέτε, ότι ήταν 18%.</w:t>
      </w:r>
    </w:p>
    <w:p>
      <w:pPr>
        <w:pStyle w:val="Style15"/>
        <w:rPr>
          <w:rFonts w:ascii="Arial" w:hAnsi="Arial" w:cs="Arial"/>
        </w:rPr>
      </w:pPr>
      <w:r>
        <w:rPr>
          <w:rFonts w:eastAsia="Arial" w:cs="Arial" w:ascii="Arial" w:hAnsi="Arial"/>
        </w:rPr>
        <w:t xml:space="preserve"> </w:t>
      </w:r>
      <w:r>
        <w:rPr>
          <w:rFonts w:cs="Arial" w:ascii="Arial" w:hAnsi="Arial"/>
        </w:rPr>
        <w:t>Η εισοδηματική πολιτική ωστόσο εκείνης της χρονιάς ήταν 4% + 4%. Ήταν 10 μονάδες κάτω από τον πληθωρισμό. Το 1992 φθάσαμε σ’ αυτή την καταπληκτική θεωρία του 0% + 0%. Το 1993 ο πληθωρισμός ήταν 12,5% και 4% μόνο η αύξηση 4% + 2% για τους συνταξιούχους. Είχαμε λοιπόν συνεχείς χρονιές με εισοδηματική πολιτική που βρίσκεται κάτω από το μισό του πληθωρισμού χωρίς δικλείδα ασφαλείας για την περίπτωση υψηλοτέρου πληθωρισμού. Και όμως δεν είδα μεγάλες ανησυχίες. Από τη Νέα Δημοκρατία φυσικά πώς να τις δω, αφού θα έπρεπε να κονταροκτυπηθούν με τον εαυτό τους; Ούτε όμως είδα από σας κύριε Σκυλλάκο μεγάλη ανησυχία.</w:t>
      </w:r>
    </w:p>
    <w:p>
      <w:pPr>
        <w:pStyle w:val="Style15"/>
        <w:rPr>
          <w:rFonts w:ascii="Arial" w:hAnsi="Arial" w:cs="Arial"/>
        </w:rPr>
      </w:pPr>
      <w:r>
        <w:rPr>
          <w:rFonts w:eastAsia="Arial" w:cs="Arial" w:ascii="Arial" w:hAnsi="Arial"/>
        </w:rPr>
        <w:t xml:space="preserve"> </w:t>
      </w:r>
      <w:r>
        <w:rPr>
          <w:rFonts w:cs="Arial" w:ascii="Arial" w:hAnsi="Arial"/>
        </w:rPr>
        <w:t>Και για να τελειώσω με τους πίνακες που μας φέρατε βλέπω εδώ να λέει ότι στα 4 αυτά χρόνια η πραγματική μείωση του εισοδήματος των εργαζομένων στο δημόσιο τομέα ήταν για άλλους 28%, για άλλους 30% και για άλλους 33%. Από 28% έως 33% έχασαν οι εργαζόμενοι από την εισοδηματική πολιτική της Νέας Δημοκρατίας. Βέβαια, αυτό εμείς δεν μπορούμε να το καλύψουμε δια μιας, διότι δεν είμαστε μάγοι. Και το ξέρει ο λαός ότι δεν είμαστε μάγοι. Εμείς φροντίζουμε να μην επεκταθεί και άλλο και αυτό το εξασφαλίζουμε απολύτως. Και κατά πάσα πιθανότητα οι εργαζόμενοι στο Δημόσιο Τομέα και οι συνταξιούχοι θα πάρουν για το 1994 σαφώς παραπάνω από τον πληθωρισμό, χωρίς να τους ζητηθεί κανενός είδους επιστροφή. Παραλλήλως θα υπάρξουν και φορολογικές διευκολύνσεις, που θα υπερκαλύπτουν αυτό το 2,5% των αυξημένων εισφορών για τη συνταξιοδοτική κάλυψη. Και βεβαίως θα υπάρξει ωρίμανση.</w:t>
      </w:r>
    </w:p>
    <w:p>
      <w:pPr>
        <w:pStyle w:val="Style15"/>
        <w:rPr>
          <w:rFonts w:ascii="Arial" w:hAnsi="Arial" w:cs="Arial"/>
        </w:rPr>
      </w:pPr>
      <w:r>
        <w:rPr>
          <w:rFonts w:eastAsia="Arial" w:cs="Arial" w:ascii="Arial" w:hAnsi="Arial"/>
        </w:rPr>
        <w:t xml:space="preserve"> </w:t>
      </w:r>
      <w:r>
        <w:rPr>
          <w:rFonts w:cs="Arial" w:ascii="Arial" w:hAnsi="Arial"/>
        </w:rPr>
        <w:t>Βέβαια πολύ σωστά ο υπουργός και η εισηγητική έκθεση λένε ότι δεν σεμνυνόμαστε για όσα δίνουνε. Εμείς θα θέλαμε να δώσουμε πολύ παραπάνω για να καλύψουμε ένα μέρος των απωλειών της προηγούμενης άθλιας τετραετούς αντιλαϊκής πολιτικής. Δεν το μπορούμε όμως. Δεν μπορείτε όμως να έρχεστε "μπακαλίστικα" και βγάζοντας "λάδι, ξύδι και λαδόξυδο" στο τέλος ισχυρίζεσθε ότι οι εργαζόμενοι θα έχουν και ζημιά από την εισοδηματική μας πολιτική.</w:t>
      </w:r>
    </w:p>
    <w:p>
      <w:pPr>
        <w:pStyle w:val="Style15"/>
        <w:rPr>
          <w:rFonts w:ascii="Arial" w:hAnsi="Arial" w:cs="Arial"/>
        </w:rPr>
      </w:pPr>
      <w:r>
        <w:rPr>
          <w:rFonts w:eastAsia="Arial" w:cs="Arial" w:ascii="Arial" w:hAnsi="Arial"/>
        </w:rPr>
        <w:t xml:space="preserve"> </w:t>
      </w:r>
      <w:r>
        <w:rPr>
          <w:rFonts w:cs="Arial" w:ascii="Arial" w:hAnsi="Arial"/>
        </w:rPr>
        <w:t>Ακόμη είπαμε να δώσουμε μία γενναία αύξηση 20% στα άτομα με ειδικές ανάγκες. Αντί να το χειροκροτήσετε και να μας ενθαρρύνετε προς αυτήν την κατεύθυνση είπατε ότι καλό είναι αλλά είναι μικρή η βάση. Εμείς τη δημιουργήσαμε αυτή τη βάση; Τη βρήκαμε δεδομένη όταν ήρθαμε στην εξουσία και την αυξάνουμε τώρα με διπλάσιο ρυθμό απ’ ότι την αυξάνουμε για τους εργαζόμενους και τους συνταξιούχους. Είναι κάτι αυτό, όταν εσείς οι ίδιοι ομολογείτε με παρρησία ότι τα οικονομικά του Κράτος δεν βρίσκονται στην ανθηρότερη δυνατή στιγμή τους.</w:t>
      </w:r>
    </w:p>
    <w:p>
      <w:pPr>
        <w:pStyle w:val="Style15"/>
        <w:rPr>
          <w:rFonts w:ascii="Arial" w:hAnsi="Arial" w:cs="Arial"/>
        </w:rPr>
      </w:pPr>
      <w:r>
        <w:rPr>
          <w:rFonts w:eastAsia="Arial" w:cs="Arial" w:ascii="Arial" w:hAnsi="Arial"/>
        </w:rPr>
        <w:t xml:space="preserve"> </w:t>
      </w:r>
      <w:r>
        <w:rPr>
          <w:rFonts w:cs="Arial" w:ascii="Arial" w:hAnsi="Arial"/>
        </w:rPr>
        <w:t>Μετά απ’ αυτά νομίζω ότι πρέπει να καταλαβαίνει κανείς ότι ο αντιπολιτευτικός λόγος έχει ανάγκη από κάποια χαλιναγώγηση, γιατί όλοι απευθυνόμαστε σε τελευταία ανάλυση στο λαό ο οποίος κρίνει όχι μόνο την ευφράδειά μας, αλλά και την ουσία των λεγομένων μας και πόσο τα λόγια μας είναι κοντά στην πραγματικότητα. Μα, είναι δυνατόν να δίνει η Κυβέρνηση όταν η δημοσιονομική κατάσταση είναι στο χειρότερο δυνατό σημείο, τη μεγαλύτερη εισοδηματική αύξηση για τους δημοσίους υπαλλήλους και τους συνταξιούχους από το 1989 μέχρι σήμερα και σεις να εκβάλετε τέτοιες κραυγές διαμαρτυρίας που φθάνουν μέχρι το καταπέτασμα του ουρανού, αν δεν το σχίζουν κιόλας;</w:t>
      </w:r>
    </w:p>
    <w:p>
      <w:pPr>
        <w:pStyle w:val="Style15"/>
        <w:rPr>
          <w:rFonts w:ascii="Arial" w:hAnsi="Arial" w:cs="Arial"/>
        </w:rPr>
      </w:pPr>
      <w:r>
        <w:rPr>
          <w:rFonts w:eastAsia="Arial" w:cs="Arial" w:ascii="Arial" w:hAnsi="Arial"/>
        </w:rPr>
        <w:t xml:space="preserve"> </w:t>
      </w:r>
      <w:r>
        <w:rPr>
          <w:rFonts w:cs="Arial" w:ascii="Arial" w:hAnsi="Arial"/>
        </w:rPr>
        <w:t>Και όταν οι ίδιοι αναγνωρίζετε τα πάντα, πώς είναι δυνατόν; Δεν κατάλαβα, κοιταχτήκατε λίγο στον καθρέπτη σας την ώρα που είχατε αποφασίσει να έρθετε στη Βουλή και δια της Βουλής να απευθυνθείτε στον Ελληνικό Λαό για να πείτε αυτά τα οποία εκστομίσατε απόψε;</w:t>
      </w:r>
    </w:p>
    <w:p>
      <w:pPr>
        <w:pStyle w:val="Style15"/>
        <w:rPr>
          <w:rFonts w:ascii="Arial" w:hAnsi="Arial" w:cs="Arial"/>
        </w:rPr>
      </w:pPr>
      <w:r>
        <w:rPr>
          <w:rFonts w:eastAsia="Arial" w:cs="Arial" w:ascii="Arial" w:hAnsi="Arial"/>
        </w:rPr>
        <w:t xml:space="preserve"> </w:t>
      </w:r>
      <w:r>
        <w:rPr>
          <w:rFonts w:cs="Arial" w:ascii="Arial" w:hAnsi="Arial"/>
        </w:rPr>
        <w:t>Δεν θέλω να είμαι αυστηρός με κανένα. Ξέρω ότι η Αντιπολίτευση βοηθάει στην ευχέρεια του λόγου. Ξέρω ότι η Αντιπολίτευση δεν είναι συζυγής, δεν είναι δεμένη, πάντοτε με την ευθύνη. Κρίμα, γιατί εκεί σφυρηλατείται ο πολιτικός λόγος και από το λόγο της αντιπολίτευσης -ίσως πιο πολύ και από τους λόγους της κυβέρνησης- και από την κυβερνητική πράξη δημιουργείται η αναγκαία σύνθεση για να καταλαβαίνει ο λαός μας που πηγαίνουμε. Και όταν εσείς με αλχημείες του λέτε ότι αντί για 10% ή 10,5% που θα είναι η πραγματική αύξηση, η αύξηση φθάνει μόλις στο 3,4%, στο 2,8% και στο 2,4%; Αυτά μας είπατε ως τελική ανάλυση.</w:t>
      </w:r>
    </w:p>
    <w:p>
      <w:pPr>
        <w:pStyle w:val="Style15"/>
        <w:rPr>
          <w:rFonts w:ascii="Arial" w:hAnsi="Arial" w:cs="Arial"/>
        </w:rPr>
      </w:pPr>
      <w:r>
        <w:rPr>
          <w:rFonts w:eastAsia="Arial" w:cs="Arial" w:ascii="Arial" w:hAnsi="Arial"/>
        </w:rPr>
        <w:t xml:space="preserve"> </w:t>
      </w:r>
      <w:r>
        <w:rPr>
          <w:rFonts w:cs="Arial" w:ascii="Arial" w:hAnsi="Arial"/>
        </w:rPr>
        <w:t>Ο καθένας λέει: ή η Κυβέρνηση εξαπατά το λαό ή εσείς οι άλλοι τον εξαπατάτε. Πρέπει να διαλέξετε κάποια στιγμή, γιατί ο λαός ασφαλώς θα διαλέξει. Και ο Ελληνικός Λαός έχει κρίση, έχει και ευφυΐα και δεν είναι δυνατόν να ανεχθεί τέτοιου είδους ανεύθυνες δηλώσεις. Εδώ τα πράγματα μιλάνε από μόνα τους. Αν δεν μάθουμε ούτε να μετράμε σ’ αυτήν τη Βουλή, τότε τι θα κάνουμε; Πέστε μου κυριολεκτικά, τι θα κάνουμε; Ήρθαμε εδώ για να ξεχάσουμε και τα λίγα μαθηματικά που μάθαμε, στο γυμνάσιο, στο λύκειο και δεν ξέρω που αλλού; Όχι, βέβαια! Μα και στο δημοτικό αυτά τα καταλαβαίνει κανένας.</w:t>
      </w:r>
    </w:p>
    <w:p>
      <w:pPr>
        <w:pStyle w:val="Style15"/>
        <w:rPr>
          <w:rFonts w:ascii="Arial" w:hAnsi="Arial" w:cs="Arial"/>
        </w:rPr>
      </w:pPr>
      <w:r>
        <w:rPr>
          <w:rFonts w:eastAsia="Arial" w:cs="Arial" w:ascii="Arial" w:hAnsi="Arial"/>
        </w:rPr>
        <w:t xml:space="preserve"> </w:t>
      </w:r>
      <w:r>
        <w:rPr>
          <w:rFonts w:cs="Arial" w:ascii="Arial" w:hAnsi="Arial"/>
        </w:rPr>
        <w:t>Και όταν έρχεται ένα κοινωνικό σύνολο, που έχει αξεπέραστο, φοβερό, πρόβλημα χρέους, που μας φθάνει σε τραγικά αδιέξοδα όπως είπε ο κ. Σουφλιάς, είναι δυνατόν να έρχεστε με αυτήν την ευκολία και να λέτε αυτά που λέτε; Ο κ. Σουφλιάς είχε τη πρόνοια βέβαια, να πει ότι δε θα ήταν ανεκτή μια χαλαρότερη εισοδηματική πολιτική, αλλά αυτό είναι μια σοφή έκφραση που δεν την καταλαβαίνει ο πολύς κόσμος. Ο εισηγητής όμως, της Νέας Δημοκρατίας και οι εισηγητές των άλλων κομμάτων ήταν τόσο ξεκάθαροι στις τοποθετήσεις τους, ήταν τόσο -θα έλεγα- αλλοιωτικοί της ουσίας των πραγμάτων και των αριθμών, ώστε οι εύπιστοι να παραπλανηθούν.</w:t>
      </w:r>
    </w:p>
    <w:p>
      <w:pPr>
        <w:pStyle w:val="Style15"/>
        <w:rPr>
          <w:rFonts w:ascii="Arial" w:hAnsi="Arial" w:cs="Arial"/>
        </w:rPr>
      </w:pPr>
      <w:r>
        <w:rPr>
          <w:rFonts w:eastAsia="Arial" w:cs="Arial" w:ascii="Arial" w:hAnsi="Arial"/>
        </w:rPr>
        <w:t xml:space="preserve"> </w:t>
      </w:r>
      <w:r>
        <w:rPr>
          <w:rFonts w:cs="Arial" w:ascii="Arial" w:hAnsi="Arial"/>
        </w:rPr>
        <w:t>Λέγαμε κάποτε ότι οι αριθμοί δεν αλλάζουν εύκολα ή με τους αριθμούς δεν μπορείς να παίξεις. Ε! αποδείχθηκε ότι είναι δυνατόν να παίξεις και με τόσο ξεκάθαρους αριθμούς. Δεν είναι άλγεβρα, απλή αριθμητική είναι όλα αυτά με τα οποία μας απασχολεί το νομοσχέδιο. Όλοι μπορούμε να καταλάβουμε ότι ο πληθωρισμός έρχεται λίγο-λίγο. Και όλοι μπορούμε να καταλάβουμε τι είναι το 5 συν 5 και ότι το δεύτερο 5 έχει μέσα του και το προηγούμενο 5. Και όλοι μπορούμε να καταλάβουμε αυτό που λέει το νομοσχέδιο, ότι το πρώτο 5 και το δεύτερο, δηλαδή το 10% του δευτέρου 6μηνου, αναφέρεται σε όλες τις τακτικές μηνιαίες αποδοχές των δημοσίων υπαλλήλων. Και αυτές οι αποδοχές ...</w:t>
      </w:r>
    </w:p>
    <w:p>
      <w:pPr>
        <w:pStyle w:val="Style15"/>
        <w:rPr>
          <w:rFonts w:ascii="Arial" w:hAnsi="Arial" w:cs="Arial"/>
        </w:rPr>
      </w:pPr>
      <w:r>
        <w:rPr>
          <w:rFonts w:eastAsia="Arial" w:cs="Arial" w:ascii="Arial" w:hAnsi="Arial"/>
        </w:rPr>
        <w:t xml:space="preserve"> </w:t>
      </w:r>
      <w:r>
        <w:rPr>
          <w:rFonts w:cs="Arial" w:ascii="Arial" w:hAnsi="Arial"/>
        </w:rPr>
        <w:t>ΑΝΤΩΝΗΣ ΣΚΥΛΛΑΚΟΣ: Ποιος το λέει αυτ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αι, κύριε Σκυλλάκο, περιλαμβάνουν -έχει παραπομπή βλέπετε το νομοθέτημα- και το βασικό μισθό του μισθολογικού κλιμακίου στο οποίο ανήκει ο υπάλληλος, και το επίδομα χρόνου υπηρεσίας, και το επίδομα εξομάλυνσης διαφορών μισθολογίου, και το επίδομα οικογενειακών βαρών και το επίδομα μεταπτυχιακών σπουδών. Τα πάντα.</w:t>
      </w:r>
    </w:p>
    <w:p>
      <w:pPr>
        <w:pStyle w:val="Style15"/>
        <w:rPr>
          <w:rFonts w:ascii="Arial" w:hAnsi="Arial" w:cs="Arial"/>
        </w:rPr>
      </w:pPr>
      <w:r>
        <w:rPr>
          <w:rFonts w:eastAsia="Arial" w:cs="Arial" w:ascii="Arial" w:hAnsi="Arial"/>
        </w:rPr>
        <w:t xml:space="preserve"> </w:t>
      </w:r>
      <w:r>
        <w:rPr>
          <w:rFonts w:cs="Arial" w:ascii="Arial" w:hAnsi="Arial"/>
        </w:rPr>
        <w:t>Και το δεύτερο 5%, του δευτέρου 6μηνου, περιλαμβάνει όπως σας είπα πριν, όλα αυτά αυξημένα με 5% ήδη από το πρώτο 6μηνο.</w:t>
      </w:r>
    </w:p>
    <w:p>
      <w:pPr>
        <w:pStyle w:val="Style15"/>
        <w:rPr>
          <w:rFonts w:ascii="Arial" w:hAnsi="Arial" w:cs="Arial"/>
        </w:rPr>
      </w:pPr>
      <w:r>
        <w:rPr>
          <w:rFonts w:eastAsia="Arial" w:cs="Arial" w:ascii="Arial" w:hAnsi="Arial"/>
        </w:rPr>
        <w:t xml:space="preserve"> </w:t>
      </w:r>
      <w:r>
        <w:rPr>
          <w:rFonts w:cs="Arial" w:ascii="Arial" w:hAnsi="Arial"/>
        </w:rPr>
        <w:t>Νομίζω, αγαπητοί συνάδελφοι, ότι η Κυβέρνηση έχει κάνει- αν θέλετε- μια πολύ τολμηρή εισοδηματική πολιτική αυτόν το χρόνο. Και την έκανε αυτήν την τολμηρή εισοδηματική πολιτική, γιατί είναι κοντά στον ανθρώπινο πόνο, γιατί έχουμε καταλάβει- και από άποψη ανθρωπιάς αλλά και από άποψη ορθής οικονομικής πολιτικής- ότι δεν υπάρχουν άλλα περιθώρια για επιβολή μονόπλευρης λιτότητας εις βάρος των εργαζομένων.</w:t>
      </w:r>
    </w:p>
    <w:p>
      <w:pPr>
        <w:pStyle w:val="Style15"/>
        <w:rPr>
          <w:rFonts w:ascii="Arial" w:hAnsi="Arial" w:cs="Arial"/>
        </w:rPr>
      </w:pPr>
      <w:r>
        <w:rPr>
          <w:rFonts w:eastAsia="Arial" w:cs="Arial" w:ascii="Arial" w:hAnsi="Arial"/>
        </w:rPr>
        <w:t xml:space="preserve"> </w:t>
      </w:r>
      <w:r>
        <w:rPr>
          <w:rFonts w:cs="Arial" w:ascii="Arial" w:hAnsi="Arial"/>
        </w:rPr>
        <w:t>Ξεκινώντας απ’ αυτές τις δυο αρχές αποφασίσαμε και κάναμε κάτι που είναι -αν θέλετε- παράτολμα γενναίο για τα δημοσιονομικά δεδομένα της Χώρας τη συγκεκριμένη χρονιά που μας απασχολεί. Και όταν αυτό το κάνει η Κυβέρνηση, έχει την αξίωση, την εύλογη αξίωση, να την παρακολουθήσει με προσοχή και υπευθυνότητα η Αντιπολίτευση, έτσι ώστε να φύγει από δω μέσα το συνθετικό μήνυμα ότι ετούτη εδώ η Πολιτεία κάτι κάνει φέτος. Έχει αντιληφθεί πια, ότι ο κατήφορος της συνεχούς προοδευτικής μείωσης των αποδοχών των εργαζομένων δεν μπορεί να συνεχιστεί άλλο.</w:t>
      </w:r>
    </w:p>
    <w:p>
      <w:pPr>
        <w:pStyle w:val="Style15"/>
        <w:rPr>
          <w:rFonts w:ascii="Arial" w:hAnsi="Arial" w:cs="Arial"/>
        </w:rPr>
      </w:pPr>
      <w:r>
        <w:rPr>
          <w:rFonts w:eastAsia="Arial" w:cs="Arial" w:ascii="Arial" w:hAnsi="Arial"/>
        </w:rPr>
        <w:t xml:space="preserve"> </w:t>
      </w:r>
      <w:r>
        <w:rPr>
          <w:rFonts w:cs="Arial" w:ascii="Arial" w:hAnsi="Arial"/>
        </w:rPr>
        <w:t>Για να αρχίσουμε τον ανήφορο, χρειάζεται και οι εργαζόμενοι να αντιληφθούν τι συμβαίνει. Χρειάζεται και ο Λαός ολόκληρος να νιώσει τη χειρονομία αυτής της Κυβέρνησης, μια χειρονομία, επαναλαμβάνω, που δεν έχει το προηγούμενό της στα 4 χρόνια που εσείς, κύριοι "κουβαρντάδες" της Νέας Δημοκρατίας, κυβερνάγατε την πατρίδα μας. Είσαστε μονίμως κάτω από το μισό του πληθωρισμού. Αυτά δίνατε. Εμείς το δίνουμε ολόκληρο, έχουμε και την ασφαλιστική δικλείδα, πάει και καλά ο πληθωρισμός μας Δόξα τω Θεώ, φέτος. Βεβαίως, οφείλεται αυτό και στην ύφεση, δεν οφείλεται μόνο σε μας. Δεν οφείλεται αποκλειστικώς μόνο στη δική μας σώφρονα, ήρεμη και χωρίς αιφνιδιασμούς διαχείριση των οικονομικών πραγμάτων. Οφείλεται και στην ύφεση που άρχισε και διογκώθηκε με σας και που βεβαίως δεν είναι δυνατόν να σταματήσει. Είναι πανευρωπαϊκό, είναι δυστυχώς και παγκόσμιο φαινόμενο. Ελπίδα μας είναι να ανακοπεί κάποια στιγμή, το γρηγορότερο δυνατό.</w:t>
      </w:r>
    </w:p>
    <w:p>
      <w:pPr>
        <w:pStyle w:val="Style15"/>
        <w:rPr>
          <w:rFonts w:ascii="Arial" w:hAnsi="Arial" w:cs="Arial"/>
        </w:rPr>
      </w:pPr>
      <w:r>
        <w:rPr>
          <w:rFonts w:eastAsia="Arial" w:cs="Arial" w:ascii="Arial" w:hAnsi="Arial"/>
        </w:rPr>
        <w:t xml:space="preserve"> </w:t>
      </w:r>
      <w:r>
        <w:rPr>
          <w:rFonts w:cs="Arial" w:ascii="Arial" w:hAnsi="Arial"/>
        </w:rPr>
        <w:t>Εγώ δε θέλω να σας απασχολήσω άλλο. Άλλωστε για τα απλά πράγματα, δε χρειάζονται ούτε μεγάλες ούτε μακρές εξηγήσεις. Αν χρειάστηκε να υψώσω λίγο τον τόνο της φωνής μου και γι’ αυτό ζητώ συγγνώμη απ’ όλους τους συναδέλφους είναι γιατί είναι κρίμα γι’ αυτό το λαό που δεν είναι σε θέση να διαβάσει τα νομοσχέδια, να παραπληροφορείται.</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Σ:Καταλάβαμε ότι πρέπει να συμμετέχει ο Λαός στη μείωση της εισοδηματικής πολιτικής. Αυτό ήταν το μήνυμά σ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Σ: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Κύριε Σκυλλάκο, θα παρακαλέσω να ολοκληρώσουμε τις πρωτολογίες και μετά να δευτερολογήσετε.</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Σ:Κύριε Πρόεδρε, κατ’ αρχήν, έχω δικαίωμα να μιλήσω όποτε θέλω. </w:t>
      </w:r>
    </w:p>
    <w:p>
      <w:pPr>
        <w:pStyle w:val="Style15"/>
        <w:rPr>
          <w:rFonts w:ascii="Arial" w:hAnsi="Arial" w:cs="Arial"/>
        </w:rPr>
      </w:pPr>
      <w:r>
        <w:rPr>
          <w:rFonts w:eastAsia="Arial" w:cs="Arial" w:ascii="Arial" w:hAnsi="Arial"/>
        </w:rPr>
        <w:t xml:space="preserve"> </w:t>
      </w:r>
      <w:r>
        <w:rPr>
          <w:rFonts w:cs="Arial" w:ascii="Arial" w:hAnsi="Arial"/>
        </w:rPr>
        <w:t>Δεύτερον, μίλησα τέταρτος, χρησιμοποιώντας την ιδιότητα του Κοινοβουλευτικού Εκπροσώπου και όχι του ειδικού αγορητή, ως Εισηγητής ουσιαστικ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μπορείτε να χρησιμοποιείτε και στο ίδιο θέμα, τις δύο ιδιότητες εκείνη του Κοινοβουλευτικού Εκπροσώπου και του Ειδικού Αγορητή .</w:t>
      </w:r>
    </w:p>
    <w:p>
      <w:pPr>
        <w:pStyle w:val="Style15"/>
        <w:rPr>
          <w:rFonts w:ascii="Arial" w:hAnsi="Arial" w:cs="Arial"/>
        </w:rPr>
      </w:pPr>
      <w:r>
        <w:rPr>
          <w:rFonts w:eastAsia="Arial" w:cs="Arial" w:ascii="Arial" w:hAnsi="Arial"/>
        </w:rPr>
        <w:t xml:space="preserve"> </w:t>
      </w:r>
      <w:r>
        <w:rPr>
          <w:rFonts w:cs="Arial" w:ascii="Arial" w:hAnsi="Arial"/>
        </w:rPr>
        <w:t>ΑΝΤΩΝΗΣ ΣΚΥΛΛΑΚΟΣ:Εν πάση περιπτώσει, κύριε Πρόεδρε, ζητώ το λόγο αυτήν τη στιγμ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αλλά δεν μπορείτε να κάνετε χρήση των δύο ιδιοτήτων. Να διαλέξετε. Κοινοβουλευτικός Εκπρόσωπος ή ειδικός αγορητής;</w:t>
      </w:r>
    </w:p>
    <w:p>
      <w:pPr>
        <w:pStyle w:val="Style15"/>
        <w:rPr>
          <w:rFonts w:ascii="Arial" w:hAnsi="Arial" w:cs="Arial"/>
        </w:rPr>
      </w:pPr>
      <w:r>
        <w:rPr>
          <w:rFonts w:eastAsia="Arial" w:cs="Arial" w:ascii="Arial" w:hAnsi="Arial"/>
        </w:rPr>
        <w:t xml:space="preserve"> </w:t>
      </w:r>
      <w:r>
        <w:rPr>
          <w:rFonts w:cs="Arial" w:ascii="Arial" w:hAnsi="Arial"/>
        </w:rPr>
        <w:t>ΑΝΤΩΝΗΣ ΣΚΥΛΛΑΚΟΣ:Κύριε Πρόεδρε, δεν καταλαβαίνετε τι λέμε; Ως Κοινοβουλευτικός Εκπρόσωπος μίλησα τέταρτος στη σειρά και ως Κοινοβουλευτικός Εκπρόσωπος μιλάω και τ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Παίρνετε τη σειρά των άλλων. Έχετε δικαίωμα, αλλά η κοινοβουλευτική πρακτική δε λέει αυ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Σ:Πάλι επανέρχομαι, για να μη θεωρηθεί ποιος δεν τηρεί τη δεοντολογία. Θα μπορούσαμε να ορίσουμε ειδικό αγορητή. Δεν τον ορίσαμε, αλλά για να υπάρχει μία σειρά, όλα τα κόμματα να εκθέσουν τις απόψεις τους, χρησιμοποίησα την πρωτολογία μου, για να εκθέσω εισηγητικά την άποψη του Κ.Κ.Ε.. Αυτή είναι η ουσία του ζητήματος. Βεβαίως, ως Κοινοβουλευτικός Εκπρόσωπος μίλησα, ως Κοινοβουλευτικός Εκπρόσωπος μιλάω και τ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Σ:Διαβάζω ένα κείμενο: "Είναι πλέον σαφές, ότι το 1994 θα είναι μια νέα χρονιά λιτότητας, μια νέα χρονιά επιδείνωσης των πενιχρών οικονομικών μας. Ενώ στη συνάντηση που είχε η ΑΔΕΔΥ με τον Υπουργό Εθνικής Οικονομίας πριν δύο μήνες, είχε δηλωθεί και πάλι ότι θα υπάρξει προστασία του πραγματικού εισοδήματος από τον πληθωρισμό, με τεχνική που θα συμφωνείτο μετά από νέες συναντήσεις με την ΑΔΕΔΥ, είδαμε να επιβεβαιώνονται τα διάφορα παρεμφερή εισοδηματικά σενάρια λιτότητας, που έντεχνα διαρρέουν και στα μέσα μαζικής ενημέρωσης και απλώς καλούμαστε στη συνάντηση από τον κύριο Υπουργό, για να ανακοινωθούν επισήμως οι αποφάσεις". Αυτή είναι η ανακοίνωση της ΑΔΕΔΥ που δεν έχει πλειοψηφία το ΚΚΕ. Πρώτη δύναμη είναι μέσα εκεί και είναι ομόφωνη η εκτίμηση ότι πρόκειται για πολιτική λιτότητας και για μη προστασία του εισοδήματος. Ποιος κάνει αλχημείες τώρα; Εμείς, από την πλευρά του Κ.Κ.Ε., κάνουμε αλχημείες ή η Κυβέρνηση κάνει αλχημείες, όπως ανάλογες αλχημείες έκανε και η Νέα Δημοκρατία; Το μηδέν συν μηδέν ίσον 14%.</w:t>
      </w:r>
    </w:p>
    <w:p>
      <w:pPr>
        <w:pStyle w:val="Style15"/>
        <w:rPr>
          <w:rFonts w:ascii="Arial" w:hAnsi="Arial" w:cs="Arial"/>
        </w:rPr>
      </w:pPr>
      <w:r>
        <w:rPr>
          <w:rFonts w:eastAsia="Arial" w:cs="Arial" w:ascii="Arial" w:hAnsi="Arial"/>
        </w:rPr>
        <w:t xml:space="preserve"> </w:t>
      </w:r>
      <w:r>
        <w:rPr>
          <w:rFonts w:cs="Arial" w:ascii="Arial" w:hAnsi="Arial"/>
        </w:rPr>
        <w:t>Για να δούμε λίγο τα πράγματα από την αρχή. Δίνεται το 5% συν 5% στο επίδομα των 18.000 που πήραν οι δημόσιοι υπάλληλοι; Δε δίνεται.</w:t>
      </w:r>
    </w:p>
    <w:p>
      <w:pPr>
        <w:pStyle w:val="Style15"/>
        <w:rPr>
          <w:rFonts w:ascii="Arial" w:hAnsi="Arial" w:cs="Arial"/>
        </w:rPr>
      </w:pPr>
      <w:r>
        <w:rPr>
          <w:rFonts w:eastAsia="Arial" w:cs="Arial" w:ascii="Arial" w:hAnsi="Arial"/>
        </w:rPr>
        <w:t xml:space="preserve"> </w:t>
      </w:r>
      <w:r>
        <w:rPr>
          <w:rFonts w:cs="Arial" w:ascii="Arial" w:hAnsi="Arial"/>
        </w:rPr>
        <w:t>Δίνεται το 5% συν 5% σε μία σειρά επιδόματα, πλην των οικογενειακών; Δίνεται δηλαδή, στα ανθιυγεινά επιδόματα, στις υπερωρίες -τα είπα και στην εισήγησή μου- στα επιδόματα βιβλιοθήκης, στα άλλα ειδικά επιδόματα; Δεν δίνεται. Δίνετε κατ’ αποκοπή σε ορισμένους κλάδους υπερωρίε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Είστε υπέρ των επιδομάτων εσείς;</w:t>
      </w:r>
    </w:p>
    <w:p>
      <w:pPr>
        <w:pStyle w:val="Style15"/>
        <w:rPr>
          <w:rFonts w:ascii="Arial" w:hAnsi="Arial" w:cs="Arial"/>
        </w:rPr>
      </w:pPr>
      <w:r>
        <w:rPr>
          <w:rFonts w:eastAsia="Arial" w:cs="Arial" w:ascii="Arial" w:hAnsi="Arial"/>
        </w:rPr>
        <w:t xml:space="preserve"> </w:t>
      </w:r>
      <w:r>
        <w:rPr>
          <w:rFonts w:cs="Arial" w:ascii="Arial" w:hAnsi="Arial"/>
        </w:rPr>
        <w:t>ΑΝΤΩΝΗΣ ΣΚΥΛΛΑΚΟΣ:Σεις είστε υπέρ των επιδομάτων, αλλά όταν έχουμε ένα επίδομα θέλουμε την ΑΤΑ ή την αύξηση και επί του επιδόματος. Μην αλλάζετε τώρα, λοιπόν, κύριε Ροκόφυλλε, γιατί κάνατε αλχημείες με την ομιλία σ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Σ:Όχι βέβαια.</w:t>
      </w:r>
    </w:p>
    <w:p>
      <w:pPr>
        <w:pStyle w:val="Style15"/>
        <w:rPr>
          <w:rFonts w:ascii="Arial" w:hAnsi="Arial" w:cs="Arial"/>
        </w:rPr>
      </w:pPr>
      <w:r>
        <w:rPr>
          <w:rFonts w:eastAsia="Arial" w:cs="Arial" w:ascii="Arial" w:hAnsi="Arial"/>
        </w:rPr>
        <w:t xml:space="preserve"> </w:t>
      </w:r>
      <w:r>
        <w:rPr>
          <w:rFonts w:cs="Arial" w:ascii="Arial" w:hAnsi="Arial"/>
        </w:rPr>
        <w:t>ΑΝΤΩΝΗΣ ΣΚΥΛΛΑΚΟΣ:Κάνατε αλχημείες. Δεν είναι επί του συνόλου των αποδοχών, είναι επί μέρους των αποδοχών.</w:t>
      </w:r>
    </w:p>
    <w:p>
      <w:pPr>
        <w:pStyle w:val="Style15"/>
        <w:rPr>
          <w:rFonts w:ascii="Arial" w:hAnsi="Arial" w:cs="Arial"/>
        </w:rPr>
      </w:pPr>
      <w:r>
        <w:rPr>
          <w:rFonts w:eastAsia="Arial" w:cs="Arial" w:ascii="Arial" w:hAnsi="Arial"/>
        </w:rPr>
        <w:t xml:space="preserve"> </w:t>
      </w:r>
      <w:r>
        <w:rPr>
          <w:rFonts w:cs="Arial" w:ascii="Arial" w:hAnsi="Arial"/>
        </w:rPr>
        <w:t xml:space="preserve">Δεύτερο στοιχείο: Το 2,8% ασφάλιστρα για δεύτερη χρονιά, το αποφάσισε η Νέα Δημοκρατία. Σεις όμως, προεκλογικά, είπατε ότι δεν θα μειωθεί το εισόδημα των δημοσίων υπαλλήλων. Έρχεστε σήμερα και λέτε, το αποφάσισε η Νέα Δημοκρατία, άρα δικαιολογούμαστε να μειωθεί κατά 2,8% -επιπλέον μείωση- το εισόδημα των δημοσίων υπαλλήλων. Δεν πάτε να το αναπληρώσετε αυτό. </w:t>
      </w:r>
    </w:p>
    <w:p>
      <w:pPr>
        <w:pStyle w:val="Style15"/>
        <w:rPr>
          <w:rFonts w:ascii="Arial" w:hAnsi="Arial" w:cs="Arial"/>
        </w:rPr>
      </w:pPr>
      <w:r>
        <w:rPr>
          <w:rFonts w:eastAsia="Arial" w:cs="Arial" w:ascii="Arial" w:hAnsi="Arial"/>
        </w:rPr>
        <w:t xml:space="preserve"> </w:t>
      </w:r>
      <w:r>
        <w:rPr>
          <w:rFonts w:cs="Arial" w:ascii="Arial" w:hAnsi="Arial"/>
        </w:rPr>
        <w:t>ΧΡΗΣΤΟΣ ΡΟΚΟΦΥΛΛΟΣ:Τα φορολογικά μέτ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Θα παρακαλέσω να μη γίνονται διακοπές.</w:t>
      </w:r>
    </w:p>
    <w:p>
      <w:pPr>
        <w:pStyle w:val="Style15"/>
        <w:rPr>
          <w:rFonts w:ascii="Arial" w:hAnsi="Arial" w:cs="Arial"/>
        </w:rPr>
      </w:pPr>
      <w:r>
        <w:rPr>
          <w:rFonts w:eastAsia="Arial" w:cs="Arial" w:ascii="Arial" w:hAnsi="Arial"/>
        </w:rPr>
        <w:t xml:space="preserve"> </w:t>
      </w:r>
      <w:r>
        <w:rPr>
          <w:rFonts w:cs="Arial" w:ascii="Arial" w:hAnsi="Arial"/>
        </w:rPr>
        <w:t>ΑΝΤΩΝΗΣ ΣΚΥΛΛΑΚΟΣ:Τρίτο στοιχείο: Επικαλείσθε, ως ΠΑ.ΣΟ.Κ. -το άκουσα και από τον κύριο Υπουργό και διάβασα και από τα Πρακτικά της Επιτροπής, γιατί έλειπα- ότι δεν είμαστε ακριβείς, διότι δίνεται από νωρίτερα το 5% και όχι όταν φθάσει στο τέλος ο πληθωρισμός. Αυτό είναι αλήθεια, αλλά πόσο είναι αυτό που κερδίζουν οι δημόσιοι υπάλληλοι απ’ αυτήν την υπόθεση. Με 20% επιτόκιο -να πούμε έτσι- στο εξάμηνο είναι 10%, γιατί είναι ο μισός χρόνος και η αύξηση πηγαίνει σταδιακά και δεν θα είναι 5% στο πρώτο εξάμηνο γιατί θα είναι σταδιακή η αύξηση. Σε τελευταία ανάλυση, αν καθίσουμε με τα μαθηματικά -δεν είναι ο χρόνος αυτή τη στιγμή να το λύσουμε- πρόκειται για 0,25% κέρδος το πρώτο εξάμηνο και άλλο 0,25% το δεύτερο εξάμηνο. Ας πούμε ότι είναι 0,50%. Δεν είναι 3,5% που λέει η ΑΔΕΔΥ, είναι 4% η αύξηση που θα πάρουν οι δημόσιοι υπάλληλο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Θα είναι κάτι παραπάνω από 10%.</w:t>
      </w:r>
    </w:p>
    <w:p>
      <w:pPr>
        <w:pStyle w:val="Style15"/>
        <w:rPr>
          <w:rFonts w:ascii="Arial" w:hAnsi="Arial" w:cs="Arial"/>
        </w:rPr>
      </w:pPr>
      <w:r>
        <w:rPr>
          <w:rFonts w:eastAsia="Arial" w:cs="Arial" w:ascii="Arial" w:hAnsi="Arial"/>
        </w:rPr>
        <w:t xml:space="preserve"> </w:t>
      </w:r>
      <w:r>
        <w:rPr>
          <w:rFonts w:cs="Arial" w:ascii="Arial" w:hAnsi="Arial"/>
        </w:rPr>
        <w:t>ΑΝΤΩΝΗΣ ΣΚΥΛΛΑΚΟΣ:Όταν θα έχουμε πληθωρισμό 10%, διότι από το 10% και πάνω θα δώσετε διορθωτικό, γιατί μέχρι το 10% θα πάρουν μόνο 4% οι υπάλληλοι, σημαίνει ότι τους δίνετε το 40% απ’ αυτό που χάνουν. Χάνουν το 60% από την αύξηση του πληθωρισμού. Έτσι βγαίνει. Και το 2,8% δεν το παίρνουν. Επίσης, δεν είναι επί του βασικού μισθού. Αυτή είναι η ουσία του ζητήματος.</w:t>
      </w:r>
    </w:p>
    <w:p>
      <w:pPr>
        <w:pStyle w:val="Style15"/>
        <w:rPr>
          <w:rFonts w:ascii="Arial" w:hAnsi="Arial" w:cs="Arial"/>
        </w:rPr>
      </w:pPr>
      <w:r>
        <w:rPr>
          <w:rFonts w:eastAsia="Arial" w:cs="Arial" w:ascii="Arial" w:hAnsi="Arial"/>
        </w:rPr>
        <w:t xml:space="preserve"> </w:t>
      </w:r>
      <w:r>
        <w:rPr>
          <w:rFonts w:cs="Arial" w:ascii="Arial" w:hAnsi="Arial"/>
        </w:rPr>
        <w:t>Έχω καταθέσει τους πίνακες, όχι του Κ.Κ.Ε., επαναλαμβάνω, αλλά τους πίνακες της ΑΔΕΔΥ, που έχουν δημοσιευθεί και στον Τύπο, για να δείτε πώς βγαίνει αυτό το 3,5%-4% πραγματική αύξηση.</w:t>
      </w:r>
    </w:p>
    <w:p>
      <w:pPr>
        <w:pStyle w:val="Style15"/>
        <w:rPr>
          <w:rFonts w:ascii="Arial" w:hAnsi="Arial" w:cs="Arial"/>
        </w:rPr>
      </w:pPr>
      <w:r>
        <w:rPr>
          <w:rFonts w:eastAsia="Arial" w:cs="Arial" w:ascii="Arial" w:hAnsi="Arial"/>
        </w:rPr>
        <w:t xml:space="preserve"> </w:t>
      </w:r>
      <w:r>
        <w:rPr>
          <w:rFonts w:cs="Arial" w:ascii="Arial" w:hAnsi="Arial"/>
        </w:rPr>
        <w:t>Και ήλθε ο κ. Ροκόφυλλος, ο οποίος υποστηρίζει βεβαίως το κόμμα του αλλά θα πρέπει να στηρίζεται σε υπαρκτά στοιχεία, να κάνει σύγκριση με την πολιτική της Νέας Δημοκρατίας. Ήταν σκληρή η πολιτική της Νέας Δημοκρατίας -στη Νέα Δημοκρατία να τα λέτε αυτά όχι σε μας- την οποία και πολεμήσαμε, αλλά πολεμάμε και την πολιτική του ΠΑ.ΣΟ.Κ σήμερα.</w:t>
      </w:r>
    </w:p>
    <w:p>
      <w:pPr>
        <w:pStyle w:val="Style15"/>
        <w:rPr>
          <w:rFonts w:ascii="Arial" w:hAnsi="Arial" w:cs="Arial"/>
        </w:rPr>
      </w:pPr>
      <w:r>
        <w:rPr>
          <w:rFonts w:eastAsia="Arial" w:cs="Arial" w:ascii="Arial" w:hAnsi="Arial"/>
        </w:rPr>
        <w:t xml:space="preserve"> </w:t>
      </w:r>
      <w:r>
        <w:rPr>
          <w:rFonts w:cs="Arial" w:ascii="Arial" w:hAnsi="Arial"/>
        </w:rPr>
        <w:t>Και έρχομαι στα υπόλοιπα τα οποία ειπώθηκαν από τον κύριο Υπουργό και από τον κύριο Κοινοβουλευτικό Εκπρόσωπο της Νέας Δημοκρατίας. Πού υπάρχει η διαφορά: Ο κ. Σουφλιάς είπε ότι συμφωνεί να μην είναι χαλαρή η εισοδηματική πολιτική, συμφωνεί για σφικτή εισοδηματική πολιτική, συμφωνεί για πολιτική λιτότητας. Το μόνο που επικαλέσθηκε είναι ότι είστε ανακόλουθοι σε σχέση με τις προεκλογικές σας δεσμεύσεις και ότι πρόκειται περί αναξιοπιστίας. Επί της ουσίας, όμως, για σφικτή εισοδηματική πολιτική συμφωνεί. Και δεν είναι δυνατόν να μη συμφωνεί η Νέα Δημοκρατία, διότι το πρόγραμμα σύγκλισης, η Λευκή Βίβλος κινούνται σ’ αυτήν την κατεύθυνση μείωσης όλων των αριθμητικών δεδομένων, σε βάρος ουσιαστικά του εργατικού κόστους. Εκεί είναι όλη η υπόθεση.</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συνάδελφε, δέχεστε μία διακοπή;</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Σ:Βεβαίως, αλλά αν είναι δυνατόν να μου κρατηθεί ο χρόνο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Διακοπή του κ. Σουφλιά σημαίνει ανατροπή της δική σας ομιλί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Σ:Εντάξει κύριε Πρόεδρε.</w:t>
      </w:r>
    </w:p>
    <w:p>
      <w:pPr>
        <w:pStyle w:val="Style15"/>
        <w:rPr>
          <w:rFonts w:ascii="Arial" w:hAnsi="Arial" w:cs="Arial"/>
        </w:rPr>
      </w:pPr>
      <w:r>
        <w:rPr>
          <w:rFonts w:eastAsia="Arial" w:cs="Arial" w:ascii="Arial" w:hAnsi="Arial"/>
        </w:rPr>
        <w:t xml:space="preserve"> </w:t>
      </w:r>
      <w:r>
        <w:rPr>
          <w:rFonts w:cs="Arial" w:ascii="Arial" w:hAnsi="Arial"/>
        </w:rPr>
        <w:t>ΓΕΩΡΓΙΟΣ ΣΟΥΦΛΙΑΣ:Εγώ είπα, ότι η θέση μου είναι ότι δεν μπορούσαμε να πάμε σε χαλαρή εισοδηματική πολιτική. Δεν είπα για λιτότητες και τέτοια. Αυτά έχουν διαφορά και θα σας τα εξηγήσω με νούμερα. Επί των ημερών της Νέας Δημοκρατίας, 3,5 χρόνια, η απώλεια του εισοδήματος των εργαζομένων στο Δημόσιο είναι περίπου της τάξεως του 7% και αυτά είναι δεδομένα και δεν μπορείτε να τα αμφισβητήσετε. Τώρα εδώ τι έχουμε; Έχουμε μία απώλεια της τάξης του 5%-6% μέσα σε ένα χρόνο. Επομένως, η μη χαλαρή εισοδηματική πολιτική έχει διάφορα επίπεδα.</w:t>
      </w:r>
    </w:p>
    <w:p>
      <w:pPr>
        <w:pStyle w:val="Style15"/>
        <w:rPr>
          <w:rFonts w:ascii="Arial" w:hAnsi="Arial" w:cs="Arial"/>
        </w:rPr>
      </w:pPr>
      <w:r>
        <w:rPr>
          <w:rFonts w:eastAsia="Arial" w:cs="Arial" w:ascii="Arial" w:hAnsi="Arial"/>
        </w:rPr>
        <w:t xml:space="preserve"> </w:t>
      </w:r>
      <w:r>
        <w:rPr>
          <w:rFonts w:cs="Arial" w:ascii="Arial" w:hAnsi="Arial"/>
        </w:rPr>
        <w:t>Αν θέλετε τώρα να καθίσουμε να συζητήσουμε σε ποιο επίπεδο πρέπει να ήταν, αυτό να το συζητήσουμε. Αλλά και η ακραία περίπτωση ότι έπρεπε να υπερκαλύπτουμε τον πληθωρισμό, δε μας βρίσκει σύμφωνους, όταν έχουμε ένα τέτοιο τεράστιο δημοσιονομικό έλλειμμα. Δε συμφωνούμε στο επίπεδο της Κυβέρνησης, αλλά ούτε και στις ακραίες περιπτώσεις, ότι έπρεπε να δίνουμε πάνω από τον πληθωρισμ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Η δική μας εκτίμηση, όπως και των συνδικαλιστικών οργανώσεων, είναι ότι το εισόδημα των δημοσίων υπαλλήλων μειώθηκε κατά 30% κατά τα χρόνια που κυβερνούσε η Νέα Δημοκρατία. Σήμερα, με την πρόταση που κάνει το ΠΑ.ΣΟ.Κ, με την εφαρμογή της καινούργιας εισοδηματικής πολιτικής, θα έχουμε μείωση γύρω στο 6%-6,5% μέσα σ’ ένα χρόνο.</w:t>
      </w:r>
    </w:p>
    <w:p>
      <w:pPr>
        <w:pStyle w:val="Style15"/>
        <w:rPr>
          <w:rFonts w:ascii="Arial" w:hAnsi="Arial" w:cs="Arial"/>
        </w:rPr>
      </w:pPr>
      <w:r>
        <w:rPr>
          <w:rFonts w:eastAsia="Arial" w:cs="Arial" w:ascii="Arial" w:hAnsi="Arial"/>
        </w:rPr>
        <w:t xml:space="preserve"> </w:t>
      </w:r>
      <w:r>
        <w:rPr>
          <w:rFonts w:cs="Arial" w:ascii="Arial" w:hAnsi="Arial"/>
        </w:rPr>
        <w:t>Και όταν λέτε και εσείς ότι δε χρειάζεται χαλαρή εισοδηματική πολιτική, ανεξάρτητα από το όριο, συμφωνείτε με το ΠΑ.ΣΟ.Κ., ότι πρέπει οι αυξήσεις στο Δημόσιο και στον Ιδιωτικό Τομέα, να είναι κάτω από τον πληθωρισμό, που σημαίνει μείωση των πραγματικών εισοδημάτων. Αυτά λέει η "Λευκή Βίβλος", αυτά λέει το πρόγραμμα σύγκλισης που ψηφίσατε, αυτό λέει και το σενάριο του προγράμματος, που ετοιμάζει το Υπουργείο Οικονομικών. Χρησιμοποιείτε περίτεχνες εκφράσεις και αλχημείες -και το ένα κόμμα και το άλλο- για να αποδείξετε το αντίθετο απ’ ό,τι ισχύει σ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Δεύτερον, σε σχέση με το ιδιωτικό ή το κρατικό. Ο Υπουργός των Οικονομικών που μίλησε πριν από λίγο, είπε "αναμένουμε επενδύσεις μόνο από τον Ιδιωτικό Τομέα" . Έρχεται τώρα η Νέα Δημοκρατία και πιέζει ακόμη περισσότερο, λέγοντας "δεν πάτε καλά, δεν κάνετε διαρθρωτικές αλλαγές, διότι δεν προχωράτε στις αποκρατικοποιήσεις, μεγάλο το μέγεθος του Κράτους". Αυτό δεν είναι ακριβές. Το ΠΑ.ΣΟ.Κ. προχωράει στις αποκρατικοποιήσεις. Ήδη, ο Υφυπουργός Βιομηχανίας δήλωσε ότι καμία από τις προβληματικές επιχειρήσεις δε θα εκσυγχρονιστεί, όλες θα πωληθούν στους ιδιώτες.</w:t>
      </w:r>
    </w:p>
    <w:p>
      <w:pPr>
        <w:pStyle w:val="Style15"/>
        <w:rPr>
          <w:rFonts w:ascii="Arial" w:hAnsi="Arial" w:cs="Arial"/>
        </w:rPr>
      </w:pPr>
      <w:r>
        <w:rPr>
          <w:rFonts w:eastAsia="Arial" w:cs="Arial" w:ascii="Arial" w:hAnsi="Arial"/>
        </w:rPr>
        <w:t xml:space="preserve"> </w:t>
      </w:r>
      <w:r>
        <w:rPr>
          <w:rFonts w:cs="Arial" w:ascii="Arial" w:hAnsi="Arial"/>
        </w:rPr>
        <w:t>Τρίτον, αποφασίζετε -και θα έλθουν νομοσχέδια και θα τα δούμε- να υπάρξουν μετοχές από τον ΟΤΕ και από τη ΔΕΗ και από άλλες ΔΕΚΟ στο Χρηματιστήριο.</w:t>
      </w:r>
    </w:p>
    <w:p>
      <w:pPr>
        <w:pStyle w:val="Style15"/>
        <w:rPr>
          <w:rFonts w:ascii="Arial" w:hAnsi="Arial" w:cs="Arial"/>
        </w:rPr>
      </w:pPr>
      <w:r>
        <w:rPr>
          <w:rFonts w:eastAsia="Arial" w:cs="Arial" w:ascii="Arial" w:hAnsi="Arial"/>
        </w:rPr>
        <w:t xml:space="preserve"> </w:t>
      </w:r>
      <w:r>
        <w:rPr>
          <w:rFonts w:cs="Arial" w:ascii="Arial" w:hAnsi="Arial"/>
        </w:rPr>
        <w:t>Τέταρτον, γίνεται λόγος για ιδιωτικό σταθμό -έχει γίνει συμφωνία - παραγωγής ενέργειας με τους Ρώσσους, για τη χρησιμοποίηση του φυσικού αερίου, στη Θράκη.</w:t>
      </w:r>
    </w:p>
    <w:p>
      <w:pPr>
        <w:pStyle w:val="Style15"/>
        <w:rPr>
          <w:rFonts w:ascii="Arial" w:hAnsi="Arial" w:cs="Arial"/>
        </w:rPr>
      </w:pPr>
      <w:r>
        <w:rPr>
          <w:rFonts w:eastAsia="Arial" w:cs="Arial" w:ascii="Arial" w:hAnsi="Arial"/>
        </w:rPr>
        <w:t xml:space="preserve"> </w:t>
      </w:r>
      <w:r>
        <w:rPr>
          <w:rFonts w:cs="Arial" w:ascii="Arial" w:hAnsi="Arial"/>
        </w:rPr>
        <w:t xml:space="preserve">Το μόνο που απομένει, είναι να βρείτε στρατηγικό επενδυτή, ίσως διαφορετικό απ αυτόν που είχε επιλέξει η Νέα Δημοκρατία για τον ΟΤΕ. Εκεί πάνε τα πράγματα. </w:t>
      </w:r>
    </w:p>
    <w:p>
      <w:pPr>
        <w:pStyle w:val="Style15"/>
        <w:rPr>
          <w:rFonts w:ascii="Arial" w:hAnsi="Arial" w:cs="Arial"/>
        </w:rPr>
      </w:pPr>
      <w:r>
        <w:rPr>
          <w:rFonts w:eastAsia="Arial" w:cs="Arial" w:ascii="Arial" w:hAnsi="Arial"/>
        </w:rPr>
        <w:t xml:space="preserve"> </w:t>
      </w:r>
      <w:r>
        <w:rPr>
          <w:rFonts w:cs="Arial" w:ascii="Arial" w:hAnsi="Arial"/>
        </w:rPr>
        <w:t>Και ως παράδειγμα, αναφέρω το εξής: Πριν από λίγο τελείωσε τη συζήτησή της η Επιτροπή των Οικονομικών Υποθέσεων για το θέμα των καζίνο, σε αντίθεση με όσα υποσχεθήκατε. Είναι δικοί σας οι συνδικαλιστές που έχουν κάνει απεργίες στο "ΜΟΝ ΠΑΡΝΕΣ" και καταγγέλλουν την Κυβέρνηση για αθέτηση των υποσχέσεων.</w:t>
      </w:r>
    </w:p>
    <w:p>
      <w:pPr>
        <w:pStyle w:val="Style15"/>
        <w:rPr>
          <w:rFonts w:ascii="Arial" w:hAnsi="Arial" w:cs="Arial"/>
        </w:rPr>
      </w:pPr>
      <w:r>
        <w:rPr>
          <w:rFonts w:eastAsia="Arial" w:cs="Arial" w:ascii="Arial" w:hAnsi="Arial"/>
        </w:rPr>
        <w:t xml:space="preserve"> </w:t>
      </w:r>
      <w:r>
        <w:rPr>
          <w:rFonts w:cs="Arial" w:ascii="Arial" w:hAnsi="Arial"/>
        </w:rPr>
        <w:t>Βαδίζετε λοιπόν, με πιο προσεκτικά βήματα στην αποκρατικοποίηση. Απλώς, η Νέα Δημοκρατία πιέζει για πιο γρήγορα βήματα.</w:t>
      </w:r>
    </w:p>
    <w:p>
      <w:pPr>
        <w:pStyle w:val="Style15"/>
        <w:rPr>
          <w:rFonts w:ascii="Arial" w:hAnsi="Arial" w:cs="Arial"/>
        </w:rPr>
      </w:pPr>
      <w:r>
        <w:rPr>
          <w:rFonts w:eastAsia="Arial" w:cs="Arial" w:ascii="Arial" w:hAnsi="Arial"/>
        </w:rPr>
        <w:t xml:space="preserve"> </w:t>
      </w:r>
      <w:r>
        <w:rPr>
          <w:rFonts w:cs="Arial" w:ascii="Arial" w:hAnsi="Arial"/>
        </w:rPr>
        <w:t>Το μόνο που βρήκατε να πείτε για την κακοδαιμονία, είναι ότι φταίει το φορολογικό σύστημα, όπως είναι οργανωμένο, δεν έχουμε μηχανοργάνωση , δεν έχουμε τους κατάλληλους υπαλλήλους. Υπάρχει αυτό το πρόβλημα. Σ’ αυτό βλέπω ότι υπάρχει η συμφωνία από τις δύο πλευρές, αλλά σαν κύριο πρόβλημα βλέπετε αυτό.</w:t>
      </w:r>
    </w:p>
    <w:p>
      <w:pPr>
        <w:pStyle w:val="Style15"/>
        <w:rPr>
          <w:rFonts w:ascii="Arial" w:hAnsi="Arial" w:cs="Arial"/>
        </w:rPr>
      </w:pPr>
      <w:r>
        <w:rPr>
          <w:rFonts w:eastAsia="Arial" w:cs="Arial" w:ascii="Arial" w:hAnsi="Arial"/>
        </w:rPr>
        <w:t xml:space="preserve"> </w:t>
      </w:r>
      <w:r>
        <w:rPr>
          <w:rFonts w:cs="Arial" w:ascii="Arial" w:hAnsi="Arial"/>
        </w:rPr>
        <w:t>Η τελευταία παρατήρηση έχει σχέση με το αν η πολιτική που ακολουθείται, είναι πολιτική προοδευτική υπέρ των εργαζόμενων, αν έχει κοινωνική ευαισθησία.</w:t>
      </w:r>
    </w:p>
    <w:p>
      <w:pPr>
        <w:pStyle w:val="Style15"/>
        <w:rPr>
          <w:rFonts w:ascii="Arial" w:hAnsi="Arial" w:cs="Arial"/>
        </w:rPr>
      </w:pPr>
      <w:r>
        <w:rPr>
          <w:rFonts w:eastAsia="Arial" w:cs="Arial" w:ascii="Arial" w:hAnsi="Arial"/>
        </w:rPr>
        <w:t xml:space="preserve"> </w:t>
      </w:r>
      <w:r>
        <w:rPr>
          <w:rFonts w:cs="Arial" w:ascii="Arial" w:hAnsi="Arial"/>
        </w:rPr>
        <w:t>Και μόνο το γεγονός που επικαλέστηκε ο Υπουργός των Οικονομικών ότι το ECONOMIST , το οποίο δεν είναι προοδευτικό, ούτε αριστερό περιοδικό, αλλά συντηρητικό, λέει "μπράβο " στο ΠΑ.ΣΟ.Κ., όπως έλεγε "μπράβο" και στη Νέα Δημοκρατία, δείχνει προς τα πού είναι η κατεύθυνση αυτής της πολιτικής που εφαρμόζετε. Είναι συντηρητική πολιτική. Γι’ αυτό σας χειροκροτεί και το ECONOMIST, γι’ αυτό και η Επιτροπή της ΕΟΚ , το διευθυντήριο, μπορεί να σας πει "μπράβο", όπως έλεγε παλαιότερα στη Νέα Δημοκρατία. Στην ίδια κατεύθυνση κινείσθε.</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Kύριε Πρόεδρε, κύριοι συνάδελφοι, δε θα χρησιμοποιήσω τις σημειώσεις μου, γιατί ερεθίστηκα να ξαναθυμηθώ την ιστορία. Όταν βρισκόμασταν στα πρόθυρα του "δυστυχώς επτωχεύσαμεν", γινόταν συζήτηση στο Κοινοβούλιο. Ο Τρικούπης ήταν Πρωθυπουργός και ο Δεληγιάννης Αντιπολίτευση. Ο Τρικούπης ανέπτυξε το πρόγραμμα και μετά ακολούθησε ο Δεληγιάννης. Οταν, κύριε Υπουργέ, ανέβηκε στο Βήμα ο Δεληγιάννης, είπε "εμείς έχουμε αντίθετη διαμετρικά γνώμη με όσα είπατε και επομένως δε χρειάζεται να πω τίποτε άλλο". Αυτός ήταν ο πρώιμος διπολισμός. Πού οδήγησε; Οδήγησε στην πτώχευση του 1893 και μετά από λίγο στον πόλεμο του αίσχους, του 1897. Οι εποχές μοιάζουν, όπως και τα παιχνίδια της ιστορίας.</w:t>
      </w:r>
    </w:p>
    <w:p>
      <w:pPr>
        <w:pStyle w:val="Style15"/>
        <w:rPr>
          <w:rFonts w:ascii="Arial" w:hAnsi="Arial" w:cs="Arial"/>
        </w:rPr>
      </w:pPr>
      <w:r>
        <w:rPr>
          <w:rFonts w:eastAsia="Arial" w:cs="Arial" w:ascii="Arial" w:hAnsi="Arial"/>
        </w:rPr>
        <w:t xml:space="preserve"> </w:t>
      </w:r>
      <w:r>
        <w:rPr>
          <w:rFonts w:cs="Arial" w:ascii="Arial" w:hAnsi="Arial"/>
        </w:rPr>
        <w:t>Θα συμφωνήσω και με τον κ. Σουφλιά και με τον κύριο Υπουργό, στο ότι η οικονομία μας βρίσκεται σε κρίσιμη κατάσταση. Το δημόσιο χρέος θα αυξηθεί, κατά εκτιμήσεις εγκύρων ανθρώπων, το 1994 κατά 7 τρισ. Το 1999, σύμφωνα με τους όρους Σύγκλισης του προγράμματος της Νέας Δημοκρατίας, θα έπρεπε το δημόσιο χρέος να κατέβει -σύμφωνα με τους προβλεφθέντες ρυθμούς, που είναι ασύλληπτοι και χιμαιρικοί- στο 88%. Σήμερα, έχει φτάσει στο 137% και δεν αποκλείεται να φτάσουμε σ’ αυτό που είπατε προηγουμένως.</w:t>
      </w:r>
    </w:p>
    <w:p>
      <w:pPr>
        <w:pStyle w:val="Style15"/>
        <w:rPr>
          <w:rFonts w:ascii="Arial" w:hAnsi="Arial" w:cs="Arial"/>
        </w:rPr>
      </w:pPr>
      <w:r>
        <w:rPr>
          <w:rFonts w:eastAsia="Arial" w:cs="Arial" w:ascii="Arial" w:hAnsi="Arial"/>
        </w:rPr>
        <w:t xml:space="preserve"> </w:t>
      </w:r>
      <w:r>
        <w:rPr>
          <w:rFonts w:cs="Arial" w:ascii="Arial" w:hAnsi="Arial"/>
        </w:rPr>
        <w:t>Το συμπέρασμα είναι πως αυτό είναι πράγματι το σοβαρότερο εθνικό πρόβλημα. Τα δέκα προβλήματα, είναι τα εθνικά ζητήματα. Το ενδέκατο είναι το δημογραφικό και το δωδέκατο είναι η οικονομία, που έχει το χαρακτηριστικό να επηρεάζει όλα τα εθνικά θέματα. Πράγματι είναι εθνικό. Αντί για την αριθμομαχία και αντί για την παρελθοντολογία, μπορούμε να εξασφαλίσουμε αυτό που θέτουμε εμείς στο πρόγραμμα του ΠΑ.ΣΟ.Κ. Δηλαδή, μια συναινετική διαδικασία, για να καταλήξουμε επιτέλους να πούμε στο Λαό την αλήθεια. Αν δε συμφωνούμε στο ότι 5 συν 5 δεν κάνει 10 και στο ότι μηδέν συν μηδέν, δεν είναι 14, τι να πιστέψει ο Ελληνικός Λαός; Τα δύο μεγάλα κόμματα αντιπροσωπεύουν το 90% του λαού.</w:t>
      </w:r>
    </w:p>
    <w:p>
      <w:pPr>
        <w:pStyle w:val="Style15"/>
        <w:rPr>
          <w:rFonts w:ascii="Arial" w:hAnsi="Arial" w:cs="Arial"/>
        </w:rPr>
      </w:pPr>
      <w:r>
        <w:rPr>
          <w:rFonts w:cs="Arial" w:ascii="Arial" w:hAnsi="Arial"/>
        </w:rPr>
        <w:t>Όταν λοιπόν οι μισοί από τη μία μεριά λένε το άλφα και οι άλλοι μισοί από την άλλη μεριά λένε το μείον άλφα, τι θα κάνει ο ελληνικός λαός; Πού πάει η αξιοπιστία του κοινοβουλευτικού μας συστήματος; Οι απαντήσεις είναι εύκολες. Έχουμε τεράστια ευθύνη απέναντι στη Δημοκρατία, πέραν όλων των άλλων επιχειρημάτων και των κινδύνων που αντιμετωπίζουμε ή θα αντιμετωπίσουμε εξαιτίας της οικονομίας.</w:t>
      </w:r>
    </w:p>
    <w:p>
      <w:pPr>
        <w:pStyle w:val="Style15"/>
        <w:rPr>
          <w:rFonts w:ascii="Arial" w:hAnsi="Arial" w:cs="Arial"/>
        </w:rPr>
      </w:pPr>
      <w:r>
        <w:rPr>
          <w:rFonts w:eastAsia="Arial" w:cs="Arial" w:ascii="Arial" w:hAnsi="Arial"/>
        </w:rPr>
        <w:t xml:space="preserve"> </w:t>
      </w:r>
      <w:r>
        <w:rPr>
          <w:rFonts w:cs="Arial" w:ascii="Arial" w:hAnsi="Arial"/>
        </w:rPr>
        <w:t>Η οικονομία δεν πάει καλά και πρέπει να ληφθούν μέτρα. Και τα μέτρα αυτά πρέπει να εμφυτευθούν σαν πίστη στον Ελληνικό Λαό, γιατί αυτός θα κληθεί να τα εφαρμόσει. Αυτός θα κληθεί να ενεργοποιήσει τους μηχανισμούς, με τους οποίους θα υπερβούμε την ύφεση, θα υπερβούμε τις μακροοικονομικές ισορροπίες και θα ατενίσουμε λειτουργίες αναπτυξιακής ελπίδας και μιας άλλης δομής της οικονομίας μα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Υπάρχουν χίλια παραδείγματα. Το μέγιστο θέμα αφορά -και είναι του παρόντος- τη δημοσιονομική εικόνα στην Πατρίδα μας. Καλούμαστε να δράσουμε μέσα στο πλαίσιο της Ευρωπαϊκής Ένωσης. Αλλά με ποιους όρους, από τη νοοτροπία μέχρι τους μηχανισμούς μας;</w:t>
      </w:r>
    </w:p>
    <w:p>
      <w:pPr>
        <w:pStyle w:val="Style15"/>
        <w:rPr>
          <w:rFonts w:ascii="Arial" w:hAnsi="Arial" w:cs="Arial"/>
        </w:rPr>
      </w:pPr>
      <w:r>
        <w:rPr>
          <w:rFonts w:eastAsia="Arial" w:cs="Arial" w:ascii="Arial" w:hAnsi="Arial"/>
        </w:rPr>
        <w:t xml:space="preserve"> </w:t>
      </w:r>
      <w:r>
        <w:rPr>
          <w:rFonts w:cs="Arial" w:ascii="Arial" w:hAnsi="Arial"/>
        </w:rPr>
        <w:t>Η δημοσιονομική εικόνα στον ΟΟΣΑ, να μην πω στην Ευρωπαϊκή Ένωση, στο ευρύτερο πλαίσιο, είναι 37,8%. Στην Πατρίδα μας ο αντίστοιχος δείκτης είναι 27,6%, συμπεριλαμβανομένης και της παραοικονομίας, που δεν υπολογίζεται. Αν υπολογίσετε τις επιπτώσεις της παραοικονομίας, η συμβολή της δημοσιονομικής εικόνας είναι 20%. Πού θα πάμε; Είναι κάτω από το 50%. Αναφέρω ένα από τα φαινόμενα, που είναι σημαντικά, αρνητικό, και που επηρεάζουν τη γενικότερη οικονομική προοπτική.</w:t>
      </w:r>
    </w:p>
    <w:p>
      <w:pPr>
        <w:pStyle w:val="Style15"/>
        <w:rPr>
          <w:rFonts w:ascii="Arial" w:hAnsi="Arial" w:cs="Arial"/>
        </w:rPr>
      </w:pPr>
      <w:r>
        <w:rPr>
          <w:rFonts w:eastAsia="Arial" w:cs="Arial" w:ascii="Arial" w:hAnsi="Arial"/>
        </w:rPr>
        <w:t xml:space="preserve"> </w:t>
      </w:r>
      <w:r>
        <w:rPr>
          <w:rFonts w:cs="Arial" w:ascii="Arial" w:hAnsi="Arial"/>
        </w:rPr>
        <w:t>Ας πούμε κάτι που εξακολουθεί, και βέβαια η Κυβέρνηση δεν μπορεί να το εξαλείψει σε 1, 2 ή 3 χρόνια. Πρόκειται για την αναλογία των άμεσων και έμμεσων φόρων. Έχει δίκιο ο κ. Σουφλιάς στο ότι χρειάζονται δομικές αλλαγές.</w:t>
      </w:r>
    </w:p>
    <w:p>
      <w:pPr>
        <w:pStyle w:val="Style15"/>
        <w:rPr>
          <w:rFonts w:ascii="Arial" w:hAnsi="Arial" w:cs="Arial"/>
        </w:rPr>
      </w:pPr>
      <w:r>
        <w:rPr>
          <w:rFonts w:eastAsia="Arial" w:cs="Arial" w:ascii="Arial" w:hAnsi="Arial"/>
        </w:rPr>
        <w:t xml:space="preserve"> </w:t>
      </w:r>
      <w:r>
        <w:rPr>
          <w:rFonts w:cs="Arial" w:ascii="Arial" w:hAnsi="Arial"/>
        </w:rPr>
        <w:t>Κύριοι Υπουργοί, αν δεν κάνουμε πράξη την έννοια της αλλαγής, και στην οικονομία το ΠΑ.ΣΟ.Κ. θα έχει αποτύχει, όπως απέτυχε η Νέα Δημοκρατία.</w:t>
      </w:r>
    </w:p>
    <w:p>
      <w:pPr>
        <w:pStyle w:val="Style15"/>
        <w:rPr>
          <w:rFonts w:ascii="Arial" w:hAnsi="Arial" w:cs="Arial"/>
        </w:rPr>
      </w:pPr>
      <w:r>
        <w:rPr>
          <w:rFonts w:eastAsia="Arial" w:cs="Arial" w:ascii="Arial" w:hAnsi="Arial"/>
        </w:rPr>
        <w:t xml:space="preserve"> </w:t>
      </w:r>
      <w:r>
        <w:rPr>
          <w:rFonts w:cs="Arial" w:ascii="Arial" w:hAnsi="Arial"/>
        </w:rPr>
        <w:t>Αν αποπειραθούμε να διαχειριστούμε απλώς, τα οικονομικά δεδομένα και την οικονομική πραγματικότητα, μπορεί να βελτιώσουμε μερικώς την κατάσταση, αλλά εν τω μεταξύ, οι αρνητικές συνέπειες θα τρέχουν με τέτοιους ρυθμούς που θα φθάσουμε στο 1893. Είμαστε πολύ κοντά. Χρειάζονται λοιπόν διαρθρωτικές, σημαντικές αλλαγές. Η παραοικονομία φτάνει στο 40%. Άμα το Α.Ε.Π. είναι 15 τρισ., περίπου 7 τρισ. φοροδιαφεύγουν. Πώς να αντιμετωπίσεις τις δομές, αν δε χτυπήσεις την παραοικονομία; Πρέπει οπωσδήποτε να χτυπηθεί η παραοικονομία. Πώς θα αντιμετωπίσεις την κατάσταση όταν η φοροδιαφυγή προσλαμβάνει εκρηκτικές, σε βάρος του Λαού μας, διαστάσεις; Και πληρώνουν μόνο οι ευσυνείδητοι πολίτες. Πού είναι η συνταγματική επιταγή του άρθρου 4 της παρ.6, αν θυμάμαι καλά, που συμμετέχουν όλοι στα δημόσια βάρη ανάλογα με τις δυνατότητες που έχουν; Χρειάζονται λοιπόν ριζικές αλλαγές, και εξάλλου είναι επιταγή του προεκλογικού προγράμματος του ΠΑ.ΣΟ.Κ..</w:t>
      </w:r>
    </w:p>
    <w:p>
      <w:pPr>
        <w:pStyle w:val="Style15"/>
        <w:rPr>
          <w:rFonts w:ascii="Arial" w:hAnsi="Arial" w:cs="Arial"/>
        </w:rPr>
      </w:pPr>
      <w:r>
        <w:rPr>
          <w:rFonts w:eastAsia="Arial" w:cs="Arial" w:ascii="Arial" w:hAnsi="Arial"/>
        </w:rPr>
        <w:t xml:space="preserve"> </w:t>
      </w:r>
      <w:r>
        <w:rPr>
          <w:rFonts w:cs="Arial" w:ascii="Arial" w:hAnsi="Arial"/>
        </w:rPr>
        <w:t>Και εδώ, πρέπει να κάνω μια παρένθεση και να πω, κύριοι συνάδελφοι, υπάρχει κανένα κόμμα που όταν είναι στην Αντιπολίτευση, δεν τα λέει διαφορετικά από εκείνα που πράττει όταν είναι στην Κυβέρνηση; Πρέπει να μιλάμε ελεύθερα, αν και τα ξέρει ο Ελληνικός Λαός, έχει κρίση, έχει ανεπτυγμένο αισθητήριο, μπορεί να κάνει προβλέψεις. Δεν μπορούμε λοιπόν, να κρυφτούμε από τον Ελληνικό Λαό. Είναι γνωστό, ότι και εμείς τροφοδοτήσαμε στην αντιπολιτευτική μας πολιτική χίμαιρες, που δεν μπορούμε να καλύψουμε. Και τώρα έχουμε τη δυσανασχέτηση. Χρειάζεται λοιπόν, σαν απάντηση, να μείνουμε πιστοί στο προεκλογικό μας πρόγραμμα. Το οικονομικό, που λέει ότι πρέπει να εναρμονίσουμε τους τρεις βασικούς παράγοντες και περιμένω να το κάνετε αυτό, κύριε Υπουργέ. Πρώτα, να εναρμονίσουμε τη σταθεροποίηση με την ανάπτυξη και να καλύψουμε, σ’ ένα δεσμό ανώτερης κοινωνικής αντίληψης, το κοινωνικό στοιχείο. Είναι ακόμα και το κράτος πρόνοιας.</w:t>
      </w:r>
    </w:p>
    <w:p>
      <w:pPr>
        <w:pStyle w:val="Style15"/>
        <w:rPr>
          <w:rFonts w:ascii="Arial" w:hAnsi="Arial" w:cs="Arial"/>
        </w:rPr>
      </w:pPr>
      <w:r>
        <w:rPr>
          <w:rFonts w:eastAsia="Arial" w:cs="Arial" w:ascii="Arial" w:hAnsi="Arial"/>
        </w:rPr>
        <w:t xml:space="preserve"> </w:t>
      </w:r>
      <w:r>
        <w:rPr>
          <w:rFonts w:cs="Arial" w:ascii="Arial" w:hAnsi="Arial"/>
        </w:rPr>
        <w:t>Αν όλα αυτά δε γίνουν, κύριοι συνάδελφοι, σε δομικές αλλαγές, δεν υπάρχει ελπίδα να βγούμε από την οικονομική κρίση. Και αυτή θα επηρεάζει και τα εθνικά μας θέματα και το δημογραφικό, που είναι τραγικό. Και η Πατρίδα θα ολισθαίνει από κρίση σε κρίση. Θα ολισθαίνει κουτσαίνοντας και θα εξομοιωθεί με τους Βαλκάνιους γείτονές μας. Κάποτε θα καταλήξουμε, αν δε γίνουν αυτές οι διαρθρωτικές αλλαγές, στη φράση "επτωχεύσαμε".</w:t>
      </w:r>
    </w:p>
    <w:p>
      <w:pPr>
        <w:pStyle w:val="Style15"/>
        <w:rPr>
          <w:rFonts w:ascii="Arial" w:hAnsi="Arial" w:cs="Arial"/>
        </w:rPr>
      </w:pPr>
      <w:r>
        <w:rPr>
          <w:rFonts w:eastAsia="Arial" w:cs="Arial" w:ascii="Arial" w:hAnsi="Arial"/>
        </w:rPr>
        <w:t xml:space="preserve"> </w:t>
      </w:r>
      <w:r>
        <w:rPr>
          <w:rFonts w:cs="Arial" w:ascii="Arial" w:hAnsi="Arial"/>
        </w:rPr>
        <w:t>Τώρα, σε ό,τι αφορά το νομοσχέδιο, η πραγματικότητα αποτελεί αναμφισβήτητα τον αξιολογικότερο παράγοντα για τη λήψη των αποφάσεων. Υπάρχει αναμφισβήτητα το ιδεολογικό πλαίσιο. Αυτό όμως, καλείσαι να το αξιοποιήσεις μέσα σε μια πραγματικότητα και όταν αυτή είναι αρνητική, είσαι υποχρεωμένος για να προσαρμόσεις το όραμα, τους στρατηγικούς στόχους, με τις υφιστάμενες δυνατότητες, πρέπει να ακολουθήσεις το δρόμο του εφικτού.</w:t>
      </w:r>
    </w:p>
    <w:p>
      <w:pPr>
        <w:pStyle w:val="Style15"/>
        <w:rPr>
          <w:rFonts w:ascii="Arial" w:hAnsi="Arial" w:cs="Arial"/>
        </w:rPr>
      </w:pPr>
      <w:r>
        <w:rPr>
          <w:rFonts w:eastAsia="Arial" w:cs="Arial" w:ascii="Arial" w:hAnsi="Arial"/>
        </w:rPr>
        <w:t xml:space="preserve"> </w:t>
      </w:r>
      <w:r>
        <w:rPr>
          <w:rFonts w:cs="Arial" w:ascii="Arial" w:hAnsi="Arial"/>
        </w:rPr>
        <w:t>Άρα η εισοδηματική πολιτική του 5%+5%, έρχεται να συνδυάσει το στόχο, για να βοηθηθούν επιτέλους οι ασθενέστερες τάξεις έστω και μερικώς, με την επιτρεπομένη από την πραγματικότητα, δυνατότητα.</w:t>
      </w:r>
    </w:p>
    <w:p>
      <w:pPr>
        <w:pStyle w:val="Style15"/>
        <w:rPr>
          <w:rFonts w:ascii="Arial" w:hAnsi="Arial" w:cs="Arial"/>
        </w:rPr>
      </w:pPr>
      <w:r>
        <w:rPr>
          <w:rFonts w:eastAsia="Arial" w:cs="Arial" w:ascii="Arial" w:hAnsi="Arial"/>
        </w:rPr>
        <w:t xml:space="preserve"> </w:t>
      </w:r>
      <w:r>
        <w:rPr>
          <w:rFonts w:cs="Arial" w:ascii="Arial" w:hAnsi="Arial"/>
        </w:rPr>
        <w:t>Εδώ δεν μπορώ να μην αναφερθώ στην κριτική με την οποία το Κ.Κ.Ε αντιμετωπίζει την κατάσταση και που προσδιορίζεται από δύο στοιχεία: Το ένα, είναι ότι βρίσκεται μονίμως έξω από την εξουσία και το άλλο, ότι δεν κατάφερε ακόμα να απαγκιστρωθεί από τις δογματικές του αγκυλώσεις.</w:t>
      </w:r>
    </w:p>
    <w:p>
      <w:pPr>
        <w:pStyle w:val="Style15"/>
        <w:rPr>
          <w:rFonts w:ascii="Arial" w:hAnsi="Arial" w:cs="Arial"/>
        </w:rPr>
      </w:pPr>
      <w:r>
        <w:rPr>
          <w:rFonts w:eastAsia="Arial" w:cs="Arial" w:ascii="Arial" w:hAnsi="Arial"/>
        </w:rPr>
        <w:t xml:space="preserve"> </w:t>
      </w:r>
      <w:r>
        <w:rPr>
          <w:rFonts w:cs="Arial" w:ascii="Arial" w:hAnsi="Arial"/>
        </w:rPr>
        <w:t>Και λυπάμαι που το λέω αυτό, γιατί ξέρετε σας εκτιμώ ιδιαιτέρως. Έχετε προσφέρει πολλά, μαζί με τα αρνητικά σας προσφέρατε και πολλά θετικά. Και δεν είναι το θέμα αν είναι κρατισμός σήμερα ή αν είναι ιδιωτική επιχείρηση. Και το ένα χρειάζεται και το άλλο.</w:t>
      </w:r>
    </w:p>
    <w:p>
      <w:pPr>
        <w:pStyle w:val="Style15"/>
        <w:rPr>
          <w:rFonts w:ascii="Arial" w:hAnsi="Arial" w:cs="Arial"/>
        </w:rPr>
      </w:pPr>
      <w:r>
        <w:rPr>
          <w:rFonts w:eastAsia="Arial" w:cs="Arial" w:ascii="Arial" w:hAnsi="Arial"/>
        </w:rPr>
        <w:t xml:space="preserve"> </w:t>
      </w:r>
      <w:r>
        <w:rPr>
          <w:rFonts w:cs="Arial" w:ascii="Arial" w:hAnsi="Arial"/>
        </w:rPr>
        <w:t>Σήμερα, το ζητούμενο είναι πώς θα τα αρμονίσουμε σε ένα αλληλοσυμπληρούμενο ρόλο, με αναμφισβήτητη υπεροχή του ιδιωτικού παράγοντα. Γιατί ζούμε σε καπιταλιστικό πλαίσιο. Ζούμε στη δυτική οικονομική κοινωνία και θα εφαρμόσουμε τους κανόνες της. Και δε δέχομαι ότι το κόμμα μου δεν έχει ιδεολογικές σταθερές, κύριε Σουφλιά. Ότι δεν έχουμε εγκαταλείψει αν θέλετε τις τριτοκοσμικές περιπλανήσεις και δεν είναι αλήθεια. Έχει σήμερα το ΠΑ.ΣΟ.Κ ξεκάθαρη, διαυγή και κρυστάλλινη οικονομική άποψη. Και είναι το οικονομικό του πρόγραμμα. Και γιατί να μη γίνονται και ιδιωτικοποιήσεις, όπου αυτές επιβάλλονται από την προοπτική μιας ανάπτυξης και από την ελπίδα μιας αποτελεσματικότερης πολιτικής. Γιατί να μην προχωρήσουμε στις αποκρατικοποιήσεις. Ο κρατισμός δεν οδηγεί μονοπωλιακά πουθενά. Οδηγεί σε άρνηση. Οδηγεί σε αποτυχία. Η αρμόνιση του κρατικού παράγοντα με την ιδιωτική πρωτοβουλία, με γενικούς όρους το πρώτο και με εξειδικευμένη τη δράση το δεύτερο, αποτελούν τη χρυσή τομή που αρμονίζει τις δυνατότητες με την πραγματικότητα. Και δίνει το καλύτερο αποτέλεσμα.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ΓΡΗΓΟΡΗΣ ΝΙΩΤΗΣ: Κύριοι συνάδελφοι, αισθάνομαι υποχρεωμένος να σχολιάσω κατ’ αρχήν επί της διαδικασίας, ένα πρωτοφανές γεγονός στα κοινοβουλευτικά τουλάχιστον τελευταία χρόνια, τον παραγκωνισμό του ρόλου του Βουλευτή στην Αίθουσα. Πρώτη φορά είχαμε δευτερολογία Κοινοβουλευτικού Εκπροσώπου, προ πάσης αρχικής τοποθετήσεως βουλευτών. Ιδιαίτερα σε ένα νομοσχέδιο, που το πέρας των εισηγήσεων ολοκληρώθηκε 8.30’ και οι εγγεγραμμένοι βουλευτές ήσαν μόνο 3. Αυτά δια την άσκηση και ίσως αυτοκριτική, εκ μέρους των Κοινοβουλευτικών Εκπροσώπων και αναφέρομαι ιδιαίτερα, και σχολιάζω τη στάση του Κοινοβουλευτικού Εκπροσώπου του Κ.Κ.Ε. που είναι ένα κόμμα της Αντιπολίτευσης και θα έπρεπε να συνδράμει σε αυτή την Αίθουσα με διαφορετική νοοτροπία. Τη μία ενεφανίσθη ως ειδικός αγορητής και αμέσως μετά ενεθυμήθη την άλλη του ιδιότητα ως Κοινοβουλευτικού Εκπροσώπου.</w:t>
      </w:r>
    </w:p>
    <w:p>
      <w:pPr>
        <w:pStyle w:val="Style15"/>
        <w:rPr>
          <w:rFonts w:ascii="Arial" w:hAnsi="Arial" w:cs="Arial"/>
        </w:rPr>
      </w:pPr>
      <w:r>
        <w:rPr>
          <w:rFonts w:eastAsia="Arial" w:cs="Arial" w:ascii="Arial" w:hAnsi="Arial"/>
        </w:rPr>
        <w:t xml:space="preserve"> </w:t>
      </w:r>
      <w:r>
        <w:rPr>
          <w:rFonts w:cs="Arial" w:ascii="Arial" w:hAnsi="Arial"/>
        </w:rPr>
        <w:t>Αυτά τα λέγω, κύριε Πρόεδρε, και για το Προεδρείο για να καταγράφονται και στα Πρακτικά.</w:t>
      </w:r>
    </w:p>
    <w:p>
      <w:pPr>
        <w:pStyle w:val="Style15"/>
        <w:rPr>
          <w:rFonts w:ascii="Arial" w:hAnsi="Arial" w:cs="Arial"/>
        </w:rPr>
      </w:pPr>
      <w:r>
        <w:rPr>
          <w:rFonts w:cs="Arial" w:ascii="Arial" w:hAnsi="Arial"/>
        </w:rPr>
        <w:t>Ο κ. Ροκόφυλλος, και δεν το λέω γιατί είναι Κοινοβουλευτικός Εκπρόσωπος του ΠΑ.ΣΟ.Κ., όμως παρεσύρθη και αναγκαστικά τον έβαλαν στο παιχνίδι. Από τη στιγμή που πήρε το λόγο ο εκπρόσωπος της Νέας Δημοκρατίας από τη στιγμή που ενεδύθη δυο φορές τη στολή τη διαφορετική, ο κ. Σκυλλάκος, αναγκαίο θα ήταν να απαντήσει ο κ. Ροκόφυλλο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Το Προεδρείο εφαρμόζει τον Κανονισμό. </w:t>
      </w:r>
    </w:p>
    <w:p>
      <w:pPr>
        <w:pStyle w:val="Style15"/>
        <w:rPr>
          <w:rFonts w:ascii="Arial" w:hAnsi="Arial" w:cs="Arial"/>
        </w:rPr>
      </w:pPr>
      <w:r>
        <w:rPr>
          <w:rFonts w:eastAsia="Arial" w:cs="Arial" w:ascii="Arial" w:hAnsi="Arial"/>
        </w:rPr>
        <w:t xml:space="preserve"> </w:t>
      </w:r>
      <w:r>
        <w:rPr>
          <w:rFonts w:cs="Arial" w:ascii="Arial" w:hAnsi="Arial"/>
        </w:rPr>
        <w:t>ΓΡΗΓΟΡΗΣ ΝΙΩΤΗΣ: Πάντα, κύριε Πρόεδρε, οι Βουλευτές είναι εκείνοι που μένουν στο περιθώριο των συζητήσεων.</w:t>
      </w:r>
    </w:p>
    <w:p>
      <w:pPr>
        <w:pStyle w:val="Style15"/>
        <w:rPr>
          <w:rFonts w:ascii="Arial" w:hAnsi="Arial" w:cs="Arial"/>
        </w:rPr>
      </w:pPr>
      <w:r>
        <w:rPr>
          <w:rFonts w:eastAsia="Arial" w:cs="Arial" w:ascii="Arial" w:hAnsi="Arial"/>
        </w:rPr>
        <w:t xml:space="preserve"> </w:t>
      </w:r>
      <w:r>
        <w:rPr>
          <w:rFonts w:cs="Arial" w:ascii="Arial" w:hAnsi="Arial"/>
        </w:rPr>
        <w:t>Επί της ουσίας του νομοσχεδίου, νομίζω ότι έχουν εξαντληθεί οι παράμετροι και θα επιχειρήσω να συνδράμω σε επιμέρους θέματα. Πιστεύω πραγματικά, ότι είχαμε μια ώριμη και υπεύθυνη τοποθέτηση του Υπουργού Οικονομικών και εκτιμώ διότι πραγματικά η προσπάθεια διορθωτικής πορείας και μιας άλλης στρατηγικής στα δημοσιονομικά, συνδέεται και με αυτό το νομοσχέδιο το οποίο κινείται έτσι κι’ αλλιώς στα όρια της αντοχής της οικονομίας. Και εδώ ακριβώς, με το 5 συν 5 εκδηλώνεται η πολιτική βούληση της σημερινής Κυβέρνησης, να μη φέρουν επιτέλους μονίμως τα βάρη οι μισθωτοί.</w:t>
      </w:r>
    </w:p>
    <w:p>
      <w:pPr>
        <w:pStyle w:val="Style15"/>
        <w:rPr>
          <w:rFonts w:ascii="Arial" w:hAnsi="Arial" w:cs="Arial"/>
        </w:rPr>
      </w:pPr>
      <w:r>
        <w:rPr>
          <w:rFonts w:eastAsia="Arial" w:cs="Arial" w:ascii="Arial" w:hAnsi="Arial"/>
        </w:rPr>
        <w:t xml:space="preserve"> </w:t>
      </w:r>
      <w:r>
        <w:rPr>
          <w:rFonts w:cs="Arial" w:ascii="Arial" w:hAnsi="Arial"/>
        </w:rPr>
        <w:t>Εδώ αναφερόμεθα στους μισθωτούς του δημόσιου τομέα, στο στενό και ευρύ δημόσιο τομέα και βεβαίως κατ’ επέκταση και στον Ιδιωτικό Τομέα.</w:t>
      </w:r>
    </w:p>
    <w:p>
      <w:pPr>
        <w:pStyle w:val="Style15"/>
        <w:rPr>
          <w:rFonts w:ascii="Arial" w:hAnsi="Arial" w:cs="Arial"/>
        </w:rPr>
      </w:pPr>
      <w:r>
        <w:rPr>
          <w:rFonts w:eastAsia="Arial" w:cs="Arial" w:ascii="Arial" w:hAnsi="Arial"/>
        </w:rPr>
        <w:t xml:space="preserve"> </w:t>
      </w:r>
      <w:r>
        <w:rPr>
          <w:rFonts w:cs="Arial" w:ascii="Arial" w:hAnsi="Arial"/>
        </w:rPr>
        <w:t>Υπάρχει ένα καλό κλίμα αυτή την ώρα στην οικονομία και αυτό φαίνεται πράγματι από την τάση μείωσης των επιτοκίων, που είναι μια σχεδιασμένη πολιτική- και βεβαίως, από τη σταθεροποίηση του ρυθμού μείωσης του πληθωρισμού. Και αυτό είναι μια απάντηση στον Kοινοβουλευτικό Eκπρόσωπο της Νέας Δημοκρατίας, ο οποίος μίλησε για μη σχεδιασμένη πολιτική. Και σχεδιασμένη είναι η πολιτική και αποδοτική παρά το γεγονός ότι κινείται στους πρώτους τέσσερις - πέντε μήνες, και βεβαίως έχει μια αφετηρία πάρα πολύ αρνητική: 25 τρισ. δημόσιο χρέος. Οι υψηλοί ρυθμοί πληθωρισμού και επιτοκίων ήταν αυτό που παρέλαβε η σημερινή Κυβέρνηση.</w:t>
      </w:r>
    </w:p>
    <w:p>
      <w:pPr>
        <w:pStyle w:val="Style15"/>
        <w:rPr>
          <w:rFonts w:ascii="Arial" w:hAnsi="Arial" w:cs="Arial"/>
        </w:rPr>
      </w:pPr>
      <w:r>
        <w:rPr>
          <w:rFonts w:eastAsia="Arial" w:cs="Arial" w:ascii="Arial" w:hAnsi="Arial"/>
        </w:rPr>
        <w:t xml:space="preserve"> </w:t>
      </w:r>
      <w:r>
        <w:rPr>
          <w:rFonts w:cs="Arial" w:ascii="Arial" w:hAnsi="Arial"/>
        </w:rPr>
        <w:t>Παρ’ ότι όμως είναι θετικό σε αυτά τα πλαίσια και συναινούμε στην υπερψήφιση αυτής της εισοδηματικής πολιτικής στο δημόσιο τομέα, εκείνο το οποίο θα πρέπει να αντιληφθούμε, είναι ότι ο Ελληνικός Λαός επιθυμεί να δει αποφασιστικά και ταχύτερα βήματα σε εκείνους τους τομείς της οικονομικής στρατηγικής, που επιτέλους με μια φορολογική μεταρρύθμιση, θα βάλουν τα πράγματα σε μια τροχιά μείωσης της παραοικονομίας, η οποία βρίσκεται σε απαράδεκτα ύψη -σε ουσιαστικό παγκόσμιο ρεκόρ στα κράτη μέλη του ΟΟΣΑ πάνω από 42% του Ακαθάριστου Εθνικού Προϊόντος.</w:t>
      </w:r>
    </w:p>
    <w:p>
      <w:pPr>
        <w:pStyle w:val="Style15"/>
        <w:rPr>
          <w:rFonts w:ascii="Arial" w:hAnsi="Arial" w:cs="Arial"/>
        </w:rPr>
      </w:pPr>
      <w:r>
        <w:rPr>
          <w:rFonts w:eastAsia="Arial" w:cs="Arial" w:ascii="Arial" w:hAnsi="Arial"/>
        </w:rPr>
        <w:t xml:space="preserve"> </w:t>
      </w:r>
      <w:r>
        <w:rPr>
          <w:rFonts w:cs="Arial" w:ascii="Arial" w:hAnsi="Arial"/>
        </w:rPr>
        <w:t>Χρειαζόμαστε μια επείγουσα φορολογική μεταρρύθμιση και είναι πάρα πολύ σημαντικό το ότι ακούσαμε από τον κύριο Υπουργό των Οικονομικών ότι προτίθεται να έρθει σύντομα σε αυτή την Αίθουσα, στο Κοινοβούλιο, ενώ παράλληλα θα έχουμε και το αναπτυξιακό πακέτ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νώ είναι σημαντικό να προσπαθούμε να αντλήσουμε έσοδα, ιδιαίτερα από την πάταξη της φοροδιαφυγής, υπάρχει ένα σκέλος της παραοικονομίας που αφορά την οικειοποίηση, την υπεξαίρεση χρημάτων του ελληνικού δημοσίου μέσω της μη καταβολής του ΦΠΑ, που είναι κάτι τελείως διαφορετικό από τη φοροαποφυγή. Είναι διαφορετικό να μη σου δίνω τα λεφτά που έχω στην τσέπη μου -γιατί σύμφωνα με το νόμο ένα τμήμα τους να το δώσω ως φόρο στο Υπουργείο Οικονομικών- και διαφορετικό να εισπράττω χρήματα για λογαριασμό του ελληνικού δημοσίου και να τα υπεξαιρώ. Αυτή η τραγική και συγχρόνως παράνομη διαδικασία, έχει ως αποτέλεσμα σύμφωνα με δηλώσεις του Υπουργού των Οικονομικών σε αυτήν την Αίθουσα, να έχουμε μια απώλεια των εσόδων ύψους 1 τρισ. ετησίως.</w:t>
      </w:r>
    </w:p>
    <w:p>
      <w:pPr>
        <w:pStyle w:val="Style15"/>
        <w:rPr>
          <w:rFonts w:ascii="Arial" w:hAnsi="Arial" w:cs="Arial"/>
        </w:rPr>
      </w:pPr>
      <w:r>
        <w:rPr>
          <w:rFonts w:eastAsia="Arial" w:cs="Arial" w:ascii="Arial" w:hAnsi="Arial"/>
        </w:rPr>
        <w:t xml:space="preserve"> </w:t>
      </w:r>
      <w:r>
        <w:rPr>
          <w:rFonts w:cs="Arial" w:ascii="Arial" w:hAnsi="Arial"/>
        </w:rPr>
        <w:t>Εάν εναντίον αυτής της πηγής των απωλειών δεν επιτεθούμε, εάν δεν πείσουμε τον Ελληνικό Λαό ότι με μέτρα αυστηρής πολιτικής επιδιώκουμε την επανείσπραξη αυτών των ποσών, τότε δε θα επιτύχουμε τίποτα.</w:t>
      </w:r>
    </w:p>
    <w:p>
      <w:pPr>
        <w:pStyle w:val="Style15"/>
        <w:rPr>
          <w:rFonts w:ascii="Arial" w:hAnsi="Arial" w:cs="Arial"/>
        </w:rPr>
      </w:pPr>
      <w:r>
        <w:rPr>
          <w:rFonts w:eastAsia="Arial" w:cs="Arial" w:ascii="Arial" w:hAnsi="Arial"/>
        </w:rPr>
        <w:t xml:space="preserve"> </w:t>
      </w:r>
      <w:r>
        <w:rPr>
          <w:rFonts w:cs="Arial" w:ascii="Arial" w:hAnsi="Arial"/>
        </w:rPr>
        <w:t>Και θέλω και πάλι, για δεύτερη φορά, να θέσω σε αυτήν την Αίθουσα το ζήτημα της αξιοποίησης των εκτελωνιστών, τους οποίους με δικές μας αποφάσεις -με την κατάργηση των τελωνειακών συνόρων- τους στείλαμε στην ανεργία, κύριοι συνάδελφοι, χωρίς κανένα μέτρο πολιτικής, με βαρύτατες ευθύνες -βεβαίως, της Νέας Δημοκρατίας, η οποία έβλεπε να έρχεται η 1-1-93 και δεν έστεργε να εμφανίσει ενώπιον του Κοινοβουλίου ένα ολοκληρωμένο πακέτο μέτρων, που θα έδινε μια εναλλακτική δυνατότητα εργασιακού προσανατολισμού στους 5.000 περίπου εκτελωνιστές. Παράλληλα όμως, δεν έχουμε μέχρι σήμερα αξιοποιήσει αυτό το στελεχιακό δυναμικό, το οποίο είναι και έμπειρο και αποδοτικά μπορεί να απασχοληθεί.</w:t>
      </w:r>
    </w:p>
    <w:p>
      <w:pPr>
        <w:pStyle w:val="Style15"/>
        <w:rPr>
          <w:rFonts w:ascii="Arial" w:hAnsi="Arial" w:cs="Arial"/>
        </w:rPr>
      </w:pPr>
      <w:r>
        <w:rPr>
          <w:rFonts w:eastAsia="Arial" w:cs="Arial" w:ascii="Arial" w:hAnsi="Arial"/>
        </w:rPr>
        <w:t xml:space="preserve"> </w:t>
      </w:r>
      <w:r>
        <w:rPr>
          <w:rFonts w:cs="Arial" w:ascii="Arial" w:hAnsi="Arial"/>
        </w:rPr>
        <w:t>Πιστεύω ότι ο κύριος Υπουργός των Οικονομικών, ο οποίος έχει ασχοληθεί, και γενικότερα η πολιτική ηγεσία του Υπουργείου Οικονομικών θα πρέπει πάρα πολύ σύντομα να φέρει εδώ ένα ολοκληρωμένο πλαίσιο πολιτικής, που θα έχει στο κέντρο της προσοχής και της αξιοποίησης τους έλληνες εκτελωνιστές, τους οποίους μπορούμε να τους χρησιμοποιήσουμε ως φορολογικούς εκπροσώπους του Δημοσίου, για την επί τόπου βεβαίωση του ΦΠΑ. Διότι ξέρετε, ότι με το σημερινό σύστημα εισάγονται εκτός τελωνειακών ελέγχων, τα ευρωπαϊκού επιπέδου προϊόντα, ενώ πολλά μεταβαπτίζονται ως ευρωπαϊκού χαρακτήρα, ενώ είναι τρίτων χωρών.</w:t>
      </w:r>
    </w:p>
    <w:p>
      <w:pPr>
        <w:pStyle w:val="Style15"/>
        <w:rPr>
          <w:rFonts w:ascii="Arial" w:hAnsi="Arial" w:cs="Arial"/>
        </w:rPr>
      </w:pPr>
      <w:r>
        <w:rPr>
          <w:rFonts w:eastAsia="Arial" w:cs="Arial" w:ascii="Arial" w:hAnsi="Arial"/>
        </w:rPr>
        <w:t xml:space="preserve"> </w:t>
      </w:r>
      <w:r>
        <w:rPr>
          <w:rFonts w:cs="Arial" w:ascii="Arial" w:hAnsi="Arial"/>
        </w:rPr>
        <w:t>Είναι πράγματι, πάρα πολύ σημαντικό να δούμε αυτήν την εξέλιξη.</w:t>
      </w:r>
    </w:p>
    <w:p>
      <w:pPr>
        <w:pStyle w:val="Style15"/>
        <w:rPr>
          <w:rFonts w:ascii="Arial" w:hAnsi="Arial" w:cs="Arial"/>
        </w:rPr>
      </w:pPr>
      <w:r>
        <w:rPr>
          <w:rFonts w:eastAsia="Arial" w:cs="Arial" w:ascii="Arial" w:hAnsi="Arial"/>
        </w:rPr>
        <w:t xml:space="preserve"> </w:t>
      </w:r>
      <w:r>
        <w:rPr>
          <w:rFonts w:cs="Arial" w:ascii="Arial" w:hAnsi="Arial"/>
        </w:rPr>
        <w:t>Θέλω να πω, ότι είναι πάρα πολύ καλή η ρύθμιση για τις εκκρεμείς φορολογικές υποθέσεις. Επιτέλους, είναι περίπου 7.500.000 εκκρεμείς φορολογικές υποθέσεις. Δεν υπάρχει από τη μία πλευρά, φορολογικός μηχανισμός, στελέχη για να αντιμετωπίσουν αυτό το φόρτο δουλειάς. Και αυτό το έχουμε δει εδώ και 10 χρόνια. Και από την άλλη πλευρά, υπάρχει κίνδυνος παραγραφής.</w:t>
      </w:r>
    </w:p>
    <w:p>
      <w:pPr>
        <w:pStyle w:val="Style15"/>
        <w:rPr>
          <w:rFonts w:ascii="Arial" w:hAnsi="Arial" w:cs="Arial"/>
        </w:rPr>
      </w:pPr>
      <w:r>
        <w:rPr>
          <w:rFonts w:eastAsia="Arial" w:cs="Arial" w:ascii="Arial" w:hAnsi="Arial"/>
        </w:rPr>
        <w:t xml:space="preserve"> </w:t>
      </w:r>
      <w:r>
        <w:rPr>
          <w:rFonts w:cs="Arial" w:ascii="Arial" w:hAnsi="Arial"/>
        </w:rPr>
        <w:t>Πού μπορεί να διαφωνήσει κανείς; Γιατί εγώ πιστεύω, ότι δεν μπορεί να υπάρξει διαφωνία: Το γεγονός ότι δίνει τη δυνατότητα υποβολής δηλώσεων σε εκείνους που παρέλειψαν να το πράξουν, χωρίς κυρώσεις, είναι λάθος. Αντιθέτως, εγώ πιστεύω ότι είναι ένα κίνητρο και είναι μία σωστή πολιτική. Το γεγονός ότι επιδιώκει την είσπραξη βεβαιωμένων φόρων, ύψους 1.200 δισ., σε μία περίοδο που σεις είπατε, κύριοι συνάδελφοι της Αντιπολίτευσης, ότι πιθανόν να χρειαστούν διορθωτικά μέτρα.</w:t>
      </w:r>
    </w:p>
    <w:p>
      <w:pPr>
        <w:pStyle w:val="Style15"/>
        <w:rPr>
          <w:rFonts w:ascii="Arial" w:hAnsi="Arial" w:cs="Arial"/>
        </w:rPr>
      </w:pPr>
      <w:r>
        <w:rPr>
          <w:rFonts w:eastAsia="Arial" w:cs="Arial" w:ascii="Arial" w:hAnsi="Arial"/>
        </w:rPr>
        <w:t xml:space="preserve"> </w:t>
      </w:r>
      <w:r>
        <w:rPr>
          <w:rFonts w:cs="Arial" w:ascii="Arial" w:hAnsi="Arial"/>
        </w:rPr>
        <w:t>Εμείς λέμε μετά βεβαιότητος, ότι δε θα υπάρξει αυτή η υποχρέωση. Αλλά γιατί δεν πρέπει να βρούμε έναν άλλο τρόπο είσπραξης αυτού του 1.200 δισ. δραχμών, όταν ο κ. Μάνος με τη δική του πολιτική, απέτυχε να φέρει στα ταμεία έστω και μία δραχμή; Μόνο 10 δισ. έφερε.</w:t>
      </w:r>
    </w:p>
    <w:p>
      <w:pPr>
        <w:pStyle w:val="Style15"/>
        <w:rPr>
          <w:rFonts w:ascii="Arial" w:hAnsi="Arial" w:cs="Arial"/>
        </w:rPr>
      </w:pPr>
      <w:r>
        <w:rPr>
          <w:rFonts w:eastAsia="Arial" w:cs="Arial" w:ascii="Arial" w:hAnsi="Arial"/>
        </w:rPr>
        <w:t xml:space="preserve"> </w:t>
      </w:r>
      <w:r>
        <w:rPr>
          <w:rFonts w:cs="Arial" w:ascii="Arial" w:hAnsi="Arial"/>
        </w:rPr>
        <w:t>Είναι λοιπόν, πάρα πολύ σωστές αυτές οι πρωτοβουλίες -και αναφέρομαι ασφαλώς στην τροπολογία- αλλά, κύριε Υπουργέ των Οικονομικών και κύριοι Υφυπουργοί, πώς είναι δυνατόν να δίνουμε τη δυνατότητα να υποβάλουν δηλώσεις χωρίς συνέπειες, εκείνοι που παρέλειψαν να το πράξουν. Και έχουμε, με τα σήμερον ισχύοντα, αυτούς που παρέλειψαν για δύο μέρες, και αναφέρομαι σε ομόρρυθμη εταιρεία. Έχω περιπτώσεις πολλές και θα τις φέρω και με ερωτήσεις ενώπιον του Κοινοβουλίου και με τη σημερινή μου τοποθέτηση. Παρέλειψαν να δηλώσουν στις 2 Μαρτίου και δήλωσαν ή επιχείρησαν να δηλώσουν στις 4 Μαρτίου. Αρνείται ο έφορος να τις παραλάβει, αν δεν καταβάλλουν το 1/3 των προσαυξήσεων, που είναι βαρύτατες. Για Ο.Ε. σημαίνει, σύμφωνα με τα σήμερον ισχύοντα, ότι δεν αφαιρείται το επιχειρηματικό κέρδος και υπολογίζεται ο φόρος στα 35%, με αποτέλεσμα μία μικρή ή μεσαία Ο.Ε. να έχει πρόσθετες συνέπειες, ύψους ακόμα και 1.000.000 δρχ., όταν ο φόρος που αναλογεί δεν είναι παραπάνω από 500.000 δρχ.</w:t>
      </w:r>
    </w:p>
    <w:p>
      <w:pPr>
        <w:pStyle w:val="Style15"/>
        <w:rPr>
          <w:rFonts w:ascii="Arial" w:hAnsi="Arial" w:cs="Arial"/>
        </w:rPr>
      </w:pPr>
      <w:r>
        <w:rPr>
          <w:rFonts w:eastAsia="Arial" w:cs="Arial" w:ascii="Arial" w:hAnsi="Arial"/>
        </w:rPr>
        <w:t xml:space="preserve"> </w:t>
      </w:r>
      <w:r>
        <w:rPr>
          <w:rFonts w:cs="Arial" w:ascii="Arial" w:hAnsi="Arial"/>
        </w:rPr>
        <w:t>Δεν μπορούμε να αντιμετωπίσουμε με αυτόν τον τρόπο, κύριοι Υπουργοί, μια σωστή πολιτική προσέγγισης με τη φορολογική συνείδηση. Πολύ καλά κάνετε και φέρνετε αυτήν την τροπολογία. Δεν έχουν επιχειρήματα οι κύριοι της Νέας Δημοκρατίας, να πουν κάτι. Γιατί, τονίζω και πάλι, ότι ο κ. Μάνος έφερε και σκληρότερη τροπολογία και δεν απέφερε τίποτα. Εδώ τουλάχιστον, χαρίζονται οι προσαυξήσεις μετά την κεφαλαιοποίηση, και αν έλθει να πληρώσει αμέσως, χαρίζεται και το μισό των ήδη βεβαιωθεισών προσαυξήσεων.</w:t>
      </w:r>
    </w:p>
    <w:p>
      <w:pPr>
        <w:pStyle w:val="Style15"/>
        <w:rPr>
          <w:rFonts w:ascii="Arial" w:hAnsi="Arial" w:cs="Arial"/>
        </w:rPr>
      </w:pPr>
      <w:r>
        <w:rPr>
          <w:rFonts w:cs="Arial" w:ascii="Arial" w:hAnsi="Arial"/>
        </w:rPr>
        <w:t>Είναι πολύ τολμηρή, πολύ θαρραλέα και πολύ σωστή. Αλλά την ίδια στιγμή, δεν μπορείτε να λέτε σε μία Ο.Ε. "δε μου ήλθες στις 2 Μαρτίου, μου ήλθες στις 4, πλήρωσε 1.000.000 παραπάνω". Γιατί αυτό το κλίμα διαμορφώνεται σε μία μερίδα των μικρομεσαίων και στα Επιμελητήρια. Παρακαλώ πολύ, να το δείτε. Κάνω έκκληση στον κύριο Υπουργό και στους κυρίους Υφυπουργούς, να είναι και εδώ τολμηροί. Ας δώσουν μία παράταση 10 ημερών, ώστε να μπορέσουν να ληφθούν αυτές οι φορολογικές δηλώσεις, χωρίς αυτές τις βαρύτατες συνέπειε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αρρής έχει το λόγο για να πρωτολογήσει για 10 λεπτά.</w:t>
      </w:r>
    </w:p>
    <w:p>
      <w:pPr>
        <w:pStyle w:val="Style15"/>
        <w:rPr>
          <w:rFonts w:ascii="Arial" w:hAnsi="Arial" w:cs="Arial"/>
        </w:rPr>
      </w:pPr>
      <w:r>
        <w:rPr>
          <w:rFonts w:eastAsia="Arial" w:cs="Arial" w:ascii="Arial" w:hAnsi="Arial"/>
        </w:rPr>
        <w:t xml:space="preserve"> </w:t>
      </w:r>
      <w:r>
        <w:rPr>
          <w:rFonts w:cs="Arial" w:ascii="Arial" w:hAnsi="Arial"/>
        </w:rPr>
        <w:t>ΔΗΜΗΤΡΙΟΣ ΣΑΡΡΗΣ: Κύριε Πρόεδρε, κυρίες και κύριοι συνάδελφοι, αποτελεί κοινή διαπίστωση απ’ όλες τις Πτέρυγες της Βουλής, ότι η οικονομία βρίσκεται σε κατάσταση σοβούσας κρίσης. Παρά το ότι τελευταία έχει αποκατασταθεί το πολύ καλό κλίμα στην οικονομία- υπάρχει κάποια αποκατάσταση- και ο πληθωρισμός και τα επιτόκια έχουν εισέλθει σε φάση αποκλιμάκωσης, οι εξελίξεις στα δημοσιονομικά και κυρίως η πορεία των εσόδων παραμένει προβληματική. Τα έσοδα είναι το ζητούμενο, είναι ο άγνωστος Χ, ο συντελεστής, αν θέλετε, που με τη συμπεριφορά του μπορεί να βελτιώσει ή να επιδεινώσει την κατάσταση της οικονομίας.</w:t>
      </w:r>
    </w:p>
    <w:p>
      <w:pPr>
        <w:pStyle w:val="Style15"/>
        <w:rPr>
          <w:rFonts w:ascii="Arial" w:hAnsi="Arial" w:cs="Arial"/>
        </w:rPr>
      </w:pPr>
      <w:r>
        <w:rPr>
          <w:rFonts w:eastAsia="Arial" w:cs="Arial" w:ascii="Arial" w:hAnsi="Arial"/>
        </w:rPr>
        <w:t xml:space="preserve"> </w:t>
      </w:r>
      <w:r>
        <w:rPr>
          <w:rFonts w:cs="Arial" w:ascii="Arial" w:hAnsi="Arial"/>
        </w:rPr>
        <w:t>Βέβαια, το Υπουργείο Οικονομικών έχει ενεργοποιήσει το αυστηρό ποινολόγιο της υφισταμένης νομοθεσίας και προσπαθεί φιλότιμα να αυξήσει τις εισπράξεις του Δημοσίου. Τα κατά νόμο θεσμοθετημένα όργανα, σαρώνουν την αγορά με αιφνιδιαστικούς ελέγχους και προπαντός ακόμα η ρητή διευκρίνηση του παρόντος Υφυπουργού Οικονομικών, ότι η προσωποκράτηση θα ισχύει για τους μεγάλους οφειλέτες του Δημοσίου και προπαντός αυτούς που παρακρατούν τον ΦΠΑ , δηλαδή εκείνους που διαπράττουν το αδίκημα της φοροκλοπής, χωρίς να το αποδίδουν , αποδείχνουν τη βούληση της Κυβέρνησης να εξαντλήσει όλο το νομικό οπλοστάσιο, που διαθέτει προς την κατεύθυνση αυτή.</w:t>
      </w:r>
    </w:p>
    <w:p>
      <w:pPr>
        <w:pStyle w:val="Style15"/>
        <w:rPr>
          <w:rFonts w:ascii="Arial" w:hAnsi="Arial" w:cs="Arial"/>
        </w:rPr>
      </w:pPr>
      <w:r>
        <w:rPr>
          <w:rFonts w:eastAsia="Arial" w:cs="Arial" w:ascii="Arial" w:hAnsi="Arial"/>
        </w:rPr>
        <w:t xml:space="preserve"> </w:t>
      </w:r>
      <w:r>
        <w:rPr>
          <w:rFonts w:cs="Arial" w:ascii="Arial" w:hAnsi="Arial"/>
        </w:rPr>
        <w:t>Θα αποδώσει άραγε αυτή η κινητοποίηση, αυτή η ενεργοποίηση; Άγνωστο, γιατί κάθε τέτοια διαδικασία δοκιμάζεται με το αποτέλεσμά της και βρισκόμαστε αυτή τη στιγμή στην πορεία ενεργοποίησης της διαδικασίας αυτής. Η θέσπιση πάντως, ενός νέου φορολογικού πλαισίου και κυρίως η ενδυνάμωση των οργανωτικών μηχανισμών του Υπουργείου Οικονομικών επιτρέπουν μία αισιοδοξία ότι τελικά θα αποδειχθούν εφικτοί και πραγματοποιήσιμοι οι στόχοι του προϋπολογισμού -και αυτό αποτελεί καλή και αναγκαία συνθήκη- και θα περισταλεί η φοροδιαφυγή. Βέβαια και στο παρελθόν κυβερνήσεις προσπάθησαν, έθεσαν φιλόδοξους στόχους για τη φοροδιαφυγή οι οποίοι όμως ουδέποτε επιτεύχθησαν, με αποτέλεσμα να πέσουν τραγικά έξω οι αντίστοιχοι προϋπολογισμοί. Είδαμε τους προϋπολογισμούς της Νέας Δημοκρατίας να έχουν τεράστια απόκλιση ο απολογισμός με τον προϋπολογισμό. Υποτίθεται όμως -και το πιστεύουμε αυτό- ότι η σημερινή Κυβέρνηση έχει και την πολιτική βούληση και το θάρρος να δώσει και να κερδίσει η μεγάλη μάχη κατά της φοροδιαφυγής. Η απόφασή της τουλάχιστον να επιβάλει αντικειμενικά κριτήρια, να αυξήσει τα τεκμήρια και να επαναφέρει το "πόθεν έσχες", υπογραμμίζουν αυτήν την πολιτική βούληση, η οποία τονίσθηκε με την ομιλία του Υπουργού Οικονομικών πριν λίγη ώρα.</w:t>
      </w:r>
    </w:p>
    <w:p>
      <w:pPr>
        <w:pStyle w:val="Style15"/>
        <w:rPr>
          <w:rFonts w:ascii="Arial" w:hAnsi="Arial" w:cs="Arial"/>
        </w:rPr>
      </w:pPr>
      <w:r>
        <w:rPr>
          <w:rFonts w:eastAsia="Arial" w:cs="Arial" w:ascii="Arial" w:hAnsi="Arial"/>
        </w:rPr>
        <w:t xml:space="preserve"> </w:t>
      </w:r>
      <w:r>
        <w:rPr>
          <w:rFonts w:cs="Arial" w:ascii="Arial" w:hAnsi="Arial"/>
        </w:rPr>
        <w:t>Ένα συγκεκριμένο παράδειγμα που θα αναφέρω, θα δώσει το μέτρο της πολιτικής βούλησης, που χωρίς αυτή είναι ανέφικτη η περιστολή της φοροδιαφυγής. Ο φόρος εισοδήματος φυσικών προσώπων στην Ελλάδα, αποτελεί μόνο το 3% του Ακκαθαρίστου Εθνικού Προϊόντος, ενώ στον ΟΟΣΑ είναι 11,6%, στην Ευρωπαϊκή Ένωση είναι 10,9% , στην Ισπανία 8,1% και στην Πορτογαλία 6,3%. Εάν δε βάλουμε φιλόδοξους στόχους να προσεγγίσουμε το μέσο όρο της Ευρωπαϊκής Ένωσης και προσπαθήσουμε έτσι μετριοπαθώς να προσεγγίσουμε το στόχο της Πορτογαλίας, δηλαδή 6,3% του ΑΕΠ να είναι η φορολόγηση των φυσικών προσώπων, σημαίνει ότι θα επιτύχουμε περίπου, είσπραξη 600 δισ. δραχμών, όσα περίπου δηλαδή μπορούμε να πούμε ότι λείπουν σύμφωνα με τις εκτιμήσεις της Ευρωπαϊκής Επιτροπής, που συμπεριλαμβάνεται στη γνωστή έκθεση των εμπειρογνωμόνων, που δημοσιεύθηκε πριν λίγο καιρό. Για να εισπραχθούν όμως τα ποσά αυτά, προϋπόθεση είναι -και το έχουμε πει επανειλημμένως η διεύρυνση της φορολογικής βάσης με την υπαγωγή στο φόρο εισοδήματος πολιτών, που σήμερα δεν πληρώνουν ή είναι ελάχιστος σε σχέση με τα πραγματικά τους εισοδήματα. Και ακριβώς προς την κατεύθυνση αυτή στοχεύει η απόφαση του Υπουργείου Οικονομικών , να επιβάλει αντικειμενικά κριτήρια στους ελεύθερους επαγγελματίες και προφανώς για τον ίδιο λόγο οι τελευταίοι απειλούν με απεργίες και κινητοποιήσεις, όπως αποφασίσουν ο δικηγορικός σύλλογος ο ιατρικός σύλλογος κ.λπ.</w:t>
      </w:r>
    </w:p>
    <w:p>
      <w:pPr>
        <w:pStyle w:val="Style15"/>
        <w:rPr>
          <w:rFonts w:ascii="Arial" w:hAnsi="Arial" w:cs="Arial"/>
        </w:rPr>
      </w:pPr>
      <w:r>
        <w:rPr>
          <w:rFonts w:eastAsia="Arial" w:cs="Arial" w:ascii="Arial" w:hAnsi="Arial"/>
        </w:rPr>
        <w:t xml:space="preserve"> </w:t>
      </w:r>
      <w:r>
        <w:rPr>
          <w:rFonts w:cs="Arial" w:ascii="Arial" w:hAnsi="Arial"/>
        </w:rPr>
        <w:t>Προς αυτήν την κατεύθυνση στοχεύει το παρόν νομοσχέδιο με την τακτοποίηση των εκκρεμών φορολογικών υποθέσεων, με στόχο την είσπραξη εσόδων που μέχρι τώρα λιμνάζουν και δεν υπάρχει προοπτική είσπραξής τους.</w:t>
      </w:r>
    </w:p>
    <w:p>
      <w:pPr>
        <w:pStyle w:val="Style15"/>
        <w:rPr>
          <w:rFonts w:ascii="Arial" w:hAnsi="Arial" w:cs="Arial"/>
        </w:rPr>
      </w:pPr>
      <w:r>
        <w:rPr>
          <w:rFonts w:eastAsia="Arial" w:cs="Arial" w:ascii="Arial" w:hAnsi="Arial"/>
        </w:rPr>
        <w:t xml:space="preserve"> </w:t>
      </w:r>
      <w:r>
        <w:rPr>
          <w:rFonts w:cs="Arial" w:ascii="Arial" w:hAnsi="Arial"/>
        </w:rPr>
        <w:t>Είναι γεγονός, κυρίες και κύριοι συνάδελφοι, ότι η οικονομία μας -το είπα και προηγουμένως- βρίσκεται σε σοβούσα κρίση. Οι πιο πρόσφατοι υπολογισμοί του ύψους του δημοσίου χρέους ως ποσοστό του Α.Ε.Π., που παρέδωσε η Νέα Δημοκρατία στην Κυβέρνηση του ΠΑ.ΣΟ.Κ το αναβιβάζουν στο 151%, για άλλους 160%, γεγονός που καθιστά την Ελλάδα την πλέον χρεωμένη χώρα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Ταυτόχρονα, η καταγραφή της κατάστασης από το Υπουργείο Εθνικής Οικονομίας αποδεικνύει ότι η γενική εικόνα είναι πολύ χειρότερη από αυτήν που παρουσίαζε η Νέα Δημοκρατία ως τον Οκτώβριο του 1993. Για να γίνει κατανοητή για παράδειγμα, η σημασία του ύψους του δημοσίου χρέους, φτάνει να σημειωθεί ότι ανάμεσα στις προϋποθέσεις της Συνθήκης του Μάαστριχτ για να συμμετάσχει κάποια χώρα στην τελική φάση της Οικονομικής και Νομισματικής Ένωσης, της ΟΝΕ, είναι και η προϋπόθεση το δημόσιο χρέος να μην υπερβαίνει ως ποσοστό του Α.Ε.Π. το 60%. Πράγμα που δημιουργεί την εντύπωση ότι η Ελλάδα που έχει ξεπεράσει τα 151% θα το προσέγγιζε το ‘ 98 αν θέλετε, με το Πρόγραμμα Σύγκλισης που είχε υποβάλει η Νέα Δημοκρατία. Για να γίνει κάτι τέτοιο όμως πρέπει να έχουμε πλεόνασμα ετήσιο του κράτους στο γενικό προϋπολογισμό 15%, που σημαίνει ότι είναι ένας στόχος που δεν έχει σχεδόν ποτέ εμφανιστεί στην παγκόσμια οικονομία και του οποίου η επιδίωξη -και δεν είναι υπερβολή- θα συνεπέφερε τον εισοδηματικό αλλά και το βιολογικό, αποδεκατισμό του ελληνικού πληθυσμού.</w:t>
      </w:r>
    </w:p>
    <w:p>
      <w:pPr>
        <w:pStyle w:val="Style15"/>
        <w:rPr>
          <w:rFonts w:ascii="Arial" w:hAnsi="Arial" w:cs="Arial"/>
        </w:rPr>
      </w:pPr>
      <w:r>
        <w:rPr>
          <w:rFonts w:eastAsia="Arial" w:cs="Arial" w:ascii="Arial" w:hAnsi="Arial"/>
        </w:rPr>
        <w:t xml:space="preserve"> </w:t>
      </w:r>
      <w:r>
        <w:rPr>
          <w:rFonts w:cs="Arial" w:ascii="Arial" w:hAnsi="Arial"/>
        </w:rPr>
        <w:t xml:space="preserve">Πέρα από την πλευρά του δημόσιου χρέους, που πραγματικά είχε δραματικές διαστάσεις και δυσχεραίνει τρομερά τον τομέα της οικονομικής πολιτικής, υπάρχει και ένα άλλο εμπόδιο στην κυβέρνηση του ΠΑ.ΣΟ.Κ. Το εμπόδιο αυτό έχει σχέση με δύο άμεσους επιδιωκόμενους στόχους της οικονομικής πολιτικής, οι οποίοι ουσιαστικά βρίσκονται σε αντίθεση ο ένας με τον άλλον. </w:t>
      </w:r>
    </w:p>
    <w:p>
      <w:pPr>
        <w:pStyle w:val="Style15"/>
        <w:rPr>
          <w:rFonts w:ascii="Arial" w:hAnsi="Arial" w:cs="Arial"/>
        </w:rPr>
      </w:pPr>
      <w:r>
        <w:rPr>
          <w:rFonts w:eastAsia="Arial" w:cs="Arial" w:ascii="Arial" w:hAnsi="Arial"/>
        </w:rPr>
        <w:t xml:space="preserve"> </w:t>
      </w:r>
      <w:r>
        <w:rPr>
          <w:rFonts w:cs="Arial" w:ascii="Arial" w:hAnsi="Arial"/>
        </w:rPr>
        <w:t>Η ελληνική οικονομία βρίσκεται σε μία, "αναπτυξιακή κόπωση", αφού είναι σε μία κατάσταση παρατεινόμενης ύφεσης. Αν και τα φαινόμενα αυτά δεν έχουν προσλάβει ίσως δραματικές διαστάσεις, μπορούμε να πούμε, δημιουργούν μία κατάσταση που δεν μπορεί και δεν πρέπει να συνεχιστεί ακόμα για πολύ. Είναι απαραίτητο λοιπόν να επιταχυνθούν οι αναπτυξιακοί ρυθμοί της οικονομίας και αυτό θα πετύχει τελικά εκτός των άλλων χαμηλά πραγματικά επιτόκια.</w:t>
      </w:r>
    </w:p>
    <w:p>
      <w:pPr>
        <w:pStyle w:val="Style15"/>
        <w:rPr>
          <w:rFonts w:ascii="Arial" w:hAnsi="Arial" w:cs="Arial"/>
        </w:rPr>
      </w:pPr>
      <w:r>
        <w:rPr>
          <w:rFonts w:eastAsia="Arial" w:cs="Arial" w:ascii="Arial" w:hAnsi="Arial"/>
        </w:rPr>
        <w:t xml:space="preserve"> </w:t>
      </w:r>
      <w:r>
        <w:rPr>
          <w:rFonts w:cs="Arial" w:ascii="Arial" w:hAnsi="Arial"/>
        </w:rPr>
        <w:t>Από την άλλη όμως πλευρά, άλλο σημαντικό πρόβλημα της οικονομίας είναι ο υψηλός πληθωρισμός , που όντως διψήφιος παραμένει ακόμα περίπου τριπλάσιος από τον πληθωρισμό των άλλων χωρών της Ευρωπαϊκής Ένωσης και εκείνων που παράγουν συναφή προϊόντα και ανταγωνίζονται την Ελλάδα στις διεθνείς αγορές. Η κάμψη του πληθωρισμού σε μονοψήφια επίπεδα ή δυνατόν κάτω από το 6% αποτελεί συνεπώς μία άμεση προτεραιότητα για την ελληνική οικονομία, γιατί θα ενισχύσει τόσο την ανταγωνιστικότητά της, όσο και τη ροπή για επενδύσεις μέσω του κλίματος σταθερότητας που θα δημιουργήσει.</w:t>
      </w:r>
    </w:p>
    <w:p>
      <w:pPr>
        <w:pStyle w:val="Style15"/>
        <w:rPr>
          <w:rFonts w:ascii="Arial" w:hAnsi="Arial" w:cs="Arial"/>
        </w:rPr>
      </w:pPr>
      <w:r>
        <w:rPr>
          <w:rFonts w:eastAsia="Arial" w:cs="Arial" w:ascii="Arial" w:hAnsi="Arial"/>
        </w:rPr>
        <w:t xml:space="preserve"> </w:t>
      </w:r>
      <w:r>
        <w:rPr>
          <w:rFonts w:cs="Arial" w:ascii="Arial" w:hAnsi="Arial"/>
        </w:rPr>
        <w:t>Ο τρόπος αυτός επιτυγχάνεται και η μέθοδος του αντιπληθωρισμού είναι γνωστή. Με μείωση των δημοσίων δαπανών -είναι η πάγια συνταγή- με περιοριστική νομισματική πολιτική, πράγμα που σημαίνει υψηλά επιτόκια, που οδηγώντας την οικονομία σε ύφεση, μέσα από τη μείωση της ζήτησης των συντελεστών παραγωγής, ρίχνει το επίπεδο των τιμών.</w:t>
      </w:r>
    </w:p>
    <w:p>
      <w:pPr>
        <w:pStyle w:val="Style15"/>
        <w:rPr>
          <w:rFonts w:ascii="Arial" w:hAnsi="Arial" w:cs="Arial"/>
        </w:rPr>
      </w:pPr>
      <w:r>
        <w:rPr>
          <w:rFonts w:eastAsia="Arial" w:cs="Arial" w:ascii="Arial" w:hAnsi="Arial"/>
        </w:rPr>
        <w:t xml:space="preserve"> </w:t>
      </w:r>
      <w:r>
        <w:rPr>
          <w:rFonts w:cs="Arial" w:ascii="Arial" w:hAnsi="Arial"/>
        </w:rPr>
        <w:t>Αυτή όμως η κλασσική συνταγή δεν μπορεί να εφαρμοστεί γιατί έρχεται σε αντίθεση με τον άλλο βασικό στόχο της οικονομικής πολιτικής της κυβέρνησης που είναι η ανάκαμψη και όχι η ύφεση, μέσα από τα χαμηλά και όχι από τα υψηλά επιτόκια. Βλέπουμε, λοιπόν, ότι υπάρχει μία σύγκρουση. Αυτή λοιπόν την τρομερή δυσκολία, η οποία οφείλεται στην αντιφατικότητα των στόχων και μάλιστα μέσα από συνθήκες δημοσιονομικής ασφυξίας προσπαθεί να αντιμετωπίσει σήμερα η Κυβέρνηση του ΠΑ.ΣΟ.Κ με μία σειρά από χειρισμούς της οικονομικής πολιτικής. Έχει δε βασικά όπλα τους ισχυρούς της δεσμούς με τις τάξεις των εργαζομένων αφενός και -με την εμπιστοσύνη που έχει εμπνεύσει με τη σώφρονα πολιτική της- τον επιχειρηματικό κόσμο αφ’ ετέρου.</w:t>
      </w:r>
    </w:p>
    <w:p>
      <w:pPr>
        <w:pStyle w:val="Style15"/>
        <w:rPr>
          <w:rFonts w:ascii="Arial" w:hAnsi="Arial" w:cs="Arial"/>
        </w:rPr>
      </w:pPr>
      <w:r>
        <w:rPr>
          <w:rFonts w:eastAsia="Arial" w:cs="Arial" w:ascii="Arial" w:hAnsi="Arial"/>
        </w:rPr>
        <w:t xml:space="preserve"> </w:t>
      </w:r>
      <w:r>
        <w:rPr>
          <w:rFonts w:cs="Arial" w:ascii="Arial" w:hAnsi="Arial"/>
        </w:rPr>
        <w:t>Δεν είναι τυχαίο, ότι παρά τα προβλήματα η κεφαλαιαγορά βρίσκεται στην καλύτερη κατάσταση όλων των εποχών, γεγονός που αποδεικνύει το κλίμα της εμπιστοσύνης που υπάρχει στην Κυβέρνηση. Και βέβαια, μια και ακούστηκε ειρωνικό σχόλιο για το 5% συν 5%, έχω να πω ότι το Δημόσιο με τη μείωση της τιμής του κεφαλαίου έδωσε τη δική του συνεισφορά για τη μη πληθωριστική ανάπτυξη. Τα υπόλοιπα μένει να γίνουν από τους επιχειρηματικούς φορείς και τους εργαζόμενους. Οι επιχειρήσεις πρέπει να επιδιώξουν αύξηση της κερδοφορίας τους με αύξηση της παραγωγικότητας και όχι με διόγκωση των τιμών των προϊόντων τους. Οι εργαζόμενοι με τη σειρά τους πρέπει να επιδιώξουν πραγματικές αυξήσεις των μισθών, δηλαδή, αντίστοιχες με την παραγωγικότητα και όχι ονομαστικές, που θα διαβρωθούν ταχύτατα από τον πληθωρισμό και την ανεργία.</w:t>
      </w:r>
    </w:p>
    <w:p>
      <w:pPr>
        <w:pStyle w:val="Style15"/>
        <w:rPr>
          <w:rFonts w:ascii="Arial" w:hAnsi="Arial" w:cs="Arial"/>
        </w:rPr>
      </w:pPr>
      <w:r>
        <w:rPr>
          <w:rFonts w:eastAsia="Arial" w:cs="Arial" w:ascii="Arial" w:hAnsi="Arial"/>
        </w:rPr>
        <w:t xml:space="preserve"> </w:t>
      </w:r>
      <w:r>
        <w:rPr>
          <w:rFonts w:cs="Arial" w:ascii="Arial" w:hAnsi="Arial"/>
        </w:rPr>
        <w:t>Μέσα λοιπόν, από αυτές τις συνθήκες, γίνεται εύκολα κατανοητό ότι οι αυξήσεις 5% συν 5% στους εργαζόμενους στο δημόσιο τομέα πολύ περισσότερο από το μηδέν συν μηδέν της περσινής χρονιάς, είναι σχεδόν ό,τι καλύτερο μπορούσε να γίνει από την πλευρά του Υπουργείου Εθνικής Οικονομίας, χωρίς να ανατραπούν οι πιθανότητες επιτυχίας της οικονομικής πολιτικής της Κυβέρνησης που ευχόμαστε όλοι να επιτύχε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Υφυπουργός Οικονομικών, ο κ. Γεωργακόπουλος έχει το λόγο να πρωτολογήσει για 30 λεπτά.</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οι συνάδελφοι, πραγματικά σήμερα ακούγοντας τα σχόλια της Αντιπολίτευσης για το συζητούμενο νομοσχέδιο, παρ’ ό,τι ήταν χαμηλοί οι τόνοι μπορώ να πω ότι ήταν έξω από 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Η εισοδηματική πολιτική που είναι το κύριο θέμα του συζητούμενου νομοσχεδίου σήμερα, δίνει το στίγμα μιας τελείως διαφορετικής πολιτικής από αυτή που εσείς ασκήσατε, κύριοι συνάδελφοι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Δίνει το στίγμα ότι ο εργαζόμενος δεν είναι στο περιθώριο, ότι ο εργαζόμενος συμμετέχει σε αυτήν τη διαδικασία και προσπαθεί η Κυβέρνηση να τον βοηθήσει, να μείνουν τα εισοδήματά του όσον το δυνατόν σταθερά.</w:t>
      </w:r>
    </w:p>
    <w:p>
      <w:pPr>
        <w:pStyle w:val="Style15"/>
        <w:rPr>
          <w:rFonts w:ascii="Arial" w:hAnsi="Arial" w:cs="Arial"/>
        </w:rPr>
      </w:pPr>
      <w:r>
        <w:rPr>
          <w:rFonts w:eastAsia="Arial" w:cs="Arial" w:ascii="Arial" w:hAnsi="Arial"/>
        </w:rPr>
        <w:t xml:space="preserve"> </w:t>
      </w:r>
      <w:r>
        <w:rPr>
          <w:rFonts w:cs="Arial" w:ascii="Arial" w:hAnsi="Arial"/>
        </w:rPr>
        <w:t>Μην ξεχνάτε ότι σε άλλες χώρες που έχουν αντίστοιχα προβλήματα με τα δικά μας, παρ’ ό,τι μπορεί να μην είναι τόσο κακή η οικονομική τους κατάσταση- αλλά όσον αφορά το δημόσιο χρέος και τα ελλείμματα, βλέπε Βέλγιο- όχι μόνο δεν εδόθησαν αυξήσεις για το 1994, αλλά υπήρξε πραγματική μείωση των μισθών. Υπήρξε μείωση και των ονομαστικών μισθών ακόμα. Και ερχόμαστε εμείς σήμερα που κάνουμε μια συγκρατημένη εισοδηματική πολιτική, που βεβαίως με την υπάρχουσα κατάσταση είναι ότι καλύτερο μπορούσε να δώσει σήμερα η οικονομία. Δεν χάνουν οι εργαζόμενοι με το 5% συν 5%. Αυτοί οι υπολογισμοί τους οποίους κάνατε και εσείς, κύριοι συνάδελφοι, δημιουργούν όχι το μαθηματικό παράδοξο, το οποίο υπάρχει στα μαθηματικά, αλλά το μαθηματικό παράλογο.</w:t>
      </w:r>
    </w:p>
    <w:p>
      <w:pPr>
        <w:pStyle w:val="Style15"/>
        <w:rPr>
          <w:rFonts w:ascii="Arial" w:hAnsi="Arial" w:cs="Arial"/>
        </w:rPr>
      </w:pPr>
      <w:r>
        <w:rPr>
          <w:rFonts w:eastAsia="Arial" w:cs="Arial" w:ascii="Arial" w:hAnsi="Arial"/>
        </w:rPr>
        <w:t xml:space="preserve"> </w:t>
      </w:r>
      <w:r>
        <w:rPr>
          <w:rFonts w:cs="Arial" w:ascii="Arial" w:hAnsi="Arial"/>
        </w:rPr>
        <w:t>Σας εξήγησε πολύ χαρακτηριστικά ο Κοινοβουλευτικός μας Εκπρόσωπος, ο κ. Ροκόφυλλος ότι την πρώτη του μηνός όταν παίρνουν το 5% οι εργαζόμενοι, ο πληθωρισμός δεν είναι 5%. Ακολουθεί και ο μεν πληθωρισμός μια αύξηση σαν πορεία, η δε αύξηση την οποία έχουν πάρει, μια φθίνουσα πορεία. Συναντούνται περίπου στο εξάμηνο, αν θέλετε. Εκεί έρχεται το δεύτερο μέρος της εισοδηματικής πολιτικής, το άλλο 5%, που είναι μάλιστα επί του 5%, της αύξησης που έχουν πάρει και δίνει μια ώθηση προς τα επάνω. Ξανασυνεχίζει την αντίστροφη πορεία του ο πληθωρισμός με την αύξηση και ξανασυναντιόνται περίπου στο τέλος του έτους. Και εκεί λέμε, ότι εάν η διαφορά αυτή είναι μεγαλύτερη από το 10%- γιατί τότε θα διαπιστωθεί η διαφορά- θα δώσουμε το διορθωτικό. Πως θα έρθουμε να δώσουμε εκ των προτέρων το διορθωτικό για το οποίο μας κατηγορείτε, όταν δεν ξέρουμε ποια θα είναι η διαφορά; Θα γίνει στο τέλος του έτους, που η διαφορά αυτή θα είναι ορατή και μετρήσιμη και θα πούμε ναι, να δοθεί διορθωτικό ποσό έτσι ώστε την 1η Ιανουαρίου του 1995 οι εργαζόμενοι να μην έρθουν με χασούρα από το 1994. Τι ποιο λογικό, τι ποιο ουσιαστικό, τι ποιο πραγματικό στην παρούσα κατάσταση την οποία αντιμετωπίζει η οικονομία μας;</w:t>
      </w:r>
    </w:p>
    <w:p>
      <w:pPr>
        <w:pStyle w:val="Style15"/>
        <w:rPr>
          <w:rFonts w:ascii="Arial" w:hAnsi="Arial" w:cs="Arial"/>
        </w:rPr>
      </w:pPr>
      <w:r>
        <w:rPr>
          <w:rFonts w:eastAsia="Arial" w:cs="Arial" w:ascii="Arial" w:hAnsi="Arial"/>
        </w:rPr>
        <w:t xml:space="preserve"> </w:t>
      </w:r>
      <w:r>
        <w:rPr>
          <w:rFonts w:cs="Arial" w:ascii="Arial" w:hAnsi="Arial"/>
        </w:rPr>
        <w:t>Εάν πυροδοτούσαμε τον πληθωρισμό με κάποιες αυξήσεις, που όλοι, αν θέλετε, θέλουμε και θέλετε, τότε σήμερα ο πληθωρισμός δεν θα κινείτο στο ρυθμό του 11% και κάτω. Και μέχρι το Μάρτιο θα πάει στο 10%, αγαπητοί συνάδελφοι. Και αυτή είναι η μεγάλη επιτυχία, γιατί αυτό μας δίνει τη δυνατότητα να μειώσουμε τα επιτόκια.</w:t>
      </w:r>
    </w:p>
    <w:p>
      <w:pPr>
        <w:pStyle w:val="Style15"/>
        <w:rPr>
          <w:rFonts w:ascii="Arial" w:hAnsi="Arial" w:cs="Arial"/>
        </w:rPr>
      </w:pPr>
      <w:r>
        <w:rPr>
          <w:rFonts w:eastAsia="Arial" w:cs="Arial" w:ascii="Arial" w:hAnsi="Arial"/>
        </w:rPr>
        <w:t xml:space="preserve"> </w:t>
      </w:r>
      <w:r>
        <w:rPr>
          <w:rFonts w:cs="Arial" w:ascii="Arial" w:hAnsi="Arial"/>
        </w:rPr>
        <w:t>Και γνωρίζετε πάρα πολύ καλά ότι για κάθε μονάδα που μειώνεται το επιτόκιο στην εξυπηρέτηση του δημοσίου χρέους εξοικονομεί η εθνική οικονομία, για την εξυπηρέτηση τόκων, 150 δισ. το λιγότερο. Αυτή είναι η μεγάλη επιτυχία, δεν είναι να κρατήσουμε υψηλά τον πληθωρισμό και τα επιτόκια. Και βλέπετε ότι με σταθερά βήματα για να μην προκαλέσουμε άλλες παρενέργειες, βοηθάμε έτσι ώστε σκαλί-σκαλί ο πληθωρισμός να κατεβαίνει, σκαλί-σκαλί να κατεβαίνουν τα επιτόκια με μια ομαλή πορεία χωρίς κραδασμούς, χωρίς να ξυπνάει ο επιχειρηματικός κόσμος κάθε πρωί και να μην ξέρει τι του συμβαίνει, όπως συνέβαινε με τη δική σας πολιτική.</w:t>
      </w:r>
    </w:p>
    <w:p>
      <w:pPr>
        <w:pStyle w:val="Style15"/>
        <w:rPr>
          <w:rFonts w:ascii="Arial" w:hAnsi="Arial" w:cs="Arial"/>
        </w:rPr>
      </w:pPr>
      <w:r>
        <w:rPr>
          <w:rFonts w:eastAsia="Arial" w:cs="Arial" w:ascii="Arial" w:hAnsi="Arial"/>
        </w:rPr>
        <w:t xml:space="preserve"> </w:t>
      </w:r>
      <w:r>
        <w:rPr>
          <w:rFonts w:cs="Arial" w:ascii="Arial" w:hAnsi="Arial"/>
        </w:rPr>
        <w:t>Μας κατηγορήσατε για την αναπτυξιακή μας πολιτική. Βρίσκεται στα σκαριά ήδη και σύντομα θα έλθει ένας αναπτυξιακός νόμος, που επεξεργάζεται το Υπουργείο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Θέλω να σας ρωτήσω όμως, αγαπητοί συνάδελφοι της Νέας Δημοκρατίας, να μου πείτε ποια ήταν η αναπτυξιακή πολιτική που εσείς ακολουθήσατε τα 3,5 προηγούμενα χρόνια. Θυμάμαι το νομοσχέδιο των 108 άρθρων του κ. Σουφλιά που περίμεναν οι επενδυτές συνωστιζόμενοι στα σύνορα και έπρεπε να ψηφιστεί με τη διαδικασία του επείγοντος για να μπει η χώρα στη διαδικασία της ανάπτυξης. Και για να φθάσουμε προχθές να βγει ο σημερινός Αρχηγός της Νέας Δημοκρατίας, ο κ. Έβερτ, να κατηγορήσει την προηγούμενη Κυβέρνηση, για την πολιτική του κ. Μάνου την οποία άσκησε, ότι δεν ακολούθησε αναπτυξιακή πολιτική.</w:t>
      </w:r>
    </w:p>
    <w:p>
      <w:pPr>
        <w:pStyle w:val="Style15"/>
        <w:rPr>
          <w:rFonts w:ascii="Arial" w:hAnsi="Arial" w:cs="Arial"/>
        </w:rPr>
      </w:pPr>
      <w:r>
        <w:rPr>
          <w:rFonts w:eastAsia="Arial" w:cs="Arial" w:ascii="Arial" w:hAnsi="Arial"/>
        </w:rPr>
        <w:t xml:space="preserve"> </w:t>
      </w:r>
      <w:r>
        <w:rPr>
          <w:rFonts w:cs="Arial" w:ascii="Arial" w:hAnsi="Arial"/>
        </w:rPr>
        <w:t xml:space="preserve">Εάν, λοιπόν, βρισκόμαστε σ’ αυτό το σημείο από άποψη αναπτυξιακής καθυστέρησης, δεν οφείλεται στη δική μας πολιτική, οφείλεται ακριβώς στη δική σας πολιτική. Η ανάπτυξη δεν είναι κάτι που πατάς ένα κουμπάκι και γίνεται, είναι μια διαδικασία. Και τώρα είμαστε σε πορεία ανάπτυξης, ακριβώς γιατί έχουμε μειώσει τους αποσταθεροποιητικούς παράγοντες της ανάπτυξης, δηλαδή τον πληθωρισμό και τα επιτόκια. Αν αυτά τα δύο στοιχεία τα συνυπολογίσουμε, θα δούμε ότι βεβαίως μπαίνουμε σε ρυθμούς ανάπτυξης. </w:t>
      </w:r>
    </w:p>
    <w:p>
      <w:pPr>
        <w:pStyle w:val="Style15"/>
        <w:rPr>
          <w:rFonts w:ascii="Arial" w:hAnsi="Arial" w:cs="Arial"/>
        </w:rPr>
      </w:pPr>
      <w:r>
        <w:rPr>
          <w:rFonts w:eastAsia="Arial" w:cs="Arial" w:ascii="Arial" w:hAnsi="Arial"/>
        </w:rPr>
        <w:t xml:space="preserve"> </w:t>
      </w:r>
      <w:r>
        <w:rPr>
          <w:rFonts w:cs="Arial" w:ascii="Arial" w:hAnsi="Arial"/>
        </w:rPr>
        <w:t>Ήδη υπάρχουν βλέψεις, υπάρχουν προβλέψεις, αν θέλετε, πολλών επιχειρηματικών κλάδων και του εσωτερικού και του εξωτερικού, που έχουν αρχίσει να ξανασκέφτονται την Ελλάδα σαν χώρο επενδύσεων, ενώ μέχρι τώρα με τη δική σας πολιτική που εσείς είσαστε και φιλελεύθεροι, ενώ εμάς μας είχατε κατηγορήσει και στο παρελθόν, αλλά και τώρα ως κρατιστές- δεν κατορθώσατε να προσελκύσετε εκείνα τα κεφάλαια τα οποία θέλατε, έτσι ώστε να μπει η χώρα στην αναπτυξιακή διαδικασία και να βγει από την οικονομική ύφεση.</w:t>
      </w:r>
    </w:p>
    <w:p>
      <w:pPr>
        <w:pStyle w:val="Style15"/>
        <w:rPr>
          <w:rFonts w:ascii="Arial" w:hAnsi="Arial" w:cs="Arial"/>
        </w:rPr>
      </w:pPr>
      <w:r>
        <w:rPr>
          <w:rFonts w:cs="Arial" w:ascii="Arial" w:hAnsi="Arial"/>
        </w:rPr>
        <w:t>Δυστυχώς, λοιπόν, η πολιτική την οποία εσείς ακολουθήσατε, μοιραία μας έχει κληροδοτήσει ορισμένες παρενέργειες. Θα τις ξεπεράσουμε και μάλιστα δύσκολα. Ένας λόγος για τον οποίο γίνεται η προσπάθεια του κλεισίματος των παλιών υποθέσεων και της είσπραξης των βεβαιωθέντων αλλά ουδέποτε εισπραχθέντων χρεών, οφείλεται και αυτό στη δική σας πολιτική. Μέχρι το 1989, από την ώρα που εσείς γίνατε Κυβέρνηση εισεπράττετο το 90% από τους βεβαιωθέντες φόρους και έμενε ανείσπρακτο μόνο ένα 10% με 11%, διαλύοντας κυριολεκτικά τον εισπρακτικό μηχανισμό του Υπουργείου Οικονομικών. Τα ανείσπρακτα βεβαιωθέντα χρέη του Δημοσίου ξεπέρασαν το 33%. Σήμερα αν υπάρχει αυτή η συσσώρευση των βεβαιωθέντων και ουδέποτε εισπραχθέντων χρεών οφείλεται ακριβώς σ’ αυτή τη διαδικασία. Αναγκαζόμαστε και το κάνουμε αυτό το πράγμα. Δεν το θέλουμε για να δημιουργήσουμε καταστροφή στις φορολογικές συνειδήσεις, όπως μας είπε ο κ. Σουφλιάς. Μάλιστα, τα μέτρα που παίρνουμε είναι προς την κατεύθυνση αυτή. Είναι γενναίες μεν οι ρυθμίσεις, αλλά δεν είναι χαριστικές.</w:t>
      </w:r>
    </w:p>
    <w:p>
      <w:pPr>
        <w:pStyle w:val="Style15"/>
        <w:rPr>
          <w:rFonts w:ascii="Arial" w:hAnsi="Arial" w:cs="Arial"/>
        </w:rPr>
      </w:pPr>
      <w:r>
        <w:rPr>
          <w:rFonts w:eastAsia="Arial" w:cs="Arial" w:ascii="Arial" w:hAnsi="Arial"/>
        </w:rPr>
        <w:t xml:space="preserve"> </w:t>
      </w:r>
      <w:r>
        <w:rPr>
          <w:rFonts w:cs="Arial" w:ascii="Arial" w:hAnsi="Arial"/>
        </w:rPr>
        <w:t>Όσον αφορά την εξόφληση παλαιών χρεών, μας κατηγορείτε ότι με τη ρύθμιση αυτή που κάνουμε του 50% χαρίζονται χρήματα του Δημοσίου. Όχι, κύριοι συνάδελφοι. Γνωρίζετε πολύ καλά ότι μέχρι το 1989 οι προσαυξήσεις έφθαναν μέχρι το 75% και εκεί σταματούσαν. Κάπου σταματούσαν, διότι όταν αυξανόταν το χρέος κάποιου και δεν είχε να το πληρώσει, όταν ξεπερνάει το 75% και δεν έχει πάλι να το πληρώσει, δεν θα το πληρώσει ποτέ.</w:t>
      </w:r>
    </w:p>
    <w:p>
      <w:pPr>
        <w:pStyle w:val="Style15"/>
        <w:rPr>
          <w:rFonts w:ascii="Arial" w:hAnsi="Arial" w:cs="Arial"/>
        </w:rPr>
      </w:pPr>
      <w:r>
        <w:rPr>
          <w:rFonts w:eastAsia="Arial" w:cs="Arial" w:ascii="Arial" w:hAnsi="Arial"/>
        </w:rPr>
        <w:t xml:space="preserve"> </w:t>
      </w:r>
      <w:r>
        <w:rPr>
          <w:rFonts w:cs="Arial" w:ascii="Arial" w:hAnsi="Arial"/>
        </w:rPr>
        <w:t xml:space="preserve">Και υπήρχε η νομοθεσία που σταματούσε τις προσαυξήσεις στο 75%. Έρχεστε εσείς και απελευθερώνετε αυτήν την οροφή των προσαυξήσεων. Και έχουν φθάσει οι προσαυξήσεις στο 180% Και σας ερωτώ να μου πείτε: Εκείνος που δεν είχε να πληρώσει τις προσαυξήσεις του 70% , θα πληρώσει τις προσαυξήσεις του 180%; Αν πιστεύετε κάτι τέτοιο, τότε ας τ’ αφήσουμε να λιμνάζουν, να λέμε ότι έχουμε χαρτιά στις ντουλάπες της εφορίας, αλλά ποτέ χρήματα στα χρηματοκιβώτια του Υπουργείου Οικονομικών. Γι’ αυτό κάνουμε αυτή τη γενναία ρύθμιση. </w:t>
      </w:r>
    </w:p>
    <w:p>
      <w:pPr>
        <w:pStyle w:val="Style15"/>
        <w:rPr>
          <w:rFonts w:ascii="Arial" w:hAnsi="Arial" w:cs="Arial"/>
        </w:rPr>
      </w:pPr>
      <w:r>
        <w:rPr>
          <w:rFonts w:eastAsia="Arial" w:cs="Arial" w:ascii="Arial" w:hAnsi="Arial"/>
        </w:rPr>
        <w:t xml:space="preserve"> </w:t>
      </w:r>
      <w:r>
        <w:rPr>
          <w:rFonts w:cs="Arial" w:ascii="Arial" w:hAnsi="Arial"/>
        </w:rPr>
        <w:t xml:space="preserve">Όσον αφορά τις άλλες ρυθμίσεις για το κλείσιμο των παλιών υποθέσεων, θα σας πω ορισμένα πράγματα. Πρώτον, θελήσαμε το σύστημα να είναι αντικειμενικό, να μην υπεισέρχεται υποκειμενικός παράγοντας. Τέτοιο μάλιστα που ουσιαστικά να φθάνει η εκκαθάριση στον ενδιαφερόμενο. </w:t>
      </w:r>
    </w:p>
    <w:p>
      <w:pPr>
        <w:pStyle w:val="Style15"/>
        <w:rPr>
          <w:rFonts w:ascii="Arial" w:hAnsi="Arial" w:cs="Arial"/>
        </w:rPr>
      </w:pPr>
      <w:r>
        <w:rPr>
          <w:rFonts w:eastAsia="Arial" w:cs="Arial" w:ascii="Arial" w:hAnsi="Arial"/>
        </w:rPr>
        <w:t xml:space="preserve"> </w:t>
      </w:r>
      <w:r>
        <w:rPr>
          <w:rFonts w:cs="Arial" w:ascii="Arial" w:hAnsi="Arial"/>
        </w:rPr>
        <w:t>Τι γίνεται; Οι εφορίες δεν θα κάνουν τίποτα άλλο παρά να κατεβάσουν όλες τις ανέλεγκτες υποθέσεις από τα ντουλάπια τους, να γράψουν σε ένα χαρτί την επωνυμία της επιχείρησης, τα ανέλεγκτα έτη και δίπλα τον τζίρο και πάνω σε ένα τετραγωνάκι το συντελεστή του καθαρού κέρδους. Τίποτα άλλο. Αυτό το χαρτί θα πάει στο ΚΕΠΥΟ, στο μηχανογραφικό κέντρο του Υπουργείου Οικονομικών και με ένα συντελεστή εκκαθάρισης, όπως λέμε, ο οποίος είναι συνάρτηση του μοναδικού συντελεστή καθαρού κέρδους. Γιατί διαφορετικά είναι τα κέρδη μίας επιχείρησης που έχει συντελεστή καθαρού κέρδους 0,9% και διαφορετικά μίας επιχείρησης που έχει 65%. Θα είναι, λοιπόν, συνάρτηση αυτού του συντελεστού καθαρού κέρδους και του ύψους του τζίρου , για να έχει και προοδευτικότητα. Με ένα πολλαπλασιασμό θα βγαίνει η εκκαθάριση κάθε έτους. Θα αθροίζονται αυτά τα ποσά και θα πηγαίνει ένα εκκαθαριστικό στον ενδιαφερόμενο, το οποίο θα του λέει ότι αν πληρώσει ολόκληρο το ποσό , θα μπορεί να του γίνεται έκπτωση μέχρι 20%, και αν το πληρώσει με δόσεις, οι δόσεις θα είναι άτοκες. Αυτή είναι η γενναιότητα της ρύθμισης που κάνουμε.</w:t>
      </w:r>
    </w:p>
    <w:p>
      <w:pPr>
        <w:pStyle w:val="Style15"/>
        <w:rPr>
          <w:rFonts w:ascii="Arial" w:hAnsi="Arial" w:cs="Arial"/>
        </w:rPr>
      </w:pPr>
      <w:r>
        <w:rPr>
          <w:rFonts w:eastAsia="Arial" w:cs="Arial" w:ascii="Arial" w:hAnsi="Arial"/>
        </w:rPr>
        <w:t xml:space="preserve"> </w:t>
      </w:r>
      <w:r>
        <w:rPr>
          <w:rFonts w:cs="Arial" w:ascii="Arial" w:hAnsi="Arial"/>
        </w:rPr>
        <w:t>Έκανε και ο κ. Μάνος ρύθμιση. Τι έκανε; Μία τρύπα στο νερό. Δεν ευνουχίσαμε, όπως χαρακτηριστικά είπε ο κ. Σουφλιάς, τη ρύθμιση του κ. Μάνου, αλλά προσπαθήσαμε να την επεκτείνουμε γρήγορα για να δούμε, αν πραγματικά μπορούμε απ’ αυτήν τη ρύθμιση να πληρωθούν τα παλιά χρέη.</w:t>
      </w:r>
    </w:p>
    <w:p>
      <w:pPr>
        <w:pStyle w:val="Style15"/>
        <w:rPr>
          <w:rFonts w:ascii="Arial" w:hAnsi="Arial" w:cs="Arial"/>
        </w:rPr>
      </w:pPr>
      <w:r>
        <w:rPr>
          <w:rFonts w:eastAsia="Arial" w:cs="Arial" w:ascii="Arial" w:hAnsi="Arial"/>
        </w:rPr>
        <w:t xml:space="preserve"> </w:t>
      </w:r>
      <w:r>
        <w:rPr>
          <w:rFonts w:cs="Arial" w:ascii="Arial" w:hAnsi="Arial"/>
        </w:rPr>
        <w:t>Μας είπε ο κ. Γαλενιανός, θυμάμαι χαρακτηριστικά, την ημέρα που παραλαμβάναμε το Υπουργείο με τον κ. Γεννηματά και τον κ. Παπαδόπουλο "έχουμε έτοιμα 200 δισ."</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Υπ. Οικονομικών): Ως factoring.</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α 200 δισ. τα οποία μπορείτε να τα δώσετε ως factoring στις τράπεζες και να τα εισπράξετε ζεστό χρήμα."</w:t>
      </w:r>
    </w:p>
    <w:p>
      <w:pPr>
        <w:pStyle w:val="Style15"/>
        <w:rPr>
          <w:rFonts w:ascii="Arial" w:hAnsi="Arial" w:cs="Arial"/>
        </w:rPr>
      </w:pPr>
      <w:r>
        <w:rPr>
          <w:rFonts w:eastAsia="Arial" w:cs="Arial" w:ascii="Arial" w:hAnsi="Arial"/>
        </w:rPr>
        <w:t xml:space="preserve"> </w:t>
      </w:r>
      <w:r>
        <w:rPr>
          <w:rFonts w:cs="Arial" w:ascii="Arial" w:hAnsi="Arial"/>
        </w:rPr>
        <w:t>Και μάλιστα, όταν εμείς φτιάχναμε τον προϋπολογισμό , είχαμε πέσει στην παγίδα-διαβεβαίωση που μας είχε δώσει ο κύριος Υπουργός και δεν την είχαμε ελέγξει και αυτά τα συνυπολογίζαμε στους πρώτους υπολογισμούς που κάναμε. Ώσπου κάποια στιγμή κάλεσα τον τότε Γενικό Διευθυντή τον κ. Καραντάνη να μου πει πού βρίσκεται αυτή η ρύθμιση. Και μετά λύπης μου διαπιστώσαμε ότι μόνο 26 δισ. είχαν ρυθμιστεί. Δίνουμε παράταση από 31 Οκτωβρίου που έληγε η προθεσμία, μέχρι 31 Δεκεμβρίου, χωρίς να μιλάει κανείς τότε για ρυθμίσεις. Και αντί να επεκταθεί και ν’ αυξηθεί αυτή η ρύθμιση, τα 26 δισ. έγιναν 35 δισ. Και εκεί σταμάτησε. Απεδείχθη ότι αυτή η ρύθμιση που είχε κάνει με το ν.2166 η Κυβέρνηση της Νέας Δημοκρατίας, δεν είχε κανένα αποτέλεσμα. Έχουμε ανείσπρακτα . Δεν θα σας πω εγώ το 1.200 δισ. που είναι πραγματικά. Θέλετε να βγάλω απ’ έξω τις δημόσιες επιχειρήσεις; Να τις βγάλω . Θέλετε να βγάλω και τους πτωχούς απ’ έξω; Να τους βγάλω. Μένουν 780 δισ. Απ’ αυτά τα 780 δισ. όταν μία ρύθμιση ρυθμίζει μόνο τα 35 δισ., τι τύχη έχει; Καμία. Ελπίζουμε ότι αυτή η πραγματικά γενναία ρύθμιση που κάνουμε και για τις ανέλεγκτες αλλά και για τα παλιά χρέη, θ’ αποδώσει αυτά που γράφονται στην έκθεση του Λογιστηρίου.</w:t>
      </w:r>
    </w:p>
    <w:p>
      <w:pPr>
        <w:pStyle w:val="Style15"/>
        <w:rPr>
          <w:rFonts w:ascii="Arial" w:hAnsi="Arial" w:cs="Arial"/>
        </w:rPr>
      </w:pPr>
      <w:r>
        <w:rPr>
          <w:rFonts w:eastAsia="Arial" w:cs="Arial" w:ascii="Arial" w:hAnsi="Arial"/>
        </w:rPr>
        <w:t xml:space="preserve"> </w:t>
      </w:r>
      <w:r>
        <w:rPr>
          <w:rFonts w:cs="Arial" w:ascii="Arial" w:hAnsi="Arial"/>
        </w:rPr>
        <w:t>Ελπίζουμε μάλιστα να είναι περισσότερα. Αυτό φάνηκε από την ανταπόκριση την οποία έδειξαν όλοι οι εμπορικοί σύλλογοι και όλες οι επαγγελματικές οργανώσεις της Ελλάδος. Ξέρετε ότι λαμβάνουμε τηλεγραφήματα στο Υπουργείο με τα οποία μας λένε μπράβο, για τη γενναιότητα που είχαμε να ρυθμίσουμε αυτά τα χρέη, γιατί έτσι θα δοθεί η δυνατότητα να αποφύγουν το άγχος που έχουν όταν έχουν ανέλεγκτες υποθέσεις 4,5 ή και 10 ακόμη ετών και επικρέμεται πάνω τους ο έλεγχος της εφορίας.</w:t>
      </w:r>
    </w:p>
    <w:p>
      <w:pPr>
        <w:pStyle w:val="Style15"/>
        <w:rPr>
          <w:rFonts w:ascii="Arial" w:hAnsi="Arial" w:cs="Arial"/>
        </w:rPr>
      </w:pPr>
      <w:r>
        <w:rPr>
          <w:rFonts w:eastAsia="Arial" w:cs="Arial" w:ascii="Arial" w:hAnsi="Arial"/>
        </w:rPr>
        <w:t xml:space="preserve"> </w:t>
      </w:r>
      <w:r>
        <w:rPr>
          <w:rFonts w:cs="Arial" w:ascii="Arial" w:hAnsi="Arial"/>
        </w:rPr>
        <w:t>Και από την άλλη μεριά είπε ο κύριος Υπουργός, ότι είναι η τελευταία. Και είπατε να μην λέμε ότι είναι η τελευταία. Θέλαμε όμως να λέμε ότι είναι η τελευταία, όχι γιατί δεν έχουμε γνώση αυτού που είπατε ότι από το 1963 όλοι οι Υπουργοί έκαναν αλλεπάλληλες ρυθμίσεις παλαιών χρεών, αλλά γιατί τώρα με τον αντικειμενικό προσδιορισμό του εισοδήματος θα κλείνουν οι υποθέσεις μέσα στο έτος και θα μένουν προς έλεγχο εκείνες οι υποθέσεις που θα αφορούν βιβλία τρίτης κατηγορίας. Έχοντας απελευθερώσει έναν ελεγκτικό μηχανισμό και έχοντας εκπαιδεύσει παράλληλα μια σειρά στελεχών για βιβλία τρίτης κατηγορίας, για έλεγχο σε μηχανογραφικά λογιστήρια, θα μπορούμε να ελέγχουμε αποτελεσματικά τα μεγάλα εισοδήματα. Οι έλεγχοι των ανωνύμων εταιρειών και των εταιρειών που κρατούν βιβλία τρίτης κατηγορίας θα μπορούν να είναι ουσιαστικοί και πραγματικοί. Τι να το κάνω εγώ, κύριοι της Νέας Δημοκρατίας, όταν πήγαινα σε μια εφορία και μου έλεγαν ότι ήλεγξαν αυτό το μήνα 100 υποθέσεις και ότι βεβαίωσαν μηδέν ή ελάχιστα. Μετά πήγαινα σε άλλη και μου έλεγαν ότι ήλεγξαν 10 Α.Ε. και βεβαίωσαν εκατονταπλάσια ποσά. Η ουσία λοιπόν είναι, πόσα περισσότερα θα βεβαιώνουν και όχι πόσες μικρουποθέσεις θα ελέγχουν. Έτσι πραγματικά θα αποκτήσει ουσία ο ελεγκτικός μηχανισμός του Υπουργείου Οικονομικών ουσία.</w:t>
      </w:r>
    </w:p>
    <w:p>
      <w:pPr>
        <w:pStyle w:val="Style15"/>
        <w:rPr>
          <w:rFonts w:ascii="Arial" w:hAnsi="Arial" w:cs="Arial"/>
        </w:rPr>
      </w:pPr>
      <w:r>
        <w:rPr>
          <w:rFonts w:eastAsia="Arial" w:cs="Arial" w:ascii="Arial" w:hAnsi="Arial"/>
        </w:rPr>
        <w:t xml:space="preserve"> </w:t>
      </w:r>
      <w:r>
        <w:rPr>
          <w:rFonts w:cs="Arial" w:ascii="Arial" w:hAnsi="Arial"/>
        </w:rPr>
        <w:t xml:space="preserve">Προς αυτό το σκοπό οργανώνουμε το Υπουργείο όσο μπορούμε καλύτερα. Ήδη έχουμε ξεκινήσει τη δημιουργία σχολών εκπαίδευσης του προσωπικού σε αυτόν τον τομέα και όχι σε σεμινάρια της μιας ή των δυο ημερών. Είναι σχολείο πραγματικό από το οποίο θα περνούν οι υπάλληλοι του Υπουργείου Οικονομικών περιοδικά και θα αποκτούν τίτλο. Δηλαδή θα είναι ένα χαρτί που θα τους δίνει τη δυνατότητα να αναπτύσσονται πιο γρήγορα μέσα στην ιεραρχία του Υπουργείου Οικονομικών. </w:t>
      </w:r>
    </w:p>
    <w:p>
      <w:pPr>
        <w:pStyle w:val="Style15"/>
        <w:rPr>
          <w:rFonts w:ascii="Arial" w:hAnsi="Arial" w:cs="Arial"/>
        </w:rPr>
      </w:pPr>
      <w:r>
        <w:rPr>
          <w:rFonts w:eastAsia="Arial" w:cs="Arial" w:ascii="Arial" w:hAnsi="Arial"/>
        </w:rPr>
        <w:t xml:space="preserve"> </w:t>
      </w:r>
      <w:r>
        <w:rPr>
          <w:rFonts w:cs="Arial" w:ascii="Arial" w:hAnsi="Arial"/>
        </w:rPr>
        <w:t>Οι σχεδιασμοί μας δεν είναι μόνο σε κεντρικό επίπεδο. Σχεδιάζουμε οι σχολές αυτές να πάνε και στις 13 περιφέρειες για να κρατάμε και τη γεωγραφική διαίρεση της χώρας. Επίσης θα μπορούν να τις παρακολουθήσουν όλοι οι υπάλληλοι, γιατί στις περισσότερες επαρχιακές ΔΟΥ δεν έχουμε ελεγκτές. Θυμάμαι από την προηγούμενη θητεία μου στο Υπουργείο Οικονομικών, όταν έκανα μια περιοδεία στη Βόρειο Ελλάδα, πέρασα από 3,4 εφορίες και εκεί το παράπονο των εφόρων ήταν ότι δεν έχουν ελεγκτές. Ενώ έχουν 30-40 ΑΕ ουδείς από τους ελεγκτές που διαθέτουν μπορεί να πάει να ελέγξει αυτές τις εταιρείες. Το αποτέλεσμα ήταν να μένουν ανέλεγκτες, να παραγράφονται οι φόροι μετά την παρέλευση κάποιου λόγου και το αποτέλεσμα να είναι μηδέν.</w:t>
      </w:r>
    </w:p>
    <w:p>
      <w:pPr>
        <w:pStyle w:val="Style15"/>
        <w:rPr>
          <w:rFonts w:ascii="Arial" w:hAnsi="Arial" w:cs="Arial"/>
        </w:rPr>
      </w:pPr>
      <w:r>
        <w:rPr>
          <w:rFonts w:eastAsia="Arial" w:cs="Arial" w:ascii="Arial" w:hAnsi="Arial"/>
        </w:rPr>
        <w:t xml:space="preserve"> </w:t>
      </w:r>
      <w:r>
        <w:rPr>
          <w:rFonts w:cs="Arial" w:ascii="Arial" w:hAnsi="Arial"/>
        </w:rPr>
        <w:t>Δεύτερον, προχωράμε γρήγορα στη μηχανοργάνωση του Υπουργείου Οικονομικών. Είναι μια εργασία που είχε ξεκινήσει από την προηγούμενη κυβέρνηση στους τελευταίους μήνες. Όχι μόνο δεν την σταματήσαμε, αλλά αντίθετα την επιταχύναμε. Και αυτό παρ’ ό,τι είχαμε το ερέθισμα να την καθυστερήσουμε ή να δημιουργήσουμε κάποια προβλήματα επειδή είχαμε κάποιους λόγους για τον τρόπο με τον οποίο υπεγράφη η σύμβαση και για κάποιους όρους που είχε μέσα.</w:t>
      </w:r>
    </w:p>
    <w:p>
      <w:pPr>
        <w:pStyle w:val="Style15"/>
        <w:rPr>
          <w:rFonts w:ascii="Arial" w:hAnsi="Arial" w:cs="Arial"/>
        </w:rPr>
      </w:pPr>
      <w:r>
        <w:rPr>
          <w:rFonts w:eastAsia="Arial" w:cs="Arial" w:ascii="Arial" w:hAnsi="Arial"/>
        </w:rPr>
        <w:t xml:space="preserve"> </w:t>
      </w:r>
      <w:r>
        <w:rPr>
          <w:rFonts w:cs="Arial" w:ascii="Arial" w:hAnsi="Arial"/>
        </w:rPr>
        <w:t>Προτιμήσαμε να προχωρήσει γρήγορα η μηχανοργάνωση, να ολοκληρωθεί το MASTER PLAN του Υπουργείου Οικονομικών, παρά να το σταματήσουμε και να το ξαναρχίσουμε μετά από λίγο. Γιατί ξέρετε, αυτό συμβαίνει από το 1977, 1978 που ξεκίναγε ο ένας Υπουργός και σταμάταγε ο άλλος Υπουργός. Ερχόταν ο επόμενος Υπουργός, ξαναξεκίναγε και ξανασταμάταγε. Από τότε έχουν περάσει 17 χρόνια και μηχανοργάνωση δεν έχουμε.</w:t>
      </w:r>
    </w:p>
    <w:p>
      <w:pPr>
        <w:pStyle w:val="Style15"/>
        <w:rPr>
          <w:rFonts w:ascii="Arial" w:hAnsi="Arial" w:cs="Arial"/>
        </w:rPr>
      </w:pPr>
      <w:r>
        <w:rPr>
          <w:rFonts w:eastAsia="Arial" w:cs="Arial" w:ascii="Arial" w:hAnsi="Arial"/>
        </w:rPr>
        <w:t xml:space="preserve"> </w:t>
      </w:r>
      <w:r>
        <w:rPr>
          <w:rFonts w:cs="Arial" w:ascii="Arial" w:hAnsi="Arial"/>
        </w:rPr>
        <w:t>Προτιμούμε λοιπόν, να έχουμε μία μηχανοργάνωση σε 18 με 24 μήνες και ας μην είναι τέλεια, παρά να ψάχνουμε να βρούμε την τέλεια μηχανοργάνωση και να μην έχουμε ποτέ μηχανοργάνωση. Γιατί χωρίς μηχανοργάνωση, είναι αδύνατον να συλληφθεί η φορολογητέα ύλη.</w:t>
      </w:r>
    </w:p>
    <w:p>
      <w:pPr>
        <w:pStyle w:val="Style15"/>
        <w:rPr>
          <w:rFonts w:ascii="Arial" w:hAnsi="Arial" w:cs="Arial"/>
        </w:rPr>
      </w:pPr>
      <w:r>
        <w:rPr>
          <w:rFonts w:eastAsia="Arial" w:cs="Arial" w:ascii="Arial" w:hAnsi="Arial"/>
        </w:rPr>
        <w:t xml:space="preserve"> </w:t>
      </w:r>
      <w:r>
        <w:rPr>
          <w:rFonts w:cs="Arial" w:ascii="Arial" w:hAnsi="Arial"/>
        </w:rPr>
        <w:t xml:space="preserve">Βλέπετε τι γίνεται με το ΦΠΑ -έχουμε μιλήσει επανειλημμένα. Δεν χρειάζεται να πω περισσότερα πάνω σ’ αυτό το πράγμα. Θέλω να τελειώσω όμως γιατί είπα ότι θα είμαι συντομότερος από το διαθέσιμο χρόνο μου. Μίλησε ο κ. Νιώτης και είπε για την παράταση της ημερομηνίας, για κάποιους μικρούς βιοτέχνες που δεν πρόλαβαν να καταθέσουν τη φορολογική τους δήλωση μέσα στην ημερομηνία. </w:t>
      </w:r>
    </w:p>
    <w:p>
      <w:pPr>
        <w:pStyle w:val="Style15"/>
        <w:rPr>
          <w:rFonts w:ascii="Arial" w:hAnsi="Arial" w:cs="Arial"/>
        </w:rPr>
      </w:pPr>
      <w:r>
        <w:rPr>
          <w:rFonts w:eastAsia="Arial" w:cs="Arial" w:ascii="Arial" w:hAnsi="Arial"/>
        </w:rPr>
        <w:t xml:space="preserve"> </w:t>
      </w:r>
      <w:r>
        <w:rPr>
          <w:rFonts w:cs="Arial" w:ascii="Arial" w:hAnsi="Arial"/>
        </w:rPr>
        <w:t>Κύριοι συνάδελφοι, αν δεν τηρούμε τις ημερομηνίες που βάζουν οι νόμοι, τότε ποτέ δεν θα σοβαρευτεί ούτε το Κράτος, ούτε οι πολίτες, απέναντι στο Κράτος. Οι ημερομηνίες μπαίνουν για να τηρούνται. Δεν μπαίνουν ούτε για να παραβιάζονται ούτε για να παρατείνονται. Γιατί να την παρατείνουμε 5 μέρες για να καταθέσουν κάποιοι που ξέχασαν;</w:t>
      </w:r>
    </w:p>
    <w:p>
      <w:pPr>
        <w:pStyle w:val="Style15"/>
        <w:rPr>
          <w:rFonts w:ascii="Arial" w:hAnsi="Arial" w:cs="Arial"/>
        </w:rPr>
      </w:pPr>
      <w:r>
        <w:rPr>
          <w:rFonts w:eastAsia="Arial" w:cs="Arial" w:ascii="Arial" w:hAnsi="Arial"/>
        </w:rPr>
        <w:t xml:space="preserve"> </w:t>
      </w:r>
      <w:r>
        <w:rPr>
          <w:rFonts w:cs="Arial" w:ascii="Arial" w:hAnsi="Arial"/>
        </w:rPr>
        <w:t>Την τελευταία μέρα -ειδοποιήσαμε προηγουμένως ότι δεν θα δοθεί παράταση και μάλιστα την ίδια μέρα- την τελευταία μέρα παρατείναμε το ωράριο εργασίας των Εφοριών μέχρι τις 8 το βράδυ. Νομίζω, λοιπόν, ότι όποια ημερομηνία και να βάζαμε, αυτοί οι οποίοι δεν κατέθεσαν έστω και την τελευταία ημέρα τη φορολογική τους δήλωση, και παράταση να είχαμε δώσει, θα πήγαιναν την τελευταία μέρα της παράτασης και πάλι δεν θα προλάβαιναν να καταθέσουν τη φορολογική τους δήλωση. Είναι εκ συστήματος αυτοί οι οποίοι περιμένουν την τελευταία στιγμή.</w:t>
      </w:r>
    </w:p>
    <w:p>
      <w:pPr>
        <w:pStyle w:val="Style15"/>
        <w:rPr>
          <w:rFonts w:ascii="Arial" w:hAnsi="Arial" w:cs="Arial"/>
        </w:rPr>
      </w:pPr>
      <w:r>
        <w:rPr>
          <w:rFonts w:eastAsia="Arial" w:cs="Arial" w:ascii="Arial" w:hAnsi="Arial"/>
        </w:rPr>
        <w:t xml:space="preserve"> </w:t>
      </w:r>
      <w:r>
        <w:rPr>
          <w:rFonts w:cs="Arial" w:ascii="Arial" w:hAnsi="Arial"/>
        </w:rPr>
        <w:t xml:space="preserve">Δεν προτιθέμεθα να δίνουμε παρατάσεις χωρίς λόγο. Δώσαμε παρατάσεις και μιας μέρας και δύο μέρες, όταν έγιναν οι πλημμύρες στο Ηράκλειο, όταν έγιναν οι πλημμύρες στη Γλυφάδα και αλλού. Αλλά χωρίς να υπάρχει λόγος ανωτέρας βίας, δεν μπορεί πάντοτε το Υπουργείο Οικονομικών να έρχεται και να δίνει τέτοιες παρατάσεις. </w:t>
      </w:r>
    </w:p>
    <w:p>
      <w:pPr>
        <w:pStyle w:val="Style15"/>
        <w:rPr>
          <w:rFonts w:ascii="Arial" w:hAnsi="Arial" w:cs="Arial"/>
        </w:rPr>
      </w:pPr>
      <w:r>
        <w:rPr>
          <w:rFonts w:eastAsia="Arial" w:cs="Arial" w:ascii="Arial" w:hAnsi="Arial"/>
        </w:rPr>
        <w:t xml:space="preserve"> </w:t>
      </w:r>
      <w:r>
        <w:rPr>
          <w:rFonts w:cs="Arial" w:ascii="Arial" w:hAnsi="Arial"/>
        </w:rPr>
        <w:t>Ειδοποιούμε και τώρα, ότι για τα φυσικά πρόσωπα και για τους μισθωτούς που πρέπει να υποβάλουν τις φορολογικές τους δηλώσεις μέχρι τις 12 Μαρτίου, που λόγω της Καθαράς Δευτέρας πηγαίνει 15 Μαρτίου, δε θα δοθεί καμία απολύτως παράταση. Ας σπεύσουν, λοιπόν, να είναι συνεπείς οι φορολογούμενοι για να μπορέσουμε κάποτε να κάνουμε και την εκκαθάριση νωρίς. Γιατί όταν καθυστερεί η κατάθεση, πηγαίνει πίσω και η βεβαίωση των φόρων και η εκκαθάριση και φτάνει ο Μάιος, φτάνει ο Ιούνιος, χωρίς να έχετε πάρει τα εκκαθαριστικά σας σημειώματα. Διαμαρτύρεσθε και έρχεσθε μετά να πληρώσετε την πρώτη ή τη δεύτερη δόση και λέτε ότι, πώς είναι δυνατόν να πληρώσω δύο δόσεις μαζί, επειδή άργησε η Εφορία να μου στείλει το εκκαθαριστικό.</w:t>
      </w:r>
    </w:p>
    <w:p>
      <w:pPr>
        <w:pStyle w:val="Style15"/>
        <w:rPr>
          <w:rFonts w:ascii="Arial" w:hAnsi="Arial" w:cs="Arial"/>
        </w:rPr>
      </w:pPr>
      <w:r>
        <w:rPr>
          <w:rFonts w:eastAsia="Arial" w:cs="Arial" w:ascii="Arial" w:hAnsi="Arial"/>
        </w:rPr>
        <w:t xml:space="preserve"> </w:t>
      </w:r>
      <w:r>
        <w:rPr>
          <w:rFonts w:cs="Arial" w:ascii="Arial" w:hAnsi="Arial"/>
        </w:rPr>
        <w:t xml:space="preserve">Δεν άργησε το μηχανογραφικό κέντρο να στείλει το εκκαθαριστικό. Αργήσατε και σεις να καταθέσετε τη φορολογική σας δήλωση και δεν βρίσκουμε άκρη πουθενά. Κάποια στιγμή θα πρέπει να διευκολύνουμε και εμείς τις υπηρεσίες, αν θέλουμε να έχουμε την απαίτηση να εργάζονται και αυτές κανονικά. </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πιστεύω ότι αυτό το φορολογικό νομοσχέδιο που και για την εισοδηματική πολιτική είναι ό,τι καλύτερο μπορούσε να δώσει με την υπάρχουσα κατάσταση και με τις ρυθμίσεις τις οποίες κάνει και με τους άυλους τίτλους, που θα σας πει δύο λόγια ο συνάδελφος ο κ. Κυριαζίδης, θα έπρεπε να έχει την κοινή αποδοχή όλων των κομμάτων. Από τη στιγμή που ο κ. Σουφλιάς λέει, ότι, η εισοδηματική πολιτική δεν έπρεπε να είναι χαλαρή, αλλά σας κατηγορούμε γιατί δεν δώσατε εκείνα τα οποία λέγατε ότι θα δώσετε, νομίζω ότι αυτό είναι λίγο παράλογο. Δηλαδή, ερχόμαστε σε μία πολιτική που εσείς τη θεωρείτε σωστή, αλλά δεν την ψηφίζουμε, γιατί εμείς λέγαμε ότι θα δίνουμε κάτι διαφορετικό. Εσείς εννοούσατε, ότι εμείς λέγαμε, ότι θα δίνουμε κάτι διαφορετικό. Εμείς αυτό που λέγαμε, αυτό δώσαμε.</w:t>
      </w:r>
    </w:p>
    <w:p>
      <w:pPr>
        <w:pStyle w:val="Style15"/>
        <w:rPr>
          <w:rFonts w:ascii="Arial" w:hAnsi="Arial" w:cs="Arial"/>
        </w:rPr>
      </w:pPr>
      <w:r>
        <w:rPr>
          <w:rFonts w:eastAsia="Arial" w:cs="Arial" w:ascii="Arial" w:hAnsi="Arial"/>
        </w:rPr>
        <w:t xml:space="preserve"> </w:t>
      </w:r>
      <w:r>
        <w:rPr>
          <w:rFonts w:cs="Arial" w:ascii="Arial" w:hAnsi="Arial"/>
        </w:rPr>
        <w:t>ΓΕΩΡΓΙΟΣ ΣΟΥΦΛΙΑΣ:Έχετε μπερδευτεί με τα λεγόμενά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ύριε συνάδελφε, σας παρακαλώ.</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Δεν έχω μπερδευτεί καθόλου με τα λεγόμενά μου, κύριε Σουφλιά.</w:t>
      </w:r>
    </w:p>
    <w:p>
      <w:pPr>
        <w:pStyle w:val="Style15"/>
        <w:rPr>
          <w:rFonts w:ascii="Arial" w:hAnsi="Arial" w:cs="Arial"/>
        </w:rPr>
      </w:pPr>
      <w:r>
        <w:rPr>
          <w:rFonts w:eastAsia="Arial" w:cs="Arial" w:ascii="Arial" w:hAnsi="Arial"/>
        </w:rPr>
        <w:t xml:space="preserve"> </w:t>
      </w:r>
      <w:r>
        <w:rPr>
          <w:rFonts w:cs="Arial" w:ascii="Arial" w:hAnsi="Arial"/>
        </w:rPr>
        <w:t>Επομένως θα έλεγα ότι θα είχαμε την προσδοκία -στο πλαίσιο αυτού που είπε και ο αρχηγός σας, ότι εσείς είσθε διατεθειμένοι να βοηθήσετε την Κυβέρνηση για να ξεφύγει η οικονομία από το φαύλο κύκλο- για τέτοια θέματα να υπάρχει μία συμφωνία των κομμάτων, όταν επί της ουσίας υπάρχει συμφωνία. Να διαφωνούμε για να διαφωνούμε, δεν το καταλαβαίνω. Θέλω να ελπίζω όμως, ότι ο Ελληνικός Λαός καταλαβαίνει πλήρως τι λέμε και εμείς και τι λέτε και εσεί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Υφυπουργός Οικονομικών, κ. Κυριαζίδης, έχει το λόγο, για να πρωτολογήσει.</w:t>
      </w:r>
    </w:p>
    <w:p>
      <w:pPr>
        <w:pStyle w:val="Style15"/>
        <w:rPr>
          <w:rFonts w:ascii="Arial" w:hAnsi="Arial" w:cs="Arial"/>
        </w:rPr>
      </w:pPr>
      <w:r>
        <w:rPr>
          <w:rFonts w:eastAsia="Arial" w:cs="Arial" w:ascii="Arial" w:hAnsi="Arial"/>
        </w:rPr>
        <w:t xml:space="preserve"> </w:t>
      </w:r>
      <w:r>
        <w:rPr>
          <w:rFonts w:cs="Arial" w:ascii="Arial" w:hAnsi="Arial"/>
        </w:rPr>
        <w:t>Ελάτε, κύριε Υφυπουργέ, έχετε την παρθενική σας ομιλία.</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Ευχαριστώ, κύριε Πρόεδρε. Είναι πράγματι η παρθενική μου ομιλία στη Βουλή και οφείλω να σας πω ότι αισθάνομαι τόσο τράκ, όσο και ένας πρωτόλειος καλλιτέχνης, όταν εμφανίζεται για πρώτη φορά από τη σκηνή. Γι’ αυτό και θα σας παρακαλέσω, κύριοι Βουλευτές, να θυμηθείτε από τα φιλμ της Δύσης των Ηνωμένων Πολιτειών, τις σκηνές στο μπαρ με την ταμπέλα πάνω από το πιάνο "Μην πυροβολείτε τον πιανίστα, κάνει ό,τι μπορεί"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Όλοι έτσι ξεκινήσαμε, κύριε Υφυπουργέ, αλλά γίναμε εξπέρ στο τέλος! </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Ήθελα να προσθέσω σ’ αυτά τα οποία είπαν ο κύριος Υπουργός των Οικονομικών και ο κύριος Υφυπουργός, μερικά λόγια για την πλευρά του νομοσχεδίου που αφορά το δημόσιο χρέος και την πολιτική την οποία έχει προσδιορίσει η Κυβέρνηση για την, δεν θα έλεγα, ριζική αντιμετώπισή του, αλλά για τον χειρισμό του τόσο αμέσως, όσο και στο κάπως πιο μεσοπρόθεσμο μέλλον. Το νομοσχέδιο ανοίγει την προοπτική σε δύο σκέλη αυτής της πολιτικής.</w:t>
      </w:r>
    </w:p>
    <w:p>
      <w:pPr>
        <w:pStyle w:val="Style15"/>
        <w:rPr>
          <w:rFonts w:ascii="Arial" w:hAnsi="Arial" w:cs="Arial"/>
        </w:rPr>
      </w:pPr>
      <w:r>
        <w:rPr>
          <w:rFonts w:eastAsia="Arial" w:cs="Arial" w:ascii="Arial" w:hAnsi="Arial"/>
        </w:rPr>
        <w:t xml:space="preserve"> </w:t>
      </w:r>
      <w:r>
        <w:rPr>
          <w:rFonts w:cs="Arial" w:ascii="Arial" w:hAnsi="Arial"/>
        </w:rPr>
        <w:t>Το πρώτο σκέλος είναι το θεσμικό, η προσπάθεια του εκσυγχρονισμού των θεσμών, της δημιουργίας νέων δυνατοτήτων, διεύρυνσης της αγοράς, εμβάθυνσης της αγοράς, ούτως ώστε και το δημόσιο να μπορεί να δανείζεται ευκολότερα, εννοώ με καλύτερους όρους και με τεχνικές που επιτρέπουν σήμερα στις διεθνείς χρηματαγορές τη μείωση του κόστους χρηματοδοτήσεως. Βασικός καινούριος θεσμός είναι η δημιουργία αυτού του λογιστικού λογαριασμού, της λογιστικής παρακολούθησης των τίτλων του Δημοσίου. Οφείλω να</w:t>
      </w:r>
    </w:p>
    <w:p>
      <w:pPr>
        <w:pStyle w:val="Style15"/>
        <w:rPr>
          <w:rFonts w:ascii="Arial" w:hAnsi="Arial" w:cs="Arial"/>
        </w:rPr>
      </w:pPr>
      <w:r>
        <w:rPr>
          <w:rFonts w:cs="Arial" w:ascii="Arial" w:hAnsi="Arial"/>
        </w:rPr>
        <w:t>σας πω ότι με το ισχύον σύστημα, πολλές φορές ήταν αδύνατον να διαπραγματευθεί κανείς έναν τίτλο του Δημοσίου που αγόραζε πριν από τη λήξη του. Τόση ήταν η καθυστέρηση στην έκδοση των τίτλων και στην παράδοσή τους στους επενδυτές. Αυτό θα έλεγα ότι ισχύει ίσως για όλα τα τρίμηνα και εξάμηνα έντοκα γραμμάτια του Δημοσίου. Επομένως, δεν υπήρχε δυνατότης διαμόρφωσης μιας ελεύθερης δευτερογενούς αγοράς, μόνο μακροχρονιότερους τίτλους που παρεδίδοντο στους 5 ή στους 6 μήνες εδίνετο η ευκαιρία και από κει και πέρα ήταν διαπραγματεύσιμοι στο χρηματιστήριο.</w:t>
      </w:r>
    </w:p>
    <w:p>
      <w:pPr>
        <w:pStyle w:val="Style15"/>
        <w:rPr>
          <w:rFonts w:ascii="Arial" w:hAnsi="Arial" w:cs="Arial"/>
        </w:rPr>
      </w:pPr>
      <w:r>
        <w:rPr>
          <w:rFonts w:eastAsia="Arial" w:cs="Arial" w:ascii="Arial" w:hAnsi="Arial"/>
        </w:rPr>
        <w:t xml:space="preserve"> </w:t>
      </w:r>
      <w:r>
        <w:rPr>
          <w:rFonts w:cs="Arial" w:ascii="Arial" w:hAnsi="Arial"/>
        </w:rPr>
        <w:t>Το νομοσχέδιο θα συζητηθεί στις λεπτομέρειές του. Θα ήθελα απλώς να δώσω μια σύντομη απάντηση στον κ. Σουφλιά για τη νομοτεχνική παρατήρηση που έκανε. Δεν είμαι βέβαια νομικός, νομίζω ότι και ο κ. Σουφλιάς δεν είναι, αλλά στα άρθρα τα οποία αναφέρθηκε έχουν την εξής διαφορά το ένα από το άλλο. Στο ένα γίνεται μια αναφορά στο σύστημα, στο δεύτερο θεσμοποιείται το σύστημα.</w:t>
      </w:r>
    </w:p>
    <w:p>
      <w:pPr>
        <w:pStyle w:val="Style15"/>
        <w:rPr>
          <w:rFonts w:ascii="Arial" w:hAnsi="Arial" w:cs="Arial"/>
        </w:rPr>
      </w:pPr>
      <w:r>
        <w:rPr>
          <w:rFonts w:eastAsia="Arial" w:cs="Arial" w:ascii="Arial" w:hAnsi="Arial"/>
        </w:rPr>
        <w:t xml:space="preserve"> </w:t>
      </w:r>
      <w:r>
        <w:rPr>
          <w:rFonts w:cs="Arial" w:ascii="Arial" w:hAnsi="Arial"/>
        </w:rPr>
        <w:t>Εξουσιοδοτείται ο Υπουργός Οικονομικών να εκδίδει ομόλογα, τίτλους, οι οποίοι αν θα διαπραγματεύονται υπό λογιστική μορφή, δεν θα έχουν φυσική υπόσταση. Αυτό λέγεται ότι θα γίνεται μέσω ενός συστήματος λογιστικών εγγραφών.</w:t>
      </w:r>
    </w:p>
    <w:p>
      <w:pPr>
        <w:pStyle w:val="Style15"/>
        <w:rPr>
          <w:rFonts w:ascii="Arial" w:hAnsi="Arial" w:cs="Arial"/>
        </w:rPr>
      </w:pPr>
      <w:r>
        <w:rPr>
          <w:rFonts w:eastAsia="Arial" w:cs="Arial" w:ascii="Arial" w:hAnsi="Arial"/>
        </w:rPr>
        <w:t xml:space="preserve"> </w:t>
      </w:r>
      <w:r>
        <w:rPr>
          <w:rFonts w:cs="Arial" w:ascii="Arial" w:hAnsi="Arial"/>
        </w:rPr>
        <w:t>Στο επόμενο άρθρο περιγράφεται το σύστημα, θεσμοποιείται το σύστημα.</w:t>
      </w:r>
    </w:p>
    <w:p>
      <w:pPr>
        <w:pStyle w:val="Style15"/>
        <w:rPr>
          <w:rFonts w:ascii="Arial" w:hAnsi="Arial" w:cs="Arial"/>
        </w:rPr>
      </w:pPr>
      <w:r>
        <w:rPr>
          <w:rFonts w:eastAsia="Arial" w:cs="Arial" w:ascii="Arial" w:hAnsi="Arial"/>
        </w:rPr>
        <w:t xml:space="preserve"> </w:t>
      </w:r>
      <w:r>
        <w:rPr>
          <w:rFonts w:cs="Arial" w:ascii="Arial" w:hAnsi="Arial"/>
        </w:rPr>
        <w:t>Η άλλη παρατήρηση αφορά το άρθρο 8, την παρ.2. Εκεί οφείλω να σας πω ότι νομίζω, αλλά πάλι χωρίς να έχω το βάρος της νομικής επιστήμης πίσω μου, ότι ο τίτλος, η λογιστική εγγραφή στην αγορά του τίτλου είναι όπως και μία κατάθεση. Είναι ονομαστική για την Τράπεζα, η οποία δέχεται αυτήν την κατάθεση και την μετατρέπει σε τίτλο του Δημοσίου. Καλύπτεται από το απόρρητο όμως. Επομένως, το Δημόσιο δεν παρεμβαίνει, δεν παρακολουθεί ονομαστικά αυτούς τους τίτλους.</w:t>
      </w:r>
    </w:p>
    <w:p>
      <w:pPr>
        <w:pStyle w:val="Style15"/>
        <w:rPr>
          <w:rFonts w:ascii="Arial" w:hAnsi="Arial" w:cs="Arial"/>
        </w:rPr>
      </w:pPr>
      <w:r>
        <w:rPr>
          <w:rFonts w:eastAsia="Arial" w:cs="Arial" w:ascii="Arial" w:hAnsi="Arial"/>
        </w:rPr>
        <w:t xml:space="preserve"> </w:t>
      </w:r>
      <w:r>
        <w:rPr>
          <w:rFonts w:cs="Arial" w:ascii="Arial" w:hAnsi="Arial"/>
        </w:rPr>
        <w:t>Οι λογαριασμοί των επενδυτών που προβλέπονται στην Κεντρική Τράπεζα είναι συνολικοί. Το σύνολο είναι ένας λογαριασμός που παρακολουθεί τις υποχρεώσεις της κάθε Τράπεζας απέναντι των πελατών της, υποχρεώσεις που απορρέουν από τις επενδύσεις των πελατών της σε τίτλους του Δημοσίου.</w:t>
      </w:r>
    </w:p>
    <w:p>
      <w:pPr>
        <w:pStyle w:val="Style15"/>
        <w:rPr>
          <w:rFonts w:ascii="Arial" w:hAnsi="Arial" w:cs="Arial"/>
        </w:rPr>
      </w:pPr>
      <w:r>
        <w:rPr>
          <w:rFonts w:eastAsia="Arial" w:cs="Arial" w:ascii="Arial" w:hAnsi="Arial"/>
        </w:rPr>
        <w:t xml:space="preserve"> </w:t>
      </w:r>
      <w:r>
        <w:rPr>
          <w:rFonts w:cs="Arial" w:ascii="Arial" w:hAnsi="Arial"/>
        </w:rPr>
        <w:t>Επίσης, δεν τίθεται θέμα εγγυήσεως του Δημοσίου, διότι το Δημόσιο είναι οφειλέτης. Επομένως, δεν υπάρχει θέμα εγγυήσεως όπως υπάρχει στην περίπτωση των καταθέσεων.</w:t>
      </w:r>
    </w:p>
    <w:p>
      <w:pPr>
        <w:pStyle w:val="Style15"/>
        <w:rPr>
          <w:rFonts w:ascii="Arial" w:hAnsi="Arial" w:cs="Arial"/>
        </w:rPr>
      </w:pPr>
      <w:r>
        <w:rPr>
          <w:rFonts w:eastAsia="Arial" w:cs="Arial" w:ascii="Arial" w:hAnsi="Arial"/>
        </w:rPr>
        <w:t xml:space="preserve"> </w:t>
      </w:r>
      <w:r>
        <w:rPr>
          <w:rFonts w:cs="Arial" w:ascii="Arial" w:hAnsi="Arial"/>
        </w:rPr>
        <w:t>Αυτά, όμως, θα συζητηθούν, φαντάζομαι, λεπτομερώς και με πολύ νομική δεξιοτεχνία όταν θα φθάσουμε στην κατ’ άρθρο συζήτηση.</w:t>
      </w:r>
    </w:p>
    <w:p>
      <w:pPr>
        <w:pStyle w:val="Style15"/>
        <w:rPr>
          <w:rFonts w:ascii="Arial" w:hAnsi="Arial" w:cs="Arial"/>
        </w:rPr>
      </w:pPr>
      <w:r>
        <w:rPr>
          <w:rFonts w:eastAsia="Arial" w:cs="Arial" w:ascii="Arial" w:hAnsi="Arial"/>
        </w:rPr>
        <w:t xml:space="preserve"> </w:t>
      </w:r>
      <w:r>
        <w:rPr>
          <w:rFonts w:cs="Arial" w:ascii="Arial" w:hAnsi="Arial"/>
        </w:rPr>
        <w:t>Το δεύτερο σκέλος που αποκαλύπτει, αν θέλετε, το νομοσχέδιο, είναι η πολιτική της ανάληψης από το Δημόσιο, της αναδοχής ζημιών που έχουν προκληθεί στο παρελθόν, είτε από ενέργειες του ίδιου του δημόσιου, είτε από ενέργειες ενδεχομένως και των ιδρυμάτων τα οποία αφορούν, είτε από τις επιπτώσεις της γενικότερης οικονομικής πολιτικής και τις οποίες το Δημόσιο θεωρεί σκόπιμο να αναλάβει, αναγκαίο να αναλάβει, για να στηρίξει ιδρύματα πιστωτικά και οργανισμούς που τους θεωρεί βασικής σημασίας για την οικονομική ζωή του Τόπου.</w:t>
      </w:r>
    </w:p>
    <w:p>
      <w:pPr>
        <w:pStyle w:val="Style15"/>
        <w:rPr>
          <w:rFonts w:ascii="Arial" w:hAnsi="Arial" w:cs="Arial"/>
        </w:rPr>
      </w:pPr>
      <w:r>
        <w:rPr>
          <w:rFonts w:eastAsia="Arial" w:cs="Arial" w:ascii="Arial" w:hAnsi="Arial"/>
        </w:rPr>
        <w:t xml:space="preserve"> </w:t>
      </w:r>
      <w:r>
        <w:rPr>
          <w:rFonts w:cs="Arial" w:ascii="Arial" w:hAnsi="Arial"/>
        </w:rPr>
        <w:t>Αυτό ακριβώς υποδεικνύουν οι τροπολογίες που προτείνονται για την περίπτωση της Εθνικής Κτηματικής Τράπεζας και για την περίπτωση της ΑΤΕ. Θα υπάρξουν και άλλες περιπτώσεις που θα έλθουν στη Βουλή προς έγκριση και θα έλθουν διότι δεν αποτελούν υποχρεώσεις του Δημοσίου, αυτονόητες, νομικά υπαρκτές, αλλά αποτελούν αναδοχή από το Δημόσιο, όπως είπα, υποχρεώσεων που έχουν δημιουργηθεί, ή ζημιών που έχουν συσσωρευθεί από διάφορους λόγους στο παρελθόν σε ιδρύματα, τα οποία θεωρεί το Δημόσιο, θεωρεί η Κυβέρνηση βασικής σημασίας για την περαιτέρω πορεία του Τόπου και θέλει να τα στηρίξει, θέλει να τα εξυγιάνει. Θα υπάρξουν, επαναλαμβάνω και άλλα και τα ποσά, όπως ήδη ξέρετε από τις εφημερίδες, είναι πάρα πολύ σημαντικά και θα καταβληθεί μία προσπάθεια έντονη να συμφωνηθούν όροι που θα επιτρέψουν στο δημόσιο, παρά τη διόγκωση του χρέους που αντιπροσωπεύουν, την ομαλή τους εξυπηρέτηση στα χρόνια που έρχονται, γενικά όσο αυτό μακροχρόνια είναι δυνατόν, χωρίς να δημιουργηθούν άλλα προβλήματα, χωρίς να φύγουμε τελείως έξω από τις προοπτικές της αγοράς.</w:t>
      </w:r>
    </w:p>
    <w:p>
      <w:pPr>
        <w:pStyle w:val="Style15"/>
        <w:rPr>
          <w:rFonts w:ascii="Arial" w:hAnsi="Arial" w:cs="Arial"/>
        </w:rPr>
      </w:pPr>
      <w:r>
        <w:rPr>
          <w:rFonts w:eastAsia="Arial" w:cs="Arial" w:ascii="Arial" w:hAnsi="Arial"/>
        </w:rPr>
        <w:t xml:space="preserve"> </w:t>
      </w:r>
      <w:r>
        <w:rPr>
          <w:rFonts w:cs="Arial" w:ascii="Arial" w:hAnsi="Arial"/>
        </w:rPr>
        <w:t>Αυτές οι περιπτώσεις θα εμφανιστούν στη Βουλή και θα συζητηθούν και αυτές στις λεπτομέρειές τους, οπότε και τα προβλήματα που προκάλεσαν αυτές τις ζημίες, ή τις υποχρεώσεις θα αναλυθούν και θα εξηγηθούν.</w:t>
      </w:r>
    </w:p>
    <w:p>
      <w:pPr>
        <w:pStyle w:val="Style15"/>
        <w:rPr>
          <w:rFonts w:ascii="Arial" w:hAnsi="Arial" w:cs="Arial"/>
        </w:rPr>
      </w:pPr>
      <w:r>
        <w:rPr>
          <w:rFonts w:eastAsia="Arial" w:cs="Arial" w:ascii="Arial" w:hAnsi="Arial"/>
        </w:rPr>
        <w:t xml:space="preserve"> </w:t>
      </w:r>
      <w:r>
        <w:rPr>
          <w:rFonts w:cs="Arial" w:ascii="Arial" w:hAnsi="Arial"/>
        </w:rPr>
        <w:t>Εκείνο το οποίο δεν εμφανίζεται στο νομοσχέδιο -αλλά δεν είναι θέμα νομοσχεδίου- είναι η πολιτική δανεισμού και επιτοκίων που ακολουθείται από την Κυβέρνηση και αποτελεί ένα αναπόσπαστο μέρος και της αναπτύξεως των θεσμών και της καταγραφής όλων των ζημιών που πρέπει να αναληφθούν από το Δημόσιο και της ρύθμισής τους.</w:t>
      </w:r>
    </w:p>
    <w:p>
      <w:pPr>
        <w:pStyle w:val="Style15"/>
        <w:rPr>
          <w:rFonts w:ascii="Arial" w:hAnsi="Arial" w:cs="Arial"/>
        </w:rPr>
      </w:pPr>
      <w:r>
        <w:rPr>
          <w:rFonts w:eastAsia="Arial" w:cs="Arial" w:ascii="Arial" w:hAnsi="Arial"/>
        </w:rPr>
        <w:t xml:space="preserve"> </w:t>
      </w:r>
      <w:r>
        <w:rPr>
          <w:rFonts w:cs="Arial" w:ascii="Arial" w:hAnsi="Arial"/>
        </w:rPr>
        <w:t>Η πολιτική βασίζεται σε ορισμένες αρχές, που στοχεύουν, παρά τη διόγκωση του συνολικού χρέους, στη μείωση του κόστους εξυπηρέτησης, χωρίς ανατροπή της αντιπληθωριστικής νομισματικής ή συναλλαγματικής πολιτικής.</w:t>
      </w:r>
    </w:p>
    <w:p>
      <w:pPr>
        <w:pStyle w:val="Style15"/>
        <w:rPr>
          <w:rFonts w:ascii="Arial" w:hAnsi="Arial" w:cs="Arial"/>
        </w:rPr>
      </w:pPr>
      <w:r>
        <w:rPr>
          <w:rFonts w:eastAsia="Arial" w:cs="Arial" w:ascii="Arial" w:hAnsi="Arial"/>
        </w:rPr>
        <w:t xml:space="preserve"> </w:t>
      </w:r>
      <w:r>
        <w:rPr>
          <w:rFonts w:cs="Arial" w:ascii="Arial" w:hAnsi="Arial"/>
        </w:rPr>
        <w:t>Η πολιτική της Κυβέρνησης στον τομέα αυτό, περιλαμβανομένων και των επιτοκίων, προσδιορίζεται από τις παρακάτω αρχές:</w:t>
      </w:r>
    </w:p>
    <w:p>
      <w:pPr>
        <w:pStyle w:val="Style15"/>
        <w:rPr>
          <w:rFonts w:ascii="Arial" w:hAnsi="Arial" w:cs="Arial"/>
        </w:rPr>
      </w:pPr>
      <w:r>
        <w:rPr>
          <w:rFonts w:eastAsia="Arial" w:cs="Arial" w:ascii="Arial" w:hAnsi="Arial"/>
        </w:rPr>
        <w:t xml:space="preserve"> </w:t>
      </w:r>
      <w:r>
        <w:rPr>
          <w:rFonts w:cs="Arial" w:ascii="Arial" w:hAnsi="Arial"/>
        </w:rPr>
        <w:t>Πρώτον, την κάλυψη χρηματοδοτικών αναγκών του Δημοσίου, στο μέτρο του δυνατού, χωρίς διαταραχή της νομισματικής ισορροπίας και χωρίς τον αποκλεισμό του ιδιωτικού τομέα από κάθε χρηματοδότηση, πράγμα που θα συνέβαινε αν εχρησιμοποιείτο το επιτόκιο και μόνο σαν εργαλείο εξασφάλισης ή προσέλκυσης προς το Δημόσιο των κεφαλαίων τα οποία χρειάζονται.</w:t>
      </w:r>
    </w:p>
    <w:p>
      <w:pPr>
        <w:pStyle w:val="Style15"/>
        <w:rPr>
          <w:rFonts w:ascii="Arial" w:hAnsi="Arial" w:cs="Arial"/>
        </w:rPr>
      </w:pPr>
      <w:r>
        <w:rPr>
          <w:rFonts w:eastAsia="Arial" w:cs="Arial" w:ascii="Arial" w:hAnsi="Arial"/>
        </w:rPr>
        <w:t xml:space="preserve"> </w:t>
      </w:r>
      <w:r>
        <w:rPr>
          <w:rFonts w:cs="Arial" w:ascii="Arial" w:hAnsi="Arial"/>
        </w:rPr>
        <w:t>Δεύτερο στοιχείο είναι αυτονόητα η εξέλιξη του πληθωρισμού.</w:t>
      </w:r>
    </w:p>
    <w:p>
      <w:pPr>
        <w:pStyle w:val="Style15"/>
        <w:rPr>
          <w:rFonts w:ascii="Arial" w:hAnsi="Arial" w:cs="Arial"/>
        </w:rPr>
      </w:pPr>
      <w:r>
        <w:rPr>
          <w:rFonts w:eastAsia="Arial" w:cs="Arial" w:ascii="Arial" w:hAnsi="Arial"/>
        </w:rPr>
        <w:t xml:space="preserve"> </w:t>
      </w:r>
      <w:r>
        <w:rPr>
          <w:rFonts w:cs="Arial" w:ascii="Arial" w:hAnsi="Arial"/>
        </w:rPr>
        <w:t>Τρίτον, είναι τα επιτόκια, η ανάλυση και παρακολούθηση των επιτοκίων της διεθνούς χρηματαγοράς.</w:t>
      </w:r>
    </w:p>
    <w:p>
      <w:pPr>
        <w:pStyle w:val="Style15"/>
        <w:rPr>
          <w:rFonts w:ascii="Arial" w:hAnsi="Arial" w:cs="Arial"/>
        </w:rPr>
      </w:pPr>
      <w:r>
        <w:rPr>
          <w:rFonts w:eastAsia="Arial" w:cs="Arial" w:ascii="Arial" w:hAnsi="Arial"/>
        </w:rPr>
        <w:t xml:space="preserve"> </w:t>
      </w:r>
      <w:r>
        <w:rPr>
          <w:rFonts w:cs="Arial" w:ascii="Arial" w:hAnsi="Arial"/>
        </w:rPr>
        <w:t>Από το συνδυασμό των εξελίξεων του 1993 και των διεθνών νομισματικών αναταραχών, αλλά και της εσωτερικής πολιτικής, καταλήξαμε στο τέλος του 1993 να έχουμε τα υψηλότερα πραγματικά επιτόκια στην Ευρώπη και μάλιστα με διαφορά από 2,5 έως 5 ποσοστιαίες μονάδες.</w:t>
      </w:r>
    </w:p>
    <w:p>
      <w:pPr>
        <w:pStyle w:val="Style15"/>
        <w:rPr>
          <w:rFonts w:ascii="Arial" w:hAnsi="Arial" w:cs="Arial"/>
        </w:rPr>
      </w:pPr>
      <w:r>
        <w:rPr>
          <w:rFonts w:eastAsia="Arial" w:cs="Arial" w:ascii="Arial" w:hAnsi="Arial"/>
        </w:rPr>
        <w:t xml:space="preserve"> </w:t>
      </w:r>
      <w:r>
        <w:rPr>
          <w:rFonts w:cs="Arial" w:ascii="Arial" w:hAnsi="Arial"/>
        </w:rPr>
        <w:t>Αν θέλετε, ένα άλλο μέτρο εκτίμησης του επιπέδου των ελληνικών επιτοκίων, θα σας πω τούτο: Το επιτόκιο των εντόκων γραμματίων του Δημοσίου ετήσιας διάρκειας στο 20, 25% που ήταν το Δεκέμβριο έδιναν άνετα υψηλότερη απόδοση κατά 2 έως 5 μονάδες στον επενδυτή, από οποιαδήποτε άλλη παρόμοιας διάρκειας επένδυση, σε οποιοδήποτε άλλο νόμισμα, ακόμη και μετά την αφαίρεση της διολίσθησης. Αυτό ισχύει ακόμη και για την περίπτωση του δολαρίου, του οποίου η άνοδος της τιμής στις διεθνείς χρηματαγορές ήταν πάρα πολύ έντονη το 1993 όπως ξέρετε.</w:t>
      </w:r>
    </w:p>
    <w:p>
      <w:pPr>
        <w:pStyle w:val="Style15"/>
        <w:rPr>
          <w:rFonts w:ascii="Arial" w:hAnsi="Arial" w:cs="Arial"/>
        </w:rPr>
      </w:pPr>
      <w:r>
        <w:rPr>
          <w:rFonts w:eastAsia="Arial" w:cs="Arial" w:ascii="Arial" w:hAnsi="Arial"/>
        </w:rPr>
        <w:t xml:space="preserve"> </w:t>
      </w:r>
      <w:r>
        <w:rPr>
          <w:rFonts w:cs="Arial" w:ascii="Arial" w:hAnsi="Arial"/>
        </w:rPr>
        <w:t>Μ’ αυτές τις συνθήκες, δεν ήταν δυνατόν να μην αντιμετωπιστούν σοβαρά οι δυνατότητες μειώσεως των επιτοκίων στην εσωτερική αγορά.</w:t>
      </w:r>
    </w:p>
    <w:p>
      <w:pPr>
        <w:pStyle w:val="Style15"/>
        <w:rPr>
          <w:rFonts w:ascii="Arial" w:hAnsi="Arial" w:cs="Arial"/>
        </w:rPr>
      </w:pPr>
      <w:r>
        <w:rPr>
          <w:rFonts w:eastAsia="Arial" w:cs="Arial" w:ascii="Arial" w:hAnsi="Arial"/>
        </w:rPr>
        <w:t xml:space="preserve"> </w:t>
      </w:r>
      <w:r>
        <w:rPr>
          <w:rFonts w:cs="Arial" w:ascii="Arial" w:hAnsi="Arial"/>
        </w:rPr>
        <w:t>Η Κυβέρνηση έκρινε ότι υπήρχαν τέτοιες δυνατότητες, εφόσον εχειρίζετο το θέμα με τη δέουσα προσοχή.</w:t>
      </w:r>
    </w:p>
    <w:p>
      <w:pPr>
        <w:pStyle w:val="Style15"/>
        <w:rPr>
          <w:rFonts w:ascii="Arial" w:hAnsi="Arial" w:cs="Arial"/>
        </w:rPr>
      </w:pPr>
      <w:r>
        <w:rPr>
          <w:rFonts w:eastAsia="Arial" w:cs="Arial" w:ascii="Arial" w:hAnsi="Arial"/>
        </w:rPr>
        <w:t xml:space="preserve"> </w:t>
      </w:r>
      <w:r>
        <w:rPr>
          <w:rFonts w:cs="Arial" w:ascii="Arial" w:hAnsi="Arial"/>
        </w:rPr>
        <w:t>Παρόλα τα όσα ελέχθησαν για τον τρόπο με τον οποίο καλύφθησαν τα ελλείμματα του τελευταίου 3μήνου του 1993, η νομισματική πολιτική δεν διαταράχθηκε. Όχι μόνο δεν διαταράχθηκε, αλλά στις αρχές του έτους η Κυβέρνηση κατόρθωσε και τα επιτόκια να μειώσει και τη νομισματική πολιτική να στηρίξει, αντλώντας ρευστότητα από την αγορά και κατά κάποιο τρόπο αποστειρώνοντάς την στην Κεντρική Τράπεζα, ούτως ώστε να αντισταθμίσει τις όποιες επεκτατικές επιπτώσεις είχε ο δανεισμός στο εξωτερικό, που έγινε στο τέλος του έτους, για την κάλυψη των ελλειμμάτων εκείνων.</w:t>
      </w:r>
    </w:p>
    <w:p>
      <w:pPr>
        <w:pStyle w:val="Style15"/>
        <w:rPr>
          <w:rFonts w:ascii="Arial" w:hAnsi="Arial" w:cs="Arial"/>
        </w:rPr>
      </w:pPr>
      <w:r>
        <w:rPr>
          <w:rFonts w:eastAsia="Arial" w:cs="Arial" w:ascii="Arial" w:hAnsi="Arial"/>
        </w:rPr>
        <w:t xml:space="preserve"> </w:t>
      </w:r>
      <w:r>
        <w:rPr>
          <w:rFonts w:cs="Arial" w:ascii="Arial" w:hAnsi="Arial"/>
        </w:rPr>
        <w:t>Θα ήθελα να σας παρακαλέσω να λάβετε υπόψη σας τα εξής: Το τελευταίο τρίμηνο του 1993, ουσιαστικά τους δύο τελευταίους μήνες, το Δημόσιο χρειάστηκε να αντλήσει 2,5 τρισ. σε δανειακά κεφάλαια για να καλύψει τις ανάγκες του. Θα ήθελα να σημειώσω, ότι 500 δισ. από αυτά τα 2,5 τρισ. δεν οφείλονταν σε ελλείμματα του δημοσίου , αλλά στις επιπτώσεις της Συνθήκης του Μάαστριχτ που επέβαλλαν μεταβολές στις σχέσεις μεταξύ της Τραπέζης της Ελλάδος και του Δημοσίου, έστω και βραχυχρόνια. Το θέμα είναι λογιστικό και τεχνικό και δεν θα προσπαθήσω να σας το εξηγήσω, γιατί θα σας κουράσω. Οι μεταβολές αυτές επέβαλαν, λοιπόν, την ανάγκη εξασφάλισης ενός ποσού 500 δισ. στο τέλος του έτους, ώστε να καλυφθούν οι εξοφλήσεις που συνήθως πήγαιναν στον επόμενο χρόνο, όπως και οι πωλήσεις πιστωτικών τίτλων που πήγαιναν στο Δεκέμβρη. Αυτά τα 500 δισ. ήταν πέρα από τις κανονικές δανειακές ανάγκες του Δημοσίου. Έπρεπε όμως να αντληθούν.</w:t>
      </w:r>
    </w:p>
    <w:p>
      <w:pPr>
        <w:pStyle w:val="Style15"/>
        <w:rPr>
          <w:rFonts w:ascii="Arial" w:hAnsi="Arial" w:cs="Arial"/>
        </w:rPr>
      </w:pPr>
      <w:r>
        <w:rPr>
          <w:rFonts w:eastAsia="Arial" w:cs="Arial" w:ascii="Arial" w:hAnsi="Arial"/>
        </w:rPr>
        <w:t xml:space="preserve"> </w:t>
      </w:r>
      <w:r>
        <w:rPr>
          <w:rFonts w:cs="Arial" w:ascii="Arial" w:hAnsi="Arial"/>
        </w:rPr>
        <w:t>Το ερώτημα που θα ήθελα να σας παρακαλέσω να σκεφθείτε είναι πόσο ανατρεπτική του παντός θα ήταν η προσπάθεια κάλυψης αυτού του ποσού σε 2 μήνες με κύριο όργανο τα επιτόκια. Υπήρξε μία τέτοια εισήγηση από ορισμένες πλευρές. Αντ’ αυτού, η Κυβέρνηση προσέφυγε μέσα σε στενά όρια στον εξωτερικό δανεισμό. Αντλήθηκαν 350 δισ. δραχμές από το εξωτερικό, αλλά από την 1η Ιανουαρίου και ύστερα το Δημόσιο έχει πλήρως εξουδετερώσει αυτήν τη νομισματική επέκταση και διατηρεί στην Τράπεζα της Ελλάδος υψηλά ταμειακά διαθέσιμα. Αυτήν τη στιγμή, τα ταμειακά διαθέσιμα του Δημοσίου είναι σχεδόν 300 δισ., και εν πάση περιπτώσει σε ουδεμία στιγμή ήταν λιγότερα των 200 δισ. στους τελευταίους δύο μήνες. Σε στιγμές έφτασαν και τα 500 δισ. Αυτή ήταν η βάση της πολιτικής που επέτρεψε τη μείωση των επιτοκίων κατά 1,25 εκατοστά της μονάδος σε αυτόν τον 1,5 μήνα, χωρίς διαταραχή στη νομισματική ισορροπία, χωρίς διαταραχή της συναλλαγματικής πολιτικής της Κυβέρνησης, πράγμα το οποίο θα μπορούσε κανείς να φοβηθεί ότι θα συνέβαινε, εάν τα επιτόκια εμειώνοντο κατά τρόπο πολύ ταχύ.</w:t>
      </w:r>
    </w:p>
    <w:p>
      <w:pPr>
        <w:pStyle w:val="Style15"/>
        <w:rPr>
          <w:rFonts w:ascii="Arial" w:hAnsi="Arial" w:cs="Arial"/>
        </w:rPr>
      </w:pPr>
      <w:r>
        <w:rPr>
          <w:rFonts w:eastAsia="Arial" w:cs="Arial" w:ascii="Arial" w:hAnsi="Arial"/>
        </w:rPr>
        <w:t xml:space="preserve"> </w:t>
      </w:r>
      <w:r>
        <w:rPr>
          <w:rFonts w:cs="Arial" w:ascii="Arial" w:hAnsi="Arial"/>
        </w:rPr>
        <w:t>Παρόλη τη μείωση των ονομαστικών επιτοκίων όμως θα ήθελα να παρατηρήσω, ότι εξακολουθούμε να έχουμε πραγματικά επιτόκια της τάξεως του 8%, εάν βέβαια πάρουμε τα επιτόκια των εντόκων γραμματίων ετήσιας διάρκειας. Αυτό εξακολουθεί και είναι πάρα πολύ υψηλό. Η αποκλιμάκωση του πληθωρισμού μας επιτρέπει έτσι να προσβλέπουμε στο μέλλον, και στο άμεσο μέλλον, σε περαιτέρω μειώσεις των επιτοκίων. Εάν πάρουμε σαν βάση τον υπολογισμό που έγινε για το κόστος εξυπηρέτησης του δημοσίου χρέους στον προϋπολογισμό, θα έπρεπε τα επιτόκια να μειώνονται με ρυθμό ταχύτερο από τον πληθωρισμό. Δεν ξέρω εάν αυτό θα καταστεί δυνατόν.</w:t>
      </w:r>
    </w:p>
    <w:p>
      <w:pPr>
        <w:pStyle w:val="Style15"/>
        <w:rPr>
          <w:rFonts w:ascii="Arial" w:hAnsi="Arial" w:cs="Arial"/>
        </w:rPr>
      </w:pPr>
      <w:r>
        <w:rPr>
          <w:rFonts w:eastAsia="Arial" w:cs="Arial" w:ascii="Arial" w:hAnsi="Arial"/>
        </w:rPr>
        <w:t xml:space="preserve"> </w:t>
      </w:r>
      <w:r>
        <w:rPr>
          <w:rFonts w:cs="Arial" w:ascii="Arial" w:hAnsi="Arial"/>
        </w:rPr>
        <w:t>Η Κυβέρνηση προσπαθεί και παρακολουθεί αυτές τις 4 παραραμέτρους και με βάση αυτά τα συμπεράσματα και αυτήν τη μελέτη προχωρεί στην περαιτέρω μείωση των επιτοκίων. Δεν σας αποκρύπτω, ότι θα ήταν επιθυμητό και θα ήταν και ένας εύλογος στόχος κάτω από τις παρούσες συνθήκες -δεν λέω ότι αυτός είναι ο στόχος της Κυβερνήσεως- να φθάσουμε στο τέλος του έτους σε επιτόκια της τάξεως του 15% ή 16% για την ετήσια διάρκεια. Με καινούριες μεθόδους και καινούριας μορφής τίτλους που μπορούμε να εισαγάγουμε στην αγορά, μπορούμε να φθάσουμε σε αυτό. Μπορούμε να πετύχουμε ίσως και καλύτερη επίδοση. Εν πάση περιπτώσει, όμως, οι 4 όροι που ανέφερα θα τηρηθούν. Δεν θα διαταραχθεί η συναλλαγματική πολιτική. Δεν θα διαταραχθεί η νομισματική ισορροπία. Δεν θα αποκλεισθεί τελείως από τη χρηματαγορά ο ιδιωτικός τομέας με την πολιτική των υψηλών επιτοκίων.</w:t>
      </w:r>
    </w:p>
    <w:p>
      <w:pPr>
        <w:pStyle w:val="Style15"/>
        <w:rPr>
          <w:rFonts w:ascii="Arial" w:hAnsi="Arial" w:cs="Arial"/>
        </w:rPr>
      </w:pPr>
      <w:r>
        <w:rPr>
          <w:rFonts w:eastAsia="Arial" w:cs="Arial" w:ascii="Arial" w:hAnsi="Arial"/>
        </w:rPr>
        <w:t xml:space="preserve"> </w:t>
      </w:r>
      <w:r>
        <w:rPr>
          <w:rFonts w:cs="Arial" w:ascii="Arial" w:hAnsi="Arial"/>
        </w:rPr>
        <w:t>Ένα τμήμα αυτής της προσπάθειας είναι και η τροπολογία για τη δυνατότητα του Δημοσίου να αποκτήσει έντοκους λογαριασμούς. Αυτήν την τροπολογία θα συζητήσουμε και θα εξηγήσουμε κατά τη διάρκεια της συζήτησης επί των άρθρων και των τροπολογιών.</w:t>
      </w:r>
    </w:p>
    <w:p>
      <w:pPr>
        <w:pStyle w:val="Style15"/>
        <w:rPr>
          <w:rFonts w:ascii="Arial" w:hAnsi="Arial" w:cs="Arial"/>
        </w:rPr>
      </w:pPr>
      <w:r>
        <w:rPr>
          <w:rFonts w:eastAsia="Arial" w:cs="Arial" w:ascii="Arial" w:hAnsi="Arial"/>
        </w:rPr>
        <w:t xml:space="preserve"> </w:t>
      </w:r>
      <w:r>
        <w:rPr>
          <w:rFonts w:cs="Arial" w:ascii="Arial" w:hAnsi="Arial"/>
        </w:rPr>
        <w:t>Είναι ένα σοβαρό βήμα για τον εκσυγχρονισμό του χειρισμού των δημοσίων δαπανών και του δημοσίου χρέους. Το Δημόσιο, δεν μπορεί πλέον να χρηματοδοτηθεί από την Τράπεζα της Ελλάδος, πρέπει να έχει τη δυνατότητα να καλύπτει τις ταμειακές του ανάγκες αυθημερόν. Επομένως, πρέπει να αποκτήσει την ευχέρεια, όχι μόνο να έχει ταμειακά διαθέσιμα, αλλά και σε ορισμένες περιπτώσεις να έχει πιστωτικές ευχέρειες από άλλα τραπεζικά ιδρύματα, αν παραστεί ανάγκη.</w:t>
      </w:r>
    </w:p>
    <w:p>
      <w:pPr>
        <w:pStyle w:val="Style15"/>
        <w:rPr>
          <w:rFonts w:ascii="Arial" w:hAnsi="Arial" w:cs="Arial"/>
        </w:rPr>
      </w:pPr>
      <w:r>
        <w:rPr>
          <w:rFonts w:eastAsia="Arial" w:cs="Arial" w:ascii="Arial" w:hAnsi="Arial"/>
        </w:rPr>
        <w:t xml:space="preserve"> </w:t>
      </w:r>
      <w:r>
        <w:rPr>
          <w:rFonts w:cs="Arial" w:ascii="Arial" w:hAnsi="Arial"/>
        </w:rPr>
        <w:t>Για πρώτη φορά από τότε που ιδρύθηκε το Ελληνικό Κράτος, το Δημόσιο όχι μόνο υποχρεούται, αλλά και έχει πολύ σημαντικά ταμειακά διαθέσιμα και αυτά είναι δανειακά. Στοιχίζουν στο Δημόσιο περίπου 20% το χρόνο. Δεν μπορούν να παραμένουν άτοκα σε ένα λογαριασμό όπως κατ’ ανάγκην γίνεται σήμερα με την ισχύουσα νομοθεσία που προβλέπει ότι το Δημόσιο μπορεί να έχει τα ταμειακά διαθέσιμά του μόνο στην Τράπεζα της Ελλάδος και ατόκως. Βέβαια, αυτό θα το συζητήσουμε στην κατ’ άρθρο συζήτηση.</w:t>
      </w:r>
    </w:p>
    <w:p>
      <w:pPr>
        <w:pStyle w:val="Style15"/>
        <w:rPr>
          <w:rFonts w:ascii="Arial" w:hAnsi="Arial" w:cs="Arial"/>
        </w:rPr>
      </w:pPr>
      <w:r>
        <w:rPr>
          <w:rFonts w:eastAsia="Arial" w:cs="Arial" w:ascii="Arial" w:hAnsi="Arial"/>
        </w:rPr>
        <w:t xml:space="preserve"> </w:t>
      </w:r>
      <w:r>
        <w:rPr>
          <w:rFonts w:cs="Arial" w:ascii="Arial" w:hAnsi="Arial"/>
        </w:rPr>
        <w:t>Αυτά είχα να πω και ελπίζω να σας μετέδωσα τη φροντίδα που υπάρχει πίσω από κάθε βήμα της Κυβέρνησης για να ελαφρύνει το βάρος του δημόσιου χρέους, να βελτιωθούν οι συνθήκες του δανεισμού του Δημοσίου και να δημιουργηθούν περιθώρια στην οικονομία με τη χρηματοδότηση της ιδιωτικής πρωτοβουλίας και της οικονομικής ανάπτυξης. Ευχαριστώ.</w:t>
      </w:r>
    </w:p>
    <w:p>
      <w:pPr>
        <w:pStyle w:val="Style15"/>
        <w:rPr>
          <w:rFonts w:ascii="Arial" w:hAnsi="Arial" w:cs="Arial"/>
        </w:rPr>
      </w:pPr>
      <w:r>
        <w:rPr>
          <w:rFonts w:eastAsia="Arial" w:cs="Arial" w:ascii="Arial" w:hAnsi="Arial"/>
        </w:rPr>
        <w:t xml:space="preserve"> </w:t>
      </w:r>
      <w:r>
        <w:rPr>
          <w:rFonts w:cs="Arial" w:ascii="Arial" w:hAnsi="Arial"/>
        </w:rPr>
        <w:t>( Χειροκροτήματα από την Πτέρυγα του ΠΑ.ΣΟ.Κ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αι εμείς ευχαριστούμε τον Υφυπουργό κ. Κυριαζίδη που ήταν σύντομος.</w:t>
      </w:r>
    </w:p>
    <w:p>
      <w:pPr>
        <w:pStyle w:val="Style15"/>
        <w:rPr>
          <w:rFonts w:ascii="Arial" w:hAnsi="Arial" w:cs="Arial"/>
        </w:rPr>
      </w:pPr>
      <w:r>
        <w:rPr>
          <w:rFonts w:eastAsia="Arial" w:cs="Arial" w:ascii="Arial" w:hAnsi="Arial"/>
        </w:rPr>
        <w:t xml:space="preserve"> </w:t>
      </w:r>
      <w:r>
        <w:rPr>
          <w:rFonts w:cs="Arial" w:ascii="Arial" w:hAnsi="Arial"/>
        </w:rPr>
        <w:t>Εισερχόμαστε στις δευτερολογίες. Το λόγο έχει ζητήσει ο Κοινοβουλευτικός Εκπρόσωπος της Νέας Δημοκρατίας, κ. Γ. Σουφλιάς.</w:t>
      </w:r>
    </w:p>
    <w:p>
      <w:pPr>
        <w:pStyle w:val="Style15"/>
        <w:rPr>
          <w:rFonts w:ascii="Arial" w:hAnsi="Arial" w:cs="Arial"/>
        </w:rPr>
      </w:pPr>
      <w:r>
        <w:rPr>
          <w:rFonts w:eastAsia="Arial" w:cs="Arial" w:ascii="Arial" w:hAnsi="Arial"/>
        </w:rPr>
        <w:t xml:space="preserve"> </w:t>
      </w:r>
      <w:r>
        <w:rPr>
          <w:rFonts w:cs="Arial" w:ascii="Arial" w:hAnsi="Arial"/>
        </w:rPr>
        <w:t>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φυπουργέ των Οικονομικών, είστε τυχερός, δεν σας πυροβόλησε κανένας, σας χειροκρότησαν και εμείς η Αξιωματική Αντιπολίτευση, πρέπει να πούμε ότι η ομιλία σας ήταν τεχνοκρατική και τεκμηριωμένη και θα ήθελα να κάνω 2-3 παρατηρήσεις σ’ αυτά που είπατε εσείς, κύριε Κυριαζίδη, και σ’ αυτά που είπε ο κ. Γεωργακόπουλος.</w:t>
      </w:r>
    </w:p>
    <w:p>
      <w:pPr>
        <w:pStyle w:val="Style15"/>
        <w:rPr>
          <w:rFonts w:ascii="Arial" w:hAnsi="Arial" w:cs="Arial"/>
        </w:rPr>
      </w:pPr>
      <w:r>
        <w:rPr>
          <w:rFonts w:eastAsia="Arial" w:cs="Arial" w:ascii="Arial" w:hAnsi="Arial"/>
        </w:rPr>
        <w:t xml:space="preserve"> </w:t>
      </w:r>
      <w:r>
        <w:rPr>
          <w:rFonts w:cs="Arial" w:ascii="Arial" w:hAnsi="Arial"/>
        </w:rPr>
        <w:t xml:space="preserve">Όσον αφορά τον κ. Γεωργακόπουλο, δεν σκόπευα να του απαντήσω, γιατί πίστευα ότι δεν χρειαζόταν μια και οι απαντήσεις έγιναν στην πρωτολογία μου. Είπε ο κ. Γεωργακόπουλος -δεν τον βλέπω να είναι εδώ- ότι υπάρχει ένα στίγμα διαφορετικής πολιτικής απ’ αυτήν που ασκήσαμε εμείς. </w:t>
      </w:r>
    </w:p>
    <w:p>
      <w:pPr>
        <w:pStyle w:val="Style15"/>
        <w:rPr>
          <w:rFonts w:ascii="Arial" w:hAnsi="Arial" w:cs="Arial"/>
        </w:rPr>
      </w:pPr>
      <w:r>
        <w:rPr>
          <w:rFonts w:eastAsia="Arial" w:cs="Arial" w:ascii="Arial" w:hAnsi="Arial"/>
        </w:rPr>
        <w:t xml:space="preserve"> </w:t>
      </w:r>
      <w:r>
        <w:rPr>
          <w:rFonts w:cs="Arial" w:ascii="Arial" w:hAnsi="Arial"/>
        </w:rPr>
        <w:t>Είπα στην πρωτολογία μου και το επαναλαμβάνω ότι η Κυβέρνηση μέχρι στιγμής κάνει απλή διαχείριση του οικονομικού προβλήματος. Επίσης, σε ό,τι αφορά τη μείωση των επιτοκίων και του πληθωρισμού είπα πριν ότι η μείωση του πληθωρισμού δεν οφείλεται στην πολιτική σας, ούτε μπορεί μια πολιτική 4-5 μηνών, η οποία είναι ακαθόριστη να μειώσει τον πληθωρισμό. Είναι αποτέλεσμα σε ένα ποσοστό της πολιτικής της Νέας Δημοκρατίας, αλλά κυριότατα, είναι αποτέλεσμα της ύφεσης. Είπα ότι αυτό θα πρέπει να το προσέξετε πολύ, γιατί όταν η μείωση του πληθωρισμού είναι αποτέλεσμα της ύφεσης, όταν όλοι συζητούμε και συμφωνούμε ότι πρέπει να μπούμε και σε μια αναπτυξιακή διαδικασία, αντιλαμβάνεσθε πόσο ευάλωτος είναι αυτός ο πληθωρισμός και πόσο ευάλωτη είναι η πτώση του. Δηλαδή, μπορεί να τιναχτεί αμέσως. Δεν υπάρχει κανείς που να διαφωνεί ότι πρέπει να μπούμε σε μια αναπτυξιακή διαδικασία για πολλούς λόγους. Από την άλλη, μειώθηκαν τα επιτόκια όπως είπε ο κ. Γεωργακόπουλος και αυτό το θεώρησε ως επιτυχία της Κυβέρνησης. Ήλθε όμως ο κ. Κυριαζίδης με μια τεχνοκρατική αντίληψη να μας πει για ποιους λόγους κατέστη αυτό κατορθωτό. Πρώτον, διότι άρχισε να μειώνεται ο πληθωρισμός. Δεύτερον, διότι υπήρχαν οι διεθνείς οικονομικές συγκυρίες, δηλαδή η διεθνής αγορά του χρήματος έδωσε τη δυνατότητα για σταδιακή μείωση των επιτοκίων.</w:t>
      </w:r>
    </w:p>
    <w:p>
      <w:pPr>
        <w:pStyle w:val="Style15"/>
        <w:rPr>
          <w:rFonts w:ascii="Arial" w:hAnsi="Arial" w:cs="Arial"/>
        </w:rPr>
      </w:pPr>
      <w:r>
        <w:rPr>
          <w:rFonts w:eastAsia="Arial" w:cs="Arial" w:ascii="Arial" w:hAnsi="Arial"/>
        </w:rPr>
        <w:t xml:space="preserve"> </w:t>
      </w:r>
      <w:r>
        <w:rPr>
          <w:rFonts w:cs="Arial" w:ascii="Arial" w:hAnsi="Arial"/>
        </w:rPr>
        <w:t>Και ορθά πράττει η Κυβέρνηση, αλλά δεν είναι πάντως επιτυχία της Κυβέρνησης. Είναι ένα αποτέλεσμα διαφόρων παραγόντων που ανέλυσα προηγούμενα.</w:t>
      </w:r>
    </w:p>
    <w:p>
      <w:pPr>
        <w:pStyle w:val="Style15"/>
        <w:rPr>
          <w:rFonts w:ascii="Arial" w:hAnsi="Arial" w:cs="Arial"/>
        </w:rPr>
      </w:pPr>
      <w:r>
        <w:rPr>
          <w:rFonts w:eastAsia="Arial" w:cs="Arial" w:ascii="Arial" w:hAnsi="Arial"/>
        </w:rPr>
        <w:t xml:space="preserve"> </w:t>
      </w:r>
      <w:r>
        <w:rPr>
          <w:rFonts w:cs="Arial" w:ascii="Arial" w:hAnsi="Arial"/>
        </w:rPr>
        <w:t>Διαβάζω εδώ τι είπε ο κ. Μπούτος, διοικητής της Τραπέζης της Ελλάδος, προχθές, στο Βιομηχανικό Συνέδριο. "Εκείνοι που πιστεύουν ότι μια εσπευσμένη μείωση των επιτοκίων συνοδευομένη από μια ανεξέλεγκτη ρευστότητα στην οικονομία, θα διευκόλυνε την ανάκαμψη, μάλλον κάνουν ένα σοβαρό λάθος. Όχι μόνο κάτι τέτοιο δεν πρόκειται να συμβεί, αλλά πολύ σύντομα τα γνωστά προβλήματα της οικονομίας μας θα ελάμβαναν και πάλι γιγαντιαίες διαστάσεις, συμπαρασύροντας βεβαίως και όσες προσπάθειες έχουν μέχρι σήμερα καταβληθεί". Εγώ συνυπογράφω απολύτως αυτήν την παράγραφο της ομιλίας του κ. Μπούτου. Και το επισημαίνω αυτό, διότι υπήρχαν φωνές μέσα στην Κυβέρνηση που έλεγαν ότι πρέπει να πάμε σε μια γρήγορη μείωση των επιτοκίων. Ορθά δεν πάτε σε γρήγορη μείωση των επιτοκίων. Και βεβαίως η έκταση και η χρονική κλιμάκωση της μείωσης των επιτοκίων εξαρτάται και θα εξαρτάται πάντα και θα είναι λάθος να μην εξαρτάται από το ρυθμό υποχώρησης του πληθωρισμού, από τη μείωση των δημοσιονομικών ελλειμμάτων και πάντα βέβαια από τις παραμέτρους της διεθνούς αγοράς χρήματος.</w:t>
      </w:r>
    </w:p>
    <w:p>
      <w:pPr>
        <w:pStyle w:val="Style15"/>
        <w:rPr>
          <w:rFonts w:ascii="Arial" w:hAnsi="Arial" w:cs="Arial"/>
        </w:rPr>
      </w:pPr>
      <w:r>
        <w:rPr>
          <w:rFonts w:eastAsia="Arial" w:cs="Arial" w:ascii="Arial" w:hAnsi="Arial"/>
        </w:rPr>
        <w:t xml:space="preserve"> </w:t>
      </w:r>
      <w:r>
        <w:rPr>
          <w:rFonts w:cs="Arial" w:ascii="Arial" w:hAnsi="Arial"/>
        </w:rPr>
        <w:t>Μια άλλη απάντηση στα λεγόμενα του κ. Γεωργακόπουλου. Είπε ότι οι ρυθμίσεις δεν είναι χαριστικές, αυτές οι οποίες αναφέρονται στη ρύθμιση των χρεών ή στην περαίωση εκκρεμών φορολογικών υποθέσεων. Κάποτε πρέπει να λέμε τα πράγματα με το όνομά τους. Είναι χαριστικές. Και αυτές που περιλαμβάνονται εδώ και εκείνες που περιλαμβάνονταν στις ίδιες αποφάσεις που έπαιρνε η Νέα Δημοκρατία και εκείνες που περιλαμβάνονταν παλαιότερα απ’ όλες τις Κυβερνήσεις. Απλώς, είναι ένα αναγκαίο κακό και καιρός είναι να φθάσουμε κάποτε να μην το επαναλαμβάνουμε. Τώρα αν ήταν λιγότερο ή περισσότερο αυτές οι χαριστικές από τις προηγούμενες, ας πούμε αυτά που περιλαμβάνονται εδώ από τον 2166 είναι βεβαίως περισσότερο ελαστικές αυτές. Και είχα πει στην πρωτολογία μου ότι καλό θα ήταν να συνεχίσετε στην εφαρμογή του 2166 και να δείτε τα αποτελέσματα.</w:t>
      </w:r>
    </w:p>
    <w:p>
      <w:pPr>
        <w:pStyle w:val="Style15"/>
        <w:rPr>
          <w:rFonts w:ascii="Arial" w:hAnsi="Arial" w:cs="Arial"/>
        </w:rPr>
      </w:pPr>
      <w:r>
        <w:rPr>
          <w:rFonts w:eastAsia="Arial" w:cs="Arial" w:ascii="Arial" w:hAnsi="Arial"/>
        </w:rPr>
        <w:t xml:space="preserve"> </w:t>
      </w:r>
      <w:r>
        <w:rPr>
          <w:rFonts w:cs="Arial" w:ascii="Arial" w:hAnsi="Arial"/>
        </w:rPr>
        <w:t>Μας είπε ο κ. Γεωργακόπουλος, δώσαμε μια παράταση. Είχε από την αρχή συζητηθεί ότι θα αλλάξουν οι συνθήκες, οι παράμετροι αυτής της ρύθμισης, των οφειλομένων χρεών. Και πράγματι, δεν είχε αποτέλεσμα. Θα έπρεπε να το αφήσετε λίγο να εφαρμοστεί. Αυτά θα τα πούμε στην κατ’ άρθρον συζήτηση. Δεν είναι νέα ρύθμιση, είναι αναγκαία κακή ρύθμιση που γινόταν πάντα επί όλων των κυβερνήσεων και εγώ άσκησα κριτική σε επιμέρους παρατηρήσεις που θα κάνουμε και στην κατ’ άρθρον συζήτηση.</w:t>
      </w:r>
    </w:p>
    <w:p>
      <w:pPr>
        <w:pStyle w:val="Style15"/>
        <w:rPr>
          <w:rFonts w:ascii="Arial" w:hAnsi="Arial" w:cs="Arial"/>
        </w:rPr>
      </w:pPr>
      <w:r>
        <w:rPr>
          <w:rFonts w:eastAsia="Arial" w:cs="Arial" w:ascii="Arial" w:hAnsi="Arial"/>
        </w:rPr>
        <w:t xml:space="preserve"> </w:t>
      </w:r>
      <w:r>
        <w:rPr>
          <w:rFonts w:cs="Arial" w:ascii="Arial" w:hAnsi="Arial"/>
        </w:rPr>
        <w:t>Έρχομαι στο θέμα της εισοδηματικής πολιτικής. Όταν εγώ ήμουν Υπουργός Οικονομικών ή Υπουργός Εθνικής Οικονομίας, αν έβγαινε ο Κοινοβουλευτικός Εκπρόσωπος της Αξιωματικής Αντιπολίτευσης να πει αυτό που είπα αυτό εγώ απόψε, θα ήμουν πάρα πολύ χαρούμενος. Αλλά αντί αυτού ασκείται κριτική. Έτσι δημιουργείτε το άσχημο κλίμα τελικώς, αν κάποιος που είναι στην Αντιπολίτευση να πει κάτι θετικό για την πολιτική της Κυβέρνησης, και η Κυβέρνηση το εκμεταλλεύεται για πολιτικούς λόγους, αυτόματα ανατρέπουμε την δυνατότητα για να μπορούμε να συνεννοηθούμε και να υπάρχει και μια θετική υποστήριξη από πλευράς Αντιπολίτευσης για τα μέτρα της Κυβέρνησης. Είπα λοιπόν, ότι εμείς, δεν είμαστε αντίθετοι σε μια μη χαλαρή εισοδηματική πολιτική. Αυτό είναι θετικό στοιχείο. Είναι σαφής η οικονομική και η πολιτική θέση. Από κει και πέρα βεβαίως εξέφρασα την πολιτική θέση ότι, κύριε, δεν μπορείς να υπόσχεσαι άλλα και άλλα να πράττεις, όπως έκανε το ΠΑ.ΣΟ.Κ. Και είπα μάλιστα και το θεωρώ πολύ σημαντικό, ότι δεν έχουν τόση σημασία αυτά καθεαυτά τα μέτρα που παίρνει κανείς στην οικονομία, όσο και το κλίμα που δημιουργεί, όσο μπορεί -και αυτό είναι το ζητούμενο- να έχει και τη σύμπραξη και τη στήριξη από τον πολίτη. Εάν ο πολίτης δεν πείθεται για τα οικονομικά μέτρα, για την αναγκαιότητα, για το δίκαιο των μέτρων, τα μέτρα σε ένα μεγάλο ποσοστό αποτυγχάνουν διότι στο τέλος το ενεργό στοιχείο των μέτρων είναι ο ίδιος ο πολίτης και πολύ περισσότερο όταν αναφέρεται κανείς στα φορολογικά μέτρα.</w:t>
      </w:r>
    </w:p>
    <w:p>
      <w:pPr>
        <w:pStyle w:val="Style15"/>
        <w:rPr>
          <w:rFonts w:ascii="Arial" w:hAnsi="Arial" w:cs="Arial"/>
        </w:rPr>
      </w:pPr>
      <w:r>
        <w:rPr>
          <w:rFonts w:eastAsia="Arial" w:cs="Arial" w:ascii="Arial" w:hAnsi="Arial"/>
        </w:rPr>
        <w:t xml:space="preserve"> </w:t>
      </w:r>
      <w:r>
        <w:rPr>
          <w:rFonts w:cs="Arial" w:ascii="Arial" w:hAnsi="Arial"/>
        </w:rPr>
        <w:t>Και έφθασε ο κ. Γεωργακόπουλος να πει ότι ήταν παράλογες αυτές οι θέσεις. Λυπάμαι πάρα πολύ. Ελπίζω ότι η υπόλοιπη ηγεσία του Υπουργείου Οικονομικών αντιλαμβάνεται τα λεγόμενα του Κοινοβουλευτικού Εκπροσώπου της Αξιωματικής Αντιπολιτεύσεως και δε συμμερίζεται τέτοιες τοποθετήσεις.</w:t>
      </w:r>
    </w:p>
    <w:p>
      <w:pPr>
        <w:pStyle w:val="Style15"/>
        <w:rPr>
          <w:rFonts w:ascii="Arial" w:hAnsi="Arial" w:cs="Arial"/>
        </w:rPr>
      </w:pPr>
      <w:r>
        <w:rPr>
          <w:rFonts w:eastAsia="Arial" w:cs="Arial" w:ascii="Arial" w:hAnsi="Arial"/>
        </w:rPr>
        <w:t xml:space="preserve"> </w:t>
      </w:r>
      <w:r>
        <w:rPr>
          <w:rFonts w:cs="Arial" w:ascii="Arial" w:hAnsi="Arial"/>
        </w:rPr>
        <w:t>Απήντησα και στον κ. Σκυλλάκο, γιατί εδώ πρέπει να μιλάμε και με κάποιους οικονομικούς όρους, γιατί αλλιώς δεν μπορούμε να συνεννοηθούμε. Όταν λέμε μη χαλαρή εισοδηματική πολιτική, αυτή έχει επίπεδα. Μη χαλαρή εισοδηματική πολιτική είναι, αν έχει απώλεια 10%. Μη χαλαρή εισοδηματική πολιτική είναι, όταν έχει απώλεια 5%, ή αν έχει απώλεια 3%. Αυτά είναι επίπεδα της μη χαλαρότητας της εισοδηματικής πολιτικής, που μπορεί κανένας να τα συζητήσει.</w:t>
      </w:r>
    </w:p>
    <w:p>
      <w:pPr>
        <w:pStyle w:val="Style15"/>
        <w:rPr>
          <w:rFonts w:ascii="Arial" w:hAnsi="Arial" w:cs="Arial"/>
        </w:rPr>
      </w:pPr>
      <w:r>
        <w:rPr>
          <w:rFonts w:eastAsia="Arial" w:cs="Arial" w:ascii="Arial" w:hAnsi="Arial"/>
        </w:rPr>
        <w:t xml:space="preserve"> </w:t>
      </w:r>
      <w:r>
        <w:rPr>
          <w:rFonts w:cs="Arial" w:ascii="Arial" w:hAnsi="Arial"/>
        </w:rPr>
        <w:t>Είπα, λοιπόν, ότι εμείς δε συμφωνούμε σε αυτό το επίπεδο, ανεξάρτητα του αν συμφωνούμε στην κατεύθυνση της μη χαλαρής εισοδηματικής πολιτικής.</w:t>
      </w:r>
    </w:p>
    <w:p>
      <w:pPr>
        <w:pStyle w:val="Style15"/>
        <w:rPr>
          <w:rFonts w:ascii="Arial" w:hAnsi="Arial" w:cs="Arial"/>
        </w:rPr>
      </w:pPr>
      <w:r>
        <w:rPr>
          <w:rFonts w:eastAsia="Arial" w:cs="Arial" w:ascii="Arial" w:hAnsi="Arial"/>
        </w:rPr>
        <w:t xml:space="preserve"> </w:t>
      </w:r>
      <w:r>
        <w:rPr>
          <w:rFonts w:cs="Arial" w:ascii="Arial" w:hAnsi="Arial"/>
        </w:rPr>
        <w:t>Δε θα χρειαζόταν να τα πω όλα αυτά βεβαίως, αν δεν ήταν άστοχη και ατυχής -ας τη θεωρήσω έτσι- η δήλωση η ρήση του Υφυπουργού Οικονομικών.</w:t>
      </w:r>
    </w:p>
    <w:p>
      <w:pPr>
        <w:pStyle w:val="Style15"/>
        <w:rPr>
          <w:rFonts w:ascii="Arial" w:hAnsi="Arial" w:cs="Arial"/>
        </w:rPr>
      </w:pPr>
      <w:r>
        <w:rPr>
          <w:rFonts w:eastAsia="Arial" w:cs="Arial" w:ascii="Arial" w:hAnsi="Arial"/>
        </w:rPr>
        <w:t xml:space="preserve"> </w:t>
      </w:r>
      <w:r>
        <w:rPr>
          <w:rFonts w:cs="Arial" w:ascii="Arial" w:hAnsi="Arial"/>
        </w:rPr>
        <w:t>Έρχομαι σ’ αυτά που είπε ο κ. Κυριαζίδης και σε ένα, δύο ειδικότερα θέματα που έθιξε. Δεν είμαι νομικός, αλλά είμαι 20 χρόνια στην πολιτική και ως στέλεχος ή μέλος των κυβερνήσεων από το 1977, πιστεύω ότι είχα ένα αρκετά μεγάλο νομοθετικό έργο και έχω συζητήσει αρκετά νομοθετήματα σ’ αυτό το Σώμα, είτε ως Υφυπουργός Εσωτερικών, είτε ως Υφυπουργός Συντονισμού, είτε ως Υπουργός Οικονομικών, Εθνικής Οικονομίας και Παιδείας. Ξέρω πολύ καλά, κύριε Κυριαζίδη, ότι εκείνο που πρέπει να έχει ένας νόμος είναι σαφήνεια και να μη δημιουργεί σύγχυση. Γι’ αυτό και αποφεύγουμε σε ένα νόμο να επαναλαμβάνουμε δεύτερη φορά το ίδιο πράγμα.</w:t>
      </w:r>
    </w:p>
    <w:p>
      <w:pPr>
        <w:pStyle w:val="Style15"/>
        <w:rPr>
          <w:rFonts w:ascii="Arial" w:hAnsi="Arial" w:cs="Arial"/>
        </w:rPr>
      </w:pPr>
      <w:r>
        <w:rPr>
          <w:rFonts w:eastAsia="Arial" w:cs="Arial" w:ascii="Arial" w:hAnsi="Arial"/>
        </w:rPr>
        <w:t xml:space="preserve"> </w:t>
      </w:r>
      <w:r>
        <w:rPr>
          <w:rFonts w:cs="Arial" w:ascii="Arial" w:hAnsi="Arial"/>
        </w:rPr>
        <w:t>Εσείς εδώ, τι κάνετε; Στο άρθρο 5 προλέγετε τη χρησιμοποίηση ενός συστήματος, όπως το ονομάζετε, που καθιερώνετε και το θεσμοθετείτε με το άρθρο 6. Θα μπορούσατε, λοιπόν, ή την παράγραφο 1 του άρθρου 6 να την πάτε στο άρθρο 5, δηλαδή ότι θεσμοθετείτε το σύστημα και επομένως να το χρησιμοποιήσετε στα επόμενα λεγόμενά σας στο άρθρο 5, ή εφόσον μιλάτε στο άρθρο 5 γι’ αυτό που θεσμοθετείτε στο άρθρο 6, θα μπορούσατε να πείτε ότι τα δάνεια και οι υποδιαιρέσεις τους, παρακολουθούνται με το σύστημα, όπως αυτό περιγράφεται στο άρθρο 6. Αποφεύγουμε να επαναλαμβάνουμε χαρακτηρισμούς ή, αν θέλετε, περιγραφές, δύο φορές σε ένα νόμο, για να μη δημιουργείται σύγχυση.</w:t>
      </w:r>
    </w:p>
    <w:p>
      <w:pPr>
        <w:pStyle w:val="Style15"/>
        <w:rPr>
          <w:rFonts w:ascii="Arial" w:hAnsi="Arial" w:cs="Arial"/>
        </w:rPr>
      </w:pPr>
      <w:r>
        <w:rPr>
          <w:rFonts w:eastAsia="Arial" w:cs="Arial" w:ascii="Arial" w:hAnsi="Arial"/>
        </w:rPr>
        <w:t xml:space="preserve"> </w:t>
      </w:r>
      <w:r>
        <w:rPr>
          <w:rFonts w:cs="Arial" w:ascii="Arial" w:hAnsi="Arial"/>
        </w:rPr>
        <w:t xml:space="preserve">Κύριε Κυριαζίδη, δεν έχω χρόνο να αναφερθώ στα υπόλοιπα που είπατε. Εγώ είπα το εξής. Έμμεσα συμπεραίνει κανένας ότι δεν πάτε σε ονομαστικοποίηση των τίτλων του Δημοσίου. Είπα "ξεκαθαρίστε το". Είναι η πολιτική τοποθέτηση και δήλωση. Κατά την άποψή μου, ακόμα καλύτερο είναι να το περιλάβετε στα γραπτά του νόμου. </w:t>
      </w:r>
    </w:p>
    <w:p>
      <w:pPr>
        <w:pStyle w:val="Style15"/>
        <w:rPr>
          <w:rFonts w:ascii="Arial" w:hAnsi="Arial" w:cs="Arial"/>
        </w:rPr>
      </w:pPr>
      <w:r>
        <w:rPr>
          <w:rFonts w:eastAsia="Arial" w:cs="Arial" w:ascii="Arial" w:hAnsi="Arial"/>
        </w:rPr>
        <w:t xml:space="preserve"> </w:t>
      </w:r>
      <w:r>
        <w:rPr>
          <w:rFonts w:cs="Arial" w:ascii="Arial" w:hAnsi="Arial"/>
        </w:rPr>
        <w:t>Απ’ ό,τι κατάλαβα, το ξεκαθαρίζετε ότι δεν πάτε σε ονομαστικοποίηση. Καλό θα ήταν -το λέω ως παρατήρηση, συμβουλή- να το περιλάβετε μέσα στο νόμο, διότι το θεωρώ πάρα πολύ σημαντικό. Καταλαβαίνετε πόσο σημαντικό είναι να είναι ξεκαθαρισμένο αυτό.</w:t>
      </w:r>
    </w:p>
    <w:p>
      <w:pPr>
        <w:pStyle w:val="Style15"/>
        <w:rPr>
          <w:rFonts w:ascii="Arial" w:hAnsi="Arial" w:cs="Arial"/>
        </w:rPr>
      </w:pPr>
      <w:r>
        <w:rPr>
          <w:rFonts w:eastAsia="Arial" w:cs="Arial" w:ascii="Arial" w:hAnsi="Arial"/>
        </w:rPr>
        <w:t xml:space="preserve"> </w:t>
      </w:r>
      <w:r>
        <w:rPr>
          <w:rFonts w:cs="Arial" w:ascii="Arial" w:hAnsi="Arial"/>
        </w:rPr>
        <w:t xml:space="preserve">Το δεύτερο στο οποίο δεν πήρα απάντηση -και παρακαλώ δώστε την απάντηση σήμερα, ή αύριο- είναι, αν πράγματι το Δημόσιο είναι υπόχρεο έναντι του επενδυτού. Διότι, στο άρθρο 8 παρ. 2 μας λέτε, ότι στρέφεται ο επενδυτής κατά του φορέα, στον οποίο τηρείται ο λογαριασμός του. Ο επενδυτής, για να μην σας δημιουργηθεί πρόβλημα, πρέπει να ξέρει ότι έχει απόλυτα την ευθύνη το Δημόσιο, για να μπορεί να είναι ελκυστικός ο τίτλος. Ξεκαθαρίστε το και αυτό. </w:t>
      </w:r>
    </w:p>
    <w:p>
      <w:pPr>
        <w:pStyle w:val="Style15"/>
        <w:rPr>
          <w:rFonts w:ascii="Arial" w:hAnsi="Arial" w:cs="Arial"/>
        </w:rPr>
      </w:pPr>
      <w:r>
        <w:rPr>
          <w:rFonts w:eastAsia="Arial" w:cs="Arial" w:ascii="Arial" w:hAnsi="Arial"/>
        </w:rPr>
        <w:t xml:space="preserve"> </w:t>
      </w:r>
      <w:r>
        <w:rPr>
          <w:rFonts w:cs="Arial" w:ascii="Arial" w:hAnsi="Arial"/>
        </w:rPr>
        <w:t>Εγώ δε λέω ότι είναι άλλη η θέση σας. Θέλω να πιστεύω ότι έτσι είναι. Ξεκαθαρίστε το, όμως.</w:t>
      </w:r>
    </w:p>
    <w:p>
      <w:pPr>
        <w:pStyle w:val="Style15"/>
        <w:rPr>
          <w:rFonts w:ascii="Arial" w:hAnsi="Arial" w:cs="Arial"/>
        </w:rPr>
      </w:pPr>
      <w:r>
        <w:rPr>
          <w:rFonts w:eastAsia="Arial" w:cs="Arial" w:ascii="Arial" w:hAnsi="Arial"/>
        </w:rPr>
        <w:t xml:space="preserve"> </w:t>
      </w:r>
      <w:r>
        <w:rPr>
          <w:rFonts w:cs="Arial" w:ascii="Arial" w:hAnsi="Arial"/>
        </w:rPr>
        <w:t>Σε ό,τι αφορά τα επιτόκια, εγώ θα χαρώ να τα πάτε στο 15% με 16%, όπως προβλέπεται, κύριε Κυριαζίδη. Θέλω, όμως, να επισημάνω το εξής. Σας είπα από την αρχή ότι συμφωνώ με τη ρήση του Διοικητού της Τραπέζης Ελλάδος. Μην προβλέπετε τίποτα. Ακολουθείστε μία τέτοια σταδιακή μείωση των επιτοκίων, παρακολουθώντας την πτώση του πληθωρισμού και τις διεθνείς αγορές χρήματος. Μην κάνετε, όμως, προβλέψεις. Οι προβλέψεις δημιουργούν προσδοκίες και όταν οι προσδοκίες δεν επαληθεύονται, τότε δημιουργείται κακό κλίμα για την οικονομία. Αυτά, κύριε Πρόεδρε και ευχαριστώ πολύ, που μου δώσατε δύο λεπτά επιπλέον.</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Έχω την τιμή να ανακοινώσω στο Σώμα ότι η Διαρκής Επιτροπή Οικονομικών Υποθέσεων καταθέτει την Έκθεσή της στο σχέδιο νόμου του Υπουργείου Τουρισμού "Κύρωση συμφωνίας για συνεργασία στον τομέα του τουρισμού μεταξύ της Κυβερνήσεως της Ελληνικής Δημοκρατίας και της Κυβερνήσεως της Ρουμανίας". </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ζήτησε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Πόσο χρόνο θέλετε, κύριε Υπουργέ;</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Πολύ λίγο. Ίσως τα 5 λεπτά φθάσουν.</w:t>
      </w:r>
    </w:p>
    <w:p>
      <w:pPr>
        <w:pStyle w:val="Style15"/>
        <w:rPr>
          <w:rFonts w:ascii="Arial" w:hAnsi="Arial" w:cs="Arial"/>
        </w:rPr>
      </w:pPr>
      <w:r>
        <w:rPr>
          <w:rFonts w:eastAsia="Arial" w:cs="Arial" w:ascii="Arial" w:hAnsi="Arial"/>
        </w:rPr>
        <w:t xml:space="preserve"> </w:t>
      </w:r>
      <w:r>
        <w:rPr>
          <w:rFonts w:cs="Arial" w:ascii="Arial" w:hAnsi="Arial"/>
        </w:rPr>
        <w:t>Δεν είχα σκοπό να μιλήσω. Απλώς κάποιες παρατηρήσεις θέλω να κάνω στη δευτερολογία του κ. Σουφλιά. Περισσότερο είναι για να βοηθήσω.</w:t>
      </w:r>
    </w:p>
    <w:p>
      <w:pPr>
        <w:pStyle w:val="Style15"/>
        <w:rPr>
          <w:rFonts w:ascii="Arial" w:hAnsi="Arial" w:cs="Arial"/>
        </w:rPr>
      </w:pPr>
      <w:r>
        <w:rPr>
          <w:rFonts w:eastAsia="Arial" w:cs="Arial" w:ascii="Arial" w:hAnsi="Arial"/>
        </w:rPr>
        <w:t xml:space="preserve"> </w:t>
      </w:r>
      <w:r>
        <w:rPr>
          <w:rFonts w:cs="Arial" w:ascii="Arial" w:hAnsi="Arial"/>
        </w:rPr>
        <w:t>Θα ξεκινήσω με τη γενική πολιτική παρατήρηση, κύριε Σουφλιά, περί απλής διαχείρισης. Πρέπει, κάποτε, αυτήν την έννοια και το περιεχόμενο να το ξεκαθαρίσουμε, εκτός αν ο κοινοβουλευτικός διάλογος μας επιτρέπει να λέμε εδώ κάποιες μεγάλες κουβέντες ή μικρές, σηματοδοτώντας κάποιες λέξεις που δεν ξέρω τι περιεχόμενο έχουν.</w:t>
      </w:r>
    </w:p>
    <w:p>
      <w:pPr>
        <w:pStyle w:val="Style15"/>
        <w:rPr>
          <w:rFonts w:ascii="Arial" w:hAnsi="Arial" w:cs="Arial"/>
        </w:rPr>
      </w:pPr>
      <w:r>
        <w:rPr>
          <w:rFonts w:eastAsia="Arial" w:cs="Arial" w:ascii="Arial" w:hAnsi="Arial"/>
        </w:rPr>
        <w:t xml:space="preserve"> </w:t>
      </w:r>
      <w:r>
        <w:rPr>
          <w:rFonts w:cs="Arial" w:ascii="Arial" w:hAnsi="Arial"/>
        </w:rPr>
        <w:t>Εμείς απλή διαχείριση δεν κάνουμε, αλλά κάνουμε διαχείριση και κάνουμε καλή διαχείριση. Και ένα από τα πλαίσια της πολιτικής μας είναι να διασφαλίσουμε -και το έχουμε καταφέρει και είμαστε περήφανοι γι’ αυτό- αυτό που λέμε "ήρεμο κλίμα στην αγορά", που τα αποτελέσματά του φάνηκαν αμέσως μετά τις εκλογές, μετά την επανεισροή αυτών των ποσών που διέφυγαν στο εξωτερικό, με τις γνωστές εκείνες ακροβασίες που έγιναν κατά τη διάρκεια της προεκλογικής περιόδου. Αυτό το κλίμα υπάρχει και αυτό το κλίμα είμαστε υποχρεωμένοι να το διατηρήσουμε και θα το διατηρήσουμε.</w:t>
      </w:r>
    </w:p>
    <w:p>
      <w:pPr>
        <w:pStyle w:val="Style15"/>
        <w:rPr>
          <w:rFonts w:ascii="Arial" w:hAnsi="Arial" w:cs="Arial"/>
        </w:rPr>
      </w:pPr>
      <w:r>
        <w:rPr>
          <w:rFonts w:eastAsia="Arial" w:cs="Arial" w:ascii="Arial" w:hAnsi="Arial"/>
        </w:rPr>
        <w:t xml:space="preserve"> </w:t>
      </w:r>
      <w:r>
        <w:rPr>
          <w:rFonts w:cs="Arial" w:ascii="Arial" w:hAnsi="Arial"/>
        </w:rPr>
        <w:t>Όσον αφορά για τα ζητήματα της πιο αποφασιστικής παρέμβασης, επίλυσης, δεν πάμε "ως ταύροι εν υαλοπωλείω", ακριβώς γιατί θέλουμε να διατηρήσουμε αυτό το κλίμα. Πάμε σταδιακά, εξελικτικά, αποφασιστικά, συνετά και αυτήν την πολιτική θα ακολουθήσουμε για να μπορέσουμε, αυτό το βραχνά του δημοσίου χρέους, που αυτήν την ώρα όλοι συμφωνούμε ότι είναι το μείζον εθνικό θέμα, να το εντοπίσουμε και να το αντιμετωπίσουμε πραγματικά. Και μέσα σ’ αυτά τα πλαίσια είναι η πολιτική μας επιλογή. Αυτές τις παράλληλες δαπάνες αυτών των οργανισμών, Τράπεζα της Ελλάδος, ΕΤΒΑ, Κτηματική -που θα καταθέσουμε αύριο την τροπολογία- Αγροτική Τράπεζα της Ελλάδος, όπου μόνο εμείς, σε όλα αυτά τα τελευταία χρόνια, δίκην θεωρίας χαλιού τις βάζαμε από κάτω και στρουθοκαμηλίζοντες δεν τα αναγνωρίζαμε και λέγαμε μόνο το χρέος της Δημόσιας Διοίκησης, ενώ όλοι οι διεθνείς οργανισμοί, ο ΟΟΣΑ, η ΕΟΚ, το ΔΝΤ μας τα υπολόγιζε μέσα στο general government θα τις ρυθμίσουμε και θα ξέρουμε ποιο είναι το πραγματικό δημόσιο χρέος αυτήν την ώρα, για να ξεκινήσουμε μία υπερπροσπάθεια, εθνικής αν θέλετε υφής, για να μπορέσουμε μέσα από αυτό το νοικοκύρεμα να ξέρουμε όλοι ποιες πραγματικά είναι οι ανάγκες, ποιοι είναι οι πραγματικοί στόχοι και να μπορέσουμε να το ξεπεράσουμε γιατί πρέπει να το ξεπεράσουμε. Ουαί και αλίμονο αν δεν το ξεπεράσουμε!</w:t>
      </w:r>
    </w:p>
    <w:p>
      <w:pPr>
        <w:pStyle w:val="Style15"/>
        <w:rPr>
          <w:rFonts w:ascii="Arial" w:hAnsi="Arial" w:cs="Arial"/>
        </w:rPr>
      </w:pPr>
      <w:r>
        <w:rPr>
          <w:rFonts w:eastAsia="Arial" w:cs="Arial" w:ascii="Arial" w:hAnsi="Arial"/>
        </w:rPr>
        <w:t xml:space="preserve"> </w:t>
      </w:r>
      <w:r>
        <w:rPr>
          <w:rFonts w:cs="Arial" w:ascii="Arial" w:hAnsi="Arial"/>
        </w:rPr>
        <w:t>Όσον αφορά στη μείωση των επιτοκίων, πρώτον δε διαφωνεί κανείς με τις επισημάνσεις τις πολύ σοφές και σωστές του κ. Μπούτου. Δεν μπορούμε όμως να μην πάμε σε μείωση σταδιακή, συνετή και με βάση κάποιες αρχές -που δε θέλω να τις επαναλάβω, σας τις προσδιόρισε ο κ. Κυριαζίδης-μείωσης των επιτοκίων. Υπολογίσαμε ένα μέσο επιτόκιο 18,5% στον προϋπολογισμό. Αυτός είναι ο στόχος. Βεβαίως έχουμε και τους ευκταίους στόχους όπως τους προσδιόρισε ο κ. Κυριαζίδης, ενδεχομένως στο 15% με 16%. Όχι ότι πιστεύουμε ότι μπορούμε να φθάσουμε, αλλά ότι πρέπει να φθάσουμε νομίζω ότι όλοι μας το θέλουμε -και εσείς το θέλετε- αλλά αυτή την ώρα ο κεντρικός στόχος της Κυβέρνησης σε σχέση με τα επιτόκια είναι τουλάχιστον να πάμε με ένα μέσο επιτόκιο 18% με 18,5%, όχι για να έχουμε εξοικονόμηση δαπανών, εξυπηρέτηση χρέους από την μείωση των επιτοκίων αλλά αν πάμε πάνω από 18,5% τότε θα έχουμε μία αύξηση των δαπανών εξυπηρέτησης σε τόκους, μέσα στο 1994. Και αυτό δεν το θέλει κανένας.</w:t>
      </w:r>
    </w:p>
    <w:p>
      <w:pPr>
        <w:pStyle w:val="Style15"/>
        <w:rPr>
          <w:rFonts w:ascii="Arial" w:hAnsi="Arial" w:cs="Arial"/>
        </w:rPr>
      </w:pPr>
      <w:r>
        <w:rPr>
          <w:rFonts w:eastAsia="Arial" w:cs="Arial" w:ascii="Arial" w:hAnsi="Arial"/>
        </w:rPr>
        <w:t xml:space="preserve"> </w:t>
      </w:r>
      <w:r>
        <w:rPr>
          <w:rFonts w:cs="Arial" w:ascii="Arial" w:hAnsi="Arial"/>
        </w:rPr>
        <w:t>Όσον αφορά για το νομοτεχνικό θέμα, κύριε Σουφλιά, αυτό θα το δούμε, μολονότι υπήρξε η εξήγηση του κ. Κυριαζίδη η οποία έχει μία βασιμότητα. Αν νομίζουμε ότι νομοτεχνικά -είμαστε ανοιχτοί σε αυτό και θα το εξετάσουμε- ότι μπορούμε να έχουμε μία καλύτερη εικόνα του νομοσχεδίου, αυτό θα το δούμε στη συζήτηση η οποία θα γίνει.</w:t>
      </w:r>
    </w:p>
    <w:p>
      <w:pPr>
        <w:pStyle w:val="Style15"/>
        <w:rPr>
          <w:rFonts w:ascii="Arial" w:hAnsi="Arial" w:cs="Arial"/>
        </w:rPr>
      </w:pPr>
      <w:r>
        <w:rPr>
          <w:rFonts w:eastAsia="Arial" w:cs="Arial" w:ascii="Arial" w:hAnsi="Arial"/>
        </w:rPr>
        <w:t xml:space="preserve"> </w:t>
      </w:r>
      <w:r>
        <w:rPr>
          <w:rFonts w:cs="Arial" w:ascii="Arial" w:hAnsi="Arial"/>
        </w:rPr>
        <w:t>Θέλω να κάνω μια ερμηνευτική δήλωση -και νομίζω ότι αυτό αρκεί-για να μην υπάρχουν συγχύσεις και παρερμηνείες. Βεβαίως, δεν μπορούμε να μιλάμε -και η Κυβέρνηση το ξεκαθαρίζει- και δεν μιλάμε για ονομαστικοποίηση των τίτλων του δημοσίου. Αυτό είναι απόλυτα σαφές.</w:t>
      </w:r>
    </w:p>
    <w:p>
      <w:pPr>
        <w:pStyle w:val="Style15"/>
        <w:rPr>
          <w:rFonts w:ascii="Arial" w:hAnsi="Arial" w:cs="Arial"/>
        </w:rPr>
      </w:pPr>
      <w:r>
        <w:rPr>
          <w:rFonts w:eastAsia="Arial" w:cs="Arial" w:ascii="Arial" w:hAnsi="Arial"/>
        </w:rPr>
        <w:t xml:space="preserve"> </w:t>
      </w:r>
      <w:r>
        <w:rPr>
          <w:rFonts w:cs="Arial" w:ascii="Arial" w:hAnsi="Arial"/>
        </w:rPr>
        <w:t>Όσον αφορά το άλλο θέμα -επαναλαμβάνω αυτό που είπε ο κ. Κυριαζίδης και εγώ- ότι το δημόσιο είναι οφειλέτης απέναντι στους επενδυτές και η πρόθεσή μας είναι αυτή, που εσείς προσδιορίσατε.</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Εισηγητής της Νέας Δημοκρατίας, ο κ. Κωστόπουλος, έχει το λόγο για να δευτερολογήσει για 10 λεπτά.</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Ν. ΚΩΣΤΟΠΟΥΛΟΣ: Κύριε Υπουργέ, θα πάρω αφορμή από την προηγούμενη ομιλία σας και θα έρθω και σ’ αυτή. </w:t>
      </w:r>
    </w:p>
    <w:p>
      <w:pPr>
        <w:pStyle w:val="Style15"/>
        <w:rPr>
          <w:rFonts w:ascii="Arial" w:hAnsi="Arial" w:cs="Arial"/>
        </w:rPr>
      </w:pPr>
      <w:r>
        <w:rPr>
          <w:rFonts w:eastAsia="Arial" w:cs="Arial" w:ascii="Arial" w:hAnsi="Arial"/>
        </w:rPr>
        <w:t xml:space="preserve"> </w:t>
      </w:r>
      <w:r>
        <w:rPr>
          <w:rFonts w:cs="Arial" w:ascii="Arial" w:hAnsi="Arial"/>
        </w:rPr>
        <w:t xml:space="preserve">Κατ’ αρχήν εκφράζω το παράπονο -και νομίζω ότι θέλουν να το εκφράσουν και άλλοι συνάδελφοί μου- ότι στην πρωτολογία σας ούτε καν μας ακούσατε. Ετέθησαν θέματα και μπορεί να μας ακούσατε, αλλά δεν πήρατε καν θέση επ’ αυτών. </w:t>
      </w:r>
    </w:p>
    <w:p>
      <w:pPr>
        <w:pStyle w:val="Style15"/>
        <w:rPr>
          <w:rFonts w:ascii="Arial" w:hAnsi="Arial" w:cs="Arial"/>
        </w:rPr>
      </w:pPr>
      <w:r>
        <w:rPr>
          <w:rFonts w:eastAsia="Arial" w:cs="Arial" w:ascii="Arial" w:hAnsi="Arial"/>
        </w:rPr>
        <w:t xml:space="preserve"> </w:t>
      </w:r>
      <w:r>
        <w:rPr>
          <w:rFonts w:cs="Arial" w:ascii="Arial" w:hAnsi="Arial"/>
        </w:rPr>
        <w:t>Μας είπατε ότι ξεκινάτε τρεις βάσεις ιδανικές με τις οποίες θα ξεπεράσετε τα προβλήματα. Το δικό σας κείμενο διαβάσατε λες και δεν ακούσατε τίποτε στη Βουλή. Εύχομαι να είναι έτσι όπως μας τα λέτε. Αλλά πρέπει να σας κάνω και εγώ μια δήλωση και να σας πω ότι πολλοί Υπουργοί έχουν περάσει από εκεί, πολλοί είδαν το ιδανικό, αλλά ο κάθε Υπουργός κρίνεται εκ του αποτελέσματος, και όχι μόνο από τις προθέσεις και τις ιδανικές του βλέψεις.</w:t>
      </w:r>
    </w:p>
    <w:p>
      <w:pPr>
        <w:pStyle w:val="Style15"/>
        <w:rPr>
          <w:rFonts w:ascii="Arial" w:hAnsi="Arial" w:cs="Arial"/>
        </w:rPr>
      </w:pPr>
      <w:r>
        <w:rPr>
          <w:rFonts w:eastAsia="Arial" w:cs="Arial" w:ascii="Arial" w:hAnsi="Arial"/>
        </w:rPr>
        <w:t xml:space="preserve"> </w:t>
      </w:r>
      <w:r>
        <w:rPr>
          <w:rFonts w:cs="Arial" w:ascii="Arial" w:hAnsi="Arial"/>
        </w:rPr>
        <w:t>Είπατε στην τελευταία σας ομιλία ότι ακολουθείτε -το άκουσα χθες και σήμερα από τον κ. Γεωργακόπουλο και χαίρομαι που το ακούω και από σας-την τακτική της ηρεμίας της αγοράς. Μακάρι να είναι έτσι. Πράγματι η αγορά ησυχάζει. Φοβάμαι όμως, κύριε Υπουργέ, μήπως δεν είναι από τα μέτρα σας αλλά είναι από την φοβερή πτώση γιατί η νεκρή φύση είναι εκείνη που ησυχάζει. Η αγορά είναι πολύ πεσμένη, κύριε Υπουργέ. Η πιάτσα είναι πολύ πεσμένη, η ύφεση έχει φοβερή κατρακύλα και δεν είναι τυχαίο ...</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Την αποδίδεται σε εμάς.</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Δεν την αποδίδω σε σας, αλλά όπως δεν αποδίδω σε σας την ύφεση δεν αποδίδω και σε σας κάποια επιτεύγματα τα οποία επικαλείσθε. Καμαρώνετε για τα επιτεύγματα, ενώ τα αρνητικά τα ρίχνετε στους προηγούμενους. Η Ελλάς έχει συνέχεια. Η Χώρα έχει συνέχεια. Το Κράτος έχει συνέχεια. Και τα προηγούμενα λάθη τα βρίσκουμε μπροστά μας και τα προηγούμενα καλά τα βρίσκουμε μπροστά μας.</w:t>
      </w:r>
    </w:p>
    <w:p>
      <w:pPr>
        <w:pStyle w:val="Style15"/>
        <w:rPr>
          <w:rFonts w:ascii="Arial" w:hAnsi="Arial" w:cs="Arial"/>
        </w:rPr>
      </w:pPr>
      <w:r>
        <w:rPr>
          <w:rFonts w:eastAsia="Arial" w:cs="Arial" w:ascii="Arial" w:hAnsi="Arial"/>
        </w:rPr>
        <w:t xml:space="preserve"> </w:t>
      </w:r>
      <w:r>
        <w:rPr>
          <w:rFonts w:cs="Arial" w:ascii="Arial" w:hAnsi="Arial"/>
        </w:rPr>
        <w:t>Θα σας θυμίσω μόνο, όπως θα θυμίσω και σε όλους τους κυρίους συναδέλφους, ότι ο κ. Μάνος, ως Υπουργός Εθνικής Οικονομίας, προέβλεπε μονοψήφιο αριθμό πληθωρισμού για την 31 Δεκεμβρίου 1993. Και όταν πλησίαζε ο Αύγουστος ή ο Σεπτέμβριος το πήγε και 1-2 μήνες πίσω, αν θυμάμαι. Συνεπώς, εκείνες οι προβλέψεις είναι αυτές που υλοποιούνται και επαληθεύονται σήμερα.</w:t>
      </w:r>
    </w:p>
    <w:p>
      <w:pPr>
        <w:pStyle w:val="Style15"/>
        <w:rPr>
          <w:rFonts w:ascii="Arial" w:hAnsi="Arial" w:cs="Arial"/>
        </w:rPr>
      </w:pPr>
      <w:r>
        <w:rPr>
          <w:rFonts w:eastAsia="Arial" w:cs="Arial" w:ascii="Arial" w:hAnsi="Arial"/>
        </w:rPr>
        <w:t xml:space="preserve"> </w:t>
      </w:r>
      <w:r>
        <w:rPr>
          <w:rFonts w:cs="Arial" w:ascii="Arial" w:hAnsi="Arial"/>
        </w:rPr>
        <w:t>Θέλω να πω και κάτι άλλο, κύριε Υπουργέ: Μακάρι να είναι έτσι τα πράγματα. Το ύψος των επιτοκίων είναι απόρροια πολλών παραγόντων -ο κ. Κυριαζίδης ως περισσότερο ειδικός όλων μας το γνωρίζει- και βασικότερο όλων είναι το πραγματικό επιτόκιο, το οποίο είναι διεθνές και δεν είναι μόνο ελληνικό, είναι η διαφορά μεταξύ πληθωρισμού και ονομαστικού επιτοκίου. Τα διεθνή επιτόκια έχουν ένα κράτημα είναι πάρα πολύ χαμηλά. Και ο κ. Κυριαζίδης είπε ότι στην Ελλάδα έχουμε ένα πραγματικό επιτόκιο 8%, που δε νομίζω ότι το βρίσκουμε διεθνώς πουθενά. Είναι υψηλά τα επιτόκια, συνεπώς πολύ σωστό είναι να επιτύχουμε την πτώση και πολύ σωστά μέσω αυτής της πτώσεως να επιτύχουμε και την ανάκαμψη της οικονομίας.</w:t>
      </w:r>
    </w:p>
    <w:p>
      <w:pPr>
        <w:pStyle w:val="Style15"/>
        <w:rPr>
          <w:rFonts w:ascii="Arial" w:hAnsi="Arial" w:cs="Arial"/>
        </w:rPr>
      </w:pPr>
      <w:r>
        <w:rPr>
          <w:rFonts w:eastAsia="Arial" w:cs="Arial" w:ascii="Arial" w:hAnsi="Arial"/>
        </w:rPr>
        <w:t xml:space="preserve"> </w:t>
      </w:r>
      <w:r>
        <w:rPr>
          <w:rFonts w:cs="Arial" w:ascii="Arial" w:hAnsi="Arial"/>
        </w:rPr>
        <w:t>Όμως, εδώ θα ήθελα να κάνω και μια άλλη παρατήρηση πριν μπω σε κάποια επιμέρους θέματα: Το πρόβλημα σας, κύριε Υπουργέ, το είπα και στην ομιλία μου -γι’ αυτό παραπονέθηκα ότι δεν μου απαντήσατε- δεν είναι να διαχειριστείτε τον τρέχοντα προϋπολογισμό. Ο τρέχων προϋπολογισμός θα κλείσει με κάποια ελλείμματα. Εύχομαι να έχουν πλεονάσματα και να είναι και το πρωτογενές πλεόνασμα δυνατό.</w:t>
      </w:r>
    </w:p>
    <w:p>
      <w:pPr>
        <w:pStyle w:val="Style15"/>
        <w:rPr>
          <w:rFonts w:ascii="Arial" w:hAnsi="Arial" w:cs="Arial"/>
        </w:rPr>
      </w:pPr>
      <w:r>
        <w:rPr>
          <w:rFonts w:eastAsia="Arial" w:cs="Arial" w:ascii="Arial" w:hAnsi="Arial"/>
        </w:rPr>
        <w:t xml:space="preserve"> </w:t>
      </w:r>
      <w:r>
        <w:rPr>
          <w:rFonts w:cs="Arial" w:ascii="Arial" w:hAnsi="Arial"/>
        </w:rPr>
        <w:t xml:space="preserve">Αλλά το πρόβλημά μας είναι τι θα γίνει με το μεγάλωμα της πίτας, με το εθνικό εισόδημα. Διότι αν αυτό δεν το πετύχουμε και ο φετινός προϋπολογισμός να είναι καλός, αυτά που είπατε προηγουμένως, τα μεγάλα κενά -κοντεύουμε 30 τρισ. δημόσιο χρέος- δεν καλύπτονται με ελάχιστα πρωτογενή πλεονάσματα. Για να καλυφθούν χρειάζεται να φουντώσει η οικονομία, να αναθερμανθεί η οικονομία. </w:t>
      </w:r>
    </w:p>
    <w:p>
      <w:pPr>
        <w:pStyle w:val="Style15"/>
        <w:rPr>
          <w:rFonts w:ascii="Arial" w:hAnsi="Arial" w:cs="Arial"/>
        </w:rPr>
      </w:pPr>
      <w:r>
        <w:rPr>
          <w:rFonts w:eastAsia="Arial" w:cs="Arial" w:ascii="Arial" w:hAnsi="Arial"/>
        </w:rPr>
        <w:t xml:space="preserve"> </w:t>
      </w:r>
      <w:r>
        <w:rPr>
          <w:rFonts w:cs="Arial" w:ascii="Arial" w:hAnsi="Arial"/>
        </w:rPr>
        <w:t>Όσον δε αφορά το θέμα που μας λέτε ότι βρίσκουμε -και πολύ καλά κάνετε και συγχαρητήρια γι’ αυτό- όπου είναι το δημόσιο χρέος και το μαζεύουμε, μην τα ρίχνετε στη Νέα Δημοκρατία. Πρώτοι εσείς είστε οι διδάξαντες, δεν το έκανε η Νέα Δημοκρατία. Η Νέα Δημοκρατία έβρισκε τις εγγυήσεις σας καθ’ οδόν τρέχανε τα τρισεκατομμύρια. Συνεπώς, πολύ καλά κάνατε σήμερα και τα μαζεύετε και αυτό είναι μια ευθύνη της κυβερνήσεώς σας.</w:t>
      </w:r>
    </w:p>
    <w:p>
      <w:pPr>
        <w:pStyle w:val="Style15"/>
        <w:rPr>
          <w:rFonts w:ascii="Arial" w:hAnsi="Arial" w:cs="Arial"/>
        </w:rPr>
      </w:pPr>
      <w:r>
        <w:rPr>
          <w:rFonts w:eastAsia="Arial" w:cs="Arial" w:ascii="Arial" w:hAnsi="Arial"/>
        </w:rPr>
        <w:t xml:space="preserve"> </w:t>
      </w:r>
      <w:r>
        <w:rPr>
          <w:rFonts w:cs="Arial" w:ascii="Arial" w:hAnsi="Arial"/>
        </w:rPr>
        <w:t>Θα ήθελα να σταθώ και λίγο στον κ. Γεωργακόπουλο και στον κύριο Ροκόφυλλο. Κατ’ αρχήν από τον κ. Ροκόφυλλο το περίμενα, γιατί τα ξέχασε στο Γυμνάσιο και δεν ασχολήθηκε με τα οικονομικά. Μια απλή πράξη αν κάνουμε στην εισοδηματική πολιτική και βάλουμε ένα μικρό παιδί και του πούμε ότι ο πατέρας σου έπαιρνε 100.000 την πρώτη του έτους και στο τέλος με το 5 συν 5% θα βγάλει, κύριε Υπουργέ και κύριε Ροκόφυλλε, -γι’ αυτό σας το είπα και πάνω- ότι πήρε αύξηση 7.625 ο πατέρας του όλο το έτος.</w:t>
      </w:r>
    </w:p>
    <w:p>
      <w:pPr>
        <w:pStyle w:val="Style15"/>
        <w:rPr>
          <w:rFonts w:ascii="Arial" w:hAnsi="Arial" w:cs="Arial"/>
        </w:rPr>
      </w:pPr>
      <w:r>
        <w:rPr>
          <w:rFonts w:eastAsia="Arial" w:cs="Arial" w:ascii="Arial" w:hAnsi="Arial"/>
        </w:rPr>
        <w:t xml:space="preserve"> </w:t>
      </w:r>
      <w:r>
        <w:rPr>
          <w:rFonts w:cs="Arial" w:ascii="Arial" w:hAnsi="Arial"/>
        </w:rPr>
        <w:t>Μάθετε τέλος πάντων και την απλή μέθοδο των τριών, σας το είπα άλλωστε και από το Βήμα, γιατί κάνατε σχόλιο και την άλλη φορά. Μόνο 7,625 θα είναι η αύξηση. Είπα και δεν με ακούσατε για το πόσο θα είναι ο πληθωρισμός. Από εκεί και μετά πλέον είναι θέμα το πόσο πραγματικό εισόδημα χάνει ο εργαζόμενος, ο δημόσιος υπάλληλος. Δεν παίζει κανένα ρόλο πως υπολογίζεται ο πληθωρισμός. Όλοι γνωρίζουμε ότι είναι μηνιαίος. Να ρωτήσω και κάτι όμως; Και εάν κερδίζει και κάτι από τον πληθωρισμό αυτό δεν το χάνει όταν θα του δώσετε τις αυξήσεις πέντε με έξι μήνες καθυστερημένα; Αυτό δεν το υπολογίσατε, κύριε Ροκόφυλλε;</w:t>
      </w:r>
    </w:p>
    <w:p>
      <w:pPr>
        <w:pStyle w:val="Style15"/>
        <w:rPr>
          <w:rFonts w:ascii="Arial" w:hAnsi="Arial" w:cs="Arial"/>
        </w:rPr>
      </w:pPr>
      <w:r>
        <w:rPr>
          <w:rFonts w:eastAsia="Arial" w:cs="Arial" w:ascii="Arial" w:hAnsi="Arial"/>
        </w:rPr>
        <w:t xml:space="preserve"> </w:t>
      </w:r>
      <w:r>
        <w:rPr>
          <w:rFonts w:cs="Arial" w:ascii="Arial" w:hAnsi="Arial"/>
        </w:rPr>
        <w:t>Στο Υπουργείο Οικονομικών, είπε ο κ. Γεωργακόπουλος γίνονται ορισμένες πράξεις. Εύχομαι αυτές οι πράξεις να υλοποιηθούν. Εύχομαι η εκπαίδευση να φθάσει στα ύψη της και οι υπάλληλοί σας να φθάσουν πράγματι να γίνουν όλοι ελεγκτές ανωνύμων εταιρειών και βιβλίων τρίτης κατηγορίας. Είναι πάρα πολύ δύσκολο και το ξέρετε πάρα πολύ καλά, διότι δεν απαιτούνται μόνο τα σχολειά. Απαιτούνται και προηγούμενα σχολειά και πανεπιστημιακοί απόφοιτοι. Και δεν μπορείτε έναν απόφοιτο του παλιού γυμνασίου του σημερινού λυκείου, να τον κάνετε ελεγκτή. Και αν τον κάνετε "μεσοβέζικος" θα είναι.</w:t>
      </w:r>
    </w:p>
    <w:p>
      <w:pPr>
        <w:pStyle w:val="Style15"/>
        <w:rPr>
          <w:rFonts w:ascii="Arial" w:hAnsi="Arial" w:cs="Arial"/>
        </w:rPr>
      </w:pPr>
      <w:r>
        <w:rPr>
          <w:rFonts w:eastAsia="Arial" w:cs="Arial" w:ascii="Arial" w:hAnsi="Arial"/>
        </w:rPr>
        <w:t xml:space="preserve"> </w:t>
      </w:r>
      <w:r>
        <w:rPr>
          <w:rFonts w:cs="Arial" w:ascii="Arial" w:hAnsi="Arial"/>
        </w:rPr>
        <w:t>Όσον αφορά επίσης την οργάνωση της μηχανοργάνωσης εύχομαι να την τελειοποιήσετε. Παραπονέθηκε ο κ. Κανελλόπουλος όταν είπε ο κ. Σουφλιάς ότι εκείνος ξεκίνησε. Ο κ. Σουφλιάς έκανε κάποιες μεγάλες προσπάθειες. Πέρασαν Υπουργοί από τον Κανελλόπουλο μέχρι το Σουφλιά πάρα πολλοί και εύχομαι να είστε οι τελευταίοι να την οριστικοποιήσετε. Αλλά δεν είστε μόνο εσείς πέρασαν δεκαετίες και ας ελπίσουμε ότι θα είστε οι τελευταίοι που θα τελειοποιήσετε την οργάνωση. Όλοι εδώ μέσα -και δεν νομίζω ότι υπάρχει κανείς που να μη θέλει- θέλουμε να οργανώσουμε το Κράτος να είναι καλύτερο, να είναι αποδοτικότερο, να είναι σύγχρονο και ειδικότερα το Υπουργείο Οικονομικών, ώστε να επιτύχουμε και την φοροαποφυγή και την φοροδιαφυγή και τέλος να επιτύχουμε τα μεγαλύτερα έσοδα που έχουμε ανάγκη.</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Λεντάκης έχει το λόγο για να δευτερολογήσει ως εισηγητής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θα ήθελα και εγώ να σχολιάσω με την σειρά μου την ομιλία του κυρίου Υπουργού. Τόνισε ότι το νομοσχέδιο αυτό αποτελεί το πρώτο εφαλτήριο για ένα μικρό άλμα. Είναι το πρώτο εφαλτήριο για μια βραχυπρόθεσμη ρύθμιση, αλλά θέτει τα θεμέλια για μια μακροχρόνια ισόρροπη ανάπτυξη. Δεν νομίζω ότι είναι ακριβώς αυτό. Γιατί πράγματι αυτό που θα ήθελα να σημειώσω από την ομιλία σας, κύριε Υπουργέ, είναι η παρατήρησή σας, με την οποία συμφωνώ απολύτως και την προσυπογράφω, ότι το πρόβλημα της οικονομίας της Ελλάδος είναι πολιτικό. Είναι πολιτικό και όχι οικονομικό. Είναι η έλλειψη μιας πολιτικής στον τομέα της οικονομίας, μιας πολιτικής, η οποία διαιώνισε και διαιωνίζει και θα συνεχίσει να διαιωνίζει την καθυστέρηση. Διότι, το πρόβλημα της ανακάμψεως της οικονομίας σαφώς βρίσκεται στον εκσυγχρονισμό. Σαφώς βρίσκεται στο γεγονός ότι έχουμε δύο σκέλη για την μείωση αυτών των ελλειμμάτων. Και αυτά τα δύο σκέλη είναι αφ’ ενός η μείωση των εξόδων και αφ’ ετέρου η αύξηση των εσόδων. Η μείωση των εξόδων, όμως, δεν πραγματοποιείται με το σύστημα των πελατειακών σχέσεων, που έκανε και οδηγεί την οικονομία στην καταβαράθρωση. Οι πελατειακές σχέσεις δεν ωθούν στον εκσυγχρονισμό. Αυτό είναι το πολιτικό πρόβλημα. Οι έρευνες έξω που γίνονται δείχνουν ότι κάθε χρόνο το 7% της τεχνολογίας παλαιώνει. Έχουμε ραγδαίες αναπτύξεις. Σημαίνει ότι το 100% του τεχνολογικού εξοπλισμού μιας χώρας σε 12 χρόνια εξαφανίζεται. Είναι πεπαλαιωμένο. Στις Η.Π.Α. οι άνεργοι είναι 6 χαμηλής γνώσεως και 1 άνεργος υψηλού επιπέδου μορφώσεως. Αυτό δείχνει ότι είναι μια οικονομία πάρα πολύ ανεπτυγμένη και εκείνοι, οι οποίοι δεν μπορούν να εκσυγχρονιστούν παραμένουν άνεργοι. Νομίζω ότι στην Αγγλία είναι 4,8%, 4,1% είναι σε άλλα κράτη, 1,8% είναι στην Ισπανία. Ξέρετε πόσο είναι στην Ελλάδα 0,8%.</w:t>
      </w:r>
    </w:p>
    <w:p>
      <w:pPr>
        <w:pStyle w:val="Style15"/>
        <w:rPr>
          <w:rFonts w:ascii="Arial" w:hAnsi="Arial" w:cs="Arial"/>
        </w:rPr>
      </w:pPr>
      <w:r>
        <w:rPr>
          <w:rFonts w:eastAsia="Arial" w:cs="Arial" w:ascii="Arial" w:hAnsi="Arial"/>
        </w:rPr>
        <w:t xml:space="preserve"> </w:t>
      </w:r>
      <w:r>
        <w:rPr>
          <w:rFonts w:cs="Arial" w:ascii="Arial" w:hAnsi="Arial"/>
        </w:rPr>
        <w:t>Τι σημαίνει 0,8%; Το 0,8% στην Ελλάδα σημαίνει ότι έχουμε αυτούς, οι οποίοι είναι απόφοιτοι από τις ανώτερες σχολές, περισσότεροι άνεργοι από ότι είναι οι ανειδίκευτοι.</w:t>
      </w:r>
    </w:p>
    <w:p>
      <w:pPr>
        <w:pStyle w:val="Style15"/>
        <w:rPr>
          <w:rFonts w:ascii="Arial" w:hAnsi="Arial" w:cs="Arial"/>
        </w:rPr>
      </w:pPr>
      <w:r>
        <w:rPr>
          <w:rFonts w:eastAsia="Arial" w:cs="Arial" w:ascii="Arial" w:hAnsi="Arial"/>
        </w:rPr>
        <w:t xml:space="preserve"> </w:t>
      </w:r>
      <w:r>
        <w:rPr>
          <w:rFonts w:cs="Arial" w:ascii="Arial" w:hAnsi="Arial"/>
        </w:rPr>
        <w:t>Αυτό είναι το τραγικό πρόβλημα της καθυστέρησης της Ελλάδος. Εάν δεν εκσυγχρονιστούμε, εάν δεν αλλάξει το ίδιο το εκπαιδευτικό σύστημα, εάν δε βάλει ως στόχος αυτήν την ανάπτυξη και δεν παντρέψει το εκπαιδευτικό σύστημα με την παραγωγή, δε θα κάνουμε τίποτα. Θα ασκηθεί ταμειακή εισπρακτική πολιτική. Η προσπάθεια θα είναι πίθος Δαναϊδων. Δεν πρόκειται να λύσουμε το πρόβλημα με αυτό τον τρόπο που βαδίζουμε, με τις πελατειακές σχέσεις από τις οποίες δεν έχετε απαλλαγεί.</w:t>
      </w:r>
    </w:p>
    <w:p>
      <w:pPr>
        <w:pStyle w:val="Style15"/>
        <w:rPr>
          <w:rFonts w:ascii="Arial" w:hAnsi="Arial" w:cs="Arial"/>
        </w:rPr>
      </w:pPr>
      <w:r>
        <w:rPr>
          <w:rFonts w:eastAsia="Arial" w:cs="Arial" w:ascii="Arial" w:hAnsi="Arial"/>
        </w:rPr>
        <w:t xml:space="preserve"> </w:t>
      </w:r>
      <w:r>
        <w:rPr>
          <w:rFonts w:cs="Arial" w:ascii="Arial" w:hAnsi="Arial"/>
        </w:rPr>
        <w:t xml:space="preserve">Ψηφίσαμε μια σειρά νομοσχεδίων, τα οποία δυναστεύονται απ’ αυτήν τη λογική: Προσλήψεις, αποκαταστάσεις ημετέρων κλπ. Το είπα προηγουμένως, επειδή στόμωσε πλέον το πρόβλημα και επειδή δεν μπορούμε να χρησιμοποιήσουμε περισσότερα χρήματα για να προσλαμβάνουμε δικούς μας, φθάσαμε το παιχνίδι να το παίζουμε αλλιώς: Διώχνουμε εκείνους που είναι γαλάζιοι τώρα και η Νέα Δημοκρατία το αποδέχθηκε και είπε ότι "όταν θα έλθουμε εμείς θα διώξουμε αυτούς που είναι πράσινοι". Έτσι, δεν θα εκσυγχρονιστεί η Ελλάδα. Και φυσικά, είναι ένας φαύλος κύκλος που θα διαιωνίζει την καθυστέρηση. Αυτό είναι το πρόβλημα. </w:t>
      </w:r>
    </w:p>
    <w:p>
      <w:pPr>
        <w:pStyle w:val="Style15"/>
        <w:rPr>
          <w:rFonts w:ascii="Arial" w:hAnsi="Arial" w:cs="Arial"/>
        </w:rPr>
      </w:pPr>
      <w:r>
        <w:rPr>
          <w:rFonts w:eastAsia="Arial" w:cs="Arial" w:ascii="Arial" w:hAnsi="Arial"/>
        </w:rPr>
        <w:t xml:space="preserve"> </w:t>
      </w:r>
      <w:r>
        <w:rPr>
          <w:rFonts w:cs="Arial" w:ascii="Arial" w:hAnsi="Arial"/>
        </w:rPr>
        <w:t>Στο συγκεκριμένο νομοσχέδιο τώρα, το 5% συν 5% αποτελεί ανακολουθία των προεκλογικών δηλώσεων. Παραβιάζετε τις δικές σας προεκλογικές δηλώσεις. Όχι το δικό μας πρόγραμμα, το δικό σας πρόγραμμα. Λέγατε ότι θα προστατεύσετε το εισόδημα. Ε, δεν το προστατεύετε, γιατί το 5% συν 5% είναι 10% ως άθροισμα, αλλά στην πραγματικότητα είναι το 7,5%. Περάσαμε από κάτι περίεργα μαθηματικά σ’ αυτόν τον Τόπο. Το 0 συν 0 ήταν 14% έλεγε ο κ. Μητσοτάκης και εσείς λέτε ότι το 5% συν 5% είναι 10% ενώ είναι στην πραγματικότητα 7,5%. Γιατί το 2,5% το χάνει ο εργαζόμενος. Και είπε ο κ. Ροκόφυλλος εδώ πέρα, "αυτό είναι κεκτημένο". Αυτό ακούστηκε από του Βήματος της Βουλής, ότι είναι κεκτημένο. Είναι, δηλαδή, ένα όφελος, ένα δικαίωμα της Κυβέρνησης του ΠΑ.ΣΟ.Κ, το γεγονός ότι έβαλε δε αυτήν την αύξηση, αυτές τις ασφαλιστικές προσφορές που δίνουν οι εργαζόμενοι, την έβαλε η Νέα Δημοκρατία. Και λέει το ΠΑ.ΣΟ.Κ "εμείς δεν υποσχεθήκαμε ότι θα το καταργήσουμε, εμείς το αποδεχόμαστε". Ναι, αλλά ως Αντιπολίτευση το είχατε καταπολεμήσει λυσσωδώς. Και ενώ το κτυπούσατε ως Αντιπολίτευση, αυτό δεν αποτελεί μια δέσμευση, αφού αυτό είναι κακό να το καταργήσετε; Όχι δεν το καταργείτε και λέτε "μακάρι να είχε βάλει και άλλους φόρους η Νέα Δημοκρατία, εκείνη έχει την ευθύνη, εμείς δεν τους καταργούμε. Αλλά τους πολεμούμε όταν τους βάζει η Νέα Δημοκρατία". Δεν είναι αυτό υποκριτική πολιτική; Αυτό είναι και το πρόβλημα. Και είναι πολιτικό πρόβλημα, γιατί υπάρχει αυτή η ασυνέπεια λόγων και έργων.</w:t>
      </w:r>
    </w:p>
    <w:p>
      <w:pPr>
        <w:pStyle w:val="Style15"/>
        <w:rPr>
          <w:rFonts w:ascii="Arial" w:hAnsi="Arial" w:cs="Arial"/>
        </w:rPr>
      </w:pPr>
      <w:r>
        <w:rPr>
          <w:rFonts w:eastAsia="Arial" w:cs="Arial" w:ascii="Arial" w:hAnsi="Arial"/>
        </w:rPr>
        <w:t xml:space="preserve"> </w:t>
      </w:r>
      <w:r>
        <w:rPr>
          <w:rFonts w:cs="Arial" w:ascii="Arial" w:hAnsi="Arial"/>
        </w:rPr>
        <w:t>Και εδώ ακούστηκε και από του Βήματος της Βουλής προηγουμένως -και υποτίθεται ότι ήταν μια ρεαλιστική ομιλία- ότι "στο κάτω-κάτω, όταν λέμε κάτι στην Αντιπολίτευση δε σημαίνει ότι θα λέμε το ίδιο και ως Κυβέρνηση. Αυτό είναι τραγωδία. Ας λέμε λιγότερα ως Αντιπολίτευση, αλλά να είμαστε συνεπείς ως Κυβέρνηση. Γιατί δεν δικαιούμαστε, επειδή είμαστε Αντιπολίτευση, να λέμε τα εντελώς αντίθετα απ’ αυτά τα οποία θα πράξουμε μεθαύριο. Έτσι, υποσκάπτουμε και το πολίτευμα. Ουσιαστικά τη δημοκρατία την υποσκάπτουμε και ανοίγουμε το δρόμο για την εκτροπή. Γιατί ο κόσμος δέχεται ότι όλοι οι πολιτικοί είναι ψεύτες, ότι λένε ψέματα, ότι πολιτική ίσον βρώμικη υπόθεση, ψευτιά. Μόνοι μας υποσκάπτουμε τους εαυτούς μας μέσα απ’ αυτό το παιχνίδι και μάλιστα όταν το δικαιολογούμε και από του Βήματος της Βουλής. Το αναγάγουμε δηλαδή και ως κανόνα ότι "είπαμε κάτι ως Αντιπολίτευση, αλλά δεν είναι ταμπού". Το είπε και ο κ. Γεωργακόπουλος. Βεβαίως είναι ταμπού. Αν δεν μάθουμε ότι είναι ταμπού δεν θα προχωρήσουμε μπροστά.</w:t>
      </w:r>
    </w:p>
    <w:p>
      <w:pPr>
        <w:pStyle w:val="Style15"/>
        <w:rPr>
          <w:rFonts w:ascii="Arial" w:hAnsi="Arial" w:cs="Arial"/>
        </w:rPr>
      </w:pPr>
      <w:r>
        <w:rPr>
          <w:rFonts w:eastAsia="Arial" w:cs="Arial" w:ascii="Arial" w:hAnsi="Arial"/>
        </w:rPr>
        <w:t xml:space="preserve"> </w:t>
      </w:r>
      <w:r>
        <w:rPr>
          <w:rFonts w:cs="Arial" w:ascii="Arial" w:hAnsi="Arial"/>
        </w:rPr>
        <w:t>Όσον αφορά δε -και θα κλείσω με αυτό- τις τροπολογίες που φέρνετε για τις ρυθμίσεις της φορολογίας, πράγματι υποσκάπτετε την ίδια τη φορολογία, όταν καλλιεργούμε στον πολίτη αυτή τη λογική. Είναι η ίδια η λογική των αυθαιρέτων με μια παραλλαγή: "κτίσε αυθαίρετο, σε απειλώ ότι θα το γκρεμίσω, αλλά όταν θα φθάσουν οι εκλογές θα το νομιμοποιήσω. Θα σου φέρω πολύ γρήγορα και φως και νερό και τηλέφωνο. Όλα θα τα έχεις. Και στο κάτω, κάτω δώσε και κάτι και τελειώσαμε. Εισπρακτικά να το αντιμετωπίσουμε". Και καταστράφηκε το λεκανοπέδιο, καταστράφηκε η Αθήνα και θα καταστραφεί όσο μείνει ακόμα, γιατί δε θα αποκτήσουμε ποτέ εμείς το κτηματολόγιο, θα το κάνουμε το 2.010 όταν θα έχει τσιμεντοποιηθεί και το τελευταίο δένδρο μέσα στο λεκανοπέδιο της Αττικής. Το ίδιο κάνουμε και εδώ: "εντάξει, μην πληρώσεις φόρους, παρακράτησε το ΦΠΑ, παρακράτησε αυτό που είσαι υποχρεωμένος να δώσεις, αλλά όταν φθάσει κάποια στιγμή θα πούμε δεν κάνουμε ένα παζάρι; Δώσε λίγα, πλήρωσέ τον με δόσεις, θα σου δώσω και κίνητρα" και κερδισμένος πάντα είναι αυτός.</w:t>
      </w:r>
    </w:p>
    <w:p>
      <w:pPr>
        <w:pStyle w:val="Style15"/>
        <w:rPr>
          <w:rFonts w:ascii="Arial" w:hAnsi="Arial" w:cs="Arial"/>
        </w:rPr>
      </w:pPr>
      <w:r>
        <w:rPr>
          <w:rFonts w:eastAsia="Arial" w:cs="Arial" w:ascii="Arial" w:hAnsi="Arial"/>
        </w:rPr>
        <w:t xml:space="preserve"> </w:t>
      </w:r>
      <w:r>
        <w:rPr>
          <w:rFonts w:cs="Arial" w:ascii="Arial" w:hAnsi="Arial"/>
        </w:rPr>
        <w:t xml:space="preserve">Ταυτοχρόνως αυτό αποτελεί μία μούτζα στον πολίτη που είναι έντιμος, σ’ αυτόν ο οποίος τηρεί τους κανόνες του παιγνιδιού, σ’ αυτόν ο οποίος πράγματι δεν υπονομεύει το πολίτευμα. Αυτός είναι ο βλάκας. </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Τι προτείνετε;</w:t>
      </w:r>
    </w:p>
    <w:p>
      <w:pPr>
        <w:pStyle w:val="Style15"/>
        <w:rPr>
          <w:rFonts w:ascii="Arial" w:hAnsi="Arial" w:cs="Arial"/>
        </w:rPr>
      </w:pPr>
      <w:r>
        <w:rPr>
          <w:rFonts w:eastAsia="Arial" w:cs="Arial" w:ascii="Arial" w:hAnsi="Arial"/>
        </w:rPr>
        <w:t xml:space="preserve"> </w:t>
      </w:r>
      <w:r>
        <w:rPr>
          <w:rFonts w:cs="Arial" w:ascii="Arial" w:hAnsi="Arial"/>
        </w:rPr>
        <w:t>ΑΝΔΡΕΑΣ ΛΕΝΤΑΚΗΣ: Προτείνω την εντιμότητα. Να πάρουμε μέτρα και όχι με έναν τέτοιο χαριστικό τρόπο, γιατί μ’ αυτόν τον τρόπο καλλιεργούμε την εντύπωση σ’ όλους ότι μπορούν να μην πληρώνουν, να παρακρατούν το ΦΠΑ, να καθυστερούν, διότι κάποια κυβέρνηση θα έρθει και θα κάνει ρυθμίσεις. Και προπαντός, αν βρεθεί σε δύσκολη θέση με τις εκλογές, θα κάνει και χαριστικές πράξεις, όπως και γίνονται. Διότι ούτε και αυτά θα εισπραχθούν. Αν γίνουν κάπως γρήγορα οι εκλογές, θα δείτε πως θα πάνε πίσω όλα αυτά. Έχουμε την εμπειρία και από τα αυθαίρετα.</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δυστυχώς επειδή αυτή η εισοδηματική πολιτική πλήττει τελικά τους εργαζόμενους, αυτό που είπατε προηγουμένως -και είναι σωστό- ότι έως τώρα η φορολογία έμπαινε σε ένα υποζύγιο που λέγεται μισθωτός και συνταξιούχος, ακριβώς το ίδιο κάνει και αυτό το νομοσχέδιο. Εισοδηματική πολιτική σημαίνει νομοθέτηση της μονόπλευρης λιτότητας για τέταρτη συνεχόμενη χρονιά σ’ αυτούς, οι οποίοι δεν έχουν τη δυνατότητα να έχουν κάτι άλλο. Σημαίνει επίσης ότι τους εξωθούμε στην παραοικονομία. Νομοθετούμε ουσιαστικά το άνοιγμα της πόρτας της παραοικονομίας, διότι όταν ο ίδιος δεν μπορεί να τα βγάλει πέρα με το μισθό του, όταν αυτό έχει έλλειμμα και όταν δεν μπορεί να "λαδώνεται" από κάπου αλλού, να συμπληρώνει τα αιτήματά του, θα στραφεί σαφώς στην παραοικονομία. Όχι απλώς δεν κτυπάμε την παραοικονομία, αλλά την ενισχύουμε. </w:t>
      </w:r>
    </w:p>
    <w:p>
      <w:pPr>
        <w:pStyle w:val="Style15"/>
        <w:rPr>
          <w:rFonts w:ascii="Arial" w:hAnsi="Arial" w:cs="Arial"/>
        </w:rPr>
      </w:pPr>
      <w:r>
        <w:rPr>
          <w:rFonts w:eastAsia="Arial" w:cs="Arial" w:ascii="Arial" w:hAnsi="Arial"/>
        </w:rPr>
        <w:t xml:space="preserve"> </w:t>
      </w:r>
      <w:r>
        <w:rPr>
          <w:rFonts w:cs="Arial" w:ascii="Arial" w:hAnsi="Arial"/>
        </w:rPr>
        <w:t>Συνεπώς, θα καταψηφίσουμε την αρχή του νομοσχεδ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οινοβουλευτικός Εκπρόσωπος του ΠΑ.ΣΟ.Κ κ. Ροκόφυλλ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Σ:Σ’ αυτήν την προχωρημένη ώρα, κύριε Πρόεδρε, θα περιοριστώ σε τρεις μόνο παρατηρήσεις. </w:t>
      </w:r>
    </w:p>
    <w:p>
      <w:pPr>
        <w:pStyle w:val="Style15"/>
        <w:rPr>
          <w:rFonts w:ascii="Arial" w:hAnsi="Arial" w:cs="Arial"/>
        </w:rPr>
      </w:pPr>
      <w:r>
        <w:rPr>
          <w:rFonts w:eastAsia="Arial" w:cs="Arial" w:ascii="Arial" w:hAnsi="Arial"/>
        </w:rPr>
        <w:t xml:space="preserve"> </w:t>
      </w:r>
      <w:r>
        <w:rPr>
          <w:rFonts w:cs="Arial" w:ascii="Arial" w:hAnsi="Arial"/>
        </w:rPr>
        <w:t>Πρώτα απ’ όλα κύριε Λεντάκη και κύριε Κωστόπουλε, όταν ο πληθωρισμός θα έχει ανέβει 1% τον Ιανουάριο και θα πάρεις 5% δεν θα πάρεις πάνω από τον πληθωρισμό; Την δε 1η Ιουλίου, όταν ο πληθωρισμός θα έχει ανέβει προφανώς 5 έως 6 μονάδες, (αφού ο συνολικός όλου του έτους θα είναι 10) παίρνεις 10% αύξηση.</w:t>
      </w:r>
    </w:p>
    <w:p>
      <w:pPr>
        <w:pStyle w:val="Style15"/>
        <w:rPr>
          <w:rFonts w:ascii="Arial" w:hAnsi="Arial" w:cs="Arial"/>
        </w:rPr>
      </w:pPr>
      <w:r>
        <w:rPr>
          <w:rFonts w:eastAsia="Arial" w:cs="Arial" w:ascii="Arial" w:hAnsi="Arial"/>
        </w:rPr>
        <w:t xml:space="preserve"> </w:t>
      </w:r>
      <w:r>
        <w:rPr>
          <w:rFonts w:cs="Arial" w:ascii="Arial" w:hAnsi="Arial"/>
        </w:rPr>
        <w:t>ΑΝΔΡΕΑΣ ΛΕΝΤΑΚΗΣ:Μείον 2,5.</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Αφήστε το 2,5, μην το μπερδεύετε. Θα έλθω μετά εκεί. Τα κακά πνεύματα μπερδεύουν άσχετα μεγέθη.</w:t>
      </w:r>
    </w:p>
    <w:p>
      <w:pPr>
        <w:pStyle w:val="Style15"/>
        <w:rPr>
          <w:rFonts w:ascii="Arial" w:hAnsi="Arial" w:cs="Arial"/>
        </w:rPr>
      </w:pPr>
      <w:r>
        <w:rPr>
          <w:rFonts w:eastAsia="Arial" w:cs="Arial" w:ascii="Arial" w:hAnsi="Arial"/>
        </w:rPr>
        <w:t xml:space="preserve"> </w:t>
      </w:r>
      <w:r>
        <w:rPr>
          <w:rFonts w:cs="Arial" w:ascii="Arial" w:hAnsi="Arial"/>
        </w:rPr>
        <w:t xml:space="preserve">Ας έλθουμε τώρα στη μέθοδο των τριών και θα πάμε και στο άλλο. </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Σ:Ήρεμα, για να το καταλάβ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Ήρεμα, θα το καταλάβετε και εσείς ακόμα.</w:t>
      </w:r>
    </w:p>
    <w:p>
      <w:pPr>
        <w:pStyle w:val="Style15"/>
        <w:rPr>
          <w:rFonts w:ascii="Arial" w:hAnsi="Arial" w:cs="Arial"/>
        </w:rPr>
      </w:pPr>
      <w:r>
        <w:rPr>
          <w:rFonts w:eastAsia="Arial" w:cs="Arial" w:ascii="Arial" w:hAnsi="Arial"/>
        </w:rPr>
        <w:t xml:space="preserve"> </w:t>
      </w:r>
      <w:r>
        <w:rPr>
          <w:rFonts w:cs="Arial" w:ascii="Arial" w:hAnsi="Arial"/>
        </w:rPr>
        <w:t>Την 1η Ιουλίου που θα πάρεις 10% αύξηση, ενώ ο πληθωρισμός θα έχει αυξηθεί μόνο 5, δεν παίρνεις πέντε μονάδες πάνω από τον πληθωρισμό; Επομένως, δεν είναι θέμα μεθόδου των τριών. Η μέθοδος των τριών ξέρετε που πάει; Ότι το 5+5 μειονεκτεί έναντι του 10 όλη τη χρονιά. Μα, φυσικά, αν παίρνατε 10% από την αρχή του έτους, συνεχώς θα ήταν πολύ παραπάνω από το 5+5. Αυτό θέλετε να μας αποδείξετε;</w:t>
      </w:r>
    </w:p>
    <w:p>
      <w:pPr>
        <w:pStyle w:val="Style15"/>
        <w:rPr>
          <w:rFonts w:ascii="Arial" w:hAnsi="Arial" w:cs="Arial"/>
        </w:rPr>
      </w:pPr>
      <w:r>
        <w:rPr>
          <w:rFonts w:eastAsia="Arial" w:cs="Arial" w:ascii="Arial" w:hAnsi="Arial"/>
        </w:rPr>
        <w:t xml:space="preserve"> </w:t>
      </w:r>
      <w:r>
        <w:rPr>
          <w:rFonts w:cs="Arial" w:ascii="Arial" w:hAnsi="Arial"/>
        </w:rPr>
        <w:t>Εδώ πρόκειται για μία δευτεροβάθμια εξίσωση.</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Μου επιτρέπετε;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αρακαλώ, να τελειώσω σ’ αυτήν τη φάση.</w:t>
      </w:r>
    </w:p>
    <w:p>
      <w:pPr>
        <w:pStyle w:val="Style15"/>
        <w:rPr>
          <w:rFonts w:ascii="Arial" w:hAnsi="Arial" w:cs="Arial"/>
        </w:rPr>
      </w:pPr>
      <w:r>
        <w:rPr>
          <w:rFonts w:eastAsia="Arial" w:cs="Arial" w:ascii="Arial" w:hAnsi="Arial"/>
        </w:rPr>
        <w:t xml:space="preserve"> </w:t>
      </w:r>
      <w:r>
        <w:rPr>
          <w:rFonts w:cs="Arial" w:ascii="Arial" w:hAnsi="Arial"/>
        </w:rPr>
        <w:t>Η μέθοδος των τριών, βεβαίως, δίνει 7,5%. Το 5+5 μειονεκτεί έναντι του ακέραιου 10, αλλά εδώ πάμε να το συσχετίσουμε με τον πληθωρισμό που προχωράει προοδευτικά, σωρεύεται λίγο-λίγο, μήνα με το μήνα. Αν δεν κάνετε τη δευτεροβάθμια εξίσωση, δηλαδή σαφέστερα το συσχετισμό, τη συνάρτηση ανάμεσα στην απλή μέθοδο των τριών και στην πρόοδο του πληθωρισμού, θα καταλήγετε μονίμως σ’ αυτήν τη γελοιογραφία μαθηματικών, με την οποία φορτίζετε την Αίθουσα και με την οποία προσπαθείτε να τροφοδοτήσετε τον Ελληνικό Λαό. Αλλά ας φύγουμε απ’ αυτό.</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Σ:Μου επιτρέπετε; </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Σ:Σας επιτρέπω τώρα.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Το Προεδρείο σας επιτρέπει, κύριε Λεντάκη; </w:t>
      </w:r>
    </w:p>
    <w:p>
      <w:pPr>
        <w:pStyle w:val="Style15"/>
        <w:rPr>
          <w:rFonts w:ascii="Arial" w:hAnsi="Arial" w:cs="Arial"/>
        </w:rPr>
      </w:pPr>
      <w:r>
        <w:rPr>
          <w:rFonts w:eastAsia="Arial" w:cs="Arial" w:ascii="Arial" w:hAnsi="Arial"/>
        </w:rPr>
        <w:t xml:space="preserve"> </w:t>
      </w:r>
      <w:r>
        <w:rPr>
          <w:rFonts w:cs="Arial" w:ascii="Arial" w:hAnsi="Arial"/>
        </w:rPr>
        <w:t>ΑΝΔΡΕΑΣ ΛΕΝΤΑΚΗΣ:Έρχομαι και σε σας, κύριε Πρόεδρ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Εγώ απαντώ για τον εαυτό 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ρίστε, κύριε Λεντάκη, έχετε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Σ:Με αυτά που είπατε, κύριε Ροκόφυλλε, σημαίνει ότι τώρα παίρνει μεγαλύτερη αύξηση, η οποία μειώνεται μετά, στην πορεία με τον πληθωρισμ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Βεβαίως.</w:t>
      </w:r>
    </w:p>
    <w:p>
      <w:pPr>
        <w:pStyle w:val="Style15"/>
        <w:rPr>
          <w:rFonts w:ascii="Arial" w:hAnsi="Arial" w:cs="Arial"/>
        </w:rPr>
      </w:pPr>
      <w:r>
        <w:rPr>
          <w:rFonts w:eastAsia="Arial" w:cs="Arial" w:ascii="Arial" w:hAnsi="Arial"/>
        </w:rPr>
        <w:t xml:space="preserve"> </w:t>
      </w:r>
      <w:r>
        <w:rPr>
          <w:rFonts w:cs="Arial" w:ascii="Arial" w:hAnsi="Arial"/>
        </w:rPr>
        <w:t>ΑΝΔΡΕΑΣ ΛΕΝΤΑΚΗΣ:Γιατί δεν κάνετε τότε, την ΑΤ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α θα έπαιρναν λιγότερα. Αν τους δίναμε όσο ήταν ακριβώς η αύξηση του πληθωρισμού κατά μήνα, θα έπαιρναν προφανώς λιγότερο, απ’ ότι τώρα που παίρνουν 5% το πρώτο 6μηνο και 10% το δεύτερο.</w:t>
      </w:r>
    </w:p>
    <w:p>
      <w:pPr>
        <w:pStyle w:val="Style15"/>
        <w:rPr>
          <w:rFonts w:ascii="Arial" w:hAnsi="Arial" w:cs="Arial"/>
        </w:rPr>
      </w:pPr>
      <w:r>
        <w:rPr>
          <w:rFonts w:eastAsia="Arial" w:cs="Arial" w:ascii="Arial" w:hAnsi="Arial"/>
        </w:rPr>
        <w:t xml:space="preserve"> </w:t>
      </w:r>
      <w:r>
        <w:rPr>
          <w:rFonts w:cs="Arial" w:ascii="Arial" w:hAnsi="Arial"/>
        </w:rPr>
        <w:t>Είμαστε όλοι θαυμαστές της τεχνοκρατίας. Ας πάρουμε κανένα μαθηματικό και θα δείτε ότι θα λύσει το θέμα εις βάρος σας. Ας προχωρήσουμε τώρα σε ένα δεύτερο ζήτημ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Πάντως οι όροι που χρησιμοποιήσατε "δευτεροβάθμια εξίσωση, απλή μέθοδος των τριών" δεν ήταν οι δόκιμο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Γι’ αυτό χρειάζονται κάποιοι τεχνοκράτες. Εννοούσα όμως "δευτεροβάθμια εξίσωση" για να τονίσω τη δυσκολία κατανόησης. Γιατί η μέθοδος των τριών είναι απλή αριθμητική, και πρέπει να συνδυάσεις αυτήν τη μέθοδο με την προοδευτική πορεία του πληθωρισμού. Αυτό θέλει έναν συσχετισμό, μια συνάρτηση, που δεν ξέρω αν θα είναι τριτοβάθμια, δευτεροβάθμια, ή πρωτοβάθμια εξίσωση. Πάντως θέλει δυσκολότερα μαθηματικά. Και στα οποία φαίνεται ότι οι κύριοι συνάδελφοι, δεν επιδίδονται ιδιαιτέρως.</w:t>
      </w:r>
    </w:p>
    <w:p>
      <w:pPr>
        <w:pStyle w:val="Style15"/>
        <w:rPr>
          <w:rFonts w:ascii="Arial" w:hAnsi="Arial" w:cs="Arial"/>
        </w:rPr>
      </w:pPr>
      <w:r>
        <w:rPr>
          <w:rFonts w:eastAsia="Arial" w:cs="Arial" w:ascii="Arial" w:hAnsi="Arial"/>
        </w:rPr>
        <w:t xml:space="preserve"> </w:t>
      </w:r>
      <w:r>
        <w:rPr>
          <w:rFonts w:cs="Arial" w:ascii="Arial" w:hAnsi="Arial"/>
        </w:rPr>
        <w:t>Ας αφήσουμε, όμως, αυτό το άχαρο θέμα στο οποίο δεν τους ακολούθησε ο κ. Σουφλιάς, γιατί ο κ. Σουφλιάς είναι μηχανικός του Πολυτεχνείου και καταλαβαίνει λίγο περισσότερο. Και χαίρομαι που δεν τους ακολούθησε.</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Οικονομολόγος είναι.</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Τόσο το καλύτερο, αλλά είναι κυρίως μηχανικός. </w:t>
      </w:r>
    </w:p>
    <w:p>
      <w:pPr>
        <w:pStyle w:val="Style15"/>
        <w:rPr>
          <w:rFonts w:ascii="Arial" w:hAnsi="Arial" w:cs="Arial"/>
        </w:rPr>
      </w:pPr>
      <w:r>
        <w:rPr>
          <w:rFonts w:eastAsia="Arial" w:cs="Arial" w:ascii="Arial" w:hAnsi="Arial"/>
        </w:rPr>
        <w:t xml:space="preserve"> </w:t>
      </w:r>
      <w:r>
        <w:rPr>
          <w:rFonts w:cs="Arial" w:ascii="Arial" w:hAnsi="Arial"/>
        </w:rPr>
        <w:t xml:space="preserve">Θα έλθω στη δεύτερη παρατήρηση. Ο κ. Σουφλιάς με το μειλίχιο ύφος του και με την επιστράτευση του κοινού νου την οποία συχνά κάνει με επιτυχία, είπε κάτι πολύ απλό και πολύ δηλητηριώδες. </w:t>
      </w:r>
    </w:p>
    <w:p>
      <w:pPr>
        <w:pStyle w:val="Style15"/>
        <w:rPr>
          <w:rFonts w:ascii="Arial" w:hAnsi="Arial" w:cs="Arial"/>
        </w:rPr>
      </w:pPr>
      <w:r>
        <w:rPr>
          <w:rFonts w:eastAsia="Arial" w:cs="Arial" w:ascii="Arial" w:hAnsi="Arial"/>
        </w:rPr>
        <w:t xml:space="preserve"> </w:t>
      </w:r>
      <w:r>
        <w:rPr>
          <w:rFonts w:cs="Arial" w:ascii="Arial" w:hAnsi="Arial"/>
        </w:rPr>
        <w:t>Είπε ότι έγινε μείωση του πληθωρισμού. Πολύ καλό αυτό παραδέχτηκε. Όμως αυτό δεν οφειλόταν στην Κυβέρνηση, τόνισε. Δεύτερον, είπε ότι έγινε μείωση των επιτοκίων, αλλά ούτε αυτό οφειλόταν στην Κυβέρνηση. Πού οφείλονται όλα αυτά; Είπε ότι το πρώτο οφείλεται στην ύφεση, το δεύτερο στην ύφεση και σε όσα άλλα τεχνοκρατικά, με άρτιο τρόπο, προσέθεσε ο κ. Κυριαζίδης, στο διεθνές δηλαδή περιβάλλον, στα επιτόκια του εξωτερικού, τη νομισματική κυκλοφορία, κ.λπ..</w:t>
      </w:r>
    </w:p>
    <w:p>
      <w:pPr>
        <w:pStyle w:val="Style15"/>
        <w:rPr>
          <w:rFonts w:ascii="Arial" w:hAnsi="Arial" w:cs="Arial"/>
        </w:rPr>
      </w:pPr>
      <w:r>
        <w:rPr>
          <w:rFonts w:eastAsia="Arial" w:cs="Arial" w:ascii="Arial" w:hAnsi="Arial"/>
        </w:rPr>
        <w:t xml:space="preserve"> </w:t>
      </w:r>
      <w:r>
        <w:rPr>
          <w:rFonts w:cs="Arial" w:ascii="Arial" w:hAnsi="Arial"/>
        </w:rPr>
        <w:t>Και σας ρωτώ: Η Κυβέρνηση φυσικά δεν τα κάνει αυτά. Δεν είναι στο χέρι της κυβέρνησης να αλλάζει τους πληθωρισμούς, γιατί αν ήταν στο χέρι της θα το είχατε καταφέρει και σεις. Αλλά όταν σεις βρήκατε έναν πληθωρισμό 13,8% και μέσα σε ένα χρόνο τον πήγατε 22,9% σε μια περίοδο που σε ολόκληρη την Ευρώπη έπεφτε ο πληθωρισμός -και μάλιστα ραγδαία- αυτό τι σημαίνει; Ότι μια κυβέρνηση δεν κάνει το αυγό του πληθωρισμού, αλλά μπορεί να καταστρέψει αυτό το αυγό. Εσείς το καταστρέψατε και μάλιστα συστηματικά και συνέχεια. Δεν ήταν μόνο ο πρώτος χρόνος. Ήταν και ο δεύτερος. Κάνατε μετά μια φιλότιμη προσπάθεια να τον κατεβάσετε και πετύχατε μερικώς. Το 22,9% έγινε 18,5%, το 18,5% έγινε 14,5%, με πολύ κόστος, οδύνες. Και με πολλά "σκαμπανεβάσματα". Γιατί ερχόταν η κυβέρνησή σας και έπαιρνε ένα μέτρο μέσα στο καλοκαίρι για την υπεραπότομη αύξηση των έμμεσων φόρων στη βενζίνη και αλλού. Και εκεί που φυσιολογικά ο πληθωρισμός θα κατέβαινε, ανέβηκε απότομα.</w:t>
      </w:r>
    </w:p>
    <w:p>
      <w:pPr>
        <w:pStyle w:val="Style15"/>
        <w:rPr>
          <w:rFonts w:ascii="Arial" w:hAnsi="Arial" w:cs="Arial"/>
        </w:rPr>
      </w:pPr>
      <w:r>
        <w:rPr>
          <w:rFonts w:eastAsia="Arial" w:cs="Arial" w:ascii="Arial" w:hAnsi="Arial"/>
        </w:rPr>
        <w:t xml:space="preserve"> </w:t>
      </w:r>
      <w:r>
        <w:rPr>
          <w:rFonts w:cs="Arial" w:ascii="Arial" w:hAnsi="Arial"/>
        </w:rPr>
        <w:t>Επομένως δεν οφείλεται μόνο στην Κυβέρνηση αλλά είναι -και πρέπει να εγγραφεί στο ενεργητικό της- και το ότι δεν χειροτέρευσε τα πράγματα. Και ότι μπόρεσε επιτέλους η Ελλάδα και στο θέμα του πληθωρισμού και στο θέμα των επιτοκίων να ακολουθήσει τη διεθνή τάση και να μην πάει κόντρα σ’ αυτήν όπως πήγατε σεις την τελευταία 4ετία.</w:t>
      </w:r>
    </w:p>
    <w:p>
      <w:pPr>
        <w:pStyle w:val="Style15"/>
        <w:rPr>
          <w:rFonts w:ascii="Arial" w:hAnsi="Arial" w:cs="Arial"/>
        </w:rPr>
      </w:pPr>
      <w:r>
        <w:rPr>
          <w:rFonts w:eastAsia="Arial" w:cs="Arial" w:ascii="Arial" w:hAnsi="Arial"/>
        </w:rPr>
        <w:t xml:space="preserve"> </w:t>
      </w:r>
      <w:r>
        <w:rPr>
          <w:rFonts w:cs="Arial" w:ascii="Arial" w:hAnsi="Arial"/>
        </w:rPr>
        <w:t>Θα κάνω και μια τρίτη ερώτηση στον φίλο μου κ. Λεντάκη (ο οποίος πάει λίγο προς τα πίσω, για να ανταλλάξει προφανώς μαθηματικές πληροφορίες με τον ομοιδεάτη του στα μαθηματικά τον κ. Κωστόπουλ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Φιλόλογος ο ένας, μαθηματικός ο άλλο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πε ο κ. Λεντάκης : "Ο πληθωρισμός και το δημοσιονομικό πρόβλημα της Χώρας είναι πολιτικά πράγματα". Μου θύμισε τον μακαρίτη τον Τρίτση που είχε πει ότι το νέφος είναι πολιτικό. Και εδώ τα πράγματα είναι πολύ σχετικά με όσα σας είπα πριν. Δεν είναι τίποτε πολιτικό. Αλλά η πολιτική μπορεί να υπεισέλθει παντού, συμβάλλοντας είτε προς το καλύτερο, είτε προς το χειρότερο.</w:t>
      </w:r>
    </w:p>
    <w:p>
      <w:pPr>
        <w:pStyle w:val="Style15"/>
        <w:rPr>
          <w:rFonts w:ascii="Arial" w:hAnsi="Arial" w:cs="Arial"/>
        </w:rPr>
      </w:pPr>
      <w:r>
        <w:rPr>
          <w:rFonts w:eastAsia="Arial" w:cs="Arial" w:ascii="Arial" w:hAnsi="Arial"/>
        </w:rPr>
        <w:t xml:space="preserve"> </w:t>
      </w:r>
      <w:r>
        <w:rPr>
          <w:rFonts w:cs="Arial" w:ascii="Arial" w:hAnsi="Arial"/>
        </w:rPr>
        <w:t>Με αυτήν την έννοια, έχει σημασία η παρατήρησή του, ότι είναι πολιτικό. Και επειδή είναι πολιτικό, επιβάλλεται να είναι και υπεύθυνος και εποικοδομητικός ο πολιτικός μας λόγος, στο βαθμό τουλάχιστον που μας παρακολουθεί η κοινή γνώμη (μια και δεν παρακολουθούν πολλοί συνάδελφοι αυτήν τη μακρά συζήτηση). Είναι καλό να είναι υπεύθυνος ο πολιτικός μας λόγος, εποικοδομητικός και απαλλαγμένος από αρνητικό κομματισμό, έτσι ώστε να βοηθήσουμε τα δημοσιονομικά μεγέθη να πάνε προς το καλύτερο. Με αυτή την έννοια αποδέχομαι την παρατήρηση του κ. Λεντάκ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εξαντλήθηκε ο κατάλογος των ομιλητών.</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ης αρχής του νομοσχεδίου.</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νομοσχέδιο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 επί της αρχής.</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ατά πλειοψηφία.</w:t>
      </w:r>
    </w:p>
    <w:p>
      <w:pPr>
        <w:pStyle w:val="Style15"/>
        <w:rPr>
          <w:rFonts w:ascii="Arial" w:hAnsi="Arial" w:cs="Arial"/>
        </w:rPr>
      </w:pPr>
      <w:r>
        <w:rPr>
          <w:rFonts w:eastAsia="Arial" w:cs="Arial" w:ascii="Arial" w:hAnsi="Arial"/>
        </w:rPr>
        <w:t xml:space="preserve"> </w:t>
      </w:r>
      <w:r>
        <w:rPr>
          <w:rFonts w:cs="Arial" w:ascii="Arial" w:hAnsi="Arial"/>
        </w:rPr>
        <w:t>ΑΝΔΡΕΑΣ ΛΕΝΤΑΚΗΣ: Κατά πλειοψηφ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νομοσχέδιο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 έγινε δεκτό επί της αρχής, κατά πλειοψηφί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το σημείο αυτό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23.57’ , λύεται η συνεδρίαση για αύριο Τετάρτη 9 Μαρτίου 1994 και ώρα 18.00’ , με αντικείμενο εργασιών του Σώματος κοινοβουλευτικό έλεγχο αναφορές και ερωτήσεις, αρμοδιότητας του Υπουργείου Πολιτισμού και στη συνέχεια νομοθετική εργασία, συνέχιση της συζήτησης επί των άρθρων και του συνόλου του νομοσχεδίου του Υπουργείου Οικονομικών.</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7:00Z</dcterms:created>
  <dc:creator>poly</dc:creator>
  <dc:description/>
  <cp:keywords/>
  <dc:language>en-US</dc:language>
  <cp:lastModifiedBy>poly</cp:lastModifiedBy>
  <dcterms:modified xsi:type="dcterms:W3CDTF">2009-07-20T14:34:00Z</dcterms:modified>
  <cp:revision>2</cp:revision>
  <dc:subject/>
  <dc:title>Π Ρ Α Κ Τ Ι Κ Α Β Ο Υ Λ Η Σ</dc:title>
</cp:coreProperties>
</file>