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 Υ Ν Ε Δ Ρ Ι Α Σ Η ΝΖ΄</w:t>
      </w:r>
    </w:p>
    <w:p>
      <w:pPr>
        <w:pStyle w:val="Style15"/>
        <w:jc w:val="center"/>
        <w:rPr>
          <w:rFonts w:ascii="Arial" w:hAnsi="Arial" w:cs="Arial"/>
          <w:sz w:val="24"/>
          <w:szCs w:val="24"/>
        </w:rPr>
      </w:pPr>
      <w:r>
        <w:rPr>
          <w:rFonts w:cs="Arial" w:ascii="Arial" w:hAnsi="Arial"/>
          <w:sz w:val="24"/>
          <w:szCs w:val="24"/>
        </w:rPr>
        <w:t>Τρίτη 8 Φεβρ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8 Φεβρουαρίου 1994 ημέρα Τρίτη και ώρα 18.3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Βουλευτής Πιερίας κ. Παντελής Τσερτικίδη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Παντελή Τσερτικίδ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Λάρισας κ. ΓΕΩΡΓΙΟΣ ΑΔΑΜΟΠΟΥΛΟΣ κατέθεσε αναφορά με την οποία ο Δήμαρχος Αμπελώνα Λάρισας ζητεί την επέκταση και αναθεώρηση του σχεδίου πόλης του δήμ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Βουλευτές κύριοι ΓΕΩΡΓΙΟΣ ΑΔΑΜΟΠΟΥΛΟΣ και ΠΑΝΑΓΙΩΤΗΣ ΚΡΗΤΙΚΟΣ κατέθεσαν αναφορά με την οποία ο Δήμαρχος Αμπελώνα Λάρισας ζητεί την ανέγερση εργατικών κατοικιών στο Δήμ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Λάρισας κ. ΓΕΩΡΓΙΟΣ ΑΔΑΜΟΠΟΥΛΟΣ κατέθεσε αναφορές με τις οποίες ο Δήμαρχος Αμπελώνα Λάρισας ζητεί τη δημιουργία Αγοράς προώθησης νωπών αγροτικών προϊόντων στο δήμ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Λάρισας κ. ΓΕΩΡΓΙΟΣ ΑΔΑΜΟΠΟΥΛΟΣ κατέθεσε αναφορά με την οποία ο Δήμαρχος Αμπελώνα Λάρισας ζητεί την ίδρυση Γραφείου Γεωργικής Ανάπτυξης στο δήμ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Λάρισας κ. ΓΕΩΡΓΙΟΣ ΑΔΑΜΟΠΟΥΛΟΣ κατέθεσε αναφορές με τις οποίες ο Δήμαρχος Αμπελώνα Λάρισας ζητεί την επανένταξη των διδακτηρίων στο Π.Δ.Ε. έτους 1993 και την επίλυση των διδακτηριακών προβλημάτων του Δήμ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Λάρισας κ. ΓΕΩΡΓΙΟΣ ΑΔΑΜΟΠΟΥΛΟΣ κατέθεσε αναφορές με τις οποίες ο Δήμαρχος Αμπελώνα Λάρισας ζητεί την κατασκευή κλειστού γυμναστηρίου και την αποπεράτωση του ημιτελούς Σκοπευτηρίου του δήμ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Λάρισας κ. ΓΕΩΡΓΙΟΣ ΑΔΑΜΟΠΟΥΛΟΣ κατέθεσε αναφορά με την οποία ο Δήμαρχος Αμπελώνα Λάρισας ζητεί οικονομική ενίσχυση ως νεοσύστατος δή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Λάρισας κ. ΓΕΩΡΓΙΟΣ ΑΔΑΜΟΠΟΥΛΟΣ κατέθεσε αναφορά με την οποία ο Δήμαρχος Αμπελώνα Λάρισας ζητεί την κατασκευή έργων υποδομής στο δήμ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Λάρισας κ. ΓΕΩΡΓΙΟΣ ΑΔΑΜΟΠΟΥΛΟΣ κατέθεσε αναφορές με τις οποίες ο Δήμαρχος Αμπελώνα Λάρισας ζητεί την ίδρυση βρεφικού τμήματος στον παιδικό σταθμό και τη στελέχωση Αγροτικού Περιφερειακού Ιατρείου στο δήμ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Κυκλάδων κ. ΛΕΟΝΑΡΔΟΣ ΧΑΤΖΗΑΝΔΡΕΟΥ κατέθεσε αναφορά με την οποία το Σωματείο Συνταξιούχων ΙΚΑ - Γήρατος - Αναπηρίας - Θανάτου και Επικουρικών Ταμείων Σύρου ζητεί την επαναλειτουργία της δευτεροβάθμιας Υγειονομικής Επιτροπής ΙΚΑ στη Σύ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ι Βουλευτές κύριοι ΛΕΟΝΑΡΔΟΣ ΧΑΤΖΗΑΝΔΡΕΟΥ και ΠΑΝΑΓΙΩΤΗΣ ΚΡΗΤΙΚΟΣ κατέθεσαν αναφορά με την οποία η Ομοσπονδία Ναξιακών Συλλόγων διαμαρτύρεται για την έλλειψη προσωπικού που παρουσιάζεται στην Εισαγγελία Πρωτοδικών Νάξ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Γ’ Αντιπρόεδρος της Βουλής και Βουλευτής Ξάνθης κ. ΠΑΝΑΓΙΩΤΗΣ ΣΓΟΥΡΙΔΗΣ κατέθεσε αναφορά με την οποία ο Πρόεδρος του Εκκλησιαστικού Συμβουλίου του Ιερού Ναού Μεταμορφώσεως Σωτήρος Ξάνθης ζητεί οικονομική ενίσχυση για την ανέγερση Ενοριακού Κέντρου Νε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Αιτωλ/νίας κ. ΧΡΙΣΤΟΣ ΚΟΚΚΙΝΟΒΑΣΙΛΗΣ κατέθεσε αναφορά με την οποία η Κοινότητα Ρίγανης Ξηρομέρου Αιτωλ/νίας ζητεί έγκριση δανείου για την εκτέλεση του έργου ύδρευσης από τη νέα γεώτρηση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ιτωλ/νίας κ. ΧΡΙΣΤΟΣ ΚΟΚΚΙΝΟΒΑΣΙΛΗΣ κατέθεσε αναφορά με την οποία η Κοινότητα Εμπεσού Αιτωλ/νίας ζητεί αποπεράτωση έργου ύδρευσης αποχέτευσης και αντιπλημμυρικής προστασία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Καρδίτσας κ. ΔΗΜΗΤΡΙΟΣ ΣΙΟΥΦΑΣ κατέθεσε αναφορά με την οποία η Επιτροπή Διοίκησης του ΕΑΚ Καρδίτσας ζητεί χρηματοδότηση για την κατασκευή αθλητι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Καρδίτσας κ. ΔΗΜΗΤΡΙΟΣ ΣΙΟΥΦΑΣ κατέθεσε αναφορά με την οποία οι θιγόμενοι από τη μελετώμενη διάνοιξη του τμήματος εθνικής οδού νοτιοανατολικά της πόλης Καρδίτσας διαμαρτύρονται για την απαλλοτρίωση για διάνοιξη τμήματος της περιφερειακής οδού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ι Βουλευτές κύριοι ΔΗΜΗΤΡΙΟΣ ΣΙΟΥΦΑΣ και ΠΑΝΑΓΙΩΤΗΣ ΚΡΗΤΙΚΟΣ κατέθεσαν αναφορά με την οποία ο Πρόεδρος του Δ.Σ. του Γενικού Νομαρχιακού Νοσοκομείου Καρδίτσας ζητεί την έγκριση προμήθειας εξοπλισμού και την πρόσληψη ιατρικού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Καρδίτσας κ. ΔΗΜΗΤΡΙΟΣ ΣΙΟΥΦΑΣ κατέθεσε αναφορά με την οποία ο Πρόεδρος της Κοινότητας Θερινού Καρδίτσας ζητεί επιχορήγηση για την κατασκευή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Καρδίτσας κ. ΔΗΜΗΤΡΙΟΣ ΣΙΟΥΦΑΣ κατέθεσε αναφορά με την οποία ο Διευθυντής Τεχνικών Υπηρεσιών Καρδίτσας ζητεί επιχορήγηση για την αντικατάσταση στέγης του Δημοτικού Σχολείου της Κοινότητας Δαφνοσπηλιάς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Καρδίτσας κ. ΔΗΜΗΤΡΙΟΣ ΣΙΟΥΦΑΣ κατέθεσε αναφορά με την οποία οι Πρόεδροι Κοινοτήτων Κυψέλης, Αγίου Θεοδώρου Καρδίτσας ζητούν επιχορήγηση για την κατασκευή Μονάδων Παραγωγ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Καρδίτσας κ. ΔΗΜΗΤΡΙΟΣ ΣΙΟΥΦΑΣ κατέθεσε αναφορά με την οποία η Αναπτυξιακή Καρδίτσας ζητεί την έγκριση του Προγράμματος TELEMATIQU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Καρδίτσας κ. ΔΗΜΗΤΡΙΟΣ ΣΙΟΥΦΑΣ κατέθεσε αναφορά με την οποία ο Πρόεδρος της Κοινότητας Αμάραντου Καρδίτσας ζητεί επιχορήγηση για την κατασκευή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ιτωλ/νίας κ. ΧΡΙΣΤΟΣ ΚΟΚΚΙΝΟΒΑΣΙΛΗΣ κατέθεσε αναφορά κατοίκων της Κοινότητας Λεπενούς Βάλτου Αιτωλ/νίας με την οποία ζητούν να γίνει καταμέτρηση των αγελάδων τους προκειμένου να εισπράξουν την σχετική επι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ιτωλ/νίας κ. ΧΡΙΣΤΟΣ ΚΟΚΚΙΝΟΒΑΣΙΛΗΣ κατέθεσε αναφορά με την οποία φορείς Αιτωλ/νίας - Άρτας και Ιωαννίνων διαμαρτύρονται για τη ματαίωση ένταξης κατασκευής του αυτοκινητόδρομου Αντιρρίου - Αγρινίου - Άρτας - Ιωαννίνων στο 2ο χρηματικό πρωτόκο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Αιτωλ/νίας κ. ΧΡΙΣΤΟΣ ΚΟΚΚΙΝΟΒΑΣΙΛΗΣ κατέθεσε αναφορά με την οποία συν/χοι υπάλληλοι ΟΤΕ - ΕΛΤΑ Νομού Αιτωλ/νίας ζητούν επαναφορά του άρθρου 19 του ν. 1902/1990 που καταργ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Χανίων κ. ΙΩΣΗΦ ΜΙΧΕΛΟΓΙΑΝΝΗΣ κατέθεσε αναφορά με την οποία κάτοικοι της ανατολικής παραλίας Παλαιοχώρας Νομού Χανίων ζητούν λήψη μέτρων για την προστασία τους από τις θεομη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ι Βουλευτές κύριοι ΚΩΝ/ΝΟΣ ΜΠΑΝΤΟΥΒΑΣ και ΠΑΝΑΓΙΩΤΗΣ ΚΡΗΤΙΚΟΣ κατέθεσαν αναφορά με την οποία το περιφερειακό παράρτημα Κρήτης του Γεωτεχνικού Επιμελητηρίου Ελλάδας ζητεί αναβάθμιση του ρόλου του Μεσογειακού Αγρονομικού Ινστιτού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Αιτωλ/νίας κ. ΧΡΗΣΤΟΣ ΡΟΚΟΦΥΛΛΟΣ κατέθεσε αναφορά με την οποία ο Πρόεδρος της Κοινότητας Νεοκάστρου Αιτωλ/νί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Αιτωλ/νίας κ. ΧΡΗΣΤΟΣ ΡΟΚΟΦΥΛΛΟΣ κατέθεσε αναφορά με την οποία ο Ενιαίος Αλιευτικός Συνεταιρισμός "Άγιος Ιωάννης" Αιτωλικού Αιτωλ/νίας ζητεί τον έλεγχο των συμβάσεων των ιχθυοτροφείων της λιμνοθάλασσας Μεσολογγίου Αιτωλ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ιτωλ/νίας κ. ΧΡΗΣΤΟΣ ΡΟΚΟΦΥΛΛΟΣ κατέθεσε αναφορά με την οποία η Διοικούσα Επιτροπή του Κέντρου Υγείας Βόνιτσας Αιτωλ/νίας ζητεί την άμεση στελέχωση του Κέντρου με νοσηλευ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Δ’ Αντιπρόεδρος της Βουλής και Βουλευτής Λάρισας κ. ΝΙΚΟΛΑΟΣ ΚΑΤΣΑΡΟΣ κατέθεσε αναφορά με την οποία το Συνδικάτο Οικοδόμων και Συναφών Επαγγελμάτων Νομού Λάρισας ζητεί τη λήψη μέτρων για την αντιμετώπιση της ανεργίας του κλάδ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Δ’ Αντιπρόεδρος της Βουλής και Βουλευτής Λάρισας κ. ΝΙΚΟΛΑΟΣ ΚΑΤΣΑΡΟΣ κατέθεσε αναφορά με την οποία το Σωματείον Φορτοταξί Δ.Χ. Ελαφρών Μεταφορών Νομού Λαρίσης και Περιχώρων "ΝΕΟΣ ΚΟΣΜΟΣ" ζητεί να επιτραπεί η ελεύθερη διακίνηση των οχημάτων των μελών του σ’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Χανίων κ. ΙΩΣΗΦ ΜΙΧΕΛΟΓΙΑΝΝΗΣ κατέθεσε αναφορά με την οποία ο Πρόεδρος της Κοινότητας Γαβαλοχωρίου Χανίων διαμαρτύρεται για την ελλιπή ηλεκτροδότηση οικισμ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Χανίων κ. ΙΩΣΗΦ ΜΙΧΕΛΟΓΙΑΝΝΗΣ κατέθεσε αναφορά με την οποία ο Πρόεδρος της Κοινότητας Βατόλακκου Χανίων ζητεί οικονομική ενίσχυση για τη διαμόρφωση της πλατείας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Χανίων κ. ΙΩΣΗΦ ΜΙΧΕΛΟΓΙΑΝΝΗΣ κατέθεσε αναφορά με την οποία ο Πρόεδρος της Κοινότητας Αρμένων Αποκορώνου Χανίων ζητεί οικονομική ενίσχυση για την κατασκευή χώρου άθληση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Χανίων κ. ΙΩΣΗΦ ΜΙΧΕΛΟΓΙΑΝΝΗΣ κατέθεσε αναφορά με την οποία το Περιφερειακό Παράρτημα Κρήτης του Γεωτεχνικού Επιμελητηρίου Ελλάδας ζητεί τη λήψη μέτρων για τη βελτίωση της θέσης του ελαιολάδου ως βασικού πλουτοπαραγωγικού πόρου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Εύβοιας κ. ΒΑΣΙΛΕΙΟΣ ΚΕΔΙΚΟΓΛΟΥ κατέθεσε αναφορά με την οποία ο Σύλλογος Προστασίας Περιβάλλοντος Αλιβερίου ζητεί να μην κατασκευασθεί νέα μονάδα της ΔΕΗ στο Αλιβέρι με χρήση λιθάνθ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Μεσσηνίας κ. ΣΤΑΥΡΟΣ ΜΠΕΝΟΣ κατέθεσε αναφορά με την οποία ο Δήμος Καλαμάτας ζητεί την αύξηση του αριθμού εισακτέων στο ΤΕΙ Καλαμά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Αιτωλ/νίας κ. ΧΡΙΣΤΟΣ ΚΟΚΚΙΝΟΒΑΣΙΛΗΣ κατέθεσε αναφορά με την οποία η Τοπική Οργάνωση ΠΑ.ΣΟ.Κ. Στάνου Αιτωλ/νίας ζητεί την ένταξη έργων υποδομής του Νομού Αιτωλ/νίας σ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Αιτωλ/νίας κ. ΧΡΙΣΤΟΣ ΚΟΚΚΙΝΟΒΑΣΙΛΗΣ κατέθεσε αναφορά με την οποία Ιδιοκτήτες καλλιεργούμενων αγρών πεδιάδας Μόρνου ζητούν την άμεση απομάκρυνση αδρανών υλικών από την κοίτη του ποταμού Μόρνου στο τμήμα της εθνικής οδού Ναυπάκτου - Ιτ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92/2-12-93 ερώτηση δόθηκε με το υπ’ αριθμ. 20/105/7-2-94 έγγραφο από τον Υπουργό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πρωτ. 292/2-12-93 που έχει κατατεθεί στη Βουλή από τους Βουλευτές κ.κ. Γεράσιμο Αραβανή, Δήμο Κουμπούρη και Στρατή Κόρακα και αφορά σε θέματα λειτουργίας του Επικουρικού Ταμείου Εργατοϋπαλλήλων Μετάλλ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ρόσληψη προσωπικού</w:t>
      </w:r>
    </w:p>
    <w:p>
      <w:pPr>
        <w:pStyle w:val="Style15"/>
        <w:rPr/>
      </w:pPr>
      <w:r>
        <w:rPr>
          <w:rFonts w:eastAsia="Arial" w:cs="Arial" w:ascii="Arial" w:hAnsi="Arial"/>
          <w:sz w:val="24"/>
          <w:szCs w:val="24"/>
        </w:rPr>
        <w:t xml:space="preserve"> </w:t>
      </w:r>
      <w:r>
        <w:rPr>
          <w:rFonts w:cs="Arial" w:ascii="Arial" w:hAnsi="Arial"/>
          <w:sz w:val="24"/>
          <w:szCs w:val="24"/>
        </w:rPr>
        <w:t>Πράγματι το Ταμείο αντιμετωπίζει έλλειψη προσωπικού, που επηρεάζει την ομαλή λειτουργία των υπηρεσιών του. Η ουσιαστική όμως και επιθυμητή αντιμετώπιση του προβλήματος θα αντιμετωπισθεί, μελλοντικά, όταν θα αποφασισθούν προσλήψεις προσωπικού στο δημόσιο τομέα, γε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ηχανοργά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εφαρμογή "έσοδα-ασφάλιση" του Ταμείου τηρείται μηχανογραφικά με ένα πληροφοριακό σύστημα κεντρικής επεξεργασίας από το ΚΗΥΚΥ. Για το τμήμα της εφαρμογής "έσοδα" έχουν απογραφεί περίπου 9.500 εργοδότες του Λεκανοπεδίου Αττικής, για τους οποίους το σύστημα προβλέπει και την παρακολούθηση των εσόδων τους. Όσον αφορά στο τμήμα "ασφάλιση" το Ταμείο έχει έλθει σε επικοινωνία με το ΙΚΑ για την χρησιμοποίηση των εφαρμογών και αρχείων του Ιδρύματος, επειδή μεγάλο μέρος των ασφ/νων του Ταμείου έχουν υπαχθεί για κυρία ασφάλιση στο ΙΚΑ. Οι απαραίτητες βελτιώσεις των προγραμμάτων θα πραγματοποιηθούν από το ΚΗΥΚ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αράλληλα το ΕΤΕΜ έχει συνδεθεί με το ΚΗΥΚΥ με τερματικό σταθμό μέσω του Ο.Τ.Ε. και έχει τη δυνατότητα ON-LINE αναζήτησης στοιχείων από τα τηρούμενα σ’ αυτό, μητρώα εργοδοτών. Επίσης έχει αναπτυχθεί από το ΚΗΥΚΥ και εγκαθίσταται εντός των ημερών στο Ταμείο (σε προσωπικό υπολογιστή αυτού) εφαρμογή ελέγχου 7.000 επιχειρήσεων και συγκεκριμένα τα χρονικά διαστήματα καταβολής εισφορών, καθώς και τα διαστήματα, που έχουν ελεγχθεί ή δεν έχουν ελεγχθεί οι υπόχρεοι εργοδότες κατά το παρελθόν. Το γραφείο του Ταμείου Θεσσαλονίκης έχει εγκαταστήσει σε προσωπικό Η/Υ μητρώο που παρακολουθεί τα έσοδα 3.500 επιχειρήσεων απογεγραμμένων από το έτος 19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έλιξη του συστήματος "έσοδα-ασφάλιση" πραγματοποιείται με αργούς ρυθμούς λόγω αδυναμίας υποστήριξής του από το Τα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Δ/νση συντάξεων και παροχών του Ταμείου έχει προμηθευθεί ένας Η/Υ πολλαπλών χρηστών και παρακολουθεί διάφορες διοικητικοοικονομικές εφαρμογές (παρακολούθηση συνταξιοδοτικών υποθέσεων, υπολογισμός αναδρομικών ποσών, διακοπή αναπηρικών συντάξ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 Ταμείο έχει προκηρύξει διαγωνισμό για την ανάθεση της ταξινόμησης και μικροφωτογράφησης του αρχείου των μισθοδοτικών καταστάσεων, του τμήματος εξακρίβωσης χρόνου ασφάλισης (10.000 περίπου επιχ/σεις), προϋπολογιζόμενης δαπάνης 8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Τέλος, το Ταμείο έχει συμπεριληφθεί στο πρόγραμμα "ΑΘΗΝΑ", που βρίσκεται στο τελευταίο στάδιο ολοκλήρωσής του και θα έχει ως περιεχόμενο την πρόταση ολοκληρωμένων πληροφοριακών συστημάτων για τους ασφαλιστικούς Οργανισμούς. Πρέπει να σημειωθεί, ότι έχει προταθεί από τη Γ.Γ.Κ.Α. η χρηματοδότηση του έργου από το δεύτερ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Άρθρο 15 του ν. 1976/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ρυθμίσεις του άρθ. 15 του παραπάνω νόμου έχουν πραγματοποιηθεί από την ανάγκη οριστικής αντιμετώπισης των περιπτώσεων αναδρομικής απογραφής και υπαγωγής σε φορείς επικουρικής ασφάλισης προσώπων υπακτέων στην ασφάλισή τους, που όμως ήδη είχαν υπαχθεί στην ασφάλιση του κλάδου ΙΚΑ-ΤΕΑΜ, με την παράλληλη εύλογη εξασφάλιση της δυνατότητας αμφισβήτησης της πραγματοποιημένης ασφάλισης στο ΙΚΑ-ΤΕΑΜ εντός καθορισμένης προθεσμίας. Σύμφωνα με τα στοιχεία του Ταμείου κατά τη διάρκεια της προθεσμίας αυτής, δηλ. από 4/12/91 μέχρι 3/12/92, τα αρμόδια όργανα αυτού έχουν προχωρήσει στην απογραφή 17.500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εριπτώσεις αυτές και εφ’ όσον πληρούνται οι προϋποθέσεις των διατάξεων του άρθρου 15, θα εφαρμοσθεί η διαδικασία μεταφοράς εισφορών του άρθρου αυτού. Κατάργηση των διατάξεων αυτών θα έχει ως επακόλουθο την παράταση των εκκρεμοτήτων και τη διαιώνιση του προβλήματος, που καλύπτουν οι διατάξεις του άρθ.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ύνθεση Δ.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Σ. του Ταμείου, εκτός από τους εκπροσώπους των εργοδοτών, των ασφαλισμένων και συνταξιούχων (ν. 1539/1985) μετέχουν ακόμη σύμφωνα με το ν. 1892/1990 και την κοινή υπουργική απόφαση οικ. 1592/1990 και πρόσωπα, που έχουν ειδικές γνώσεις και εμπειρία σε θέματα οικονομικά, διοίκησης και οργάν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Ασφαλιστική ενημερ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έκταση της ασφαλιστικής ενημερότητας και στους φορείς επικουρικής ασφάλισης δεν αντιμετωπίζεται προς το παρόν από τη Γ.Γ.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τάργηση του άρθ. 44 του ν. 1892/199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έταση του αιτήματος για κατάργηση του άρθ. 44 του ν. 1892/1990 που παρέχει σε εργοδότες την ευχέρεια απαλλαγής τους από οφειλές προς το Ταμείο, ανήκει στην αρμοδιότητα του Υπουργείου Εθνικής Οικονομίας από το οποίο έχει εκδοθεί ο νόμος αυ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585/13-1-94 ερώτηση δόθηκε με το υπ’ αριθμ. 69/7-2-94 έγγραφο από τον Υπουργό Περιβάλλοντος, Χωροταξίας και Δημοσίων Έργ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585/13-1-94 ερώτηση που κατέθεσαν οι Βουλευτές Γερ. Αραβανής και Δήμος Κουμπούρης παρακαλούμε να πληροφορήσετε τους κ.κ. Βουλευτές τα παρακάτω στοιχεία που μας δόθηκαν από την ΕΥΔΑ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έχρι το 1980 δεν είχε κατασκευασθεί στο Δήμο Περάματος κανένα έργο αποχέ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ην περίοδο 1980-1989 εκπονήθηκαν και εγκρίθηκαν αρμοδίως οι μελέτες αποχέτευσης ομβρίων και ακαθάρτων υδάτων για ολόκληρη την εντός σχεδίου περιοχή του Δήμου Περά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ην ίδια χρονική περίοδο κατασκευάσθηκαν οι συλλεκτήρες αποχέτευσης ακαθάρτων της περιοχής μεταξύ των οποίων και ο Κεντρικός Αποχετευτικός Αγωγός Περάματος (Κ.Α.Α.Π.) μήκους 5.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λλεκτήρες ακαθάρτων που κατασκευάσθηκαν, προβλεπόταν να παραλάβουν όλα τα δευτερεύοντα δίκτυα αποχέτευσης της περιοχής, που ο Δήμος Περάματος είχε αρμοδιότητα και υποχρέωση να κατασκευάσει, σύμφωνα με το ν. 1068/80. Οι συλλεκτήρες αποχέτευσης ακαθάρτων που κατασκευάσθηκαν από την Ε.Υ.Δ.Α.Π. στο Δήμο Περάματος, την περίοδο 1980-1989 είχαν συνολικό μήκος 8.650 μέτρα και δαπάνη με σημερινές τιμές 556 εκατομ. δρχ. και συλλεκτήρες ομβρίων μήκους 90 μέτρων και δαπάνης 33 εκατομ.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ην χρονική περίοδο 1990-1993 κατασκευάσθηκαν από την Ε.Υ.Δ.Α.Π. στο Δήμο Περάματος έργα αποχέτευσης ακαθάρτων δαπάνης με σημερινές τιμές 89.000.000 δρχ., κυρίως για την άντληση ακαθάρτων υδάτων χαμηλών περιοχών (αντλιοστάσια, καταθλιπτικοί αγω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ια την περιοχή Πάνω Περάματος που βρίσκεται εκτός σχεδίου και στην οποία αναφέρεται η ερώτηση, σημειώνουμε, ότι για να προγραμματίσει η Ε.Υ.Δ.Α.Π. την αποχέτευσή της θα πρέπει πρώτα να της αποστείλει ο Δήμος Περάματος, πράγμα που δεν έχει ενεργήσει σήμερα, το εγκεκριμένο ρυμοτομικό διάγραμμα της περιοχής μαζί με τα οριστικά υψόμετρα της τελικής στάθμης των δρόμων και να βεβαιώσει την Ε.Υ.Δ.Α.Π. για το χρονοδιάγραμμα εφαρμογής της εγκεκριμένης ρυμοτομίας.</w:t>
      </w:r>
    </w:p>
    <w:p>
      <w:pPr>
        <w:pStyle w:val="Style15"/>
        <w:rPr/>
      </w:pPr>
      <w:r>
        <w:rPr>
          <w:rFonts w:eastAsia="Arial" w:cs="Arial" w:ascii="Arial" w:hAnsi="Arial"/>
          <w:sz w:val="24"/>
          <w:szCs w:val="24"/>
        </w:rPr>
        <w:t xml:space="preserve"> </w:t>
      </w:r>
      <w:r>
        <w:rPr>
          <w:rFonts w:cs="Arial" w:ascii="Arial" w:hAnsi="Arial"/>
          <w:sz w:val="24"/>
          <w:szCs w:val="24"/>
        </w:rPr>
        <w:t>6. Όσο για την ευρύτερη περιοχή του Πειραιά (Δήμοι Πειραιά, Δραπετσώνας, Κερατσινίου και Νίκαιας) που αναφέρει η ερώτηση, την περίοδο 1980-1989 κατασκευάσθηκαν από την Ε.Υ.Δ.Α.Π. συλλεκτήρες ακαθάρτων συνολικού μήκους 22.610 μέτρων και δαπάνης με σημερινές τιμές 2.012 εκατομ. δρχ. Επίσης κατασκευάσθηκαν την ίδια περίοδο συλλεκτήρες ομβρίων συνολικού μήκους 1.427 μέτρων και δαπάνης 356 εκατομ. δρχ. Την ίδια περίοδο 1990-1993 κατασκευάσθηκαν από την Ε.Υ.Δ.Α.Π. στην ίδια περιοχή συλλεκτήρες αποχέτευσης, συνολικού μήκους μόνο 1.996 μέτρων και δαπάνη αντιστοιχούσα σε σημερινές τιμές 167 εκατομ.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ατασκευή του "Δευτέρου δρόμου σύνδεση Περάματος με Λ. Σχιστού" που αναφέρεται στην ερώτηση σας πληροφορούμε ότι έχει εκπονηθεί και εγκριθεί (άρ. έγκρ. απόφασης ΔΜΕΟ/Η/345/21-12-92) και περιλαμβάνει την Οδό Κολοκοτρώνη, σύστημα δύο μονόδρομων, Ανατολικά της Οδού Λανίτου (περιοχή που πρόσφατα εντάχθηκε στο σχέδιο πόλης) καθώς και ανισόπεδο κόμβο με τη Λ. Ικονίου (που κατασκευάζεται από τον Ο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ει δοθεί εντολή για την εκπόνηση της οριστικής μελέτης οδοποι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608/14-1-94 ερώτηση δόθηκε με το υπ’ αριθμ. 1824/7-2-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08/14-1-94 ερώτησης, που κατέθεσαν οι Βουλευτές κ.κ. Δ. Κουμπούρης και Ορ. Κολοζώφ, σας διαβιβάζουμε το υπ’ αριθμ. 1012/26-1-94 έγγραφο της ΕΤΒΑ, με το οποίο δίνονται οι σχετικές επί του θέματος πληροφ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622/17-1-94 ερώτηση δόθηκε με το υπ’ αριθμ. 4816/3-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22/17-1-94 ερώτησης του Βουλευτού κ. Φωτ. Στεφανοπούλου, σχετικά με αναπροσαρμογή των πιστωτικών διευκολύνσεων που έχουν παρασχεθεί με την αριθμ. 1102/ΤΣΕΠ 32/30-6-93 στους πληγέντες από το σεισμό του Μαρτίου 1993 στο Νομό Ηλείας σας γνωρίζουμε ότι το θέμα μελετάται σε συνεργασία με τα συναρμόδι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651/18-1-94 ερώτηση δόθηκε με το υπ’ αριθμ. 415/7-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651/18/1/94, που κατέθεσε ο Βουλευτής κ. Νικ. Οικονομόπουλος αναφορικά με το παραπάνω θέμα σας πληροφορούμε ότι λόγω αναστολής των διορισμών στο Δημόσιο Τομέα δεν είναι δυνατή η κάλυψη των κενών θέσεων στο πάσης φύσεως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ηρεσία μας με τη σωστή κατανομή του υπηρετούντος προσωπικού καταβάλλει κάθε δυνατή προσπάθεια για την απρόσκοπτη λειτουργία όλων των υπηρεσιακών μονάδων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 παρόν η Κοινότητα Κλειτορίας εξυπηρετείται από τον Κτηνίατρο που υπηρετεί στα Καλάβρυτα. Σε περίπτωση δε μελλοντικών προσλήψεων θα γίνει προσπάθεια για την κάλυψη της κενής θέσης του Κτηνιά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652/18-1-94 ερώτηση δόθηκε με το υπ’ αριθμ. 2270/7-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652/94 ερώτηση που κατατέθηκε στη Βουλή των Ελλήνων από τον Βουλευτή κ. Λ. Παπαγεωργόπουλο σχετικά με την εφαρμογή της υπ’ αριθμ. 69836/Β.1461/30-9-93 Κοινής Απόφασης του Υπουργού Εθνικής Οικονομίας και Οικονομικών, σας γνωρίζουμε ότι η εν λόγω απόφαση ισχύει από την ημερομηνία δημοσίευσής της στο φύλλο Εφημερίδας της Κυβερνήσεως (ΦΕΚ 770/τ.Β./1-10-93) και το θέμα της εφαρμογής της εναπόκειται στην ευχέρεια τω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656/18-1-94 ερώτηση δόθηκε με το υπ’ αριθμ. 36293/ 4-2-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656/18-1-94 του Βουλευτή κ. Νικ. Κακλαμάνη σχετικά με την "ΚΛΩΣΤΟΫΦΑΝΤΟΥΡΓΙΑ ΛΕΚΚΑΣ ΑΕ" και στο μέτρο που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Γ/3317/ΜΟΠ 105/9-1-88 κοινή Υπουργική απόφαση, υπήχθη στα ΜΟΠ επένδυση της "ΚΛΩΣΤΟΫΦΑΝΤΟΥΡΓΙΑ ΛΕΚΚΑΣ ΑΕ" που αφορούσε στην επέκταση και εκσυγχρονισμό μονάδας παραγωγή νημάτων βάμβακος, μαλλιών και άλλων φυσικών, τεχνητών και συνθετικών ινών στο Ασπροχώρι του Ν. Μεσσηνίας, παραγωγικής δαπάνης 739.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μεταγενέστερες τροποποιήσεις, το κόστος της επένδυσης αναμορφώθηκε στον ποσό των 1.174.676.000 δρχ. στο οποίο και οριστικοποιήθηκε με την 22166/ΜΟΠ 105/7-1-91 κοινή Υπουργ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ένδυση αυτή, η επιχείρηση επιχορηγήθηκε με το ποσό των 552.098.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τά τα σχετικά με την παύση λειτουργίας της επένδυσης δημοσιεύματα στον Τύπο, η Υπηρεσία συγκρότησε Όργανο Ελέγχου προκειμένου να διενεργήσει έλεγχο και να διαπιστώσει εάν συντρέχουν λόγοι για ανάκληση της απόφασης υπαγωγής και επιστροφής της καταβληθείσας επιχορή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Όργανο Ελέγχου μετέβη στην Κεντρική έδρα της επιχείρησης στη Αθήνα, πλήν όμως δεν κατέστη δυνατόν να πραγματοποιήσει ουσιαστικό έλεγχο διότι τα γραφεία και η μονάδα ήσαν κλειστά. Παρευρίσκοντο όμως, εκτός του χώρου του εργοστασίου, εκπρόσωποι των εργαζομένων οι οποίοι διαβεβαίωσαν το Όργανο Ελέγχου ότι η πρόθεση της εταιρείας είναι η όσο το δυνατόν ταχύτερη επαναλειτουργία της μονάδας και η επαναπρόσληψη των απολυθέντων. Για την υλοποίηση δε των προσθέσεών της, η εταιρεία επιδιώκει την άμεση ρευστοποίηση μέρους της ακίνητης περιουσίας της και την δι’ αυτού του τρόπου εξεύρεση των απαιτούμενω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αρμόδιες Υπηρεσίες του ΥΠΕΘΟ κινούν ήδη τη διαδικασία ανάκλησης της απόφασης υπαγωγής της επένδυσης στα ΜΟΠ, με την οποία προβλέπεται στην κατ’ αρχήν πρόσκληση του επενδυτή να αιτιολογήσει, εντός τακτού χρόνου, την παύση λειτουργία της μονάδας καθώς και το χαρακτήρα αυτής, εάν δηλ. η παύση είναι πρόσκαιρη ή οριστική. Σε περίπτωση που η αιτιολόγηση δεν είναι επαρκής ή εξ αυτής προκύψει ότι η παύση λειτουργίας είναι οριστική, η Υπηρεσία κατ’ εφαρμογή του άρθρου 20 Ν. 1262/82, θα προχωρήσει στην ανάκληση της απόφασης υπαγωγής και την συνέπεια αυτής επιστροφή της καταβληθείσας επιχορή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661/18-1-94 ερώτηση δόθηκε με το υπ’ αριθμ. 418/7-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661/18/1/94, που κατέθεσαν οι Βουλευτές κ.κ. Στρατής Κόρακας, Γεράσιμος Αραβανής αναφορικά με το παραπάνω θέμα στα πλαίσια των αρμοδιοτήτων μας, σας πληροφορούμε τα ακόλουθα:</w:t>
      </w:r>
    </w:p>
    <w:p>
      <w:pPr>
        <w:pStyle w:val="Style15"/>
        <w:rPr/>
      </w:pPr>
      <w:r>
        <w:rPr>
          <w:rFonts w:eastAsia="Arial" w:cs="Arial" w:ascii="Arial" w:hAnsi="Arial"/>
          <w:sz w:val="24"/>
          <w:szCs w:val="24"/>
        </w:rPr>
        <w:t xml:space="preserve"> </w:t>
      </w:r>
      <w:r>
        <w:rPr>
          <w:rFonts w:cs="Arial" w:ascii="Arial" w:hAnsi="Arial"/>
          <w:sz w:val="24"/>
          <w:szCs w:val="24"/>
        </w:rPr>
        <w:t>Οι ζημιές που έγιναν στην ηρτημένη παραγωγή από πλημμύρες καλύπτονται ασφαλιστικά από τον ΕΛ.Γ.Α., και οι παραγωγοί που ζημιώθηκαν θα αποζημιωθούν ανάλογα με το ποσοστό ζη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λοιπές γεωργικές ζημιές που δεν καλύπτονται ασφαλιστικά από τον ΕΛ.Γ.Α., το Υπουργείο Γεωργίας συγκεντρώνει στοιχεία ζημιών τα οποία αφού μελετήσει θα προβεί σε περαιτέρω ενέργειες εφόσον χρεια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οθέσμων οφειλών, χορήγηση νέων καλλιεργητών δανείων) για να μπορέσουν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ων αντιπλημμυρικών έργων αποτελεί αντικείμενο αρμοδιότητας τους Υπουργού Περιβάλλοντος Χωροταξίας και Δημοσίων Έργων, ο οποίος είναι και συναποδέκτης της σχετική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661/18-1-94 ερώτηση δόθηκε με το υπ’ αριθμ. 65/7-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661/18-1-94 ερώτηση που κατέθεσαν οι Βουλευτές Στρ. Κόρακας και Γερ. Αραβανής παρακαλούμε να πληροφορήσετε τους κ.κ. Βουλευτές σε θέματα αρμοδιότητάς μ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ΥΠΕΧΩΔΕ με την Δ7/148/25-1-94 Απόφαση του Αναπληρωτή Υπουργού ενέκρινε 30.000.000 για την εκτέλεση επειγουσών εργασιών αντιπλημμυρικής προστασίας στο ποταμό Γιόφυρο Ηρακλ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ΥΠΕΧΩΔΕ με την Δ3β/26/9/-Η/1-2-94 Απόφαση του Αναπληρωτή Υπουργού ενέκρινε 60.000.000 δρχ. για την αποκατάσταση των ζημιών στο οδικό δίκτυο της πληγείσα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ΥΠΕΧΩΔΕ έχει εκπονήσει μελέτη με τίτλο "Διευθέτηση χειμάρρου Γιόφυρου" και έχει προταθεί από την ΔΕΥΑΗ για ένταξη και υλοποίηση των προτεινόμενων έργων στο Ταμείο Συνοχής με προϋπολογισμό 4,5 δις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ΣΟΥΛΑΔΑΚ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668/19-1-94 ερώτηση δόθηκε με το υπ’ αριθμ. 426/7-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668/19/1/94, που κατέθεσαν οι Βουλευτές κ.κ. Αντ. Σκυλλάκος, Γιάννης Κατσαρός, αναφορικά με το παραπάνω θέμα, στα πλαίσια των αρμοδιοτήτων μα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ΔΕΛΚΑΝ" ΑΒΕΕΕ είναι πιστούχος της Α.Τ.Ε από το 1987. Για την τελευταία παραγωγική περίοδο η Εταιρεία δεν εζήτησε χρηματοδότηση. Ως φαίνεται από τους ισολογισμούς η Εταιρεία έχει παρουσιάσει συσσωρευμένες ζημιές τα τελευταία χρόνια και μόνο το 1993 (Ισολογισμός 30/6/93) εμφάνισε ασήμαντα λογιστικά κέρδη καθόσον περιλαμβάνει ως απαιτήσεις έναντι του δημοσίου ποσόν άνω του 1 δισ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ίτημα της Εταιρείας για πάγωμα των χρεών της αντίκειται στο καταστατικό της Α.Τ.Ε. και στην 1620/89 Πράξη Διοικητού Τράπεζας Ελλάδος. Η Τράπεζα εξετάζει με σοβαρότητα και ευθύνη τα προβλήματα της Εταιρείας αλλά είναι υποχρεωμένη να τα αντιμετωπίσει με κριτήριο την καλύτερη διασφάλιση των χρημάτων που της έχουν εμπιστευθεί το κράτος και οι καταθέσει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669/19-1-94 ερώτηση δόθηκε με το υπ’ αριθμ. 620/2-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 669/19-1-94 ερώτηση του Βουλευτή κ. Τσιπλάκου Αριστείδη, σχετικά με το αναφερόμενο στο θέμα αντικείμενο σας πληροφορούμε, ότι όπως μας γνώρισε η αρμόδια Υπηρεσία του ΙΚΑ με το αριθμ. 107/27-1-94 έγγραφό της, δεν έχει κινηθεί καμία διαδικασία αλλαγής του Δ/ντού της Νομαρχιακής μονάδας Υγείας Λειβαδιάς, συνεπώς όσα αναφέρονται στο κείμενο της ερώτησης του κ. Βουλευτού είναι αυταποδείκτως εντελώς αβάσ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693/20-1994 ερώτηση δόθηκε με το υπ’ αριθμ. 68/4-2-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39/20.1.94 ερώτησης του Βουλευτή κ. Β. Παπαγεωργόπουλου σας πληροφορούμε ότι το ύψος στο οποίο τελικά θα φθάσει η επιχορήγηση των έργων της Γενικής Γραμματείας Αθλητισμού από το 2ο Πακέτο DELLORS ύστερα από την αποφασιστική μας παρέμβαση είναι 30.000.000.000 ( από 16.000.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έργα τα οποία υπέβαλλε η Γενική Γραμματεία Αθλητισμού για χρηματοδότηση εμφανίζονται στην επισυναπτόμενη της αρμόδιας μας Δ/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756/26-1-94 ερώτηση δόθηκε με το υπ’ αριθμ. 1169/4-2-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πό 26-1-94 έγγραφό σας με το οποίο μας στείλατε την αριθμ. 756/26-1-94 ερώτηση που κατατέθηκε από τον Βουλευτή Α’ Αθηνών κ. Στέφανο Μάνο, σας πληροφορούμε ότι, κάθε αίτημα για δανεισμό από πιστωτικά Ιδρύματα του Εξωτερικού θα εξετάζεται χωριστά για κάθε μια από τις ΔΕΚΟ που αναφέρονται στην ερώτηση ανάλογα με το σκοπό που εξυπηρετεί το δάνειο και τους όρου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αποφασισθεί η δανειοδότηση των επιχειρήσεων αυτών παρέχεται η εγγύηση του Ελληνικού Δημοσίου, εφόσον ζη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 ΓΕΩΡΓΑΚΟΠΟΥ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τη συνεδρίασή μας παρακολουθούν από τα δυτικά γενικά θεωρεία 61 μαθητές και οι συνοδοί τους, του Γ’ Γυμνασίου Ηλιου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ρκής Επιτροπή Κοινωνικών Υποθέσεων καταθέτει την έκθεσή της στο σχέδιο νόμου του Υπουργείου Υγείας, Πρόνοιας και Κοινωνικών Ασφαλίσεων "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σχεδίου νόμου "σύσταση ανεξάρτητης αρχής για την επιλογή προσωπικού και ρύθμιση θεμάτων διοίκησης" αρμοδιότητας Υπουργών Προεδρία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ζήτηση του ως άνω νομοσχεδίου ο Κοινοβουλευτικός Εκπρόσωπος του Κομμουνιστικού Κόμματος Ελλάδας κ. Δημήτρης Κωστόπουλος ορίζει Ειδικό Κοινοβουλευτικό Εκπρόσωπο το Βουλευτή κ. Δήμο Κουμπο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όπως είχαμε συμφωνήσει κατά την έναρξη συζητήσεως του νομοσχεδίου αυτού, σήμερα και αύριο θα συζητηθούν τα άρθρα του νομοσχεδίου και την Πέμπτη οι τροπολογίες. Είχα επίσης προτείνει η συζήτηση των άρθρων σήμερα και αύριο, κατά ενότητες ή και μεμονωμένα άρθρα, να γίνει ύστερα από πρόταση των Κομμάτων της Αντιπολιτεύσεως και παρακαλώ αν υπάρχει κάποια πρόταση να ακου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συμφωνία την οποία κάναμε για τη διαδικασία της συζητήσεως του νομοσχεδίου αφορούσε δύο μέρες επί της αρχής και τρεις μέρες επί των άρθρων. Θέμα για μία ολόκληρη συνεδρίαση επί των τροπολογιών δεν ετέθη. Άλλωστε εσείς ο ίδιος είχατε πει ότι είναι ελάχιστες οι τροπολογίες οι οποίες κατετέθησαν μετά την προθεσμία που επιβάλλεται από τον Κανονισμό και συνεπώς θα πρέπει και οι τρεις ημέρες να διατεθούν για τη συζήτηση επί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θέση η δική μας γιατί έτσι θα δοθεί άνεση για να μπορέσουμε να συζητήσουμε διεξοδικά ένα τόσο σοβαρό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ριν σας δώσω το λόγο, κύριε Ροκόφυλλε, θέλω να πω στον Κοινοβουλευτικό Εκπρόσωπο της Νέας Δημοκρατίας -και αν θέλει να του διαβάσω και τα πρακτικά- ότι η Βουλή απεδέχθη κατά πλειοψηφία την πρόταση την οποία έκανα. Η πρόταση την οποία έκανα ήταν ότι θα προχωρήσουμε στη συζήτηση στο πενθήμερο και δεν θα περιορισθούμε στο τετραήμερο της οργανωμένης συζήτησης. Μετά ταύτα -διαβάζω επί λέξει- είπα: "Επαναλαμβάνω, τις δύο ημέρες θα συζητηθεί η αρχή του νομοσχεδίου, την τετάρτη ημέρα τελειώνει η συζήτηση των άρθρων και ακολουθεί η ψηφοφορία, όπως θα έχουν αυτά τροποποιηθεί. Το χρόνο συζητήσεως των άρθρων ή των ενοτήτων θα τον καθορίσουν τα Κόμματα της Αντιπολιτεύσεως, ώστε να διατεθεί ο χρόνος εκεί που κρίνουν τα Κόμματα ότι πρέπει να δι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μεθεπόμενη Πέμπτη στις 3 η ώρα θα τελειώσει η συζήτηση των τροπολογιών και θα τεθούν σε ψηφοφορία οι τροπολογίες της Κυβερνήσεως και των Βουλευτών που θα αποδεχθεί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είπα, εισερχόμαστε στη συζήτηση του νομοσχεδίου. Δεν υπήρξε αντίρρηση. Αν σεις τώρα κρίνεται ότι ο αριθμός των τροπολογιών είναι τόσο μεγάλος ώστε να διατεθεί ολόκληρη η Πέμπτη, προσωπικώς δεν θα είχα αντίρρηση, αν συμφωνούν και τα άλλα Κόμματα και η Κυβέρνηση να προχωρήσουμε και την Πέμπτη το πρωϊ σε ένα μέρος των άρθρων του νομοσχεδίου και από ένα σημείο και μετά να προχωρήσουμε σ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ιούφα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ρόθεσή μας είναι να συζητήσουμε χωρίς να υπάρχει πρόβλημα αντιπαράθεσης. Αν η Κυβέρνηση, τις διατάξεις που αναφέρονται στο Βαθμολόγιο, θεωρεί ότι θα συζητηθούν ως τροπολογία, γιατί δεν περιλαμβάνονται ως άρθρα μέσα στο νομοσχέδιο, δεν έχω καμία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Να συζητηθεί την Πέμπτη το Βαθμολόγ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Ακριβ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Εντάξ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Η πρόταση από την Πλευρά της Αξιωματικής Αντιπολίτευσης είναι να συζητηθούν σήμερα τα άρθρα 1 έως 24, αύριο τα άρθρα 25 έως 33 και την Πέμπτη να συζητηθεί η ενότητα που αφορά το Βαθμολόγιο, ώστε να είναι τρείς ξεχωριστές ενότητες που αποτελούν το νομοσχέδιο. Μια όμως και θα συζητήσουμε μεγάλο αριθμό άρθρων μαζί, αντί του 5λέπτου, κάνω πρόταση στο Προεδρείο και στις πτέρυγες της Βουλής, να είναι 15λέπτο για κάθε συνάδελ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Να ξεκαθαρίσουμε πρώτα τι θα συζητήσουμε. Σήμερα θα συζητήσουμε από το άρθρο 1 μέχρι το 24 και θα πάμε ενδεχομένως σε υποενότητες για να μοιράσουμε το χρόνο. Αύριο θα συζητήσουμε τα υπόλοιπα άρθρα και έχω την εντύπωση ότι κάτι ανάλογο είχε υπόψη του ο κύριος Υπουργός και το Βαθμολόγιο να πάει την Πέμπτη το πρωϊ μαζί με τις άλλ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ύριος Υπουργός Προεδρία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κατ’ αρχήν συμμερίζομαι την πρότασή σας να καθορίσει η Αντιπολίτευση πώς θα κατατμηθεί ο χρόνος στις 3 ημέρες, σήμερα αύριο και την Πέμπτη. Εκείνο που θέλω να πω είναι ότι πρώτα θα αναγνώσω για να γνωρίζει από τώρα η Βουλή, ποιες είναι οι τροπολογίες τις οποίες οπωσδήποτε αποδέχομαι, χωρίς να αποκλείω την αποδοχή τροπολογιών συναδέλφων Βουλευτών οι οποίες θα συζητηθούν την Πέμπ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σας ζητώ συγνώμη που θα σας διακόψω. Θα ήθελα να παρακαλέσω και εσάς και τον κ. Σιούφα και όσους άλλους θα μιλήσουν εκπροσώπους να κλείσουμε πρώτα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πρόκειται να τις αναγνώσω τώρα. Άλλο θέλω να πω, κύριε Πρόεδρε. Θα παρακαλούσα σύμφωνα με τον Κανονισμό τροπολογίες οι οποίες αναφέρονται σε συγκεκριμένα άρθρα, ήδη διατυπωμένα να συζητηθούν μαζί με τα άρθρα. Αναφέρομαι σε τροπολογίες, είτε του Υπουργείου Προεδρίας είτε άλλων Υπουργών, ασφαλώς εγκαίρως κατατεθει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ίναι αυτονόητ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ναι η μόνη διευκρίνιση που θέλω να κάνω ως προς τις τροπολογίες. Κατά συνέπεια για την Πέμπτη να μείνει αυτό που πρότεινε η Αντιπολίτευση και νομίζω ότι το έχετε αποδεχθεί, κύριε Πρόεδρε, δηλαδή τα άρθρα τα οποία αφορούν το Βαθμολόγιο και κάθε άλλη τροπολογία η οποία δεν εντάσσεται στα άρθρα τα οποία θα συζητηθούν σήμερα και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Είμεθα σύμφων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αν δεν υπάρχει κάποια άλλη πρόταση έχω να σας πω το εξής: Έχω από την υπηρεσία μια κατάτμηση της ενότητας των άρθρων της σημερινής συζητήσεως από το άρθρο 1 μέχρι το 6, αν έχουν την καλοσύνη οι εισηγητές και οι εκπρόσωποι να κοιτάνε το νομοσχέδιο, μια υποενότητα, από το άρθρο 7 μέχρι το 13, άλλη υποενότητα, από το άρθρο 14 έως το 17, τρίτη υποενότητα και από το άρθρο 18 έως και το 2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μία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ντίρρηση δεν υπάρχει καμία, αλλά έχω να σας ανακοινώσω κάτι για λογαριασμό άλλου συναδέλφου. Ο κ. Σημίτης ως Υπουργός Ενέργειας, επιθυμεί να υποστηρίξει ο ίδιος την υπ’ αριθμ. 179 τροπολογία του, η οποία εντάσσεται ως άρθρο 28α και η οποία αφορά αποκλειστικά σ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κλησή του είναι να ακουστεί ως προς αυτήν την τροπολογία σήμερα, διότι του είναι τελείως αδύνατο, λόγω υπουργικής του απασχολήσεως να παραστεί στη συνεδρίαση είτε αύριο είτε την Πέμπτη.</w:t>
      </w:r>
    </w:p>
    <w:p>
      <w:pPr>
        <w:pStyle w:val="Style15"/>
        <w:rPr>
          <w:rFonts w:ascii="Arial" w:hAnsi="Arial" w:cs="Arial"/>
          <w:sz w:val="24"/>
          <w:szCs w:val="24"/>
        </w:rPr>
      </w:pPr>
      <w:r>
        <w:rPr>
          <w:rFonts w:cs="Arial" w:ascii="Arial" w:hAnsi="Arial"/>
          <w:sz w:val="24"/>
          <w:szCs w:val="24"/>
        </w:rPr>
        <w:t>Αυτό, κύριε Πρόεδρε, το θέτω υπό την κρίση σας και υπό την κρίση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τροπολογία αυτή του κ. Σημίτη αφορά κάποιο άρθρο της σημερινής ε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Όχι, γι’ αυτό ακριβώς και το λέω. Επαναλαμβάνω ότι εντάσσεται ως άρθρο 28α και αφορά αποκλειστικά στην ΔΕΗ και η παράκλησή του είναι αυτή ειδικά η τροπολογία να συζητηθεί σήμερα κάποια ώρα μετά τις 9.00’, διότι δεν μπορεί να την υποστηρίξει ούτε αύριο ούτε την Πέμπτη για λόγους υπηρεσιακής απασχόλη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ριν τοποθετηθώ στην πρόταση που κάνει ο κύριος Υπουργός, θα ήθελα να ρωτήσω αν το κείμενο που μοιράσθηκε σήμερα υπό μορφή τροποποιήσεων είναι συγκεντρωτικό αυτών που έχετε καταθέσει ή καινούριο. Ρωτώ, για να μπορέσουμε να παρακολουθήσουμε τη διαδικασία και την εξέλιξ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ίναι αυτό που είχε διανεμηθεί με κάποιες βελτιώσεις του διανεμηθέ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Των ήδη προηγουμένων τροποποι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Όσον αφορά τη συζήτηση της τροπολογίας που προτίθεται να υποστηρίξει ο αρμόδιος Υπουργός Βιομηχανίας, Ενέργειας και Τεχνολογίας, είναι τελείως στον αέρα, είναι εκτός Κανονισμού και αντιλαμβάνεσθε και σεις ότι δεν μπορεί να γίνει μια τέτοια συζήτηση. Δηλαδή θα πρέπει να συζητηθεί αύριο, όπως προβλέπει ο Κανονισμός και στο συγκεκριμέν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ράγματι, πρέπει να παρακληθεί ο Υπουργός κ. Σημίτης, να έλθει αύριο για να υποστηρίξει την τροπολογία του. Υποθέτω ότι θα είναι στην Αθήνα, έτσι δεν είνα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το γνωρίζω. Μου είπε ότι είναι αδύνατον για υπηρεσιακούς λόγους να έλθει άλλη μέρα. Από κει και πέρα δεν γνωρίζω τις κινήσεις του κ. Σημ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ς το δούμε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νομίζω, κύριε Πρόεδρε, ότι δεν μπορεί το Σώμα να διευκολύνει τη συζήτηση ενός άρθρου, όταν ένας Υπουργός κωλύεται να έλθει για λόγους καθαρά υπηρεσιακούς. Δεν καταλαβαίνω γιατί αυτή η αντίρρηση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ε ό,τι αφορά τις υποενότητες, είμαστε σύμφωνοι. Σε ό,τι αφορά τις πρωτολογίες οι εισηγητές, οι ειδικοί αγορητές, οι Υπουργοί και οι Κοινοβουλευτικοί Εκπρόσωποι, θα μιλήσουν επί δεκάλεπτο. Σε ό,τι αφορά τους λοιπούς ομιλητές, θα μιλήσουν επί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θέτω ότι εφόσον ο χρόνος μας επιτρέπει -και αυτό εξαρτάται από τον πίνακα των ομιλητών που θα εγγραφούν- μπορεί να υπάρξει κάποια α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δευτερολογίες, είναι 5 λεπτά για τους εισηγητές, ειδικούς αγορητές, Υπουργούς και Κοινοβουλευτικούς Εκπροσώπους και 3 λεπτά για τους λοιπούς ομιλ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οι συνάδελφοι, προτείνω η συζήτηση απόψε να πάει μέχρι τη 1.30’. Θα διατεθούν δηλαδή συνολικά 6.30’ ώρες. Απ’ αυτές δύο ώρες θα διατεθούν για την πρώτη ε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ΕΠ είναι στην πρώτη ενότη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ίναι το μισ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από το άρθρο 1 μέχρι το 13 να είναι μία ενότητα στην οποία να διατεθούν οι δύο πρώτες ώρες τις συνεδριάσεως. Και ο υπόλοιπος χρόνος να διατεθεί από 1,5 ώρα για την κάθε ενότητα. Δηλαδή 2,5 ώρες για την πρώτη ενότητα και 2 ώρες για την κάθε μία από τις άλλες δύο. Συμφων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Σ: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συνεφών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πρώτης ενότητας άρθρα 1 έως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Κύριε Πρόεδρε, παρακαλώ το λόγο για να ανακοινώσω τις τροπολογ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Είναι η 121/23 η οποία περιλαμβάνει τις διατάξεις για το βαθμολόγιο. Και από εκεί και πέρα είναι κατά σειρά άρθρων οι, 170/50, 248/112, 262/126, 254/118, 218/82, 171/51, 179/59 με την ελπίδα ότι θα δοθεί η ευκαιρία στον αρμόδιο Υπουργό να την υποστηρίξει, η 178/58, η 155/45, η 258/122, η 261/125, η 154/44, η 216/80, η 259/123, η 256/120, η 159/49, η 177/57, η 111/17, η 224/88 και η 173/5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ε Πρόεδρε, να διευκρινίσω ότι οι περισσότερες τροπολογίες αφορούν άρθρο του υπό συζήτηση νομοσχεδίου και ελάχιστες είναι εκείνες οι οποίες αναφέρονται σε διατάξεις προϋφιστάμενων νόμων τις οποίες διατάξεις είτε τροποποιούν είτε συμπληρώ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οι περισσότερες προσθήκες-τροπολογίες συνάπτονται απολύτως με το συζητούμενο νομοσχέδιο. Επίσης έχουμε περιλάβει ορισμένες αναδιατυπώσεις στο κείμενο το οποίο είχατε την καλοσύνη να εγκρίνετε να διανεμηθεί και περιλαμβάνει κατά το μεγαλύτερο μέρος αναδιατυπώσεις, οι οποίες είχαν ήδη τεθεί υπόψη του Σώματος κατά τη συνεδρίαση την πρωινή της περασμένης Πέμπ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Το κείμενο είναι αυτό το οποίο έχετε δώσει. Θα κατατεθεί στα Πρακτικά και θα διανεμηθεί στους συναδέλφους να το έχουν υπόψη τους κατά τ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Προεδρίας της Κυβέρνησης κ. Αν. Πεπονής καταθέτει τις σχετικές τροποποιήσεις- συμπληρώσεις οι οποίες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Σιούφας έχει το λόγο ως Κοινοβουλευτικός Εκπρόσωπ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ύριε Πρόεδρε, στην τελευταία συνεδρίαση επί της αρχής ζήτησα από τον Υπουργό Προεδρίας να γνωρίσει τις τροπολογίες τις οποίες πρόκειται να δεχθεί προς συζήτηση. Και κρατώ στα χέρια μου το έντυπο με τις 15 τροπολογίες οι οποίες θα συνεζητούντο. Σήμερα βλέπω αλλαγή και του αριθμού των τροπολογιών που είναι πολύ περισσότερες και νομίζω ότι ύστερα από τη συμφωνία και τη συνεννόηση η οποία έγινε αυτό το πράγμα μας εκπλήσ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Με συγχωρείτε, κύριε συνάδελφε, δεν σας άκ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προχθές όταν αναφερθήκατε στο ποιες τροπολογίες θα κάνετε δεκτές, σας ζήτησα και μου παραδώσατε ένα κείμενο 15 τροπολογιών, που πρόκειται να συζητήσετε. Αυτό το κείμενο, το οποίο δώσατε προχθές, με τις τροπολογίες τις οποίες ανακοινώσατε σήμερα στο Σώμα δεν είναι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Όχι, δεν είναι το ίδιο, με την έννοια ότι έχει και άλλες, όχι ότι ανακαλ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χουν προστεθεί και άλλ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Αυτό το σημειώνω, διότι είχατε συμφωνήσει ότι θα συζητήσετε μόνο αυτές τις τροπολογίες και τώρα μας φέρνετε άλλες και περισσότε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Όχι, "και άλλες". Αυτές που ανέγνωσα τώρα περιλαμβάνουν και εκείνες που έχετε υπόψη σας από την προηγούμεν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είναι τελείως διαφορετικές οι τροπολογίες που προτείνετε σήμερα από αυτές που έχετε στο πρώτο χαρτί. Θα μου δοθεί ο χρόνος στη συνέχεια, κατά τη συζήτηση, να επισημάνω αυτήν την ανακολουθία και τη δέσμευση την οποία είχατε αναλάβει, όσον αφορά το χρόνο της συζητήσεως, αλλά και σε ό,τι αφορά γενικότερα τη συζήτηση και το περιεχόμενο των τροπολογιών που πρόκειται να δεχ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άν μου επιτρέπετε, κύριε Πρόεδρε, δεν αντιλαμβάνομαι τι ακριβώς εννοεί ο κύριος Κοινοβουλευτικός Εκπρόσωπος της Νέας Δημοκρατίας. Αυτές που σας ανέγνωσα περιλαμβάνονται όλες στο σημείωμα το οποίο σας είχα δώσει για διευκόλυνσή σας. Και έχουν προστεθεί το πολύ 6 ή 7, εάν δεν κάνω λάθος. Κατά συνέπεια δεν είναι άλλες, απλώς έχουν προστεθεί ορισ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Οι προστιθέμενες οπωσδήποτε είναι ά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ΟΣΤΟΛΟΣ ΚΑΚΛΑΜΑΝΗΣ): Ορίστε,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Είναι σαφές, αυτό το οποίο θέλω να πω σε ό,τι αφορά τη δέσμευση του Υπουργού Προεδρίας ότι θα συζητήσει τις συγκεκριμένες 15 τροπολογίες. Στη διαδρομή βεβαίως άλλαξε γνώμη και θα προστεθούν και θα συζητηθούν και άλλες τροπολογίες. Αυτά θα τα δούμε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σας επισημάνω ότι εδώ έγινε μία συγκεκριμένη συμφωνία, η οποία προήρχετο και από το χρόνο για τον οποίο η Κυβέρνηση συνεφώνησε να συζητηθεί εδώ το νομοσχέδιο. Οι 6 επιπλέον τροπολογίες σημαίνουν χρόνο για συζήτηση. Εκτός εάν εξ υφαρπαγής επιθυμεί η Κυβέρνηση, όπως θα γίνει όλη η συζήτηση και με έκτακτες διαδικασίες να συζητηθεί ένα τόσο σοβαρό νομοσχέδιο. Και καλώ εσάς, κύριε Πρόεδρε, να προστατεύσετε τη συμφωνία η οποία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νομίζω ότι η απόφαση την οποία λάβαμε είναι ότι θα συζητηθούν την Πέμπτη οι τροπολογίες που δεν είχαν κατατεθεί πριν από τη Διάσκεψη των Προέδρων, τις οποίες έλαβε υπόψη της η Διάσκεψη των Προέδρων. Γνωρίζετε ότι το δικαίωμα του Υπουργού, καλώς ή κακώς, είναι να καταθέτει τροπολογίες μέχρι και την τελευταία στιγμή. Από εκεί και πέρα υπάρχει η ενημέρωση η οποία απ’ ό,τι αντιλαμβάνομαι έγινε ατύπως από τον κύριο Υπουργό σε σας, με το σημείωμα το οποίο σας έδωσε και στο οποίο αναφέρονται 15 τροπολογίες, στις οποίες προσετέθησαν άλλες 6. Δεν υπάρχει τυπικώς από πλευράς Κανονισμού κανένα πρόβλημα. Θα παρακαλέσω να μας πει ο κύριος Υπουργός, εάν ξέρει ή προβλέπει ότι η Κυβέρνηση θα καταθέσει άλλη ή άλλες τροπολογίες, να το γνωρίζουμε σήμερα που αρχίζουμε 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Κύριε Πρόεδρε, πρώτον, αναγκάζομαι να υπενθυμίσω στη Βουλή ότι άλλοι ήταν εκείνοι οι οποίοι επί 4 χρόνια μας έφερναν τροπολογίες ουσιώδεις και ολόκληρα νομοσχέδια έως την τελευταία ημέρα συζήτησης και ψήφισης των νομοσχεδίων. Από την πλευρά μας υπήρξε κάθε διευκόλυνση, κάθε δυνατή ενημέρωση και εγκαιρότατες καταθέσεις τροπολογιών ή προσθη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με αφορά προσωπικά δεν έχω υπόψη μου να καταθέσω καμία απολύτως προσθήκη ή τροπολογία. Αλλά δεν μπορώ να δεσμεύσω άλλους Υπουργούς για θέματα, τα οποία συνάπτονται με το αντικείμενο αυτού του νομοσχεδίου, αλλά είναι δικά τους ζητήματα. Δεν γνωρίζω και δεν έχω υπόψη μου μέχρι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Θα παρακαλέσω να προχωρήσουμε στη συζήτηση και παρακαλώ και εσάς, κύριε Υπουργέ, να γνωστοποιήσετε στους συναδέλφους σας -βεβαίως έχουν το δικαίωμα καταθέσεως τροπολογιών και αυτού του δικαιώματος, όπως αναφέρατε, έγινε κατάχρηση στο παρελθόν- να γνωρίζουμε το πολύ μέχρι το βράδυ εάν θα υπάρξει από πλευράς Κυβερνήσεως άλλη τροπολογία, διότι πράγματι το νομοσχέδιο είναι ήδη βεβαρυμένο με αρκετές τροπολογίες. Ας μην καταναλώνουμε άλλο χρόνο,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θα συμφωνήσω με την πρόταση που κάνατε, αλλά σήμερα το βράδυ να γνωρίζουμε ποιες άλλες τροπολογίες θα έρθουν ενδεχομένως από τους Υπουργούς, να μην αιφνιδιαστούμε αύριο ή μεθαύριο. Να μην αρχίσουμε αυτήν την τακτική, γιατί πραγματικά, ναι μεν ο Κανονισμός δίνει αυτό το δικαίωμα, αλλά ας μην επαναλαμβάνεται μία κακή πρακτική της Νέας Δημοκρατίας, την οποία ορθά στηλιτεύατε ως Αντιπολίτευση. Μην την εφαρμόζετε τώρα ως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Έχω την εντύπωση ότι ο τρόπος, με τον οποίο θέτουν τα αιτήματά τους ο Κοινοβουλευτικός Εκπρόσωπος της Αξιωματικής Αντιπολίτευσης και ο Κοινοβουλευτικός Εκπρόσωπος της Πολιτικής Άνοιξης, είναι υποτιμητικός, κατά κάποιον τρόπο, για τις τροπολογίες των Βουλευτών. Υπάρχουν πάρα πολλές εμπρόθεσμες τροπολογίες Βουλευτών, οι οποίες υποχρεωτικά πρέπει να συζη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επικρατήσει λίγο, εδώ και κάμποσο καιρό, η συνήθεια, επειδή μένει πολύ λίγος χρόνος για τροπολογίες, να φθάνουμε σε ένα σημείο να συζητάμε μερικές υπουργικές και τελικά οι βουλευτικές να μη συζητούνται καθ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δώ πρέπει να τηρήσουμε τον Κανονισμό. Ο Κανονισμός λέει ότι τροπολογίες, που κατετέθησαν εμπρόθεσμα από Βουλευτές, πρέπει υποχρεωτικά να συζητούνται. Επομένως, είναι άγονη η συζήτηση για τον αριθμό, και το χρόνο αν δε λάβομε υπόψη και δε συνυπολογίσουμε και τις</w:t>
      </w:r>
    </w:p>
    <w:p>
      <w:pPr>
        <w:pStyle w:val="Style15"/>
        <w:rPr>
          <w:rFonts w:ascii="Arial" w:hAnsi="Arial" w:cs="Arial"/>
          <w:sz w:val="24"/>
          <w:szCs w:val="24"/>
        </w:rPr>
      </w:pPr>
      <w:r>
        <w:rPr>
          <w:rFonts w:cs="Arial" w:ascii="Arial" w:hAnsi="Arial"/>
          <w:sz w:val="24"/>
          <w:szCs w:val="24"/>
        </w:rPr>
        <w:t>εμπρόσθετες βουλευτικέ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Λέει "εφ’ όσον υπάρχει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 είναι ο αριθμός 15 ή 21, είναι δευτερεύον στοιχείο, δευτερεύων παράγων, σε σχέση με τον ικανό αριθμό τροπολογιών των συναδέλφων, που είναι πολύ σημαντικές και για τις οποίες επιτέλους πρέπει 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Ροκόφυλλε, από την Πλευρά των Κομμάτων της Αντιπολιτεύσεως, ετέθη θέμα για τις τροπολογίες των Υπουργών, όχι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υς θυμίζω, όμως, ότι υπάρχει και το θέμα των τροπολογιών των συναδέλφων, για τις οποίες πρέπει να είναι προσεκτικοί, όσον αφορά την κατανομή του χρόνου. ΠΡΟΕΔΡΟΣ (Απόστολος Κακλαμάνης): Δεν υπήρχε πρόβλημα για τις τροπολογί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ιούφα, και να τελειώ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Κύριε Πρόεδρε, δεν είναι καθόλου στις προθέσεις μας και οι τόνοι να ανέβουν, αλλά και αντιπαράθεση να γίνει σε διαδικαστ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ι, όμως, ο Κοινοβουλευτικός Εκπρόσωπος του ΠΑ.ΣΟ.Κ. να του επισημάνω ότι τελευταία επιδίδεται ιδιαίτερα στο σπορ των χαρακτηρισμών. Προφανώς ή δεν πρόσεξε τη συζήτηση ή θέλει να διαφοροποιήσει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θέμα χρόνου για τη συζήτηση αυτού του νομοσχεδίου και μάλιστα για ένα τόσο σοβαρό νομοσχέδιο, που με δική σας πρωτοβουλία, κύριε Πρόεδρε, οι 4 ημέρες, έγιναν 5. Αν δεν υπάρξει ουσιαστική συζήτηση για ένα τόσο σοβαρό νομοσχέδιο, που ουσιαστικά αποτελείται από 40 άρθρα, 196 τροποποιήσεις, συν αυτές οι οποίες μοιράστηκαν σήμερα, πιστεύω ότι κανένας από τους συναδέλφους δεν είναι σε θέση αυτήν τη στιγμή να παρακολουθήσει τη δομή, την οποία έχει κάθε ένα από τα άρθρα, τα οποία πρόκειται να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θέτω θέμα, κύριε Πρόεδρε, όχι μόνο για τον αριθμό ή για την αλλαγή που έγινε, στο ποιες τροπολογίες θα συζητηθούν, το κάνω διότι εθεώρησα και νομίζω ότι κοινοβουλευτικά είναι μέσα στα πλαίσια των συνεννοήσεων που γίνονται- ότι αυτό το οποίο ο Υπουργός Προεδρίας της Κυβερνήσεως ανακοίνωσε ότι η Κυβέρνηση θα δεχθεί να συζητήσει αυτές τις 15 τροπολογίες, ήταν μία δεδομένη κατάσταση, σε ό,τι αφορά και την προετοιμασία το χρόνο, το μοίρασμα των ενοτήτων στα άρθρα, παρά να βρεθούμε αυτήν τη στιγμή μπροστά σε περισσότερες και διαφορετικέ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ο αν θα συζητηθούν ή όχι οι τροπολογίες των Βουλευτών, συνάδελφε Κοινοβουλευτικέ Εκπρόσωπε του ΠΑ.ΣΟ.Κ., σας ενημερώνω ότι η Πλευρά της Νέας Δημοκρατίας δεν έχει καμία τροπολογία και αν θέλετε χρόνο γι’ αυτό το πράγμα, θα πρέπει να συνεννοηθείτε με την Κυβέρνηση και να συζητηθούν οι τροπολογίες, τις οποίες καταθέ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πορώ να συνεννοηθώ με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 αρχάς, επειδή ο Κοινοβουλευτικός Εκπρόσωπος του ΠΑ.ΣΟ.Κ είπε ότι η Πολιτική Άνοιξη παρεγνώρισε τις τροπολογίες που υπέβαλαν οι Βουλευτές και μιλάει μόνο για τις υπουργικές τροπολογίες, θα ήθελα να του υπενθυμίσω ότι εμείς ζητήσαμε τουλάχιστον 6 μέρες συζήτηση. Αν πραγματικά ενδιαφερόταν για τις τροπολογίες των Βουλευτών, θα έπρεπε ο ίδιος να επιμείνει για τις 6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άρη στη δική σας επιμονή, κύριε Πρόεδρε, έγιναν οι 4 ημέρες 5.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νομίζω ότι τελικά περισσεύει αυτή η ιδιαιτέρα φροντίδα για τους Βουλευτάς, διότι δεν είναι αληθές το ενδιαφέρον. Εάν είχατε πραγματικό ενδιαφέρον, να συζητηθούν οι τροπολογίες των Βουλευτών, έπρεπε να ζητήσετε 6 μέρες, για να έχουμε αυτήν τη δυνα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για να κλείσουμε τη συζήτηση αυτή και να μην υπάρξουν παρανοήσεις, θα πω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ν Κανονισμό, προχωρεί η συζήτηση των άρθρων από 1 έως 25 απόψε, με τις υποενότητες που είπαμε, μέχρι τις 1.30’ η ώρα το πρω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ύριο των υπολοίπων άρθρων μέχρι τις 12 που θα λήξει η συζήτηση. Και στην πρωινή συνεδρίαση της Πέμπτης, των άρθρων που αφορούν το βαθμολόγιο και των τροπολογιών που γνωστοποίησε απόψε ο 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την Κυβέρνηση το αργότερο ως το βράδυ απόψε να μας πει αν υπάρχουν άλλες τροπολογίες. Πρέπει να πω ότι δεν μπορούμε να αποκλείσουμε, σύμφωνα με τον Κανονισμό το δικαίωμα σε οποιονδήποτε Υπουργό να καταθέσει τροπολογία και την Πέμπτη. Αλλά ελπίζω ότι θα ληφθεί υπόψη αυτή η παράκληση την οποία απευθύνω. Και επίσης, την Πέμπτη μπορούν να συζητηθούν- και αν δεν υπάρξει χρόνος να γίνουν δεκτές ύστερα από ψηφοφορία- τροπολογίες Βουλευτών που ο Υπουργός θα πει ότι είναι διατεθειμένος να τις συζητήσει. Αυτά ορίζει ο Κανονισμός. Και απ’ αυτά δεν μπορούμε να αποκλίνουμε. Από κει και πέρα εδώ κρίνεται καθενός και η καλή πίστη και η τακτική η οποία ακολουθείται, είτε από πλευράς Κυβερνήσεως γίνεται αυτό είτε από πλευράς Αντιπολιτεύσεως. Νομίζω ότι μπορούμε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ιούφα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ο κύριος Υπουργός ανακοίνωσε από την πλευρά της Κυβερνήσεως ποιες τροπολογίες Βουλευτών και από την Κυβέρνηση πρόκειται να δεχθεί για συζήτηση. Δεν τίθεται άλλο θέμα. Αυτόν τον αριθμό που ανακοινώσατε είναι τι; Είναι Βουλευτών και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αρακαλώ να μου δώσετε το λόγο για να δώσω κάποια διευκρί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ισό λεπτό, κύριε Υπουργέ, να δώσω κάποια απάντηση πρώτα εγώ. Θα σας δώσω μετά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ιούφα, έχω εδώ τον πίνακα στον οποίο, πλην μιας, δε βλέπω τροπολογίες Βουλευτών. Και έχουν κατατεθεί πολλές τροπολογίες. Και είμαι υποχρεωμένος και ως Πρόεδρος του Σώματος -εδώ επανερχόμαστε σε όσα είπε ο κ. Ροκόφυλλος- να προστατεύσω και να διευκολύνω το δικαίωμα των Βουλευτών να καταθέτουν τροπολογίες και να συζητούνται οι τροπολογίες. Δεν είναι μόνο να ψηφίζουν ή να καταψηφίζουν νομοσχέδια οι Βουλευτές. Και εφόσον υπάρχουν τροπολογίες των Βουλευτών και υπάρξει χρόνος την Πέμπτη θα συζητηθούν. Ο δε κύριος Υπουργός παρακαλείται να δει αυτές τις τροπολογίες και να μας πει ποιες απ’ αυτές είναι διατεθειμένος να κάνει δεκτές. Και αυτό επίσης πρέπει να μας το πει σε χρόνο τέτοιο ώστε εγκαίρως να έχει υπόψη του το Σώμα και ιδιαίτερα η Αντιπολίτευση τι χρόνο θα έχει την Πέμπτη για να συζητήσει. Αλλά δεν μπορεί να αποκλειστεί το δικαίωμα των Βουλευτών και του Υπουργού να πει ότι αυτές τις τροπολογίες των Βουλευτών εγώ θα τις δεχθώ και να συζητηθούν αν υπάρξει χρόνος. Αν δεν υπάρξει χρόνος θα γίνει ψηφοφορία επ’ αυτών των τροπολογιών. Αυτή είναι η αρχή την οποία ακολου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Γιατράς έχει το λόγο.</w:t>
      </w:r>
    </w:p>
    <w:p>
      <w:pPr>
        <w:pStyle w:val="Style15"/>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ΣΠΥΡΙΔΩΝ ΓΙΑΤΡΑΣ: Συναδέλφισσες και συνάδελφοι, η ενότητα που απόψε θα συζητήσουμε, τα άρθρα δηλαδή από το 1 μέχρι και το 24, αποτελούν την πεμπτουσία του νομοσχεδίου, όπως και στην επί της αρχής συζήτηση είχα την ευκαιρία να τονίσω. Η υποενότητα των άρθρων 1 μέχρι 13 είναι μια ενότητα καθοριστικής, πιστεύω, σημασίας γιατί εδώ ακριβώς εμπεριέχονται οι διατάξεις εκείνες που διαφοροποιούν</w:t>
      </w:r>
      <w:r>
        <w:rPr>
          <w:rFonts w:cs="Arial" w:ascii="Arial" w:hAnsi="Arial"/>
          <w:color w:val="FF0000"/>
          <w:sz w:val="24"/>
          <w:szCs w:val="24"/>
        </w:rPr>
        <w:t xml:space="preserve"> </w:t>
      </w:r>
      <w:r>
        <w:rPr>
          <w:rFonts w:cs="Arial" w:ascii="Arial" w:hAnsi="Arial"/>
          <w:sz w:val="24"/>
          <w:szCs w:val="24"/>
        </w:rPr>
        <w:t>το σύστημα αυτό από προσπάθειες που έγιναν κατά το παρελθόν για την καθιέρωση ενός αντικειμενικού συστήματος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1 προσδιορίζονται τα όργανα εκείνα της Κυβέρνησης, των Οργανισμών Τοπικής Αυτοδιοίκησης, των Νομικών Προσώπων Δημοσίου και Ιδιωτικού Δικαίου, που έχουν την αρμοδιότητα να λαμβάνουν την πολιτική απόφαση ως προς τον αριθμό και το είδος των προσλήψεων. Με παραπομπή επίσης στην παρ. 1 του άρθρου 14 οριοθετείται η έννοια του δημόσιου τομέα. Δεν θα πω τίποτε περισσότερο εδώ. Στο άρθρο 14 θα έχουμε την ευκαιρία λεπτομερέστερα να πούμε ποια είναι η έκταση που καλύπτουν οι διατάξεις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 αναφέρεται στη σύσταση του Ανωτάτου Συμβουλίου Επιλογής Προσωπικού, του ΑΣΕΠ, ως ανεξάρτητης αρχής με αποκλειστική αποστολή τη διαχείριση του όλου συστήματος των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ζήτηση επί της αρχής του νομοσχεδίου, δημιουργήθηκε μια σύγχυση και από πολλούς επιχειρήθηκε μια ταύτιση του ΑΣΕΠ με το ΑΣΔΥ, που είναι γνωστότερο από παλαιότερες εποχές. Είναι τεράστια η διαφορά. Το ΑΣΔΥ θέλω να θυμίσω ότι είχε πολύ περιορισμένο πεδίο παρέμβασης, γιατί κάλυπτε το δημόσιο τομέα μόνο με τη στενή του έννοια και όχι στο εύρος που το παρόν νομοσχέδιο καλύπτει. Το ΑΣΔΥ επίσης είχε δικαιοδοσία παρέμβασης μόνο στην πρόσληψη τακτικού προσωπικού και όχι στις προσλήψεις συμβασιούχων. Όλοι όμως γνωρίζουμε σε τούτη την Αίθουσα, αλλά και όλος ο Ελληνικός Λαός έξω απ’ αυτήν, ότι ο θεσμός των κάθε λογής συμβασιούχων αποτελούσε την Αχίλλειο πτέρνα των συστημάτων προσλήψεων, αποτελούσε τη μόνιμη παρακαμπτήριο των νόμιμων διαδικασιών πρόσληψης. Δεν υπάρχει, λοιπόν, καμία σχέση και είναι ατυχής η προσπάθεια να ταυτιστεί το όργανο που με τούτο το νόμο συγκροτείται, με το ΑΣΔΥ, που επαναλαμβάνω είναι γνωστό από παλαιότερες εποχές. Με το άρθρο 3 οριοθετούνται οι αρμοδιότητες του Ανωτάτου Συμβουλίου Επιλογής Προσωπικού και οι αρμοδιότητες αυτές πιστοποιούν ότι είναι πράγματι μια ανεξάρτητη αρχή, η οποία έχει αυτόνομη κανονιστική αρμοδιότητα και η οποία μπορεί να λειτουργήσει ανεξάρτητα από τις συγκυριακές σκοπιμότητες της εκτελεστικής εξουσίας και κατ’ επέκταση του κόμματος που κάθε φορά την ασ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αρμοδιότητες του Ανωτάτου Συμβουλίου Επιλογής Προσωπικού είναι και η συγκρότηση των απαιτούμενων επιτροπών για τη λειτουργία του συστήματος προσλήψεων. Στη δικαιοδοσία του δηλαδή ανήκει η διαχείριση του όλου συστήματος από την προκήρυξη των θέσεων μέχρι τη σύνταξη των πινάκων διοριστέων. Είναι επίσης στις αρμοδιότητες του ΑΣΕΠ ο έλεγχος της νομιμότητας των αποφάσεων για προσλήψεις. Και υποχρεούνται όλες οι υπηρεσίες να θέτουν στη διάθεση του ΑΣΕΠ όλα τα στοιχεία που εκείνο απαιτεί, προκειμένου να ασκήσει πλήρως τον έλεγχό του και να είναι εξασφαλισμένη η νομιμότητα για την προκήρυξη των όποιων θέσεων θα καλυφθούν με τις διατάξεις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4 αναφέρεται στον αριθμό των μελών του οργάνου αυτού. Είναι γνωστό ότι πρόκειται για 11μελές όργανο με πρόεδρο, αντιπρόεδρο και 9 συμβούλους. Αναφέρεται το συγκεκριμένο άρθρο στη διαδικασία και τα κριτήρια ορισμού τους και δε θέλω να αναλώσω χρόνο αναφερόμενος σ’ αυτά τα κριτήρια και σ’ αυτές τις διαδικασίες. Και οι διαδικασίες όμως και τα κριτήρια πιστοποιούν πραγματικά ότι πρόκειται για ένα όργανο αυξημένης ισχύος στο οποίο ο Ελληνικός Λαός μπορεί να εναποθέσει τις ελπίδες του και να το περιλάβει με την εμπιστοσύνη του για τη διαχείριση ενός αδιάβλητου, αξιοκρατικού, και αντικειμενικού συστήματος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4 αναφέρεται η διάρκεια της θητείας των μελών του Υπηρεσιακού Συμβουλίου, ο τρόπος ανάδειξης του Προέδρου και του Αντιπροέδρου και η υπηρεσιακή κατάσταση των μελών του. Επιγραμματικά εδώ θα πω ότι έχουμε μια εξομοίωση με τους συμβούλους του Νομικού Συμβουλίου του Κράτους, που και αυτό πιστοποιεί τη βούληση της Κυβέρνησης να μη συγκροτήσει ένα όργανο, το οποίο να χρησιμοποιήσει ως "άλλοθι" για να διαιωνίσει μια πρακτική του παρελθόντος. Αποκαλύπτουν αντίθετα όλες αυτές οι διατάξεις τη βούληση της Κυβέρνησης να αποκόψει τον ομφάλιο λώρο που συνδέει την εκτελεστική εξουσία με τη Δημόσια Διοίκηση γενικότερα και ειδικότερα με τη διαδικασία των προσλήψεων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εται τέλος το άρθρο 4 στην κατά την πρώτη εφαρμογή του νόμου συγκρότηση αυτού του οργάνου. Εδώ διατυπώθηκαν αρκετές κριτικές κατά τη συζήτηση επί της αρχής του νομοσχεδίου. Πιστεύω όμως ότι από τη στιγμή που υπάρχει η βούληση μπορούμε να βρούμε αυτά τα 11 άτομα κοινής εμπιστοσύνης, που θα μπορέσουν να διαχειριστούν αυτόν τον ευαίσθητο τομέα της πολιτικής και κοινωνικής μας ζωής και μόνο κακοπροαίρετοι μπορούν να ισχυριστούν το αντίθε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5 αναφέρεται στις αρμοδιότητες του Προέδρου και του Αντιπροέδρου και στην αναπλήρωση του Προέδρου, όταν αυτός κωλ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άρθρο 6, αναφέρεται στη λειτουργία του ΑΣΕΠ και πιο συγκεκριμένα, στη δυνατότητά του να κατανέμει τις αρμοδιότητές του σε διάφορα τμήματα μέσα από κανονισμό που θα συντάξει και θα επικυρώσει η ολομέλεια του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7 αναφέρεται στη δυνατότητα γραμματειακής υποστήριξης αυτού του συμβουλίου, με αριθμό ατόμων της γραμματείας που δεν θα υπερβαίνει τα 30 άτομα. Η κάλυψη αυτών των θέσεων, θα γίνει είτε με μετάταξη είτε με διορισμό, όπου δεν είναι δυνατή η κάλυψη με μετ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8 αναφέρεται στην εξουσιοδότηση για άσκηση επιθεώρησης που έχει αυτό το όργανο. Και πραγματικά αυτές οι διαδικασίες επιθεώρησης, με τις οποίες οπλίζεται το ΑΣΕΠ, είναι ικανές να διαλύσουν την όποια υποψία υπάρχει περί δήθεν οργάνου που θα αναπαράγει απλά μία διαδικασία γνωστή από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9 αναφέρεται στην επικουρική ασφάλιση των μελών και των υπαλλήλων του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0 αναφέρεται στην υποχρέωση του ΑΣΕΠ να καταθέτει κάθε χρόνο αναλυτική έκθεση στον Πρωθυπουργό και στον Πρόεδρο της Βουλής, κοινοποιούμενη στον Υπουργό Προεδρίας της Κυβέρνησης, που θα αναφέρεται λεπτομερώς στον αριθμό των προσλήψεων και θα ενημερώνει για την όλη διαδικασία προσλήψεων, που έχει ακολουθ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είναι μία ουσιαστική αρμοδιότητα του ΑΣΕΠ, μέσω της οποίας ενημερώνεται και η Εθνική Αντιπροσωπεία και μπορεί ανά πάσα στιγμή να κρίνει κατά πόσο ορθώς ή όχι έχει προχωρήσει η διαδικασία των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1 αναφέρεται στις δαπάνες των διαδικασιών πρόσληψης που βαρύνουν αρχικά τον προϋπολογισμό του ΑΣΕΠ, αλλά στη συνέχεια επιμερίζονται στις υπηρεσίες και στους οργανισμούς ανάλογα με τον αριθμό των θέσεων που κάθε μια από αυτές τις υπηρεσίες ή απ’ αυτούς τους οργανισμούς έχουν ζητήσει από το ΑΣΕΠ να καλ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2 αναφέρεται ακριβώς στην υποχρέωση των υπηρεσιών που προαναφέρθηκαν να θέτουν υπόψη του ΑΣΕΠ όλα τα στοιχεία και όλες τις πληροφορίες, που θεωρεί αναγκαίες για την άσκηση των καθηκόν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3 αναφέρεται στις μεταβατικές διατάξεις. Κατοχυρώνει την έναρξη λειτουργίας μετά από πρόταση της Ολομέλειας με δυνατότητα στον Υπουργό Προεδρίας να επισπεύσει, όχι όμως να παρατείνει το χρόνο έναρξης λειτουργίας του οργ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ίσης, με τις μεταβατικές αυτές διατάξεις διασφαλίζεται ότι μετά την έναρξη λειτουργίας του ΑΣΕΠ όλες οι υπηρεσίες και όλοι οι οργανισμοί που περιγράφονται στον παρόντα νόμο υπάγονται στις αρμοδιότητες του Ανωτάτου Συμβουλίου Επιλογής Προσωπικού.</w:t>
      </w:r>
    </w:p>
    <w:p>
      <w:pPr>
        <w:pStyle w:val="Style15"/>
        <w:rPr/>
      </w:pPr>
      <w:r>
        <w:rPr>
          <w:rFonts w:eastAsia="Arial" w:cs="Arial" w:ascii="Arial" w:hAnsi="Arial"/>
          <w:sz w:val="24"/>
          <w:szCs w:val="24"/>
        </w:rPr>
        <w:t xml:space="preserve"> </w:t>
      </w:r>
      <w:r>
        <w:rPr>
          <w:rFonts w:cs="Arial" w:ascii="Arial" w:hAnsi="Arial"/>
          <w:sz w:val="24"/>
          <w:szCs w:val="24"/>
        </w:rPr>
        <w:t>Αυτά περιλαμβάνονται, συναδέλφισσες και συνάδελφοι στην πρώτη υποενότητα που τώρα συζητάμε. Επαναλαμβάνω, ότι η βασική τομή, που επιχειρεί το νομοσχέδιο βρίσκεται στην κατοχύρωση της ανεξάρτητης διοικητικής αρχής για τη διαχείριση του συστήματος των προσλήψεων. Σας καλώ να στηρίξουμε όλοι μαζί αυτήν την ενότητα των άρθρων και να θέσουμε τελεία και παύλα σε ένα αμαρτωλό φαύλο κύκλο που έχει ταλανίσει και τις ίδιες τις υπηρεσίες, αλλά και τους πολίτες και τους πολιτικούς αυτή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ύρων Πολύδω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Κυρίες και κύριοι συνάδελφοι, θα μπορούσε να ήταν πράγματι η πεμπτουσία του νομοσχεδίου αυτή η ενότητα και η συζήτηση και η πρόταση από πλευράς Κυβερνήσεως για τη σύσταση του Ανεξάρτητου Συμβουλίου Επιλογής Προσωπικού, αυτής της ανεξάρτητης διοικητικής αρχής, αλλά η πραγματικότητα διαψεύδει μία τέτοια άποψη, έναν τέτοιο ισχυ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αγματικότητα είναι πολύ σκληρή και είναι καταλυτικά εις βάρος της Κυβερνήσεως και εις βάρος της όποιας "αρετής" αυτού του νομοσχεδίου, ειδικώς όσον αφορά το ΑΣΕΠ. Και είναι καταλυτική, διότι όπως είπαμε και στη συζήτηση επί της αρχής, κυρίες και κύριοι συνάδελφοι, είναι απαράδεκτη αυτή η κατ’ όγκον, κατά δήλωση προθέσεων και κατά τη νομική τακτική, συμπεριφορά της κυβερνητικής πλειοψηφίας, της Κυβερνήσεως πιο συγκεκριμένα. Έχει εξανεμίσει, την όποια αξία του πρώτου μέρους της πρώτης ενότητας, που αφορά αυτό που λέμε: Αναζήτηση ή σύσταση της ανεξάρτητης διοικητικής αρχής σαν απαρχή της αξι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ούσαμε με τον κ. Σιούφα τώρα μόλις τις τροπολογίες που έπονται, την εικοσάδα ίσως των τροπολογιών. Μόνο ως επίδειξη θρασύτητας από πλευράς Κυβερνήσεως ή κυβερνητικής πλειοψηφίας, μπορώ να ερμηνεύσω το φαιν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ολύδωρα, εδώ τώρα επεξεργαζόμαστε το νομοσχέδιο. Στην αρχή του νομοσχεδίου χρησιμοποιήσαμε και υψηλούς τόνους και εκφράσεις ζωηρές. Θα παρακαλέσω να το αποφύγουμε στα άρθρα. Αυτά τα περί θρασύτητος δεν χρει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Πώς αλλιώς, κύριε Πρόεδρε, με τη διακοπή σας, την οποία αποδέχομαι και στην οποία θα συμμορφωθώ, πώς αλλιώς μπορώ να ερμηνεύσω όταν κάθε τροπολογία αφορά πρόσληψη "ημετ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Ξέρετε την ελληνική γλώσσα άριστα, κύριε Πολύδωρα, και μπορείτε να χρησιμοποιήσετε άλλες πιο δόκιμες και πιο χρήσιμες στη συζήτησή μας εκφρ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Είναι νέα παρατήρηση ή συνέχεια της προηγουμέ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είναι αν θέλετε μια φιλική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λοιπόν μπορώ να δεχτώ ότι υπάρχει εδώ σοβαρή συζήτηση για σύσταση ενός οργάνου μιας ανεξάρτητης διοικητική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ρίση σας, κύριοι συνάδελφοι, είναι όλο το υλικό. Πρέπει να συμμορφωθώ στην παρατήρηση του Προέδρου, ήταν άλλωστε στο σκεπτικό μου, και να πούμε λίγα για την ιστορία του θεσμού, στο συγκριτικό διοικητικό δίκαιο αυτής της ανεξάρτητης διοικητική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ου ενεφανίσθη σαν independent agency σαν ανεξάρτητη διοικητική αρχή, στις ΗΠΑ, με τους νόμους, στις αρχές του αιώνα, τους καλούμενους anti-trust, τους αντιμονοπωλιακούς νόμους. Η συνέχεια υπήρξε στην Ευρώπη και τη Γερμανία, στο μεσοπόλεμο, στη Γαλλία με τις autorites indepentente administrative και την Ελλάδα, με πρώτη την Επιτροπή Ανταγωνισμού του ν.1703 του 19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σπουδή όλων των περιπτώσεων, κυρίως στην πρώτη εμφάνιση των ανεξαρτήτων διοικητικών αρχών, ένα πράγμα είναι το χαρακτηριστικό τους. Αυτό που έχω διακρίνει. Ιδρύονται προς έκφραση δυσπιστίας προς την Κυβέρνηση, προς το μονοδιάστατο κράτος που εκφράζεται κατά το μείζον με την Κυβέρνηση, η ανεξάρτητη διοικητική αρχή από τις Βουλές, εγείρεται ως έκφραση -αυτή είναι η RATIO, γενεσιουργός αιτία- δυσπιστίας προς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αρχή, τη σκέψη, την ratio του νομοθέτη για τη σύσταση της ανεξάρτητης διοικητικής αρχής, τη βλέπουμε να υπάρχει και εδώ. Αλλά αυτόματα ακυρώνεται, όταν δεν υπηρετείται η σύσταση μιας ανεξάρτητης διοικητικής αρχής από το νομοσχέδιο και ειδικά από τα πρώτα άρθρα της ενότητας που συζητούμε, αλλά κατά ένα παράξενο πλάσμα δικαίου καλείται η Βουλή και ο οποιοσδήποτε νομικός αναλυτής να δεχθεί ότι πρέπει στο πρώτο μισό της σκέψεώς μας να δικαιούμεθα να εκφράζουμε τη δυσπιστία προς την Κυβέρνηση, αλλά αμέσως μετά να εμπιστευθούμε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ότε το νομοσχέδιο κύριε Πρόεδρε που με παρακολουθείτε για την ποιότητα των εκφράσεων- είναι σχιζοφρενικό. Διότι, ενώ λέμε, ότι νομιμοποιούμεθα να εκφράσουμε τη δυσπιστία μας, γι’ αυτό και καταφεύγουμε στη σύσταση της ανεξάρτητης διοικητικής αρχής, προς έκφραση δυσπιστίας προς την Κυβέρνηση, θεμιτής δυσπιστίας προς κάθε Κυβέρνηση, αυτομάτως η γένεση της ανεξάρτητης διοικητικής αρχής μας καθηλώνει σε μία θέση: "Εμπιστευθείτε την Κυβέρνηση, η οποία θα διορίσει την ανεξάρτητη διοικητική αρχή". Πώς μπορούμε αυτά νομικώς, πολιτικώς και ηθικώς να τα δεχθούμε και να πούμε "ναι, είσαστε καλών προθέσεων και η πρότασή σας είναι βιώσιμη"; Όχι. Δεν είσαστε καλών προθέσεων και τούτο το κατασκεύασμα που φέρνετε εδώ και μάλιστα ως magnum opus, ως μέγα έργον, όπως λέτε, δεν είναι και βιώ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η πάνω στη συγκρότηση αυτής της προτάσεως από πλευράς κυβερνητικής πρωτοβουλίας. Δεν έχει χρόνο ενάρξεως της λειτουργίας του. Γιατί προσπάθησα -έκανε μερικές παρεμβάσεις ο κύριος Υπουργός, δηλώνοντας την καλή του πρόθεση να το προσδιορίσουμε επακριβώς-αλλά ξέρετε ότι αυτή η μη αναφορά στο χρόνο ενάρξεως της λειτουργίας του, σε δήλο χρόνο, σε δήλη ημέρα, είναι ακριβώς η δηλωτική των προθέσεων. Αυτό προώρισται δια τας καλένδας. Αυτό είναι η πρόφαση, η facade, η βιτρίνα, για να καλύψουμε τα άλλα, τα ουσιώδη της μικροπολιτικής μας ως κυβερνητική πλειοψηφία. Αυτό είναι εκείνο το οποίο θέλω να παρατηρ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ήρηση πρώτη, λοιπόν. Δεν είναι τρόπος γενέσεως του οργάνου μιλάω για το άρθρο 4, παράγραφος 8. Δεν εμπιστευόμαστε την όποια Κυβέρνηση για ένα τέτοιο φιλόδοξο, πράγματι ανεξάρτητο, πράγματι εγγυητικό αυτού που θέλουμε να υπηρετήσουμε. Διότι όλοι είμαστε στην αναζήτηση της αξιοκρατίας, όλοι σεβόμαστε το υπόμνημα του Πολυκλαδικού Λυκείου Αμπελοκήπων για παράδειγμα, όλοι σεβόμαστε την αγωνία των ν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έλος-τέλος της γραφής, κυρίες και κύριοι συνάδελφοι, 100.000 παιδιά χτυπάνε την πόρτα της αγοράς εργασίας κάθε χρόνο. Δεν βγαίνετε πέρα με αυτά τα τερτίπια. Και σας το λέω, είσαστε καταδικασμένοι με αυτήν τη μονοδιάστατη υπηρέτηση των κομματικών συμφερόντων και σκοπιμοτήτων στην οποία επιδίδεσθε πρωταθληματικά. Δεν βγαίνει πέρα! Εμείς κάναμε σας το είπα και στην αρχή, τους κυματοθραύστες, το πληρώσαμε, αλλά πάντως προβάλαμε αντί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λοιπόν, ο τρόπος γενέσεως: "Το Υπουργικό Συμβούλιο θα ορίσει". Υπάρχουν αντιπροτάσεις, οι οποίες βρίσκονται σήμερα και στην κείμενη νομοθεσία. Ο ν. 1943 π.χ. σου δείχνει το δρόμο, λέγοντας "κλη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σκέψη είναι ex officio να επιλέξουμε ποια είναι εκείνα τα εγγυητικά αξιώματα -λόγω του κύρους- συνταγματικής προστασίας, στα οποία να προσφύγουμε εμείς. Επειδή είπαμε ότι δικαιούμεθα να είμαστε δύσπιστοι προς κάθε Κυβέρνηση. Υπάρχει, λοιπόν, η οδός της κληρώσεως, υπάρχει η οδός των ex officio, κατά το αξίωμα να ορίζεται η σύν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υπάρχει η οδός που είναι και λίγο χυδαία, αλλά ρεαλιστική, η διακομματική συνεννόηση για τη συγκρότηση των μελών του Ανώτατου Συμβουλίου επιλογή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υπάρχει η εκδοχή, πάλι με το ex officio, από τα ανώτατα δικαστήρια μαζί με αντιπροσωπευτικότητα. Και η αντιπροσωπευτικότητα μπορεί να μη συγκροτεί αφ’ εαυτής την ανεξαρτησία και την αντικειμενικότητα, αλλά είναι το μέγα βήμα για την ανεξαρτησία και την αντικειμενικότητα, η αντιπροσωπευτικότητα. Αυτά για τη γένεση.</w:t>
      </w:r>
    </w:p>
    <w:p>
      <w:pPr>
        <w:pStyle w:val="Style15"/>
        <w:rPr/>
      </w:pPr>
      <w:r>
        <w:rPr>
          <w:rFonts w:eastAsia="Arial" w:cs="Arial" w:ascii="Arial" w:hAnsi="Arial"/>
          <w:sz w:val="24"/>
          <w:szCs w:val="24"/>
        </w:rPr>
        <w:t xml:space="preserve"> </w:t>
      </w:r>
      <w:r>
        <w:rPr>
          <w:rFonts w:cs="Arial" w:ascii="Arial" w:hAnsi="Arial"/>
          <w:sz w:val="24"/>
          <w:szCs w:val="24"/>
        </w:rPr>
        <w:t>Η coomptation, κύριε Ροκόφυλλε, δεν είναι σύγχρονος θεσμός. Είναι η coomptatio του Ρωμαϊκού Δικαίου, η λεγομένη ελληνιστί προσαίρεση ή εφαίρεση. Δεν ταιριάζει για σύγχρονες κοινωνίες. Είναι μικρό, συγγενές κατάλοιπο της διαδοχής, κληρονομικώ δικαιώματι. Αυτός είναι ο έλεγχος που γίνεται και στη Γαλλία για όπου coomptation, δηλαδή η προσαίρε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τυχές το ότι σήμερα συμβαίνει. Διότι το εξ υπαρχής άκυρον-εάν έχει γεννηθεί κάτι κατά τερατογένεσιν, όπως γεννάται εδώ, με πολλές κυριολεξίες, όταν ορίζεται από την Κυβέρνηση- δεν θεραπεύεται με την χρόνια παραδρομή, ούτε με την cooptatio.</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σημείο, λοιπόν, το σύστημα της διαδοχής. Είναι πολύ κακό, δεν είναι σύγχρονο. Είναι απολίθωμα, όπως όταν υπήρχαν τα κληρονομικά δικαιώματα. Και το τρίτο, η βεβαία έναρξη λειτουργίας αυτού του συμβουλίου, αυτής της επιτροπής, καθιστά το όλο εγχείρημα τελείως μετέωρο, ανεπιτυχές, ατυχές και πάντως πολύ δηλωτικό των προθέσεων για κομματισμό και μόνο κο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ς το παρόν, ενώ αναζητούμε τις λύσεις για την αξιοκρατία, να υποστηρίξουμε την αξιοκρατία, ένα πράγμα αρνούμεθα: Αρνούμεθα να παριστάνουμε τους αφελείς. Είναι δικαίωμα της πλειοψηφίας να παριστάνει τους αφελείς όταν ψηφίζει νόμο για ανεξάρτητη διοικητική αρχή, αλλά εμείς το αρνούμεθα. Για μας κυρίες, και κύριοι συνάδελφοι, το ζήτημα της Δημόσιας Διοίκησης είναι πάρα πολύ σοβαρό, πρέπει να σκεφθούμε σοβαρά πάνω σ’ αυτό, να μην παίζουμε με τον κομματισμό και με τις τροπολογίες κατά δεκάδες για να προσληφθούν και άλλοι. Και κάποιους άλλους "είχαμε παραλείψει από τους κομματικούς militanς, τους κομματικούς μαχητές μας, ας τους τακτοποιήσουμε τώρα. Και το λογαριασμό τον πληρώνει ο φορολογούμενος πολίτης. Τον πληρώνει η επόμενη Κυβέρνηση". Αυτή είναι η λογική σας. Αυτό έχει ως αποτέλεσμα να ακυρώνεται όποια αξία και αρετή αυτού του νομοσχεδίου. Αυτά για την πρώτη υποε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Ροκόφυλλος Κοινοβουλευτικός Εκπρόσωπος του ΠΑ.ΣΟ.Κ,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Για ένα λεπτό μόνο, κύριε Πρόεδρε, θα ήθελα να θυμίσω στον αξιότιμο συνάδελφο της Αξιωματικής Αντιπολίτευσης ότι η cooptatio - cooptation στα Γαλλικά- εφαρμόζεται παντού όπου οι σύγχρονες κοινωνίες θέλουν να εξασφαλίσουν την ανεξαρτησία ενός συλλογικού οργάνου (π.χ. οι Ακαδημίες, Γαλλική και Ελληνική, τα Ανώτατα Εκπαιδευτικά Ιδρύματα). Παντού, όπου ο νομοθέτης θέλει να κατοχυρώσει την ανεξαρτησία ενός συλλογικού οργάνου καθιερώνει την αρχή ότι το ίδιο το συλλογικό όργανο αποφασίζει για τη διαδοχή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Οικονομόπουλος Ειδικός Αγορητή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ΟΙΚΟΝΟΜΟΠΟΥΛΟΣ: Κύριε Πρόεδρε, κυρίες και κύριοι συνάδελφοι, θα ήθελα να διορθώσω -ξεκινώντας τη ομιλία μου για τα δεκατρία πρώτα άρθρα του νομοσχεδίου- τον εκπρόσωπο του ΠΑ.ΣΟ.Κ, ο οποίος θέλησε να συγκρίνει και να αποδώσει αντίθετες απόψεις για το θέμα της ανεξάρτητης διοικητικής αρχής με εκείνης που ίσχυε προ πολλών ετών δηλαδή του Ανωτάτου Διοικητικού Συμβουλίου Δημοσίων Υπαλλήλων, το ΑΣΔΥ. Θα του απαντήσω ότι αν ψάξει λίγο περισσότερο, εκείνο το Συμβούλιο με εκείνον τον τότε υπαλληλικό κώδικα, θα δει πραγματικά ότι ήταν πιο διευρημένο ως προς τις αρμοδιότητες, ενώ το σημερινό μετά από πολλά χρόνια παρ’ όλες τις μεγαλόστομες κουβέντες περί πεμπτουσίας και των υπολοίπων δεν είναι παρά ένα όργανο, το οποίο δημιουργείται και η μόνη του αρμοδιότητα είναι οι προσλήψεις στο δημόσιο τομέα, άσχετα εάν σήμερα, μετά από τόσα πολλά χρόνια, εκτός από το στενό δημόσιο τομέα διαθέτουμε και ευρύτερο. Πάντως οι αρμοδιότητες αυτής της ανεξάρτητης διοικητικής αρχής είναι περιορισμένες έναντι οποιασδήποτε άλλης σύγκρισης με προηγούμενο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οι συνάδελφοι, στην Πολιτική Άνοιξη είμαστε αντίθετοι με τη δημιουργία αυτής της ανεξάρτητης διοικητικής αρχής. Διότι, πρώτον και κύριον από το ύφος του νομοσχεδίου στα επόμενα άρθρα, στις δύο επόμενες ενότητες, διαφαίνεται η πραγματική διάθεση της Κυβέρνησης, που δεν την εμπιστευόμεθα, διότι η πρώτη ενότητα καλύπτει τις ανάγκες της δεύτερης, οι οποίες ήταν και οι προεκλογικές δεσμεύσεις του ΠΑ.ΣΟ.Κ, η τακτοποίηση διαφόρων κομματικών υποχρεώσεων. Εάν αυτή η ενότητα ήταν ένα ξεχωριστό νομοσχέδιο τότε θα μπορούσαμε να συζητήσουμε και Θα μπορούσαν πιστεύω καλοπροαίρετα όλες οι Παρατάξεις να κάνουν τις δικές τους επισημάνσεις ώστε να προκύψει πραγματικά μία ανεξάρτητη διοικητική αρχή. Αυτό, όμως, δεν συμβαίνει. Το θεωρούμε ότι είναι ο χρυσός στο χάπι, που είναι η επαναπρόσληψη των δικών μας και η απόλυση των μη δικών μας. Και γι’ αυτό, ούτε επί της αρχής συμφωνήσαμε, αλλά ούτε και στα άρθρα θα συμφωνήσουμε, επισημαίνοντας, αφενός μεν, αυτό το οποίο είπα και αφετέρου, το ότι πρέπει όλοι να εμπιστευθούμε την Κυβέρνηση, για να ορίζει το 11μελές συμβούλιο του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αν εναλλακτική πρόταση, προτείνουμε στην Κυβέρνηση, να μην αποφασίσει ο Υπουργός, αλλά ν’ αποφασίσει η Βουλή με τα 2/3, για το ποιοι θα είναι οι 11, που θ’ αποτελέσουν αυτό το 11μελές συμβούλιο. Γιατί, πραγματικά, οι 200 Βουλευτές είναι πιο αξιόπιστοι, πολύ πιο αξιόπιστοι από την άποψη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συμφωνούμε, επίσης, για το όριο της ηλικίας. Δεν καταλαβαίνουμε το όριο της ηλικ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δεν καταλαβαίνουμε, επίσης, γιατί αυτό το όργανο δεν έχει αρχή. Μήπως πρέπει, ενδιαμέσως, η Κυβέρνηση να τακτοποιήσει όλες τις εκκρεμότητές της; Και εφόσον τις τακτοποιήσει και εφόσον, όπως λέει ο Λαός, "δέσει το γάιδαρό της", μετά θα προχωρήσουμε στην εμφάνιση αυτής της πεμπτουσίας του νομοσχεδίου, που λέγεται ανεξάρτητη δημοτική αρχή; Αυτή είναι η λογική; Αυτό περιμένει η Κοινων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επίσης, ότι και η θητεία αυτής της αρχής με την παροδικότητα, δεν θα ωφελήσει. Γιατί η εμπειρία έχει αποδείξει ότι κάθε τι το παροδικό αντιμετωπίζει τα πράγματα, πολλές φορές και εκ του προχ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ότι είναι απαραίτητο να υπάρξει μία επιτελική ομάδα, η οποία θ’ ασχολείται, όχι μόνο με τις προσλήψεις, αλλά με πολύ περισσότερα θέματα της Δημόσιας Διοίκησης. Αν, όμως, περιορισθούμε στο θέμα των προσλήψεων, αυτό το 11μελές συμβούλιο θα πρέπει να έχει το χαρακτήρα ισόβιας παρουσίας, έτσι ώστε να μην επιδέχεται αλλαγές, σήμερα και αύριο, από την οποιαδήποτε κυβέρνηση. Και το "ισόβια" το εννοούμε για την περίπτωση εκείνη που, εάν, για οποιοδήποτε λόγο, φύγει κάποιος απ’ αυτούς, να μην κινδυνεύει να τιμωρηθεί με την απόλυση. Να παραμένει στο Δημόσιο. Και θα μπορούσαν να χρησιμοποιήσουν εν ενεργεία ανώτατους δημόσιους υπαλλήλους και όχι να ψάχνουμε να βρούμε εκείνους, που πιθανόν έχουν τελειώσει την καριέρα τους και τώρα, θα ήθελαν να συμμετέχουν, για να κρατούν τον τίτλο και την καρέκλα, σ’ ένα τόσο σημαντικό όργανο, ενώ, στην ουσία, δεν θα έχουν τίποτε να κάνουν. Γιατί, μέσα σε άλλες ενότητες, αναφέρεται ότι θα ελέγχουν και πιθανές παρατυπίες. Τις οποίες παρατυπίες, αν λειτουργήσει αυτός ο θεσμός, εξυπακούεται ότι το ίδιο όργανο θα έχει δημιουργήσει. Ελεγκτής και ελεγχόμενος, το ίδιο όργανο.</w:t>
      </w:r>
    </w:p>
    <w:p>
      <w:pPr>
        <w:pStyle w:val="Style15"/>
        <w:rPr/>
      </w:pPr>
      <w:r>
        <w:rPr>
          <w:rFonts w:eastAsia="Arial" w:cs="Arial" w:ascii="Arial" w:hAnsi="Arial"/>
          <w:sz w:val="24"/>
          <w:szCs w:val="24"/>
        </w:rPr>
        <w:t xml:space="preserve"> </w:t>
      </w:r>
      <w:r>
        <w:rPr>
          <w:rFonts w:cs="Arial" w:ascii="Arial" w:hAnsi="Arial"/>
          <w:sz w:val="24"/>
          <w:szCs w:val="24"/>
        </w:rPr>
        <w:t>Δημιουργήθηκε, όμως, μέσα από μία προχειρότητα. Γιατί κάτι έπρεπε να προηγηθεί της δεύτερης και σημαντικής ενότητας έτσι, για να ωραιοποιήσουμε τα πράγματα και για να μπορούμε να ξεκινάμε ένα λόγο ή ένα διάλογο με τα άλλα κόμματα, χωρίς να μπαίνουμε κατευθείαν στην ουσία. Και στη διαρκή κοινοβουλευτική επιτροπή θίχθηκε και εδώ, το καταγγέλλουμε: Αυτό είναι η ωραιοποίηση της δεύτερης και της τρίτης ενότητας. Δηλαδή αυτό το κομμάτι που αφορά της απολύσεις και το κομμάτι, που αφορά το βαθμολόγιο, το οποίο δεν συζητήθηκε καν. Και όμως, θα κληθούμε, μετά από δύο ημέρες, να το ψηφίσουμε. Αυτή είναι η νομοθετική εργασί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χαμε προτείνει -και με αυτό τελειώνω- αυτό να ξεχωρισθεί. Και αν είχε ξεχωρισθεί και συζητούσαμε αποκλειστικά και μόνο για μία αρχή, ανεξάρτητη πραγματικά, που θα ασχολείτο με θέματα της Δημόσιας Διοίκησης, γενικότερα, αλλά και ειδικότερα πάνω στο θέμα των προσλήψεων, τότε θα μπορούσαμε να πούμε ότι, έχει καλή διάθεση ο Υπουργός Προεδρίας, ότι έχει καλή διάθεση η Κυβέρνηση. Και σε ένα μέρος, θα την εμπιστευόμαστε, όταν τα αδιέξοδα δεν θα μας οδηγούσαν σε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ή, όμως, τη συγκεκριμένη στιγμή και έτσι, όπως παρουσιάζεται και έτσι, όπως ακολουθήθηκε η διαδικασία, δεν εμπιστευόμαστε την Κυβέρνηση ούτε γι’ αυτήν την ανεξάρτητη διοικητική αρχή. Γιατί, για μας, είναι άλλη μία χάντρα στο κομπολόι της εξουσίας για εξυπηρέτηση μόνον των κομματικών αναγκών, των κομματικών δεσμεύσεων των προεκλογικών. Δηλαδή έμμεσα εξυπηρέτηση και αναβάθμιση σε θεσμό, του ρουσφετ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Ειδικός Κοινοβουλευτικός Εκπρόσωπος του Κ.Κ.Ε., κ. Δήμος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υρίες και κύριοι συνάδελφοι, ακούσαμε για ένα νομοσχέδιο όλες αυτές τις μέρες σωστά αρμολογημένο, άρτιο και μάλιστα μπορεί να πει κανείς ότι ακούστηκαν ύμνοι από την πλευρά της Συμπολίτευσης προς τον κύριο Υπουργό γι’ αυτά τα χαρακτηριστικά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πραγματικά αυτό το νομοσχέδιο να αποτελέσει τομή για τη Δημόσια Διοίκηση, που πραγματικά όλοι έχουμε επισημάνει σε αυτήν την Αίθουσα για τα προβλήματα που παρουσιάζει, για το ότι είναι η διοίκηση στην υπηρεσία των κομμάτων της εκάστοτε κυβέρνησης και όχι στην υπηρεσία του Λαού και πραγματικά η σημερινή Κυβέρνηση μετά από τόσες εμπειρίες- και δικές της, από τη δική της διακυβέρνηση και από δικές της ευθύνες-θα μπορούσε πραγματικά να κάνει μια τομή στη Δημόσια Διοίκηση. Και δεν έχει καμία δικαιολογία να φέρει ένα νομοσχέδιο που συνεχίζει την ίδια κατάσταση την ίδια αντίληψη σαν αυτή που γνωρίσαμε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υζητάμε, όπως λέγεται, την καρδιά του νομοσχεδίου, δηλαδή τη συγκρότηση του ΑΣΕΠ, του Ανώτατου Συμβουλίου Επιλογής Προσωπικού. Και μάλιστα, αυτό το ΑΣΕΠ, αυτό το Συμβούλιο συζητήθηκε πάρα πολλές φορές ότι θα είναι ένα όργανο ανεξάρτητο, το οποίο θα αποτελεί τομή στη Δημόσια Διοίκηση κ.λπ. Πώς όμως αιτιολογούνται και πώς δικαιολογούνται όλοι αυτοί οι ύμνοι που ακούσαμε εδώ στη Βουλή για ένα τέτοιο όργανο. Πρόκειται για ένα τέτοιο όργανο; Όχι, κυρίες και κύριοι συνάδελφοι. Και το γνωρίζουμε καλά ότι δεν πρόκειται για ένα τέτοιο όργανο, που πραγματικά θα δημιουργούσε τις προϋποθέσεις για να απαλλαγεί η Δημόσια Διοίκηση από τον σφικτό εναγκαλισμό της εκάστοτε κυβέρνησης, αλλά πρόκειται για ένα όργανο το οποίο ορίζεται και διορίζεται από την Κυβέρνηση- εδώ είναι το σημαντικότερο ζήτημα- και το οποίο θα έχει την τελική επιλογή στις προσλήψεις στη Δημόσια Διοίκηση. Και θα συνεχιστεί η ίδια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ό χαρακτηριστικό στις ομιλίες που ακούσαμε εδώ μέσα στη Βουλή και από τη μεριά της Συμπολίτευσης. Παρατήρησα μια ομιλία ενός συναδέλφου από το ΠΑ.ΣΟ.Κ., ο οποίος έκανε παράκληση στον κύριο Υπουργό, παρότρυνση- δεν μπόρεσα να καταλάβω- να συμπεριλάβει στο Ανώτατο Συμβούλιο τους καλύτερους ανθρώπους, τα καλύτερα μυαλά αυτής της Κοινωνίας. Ο συνάδελφος αυτός ήταν ο κ. Μπενετάτος, και αυτά τα διάβασα από τα Πρακτικά της Βουλής και τον άκουσα βέβαια εδώ στην ομιλ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ώς, αυτό λέμε, κυρίες και κύριοι συνάδελφοι, ότι ο κύριος Υπουργός, κατά τη δική του γνώμη μπορεί να συμπεριλάβει τα καλύτερα μυαλά, όμως για τους άλλους θα είναι πολύ διαφορετική η εκτίμηση για αυτούς τους ανθρώπους που θα συμπεριληφθούν. Και αυτό ακριβώς είναι η ουσία και η καρδιά του νομοσχεδίου, από την άποψη ότι το ΑΣΕΠ είναι στην ευχέρεια της Κυβέρνησης να ορίζεται κάθε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με για ένα νομοσχέδιο που βέβαια στην αρχή όμως είπα, διανθίστηκε με μια σειρά χαρακτηριστικά για να είναι άρτιο κ.λπ. Και εδώ αδυνατούμε να παρακολουθήσουμε, κυρίες και κύριοι συνάδελφοι, πώς από την αρτιότητα φθάνουμε σε μια κατάσταση σήμερα να μην μπορούμε να παρακολουθήσουμε το ίδιο το νομοσχέδιο από τις τροπολογίες και τις τροποποιήσεις, που κυρίως ορισμένες από αυτές υποτροπιάζουν την κατάσταση από τον αρχικό χαρακτήρα αυτού του νομοσχεδίου έτσι όπως το έδωσε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πραγματικά, σε ορισμένες τροπολογίες -τουλάχιστον απ’ αυτές που μπορεί να δει κανείς και να παρακολουθήσει και απ’ αυτές που πήραμε στην αρχή της συνεδρίασης- ορισμένα ζητήματα που αφορούν το ΑΣΕΠ, έτσι όπως η Κυβέρνηση το εννοεί, το κάνουν ακόμα χειρότερο. Για παράδειγμα, στο άρθρο 6 παρ.2, ενώ, ζητήματα της συγκρότησης των τμημάτων του ΑΣΕΠ θα λύνονταν με αποφάσεις του ίδιου του ΑΣΕΠ, εδώ έχουμε νέα παρέμβασ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πίσης το ερώτημα, γιατί να χρειάζεται ένα όργανο για την πρόσληψη των εργαζομένων στη Δημόσια Διοίκηση; Γιατί να χρειάζεται μια επιτροπή; Γιατί να μην πάμε στην απλή λύση, που υπήρχε στο ν.1735/87, που ποτέ όμως δεν εφαρμόστηκε και μάλιστα σκόπιμα, γιατί δεν είναι τεχνικό το ζήτημα είναι πολιτικό, είναι ζήτημα πολιτικής βούλησης. Ο ν.1735/87 πρόβλεπε ακριβώς πως θα γίνουν οι προσλήψεις. Είχε ένα πολύ συγκεκριμένο σύστημα προσλήψεων με μηχανοργάνωση και με τα κριτήρια τα οποία ήταν βαθμολογημένα μέσα από ένα σύστημα μοριοποίησης. Δεν θα μπορούσε κανείς να παρέμβει σε αυτό το σύστημα πρόσληψης και δεν θα χρειαζόταν κανένα ΑΣΕΠ και καμία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ακριβώς είναι η δική μας διαφορά. Εμείς πιστεύουμε ότι δεν χρειάζεται κανένα όργανο προσλήψεων, δεν χρειάζεται καμία ανεξάρτητη, όπως την λέτε εσείς -εξαρτημένη βαθιά, τη λέμε εμείς- επιτροπή σαν το ΑΣΕΠ, παρά χρειάζεται ένα σύστημα μοριοποίησης, μηχανοργάνωσης, το οποίο θα βάζει στη σειρά κριτήρια κοινωνικά, τυπικά προσόντα και ο κάθε εξεταζόμενος θα μπορεί να μπαίνει, χωρίς να έχει κανείς παρέμβαση στη Δημόσια Διοίκηση. Αυτή είναι η δική μας πρόταση. Η Κυβέρνηση συνεχίζει να επιμένει σε αυτήν τη διάταξη, που έρχεται σε αντίθεση και με τους μαζικούς φορείς, με τη ΓΣΕΕ και την ΑΔΕΔΥ, η οποία διαφωνεί και υποστηρίζει ανάλογη θέση δική μας ή εμείς υποστηρίζουμε θέση και της ΑΔΕΔΥ και προβλέπει πολύ συγκεκριμένο σύστημα προσλήψεων στο δημόσιο τομέα. Αυτήν την πρόταση κάνουμε, σε αυτήν την πρόταση θα επιμείνουμε και είμαστε αντίθετοι συνολικά στο νομοσχέδιο και στα συγκεκριμένα άρθρα που συζητάμε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υρίες και κύριοι συνάδελφοι, θα αρχίσω απευθυνόμενος στον αξιότιμο κύριο εκπρόσωπο του Κ.Κ.Ε., για να πω ότι τον άκουσα με πάρα πολύ ελπίδα και πάρα πολύ αισιοδοξία για την οριστική στάση του Κ.Κ.Ε. απέναντι στο συζητούμε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ιαβάσετε τα Πρακτικά της συζήτησης του νομοσχεδίου το οποίο κατέληξε να είναι ο ν.1735, θα δείτε με ποια επιμονή το Κ.Κ.Ε. κατεψήφισε το νομοσχέδιο, το οποίο ως νόμο τώρα το εξαίρει. Το κατεψήφισε περίπου με το ίδιο σκεπτικό, με το οποίο τώρα αναγγέλλει ότι θα καταψηφίσει το παρόν νομοσχέδιο. Ίσως πράγματι -και αυτό δείχνει την ωριμότητα των ανθρώπων- να χρειάζεται αρκετός χρόνος για να αντιληφθούμε την ορθότητα ενός μέτρου, το οποίο όταν πρωτοακούγεται εκλαμβάνεται ως άστοχο και ως άξιο καταψήφισης.</w:t>
      </w:r>
    </w:p>
    <w:p>
      <w:pPr>
        <w:pStyle w:val="Style15"/>
        <w:rPr/>
      </w:pPr>
      <w:r>
        <w:rPr>
          <w:rFonts w:eastAsia="Arial" w:cs="Arial" w:ascii="Arial" w:hAnsi="Arial"/>
          <w:sz w:val="24"/>
          <w:szCs w:val="24"/>
        </w:rPr>
        <w:t xml:space="preserve"> </w:t>
      </w:r>
      <w:r>
        <w:rPr>
          <w:rFonts w:cs="Arial" w:ascii="Arial" w:hAnsi="Arial"/>
          <w:sz w:val="24"/>
          <w:szCs w:val="24"/>
        </w:rPr>
        <w:t>Σε κάθε περίπτωση, ο ν.1735, όπως έχω ξαναπεί στο Σώμα, επιχειρήθηκε να εφαρμοστεί και η διαδικασία την οποία εξαίρει ο εκπρόσωπος του Κ.Κ.Ε. προέβλεπε, ανάμεσα σε άλλα, μια κλήρωση των προτεραιοτήτων για την πλήρωση των θέσεων, με παρουσία των εκπροσώπων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είχα επιχειρήσει την εφαρμογή του ν.1735, είχε αντιταχθεί και η Νέα Δημοκρατία και άλλα μικρά κόμματα στην τότε Βουλή, αλλά όλα μας τίμησαν προσερχόμενα στην κλήρωση, την οποία προέβλεπε ο 1735, ο ήδη εξαιρούμενος 1735. Το μόνο κόμμα το οποίο για να επιβεβαίωσε την απόλυτη, την ασυμβίβαστη αντίθεσή του με τον 1735, δεν προσήλθε σ’ εκείνη τη διαδικασία, ήταν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δικαιούμαι να αισιοδοξώ ότι το ΚΚΕ μετά από κάμποσο καιρό θα αναθεωρήσει και για το παρόν νομοσχέδιο τη στάση του, όπως και για εκείνο που έγινε μετά νόμος, 17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ε άλλα κρίσιμα σημεία της συζητούμενης ενότητας των άρθρων. Θα ξεκινήσω από την άποψη ότι η σύσταση ενός ανεξάρτητου σώματος εκφράζει δυσπιστία προς την κυβέρνηση. Η σύσταση ενός ανεξάρτητου σώματος, κυρίες και κύριοι συνάδελφοι, εκφράζει πράγματι μία βούληση αποδέσμευσης μίας διαδικασίας και ενός συστήματος, του συστήματος προσλήψεων, από οποιεσδήποτε παρεμβάσεις που δεν είναι αναγκαστικά μόνο μίας κυβέρνησης, αλλά είναι και προσώπων και Βουλευτών, είναι Βουλευτών όλων των κομμάτων, είναι παραγόντων οι οποίοι δικαίως και νομίμως επιθυμούν να εκπροσωπήσουν το λαό τους σε επίπεδο Τοπικής Αυτοδιοίκησης, μπορεί να είναι ακόμα και συνδικαλιστικών στελε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λοιπόν, η ίδρυση ενός ανεξάρτητου σώματος εκφράζει τη βούληση αποδέσμευσης, τη βούληση ανεξαρτησίας. Κατά συνέπεια, η παρούσα Κυβέρνηση, η συγκεκριμένη Κυβέρνηση του ΠΑ.ΣΟ.Κ. έρχεται αυτήν τη στιγμή να ιδρύσει ένα γνησίως ανεξάρτητο σώμα, με μία διαφορά από κάθε επόμενη κυβέρνηση, ότι θα είναι η πρώτη κυβέρνηση, η οποία δεν θα δικαιούται, δεν θα δύναται πλέον να επεμβαίνει στο σύστημα των διορισμών και στο σύστημα των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 πράγματι, κυρίες και κύριοι συνάδελφοι, εμείς ξεκινάμε αυτήν την τομή, εμείς ξεκινάμε αυτό το βήμα και η πρώτη κυβέρνηση, η οποία δεν θα μπορεί να παρέμβει στους διορισμούς και στις προσλήψεις, θα είναι η παρούσα κυβέρνηση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αυτοαναπαραγωγή του σώματος. Έθεσε το θέμα πολύ εύστοχα ο Κοινοβουλευτικός Εκπρόσωπος του ΠΑ.ΣΟ.Κ., ο κ. Ροκόφυλλος. Όπου υπάρχει ανεξάρτητη λειτουργία, υπάρχει η αναπαραγωγή από το ίδιο το ανεξάρτητο σώμα. Η ακαδημαϊκή κοινότητα επιλέγει τα στελέχη της, και με διαδικασίες μέσα στην ακαδημαϊκή κοινότητα ανανεώνεται η στελέχωση τω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συμβαίνει και με τις ακαδημίες ανά τον κόσμο, το ίδιο συμβαίνει με τον Άρειο Πάγο, το Σ.τ.Ε., το Ελεγκτικό Συνέδριο, μέχρι του βαθμού των Αντιπροέδρων αυτών των Σωμάτων. Έτσι και εμείς προβλέψαμε αυτήν την ανανέωση από τους ίδιους τους κόλπους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μνεία για το όριο της ηλικίας. Επειδή τουλάχιστον σε μία πρώτη φάση θα είναι δύσκολο ανώτατοι λειτουργοί είτε δικαστικοί είτε εκπαιδευτικοί είτε της διοίκησης, να εγκαταλείψουν τη θέση τους για ν’ ασκήσουν άλλα καθήκοντα, καθιερώσαμε ως κανόνα να μπορεί να είναι πρόσωπα τα οποία εγκαταλείπουν ή έχουν εγκαταλείψει τα έως σήμερα καθήκοντά τους και ως ένα μικρό ποσοστό, όπως φαίνεται και από την αναδιατύπωση που έχουμε κάνει, να μπορούν να διατηρούν και τη μία και την άλλη ιδιότητα ορισμένα μέλη του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τού μπω στο θέμα της πρώτης σύνθεσης ως προς το οποίο θα τηρήσω κατά το δυνατόν την υπόσχεση που έχουμε δώσει ν’ ανακοινώσουμε συγκεκριμένες σκέψεις μας, θα ήθελα να πω ότι δεν πρέπει να γίνεται αναφορά στη ΓΣΕΕ, κατά τρόπο που να δίνει την εντύπωση ότι η ΓΣΕΕ ήταν συνολικά και κατηγορηματικά αντίθετη 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εδώ έγγραφο με ημερομηνία 18-1-94 το οποίο υπογράφεται από τον Πρόεδρο κ. Χρήστο Πρωτοπαππά και από το γενικό γραμματέα κ. Γιάννη Θεωνά. Το έγγραφο αυτό αρχίζει ως εξής: "Αξιότιμε κύριε Υπουργέ, σας έχουμε έγκαιρα αποστείλει τις προτάσεις μας για τις διατάξεις του σχεδίου νόμου που προωθείτε τις οποίες βέβαια και στηρίζουμε. Ωστόσο θεωρούμε αναγκαίο να επανέλθουμε στο ειδικό αλλά και ιδιαίτερα σοβαρό θέμα των απολυμένων της ΟΛΥΜΠΙΚ ΚΕΤΕΡΙΓΚ.." θέμα το οποίο πράγματι έθιξε η ΓΣΕΕ και ελήφθησαν υπόψη οι απόψεις τους γιατί κάναμε γνήσιο διάλογο. Όπως γνωρίζετε έχουμε ήδη διανείμει, από τη συζήτηση στην επιτροπή, τη σχετική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στο θέμα της αρχικής σύνθεσης. Πιστεύαμε και πιστεύουμε ότι μια Κυβέρνηση μπορεί με αίσθημα ευθύνης να καθορίσει την πρώτη σύνθεση ενός ανεξάρτητου σώματος κατά τρόπο αδιάβλητο και με επιλογές προσώπων τα οποία να έχουν τύχει της αναγνώρισης από την κοινωνία και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ακούστηκαν πολλές αντιρρήσεις και μας έγιναν υποδείξεις και από την Πλευρά συναδέλφων της Συμπολίτευσης, προτείνουμε στο Σώμα μία άλλη ρύθμιση η οποία νομίζω ότι θα επιβεβαιώσει τις διαθέσεις της Κυβέρνησης. Προτείνουμε αναδιατύπωση της παρ. 7 ως εξής: "Κατά την πρώτη εφαρμογή του παρόντος, πρόεδρος αντιπρόεδρος και μέλη του συμβουλίου διορίζονται πρόσωπα τα οποία πληρούν τις προϋποθέσεις της παρ. 2 με την ακόλουθη διαδικασία: Πρώτον, μέσα σε 10 ημέρες από τη δημοσίευση του παρόντος νόμου ο Υπουργός Προεδρίας της Κυβέρνησης υποβάλλει στην Διάσκεψη των Προέδρων της Βουλής ενιαία πρόταση για τον πρόεδρο και αντιπρόεδρο του συμβουλίου. Για την έγκριση της ενιαίας πρότασης από τη Διάσκεψη απαιτείται πλειοψηφία 4/5". Δηλαδή, στη Διάσκεψη των Προέδρων όλα τα κόμματα θα έχουν την ευκαιρία να διατυπώσουν τις απόψεις τους και να αιτιολογήσουν είτε τη συμφωνία τους είτε αν υπάρξει -το τονίζω, το αν υπάρξει- τη διαφωνία τους. "Εάν δεν υπάρξει αυτή η πλειοψηφία ο Υπουργός υποβάλλει μέσα σε 8 ημέρες από τη γνωστοποίηση της σχετικής απόφασης της Διάσκεψης νέα ενιαία πρόταση για την έγκριση της οποίας αρκεί απλή πλειοψηφία. Μετά την έγκριση της πρότασης οι προτεινόμενοι διορίζονται με π.δ. που εκδίδεται με πρόταση του Υπουργού Προεδρία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έσα σε 10 ημέρες από το διορισμό τους ο Πρόεδρος και ο Αντιπρόεδρος του Συμβουλίου υποβάλλουν στον Υπουργό Προεδρίας της Κυβέρνησης κοινή πρόταση με 15 τουλάχιστον πρόσωπα. Μεταξύ αυτών ο Υπουργός επιλέγει τα 9 μέλη τα οποία διορίζονται με π.δ. εκδιδόμενο με πρόταση του ι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ω ότι είχαμε υποσχεθεί στο Σώμα ότι θα ανακοινώναμε τις σκέψεις μας για τα πρόσωπα τα οποία θα συγκροτούσαν την πρώτη σύνθεση αυτού του σώματος. Εάν η πλειοψηφία της Βουλής εγκρίνει και ψηφίσει αυτήν τη διατύπωση αντιλαμβάνεσθε ότι η Κυβέρνηση δεν έχει καμία ανάμειξη στον καθορισμό των 15 ονομάτων από τα οποία δύναται να επιλέξει μόνο τα 9, διότι ο πρόεδρος και ο αντιπρόεδρος θα υποβάλουν την πρόταση για το ποιους προκρίνουν. Πρέπει όμως, συνεπής προς όσα είχα υποσχεθεί, να ανακοινώσω στη Βουλή σε ποιες προσωπικότητες θα απευθυνθούμε με την παράκληση να αποδεχθούν και να αποτελέσουν την ενιαία πρότασή μας προς τη Διάσκεψη των Προέδ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όσωπα αυτά είναι: Για τη θέση του Προέδρου, ο επίτιμος Εισαγγελέας του Αρείου Πάγου, κ. Γιώργος Πλαγιαννάκος και για τη θέση του Αντιπροέδρου ο επίτιμος Αντιπρόεδρος του Αρείου Πάγου, κ. Μιχάλης Παπαδ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ιούφα, ζήτησε το λόγο πριν από σας ως Κοινοβουλευτικός Εκπρόσωπος ο κ. Κουμπού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μπούρης έχει το λόγο.</w:t>
      </w:r>
    </w:p>
    <w:p>
      <w:pPr>
        <w:pStyle w:val="Style15"/>
        <w:rPr/>
      </w:pPr>
      <w:r>
        <w:rPr>
          <w:rFonts w:eastAsia="Arial" w:cs="Arial" w:ascii="Arial" w:hAnsi="Arial"/>
          <w:sz w:val="24"/>
          <w:szCs w:val="24"/>
        </w:rPr>
        <w:t xml:space="preserve"> </w:t>
      </w:r>
      <w:r>
        <w:rPr>
          <w:rFonts w:cs="Arial" w:ascii="Arial" w:hAnsi="Arial"/>
          <w:sz w:val="24"/>
          <w:szCs w:val="24"/>
        </w:rPr>
        <w:t>ΔΗΜΟΣ ΚΟΥΜΠΟΥΡΗΣ: Κύριε Πρόεδρε, λυπάμαι που θα πω, ότι ο κύριος Υπουργός θα έπρεπε να διαβάζει πιο προσεκτικά τα πρακτικά που αφορούν το νόμο 1735/87. Γιατί εμείς ποτέ δεν υποστηρίξαμε, ούτε σήμερα υποστηρίζουμε, ότι ο νόμος 1735/87 ήταν σωστός στο σύνολό του. Υποστηρίζουμε μόνο, κύριε Υπουργέ, εκείνο το μέρος που αφορά τις προσλήψεις, το σύστημα των προσλήψεων που αναφέρεται στη μηχανοργάνωση, στη μοριοποίηση και στα κριτήρια. Ένα είναι αυτό και το υποστηρίζουμε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στά κάναμε τότε που δεν ψηφίσαμε το ν.1735 στο σύνολό του γιατί πραγματικά άφησε η Κυβέρνηση του ΠΑ.ΣΟ.Κ τέτοια παράθυρα, που εφαρμόσθηκαν στην πράξη. Δηλαδή κάνατε όλες τις προσλήψεις με την εξαίρεση που προεβλέπετο για τους εκτάκτους, και μάλιστα μόνο μέσα από τους εκτάκτους και όχι μέσα από τις διαδικασίες της μηχανοργάνωσης, που δεν εφαρμόσθηκαν ποτέ και δεν προσλήφθηκαν οι άνθρωποι με αυτές τι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ήθελα να πω είναι ότι δεν μπορεί να γίνεται εδώ στη Βουλή συζήτηση και επίπληξη ότι, επειδή σε μία συνεδρίαση -το έχετε ξαναπεί, κύριε Υπουργέ, αυτό- δεν πήγε το Κ.Κ.Ε., δεν παρευρέθηκε εκπρόσωπός του, υπονόμευσε το νόμο 1735 τρία χρόνια μετά την εφαρμο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ν ΓΣΕΕ, αν μου επιτρέπετε, κύριε Υπουργέ, έχω εδώ έγγραφο, έξι σελίδων που σας κάνει τις προτάσεις. Εσείς όμως προτιμήσατε να διαβάσετε μία παράγραφο μισής σελίδας από το OLYMPIC CATERING και δεν αναφερθήκατε στο εξασέλιδο των προτάσεων της Γενικής Συνομοσπονδίας, που είναι σωστές προτάσεις και σε θετικ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ης Νέας Δημοκρατίας,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κυρίες και κύριοι συνάδελφοι, βρισκόμαστε μπροστά σε μία πρωτόγνωρη για το Ελληνικό Κοινοβούλιο πραγματικότητα. Είναι πρωτόγνωρη, γιατί δεν μπορούμε να παρακολουθήσουμε τους δαιδαλώδεις συλλογισμούς, τις τροποποιήσεις επί τροποποιήσεων. Καλύτερη απόδειξη αυτού του συλλογισμού, πέρα από τις 300 τροποποιήσεις που έχουν γίνει μέχρι στιγμής, είναι και η αποψινή πρόταση προς το Σώμα από τον αξιότιμο Υπουργό Προεδρίας της Κυβερνήσεως σε μια άλλη version για το πως θα συγκροτείται το συμβούλιο για τις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ο κύριος Υπουργός, ότι θα βάλει τη Διάσκεψη των Προέδρων στην οποία η κυβερνητική πλειοψηφία είναι δεδομένη, για να ξαναδώσει και εδώ το επίχρισμα της αντικειμενικότητας. Για περαιτέρω εντυπωσιασμό ανέφερε δύο ανωτάτους δικαστικούς, που προτίθεται να τους ζητήσει να δεχθούν να συμμετάσχουν στο Προεδρείο αυτού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ο τρόπος με τον οποίο χρησιμοποιείται από την Κυβέρνηση η πλειοψηφία που στηρίζει την Κυβέρνηση, μας έχει δείξει το τελευταίο χρονικό διάστημα ότι ουσιαστικά έχουμε αυτό που σε όλα τα εγχειρίδια της πολιτικής επιστήμης ονομάζεται ως δικτατορία της πλειοψηφίας για να μας πει ότι, αν η Βουλή, αν η πλειοψηφία που στηρίζει την Κυβέρνηση δεχθεί την πρόταση, θα συναινέσει ο Υπουργός Προεδρίας της Κυβέρνησης αντί να ορίζει το Υπουργικό Συμβούλιο, ή εκείνος σε τελευταία ανάλυση, τα μέλη αυτού του συμβουλίου για να δώσει το επίχρισμα της αντικειμενικότητας, του αδιαβλήτου στον τρόπο με τον οποίο συγκροτείται 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χα την ευκαιρία και πάλι μέχρι σήμερα να πω ότι οι διατάξεις 1 έως 24, που θα μπορούσαν να αποτελέσουν πλατφόρμα συζήτησης μέσα στη Βουλή, είναι άτυχες γιατί αυτές καθ’ εαυτές δίνουν μία διαδικασία συζήτησης. Και είναι προς τιμήν του Υπουργού Προεδρίας της Κυβερνήσεως ότι αποφάσισε να φέρει αυτό το σύστημα εδώ. Αλλά όλες οι άλλες διατάξεις από το άρθρο 25 και μετά δεν κάνουν τίποτε άλλο, κύριοι συνάδελφοι, παρά να αναιρούν αυτό το οποίο επιδιώκεται με τα άρθρα 1 έως 24 και με τα άρθρα αυτής της ενότητας που συζητούμε αυτήν την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είνω και εγώ στην παρατήρηση την οποία έκανε ο Κοινοβουλευτικός Εκπρόσωπος του ΚΚΕ ότι από την έκθεση, ή από το έγγραφο, από τις θέσεις της ΓΣΕΕ, ο Υπουργός Προεδρίας επέλεξε εκείνη η οποία προφανώς εξυπηρετεί τη διαδικασία των προσλήψεων από το CATERING, στον ευρύτερο δημόσιο τομέα του χώρου του Υπουργείου Μεταφορών και Επικοινωνιών. Τα άλλα σημεία στα οποία υπάρχουν πλούσιες και γόνιμες σκέψεις για την αντιμετώπιση γενικότερα του προβλήματος των επαναδιορισμών και των απολύσεων, βεβαίως δεν γίνεται απολύτως καμία αν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γι’ αυτό το νομοσχέδιο δεν έχουμε παρά να δούμε δύο εφημερίδες πέραν από τη γενικότερη κατακραυγή που συνολικά έχει υπάρξει απ’ όλα τα κόμματα, πλην του κόμματος της πλειοψηφίας, από τα Μέσα Μαζικής Ενημέρωσης. Θα σταθώ σε ένα τελευταίο δημοσίευμα το οποίο λέει, κύριοι συνάδελφοι, τα εξής και είναι της Εφημερίδος ΚΑΘΗΜΕΡΙΝΗ: "Κύριον Αναστάσιον Πεπονή, Υπουργό: Με λίγη προσπάθεια ακόμη θα τους ζουρλάνετε όλους στο δημόσιο. Για όσα ήδη κάνατε μία λέξη "Εύγ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ΛΕΥΘΕΡΟΤΥΠΙΑ 17.1.94: "Πολιτικός στραβισμός. Μνημείο κομματικής εμπάθειας, πολιτικού στραβισμού και εμπαιγμού των φορολογουμένων είναι το νομοσχέδιο του κ. Πεπονή για τη Δημόσια Διοίκηση. Με διάφορα προσχήματα προσλαμβάνονται δεκάδες χιλιάδες συμπαθούντων, αν όχι ημετέρων, τη στιγμή που δεν υπάρχουν λεφτά ούτε για τους ήδη υπεραρίθμους δημοσίους υπαλλήλους. Κρίμα και κάποιοι λέγαμε ότι κάτι πάει να αλλ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κύριοι συνάδελφοι, πρέπει να σταθώ πριν προχωρήσω σ’ αυτήν την διάταξη και σε ένα άλλο πάρα πολύ σημαντικό θέμα. Ο Υπουργός Προεδρίας της Κυβερνήσεως έδωσε τις τελευταίες μέρες και πάλι εκτός Βουλής, ορισμένους πίνακες για τις προσλήψεις που έγιναν την περίοδο που κυβερνούσε η Νέα Δημοκρατία. Δημοσιεύθηκαν σε αρκετές εφημερίδες για να πει ότι αυτήν την περίοδο η Νέα Δημοκρατία των 3,5 χρόνων δεν έκανε τίποτε άλλο παρά να κάνει διορισμ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λυπάμαι γι’ αυτό το πράγμα, αλλά θα πω στον αξιότιμο Υπουργό Προεδρίας Κυβερνήσεως, αυτό που είχε πει κάποτε ο Γεώργιος Παπανδρέου, εφόσον ανοιχθεί η πόρτα του φρενοκομείου -και την άνοιξε ο κ. Πεπονής- εμείς θα τον ακολουθ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Άλλο που δεν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Σ:Θα καταθέσω στη Βουλή στοιχεία από το Υπουργείο Προεδρίας της Κυβερνήσεως για τους διορισμούς που έγιναν την περίοδο 1982- 1985, δηλαδή συνολικά 809.572 άτομα. Συγκεκριμένα 155.335 μόνιμοι υπάλληλοι, 522.002 εποχιακοί και 132.235 με σύμβαση έρ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έλθουμε τώρα σ’ αυτούς τους διορισμούς που ο ίδιος ο Υπουργός Προεδρίας της Κυβερνήσεως το γνωρίζει καλύτερα από κάθε άλλον, ότι όλα τα μέλη της Κυβερνήσεως απευθύνονται σε εκείνο με αγωνία και του ζητούν να γίνουν προσλήψεις στον τομέα της υγείας, στα ασφαλιστικά ταμεία, στην πρόνοια. Δεν υπάρχει κανένα Υπουργείο που να μην έχει κάτω του 30% της οργανικής του συνθέσεως. Και πλέον αυτού όλοι οι μόνιμοι δημόσιοι υπάλληλοι που διορίστηκαν στα 3,5 χρόνια της Νέας Δημοκρατίας, από τα ίδια τα στοιχεία, τα οποία έδωσε ο κ. Πεπονής στη δημοσιότητα, είναι περίπου 27.000 όλο το χρονικό διάστημα των 3,5 χρόνων. Βεβαίως όμως, βάζουμε τις καθαρίστριες 27.000 που δεν έχουν καμία υπαλληλική σχέση με το Δημόσιο, βάζουμε τους ωρομισθίους 86.000 που όταν τελειώνει ο χρόνος που απασχολούνται αποχωρούν από το Δημόσιο και βάζουμε επίσης αυτούς που έχουν σύμβαση έργου. Με συμβάσεις αορίστου χρόνου διορίστηκαν μόνο περίπου 1010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κύριοι συνάδελφοι, τα πραγματικά στοιχεία και ειλικρινά λυπάμαι, γιατί ενώ το κεντρικό θέμα που έπρεπε να απασχολεί σήμερα την Εθνική Αντιπροσωπεία είναι η λειτουργία της Δημόσιας Διοίκησης και στα πλαίσια μιας εθνικής συνεννόησης να δούμε όλοι μαζί πώς μπορούμε να εκσυγχρονίσουμε τη Δημόσια Διοίκηση και να τη θέσουμε στην υπηρεσία του πολίτη, το κεντρικό θέμα που απασχολεί τον Ελληνικό Λαό, αλλά και το Κοινοβούλιο, είναι οι επαναπροσλήψεις και οι απολύσεις, δηλαδή οι πολιτικές διώξεις.</w:t>
      </w:r>
    </w:p>
    <w:p>
      <w:pPr>
        <w:pStyle w:val="Style15"/>
        <w:rPr/>
      </w:pPr>
      <w:r>
        <w:rPr>
          <w:rFonts w:eastAsia="Arial" w:cs="Arial" w:ascii="Arial" w:hAnsi="Arial"/>
          <w:sz w:val="24"/>
          <w:szCs w:val="24"/>
        </w:rPr>
        <w:t xml:space="preserve"> </w:t>
      </w:r>
      <w:r>
        <w:rPr>
          <w:rFonts w:cs="Arial" w:ascii="Arial" w:hAnsi="Arial"/>
          <w:sz w:val="24"/>
          <w:szCs w:val="24"/>
        </w:rPr>
        <w:t>Εμείς επιμένουμε και σήμερα και καλούμε και τον Πρωθυπουργό και τον Υπουργό Προεδρίας της Κυβερνήσεως να βγάλουν τις διχαστικές διατάξεις απ’ αυτό το νομοσχέδιο, ένα νομοσχέδιο που κρατάει το ρεβανσισμό στην επικαιρότητα και να καθίσουμε να κουβεντιάσουμε βάζοντας στην άκρη και τις παλιές έχθρες και τις νέες μνησικακίες και μέσα στα πλαίσια μιας εθνικής συνεννόησης, να κουβεντιάσουμε ουσιαστικά όλοι μαζί, τι μπορούμε να κάνουμε για να εκσυγχρονίσουμε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έλθω, κύριοι συνάδελφοι και στα άρθρα 1 εως 13 που συζητάμ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επισημάνει στον κύριο Υπουργό, ότι υπάρχουν αντισυνταγματικότητες όπως π.χ. η παρ. 5 στο άρθρο 4 όπου έδινε στο συμβούλιο του ΑΣΕΠ υπερβολικές εξουσιοδοτήσεις, κατά παράβαση του άρθρου 43 παρ. 2 του Συντάγματος. Σήμερα βλέπω στις τροποποιήσεις, την εξουσιοδότηση που είχε το ΑΣΕΠ και δεν ξέρω αν θα είναι πρόταση προς τον Υπουργό Προεδρίας για να καλ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Να μου επιτρέψετε να κάνω μια διευκρί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Πρέπει να σας πω ότι μας υπέδειξαν οι νομικοί πως αν δεν περιβληθεί τον τύπο Υπουργικής αποφάσεως θα υπάρξουν αμφισβητήσεις. Όταν λέμε η πρόταση του ΑΣΕΠ, εννοούμε πρόταση προς την οποία ο Υπουργός είναι υποχρεωμένος να συμμορφωθεί χωρίς καμιά δυνατότητα διορθωτικής παρέμβασης. Αν αυτό είναι το θέμα, προτείνετε οποιαδήποτε διατύπωση θέλετε η οποία να κατοχυρώνει ότι ο Υπουργός τυπικά, διεκπεραιωτικά και όχι ουσιαστικά επεμβαίνει σ’ αυτήν τη διαδικασία. Η πρότασή μας είναι το ΑΣΕΠ μόνο του να λαμβάνει, να διατυπώνει και να θεσπίζει τις οιεσδήποτε κανονιστ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στην απόλυτη διάθεσή σας, για οποιαδήποτε διατύπωση που πιστεύετε ότι κατοχυρώνει την μη παρέμβαση του Υπουργού σ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Κύριε Υπουργέ, ευχαριστώ για την παρέμβασή σας και πρέπει να πω ότι και εμείς είμαστε στη διάθεσή σας και η ελάσσονα και η μείζονα αντιπολίτευση να κουβεντιάσουμε για το ΑΣΕΠ, αλλά αφαιρέστε τα άρθρα 25 και κάτω και να κάτσουμε να συζητήσουμε εδώ, όσες μέρες θέλετε για να κατοχυρώσουμε ένα αντικειμενικό, αδιάβλητο και αξιόπιστο σύσ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αντέχω, κύριε Εκπρόσωπε, να σας βλέπω να πετάτε τη μπάλα 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Κοινοβουλευτικέ Εκπρόσωπε του ΠΑ.ΣΟ.Κ., βιάζεστε τελευτ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πράγματα θέλω να πω σ’ αυτά που είπε ο κύριος Υπουργός. Θα σταθώ στον καθηγητή κ. Αλεβιζάτο για τις ανεξάρτητες αρχές σε άρθρο που είχε την Κυριακή στο ΒΗΜΑ όπου γράφει: "Υπό τις σημερινές τουλάχιστον συνθήκες ένας μη αφελής παρατηρητής των πολιτικών μας πραγμάτων μπορεί να πιστέψει ότι δεν θα ασκηθούν ασφυκτικές πιέσεις εις βάρος των όποιων ανεξάρτητων αρχών". Και τελειώνει:"Κατά τη διάρκεια της 3ετίας η Κυβέρνηση της Νέας Δημοκρατίας έδωσε επαρκή δείγματα αρνητικής γραφής στο πεδίο αυτό -εμείς τα διαβάζουμε όλα και αυτά που είναι και σε βάρος μας, αξιότιμε Υπουργέ Προεδρίας και όχι μόνο παραγράφους που εξυπηρετούν το νομοσχέδιο- είναι κρίμα που το ΠΑ.ΣΟ.Κ. στους 3 μήνες της δικής του διακυβέρνησης, έσπευσε τόσο ασμένως να ακολουθήσει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έλω να κάνω τρεις παρατηρήσεις ουσιαστικές για τα άρθρα που συζητάμε για να μην δυσανασχετεί και κάνει παρατηρήσεις ο Κοινοβουλευτικός Εκπρόσωπο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παρατήρηση είναι ότι καταργείται ο προγραμματισμός των προσλήψεων στο δημόσιο και συγκροτείται αυτό που εμείς ονομάζουμε αμφίβολης συνταγματικότητας όργανο επιλογής προσωπικού, τα μέλη του οποίου μέχρι πριν από λίγο ξέραμε ότι τα ορίζει η κυβέρνηση, τώρα προτείνεται να τα ορίζει η Διάσκεψη των Προέδρων, όπου η Κυβέρνηση δια της πλειοψηφίας στη διάσκεψη θα κάνει ένα και το αυτό. Όμως βάζουμε για δεύτερη φορά μετά το ραδιοτηλεοπτικό συμβούλιο που ήταν η άλλη πρόταση από τον Υφυπουργό Προεδρίας της Κυβερνήσεως, και τον Πρόεδρο της Βουλής και αυτό για να δημιουργήσουμε το αδιάβλητο, το διαφανές, το ασφαλές και το αντικειμε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είναι πρωτοφανές όχι μόνο λόγω της ηλικίας που έχουν τα μέλη του ΑΣΕΠ, 70 και 75 ετών. Είχα την ευκαιρία να πω ότι ουσιαστικά εδώ δημιουργείται μία λέσχη συνταξιούχων οι οποίοι υποτίθεται θα χειρίζονται τις ανάγκες εκσυγχρονισμού της Δημόσιας Διοίκησης. Αυτό είναι το ένα θέμα και για μας είναι σημαντικό. Αν η κυβέρνηση πράγματι επιθυμούσε να γράψει ιστορία και να υπερηφανεύεται ο αξιότιμος Υπουργός Προεδρίας της Κυβέρνησης ότι θα κάνει κάτι ανάλογο με εκείνο που έκανε ο Ελευθέριος Βενιζέλος -και έγιναν αρκετές αναφορές εδώ- θα το πετύχαινε αν άφηνε τα άρθρα 1 έως 24 να κουβεντιαστούν αυτοτελώς και εδώ τα κόμματα να δεσμευτούν για το τι ακριβώς θέλουν για τη Δημόσια Διοίκηση και ταυτόχρονα να δεσμευθούμε κυρίες και κύριοι συνάδελφοι, όλοι μαζί ότι σε αυτό το αντικειμενικό και αδιάβλητο σύστημα, που θα καθιερώναμε, σε προσεχή συνταγματική μεταρρύθμιση να αποτελούσε και αντικείμενο διατάξεως του Συντάγματος, για να εξασφαλίσουμε μία για πάντα αυτό το οποίο ζητούν οι νέοι άνθρωποι. Και το είδαμε με το αίτημα του πολυκλαδικού λυκείου Αθηνών.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Δημ. Σιούφας καταθέτει για 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ου ΠΑ.ΣΟ.Κ.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θα ήθελα να παρακαλέσω ο κύριος Κοινοβουλευτικός Εκπρόσωπος του ΠΑ.ΣΟ.Κ. να ακούσει και τους άλλους εκπροσώπους και να μιλήσει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οιτάξτε, δεν θα το κάνουμε και έθιμο αυτό. Με παρακαλέσατε 2-3 φορές, σας παραχώρησα τη θέση μου, αφήστε με και μένα να μιλήσω στη σειρ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ταν λέτε για τη θέση σας, εννοείτε ότι είναι μετά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Ναί, 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χι, το να ακούσετε την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Θα υπάρξει πλέγδην λόγος, κύριε συνάδελφε. Δηλαδή θα υπάρξει λόγος, αντίλογος και σεις φαντάζομαι είσθε κάπου στη μέση, ανάμεσα σε μας και τη Νέα Δημοκρατία, χάρη στην υπέρβαση που κάνει το κόμμα σας και μετά θα έλθει το Κομμουνιστικό Κόμμα. Γιατί σας ενοχλεί αυτό; Αυτή είναι η καθιερωμένη τάξη των πραγμάτων. Άλλωστε δεν ενδιαφέρει τόσο η τάξη, όσο ενδιαφέρει η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εντύπωση, κυρίες και κύριοι συνάδελφοι, ότι δικαίως και μετά λόγου ο αξιότιμος εκπρόσωπος της Νέας Δημοκρατίας μας ανέφερε ένα απόσπασμα από άρθρο της ΚΑΘΗΜΕΡΙΝΗΣ που έγραφε πως "θα τους ζουρλάνει" ο Υπουργός Προεδρίας. Σε ό,τι αφορά τη Νέα Δημοκρατία, μου φαίνεται πως το πέτυχε. Πώς να εξηγήσει κανένας το συστηματικό και ηθελημένο εκτροχιασμό του εκπροσώπου αυτού του κόμματος όταν, ενώ μιλάμε για τα άρθρα 1-13 που αναφέρονται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συνάδελφε, σας παρακαλώ! Όταν αναφέρεσθε στο θεσμό του Κοινοβουλευτικού Εκπροσώπου και ειδικά όταν αναφέρεσθε στο πρόσωπό μου, θα παρακαλέσω να μην χρησιμοποιείτε τη λέξη "εκτροχιασμός"! Σας παρακαλώ, υπερέβητε τα ό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Όταν λέω εκτροχιασμός του λόγου; Αλίμονο! Μα, είναι προσβολή ο εκτροχιασμός του λόγου σας; Ακού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υνάδελφε, δε νομίζω ότι δικαιολογείται τέτοια έκρη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ίναι ύβρις ο εκτροχιασμός; Αυτό σημαίνει απλά ότι δε συνεχίζετε στις ράγες του νομοσχεδίου και των άρθρων που συζητάμε, αλλά εκτρέπεσθε προς άλλες κατευθύνσεις. Πράγματι, ενώ μιλάμε για τα άρθρα 1-13, εσείς πηγαίνετε συνεχώς- σαν το Μπόμπο του ανέκδοτου, θα έλεγα επιχαρίτως στα άρθρα 25 και 28! Αυτός είναι ο εκτροχιασμός και τον διαπράξατε.</w:t>
      </w:r>
    </w:p>
    <w:p>
      <w:pPr>
        <w:pStyle w:val="Style15"/>
        <w:rPr/>
      </w:pPr>
      <w:r>
        <w:rPr>
          <w:rFonts w:eastAsia="Arial" w:cs="Arial" w:ascii="Arial" w:hAnsi="Arial"/>
          <w:sz w:val="24"/>
          <w:szCs w:val="24"/>
        </w:rPr>
        <w:t xml:space="preserve"> </w:t>
      </w:r>
      <w:r>
        <w:rPr>
          <w:rFonts w:cs="Arial" w:ascii="Arial" w:hAnsi="Arial"/>
          <w:sz w:val="24"/>
          <w:szCs w:val="24"/>
        </w:rPr>
        <w:t>Τώρα, γιατί χρησιμοποιήσατε και σεις τη φράση της ΚΑΘΗΜΕΡΙΝΗΣ "Θα σας ζουρλάνει ο Πεπονής"; Απλούστατα γιατί ο κ. Πεπονής έχει αποφασίσει αποδεικνύοντας την καλοπιστία της Κυβέρνησης, να σας αποκόπτει κάθε έρεισμα πάνω στο οποίο στηρίζετε κάθε φορά- και μάλιστα με περισσή κατηγορηματικότητα- τις αντιρρή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λέγατε μέχρι τώρα, καλός ο θεσμός του ΑΣΕΠ, σημαντικός, αλλά τι να κάνουμε που το ΑΣΕΠ το ορίζει αυθαίρετα η Κυβέρνηση. Έρχεται, λοιπόν, σήμερα η Κυβέρνηση, με το στόμα του αρμόδιου Υπουργού Προεδρίας, και σας λέει: αφού αυτό σας ενοχλεί, αφού θέλετε να εκδηλώνετε τόσο κραυγαλέα και τόσο αδικαιολόγητα τη δυσπιστία σας, ωραία να βρούμε ένα πιο αντικειμενικό σύστημα. Και το σύστημα το οποίο σας προτείνεται, πώς μπορείτε να το χαρακτηρίσετε δικτατορία της πλειοψηφίας; Τι σας είπε ο Υπουργός Προεδρίας; Εκτός αν πια μέσα στην αντιπολιτευτική σας παραζάλη δεν παρακολουθείτε καν τι προτείν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λέει: τον Πρόεδρο και τον Αντιπρόεδρο του 11μελούς αυτού ανεξάρτητου οργάνου θα τους προτείνει στη Διάσκεψη των Προέδρων, που όπως ξέρετε είναι μικτή και διακομματική, ο Υπουργός Προεδρίας της Κυβέρνησης. Και αν γίνουν δεκτοί με τα 4/5, δηλαδή με μία ευρύτατη πλειοψηφία, έχει καλώς. Εάν όχι, τι να κάνουμε, θα υπάρξει νέα πρόταση και θα λειτουργήσει φυσικά, στο τέλος, η αρχή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η βιάζεστε, κύριε Ανδρεουλάκο, γιατί δεν τα καταλάβατε, φαίνεται,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άει όμως η Κυβέρνηση ένα βήμα πιο πέρα και σας ανακοινώνει από τώρα ποιους έχει σκοπό να προτείνει προς το Σώμα, αφού προηγουμένως τους ρωτήσει, τους βολιδοσκοπήσει, για να δει αν αποδέ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ας προτείνει για πρόεδρο αυτού του ανεξάρτητου Σώματος, έναν ανώτατο δικαστικό λειτουργό, τον κ. Γεώργιο Πλαγιαννάκο που εσείς οι ίδιοι, κύριοι της Νέας Δημοκρατίας, διορίσατε, με απόφαση του Υπουργικού σας Συμβουλίου, Εισαγγελέα του Αρείου Πάγου. Μα, επιτέλους, ποιον θέλετε να βάλουμε; Μήπως τον κ. Έβερτ, για να είσθε ικανοποιημένοι; Μέχρι πού φτάνει επιτέλους αυτή η έλλειψη ανοχής και η έλλειψη κατανό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σας προτείνει η Κυβέρνηση τον Εισαγγελέα του Αρείου Πάγου που εσείς οι ίδιοι επιλέξατε-προφανώς θεωρώντας τον είτε συμπαθούντα προς τις απόψεις σας είτε πάντως μη αντιστρατευόμενο τις απόψεις και τις αξίες σας και εν πάση περιπτώσει, άτομο αξιόλογο, ικανό να ασκήσει με ήθος και αντικειμενικότητα το έργο του ανώτατου νομοφύλακα- μα ούτε αυτόν δεν εμπιστεύεσθε; Αυτήν την πρόταση, που συνοδεύεται για τη θέση του Αντιπροέδρου από τον σεμνό και πανταχόθεν υμνούμενο, επίτιμο τώρα Αντιπρόεδρο του Αρείου Πάγου, τον κ. Μιχ. Παπαδάκη, είναι δυνατόν, αξιότιμε Κοινοβουλευτικέ Εκπρόσωπε της μειοψηφίας -εκεί που σας πήγε ο Ελληνικός Λαός, εγώ σας τιμώ προσωπικά, αλλά αυτή υπήρξε κρίση του λαού-να τον χαρακτηρίσετε "δικτατορία της πλειοψηφίας"; Για όνομα του Θεού! Επιτέλους, έχασαν οι έννοιες κάθε νόημα; Πώς μπορείτε, από σεβασμό προς τη στοιχειώδη συνέπεια που πρέπει να έχει ο λόγος Κοινοβουλευτικών Εκπροσώπων και εκπροσώπων του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 χρειάζονται μαθήματα,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ρίμα, θα σας τα δώσει ο λαός κατευθείαν τα μαθήματα. Γιατί όταν την πρόταση της Κυβερνήσεως, που αναφέρεται σε πρόσωπο που εσείς οι ίδιοι με απόφαση του Υπουργικού σας Συμβουλίου διορίσατε Εισαγγελέα του Αρείου Πάγου, τη θεωρείτε τόσο καταχρη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Ροκόφυλλε, μπορώ να σας διακόψ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Να τελειώσω τη φράση μου.</w:t>
      </w:r>
    </w:p>
    <w:p>
      <w:pPr>
        <w:pStyle w:val="Style15"/>
        <w:rPr>
          <w:rFonts w:ascii="Arial" w:hAnsi="Arial" w:cs="Arial"/>
          <w:sz w:val="24"/>
          <w:szCs w:val="24"/>
        </w:rPr>
      </w:pPr>
      <w:r>
        <w:rPr>
          <w:rFonts w:cs="Arial" w:ascii="Arial" w:hAnsi="Arial"/>
          <w:sz w:val="24"/>
          <w:szCs w:val="24"/>
        </w:rPr>
        <w:t>.....ώστε να αποκαλέσετε ότι αυτό είναι δείγμα "δικτατορίας της πλειοψηφίας", τότε έχασαν οι λέξεις την έννο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Εγώ δεν αναφέρθηκα στα πρόσωπα, κύριε Κοινοβουλευτικέ Εκπρόσωπε, τα τιμούμε όλοι. Δεν ορίστηκαν άλλω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α τιμάτε, ή δεν τα τιμάτε τα πρόσωπα, που δό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Βεβαί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ότε πού είναι οι αντιρρή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τη διαδικασία και στα 4/5 του Συμβουλίου των Προέδρων, που έχει την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 τιμάτε τα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Κοινοβουλευτικέ Εκπρόσωπε, είναι σαφές και μέσα στο Σώμα τι ακριβώς εννο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περισσότερη ηρεμία, να ακουστούν όλοι. Να βρούμε τη διαδικασία. Να μη φωνάζουμε όλοι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 κύριε Κοινοβουλευτικέ Εκπρόσωπε της Νέας Δημοκρατίας, τιμάτε και την επιλογή του Προέδρου και την επιλογή του Αντιπροέδρου, που έγινε δημό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α, δεν έγινε. Πρόταση πρόκειτα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Γι’ αυτήν την πρόταση μιλάω. Αυτήν θα φέρει ο Υπουργός. Εάν αυτό το τιμάτε, τότε πού βρίσκετε τα ίχνη της "δικτατορίας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τιμούμε τη διαδικασία, κύριε Κοινοβουλευτικέ Εκπρόσω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ιούφα, δεν μπορεί να συνεχιστεί έτσ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ήπως θα θέλατε να αποφασίσει η Κοινοβουλευτική Ομάδα της Νέας Δημοκρατίας; Μήπως αυτό θα επιθυμούσατε, για να καταλάβουμε! Όταν τιμάτε τα πρόσωπα, που η Κυβέρνηση έχει την πρόθεση να προτείνει για τα σημαντικά αυτά αξιώματα και μάλιστα, όταν η Κυβέρνηση τροποποιώντας το αρχικό άρθρο, λέει ότι αυτά τα δύο πρόσωπα -τα τιμώμενα και από εσάς, και στο παρελθόν και τώρα- θα υποβάλουν κοινή πρόταση για τα υπόλοιπα μέλη, τότε ποια διαδικασία σας βρίσκει τόσο αντίθε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άτω της γραφής, εμείς νομοθετούμε. Εμείς πήραμε την εξουσιοδότηση από τον Ελληνικό Λαό να κυβερνήσουμε αυτόν τον Τόπο και να νομοθετήσουμε. Το κάνουμε με σεβασμό και προς τις δικές σας απόψεις και προς τις δικές σας προηγούμενες και τωρινές επιλογές. Κάνουμε κάθε δυνατή προσπάθεια, ώστε να σας αποκόψουμε κάθε αντίρρηση, αλλά φαίνεται πως αυτό ακριβώς σας ενοχλεί. Το καταλαβαίνουμε, αλλά σ’ αυτό δεν μπορούμε να κάνουμε τίποτα. Δεν εννοούμε να σας δώσουμε προσχήματα, για να αρνηθείτε τη εφαρμογή μιας αρχής, που αποτελεί ιστορικής σημασίας τομή για τα δημόσια πράγματ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Σιούφας και είναι αλήθεια πως το Πολυκλαδικό Λύκειο της Αθήνας, όταν του έκανε την τιμή να το επισκεφθεί ο Αρχηγός σας, ο κ. Μιλτιάδης Έβερτ, με μία φωνή αξίωσε ένα πράγμα: Να είναι οι προσλήψεις και οι διορισμοί στο δημόσιο τομέα απόλυτα αξιοκρατικοί. Και αυτό ακριβώς κάνει το νομοσχέδιο, μακριά από κάθε κυβερνητική δυνατότητα παρέμβασης, μακριά από οτιδήποτε είναι δυνατόν να θυμίζει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ΕΠ είναι μία επιτροπή απόλυτα και κατοχυρωμένα ανεξάρτητη από την εκάστοτε δικαιοσύνη, μία επιτροπή της οποίας τη σύνθεση - αναφέρομαι στον πρόεδρο και στον αντιπρόεδρο που θα προτείνουμε και τα υπόλοιπα άτομα-την επικροτείτε και εσείς οι ίδιοι. Και πώς θα μπορούσατε άλλωστε να κάνετε διαφορετικά, αφού εσείς οι ίδιοι τον έναν τον κάνατε Εισαγγελέα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αλάβω για πέμπτη και για εκατοστή φορά μέχρις ότου επιτέλους αντιληφθείτε περί τίνος πρόκειται, μέχρις ότου αναλογισθείτε τις ευθύνες σας απέναντι σε έναν λαό που αξιώνει, αν μη τι άλλο, συνέπεια και σοβαρότητα. Μέχρις ότου, λοιπόν, αντιληφθείτε αυτήν την ανάγκη των καιρών, θα επαναλάβω και πάλι, ότι εσείς οι ίδιοι τα είχατε τιμήσει αυτά τα πρόσωπα και η Κυβέρνησή μας δεν κάνει τίποτε άλλο, ακριβώς γιατί θέ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ΕΥΜΟΙΡΙΔΗΣ: Δεν αντιλαμβανόμαστε εμείς; Δεν μπορεί να μας βρίζει έτσι!</w:t>
      </w:r>
    </w:p>
    <w:p>
      <w:pPr>
        <w:pStyle w:val="Style15"/>
        <w:rPr>
          <w:rFonts w:ascii="Arial" w:hAnsi="Arial" w:cs="Arial"/>
          <w:sz w:val="24"/>
          <w:szCs w:val="24"/>
        </w:rPr>
      </w:pPr>
      <w:r>
        <w:rPr>
          <w:rFonts w:cs="Arial" w:ascii="Arial" w:hAnsi="Arial"/>
          <w:sz w:val="24"/>
          <w:szCs w:val="24"/>
        </w:rPr>
        <w:t>ΠΡΟΕΔΡΕΥΩΝ (Παυσανίας Ζακολίκος): Σας παρακαλώ, κύριε συνάδελφε. Είναι περιορισμένος ο χρόνος που συζητούμε μία ενότητα άρθρων. Φωνάζετε όλοι μαζί από κάτω. Τι θα γίνει; Δηλαδή, προτιμάτε να μη συζητηθούν τα άρθρα; Όταν φωνάζετε, τι επιτυγχάνετε; Αφήστε τον κ. Ροκόφυλλο να μιλήσει. Σα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Ευμοιρίδη, εμείς θέλουμε να έχουν καλή μοίρα στα παιδιά του Ελληνικού Λαού. Σύμφωνα δε και με το όνομά σας θέλουμε να είναι εύμοιρα τα παιδιά του Ελληνικού Λαού. Θέλουμε να μην εξαρτώνται από κανένα. Θέλουμε μόνο με την αξία τους να παίρνουν αυτό που κάθε φορά δικαι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ΚΑΜΜΕΝΟΣ: Θα είναι της κλαδ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οιας κλαδικής, κύριε Καμμένε; Πολύ "καμένο" είναι το σκεπτικ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Προκαλείτε τη νοημοσύν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κύριοι συνάδελφοι. Αν ήσασταν εγγεγραμμένοι, θα είχατε εξαντλήσει το πεντάλεπτο με τις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Αφήστε με να ολοκληρώσ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άλι αυτό έχει το νόημα, ότι αποδοκιμάζετε την τιμητική διάκριση που έδωσε και σήμερα στα υποδεικνυόμενα από την Κυβέρνηση πρόσωπα ο Κοινοβουλευτικός σας Εκπρόσωπος, τότε θα πρέπει να διαπιστώσουμε για άλλη μια φορά την φοβερή εσωτερική κρί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αποφύγετε όμως, κύριοι, τη λυδία λίθο της καλοπιστίας. Η λυδία λίθος της καλοπιστίας είναι αυτό που σας πρότεινε σήμερα ο Υπουργός Προεδρίας. Είναι κάτι που τιμά το έργο του, όσον αφορά την κατάστρωση αυτού του νομοσχεδίου, κάτι που τιμά την πνευματική του εγρήγορση, αλλά και την ηθική του διάσταση. Αυτό δε θα μπορέσετε με κανέναν τρόπο να το υποβαθμίσετε, ούτε να το παραγνωρ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ο Κοινοβουλευτικός Εκπρόσωπος του ΠΑ.ΣΟ.Κ. είπε ότι η τάξη είναι να μιλάει αμέσως μετά τη Νέα Δημοκρατία, προφανώς γιατί πηγαίνουν πακέτο. Έχουν την ίδια πρακτική, την ίδια λογική και γι’ αυτό επιμένει να μιλάει αμέσως μετά τη Νέα Δημοκρατία για να ακολουθήσει η ίδια στείρα μονομαχία, τα ίδια στείρα λόγια που είπαν και την προηγούμεν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ΑΣ ΒΟΥΛΕΥΤΗΣ (από την Πτέρυγα της Νέας Δημοκρατίας): Κάθε φορά τα ίδια λέτε για την υπέρ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α η υπέρβαση είναι που σας ενοχλεί, κύριοι συνάδελφοι. Γιατί αν δημιουργήθηκε η Πολιτική Άνοιξη, ήταν για να εμβολίσει αυτό το σάπιο σύστημα που υπάρχει με το οποίο δεν μπορεί να βαδίζει πια η Ελλάδα από το 1821 μέχρι το 2000. Είναι καιρός να απαλλαγεί απ’ αυτήν την νοοτροπία. Εσείς δεν απαλλάσσεσθε, αλλά ο Ελληνικός Λαός θα σας απαλλάξει, γιατί πολύ σύντομα το Σαμαρά θα τον αναδείξει Πρωθυπουργό. Και να είστε βέβαιοι γι’ αυτό, γιατί όταν έκανε το κόμμα του ο Αντώνης Σαμαράς είχατε πει ότι κάνει άλμα στο κενό. Έκανε όμως άλμα στη Βουλή και τώρα θα κάνει άλμα εις ύψος. Να το ξέρετε αυτό, είναι βέβαιο. Σας ενοχλεί, αλλά αυτό δεν έχει σημασία. Όσο σας ενοχλεί εσάς, τόσο δείχνει ότι βαδίζουμε στο σωστό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αναφέρω γιατί το λέτε αυτό το πράγμα. Ο Κοινοβουλευτικός Εκπρόσωπος της Νέας Δημοκρατίας, ενώ μιλάμε για την ενότητα των άρθρων 1 έως 13, δεν ενοχλήθηκε για το ΑΣΕΠ, αλλά ενοχλήθηκε για το άρθρο 23. Ποιο είναι το άρθρο 23; Είναι οι επαναπροσλήψεις. Συνεπώς εκεί είναι ο καυγάς, για το πάπλ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την προηγούμενη φορά ότι όλη η φιλοσοφία αυτού του νομοσχεδίου είναι η δεύτερη φάση των πελατειακών σχέσεων. Φθάσαμε σε ένα σημείο που δε γίνεται να προσλάβουμε άλλους γιατί, πρώτον, κάποτε δεν μπορούμε να πάρουμε άλλους και δεύτερον -που είναι ο σπουδαιότερος λόγος-λόγω οικονομικής κρίσεως, αλλά και λόγω παρεμβάσεως της ΕΟΚ δεν έχετε τη δυνατότητα να προσλάβετε περισσότερους. Αφού δεν υπάρχουν τα χρήματα πώς θα λειτουργήσει λοιπόν αυτό το περίφημο σύστημα των πελατειακών σχέσεων ώστε η εκάστοτε κυβέρνηση να προσλαμβάνει μέσα στο πρυτανείο του κράτους ανθρώπους δικούς της, ή τους οποίους "καμακώνει" ως δικούς της; Αφού δεν μπορεί να το κάνει, θα το κάνει με ένα διαφορετικό τρόπο. Θα απολύει τους αντιπάλους για να βάζει τους δικούς της. Κι αυτό το δέχεται η Νέα Δημοκρατία και λέει: όταν θα έρθουμε εμείς στην κυβέρνηση, θα απολύσουμε αυτούς που ήταν με τις πράσινες ταυτότητες για να πάρουμε τους άλλους με τις μπλε ταυτότητες. Κι έτσι θα συνεχίζει αυτός ο χορός. Ε, αυτή την πολιτική σάμπα, του ένα βήμα μπρος κι ένα βήμα πίσω, που δεν περπατάει ποτέ η Ελλάδα προς το 2000, αντιθέτως οπισθοδρομεί, εμείς είμαστε διατεθειμένοι -και γι’ αυτό δημιουργήθηκε η Πολιτική Άνοιξη- να τη σταματήσουμε, για ν’ αρχίσει επιτέλους ο εκσυγχρ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το έφερε εδώ ως καινοτομία και είπε ότι είναι ένα γνησίως ανεξάρτητο όργανο αυτό το ΑΣΕΠ, γιατί αυτή είναι η πεμπτουσία -ένα μέρος της πεμπτουσίας- του νομοσχεδίου, το ΑΣΕΠ. Αυτό θα είναι ένα πλήρως ανεξάρτητο όργανο. Γιατί φωνάζετε λοιπόν εσείς από την πλευρά της αντιπολιτεύσεως; Γιατί αυτό το όργανο -που είναι ενδεκαμελές- διορίζεται από τον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χρειάζεται να γίνει αυτό που λέτε εσείς, να γίνει ένα όργανο για να γίνονται οι διορισμοί. Εμείς έχουμε συγκεκριμένα προτείνει ότι μπορεί να γίνει η καθιέρωση ενός πανελληνίου αξιοκρατικού διαγωνισμού με διαδικασίες αδιάβλητες, που μπορούν να προσδιοριστούν. Μπορεί να υπάρχουν μόρια, συγκεκριμένες προδιαγραφές, με ποιον τρόπο θα γίνονται οι προσλήψεις. Να γίνονται μαζί με τις πανελλήνιες εξετάσεις -το αφήνω για να το καταλάβετε- και το ίδιο όργανο που κάνει τις πανελλήνιες εξετάσεις για τα ΑΕΙ να εξετάζει και αυτούς που πρόκειται να προσληφθούν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να λέμε πόσες ανάγκες έχουμε στο Δημόσιο, να γίνονται οι εξετάσεις και με αυτόν τον αδιάβλητο τρόπο, όπου θα υπάρχει αυτή η μοριοποίηση, δηλαδή θα υπάρχουν τα αξιοκρατικά κριτήρια -μπορούμε εδώ να συμφωνήσουμε πάνω στα αξιοκρατικά κριτήρια αν θέλετε- δε θα υπάρχουν οι προφορικές συνεντεύξεις οι οποίες θα υποβαθμίζουν τα άλλα, μπορούμε να συμφωνήσουμε άνετα. Θα είναι ένα σύστημα που δε θα είναι διαβλητό από κανέναν, ώστε να υπάρχει επιτέλους κάποτε και συνέχεια σ’ αυτόν τον Τόπο, να μην είναι η μία κυβέρνηση ο κατεδαφιστής των άρθρων και των νόμων που ψήφισε η προηγούμενη κυβέρνηση, αλλά ο συνεχιστής. Καταλαβαίνουμε να κάνει βελτιώσεις, αλλά όχι να κατεδαφίζει.</w:t>
      </w:r>
    </w:p>
    <w:p>
      <w:pPr>
        <w:pStyle w:val="Style15"/>
        <w:rPr/>
      </w:pPr>
      <w:r>
        <w:rPr>
          <w:rFonts w:eastAsia="Arial" w:cs="Arial" w:ascii="Arial" w:hAnsi="Arial"/>
          <w:sz w:val="24"/>
          <w:szCs w:val="24"/>
        </w:rPr>
        <w:t xml:space="preserve"> </w:t>
      </w:r>
      <w:r>
        <w:rPr>
          <w:rFonts w:cs="Arial" w:ascii="Arial" w:hAnsi="Arial"/>
          <w:sz w:val="24"/>
          <w:szCs w:val="24"/>
        </w:rPr>
        <w:t>Είπε λοιπόν εδώ με πολλή έμφαση ο Κοινοβουλευτικός Εκπρόσωπος του ΠΑ.ΣΟ.Κ., ο κύριος Ροκόφυλλος, ότι εδώ καθιερώσαμε ένα πλήρως αδιάβλητο σύστημα. Ήρθε ο κύριος Υπουργός και είπε: "Δεν θέλετε αυτό όπως λέγεται μέσα στο νομοσχέδιο; Σας κάνω μια πρόταση, να έρχεται στη Διάσκεψη των Προέδρων". Πραγματικά λέμε ότι τώρα κάνουμε το άνοιγμα, για να εντυπωσιάσει τον Ελληνικό Λαό. Σας έκανα όμως εγώ μια πρόταση την προηγούμενη φορά, αλλά αυτό το αντιπαρέρχεσθε. Είπατε ότι θέλετε την αδιάβλητη επιλογή; Πολύ ωραία, θα σας προτείνουμε ένα τρόπο αδιάβλητο. Εμείς είμαστε κατά του ΑΣΕΠ, αλλά αφού επιμένετε για το ΑΣΕΠ κι αφού έτσι κι αλλιώς θα ψηφιστεί το ΑΣΕΠ, τα δύο τρίτα της Βουλής να αποφασίσουν ποιοι θα είναι αυτοί οι ένδεκα του ΑΣΕΠ. Να βγουν δηλαδή από τη Βουλή, με κοινή συναίνεση, με αυξημένη πλειοψηφία -κανένα κόμμα δεν διαθέτει τους διακόσιους Βουλευτές που είναι τα δύο τρίτα- ώστε από εκεί και πέρα όλοι να συμφωνήσουμε στα πρόσωπα, στα προσόντα που θα έχουν και συνεπώς στον τρόπο με τον οποίο θα λειτουργήσει αυτό το ΑΣΕΠ, που με αυτόν τον τρόπο θα είναι και αυξημένου κύρους και θα διαθέτει μηχανισμούς αντιστάσεως στην όποια κυβέρνηση η οποία δεν θα διαθέτει μία τόσο ευρεία πλειοψηφία ώστε να μπορεί να επιβάλει τη δική της θέληση. Αν θέλετε κάντε τ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τείνουμε δύο πράγματα. Ας μη γίνει κανένα ΑΣΕΠ και ας γίνει ο ετήσιος πανελλήνιος διαγωνισμός με αδιάβλητα κριτήρια. Δεν γίνεται αυτό; Πολύ ωραία, να γίνει το ΑΣΕΠ, αλλά με απόφαση του Κοινοβουλίου και να είναι κοινής αποδοχής, με αυξημένη πλειοψηφία των δύο τρίτων. Γιατί δεν το δέχεσθε αφού θέλετε το αδιάβλητο, αφού η επιθυμία σας όπως λέτε, κύριε Ροκόφυλλε και κύριε Υπουργέ, είναι ότι "εμείς δεν θέλουμε να το ελέγξουμε αυτό το όργανο, δεν θέλουμε να είναι υποχείριο της κυβερνήσεως". Είπε ο κ. Ροκόφυλλος ότι θα είναι μακριά από κάθε δυνατότητα κυβερνητικής παρεμβάσεως, θα είναι απόλυτα ανεξάρτητο. Αυτό λοιπόν είναι που προτείνουμε εμείς, το απόλυτα ανεξάρτητο, το οποίο θα είναι πάρα πολύ μακριά από οποιαδήποτε κυβερνητική επιρροή. Αυτό που εσείς ζητάτε, υποτίθεται. Κάντε το. Ιδού η Ρόδος, ιδού και το πήδ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ετε λοιπόν, τη Διάσκεψη των Προέδρων, που έχουμε την πλειοψηφία και βαδίζουμε με αυτόν τον τρόπο. Αυτά δεν μπορούν να ξεγελάσουν κανένα, διότι η πεμπτουσία όλου του νομοσχεδίου δεν είναι τίποτε άλλο, από αυτό που σας είπα προηγουμένως. Να διώξουμε αυτούς που βάλανε οι άλλοι και να βάλουμε τους δικούς μας. Αυτό είναι το άρθρο 23 που λέει ο κ. Σιούφας. Και θα έλθει η Νέα Δημοκρατία, η οποία δηλώνει ότι όταν θα έλθουμε στην κυβέρνηση -βέβαια δεν πρόκειται να έλθει, αλλά λέει όταν θα έλθουμε στην Κυβέρνηση-εμείς θα διώξουμε τους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να βαδίζει ποτέ η Ελλάδα μ’ αυτόν τον τρόπο; Πώς είναι δυνατόν; Χθες συζητούσαμε εδώ, σε μία επερώτηση της Νέας Δημοκρατίας -αν θυμάστε, κύριε Ροκόφυλλε- για το Νομικό Συμβούλιο του Κράτους. Το 1964 καθιερώνεται η 35ετία. Έρχεται το 1977 η Νέα Δημοκρατία και την καταργεί. Έρχεται το ΠΑ.ΣΟ.Κ. το 1982 και την ξαναφέρνει. Το 1990 έρχεται η Νέα Δημοκρατία, την καταργεί. Έρχεται το ΠΑ.ΣΟ.Κ. το 1994, και ξαναβάζει την 35ετία. Μπορεί δηλαδή να βαδίσει ποτέ ένας Τόπος μ’ αυτόν τον τρόπο; Πείτε μου, είναι σοβαρότητα αυτή κράτους, Κοινοβουλίου, πολιτικών κομμάτων, πολιτικού λόγου και πολιτικής πρακτικής; Είναι πραγματικά αυτό λογική; Διότι αν έλθει η Νέα Δημοκρατία θα καταργήσει την 35ετία και λέει το ΠΑ.ΣΟ.Κ. ότι θα την ξαναβά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Σ:Για 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Για το Νομικό Συμβούλιο του Κράτους ομι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βλέπουμε ότι δεν μπορούμε να βαδίσουμε μ’ αυτήν τη "βεντέτα" και μ’ αυτόν τον τρόπο που είναι καθαρά πολιτική σάμπα. Ένα βήμα εμπρός, ένα βήμα πίσω. Κάθε μία 4ετία, ή 3ετία που αλλάζουν οι κυβερνήσεις, αλλάζει και αυτό το οποίο ψηφίστηκε προηγουμένως. Δεν μπορεί να προχωρήσει έτσι ο Τό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γι’ αυτήν τη λογική είναι που καταψηφίζουμε αυτό το νομοσχέδιο, διότι εισάγει αυτήν την άκρατη κομματική λογική, και το ρεβανσισμό. Γιατί αυτό το νομοσχέδιο περιέχει ρεβανσισμό. Θα τα πούμε βέβαια στα άρθρα αυτά. Μη νομίζετε ότι δεν υπάρχει ο ρεβανσισμός. Λέγεται πάρα πολύ καθαρά και προβλέπεται ότι ακόμα αν οι κενές θέσεις είναι λιγότερες απ’ αυτούς που εμείς θέλουμε να προσλάβουμε, θα επαναπροσλάβουμε περισσότερους, παρά τις κενές θέσεις, θα είναι προσωποπαγείς και θα μείνουν όσο χρειάζονται. Πού θα βρείτε αυτά τα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υρωπαϊκή Ένωση σας βάζει όρους. Είναι φανερό ότι θα βάλετε φόρους, αλλά θέλετε να βάλετε τους ανθρώπους τους δικούς σας. Γι’ αυτό προβλέπεται ότι θα πάρουμε παραπάνω απ’ όσους προβλέπονται για τις οργανικές θέσεις. Αυτό λέ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έρω και ένα άλλο στοιχείο. Εσείς επιβεβαιώνετε εδώ ένα πράγμα, ότι η Νέα Δημοκρατία έκανε προσλήψεις και παραμονές εκλογών -αυτό που κάνετε και σεις παραμονές εκλογών- αλλά τις έκανε νόμιμα. Δεν συμφωνούμε εμείς με τις προσλήψεις που έκανε, αλλά όσον αφορά τη διαδικασία, ήταν νόμιμες. Εσείς επιβεβαιώνετε ότι ήταν νόμιμες οι προσλήψεις. Και αυτό το επιβεβαιώνετε με το ότι καταργ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Μια πράξη ποινικά κολάσιμη μπορεί να είναι νόμιμ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φού λέτε εσείς ότι είναι ποινικά κολάσιμη και είναι παράνομες οι προσλήψεις της Νέας Δημοκρατίας, προσφύγετε στη Δικαιοσύνη για να εφαρμοστούν οι υπάρχοντες νόμοι. Εσείς είστε ένας έγκριτος νομικός. Εγώ δεν είμαι νομικός. Απλώς χρησιμοποιώ την κοινή λογική και λέω ότι εάν παραβίασε τους νόμους η Νέα Δημοκρατία, μπορούν να υποστούν το τίμημα της παραβιάσεως. Προσφύγετε στα δικαστήρια. Δεν χρειάζεται να νομοθετήσετε εσείς. Ήταν νόμιμες οι προσλήψεις με την τότε νομοθεσία ανεξαρτήτως αν συμφωνούμε ή όχι. Ήταν νόμιμη η διαδικασία και γι’ αυτό τώρα εσείς πάτε να παραβιάσετε το νόμο και λέτε "εμείς τους απολύουμε δι’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ίναι η νομιμότητα η οποία σας ενδιαφέρει, προσφύγετε στη Δικαιοσύνη και θα αποδειχθεί η παρανομία της Νέας Δημοκρατίας. Εάν δεν το κάνετε, επιβεβαιώνετε απλώς τη δική σας παρα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Πριν πάρετε το λόγο, κύριε Υπουργέ, έχετε υπόψη σας ότι έχετε μία σειρά από προσθήκες με τροποποιήσεις που πρέπει σε κάποια στιγμή μέχρι τις 9.30’ να τις εκφων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δεν έχω καμία αντίρρηση να τις εκφωνήσω. Ο κύριος Πρόεδρος της Βουλής όμως, επιβεβαίωσε ότι εντάσσονται στα Πρακτικά. Εάν θέλει το Σώμα, ευχαρίστως είμαι στη διάθεσή του να τις εκφων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Σύμφωνοι,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Θα αναφερθώ τώρα σε ορισμένα σημεία απ’ αυτά τα οποία εξέθεσαν οι κύριοι συνάδελφοι όλων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αρακαλέσω πρώτον την Αξιωματική Αντιπολίτευση, αν θέλει, να μην επικαλείται αυθαίρετα αριθμούς και επίσης να μη μου αποδίδει πράγματα τα οποία ουδέποτε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τη συνεδρίαση της περασμένης εβδομάδας ανέφερα συγκεκριμένες περιπτώσεις σειράς απολύσεων και σειράς προσλήψεων σε θέση απολυθέντων που μάλιστα υπερβαίνανε τον αριθμό των απολυθέντων και σ’ αυτά τα συγκεκριμένα στοιχεία που ανέφερα δεν έχω πάρει καμία απάντηση. Αν πάρω, θα επικαλεσθώ τα ίδια στοιχεία και θα καταθέσω τα σχετικά έγγρα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ναφέρθηκα σε απόκρυψη αριθμού υπαλλήλων απασχολούμενων στο δημόσιο τομέα, απόκρυψη η οποία είχε διαπιστωθεί από υπηρεσιακό έγγραφο της υπηρεσίας επεξεργασίας ηλεκτρονικών στοιχείων του Υπουργείου Προεδρίας. Ανέφερα την υπηρεσία, είναι έγγραφο υπογεγραμμένο από τον αρμόδιο προϊστάμενο. Τα περί εκατοντάδων χιλιάδων δεν ισχύουν και δεν με αφορούν προσωπ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είναι σωστό, να δημιουργούνται εντυπώσεις για 300 τροπολογίες. Οι περισσότερες τροπολογίες είναι τροπολογίες οι οποίες εντάσσονται σε άρθρα του νομοσχεδίου. Τροπολογίες προσθήκες από αυτές που σωρηδόν κατατίθεντο στην προηγούμενη Βουλή, είναι δύο ή τρεις μόνο και σε κάθε περίπτωση οι αναδιατυπώσεις διανεμήθηκαν, για να διευκολύνουμε τους συναδέλφους, ενώ θα μπορούσαν οι περισσότερες απ’ αυτές να περάσουν προφορικά. Αλλά το θέμα είναι αχάριστο, αλλά ελπίζω να μην επανέλθ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συζητούμε τη σύνθεση του ΑΣΕΠ και παρατήρησα ότι οι συνάδελφοι των Κομμάτων της Αντιπολίτευσης επιστρατεύουν επιχειρήματα για τα οποία οι ίδιοι επέμεναν ότι θα πρέπει να απασχολήσουν τη Βουλή αύριο. Η ίδια η Αντιπολίτευση απέρριψε οποιοδήποτε ενδεχόμενο να υπεισέλθουμε σήμερα σε ενότητες άρθρων που συμφωνήσαμε να συζητηθούν αύριο. Και τώρα διαπιστώνω, ότι προκαλούμαι να αναφερθώ σε ύλη νομοθετική, η οποία έχει ενταχθεί στην αυριανή συνεδρίαση. Δεν θα το κάνω σεβόμενος τον Κανονισμό, σεβόμενος το Σώμα.</w:t>
      </w:r>
    </w:p>
    <w:p>
      <w:pPr>
        <w:pStyle w:val="Style15"/>
        <w:rPr/>
      </w:pPr>
      <w:r>
        <w:rPr>
          <w:rFonts w:eastAsia="Arial" w:cs="Arial" w:ascii="Arial" w:hAnsi="Arial"/>
          <w:sz w:val="24"/>
          <w:szCs w:val="24"/>
        </w:rPr>
        <w:t xml:space="preserve"> </w:t>
      </w:r>
      <w:r>
        <w:rPr>
          <w:rFonts w:cs="Arial" w:ascii="Arial" w:hAnsi="Arial"/>
          <w:sz w:val="24"/>
          <w:szCs w:val="24"/>
        </w:rPr>
        <w:t>Έρχομαι, λοιπόν, στο κύριο ζήτημα το οποίο συζητάμε. Η παραπομπή, κύριοι συνάδελφοι, της οιασδήποτε εισήγησης της Κυβέρνησης στη Διάσκεψη των Προέδρων, σημαίνει ότι όλα τα κόμματα θα έχουν την ευκαιρία να διατυπώσουν την άποψή τους και να την αιτιολογήσουν και να γνωρίζει ο Ελληνικός Λαός γιατί απέρριψαν ή ενέκριναν τα συγκεκριμένα πρόσωπα τα οποία θέτει υπό την κρίση τους η Κυβέρνηση για πρώτη και τελευταία φορά. Αν τα πρόσωπα αυτά, για τα οποία επαρκώς μίλησε ο Κοινοβουλευτικός μας Εκπρόσωπος ο κ. Ροκόφυλλος, είναι άξια εμπιστοσύνης ευρύτερης από διάφορες πτέρυγες της Βουλής, έχει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αυτά τα πρόσωπα δεσμεύουν την Κυβέρνηση σε ότι αφορά τα 9 νέα μέλη τα οποία θα προστεθούν στο Σώμα. Ή τιμούμε με εμπιστοσύνη τα δύο πρόσωπα τα οποία η Κυβέρνηση έχει σκοπό να παρακαλέσει να αποδεχθούν την υποψηφιότητά τους, ή δεν τα εμπιστευόμαστε. Είναι δικαίωμά σας, να εκθέσετε στη Βουλή και στο λαό γιατί δεν εμπιστεύεστε αυτά τα δύο πρόσωπα, οπότε η Βουλή και ο λαός θα κρ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Τι είναι αυτά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πα ότι δεν μιλάμε για λογαριασμό τους. Είπα ότι θα τα παρακαλέσουμε να αποδεχθούν. Αν αποδεχθούν, η Κυβέρνηση δεσμεύεται ότι ο κ. Πλαγιαννάκος θα προταθεί ως Πρόεδρος και ο κ. Μιχάλης Παπαδάκης, ως Αντιπρόεδρος. Αυτή η δήλωση είναι δεσμευτική. Βεβαίως, εμείς, δεν μπορούμε να προδικάσουμε, ούτε όμως θα επιτρεπότανε να είχαν αποδεχθεί οι άνθρωποι και να τους θέσουμε υπό την κρίση της Βουλής, διότι αυτό μπορεί να μην το θέλουν. Λέμε, λοιπόν, ότι σ’ αυτούς θα αποτανθούμε. Εάν δεχθούν, αυτή θα είναι η πρότασή μας. Αυτό είναι απολύτως δεσμευτικό. Αν δεχθούν και αν η Βουλή ή όπως ελπίζω, η μέγιστη πλειοψηφία της Βουλής, επιβεβαιώσει ότι είναι πρόσωπα αξιοσέβαστα και ευρύτερης εμπιστοσύνης, αυτοί θα ορίσουν και τα υπόλοιπα μέλη, διότι ναι, μεν θα προτείνουν 15, αλλά η Κυβέρνηση δεν θα μπορεί να προσθέσει κανέναν, θα είναι υποχρεωμένη να επιλέξει από αυτούς που στη συγκεκριμένη περίπτωση ο επίτιμος Εισαγγελέας του Αρείου Πάγου και ο επίτιμος Αντιπρόεδρος του Αρείου Πάγου θα επιλέξουν για να υποδεί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ιαυγή, σαφή τα πράγματα. Κατά τα λοιπά σε αυτό το θέμα παραπέμπω στην ανάπτυξη του Κοινοβουλευτικού Εκπροσώπου του ΠΑ.ΣΟ.Κ., του κ. Ροκόφυλ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χρόνο, σύμφωνα με το νομοσχέδιο το ίδιο το ΑΣΕΠ καθορίζει το χρόνο έναρξης της λειτουργίας του, διότι οι ίδιοι θα εκτιμήσουν αν είναι έτοιμοι. Εάν όμως το θεωρείτε τόσο σοβαρό, να μου προτείνετε μία ημερομηνία έναρξης, που όμως να είναι μέσα στα πράγματα. Δηλαδή, να έχει προετοιμαστεί όλη η δομή του ΑΣΕΠ και εγώ θα τη δεχ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ην έχετε την παραμικρή αμφιβολία, δεν αποβλέπουμε σε κανενός είδους κομματικοποίηση, επηρεασμό, ή νόθευση του συστήματος το οποίο έχουμε την τιμή να προτείνουμε στη Βουλή και δια της Βουλής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ιούφα, κανείς από τους Βουλευτές δεν έχει πάρει το λόγο. Η ώρα είναι 20:50’ και θα σας παρακαλέσω ιδιαίτερα να μη συνεχισθεί αυτός ο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 μπορεί να μην υπάρξει αντίλογος σε αυτά τα οποία είπ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ιούφα, ζητάτε εσείς το λόγο, ζητάει το λόγο ο κ. Ροκόφυλλος και ο κ. Λεντάκης. Δηλώστε στους κυρίους συναδέλφους Βουλευτές, ότι με τον τρόπο αυτό δεν θα μιλήσει κανείς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γώ δε ζήτησα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ε συγχωρείτε, ζήτησε το λόγο και ο κύριος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αυτό που ισχύει για τους κοινοβουλευτικούς εκπροσώπους ισχύει και για την Κυβέρνηση. Ο λόγος χρειάζεται αντίλογο. Τα δικαιώματα τα οποία έχουν οι κοινοβουλευτικοί εκπρόσωποι τα δίνει ο Κανονισμός της Βουλής και δεν γίνεται κατάχρηση. Παρακαλώ, κύριε Πρόεδρε, να έχω το λόγο μόν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σας περιορίζω εγώ τα δικαιώματα, απλώς σας έθεσα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Θα θέσω 3 ζητήματα. Θα συμφωνήσω σε αυτό που είπε ο Υπουργός Προεδρίας της Κυβερνήσεως ότι ηνοχλήθη με τη διατύπωση των 300 τροποποιήσεων -όχι τροπολογιών, κύριε Υπουργέ. Και δεν το είπα αυτό για να σας θίξω, γνωρίζετε ότι προσωπικά σας τιμώ βαθύτατα, διότι θητεύσαμε και άλλη φορά μαζί εδώ, ως κοινοβουλευτικοί εκπρόσωποι, χωρίς να υπάρξει κανένα πρόβλημα και στη σχέση μας και στον τρόπο με τον οποίο χειρισθήκαμε ο καθένας από την πλευρά του τα διάφορα ζητήματα, εσείς ως Κοινοβουλευτικός Εκπρόσωπος της Αξιωματικής Αντιπολίτευσης και ο ομιλών για την κυβέρνηση. Δεν το είπα αυτό το συγκεκριμένο ως ψόγο, το έθεσα μόνο ότι τεχνικά είναι αδύνατον να παρακολουθήσουμε τη συγκεκριμένη διατύπωση των άρθρων, λόγω του περιορισμένου χρόνου. Όφειλα να το κάνω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θω στο δεύτερο θέμα το οποίο θέσατε. Είπατε ότι δεν πήρατε απάντηση. Σας την έδωσε την απάντηση ο απουσιάζων πρώην Υπουργός Προεδρίας της Κυβερνήσεως. Θα διαβάσω για λογαριασμό του - επειδή απουσιάζει ο κ. Κούβελας, πίνακα που δημοσιεύτηκε και στις εφημερίδες όπου σας λέει τα εξής, κύριε Υπουργέ: "Επισυνάπτω τον πίνακα που καταθέσαμε στη Βουλή και στείλαμε στην Ε.Ο.Κ. τον Ιούνιο του 1993. Είναι σαφέστατος και μιλάει μόνος του. Περιλαμβάνει το σύνολο των υπαλλήλων που παρακολουθούσε η Ε.Ο.Κ. και που είχαμε αναλάβει την υποχρέωση σε 3 χρόνια να μειώσουμε κατά 52.500. Έτσι, τα δύο πρώτα χρόνια είχαμε μείωση 44.700". Δεν θα χρησιμοποιήσω το υπόλοιπο σχόλιο, τον πίνακα θα τον καταθέσω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Δ. Σιούφας καταθέτει σ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θέμα είναι το εξής: Εγώ χρησιμοποίησα συγκεκριμένους αριθμούς και επίσημα στοιχεία από το Υπουργείο Προεδρίας της Κυβερνήσεως για τους διορισμούς που έγιναν την περίοδο 1982-1989. Και δεν το είπα έτσι, κύριε Πεπονή, περιλαμβάνεται στα Πρακτικά της Βουλής στις 12 Μαρτίου 1991 και πίνακας που δεν αντικρούσθηκε από την τότε Αξιωματική Αντιπολίτευ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ζητάει το λόγο ο Κοινοβουλευτικός Εκπρόσωπος της Πολιτικής Άνοιξης, ο κ. Λεντάκης. Δεν μπορώ να αρνηθώ το λόγο σύμφωνα με τον Κανονισμό. Έθεσα το θέμα σε άλλο επίπεδο. Αφού οι κύριοι συνάδελφοι επιμένουν, εγώ δεν μπορώ να κάνω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ΣΧΟΣ ΓΙΚΟΝΟΓΛΟΥ: Να μείνουν οι κοινοβουλευτικοί εκπρόσωποι και να φύγουν οι υπόλοι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γώ δεν καταλαβαίνω γιατί αιτιώνται εκείνοι οι οποίοι ψήφισαν αυτό τον Κανονισμό. Γιατί, αυτός ο Κανονισμός που δίνει αυτό το δικαίωμα στους κοινοβουλευτικούς εκπροσώπους ψηφίσθηκε από το ΠΑ.ΣΟ.Κ. το 19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ΣΧΟΣ ΓΙΚΟΝΟΓΛΟΥ: Δεν πιστεύαμε ότι θα κάνατε κατάχ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Έχετε τη δυνατότητα να αλλάξετε αυτόν τον Κανονισμό τώρα. Γιατί δεν το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ΣΧΟΣ ΓΙΚΟΝΟΓΛΟΥ: Σας ακούμε και τι λέτε; Μια ζωή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εν απαντώ στο συνάδελ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Δεν βγαίνει πουθενά αυτή η συζήτηση, κύριε Λεντάκη.</w:t>
      </w:r>
    </w:p>
    <w:p>
      <w:pPr>
        <w:pStyle w:val="Style15"/>
        <w:rPr/>
      </w:pPr>
      <w:r>
        <w:rPr>
          <w:rFonts w:eastAsia="Arial" w:cs="Arial" w:ascii="Arial" w:hAnsi="Arial"/>
          <w:sz w:val="24"/>
          <w:szCs w:val="24"/>
        </w:rPr>
        <w:t xml:space="preserve"> </w:t>
      </w:r>
      <w:r>
        <w:rPr>
          <w:rFonts w:cs="Arial" w:ascii="Arial" w:hAnsi="Arial"/>
          <w:sz w:val="24"/>
          <w:szCs w:val="24"/>
        </w:rPr>
        <w:t>ΑΝΔΡΕΑΣ ΛΕΝΤΑΚΗΣ: Όχι ότι δεν βγαίνει, αλλά το ύφος και το ήθος του κυρίου συναδέλφου, είναι γνωστό. Δεν χρειάζεται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λέω ότι, αν πραγματικά το ΠΑ.ΣΟ.Κ. θέλει να αλλάξει τον Κανονισμό, μπορεί να τον αλλάξει. Έχει 170 Βουλευτές. Γιατί δεν τον αλλ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να μην αιτιώνται οι συνάδελφοι αυτό που ψήφισαν και να μη φτύνουν στο πηγάδι, από το οποίο πίνουν νε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έθεσα μία ερώτηση και ο κύριος Υπουργός την παρέκαμψε. Είπε ότι θα προτείνει τον κ. Πλαγιαννάκο. Βέβαια, εδώ στο νομοσχέδιο δεν γίνεται αναφορά σε πρόσωπα. Δεν μπορεί να νομοθετούμε με έναν τέτοιο τρόπο, ότι δηλαδή προτείνουμε τον τάδε, αλλά τη διαδικασία. Και η διαδικασία αυτή είναι αδιαφανής. Είναι το προσωπικό κριτήριο του εκάστοτε Υπουργού που επιλέγει τα μέλη του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είναι του εκάστοτε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Του Υπουργού Προεδρίας της Κυβερνή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Όχι, κάνετε λάθος. Δεν έχετε διαβάσ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ΠΑΠΑΓΕΩΡΓΟΠΟΥΛΟΣ: Λέει, εφ’ άπα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ι, εφ’ άπαξ, αλλά ο Υπουργός. Εκείνος τους επιλέγει και αυτοί αυτοανανεώνονται. Και ειπώθηκε ότι αυτή είναι μία διαδικασία πάρα πολύ καλή και πολύ διαφανής. Και η άλλη Κυβέρνηση θα είναι εφ’ άπαξ, γιατί μπορεί να καταργήσει το νόμο και να κάνει μία άλλη διαδικασία. Δεν προχωράει έτσι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εγώ ήθελα να ρωτήσω το εξής: Έκανα μία πρόταση. Εφόσον τόσο πολύ κοπτόμεθα ότι θέλουμε τη διαφάνεια, θέλουμε πραγματικά την ανεξαρτησία αυτού του οργάνου; Η απόδειξη είναι μία. Η Λυδία λίθος των λόγων είναι οι πράξεις. Ψηφίστε την πρόταση που κάναμε ή βελτιώστε την, αν θέλετε. Η Βουλή να ορίσει τους 11 με αυξημένη πλειοψηφία 2/3, που σημαίνει 200 Βουλευτές, που δεν έχει κανείς τη δύναμη να το κάνει. Αυτή είναι αδιάβλητη διαδικασία και πράγματι δεν θα είναι ελεγχόμενη η επιτροπή των 1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θέλετε ο κ. Πλαγιαννάκος να ορίσει και δεν δέχεσθε τους 200 Βουλευτές να ορίσουν; Αυτό είναι μία καθαρή πρό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για να κλείσω. Το είπα και την προηγούμενη φορά. Όταν ακούει κανείς εδώ, είτε τη Νέα Δημοκρατία είτε το ΠΑ.ΣΟ.Κ. να μιλάνε, υπερασπιζόμενοι τους θεσμούς, βέβαια, πάντοτε από τη θέση της Αντιπολιτεύσεως, γελιέται. Νομίζει ότι είναι η πεμπτουσία της Δικαιοσύνης, ενώ οι ίδιοι έκαναν διαφορετικά πράγματα ως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λείσω με τη φράση που είπα και χθες, ότι "η μεν φωνή είναι Ιακώβ, οι δε χείρες είναι Ησαύ". Είναι τα τριχωτά χέρια του Ησαύ, που βάζουν την πρακτική, αλλά η αντιπολιτευόμενη φωνή είναι η θεσμολατ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ία φράση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ροφανώς ο αγαπητός συνάδελφος συγχέει τον Πρόεδρο της Δημοκρατίας με τον Πρόεδρο του ΑΣΕΠ. Αλλά και ο Πρόεδρος της Δημοκρατίας τελικά εκλέγεται με 180 ψήφους και όχι με 200. Τώρα, αν ο κύριος συνάδελφος απαιτεί να εξομοιώσουμε το λειτούργημα του Προέδρου του ΑΣΕΠ, με του Προέδρου της Δημοκρατίας και πάλι θα πρέπει να κάνει μία μικρή αριθμητική παραχώ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Εγώ, κύριε Πρόεδρε, παραιτούμαι από τη δευτερολογία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Μπέης έχει το λόγο, επιτέλους, σαν πρώτος από τους Βουλευτές που είναι εγγεγραμμένοι στον κατ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θα ήθελα να κάνω την εξής παρατήρηση. Η ώρα είναι 9 παρά 5’. Αρχίσαμε στις 6.30’ και είχαμε μία συναυλία εδώ, των κυρίων Κοινοβουλευτικών Εκπροσώπων. Έχουν γραφεί 24 Βουλευτές να μιλήσουν και θα μιλήσουν από τις 9 παρά 5’ μέχρι τις 9.30’. Αυτό σημαίνει ότι δεν θα μπορέσουν, οι 15 τουλάχιστον Βουλευτές, να μι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μία παρατήρηση, κύριε Πρόεδρε. Ο κ. Λεντάκης επικαλείται τον Κανονισμό. Ο Κανονισμός δεν λέει ότι οι Κοινοβουλευτικοί Εκπρόσωποι πρέπει να μιλούν οπωσδήποτε εις βάρος των Βουλευτών, διότι τις απαντήσεις τις οποίες δίνουν οι Κοινοβουλευτικοί Εκπρόσωποι, μπορούν να τις δώσουν και οι άλλοι Βουλευτές. Ας μην το παίρνουν ως μονομαχία και ως δικό τους ρεσιτά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θα ήθελα να πω το εξής, κύριε Πρόεδρε. Τα πρώτα αυτά άρθρα, τα οποία συζητάμε τώρα, μας δίνουν το δικαίωμα να χαιρετίσουμε το γεγονός ότι ο Υπουργός Προεδρίας θέλησε πραγματικά να φτιάξει ένα νόμο για τις προσλήψεις, που να έχει αξιοκρατικά κριτήρια, και να επικρατεί πλήρης διαφάνεια. Και μάλιστα, στη διαρκή επιτροπή δήλωσε ο κύριος Υπουργός, ότι δέχεται προτάσεις για να βελτιώσει το νομοσχέδιό του, πάνω σ’ αυτούς τους στόχους. Και υπεβλήθηκαν πράγματι προτάσεις και στη διαρκή επιτροπή και εδώ και όλες ελήφθησαν υπόψη, εφόσον εβρίσκοντο μέσα σ’ αυτόν το σκοπό, να βελτιώσουν τη διαφάνεια και τα αξιοκρατ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ε συνεργασία πράγματι με τους Βουλευτές, έρχεται υπό την κρίση της Βουλής ένα νομοσχέδιο, όπου είναι κλειστά όλα τα "παραθυράκια". Και όχι μόνο τα "παραθυράκια", αλλά και οι πλάγιες και υπόγειες πόρτες, τουλάχιστον αυτές που μπορούσαμε να σκεφθούμε και θέσαμε υπόψ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τονίσω ότι είναι κεφαλαιώδους σημασίας η διάταξη για το έκτακτο προσωπικό που προσλαμβάνεται για παροδικές ανάγκες. Εκεί έρχεται το νομοσχέδιο και βάζει κριτήρια. Εδώ υπήρχε μεγάλη πόρτα από την οποία προσλαμβάνονταν στο Δημόσιο και στους ΟΤΑ δεκάδες χιλιάδες ατόμων. Σήμερα θα προσλαμβάνονται με κριτήρια τα οποία προσδιορίζει ο νόμος και με διαφ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ημείο είναι το μεταβατικό στάδιο, μέχρι τη λειτουργία του ΑΣΕΠ. Μάλιστα επ’ αυτού θέλησαν να στηρίξουν την κριτική τους οι εκπρόσωποι από την Αξιωματική Αντιπολίτευση. Επ’ αυτού ο κύριος Υπουργός τους είπε. Προσδιορίστε εσείς το χρόνο αλλά με αντικειμενικά κριτήρια ο οποίος θα είναι επαρκής για να λειτουργήσει 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παρακαλούσα να υπάρξει κάποια ησυχία για να μπορούμε να εκφράσουμε τις απόψ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σας παρακαλώ πάρα πολύ. Πρέπει να σας πω ότι αυτήν τη στιγμή έχω στα χέρια μου δύο αιτήσεις που ζητούν το λόγο επί του Κανονισμού. Αντιλαμβάνεστε ότι με την τακτική αυτή, κύριε Μπέη, όπως καταλαβαίνετε θα είστε ο πρώτος και ο τελευταίος από τους Βουλευτές που θα μιλήσετε στην ενότητ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Μπέ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Η επιλογή όπως προβλέπει το νομοσχέδιο και στο μεταβατικό αυτό στάδιο καθώς και οι προσλήψεις θα γίνονται με βάση τα διαφανή κριτήρια τα οποία καθιερώνει το νομοσχέδιο.</w:t>
      </w:r>
    </w:p>
    <w:p>
      <w:pPr>
        <w:pStyle w:val="Style15"/>
        <w:rPr/>
      </w:pPr>
      <w:r>
        <w:rPr>
          <w:rFonts w:eastAsia="Arial" w:cs="Arial" w:ascii="Arial" w:hAnsi="Arial"/>
          <w:sz w:val="24"/>
          <w:szCs w:val="24"/>
        </w:rPr>
        <w:t xml:space="preserve"> </w:t>
      </w:r>
      <w:r>
        <w:rPr>
          <w:rFonts w:cs="Arial" w:ascii="Arial" w:hAnsi="Arial"/>
          <w:sz w:val="24"/>
          <w:szCs w:val="24"/>
        </w:rPr>
        <w:t>Η Νέα Δημοκρατία δεν τόλμησε με συγκεκριμένες παρατηρήσεις να κάνει ουσιαστικές επικρίσεις στις διατάξεις του νομοσχεδίου. Μάλιστα ο Κοινοβουλευτικός Εκπρόσωπος της Νέας Δημοκρατίας είπε -και σήμερα επανέλαβε-, αφήστε τις διατάξεις μέχρι το άρθρο 25 να τις συζητήσουμε και να περιληφθούν και μέσα στο Σύνταγμα! Δηλαδή βρίσκουν ότι οι διατάξεις αυτές στηρίζουν τη διαφάνεια και τα αξιοκρατικά κριτήρια. Μόνο σημείο κριτικής βρήκαν να κάνουν πάνω στη σύνθεση του ΑΣΕΠ. Και ο κύριος Υπουργός τους είχε προειδοποιήσει λέγοντας, προσέξτε διότι θα σας δώσω ονόματα για τα οποία δεν θα μπορείτε να βρείτε κανέναν ψόγο. Δεν έλαβαν όμως υπόψιν τους την προειδοποίηση του κυρίου Υπουργού και σήμερα βρέθηκα στο κενό. Είναι αυτό που λένε, ότι τους άδειασε ο Υπουργός και δεν μπορούν να βρούν 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οδοξία πράγματι του κυρίου Υπουργού είναι να συνδέσει το όνομά του με ένα σταθμό στη Δημόσια Διοίκηση, αλλά και στην πολιτική ζωή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παρακαλέσω και πάλι να υπάρξει κάποια ησυχία για να μπορέσουμε να πούμε τις απόψ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θα παρακαλέσω ιδιαίτερα να κάνετε ησυχία. Εδώ στην Έδρα που είμαι ακούγεται μία οχλοβοή και πραγματικά ο ομιλητής δεν έχει τη δυνατότητα να συγκεντρωθεί. Θα σας παρακαλέσω να κάνετε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η Νέα Δημοκρατία με το σημερινό της αρχηγό είχε κάνει ένα νόμο διάτρητο, το ν.1943/91. Και ο κ. Έβερτ θέλησε για μια ακόμη φορά τότε να ξεγελάσει το λαό. Σκεφτείτε ότι ο νόμος εκείνος δεν ίσχυε ούτε για τις τράπεζες ούτε για τη ΔΕΗ ούτε για τον ΟΤΕ και για καμία ΔΕΚΟ. Περιοριζόταν μόνο στο Δημόσιο. Αλλά και εκεί ουδέποτε στα 3,5 χρόνια που ήταν η Νέα Δημοκρατία στην εξουσία δεν εφάρμοσε το νόμο αυτό. Όλο ανέβαλε την εφαρμογή του. Μάλιστα θα σας θέσω υπόψη σας κάτι. Η Νέα Δημοκρατία, αναστέλλοντας με υπουργικές αποφάσεις την ισχύ του νόμου, υποχρέωνε τους Προέδρους των Κοινοτήτων να προσλάβουν γραμματείς στις Κοινότητες και τους απειλούσε ότι εάν δεν προσλάβουν με τη διαδικασία του ν. 1188/81 και όχι με το ν. 1943/91 που είχε ψηφίσει η Νέα Δημοκρατία, θα τους πάει κατηγορουμ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ασφαλώς και ο κ. Πολύδωρας έχει δίκιο όταν λέει ότι το νομοσχέδιο είναι σχιζοφρενικό και ο κ. Σιούφ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Μπέη, ήδη πήγατε στα 6 λεπτά.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Δεν μου αφαιρέσατε όμως τις διακοπές, κύριε Πρόεδρε. Παρ’ όλα αυτά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Σιούφας ότι το νομοσχέδιο είναι η είσοδος του φρενοκομείου. Βεβαίως διότι με την πολιτική και τη φιλοσοφία της Νέας Δημοκρατίας, είναι σχιζοφρενικό αυτό το νομοσχέδιο, γιατί για πρώτη φορά έρχεται μία κυβέρνηση να επιβάλλει τη διαφάνεια, να περιορίσει το δικαίωμα στον εαυτό της να κάνει προσλήψεις χωρίς αντικειμενικά κριτήρια και με αδιαφ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χαίρουμε τον κύριο Υπουργό που έφερ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ο συνάδελφος κ. Καμμένος ζητεί άδεια απουσίας στο εξωτερικό.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κ. Γεράσιμος Γιακουμάτος κατέθεσε πρόταση νόμου για την καθιέρωση της ημέρας του Σαββάτου ως ημέρας εκλογών. 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δύο αιτήσεις συναδέλφων που ζητούν το λόγο επί του Κανονισμού. Η μία είναι του κ. Κουλούρη, που υπογράφτηκε από τον κ. Λαμπαδάρη και η άλλη είναι του κ. Κεφαλογιάννη, που υπογράφεται και από τον κ. Σούρ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να δώσω το λόγο και στους δύο συναδέλφους να εξηγήσουν ποια είναι η παράβαση του Κανονισμού. Αντιλαμβάνεσθε, όμως, ότι το δεκάλεπτο το οποίο θα χρειαστούν σημαίνει ότι από τους εγγεγραμμένους κανονικά συναδέλφους δεν θα μιλήσει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λούρης έχει το λόγο για δύο λεπτά, να εξηγήσει ποια είναι η παράβαση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Δεν χρειαζόταν να πείτε για το δεκάλεπτο για να ευαισθητοποιήσετε τους Βουλευτές, ότι μήπως τους παίρνουμε εμείς το δεκάλεπτο και δεν μιλούν. Έτσ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πω, λοιπόν, απλά πως υπάρχει πράγματι ένα κλίμα στον Ελληνικό Λαό, παρουσιάζεται στον Τύπο μία Βουλή με κενά έδρανα. Όταν κύριε Πρόεδρε, δεν κατανοούν και οι Υπουργοί και οι Κοινοβουλευτικοί Εκπρόσωποι ότι αυτός εδώ ο χώρος δεν είναι χώρος να τον μονοπωλ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ουλούρη, τη συγκεκριμένη διάταξη παράβασης του Κανονισμού, θα παρακαλ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Παρακαλώ να ολοκληρώσω και να σας πω τώρα την παράγραφο.</w:t>
      </w:r>
    </w:p>
    <w:p>
      <w:pPr>
        <w:pStyle w:val="Style15"/>
        <w:rPr>
          <w:rFonts w:ascii="Arial" w:hAnsi="Arial" w:cs="Arial"/>
          <w:sz w:val="24"/>
          <w:szCs w:val="24"/>
        </w:rPr>
      </w:pPr>
      <w:r>
        <w:rPr>
          <w:rFonts w:cs="Arial" w:ascii="Arial" w:hAnsi="Arial"/>
          <w:sz w:val="24"/>
          <w:szCs w:val="24"/>
        </w:rPr>
        <w:t>... δεν μπορούν να μονοπωλούν, ούτε οι Υπουργοί ούτε οι Κοινοβουλευτικοί Εκπρόσωποι, αλλά είναι χώρος των Βουλευτών, μόνο τότε θα λειτουργήσει το Κοινοβούλιο και μόνο τότε θα το αναβαθμίσουμε. Τίποτε άλλο δεν θέλω να πω και είσθε υπεύθυνοι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ουλούρη, δεν υπάρχει καμία απολύτως παράβαση του Κανονισμού. Τόσο οι Υπουργοί, όσο και οι Κοινοβουλευτικοί Εκπρόσωποι έλαβαν το λόγο μέσα στα πλαίσια που ορίζει ο Κανονισμός. Ο κ. Κεφα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Κύριε Πρόεδρε, δεν τον παραβιάζετε εσείς προσωπ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έμβασή μου και δεν ξέρω γιατί δεν συμφωνείτε και σεις, είναι επιτέλους όλοι οι Υπουργοί της Κυβέρνησης ΠΑ.ΣΟ.Κ., μα όλοι και οι Κοινοβουλευτικοί Εκπρόσωποι όλων των Πτερύγων να σταματήσουν να δευτερολογούν, να πεμπτολογούν και να δίδεται ο λόγος στους Βουλευτές. Επιτέλους έτσι θα αναβαθμισθεί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Μπράβ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Έχει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ουλούρη, ο λόγος τον οποίο έλαβαν και οι Κοινοβουλευτικοί Εκπρόσωποι και ο κύριος Υπουργός επαναλαμβάνω, προβλέπεται ρητά από τον Κανονισμό. Άλλο είναι το θέμα για τη χρήση και το μέτρο που πρέπει ο καθένας να αποφασίσει να έχει. Αυτό είναι άλλο θέμα. Αυτό δεν μπορεί να περιβληθεί διάταξη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εφαλογιάννης έχει το λόγο να εξηγήσει ποια είναι η παράβαση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θεωρώ χρέος μου να θέσω θέμα σωστής λειτουργίας του Κοινοβουλίου. Διότι σαν εκπρόσωπος του Ελληνικού Λαού θεωρώ υποβαθμισμένο το ρόλο μου σε αυτήν την Αίθουσα, όταν είμαι υποχρεωμένος μέσα σε 5 λεπτά να τοποθετηθώ σε 13 άρθρα και να διατυπώσω θέσεις και απόψεις που ενδιαφέρουν τον Ελληνικό Λαό. Αυτή η συζήτηση, κύριε Πρόεδρε, λυπούμαι που θα το πω, αλλά είναι συζήτηση παρω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ίναι παράβαση του Κανονισμού, κύριε συνάδελφε αυτή; Δεν έχει ψηφισθεί αυτός ο Κανονισμός που προβλέπει αυτά τα χρονικά όρια; Επομένως, γιατί αυτήν τη στιγμή επικαλείσθε κάτι που δεν περιλαμβάνεται σ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Είπα στην αρχή της ομιλίας μου, ότι θέτω θέμα σωστής λειτουργίας του Κανονισμού. Δεν είναι δυνατόν αυτός ο Κανονισμός να δώσει τη δυνατότητα σ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Ψηφίστηκε από τη Βουλή ο Κανονισμός, κύριε συνάδελφε. Δεν τον έκανε κάποια κυβέρνηση ή κάποιοι Βουλευτές. Ο Κανονισμός έγινε για να λειτουργούμε. Εάν αυτός δεν αρέσει σε σας, είναι άλλ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μα τέλος πάντων εγώ θα ομιλώ ή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ίπα ότι είστε εκτός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αφήστε με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υνάδελφε, είστε εκτός Κανονισμού. Επικαλείσθε παράβαση του Κανονισμού και είστε εκτός του Κανονισμού. Πώς θα σας δώσω το λόγο;</w:t>
      </w:r>
    </w:p>
    <w:p>
      <w:pPr>
        <w:pStyle w:val="Style15"/>
        <w:rPr/>
      </w:pPr>
      <w:r>
        <w:rPr>
          <w:rFonts w:eastAsia="Arial" w:cs="Arial" w:ascii="Arial" w:hAnsi="Arial"/>
          <w:sz w:val="24"/>
          <w:szCs w:val="24"/>
        </w:rPr>
        <w:t xml:space="preserve"> </w:t>
      </w:r>
      <w:r>
        <w:rPr>
          <w:rFonts w:cs="Arial" w:ascii="Arial" w:hAnsi="Arial"/>
          <w:sz w:val="24"/>
          <w:szCs w:val="24"/>
        </w:rPr>
        <w:t>ΙΩΑΝΝΗΣ ΚΕΦΑΛΟΓΙΑΝΝΗΣ: Εσείς είστε εκτός Κανονισμού και είστε υποχρεωμένος να τον εφαρμόζετε, διότι εγώ, κύριε Πρόεδρε, σας επαναλαμβάνω ότι σαν Βουλευτής αυτής της Αιθούσης, που επί τόσα χρόνια θητεύω, αδυνατώ να διατυπώσω τις απόψεις μου σε 13 άρθρα μέσα σε 5 λεπτά. Εάν αυτό δεν είναι μείζον πολιτικό θέμα, εάν αυτό δεν είναι θέμα σωστής λειτουργίας του Κοινοβουλίου, εάν αυτό δεν εμποδίζει τους εκπροσώπους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κύριε συνάδελφε, μην επικαλείσθε την διάταξη που σας δίνει την δυνατότητα να παίρνετε το λόγο και να θίγετε θέματα που δεν έχουν καμία σχέση με την εφαρμογή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ρατ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Κύριε Πρόεδρε, το δεύτερο κεφάλαιο και τα άρθρα 2-13 προβλέπουν τη σύσταση του περίφημου ΑΣΕΠ, δηλαδή του Ανωτάτου Συμβουλίου Επιλογής Προσωπικού. Δεν νομίζω, ότι χρειάζεται να εντρυφήσει κανείς για να καταλάβει τι είναι το ΑΣΕΠ όπως το περιγράφει το υπό συζήτηση νομοσχέδιο. Είναι ξεκάθα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ΕΠ είναι ένα πολυδάπανο κεντρικό κομματικό όργανο του ΠΑ.ΣΟ.Κ. που διορίζεται από την Κυβέρνηση με 6ετή θητεία για να ελέγχει απόλυτα οποιονδήποτε διορισμό σε οποιονδήποτε οργανισμό του Δημοσίου. Είναι ένα κομματικό όργανο που το περιβάλλετε ακόμα και με κληρονομικά δικα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άποιος παραιτηθεί ή φύγει ή πεθάνει θα διορίζει εκ των προτέρων τον αντικαταστάτη του. Δηλαδή κομματική νομενκλατούρα και με τη βούλα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τι μου θυμίζει αυτό, κύριε Πρόεδρε; Την εποχή της φοιτητικής μου ζωής, όταν τις Έδρες των καθηγητών στα πανεπιστήμια τις πρόσφεραν για προίκες στις θυγατέρες τους για να βρουν γαμπρό. Την ίδια κομματική προίκα δίνετε και εσείς τώρα ως δέλεαρ για να εξασφαλίσετε τους σόγαμπρους της Χαριλάου Τρικούπη για την κρατική μηχανή σε βάρος των πραγματικών συμφερόντων της Δημόσιας Διοίκησης, αλλά και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νθεση και συγκρότηση του ΑΣΕΠ, όπως προβλέπεται στο άρθρο 4, δεν διασφαλίζει την ανεξαρτησία και αμεροληψία του οργάνου αυτού. Η τροποποίηση που μας ανακοίνωσε ο κύριος Υπουργός σήμερα επί του άρθρου αυτού, δεν είναι τίποτα άλλο, παρά ένας νέος ιησουϊτισμός. Τα ονόματα που ανακοίνωσε, εξέθεσε δηλαδή στην πραγματικότητα εδώ, για να καταλάβουν τη θέση του Προέδρου και του Αντιπροέδρου, δεν είναι τίποτα άλλο παρά μία νέα τακτική εντυπωσιασμού και αποπροσανατολ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ίχνει και κάτι άλλο: Την αδυναμία του θεσμού. Αναγνωρίζει ο κύριος Υπουργός πόσο αδύνατος είναι ο θεσμός αυτός, πόσο δύσκολα μπορεί να τον υποστηρίξει και δεν έκανε τίποτα άλλο, παρά να επικαλεσθεί για βοήθεια του θεσμού αυτού δύο ονόματα τα οποία υπολείπτομαι. Αλλά μπαίνει το ερώτημα: Ρωτήσατε τους κυρίους αυτούς; Και αν δεν δεχθούν ποια είναι η συνέχεια, ποια είναι τα υπόλοιπα ονό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ότι τα δύο ονόματα που ανέφερε ο κύριος Υπουργός -ελπίζω δεν φοβάμαι- ότι δεν θα δεχθούν, προς χάριν της ιστορίας τους, να γίνουν κομισάριοι ενός κόμματος, του ΠΑ.ΣΟ.Κ.. Εν πάση περιπτώσει το αποτέλεσμα είναι ίδιο. Η Κυβέρνηση θα διορίζει τους κομματικούς κομισάριούς της κληρονομικώ δικαιώματι. Θα εξασφαλίζουν οι ίδιοι τους διαδόχους τους και έτσι με αυτόν τον τρόπο, κατά τρόπο αλυσίδα, θα μπορεί η Κυβέρνηση και το Κόμμα να διατηρεί την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έχει δυσκολία η Κυβέρνηση στη συγκρότηση του οργάνου αυτού, βάζει όριο ηλικίας διορισμού το 70ο και το 75ο έτος για τους συμβούλους, Πρόεδρο και Αντιπρόεδρο αντίστοιχα. Προβλέπει δε και εξαετή θητεία. Έτσι θα φτιάξει η Κυβέρνηση την κομματική της "Λέσχη συνταξιούχων" ηλικίας 76 και 81 ετών. Αυτοί θα είναι οι κύριοι οι οποίοι θα μετέχουν σ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ψηφίσω, κύριε Πρόεδρε, και αυτήν την ενότητα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ράγμα μπορεί να κάνει η Κυβέρνηση. Η μοναδική προσφορά που μπορεί να κάνει η Κυβέρνηση είναι να αποσύρει αυτό το νομοσχέδιο και να συζητήσει την πρόταση, την οποία έκανε ο Αρχηγός της Νέας Δημοκρατ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Κύριοι συνάδελφοι, θέλω να σας υπενθυμίσω ότι στις 21.30’ έχουμε συμφωνήσει ομόφωνα να αρχίσει η ψήφιση των άρθρων. Ας προσπαθήσουμε στη δεύτερη ενότητα να μην υπάρχουν αυτές οι διακοπές και όλες αυτές οι ιστορίες που δημιουργήθηκ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ΕΥΤΕΣ ΤΟΥ ΠΑ.ΣΟ.Κ.: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υπάρχει "όχι", κύριοι συνάδελφοι. Το αποφασίσαμε ομόφωνα ότι στις 21.30’ θα ψηφιστούν 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Δεν το δεχόμαστε, κύριε Πρόεδρε. Να ξανα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Να ανακαλέσουμε την απόφα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ΖΑΦΕΙΡΟΠΟΥΛΟΣ: Δεν μπορεί να είμαστε θεατέ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μόφωνα εσείς το αποφασίσατε. Δεν μπορούμε να επανέλθουμε σε ψηφοφορίες, κύριοι συνάδελφοι. Έληξε αυτό το θέμα.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Τζανής έχει το λόγο.</w:t>
      </w:r>
    </w:p>
    <w:p>
      <w:pPr>
        <w:pStyle w:val="Style15"/>
        <w:rPr/>
      </w:pPr>
      <w:r>
        <w:rPr>
          <w:rFonts w:eastAsia="Arial" w:cs="Arial" w:ascii="Arial" w:hAnsi="Arial"/>
          <w:sz w:val="24"/>
          <w:szCs w:val="24"/>
        </w:rPr>
        <w:t xml:space="preserve"> </w:t>
      </w:r>
      <w:r>
        <w:rPr>
          <w:rFonts w:cs="Arial" w:ascii="Arial" w:hAnsi="Arial"/>
          <w:sz w:val="24"/>
          <w:szCs w:val="24"/>
        </w:rPr>
        <w:t>ΛΕΩΝΙΔΑΣ ΤΖΑΝΗΣ:Κυρίες και κύριοι συνάδελφοι, είναι η δεύτερη φορά σήμερα που ο αξιότιμος εισηγητής της Αξιωματικής Αντιπολίτευσης, ο κ. Σιούφας, επαναλαμβάνει μία πρόταση που έκανε και κατά τη διάρκεια της συζήτησης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του είναι: Να αποσυρθούν τα άρθρα 25 και επόμενα για να συζητήσει η Νέα Δημοκρατία για τα άρθρα 1 έως 24. Αυτό δεν αποτελεί τίποτε περισσότερο και τίποτε λιγότερο, παρά μία άμεση παραδοχή από μέρους της Νέας Δημοκρατίας της σωστής κατεύθυνσης και του σωστού προσανατολισμού των διατάξεων, που αυτήν τη στιγμή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επίσης ο αξιότιμος Εισηγητής της Αξιωματικής Αντιπολίτευσης κατά τη διάρκεια της ομιλίας του, χαρακτηρίζοντάς τους ως μεταρρυθμιστές, στον Γεώργιο Παπανδρέου και στον Ελευθέριο Βενιζέλο. Εγώ ελπίζω και προβλέπω ότι σε λίγα χρόνια, όταν πλέον θα μπορούν να βλέπουν πολλοί τα πράγματα με καθαρό μάτι, η Νέα Δημοκρατία θα αναφέρεται και σε μεταρρυθμιστές όπως ο Ανδρέας Παπανδρέου και ο Αναστάσιος Πεπο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ηδία σ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αντί να γελάτε κοιτάξτε το περιεχόμενο των διατάξεων που συ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βέβαιος, κύριες και κύριοι συνάδελφοι, ότι η αναμέτρηση επιχειρημάτων που ως τώρα έχει γίνει, υπέρ ή κατά των διατάξεων των άρθρων 1 έως 24 του συζητούμενου νομοσχεδίου και κυρίως υπέρ ή κατά της χρησιμότητας των μεταβολών που επέρχονται με τις διατάξεις αυτές, είναι μια άνιση μά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πραγματικά κύριοι συνάδελφοι, κατά πόσο μπορεί να πείσει κανείς και κυρίως αυτός που αρνείται την πρόοδο την κατάργηση του ρουσφετολογικού διορισμού, την παρά φύση εξουσία των κομματικών και Βουλευτικών γραφείων, σε σχέση με αυτόν που προσπαθεί και τολμά να τα καταργήσει, ότι βρίσκεται σε πλεονεκτική θέση απέναντί του; Ποια πειθώ μπορεί να διαθέτει αυτός που αρνείται την παροχή ίσων ευκαιριών στους Έλληνες για την πρόσληψή τους στο Δημόσιο, σε σχέση μ’ εκείνον που προσπαθεί να υλοποιήσει αυτήν τη βασική συνταγματική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ομοσχέδιο που συζητείται σήμερα και με τις διατάξεις στις οποίες αναφερόμαστε, κύριοι συνάδελφοι, ιδρύεται το Ανώτατο Συμβούλιο Επιλογής Προσωπικού, που λειτουργεί ως ανεξάρτητη διοικητική αρχή και έχει την ευθύνη της αποκλειστικής διαχείρισης του συστήματος διορισμών και προσλήψεων στο δημόσιο τομέα.</w:t>
      </w:r>
    </w:p>
    <w:p>
      <w:pPr>
        <w:pStyle w:val="Style15"/>
        <w:rPr/>
      </w:pPr>
      <w:r>
        <w:rPr>
          <w:rFonts w:eastAsia="Arial" w:cs="Arial" w:ascii="Arial" w:hAnsi="Arial"/>
          <w:sz w:val="24"/>
          <w:szCs w:val="24"/>
        </w:rPr>
        <w:t xml:space="preserve"> </w:t>
      </w:r>
      <w:r>
        <w:rPr>
          <w:rFonts w:cs="Arial" w:ascii="Arial" w:hAnsi="Arial"/>
          <w:sz w:val="24"/>
          <w:szCs w:val="24"/>
        </w:rPr>
        <w:t>Είναι η πρώτη φορά που η εκτελεστική εξουσία αρνείται και αποποιείται την κομματική εξουσία του ρουσφετιού και του διορισμού. Με το νομοσχέδιο αυτό καθιερώνεται η πλήρωση θέσεων τακτικού προσωπικού και με σύμβαση εργασίας ιδιωτικού δικαίου αορίστου χρόνου με γραπτό διαγωνισμό, η προκήρυξη του διαγωνισμού μόνο από το Α.Σ.Ε.Π., με δημοσίευση της προκήρυξης σε δύο τουλάχιστον εφημερίδες της Αθήνας και της Θεσσαλονίκης, ενώ καθιερώνεται ως αναγκαία προϋπόθεση της προκήρυξης της πλήρωσης θέσεων, η ύπαρξη βεβαίωσης της αρμόδιας οικονομικής υπηρεσίας ότι υπάρχουν εγκεκριμένες πιστώσεις για την πλήρωση των θέσεων αυτών. Για πρώτη φορά καθιερώνεται η διενέργεια διαγωνισμού. Φαίνεται ότι οι συνάδελφοι της Αντιπολίτευσης εκφέρουν κρίσεις και εκβάλουν αποδοκιμαστικές κραυγές, χωρίς να εισέρχονται στην ουσία του περιεχομένου των διατάξεων που συζητούμε. Γι’ αυτό, ίσως, αδιαφορούν γι’ αυτά που ακούγονται αυτήν τη στιγμή. Ο Ελληνικός Λαός όμως πρέπει να ξέρει τι αποδοκιμάζει η Αξιωματική Αντιπολίτευση, τι αποδοκιμάζει στο σύνολό της η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οκιμάζει, αγαπητοί συνάδελφοι, την καθιέρωση της βαθμολόγησης των γραπτών του διαγωνισμού από δύο βαθμολογητές και από έναν αναβαθμολογητή. Αποδοκιμάζει τον καθορισμό των θεμάτων του διαγωνισμού το πρωϊ της ημέρας του διαγωνισμού και τη μετάδοση, ή διαβίβαση των θεμάτων ταυτόχρονα προς όλα τα εξεταστικά κέντρα. Αποδοκιμάζει την προστασία των συνταξιοδοτούμενων ανάπηρων πολέμου και των παιδιών τους, των αγωνιστών της Εθνικής Αντίστασης και των παιδιών τους, των πολυτέκνων και των παιδιών τους, των υποψηφίων που έχουν παιδιά οι οποίοι και πριμοδοτούνται με μόρια και κατά τη βαθμ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οκιμάζει την ενίσχυση των παλιννοστούντων Ποντίων ομογενών με ένα ποσοστό 2% ή 5% κατά την πρόσληψή τους στο Δημόσιο. Αποδοκιμάζει, αγαπητοί συνάδελφοι, αυτά που δεν μπόρεσε ποτέ να κάνει πράξη η ίδια η Αντιπολίτευση. Και τα αποδοκιμάζει με κραυγές χωρίς να εισέρχεται στην ουσία του περιεχομένου των συζητούμενω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αγαπητοί συνάδελφοι -και επαναλαμβάνω αυτό που είπα και στην αρχή- είναι άνιση η μάχη των επιχειρημάτων. Το Α.Σ.Ε.Π. και γενικά οι διατάξεις των άρθρων 1 έως 24 μπορούν να θέσουν τέρμα στην κατάσταση που επικρατεί στο χώρο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λεπτό, κύριε Πρόεδρε,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Ζητάτε ένα λεπτό, αλλά μένουν μόνο 15 λεπτά για πάρα πολλού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Μόνο ένα λεπτό για να τελειώσω την ενότητ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αιτιάσεις εναντίον του νεοεισαγόμενου θεσμού στηρίζονται στην πρόβλεψη ότι δεν θα επιτύχει ο θεσμός. Εμμέσως, πλην σαφώς, ενίοτε δε και αμέσως και σαφώς, η Αντιπολίτευση αποδέχεται τη χρησιμότητα του θεσμού, αλλά και των επερχόμενων μεταβολών. Το επιχείρημα, ότι δεν εισάγονται με το νομοσχέδιο αυτό οι τέλειες των ρυθμίσεων -κάτι που από όλους τους ομιλητές της Αντιπολίτευσης τονίσθηκε- δεν αποτελεί παρά βεβαίωση της κατ’ αρχήν σπουδαι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ν θέλουμε να πείθουμε ότι στο Κοινοβούλιο δεν αγνοούμε τα μηνύματα και το πνεύμα των καιρών, αν δεν θέλουμε να θεωρούμαστε από τη νέα γενιά, στην οποία συχνά αναφερόμαστε, ως ένας Χώρος στείρας και άγονης σύγκρουσης και αντιπαράθεσης, οφείλουμε σήμερα να διαγράψουμε το χθες και να χαράξουμε την πορεία του αύριο. Η Κυβέρνηση το τολμά, το ΠΑ.ΣΟ.Κ. το τολμά και το μέλλον θα μας δικα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σας υπενθυμίζω ότι στις 21.30’ ακριβώς θα διακοπεί η συζήτηση και θα προχωρήσουμε στην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έ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Κύριε Πρόεδρε, αγαπητοί συνάδελφοι, έχω την αίσθηση ότι είναι μια από τις πιο καλές στιγμές του Κοινοβουλίου. Είναι ένα σημαντικό νομοσχέδιο. Συζητάμε τα σημαντικότερα άρθρα του. Θα έλεγα ότι η εξέλιξη της συζήτησης, μετά την τοποθέτηση του κυρίου Υπουργού, έρχεται, πλάι σ’ αυτό το σημαντικό νομοσχέδιο, να προσθέσει πολλούς πόντους, αγαπητοί συνάδελφοι, στην κοινοβουλευτική διαδικασία. Θα έλεγα ότι σήμερα είναι μια σημαντική νίκη της κοινοβουλευτικής διαδικασίας, που πρέπει όλοι να την τιμήσουμε. Είμαι από εκείνους που στην αρχή του νομοσχεδίου, αγαπητοί συνάδελφοι της Αντιπολίτευσης, είχα υπερασπισθεί τις δικές σας θέσεις, κύριε Πολύδωρα, κύριε Λεντάκη,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ει, στρεφόμενος στον κύριο Υπουργό: "Κύριε Υπουργέ, να τολμήσετε. Και παρά το γεγονός ότι εγώ σας εμπιστεύομαι, ότι τα πρόσωπα που θα ορίσετε στο Α.Σ.Ε.Π. θα είναι αδιάβλητα, να τολμήσετε, για να φύγει ακόμα και το παραμικρό ίχνος για να ξεκινήσει αυτός ο θεσμός άτρωτος, όπως πρέπει να ξεκινήσει για να μας απαλλάξει, επιτέλους, από αυτό το άχθος και το άλγος στην πολιτική ζωή του Τόπου, το πελατειακό σύστημα". Και ο κύριος Υπουργός τόλμησε, αγαπητοί συνάδελφοι. Είναι τιμή σας, κύριε Υπουργέ, αυτό που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τόλμησε όχι μόνο να προτείνει μια διαδικασία που ήταν κατά κάποιο τρόπο ο κοινός τόπος των προτάσεων όλων μας, αλλά προχώρησε ακόμα πιο πέρα. Σας προτείνει και δύο συγκεκριμένα πρόσωπα αδιάβλητου κύρους που και εσείς -αγαπητοί συνάδελφοι της Νέας Δημοκρατίας- τα είχατε τιμήσει σε ύπατα αξ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καταλάβω, κύριε Σιούφα, αυτήν την παλινωδία και αυτήν την αμηχανία που επιδείξατε στο Βήμα! Δεν μπορώ να καταλάβω, κύριε Μπρατάκο, αυτό που είπατε ότι εναποθέτετε τις ελπίδες σας στο να μη δεχθούν οι δύο αυτοί άνθρωποι να αναλάβουν αυτήν τη θέση! Δεν μπορώ να καταλάβω, κύριε Λεντάκη, την εμμονή σας στα 2/3 όταν σας προσφέρεται το μείζον! Και επιτέλους, μιλάτε για αναβάθμιση των θεσμών -ο Αρχηγός της Νέας Δημοκρατίας μιλάει και κόπτεται όπου και αν μιλάει για τους θεσμούς και την αναβάθμισή τους- ορίστε, έχετε μία ευκαιρία! Τιμήστε τ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ΡΛΑΣ: Θεσμός είναι τα πρόσωπ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Μπορεί να διαφωνείτε από το άρθρο 24 και μετά, κύριε Σιούφα, όμως εγώ θα έλεγα στον κύριο Υπουργό, να συνεχίσει τα τολμηρά βήματα και να συζητήσει μαζί σας, για να βελτιωθούν και εκεί οι διατάξεις. Τώρα, όμως, τι έχετε να πείτε; Δύο πράγματα λέγατε -και στην Κοινοβουλευτική Επιτροπή και στη συζήτηση επί της αρχής- το ένα ήταν το θέμα της σύνθεσης, που νομίζω ότι μας υπερκέρασε ο κύριος Υπουργός με αυτήν την πρόταση που κάνει και το άλλο ήταν το μεγάλο επιχείρημά σας, πότε θα ξεκινήσει να λειτουργεί. Και σας είπε ο Υπουργός να συνεννοηθείτε και να του κάνετε πρόταση για το πότε θα ξεκινήσει. Γιατί δεν απαντάτε, αγαπητοί συνάδελφοι; Τι περιμένουμε επιτέλους στο Κοινοβούλιο; Όταν εμείς δεν παίρνουμε την τύχη στα χέρια μας -εμείς εδώ, που κάνουμε κοινοβουλευτικό έργο, έξω από τις άλλες εξουσίες, την κυβερνητική και την κομματική- πώς θα αναβαθμισθεί αυτός εδώ ο Χώ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τελειώσω με αυτόν τον προβληματισμό για να μην πάρω και άλλο χρόνο. Άλλωστε, τι άλλο να πει κανείς; Όλα τα άλλα είναι λεπτομέρειες. Θα ήθελα να σας προτρέψω, κύριε Υπουργέ, να τολμήσετε και στη συνέχεια να μας φέρετε προτάσεις τέτοιες, που θα συγκλίνουν, που θα τιμούν το Κοινοβούλιο και που θα δημιουργούν όλες εκείνες τις προϋποθέσεις. Αυτός ο θεσμός, που για μένα είναι κορυφαίος θεσμός του δημοκρατικού μας συστήματος, και τον περιμένει στη μεγάλη της πλειοψηφία η Ελληνική Κοινωνία, όχι μόνο πρέπει να ψηφισθεί, αλλά και να εφαρμο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Τσερτικ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ΤΕΛΗΣ ΤΣΕΡΤΙΚΙΔΗΣ: Κύριε Πρόεδρε, κυρίες και κύριοι συνάδελφοι, η κατάργηση του ρουσφετιού και η διασφάλιση διαφάνειας, αντικειμενικότητας και αξιοκρατίας στις προσλήψεις, αποτελεί κυρίαρχο κοινωνικό αίτημα. Στο</w:t>
      </w:r>
    </w:p>
    <w:p>
      <w:pPr>
        <w:pStyle w:val="Style15"/>
        <w:rPr>
          <w:rFonts w:ascii="Arial" w:hAnsi="Arial" w:cs="Arial"/>
          <w:sz w:val="24"/>
          <w:szCs w:val="24"/>
        </w:rPr>
      </w:pPr>
      <w:r>
        <w:rPr>
          <w:rFonts w:cs="Arial" w:ascii="Arial" w:hAnsi="Arial"/>
          <w:sz w:val="24"/>
          <w:szCs w:val="24"/>
        </w:rPr>
        <w:t>αίτημα αυτό, λοιπόν, απαντούν τα άρθρα από 1 έως 13 του παρόντος νομοσχεδίου. Κοινή διαπίστωση όλων, κυρίες και κύριοι συνάδελφοι, είναι η αναποτελεσματικότητα και το αναχρονιστικό θεσμικό πλαίσιο, που επικρατεί σήμερα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νωστό σε όλους μας ρουσφέτι -αυτή η εξάρτηση- και οι πελατειακές σχέσεις, που αναπτύσσονται μεταξύ Κράτους, κομμάτων και πολιτών, έχει δυσμενείς συνέπειες που επιβαρύνουν όλη τη Δημόσια Διοίκηση και το κοινωνικό σύνολο, γενικότερα. Θα πρέπει, λοιπόν, να αλλάξει η δομή της Δημόσιας Διοίκησης και να ξεχωρίσει η Δημόσια Διοίκηση από την εκτελεστική εξουσία. Αυτό έρχεται η σημερινή Κυβέρνηση του ΠΑ.ΣΟ.Κ. να επιλύσει με τη σύσταση ανεξάρτητης αρχής για την επιλογή προσωπικού που θα συντονίζει, θα οργανώνει κριτήρια αξιοκρατικά, δίκαια και με κοινωνική δικαιοσύνη και ευαισθ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όμως, κύριοι συνάδελφοι, δεν είναι να ψηφισθεί αυτός ο νόμος, ο οποίος τόσο πολύ συζητήθηκε, αλλά να γίνει σεβαστός από όλους μας, γιατί μόνο τότε θα μπει σε σωστό δρόμο 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δεύουμε, πλέον, προς την Ευρωπαϊκή Ένωση, που σημαίνει, χώρες ανεπτυγμένες με ειδικευμένο και άριστα καταρτισμένο ανθρώπινο δυναμικό. Πώς θα κληθεί να πάρει θέση το δικό μας ανθρώπινο δυναμικό, όταν τα προσόντα του δεν είναι ανταγωνιστικά, λόγω της μη σωστής και αξιοκρατικής επιλογής του; Δεν έχουμε άλλα περιθώρια. Η εξέλιξη και η πρόοδος γύρω μας τρέχει με γρήγορους ρυθμούς και δεν μπορούμε να μείνουμε πίσω για άλλη μία φορά. Πρέπει να μάθουμε να βάζουμε φραγμούς. Να μην κάνουμε κατάχρηση της όποιας εξουσίας. Μπορούμε να το πετύχουμε αυτό και να κερδίσουμε την εμπιστοσύνη του Ελληνικού Λαού. Να πεισθεί ότι μας επέλεξε για να τον υπερασπισθούμε δίκαια και με αίσθημα ευθύνης. Πρέπει να πεισθεί, όμως και γι’ αυτό το σημείο ο Ελληνικός Λαός: Ότι θα γίνουν κατά τρόπο δίκαιο και αδιάβλητο οι επιλογές σε θέσεις τ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λοιπόν να μην περάσει ένα τέτοιο σύστημα, το οποίο θα είναι αδιάβλητο και θα κάνει επιλογές προσωπικού στο δημόσιο τομέα; Μήπως δεν θέλουμε να αποδεσμευθούμε από τις πελατειακές σχέσεις, που αναπτύσσονται μεταξύ ημών και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βέβαια και αντιρρήσεις και επικριτικές τοποθετήσεις από την Πλευρά της Αξιωματικής Αντιπολίτευσης. Μήπως ανησυχούν για τη μοίρα αυτών, που τόσο αυθαίρετα και βιαστικά διόρι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οιο δικαίωμα, κύριοι της Νέας Δημοκρατίας, μετά της 9 Σεπτεμβρίου, όταν πλέον χάσατε την εξουσία, κάνατε σωρηδόν προσλήψεις; Προσπαθείτε να δημιουργήσετε εντυπώσεις στον Ελληνικό Λαό. Μήπως ο Ελληνικός Λαός δεν γνωρίζει; Γνωρίζει πολύ καλά, κύριοι της Νέας Δημοκρατίας. Γι’ αυτό και εμπιστεύθηκε την τύχη του και εναπόθεσε τις ελπίδες του στο ΠΑ.ΣΟ.Κ.. Εξαπατήσατε τον Ελληνικό Λαό, με στόχο να κλέψετε ψήφους σ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προεκλογικά είχε δεσμευθεί σε ό,τι αφορά το θέμα των αντικειμενικών κριτηρίων για προσλήψεις, αλλά και για την αποκατάσταση των αδικιών. Ο Ελληνικός Λαός συνεκτίμησε αυτές τις δεσμεύσεις και έδωσε την ετυμηγορ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ας τιμά το γεγονός ότι καταθέσατε αυτό το νομοσχέδιο. Και πρέπει να παραδεχθούμε ότι ήταν αίτημ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Πρόεδρε, και θα ψηφίσω τα άρθρα από 1 έως και το 13 του παρόντο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σύμφωνα με την ομόφωνη απόφαση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ας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Την ανακαλ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Καταστρατηγείται μόνιμα ο Κανονισμός. Τον περισσότερο χρόνο τον κατανάλωσαν οι Κοινοβουλευτικοί Εκπρόσ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Σας παρακαλώ, κύριοι συνάδελφ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ύμφωνα με την ομόφωνη απόφαση του Σώματος, διακόπτεται εδώ 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Υπάρχει ακόμη χρόνο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Τι χρόνος υπάρχει; Ένα λεπτό, κύριε Καστανίδ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Σ:Να ερωτηθεί το Σώμα εκ νέου,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Σ:Να μιλήσουμε όλοι και οι 2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Θέλουμε νέα απόφα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Εάν δεν τηρηθεί η συμφωνία, τότε θα παραταθεί η συζήτηση και μετά τη 01.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Σ:Να πάμε μέχρι το πρω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ασφαλώς υπήρξε συμφωνία του Σώματος. Είναι, όμως, βέβαιο ότι απ’ όλους μας -Κοινοβουλευτικούς Εκπροσώπους, κυβέρνηση- υπήρξε κάποια υπερβολική διάρκεια παρεμβ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θα έλεγα, ότι εάν συμφωνήσει το Σώμα και εσείς φυσικά, για πρώτη και τελευταία φορά απόψε, να δοθεί μία μικρή παράταση ακόμη γι’ αυτήν την ενότητα, εφόσον βέβαια η συμφωνία αυτή θα είναι αποκλει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οι συνάδελφοι, διατυπώνω μία πρόταση. Δεν είστε υποχρεωμένοι να τη δεχθείτε, ούτε εσείς ούτε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ίναι, όμως, αποκλειστική αυτή η παράταση και κατά τα λοιπά, να τηρηθούν τα συμφωνηθ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όμως θα προχωρήσετε σε ψηφοφορία, παρακαλώ να ληφθεί υπόψη ότι στην αναδιατυπωμένη παράγραφο 3 του άρθρου 1 μετά το ρήμα "ισχύουν", να προστεθεί "οι προϋποθέσεις και". Δηλαδή, προστίθενται τρεις λέξεις, "οι προϋποθέσεις και". Κατά τα λοιπά, τα άρθρα είναι όπως έχουν αναδιατυπωθεί με το διανεμηθέν κείμε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Σιούφ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υπήρξε μια συμφωνία. Ο χρόνος ήταν δεδομένος και οι υπόλοιπες ενότητες έχουν αρκετό χρόνο. Θα φθάσουμε μέχρι πρωίας, γι’ αυτό παρακαλώ να τηρηθούν τα συμφωνηθ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εφόσον ελήφθη ομόφωνη απόφαση του Σώματος για να διακοπεί η συζήτηση της πρώτης ενότητας στις 21.30’ και δεν επιτυγχάνεται ομοφωνία στην ανατροπή αυτής της αποφάσεως, δεν καθίσταται δυνατή η τροποποί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αυτό, κηρύσσεται περαιωμένη η συζήτηση επί της ενότητας των άρθρων 1 έως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1, όπως αναδιατυπώθηκε και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 έγινε δεκτό όπως αναδιατυπώθηκε και τροποποιή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κ μέρους συναδέλφων της Νέας Δημοκρατίας, υπεβλήθη αίτηση ονομαστικής ψηφοφορίας στα άρθρα 2, 3, 4 και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Ξεχωριστ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Ξεχωριστά θα γίνουν, δεν μπορεί να γίνει διαφορετικά. Το κείμενο της αίτηση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Πρόεδρο της Βουλής Αθήνα 8.2.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 Απόστολο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ταύθα</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72 του Κανονισμού της Βουλής ζητούμε ονομαστική ψηφοφορία για το άρθρο 2, 3, 4,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ιτούντε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 Ζαφειρ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Καραγκο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 Παπαγεωργ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ιχαλολι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Βαρ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εσύλ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 Βεζδρεβ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Πασσαλ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Αβραμ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 Λυμπερακ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 Ψωμιά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Ευμοιρ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απαγεωργ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αγγ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ιακουμ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Κυριαζ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ωστ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 Αντω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Βουλγα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τ.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ωργολι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πεκί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Καλαντζ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Χειμά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Καβαρατζ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Ανδρεου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 Βυζοβ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γνωσθούν τα ονόματα των συναδέλφων που υπογράφουν την αίτηση για να διαπιστωθεί αν υπάρχει ο απαιτούμενος κατά τον Κανονισμό αριθμός παρ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Ε. Ζαφειρ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ραγκούν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γεωργ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ιχαλολιάκ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αρίν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εσύλλα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εζδρεβάν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σσαλίδ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βραμ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υμπερακίδης. 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Ευμοιρίδ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γεωργ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αγγίνα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ιακουμάτ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υριαζ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ωστ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ώθηκε ο αναγκαίος αριθμός και κατά τον Κανονισμό, διακόπτεται η συνεδρίαση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 Ι Α Κ Ο Π 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Ε Τ Α Τ Η Δ Ι Α Κ Ο Π 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αναλαμβάνεται η διακοπείσ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ονομαστική ψηφοφορία επί του άρθρου 2,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νται επί του καταλόγου οι συνάδελφοι κύριοι Παντελής Τσερτικίδης από το ΠΑ.ΣΟ.Κ. και Ιωάννης Λαμπρόπουλος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ε σχέση με το αρχικό κείμενο των τροποποιήσεων και βελτιώσεων, γίνεται καμία διαφορ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νέγνωσα τη νέα διατύπωση της παραγράφου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Η αναδιατύπωση δεν είναι στο άρθρο 2, είναι σ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ι, σ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Και ως προς τις παραγράφους, ήταν 8 στο πρώτο σχέδιο. Τώρα είναι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θεται τώρα σε ψηφοφορία το άρθρο 2, όπως τροποποιήθηκε και βελτιώθηκε από τον κύριο Υπουργό, είτε με το αρχικό κείμενο, που κατατέθηκε στα Πρακτικά είτε στη συνέχεια με τις τοποθετήσεις του, από τη θέση του, μέχρι πέρατος της συζητήσεως επί της πρώτης ενότητας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δεχόμενοι το άρθρο 2 λένε "ναι". Οι μη αποδεχόμενοι το άρθρο 2 λένε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αρχίσει η ανάγνωση του κατ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 Η Φ Ο Φ Ο Ρ Ι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ΚΑΙ ΤΗ ΔΕΥΤΕΡΗ ΑΝΑΓΝΩΣΗ ΤΟΥ ΚΑΤΑΛΟ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άρκεια της ψηφοφορίας,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ανείς που δεν άκουσε το όνο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κηρύσσεται περαιωμένη η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φθασε ένα τηλεγράφημα στο Προεδρείο από το συνάδελφο κ. Ν. Νικολόπουλο, ο οποίος λέει ότι σοβαρότατοι λόγοι δεν του επέτρεψαν να παρευρεθεί στην ψηφοφορία που γίνεται σήμερα και ότι είναι αυτονόητο ότι υπερψηφίζει την πρότα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γίνει η καταμέτρηση των ψή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Ν ΚΑΤΑΜΕΤ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υρίες και κύριοι συνάδελφοι, έχω την τιμή να σας ανακοινώσω το αποτέλεσμα της διεξαχθείσης ψηφοφορίας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αν 204. Υπέρ του άρθρου ψήφισαν 126 και κατά του άρθρου 78, σύμφωνα με το κάτωθι πρωτόκολλο ονομαστικής ψηφοφορ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ΡΑΤ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Ο</w:t>
      </w:r>
    </w:p>
    <w:p>
      <w:pPr>
        <w:pStyle w:val="Style15"/>
        <w:rPr>
          <w:rFonts w:ascii="Arial" w:hAnsi="Arial" w:cs="Arial"/>
          <w:sz w:val="24"/>
          <w:szCs w:val="24"/>
        </w:rPr>
      </w:pPr>
      <w:r>
        <w:rPr>
          <w:rFonts w:cs="Arial" w:ascii="Arial" w:hAnsi="Arial"/>
          <w:sz w:val="24"/>
          <w:szCs w:val="24"/>
        </w:rPr>
        <w:t>Αλευράς Ιωάννης</w:t>
      </w:r>
    </w:p>
    <w:p>
      <w:pPr>
        <w:pStyle w:val="Style15"/>
        <w:rPr>
          <w:rFonts w:ascii="Arial" w:hAnsi="Arial" w:cs="Arial"/>
          <w:sz w:val="24"/>
          <w:szCs w:val="24"/>
        </w:rPr>
      </w:pPr>
      <w:r>
        <w:rPr>
          <w:rFonts w:cs="Arial" w:ascii="Arial" w:hAnsi="Arial"/>
          <w:sz w:val="24"/>
          <w:szCs w:val="24"/>
        </w:rPr>
        <w:t>Μερκούρη Αμαλία-Μαρία</w:t>
      </w:r>
    </w:p>
    <w:p>
      <w:pPr>
        <w:pStyle w:val="Style15"/>
        <w:rPr>
          <w:rFonts w:ascii="Arial" w:hAnsi="Arial" w:cs="Arial"/>
          <w:sz w:val="24"/>
          <w:szCs w:val="24"/>
        </w:rPr>
      </w:pPr>
      <w:r>
        <w:rPr>
          <w:rFonts w:cs="Arial" w:ascii="Arial" w:hAnsi="Arial"/>
          <w:sz w:val="24"/>
          <w:szCs w:val="24"/>
        </w:rPr>
        <w:t>Κουβελάκης Γιώργος</w:t>
      </w:r>
    </w:p>
    <w:p>
      <w:pPr>
        <w:pStyle w:val="Style15"/>
        <w:rPr>
          <w:rFonts w:ascii="Arial" w:hAnsi="Arial" w:cs="Arial"/>
          <w:sz w:val="24"/>
          <w:szCs w:val="24"/>
        </w:rPr>
      </w:pPr>
      <w:r>
        <w:rPr>
          <w:rFonts w:cs="Arial" w:ascii="Arial" w:hAnsi="Arial"/>
          <w:sz w:val="24"/>
          <w:szCs w:val="24"/>
        </w:rPr>
        <w:t>Λιβάνης Αντώνιος +</w:t>
      </w:r>
    </w:p>
    <w:p>
      <w:pPr>
        <w:pStyle w:val="Style15"/>
        <w:rPr>
          <w:rFonts w:ascii="Arial" w:hAnsi="Arial" w:cs="Arial"/>
          <w:sz w:val="24"/>
          <w:szCs w:val="24"/>
        </w:rPr>
      </w:pPr>
      <w:r>
        <w:rPr>
          <w:rFonts w:cs="Arial" w:ascii="Arial" w:hAnsi="Arial"/>
          <w:sz w:val="24"/>
          <w:szCs w:val="24"/>
        </w:rPr>
        <w:t>Λαλιώτης Κώστας +</w:t>
      </w:r>
    </w:p>
    <w:p>
      <w:pPr>
        <w:pStyle w:val="Style15"/>
        <w:rPr>
          <w:rFonts w:ascii="Arial" w:hAnsi="Arial" w:cs="Arial"/>
          <w:sz w:val="24"/>
          <w:szCs w:val="24"/>
        </w:rPr>
      </w:pPr>
      <w:r>
        <w:rPr>
          <w:rFonts w:cs="Arial" w:ascii="Arial" w:hAnsi="Arial"/>
          <w:sz w:val="24"/>
          <w:szCs w:val="24"/>
        </w:rPr>
        <w:t>Κουρής Νικόλαος +</w:t>
      </w:r>
    </w:p>
    <w:p>
      <w:pPr>
        <w:pStyle w:val="Style15"/>
        <w:rPr>
          <w:rFonts w:ascii="Arial" w:hAnsi="Arial" w:cs="Arial"/>
          <w:sz w:val="24"/>
          <w:szCs w:val="24"/>
        </w:rPr>
      </w:pPr>
      <w:r>
        <w:rPr>
          <w:rFonts w:cs="Arial" w:ascii="Arial" w:hAnsi="Arial"/>
          <w:sz w:val="24"/>
          <w:szCs w:val="24"/>
        </w:rPr>
        <w:t>Ακρίτα Σύλβα-Καίτη</w:t>
      </w:r>
    </w:p>
    <w:p>
      <w:pPr>
        <w:pStyle w:val="Style15"/>
        <w:rPr>
          <w:rFonts w:ascii="Arial" w:hAnsi="Arial" w:cs="Arial"/>
          <w:sz w:val="24"/>
          <w:szCs w:val="24"/>
        </w:rPr>
      </w:pPr>
      <w:r>
        <w:rPr>
          <w:rFonts w:cs="Arial" w:ascii="Arial" w:hAnsi="Arial"/>
          <w:sz w:val="24"/>
          <w:szCs w:val="24"/>
        </w:rPr>
        <w:t>Τσαλδάρης Αθανάσιος</w:t>
      </w:r>
    </w:p>
    <w:p>
      <w:pPr>
        <w:pStyle w:val="Style15"/>
        <w:rPr>
          <w:rFonts w:ascii="Arial" w:hAnsi="Arial" w:cs="Arial"/>
          <w:sz w:val="24"/>
          <w:szCs w:val="24"/>
        </w:rPr>
      </w:pPr>
      <w:r>
        <w:rPr>
          <w:rFonts w:cs="Arial" w:ascii="Arial" w:hAnsi="Arial"/>
          <w:sz w:val="24"/>
          <w:szCs w:val="24"/>
        </w:rPr>
        <w:t>Κανελλόπουλος Αθανάσιος +</w:t>
      </w:r>
    </w:p>
    <w:p>
      <w:pPr>
        <w:pStyle w:val="Style15"/>
        <w:rPr>
          <w:rFonts w:ascii="Arial" w:hAnsi="Arial" w:cs="Arial"/>
          <w:sz w:val="24"/>
          <w:szCs w:val="24"/>
        </w:rPr>
      </w:pPr>
      <w:r>
        <w:rPr>
          <w:rFonts w:cs="Arial" w:ascii="Arial" w:hAnsi="Arial"/>
          <w:sz w:val="24"/>
          <w:szCs w:val="24"/>
        </w:rPr>
        <w:t>Παπακωνσταντίνου Μιχαήλ</w:t>
      </w:r>
    </w:p>
    <w:p>
      <w:pPr>
        <w:pStyle w:val="Style15"/>
        <w:rPr>
          <w:rFonts w:ascii="Arial" w:hAnsi="Arial" w:cs="Arial"/>
          <w:sz w:val="24"/>
          <w:szCs w:val="24"/>
        </w:rPr>
      </w:pPr>
      <w:r>
        <w:rPr>
          <w:rFonts w:cs="Arial" w:ascii="Arial" w:hAnsi="Arial"/>
          <w:sz w:val="24"/>
          <w:szCs w:val="24"/>
        </w:rPr>
        <w:t>Γκόνης Αναστάσιος</w:t>
      </w:r>
    </w:p>
    <w:p>
      <w:pPr>
        <w:pStyle w:val="Style15"/>
        <w:rPr>
          <w:rFonts w:ascii="Arial" w:hAnsi="Arial" w:cs="Arial"/>
          <w:sz w:val="24"/>
          <w:szCs w:val="24"/>
        </w:rPr>
      </w:pPr>
      <w:r>
        <w:rPr>
          <w:rFonts w:cs="Arial" w:ascii="Arial" w:hAnsi="Arial"/>
          <w:sz w:val="24"/>
          <w:szCs w:val="24"/>
        </w:rPr>
        <w:t>Πυλαρινός Κωνσταντί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ΘΗΝΩΝ</w:t>
      </w:r>
    </w:p>
    <w:p>
      <w:pPr>
        <w:pStyle w:val="Style15"/>
        <w:rPr>
          <w:rFonts w:ascii="Arial" w:hAnsi="Arial" w:cs="Arial"/>
          <w:sz w:val="24"/>
          <w:szCs w:val="24"/>
        </w:rPr>
      </w:pPr>
      <w:r>
        <w:rPr>
          <w:rFonts w:cs="Arial" w:ascii="Arial" w:hAnsi="Arial"/>
          <w:sz w:val="24"/>
          <w:szCs w:val="24"/>
        </w:rPr>
        <w:t>Γεννηματάς Γεώργιος</w:t>
      </w:r>
    </w:p>
    <w:p>
      <w:pPr>
        <w:pStyle w:val="Style15"/>
        <w:rPr>
          <w:rFonts w:ascii="Arial" w:hAnsi="Arial" w:cs="Arial"/>
          <w:sz w:val="24"/>
          <w:szCs w:val="24"/>
        </w:rPr>
      </w:pPr>
      <w:r>
        <w:rPr>
          <w:rFonts w:cs="Arial" w:ascii="Arial" w:hAnsi="Arial"/>
          <w:sz w:val="24"/>
          <w:szCs w:val="24"/>
        </w:rPr>
        <w:t>Αρσένης Γεράσιμος +</w:t>
      </w:r>
    </w:p>
    <w:p>
      <w:pPr>
        <w:pStyle w:val="Style15"/>
        <w:rPr>
          <w:rFonts w:ascii="Arial" w:hAnsi="Arial" w:cs="Arial"/>
          <w:sz w:val="24"/>
          <w:szCs w:val="24"/>
        </w:rPr>
      </w:pPr>
      <w:r>
        <w:rPr>
          <w:rFonts w:cs="Arial" w:ascii="Arial" w:hAnsi="Arial"/>
          <w:sz w:val="24"/>
          <w:szCs w:val="24"/>
        </w:rPr>
        <w:t>Πεπονής Αναστάσιος +</w:t>
      </w:r>
    </w:p>
    <w:p>
      <w:pPr>
        <w:pStyle w:val="Style15"/>
        <w:rPr>
          <w:rFonts w:ascii="Arial" w:hAnsi="Arial" w:cs="Arial"/>
          <w:sz w:val="24"/>
          <w:szCs w:val="24"/>
        </w:rPr>
      </w:pPr>
      <w:r>
        <w:rPr>
          <w:rFonts w:cs="Arial" w:ascii="Arial" w:hAnsi="Arial"/>
          <w:sz w:val="24"/>
          <w:szCs w:val="24"/>
        </w:rPr>
        <w:t>Παπαντωνίου Ιωάννης</w:t>
      </w:r>
    </w:p>
    <w:p>
      <w:pPr>
        <w:pStyle w:val="Style15"/>
        <w:rPr>
          <w:rFonts w:ascii="Arial" w:hAnsi="Arial" w:cs="Arial"/>
          <w:sz w:val="24"/>
          <w:szCs w:val="24"/>
        </w:rPr>
      </w:pPr>
      <w:r>
        <w:rPr>
          <w:rFonts w:cs="Arial" w:ascii="Arial" w:hAnsi="Arial"/>
          <w:sz w:val="24"/>
          <w:szCs w:val="24"/>
        </w:rPr>
        <w:t>Τσούρας Αθανάσιος</w:t>
      </w:r>
    </w:p>
    <w:p>
      <w:pPr>
        <w:pStyle w:val="Style15"/>
        <w:rPr>
          <w:rFonts w:ascii="Arial" w:hAnsi="Arial" w:cs="Arial"/>
          <w:sz w:val="24"/>
          <w:szCs w:val="24"/>
        </w:rPr>
      </w:pPr>
      <w:r>
        <w:rPr>
          <w:rFonts w:cs="Arial" w:ascii="Arial" w:hAnsi="Arial"/>
          <w:sz w:val="24"/>
          <w:szCs w:val="24"/>
        </w:rPr>
        <w:t>Κατσιφάρας Γεώργιος</w:t>
      </w:r>
    </w:p>
    <w:p>
      <w:pPr>
        <w:pStyle w:val="Style15"/>
        <w:rPr>
          <w:rFonts w:ascii="Arial" w:hAnsi="Arial" w:cs="Arial"/>
          <w:sz w:val="24"/>
          <w:szCs w:val="24"/>
        </w:rPr>
      </w:pPr>
      <w:r>
        <w:rPr>
          <w:rFonts w:cs="Arial" w:ascii="Arial" w:hAnsi="Arial"/>
          <w:sz w:val="24"/>
          <w:szCs w:val="24"/>
        </w:rPr>
        <w:t>Μπέης Δημήτριος +</w:t>
      </w:r>
    </w:p>
    <w:p>
      <w:pPr>
        <w:pStyle w:val="Style15"/>
        <w:rPr>
          <w:rFonts w:ascii="Arial" w:hAnsi="Arial" w:cs="Arial"/>
          <w:sz w:val="24"/>
          <w:szCs w:val="24"/>
        </w:rPr>
      </w:pPr>
      <w:r>
        <w:rPr>
          <w:rFonts w:cs="Arial" w:ascii="Arial" w:hAnsi="Arial"/>
          <w:sz w:val="24"/>
          <w:szCs w:val="24"/>
        </w:rPr>
        <w:t>Ανουσάκη Ελένη +</w:t>
      </w:r>
    </w:p>
    <w:p>
      <w:pPr>
        <w:pStyle w:val="Style15"/>
        <w:rPr>
          <w:rFonts w:ascii="Arial" w:hAnsi="Arial" w:cs="Arial"/>
          <w:sz w:val="24"/>
          <w:szCs w:val="24"/>
        </w:rPr>
      </w:pPr>
      <w:r>
        <w:rPr>
          <w:rFonts w:cs="Arial" w:ascii="Arial" w:hAnsi="Arial"/>
          <w:sz w:val="24"/>
          <w:szCs w:val="24"/>
        </w:rPr>
        <w:t>Τζαννετάκης Τζαννής</w:t>
      </w:r>
    </w:p>
    <w:p>
      <w:pPr>
        <w:pStyle w:val="Style15"/>
        <w:rPr>
          <w:rFonts w:ascii="Arial" w:hAnsi="Arial" w:cs="Arial"/>
          <w:sz w:val="24"/>
          <w:szCs w:val="24"/>
        </w:rPr>
      </w:pPr>
      <w:r>
        <w:rPr>
          <w:rFonts w:cs="Arial" w:ascii="Arial" w:hAnsi="Arial"/>
          <w:sz w:val="24"/>
          <w:szCs w:val="24"/>
        </w:rPr>
        <w:t>Μάνος Στέφανος</w:t>
      </w:r>
    </w:p>
    <w:p>
      <w:pPr>
        <w:pStyle w:val="Style15"/>
        <w:rPr>
          <w:rFonts w:ascii="Arial" w:hAnsi="Arial" w:cs="Arial"/>
          <w:sz w:val="24"/>
          <w:szCs w:val="24"/>
        </w:rPr>
      </w:pPr>
      <w:r>
        <w:rPr>
          <w:rFonts w:cs="Arial" w:ascii="Arial" w:hAnsi="Arial"/>
          <w:sz w:val="24"/>
          <w:szCs w:val="24"/>
        </w:rPr>
        <w:t>Έβερτ Μιλτιάδης</w:t>
      </w:r>
    </w:p>
    <w:p>
      <w:pPr>
        <w:pStyle w:val="Style15"/>
        <w:rPr>
          <w:rFonts w:ascii="Arial" w:hAnsi="Arial" w:cs="Arial"/>
          <w:sz w:val="24"/>
          <w:szCs w:val="24"/>
        </w:rPr>
      </w:pPr>
      <w:r>
        <w:rPr>
          <w:rFonts w:cs="Arial" w:ascii="Arial" w:hAnsi="Arial"/>
          <w:sz w:val="24"/>
          <w:szCs w:val="24"/>
        </w:rPr>
        <w:t>Αβραμόπουλος Δημήτριος +</w:t>
      </w:r>
    </w:p>
    <w:p>
      <w:pPr>
        <w:pStyle w:val="Style15"/>
        <w:rPr>
          <w:rFonts w:ascii="Arial" w:hAnsi="Arial" w:cs="Arial"/>
          <w:sz w:val="24"/>
          <w:szCs w:val="24"/>
        </w:rPr>
      </w:pPr>
      <w:r>
        <w:rPr>
          <w:rFonts w:cs="Arial" w:ascii="Arial" w:hAnsi="Arial"/>
          <w:sz w:val="24"/>
          <w:szCs w:val="24"/>
        </w:rPr>
        <w:t>Βουλγαράκης Γεώργιος +</w:t>
      </w:r>
    </w:p>
    <w:p>
      <w:pPr>
        <w:pStyle w:val="Style15"/>
        <w:rPr>
          <w:rFonts w:ascii="Arial" w:hAnsi="Arial" w:cs="Arial"/>
          <w:sz w:val="24"/>
          <w:szCs w:val="24"/>
        </w:rPr>
      </w:pPr>
      <w:r>
        <w:rPr>
          <w:rFonts w:cs="Arial" w:ascii="Arial" w:hAnsi="Arial"/>
          <w:sz w:val="24"/>
          <w:szCs w:val="24"/>
        </w:rPr>
        <w:t>Μπενάκη-Ψαρούδα Άννα +</w:t>
      </w:r>
    </w:p>
    <w:p>
      <w:pPr>
        <w:pStyle w:val="Style15"/>
        <w:rPr>
          <w:rFonts w:ascii="Arial" w:hAnsi="Arial" w:cs="Arial"/>
          <w:sz w:val="24"/>
          <w:szCs w:val="24"/>
        </w:rPr>
      </w:pPr>
      <w:r>
        <w:rPr>
          <w:rFonts w:cs="Arial" w:ascii="Arial" w:hAnsi="Arial"/>
          <w:sz w:val="24"/>
          <w:szCs w:val="24"/>
        </w:rPr>
        <w:t>Γιαννάκου-Κουτσίκου Μαριέττα +</w:t>
      </w:r>
    </w:p>
    <w:p>
      <w:pPr>
        <w:pStyle w:val="Style15"/>
        <w:rPr>
          <w:rFonts w:ascii="Arial" w:hAnsi="Arial" w:cs="Arial"/>
          <w:sz w:val="24"/>
          <w:szCs w:val="24"/>
        </w:rPr>
      </w:pPr>
      <w:r>
        <w:rPr>
          <w:rFonts w:cs="Arial" w:ascii="Arial" w:hAnsi="Arial"/>
          <w:sz w:val="24"/>
          <w:szCs w:val="24"/>
        </w:rPr>
        <w:t>Παπαδόγγονας Αλέξανδρος +</w:t>
      </w:r>
    </w:p>
    <w:p>
      <w:pPr>
        <w:pStyle w:val="Style15"/>
        <w:rPr>
          <w:rFonts w:ascii="Arial" w:hAnsi="Arial" w:cs="Arial"/>
          <w:sz w:val="24"/>
          <w:szCs w:val="24"/>
        </w:rPr>
      </w:pPr>
      <w:r>
        <w:rPr>
          <w:rFonts w:cs="Arial" w:ascii="Arial" w:hAnsi="Arial"/>
          <w:sz w:val="24"/>
          <w:szCs w:val="24"/>
        </w:rPr>
        <w:t>Ζαφειρόπουλος Επαμεινώνδας +</w:t>
      </w:r>
    </w:p>
    <w:p>
      <w:pPr>
        <w:pStyle w:val="Style15"/>
        <w:rPr>
          <w:rFonts w:ascii="Arial" w:hAnsi="Arial" w:cs="Arial"/>
          <w:sz w:val="24"/>
          <w:szCs w:val="24"/>
        </w:rPr>
      </w:pPr>
      <w:r>
        <w:rPr>
          <w:rFonts w:cs="Arial" w:ascii="Arial" w:hAnsi="Arial"/>
          <w:sz w:val="24"/>
          <w:szCs w:val="24"/>
        </w:rPr>
        <w:t>Κοραχάης Βασίλειος +</w:t>
      </w:r>
    </w:p>
    <w:p>
      <w:pPr>
        <w:pStyle w:val="Style15"/>
        <w:rPr>
          <w:rFonts w:ascii="Arial" w:hAnsi="Arial" w:cs="Arial"/>
          <w:sz w:val="24"/>
          <w:szCs w:val="24"/>
        </w:rPr>
      </w:pPr>
      <w:r>
        <w:rPr>
          <w:rFonts w:cs="Arial" w:ascii="Arial" w:hAnsi="Arial"/>
          <w:sz w:val="24"/>
          <w:szCs w:val="24"/>
        </w:rPr>
        <w:t>Κακλαμάνης Νικήτας</w:t>
      </w:r>
    </w:p>
    <w:p>
      <w:pPr>
        <w:pStyle w:val="Style15"/>
        <w:rPr>
          <w:rFonts w:ascii="Arial" w:hAnsi="Arial" w:cs="Arial"/>
          <w:sz w:val="24"/>
          <w:szCs w:val="24"/>
        </w:rPr>
      </w:pPr>
      <w:r>
        <w:rPr>
          <w:rFonts w:cs="Arial" w:ascii="Arial" w:hAnsi="Arial"/>
          <w:sz w:val="24"/>
          <w:szCs w:val="24"/>
        </w:rPr>
        <w:t>Βενιζέλος Νικήτας</w:t>
      </w:r>
    </w:p>
    <w:p>
      <w:pPr>
        <w:pStyle w:val="Style15"/>
        <w:rPr>
          <w:rFonts w:ascii="Arial" w:hAnsi="Arial" w:cs="Arial"/>
          <w:sz w:val="24"/>
          <w:szCs w:val="24"/>
        </w:rPr>
      </w:pPr>
      <w:r>
        <w:rPr>
          <w:rFonts w:cs="Arial" w:ascii="Arial" w:hAnsi="Arial"/>
          <w:sz w:val="24"/>
          <w:szCs w:val="24"/>
        </w:rPr>
        <w:t>Κολοζώφ Ορέσ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ΘΗΝΩΝ</w:t>
      </w:r>
    </w:p>
    <w:p>
      <w:pPr>
        <w:pStyle w:val="Style15"/>
        <w:rPr>
          <w:rFonts w:ascii="Arial" w:hAnsi="Arial" w:cs="Arial"/>
          <w:sz w:val="24"/>
          <w:szCs w:val="24"/>
        </w:rPr>
      </w:pPr>
      <w:r>
        <w:rPr>
          <w:rFonts w:cs="Arial" w:ascii="Arial" w:hAnsi="Arial"/>
          <w:sz w:val="24"/>
          <w:szCs w:val="24"/>
        </w:rPr>
        <w:t>Παπανδρέου Βασιλική</w:t>
      </w:r>
    </w:p>
    <w:p>
      <w:pPr>
        <w:pStyle w:val="Style15"/>
        <w:rPr>
          <w:rFonts w:ascii="Arial" w:hAnsi="Arial" w:cs="Arial"/>
          <w:sz w:val="24"/>
          <w:szCs w:val="24"/>
        </w:rPr>
      </w:pPr>
      <w:r>
        <w:rPr>
          <w:rFonts w:cs="Arial" w:ascii="Arial" w:hAnsi="Arial"/>
          <w:sz w:val="24"/>
          <w:szCs w:val="24"/>
        </w:rPr>
        <w:t>Κακλαμάνης Απόστολος +</w:t>
      </w:r>
    </w:p>
    <w:p>
      <w:pPr>
        <w:pStyle w:val="Style15"/>
        <w:rPr>
          <w:rFonts w:ascii="Arial" w:hAnsi="Arial" w:cs="Arial"/>
          <w:sz w:val="24"/>
          <w:szCs w:val="24"/>
        </w:rPr>
      </w:pPr>
      <w:r>
        <w:rPr>
          <w:rFonts w:cs="Arial" w:ascii="Arial" w:hAnsi="Arial"/>
          <w:sz w:val="24"/>
          <w:szCs w:val="24"/>
        </w:rPr>
        <w:t>Γιαννόπουλος Ευάγγελος +</w:t>
      </w:r>
    </w:p>
    <w:p>
      <w:pPr>
        <w:pStyle w:val="Style15"/>
        <w:rPr>
          <w:rFonts w:ascii="Arial" w:hAnsi="Arial" w:cs="Arial"/>
          <w:sz w:val="24"/>
          <w:szCs w:val="24"/>
        </w:rPr>
      </w:pPr>
      <w:r>
        <w:rPr>
          <w:rFonts w:cs="Arial" w:ascii="Arial" w:hAnsi="Arial"/>
          <w:sz w:val="24"/>
          <w:szCs w:val="24"/>
        </w:rPr>
        <w:t>Αθανασόπουλος Νικόλαος +</w:t>
      </w:r>
    </w:p>
    <w:p>
      <w:pPr>
        <w:pStyle w:val="Style15"/>
        <w:rPr>
          <w:rFonts w:ascii="Arial" w:hAnsi="Arial" w:cs="Arial"/>
          <w:sz w:val="24"/>
          <w:szCs w:val="24"/>
        </w:rPr>
      </w:pPr>
      <w:r>
        <w:rPr>
          <w:rFonts w:cs="Arial" w:ascii="Arial" w:hAnsi="Arial"/>
          <w:sz w:val="24"/>
          <w:szCs w:val="24"/>
        </w:rPr>
        <w:t>Χαραλαμπόπουλος Ιωάννης</w:t>
      </w:r>
    </w:p>
    <w:p>
      <w:pPr>
        <w:pStyle w:val="Style15"/>
        <w:rPr>
          <w:rFonts w:ascii="Arial" w:hAnsi="Arial" w:cs="Arial"/>
          <w:sz w:val="24"/>
          <w:szCs w:val="24"/>
        </w:rPr>
      </w:pPr>
      <w:r>
        <w:rPr>
          <w:rFonts w:cs="Arial" w:ascii="Arial" w:hAnsi="Arial"/>
          <w:sz w:val="24"/>
          <w:szCs w:val="24"/>
        </w:rPr>
        <w:t>Κουλούρης Κίμων +</w:t>
      </w:r>
    </w:p>
    <w:p>
      <w:pPr>
        <w:pStyle w:val="Style15"/>
        <w:rPr>
          <w:rFonts w:ascii="Arial" w:hAnsi="Arial" w:cs="Arial"/>
          <w:sz w:val="24"/>
          <w:szCs w:val="24"/>
        </w:rPr>
      </w:pPr>
      <w:r>
        <w:rPr>
          <w:rFonts w:cs="Arial" w:ascii="Arial" w:hAnsi="Arial"/>
          <w:sz w:val="24"/>
          <w:szCs w:val="24"/>
        </w:rPr>
        <w:t>Γείτονας Κωνσταντίνος +</w:t>
      </w:r>
    </w:p>
    <w:p>
      <w:pPr>
        <w:pStyle w:val="Style15"/>
        <w:rPr>
          <w:rFonts w:ascii="Arial" w:hAnsi="Arial" w:cs="Arial"/>
          <w:sz w:val="24"/>
          <w:szCs w:val="24"/>
        </w:rPr>
      </w:pPr>
      <w:r>
        <w:rPr>
          <w:rFonts w:cs="Arial" w:ascii="Arial" w:hAnsi="Arial"/>
          <w:sz w:val="24"/>
          <w:szCs w:val="24"/>
        </w:rPr>
        <w:t>Ανωμερίτης Γεώργιος +</w:t>
      </w:r>
    </w:p>
    <w:p>
      <w:pPr>
        <w:pStyle w:val="Style15"/>
        <w:rPr>
          <w:rFonts w:ascii="Arial" w:hAnsi="Arial" w:cs="Arial"/>
          <w:sz w:val="24"/>
          <w:szCs w:val="24"/>
        </w:rPr>
      </w:pPr>
      <w:r>
        <w:rPr>
          <w:rFonts w:cs="Arial" w:ascii="Arial" w:hAnsi="Arial"/>
          <w:sz w:val="24"/>
          <w:szCs w:val="24"/>
        </w:rPr>
        <w:t>Μαγκάκης Γεώργιος-Αλέξανδρος</w:t>
      </w:r>
    </w:p>
    <w:p>
      <w:pPr>
        <w:pStyle w:val="Style15"/>
        <w:rPr>
          <w:rFonts w:ascii="Arial" w:hAnsi="Arial" w:cs="Arial"/>
          <w:sz w:val="24"/>
          <w:szCs w:val="24"/>
        </w:rPr>
      </w:pPr>
      <w:r>
        <w:rPr>
          <w:rFonts w:cs="Arial" w:ascii="Arial" w:hAnsi="Arial"/>
          <w:sz w:val="24"/>
          <w:szCs w:val="24"/>
        </w:rPr>
        <w:t>Κανελόπουλος Λάμπρος +</w:t>
      </w:r>
    </w:p>
    <w:p>
      <w:pPr>
        <w:pStyle w:val="Style15"/>
        <w:rPr>
          <w:rFonts w:ascii="Arial" w:hAnsi="Arial" w:cs="Arial"/>
          <w:sz w:val="24"/>
          <w:szCs w:val="24"/>
        </w:rPr>
      </w:pPr>
      <w:r>
        <w:rPr>
          <w:rFonts w:cs="Arial" w:ascii="Arial" w:hAnsi="Arial"/>
          <w:sz w:val="24"/>
          <w:szCs w:val="24"/>
        </w:rPr>
        <w:t>Βερυβάκης Ελευθέριος +</w:t>
      </w:r>
    </w:p>
    <w:p>
      <w:pPr>
        <w:pStyle w:val="Style15"/>
        <w:rPr>
          <w:rFonts w:ascii="Arial" w:hAnsi="Arial" w:cs="Arial"/>
          <w:sz w:val="24"/>
          <w:szCs w:val="24"/>
        </w:rPr>
      </w:pPr>
      <w:r>
        <w:rPr>
          <w:rFonts w:cs="Arial" w:ascii="Arial" w:hAnsi="Arial"/>
          <w:sz w:val="24"/>
          <w:szCs w:val="24"/>
        </w:rPr>
        <w:t>Χυτήρης Τηλέμαχος +</w:t>
      </w:r>
    </w:p>
    <w:p>
      <w:pPr>
        <w:pStyle w:val="Style15"/>
        <w:rPr>
          <w:rFonts w:ascii="Arial" w:hAnsi="Arial" w:cs="Arial"/>
          <w:sz w:val="24"/>
          <w:szCs w:val="24"/>
        </w:rPr>
      </w:pPr>
      <w:r>
        <w:rPr>
          <w:rFonts w:cs="Arial" w:ascii="Arial" w:hAnsi="Arial"/>
          <w:sz w:val="24"/>
          <w:szCs w:val="24"/>
        </w:rPr>
        <w:t>Τζουμάκας Στέφανος +</w:t>
      </w:r>
    </w:p>
    <w:p>
      <w:pPr>
        <w:pStyle w:val="Style15"/>
        <w:rPr>
          <w:rFonts w:ascii="Arial" w:hAnsi="Arial" w:cs="Arial"/>
          <w:sz w:val="24"/>
          <w:szCs w:val="24"/>
        </w:rPr>
      </w:pPr>
      <w:r>
        <w:rPr>
          <w:rFonts w:cs="Arial" w:ascii="Arial" w:hAnsi="Arial"/>
          <w:sz w:val="24"/>
          <w:szCs w:val="24"/>
        </w:rPr>
        <w:t>Παπαναγιώτου Κων/νος +</w:t>
      </w:r>
    </w:p>
    <w:p>
      <w:pPr>
        <w:pStyle w:val="Style15"/>
        <w:rPr>
          <w:rFonts w:ascii="Arial" w:hAnsi="Arial" w:cs="Arial"/>
          <w:sz w:val="24"/>
          <w:szCs w:val="24"/>
        </w:rPr>
      </w:pPr>
      <w:r>
        <w:rPr>
          <w:rFonts w:cs="Arial" w:ascii="Arial" w:hAnsi="Arial"/>
          <w:sz w:val="24"/>
          <w:szCs w:val="24"/>
        </w:rPr>
        <w:t>Χαραλάμπους Ιωάννης</w:t>
      </w:r>
    </w:p>
    <w:p>
      <w:pPr>
        <w:pStyle w:val="Style15"/>
        <w:rPr>
          <w:rFonts w:ascii="Arial" w:hAnsi="Arial" w:cs="Arial"/>
          <w:sz w:val="24"/>
          <w:szCs w:val="24"/>
        </w:rPr>
      </w:pPr>
      <w:r>
        <w:rPr>
          <w:rFonts w:cs="Arial" w:ascii="Arial" w:hAnsi="Arial"/>
          <w:sz w:val="24"/>
          <w:szCs w:val="24"/>
        </w:rPr>
        <w:t>Κατσέλη Ελεωνόρα (Νόρα)</w:t>
      </w:r>
    </w:p>
    <w:p>
      <w:pPr>
        <w:pStyle w:val="Style15"/>
        <w:rPr>
          <w:rFonts w:ascii="Arial" w:hAnsi="Arial" w:cs="Arial"/>
          <w:sz w:val="24"/>
          <w:szCs w:val="24"/>
        </w:rPr>
      </w:pPr>
      <w:r>
        <w:rPr>
          <w:rFonts w:cs="Arial" w:ascii="Arial" w:hAnsi="Arial"/>
          <w:sz w:val="24"/>
          <w:szCs w:val="24"/>
        </w:rPr>
        <w:t>Μητσοτάκης Κωνσταντίνος</w:t>
      </w:r>
    </w:p>
    <w:p>
      <w:pPr>
        <w:pStyle w:val="Style15"/>
        <w:rPr>
          <w:rFonts w:ascii="Arial" w:hAnsi="Arial" w:cs="Arial"/>
          <w:sz w:val="24"/>
          <w:szCs w:val="24"/>
        </w:rPr>
      </w:pPr>
      <w:r>
        <w:rPr>
          <w:rFonts w:cs="Arial" w:ascii="Arial" w:hAnsi="Arial"/>
          <w:sz w:val="24"/>
          <w:szCs w:val="24"/>
        </w:rPr>
        <w:t>Βαρβιτσιώτης Ιωάννης</w:t>
      </w:r>
    </w:p>
    <w:p>
      <w:pPr>
        <w:pStyle w:val="Style15"/>
        <w:rPr>
          <w:rFonts w:ascii="Arial" w:hAnsi="Arial" w:cs="Arial"/>
          <w:sz w:val="24"/>
          <w:szCs w:val="24"/>
        </w:rPr>
      </w:pPr>
      <w:r>
        <w:rPr>
          <w:rFonts w:cs="Arial" w:ascii="Arial" w:hAnsi="Arial"/>
          <w:sz w:val="24"/>
          <w:szCs w:val="24"/>
        </w:rPr>
        <w:t>Καρατζαφέρης Γεώργιος +</w:t>
      </w:r>
    </w:p>
    <w:p>
      <w:pPr>
        <w:pStyle w:val="Style15"/>
        <w:rPr>
          <w:rFonts w:ascii="Arial" w:hAnsi="Arial" w:cs="Arial"/>
          <w:sz w:val="24"/>
          <w:szCs w:val="24"/>
        </w:rPr>
      </w:pPr>
      <w:r>
        <w:rPr>
          <w:rFonts w:cs="Arial" w:ascii="Arial" w:hAnsi="Arial"/>
          <w:sz w:val="24"/>
          <w:szCs w:val="24"/>
        </w:rPr>
        <w:t>Πετραλιά-Πάλλη Φάνη</w:t>
      </w:r>
    </w:p>
    <w:p>
      <w:pPr>
        <w:pStyle w:val="Style15"/>
        <w:rPr>
          <w:rFonts w:ascii="Arial" w:hAnsi="Arial" w:cs="Arial"/>
          <w:sz w:val="24"/>
          <w:szCs w:val="24"/>
        </w:rPr>
      </w:pPr>
      <w:r>
        <w:rPr>
          <w:rFonts w:cs="Arial" w:ascii="Arial" w:hAnsi="Arial"/>
          <w:sz w:val="24"/>
          <w:szCs w:val="24"/>
        </w:rPr>
        <w:t>Λιάπης Μιχάλης-Γεώργιος</w:t>
      </w:r>
    </w:p>
    <w:p>
      <w:pPr>
        <w:pStyle w:val="Style15"/>
        <w:rPr>
          <w:rFonts w:ascii="Arial" w:hAnsi="Arial" w:cs="Arial"/>
          <w:sz w:val="24"/>
          <w:szCs w:val="24"/>
        </w:rPr>
      </w:pPr>
      <w:r>
        <w:rPr>
          <w:rFonts w:cs="Arial" w:ascii="Arial" w:hAnsi="Arial"/>
          <w:sz w:val="24"/>
          <w:szCs w:val="24"/>
        </w:rPr>
        <w:t>Κασσίμης Θεόδωρος +</w:t>
      </w:r>
    </w:p>
    <w:p>
      <w:pPr>
        <w:pStyle w:val="Style15"/>
        <w:rPr>
          <w:rFonts w:ascii="Arial" w:hAnsi="Arial" w:cs="Arial"/>
          <w:sz w:val="24"/>
          <w:szCs w:val="24"/>
        </w:rPr>
      </w:pPr>
      <w:r>
        <w:rPr>
          <w:rFonts w:cs="Arial" w:ascii="Arial" w:hAnsi="Arial"/>
          <w:sz w:val="24"/>
          <w:szCs w:val="24"/>
        </w:rPr>
        <w:t>Πολύδωρας Βύρων +</w:t>
      </w:r>
    </w:p>
    <w:p>
      <w:pPr>
        <w:pStyle w:val="Style15"/>
        <w:rPr>
          <w:rFonts w:ascii="Arial" w:hAnsi="Arial" w:cs="Arial"/>
          <w:sz w:val="24"/>
          <w:szCs w:val="24"/>
        </w:rPr>
      </w:pPr>
      <w:r>
        <w:rPr>
          <w:rFonts w:cs="Arial" w:ascii="Arial" w:hAnsi="Arial"/>
          <w:sz w:val="24"/>
          <w:szCs w:val="24"/>
        </w:rPr>
        <w:t>Ανδρεουλάκος Απόστολος +</w:t>
      </w:r>
    </w:p>
    <w:p>
      <w:pPr>
        <w:pStyle w:val="Style15"/>
        <w:rPr>
          <w:rFonts w:ascii="Arial" w:hAnsi="Arial" w:cs="Arial"/>
          <w:sz w:val="24"/>
          <w:szCs w:val="24"/>
        </w:rPr>
      </w:pPr>
      <w:r>
        <w:rPr>
          <w:rFonts w:cs="Arial" w:ascii="Arial" w:hAnsi="Arial"/>
          <w:sz w:val="24"/>
          <w:szCs w:val="24"/>
        </w:rPr>
        <w:t>Γιακουμάτος Γεράσιμος +</w:t>
      </w:r>
    </w:p>
    <w:p>
      <w:pPr>
        <w:pStyle w:val="Style15"/>
        <w:rPr>
          <w:rFonts w:ascii="Arial" w:hAnsi="Arial" w:cs="Arial"/>
          <w:sz w:val="24"/>
          <w:szCs w:val="24"/>
        </w:rPr>
      </w:pPr>
      <w:r>
        <w:rPr>
          <w:rFonts w:cs="Arial" w:ascii="Arial" w:hAnsi="Arial"/>
          <w:sz w:val="24"/>
          <w:szCs w:val="24"/>
        </w:rPr>
        <w:t>Μπρατάκος Άγγελος +</w:t>
      </w:r>
    </w:p>
    <w:p>
      <w:pPr>
        <w:pStyle w:val="Style15"/>
        <w:rPr>
          <w:rFonts w:ascii="Arial" w:hAnsi="Arial" w:cs="Arial"/>
          <w:sz w:val="24"/>
          <w:szCs w:val="24"/>
        </w:rPr>
      </w:pPr>
      <w:r>
        <w:rPr>
          <w:rFonts w:cs="Arial" w:ascii="Arial" w:hAnsi="Arial"/>
          <w:sz w:val="24"/>
          <w:szCs w:val="24"/>
        </w:rPr>
        <w:t>Καμμένος Πάνος +</w:t>
      </w:r>
    </w:p>
    <w:p>
      <w:pPr>
        <w:pStyle w:val="Style15"/>
        <w:rPr>
          <w:rFonts w:ascii="Arial" w:hAnsi="Arial" w:cs="Arial"/>
          <w:sz w:val="24"/>
          <w:szCs w:val="24"/>
        </w:rPr>
      </w:pPr>
      <w:r>
        <w:rPr>
          <w:rFonts w:cs="Arial" w:ascii="Arial" w:hAnsi="Arial"/>
          <w:sz w:val="24"/>
          <w:szCs w:val="24"/>
        </w:rPr>
        <w:t>Μεϊμαράκης Ευάγγελος +</w:t>
      </w:r>
    </w:p>
    <w:p>
      <w:pPr>
        <w:pStyle w:val="Style15"/>
        <w:rPr>
          <w:rFonts w:ascii="Arial" w:hAnsi="Arial" w:cs="Arial"/>
          <w:sz w:val="24"/>
          <w:szCs w:val="24"/>
        </w:rPr>
      </w:pPr>
      <w:r>
        <w:rPr>
          <w:rFonts w:cs="Arial" w:ascii="Arial" w:hAnsi="Arial"/>
          <w:sz w:val="24"/>
          <w:szCs w:val="24"/>
        </w:rPr>
        <w:t>Λεντάκης Ανδρέας +</w:t>
      </w:r>
    </w:p>
    <w:p>
      <w:pPr>
        <w:pStyle w:val="Style15"/>
        <w:rPr>
          <w:rFonts w:ascii="Arial" w:hAnsi="Arial" w:cs="Arial"/>
          <w:sz w:val="24"/>
          <w:szCs w:val="24"/>
        </w:rPr>
      </w:pPr>
      <w:r>
        <w:rPr>
          <w:rFonts w:cs="Arial" w:ascii="Arial" w:hAnsi="Arial"/>
          <w:sz w:val="24"/>
          <w:szCs w:val="24"/>
        </w:rPr>
        <w:t>Στεφανόπουλος Θεόδωρος-Στέφανος</w:t>
      </w:r>
    </w:p>
    <w:p>
      <w:pPr>
        <w:pStyle w:val="Style15"/>
        <w:rPr>
          <w:rFonts w:ascii="Arial" w:hAnsi="Arial" w:cs="Arial"/>
          <w:sz w:val="24"/>
          <w:szCs w:val="24"/>
        </w:rPr>
      </w:pPr>
      <w:r>
        <w:rPr>
          <w:rFonts w:cs="Arial" w:ascii="Arial" w:hAnsi="Arial"/>
          <w:sz w:val="24"/>
          <w:szCs w:val="24"/>
        </w:rPr>
        <w:t>Παπαρρήγα Αλεξάνδρα</w:t>
      </w:r>
    </w:p>
    <w:p>
      <w:pPr>
        <w:pStyle w:val="Style15"/>
        <w:rPr>
          <w:rFonts w:ascii="Arial" w:hAnsi="Arial" w:cs="Arial"/>
          <w:sz w:val="24"/>
          <w:szCs w:val="24"/>
        </w:rPr>
      </w:pPr>
      <w:r>
        <w:rPr>
          <w:rFonts w:cs="Arial" w:ascii="Arial" w:hAnsi="Arial"/>
          <w:sz w:val="24"/>
          <w:szCs w:val="24"/>
        </w:rPr>
        <w:t>Κωστόπουλος Δημήτρ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ΙΤΩΛΙΑΣ ΚΑΙ ΑΚΑΡΝΑΝΙΑΣ</w:t>
      </w:r>
    </w:p>
    <w:p>
      <w:pPr>
        <w:pStyle w:val="Style15"/>
        <w:rPr>
          <w:rFonts w:ascii="Arial" w:hAnsi="Arial" w:cs="Arial"/>
          <w:sz w:val="24"/>
          <w:szCs w:val="24"/>
        </w:rPr>
      </w:pPr>
      <w:r>
        <w:rPr>
          <w:rFonts w:cs="Arial" w:ascii="Arial" w:hAnsi="Arial"/>
          <w:sz w:val="24"/>
          <w:szCs w:val="24"/>
        </w:rPr>
        <w:t>Ροκόφυλλος Χρήστος +</w:t>
      </w:r>
    </w:p>
    <w:p>
      <w:pPr>
        <w:pStyle w:val="Style15"/>
        <w:rPr>
          <w:rFonts w:ascii="Arial" w:hAnsi="Arial" w:cs="Arial"/>
          <w:sz w:val="24"/>
          <w:szCs w:val="24"/>
        </w:rPr>
      </w:pPr>
      <w:r>
        <w:rPr>
          <w:rFonts w:cs="Arial" w:ascii="Arial" w:hAnsi="Arial"/>
          <w:sz w:val="24"/>
          <w:szCs w:val="24"/>
        </w:rPr>
        <w:t>Κοκκινοβασίλης Χρήστος +</w:t>
      </w:r>
    </w:p>
    <w:p>
      <w:pPr>
        <w:pStyle w:val="Style15"/>
        <w:rPr>
          <w:rFonts w:ascii="Arial" w:hAnsi="Arial" w:cs="Arial"/>
          <w:sz w:val="24"/>
          <w:szCs w:val="24"/>
        </w:rPr>
      </w:pPr>
      <w:r>
        <w:rPr>
          <w:rFonts w:cs="Arial" w:ascii="Arial" w:hAnsi="Arial"/>
          <w:sz w:val="24"/>
          <w:szCs w:val="24"/>
        </w:rPr>
        <w:t>Μπαλτάς Αλέξανδρος +</w:t>
      </w:r>
    </w:p>
    <w:p>
      <w:pPr>
        <w:pStyle w:val="Style15"/>
        <w:rPr>
          <w:rFonts w:ascii="Arial" w:hAnsi="Arial" w:cs="Arial"/>
          <w:sz w:val="24"/>
          <w:szCs w:val="24"/>
        </w:rPr>
      </w:pPr>
      <w:r>
        <w:rPr>
          <w:rFonts w:cs="Arial" w:ascii="Arial" w:hAnsi="Arial"/>
          <w:sz w:val="24"/>
          <w:szCs w:val="24"/>
        </w:rPr>
        <w:t>Σμυρλής-Λιακατάς Χρήστος +</w:t>
      </w:r>
    </w:p>
    <w:p>
      <w:pPr>
        <w:pStyle w:val="Style15"/>
        <w:rPr>
          <w:rFonts w:ascii="Arial" w:hAnsi="Arial" w:cs="Arial"/>
          <w:sz w:val="24"/>
          <w:szCs w:val="24"/>
        </w:rPr>
      </w:pPr>
      <w:r>
        <w:rPr>
          <w:rFonts w:cs="Arial" w:ascii="Arial" w:hAnsi="Arial"/>
          <w:sz w:val="24"/>
          <w:szCs w:val="24"/>
        </w:rPr>
        <w:t>Δημητρακόπουλος Αθανάσιος +</w:t>
      </w:r>
    </w:p>
    <w:p>
      <w:pPr>
        <w:pStyle w:val="Style15"/>
        <w:rPr>
          <w:rFonts w:ascii="Arial" w:hAnsi="Arial" w:cs="Arial"/>
          <w:sz w:val="24"/>
          <w:szCs w:val="24"/>
        </w:rPr>
      </w:pPr>
      <w:r>
        <w:rPr>
          <w:rFonts w:cs="Arial" w:ascii="Arial" w:hAnsi="Arial"/>
          <w:sz w:val="24"/>
          <w:szCs w:val="24"/>
        </w:rPr>
        <w:t>Καραγκούνης Ανδρέας +</w:t>
      </w:r>
    </w:p>
    <w:p>
      <w:pPr>
        <w:pStyle w:val="Style15"/>
        <w:rPr>
          <w:rFonts w:ascii="Arial" w:hAnsi="Arial" w:cs="Arial"/>
          <w:sz w:val="24"/>
          <w:szCs w:val="24"/>
        </w:rPr>
      </w:pPr>
      <w:r>
        <w:rPr>
          <w:rFonts w:cs="Arial" w:ascii="Arial" w:hAnsi="Arial"/>
          <w:sz w:val="24"/>
          <w:szCs w:val="24"/>
        </w:rPr>
        <w:t>Μαγγίνας Βασίλειος +</w:t>
      </w:r>
    </w:p>
    <w:p>
      <w:pPr>
        <w:pStyle w:val="Style15"/>
        <w:rPr>
          <w:rFonts w:ascii="Arial" w:hAnsi="Arial" w:cs="Arial"/>
          <w:sz w:val="24"/>
          <w:szCs w:val="24"/>
        </w:rPr>
      </w:pPr>
      <w:r>
        <w:rPr>
          <w:rFonts w:cs="Arial" w:ascii="Arial" w:hAnsi="Arial"/>
          <w:sz w:val="24"/>
          <w:szCs w:val="24"/>
        </w:rPr>
        <w:t>Στριφτάρης Σπύ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ΓΟΛΙΔΟΣ</w:t>
      </w:r>
    </w:p>
    <w:p>
      <w:pPr>
        <w:pStyle w:val="Style15"/>
        <w:rPr>
          <w:rFonts w:ascii="Arial" w:hAnsi="Arial" w:cs="Arial"/>
          <w:sz w:val="24"/>
          <w:szCs w:val="24"/>
        </w:rPr>
      </w:pPr>
      <w:r>
        <w:rPr>
          <w:rFonts w:cs="Arial" w:ascii="Arial" w:hAnsi="Arial"/>
          <w:sz w:val="24"/>
          <w:szCs w:val="24"/>
        </w:rPr>
        <w:t>Μελίδης Ιωάννης +</w:t>
      </w:r>
    </w:p>
    <w:p>
      <w:pPr>
        <w:pStyle w:val="Style15"/>
        <w:rPr>
          <w:rFonts w:ascii="Arial" w:hAnsi="Arial" w:cs="Arial"/>
          <w:sz w:val="24"/>
          <w:szCs w:val="24"/>
        </w:rPr>
      </w:pPr>
      <w:r>
        <w:rPr>
          <w:rFonts w:cs="Arial" w:ascii="Arial" w:hAnsi="Arial"/>
          <w:sz w:val="24"/>
          <w:szCs w:val="24"/>
        </w:rPr>
        <w:t>Ντούτσος Ανδρέας +</w:t>
      </w:r>
    </w:p>
    <w:p>
      <w:pPr>
        <w:pStyle w:val="Style15"/>
        <w:rPr>
          <w:rFonts w:ascii="Arial" w:hAnsi="Arial" w:cs="Arial"/>
          <w:sz w:val="24"/>
          <w:szCs w:val="24"/>
        </w:rPr>
      </w:pPr>
      <w:r>
        <w:rPr>
          <w:rFonts w:cs="Arial" w:ascii="Arial" w:hAnsi="Arial"/>
          <w:sz w:val="24"/>
          <w:szCs w:val="24"/>
        </w:rPr>
        <w:t>Παπαδημητρίου Έλσ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ΚΑΔΙΑΣ</w:t>
      </w:r>
    </w:p>
    <w:p>
      <w:pPr>
        <w:pStyle w:val="Style15"/>
        <w:rPr>
          <w:rFonts w:ascii="Arial" w:hAnsi="Arial" w:cs="Arial"/>
          <w:sz w:val="24"/>
          <w:szCs w:val="24"/>
        </w:rPr>
      </w:pPr>
      <w:r>
        <w:rPr>
          <w:rFonts w:cs="Arial" w:ascii="Arial" w:hAnsi="Arial"/>
          <w:sz w:val="24"/>
          <w:szCs w:val="24"/>
        </w:rPr>
        <w:t>Δασκαλάκης Γεώργιος</w:t>
      </w:r>
    </w:p>
    <w:p>
      <w:pPr>
        <w:pStyle w:val="Style15"/>
        <w:rPr>
          <w:rFonts w:ascii="Arial" w:hAnsi="Arial" w:cs="Arial"/>
          <w:sz w:val="24"/>
          <w:szCs w:val="24"/>
        </w:rPr>
      </w:pPr>
      <w:r>
        <w:rPr>
          <w:rFonts w:cs="Arial" w:ascii="Arial" w:hAnsi="Arial"/>
          <w:sz w:val="24"/>
          <w:szCs w:val="24"/>
        </w:rPr>
        <w:t>Ρέππας Δημήτριος +</w:t>
      </w:r>
    </w:p>
    <w:p>
      <w:pPr>
        <w:pStyle w:val="Style15"/>
        <w:rPr>
          <w:rFonts w:ascii="Arial" w:hAnsi="Arial" w:cs="Arial"/>
          <w:sz w:val="24"/>
          <w:szCs w:val="24"/>
        </w:rPr>
      </w:pPr>
      <w:r>
        <w:rPr>
          <w:rFonts w:cs="Arial" w:ascii="Arial" w:hAnsi="Arial"/>
          <w:sz w:val="24"/>
          <w:szCs w:val="24"/>
        </w:rPr>
        <w:t>Τατούλης Πέτρος</w:t>
      </w:r>
    </w:p>
    <w:p>
      <w:pPr>
        <w:pStyle w:val="Style15"/>
        <w:rPr>
          <w:rFonts w:ascii="Arial" w:hAnsi="Arial" w:cs="Arial"/>
          <w:sz w:val="24"/>
          <w:szCs w:val="24"/>
        </w:rPr>
      </w:pPr>
      <w:r>
        <w:rPr>
          <w:rFonts w:cs="Arial" w:ascii="Arial" w:hAnsi="Arial"/>
          <w:sz w:val="24"/>
          <w:szCs w:val="24"/>
        </w:rPr>
        <w:t>Κωστόπουλος Δημήτρ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ΤΗΣ</w:t>
      </w:r>
    </w:p>
    <w:p>
      <w:pPr>
        <w:pStyle w:val="Style15"/>
        <w:rPr>
          <w:rFonts w:ascii="Arial" w:hAnsi="Arial" w:cs="Arial"/>
          <w:sz w:val="24"/>
          <w:szCs w:val="24"/>
        </w:rPr>
      </w:pPr>
      <w:r>
        <w:rPr>
          <w:rFonts w:cs="Arial" w:ascii="Arial" w:hAnsi="Arial"/>
          <w:sz w:val="24"/>
          <w:szCs w:val="24"/>
        </w:rPr>
        <w:t>Οικονομίδης Παναγιώτης +</w:t>
      </w:r>
    </w:p>
    <w:p>
      <w:pPr>
        <w:pStyle w:val="Style15"/>
        <w:rPr>
          <w:rFonts w:ascii="Arial" w:hAnsi="Arial" w:cs="Arial"/>
          <w:sz w:val="24"/>
          <w:szCs w:val="24"/>
        </w:rPr>
      </w:pPr>
      <w:r>
        <w:rPr>
          <w:rFonts w:cs="Arial" w:ascii="Arial" w:hAnsi="Arial"/>
          <w:sz w:val="24"/>
          <w:szCs w:val="24"/>
        </w:rPr>
        <w:t>Κολιοπάνος Θεόδωρος +</w:t>
      </w:r>
    </w:p>
    <w:p>
      <w:pPr>
        <w:pStyle w:val="Style15"/>
        <w:rPr>
          <w:rFonts w:ascii="Arial" w:hAnsi="Arial" w:cs="Arial"/>
          <w:sz w:val="24"/>
          <w:szCs w:val="24"/>
        </w:rPr>
      </w:pPr>
      <w:r>
        <w:rPr>
          <w:rFonts w:cs="Arial" w:ascii="Arial" w:hAnsi="Arial"/>
          <w:sz w:val="24"/>
          <w:szCs w:val="24"/>
        </w:rPr>
        <w:t>Κονταξής Αθαν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ΤΤΙΚΗΣ (υπόλοιπο)</w:t>
      </w:r>
    </w:p>
    <w:p>
      <w:pPr>
        <w:pStyle w:val="Style15"/>
        <w:rPr>
          <w:rFonts w:ascii="Arial" w:hAnsi="Arial" w:cs="Arial"/>
          <w:sz w:val="24"/>
          <w:szCs w:val="24"/>
        </w:rPr>
      </w:pPr>
      <w:r>
        <w:rPr>
          <w:rFonts w:cs="Arial" w:ascii="Arial" w:hAnsi="Arial"/>
          <w:sz w:val="24"/>
          <w:szCs w:val="24"/>
        </w:rPr>
        <w:t>Πάγκαλος Θεόδωρος</w:t>
      </w:r>
    </w:p>
    <w:p>
      <w:pPr>
        <w:pStyle w:val="Style15"/>
        <w:rPr>
          <w:rFonts w:ascii="Arial" w:hAnsi="Arial" w:cs="Arial"/>
          <w:sz w:val="24"/>
          <w:szCs w:val="24"/>
        </w:rPr>
      </w:pPr>
      <w:r>
        <w:rPr>
          <w:rFonts w:cs="Arial" w:ascii="Arial" w:hAnsi="Arial"/>
          <w:sz w:val="24"/>
          <w:szCs w:val="24"/>
        </w:rPr>
        <w:t>Βρεττός Κων/νος +</w:t>
      </w:r>
    </w:p>
    <w:p>
      <w:pPr>
        <w:pStyle w:val="Style15"/>
        <w:rPr>
          <w:rFonts w:ascii="Arial" w:hAnsi="Arial" w:cs="Arial"/>
          <w:sz w:val="24"/>
          <w:szCs w:val="24"/>
        </w:rPr>
      </w:pPr>
      <w:r>
        <w:rPr>
          <w:rFonts w:cs="Arial" w:ascii="Arial" w:hAnsi="Arial"/>
          <w:sz w:val="24"/>
          <w:szCs w:val="24"/>
        </w:rPr>
        <w:t>Γιαννάκης Ιωάννης +</w:t>
      </w:r>
    </w:p>
    <w:p>
      <w:pPr>
        <w:pStyle w:val="Style15"/>
        <w:rPr>
          <w:rFonts w:ascii="Arial" w:hAnsi="Arial" w:cs="Arial"/>
          <w:sz w:val="24"/>
          <w:szCs w:val="24"/>
        </w:rPr>
      </w:pPr>
      <w:r>
        <w:rPr>
          <w:rFonts w:cs="Arial" w:ascii="Arial" w:hAnsi="Arial"/>
          <w:sz w:val="24"/>
          <w:szCs w:val="24"/>
        </w:rPr>
        <w:t>Παπαηλίας Ηλίας +</w:t>
      </w:r>
    </w:p>
    <w:p>
      <w:pPr>
        <w:pStyle w:val="Style15"/>
        <w:rPr>
          <w:rFonts w:ascii="Arial" w:hAnsi="Arial" w:cs="Arial"/>
          <w:sz w:val="24"/>
          <w:szCs w:val="24"/>
        </w:rPr>
      </w:pPr>
      <w:r>
        <w:rPr>
          <w:rFonts w:cs="Arial" w:ascii="Arial" w:hAnsi="Arial"/>
          <w:sz w:val="24"/>
          <w:szCs w:val="24"/>
        </w:rPr>
        <w:t>Κατσίκης Θεόδωρος</w:t>
      </w:r>
    </w:p>
    <w:p>
      <w:pPr>
        <w:pStyle w:val="Style15"/>
        <w:rPr>
          <w:rFonts w:ascii="Arial" w:hAnsi="Arial" w:cs="Arial"/>
          <w:sz w:val="24"/>
          <w:szCs w:val="24"/>
        </w:rPr>
      </w:pPr>
      <w:r>
        <w:rPr>
          <w:rFonts w:cs="Arial" w:ascii="Arial" w:hAnsi="Arial"/>
          <w:sz w:val="24"/>
          <w:szCs w:val="24"/>
        </w:rPr>
        <w:t>Κατσιγιάννης Χρήστος +</w:t>
      </w:r>
    </w:p>
    <w:p>
      <w:pPr>
        <w:pStyle w:val="Style15"/>
        <w:rPr>
          <w:rFonts w:ascii="Arial" w:hAnsi="Arial" w:cs="Arial"/>
          <w:sz w:val="24"/>
          <w:szCs w:val="24"/>
        </w:rPr>
      </w:pPr>
      <w:r>
        <w:rPr>
          <w:rFonts w:cs="Arial" w:ascii="Arial" w:hAnsi="Arial"/>
          <w:sz w:val="24"/>
          <w:szCs w:val="24"/>
        </w:rPr>
        <w:t>Κουμπούρης Δήμ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ΧΑΙΑΣ</w:t>
      </w:r>
    </w:p>
    <w:p>
      <w:pPr>
        <w:pStyle w:val="Style15"/>
        <w:rPr>
          <w:rFonts w:ascii="Arial" w:hAnsi="Arial" w:cs="Arial"/>
          <w:sz w:val="24"/>
          <w:szCs w:val="24"/>
        </w:rPr>
      </w:pPr>
      <w:r>
        <w:rPr>
          <w:rFonts w:cs="Arial" w:ascii="Arial" w:hAnsi="Arial"/>
          <w:sz w:val="24"/>
          <w:szCs w:val="24"/>
        </w:rPr>
        <w:t>Παπανδρέου Γεώργιος +</w:t>
      </w:r>
    </w:p>
    <w:p>
      <w:pPr>
        <w:pStyle w:val="Style15"/>
        <w:rPr>
          <w:rFonts w:ascii="Arial" w:hAnsi="Arial" w:cs="Arial"/>
          <w:sz w:val="24"/>
          <w:szCs w:val="24"/>
        </w:rPr>
      </w:pPr>
      <w:r>
        <w:rPr>
          <w:rFonts w:cs="Arial" w:ascii="Arial" w:hAnsi="Arial"/>
          <w:sz w:val="24"/>
          <w:szCs w:val="24"/>
        </w:rPr>
        <w:t>Φούρας Ανδρέας +</w:t>
      </w:r>
    </w:p>
    <w:p>
      <w:pPr>
        <w:pStyle w:val="Style15"/>
        <w:rPr>
          <w:rFonts w:ascii="Arial" w:hAnsi="Arial" w:cs="Arial"/>
          <w:sz w:val="24"/>
          <w:szCs w:val="24"/>
        </w:rPr>
      </w:pPr>
      <w:r>
        <w:rPr>
          <w:rFonts w:cs="Arial" w:ascii="Arial" w:hAnsi="Arial"/>
          <w:sz w:val="24"/>
          <w:szCs w:val="24"/>
        </w:rPr>
        <w:t>Κατσικόπουλος Δημήτριος +</w:t>
      </w:r>
    </w:p>
    <w:p>
      <w:pPr>
        <w:pStyle w:val="Style15"/>
        <w:rPr>
          <w:rFonts w:ascii="Arial" w:hAnsi="Arial" w:cs="Arial"/>
          <w:sz w:val="24"/>
          <w:szCs w:val="24"/>
        </w:rPr>
      </w:pPr>
      <w:r>
        <w:rPr>
          <w:rFonts w:cs="Arial" w:ascii="Arial" w:hAnsi="Arial"/>
          <w:sz w:val="24"/>
          <w:szCs w:val="24"/>
        </w:rPr>
        <w:t>Σκαμνάκης Δημήτριος +</w:t>
      </w:r>
    </w:p>
    <w:p>
      <w:pPr>
        <w:pStyle w:val="Style15"/>
        <w:rPr>
          <w:rFonts w:ascii="Arial" w:hAnsi="Arial" w:cs="Arial"/>
          <w:sz w:val="24"/>
          <w:szCs w:val="24"/>
        </w:rPr>
      </w:pPr>
      <w:r>
        <w:rPr>
          <w:rFonts w:cs="Arial" w:ascii="Arial" w:hAnsi="Arial"/>
          <w:sz w:val="24"/>
          <w:szCs w:val="24"/>
        </w:rPr>
        <w:t>Θωμά Μαρία +</w:t>
      </w:r>
    </w:p>
    <w:p>
      <w:pPr>
        <w:pStyle w:val="Style15"/>
        <w:rPr>
          <w:rFonts w:ascii="Arial" w:hAnsi="Arial" w:cs="Arial"/>
          <w:sz w:val="24"/>
          <w:szCs w:val="24"/>
        </w:rPr>
      </w:pPr>
      <w:r>
        <w:rPr>
          <w:rFonts w:cs="Arial" w:ascii="Arial" w:hAnsi="Arial"/>
          <w:sz w:val="24"/>
          <w:szCs w:val="24"/>
        </w:rPr>
        <w:t>Σπηλιωτόπουλος Σπήλιος</w:t>
      </w:r>
    </w:p>
    <w:p>
      <w:pPr>
        <w:pStyle w:val="Style15"/>
        <w:rPr>
          <w:rFonts w:ascii="Arial" w:hAnsi="Arial" w:cs="Arial"/>
          <w:sz w:val="24"/>
          <w:szCs w:val="24"/>
        </w:rPr>
      </w:pPr>
      <w:r>
        <w:rPr>
          <w:rFonts w:cs="Arial" w:ascii="Arial" w:hAnsi="Arial"/>
          <w:sz w:val="24"/>
          <w:szCs w:val="24"/>
        </w:rPr>
        <w:t>Μπεκίρης Βασίλειος +</w:t>
      </w:r>
    </w:p>
    <w:p>
      <w:pPr>
        <w:pStyle w:val="Style15"/>
        <w:rPr>
          <w:rFonts w:ascii="Arial" w:hAnsi="Arial" w:cs="Arial"/>
          <w:sz w:val="24"/>
          <w:szCs w:val="24"/>
        </w:rPr>
      </w:pPr>
      <w:r>
        <w:rPr>
          <w:rFonts w:cs="Arial" w:ascii="Arial" w:hAnsi="Arial"/>
          <w:sz w:val="24"/>
          <w:szCs w:val="24"/>
        </w:rPr>
        <w:t>Νικολόπουλος Νικόλαος</w:t>
      </w:r>
    </w:p>
    <w:p>
      <w:pPr>
        <w:pStyle w:val="Style15"/>
        <w:rPr>
          <w:rFonts w:ascii="Arial" w:hAnsi="Arial" w:cs="Arial"/>
          <w:sz w:val="24"/>
          <w:szCs w:val="24"/>
        </w:rPr>
      </w:pPr>
      <w:r>
        <w:rPr>
          <w:rFonts w:cs="Arial" w:ascii="Arial" w:hAnsi="Arial"/>
          <w:sz w:val="24"/>
          <w:szCs w:val="24"/>
        </w:rPr>
        <w:t>Οικονομόπουλο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ΒΟΙΩΤΙΑΣ</w:t>
      </w:r>
    </w:p>
    <w:p>
      <w:pPr>
        <w:pStyle w:val="Style15"/>
        <w:rPr>
          <w:rFonts w:ascii="Arial" w:hAnsi="Arial" w:cs="Arial"/>
          <w:sz w:val="24"/>
          <w:szCs w:val="24"/>
        </w:rPr>
      </w:pPr>
      <w:r>
        <w:rPr>
          <w:rFonts w:cs="Arial" w:ascii="Arial" w:hAnsi="Arial"/>
          <w:sz w:val="24"/>
          <w:szCs w:val="24"/>
        </w:rPr>
        <w:t>Ακριβάκης Αλέξανδρος +</w:t>
      </w:r>
    </w:p>
    <w:p>
      <w:pPr>
        <w:pStyle w:val="Style15"/>
        <w:rPr>
          <w:rFonts w:ascii="Arial" w:hAnsi="Arial" w:cs="Arial"/>
          <w:sz w:val="24"/>
          <w:szCs w:val="24"/>
        </w:rPr>
      </w:pPr>
      <w:r>
        <w:rPr>
          <w:rFonts w:cs="Arial" w:ascii="Arial" w:hAnsi="Arial"/>
          <w:sz w:val="24"/>
          <w:szCs w:val="24"/>
        </w:rPr>
        <w:t>Κατσιμπάρδης Γεώργιος</w:t>
      </w:r>
    </w:p>
    <w:p>
      <w:pPr>
        <w:pStyle w:val="Style15"/>
        <w:rPr>
          <w:rFonts w:ascii="Arial" w:hAnsi="Arial" w:cs="Arial"/>
          <w:sz w:val="24"/>
          <w:szCs w:val="24"/>
        </w:rPr>
      </w:pPr>
      <w:r>
        <w:rPr>
          <w:rFonts w:cs="Arial" w:ascii="Arial" w:hAnsi="Arial"/>
          <w:sz w:val="24"/>
          <w:szCs w:val="24"/>
        </w:rPr>
        <w:t>Αποστολίδης Λουκάς</w:t>
      </w:r>
    </w:p>
    <w:p>
      <w:pPr>
        <w:pStyle w:val="Style15"/>
        <w:rPr>
          <w:rFonts w:ascii="Arial" w:hAnsi="Arial" w:cs="Arial"/>
          <w:sz w:val="24"/>
          <w:szCs w:val="24"/>
        </w:rPr>
      </w:pPr>
      <w:r>
        <w:rPr>
          <w:rFonts w:cs="Arial" w:ascii="Arial" w:hAnsi="Arial"/>
          <w:sz w:val="24"/>
          <w:szCs w:val="24"/>
        </w:rPr>
        <w:t>Τσιπλάκος Αριστεί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ΓΡΕΒΕΝΩΝ</w:t>
      </w:r>
    </w:p>
    <w:p>
      <w:pPr>
        <w:pStyle w:val="Style15"/>
        <w:rPr>
          <w:rFonts w:ascii="Arial" w:hAnsi="Arial" w:cs="Arial"/>
          <w:sz w:val="24"/>
          <w:szCs w:val="24"/>
        </w:rPr>
      </w:pPr>
      <w:r>
        <w:rPr>
          <w:rFonts w:cs="Arial" w:ascii="Arial" w:hAnsi="Arial"/>
          <w:sz w:val="24"/>
          <w:szCs w:val="24"/>
        </w:rPr>
        <w:t>Ταταρίδης Κυριάκος +</w:t>
      </w:r>
    </w:p>
    <w:p>
      <w:pPr>
        <w:pStyle w:val="Style15"/>
        <w:rPr>
          <w:rFonts w:ascii="Arial" w:hAnsi="Arial" w:cs="Arial"/>
          <w:sz w:val="24"/>
          <w:szCs w:val="24"/>
        </w:rPr>
      </w:pPr>
      <w:r>
        <w:rPr>
          <w:rFonts w:cs="Arial" w:ascii="Arial" w:hAnsi="Arial"/>
          <w:sz w:val="24"/>
          <w:szCs w:val="24"/>
        </w:rPr>
        <w:t>Κρικέλης Αναστ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ΔΡΑΜΑΣ</w:t>
      </w:r>
    </w:p>
    <w:p>
      <w:pPr>
        <w:pStyle w:val="Style15"/>
        <w:rPr>
          <w:rFonts w:ascii="Arial" w:hAnsi="Arial" w:cs="Arial"/>
          <w:sz w:val="24"/>
          <w:szCs w:val="24"/>
        </w:rPr>
      </w:pPr>
      <w:r>
        <w:rPr>
          <w:rFonts w:cs="Arial" w:ascii="Arial" w:hAnsi="Arial"/>
          <w:sz w:val="24"/>
          <w:szCs w:val="24"/>
        </w:rPr>
        <w:t>Κωνσταντίνου Φλώρος +</w:t>
      </w:r>
    </w:p>
    <w:p>
      <w:pPr>
        <w:pStyle w:val="Style15"/>
        <w:rPr>
          <w:rFonts w:ascii="Arial" w:hAnsi="Arial" w:cs="Arial"/>
          <w:sz w:val="24"/>
          <w:szCs w:val="24"/>
        </w:rPr>
      </w:pPr>
      <w:r>
        <w:rPr>
          <w:rFonts w:cs="Arial" w:ascii="Arial" w:hAnsi="Arial"/>
          <w:sz w:val="24"/>
          <w:szCs w:val="24"/>
        </w:rPr>
        <w:t>Σαατσόγλου Ανέστης +</w:t>
      </w:r>
    </w:p>
    <w:p>
      <w:pPr>
        <w:pStyle w:val="Style15"/>
        <w:rPr>
          <w:rFonts w:ascii="Arial" w:hAnsi="Arial" w:cs="Arial"/>
          <w:sz w:val="24"/>
          <w:szCs w:val="24"/>
        </w:rPr>
      </w:pPr>
      <w:r>
        <w:rPr>
          <w:rFonts w:cs="Arial" w:ascii="Arial" w:hAnsi="Arial"/>
          <w:sz w:val="24"/>
          <w:szCs w:val="24"/>
        </w:rPr>
        <w:t>Ευμοιρίδης Κων/νος +</w:t>
      </w:r>
    </w:p>
    <w:p>
      <w:pPr>
        <w:pStyle w:val="Style15"/>
        <w:rPr>
          <w:rFonts w:ascii="Arial" w:hAnsi="Arial" w:cs="Arial"/>
          <w:sz w:val="24"/>
          <w:szCs w:val="24"/>
        </w:rPr>
      </w:pPr>
      <w:r>
        <w:rPr>
          <w:rFonts w:cs="Arial" w:ascii="Arial" w:hAnsi="Arial"/>
          <w:sz w:val="24"/>
          <w:szCs w:val="24"/>
        </w:rPr>
        <w:t>Δαμιανός Θεόδω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ΔΩΔΕΚΑΝΗΣΟΥ</w:t>
      </w:r>
    </w:p>
    <w:p>
      <w:pPr>
        <w:pStyle w:val="Style15"/>
        <w:rPr>
          <w:rFonts w:ascii="Arial" w:hAnsi="Arial" w:cs="Arial"/>
          <w:sz w:val="24"/>
          <w:szCs w:val="24"/>
        </w:rPr>
      </w:pPr>
      <w:r>
        <w:rPr>
          <w:rFonts w:cs="Arial" w:ascii="Arial" w:hAnsi="Arial"/>
          <w:sz w:val="24"/>
          <w:szCs w:val="24"/>
        </w:rPr>
        <w:t>Παπανδρέου Ανδρέας</w:t>
      </w:r>
    </w:p>
    <w:p>
      <w:pPr>
        <w:pStyle w:val="Style15"/>
        <w:rPr>
          <w:rFonts w:ascii="Arial" w:hAnsi="Arial" w:cs="Arial"/>
          <w:sz w:val="24"/>
          <w:szCs w:val="24"/>
        </w:rPr>
      </w:pPr>
      <w:r>
        <w:rPr>
          <w:rFonts w:cs="Arial" w:ascii="Arial" w:hAnsi="Arial"/>
          <w:sz w:val="24"/>
          <w:szCs w:val="24"/>
        </w:rPr>
        <w:t>Σκανδαλίδης Κων/νος</w:t>
      </w:r>
    </w:p>
    <w:p>
      <w:pPr>
        <w:pStyle w:val="Style15"/>
        <w:rPr>
          <w:rFonts w:ascii="Arial" w:hAnsi="Arial" w:cs="Arial"/>
          <w:sz w:val="24"/>
          <w:szCs w:val="24"/>
        </w:rPr>
      </w:pPr>
      <w:r>
        <w:rPr>
          <w:rFonts w:cs="Arial" w:ascii="Arial" w:hAnsi="Arial"/>
          <w:sz w:val="24"/>
          <w:szCs w:val="24"/>
        </w:rPr>
        <w:t>Σφυρίου Κοσμάς +</w:t>
      </w:r>
    </w:p>
    <w:p>
      <w:pPr>
        <w:pStyle w:val="Style15"/>
        <w:rPr>
          <w:rFonts w:ascii="Arial" w:hAnsi="Arial" w:cs="Arial"/>
          <w:sz w:val="24"/>
          <w:szCs w:val="24"/>
        </w:rPr>
      </w:pPr>
      <w:r>
        <w:rPr>
          <w:rFonts w:cs="Arial" w:ascii="Arial" w:hAnsi="Arial"/>
          <w:sz w:val="24"/>
          <w:szCs w:val="24"/>
        </w:rPr>
        <w:t>Παυλίδης Αριστοτέλ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ΒΡΟΥ</w:t>
      </w:r>
    </w:p>
    <w:p>
      <w:pPr>
        <w:pStyle w:val="Style15"/>
        <w:rPr>
          <w:rFonts w:ascii="Arial" w:hAnsi="Arial" w:cs="Arial"/>
          <w:sz w:val="24"/>
          <w:szCs w:val="24"/>
        </w:rPr>
      </w:pPr>
      <w:r>
        <w:rPr>
          <w:rFonts w:cs="Arial" w:ascii="Arial" w:hAnsi="Arial"/>
          <w:sz w:val="24"/>
          <w:szCs w:val="24"/>
        </w:rPr>
        <w:t>Φωτιάδης Απόστολος +</w:t>
      </w:r>
    </w:p>
    <w:p>
      <w:pPr>
        <w:pStyle w:val="Style15"/>
        <w:rPr>
          <w:rFonts w:ascii="Arial" w:hAnsi="Arial" w:cs="Arial"/>
          <w:sz w:val="24"/>
          <w:szCs w:val="24"/>
        </w:rPr>
      </w:pPr>
      <w:r>
        <w:rPr>
          <w:rFonts w:cs="Arial" w:ascii="Arial" w:hAnsi="Arial"/>
          <w:sz w:val="24"/>
          <w:szCs w:val="24"/>
        </w:rPr>
        <w:t>Κηπουρός Χρήστος +</w:t>
      </w:r>
    </w:p>
    <w:p>
      <w:pPr>
        <w:pStyle w:val="Style15"/>
        <w:rPr>
          <w:rFonts w:ascii="Arial" w:hAnsi="Arial" w:cs="Arial"/>
          <w:sz w:val="24"/>
          <w:szCs w:val="24"/>
        </w:rPr>
      </w:pPr>
      <w:r>
        <w:rPr>
          <w:rFonts w:cs="Arial" w:ascii="Arial" w:hAnsi="Arial"/>
          <w:sz w:val="24"/>
          <w:szCs w:val="24"/>
        </w:rPr>
        <w:t>Καβαρατζής Ιωάννης +</w:t>
      </w:r>
    </w:p>
    <w:p>
      <w:pPr>
        <w:pStyle w:val="Style15"/>
        <w:rPr>
          <w:rFonts w:ascii="Arial" w:hAnsi="Arial" w:cs="Arial"/>
          <w:sz w:val="24"/>
          <w:szCs w:val="24"/>
        </w:rPr>
      </w:pPr>
      <w:r>
        <w:rPr>
          <w:rFonts w:cs="Arial" w:ascii="Arial" w:hAnsi="Arial"/>
          <w:sz w:val="24"/>
          <w:szCs w:val="24"/>
        </w:rPr>
        <w:t>Χατζηνικολάου Παναγιώτης</w:t>
      </w:r>
    </w:p>
    <w:p>
      <w:pPr>
        <w:pStyle w:val="Style15"/>
        <w:rPr>
          <w:rFonts w:ascii="Arial" w:hAnsi="Arial" w:cs="Arial"/>
          <w:sz w:val="24"/>
          <w:szCs w:val="24"/>
        </w:rPr>
      </w:pPr>
      <w:r>
        <w:rPr>
          <w:rFonts w:cs="Arial" w:ascii="Arial" w:hAnsi="Arial"/>
          <w:sz w:val="24"/>
          <w:szCs w:val="24"/>
        </w:rPr>
        <w:t>Λυμπερακίδης Λεωνίδ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ΥΒΟΙΑΣ</w:t>
      </w:r>
    </w:p>
    <w:p>
      <w:pPr>
        <w:pStyle w:val="Style15"/>
        <w:rPr>
          <w:rFonts w:ascii="Arial" w:hAnsi="Arial" w:cs="Arial"/>
          <w:sz w:val="24"/>
          <w:szCs w:val="24"/>
        </w:rPr>
      </w:pPr>
      <w:r>
        <w:rPr>
          <w:rFonts w:cs="Arial" w:ascii="Arial" w:hAnsi="Arial"/>
          <w:sz w:val="24"/>
          <w:szCs w:val="24"/>
        </w:rPr>
        <w:t>Πιπεργιάς Δημήτριος +</w:t>
      </w:r>
    </w:p>
    <w:p>
      <w:pPr>
        <w:pStyle w:val="Style15"/>
        <w:rPr>
          <w:rFonts w:ascii="Arial" w:hAnsi="Arial" w:cs="Arial"/>
          <w:sz w:val="24"/>
          <w:szCs w:val="24"/>
        </w:rPr>
      </w:pPr>
      <w:r>
        <w:rPr>
          <w:rFonts w:cs="Arial" w:ascii="Arial" w:hAnsi="Arial"/>
          <w:sz w:val="24"/>
          <w:szCs w:val="24"/>
        </w:rPr>
        <w:t>Κεδίκογλου Βασίλειος +</w:t>
      </w:r>
    </w:p>
    <w:p>
      <w:pPr>
        <w:pStyle w:val="Style15"/>
        <w:rPr>
          <w:rFonts w:ascii="Arial" w:hAnsi="Arial" w:cs="Arial"/>
          <w:sz w:val="24"/>
          <w:szCs w:val="24"/>
        </w:rPr>
      </w:pPr>
      <w:r>
        <w:rPr>
          <w:rFonts w:cs="Arial" w:ascii="Arial" w:hAnsi="Arial"/>
          <w:sz w:val="24"/>
          <w:szCs w:val="24"/>
        </w:rPr>
        <w:t>Παπαστρατής Ορέστης +</w:t>
      </w:r>
    </w:p>
    <w:p>
      <w:pPr>
        <w:pStyle w:val="Style15"/>
        <w:rPr>
          <w:rFonts w:ascii="Arial" w:hAnsi="Arial" w:cs="Arial"/>
          <w:sz w:val="24"/>
          <w:szCs w:val="24"/>
        </w:rPr>
      </w:pPr>
      <w:r>
        <w:rPr>
          <w:rFonts w:cs="Arial" w:ascii="Arial" w:hAnsi="Arial"/>
          <w:sz w:val="24"/>
          <w:szCs w:val="24"/>
        </w:rPr>
        <w:t>Γιατράς Σπύρος +</w:t>
      </w:r>
    </w:p>
    <w:p>
      <w:pPr>
        <w:pStyle w:val="Style15"/>
        <w:rPr>
          <w:rFonts w:ascii="Arial" w:hAnsi="Arial" w:cs="Arial"/>
          <w:sz w:val="24"/>
          <w:szCs w:val="24"/>
        </w:rPr>
      </w:pPr>
      <w:r>
        <w:rPr>
          <w:rFonts w:cs="Arial" w:ascii="Arial" w:hAnsi="Arial"/>
          <w:sz w:val="24"/>
          <w:szCs w:val="24"/>
        </w:rPr>
        <w:t>Παπανδρέου Νικόλαος</w:t>
      </w:r>
    </w:p>
    <w:p>
      <w:pPr>
        <w:pStyle w:val="Style15"/>
        <w:rPr>
          <w:rFonts w:ascii="Arial" w:hAnsi="Arial" w:cs="Arial"/>
          <w:sz w:val="24"/>
          <w:szCs w:val="24"/>
        </w:rPr>
      </w:pPr>
      <w:r>
        <w:rPr>
          <w:rFonts w:cs="Arial" w:ascii="Arial" w:hAnsi="Arial"/>
          <w:sz w:val="24"/>
          <w:szCs w:val="24"/>
        </w:rPr>
        <w:t>Παπαγεωργόπουλος Λευτέρ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ΥΡΥΤΑΝΙΑΣ</w:t>
      </w:r>
    </w:p>
    <w:p>
      <w:pPr>
        <w:pStyle w:val="Style15"/>
        <w:rPr>
          <w:rFonts w:ascii="Arial" w:hAnsi="Arial" w:cs="Arial"/>
          <w:sz w:val="24"/>
          <w:szCs w:val="24"/>
        </w:rPr>
      </w:pPr>
      <w:r>
        <w:rPr>
          <w:rFonts w:cs="Arial" w:ascii="Arial" w:hAnsi="Arial"/>
          <w:sz w:val="24"/>
          <w:szCs w:val="24"/>
        </w:rPr>
        <w:t>Μπακογιάννη Θεοδώρα (Ντόρ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ΖΑΚΥΝΘΟΥ</w:t>
      </w:r>
    </w:p>
    <w:p>
      <w:pPr>
        <w:pStyle w:val="Style15"/>
        <w:rPr>
          <w:rFonts w:ascii="Arial" w:hAnsi="Arial" w:cs="Arial"/>
          <w:sz w:val="24"/>
          <w:szCs w:val="24"/>
        </w:rPr>
      </w:pPr>
      <w:r>
        <w:rPr>
          <w:rFonts w:cs="Arial" w:ascii="Arial" w:hAnsi="Arial"/>
          <w:sz w:val="24"/>
          <w:szCs w:val="24"/>
        </w:rPr>
        <w:t>Παλαιοθόδωρος Δημήτρ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ΛΕΙΑΣ</w:t>
      </w:r>
    </w:p>
    <w:p>
      <w:pPr>
        <w:pStyle w:val="Style15"/>
        <w:rPr>
          <w:rFonts w:ascii="Arial" w:hAnsi="Arial" w:cs="Arial"/>
          <w:sz w:val="24"/>
          <w:szCs w:val="24"/>
        </w:rPr>
      </w:pPr>
      <w:r>
        <w:rPr>
          <w:rFonts w:cs="Arial" w:ascii="Arial" w:hAnsi="Arial"/>
          <w:sz w:val="24"/>
          <w:szCs w:val="24"/>
        </w:rPr>
        <w:t>Σκουλαρίκης Ιωάννης</w:t>
      </w:r>
    </w:p>
    <w:p>
      <w:pPr>
        <w:pStyle w:val="Style15"/>
        <w:rPr>
          <w:rFonts w:ascii="Arial" w:hAnsi="Arial" w:cs="Arial"/>
          <w:sz w:val="24"/>
          <w:szCs w:val="24"/>
        </w:rPr>
      </w:pPr>
      <w:r>
        <w:rPr>
          <w:rFonts w:cs="Arial" w:ascii="Arial" w:hAnsi="Arial"/>
          <w:sz w:val="24"/>
          <w:szCs w:val="24"/>
        </w:rPr>
        <w:t>Γεωργακόπουλος Δημήτρης +</w:t>
      </w:r>
    </w:p>
    <w:p>
      <w:pPr>
        <w:pStyle w:val="Style15"/>
        <w:rPr>
          <w:rFonts w:ascii="Arial" w:hAnsi="Arial" w:cs="Arial"/>
          <w:sz w:val="24"/>
          <w:szCs w:val="24"/>
        </w:rPr>
      </w:pPr>
      <w:r>
        <w:rPr>
          <w:rFonts w:cs="Arial" w:ascii="Arial" w:hAnsi="Arial"/>
          <w:sz w:val="24"/>
          <w:szCs w:val="24"/>
        </w:rPr>
        <w:t>Ζαφειρόπουλος Γιάννης +</w:t>
      </w:r>
    </w:p>
    <w:p>
      <w:pPr>
        <w:pStyle w:val="Style15"/>
        <w:rPr>
          <w:rFonts w:ascii="Arial" w:hAnsi="Arial" w:cs="Arial"/>
          <w:sz w:val="24"/>
          <w:szCs w:val="24"/>
        </w:rPr>
      </w:pPr>
      <w:r>
        <w:rPr>
          <w:rFonts w:cs="Arial" w:ascii="Arial" w:hAnsi="Arial"/>
          <w:sz w:val="24"/>
          <w:szCs w:val="24"/>
        </w:rPr>
        <w:t>Πετραλιάς Αυγερινός-Ρένος</w:t>
      </w:r>
    </w:p>
    <w:p>
      <w:pPr>
        <w:pStyle w:val="Style15"/>
        <w:rPr>
          <w:rFonts w:ascii="Arial" w:hAnsi="Arial" w:cs="Arial"/>
          <w:sz w:val="24"/>
          <w:szCs w:val="24"/>
        </w:rPr>
      </w:pPr>
      <w:r>
        <w:rPr>
          <w:rFonts w:cs="Arial" w:ascii="Arial" w:hAnsi="Arial"/>
          <w:sz w:val="24"/>
          <w:szCs w:val="24"/>
        </w:rPr>
        <w:t>Κορκολόπουλος Βασίλης</w:t>
      </w:r>
    </w:p>
    <w:p>
      <w:pPr>
        <w:pStyle w:val="Style15"/>
        <w:rPr>
          <w:rFonts w:ascii="Arial" w:hAnsi="Arial" w:cs="Arial"/>
          <w:sz w:val="24"/>
          <w:szCs w:val="24"/>
        </w:rPr>
      </w:pPr>
      <w:r>
        <w:rPr>
          <w:rFonts w:cs="Arial" w:ascii="Arial" w:hAnsi="Arial"/>
          <w:sz w:val="24"/>
          <w:szCs w:val="24"/>
        </w:rPr>
        <w:t>Στεφανοπούλου Φωτειν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ΜΑΘΙΑΣ</w:t>
      </w:r>
    </w:p>
    <w:p>
      <w:pPr>
        <w:pStyle w:val="Style15"/>
        <w:rPr>
          <w:rFonts w:ascii="Arial" w:hAnsi="Arial" w:cs="Arial"/>
          <w:sz w:val="24"/>
          <w:szCs w:val="24"/>
        </w:rPr>
      </w:pPr>
      <w:r>
        <w:rPr>
          <w:rFonts w:cs="Arial" w:ascii="Arial" w:hAnsi="Arial"/>
          <w:sz w:val="24"/>
          <w:szCs w:val="24"/>
        </w:rPr>
        <w:t>Χρυσοχοΐδης Μιχαήλ +</w:t>
      </w:r>
    </w:p>
    <w:p>
      <w:pPr>
        <w:pStyle w:val="Style15"/>
        <w:rPr>
          <w:rFonts w:ascii="Arial" w:hAnsi="Arial" w:cs="Arial"/>
          <w:sz w:val="24"/>
          <w:szCs w:val="24"/>
        </w:rPr>
      </w:pPr>
      <w:r>
        <w:rPr>
          <w:rFonts w:cs="Arial" w:ascii="Arial" w:hAnsi="Arial"/>
          <w:sz w:val="24"/>
          <w:szCs w:val="24"/>
        </w:rPr>
        <w:t>Γικόνογλου Μόσχος +</w:t>
      </w:r>
    </w:p>
    <w:p>
      <w:pPr>
        <w:pStyle w:val="Style15"/>
        <w:rPr>
          <w:rFonts w:ascii="Arial" w:hAnsi="Arial" w:cs="Arial"/>
          <w:sz w:val="24"/>
          <w:szCs w:val="24"/>
        </w:rPr>
      </w:pPr>
      <w:r>
        <w:rPr>
          <w:rFonts w:cs="Arial" w:ascii="Arial" w:hAnsi="Arial"/>
          <w:sz w:val="24"/>
          <w:szCs w:val="24"/>
        </w:rPr>
        <w:t>Κυριαζόπουλος Στέφανος +</w:t>
      </w:r>
    </w:p>
    <w:p>
      <w:pPr>
        <w:pStyle w:val="Style15"/>
        <w:rPr>
          <w:rFonts w:ascii="Arial" w:hAnsi="Arial" w:cs="Arial"/>
          <w:sz w:val="24"/>
          <w:szCs w:val="24"/>
        </w:rPr>
      </w:pPr>
      <w:r>
        <w:rPr>
          <w:rFonts w:cs="Arial" w:ascii="Arial" w:hAnsi="Arial"/>
          <w:sz w:val="24"/>
          <w:szCs w:val="24"/>
        </w:rPr>
        <w:t>Παπαστάμκος Γεώργ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ΡΑΚΛΕΙΟΥ</w:t>
      </w:r>
    </w:p>
    <w:p>
      <w:pPr>
        <w:pStyle w:val="Style15"/>
        <w:rPr>
          <w:rFonts w:ascii="Arial" w:hAnsi="Arial" w:cs="Arial"/>
          <w:sz w:val="24"/>
          <w:szCs w:val="24"/>
        </w:rPr>
      </w:pPr>
      <w:r>
        <w:rPr>
          <w:rFonts w:cs="Arial" w:ascii="Arial" w:hAnsi="Arial"/>
          <w:sz w:val="24"/>
          <w:szCs w:val="24"/>
        </w:rPr>
        <w:t>Παπαστεφανάκης Εμμανουήλ</w:t>
      </w:r>
    </w:p>
    <w:p>
      <w:pPr>
        <w:pStyle w:val="Style15"/>
        <w:rPr>
          <w:rFonts w:ascii="Arial" w:hAnsi="Arial" w:cs="Arial"/>
          <w:sz w:val="24"/>
          <w:szCs w:val="24"/>
        </w:rPr>
      </w:pPr>
      <w:r>
        <w:rPr>
          <w:rFonts w:cs="Arial" w:ascii="Arial" w:hAnsi="Arial"/>
          <w:sz w:val="24"/>
          <w:szCs w:val="24"/>
        </w:rPr>
        <w:t>Φραγκιαδουλάκης Μάνος +</w:t>
      </w:r>
    </w:p>
    <w:p>
      <w:pPr>
        <w:pStyle w:val="Style15"/>
        <w:rPr>
          <w:rFonts w:ascii="Arial" w:hAnsi="Arial" w:cs="Arial"/>
          <w:sz w:val="24"/>
          <w:szCs w:val="24"/>
        </w:rPr>
      </w:pPr>
      <w:r>
        <w:rPr>
          <w:rFonts w:cs="Arial" w:ascii="Arial" w:hAnsi="Arial"/>
          <w:sz w:val="24"/>
          <w:szCs w:val="24"/>
        </w:rPr>
        <w:t>Μπαντουβάς Κωνσταντίνος +</w:t>
      </w:r>
    </w:p>
    <w:p>
      <w:pPr>
        <w:pStyle w:val="Style15"/>
        <w:rPr>
          <w:rFonts w:ascii="Arial" w:hAnsi="Arial" w:cs="Arial"/>
          <w:sz w:val="24"/>
          <w:szCs w:val="24"/>
        </w:rPr>
      </w:pPr>
      <w:r>
        <w:rPr>
          <w:rFonts w:cs="Arial" w:ascii="Arial" w:hAnsi="Arial"/>
          <w:sz w:val="24"/>
          <w:szCs w:val="24"/>
        </w:rPr>
        <w:t>Σαρρής Δημήτριος +</w:t>
      </w:r>
    </w:p>
    <w:p>
      <w:pPr>
        <w:pStyle w:val="Style15"/>
        <w:rPr>
          <w:rFonts w:ascii="Arial" w:hAnsi="Arial" w:cs="Arial"/>
          <w:sz w:val="24"/>
          <w:szCs w:val="24"/>
        </w:rPr>
      </w:pPr>
      <w:r>
        <w:rPr>
          <w:rFonts w:cs="Arial" w:ascii="Arial" w:hAnsi="Arial"/>
          <w:sz w:val="24"/>
          <w:szCs w:val="24"/>
        </w:rPr>
        <w:t>Κουράκης Ιωάννης +</w:t>
      </w:r>
    </w:p>
    <w:p>
      <w:pPr>
        <w:pStyle w:val="Style15"/>
        <w:rPr>
          <w:rFonts w:ascii="Arial" w:hAnsi="Arial" w:cs="Arial"/>
          <w:sz w:val="24"/>
          <w:szCs w:val="24"/>
        </w:rPr>
      </w:pPr>
      <w:r>
        <w:rPr>
          <w:rFonts w:cs="Arial" w:ascii="Arial" w:hAnsi="Arial"/>
          <w:sz w:val="24"/>
          <w:szCs w:val="24"/>
        </w:rPr>
        <w:t xml:space="preserve">Κεφαλογιάννης Εμμανουήλ + </w:t>
      </w:r>
    </w:p>
    <w:p>
      <w:pPr>
        <w:pStyle w:val="Style15"/>
        <w:rPr>
          <w:rFonts w:ascii="Arial" w:hAnsi="Arial" w:cs="Arial"/>
          <w:sz w:val="24"/>
          <w:szCs w:val="24"/>
        </w:rPr>
      </w:pPr>
      <w:r>
        <w:rPr>
          <w:rFonts w:cs="Arial" w:ascii="Arial" w:hAnsi="Arial"/>
          <w:sz w:val="24"/>
          <w:szCs w:val="24"/>
        </w:rPr>
        <w:t>Γαλενιανός Μιχαή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ΘΕΣΠΡΩΤΙΑΣ</w:t>
      </w:r>
    </w:p>
    <w:p>
      <w:pPr>
        <w:pStyle w:val="Style15"/>
        <w:rPr>
          <w:rFonts w:ascii="Arial" w:hAnsi="Arial" w:cs="Arial"/>
          <w:sz w:val="24"/>
          <w:szCs w:val="24"/>
        </w:rPr>
      </w:pPr>
      <w:r>
        <w:rPr>
          <w:rFonts w:cs="Arial" w:ascii="Arial" w:hAnsi="Arial"/>
          <w:sz w:val="24"/>
          <w:szCs w:val="24"/>
        </w:rPr>
        <w:t>Παπαδόπουλος Αλέξανδρος +</w:t>
      </w:r>
    </w:p>
    <w:p>
      <w:pPr>
        <w:pStyle w:val="Style15"/>
        <w:rPr>
          <w:rFonts w:ascii="Arial" w:hAnsi="Arial" w:cs="Arial"/>
          <w:sz w:val="24"/>
          <w:szCs w:val="24"/>
        </w:rPr>
      </w:pPr>
      <w:r>
        <w:rPr>
          <w:rFonts w:cs="Arial" w:ascii="Arial" w:hAnsi="Arial"/>
          <w:sz w:val="24"/>
          <w:szCs w:val="24"/>
        </w:rPr>
        <w:t>Βεζδρεβάνης Ηλίας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ΘΕΣΣΑΛΟΝΙΚΗΣ</w:t>
      </w:r>
    </w:p>
    <w:p>
      <w:pPr>
        <w:pStyle w:val="Style15"/>
        <w:rPr>
          <w:rFonts w:ascii="Arial" w:hAnsi="Arial" w:cs="Arial"/>
          <w:sz w:val="24"/>
          <w:szCs w:val="24"/>
        </w:rPr>
      </w:pPr>
      <w:r>
        <w:rPr>
          <w:rFonts w:cs="Arial" w:ascii="Arial" w:hAnsi="Arial"/>
          <w:sz w:val="24"/>
          <w:szCs w:val="24"/>
        </w:rPr>
        <w:t>Βενιζέλος Ευάγγελος +</w:t>
      </w:r>
    </w:p>
    <w:p>
      <w:pPr>
        <w:pStyle w:val="Style15"/>
        <w:rPr>
          <w:rFonts w:ascii="Arial" w:hAnsi="Arial" w:cs="Arial"/>
          <w:sz w:val="24"/>
          <w:szCs w:val="24"/>
        </w:rPr>
      </w:pPr>
      <w:r>
        <w:rPr>
          <w:rFonts w:cs="Arial" w:ascii="Arial" w:hAnsi="Arial"/>
          <w:sz w:val="24"/>
          <w:szCs w:val="24"/>
        </w:rPr>
        <w:t>Παπαθεμελής Στυλιανός-Άγγελος</w:t>
      </w:r>
    </w:p>
    <w:p>
      <w:pPr>
        <w:pStyle w:val="Style15"/>
        <w:rPr>
          <w:rFonts w:ascii="Arial" w:hAnsi="Arial" w:cs="Arial"/>
          <w:sz w:val="24"/>
          <w:szCs w:val="24"/>
        </w:rPr>
      </w:pPr>
      <w:r>
        <w:rPr>
          <w:rFonts w:cs="Arial" w:ascii="Arial" w:hAnsi="Arial"/>
          <w:sz w:val="24"/>
          <w:szCs w:val="24"/>
        </w:rPr>
        <w:t>Καστανίδης Χαράλαμπος</w:t>
      </w:r>
    </w:p>
    <w:p>
      <w:pPr>
        <w:pStyle w:val="Style15"/>
        <w:rPr>
          <w:rFonts w:ascii="Arial" w:hAnsi="Arial" w:cs="Arial"/>
          <w:sz w:val="24"/>
          <w:szCs w:val="24"/>
        </w:rPr>
      </w:pPr>
      <w:r>
        <w:rPr>
          <w:rFonts w:cs="Arial" w:ascii="Arial" w:hAnsi="Arial"/>
          <w:sz w:val="24"/>
          <w:szCs w:val="24"/>
        </w:rPr>
        <w:t>Τσοχατζόπουλος Απόστ.- Αθανάσιος</w:t>
      </w:r>
    </w:p>
    <w:p>
      <w:pPr>
        <w:pStyle w:val="Style15"/>
        <w:rPr>
          <w:rFonts w:ascii="Arial" w:hAnsi="Arial" w:cs="Arial"/>
          <w:sz w:val="24"/>
          <w:szCs w:val="24"/>
        </w:rPr>
      </w:pPr>
      <w:r>
        <w:rPr>
          <w:rFonts w:cs="Arial" w:ascii="Arial" w:hAnsi="Arial"/>
          <w:sz w:val="24"/>
          <w:szCs w:val="24"/>
        </w:rPr>
        <w:t>Κωνσταντινίδης Ελευθέριος</w:t>
      </w:r>
    </w:p>
    <w:p>
      <w:pPr>
        <w:pStyle w:val="Style15"/>
        <w:rPr>
          <w:rFonts w:ascii="Arial" w:hAnsi="Arial" w:cs="Arial"/>
          <w:sz w:val="24"/>
          <w:szCs w:val="24"/>
        </w:rPr>
      </w:pPr>
      <w:r>
        <w:rPr>
          <w:rFonts w:cs="Arial" w:ascii="Arial" w:hAnsi="Arial"/>
          <w:sz w:val="24"/>
          <w:szCs w:val="24"/>
        </w:rPr>
        <w:t>Σπυριούνης Κυριάκος +</w:t>
      </w:r>
    </w:p>
    <w:p>
      <w:pPr>
        <w:pStyle w:val="Style15"/>
        <w:rPr>
          <w:rFonts w:ascii="Arial" w:hAnsi="Arial" w:cs="Arial"/>
          <w:sz w:val="24"/>
          <w:szCs w:val="24"/>
        </w:rPr>
      </w:pPr>
      <w:r>
        <w:rPr>
          <w:rFonts w:cs="Arial" w:ascii="Arial" w:hAnsi="Arial"/>
          <w:sz w:val="24"/>
          <w:szCs w:val="24"/>
        </w:rPr>
        <w:t>Ακριτίδης Νικόλαος</w:t>
      </w:r>
    </w:p>
    <w:p>
      <w:pPr>
        <w:pStyle w:val="Style15"/>
        <w:rPr>
          <w:rFonts w:ascii="Arial" w:hAnsi="Arial" w:cs="Arial"/>
          <w:sz w:val="24"/>
          <w:szCs w:val="24"/>
        </w:rPr>
      </w:pPr>
      <w:r>
        <w:rPr>
          <w:rFonts w:cs="Arial" w:ascii="Arial" w:hAnsi="Arial"/>
          <w:sz w:val="24"/>
          <w:szCs w:val="24"/>
        </w:rPr>
        <w:t>Καραμανλής Κων/νος +</w:t>
      </w:r>
    </w:p>
    <w:p>
      <w:pPr>
        <w:pStyle w:val="Style15"/>
        <w:rPr>
          <w:rFonts w:ascii="Arial" w:hAnsi="Arial" w:cs="Arial"/>
          <w:sz w:val="24"/>
          <w:szCs w:val="24"/>
        </w:rPr>
      </w:pPr>
      <w:r>
        <w:rPr>
          <w:rFonts w:cs="Arial" w:ascii="Arial" w:hAnsi="Arial"/>
          <w:sz w:val="24"/>
          <w:szCs w:val="24"/>
        </w:rPr>
        <w:t>Παπαγεωργόπουλος Βασίλειος +</w:t>
      </w:r>
    </w:p>
    <w:p>
      <w:pPr>
        <w:pStyle w:val="Style15"/>
        <w:rPr>
          <w:rFonts w:ascii="Arial" w:hAnsi="Arial" w:cs="Arial"/>
          <w:sz w:val="24"/>
          <w:szCs w:val="24"/>
        </w:rPr>
      </w:pPr>
      <w:r>
        <w:rPr>
          <w:rFonts w:cs="Arial" w:ascii="Arial" w:hAnsi="Arial"/>
          <w:sz w:val="24"/>
          <w:szCs w:val="24"/>
        </w:rPr>
        <w:t>Ψωμιάδης Παναγιώτης +</w:t>
      </w:r>
    </w:p>
    <w:p>
      <w:pPr>
        <w:pStyle w:val="Style15"/>
        <w:rPr>
          <w:rFonts w:ascii="Arial" w:hAnsi="Arial" w:cs="Arial"/>
          <w:sz w:val="24"/>
          <w:szCs w:val="24"/>
        </w:rPr>
      </w:pPr>
      <w:r>
        <w:rPr>
          <w:rFonts w:cs="Arial" w:ascii="Arial" w:hAnsi="Arial"/>
          <w:sz w:val="24"/>
          <w:szCs w:val="24"/>
        </w:rPr>
        <w:t>Κούβελας Σωτήριος +</w:t>
      </w:r>
    </w:p>
    <w:p>
      <w:pPr>
        <w:pStyle w:val="Style15"/>
        <w:rPr>
          <w:rFonts w:ascii="Arial" w:hAnsi="Arial" w:cs="Arial"/>
          <w:sz w:val="24"/>
          <w:szCs w:val="24"/>
        </w:rPr>
      </w:pPr>
      <w:r>
        <w:rPr>
          <w:rFonts w:cs="Arial" w:ascii="Arial" w:hAnsi="Arial"/>
          <w:sz w:val="24"/>
          <w:szCs w:val="24"/>
        </w:rPr>
        <w:t>Σπηλιόπουλος Αναστάσιος</w:t>
      </w:r>
    </w:p>
    <w:p>
      <w:pPr>
        <w:pStyle w:val="Style15"/>
        <w:rPr>
          <w:rFonts w:ascii="Arial" w:hAnsi="Arial" w:cs="Arial"/>
          <w:sz w:val="24"/>
          <w:szCs w:val="24"/>
        </w:rPr>
      </w:pPr>
      <w:r>
        <w:rPr>
          <w:rFonts w:cs="Arial" w:ascii="Arial" w:hAnsi="Arial"/>
          <w:sz w:val="24"/>
          <w:szCs w:val="24"/>
        </w:rPr>
        <w:t>Κατσαρός Ιωάν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ΘΕΣΣΑΛΟΝΙΚΗΣ</w:t>
      </w:r>
    </w:p>
    <w:p>
      <w:pPr>
        <w:pStyle w:val="Style15"/>
        <w:rPr>
          <w:rFonts w:ascii="Arial" w:hAnsi="Arial" w:cs="Arial"/>
          <w:sz w:val="24"/>
          <w:szCs w:val="24"/>
        </w:rPr>
      </w:pPr>
      <w:r>
        <w:rPr>
          <w:rFonts w:cs="Arial" w:ascii="Arial" w:hAnsi="Arial"/>
          <w:sz w:val="24"/>
          <w:szCs w:val="24"/>
        </w:rPr>
        <w:t>Κίρκος Γιώργος +</w:t>
      </w:r>
    </w:p>
    <w:p>
      <w:pPr>
        <w:pStyle w:val="Style15"/>
        <w:rPr>
          <w:rFonts w:ascii="Arial" w:hAnsi="Arial" w:cs="Arial"/>
          <w:sz w:val="24"/>
          <w:szCs w:val="24"/>
        </w:rPr>
      </w:pPr>
      <w:r>
        <w:rPr>
          <w:rFonts w:cs="Arial" w:ascii="Arial" w:hAnsi="Arial"/>
          <w:sz w:val="24"/>
          <w:szCs w:val="24"/>
        </w:rPr>
        <w:t>Γερανίδης Βασίλειος +</w:t>
      </w:r>
    </w:p>
    <w:p>
      <w:pPr>
        <w:pStyle w:val="Style15"/>
        <w:rPr>
          <w:rFonts w:ascii="Arial" w:hAnsi="Arial" w:cs="Arial"/>
          <w:sz w:val="24"/>
          <w:szCs w:val="24"/>
        </w:rPr>
      </w:pPr>
      <w:r>
        <w:rPr>
          <w:rFonts w:cs="Arial" w:ascii="Arial" w:hAnsi="Arial"/>
          <w:sz w:val="24"/>
          <w:szCs w:val="24"/>
        </w:rPr>
        <w:t>Γλαβίνας Ιωάννης +</w:t>
      </w:r>
    </w:p>
    <w:p>
      <w:pPr>
        <w:pStyle w:val="Style15"/>
        <w:rPr>
          <w:rFonts w:ascii="Arial" w:hAnsi="Arial" w:cs="Arial"/>
          <w:sz w:val="24"/>
          <w:szCs w:val="24"/>
        </w:rPr>
      </w:pPr>
      <w:r>
        <w:rPr>
          <w:rFonts w:cs="Arial" w:ascii="Arial" w:hAnsi="Arial"/>
          <w:sz w:val="24"/>
          <w:szCs w:val="24"/>
        </w:rPr>
        <w:t>Διαμαντής Κων/νος +</w:t>
      </w:r>
    </w:p>
    <w:p>
      <w:pPr>
        <w:pStyle w:val="Style15"/>
        <w:rPr>
          <w:rFonts w:ascii="Arial" w:hAnsi="Arial" w:cs="Arial"/>
          <w:sz w:val="24"/>
          <w:szCs w:val="24"/>
        </w:rPr>
      </w:pPr>
      <w:r>
        <w:rPr>
          <w:rFonts w:cs="Arial" w:ascii="Arial" w:hAnsi="Arial"/>
          <w:sz w:val="24"/>
          <w:szCs w:val="24"/>
        </w:rPr>
        <w:t>Κοσκινάς Χρήστος +</w:t>
      </w:r>
    </w:p>
    <w:p>
      <w:pPr>
        <w:pStyle w:val="Style15"/>
        <w:rPr>
          <w:rFonts w:ascii="Arial" w:hAnsi="Arial" w:cs="Arial"/>
          <w:sz w:val="24"/>
          <w:szCs w:val="24"/>
        </w:rPr>
      </w:pPr>
      <w:r>
        <w:rPr>
          <w:rFonts w:cs="Arial" w:ascii="Arial" w:hAnsi="Arial"/>
          <w:sz w:val="24"/>
          <w:szCs w:val="24"/>
        </w:rPr>
        <w:t>Τζιτζικώστας Γιώργος +</w:t>
      </w:r>
    </w:p>
    <w:p>
      <w:pPr>
        <w:pStyle w:val="Style15"/>
        <w:rPr>
          <w:rFonts w:ascii="Arial" w:hAnsi="Arial" w:cs="Arial"/>
          <w:sz w:val="24"/>
          <w:szCs w:val="24"/>
        </w:rPr>
      </w:pPr>
      <w:r>
        <w:rPr>
          <w:rFonts w:cs="Arial" w:ascii="Arial" w:hAnsi="Arial"/>
          <w:sz w:val="24"/>
          <w:szCs w:val="24"/>
        </w:rPr>
        <w:t>Νικόπουλος Αναστ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ΙΩΑΝΝΙΝΩΝ</w:t>
      </w:r>
    </w:p>
    <w:p>
      <w:pPr>
        <w:pStyle w:val="Style15"/>
        <w:rPr>
          <w:rFonts w:ascii="Arial" w:hAnsi="Arial" w:cs="Arial"/>
          <w:sz w:val="24"/>
          <w:szCs w:val="24"/>
        </w:rPr>
      </w:pPr>
      <w:r>
        <w:rPr>
          <w:rFonts w:cs="Arial" w:ascii="Arial" w:hAnsi="Arial"/>
          <w:sz w:val="24"/>
          <w:szCs w:val="24"/>
        </w:rPr>
        <w:t>Μωραΐτης Γεώργιος +</w:t>
      </w:r>
    </w:p>
    <w:p>
      <w:pPr>
        <w:pStyle w:val="Style15"/>
        <w:rPr>
          <w:rFonts w:ascii="Arial" w:hAnsi="Arial" w:cs="Arial"/>
          <w:sz w:val="24"/>
          <w:szCs w:val="24"/>
        </w:rPr>
      </w:pPr>
      <w:r>
        <w:rPr>
          <w:rFonts w:cs="Arial" w:ascii="Arial" w:hAnsi="Arial"/>
          <w:sz w:val="24"/>
          <w:szCs w:val="24"/>
        </w:rPr>
        <w:t>Παπούλιας Κάρολος</w:t>
      </w:r>
    </w:p>
    <w:p>
      <w:pPr>
        <w:pStyle w:val="Style15"/>
        <w:rPr>
          <w:rFonts w:ascii="Arial" w:hAnsi="Arial" w:cs="Arial"/>
          <w:sz w:val="24"/>
          <w:szCs w:val="24"/>
        </w:rPr>
      </w:pPr>
      <w:r>
        <w:rPr>
          <w:rFonts w:cs="Arial" w:ascii="Arial" w:hAnsi="Arial"/>
          <w:sz w:val="24"/>
          <w:szCs w:val="24"/>
        </w:rPr>
        <w:t>Αργύρης Ευάγγελος +</w:t>
      </w:r>
    </w:p>
    <w:p>
      <w:pPr>
        <w:pStyle w:val="Style15"/>
        <w:rPr>
          <w:rFonts w:ascii="Arial" w:hAnsi="Arial" w:cs="Arial"/>
          <w:sz w:val="24"/>
          <w:szCs w:val="24"/>
        </w:rPr>
      </w:pPr>
      <w:r>
        <w:rPr>
          <w:rFonts w:cs="Arial" w:ascii="Arial" w:hAnsi="Arial"/>
          <w:sz w:val="24"/>
          <w:szCs w:val="24"/>
        </w:rPr>
        <w:t>Μαλέσιος Ευάγγελος +</w:t>
      </w:r>
    </w:p>
    <w:p>
      <w:pPr>
        <w:pStyle w:val="Style15"/>
        <w:rPr>
          <w:rFonts w:ascii="Arial" w:hAnsi="Arial" w:cs="Arial"/>
          <w:sz w:val="24"/>
          <w:szCs w:val="24"/>
        </w:rPr>
      </w:pPr>
      <w:r>
        <w:rPr>
          <w:rFonts w:cs="Arial" w:ascii="Arial" w:hAnsi="Arial"/>
          <w:sz w:val="24"/>
          <w:szCs w:val="24"/>
        </w:rPr>
        <w:t>Χαραλαμπόπουλος Κώστας +</w:t>
      </w:r>
    </w:p>
    <w:p>
      <w:pPr>
        <w:pStyle w:val="Style15"/>
        <w:rPr>
          <w:rFonts w:ascii="Arial" w:hAnsi="Arial" w:cs="Arial"/>
          <w:sz w:val="24"/>
          <w:szCs w:val="24"/>
        </w:rPr>
      </w:pPr>
      <w:r>
        <w:rPr>
          <w:rFonts w:cs="Arial" w:ascii="Arial" w:hAnsi="Arial"/>
          <w:sz w:val="24"/>
          <w:szCs w:val="24"/>
        </w:rPr>
        <w:t>Φούσας Αντώ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ΑΒΑΛΑΣ</w:t>
      </w:r>
    </w:p>
    <w:p>
      <w:pPr>
        <w:pStyle w:val="Style15"/>
        <w:rPr>
          <w:rFonts w:ascii="Arial" w:hAnsi="Arial" w:cs="Arial"/>
          <w:sz w:val="24"/>
          <w:szCs w:val="24"/>
        </w:rPr>
      </w:pPr>
      <w:r>
        <w:rPr>
          <w:rFonts w:cs="Arial" w:ascii="Arial" w:hAnsi="Arial"/>
          <w:sz w:val="24"/>
          <w:szCs w:val="24"/>
        </w:rPr>
        <w:t>Τσακλίδης Ιωάννης +</w:t>
      </w:r>
    </w:p>
    <w:p>
      <w:pPr>
        <w:pStyle w:val="Style15"/>
        <w:rPr>
          <w:rFonts w:ascii="Arial" w:hAnsi="Arial" w:cs="Arial"/>
          <w:sz w:val="24"/>
          <w:szCs w:val="24"/>
        </w:rPr>
      </w:pPr>
      <w:r>
        <w:rPr>
          <w:rFonts w:cs="Arial" w:ascii="Arial" w:hAnsi="Arial"/>
          <w:sz w:val="24"/>
          <w:szCs w:val="24"/>
        </w:rPr>
        <w:t>Δημοσθενόπουλος Δημοσθένης +</w:t>
      </w:r>
    </w:p>
    <w:p>
      <w:pPr>
        <w:pStyle w:val="Style15"/>
        <w:rPr>
          <w:rFonts w:ascii="Arial" w:hAnsi="Arial" w:cs="Arial"/>
          <w:sz w:val="24"/>
          <w:szCs w:val="24"/>
        </w:rPr>
      </w:pPr>
      <w:r>
        <w:rPr>
          <w:rFonts w:cs="Arial" w:ascii="Arial" w:hAnsi="Arial"/>
          <w:sz w:val="24"/>
          <w:szCs w:val="24"/>
        </w:rPr>
        <w:t>Παναγιωτόπουλος Γιώργος</w:t>
      </w:r>
    </w:p>
    <w:p>
      <w:pPr>
        <w:pStyle w:val="Style15"/>
        <w:rPr>
          <w:rFonts w:ascii="Arial" w:hAnsi="Arial" w:cs="Arial"/>
          <w:sz w:val="24"/>
          <w:szCs w:val="24"/>
        </w:rPr>
      </w:pPr>
      <w:r>
        <w:rPr>
          <w:rFonts w:cs="Arial" w:ascii="Arial" w:hAnsi="Arial"/>
          <w:sz w:val="24"/>
          <w:szCs w:val="24"/>
        </w:rPr>
        <w:t>Καλαντζής Γιώργ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ΑΡΔΙΤΣΗΣ</w:t>
      </w:r>
    </w:p>
    <w:p>
      <w:pPr>
        <w:pStyle w:val="Style15"/>
        <w:rPr>
          <w:rFonts w:ascii="Arial" w:hAnsi="Arial" w:cs="Arial"/>
          <w:sz w:val="24"/>
          <w:szCs w:val="24"/>
        </w:rPr>
      </w:pPr>
      <w:r>
        <w:rPr>
          <w:rFonts w:cs="Arial" w:ascii="Arial" w:hAnsi="Arial"/>
          <w:sz w:val="24"/>
          <w:szCs w:val="24"/>
        </w:rPr>
        <w:t>Σωτηρλής Δημήτριος +</w:t>
      </w:r>
    </w:p>
    <w:p>
      <w:pPr>
        <w:pStyle w:val="Style15"/>
        <w:rPr>
          <w:rFonts w:ascii="Arial" w:hAnsi="Arial" w:cs="Arial"/>
          <w:sz w:val="24"/>
          <w:szCs w:val="24"/>
        </w:rPr>
      </w:pPr>
      <w:r>
        <w:rPr>
          <w:rFonts w:cs="Arial" w:ascii="Arial" w:hAnsi="Arial"/>
          <w:sz w:val="24"/>
          <w:szCs w:val="24"/>
        </w:rPr>
        <w:t>Καφαντάρης Ευριπίδης +</w:t>
      </w:r>
    </w:p>
    <w:p>
      <w:pPr>
        <w:pStyle w:val="Style15"/>
        <w:rPr>
          <w:rFonts w:ascii="Arial" w:hAnsi="Arial" w:cs="Arial"/>
          <w:sz w:val="24"/>
          <w:szCs w:val="24"/>
        </w:rPr>
      </w:pPr>
      <w:r>
        <w:rPr>
          <w:rFonts w:cs="Arial" w:ascii="Arial" w:hAnsi="Arial"/>
          <w:sz w:val="24"/>
          <w:szCs w:val="24"/>
        </w:rPr>
        <w:t>Μπρακατσούλας Βασίλειος +</w:t>
      </w:r>
    </w:p>
    <w:p>
      <w:pPr>
        <w:pStyle w:val="Style15"/>
        <w:rPr>
          <w:rFonts w:ascii="Arial" w:hAnsi="Arial" w:cs="Arial"/>
          <w:sz w:val="24"/>
          <w:szCs w:val="24"/>
        </w:rPr>
      </w:pPr>
      <w:r>
        <w:rPr>
          <w:rFonts w:cs="Arial" w:ascii="Arial" w:hAnsi="Arial"/>
          <w:sz w:val="24"/>
          <w:szCs w:val="24"/>
        </w:rPr>
        <w:t>Αναγνωστόπουλος Θεόδωρος</w:t>
      </w:r>
    </w:p>
    <w:p>
      <w:pPr>
        <w:pStyle w:val="Style15"/>
        <w:rPr>
          <w:rFonts w:ascii="Arial" w:hAnsi="Arial" w:cs="Arial"/>
          <w:sz w:val="24"/>
          <w:szCs w:val="24"/>
        </w:rPr>
      </w:pPr>
      <w:r>
        <w:rPr>
          <w:rFonts w:cs="Arial" w:ascii="Arial" w:hAnsi="Arial"/>
          <w:sz w:val="24"/>
          <w:szCs w:val="24"/>
        </w:rPr>
        <w:t>Σιούφας Δημήτριος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ΑΣΤΟΡΙΑΣ</w:t>
      </w:r>
    </w:p>
    <w:p>
      <w:pPr>
        <w:pStyle w:val="Style15"/>
        <w:rPr>
          <w:rFonts w:ascii="Arial" w:hAnsi="Arial" w:cs="Arial"/>
          <w:sz w:val="24"/>
          <w:szCs w:val="24"/>
        </w:rPr>
      </w:pPr>
      <w:r>
        <w:rPr>
          <w:rFonts w:cs="Arial" w:ascii="Arial" w:hAnsi="Arial"/>
          <w:sz w:val="24"/>
          <w:szCs w:val="24"/>
        </w:rPr>
        <w:t>Πετσάλνικος Φίλιππος +</w:t>
      </w:r>
    </w:p>
    <w:p>
      <w:pPr>
        <w:pStyle w:val="Style15"/>
        <w:rPr>
          <w:rFonts w:ascii="Arial" w:hAnsi="Arial" w:cs="Arial"/>
          <w:sz w:val="24"/>
          <w:szCs w:val="24"/>
        </w:rPr>
      </w:pPr>
      <w:r>
        <w:rPr>
          <w:rFonts w:cs="Arial" w:ascii="Arial" w:hAnsi="Arial"/>
          <w:sz w:val="24"/>
          <w:szCs w:val="24"/>
        </w:rPr>
        <w:t>Σημαιοφορίδης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ΕΡΚΥΡΑΣ</w:t>
      </w:r>
    </w:p>
    <w:p>
      <w:pPr>
        <w:pStyle w:val="Style15"/>
        <w:rPr>
          <w:rFonts w:ascii="Arial" w:hAnsi="Arial" w:cs="Arial"/>
          <w:sz w:val="24"/>
          <w:szCs w:val="24"/>
        </w:rPr>
      </w:pPr>
      <w:r>
        <w:rPr>
          <w:rFonts w:cs="Arial" w:ascii="Arial" w:hAnsi="Arial"/>
          <w:sz w:val="24"/>
          <w:szCs w:val="24"/>
        </w:rPr>
        <w:t>Καλούδης Σπύρος</w:t>
      </w:r>
    </w:p>
    <w:p>
      <w:pPr>
        <w:pStyle w:val="Style15"/>
        <w:rPr>
          <w:rFonts w:ascii="Arial" w:hAnsi="Arial" w:cs="Arial"/>
          <w:sz w:val="24"/>
          <w:szCs w:val="24"/>
        </w:rPr>
      </w:pPr>
      <w:r>
        <w:rPr>
          <w:rFonts w:cs="Arial" w:ascii="Arial" w:hAnsi="Arial"/>
          <w:sz w:val="24"/>
          <w:szCs w:val="24"/>
        </w:rPr>
        <w:t>Δρυς Γεώργιος +</w:t>
      </w:r>
    </w:p>
    <w:p>
      <w:pPr>
        <w:pStyle w:val="Style15"/>
        <w:rPr>
          <w:rFonts w:ascii="Arial" w:hAnsi="Arial" w:cs="Arial"/>
          <w:sz w:val="24"/>
          <w:szCs w:val="24"/>
        </w:rPr>
      </w:pPr>
      <w:r>
        <w:rPr>
          <w:rFonts w:cs="Arial" w:ascii="Arial" w:hAnsi="Arial"/>
          <w:sz w:val="24"/>
          <w:szCs w:val="24"/>
        </w:rPr>
        <w:t>Δεσύλλας Αλέξανδ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ΕΦΑΛΛΗΝΙΑΣ</w:t>
      </w:r>
    </w:p>
    <w:p>
      <w:pPr>
        <w:pStyle w:val="Style15"/>
        <w:rPr>
          <w:rFonts w:ascii="Arial" w:hAnsi="Arial" w:cs="Arial"/>
          <w:sz w:val="24"/>
          <w:szCs w:val="24"/>
        </w:rPr>
      </w:pPr>
      <w:r>
        <w:rPr>
          <w:rFonts w:cs="Arial" w:ascii="Arial" w:hAnsi="Arial"/>
          <w:sz w:val="24"/>
          <w:szCs w:val="24"/>
        </w:rPr>
        <w:t>Μπενετάτος Παναγ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ΙΛΚΙΣ</w:t>
      </w:r>
    </w:p>
    <w:p>
      <w:pPr>
        <w:pStyle w:val="Style15"/>
        <w:rPr>
          <w:rFonts w:ascii="Arial" w:hAnsi="Arial" w:cs="Arial"/>
          <w:sz w:val="24"/>
          <w:szCs w:val="24"/>
        </w:rPr>
      </w:pPr>
      <w:r>
        <w:rPr>
          <w:rFonts w:cs="Arial" w:ascii="Arial" w:hAnsi="Arial"/>
          <w:sz w:val="24"/>
          <w:szCs w:val="24"/>
        </w:rPr>
        <w:t>Τριαρίδης Κωνσταντίνος</w:t>
      </w:r>
    </w:p>
    <w:p>
      <w:pPr>
        <w:pStyle w:val="Style15"/>
        <w:rPr>
          <w:rFonts w:ascii="Arial" w:hAnsi="Arial" w:cs="Arial"/>
          <w:sz w:val="24"/>
          <w:szCs w:val="24"/>
        </w:rPr>
      </w:pPr>
      <w:r>
        <w:rPr>
          <w:rFonts w:cs="Arial" w:ascii="Arial" w:hAnsi="Arial"/>
          <w:sz w:val="24"/>
          <w:szCs w:val="24"/>
        </w:rPr>
        <w:t>Αφεντουλίδης Νικόλαος +</w:t>
      </w:r>
    </w:p>
    <w:p>
      <w:pPr>
        <w:pStyle w:val="Style15"/>
        <w:rPr>
          <w:rFonts w:ascii="Arial" w:hAnsi="Arial" w:cs="Arial"/>
          <w:sz w:val="24"/>
          <w:szCs w:val="24"/>
        </w:rPr>
      </w:pPr>
      <w:r>
        <w:rPr>
          <w:rFonts w:cs="Arial" w:ascii="Arial" w:hAnsi="Arial"/>
          <w:sz w:val="24"/>
          <w:szCs w:val="24"/>
        </w:rPr>
        <w:t>Πασσαλίδης Θόδω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ΟΖΑΝΗΣ</w:t>
      </w:r>
    </w:p>
    <w:p>
      <w:pPr>
        <w:pStyle w:val="Style15"/>
        <w:rPr>
          <w:rFonts w:ascii="Arial" w:hAnsi="Arial" w:cs="Arial"/>
          <w:sz w:val="24"/>
          <w:szCs w:val="24"/>
        </w:rPr>
      </w:pPr>
      <w:r>
        <w:rPr>
          <w:rFonts w:cs="Arial" w:ascii="Arial" w:hAnsi="Arial"/>
          <w:sz w:val="24"/>
          <w:szCs w:val="24"/>
        </w:rPr>
        <w:t>Κοκελίδης Θεόδωρος +</w:t>
      </w:r>
    </w:p>
    <w:p>
      <w:pPr>
        <w:pStyle w:val="Style15"/>
        <w:rPr>
          <w:rFonts w:ascii="Arial" w:hAnsi="Arial" w:cs="Arial"/>
          <w:sz w:val="24"/>
          <w:szCs w:val="24"/>
        </w:rPr>
      </w:pPr>
      <w:r>
        <w:rPr>
          <w:rFonts w:cs="Arial" w:ascii="Arial" w:hAnsi="Arial"/>
          <w:sz w:val="24"/>
          <w:szCs w:val="24"/>
        </w:rPr>
        <w:t>Λωτίδης Λάζαρος +</w:t>
      </w:r>
    </w:p>
    <w:p>
      <w:pPr>
        <w:pStyle w:val="Style15"/>
        <w:rPr>
          <w:rFonts w:ascii="Arial" w:hAnsi="Arial" w:cs="Arial"/>
          <w:sz w:val="24"/>
          <w:szCs w:val="24"/>
        </w:rPr>
      </w:pPr>
      <w:r>
        <w:rPr>
          <w:rFonts w:cs="Arial" w:ascii="Arial" w:hAnsi="Arial"/>
          <w:sz w:val="24"/>
          <w:szCs w:val="24"/>
        </w:rPr>
        <w:t>Βλαχόπουλος Ηλίας +</w:t>
      </w:r>
    </w:p>
    <w:p>
      <w:pPr>
        <w:pStyle w:val="Style15"/>
        <w:rPr>
          <w:rFonts w:ascii="Arial" w:hAnsi="Arial" w:cs="Arial"/>
          <w:sz w:val="24"/>
          <w:szCs w:val="24"/>
        </w:rPr>
      </w:pPr>
      <w:r>
        <w:rPr>
          <w:rFonts w:cs="Arial" w:ascii="Arial" w:hAnsi="Arial"/>
          <w:sz w:val="24"/>
          <w:szCs w:val="24"/>
        </w:rPr>
        <w:t>Κωνσταντινίδης Κων/νος</w:t>
      </w:r>
    </w:p>
    <w:p>
      <w:pPr>
        <w:pStyle w:val="Style15"/>
        <w:rPr>
          <w:rFonts w:ascii="Arial" w:hAnsi="Arial" w:cs="Arial"/>
          <w:sz w:val="24"/>
          <w:szCs w:val="24"/>
        </w:rPr>
      </w:pPr>
      <w:r>
        <w:rPr>
          <w:rFonts w:cs="Arial" w:ascii="Arial" w:hAnsi="Arial"/>
          <w:sz w:val="24"/>
          <w:szCs w:val="24"/>
        </w:rPr>
        <w:t>Παπαφιλίππου Νικόλα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ΟΡΙΝΘΙΑΣ</w:t>
      </w:r>
    </w:p>
    <w:p>
      <w:pPr>
        <w:pStyle w:val="Style15"/>
        <w:rPr>
          <w:rFonts w:ascii="Arial" w:hAnsi="Arial" w:cs="Arial"/>
          <w:sz w:val="24"/>
          <w:szCs w:val="24"/>
        </w:rPr>
      </w:pPr>
      <w:r>
        <w:rPr>
          <w:rFonts w:cs="Arial" w:ascii="Arial" w:hAnsi="Arial"/>
          <w:sz w:val="24"/>
          <w:szCs w:val="24"/>
        </w:rPr>
        <w:t>Ποττάκης Ιωάννης</w:t>
      </w:r>
    </w:p>
    <w:p>
      <w:pPr>
        <w:pStyle w:val="Style15"/>
        <w:rPr>
          <w:rFonts w:ascii="Arial" w:hAnsi="Arial" w:cs="Arial"/>
          <w:sz w:val="24"/>
          <w:szCs w:val="24"/>
        </w:rPr>
      </w:pPr>
      <w:r>
        <w:rPr>
          <w:rFonts w:cs="Arial" w:ascii="Arial" w:hAnsi="Arial"/>
          <w:sz w:val="24"/>
          <w:szCs w:val="24"/>
        </w:rPr>
        <w:t>Κοτσώνης Θεόδωρος +</w:t>
      </w:r>
    </w:p>
    <w:p>
      <w:pPr>
        <w:pStyle w:val="Style15"/>
        <w:rPr>
          <w:rFonts w:ascii="Arial" w:hAnsi="Arial" w:cs="Arial"/>
          <w:sz w:val="24"/>
          <w:szCs w:val="24"/>
        </w:rPr>
      </w:pPr>
      <w:r>
        <w:rPr>
          <w:rFonts w:cs="Arial" w:ascii="Arial" w:hAnsi="Arial"/>
          <w:sz w:val="24"/>
          <w:szCs w:val="24"/>
        </w:rPr>
        <w:t>Παπαληγούρας Αναστάσιος +</w:t>
      </w:r>
    </w:p>
    <w:p>
      <w:pPr>
        <w:pStyle w:val="Style15"/>
        <w:rPr>
          <w:rFonts w:ascii="Arial" w:hAnsi="Arial" w:cs="Arial"/>
          <w:sz w:val="24"/>
          <w:szCs w:val="24"/>
        </w:rPr>
      </w:pPr>
      <w:r>
        <w:rPr>
          <w:rFonts w:cs="Arial" w:ascii="Arial" w:hAnsi="Arial"/>
          <w:sz w:val="24"/>
          <w:szCs w:val="24"/>
        </w:rPr>
        <w:t>Δήμας Σταύ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ΥΚΛΑΔΩΝ</w:t>
      </w:r>
    </w:p>
    <w:p>
      <w:pPr>
        <w:pStyle w:val="Style15"/>
        <w:rPr>
          <w:rFonts w:ascii="Arial" w:hAnsi="Arial" w:cs="Arial"/>
          <w:sz w:val="24"/>
          <w:szCs w:val="24"/>
        </w:rPr>
      </w:pPr>
      <w:r>
        <w:rPr>
          <w:rFonts w:cs="Arial" w:ascii="Arial" w:hAnsi="Arial"/>
          <w:sz w:val="24"/>
          <w:szCs w:val="24"/>
        </w:rPr>
        <w:t>Παπαζώη Ελισσάβετ</w:t>
      </w:r>
    </w:p>
    <w:p>
      <w:pPr>
        <w:pStyle w:val="Style15"/>
        <w:rPr>
          <w:rFonts w:ascii="Arial" w:hAnsi="Arial" w:cs="Arial"/>
          <w:sz w:val="24"/>
          <w:szCs w:val="24"/>
        </w:rPr>
      </w:pPr>
      <w:r>
        <w:rPr>
          <w:rFonts w:cs="Arial" w:ascii="Arial" w:hAnsi="Arial"/>
          <w:sz w:val="24"/>
          <w:szCs w:val="24"/>
        </w:rPr>
        <w:t>Χατζηανδρέου Λεονάρδος +</w:t>
      </w:r>
    </w:p>
    <w:p>
      <w:pPr>
        <w:pStyle w:val="Style15"/>
        <w:rPr>
          <w:rFonts w:ascii="Arial" w:hAnsi="Arial" w:cs="Arial"/>
          <w:sz w:val="24"/>
          <w:szCs w:val="24"/>
        </w:rPr>
      </w:pPr>
      <w:r>
        <w:rPr>
          <w:rFonts w:cs="Arial" w:ascii="Arial" w:hAnsi="Arial"/>
          <w:sz w:val="24"/>
          <w:szCs w:val="24"/>
        </w:rPr>
        <w:t>Χωματάς Ιωάν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ΚΩΝΙΑΣ</w:t>
      </w:r>
    </w:p>
    <w:p>
      <w:pPr>
        <w:pStyle w:val="Style15"/>
        <w:rPr>
          <w:rFonts w:ascii="Arial" w:hAnsi="Arial" w:cs="Arial"/>
          <w:sz w:val="24"/>
          <w:szCs w:val="24"/>
        </w:rPr>
      </w:pPr>
      <w:r>
        <w:rPr>
          <w:rFonts w:cs="Arial" w:ascii="Arial" w:hAnsi="Arial"/>
          <w:sz w:val="24"/>
          <w:szCs w:val="24"/>
        </w:rPr>
        <w:t>Φουντάς Παρασκευάς +</w:t>
      </w:r>
    </w:p>
    <w:p>
      <w:pPr>
        <w:pStyle w:val="Style15"/>
        <w:rPr>
          <w:rFonts w:ascii="Arial" w:hAnsi="Arial" w:cs="Arial"/>
          <w:sz w:val="24"/>
          <w:szCs w:val="24"/>
        </w:rPr>
      </w:pPr>
      <w:r>
        <w:rPr>
          <w:rFonts w:cs="Arial" w:ascii="Arial" w:hAnsi="Arial"/>
          <w:sz w:val="24"/>
          <w:szCs w:val="24"/>
        </w:rPr>
        <w:t>Σταθόπουλος Ιωάννης +</w:t>
      </w:r>
    </w:p>
    <w:p>
      <w:pPr>
        <w:pStyle w:val="Style15"/>
        <w:rPr>
          <w:rFonts w:ascii="Arial" w:hAnsi="Arial" w:cs="Arial"/>
          <w:sz w:val="24"/>
          <w:szCs w:val="24"/>
        </w:rPr>
      </w:pPr>
      <w:r>
        <w:rPr>
          <w:rFonts w:cs="Arial" w:ascii="Arial" w:hAnsi="Arial"/>
          <w:sz w:val="24"/>
          <w:szCs w:val="24"/>
        </w:rPr>
        <w:t>Δαβάκης Αθαν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ΡΙΣΗΣ</w:t>
      </w:r>
    </w:p>
    <w:p>
      <w:pPr>
        <w:pStyle w:val="Style15"/>
        <w:rPr>
          <w:rFonts w:ascii="Arial" w:hAnsi="Arial" w:cs="Arial"/>
          <w:sz w:val="24"/>
          <w:szCs w:val="24"/>
        </w:rPr>
      </w:pPr>
      <w:r>
        <w:rPr>
          <w:rFonts w:cs="Arial" w:ascii="Arial" w:hAnsi="Arial"/>
          <w:sz w:val="24"/>
          <w:szCs w:val="24"/>
        </w:rPr>
        <w:t>Αδαμόπουλος Γεώργιος +</w:t>
      </w:r>
    </w:p>
    <w:p>
      <w:pPr>
        <w:pStyle w:val="Style15"/>
        <w:rPr>
          <w:rFonts w:ascii="Arial" w:hAnsi="Arial" w:cs="Arial"/>
          <w:sz w:val="24"/>
          <w:szCs w:val="24"/>
        </w:rPr>
      </w:pPr>
      <w:r>
        <w:rPr>
          <w:rFonts w:cs="Arial" w:ascii="Arial" w:hAnsi="Arial"/>
          <w:sz w:val="24"/>
          <w:szCs w:val="24"/>
        </w:rPr>
        <w:t>Στάθης Θεόδωρος +</w:t>
      </w:r>
    </w:p>
    <w:p>
      <w:pPr>
        <w:pStyle w:val="Style15"/>
        <w:rPr>
          <w:rFonts w:ascii="Arial" w:hAnsi="Arial" w:cs="Arial"/>
          <w:sz w:val="24"/>
          <w:szCs w:val="24"/>
        </w:rPr>
      </w:pPr>
      <w:r>
        <w:rPr>
          <w:rFonts w:cs="Arial" w:ascii="Arial" w:hAnsi="Arial"/>
          <w:sz w:val="24"/>
          <w:szCs w:val="24"/>
        </w:rPr>
        <w:t>Φλώρος Ιωάννης +</w:t>
      </w:r>
    </w:p>
    <w:p>
      <w:pPr>
        <w:pStyle w:val="Style15"/>
        <w:rPr>
          <w:rFonts w:ascii="Arial" w:hAnsi="Arial" w:cs="Arial"/>
          <w:sz w:val="24"/>
          <w:szCs w:val="24"/>
        </w:rPr>
      </w:pPr>
      <w:r>
        <w:rPr>
          <w:rFonts w:cs="Arial" w:ascii="Arial" w:hAnsi="Arial"/>
          <w:sz w:val="24"/>
          <w:szCs w:val="24"/>
        </w:rPr>
        <w:t>Φαρμάκης Νικόλαος +</w:t>
      </w:r>
    </w:p>
    <w:p>
      <w:pPr>
        <w:pStyle w:val="Style15"/>
        <w:rPr>
          <w:rFonts w:ascii="Arial" w:hAnsi="Arial" w:cs="Arial"/>
          <w:sz w:val="24"/>
          <w:szCs w:val="24"/>
        </w:rPr>
      </w:pPr>
      <w:r>
        <w:rPr>
          <w:rFonts w:cs="Arial" w:ascii="Arial" w:hAnsi="Arial"/>
          <w:sz w:val="24"/>
          <w:szCs w:val="24"/>
        </w:rPr>
        <w:t>Χατζημιχάλης Φώτιος +</w:t>
      </w:r>
    </w:p>
    <w:p>
      <w:pPr>
        <w:pStyle w:val="Style15"/>
        <w:rPr>
          <w:rFonts w:ascii="Arial" w:hAnsi="Arial" w:cs="Arial"/>
          <w:sz w:val="24"/>
          <w:szCs w:val="24"/>
        </w:rPr>
      </w:pPr>
      <w:r>
        <w:rPr>
          <w:rFonts w:cs="Arial" w:ascii="Arial" w:hAnsi="Arial"/>
          <w:sz w:val="24"/>
          <w:szCs w:val="24"/>
        </w:rPr>
        <w:t>Σουφλιάς Γεώργιος +</w:t>
      </w:r>
    </w:p>
    <w:p>
      <w:pPr>
        <w:pStyle w:val="Style15"/>
        <w:rPr>
          <w:rFonts w:ascii="Arial" w:hAnsi="Arial" w:cs="Arial"/>
          <w:sz w:val="24"/>
          <w:szCs w:val="24"/>
        </w:rPr>
      </w:pPr>
      <w:r>
        <w:rPr>
          <w:rFonts w:cs="Arial" w:ascii="Arial" w:hAnsi="Arial"/>
          <w:sz w:val="24"/>
          <w:szCs w:val="24"/>
        </w:rPr>
        <w:t>Κατσαρός Νικόλαος +</w:t>
      </w:r>
    </w:p>
    <w:p>
      <w:pPr>
        <w:pStyle w:val="Style15"/>
        <w:rPr>
          <w:rFonts w:ascii="Arial" w:hAnsi="Arial" w:cs="Arial"/>
          <w:sz w:val="24"/>
          <w:szCs w:val="24"/>
        </w:rPr>
      </w:pPr>
      <w:r>
        <w:rPr>
          <w:rFonts w:cs="Arial" w:ascii="Arial" w:hAnsi="Arial"/>
          <w:sz w:val="24"/>
          <w:szCs w:val="24"/>
        </w:rPr>
        <w:t>Σκυλλάκος Αντώ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ΣΗΘΙΟΥ</w:t>
      </w:r>
    </w:p>
    <w:p>
      <w:pPr>
        <w:pStyle w:val="Style15"/>
        <w:rPr>
          <w:rFonts w:ascii="Arial" w:hAnsi="Arial" w:cs="Arial"/>
          <w:sz w:val="24"/>
          <w:szCs w:val="24"/>
        </w:rPr>
      </w:pPr>
      <w:r>
        <w:rPr>
          <w:rFonts w:cs="Arial" w:ascii="Arial" w:hAnsi="Arial"/>
          <w:sz w:val="24"/>
          <w:szCs w:val="24"/>
        </w:rPr>
        <w:t>Ιωαννίδης Φοίβος +</w:t>
      </w:r>
    </w:p>
    <w:p>
      <w:pPr>
        <w:pStyle w:val="Style15"/>
        <w:rPr>
          <w:rFonts w:ascii="Arial" w:hAnsi="Arial" w:cs="Arial"/>
          <w:sz w:val="24"/>
          <w:szCs w:val="24"/>
        </w:rPr>
      </w:pPr>
      <w:r>
        <w:rPr>
          <w:rFonts w:cs="Arial" w:ascii="Arial" w:hAnsi="Arial"/>
          <w:sz w:val="24"/>
          <w:szCs w:val="24"/>
        </w:rPr>
        <w:t>Κοκκίνης Νικόλα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ΕΣΒΟΥ</w:t>
      </w:r>
    </w:p>
    <w:p>
      <w:pPr>
        <w:pStyle w:val="Style15"/>
        <w:rPr>
          <w:rFonts w:ascii="Arial" w:hAnsi="Arial" w:cs="Arial"/>
          <w:sz w:val="24"/>
          <w:szCs w:val="24"/>
        </w:rPr>
      </w:pPr>
      <w:r>
        <w:rPr>
          <w:rFonts w:cs="Arial" w:ascii="Arial" w:hAnsi="Arial"/>
          <w:sz w:val="24"/>
          <w:szCs w:val="24"/>
        </w:rPr>
        <w:t>Σηφουνάκης Νικόλ.</w:t>
      </w:r>
    </w:p>
    <w:p>
      <w:pPr>
        <w:pStyle w:val="Style15"/>
        <w:rPr>
          <w:rFonts w:ascii="Arial" w:hAnsi="Arial" w:cs="Arial"/>
          <w:sz w:val="24"/>
          <w:szCs w:val="24"/>
        </w:rPr>
      </w:pPr>
      <w:r>
        <w:rPr>
          <w:rFonts w:cs="Arial" w:ascii="Arial" w:hAnsi="Arial"/>
          <w:sz w:val="24"/>
          <w:szCs w:val="24"/>
        </w:rPr>
        <w:t>Παπαδέλλης Φραγκλίνος +</w:t>
      </w:r>
    </w:p>
    <w:p>
      <w:pPr>
        <w:pStyle w:val="Style15"/>
        <w:rPr>
          <w:rFonts w:ascii="Arial" w:hAnsi="Arial" w:cs="Arial"/>
          <w:sz w:val="24"/>
          <w:szCs w:val="24"/>
        </w:rPr>
      </w:pPr>
      <w:r>
        <w:rPr>
          <w:rFonts w:cs="Arial" w:ascii="Arial" w:hAnsi="Arial"/>
          <w:sz w:val="24"/>
          <w:szCs w:val="24"/>
        </w:rPr>
        <w:t>Βουνάτσος Δημήτριος +</w:t>
      </w:r>
    </w:p>
    <w:p>
      <w:pPr>
        <w:pStyle w:val="Style15"/>
        <w:rPr>
          <w:rFonts w:ascii="Arial" w:hAnsi="Arial" w:cs="Arial"/>
          <w:sz w:val="24"/>
          <w:szCs w:val="24"/>
        </w:rPr>
      </w:pPr>
      <w:r>
        <w:rPr>
          <w:rFonts w:cs="Arial" w:ascii="Arial" w:hAnsi="Arial"/>
          <w:sz w:val="24"/>
          <w:szCs w:val="24"/>
        </w:rPr>
        <w:t>Κόρακας Ευστράτ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ΕΥΚΑΔΟΣ</w:t>
      </w:r>
    </w:p>
    <w:p>
      <w:pPr>
        <w:pStyle w:val="Style15"/>
        <w:rPr>
          <w:rFonts w:ascii="Arial" w:hAnsi="Arial" w:cs="Arial"/>
          <w:sz w:val="24"/>
          <w:szCs w:val="24"/>
        </w:rPr>
      </w:pPr>
      <w:r>
        <w:rPr>
          <w:rFonts w:cs="Arial" w:ascii="Arial" w:hAnsi="Arial"/>
          <w:sz w:val="24"/>
          <w:szCs w:val="24"/>
        </w:rPr>
        <w:t>Πάλμος Παναγιώτ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ΜΑΓΝΗΣΙΑΣ</w:t>
      </w:r>
    </w:p>
    <w:p>
      <w:pPr>
        <w:pStyle w:val="Style15"/>
        <w:rPr>
          <w:rFonts w:ascii="Arial" w:hAnsi="Arial" w:cs="Arial"/>
          <w:sz w:val="24"/>
          <w:szCs w:val="24"/>
        </w:rPr>
      </w:pPr>
      <w:r>
        <w:rPr>
          <w:rFonts w:cs="Arial" w:ascii="Arial" w:hAnsi="Arial"/>
          <w:sz w:val="24"/>
          <w:szCs w:val="24"/>
        </w:rPr>
        <w:t>Ζακολίκος Παυσανίας +</w:t>
      </w:r>
    </w:p>
    <w:p>
      <w:pPr>
        <w:pStyle w:val="Style15"/>
        <w:rPr>
          <w:rFonts w:ascii="Arial" w:hAnsi="Arial" w:cs="Arial"/>
          <w:sz w:val="24"/>
          <w:szCs w:val="24"/>
        </w:rPr>
      </w:pPr>
      <w:r>
        <w:rPr>
          <w:rFonts w:cs="Arial" w:ascii="Arial" w:hAnsi="Arial"/>
          <w:sz w:val="24"/>
          <w:szCs w:val="24"/>
        </w:rPr>
        <w:t>Τζανής Λεωνίδας +</w:t>
      </w:r>
    </w:p>
    <w:p>
      <w:pPr>
        <w:pStyle w:val="Style15"/>
        <w:rPr>
          <w:rFonts w:ascii="Arial" w:hAnsi="Arial" w:cs="Arial"/>
          <w:sz w:val="24"/>
          <w:szCs w:val="24"/>
        </w:rPr>
      </w:pPr>
      <w:r>
        <w:rPr>
          <w:rFonts w:cs="Arial" w:ascii="Arial" w:hAnsi="Arial"/>
          <w:sz w:val="24"/>
          <w:szCs w:val="24"/>
        </w:rPr>
        <w:t>Ζήση Ροδούλα +</w:t>
      </w:r>
    </w:p>
    <w:p>
      <w:pPr>
        <w:pStyle w:val="Style15"/>
        <w:rPr>
          <w:rFonts w:ascii="Arial" w:hAnsi="Arial" w:cs="Arial"/>
          <w:sz w:val="24"/>
          <w:szCs w:val="24"/>
        </w:rPr>
      </w:pPr>
      <w:r>
        <w:rPr>
          <w:rFonts w:cs="Arial" w:ascii="Arial" w:hAnsi="Arial"/>
          <w:sz w:val="24"/>
          <w:szCs w:val="24"/>
        </w:rPr>
        <w:t>Νάκος Αθανάσιος</w:t>
      </w:r>
    </w:p>
    <w:p>
      <w:pPr>
        <w:pStyle w:val="Style15"/>
        <w:rPr>
          <w:rFonts w:ascii="Arial" w:hAnsi="Arial" w:cs="Arial"/>
          <w:sz w:val="24"/>
          <w:szCs w:val="24"/>
        </w:rPr>
      </w:pPr>
      <w:r>
        <w:rPr>
          <w:rFonts w:cs="Arial" w:ascii="Arial" w:hAnsi="Arial"/>
          <w:sz w:val="24"/>
          <w:szCs w:val="24"/>
        </w:rPr>
        <w:t>Σούρλας Γεώργιος +</w:t>
      </w:r>
    </w:p>
    <w:p>
      <w:pPr>
        <w:pStyle w:val="Style15"/>
        <w:rPr>
          <w:rFonts w:ascii="Arial" w:hAnsi="Arial" w:cs="Arial"/>
          <w:sz w:val="24"/>
          <w:szCs w:val="24"/>
        </w:rPr>
      </w:pPr>
      <w:r>
        <w:rPr>
          <w:rFonts w:cs="Arial" w:ascii="Arial" w:hAnsi="Arial"/>
          <w:sz w:val="24"/>
          <w:szCs w:val="24"/>
        </w:rPr>
        <w:t>Αντωνίου Χρήστο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ΜΕΣΣΗΝΙΑΣ</w:t>
      </w:r>
    </w:p>
    <w:p>
      <w:pPr>
        <w:pStyle w:val="Style15"/>
        <w:rPr>
          <w:rFonts w:ascii="Arial" w:hAnsi="Arial" w:cs="Arial"/>
          <w:sz w:val="24"/>
          <w:szCs w:val="24"/>
        </w:rPr>
      </w:pPr>
      <w:r>
        <w:rPr>
          <w:rFonts w:cs="Arial" w:ascii="Arial" w:hAnsi="Arial"/>
          <w:sz w:val="24"/>
          <w:szCs w:val="24"/>
        </w:rPr>
        <w:t>Μπένος Σταύρος +</w:t>
      </w:r>
    </w:p>
    <w:p>
      <w:pPr>
        <w:pStyle w:val="Style15"/>
        <w:rPr>
          <w:rFonts w:ascii="Arial" w:hAnsi="Arial" w:cs="Arial"/>
          <w:sz w:val="24"/>
          <w:szCs w:val="24"/>
        </w:rPr>
      </w:pPr>
      <w:r>
        <w:rPr>
          <w:rFonts w:cs="Arial" w:ascii="Arial" w:hAnsi="Arial"/>
          <w:sz w:val="24"/>
          <w:szCs w:val="24"/>
        </w:rPr>
        <w:t>Κατσιλιέρης Πέτρος +</w:t>
      </w:r>
    </w:p>
    <w:p>
      <w:pPr>
        <w:pStyle w:val="Style15"/>
        <w:rPr>
          <w:rFonts w:ascii="Arial" w:hAnsi="Arial" w:cs="Arial"/>
          <w:sz w:val="24"/>
          <w:szCs w:val="24"/>
        </w:rPr>
      </w:pPr>
      <w:r>
        <w:rPr>
          <w:rFonts w:cs="Arial" w:ascii="Arial" w:hAnsi="Arial"/>
          <w:sz w:val="24"/>
          <w:szCs w:val="24"/>
        </w:rPr>
        <w:t>Γιαννακόπουλος Ιωάννης</w:t>
      </w:r>
    </w:p>
    <w:p>
      <w:pPr>
        <w:pStyle w:val="Style15"/>
        <w:rPr>
          <w:rFonts w:ascii="Arial" w:hAnsi="Arial" w:cs="Arial"/>
          <w:sz w:val="24"/>
          <w:szCs w:val="24"/>
        </w:rPr>
      </w:pPr>
      <w:r>
        <w:rPr>
          <w:rFonts w:cs="Arial" w:ascii="Arial" w:hAnsi="Arial"/>
          <w:sz w:val="24"/>
          <w:szCs w:val="24"/>
        </w:rPr>
        <w:t>Λαμπρόπουλος Ιωάννης +</w:t>
      </w:r>
    </w:p>
    <w:p>
      <w:pPr>
        <w:pStyle w:val="Style15"/>
        <w:rPr>
          <w:rFonts w:ascii="Arial" w:hAnsi="Arial" w:cs="Arial"/>
          <w:sz w:val="24"/>
          <w:szCs w:val="24"/>
        </w:rPr>
      </w:pPr>
      <w:r>
        <w:rPr>
          <w:rFonts w:cs="Arial" w:ascii="Arial" w:hAnsi="Arial"/>
          <w:sz w:val="24"/>
          <w:szCs w:val="24"/>
        </w:rPr>
        <w:t>Καλαντζάκος Αριστείδης +</w:t>
      </w:r>
    </w:p>
    <w:p>
      <w:pPr>
        <w:pStyle w:val="Style15"/>
        <w:rPr>
          <w:rFonts w:ascii="Arial" w:hAnsi="Arial" w:cs="Arial"/>
          <w:sz w:val="24"/>
          <w:szCs w:val="24"/>
        </w:rPr>
      </w:pPr>
      <w:r>
        <w:rPr>
          <w:rFonts w:cs="Arial" w:ascii="Arial" w:hAnsi="Arial"/>
          <w:sz w:val="24"/>
          <w:szCs w:val="24"/>
        </w:rPr>
        <w:t>Αναστασόπουλος Νικόλαος</w:t>
      </w:r>
    </w:p>
    <w:p>
      <w:pPr>
        <w:pStyle w:val="Style15"/>
        <w:rPr>
          <w:rFonts w:ascii="Arial" w:hAnsi="Arial" w:cs="Arial"/>
          <w:sz w:val="24"/>
          <w:szCs w:val="24"/>
        </w:rPr>
      </w:pPr>
      <w:r>
        <w:rPr>
          <w:rFonts w:cs="Arial" w:ascii="Arial" w:hAnsi="Arial"/>
          <w:sz w:val="24"/>
          <w:szCs w:val="24"/>
        </w:rPr>
        <w:t>Σαμαράς Αντών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ΞΑΝΘΗΣ</w:t>
      </w:r>
    </w:p>
    <w:p>
      <w:pPr>
        <w:pStyle w:val="Style15"/>
        <w:rPr>
          <w:rFonts w:ascii="Arial" w:hAnsi="Arial" w:cs="Arial"/>
          <w:sz w:val="24"/>
          <w:szCs w:val="24"/>
        </w:rPr>
      </w:pPr>
      <w:r>
        <w:rPr>
          <w:rFonts w:cs="Arial" w:ascii="Arial" w:hAnsi="Arial"/>
          <w:sz w:val="24"/>
          <w:szCs w:val="24"/>
        </w:rPr>
        <w:t>Σγουρίδης Παναγιώτης +</w:t>
      </w:r>
    </w:p>
    <w:p>
      <w:pPr>
        <w:pStyle w:val="Style15"/>
        <w:rPr>
          <w:rFonts w:ascii="Arial" w:hAnsi="Arial" w:cs="Arial"/>
          <w:sz w:val="24"/>
          <w:szCs w:val="24"/>
        </w:rPr>
      </w:pPr>
      <w:r>
        <w:rPr>
          <w:rFonts w:cs="Arial" w:ascii="Arial" w:hAnsi="Arial"/>
          <w:sz w:val="24"/>
          <w:szCs w:val="24"/>
        </w:rPr>
        <w:t>Λαμπαδάρης Νικόλαος +</w:t>
      </w:r>
    </w:p>
    <w:p>
      <w:pPr>
        <w:pStyle w:val="Style15"/>
        <w:rPr>
          <w:rFonts w:ascii="Arial" w:hAnsi="Arial" w:cs="Arial"/>
          <w:sz w:val="24"/>
          <w:szCs w:val="24"/>
        </w:rPr>
      </w:pPr>
      <w:r>
        <w:rPr>
          <w:rFonts w:cs="Arial" w:ascii="Arial" w:hAnsi="Arial"/>
          <w:sz w:val="24"/>
          <w:szCs w:val="24"/>
        </w:rPr>
        <w:t>Κουρτίδης Ευάγγ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ΕΙΡΑΙΩΣ</w:t>
      </w:r>
    </w:p>
    <w:p>
      <w:pPr>
        <w:pStyle w:val="Style15"/>
        <w:rPr>
          <w:rFonts w:ascii="Arial" w:hAnsi="Arial" w:cs="Arial"/>
          <w:sz w:val="24"/>
          <w:szCs w:val="24"/>
        </w:rPr>
      </w:pPr>
      <w:r>
        <w:rPr>
          <w:rFonts w:cs="Arial" w:ascii="Arial" w:hAnsi="Arial"/>
          <w:sz w:val="24"/>
          <w:szCs w:val="24"/>
        </w:rPr>
        <w:t>Σημίτης Κώστας +</w:t>
      </w:r>
    </w:p>
    <w:p>
      <w:pPr>
        <w:pStyle w:val="Style15"/>
        <w:rPr>
          <w:rFonts w:ascii="Arial" w:hAnsi="Arial" w:cs="Arial"/>
          <w:sz w:val="24"/>
          <w:szCs w:val="24"/>
        </w:rPr>
      </w:pPr>
      <w:r>
        <w:rPr>
          <w:rFonts w:cs="Arial" w:ascii="Arial" w:hAnsi="Arial"/>
          <w:sz w:val="24"/>
          <w:szCs w:val="24"/>
        </w:rPr>
        <w:t>Ντεντιδάκης Αντώνιος</w:t>
      </w:r>
    </w:p>
    <w:p>
      <w:pPr>
        <w:pStyle w:val="Style15"/>
        <w:rPr>
          <w:rFonts w:ascii="Arial" w:hAnsi="Arial" w:cs="Arial"/>
          <w:sz w:val="24"/>
          <w:szCs w:val="24"/>
        </w:rPr>
      </w:pPr>
      <w:r>
        <w:rPr>
          <w:rFonts w:cs="Arial" w:ascii="Arial" w:hAnsi="Arial"/>
          <w:sz w:val="24"/>
          <w:szCs w:val="24"/>
        </w:rPr>
        <w:t>Μπεντενιώτης Εμμανουήλ +</w:t>
      </w:r>
    </w:p>
    <w:p>
      <w:pPr>
        <w:pStyle w:val="Style15"/>
        <w:rPr>
          <w:rFonts w:ascii="Arial" w:hAnsi="Arial" w:cs="Arial"/>
          <w:sz w:val="24"/>
          <w:szCs w:val="24"/>
        </w:rPr>
      </w:pPr>
      <w:r>
        <w:rPr>
          <w:rFonts w:cs="Arial" w:ascii="Arial" w:hAnsi="Arial"/>
          <w:sz w:val="24"/>
          <w:szCs w:val="24"/>
        </w:rPr>
        <w:t>Παπασπύρου Ιωάννης</w:t>
      </w:r>
    </w:p>
    <w:p>
      <w:pPr>
        <w:pStyle w:val="Style15"/>
        <w:rPr>
          <w:rFonts w:ascii="Arial" w:hAnsi="Arial" w:cs="Arial"/>
          <w:sz w:val="24"/>
          <w:szCs w:val="24"/>
        </w:rPr>
      </w:pPr>
      <w:r>
        <w:rPr>
          <w:rFonts w:cs="Arial" w:ascii="Arial" w:hAnsi="Arial"/>
          <w:sz w:val="24"/>
          <w:szCs w:val="24"/>
        </w:rPr>
        <w:t>Σουμάκης Σταύρος +</w:t>
      </w:r>
    </w:p>
    <w:p>
      <w:pPr>
        <w:pStyle w:val="Style15"/>
        <w:rPr>
          <w:rFonts w:ascii="Arial" w:hAnsi="Arial" w:cs="Arial"/>
          <w:sz w:val="24"/>
          <w:szCs w:val="24"/>
        </w:rPr>
      </w:pPr>
      <w:r>
        <w:rPr>
          <w:rFonts w:cs="Arial" w:ascii="Arial" w:hAnsi="Arial"/>
          <w:sz w:val="24"/>
          <w:szCs w:val="24"/>
        </w:rPr>
        <w:t>Ανδριανόπουλος Ανδρέας</w:t>
      </w:r>
    </w:p>
    <w:p>
      <w:pPr>
        <w:pStyle w:val="Style15"/>
        <w:rPr>
          <w:rFonts w:ascii="Arial" w:hAnsi="Arial" w:cs="Arial"/>
          <w:sz w:val="24"/>
          <w:szCs w:val="24"/>
        </w:rPr>
      </w:pPr>
      <w:r>
        <w:rPr>
          <w:rFonts w:cs="Arial" w:ascii="Arial" w:hAnsi="Arial"/>
          <w:sz w:val="24"/>
          <w:szCs w:val="24"/>
        </w:rPr>
        <w:t>Μιχαλολιάκος Βασίλειος +</w:t>
      </w:r>
    </w:p>
    <w:p>
      <w:pPr>
        <w:pStyle w:val="Style15"/>
        <w:rPr>
          <w:rFonts w:ascii="Arial" w:hAnsi="Arial" w:cs="Arial"/>
          <w:sz w:val="24"/>
          <w:szCs w:val="24"/>
        </w:rPr>
      </w:pPr>
      <w:r>
        <w:rPr>
          <w:rFonts w:cs="Arial" w:ascii="Arial" w:hAnsi="Arial"/>
          <w:sz w:val="24"/>
          <w:szCs w:val="24"/>
        </w:rPr>
        <w:t>Μαχαίρα Μαρί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ΕΙΡΑΙΩΣ</w:t>
      </w:r>
    </w:p>
    <w:p>
      <w:pPr>
        <w:pStyle w:val="Style15"/>
        <w:rPr>
          <w:rFonts w:ascii="Arial" w:hAnsi="Arial" w:cs="Arial"/>
          <w:sz w:val="24"/>
          <w:szCs w:val="24"/>
        </w:rPr>
      </w:pPr>
      <w:r>
        <w:rPr>
          <w:rFonts w:cs="Arial" w:ascii="Arial" w:hAnsi="Arial"/>
          <w:sz w:val="24"/>
          <w:szCs w:val="24"/>
        </w:rPr>
        <w:t>Νιώτης Γρηγόρης +</w:t>
      </w:r>
    </w:p>
    <w:p>
      <w:pPr>
        <w:pStyle w:val="Style15"/>
        <w:rPr>
          <w:rFonts w:ascii="Arial" w:hAnsi="Arial" w:cs="Arial"/>
          <w:sz w:val="24"/>
          <w:szCs w:val="24"/>
        </w:rPr>
      </w:pPr>
      <w:r>
        <w:rPr>
          <w:rFonts w:cs="Arial" w:ascii="Arial" w:hAnsi="Arial"/>
          <w:sz w:val="24"/>
          <w:szCs w:val="24"/>
        </w:rPr>
        <w:t>Κρητικός Παναγιώτης +</w:t>
      </w:r>
    </w:p>
    <w:p>
      <w:pPr>
        <w:pStyle w:val="Style15"/>
        <w:rPr>
          <w:rFonts w:ascii="Arial" w:hAnsi="Arial" w:cs="Arial"/>
          <w:sz w:val="24"/>
          <w:szCs w:val="24"/>
        </w:rPr>
      </w:pPr>
      <w:r>
        <w:rPr>
          <w:rFonts w:cs="Arial" w:ascii="Arial" w:hAnsi="Arial"/>
          <w:sz w:val="24"/>
          <w:szCs w:val="24"/>
        </w:rPr>
        <w:t>Διαμαντίδης Ιωάννης +</w:t>
      </w:r>
    </w:p>
    <w:p>
      <w:pPr>
        <w:pStyle w:val="Style15"/>
        <w:rPr>
          <w:rFonts w:ascii="Arial" w:hAnsi="Arial" w:cs="Arial"/>
          <w:sz w:val="24"/>
          <w:szCs w:val="24"/>
        </w:rPr>
      </w:pPr>
      <w:r>
        <w:rPr>
          <w:rFonts w:cs="Arial" w:ascii="Arial" w:hAnsi="Arial"/>
          <w:sz w:val="24"/>
          <w:szCs w:val="24"/>
        </w:rPr>
        <w:t>Καψής Γιάννης +</w:t>
      </w:r>
    </w:p>
    <w:p>
      <w:pPr>
        <w:pStyle w:val="Style15"/>
        <w:rPr>
          <w:rFonts w:ascii="Arial" w:hAnsi="Arial" w:cs="Arial"/>
          <w:sz w:val="24"/>
          <w:szCs w:val="24"/>
        </w:rPr>
      </w:pPr>
      <w:r>
        <w:rPr>
          <w:rFonts w:cs="Arial" w:ascii="Arial" w:hAnsi="Arial"/>
          <w:sz w:val="24"/>
          <w:szCs w:val="24"/>
        </w:rPr>
        <w:t>Γαλανός Νικόλαος</w:t>
      </w:r>
    </w:p>
    <w:p>
      <w:pPr>
        <w:pStyle w:val="Style15"/>
        <w:rPr>
          <w:rFonts w:ascii="Arial" w:hAnsi="Arial" w:cs="Arial"/>
          <w:sz w:val="24"/>
          <w:szCs w:val="24"/>
        </w:rPr>
      </w:pPr>
      <w:r>
        <w:rPr>
          <w:rFonts w:cs="Arial" w:ascii="Arial" w:hAnsi="Arial"/>
          <w:sz w:val="24"/>
          <w:szCs w:val="24"/>
        </w:rPr>
        <w:t>Λάλος Κανέλος +</w:t>
      </w:r>
    </w:p>
    <w:p>
      <w:pPr>
        <w:pStyle w:val="Style15"/>
        <w:rPr>
          <w:rFonts w:ascii="Arial" w:hAnsi="Arial" w:cs="Arial"/>
          <w:sz w:val="24"/>
          <w:szCs w:val="24"/>
        </w:rPr>
      </w:pPr>
      <w:r>
        <w:rPr>
          <w:rFonts w:cs="Arial" w:ascii="Arial" w:hAnsi="Arial"/>
          <w:sz w:val="24"/>
          <w:szCs w:val="24"/>
        </w:rPr>
        <w:t>Νεράντζης Αναστάσιος</w:t>
      </w:r>
    </w:p>
    <w:p>
      <w:pPr>
        <w:pStyle w:val="Style15"/>
        <w:rPr>
          <w:rFonts w:ascii="Arial" w:hAnsi="Arial" w:cs="Arial"/>
          <w:sz w:val="24"/>
          <w:szCs w:val="24"/>
        </w:rPr>
      </w:pPr>
      <w:r>
        <w:rPr>
          <w:rFonts w:cs="Arial" w:ascii="Arial" w:hAnsi="Arial"/>
          <w:sz w:val="24"/>
          <w:szCs w:val="24"/>
        </w:rPr>
        <w:t>Αραβανής Γεράσιμ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ΕΛΛΗΣ</w:t>
      </w:r>
    </w:p>
    <w:p>
      <w:pPr>
        <w:pStyle w:val="Style15"/>
        <w:rPr>
          <w:rFonts w:ascii="Arial" w:hAnsi="Arial" w:cs="Arial"/>
          <w:sz w:val="24"/>
          <w:szCs w:val="24"/>
        </w:rPr>
      </w:pPr>
      <w:r>
        <w:rPr>
          <w:rFonts w:cs="Arial" w:ascii="Arial" w:hAnsi="Arial"/>
          <w:sz w:val="24"/>
          <w:szCs w:val="24"/>
        </w:rPr>
        <w:t>Πασχαλίδης Γεώργιος +</w:t>
      </w:r>
    </w:p>
    <w:p>
      <w:pPr>
        <w:pStyle w:val="Style15"/>
        <w:rPr>
          <w:rFonts w:ascii="Arial" w:hAnsi="Arial" w:cs="Arial"/>
          <w:sz w:val="24"/>
          <w:szCs w:val="24"/>
        </w:rPr>
      </w:pPr>
      <w:r>
        <w:rPr>
          <w:rFonts w:cs="Arial" w:ascii="Arial" w:hAnsi="Arial"/>
          <w:sz w:val="24"/>
          <w:szCs w:val="24"/>
        </w:rPr>
        <w:t>Γαϊτανίδης Δημήτριος +</w:t>
      </w:r>
    </w:p>
    <w:p>
      <w:pPr>
        <w:pStyle w:val="Style15"/>
        <w:rPr>
          <w:rFonts w:ascii="Arial" w:hAnsi="Arial" w:cs="Arial"/>
          <w:sz w:val="24"/>
          <w:szCs w:val="24"/>
        </w:rPr>
      </w:pPr>
      <w:r>
        <w:rPr>
          <w:rFonts w:cs="Arial" w:ascii="Arial" w:hAnsi="Arial"/>
          <w:sz w:val="24"/>
          <w:szCs w:val="24"/>
        </w:rPr>
        <w:t>Σούγγαρης Πέτρος +</w:t>
      </w:r>
    </w:p>
    <w:p>
      <w:pPr>
        <w:pStyle w:val="Style15"/>
        <w:rPr>
          <w:rFonts w:ascii="Arial" w:hAnsi="Arial" w:cs="Arial"/>
          <w:sz w:val="24"/>
          <w:szCs w:val="24"/>
        </w:rPr>
      </w:pPr>
      <w:r>
        <w:rPr>
          <w:rFonts w:cs="Arial" w:ascii="Arial" w:hAnsi="Arial"/>
          <w:sz w:val="24"/>
          <w:szCs w:val="24"/>
        </w:rPr>
        <w:t>Φουντουκίδου Παρθένα +</w:t>
      </w:r>
    </w:p>
    <w:p>
      <w:pPr>
        <w:pStyle w:val="Style15"/>
        <w:rPr>
          <w:rFonts w:ascii="Arial" w:hAnsi="Arial" w:cs="Arial"/>
          <w:sz w:val="24"/>
          <w:szCs w:val="24"/>
        </w:rPr>
      </w:pPr>
      <w:r>
        <w:rPr>
          <w:rFonts w:cs="Arial" w:ascii="Arial" w:hAnsi="Arial"/>
          <w:sz w:val="24"/>
          <w:szCs w:val="24"/>
        </w:rPr>
        <w:t>Βυζοβίτης Χρήστ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ΙΕΡΙΑΣ</w:t>
      </w:r>
    </w:p>
    <w:p>
      <w:pPr>
        <w:pStyle w:val="Style15"/>
        <w:rPr>
          <w:rFonts w:ascii="Arial" w:hAnsi="Arial" w:cs="Arial"/>
          <w:sz w:val="24"/>
          <w:szCs w:val="24"/>
        </w:rPr>
      </w:pPr>
      <w:r>
        <w:rPr>
          <w:rFonts w:cs="Arial" w:ascii="Arial" w:hAnsi="Arial"/>
          <w:sz w:val="24"/>
          <w:szCs w:val="24"/>
        </w:rPr>
        <w:t>Αρσένη Μαρία +</w:t>
      </w:r>
    </w:p>
    <w:p>
      <w:pPr>
        <w:pStyle w:val="Style15"/>
        <w:rPr>
          <w:rFonts w:ascii="Arial" w:hAnsi="Arial" w:cs="Arial"/>
          <w:sz w:val="24"/>
          <w:szCs w:val="24"/>
        </w:rPr>
      </w:pPr>
      <w:r>
        <w:rPr>
          <w:rFonts w:cs="Arial" w:ascii="Arial" w:hAnsi="Arial"/>
          <w:sz w:val="24"/>
          <w:szCs w:val="24"/>
        </w:rPr>
        <w:t>Τσερτικίδης Παντελής +</w:t>
      </w:r>
    </w:p>
    <w:p>
      <w:pPr>
        <w:pStyle w:val="Style15"/>
        <w:rPr>
          <w:rFonts w:ascii="Arial" w:hAnsi="Arial" w:cs="Arial"/>
          <w:sz w:val="24"/>
          <w:szCs w:val="24"/>
        </w:rPr>
      </w:pPr>
      <w:r>
        <w:rPr>
          <w:rFonts w:cs="Arial" w:ascii="Arial" w:hAnsi="Arial"/>
          <w:sz w:val="24"/>
          <w:szCs w:val="24"/>
        </w:rPr>
        <w:t>Μήτρας Θεόδωρος</w:t>
      </w:r>
    </w:p>
    <w:p>
      <w:pPr>
        <w:pStyle w:val="Style15"/>
        <w:rPr>
          <w:rFonts w:ascii="Arial" w:hAnsi="Arial" w:cs="Arial"/>
          <w:sz w:val="24"/>
          <w:szCs w:val="24"/>
        </w:rPr>
      </w:pPr>
      <w:r>
        <w:rPr>
          <w:rFonts w:cs="Arial" w:ascii="Arial" w:hAnsi="Arial"/>
          <w:sz w:val="24"/>
          <w:szCs w:val="24"/>
        </w:rPr>
        <w:t>Κάκκαλο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ΡΕΒΕΖΗΣ</w:t>
      </w:r>
    </w:p>
    <w:p>
      <w:pPr>
        <w:pStyle w:val="Style15"/>
        <w:rPr>
          <w:rFonts w:ascii="Arial" w:hAnsi="Arial" w:cs="Arial"/>
          <w:sz w:val="24"/>
          <w:szCs w:val="24"/>
        </w:rPr>
      </w:pPr>
      <w:r>
        <w:rPr>
          <w:rFonts w:cs="Arial" w:ascii="Arial" w:hAnsi="Arial"/>
          <w:sz w:val="24"/>
          <w:szCs w:val="24"/>
        </w:rPr>
        <w:t>Καραμούτσος Σπύρος +</w:t>
      </w:r>
    </w:p>
    <w:p>
      <w:pPr>
        <w:pStyle w:val="Style15"/>
        <w:rPr>
          <w:rFonts w:ascii="Arial" w:hAnsi="Arial" w:cs="Arial"/>
          <w:sz w:val="24"/>
          <w:szCs w:val="24"/>
        </w:rPr>
      </w:pPr>
      <w:r>
        <w:rPr>
          <w:rFonts w:cs="Arial" w:ascii="Arial" w:hAnsi="Arial"/>
          <w:sz w:val="24"/>
          <w:szCs w:val="24"/>
        </w:rPr>
        <w:t>Τρυφωνίδης Γεώργ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ΡΕΘΥΜΝΗΣ</w:t>
      </w:r>
    </w:p>
    <w:p>
      <w:pPr>
        <w:pStyle w:val="Style15"/>
        <w:rPr>
          <w:rFonts w:ascii="Arial" w:hAnsi="Arial" w:cs="Arial"/>
          <w:sz w:val="24"/>
          <w:szCs w:val="24"/>
        </w:rPr>
      </w:pPr>
      <w:r>
        <w:rPr>
          <w:rFonts w:cs="Arial" w:ascii="Arial" w:hAnsi="Arial"/>
          <w:sz w:val="24"/>
          <w:szCs w:val="24"/>
        </w:rPr>
        <w:t>Λουκάκης Εμμανουήλ +</w:t>
      </w:r>
    </w:p>
    <w:p>
      <w:pPr>
        <w:pStyle w:val="Style15"/>
        <w:rPr>
          <w:rFonts w:ascii="Arial" w:hAnsi="Arial" w:cs="Arial"/>
          <w:sz w:val="24"/>
          <w:szCs w:val="24"/>
        </w:rPr>
      </w:pPr>
      <w:r>
        <w:rPr>
          <w:rFonts w:cs="Arial" w:ascii="Arial" w:hAnsi="Arial"/>
          <w:sz w:val="24"/>
          <w:szCs w:val="24"/>
        </w:rPr>
        <w:t>Κεφαλογιάννης Ιωάν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ΡΟΔΟΠΗΣ</w:t>
      </w:r>
    </w:p>
    <w:p>
      <w:pPr>
        <w:pStyle w:val="Style15"/>
        <w:rPr>
          <w:rFonts w:ascii="Arial" w:hAnsi="Arial" w:cs="Arial"/>
          <w:sz w:val="24"/>
          <w:szCs w:val="24"/>
        </w:rPr>
      </w:pPr>
      <w:r>
        <w:rPr>
          <w:rFonts w:cs="Arial" w:ascii="Arial" w:hAnsi="Arial"/>
          <w:sz w:val="24"/>
          <w:szCs w:val="24"/>
        </w:rPr>
        <w:t>Τσετινές Δημήτριος +</w:t>
      </w:r>
    </w:p>
    <w:p>
      <w:pPr>
        <w:pStyle w:val="Style15"/>
        <w:rPr>
          <w:rFonts w:ascii="Arial" w:hAnsi="Arial" w:cs="Arial"/>
          <w:sz w:val="24"/>
          <w:szCs w:val="24"/>
        </w:rPr>
      </w:pPr>
      <w:r>
        <w:rPr>
          <w:rFonts w:cs="Arial" w:ascii="Arial" w:hAnsi="Arial"/>
          <w:sz w:val="24"/>
          <w:szCs w:val="24"/>
        </w:rPr>
        <w:t>Δαμιανίδης Χαράλαμπος +</w:t>
      </w:r>
    </w:p>
    <w:p>
      <w:pPr>
        <w:pStyle w:val="Style15"/>
        <w:rPr>
          <w:rFonts w:ascii="Arial" w:hAnsi="Arial" w:cs="Arial"/>
          <w:sz w:val="24"/>
          <w:szCs w:val="24"/>
        </w:rPr>
      </w:pPr>
      <w:r>
        <w:rPr>
          <w:rFonts w:cs="Arial" w:ascii="Arial" w:hAnsi="Arial"/>
          <w:sz w:val="24"/>
          <w:szCs w:val="24"/>
        </w:rPr>
        <w:t>Κωνσταντινίδης Πασχάλ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ΣΑΜΟΥ</w:t>
      </w:r>
    </w:p>
    <w:p>
      <w:pPr>
        <w:pStyle w:val="Style15"/>
        <w:rPr>
          <w:rFonts w:ascii="Arial" w:hAnsi="Arial" w:cs="Arial"/>
          <w:sz w:val="24"/>
          <w:szCs w:val="24"/>
        </w:rPr>
      </w:pPr>
      <w:r>
        <w:rPr>
          <w:rFonts w:cs="Arial" w:ascii="Arial" w:hAnsi="Arial"/>
          <w:sz w:val="24"/>
          <w:szCs w:val="24"/>
        </w:rPr>
        <w:t>Σοφούλης Κων/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ΣΕΡΡΩΝ</w:t>
      </w:r>
    </w:p>
    <w:p>
      <w:pPr>
        <w:pStyle w:val="Style15"/>
        <w:rPr>
          <w:rFonts w:ascii="Arial" w:hAnsi="Arial" w:cs="Arial"/>
          <w:sz w:val="24"/>
          <w:szCs w:val="24"/>
        </w:rPr>
      </w:pPr>
      <w:r>
        <w:rPr>
          <w:rFonts w:cs="Arial" w:ascii="Arial" w:hAnsi="Arial"/>
          <w:sz w:val="24"/>
          <w:szCs w:val="24"/>
        </w:rPr>
        <w:t>Ανθόπουλος Ιωάννης +</w:t>
      </w:r>
    </w:p>
    <w:p>
      <w:pPr>
        <w:pStyle w:val="Style15"/>
        <w:rPr>
          <w:rFonts w:ascii="Arial" w:hAnsi="Arial" w:cs="Arial"/>
          <w:sz w:val="24"/>
          <w:szCs w:val="24"/>
        </w:rPr>
      </w:pPr>
      <w:r>
        <w:rPr>
          <w:rFonts w:cs="Arial" w:ascii="Arial" w:hAnsi="Arial"/>
          <w:sz w:val="24"/>
          <w:szCs w:val="24"/>
        </w:rPr>
        <w:t>Δαμιανίδης Αλέξανδρος +</w:t>
      </w:r>
    </w:p>
    <w:p>
      <w:pPr>
        <w:pStyle w:val="Style15"/>
        <w:rPr>
          <w:rFonts w:ascii="Arial" w:hAnsi="Arial" w:cs="Arial"/>
          <w:sz w:val="24"/>
          <w:szCs w:val="24"/>
        </w:rPr>
      </w:pPr>
      <w:r>
        <w:rPr>
          <w:rFonts w:cs="Arial" w:ascii="Arial" w:hAnsi="Arial"/>
          <w:sz w:val="24"/>
          <w:szCs w:val="24"/>
        </w:rPr>
        <w:t>Βασιλακάκης Βασίλειος +</w:t>
      </w:r>
    </w:p>
    <w:p>
      <w:pPr>
        <w:pStyle w:val="Style15"/>
        <w:rPr>
          <w:rFonts w:ascii="Arial" w:hAnsi="Arial" w:cs="Arial"/>
          <w:sz w:val="24"/>
          <w:szCs w:val="24"/>
        </w:rPr>
      </w:pPr>
      <w:r>
        <w:rPr>
          <w:rFonts w:cs="Arial" w:ascii="Arial" w:hAnsi="Arial"/>
          <w:sz w:val="24"/>
          <w:szCs w:val="24"/>
        </w:rPr>
        <w:t>Καραμανλής Αχιλλέας +</w:t>
      </w:r>
    </w:p>
    <w:p>
      <w:pPr>
        <w:pStyle w:val="Style15"/>
        <w:rPr>
          <w:rFonts w:ascii="Arial" w:hAnsi="Arial" w:cs="Arial"/>
          <w:sz w:val="24"/>
          <w:szCs w:val="24"/>
        </w:rPr>
      </w:pPr>
      <w:r>
        <w:rPr>
          <w:rFonts w:cs="Arial" w:ascii="Arial" w:hAnsi="Arial"/>
          <w:sz w:val="24"/>
          <w:szCs w:val="24"/>
        </w:rPr>
        <w:t>Σερέτης Θωμάς +</w:t>
      </w:r>
    </w:p>
    <w:p>
      <w:pPr>
        <w:pStyle w:val="Style15"/>
        <w:rPr>
          <w:rFonts w:ascii="Arial" w:hAnsi="Arial" w:cs="Arial"/>
          <w:sz w:val="24"/>
          <w:szCs w:val="24"/>
        </w:rPr>
      </w:pPr>
      <w:r>
        <w:rPr>
          <w:rFonts w:cs="Arial" w:ascii="Arial" w:hAnsi="Arial"/>
          <w:sz w:val="24"/>
          <w:szCs w:val="24"/>
        </w:rPr>
        <w:t>Χαϊτίδης Ευγένιος +</w:t>
      </w:r>
    </w:p>
    <w:p>
      <w:pPr>
        <w:pStyle w:val="Style15"/>
        <w:rPr>
          <w:rFonts w:ascii="Arial" w:hAnsi="Arial" w:cs="Arial"/>
          <w:sz w:val="24"/>
          <w:szCs w:val="24"/>
        </w:rPr>
      </w:pPr>
      <w:r>
        <w:rPr>
          <w:rFonts w:cs="Arial" w:ascii="Arial" w:hAnsi="Arial"/>
          <w:sz w:val="24"/>
          <w:szCs w:val="24"/>
        </w:rPr>
        <w:t>Καλαϊτζίδης Χρήστος +</w:t>
      </w:r>
    </w:p>
    <w:p>
      <w:pPr>
        <w:pStyle w:val="Style15"/>
        <w:rPr>
          <w:rFonts w:ascii="Arial" w:hAnsi="Arial" w:cs="Arial"/>
          <w:sz w:val="24"/>
          <w:szCs w:val="24"/>
        </w:rPr>
      </w:pPr>
      <w:r>
        <w:rPr>
          <w:rFonts w:cs="Arial" w:ascii="Arial" w:hAnsi="Arial"/>
          <w:sz w:val="24"/>
          <w:szCs w:val="24"/>
        </w:rPr>
        <w:t>Χατζηδημητρίου Κων/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ΤΡΙΚΑΛΩΝ</w:t>
      </w:r>
    </w:p>
    <w:p>
      <w:pPr>
        <w:pStyle w:val="Style15"/>
        <w:rPr>
          <w:rFonts w:ascii="Arial" w:hAnsi="Arial" w:cs="Arial"/>
          <w:sz w:val="24"/>
          <w:szCs w:val="24"/>
        </w:rPr>
      </w:pPr>
      <w:r>
        <w:rPr>
          <w:rFonts w:cs="Arial" w:ascii="Arial" w:hAnsi="Arial"/>
          <w:sz w:val="24"/>
          <w:szCs w:val="24"/>
        </w:rPr>
        <w:t>Οικονόμου Χρήστος</w:t>
      </w:r>
    </w:p>
    <w:p>
      <w:pPr>
        <w:pStyle w:val="Style15"/>
        <w:rPr>
          <w:rFonts w:ascii="Arial" w:hAnsi="Arial" w:cs="Arial"/>
          <w:sz w:val="24"/>
          <w:szCs w:val="24"/>
        </w:rPr>
      </w:pPr>
      <w:r>
        <w:rPr>
          <w:rFonts w:cs="Arial" w:ascii="Arial" w:hAnsi="Arial"/>
          <w:sz w:val="24"/>
          <w:szCs w:val="24"/>
        </w:rPr>
        <w:t>Μάτης Αθανάσιος +</w:t>
      </w:r>
    </w:p>
    <w:p>
      <w:pPr>
        <w:pStyle w:val="Style15"/>
        <w:rPr>
          <w:rFonts w:ascii="Arial" w:hAnsi="Arial" w:cs="Arial"/>
          <w:sz w:val="24"/>
          <w:szCs w:val="24"/>
        </w:rPr>
      </w:pPr>
      <w:r>
        <w:rPr>
          <w:rFonts w:cs="Arial" w:ascii="Arial" w:hAnsi="Arial"/>
          <w:sz w:val="24"/>
          <w:szCs w:val="24"/>
        </w:rPr>
        <w:t>Μαγκούφης Χρήστος +</w:t>
      </w:r>
    </w:p>
    <w:p>
      <w:pPr>
        <w:pStyle w:val="Style15"/>
        <w:rPr>
          <w:rFonts w:ascii="Arial" w:hAnsi="Arial" w:cs="Arial"/>
          <w:sz w:val="24"/>
          <w:szCs w:val="24"/>
        </w:rPr>
      </w:pPr>
      <w:r>
        <w:rPr>
          <w:rFonts w:cs="Arial" w:ascii="Arial" w:hAnsi="Arial"/>
          <w:sz w:val="24"/>
          <w:szCs w:val="24"/>
        </w:rPr>
        <w:t>Χατζηγάκης Σωτήριος</w:t>
      </w:r>
    </w:p>
    <w:p>
      <w:pPr>
        <w:pStyle w:val="Style15"/>
        <w:rPr>
          <w:rFonts w:ascii="Arial" w:hAnsi="Arial" w:cs="Arial"/>
          <w:sz w:val="24"/>
          <w:szCs w:val="24"/>
        </w:rPr>
      </w:pPr>
      <w:r>
        <w:rPr>
          <w:rFonts w:cs="Arial" w:ascii="Arial" w:hAnsi="Arial"/>
          <w:sz w:val="24"/>
          <w:szCs w:val="24"/>
        </w:rPr>
        <w:t>Γεωργολιός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ΘΙΩΤΙΔΟΣ</w:t>
      </w:r>
    </w:p>
    <w:p>
      <w:pPr>
        <w:pStyle w:val="Style15"/>
        <w:rPr>
          <w:rFonts w:ascii="Arial" w:hAnsi="Arial" w:cs="Arial"/>
          <w:sz w:val="24"/>
          <w:szCs w:val="24"/>
        </w:rPr>
      </w:pPr>
      <w:r>
        <w:rPr>
          <w:rFonts w:cs="Arial" w:ascii="Arial" w:hAnsi="Arial"/>
          <w:sz w:val="24"/>
          <w:szCs w:val="24"/>
        </w:rPr>
        <w:t>Παπαδήμας Λάμπρος +</w:t>
      </w:r>
    </w:p>
    <w:p>
      <w:pPr>
        <w:pStyle w:val="Style15"/>
        <w:rPr>
          <w:rFonts w:ascii="Arial" w:hAnsi="Arial" w:cs="Arial"/>
          <w:sz w:val="24"/>
          <w:szCs w:val="24"/>
        </w:rPr>
      </w:pPr>
      <w:r>
        <w:rPr>
          <w:rFonts w:cs="Arial" w:ascii="Arial" w:hAnsi="Arial"/>
          <w:sz w:val="24"/>
          <w:szCs w:val="24"/>
        </w:rPr>
        <w:t>Αλαμπάνος Δημήτριος +</w:t>
      </w:r>
    </w:p>
    <w:p>
      <w:pPr>
        <w:pStyle w:val="Style15"/>
        <w:rPr>
          <w:rFonts w:ascii="Arial" w:hAnsi="Arial" w:cs="Arial"/>
          <w:sz w:val="24"/>
          <w:szCs w:val="24"/>
        </w:rPr>
      </w:pPr>
      <w:r>
        <w:rPr>
          <w:rFonts w:cs="Arial" w:ascii="Arial" w:hAnsi="Arial"/>
          <w:sz w:val="24"/>
          <w:szCs w:val="24"/>
        </w:rPr>
        <w:t>Δροσογιάννης Αντώνιος +</w:t>
      </w:r>
    </w:p>
    <w:p>
      <w:pPr>
        <w:pStyle w:val="Style15"/>
        <w:rPr>
          <w:rFonts w:ascii="Arial" w:hAnsi="Arial" w:cs="Arial"/>
          <w:sz w:val="24"/>
          <w:szCs w:val="24"/>
        </w:rPr>
      </w:pPr>
      <w:r>
        <w:rPr>
          <w:rFonts w:cs="Arial" w:ascii="Arial" w:hAnsi="Arial"/>
          <w:sz w:val="24"/>
          <w:szCs w:val="24"/>
        </w:rPr>
        <w:t>Γιαννόπουλος Αθανάσιος +</w:t>
      </w:r>
    </w:p>
    <w:p>
      <w:pPr>
        <w:pStyle w:val="Style15"/>
        <w:rPr>
          <w:rFonts w:ascii="Arial" w:hAnsi="Arial" w:cs="Arial"/>
          <w:sz w:val="24"/>
          <w:szCs w:val="24"/>
        </w:rPr>
      </w:pPr>
      <w:r>
        <w:rPr>
          <w:rFonts w:cs="Arial" w:ascii="Arial" w:hAnsi="Arial"/>
          <w:sz w:val="24"/>
          <w:szCs w:val="24"/>
        </w:rPr>
        <w:t>Χειμάρας Αθανάσιος +</w:t>
      </w:r>
    </w:p>
    <w:p>
      <w:pPr>
        <w:pStyle w:val="Style15"/>
        <w:rPr>
          <w:rFonts w:ascii="Arial" w:hAnsi="Arial" w:cs="Arial"/>
          <w:sz w:val="24"/>
          <w:szCs w:val="24"/>
        </w:rPr>
      </w:pPr>
      <w:r>
        <w:rPr>
          <w:rFonts w:cs="Arial" w:ascii="Arial" w:hAnsi="Arial"/>
          <w:sz w:val="24"/>
          <w:szCs w:val="24"/>
        </w:rPr>
        <w:t>Μπέλλος Τριαντάφυλλ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ΛΩΡΙΝΗΣ</w:t>
      </w:r>
    </w:p>
    <w:p>
      <w:pPr>
        <w:pStyle w:val="Style15"/>
        <w:rPr>
          <w:rFonts w:ascii="Arial" w:hAnsi="Arial" w:cs="Arial"/>
          <w:sz w:val="24"/>
          <w:szCs w:val="24"/>
        </w:rPr>
      </w:pPr>
      <w:r>
        <w:rPr>
          <w:rFonts w:cs="Arial" w:ascii="Arial" w:hAnsi="Arial"/>
          <w:sz w:val="24"/>
          <w:szCs w:val="24"/>
        </w:rPr>
        <w:t>Λιάνης Γεώργιος +</w:t>
      </w:r>
    </w:p>
    <w:p>
      <w:pPr>
        <w:pStyle w:val="Style15"/>
        <w:rPr>
          <w:rFonts w:ascii="Arial" w:hAnsi="Arial" w:cs="Arial"/>
          <w:sz w:val="24"/>
          <w:szCs w:val="24"/>
        </w:rPr>
      </w:pPr>
      <w:r>
        <w:rPr>
          <w:rFonts w:cs="Arial" w:ascii="Arial" w:hAnsi="Arial"/>
          <w:sz w:val="24"/>
          <w:szCs w:val="24"/>
        </w:rPr>
        <w:t>Παπαθανασίου Χαράλαμπ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ΩΚΙΔΟΣ</w:t>
      </w:r>
    </w:p>
    <w:p>
      <w:pPr>
        <w:pStyle w:val="Style15"/>
        <w:rPr>
          <w:rFonts w:ascii="Arial" w:hAnsi="Arial" w:cs="Arial"/>
          <w:sz w:val="24"/>
          <w:szCs w:val="24"/>
        </w:rPr>
      </w:pPr>
      <w:r>
        <w:rPr>
          <w:rFonts w:cs="Arial" w:ascii="Arial" w:hAnsi="Arial"/>
          <w:sz w:val="24"/>
          <w:szCs w:val="24"/>
        </w:rPr>
        <w:t>Αρβανίτης Φώτης +</w:t>
      </w:r>
    </w:p>
    <w:p>
      <w:pPr>
        <w:pStyle w:val="Style15"/>
        <w:rPr>
          <w:rFonts w:ascii="Arial" w:hAnsi="Arial" w:cs="Arial"/>
          <w:sz w:val="24"/>
          <w:szCs w:val="24"/>
        </w:rPr>
      </w:pPr>
      <w:r>
        <w:rPr>
          <w:rFonts w:cs="Arial" w:ascii="Arial" w:hAnsi="Arial"/>
          <w:sz w:val="24"/>
          <w:szCs w:val="24"/>
        </w:rPr>
        <w:t>Γκελεστάθης Νικόλα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ΑΛΚΙΔΙΚΗΣ</w:t>
      </w:r>
    </w:p>
    <w:p>
      <w:pPr>
        <w:pStyle w:val="Style15"/>
        <w:rPr>
          <w:rFonts w:ascii="Arial" w:hAnsi="Arial" w:cs="Arial"/>
          <w:sz w:val="24"/>
          <w:szCs w:val="24"/>
        </w:rPr>
      </w:pPr>
      <w:r>
        <w:rPr>
          <w:rFonts w:cs="Arial" w:ascii="Arial" w:hAnsi="Arial"/>
          <w:sz w:val="24"/>
          <w:szCs w:val="24"/>
        </w:rPr>
        <w:t>Πάχτας Χρήστος +</w:t>
      </w:r>
    </w:p>
    <w:p>
      <w:pPr>
        <w:pStyle w:val="Style15"/>
        <w:rPr>
          <w:rFonts w:ascii="Arial" w:hAnsi="Arial" w:cs="Arial"/>
          <w:sz w:val="24"/>
          <w:szCs w:val="24"/>
        </w:rPr>
      </w:pPr>
      <w:r>
        <w:rPr>
          <w:rFonts w:cs="Arial" w:ascii="Arial" w:hAnsi="Arial"/>
          <w:sz w:val="24"/>
          <w:szCs w:val="24"/>
        </w:rPr>
        <w:t>Δριβελέγκας Ιωάννης</w:t>
      </w:r>
    </w:p>
    <w:p>
      <w:pPr>
        <w:pStyle w:val="Style15"/>
        <w:rPr>
          <w:rFonts w:ascii="Arial" w:hAnsi="Arial" w:cs="Arial"/>
          <w:sz w:val="24"/>
          <w:szCs w:val="24"/>
        </w:rPr>
      </w:pPr>
      <w:r>
        <w:rPr>
          <w:rFonts w:cs="Arial" w:ascii="Arial" w:hAnsi="Arial"/>
          <w:sz w:val="24"/>
          <w:szCs w:val="24"/>
        </w:rPr>
        <w:t>Γιοβανούδας Βαρσάμ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ΑΝΙΩΝ</w:t>
      </w:r>
    </w:p>
    <w:p>
      <w:pPr>
        <w:pStyle w:val="Style15"/>
        <w:rPr>
          <w:rFonts w:ascii="Arial" w:hAnsi="Arial" w:cs="Arial"/>
          <w:sz w:val="24"/>
          <w:szCs w:val="24"/>
        </w:rPr>
      </w:pPr>
      <w:r>
        <w:rPr>
          <w:rFonts w:cs="Arial" w:ascii="Arial" w:hAnsi="Arial"/>
          <w:sz w:val="24"/>
          <w:szCs w:val="24"/>
        </w:rPr>
        <w:t>Σκουλάκης Μανώλης +</w:t>
      </w:r>
    </w:p>
    <w:p>
      <w:pPr>
        <w:pStyle w:val="Style15"/>
        <w:rPr>
          <w:rFonts w:ascii="Arial" w:hAnsi="Arial" w:cs="Arial"/>
          <w:sz w:val="24"/>
          <w:szCs w:val="24"/>
        </w:rPr>
      </w:pPr>
      <w:r>
        <w:rPr>
          <w:rFonts w:cs="Arial" w:ascii="Arial" w:hAnsi="Arial"/>
          <w:sz w:val="24"/>
          <w:szCs w:val="24"/>
        </w:rPr>
        <w:t>Βαλυράκης Ιωσήφ</w:t>
      </w:r>
    </w:p>
    <w:p>
      <w:pPr>
        <w:pStyle w:val="Style15"/>
        <w:rPr>
          <w:rFonts w:ascii="Arial" w:hAnsi="Arial" w:cs="Arial"/>
          <w:sz w:val="24"/>
          <w:szCs w:val="24"/>
        </w:rPr>
      </w:pPr>
      <w:r>
        <w:rPr>
          <w:rFonts w:cs="Arial" w:ascii="Arial" w:hAnsi="Arial"/>
          <w:sz w:val="24"/>
          <w:szCs w:val="24"/>
        </w:rPr>
        <w:t>Μιχελογιάννης Ιωσήφ</w:t>
      </w:r>
    </w:p>
    <w:p>
      <w:pPr>
        <w:pStyle w:val="Style15"/>
        <w:rPr>
          <w:rFonts w:ascii="Arial" w:hAnsi="Arial" w:cs="Arial"/>
          <w:sz w:val="24"/>
          <w:szCs w:val="24"/>
        </w:rPr>
      </w:pPr>
      <w:r>
        <w:rPr>
          <w:rFonts w:cs="Arial" w:ascii="Arial" w:hAnsi="Arial"/>
          <w:sz w:val="24"/>
          <w:szCs w:val="24"/>
        </w:rPr>
        <w:t>Μαρκογιαννάκης Χρήσ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ΙΟΥ</w:t>
      </w:r>
    </w:p>
    <w:p>
      <w:pPr>
        <w:pStyle w:val="Style15"/>
        <w:rPr>
          <w:rFonts w:ascii="Arial" w:hAnsi="Arial" w:cs="Arial"/>
          <w:sz w:val="24"/>
          <w:szCs w:val="24"/>
        </w:rPr>
      </w:pPr>
      <w:r>
        <w:rPr>
          <w:rFonts w:cs="Arial" w:ascii="Arial" w:hAnsi="Arial"/>
          <w:sz w:val="24"/>
          <w:szCs w:val="24"/>
        </w:rPr>
        <w:t>Κοτσακάς Αντώνιος +</w:t>
      </w:r>
    </w:p>
    <w:p>
      <w:pPr>
        <w:pStyle w:val="Style15"/>
        <w:rPr>
          <w:rFonts w:ascii="Arial" w:hAnsi="Arial" w:cs="Arial"/>
          <w:sz w:val="24"/>
          <w:szCs w:val="24"/>
        </w:rPr>
      </w:pPr>
      <w:r>
        <w:rPr>
          <w:rFonts w:cs="Arial" w:ascii="Arial" w:hAnsi="Arial"/>
          <w:sz w:val="24"/>
          <w:szCs w:val="24"/>
        </w:rPr>
        <w:t>Βαρίνο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Ο ΣΥΝΟΛΟ ΝΑΙ 12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ΧΙ 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Κ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Ν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Ο ΨΗΦΙΣΑΝΤΩΝ 20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ΟΙ ΓΡΑΜΜΑΤ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ιούφα, έχετε το λόγο ως Κοινοβουλευτικός Εκπρόσωπ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στο άρθρο 3 παραιτούμεθα της ονομαστικής ψηφοφορίας. Να γίνει ονομαστική ψηφοφορία σ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αλ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3,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3 έγινε δεκτό κατά πλειοψηφία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εθα στην ψηφοφορία επί του άρθρου 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νται επί του καταλόγου ο κ. Δημήτριος Αλαμπάνος και ο κ. Στέφανος Κυριαζ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ώς θα ψηφιστεί το άρθρο 4; Να αναγνωστεί η αναδιατύπ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ισό λεπτό, κύριε Υπουργέ. Μπορείτε να επαναλάβετε, γιατί το μικρόφωνο δεν ήταν ανοι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αρακαλώ, κύριε Πρόεδρε. Δε ζητώ το λόγο για να εκθέσω γνώμη. Παρακαλώ να αναγνωσθεί το άρθρο που θέτει η Αντιπολίτευση σε ψηφοφορία, ως διετυπώθη, μετά την αναδιατύπωση την οποία ανέγνωσα στο Σώμα. Είναι στις σελίδες 76 έως 78 των σημερινών Πρακτικών και όπου καταλήγω ότι ζητώ από τη Βουλή να ψηφίσει αυτήν τη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ροφανώς, κύριε Υπουργέ, έχετε στα χέρια σας τα Πρακτικά αυτήν τη στιγμή. Παρακαλώ διαβάστε το σημείο αυτό.</w:t>
      </w:r>
    </w:p>
    <w:p>
      <w:pPr>
        <w:pStyle w:val="Style15"/>
        <w:rPr>
          <w:rFonts w:ascii="Arial" w:hAnsi="Arial" w:cs="Arial"/>
          <w:sz w:val="24"/>
          <w:szCs w:val="24"/>
        </w:rPr>
      </w:pPr>
      <w:r>
        <w:rPr>
          <w:rFonts w:cs="Arial" w:ascii="Arial" w:hAnsi="Arial"/>
          <w:sz w:val="24"/>
          <w:szCs w:val="24"/>
        </w:rPr>
        <w:t xml:space="preserve">ΑΝΑΣΤΑΣΙΟΣ ΠΕΠΟΝΗΣ (Υπ. Προεδρίας της Κυβέρνησης): Σελίς 76: "Επειδή όμως ακούστηκαν πολλές αντιρρήσεις και μας έγιναν υποδείξεις και από την πλευρά συναδέλφων της Αντιπολίτευσης, προτείνουμε στο Σώμα μια άλλη ρύθμιση η οποία νομίζω ότι θα επιβεβαιώσει τις διαθέσεις της Κυβέρνησης. Προτείνουμε αναδιατύπωση της παραγράφου 7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κολουθεί η ανάγνωση της παραγράφου. Και καταλήγω: "Αν η πλειοψηφία της Βουλής εγκρίνει και ψηφίσει αυτήν τη διατύπωση, αντιλαμβάνεσθε...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το άρθρο 4 θα τεθεί σε ψηφοφορία, όπως αναδιατυπώθηκε από τον κύριο Υπουργό και σε όποιο σημείο έγινε ανα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αι σε όποια ση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ι, ναι. Και σε όποια σημεία έγινε αναδιατύπωση. Όμως -απευθύνομαι στην Κοινοβουλευτική Εκπροσώπηση της Νέας Δημοκρατίας- νομίζω ότι μας πήρε πολύ χρόνο η συζήτηση περί του χρόνου της συζητήσεως, ο οποίος χρόνος των 4 ημερών, κατά την άποψή σας, ήταν ανεπαρκής. Επίσης, επιμείνατε ότι είναι ανεπαρκής και ο χρόνος των 5 η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ευθύνομαι προς τη Νέα Δημοκρατία, που κάνει την πρόταση ονομαστικής ψηφοφορίας. Έγινε ονομαστική ψηφοφορία επί του άρθρου 2. Είναι παρόντες όλοι οι ψηφίσαντες και θετικά και αρνητικά. Υποθέτω ότι δεν έχει πρακτικό νόημα η επανάληψη μιας ονομαστικής ψηφοφορίας. Εάν όμως η Νέα Δημοκρατία επιμένει, θα παρακαλέσω, όπως έγινε επανειλημμένως στο παρελθόν και ήτο πάγια η τακτική επί Προεδρίας του κ.Τ σαλδάρη, να γίνει μια ονομαστική ψηφοφορία για τα άρθρα 4 και 5.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 όσον έχουν γίνει δύο ονομαστικές ψηφοφορίες παρέλκ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ΑΝΑΣΙΟΣ ΚΑΝΕΛΛΟΠΟΥΛΟΣ: Μ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γινε, κύριε Κανελλόπουλε, ψηφοφορία. Διότι αυτό σημαίνει -και πρέπει να σας το πω- ότι ο χρόνος που έχουμε για τη δεύτερη ενότητα θα παρέλθει χωρίς να συζητήσουμε καν, χωρίς να διατυπώσουν καν τα κόμματα τη θέση τους για την ενότητ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ρίστε, κύριε Σιούφ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για το πρώτο θέμα το οποίο έθεσε ο κύριος Υπουργός, για την τροποποίηση την οποία έκανε, παρά το γεγονός ότι δε διενεμήθη η τροποποίηση στα Πρακτικά, για να μη θεωρηθεί ότι θέτουμε κωλύματα και είμαστε δύσπιστοι, το δεχόμαστε. Διότι δεν τηρήθηκε το κανονικό διαδικαστικό που προβλέπει ο Κανονισμός, ότι μια τροποποίηση η οποία γίνεται και η οποία έγινε έγκαιρα στην αρχή της συζητήσεως, να μοιραστεί στους συναδέλφους Βουλευτές, ώστε να έχουν πλήρως το περιεχόμενο της τροποποίησης την οποία έκα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δεύτερο θέμα, ακούμε με προσοχή την παραίνεσή σας, κύριε Πρόεδρε, αλλά ο τρόπος με τον οποίο ασκούμε τα δικαιώματά μας μέσα στη Βουλή, είναι συγκεκριμένος, σαφής και επιθυμούμε τις ονομαστικές ψηφοφορίες. Άλλωστε πριν ανεβείτε στο Βήμα, παραιτηθήκαμε από το άρθρο 3 και ζητούμε να γίνει ονομαστική ψηφοφορία στο άρθρο 4. Και επιμένουμε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ηλαδή είναι σαφής η κωλυσι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προχωρήσουμε στην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ον κ. Αλαμπάνο ο οποίος θα εκφωνήσει τον κατάλογο, αν είναι δυνατόν να εκφωνεί πιο σύντομα, για να εξοικονομήσουμε χρόνο, τουλάχιστον για την τρίτη ενότητα. Γιατί για την δεύτερη ενότητα δε θα υπάρξει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δεχόμενοι το άρθρο 4 λένε "ναι", οι μη αποδεχόμενοι λένε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αρχίσει η ανάγνωση του κατ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 Η Φ Ο Φ Ο Ρ Ι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άρκεια της ψηφοφορίας, την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ΕΥΤΕΡΗ ΑΝΑΓΝΩΣΗ ΤΟΥ ΚΑΤΑΛΟ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ανείς συνάδελφος που δεν άκουσε το όνομά του;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ψηφοφορία και παρακαλώ να γίνει η καταμέτρηση των ψή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άρκεια της καταμέτρησης των ψήφων, την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Ν ΚΑΤΑΜΕΤ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έχω την τιμή να σας ανακοινώσω το αποτέλεσμα της διεξαχθείσης ψηφοφορίας επί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αν 196. Υπέρ του άρθρου ψήφισαν 126 και κατά του άρθρου 70, ενώ 104 ήταν απόντες, σύμφωνα με το κάτωθι πρωτόκολλο ονομαστικής ψηφ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ΡΑΤ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ΩΝ Ν Ο</w:t>
      </w:r>
    </w:p>
    <w:p>
      <w:pPr>
        <w:pStyle w:val="Style15"/>
        <w:rPr>
          <w:rFonts w:ascii="Arial" w:hAnsi="Arial" w:cs="Arial"/>
          <w:sz w:val="24"/>
          <w:szCs w:val="24"/>
        </w:rPr>
      </w:pPr>
      <w:r>
        <w:rPr>
          <w:rFonts w:cs="Arial" w:ascii="Arial" w:hAnsi="Arial"/>
          <w:sz w:val="24"/>
          <w:szCs w:val="24"/>
        </w:rPr>
        <w:t>Αλευράς Ιωάννης +</w:t>
      </w:r>
    </w:p>
    <w:p>
      <w:pPr>
        <w:pStyle w:val="Style15"/>
        <w:rPr>
          <w:rFonts w:ascii="Arial" w:hAnsi="Arial" w:cs="Arial"/>
          <w:sz w:val="24"/>
          <w:szCs w:val="24"/>
        </w:rPr>
      </w:pPr>
      <w:r>
        <w:rPr>
          <w:rFonts w:cs="Arial" w:ascii="Arial" w:hAnsi="Arial"/>
          <w:sz w:val="24"/>
          <w:szCs w:val="24"/>
        </w:rPr>
        <w:t>Μερκούρη Αμαλία-Μαρία +</w:t>
      </w:r>
    </w:p>
    <w:p>
      <w:pPr>
        <w:pStyle w:val="Style15"/>
        <w:rPr>
          <w:rFonts w:ascii="Arial" w:hAnsi="Arial" w:cs="Arial"/>
          <w:sz w:val="24"/>
          <w:szCs w:val="24"/>
        </w:rPr>
      </w:pPr>
      <w:r>
        <w:rPr>
          <w:rFonts w:cs="Arial" w:ascii="Arial" w:hAnsi="Arial"/>
          <w:sz w:val="24"/>
          <w:szCs w:val="24"/>
        </w:rPr>
        <w:t>Κουβελάκης Γιώργος +</w:t>
      </w:r>
    </w:p>
    <w:p>
      <w:pPr>
        <w:pStyle w:val="Style15"/>
        <w:rPr>
          <w:rFonts w:ascii="Arial" w:hAnsi="Arial" w:cs="Arial"/>
          <w:sz w:val="24"/>
          <w:szCs w:val="24"/>
        </w:rPr>
      </w:pPr>
      <w:r>
        <w:rPr>
          <w:rFonts w:cs="Arial" w:ascii="Arial" w:hAnsi="Arial"/>
          <w:sz w:val="24"/>
          <w:szCs w:val="24"/>
        </w:rPr>
        <w:t>Λιβάνης Αντώνιος +</w:t>
      </w:r>
    </w:p>
    <w:p>
      <w:pPr>
        <w:pStyle w:val="Style15"/>
        <w:rPr>
          <w:rFonts w:ascii="Arial" w:hAnsi="Arial" w:cs="Arial"/>
          <w:sz w:val="24"/>
          <w:szCs w:val="24"/>
        </w:rPr>
      </w:pPr>
      <w:r>
        <w:rPr>
          <w:rFonts w:cs="Arial" w:ascii="Arial" w:hAnsi="Arial"/>
          <w:sz w:val="24"/>
          <w:szCs w:val="24"/>
        </w:rPr>
        <w:t>Λαλιώτης Κώστας +</w:t>
      </w:r>
    </w:p>
    <w:p>
      <w:pPr>
        <w:pStyle w:val="Style15"/>
        <w:rPr>
          <w:rFonts w:ascii="Arial" w:hAnsi="Arial" w:cs="Arial"/>
          <w:sz w:val="24"/>
          <w:szCs w:val="24"/>
        </w:rPr>
      </w:pPr>
      <w:r>
        <w:rPr>
          <w:rFonts w:cs="Arial" w:ascii="Arial" w:hAnsi="Arial"/>
          <w:sz w:val="24"/>
          <w:szCs w:val="24"/>
        </w:rPr>
        <w:t>Κουρής Νικόλαος +</w:t>
      </w:r>
    </w:p>
    <w:p>
      <w:pPr>
        <w:pStyle w:val="Style15"/>
        <w:rPr>
          <w:rFonts w:ascii="Arial" w:hAnsi="Arial" w:cs="Arial"/>
          <w:sz w:val="24"/>
          <w:szCs w:val="24"/>
        </w:rPr>
      </w:pPr>
      <w:r>
        <w:rPr>
          <w:rFonts w:cs="Arial" w:ascii="Arial" w:hAnsi="Arial"/>
          <w:sz w:val="24"/>
          <w:szCs w:val="24"/>
        </w:rPr>
        <w:t>Ακρίτα Σύλβα-Καίτη +</w:t>
      </w:r>
    </w:p>
    <w:p>
      <w:pPr>
        <w:pStyle w:val="Style15"/>
        <w:rPr>
          <w:rFonts w:ascii="Arial" w:hAnsi="Arial" w:cs="Arial"/>
          <w:sz w:val="24"/>
          <w:szCs w:val="24"/>
        </w:rPr>
      </w:pPr>
      <w:r>
        <w:rPr>
          <w:rFonts w:cs="Arial" w:ascii="Arial" w:hAnsi="Arial"/>
          <w:sz w:val="24"/>
          <w:szCs w:val="24"/>
        </w:rPr>
        <w:t>Τσαλδάρης Αθανάσιος +</w:t>
      </w:r>
    </w:p>
    <w:p>
      <w:pPr>
        <w:pStyle w:val="Style15"/>
        <w:rPr>
          <w:rFonts w:ascii="Arial" w:hAnsi="Arial" w:cs="Arial"/>
          <w:sz w:val="24"/>
          <w:szCs w:val="24"/>
        </w:rPr>
      </w:pPr>
      <w:r>
        <w:rPr>
          <w:rFonts w:cs="Arial" w:ascii="Arial" w:hAnsi="Arial"/>
          <w:sz w:val="24"/>
          <w:szCs w:val="24"/>
        </w:rPr>
        <w:t>Κανελλόπουλος Αθανάσιος +</w:t>
      </w:r>
    </w:p>
    <w:p>
      <w:pPr>
        <w:pStyle w:val="Style15"/>
        <w:rPr>
          <w:rFonts w:ascii="Arial" w:hAnsi="Arial" w:cs="Arial"/>
          <w:sz w:val="24"/>
          <w:szCs w:val="24"/>
        </w:rPr>
      </w:pPr>
      <w:r>
        <w:rPr>
          <w:rFonts w:cs="Arial" w:ascii="Arial" w:hAnsi="Arial"/>
          <w:sz w:val="24"/>
          <w:szCs w:val="24"/>
        </w:rPr>
        <w:t>Παπακωνσταντίνου Μιχαήλ +</w:t>
      </w:r>
    </w:p>
    <w:p>
      <w:pPr>
        <w:pStyle w:val="Style15"/>
        <w:rPr>
          <w:rFonts w:ascii="Arial" w:hAnsi="Arial" w:cs="Arial"/>
          <w:sz w:val="24"/>
          <w:szCs w:val="24"/>
        </w:rPr>
      </w:pPr>
      <w:r>
        <w:rPr>
          <w:rFonts w:cs="Arial" w:ascii="Arial" w:hAnsi="Arial"/>
          <w:sz w:val="24"/>
          <w:szCs w:val="24"/>
        </w:rPr>
        <w:t>Γκόνης Αναστάσιος +</w:t>
      </w:r>
    </w:p>
    <w:p>
      <w:pPr>
        <w:pStyle w:val="Style15"/>
        <w:rPr>
          <w:rFonts w:ascii="Arial" w:hAnsi="Arial" w:cs="Arial"/>
          <w:sz w:val="24"/>
          <w:szCs w:val="24"/>
        </w:rPr>
      </w:pPr>
      <w:r>
        <w:rPr>
          <w:rFonts w:cs="Arial" w:ascii="Arial" w:hAnsi="Arial"/>
          <w:sz w:val="24"/>
          <w:szCs w:val="24"/>
        </w:rPr>
        <w:t>Πυλαρινός Κωνσταντί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ΘΗΝΩΝ</w:t>
      </w:r>
    </w:p>
    <w:p>
      <w:pPr>
        <w:pStyle w:val="Style15"/>
        <w:rPr>
          <w:rFonts w:ascii="Arial" w:hAnsi="Arial" w:cs="Arial"/>
          <w:sz w:val="24"/>
          <w:szCs w:val="24"/>
        </w:rPr>
      </w:pPr>
      <w:r>
        <w:rPr>
          <w:rFonts w:cs="Arial" w:ascii="Arial" w:hAnsi="Arial"/>
          <w:sz w:val="24"/>
          <w:szCs w:val="24"/>
        </w:rPr>
        <w:t>Γεννηματάς Γεώργιος +</w:t>
      </w:r>
    </w:p>
    <w:p>
      <w:pPr>
        <w:pStyle w:val="Style15"/>
        <w:rPr>
          <w:rFonts w:ascii="Arial" w:hAnsi="Arial" w:cs="Arial"/>
          <w:sz w:val="24"/>
          <w:szCs w:val="24"/>
        </w:rPr>
      </w:pPr>
      <w:r>
        <w:rPr>
          <w:rFonts w:cs="Arial" w:ascii="Arial" w:hAnsi="Arial"/>
          <w:sz w:val="24"/>
          <w:szCs w:val="24"/>
        </w:rPr>
        <w:t>Αρσένης Γεράσιμος +</w:t>
      </w:r>
    </w:p>
    <w:p>
      <w:pPr>
        <w:pStyle w:val="Style15"/>
        <w:rPr>
          <w:rFonts w:ascii="Arial" w:hAnsi="Arial" w:cs="Arial"/>
          <w:sz w:val="24"/>
          <w:szCs w:val="24"/>
        </w:rPr>
      </w:pPr>
      <w:r>
        <w:rPr>
          <w:rFonts w:cs="Arial" w:ascii="Arial" w:hAnsi="Arial"/>
          <w:sz w:val="24"/>
          <w:szCs w:val="24"/>
        </w:rPr>
        <w:t>Πεπονής Αναστάσιος +</w:t>
      </w:r>
    </w:p>
    <w:p>
      <w:pPr>
        <w:pStyle w:val="Style15"/>
        <w:rPr>
          <w:rFonts w:ascii="Arial" w:hAnsi="Arial" w:cs="Arial"/>
          <w:sz w:val="24"/>
          <w:szCs w:val="24"/>
        </w:rPr>
      </w:pPr>
      <w:r>
        <w:rPr>
          <w:rFonts w:cs="Arial" w:ascii="Arial" w:hAnsi="Arial"/>
          <w:sz w:val="24"/>
          <w:szCs w:val="24"/>
        </w:rPr>
        <w:t>Παπαντωνίου Ιωάννης +</w:t>
      </w:r>
    </w:p>
    <w:p>
      <w:pPr>
        <w:pStyle w:val="Style15"/>
        <w:rPr>
          <w:rFonts w:ascii="Arial" w:hAnsi="Arial" w:cs="Arial"/>
          <w:sz w:val="24"/>
          <w:szCs w:val="24"/>
        </w:rPr>
      </w:pPr>
      <w:r>
        <w:rPr>
          <w:rFonts w:cs="Arial" w:ascii="Arial" w:hAnsi="Arial"/>
          <w:sz w:val="24"/>
          <w:szCs w:val="24"/>
        </w:rPr>
        <w:t>Τσούρας Αθανάσιος +</w:t>
      </w:r>
    </w:p>
    <w:p>
      <w:pPr>
        <w:pStyle w:val="Style15"/>
        <w:rPr>
          <w:rFonts w:ascii="Arial" w:hAnsi="Arial" w:cs="Arial"/>
          <w:sz w:val="24"/>
          <w:szCs w:val="24"/>
        </w:rPr>
      </w:pPr>
      <w:r>
        <w:rPr>
          <w:rFonts w:cs="Arial" w:ascii="Arial" w:hAnsi="Arial"/>
          <w:sz w:val="24"/>
          <w:szCs w:val="24"/>
        </w:rPr>
        <w:t>Κατσιφάρας Γεώργιος +</w:t>
      </w:r>
    </w:p>
    <w:p>
      <w:pPr>
        <w:pStyle w:val="Style15"/>
        <w:rPr>
          <w:rFonts w:ascii="Arial" w:hAnsi="Arial" w:cs="Arial"/>
          <w:sz w:val="24"/>
          <w:szCs w:val="24"/>
        </w:rPr>
      </w:pPr>
      <w:r>
        <w:rPr>
          <w:rFonts w:cs="Arial" w:ascii="Arial" w:hAnsi="Arial"/>
          <w:sz w:val="24"/>
          <w:szCs w:val="24"/>
        </w:rPr>
        <w:t>Μπέης Δημήτριος +</w:t>
      </w:r>
    </w:p>
    <w:p>
      <w:pPr>
        <w:pStyle w:val="Style15"/>
        <w:rPr>
          <w:rFonts w:ascii="Arial" w:hAnsi="Arial" w:cs="Arial"/>
          <w:sz w:val="24"/>
          <w:szCs w:val="24"/>
        </w:rPr>
      </w:pPr>
      <w:r>
        <w:rPr>
          <w:rFonts w:cs="Arial" w:ascii="Arial" w:hAnsi="Arial"/>
          <w:sz w:val="24"/>
          <w:szCs w:val="24"/>
        </w:rPr>
        <w:t>Ανουσάκη Ελένη +</w:t>
      </w:r>
    </w:p>
    <w:p>
      <w:pPr>
        <w:pStyle w:val="Style15"/>
        <w:rPr>
          <w:rFonts w:ascii="Arial" w:hAnsi="Arial" w:cs="Arial"/>
          <w:sz w:val="24"/>
          <w:szCs w:val="24"/>
        </w:rPr>
      </w:pPr>
      <w:r>
        <w:rPr>
          <w:rFonts w:cs="Arial" w:ascii="Arial" w:hAnsi="Arial"/>
          <w:sz w:val="24"/>
          <w:szCs w:val="24"/>
        </w:rPr>
        <w:t>Τζαννετάκης Τζαννής +</w:t>
      </w:r>
    </w:p>
    <w:p>
      <w:pPr>
        <w:pStyle w:val="Style15"/>
        <w:rPr>
          <w:rFonts w:ascii="Arial" w:hAnsi="Arial" w:cs="Arial"/>
          <w:sz w:val="24"/>
          <w:szCs w:val="24"/>
        </w:rPr>
      </w:pPr>
      <w:r>
        <w:rPr>
          <w:rFonts w:cs="Arial" w:ascii="Arial" w:hAnsi="Arial"/>
          <w:sz w:val="24"/>
          <w:szCs w:val="24"/>
        </w:rPr>
        <w:t>Μάνος Στέφανος +</w:t>
      </w:r>
    </w:p>
    <w:p>
      <w:pPr>
        <w:pStyle w:val="Style15"/>
        <w:rPr>
          <w:rFonts w:ascii="Arial" w:hAnsi="Arial" w:cs="Arial"/>
          <w:sz w:val="24"/>
          <w:szCs w:val="24"/>
        </w:rPr>
      </w:pPr>
      <w:r>
        <w:rPr>
          <w:rFonts w:cs="Arial" w:ascii="Arial" w:hAnsi="Arial"/>
          <w:sz w:val="24"/>
          <w:szCs w:val="24"/>
        </w:rPr>
        <w:t>Έβερτ Μιλτιάδης +</w:t>
      </w:r>
    </w:p>
    <w:p>
      <w:pPr>
        <w:pStyle w:val="Style15"/>
        <w:rPr>
          <w:rFonts w:ascii="Arial" w:hAnsi="Arial" w:cs="Arial"/>
          <w:sz w:val="24"/>
          <w:szCs w:val="24"/>
        </w:rPr>
      </w:pPr>
      <w:r>
        <w:rPr>
          <w:rFonts w:cs="Arial" w:ascii="Arial" w:hAnsi="Arial"/>
          <w:sz w:val="24"/>
          <w:szCs w:val="24"/>
        </w:rPr>
        <w:t>Αβραμόπουλος Δημήτριος +</w:t>
      </w:r>
    </w:p>
    <w:p>
      <w:pPr>
        <w:pStyle w:val="Style15"/>
        <w:rPr>
          <w:rFonts w:ascii="Arial" w:hAnsi="Arial" w:cs="Arial"/>
          <w:sz w:val="24"/>
          <w:szCs w:val="24"/>
        </w:rPr>
      </w:pPr>
      <w:r>
        <w:rPr>
          <w:rFonts w:cs="Arial" w:ascii="Arial" w:hAnsi="Arial"/>
          <w:sz w:val="24"/>
          <w:szCs w:val="24"/>
        </w:rPr>
        <w:t>Βουλγαράκης Γεώργιος +</w:t>
      </w:r>
    </w:p>
    <w:p>
      <w:pPr>
        <w:pStyle w:val="Style15"/>
        <w:rPr>
          <w:rFonts w:ascii="Arial" w:hAnsi="Arial" w:cs="Arial"/>
          <w:sz w:val="24"/>
          <w:szCs w:val="24"/>
        </w:rPr>
      </w:pPr>
      <w:r>
        <w:rPr>
          <w:rFonts w:cs="Arial" w:ascii="Arial" w:hAnsi="Arial"/>
          <w:sz w:val="24"/>
          <w:szCs w:val="24"/>
        </w:rPr>
        <w:t>Μπενάκη-Ψαρούδα Άννα +</w:t>
      </w:r>
    </w:p>
    <w:p>
      <w:pPr>
        <w:pStyle w:val="Style15"/>
        <w:rPr>
          <w:rFonts w:ascii="Arial" w:hAnsi="Arial" w:cs="Arial"/>
          <w:sz w:val="24"/>
          <w:szCs w:val="24"/>
        </w:rPr>
      </w:pPr>
      <w:r>
        <w:rPr>
          <w:rFonts w:cs="Arial" w:ascii="Arial" w:hAnsi="Arial"/>
          <w:sz w:val="24"/>
          <w:szCs w:val="24"/>
        </w:rPr>
        <w:t>Γιαννάκου-Κουτσίκου Μαριέττα +</w:t>
      </w:r>
    </w:p>
    <w:p>
      <w:pPr>
        <w:pStyle w:val="Style15"/>
        <w:rPr>
          <w:rFonts w:ascii="Arial" w:hAnsi="Arial" w:cs="Arial"/>
          <w:sz w:val="24"/>
          <w:szCs w:val="24"/>
        </w:rPr>
      </w:pPr>
      <w:r>
        <w:rPr>
          <w:rFonts w:cs="Arial" w:ascii="Arial" w:hAnsi="Arial"/>
          <w:sz w:val="24"/>
          <w:szCs w:val="24"/>
        </w:rPr>
        <w:t>Παπαδόγγονας Αλέξανδρος +</w:t>
      </w:r>
    </w:p>
    <w:p>
      <w:pPr>
        <w:pStyle w:val="Style15"/>
        <w:rPr>
          <w:rFonts w:ascii="Arial" w:hAnsi="Arial" w:cs="Arial"/>
          <w:sz w:val="24"/>
          <w:szCs w:val="24"/>
        </w:rPr>
      </w:pPr>
      <w:r>
        <w:rPr>
          <w:rFonts w:cs="Arial" w:ascii="Arial" w:hAnsi="Arial"/>
          <w:sz w:val="24"/>
          <w:szCs w:val="24"/>
        </w:rPr>
        <w:t>Ζαφειρόπουλος Επαμεινώνδας +</w:t>
      </w:r>
    </w:p>
    <w:p>
      <w:pPr>
        <w:pStyle w:val="Style15"/>
        <w:rPr>
          <w:rFonts w:ascii="Arial" w:hAnsi="Arial" w:cs="Arial"/>
          <w:sz w:val="24"/>
          <w:szCs w:val="24"/>
        </w:rPr>
      </w:pPr>
      <w:r>
        <w:rPr>
          <w:rFonts w:cs="Arial" w:ascii="Arial" w:hAnsi="Arial"/>
          <w:sz w:val="24"/>
          <w:szCs w:val="24"/>
        </w:rPr>
        <w:t>Κοραχάης Βασίλειος +</w:t>
      </w:r>
    </w:p>
    <w:p>
      <w:pPr>
        <w:pStyle w:val="Style15"/>
        <w:rPr>
          <w:rFonts w:ascii="Arial" w:hAnsi="Arial" w:cs="Arial"/>
          <w:sz w:val="24"/>
          <w:szCs w:val="24"/>
        </w:rPr>
      </w:pPr>
      <w:r>
        <w:rPr>
          <w:rFonts w:cs="Arial" w:ascii="Arial" w:hAnsi="Arial"/>
          <w:sz w:val="24"/>
          <w:szCs w:val="24"/>
        </w:rPr>
        <w:t>Κακλαμάνης Νικήτας +</w:t>
      </w:r>
    </w:p>
    <w:p>
      <w:pPr>
        <w:pStyle w:val="Style15"/>
        <w:rPr>
          <w:rFonts w:ascii="Arial" w:hAnsi="Arial" w:cs="Arial"/>
          <w:sz w:val="24"/>
          <w:szCs w:val="24"/>
        </w:rPr>
      </w:pPr>
      <w:r>
        <w:rPr>
          <w:rFonts w:cs="Arial" w:ascii="Arial" w:hAnsi="Arial"/>
          <w:sz w:val="24"/>
          <w:szCs w:val="24"/>
        </w:rPr>
        <w:t>Βενιζέλος Νικήτας +</w:t>
      </w:r>
    </w:p>
    <w:p>
      <w:pPr>
        <w:pStyle w:val="Style15"/>
        <w:rPr>
          <w:rFonts w:ascii="Arial" w:hAnsi="Arial" w:cs="Arial"/>
          <w:sz w:val="24"/>
          <w:szCs w:val="24"/>
        </w:rPr>
      </w:pPr>
      <w:r>
        <w:rPr>
          <w:rFonts w:cs="Arial" w:ascii="Arial" w:hAnsi="Arial"/>
          <w:sz w:val="24"/>
          <w:szCs w:val="24"/>
        </w:rPr>
        <w:t>Κολοζώφ Ορέστ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ΘΗΝΩΝ</w:t>
      </w:r>
    </w:p>
    <w:p>
      <w:pPr>
        <w:pStyle w:val="Style15"/>
        <w:rPr>
          <w:rFonts w:ascii="Arial" w:hAnsi="Arial" w:cs="Arial"/>
          <w:sz w:val="24"/>
          <w:szCs w:val="24"/>
        </w:rPr>
      </w:pPr>
      <w:r>
        <w:rPr>
          <w:rFonts w:cs="Arial" w:ascii="Arial" w:hAnsi="Arial"/>
          <w:sz w:val="24"/>
          <w:szCs w:val="24"/>
        </w:rPr>
        <w:t>Παπανδρέου Βασιλική +</w:t>
      </w:r>
    </w:p>
    <w:p>
      <w:pPr>
        <w:pStyle w:val="Style15"/>
        <w:rPr>
          <w:rFonts w:ascii="Arial" w:hAnsi="Arial" w:cs="Arial"/>
          <w:sz w:val="24"/>
          <w:szCs w:val="24"/>
        </w:rPr>
      </w:pPr>
      <w:r>
        <w:rPr>
          <w:rFonts w:cs="Arial" w:ascii="Arial" w:hAnsi="Arial"/>
          <w:sz w:val="24"/>
          <w:szCs w:val="24"/>
        </w:rPr>
        <w:t>Κακλαμάνης Απόστολος +</w:t>
      </w:r>
    </w:p>
    <w:p>
      <w:pPr>
        <w:pStyle w:val="Style15"/>
        <w:rPr>
          <w:rFonts w:ascii="Arial" w:hAnsi="Arial" w:cs="Arial"/>
          <w:sz w:val="24"/>
          <w:szCs w:val="24"/>
        </w:rPr>
      </w:pPr>
      <w:r>
        <w:rPr>
          <w:rFonts w:cs="Arial" w:ascii="Arial" w:hAnsi="Arial"/>
          <w:sz w:val="24"/>
          <w:szCs w:val="24"/>
        </w:rPr>
        <w:t>Γιαννόπουλος Ευάγγελος +</w:t>
      </w:r>
    </w:p>
    <w:p>
      <w:pPr>
        <w:pStyle w:val="Style15"/>
        <w:rPr>
          <w:rFonts w:ascii="Arial" w:hAnsi="Arial" w:cs="Arial"/>
          <w:sz w:val="24"/>
          <w:szCs w:val="24"/>
        </w:rPr>
      </w:pPr>
      <w:r>
        <w:rPr>
          <w:rFonts w:cs="Arial" w:ascii="Arial" w:hAnsi="Arial"/>
          <w:sz w:val="24"/>
          <w:szCs w:val="24"/>
        </w:rPr>
        <w:t>Αθανασόπουλος Νικόλαος +</w:t>
      </w:r>
    </w:p>
    <w:p>
      <w:pPr>
        <w:pStyle w:val="Style15"/>
        <w:rPr>
          <w:rFonts w:ascii="Arial" w:hAnsi="Arial" w:cs="Arial"/>
          <w:sz w:val="24"/>
          <w:szCs w:val="24"/>
        </w:rPr>
      </w:pPr>
      <w:r>
        <w:rPr>
          <w:rFonts w:cs="Arial" w:ascii="Arial" w:hAnsi="Arial"/>
          <w:sz w:val="24"/>
          <w:szCs w:val="24"/>
        </w:rPr>
        <w:t>Χαραλαμπόπουλος Ιωάννης +</w:t>
      </w:r>
    </w:p>
    <w:p>
      <w:pPr>
        <w:pStyle w:val="Style15"/>
        <w:rPr>
          <w:rFonts w:ascii="Arial" w:hAnsi="Arial" w:cs="Arial"/>
          <w:sz w:val="24"/>
          <w:szCs w:val="24"/>
        </w:rPr>
      </w:pPr>
      <w:r>
        <w:rPr>
          <w:rFonts w:cs="Arial" w:ascii="Arial" w:hAnsi="Arial"/>
          <w:sz w:val="24"/>
          <w:szCs w:val="24"/>
        </w:rPr>
        <w:t>Κουλούρης Κίμων +</w:t>
      </w:r>
    </w:p>
    <w:p>
      <w:pPr>
        <w:pStyle w:val="Style15"/>
        <w:rPr>
          <w:rFonts w:ascii="Arial" w:hAnsi="Arial" w:cs="Arial"/>
          <w:sz w:val="24"/>
          <w:szCs w:val="24"/>
        </w:rPr>
      </w:pPr>
      <w:r>
        <w:rPr>
          <w:rFonts w:cs="Arial" w:ascii="Arial" w:hAnsi="Arial"/>
          <w:sz w:val="24"/>
          <w:szCs w:val="24"/>
        </w:rPr>
        <w:t>Γείτονας Κωνσταντίνος +</w:t>
      </w:r>
    </w:p>
    <w:p>
      <w:pPr>
        <w:pStyle w:val="Style15"/>
        <w:rPr>
          <w:rFonts w:ascii="Arial" w:hAnsi="Arial" w:cs="Arial"/>
          <w:sz w:val="24"/>
          <w:szCs w:val="24"/>
        </w:rPr>
      </w:pPr>
      <w:r>
        <w:rPr>
          <w:rFonts w:cs="Arial" w:ascii="Arial" w:hAnsi="Arial"/>
          <w:sz w:val="24"/>
          <w:szCs w:val="24"/>
        </w:rPr>
        <w:t>Ανωμερίτης Γεώργιος +</w:t>
      </w:r>
    </w:p>
    <w:p>
      <w:pPr>
        <w:pStyle w:val="Style15"/>
        <w:rPr>
          <w:rFonts w:ascii="Arial" w:hAnsi="Arial" w:cs="Arial"/>
          <w:sz w:val="24"/>
          <w:szCs w:val="24"/>
        </w:rPr>
      </w:pPr>
      <w:r>
        <w:rPr>
          <w:rFonts w:cs="Arial" w:ascii="Arial" w:hAnsi="Arial"/>
          <w:sz w:val="24"/>
          <w:szCs w:val="24"/>
        </w:rPr>
        <w:t>Μαγκάκης Γεώργιος-Αλέξανδρος +</w:t>
      </w:r>
    </w:p>
    <w:p>
      <w:pPr>
        <w:pStyle w:val="Style15"/>
        <w:rPr>
          <w:rFonts w:ascii="Arial" w:hAnsi="Arial" w:cs="Arial"/>
          <w:sz w:val="24"/>
          <w:szCs w:val="24"/>
        </w:rPr>
      </w:pPr>
      <w:r>
        <w:rPr>
          <w:rFonts w:cs="Arial" w:ascii="Arial" w:hAnsi="Arial"/>
          <w:sz w:val="24"/>
          <w:szCs w:val="24"/>
        </w:rPr>
        <w:t>Κανελόπουλος Λάμπρος +</w:t>
      </w:r>
    </w:p>
    <w:p>
      <w:pPr>
        <w:pStyle w:val="Style15"/>
        <w:rPr>
          <w:rFonts w:ascii="Arial" w:hAnsi="Arial" w:cs="Arial"/>
          <w:sz w:val="24"/>
          <w:szCs w:val="24"/>
        </w:rPr>
      </w:pPr>
      <w:r>
        <w:rPr>
          <w:rFonts w:cs="Arial" w:ascii="Arial" w:hAnsi="Arial"/>
          <w:sz w:val="24"/>
          <w:szCs w:val="24"/>
        </w:rPr>
        <w:t>Βερυβάκης Ελευθέριος +</w:t>
      </w:r>
    </w:p>
    <w:p>
      <w:pPr>
        <w:pStyle w:val="Style15"/>
        <w:rPr>
          <w:rFonts w:ascii="Arial" w:hAnsi="Arial" w:cs="Arial"/>
          <w:sz w:val="24"/>
          <w:szCs w:val="24"/>
        </w:rPr>
      </w:pPr>
      <w:r>
        <w:rPr>
          <w:rFonts w:cs="Arial" w:ascii="Arial" w:hAnsi="Arial"/>
          <w:sz w:val="24"/>
          <w:szCs w:val="24"/>
        </w:rPr>
        <w:t>Χυτήρης Τηλέμαχος +</w:t>
      </w:r>
    </w:p>
    <w:p>
      <w:pPr>
        <w:pStyle w:val="Style15"/>
        <w:rPr>
          <w:rFonts w:ascii="Arial" w:hAnsi="Arial" w:cs="Arial"/>
          <w:sz w:val="24"/>
          <w:szCs w:val="24"/>
        </w:rPr>
      </w:pPr>
      <w:r>
        <w:rPr>
          <w:rFonts w:cs="Arial" w:ascii="Arial" w:hAnsi="Arial"/>
          <w:sz w:val="24"/>
          <w:szCs w:val="24"/>
        </w:rPr>
        <w:t>Τζουμάκας Στέφανος +</w:t>
      </w:r>
    </w:p>
    <w:p>
      <w:pPr>
        <w:pStyle w:val="Style15"/>
        <w:rPr>
          <w:rFonts w:ascii="Arial" w:hAnsi="Arial" w:cs="Arial"/>
          <w:sz w:val="24"/>
          <w:szCs w:val="24"/>
        </w:rPr>
      </w:pPr>
      <w:r>
        <w:rPr>
          <w:rFonts w:cs="Arial" w:ascii="Arial" w:hAnsi="Arial"/>
          <w:sz w:val="24"/>
          <w:szCs w:val="24"/>
        </w:rPr>
        <w:t>Παπαναγιώτου Κων/νος +</w:t>
      </w:r>
    </w:p>
    <w:p>
      <w:pPr>
        <w:pStyle w:val="Style15"/>
        <w:rPr>
          <w:rFonts w:ascii="Arial" w:hAnsi="Arial" w:cs="Arial"/>
          <w:sz w:val="24"/>
          <w:szCs w:val="24"/>
        </w:rPr>
      </w:pPr>
      <w:r>
        <w:rPr>
          <w:rFonts w:cs="Arial" w:ascii="Arial" w:hAnsi="Arial"/>
          <w:sz w:val="24"/>
          <w:szCs w:val="24"/>
        </w:rPr>
        <w:t>Χαραλάμπους Ιωάννης +</w:t>
      </w:r>
    </w:p>
    <w:p>
      <w:pPr>
        <w:pStyle w:val="Style15"/>
        <w:rPr>
          <w:rFonts w:ascii="Arial" w:hAnsi="Arial" w:cs="Arial"/>
          <w:sz w:val="24"/>
          <w:szCs w:val="24"/>
        </w:rPr>
      </w:pPr>
      <w:r>
        <w:rPr>
          <w:rFonts w:cs="Arial" w:ascii="Arial" w:hAnsi="Arial"/>
          <w:sz w:val="24"/>
          <w:szCs w:val="24"/>
        </w:rPr>
        <w:t>Κατσέλη Ελεωνόρα (Νόρα) +</w:t>
      </w:r>
    </w:p>
    <w:p>
      <w:pPr>
        <w:pStyle w:val="Style15"/>
        <w:rPr>
          <w:rFonts w:ascii="Arial" w:hAnsi="Arial" w:cs="Arial"/>
          <w:sz w:val="24"/>
          <w:szCs w:val="24"/>
        </w:rPr>
      </w:pPr>
      <w:r>
        <w:rPr>
          <w:rFonts w:cs="Arial" w:ascii="Arial" w:hAnsi="Arial"/>
          <w:sz w:val="24"/>
          <w:szCs w:val="24"/>
        </w:rPr>
        <w:t>Μητσοτάκης Κωνσταντίνος +</w:t>
      </w:r>
    </w:p>
    <w:p>
      <w:pPr>
        <w:pStyle w:val="Style15"/>
        <w:rPr>
          <w:rFonts w:ascii="Arial" w:hAnsi="Arial" w:cs="Arial"/>
          <w:sz w:val="24"/>
          <w:szCs w:val="24"/>
        </w:rPr>
      </w:pPr>
      <w:r>
        <w:rPr>
          <w:rFonts w:cs="Arial" w:ascii="Arial" w:hAnsi="Arial"/>
          <w:sz w:val="24"/>
          <w:szCs w:val="24"/>
        </w:rPr>
        <w:t>Βαρβιτσιώτης Ιωάννης +</w:t>
      </w:r>
    </w:p>
    <w:p>
      <w:pPr>
        <w:pStyle w:val="Style15"/>
        <w:rPr>
          <w:rFonts w:ascii="Arial" w:hAnsi="Arial" w:cs="Arial"/>
          <w:sz w:val="24"/>
          <w:szCs w:val="24"/>
        </w:rPr>
      </w:pPr>
      <w:r>
        <w:rPr>
          <w:rFonts w:cs="Arial" w:ascii="Arial" w:hAnsi="Arial"/>
          <w:sz w:val="24"/>
          <w:szCs w:val="24"/>
        </w:rPr>
        <w:t>Καρατζαφέρης Γεώργιος +</w:t>
      </w:r>
    </w:p>
    <w:p>
      <w:pPr>
        <w:pStyle w:val="Style15"/>
        <w:rPr>
          <w:rFonts w:ascii="Arial" w:hAnsi="Arial" w:cs="Arial"/>
          <w:sz w:val="24"/>
          <w:szCs w:val="24"/>
        </w:rPr>
      </w:pPr>
      <w:r>
        <w:rPr>
          <w:rFonts w:cs="Arial" w:ascii="Arial" w:hAnsi="Arial"/>
          <w:sz w:val="24"/>
          <w:szCs w:val="24"/>
        </w:rPr>
        <w:t>Πετραλιά-Πάλλη Φάνη +</w:t>
      </w:r>
    </w:p>
    <w:p>
      <w:pPr>
        <w:pStyle w:val="Style15"/>
        <w:rPr>
          <w:rFonts w:ascii="Arial" w:hAnsi="Arial" w:cs="Arial"/>
          <w:sz w:val="24"/>
          <w:szCs w:val="24"/>
        </w:rPr>
      </w:pPr>
      <w:r>
        <w:rPr>
          <w:rFonts w:cs="Arial" w:ascii="Arial" w:hAnsi="Arial"/>
          <w:sz w:val="24"/>
          <w:szCs w:val="24"/>
        </w:rPr>
        <w:t>Λιάπης Μιχάλης-Γεώργιος +</w:t>
      </w:r>
    </w:p>
    <w:p>
      <w:pPr>
        <w:pStyle w:val="Style15"/>
        <w:rPr>
          <w:rFonts w:ascii="Arial" w:hAnsi="Arial" w:cs="Arial"/>
          <w:sz w:val="24"/>
          <w:szCs w:val="24"/>
        </w:rPr>
      </w:pPr>
      <w:r>
        <w:rPr>
          <w:rFonts w:cs="Arial" w:ascii="Arial" w:hAnsi="Arial"/>
          <w:sz w:val="24"/>
          <w:szCs w:val="24"/>
        </w:rPr>
        <w:t>Κασσίμης Θεόδωρος +</w:t>
      </w:r>
    </w:p>
    <w:p>
      <w:pPr>
        <w:pStyle w:val="Style15"/>
        <w:rPr>
          <w:rFonts w:ascii="Arial" w:hAnsi="Arial" w:cs="Arial"/>
          <w:sz w:val="24"/>
          <w:szCs w:val="24"/>
        </w:rPr>
      </w:pPr>
      <w:r>
        <w:rPr>
          <w:rFonts w:cs="Arial" w:ascii="Arial" w:hAnsi="Arial"/>
          <w:sz w:val="24"/>
          <w:szCs w:val="24"/>
        </w:rPr>
        <w:t>Πολύδωρας Βύρων +</w:t>
      </w:r>
    </w:p>
    <w:p>
      <w:pPr>
        <w:pStyle w:val="Style15"/>
        <w:rPr>
          <w:rFonts w:ascii="Arial" w:hAnsi="Arial" w:cs="Arial"/>
          <w:sz w:val="24"/>
          <w:szCs w:val="24"/>
        </w:rPr>
      </w:pPr>
      <w:r>
        <w:rPr>
          <w:rFonts w:cs="Arial" w:ascii="Arial" w:hAnsi="Arial"/>
          <w:sz w:val="24"/>
          <w:szCs w:val="24"/>
        </w:rPr>
        <w:t>Ανδρεουλάκος Απόστολος +</w:t>
      </w:r>
    </w:p>
    <w:p>
      <w:pPr>
        <w:pStyle w:val="Style15"/>
        <w:rPr>
          <w:rFonts w:ascii="Arial" w:hAnsi="Arial" w:cs="Arial"/>
          <w:sz w:val="24"/>
          <w:szCs w:val="24"/>
        </w:rPr>
      </w:pPr>
      <w:r>
        <w:rPr>
          <w:rFonts w:cs="Arial" w:ascii="Arial" w:hAnsi="Arial"/>
          <w:sz w:val="24"/>
          <w:szCs w:val="24"/>
        </w:rPr>
        <w:t>Γιακουμάτος Γεράσιμος +</w:t>
      </w:r>
    </w:p>
    <w:p>
      <w:pPr>
        <w:pStyle w:val="Style15"/>
        <w:rPr>
          <w:rFonts w:ascii="Arial" w:hAnsi="Arial" w:cs="Arial"/>
          <w:sz w:val="24"/>
          <w:szCs w:val="24"/>
        </w:rPr>
      </w:pPr>
      <w:r>
        <w:rPr>
          <w:rFonts w:cs="Arial" w:ascii="Arial" w:hAnsi="Arial"/>
          <w:sz w:val="24"/>
          <w:szCs w:val="24"/>
        </w:rPr>
        <w:t>Μπρατάκος Άγγελος +</w:t>
      </w:r>
    </w:p>
    <w:p>
      <w:pPr>
        <w:pStyle w:val="Style15"/>
        <w:rPr>
          <w:rFonts w:ascii="Arial" w:hAnsi="Arial" w:cs="Arial"/>
          <w:sz w:val="24"/>
          <w:szCs w:val="24"/>
        </w:rPr>
      </w:pPr>
      <w:r>
        <w:rPr>
          <w:rFonts w:cs="Arial" w:ascii="Arial" w:hAnsi="Arial"/>
          <w:sz w:val="24"/>
          <w:szCs w:val="24"/>
        </w:rPr>
        <w:t>Καμμένος Πάνος +</w:t>
      </w:r>
    </w:p>
    <w:p>
      <w:pPr>
        <w:pStyle w:val="Style15"/>
        <w:rPr>
          <w:rFonts w:ascii="Arial" w:hAnsi="Arial" w:cs="Arial"/>
          <w:sz w:val="24"/>
          <w:szCs w:val="24"/>
        </w:rPr>
      </w:pPr>
      <w:r>
        <w:rPr>
          <w:rFonts w:cs="Arial" w:ascii="Arial" w:hAnsi="Arial"/>
          <w:sz w:val="24"/>
          <w:szCs w:val="24"/>
        </w:rPr>
        <w:t>Μεϊμαράκης Ευάγγελος +</w:t>
      </w:r>
    </w:p>
    <w:p>
      <w:pPr>
        <w:pStyle w:val="Style15"/>
        <w:rPr>
          <w:rFonts w:ascii="Arial" w:hAnsi="Arial" w:cs="Arial"/>
          <w:sz w:val="24"/>
          <w:szCs w:val="24"/>
        </w:rPr>
      </w:pPr>
      <w:r>
        <w:rPr>
          <w:rFonts w:cs="Arial" w:ascii="Arial" w:hAnsi="Arial"/>
          <w:sz w:val="24"/>
          <w:szCs w:val="24"/>
        </w:rPr>
        <w:t>Λεντάκης Ανδρέας +</w:t>
      </w:r>
    </w:p>
    <w:p>
      <w:pPr>
        <w:pStyle w:val="Style15"/>
        <w:rPr>
          <w:rFonts w:ascii="Arial" w:hAnsi="Arial" w:cs="Arial"/>
          <w:sz w:val="24"/>
          <w:szCs w:val="24"/>
        </w:rPr>
      </w:pPr>
      <w:r>
        <w:rPr>
          <w:rFonts w:cs="Arial" w:ascii="Arial" w:hAnsi="Arial"/>
          <w:sz w:val="24"/>
          <w:szCs w:val="24"/>
        </w:rPr>
        <w:t>Στεφανόπουλος Θεόδωρος-Στέφανος +</w:t>
      </w:r>
    </w:p>
    <w:p>
      <w:pPr>
        <w:pStyle w:val="Style15"/>
        <w:rPr>
          <w:rFonts w:ascii="Arial" w:hAnsi="Arial" w:cs="Arial"/>
          <w:sz w:val="24"/>
          <w:szCs w:val="24"/>
        </w:rPr>
      </w:pPr>
      <w:r>
        <w:rPr>
          <w:rFonts w:cs="Arial" w:ascii="Arial" w:hAnsi="Arial"/>
          <w:sz w:val="24"/>
          <w:szCs w:val="24"/>
        </w:rPr>
        <w:t>Παπαρρήγα Αλεξάνδρα +</w:t>
      </w:r>
    </w:p>
    <w:p>
      <w:pPr>
        <w:pStyle w:val="Style15"/>
        <w:rPr>
          <w:rFonts w:ascii="Arial" w:hAnsi="Arial" w:cs="Arial"/>
          <w:sz w:val="24"/>
          <w:szCs w:val="24"/>
        </w:rPr>
      </w:pPr>
      <w:r>
        <w:rPr>
          <w:rFonts w:cs="Arial" w:ascii="Arial" w:hAnsi="Arial"/>
          <w:sz w:val="24"/>
          <w:szCs w:val="24"/>
        </w:rPr>
        <w:t>Κωστόπουλος Δημήτρ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ΙΤΩΛΙΑΣ ΚΑΙ ΑΚΑΡΝΑΝΙΑΣ</w:t>
      </w:r>
    </w:p>
    <w:p>
      <w:pPr>
        <w:pStyle w:val="Style15"/>
        <w:rPr>
          <w:rFonts w:ascii="Arial" w:hAnsi="Arial" w:cs="Arial"/>
          <w:sz w:val="24"/>
          <w:szCs w:val="24"/>
        </w:rPr>
      </w:pPr>
      <w:r>
        <w:rPr>
          <w:rFonts w:cs="Arial" w:ascii="Arial" w:hAnsi="Arial"/>
          <w:sz w:val="24"/>
          <w:szCs w:val="24"/>
        </w:rPr>
        <w:t>Ροκόφυλλος Χρήστος +</w:t>
      </w:r>
    </w:p>
    <w:p>
      <w:pPr>
        <w:pStyle w:val="Style15"/>
        <w:rPr>
          <w:rFonts w:ascii="Arial" w:hAnsi="Arial" w:cs="Arial"/>
          <w:sz w:val="24"/>
          <w:szCs w:val="24"/>
        </w:rPr>
      </w:pPr>
      <w:r>
        <w:rPr>
          <w:rFonts w:cs="Arial" w:ascii="Arial" w:hAnsi="Arial"/>
          <w:sz w:val="24"/>
          <w:szCs w:val="24"/>
        </w:rPr>
        <w:t>Κοκκινοβασίλης Χρήστος +</w:t>
      </w:r>
    </w:p>
    <w:p>
      <w:pPr>
        <w:pStyle w:val="Style15"/>
        <w:rPr>
          <w:rFonts w:ascii="Arial" w:hAnsi="Arial" w:cs="Arial"/>
          <w:sz w:val="24"/>
          <w:szCs w:val="24"/>
        </w:rPr>
      </w:pPr>
      <w:r>
        <w:rPr>
          <w:rFonts w:cs="Arial" w:ascii="Arial" w:hAnsi="Arial"/>
          <w:sz w:val="24"/>
          <w:szCs w:val="24"/>
        </w:rPr>
        <w:t>Μπαλτάς Αλέξανδρος +</w:t>
      </w:r>
    </w:p>
    <w:p>
      <w:pPr>
        <w:pStyle w:val="Style15"/>
        <w:rPr>
          <w:rFonts w:ascii="Arial" w:hAnsi="Arial" w:cs="Arial"/>
          <w:sz w:val="24"/>
          <w:szCs w:val="24"/>
        </w:rPr>
      </w:pPr>
      <w:r>
        <w:rPr>
          <w:rFonts w:cs="Arial" w:ascii="Arial" w:hAnsi="Arial"/>
          <w:sz w:val="24"/>
          <w:szCs w:val="24"/>
        </w:rPr>
        <w:t>Σμυρλής-Λιακατάς Χρήστος +</w:t>
      </w:r>
    </w:p>
    <w:p>
      <w:pPr>
        <w:pStyle w:val="Style15"/>
        <w:rPr>
          <w:rFonts w:ascii="Arial" w:hAnsi="Arial" w:cs="Arial"/>
          <w:sz w:val="24"/>
          <w:szCs w:val="24"/>
        </w:rPr>
      </w:pPr>
      <w:r>
        <w:rPr>
          <w:rFonts w:cs="Arial" w:ascii="Arial" w:hAnsi="Arial"/>
          <w:sz w:val="24"/>
          <w:szCs w:val="24"/>
        </w:rPr>
        <w:t>Δημητρακόπουλος Αθανάσιος +</w:t>
      </w:r>
    </w:p>
    <w:p>
      <w:pPr>
        <w:pStyle w:val="Style15"/>
        <w:rPr>
          <w:rFonts w:ascii="Arial" w:hAnsi="Arial" w:cs="Arial"/>
          <w:sz w:val="24"/>
          <w:szCs w:val="24"/>
        </w:rPr>
      </w:pPr>
      <w:r>
        <w:rPr>
          <w:rFonts w:cs="Arial" w:ascii="Arial" w:hAnsi="Arial"/>
          <w:sz w:val="24"/>
          <w:szCs w:val="24"/>
        </w:rPr>
        <w:t>Καραγκούνης Ανδρέας +</w:t>
      </w:r>
    </w:p>
    <w:p>
      <w:pPr>
        <w:pStyle w:val="Style15"/>
        <w:rPr>
          <w:rFonts w:ascii="Arial" w:hAnsi="Arial" w:cs="Arial"/>
          <w:sz w:val="24"/>
          <w:szCs w:val="24"/>
        </w:rPr>
      </w:pPr>
      <w:r>
        <w:rPr>
          <w:rFonts w:cs="Arial" w:ascii="Arial" w:hAnsi="Arial"/>
          <w:sz w:val="24"/>
          <w:szCs w:val="24"/>
        </w:rPr>
        <w:t>Μαγγίνας Βασίλειος +</w:t>
      </w:r>
    </w:p>
    <w:p>
      <w:pPr>
        <w:pStyle w:val="Style15"/>
        <w:rPr>
          <w:rFonts w:ascii="Arial" w:hAnsi="Arial" w:cs="Arial"/>
          <w:sz w:val="24"/>
          <w:szCs w:val="24"/>
        </w:rPr>
      </w:pPr>
      <w:r>
        <w:rPr>
          <w:rFonts w:cs="Arial" w:ascii="Arial" w:hAnsi="Arial"/>
          <w:sz w:val="24"/>
          <w:szCs w:val="24"/>
        </w:rPr>
        <w:t>Στριφτάρης Σπύ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ΓΟΛΙΔΟΣ</w:t>
      </w:r>
    </w:p>
    <w:p>
      <w:pPr>
        <w:pStyle w:val="Style15"/>
        <w:rPr>
          <w:rFonts w:ascii="Arial" w:hAnsi="Arial" w:cs="Arial"/>
          <w:sz w:val="24"/>
          <w:szCs w:val="24"/>
        </w:rPr>
      </w:pPr>
      <w:r>
        <w:rPr>
          <w:rFonts w:cs="Arial" w:ascii="Arial" w:hAnsi="Arial"/>
          <w:sz w:val="24"/>
          <w:szCs w:val="24"/>
        </w:rPr>
        <w:t>Μελίδης Ιωάννης +</w:t>
      </w:r>
    </w:p>
    <w:p>
      <w:pPr>
        <w:pStyle w:val="Style15"/>
        <w:rPr>
          <w:rFonts w:ascii="Arial" w:hAnsi="Arial" w:cs="Arial"/>
          <w:sz w:val="24"/>
          <w:szCs w:val="24"/>
        </w:rPr>
      </w:pPr>
      <w:r>
        <w:rPr>
          <w:rFonts w:cs="Arial" w:ascii="Arial" w:hAnsi="Arial"/>
          <w:sz w:val="24"/>
          <w:szCs w:val="24"/>
        </w:rPr>
        <w:t>Ντούτσος Ανδρέας +</w:t>
      </w:r>
    </w:p>
    <w:p>
      <w:pPr>
        <w:pStyle w:val="Style15"/>
        <w:rPr>
          <w:rFonts w:ascii="Arial" w:hAnsi="Arial" w:cs="Arial"/>
          <w:sz w:val="24"/>
          <w:szCs w:val="24"/>
        </w:rPr>
      </w:pPr>
      <w:r>
        <w:rPr>
          <w:rFonts w:cs="Arial" w:ascii="Arial" w:hAnsi="Arial"/>
          <w:sz w:val="24"/>
          <w:szCs w:val="24"/>
        </w:rPr>
        <w:t>Παπαδημητρίου Έλσ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ΚΑΔΙΑΣ</w:t>
      </w:r>
    </w:p>
    <w:p>
      <w:pPr>
        <w:pStyle w:val="Style15"/>
        <w:rPr>
          <w:rFonts w:ascii="Arial" w:hAnsi="Arial" w:cs="Arial"/>
          <w:sz w:val="24"/>
          <w:szCs w:val="24"/>
        </w:rPr>
      </w:pPr>
      <w:r>
        <w:rPr>
          <w:rFonts w:cs="Arial" w:ascii="Arial" w:hAnsi="Arial"/>
          <w:sz w:val="24"/>
          <w:szCs w:val="24"/>
        </w:rPr>
        <w:t>Δασκαλάκης Γεώργιος +</w:t>
      </w:r>
    </w:p>
    <w:p>
      <w:pPr>
        <w:pStyle w:val="Style15"/>
        <w:rPr>
          <w:rFonts w:ascii="Arial" w:hAnsi="Arial" w:cs="Arial"/>
          <w:sz w:val="24"/>
          <w:szCs w:val="24"/>
        </w:rPr>
      </w:pPr>
      <w:r>
        <w:rPr>
          <w:rFonts w:cs="Arial" w:ascii="Arial" w:hAnsi="Arial"/>
          <w:sz w:val="24"/>
          <w:szCs w:val="24"/>
        </w:rPr>
        <w:t>Ρέππας Δημήτριος +</w:t>
      </w:r>
    </w:p>
    <w:p>
      <w:pPr>
        <w:pStyle w:val="Style15"/>
        <w:rPr>
          <w:rFonts w:ascii="Arial" w:hAnsi="Arial" w:cs="Arial"/>
          <w:sz w:val="24"/>
          <w:szCs w:val="24"/>
        </w:rPr>
      </w:pPr>
      <w:r>
        <w:rPr>
          <w:rFonts w:cs="Arial" w:ascii="Arial" w:hAnsi="Arial"/>
          <w:sz w:val="24"/>
          <w:szCs w:val="24"/>
        </w:rPr>
        <w:t>Τατούλης Πέτρος +</w:t>
      </w:r>
    </w:p>
    <w:p>
      <w:pPr>
        <w:pStyle w:val="Style15"/>
        <w:rPr>
          <w:rFonts w:ascii="Arial" w:hAnsi="Arial" w:cs="Arial"/>
          <w:sz w:val="24"/>
          <w:szCs w:val="24"/>
        </w:rPr>
      </w:pPr>
      <w:r>
        <w:rPr>
          <w:rFonts w:cs="Arial" w:ascii="Arial" w:hAnsi="Arial"/>
          <w:sz w:val="24"/>
          <w:szCs w:val="24"/>
        </w:rPr>
        <w:t>Κωστόπουλος Δημήτρ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ΡΤΗΣ</w:t>
      </w:r>
    </w:p>
    <w:p>
      <w:pPr>
        <w:pStyle w:val="Style15"/>
        <w:rPr>
          <w:rFonts w:ascii="Arial" w:hAnsi="Arial" w:cs="Arial"/>
          <w:sz w:val="24"/>
          <w:szCs w:val="24"/>
        </w:rPr>
      </w:pPr>
      <w:r>
        <w:rPr>
          <w:rFonts w:cs="Arial" w:ascii="Arial" w:hAnsi="Arial"/>
          <w:sz w:val="24"/>
          <w:szCs w:val="24"/>
        </w:rPr>
        <w:t>Οικονομίδης Παναγιώτης +</w:t>
      </w:r>
    </w:p>
    <w:p>
      <w:pPr>
        <w:pStyle w:val="Style15"/>
        <w:rPr>
          <w:rFonts w:ascii="Arial" w:hAnsi="Arial" w:cs="Arial"/>
          <w:sz w:val="24"/>
          <w:szCs w:val="24"/>
        </w:rPr>
      </w:pPr>
      <w:r>
        <w:rPr>
          <w:rFonts w:cs="Arial" w:ascii="Arial" w:hAnsi="Arial"/>
          <w:sz w:val="24"/>
          <w:szCs w:val="24"/>
        </w:rPr>
        <w:t>Κολιοπάνος Θεόδωρος +</w:t>
      </w:r>
    </w:p>
    <w:p>
      <w:pPr>
        <w:pStyle w:val="Style15"/>
        <w:rPr>
          <w:rFonts w:ascii="Arial" w:hAnsi="Arial" w:cs="Arial"/>
          <w:sz w:val="24"/>
          <w:szCs w:val="24"/>
        </w:rPr>
      </w:pPr>
      <w:r>
        <w:rPr>
          <w:rFonts w:cs="Arial" w:ascii="Arial" w:hAnsi="Arial"/>
          <w:sz w:val="24"/>
          <w:szCs w:val="24"/>
        </w:rPr>
        <w:t>Κονταξής Αθα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ΤΤΙΚΗΣ (υπόλοιπο)</w:t>
      </w:r>
    </w:p>
    <w:p>
      <w:pPr>
        <w:pStyle w:val="Style15"/>
        <w:rPr>
          <w:rFonts w:ascii="Arial" w:hAnsi="Arial" w:cs="Arial"/>
          <w:sz w:val="24"/>
          <w:szCs w:val="24"/>
        </w:rPr>
      </w:pPr>
      <w:r>
        <w:rPr>
          <w:rFonts w:cs="Arial" w:ascii="Arial" w:hAnsi="Arial"/>
          <w:sz w:val="24"/>
          <w:szCs w:val="24"/>
        </w:rPr>
        <w:t>Πάγκαλος Θεόδωρος +</w:t>
      </w:r>
    </w:p>
    <w:p>
      <w:pPr>
        <w:pStyle w:val="Style15"/>
        <w:rPr>
          <w:rFonts w:ascii="Arial" w:hAnsi="Arial" w:cs="Arial"/>
          <w:sz w:val="24"/>
          <w:szCs w:val="24"/>
        </w:rPr>
      </w:pPr>
      <w:r>
        <w:rPr>
          <w:rFonts w:cs="Arial" w:ascii="Arial" w:hAnsi="Arial"/>
          <w:sz w:val="24"/>
          <w:szCs w:val="24"/>
        </w:rPr>
        <w:t>Βρεττός Κων/νος +</w:t>
      </w:r>
    </w:p>
    <w:p>
      <w:pPr>
        <w:pStyle w:val="Style15"/>
        <w:rPr>
          <w:rFonts w:ascii="Arial" w:hAnsi="Arial" w:cs="Arial"/>
          <w:sz w:val="24"/>
          <w:szCs w:val="24"/>
        </w:rPr>
      </w:pPr>
      <w:r>
        <w:rPr>
          <w:rFonts w:cs="Arial" w:ascii="Arial" w:hAnsi="Arial"/>
          <w:sz w:val="24"/>
          <w:szCs w:val="24"/>
        </w:rPr>
        <w:t>Γιαννάκης Ιωάννης +</w:t>
      </w:r>
    </w:p>
    <w:p>
      <w:pPr>
        <w:pStyle w:val="Style15"/>
        <w:rPr>
          <w:rFonts w:ascii="Arial" w:hAnsi="Arial" w:cs="Arial"/>
          <w:sz w:val="24"/>
          <w:szCs w:val="24"/>
        </w:rPr>
      </w:pPr>
      <w:r>
        <w:rPr>
          <w:rFonts w:cs="Arial" w:ascii="Arial" w:hAnsi="Arial"/>
          <w:sz w:val="24"/>
          <w:szCs w:val="24"/>
        </w:rPr>
        <w:t>Παπαηλίας Ηλίας +</w:t>
      </w:r>
    </w:p>
    <w:p>
      <w:pPr>
        <w:pStyle w:val="Style15"/>
        <w:rPr>
          <w:rFonts w:ascii="Arial" w:hAnsi="Arial" w:cs="Arial"/>
          <w:sz w:val="24"/>
          <w:szCs w:val="24"/>
        </w:rPr>
      </w:pPr>
      <w:r>
        <w:rPr>
          <w:rFonts w:cs="Arial" w:ascii="Arial" w:hAnsi="Arial"/>
          <w:sz w:val="24"/>
          <w:szCs w:val="24"/>
        </w:rPr>
        <w:t>Κατσίκης Θεόδωρος +</w:t>
      </w:r>
    </w:p>
    <w:p>
      <w:pPr>
        <w:pStyle w:val="Style15"/>
        <w:rPr>
          <w:rFonts w:ascii="Arial" w:hAnsi="Arial" w:cs="Arial"/>
          <w:sz w:val="24"/>
          <w:szCs w:val="24"/>
        </w:rPr>
      </w:pPr>
      <w:r>
        <w:rPr>
          <w:rFonts w:cs="Arial" w:ascii="Arial" w:hAnsi="Arial"/>
          <w:sz w:val="24"/>
          <w:szCs w:val="24"/>
        </w:rPr>
        <w:t>Κατσιγιάννης Χρήστος +</w:t>
      </w:r>
    </w:p>
    <w:p>
      <w:pPr>
        <w:pStyle w:val="Style15"/>
        <w:rPr>
          <w:rFonts w:ascii="Arial" w:hAnsi="Arial" w:cs="Arial"/>
          <w:sz w:val="24"/>
          <w:szCs w:val="24"/>
        </w:rPr>
      </w:pPr>
      <w:r>
        <w:rPr>
          <w:rFonts w:cs="Arial" w:ascii="Arial" w:hAnsi="Arial"/>
          <w:sz w:val="24"/>
          <w:szCs w:val="24"/>
        </w:rPr>
        <w:t>Κουμπούρης Δήμ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ΑΧΑΙΑΣ</w:t>
      </w:r>
    </w:p>
    <w:p>
      <w:pPr>
        <w:pStyle w:val="Style15"/>
        <w:rPr>
          <w:rFonts w:ascii="Arial" w:hAnsi="Arial" w:cs="Arial"/>
          <w:sz w:val="24"/>
          <w:szCs w:val="24"/>
        </w:rPr>
      </w:pPr>
      <w:r>
        <w:rPr>
          <w:rFonts w:cs="Arial" w:ascii="Arial" w:hAnsi="Arial"/>
          <w:sz w:val="24"/>
          <w:szCs w:val="24"/>
        </w:rPr>
        <w:t>Παπανδρέου Γεώργιος +</w:t>
      </w:r>
    </w:p>
    <w:p>
      <w:pPr>
        <w:pStyle w:val="Style15"/>
        <w:rPr>
          <w:rFonts w:ascii="Arial" w:hAnsi="Arial" w:cs="Arial"/>
          <w:sz w:val="24"/>
          <w:szCs w:val="24"/>
        </w:rPr>
      </w:pPr>
      <w:r>
        <w:rPr>
          <w:rFonts w:cs="Arial" w:ascii="Arial" w:hAnsi="Arial"/>
          <w:sz w:val="24"/>
          <w:szCs w:val="24"/>
        </w:rPr>
        <w:t>Φούρας Ανδρέας +</w:t>
      </w:r>
    </w:p>
    <w:p>
      <w:pPr>
        <w:pStyle w:val="Style15"/>
        <w:rPr>
          <w:rFonts w:ascii="Arial" w:hAnsi="Arial" w:cs="Arial"/>
          <w:sz w:val="24"/>
          <w:szCs w:val="24"/>
        </w:rPr>
      </w:pPr>
      <w:r>
        <w:rPr>
          <w:rFonts w:cs="Arial" w:ascii="Arial" w:hAnsi="Arial"/>
          <w:sz w:val="24"/>
          <w:szCs w:val="24"/>
        </w:rPr>
        <w:t>Κατσικόπουλος Δημήτριος +</w:t>
      </w:r>
    </w:p>
    <w:p>
      <w:pPr>
        <w:pStyle w:val="Style15"/>
        <w:rPr>
          <w:rFonts w:ascii="Arial" w:hAnsi="Arial" w:cs="Arial"/>
          <w:sz w:val="24"/>
          <w:szCs w:val="24"/>
        </w:rPr>
      </w:pPr>
      <w:r>
        <w:rPr>
          <w:rFonts w:cs="Arial" w:ascii="Arial" w:hAnsi="Arial"/>
          <w:sz w:val="24"/>
          <w:szCs w:val="24"/>
        </w:rPr>
        <w:t>Σκαμνάκης Δημήτριος +</w:t>
      </w:r>
    </w:p>
    <w:p>
      <w:pPr>
        <w:pStyle w:val="Style15"/>
        <w:rPr>
          <w:rFonts w:ascii="Arial" w:hAnsi="Arial" w:cs="Arial"/>
          <w:sz w:val="24"/>
          <w:szCs w:val="24"/>
        </w:rPr>
      </w:pPr>
      <w:r>
        <w:rPr>
          <w:rFonts w:cs="Arial" w:ascii="Arial" w:hAnsi="Arial"/>
          <w:sz w:val="24"/>
          <w:szCs w:val="24"/>
        </w:rPr>
        <w:t>Θωμά Μαρία +</w:t>
      </w:r>
    </w:p>
    <w:p>
      <w:pPr>
        <w:pStyle w:val="Style15"/>
        <w:rPr>
          <w:rFonts w:ascii="Arial" w:hAnsi="Arial" w:cs="Arial"/>
          <w:sz w:val="24"/>
          <w:szCs w:val="24"/>
        </w:rPr>
      </w:pPr>
      <w:r>
        <w:rPr>
          <w:rFonts w:cs="Arial" w:ascii="Arial" w:hAnsi="Arial"/>
          <w:sz w:val="24"/>
          <w:szCs w:val="24"/>
        </w:rPr>
        <w:t>Σπηλιωτόπουλος Σπήλιος +</w:t>
      </w:r>
    </w:p>
    <w:p>
      <w:pPr>
        <w:pStyle w:val="Style15"/>
        <w:rPr>
          <w:rFonts w:ascii="Arial" w:hAnsi="Arial" w:cs="Arial"/>
          <w:sz w:val="24"/>
          <w:szCs w:val="24"/>
        </w:rPr>
      </w:pPr>
      <w:r>
        <w:rPr>
          <w:rFonts w:cs="Arial" w:ascii="Arial" w:hAnsi="Arial"/>
          <w:sz w:val="24"/>
          <w:szCs w:val="24"/>
        </w:rPr>
        <w:t>Μπεκίρης Βασίλειος +</w:t>
      </w:r>
    </w:p>
    <w:p>
      <w:pPr>
        <w:pStyle w:val="Style15"/>
        <w:rPr>
          <w:rFonts w:ascii="Arial" w:hAnsi="Arial" w:cs="Arial"/>
          <w:sz w:val="24"/>
          <w:szCs w:val="24"/>
        </w:rPr>
      </w:pPr>
      <w:r>
        <w:rPr>
          <w:rFonts w:cs="Arial" w:ascii="Arial" w:hAnsi="Arial"/>
          <w:sz w:val="24"/>
          <w:szCs w:val="24"/>
        </w:rPr>
        <w:t>Νικολόπουλος Νικόλαος +</w:t>
      </w:r>
    </w:p>
    <w:p>
      <w:pPr>
        <w:pStyle w:val="Style15"/>
        <w:rPr>
          <w:rFonts w:ascii="Arial" w:hAnsi="Arial" w:cs="Arial"/>
          <w:sz w:val="24"/>
          <w:szCs w:val="24"/>
        </w:rPr>
      </w:pPr>
      <w:r>
        <w:rPr>
          <w:rFonts w:cs="Arial" w:ascii="Arial" w:hAnsi="Arial"/>
          <w:sz w:val="24"/>
          <w:szCs w:val="24"/>
        </w:rPr>
        <w:t>Οικονομόπουλο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ΒΟΙΩΤΙΑΣ</w:t>
      </w:r>
    </w:p>
    <w:p>
      <w:pPr>
        <w:pStyle w:val="Style15"/>
        <w:rPr>
          <w:rFonts w:ascii="Arial" w:hAnsi="Arial" w:cs="Arial"/>
          <w:sz w:val="24"/>
          <w:szCs w:val="24"/>
        </w:rPr>
      </w:pPr>
      <w:r>
        <w:rPr>
          <w:rFonts w:cs="Arial" w:ascii="Arial" w:hAnsi="Arial"/>
          <w:sz w:val="24"/>
          <w:szCs w:val="24"/>
        </w:rPr>
        <w:t>Ακριβάκης Αλέξανδρος +</w:t>
      </w:r>
    </w:p>
    <w:p>
      <w:pPr>
        <w:pStyle w:val="Style15"/>
        <w:rPr>
          <w:rFonts w:ascii="Arial" w:hAnsi="Arial" w:cs="Arial"/>
          <w:sz w:val="24"/>
          <w:szCs w:val="24"/>
        </w:rPr>
      </w:pPr>
      <w:r>
        <w:rPr>
          <w:rFonts w:cs="Arial" w:ascii="Arial" w:hAnsi="Arial"/>
          <w:sz w:val="24"/>
          <w:szCs w:val="24"/>
        </w:rPr>
        <w:t>Κατσιμπάρδης Γεώργιος +</w:t>
      </w:r>
    </w:p>
    <w:p>
      <w:pPr>
        <w:pStyle w:val="Style15"/>
        <w:rPr>
          <w:rFonts w:ascii="Arial" w:hAnsi="Arial" w:cs="Arial"/>
          <w:sz w:val="24"/>
          <w:szCs w:val="24"/>
        </w:rPr>
      </w:pPr>
      <w:r>
        <w:rPr>
          <w:rFonts w:cs="Arial" w:ascii="Arial" w:hAnsi="Arial"/>
          <w:sz w:val="24"/>
          <w:szCs w:val="24"/>
        </w:rPr>
        <w:t>Αποστολίδης Λουκάς +</w:t>
      </w:r>
    </w:p>
    <w:p>
      <w:pPr>
        <w:pStyle w:val="Style15"/>
        <w:rPr>
          <w:rFonts w:ascii="Arial" w:hAnsi="Arial" w:cs="Arial"/>
          <w:sz w:val="24"/>
          <w:szCs w:val="24"/>
        </w:rPr>
      </w:pPr>
      <w:r>
        <w:rPr>
          <w:rFonts w:cs="Arial" w:ascii="Arial" w:hAnsi="Arial"/>
          <w:sz w:val="24"/>
          <w:szCs w:val="24"/>
        </w:rPr>
        <w:t>Τσιπλάκος Αριστείδ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ΓΡΕΒΕΝΩΝ</w:t>
      </w:r>
    </w:p>
    <w:p>
      <w:pPr>
        <w:pStyle w:val="Style15"/>
        <w:rPr>
          <w:rFonts w:ascii="Arial" w:hAnsi="Arial" w:cs="Arial"/>
          <w:sz w:val="24"/>
          <w:szCs w:val="24"/>
        </w:rPr>
      </w:pPr>
      <w:r>
        <w:rPr>
          <w:rFonts w:cs="Arial" w:ascii="Arial" w:hAnsi="Arial"/>
          <w:sz w:val="24"/>
          <w:szCs w:val="24"/>
        </w:rPr>
        <w:t>Ταταρίδης Κυριάκος +</w:t>
      </w:r>
    </w:p>
    <w:p>
      <w:pPr>
        <w:pStyle w:val="Style15"/>
        <w:rPr>
          <w:rFonts w:ascii="Arial" w:hAnsi="Arial" w:cs="Arial"/>
          <w:sz w:val="24"/>
          <w:szCs w:val="24"/>
        </w:rPr>
      </w:pPr>
      <w:r>
        <w:rPr>
          <w:rFonts w:cs="Arial" w:ascii="Arial" w:hAnsi="Arial"/>
          <w:sz w:val="24"/>
          <w:szCs w:val="24"/>
        </w:rPr>
        <w:t>Κρικέλης Αναστ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ΔΡΑΜΑΣ</w:t>
      </w:r>
    </w:p>
    <w:p>
      <w:pPr>
        <w:pStyle w:val="Style15"/>
        <w:rPr>
          <w:rFonts w:ascii="Arial" w:hAnsi="Arial" w:cs="Arial"/>
          <w:sz w:val="24"/>
          <w:szCs w:val="24"/>
        </w:rPr>
      </w:pPr>
      <w:r>
        <w:rPr>
          <w:rFonts w:cs="Arial" w:ascii="Arial" w:hAnsi="Arial"/>
          <w:sz w:val="24"/>
          <w:szCs w:val="24"/>
        </w:rPr>
        <w:t>Κωνσταντίνου Φλώρος +</w:t>
      </w:r>
    </w:p>
    <w:p>
      <w:pPr>
        <w:pStyle w:val="Style15"/>
        <w:rPr>
          <w:rFonts w:ascii="Arial" w:hAnsi="Arial" w:cs="Arial"/>
          <w:sz w:val="24"/>
          <w:szCs w:val="24"/>
        </w:rPr>
      </w:pPr>
      <w:r>
        <w:rPr>
          <w:rFonts w:cs="Arial" w:ascii="Arial" w:hAnsi="Arial"/>
          <w:sz w:val="24"/>
          <w:szCs w:val="24"/>
        </w:rPr>
        <w:t>Σαατσόγλου Ανέστης +</w:t>
      </w:r>
    </w:p>
    <w:p>
      <w:pPr>
        <w:pStyle w:val="Style15"/>
        <w:rPr>
          <w:rFonts w:ascii="Arial" w:hAnsi="Arial" w:cs="Arial"/>
          <w:sz w:val="24"/>
          <w:szCs w:val="24"/>
        </w:rPr>
      </w:pPr>
      <w:r>
        <w:rPr>
          <w:rFonts w:cs="Arial" w:ascii="Arial" w:hAnsi="Arial"/>
          <w:sz w:val="24"/>
          <w:szCs w:val="24"/>
        </w:rPr>
        <w:t>Ευμοιρίδης Κων/νος +</w:t>
      </w:r>
    </w:p>
    <w:p>
      <w:pPr>
        <w:pStyle w:val="Style15"/>
        <w:rPr>
          <w:rFonts w:ascii="Arial" w:hAnsi="Arial" w:cs="Arial"/>
          <w:sz w:val="24"/>
          <w:szCs w:val="24"/>
        </w:rPr>
      </w:pPr>
      <w:r>
        <w:rPr>
          <w:rFonts w:cs="Arial" w:ascii="Arial" w:hAnsi="Arial"/>
          <w:sz w:val="24"/>
          <w:szCs w:val="24"/>
        </w:rPr>
        <w:t>Δαμιανός Θεόδω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ΔΩΔΕΚΑΝΗΣΟΥ</w:t>
      </w:r>
    </w:p>
    <w:p>
      <w:pPr>
        <w:pStyle w:val="Style15"/>
        <w:rPr>
          <w:rFonts w:ascii="Arial" w:hAnsi="Arial" w:cs="Arial"/>
          <w:sz w:val="24"/>
          <w:szCs w:val="24"/>
        </w:rPr>
      </w:pPr>
      <w:r>
        <w:rPr>
          <w:rFonts w:cs="Arial" w:ascii="Arial" w:hAnsi="Arial"/>
          <w:sz w:val="24"/>
          <w:szCs w:val="24"/>
        </w:rPr>
        <w:t>Παπανδρέου Ανδρέας +</w:t>
      </w:r>
    </w:p>
    <w:p>
      <w:pPr>
        <w:pStyle w:val="Style15"/>
        <w:rPr>
          <w:rFonts w:ascii="Arial" w:hAnsi="Arial" w:cs="Arial"/>
          <w:sz w:val="24"/>
          <w:szCs w:val="24"/>
        </w:rPr>
      </w:pPr>
      <w:r>
        <w:rPr>
          <w:rFonts w:cs="Arial" w:ascii="Arial" w:hAnsi="Arial"/>
          <w:sz w:val="24"/>
          <w:szCs w:val="24"/>
        </w:rPr>
        <w:t>Σκανδαλίδης Κων/νος +</w:t>
      </w:r>
    </w:p>
    <w:p>
      <w:pPr>
        <w:pStyle w:val="Style15"/>
        <w:rPr>
          <w:rFonts w:ascii="Arial" w:hAnsi="Arial" w:cs="Arial"/>
          <w:sz w:val="24"/>
          <w:szCs w:val="24"/>
        </w:rPr>
      </w:pPr>
      <w:r>
        <w:rPr>
          <w:rFonts w:cs="Arial" w:ascii="Arial" w:hAnsi="Arial"/>
          <w:sz w:val="24"/>
          <w:szCs w:val="24"/>
        </w:rPr>
        <w:t>Σφυρίου Κοσμάς +</w:t>
      </w:r>
    </w:p>
    <w:p>
      <w:pPr>
        <w:pStyle w:val="Style15"/>
        <w:rPr>
          <w:rFonts w:ascii="Arial" w:hAnsi="Arial" w:cs="Arial"/>
          <w:sz w:val="24"/>
          <w:szCs w:val="24"/>
        </w:rPr>
      </w:pPr>
      <w:r>
        <w:rPr>
          <w:rFonts w:cs="Arial" w:ascii="Arial" w:hAnsi="Arial"/>
          <w:sz w:val="24"/>
          <w:szCs w:val="24"/>
        </w:rPr>
        <w:t>Παυλίδης Αριστοτέλ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ΒΡΟΥ</w:t>
      </w:r>
    </w:p>
    <w:p>
      <w:pPr>
        <w:pStyle w:val="Style15"/>
        <w:rPr>
          <w:rFonts w:ascii="Arial" w:hAnsi="Arial" w:cs="Arial"/>
          <w:sz w:val="24"/>
          <w:szCs w:val="24"/>
        </w:rPr>
      </w:pPr>
      <w:r>
        <w:rPr>
          <w:rFonts w:cs="Arial" w:ascii="Arial" w:hAnsi="Arial"/>
          <w:sz w:val="24"/>
          <w:szCs w:val="24"/>
        </w:rPr>
        <w:t>Φωτιάδης Απόστολος +</w:t>
      </w:r>
    </w:p>
    <w:p>
      <w:pPr>
        <w:pStyle w:val="Style15"/>
        <w:rPr>
          <w:rFonts w:ascii="Arial" w:hAnsi="Arial" w:cs="Arial"/>
          <w:sz w:val="24"/>
          <w:szCs w:val="24"/>
        </w:rPr>
      </w:pPr>
      <w:r>
        <w:rPr>
          <w:rFonts w:cs="Arial" w:ascii="Arial" w:hAnsi="Arial"/>
          <w:sz w:val="24"/>
          <w:szCs w:val="24"/>
        </w:rPr>
        <w:t>Κηπουρός Χρήστος +</w:t>
      </w:r>
    </w:p>
    <w:p>
      <w:pPr>
        <w:pStyle w:val="Style15"/>
        <w:rPr>
          <w:rFonts w:ascii="Arial" w:hAnsi="Arial" w:cs="Arial"/>
          <w:sz w:val="24"/>
          <w:szCs w:val="24"/>
        </w:rPr>
      </w:pPr>
      <w:r>
        <w:rPr>
          <w:rFonts w:cs="Arial" w:ascii="Arial" w:hAnsi="Arial"/>
          <w:sz w:val="24"/>
          <w:szCs w:val="24"/>
        </w:rPr>
        <w:t>Καβαρατζής Ιωάννης +</w:t>
      </w:r>
    </w:p>
    <w:p>
      <w:pPr>
        <w:pStyle w:val="Style15"/>
        <w:rPr>
          <w:rFonts w:ascii="Arial" w:hAnsi="Arial" w:cs="Arial"/>
          <w:sz w:val="24"/>
          <w:szCs w:val="24"/>
        </w:rPr>
      </w:pPr>
      <w:r>
        <w:rPr>
          <w:rFonts w:cs="Arial" w:ascii="Arial" w:hAnsi="Arial"/>
          <w:sz w:val="24"/>
          <w:szCs w:val="24"/>
        </w:rPr>
        <w:t>Χατζηνικολάου Παναγιώτης +</w:t>
      </w:r>
    </w:p>
    <w:p>
      <w:pPr>
        <w:pStyle w:val="Style15"/>
        <w:rPr>
          <w:rFonts w:ascii="Arial" w:hAnsi="Arial" w:cs="Arial"/>
          <w:sz w:val="24"/>
          <w:szCs w:val="24"/>
        </w:rPr>
      </w:pPr>
      <w:r>
        <w:rPr>
          <w:rFonts w:cs="Arial" w:ascii="Arial" w:hAnsi="Arial"/>
          <w:sz w:val="24"/>
          <w:szCs w:val="24"/>
        </w:rPr>
        <w:t>Λυμπερακίδης Λεωνίδ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ΥΒΟΙΑΣ</w:t>
      </w:r>
    </w:p>
    <w:p>
      <w:pPr>
        <w:pStyle w:val="Style15"/>
        <w:rPr>
          <w:rFonts w:ascii="Arial" w:hAnsi="Arial" w:cs="Arial"/>
          <w:sz w:val="24"/>
          <w:szCs w:val="24"/>
        </w:rPr>
      </w:pPr>
      <w:r>
        <w:rPr>
          <w:rFonts w:cs="Arial" w:ascii="Arial" w:hAnsi="Arial"/>
          <w:sz w:val="24"/>
          <w:szCs w:val="24"/>
        </w:rPr>
        <w:t>Πιπεργιάς Δημήτριος +</w:t>
      </w:r>
    </w:p>
    <w:p>
      <w:pPr>
        <w:pStyle w:val="Style15"/>
        <w:rPr>
          <w:rFonts w:ascii="Arial" w:hAnsi="Arial" w:cs="Arial"/>
          <w:sz w:val="24"/>
          <w:szCs w:val="24"/>
        </w:rPr>
      </w:pPr>
      <w:r>
        <w:rPr>
          <w:rFonts w:cs="Arial" w:ascii="Arial" w:hAnsi="Arial"/>
          <w:sz w:val="24"/>
          <w:szCs w:val="24"/>
        </w:rPr>
        <w:t>Κεδίκογλου Βασίλειος +</w:t>
      </w:r>
    </w:p>
    <w:p>
      <w:pPr>
        <w:pStyle w:val="Style15"/>
        <w:rPr>
          <w:rFonts w:ascii="Arial" w:hAnsi="Arial" w:cs="Arial"/>
          <w:sz w:val="24"/>
          <w:szCs w:val="24"/>
        </w:rPr>
      </w:pPr>
      <w:r>
        <w:rPr>
          <w:rFonts w:cs="Arial" w:ascii="Arial" w:hAnsi="Arial"/>
          <w:sz w:val="24"/>
          <w:szCs w:val="24"/>
        </w:rPr>
        <w:t>Παπαστρατής Ορέστης +</w:t>
      </w:r>
    </w:p>
    <w:p>
      <w:pPr>
        <w:pStyle w:val="Style15"/>
        <w:rPr>
          <w:rFonts w:ascii="Arial" w:hAnsi="Arial" w:cs="Arial"/>
          <w:sz w:val="24"/>
          <w:szCs w:val="24"/>
        </w:rPr>
      </w:pPr>
      <w:r>
        <w:rPr>
          <w:rFonts w:cs="Arial" w:ascii="Arial" w:hAnsi="Arial"/>
          <w:sz w:val="24"/>
          <w:szCs w:val="24"/>
        </w:rPr>
        <w:t>Γιατράς Σπύρος +</w:t>
      </w:r>
    </w:p>
    <w:p>
      <w:pPr>
        <w:pStyle w:val="Style15"/>
        <w:rPr>
          <w:rFonts w:ascii="Arial" w:hAnsi="Arial" w:cs="Arial"/>
          <w:sz w:val="24"/>
          <w:szCs w:val="24"/>
        </w:rPr>
      </w:pPr>
      <w:r>
        <w:rPr>
          <w:rFonts w:cs="Arial" w:ascii="Arial" w:hAnsi="Arial"/>
          <w:sz w:val="24"/>
          <w:szCs w:val="24"/>
        </w:rPr>
        <w:t>Παπανδρέου Νικόλαος +</w:t>
      </w:r>
    </w:p>
    <w:p>
      <w:pPr>
        <w:pStyle w:val="Style15"/>
        <w:rPr>
          <w:rFonts w:ascii="Arial" w:hAnsi="Arial" w:cs="Arial"/>
          <w:sz w:val="24"/>
          <w:szCs w:val="24"/>
        </w:rPr>
      </w:pPr>
      <w:r>
        <w:rPr>
          <w:rFonts w:cs="Arial" w:ascii="Arial" w:hAnsi="Arial"/>
          <w:sz w:val="24"/>
          <w:szCs w:val="24"/>
        </w:rPr>
        <w:t>Παπαγεωργόπουλος Λευτέρ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ΕΥΡΥΤΑΝΙΑΣ</w:t>
      </w:r>
    </w:p>
    <w:p>
      <w:pPr>
        <w:pStyle w:val="Style15"/>
        <w:rPr>
          <w:rFonts w:ascii="Arial" w:hAnsi="Arial" w:cs="Arial"/>
          <w:sz w:val="24"/>
          <w:szCs w:val="24"/>
        </w:rPr>
      </w:pPr>
      <w:r>
        <w:rPr>
          <w:rFonts w:cs="Arial" w:ascii="Arial" w:hAnsi="Arial"/>
          <w:sz w:val="24"/>
          <w:szCs w:val="24"/>
        </w:rPr>
        <w:t>Μπακογιάννη Θεοδώρα (Ντόρ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ΖΑΚΥΝΘΟΥ</w:t>
      </w:r>
    </w:p>
    <w:p>
      <w:pPr>
        <w:pStyle w:val="Style15"/>
        <w:rPr>
          <w:rFonts w:ascii="Arial" w:hAnsi="Arial" w:cs="Arial"/>
          <w:sz w:val="24"/>
          <w:szCs w:val="24"/>
        </w:rPr>
      </w:pPr>
      <w:r>
        <w:rPr>
          <w:rFonts w:cs="Arial" w:ascii="Arial" w:hAnsi="Arial"/>
          <w:sz w:val="24"/>
          <w:szCs w:val="24"/>
        </w:rPr>
        <w:t>Παλαιοθόδωρος Δημήτρ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ΛΕΙΑΣ</w:t>
      </w:r>
    </w:p>
    <w:p>
      <w:pPr>
        <w:pStyle w:val="Style15"/>
        <w:rPr>
          <w:rFonts w:ascii="Arial" w:hAnsi="Arial" w:cs="Arial"/>
          <w:sz w:val="24"/>
          <w:szCs w:val="24"/>
        </w:rPr>
      </w:pPr>
      <w:r>
        <w:rPr>
          <w:rFonts w:cs="Arial" w:ascii="Arial" w:hAnsi="Arial"/>
          <w:sz w:val="24"/>
          <w:szCs w:val="24"/>
        </w:rPr>
        <w:t>Σκουλαρίκης Ιωάννης +</w:t>
      </w:r>
    </w:p>
    <w:p>
      <w:pPr>
        <w:pStyle w:val="Style15"/>
        <w:rPr>
          <w:rFonts w:ascii="Arial" w:hAnsi="Arial" w:cs="Arial"/>
          <w:sz w:val="24"/>
          <w:szCs w:val="24"/>
        </w:rPr>
      </w:pPr>
      <w:r>
        <w:rPr>
          <w:rFonts w:cs="Arial" w:ascii="Arial" w:hAnsi="Arial"/>
          <w:sz w:val="24"/>
          <w:szCs w:val="24"/>
        </w:rPr>
        <w:t>Γεωργακόπουλος Δημήτρης +</w:t>
      </w:r>
    </w:p>
    <w:p>
      <w:pPr>
        <w:pStyle w:val="Style15"/>
        <w:rPr>
          <w:rFonts w:ascii="Arial" w:hAnsi="Arial" w:cs="Arial"/>
          <w:sz w:val="24"/>
          <w:szCs w:val="24"/>
        </w:rPr>
      </w:pPr>
      <w:r>
        <w:rPr>
          <w:rFonts w:cs="Arial" w:ascii="Arial" w:hAnsi="Arial"/>
          <w:sz w:val="24"/>
          <w:szCs w:val="24"/>
        </w:rPr>
        <w:t>Ζαφειρόπουλος Γιάννης +</w:t>
      </w:r>
    </w:p>
    <w:p>
      <w:pPr>
        <w:pStyle w:val="Style15"/>
        <w:rPr>
          <w:rFonts w:ascii="Arial" w:hAnsi="Arial" w:cs="Arial"/>
          <w:sz w:val="24"/>
          <w:szCs w:val="24"/>
        </w:rPr>
      </w:pPr>
      <w:r>
        <w:rPr>
          <w:rFonts w:cs="Arial" w:ascii="Arial" w:hAnsi="Arial"/>
          <w:sz w:val="24"/>
          <w:szCs w:val="24"/>
        </w:rPr>
        <w:t>Πετραλιάς Αυγερινός-Ρένος +</w:t>
      </w:r>
    </w:p>
    <w:p>
      <w:pPr>
        <w:pStyle w:val="Style15"/>
        <w:rPr>
          <w:rFonts w:ascii="Arial" w:hAnsi="Arial" w:cs="Arial"/>
          <w:sz w:val="24"/>
          <w:szCs w:val="24"/>
        </w:rPr>
      </w:pPr>
      <w:r>
        <w:rPr>
          <w:rFonts w:cs="Arial" w:ascii="Arial" w:hAnsi="Arial"/>
          <w:sz w:val="24"/>
          <w:szCs w:val="24"/>
        </w:rPr>
        <w:t>Κορκολόπουλος Βασίλης +</w:t>
      </w:r>
    </w:p>
    <w:p>
      <w:pPr>
        <w:pStyle w:val="Style15"/>
        <w:rPr>
          <w:rFonts w:ascii="Arial" w:hAnsi="Arial" w:cs="Arial"/>
          <w:sz w:val="24"/>
          <w:szCs w:val="24"/>
        </w:rPr>
      </w:pPr>
      <w:r>
        <w:rPr>
          <w:rFonts w:cs="Arial" w:ascii="Arial" w:hAnsi="Arial"/>
          <w:sz w:val="24"/>
          <w:szCs w:val="24"/>
        </w:rPr>
        <w:t>Στεφανοπούλου Φωτειν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ΜΑΘΙΑΣ</w:t>
      </w:r>
    </w:p>
    <w:p>
      <w:pPr>
        <w:pStyle w:val="Style15"/>
        <w:rPr>
          <w:rFonts w:ascii="Arial" w:hAnsi="Arial" w:cs="Arial"/>
          <w:sz w:val="24"/>
          <w:szCs w:val="24"/>
        </w:rPr>
      </w:pPr>
      <w:r>
        <w:rPr>
          <w:rFonts w:cs="Arial" w:ascii="Arial" w:hAnsi="Arial"/>
          <w:sz w:val="24"/>
          <w:szCs w:val="24"/>
        </w:rPr>
        <w:t>Χρυσοχοΐδης Μιχαήλ +</w:t>
      </w:r>
    </w:p>
    <w:p>
      <w:pPr>
        <w:pStyle w:val="Style15"/>
        <w:rPr>
          <w:rFonts w:ascii="Arial" w:hAnsi="Arial" w:cs="Arial"/>
          <w:sz w:val="24"/>
          <w:szCs w:val="24"/>
        </w:rPr>
      </w:pPr>
      <w:r>
        <w:rPr>
          <w:rFonts w:cs="Arial" w:ascii="Arial" w:hAnsi="Arial"/>
          <w:sz w:val="24"/>
          <w:szCs w:val="24"/>
        </w:rPr>
        <w:t>Γικόνογλου Μόσχος +</w:t>
      </w:r>
    </w:p>
    <w:p>
      <w:pPr>
        <w:pStyle w:val="Style15"/>
        <w:rPr>
          <w:rFonts w:ascii="Arial" w:hAnsi="Arial" w:cs="Arial"/>
          <w:sz w:val="24"/>
          <w:szCs w:val="24"/>
        </w:rPr>
      </w:pPr>
      <w:r>
        <w:rPr>
          <w:rFonts w:cs="Arial" w:ascii="Arial" w:hAnsi="Arial"/>
          <w:sz w:val="24"/>
          <w:szCs w:val="24"/>
        </w:rPr>
        <w:t>Κυριαζόπουλος Στέφανος +</w:t>
      </w:r>
    </w:p>
    <w:p>
      <w:pPr>
        <w:pStyle w:val="Style15"/>
        <w:rPr>
          <w:rFonts w:ascii="Arial" w:hAnsi="Arial" w:cs="Arial"/>
          <w:sz w:val="24"/>
          <w:szCs w:val="24"/>
        </w:rPr>
      </w:pPr>
      <w:r>
        <w:rPr>
          <w:rFonts w:cs="Arial" w:ascii="Arial" w:hAnsi="Arial"/>
          <w:sz w:val="24"/>
          <w:szCs w:val="24"/>
        </w:rPr>
        <w:t>Παπαστάμκος Γεώργ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ΗΡΑΚΛΕΙΟΥ</w:t>
      </w:r>
    </w:p>
    <w:p>
      <w:pPr>
        <w:pStyle w:val="Style15"/>
        <w:rPr>
          <w:rFonts w:ascii="Arial" w:hAnsi="Arial" w:cs="Arial"/>
          <w:sz w:val="24"/>
          <w:szCs w:val="24"/>
        </w:rPr>
      </w:pPr>
      <w:r>
        <w:rPr>
          <w:rFonts w:cs="Arial" w:ascii="Arial" w:hAnsi="Arial"/>
          <w:sz w:val="24"/>
          <w:szCs w:val="24"/>
        </w:rPr>
        <w:t>Παπαστεφανάκης Εμμανουήλ +</w:t>
      </w:r>
    </w:p>
    <w:p>
      <w:pPr>
        <w:pStyle w:val="Style15"/>
        <w:rPr>
          <w:rFonts w:ascii="Arial" w:hAnsi="Arial" w:cs="Arial"/>
          <w:sz w:val="24"/>
          <w:szCs w:val="24"/>
        </w:rPr>
      </w:pPr>
      <w:r>
        <w:rPr>
          <w:rFonts w:cs="Arial" w:ascii="Arial" w:hAnsi="Arial"/>
          <w:sz w:val="24"/>
          <w:szCs w:val="24"/>
        </w:rPr>
        <w:t>Φραγκιαδουλάκης Μάνος +</w:t>
      </w:r>
    </w:p>
    <w:p>
      <w:pPr>
        <w:pStyle w:val="Style15"/>
        <w:rPr>
          <w:rFonts w:ascii="Arial" w:hAnsi="Arial" w:cs="Arial"/>
          <w:sz w:val="24"/>
          <w:szCs w:val="24"/>
        </w:rPr>
      </w:pPr>
      <w:r>
        <w:rPr>
          <w:rFonts w:cs="Arial" w:ascii="Arial" w:hAnsi="Arial"/>
          <w:sz w:val="24"/>
          <w:szCs w:val="24"/>
        </w:rPr>
        <w:t>Μπαντουβάς Κωνσταντίνος +</w:t>
      </w:r>
    </w:p>
    <w:p>
      <w:pPr>
        <w:pStyle w:val="Style15"/>
        <w:rPr>
          <w:rFonts w:ascii="Arial" w:hAnsi="Arial" w:cs="Arial"/>
          <w:sz w:val="24"/>
          <w:szCs w:val="24"/>
        </w:rPr>
      </w:pPr>
      <w:r>
        <w:rPr>
          <w:rFonts w:cs="Arial" w:ascii="Arial" w:hAnsi="Arial"/>
          <w:sz w:val="24"/>
          <w:szCs w:val="24"/>
        </w:rPr>
        <w:t>Σαρρής Δημήτριος +</w:t>
      </w:r>
    </w:p>
    <w:p>
      <w:pPr>
        <w:pStyle w:val="Style15"/>
        <w:rPr>
          <w:rFonts w:ascii="Arial" w:hAnsi="Arial" w:cs="Arial"/>
          <w:sz w:val="24"/>
          <w:szCs w:val="24"/>
        </w:rPr>
      </w:pPr>
      <w:r>
        <w:rPr>
          <w:rFonts w:cs="Arial" w:ascii="Arial" w:hAnsi="Arial"/>
          <w:sz w:val="24"/>
          <w:szCs w:val="24"/>
        </w:rPr>
        <w:t>Κουράκης Ιωάννης +</w:t>
      </w:r>
    </w:p>
    <w:p>
      <w:pPr>
        <w:pStyle w:val="Style15"/>
        <w:rPr>
          <w:rFonts w:ascii="Arial" w:hAnsi="Arial" w:cs="Arial"/>
          <w:sz w:val="24"/>
          <w:szCs w:val="24"/>
        </w:rPr>
      </w:pPr>
      <w:r>
        <w:rPr>
          <w:rFonts w:cs="Arial" w:ascii="Arial" w:hAnsi="Arial"/>
          <w:sz w:val="24"/>
          <w:szCs w:val="24"/>
        </w:rPr>
        <w:t>Κεφαλογιάννης Εμμανουήλ +</w:t>
      </w:r>
    </w:p>
    <w:p>
      <w:pPr>
        <w:pStyle w:val="Style15"/>
        <w:rPr>
          <w:rFonts w:ascii="Arial" w:hAnsi="Arial" w:cs="Arial"/>
          <w:sz w:val="24"/>
          <w:szCs w:val="24"/>
        </w:rPr>
      </w:pPr>
      <w:r>
        <w:rPr>
          <w:rFonts w:cs="Arial" w:ascii="Arial" w:hAnsi="Arial"/>
          <w:sz w:val="24"/>
          <w:szCs w:val="24"/>
        </w:rPr>
        <w:t>Γαλενιανός Μιχαήλ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ΘΕΣΠΡΩΤΙΑΣ</w:t>
      </w:r>
    </w:p>
    <w:p>
      <w:pPr>
        <w:pStyle w:val="Style15"/>
        <w:rPr>
          <w:rFonts w:ascii="Arial" w:hAnsi="Arial" w:cs="Arial"/>
          <w:sz w:val="24"/>
          <w:szCs w:val="24"/>
        </w:rPr>
      </w:pPr>
      <w:r>
        <w:rPr>
          <w:rFonts w:cs="Arial" w:ascii="Arial" w:hAnsi="Arial"/>
          <w:sz w:val="24"/>
          <w:szCs w:val="24"/>
        </w:rPr>
        <w:t>Παπαδόπουλος Αλέξανδρος +</w:t>
      </w:r>
    </w:p>
    <w:p>
      <w:pPr>
        <w:pStyle w:val="Style15"/>
        <w:rPr>
          <w:rFonts w:ascii="Arial" w:hAnsi="Arial" w:cs="Arial"/>
          <w:sz w:val="24"/>
          <w:szCs w:val="24"/>
        </w:rPr>
      </w:pPr>
      <w:r>
        <w:rPr>
          <w:rFonts w:cs="Arial" w:ascii="Arial" w:hAnsi="Arial"/>
          <w:sz w:val="24"/>
          <w:szCs w:val="24"/>
        </w:rPr>
        <w:t>Βεζδρεβάνης Ηλίας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ΘΕΣΣΑΛΟΝΙΚΗΣ</w:t>
      </w:r>
    </w:p>
    <w:p>
      <w:pPr>
        <w:pStyle w:val="Style15"/>
        <w:rPr>
          <w:rFonts w:ascii="Arial" w:hAnsi="Arial" w:cs="Arial"/>
          <w:sz w:val="24"/>
          <w:szCs w:val="24"/>
        </w:rPr>
      </w:pPr>
      <w:r>
        <w:rPr>
          <w:rFonts w:cs="Arial" w:ascii="Arial" w:hAnsi="Arial"/>
          <w:sz w:val="24"/>
          <w:szCs w:val="24"/>
        </w:rPr>
        <w:t>Βενιζέλος Ευάγγελος +</w:t>
      </w:r>
    </w:p>
    <w:p>
      <w:pPr>
        <w:pStyle w:val="Style15"/>
        <w:rPr>
          <w:rFonts w:ascii="Arial" w:hAnsi="Arial" w:cs="Arial"/>
          <w:sz w:val="24"/>
          <w:szCs w:val="24"/>
        </w:rPr>
      </w:pPr>
      <w:r>
        <w:rPr>
          <w:rFonts w:cs="Arial" w:ascii="Arial" w:hAnsi="Arial"/>
          <w:sz w:val="24"/>
          <w:szCs w:val="24"/>
        </w:rPr>
        <w:t>Παπαθεμελής Στυλιανός-Άγγελος +</w:t>
      </w:r>
    </w:p>
    <w:p>
      <w:pPr>
        <w:pStyle w:val="Style15"/>
        <w:rPr>
          <w:rFonts w:ascii="Arial" w:hAnsi="Arial" w:cs="Arial"/>
          <w:sz w:val="24"/>
          <w:szCs w:val="24"/>
        </w:rPr>
      </w:pPr>
      <w:r>
        <w:rPr>
          <w:rFonts w:cs="Arial" w:ascii="Arial" w:hAnsi="Arial"/>
          <w:sz w:val="24"/>
          <w:szCs w:val="24"/>
        </w:rPr>
        <w:t>Καστανίδης Χαράλαμπος +</w:t>
      </w:r>
    </w:p>
    <w:p>
      <w:pPr>
        <w:pStyle w:val="Style15"/>
        <w:rPr>
          <w:rFonts w:ascii="Arial" w:hAnsi="Arial" w:cs="Arial"/>
          <w:sz w:val="24"/>
          <w:szCs w:val="24"/>
        </w:rPr>
      </w:pPr>
      <w:r>
        <w:rPr>
          <w:rFonts w:cs="Arial" w:ascii="Arial" w:hAnsi="Arial"/>
          <w:sz w:val="24"/>
          <w:szCs w:val="24"/>
        </w:rPr>
        <w:t>Τσοχατζόπουλος Απόστολος- Αθανάσιος+</w:t>
      </w:r>
    </w:p>
    <w:p>
      <w:pPr>
        <w:pStyle w:val="Style15"/>
        <w:rPr>
          <w:rFonts w:ascii="Arial" w:hAnsi="Arial" w:cs="Arial"/>
          <w:sz w:val="24"/>
          <w:szCs w:val="24"/>
        </w:rPr>
      </w:pPr>
      <w:r>
        <w:rPr>
          <w:rFonts w:cs="Arial" w:ascii="Arial" w:hAnsi="Arial"/>
          <w:sz w:val="24"/>
          <w:szCs w:val="24"/>
        </w:rPr>
        <w:t>Κωνσταντινίδης Ελευθέριος +</w:t>
      </w:r>
    </w:p>
    <w:p>
      <w:pPr>
        <w:pStyle w:val="Style15"/>
        <w:rPr>
          <w:rFonts w:ascii="Arial" w:hAnsi="Arial" w:cs="Arial"/>
          <w:sz w:val="24"/>
          <w:szCs w:val="24"/>
        </w:rPr>
      </w:pPr>
      <w:r>
        <w:rPr>
          <w:rFonts w:cs="Arial" w:ascii="Arial" w:hAnsi="Arial"/>
          <w:sz w:val="24"/>
          <w:szCs w:val="24"/>
        </w:rPr>
        <w:t>Σπυριούνης Κυριάκος +</w:t>
      </w:r>
    </w:p>
    <w:p>
      <w:pPr>
        <w:pStyle w:val="Style15"/>
        <w:rPr>
          <w:rFonts w:ascii="Arial" w:hAnsi="Arial" w:cs="Arial"/>
          <w:sz w:val="24"/>
          <w:szCs w:val="24"/>
        </w:rPr>
      </w:pPr>
      <w:r>
        <w:rPr>
          <w:rFonts w:cs="Arial" w:ascii="Arial" w:hAnsi="Arial"/>
          <w:sz w:val="24"/>
          <w:szCs w:val="24"/>
        </w:rPr>
        <w:t>Ακριτίδης Νικόλαος +</w:t>
      </w:r>
    </w:p>
    <w:p>
      <w:pPr>
        <w:pStyle w:val="Style15"/>
        <w:rPr>
          <w:rFonts w:ascii="Arial" w:hAnsi="Arial" w:cs="Arial"/>
          <w:sz w:val="24"/>
          <w:szCs w:val="24"/>
        </w:rPr>
      </w:pPr>
      <w:r>
        <w:rPr>
          <w:rFonts w:cs="Arial" w:ascii="Arial" w:hAnsi="Arial"/>
          <w:sz w:val="24"/>
          <w:szCs w:val="24"/>
        </w:rPr>
        <w:t>Καραμανλής Κων/νος +</w:t>
      </w:r>
    </w:p>
    <w:p>
      <w:pPr>
        <w:pStyle w:val="Style15"/>
        <w:rPr>
          <w:rFonts w:ascii="Arial" w:hAnsi="Arial" w:cs="Arial"/>
          <w:sz w:val="24"/>
          <w:szCs w:val="24"/>
        </w:rPr>
      </w:pPr>
      <w:r>
        <w:rPr>
          <w:rFonts w:cs="Arial" w:ascii="Arial" w:hAnsi="Arial"/>
          <w:sz w:val="24"/>
          <w:szCs w:val="24"/>
        </w:rPr>
        <w:t>Παπαγεωργόπουλος Βασίλειος +</w:t>
      </w:r>
    </w:p>
    <w:p>
      <w:pPr>
        <w:pStyle w:val="Style15"/>
        <w:rPr>
          <w:rFonts w:ascii="Arial" w:hAnsi="Arial" w:cs="Arial"/>
          <w:sz w:val="24"/>
          <w:szCs w:val="24"/>
        </w:rPr>
      </w:pPr>
      <w:r>
        <w:rPr>
          <w:rFonts w:cs="Arial" w:ascii="Arial" w:hAnsi="Arial"/>
          <w:sz w:val="24"/>
          <w:szCs w:val="24"/>
        </w:rPr>
        <w:t>Ψωμιάδης Παναγιώτης +</w:t>
      </w:r>
    </w:p>
    <w:p>
      <w:pPr>
        <w:pStyle w:val="Style15"/>
        <w:rPr>
          <w:rFonts w:ascii="Arial" w:hAnsi="Arial" w:cs="Arial"/>
          <w:sz w:val="24"/>
          <w:szCs w:val="24"/>
        </w:rPr>
      </w:pPr>
      <w:r>
        <w:rPr>
          <w:rFonts w:cs="Arial" w:ascii="Arial" w:hAnsi="Arial"/>
          <w:sz w:val="24"/>
          <w:szCs w:val="24"/>
        </w:rPr>
        <w:t>Κούβελας Σωτήριος +</w:t>
      </w:r>
    </w:p>
    <w:p>
      <w:pPr>
        <w:pStyle w:val="Style15"/>
        <w:rPr>
          <w:rFonts w:ascii="Arial" w:hAnsi="Arial" w:cs="Arial"/>
          <w:sz w:val="24"/>
          <w:szCs w:val="24"/>
        </w:rPr>
      </w:pPr>
      <w:r>
        <w:rPr>
          <w:rFonts w:cs="Arial" w:ascii="Arial" w:hAnsi="Arial"/>
          <w:sz w:val="24"/>
          <w:szCs w:val="24"/>
        </w:rPr>
        <w:t>Σπηλιόπουλος Αναστάσιος +</w:t>
      </w:r>
    </w:p>
    <w:p>
      <w:pPr>
        <w:pStyle w:val="Style15"/>
        <w:rPr>
          <w:rFonts w:ascii="Arial" w:hAnsi="Arial" w:cs="Arial"/>
          <w:sz w:val="24"/>
          <w:szCs w:val="24"/>
        </w:rPr>
      </w:pPr>
      <w:r>
        <w:rPr>
          <w:rFonts w:cs="Arial" w:ascii="Arial" w:hAnsi="Arial"/>
          <w:sz w:val="24"/>
          <w:szCs w:val="24"/>
        </w:rPr>
        <w:t>Κατσαρός Ιωάν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ΘΕΣΣΑΛΟΝΙΚΗΣ</w:t>
      </w:r>
    </w:p>
    <w:p>
      <w:pPr>
        <w:pStyle w:val="Style15"/>
        <w:rPr>
          <w:rFonts w:ascii="Arial" w:hAnsi="Arial" w:cs="Arial"/>
          <w:sz w:val="24"/>
          <w:szCs w:val="24"/>
        </w:rPr>
      </w:pPr>
      <w:r>
        <w:rPr>
          <w:rFonts w:cs="Arial" w:ascii="Arial" w:hAnsi="Arial"/>
          <w:sz w:val="24"/>
          <w:szCs w:val="24"/>
        </w:rPr>
        <w:t>Κίρκος Γιώργος +</w:t>
      </w:r>
    </w:p>
    <w:p>
      <w:pPr>
        <w:pStyle w:val="Style15"/>
        <w:rPr>
          <w:rFonts w:ascii="Arial" w:hAnsi="Arial" w:cs="Arial"/>
          <w:sz w:val="24"/>
          <w:szCs w:val="24"/>
        </w:rPr>
      </w:pPr>
      <w:r>
        <w:rPr>
          <w:rFonts w:cs="Arial" w:ascii="Arial" w:hAnsi="Arial"/>
          <w:sz w:val="24"/>
          <w:szCs w:val="24"/>
        </w:rPr>
        <w:t>Γερανίδης Βασίλειος +</w:t>
      </w:r>
    </w:p>
    <w:p>
      <w:pPr>
        <w:pStyle w:val="Style15"/>
        <w:rPr>
          <w:rFonts w:ascii="Arial" w:hAnsi="Arial" w:cs="Arial"/>
          <w:sz w:val="24"/>
          <w:szCs w:val="24"/>
        </w:rPr>
      </w:pPr>
      <w:r>
        <w:rPr>
          <w:rFonts w:cs="Arial" w:ascii="Arial" w:hAnsi="Arial"/>
          <w:sz w:val="24"/>
          <w:szCs w:val="24"/>
        </w:rPr>
        <w:t>Γλαβίνας Ιωάννης +</w:t>
      </w:r>
    </w:p>
    <w:p>
      <w:pPr>
        <w:pStyle w:val="Style15"/>
        <w:rPr>
          <w:rFonts w:ascii="Arial" w:hAnsi="Arial" w:cs="Arial"/>
          <w:sz w:val="24"/>
          <w:szCs w:val="24"/>
        </w:rPr>
      </w:pPr>
      <w:r>
        <w:rPr>
          <w:rFonts w:cs="Arial" w:ascii="Arial" w:hAnsi="Arial"/>
          <w:sz w:val="24"/>
          <w:szCs w:val="24"/>
        </w:rPr>
        <w:t>Διαμαντής Κων/νος +</w:t>
      </w:r>
    </w:p>
    <w:p>
      <w:pPr>
        <w:pStyle w:val="Style15"/>
        <w:rPr>
          <w:rFonts w:ascii="Arial" w:hAnsi="Arial" w:cs="Arial"/>
          <w:sz w:val="24"/>
          <w:szCs w:val="24"/>
        </w:rPr>
      </w:pPr>
      <w:r>
        <w:rPr>
          <w:rFonts w:cs="Arial" w:ascii="Arial" w:hAnsi="Arial"/>
          <w:sz w:val="24"/>
          <w:szCs w:val="24"/>
        </w:rPr>
        <w:t>Κοσκινάς Χρήστος +</w:t>
      </w:r>
    </w:p>
    <w:p>
      <w:pPr>
        <w:pStyle w:val="Style15"/>
        <w:rPr>
          <w:rFonts w:ascii="Arial" w:hAnsi="Arial" w:cs="Arial"/>
          <w:sz w:val="24"/>
          <w:szCs w:val="24"/>
        </w:rPr>
      </w:pPr>
      <w:r>
        <w:rPr>
          <w:rFonts w:cs="Arial" w:ascii="Arial" w:hAnsi="Arial"/>
          <w:sz w:val="24"/>
          <w:szCs w:val="24"/>
        </w:rPr>
        <w:t>Τζιτζικώστας Γιώργος +</w:t>
      </w:r>
    </w:p>
    <w:p>
      <w:pPr>
        <w:pStyle w:val="Style15"/>
        <w:rPr>
          <w:rFonts w:ascii="Arial" w:hAnsi="Arial" w:cs="Arial"/>
          <w:sz w:val="24"/>
          <w:szCs w:val="24"/>
        </w:rPr>
      </w:pPr>
      <w:r>
        <w:rPr>
          <w:rFonts w:cs="Arial" w:ascii="Arial" w:hAnsi="Arial"/>
          <w:sz w:val="24"/>
          <w:szCs w:val="24"/>
        </w:rPr>
        <w:t>Νικόπουλος Αναστ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ΙΩΑΝΝΙΝΩΝ</w:t>
      </w:r>
    </w:p>
    <w:p>
      <w:pPr>
        <w:pStyle w:val="Style15"/>
        <w:rPr>
          <w:rFonts w:ascii="Arial" w:hAnsi="Arial" w:cs="Arial"/>
          <w:sz w:val="24"/>
          <w:szCs w:val="24"/>
        </w:rPr>
      </w:pPr>
      <w:r>
        <w:rPr>
          <w:rFonts w:cs="Arial" w:ascii="Arial" w:hAnsi="Arial"/>
          <w:sz w:val="24"/>
          <w:szCs w:val="24"/>
        </w:rPr>
        <w:t>Μωραΐτης Γεώργιος +</w:t>
      </w:r>
    </w:p>
    <w:p>
      <w:pPr>
        <w:pStyle w:val="Style15"/>
        <w:rPr>
          <w:rFonts w:ascii="Arial" w:hAnsi="Arial" w:cs="Arial"/>
          <w:sz w:val="24"/>
          <w:szCs w:val="24"/>
        </w:rPr>
      </w:pPr>
      <w:r>
        <w:rPr>
          <w:rFonts w:cs="Arial" w:ascii="Arial" w:hAnsi="Arial"/>
          <w:sz w:val="24"/>
          <w:szCs w:val="24"/>
        </w:rPr>
        <w:t>Παπούλιας Κάρολος +</w:t>
      </w:r>
    </w:p>
    <w:p>
      <w:pPr>
        <w:pStyle w:val="Style15"/>
        <w:rPr>
          <w:rFonts w:ascii="Arial" w:hAnsi="Arial" w:cs="Arial"/>
          <w:sz w:val="24"/>
          <w:szCs w:val="24"/>
        </w:rPr>
      </w:pPr>
      <w:r>
        <w:rPr>
          <w:rFonts w:cs="Arial" w:ascii="Arial" w:hAnsi="Arial"/>
          <w:sz w:val="24"/>
          <w:szCs w:val="24"/>
        </w:rPr>
        <w:t>Αργύρης Ευάγγελος +</w:t>
      </w:r>
    </w:p>
    <w:p>
      <w:pPr>
        <w:pStyle w:val="Style15"/>
        <w:rPr>
          <w:rFonts w:ascii="Arial" w:hAnsi="Arial" w:cs="Arial"/>
          <w:sz w:val="24"/>
          <w:szCs w:val="24"/>
        </w:rPr>
      </w:pPr>
      <w:r>
        <w:rPr>
          <w:rFonts w:cs="Arial" w:ascii="Arial" w:hAnsi="Arial"/>
          <w:sz w:val="24"/>
          <w:szCs w:val="24"/>
        </w:rPr>
        <w:t>Μαλέσιος Ευάγγελος +</w:t>
      </w:r>
    </w:p>
    <w:p>
      <w:pPr>
        <w:pStyle w:val="Style15"/>
        <w:rPr>
          <w:rFonts w:ascii="Arial" w:hAnsi="Arial" w:cs="Arial"/>
          <w:sz w:val="24"/>
          <w:szCs w:val="24"/>
        </w:rPr>
      </w:pPr>
      <w:r>
        <w:rPr>
          <w:rFonts w:cs="Arial" w:ascii="Arial" w:hAnsi="Arial"/>
          <w:sz w:val="24"/>
          <w:szCs w:val="24"/>
        </w:rPr>
        <w:t>Χαραλαμπόπουλος Κώστας +</w:t>
      </w:r>
    </w:p>
    <w:p>
      <w:pPr>
        <w:pStyle w:val="Style15"/>
        <w:rPr>
          <w:rFonts w:ascii="Arial" w:hAnsi="Arial" w:cs="Arial"/>
          <w:sz w:val="24"/>
          <w:szCs w:val="24"/>
        </w:rPr>
      </w:pPr>
      <w:r>
        <w:rPr>
          <w:rFonts w:cs="Arial" w:ascii="Arial" w:hAnsi="Arial"/>
          <w:sz w:val="24"/>
          <w:szCs w:val="24"/>
        </w:rPr>
        <w:t>Φούσας Αντώ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ΑΒΑΛΑΣ</w:t>
      </w:r>
    </w:p>
    <w:p>
      <w:pPr>
        <w:pStyle w:val="Style15"/>
        <w:rPr>
          <w:rFonts w:ascii="Arial" w:hAnsi="Arial" w:cs="Arial"/>
          <w:sz w:val="24"/>
          <w:szCs w:val="24"/>
        </w:rPr>
      </w:pPr>
      <w:r>
        <w:rPr>
          <w:rFonts w:cs="Arial" w:ascii="Arial" w:hAnsi="Arial"/>
          <w:sz w:val="24"/>
          <w:szCs w:val="24"/>
        </w:rPr>
        <w:t>Τσακλίδης Ιωάννης +</w:t>
      </w:r>
    </w:p>
    <w:p>
      <w:pPr>
        <w:pStyle w:val="Style15"/>
        <w:rPr>
          <w:rFonts w:ascii="Arial" w:hAnsi="Arial" w:cs="Arial"/>
          <w:sz w:val="24"/>
          <w:szCs w:val="24"/>
        </w:rPr>
      </w:pPr>
      <w:r>
        <w:rPr>
          <w:rFonts w:cs="Arial" w:ascii="Arial" w:hAnsi="Arial"/>
          <w:sz w:val="24"/>
          <w:szCs w:val="24"/>
        </w:rPr>
        <w:t>Δημοσθενόπουλος Δημοσθένης +</w:t>
      </w:r>
    </w:p>
    <w:p>
      <w:pPr>
        <w:pStyle w:val="Style15"/>
        <w:rPr>
          <w:rFonts w:ascii="Arial" w:hAnsi="Arial" w:cs="Arial"/>
          <w:sz w:val="24"/>
          <w:szCs w:val="24"/>
        </w:rPr>
      </w:pPr>
      <w:r>
        <w:rPr>
          <w:rFonts w:cs="Arial" w:ascii="Arial" w:hAnsi="Arial"/>
          <w:sz w:val="24"/>
          <w:szCs w:val="24"/>
        </w:rPr>
        <w:t>Παναγιωτόπουλος Γιώργος +</w:t>
      </w:r>
    </w:p>
    <w:p>
      <w:pPr>
        <w:pStyle w:val="Style15"/>
        <w:rPr>
          <w:rFonts w:ascii="Arial" w:hAnsi="Arial" w:cs="Arial"/>
          <w:sz w:val="24"/>
          <w:szCs w:val="24"/>
        </w:rPr>
      </w:pPr>
      <w:r>
        <w:rPr>
          <w:rFonts w:cs="Arial" w:ascii="Arial" w:hAnsi="Arial"/>
          <w:sz w:val="24"/>
          <w:szCs w:val="24"/>
        </w:rPr>
        <w:t>Καλαντζής Γιώργ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ΑΡΔΙΤΣΗΣ</w:t>
      </w:r>
    </w:p>
    <w:p>
      <w:pPr>
        <w:pStyle w:val="Style15"/>
        <w:rPr>
          <w:rFonts w:ascii="Arial" w:hAnsi="Arial" w:cs="Arial"/>
          <w:sz w:val="24"/>
          <w:szCs w:val="24"/>
        </w:rPr>
      </w:pPr>
      <w:r>
        <w:rPr>
          <w:rFonts w:cs="Arial" w:ascii="Arial" w:hAnsi="Arial"/>
          <w:sz w:val="24"/>
          <w:szCs w:val="24"/>
        </w:rPr>
        <w:t>Σωτηρλής Δημήτριος +</w:t>
      </w:r>
    </w:p>
    <w:p>
      <w:pPr>
        <w:pStyle w:val="Style15"/>
        <w:rPr>
          <w:rFonts w:ascii="Arial" w:hAnsi="Arial" w:cs="Arial"/>
          <w:sz w:val="24"/>
          <w:szCs w:val="24"/>
        </w:rPr>
      </w:pPr>
      <w:r>
        <w:rPr>
          <w:rFonts w:cs="Arial" w:ascii="Arial" w:hAnsi="Arial"/>
          <w:sz w:val="24"/>
          <w:szCs w:val="24"/>
        </w:rPr>
        <w:t>Καφαντάρης Ευριπίδης +</w:t>
      </w:r>
    </w:p>
    <w:p>
      <w:pPr>
        <w:pStyle w:val="Style15"/>
        <w:rPr>
          <w:rFonts w:ascii="Arial" w:hAnsi="Arial" w:cs="Arial"/>
          <w:sz w:val="24"/>
          <w:szCs w:val="24"/>
        </w:rPr>
      </w:pPr>
      <w:r>
        <w:rPr>
          <w:rFonts w:cs="Arial" w:ascii="Arial" w:hAnsi="Arial"/>
          <w:sz w:val="24"/>
          <w:szCs w:val="24"/>
        </w:rPr>
        <w:t>Μπρακατσούλας Βασίλειος +</w:t>
      </w:r>
    </w:p>
    <w:p>
      <w:pPr>
        <w:pStyle w:val="Style15"/>
        <w:rPr>
          <w:rFonts w:ascii="Arial" w:hAnsi="Arial" w:cs="Arial"/>
          <w:sz w:val="24"/>
          <w:szCs w:val="24"/>
        </w:rPr>
      </w:pPr>
      <w:r>
        <w:rPr>
          <w:rFonts w:cs="Arial" w:ascii="Arial" w:hAnsi="Arial"/>
          <w:sz w:val="24"/>
          <w:szCs w:val="24"/>
        </w:rPr>
        <w:t>Αναγνωστόπουλος Θεόδωρος +</w:t>
      </w:r>
    </w:p>
    <w:p>
      <w:pPr>
        <w:pStyle w:val="Style15"/>
        <w:rPr>
          <w:rFonts w:ascii="Arial" w:hAnsi="Arial" w:cs="Arial"/>
          <w:sz w:val="24"/>
          <w:szCs w:val="24"/>
        </w:rPr>
      </w:pPr>
      <w:r>
        <w:rPr>
          <w:rFonts w:cs="Arial" w:ascii="Arial" w:hAnsi="Arial"/>
          <w:sz w:val="24"/>
          <w:szCs w:val="24"/>
        </w:rPr>
        <w:t>Σιούφας Δημήτριος.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ΑΣΤΟΡΙΑΣ</w:t>
      </w:r>
    </w:p>
    <w:p>
      <w:pPr>
        <w:pStyle w:val="Style15"/>
        <w:rPr>
          <w:rFonts w:ascii="Arial" w:hAnsi="Arial" w:cs="Arial"/>
          <w:sz w:val="24"/>
          <w:szCs w:val="24"/>
        </w:rPr>
      </w:pPr>
      <w:r>
        <w:rPr>
          <w:rFonts w:cs="Arial" w:ascii="Arial" w:hAnsi="Arial"/>
          <w:sz w:val="24"/>
          <w:szCs w:val="24"/>
        </w:rPr>
        <w:t>Πετσάλνικος Φίλιππος +</w:t>
      </w:r>
    </w:p>
    <w:p>
      <w:pPr>
        <w:pStyle w:val="Style15"/>
        <w:rPr>
          <w:rFonts w:ascii="Arial" w:hAnsi="Arial" w:cs="Arial"/>
          <w:sz w:val="24"/>
          <w:szCs w:val="24"/>
        </w:rPr>
      </w:pPr>
      <w:r>
        <w:rPr>
          <w:rFonts w:cs="Arial" w:ascii="Arial" w:hAnsi="Arial"/>
          <w:sz w:val="24"/>
          <w:szCs w:val="24"/>
        </w:rPr>
        <w:t>Σημαιοφορίδης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ΕΡΚΥΡΑΣ</w:t>
      </w:r>
    </w:p>
    <w:p>
      <w:pPr>
        <w:pStyle w:val="Style15"/>
        <w:rPr>
          <w:rFonts w:ascii="Arial" w:hAnsi="Arial" w:cs="Arial"/>
          <w:sz w:val="24"/>
          <w:szCs w:val="24"/>
        </w:rPr>
      </w:pPr>
      <w:r>
        <w:rPr>
          <w:rFonts w:cs="Arial" w:ascii="Arial" w:hAnsi="Arial"/>
          <w:sz w:val="24"/>
          <w:szCs w:val="24"/>
        </w:rPr>
        <w:t>Καλούδης Σπύρος +</w:t>
      </w:r>
    </w:p>
    <w:p>
      <w:pPr>
        <w:pStyle w:val="Style15"/>
        <w:rPr>
          <w:rFonts w:ascii="Arial" w:hAnsi="Arial" w:cs="Arial"/>
          <w:sz w:val="24"/>
          <w:szCs w:val="24"/>
        </w:rPr>
      </w:pPr>
      <w:r>
        <w:rPr>
          <w:rFonts w:cs="Arial" w:ascii="Arial" w:hAnsi="Arial"/>
          <w:sz w:val="24"/>
          <w:szCs w:val="24"/>
        </w:rPr>
        <w:t>Δρυς Γεώργιος +</w:t>
      </w:r>
    </w:p>
    <w:p>
      <w:pPr>
        <w:pStyle w:val="Style15"/>
        <w:rPr>
          <w:rFonts w:ascii="Arial" w:hAnsi="Arial" w:cs="Arial"/>
          <w:sz w:val="24"/>
          <w:szCs w:val="24"/>
        </w:rPr>
      </w:pPr>
      <w:r>
        <w:rPr>
          <w:rFonts w:cs="Arial" w:ascii="Arial" w:hAnsi="Arial"/>
          <w:sz w:val="24"/>
          <w:szCs w:val="24"/>
        </w:rPr>
        <w:t>Δεσύλλας Αλέξανδ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ΕΦΑΛΛΗΝΙΑΣ</w:t>
      </w:r>
    </w:p>
    <w:p>
      <w:pPr>
        <w:pStyle w:val="Style15"/>
        <w:rPr>
          <w:rFonts w:ascii="Arial" w:hAnsi="Arial" w:cs="Arial"/>
          <w:sz w:val="24"/>
          <w:szCs w:val="24"/>
        </w:rPr>
      </w:pPr>
      <w:r>
        <w:rPr>
          <w:rFonts w:cs="Arial" w:ascii="Arial" w:hAnsi="Arial"/>
          <w:sz w:val="24"/>
          <w:szCs w:val="24"/>
        </w:rPr>
        <w:t>Μπενετάτος Παναγιώτ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ΙΛΚΙΣ</w:t>
      </w:r>
    </w:p>
    <w:p>
      <w:pPr>
        <w:pStyle w:val="Style15"/>
        <w:rPr>
          <w:rFonts w:ascii="Arial" w:hAnsi="Arial" w:cs="Arial"/>
          <w:sz w:val="24"/>
          <w:szCs w:val="24"/>
        </w:rPr>
      </w:pPr>
      <w:r>
        <w:rPr>
          <w:rFonts w:cs="Arial" w:ascii="Arial" w:hAnsi="Arial"/>
          <w:sz w:val="24"/>
          <w:szCs w:val="24"/>
        </w:rPr>
        <w:t>Τριαρίδης Κωνσταντίνος +</w:t>
      </w:r>
    </w:p>
    <w:p>
      <w:pPr>
        <w:pStyle w:val="Style15"/>
        <w:rPr>
          <w:rFonts w:ascii="Arial" w:hAnsi="Arial" w:cs="Arial"/>
          <w:sz w:val="24"/>
          <w:szCs w:val="24"/>
        </w:rPr>
      </w:pPr>
      <w:r>
        <w:rPr>
          <w:rFonts w:cs="Arial" w:ascii="Arial" w:hAnsi="Arial"/>
          <w:sz w:val="24"/>
          <w:szCs w:val="24"/>
        </w:rPr>
        <w:t>Αφεντουλίδης Νικόλαος +</w:t>
      </w:r>
    </w:p>
    <w:p>
      <w:pPr>
        <w:pStyle w:val="Style15"/>
        <w:rPr>
          <w:rFonts w:ascii="Arial" w:hAnsi="Arial" w:cs="Arial"/>
          <w:sz w:val="24"/>
          <w:szCs w:val="24"/>
        </w:rPr>
      </w:pPr>
      <w:r>
        <w:rPr>
          <w:rFonts w:cs="Arial" w:ascii="Arial" w:hAnsi="Arial"/>
          <w:sz w:val="24"/>
          <w:szCs w:val="24"/>
        </w:rPr>
        <w:t>Πασσαλίδης Θόδω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ΟΖΑΝΗΣ</w:t>
      </w:r>
    </w:p>
    <w:p>
      <w:pPr>
        <w:pStyle w:val="Style15"/>
        <w:rPr>
          <w:rFonts w:ascii="Arial" w:hAnsi="Arial" w:cs="Arial"/>
          <w:sz w:val="24"/>
          <w:szCs w:val="24"/>
        </w:rPr>
      </w:pPr>
      <w:r>
        <w:rPr>
          <w:rFonts w:cs="Arial" w:ascii="Arial" w:hAnsi="Arial"/>
          <w:sz w:val="24"/>
          <w:szCs w:val="24"/>
        </w:rPr>
        <w:t>Κοκελίδης Θεόδωρος +</w:t>
      </w:r>
    </w:p>
    <w:p>
      <w:pPr>
        <w:pStyle w:val="Style15"/>
        <w:rPr>
          <w:rFonts w:ascii="Arial" w:hAnsi="Arial" w:cs="Arial"/>
          <w:sz w:val="24"/>
          <w:szCs w:val="24"/>
        </w:rPr>
      </w:pPr>
      <w:r>
        <w:rPr>
          <w:rFonts w:cs="Arial" w:ascii="Arial" w:hAnsi="Arial"/>
          <w:sz w:val="24"/>
          <w:szCs w:val="24"/>
        </w:rPr>
        <w:t>Λωτίδης Λάζαρος +</w:t>
      </w:r>
    </w:p>
    <w:p>
      <w:pPr>
        <w:pStyle w:val="Style15"/>
        <w:rPr>
          <w:rFonts w:ascii="Arial" w:hAnsi="Arial" w:cs="Arial"/>
          <w:sz w:val="24"/>
          <w:szCs w:val="24"/>
        </w:rPr>
      </w:pPr>
      <w:r>
        <w:rPr>
          <w:rFonts w:cs="Arial" w:ascii="Arial" w:hAnsi="Arial"/>
          <w:sz w:val="24"/>
          <w:szCs w:val="24"/>
        </w:rPr>
        <w:t>Βλαχόπουλος Ηλίας +</w:t>
      </w:r>
    </w:p>
    <w:p>
      <w:pPr>
        <w:pStyle w:val="Style15"/>
        <w:rPr>
          <w:rFonts w:ascii="Arial" w:hAnsi="Arial" w:cs="Arial"/>
          <w:sz w:val="24"/>
          <w:szCs w:val="24"/>
        </w:rPr>
      </w:pPr>
      <w:r>
        <w:rPr>
          <w:rFonts w:cs="Arial" w:ascii="Arial" w:hAnsi="Arial"/>
          <w:sz w:val="24"/>
          <w:szCs w:val="24"/>
        </w:rPr>
        <w:t>Κωνσταντινίδης Κων/νος +</w:t>
      </w:r>
    </w:p>
    <w:p>
      <w:pPr>
        <w:pStyle w:val="Style15"/>
        <w:rPr>
          <w:rFonts w:ascii="Arial" w:hAnsi="Arial" w:cs="Arial"/>
          <w:sz w:val="24"/>
          <w:szCs w:val="24"/>
        </w:rPr>
      </w:pPr>
      <w:r>
        <w:rPr>
          <w:rFonts w:cs="Arial" w:ascii="Arial" w:hAnsi="Arial"/>
          <w:sz w:val="24"/>
          <w:szCs w:val="24"/>
        </w:rPr>
        <w:t>Παπαφιλίππου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ΟΡΙΝΘΙΑΣ</w:t>
      </w:r>
    </w:p>
    <w:p>
      <w:pPr>
        <w:pStyle w:val="Style15"/>
        <w:rPr>
          <w:rFonts w:ascii="Arial" w:hAnsi="Arial" w:cs="Arial"/>
          <w:sz w:val="24"/>
          <w:szCs w:val="24"/>
        </w:rPr>
      </w:pPr>
      <w:r>
        <w:rPr>
          <w:rFonts w:cs="Arial" w:ascii="Arial" w:hAnsi="Arial"/>
          <w:sz w:val="24"/>
          <w:szCs w:val="24"/>
        </w:rPr>
        <w:t>Ποττάκης Ιωάννης +</w:t>
      </w:r>
    </w:p>
    <w:p>
      <w:pPr>
        <w:pStyle w:val="Style15"/>
        <w:rPr>
          <w:rFonts w:ascii="Arial" w:hAnsi="Arial" w:cs="Arial"/>
          <w:sz w:val="24"/>
          <w:szCs w:val="24"/>
        </w:rPr>
      </w:pPr>
      <w:r>
        <w:rPr>
          <w:rFonts w:cs="Arial" w:ascii="Arial" w:hAnsi="Arial"/>
          <w:sz w:val="24"/>
          <w:szCs w:val="24"/>
        </w:rPr>
        <w:t>Κοτσώνης Θεόδωρος +</w:t>
      </w:r>
    </w:p>
    <w:p>
      <w:pPr>
        <w:pStyle w:val="Style15"/>
        <w:rPr>
          <w:rFonts w:ascii="Arial" w:hAnsi="Arial" w:cs="Arial"/>
          <w:sz w:val="24"/>
          <w:szCs w:val="24"/>
        </w:rPr>
      </w:pPr>
      <w:r>
        <w:rPr>
          <w:rFonts w:cs="Arial" w:ascii="Arial" w:hAnsi="Arial"/>
          <w:sz w:val="24"/>
          <w:szCs w:val="24"/>
        </w:rPr>
        <w:t>Παπαληγούρας Αναστάσιος +</w:t>
      </w:r>
    </w:p>
    <w:p>
      <w:pPr>
        <w:pStyle w:val="Style15"/>
        <w:rPr>
          <w:rFonts w:ascii="Arial" w:hAnsi="Arial" w:cs="Arial"/>
          <w:sz w:val="24"/>
          <w:szCs w:val="24"/>
        </w:rPr>
      </w:pPr>
      <w:r>
        <w:rPr>
          <w:rFonts w:cs="Arial" w:ascii="Arial" w:hAnsi="Arial"/>
          <w:sz w:val="24"/>
          <w:szCs w:val="24"/>
        </w:rPr>
        <w:t>Δήμας Σταύ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ΥΚΛΑΔΩΝ</w:t>
      </w:r>
    </w:p>
    <w:p>
      <w:pPr>
        <w:pStyle w:val="Style15"/>
        <w:rPr>
          <w:rFonts w:ascii="Arial" w:hAnsi="Arial" w:cs="Arial"/>
          <w:sz w:val="24"/>
          <w:szCs w:val="24"/>
        </w:rPr>
      </w:pPr>
      <w:r>
        <w:rPr>
          <w:rFonts w:cs="Arial" w:ascii="Arial" w:hAnsi="Arial"/>
          <w:sz w:val="24"/>
          <w:szCs w:val="24"/>
        </w:rPr>
        <w:t>Παπαζώη Ελισσάβετ +</w:t>
      </w:r>
    </w:p>
    <w:p>
      <w:pPr>
        <w:pStyle w:val="Style15"/>
        <w:rPr>
          <w:rFonts w:ascii="Arial" w:hAnsi="Arial" w:cs="Arial"/>
          <w:sz w:val="24"/>
          <w:szCs w:val="24"/>
        </w:rPr>
      </w:pPr>
      <w:r>
        <w:rPr>
          <w:rFonts w:cs="Arial" w:ascii="Arial" w:hAnsi="Arial"/>
          <w:sz w:val="24"/>
          <w:szCs w:val="24"/>
        </w:rPr>
        <w:t>Χατζηανδρέου Λεονάρδος +</w:t>
      </w:r>
    </w:p>
    <w:p>
      <w:pPr>
        <w:pStyle w:val="Style15"/>
        <w:rPr>
          <w:rFonts w:ascii="Arial" w:hAnsi="Arial" w:cs="Arial"/>
          <w:sz w:val="24"/>
          <w:szCs w:val="24"/>
        </w:rPr>
      </w:pPr>
      <w:r>
        <w:rPr>
          <w:rFonts w:cs="Arial" w:ascii="Arial" w:hAnsi="Arial"/>
          <w:sz w:val="24"/>
          <w:szCs w:val="24"/>
        </w:rPr>
        <w:t>Χωματάς Ιωάν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ΚΩΝΙΑΣ</w:t>
      </w:r>
    </w:p>
    <w:p>
      <w:pPr>
        <w:pStyle w:val="Style15"/>
        <w:rPr>
          <w:rFonts w:ascii="Arial" w:hAnsi="Arial" w:cs="Arial"/>
          <w:sz w:val="24"/>
          <w:szCs w:val="24"/>
        </w:rPr>
      </w:pPr>
      <w:r>
        <w:rPr>
          <w:rFonts w:cs="Arial" w:ascii="Arial" w:hAnsi="Arial"/>
          <w:sz w:val="24"/>
          <w:szCs w:val="24"/>
        </w:rPr>
        <w:t>Φουντάς Παρασκευάς +</w:t>
      </w:r>
    </w:p>
    <w:p>
      <w:pPr>
        <w:pStyle w:val="Style15"/>
        <w:rPr>
          <w:rFonts w:ascii="Arial" w:hAnsi="Arial" w:cs="Arial"/>
          <w:sz w:val="24"/>
          <w:szCs w:val="24"/>
        </w:rPr>
      </w:pPr>
      <w:r>
        <w:rPr>
          <w:rFonts w:cs="Arial" w:ascii="Arial" w:hAnsi="Arial"/>
          <w:sz w:val="24"/>
          <w:szCs w:val="24"/>
        </w:rPr>
        <w:t>Σταθόπουλος Ιωάννης +</w:t>
      </w:r>
    </w:p>
    <w:p>
      <w:pPr>
        <w:pStyle w:val="Style15"/>
        <w:rPr>
          <w:rFonts w:ascii="Arial" w:hAnsi="Arial" w:cs="Arial"/>
          <w:sz w:val="24"/>
          <w:szCs w:val="24"/>
        </w:rPr>
      </w:pPr>
      <w:r>
        <w:rPr>
          <w:rFonts w:cs="Arial" w:ascii="Arial" w:hAnsi="Arial"/>
          <w:sz w:val="24"/>
          <w:szCs w:val="24"/>
        </w:rPr>
        <w:t>Δαβάκης Αθανάσ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ΡΙΣΗΣ</w:t>
      </w:r>
    </w:p>
    <w:p>
      <w:pPr>
        <w:pStyle w:val="Style15"/>
        <w:rPr>
          <w:rFonts w:ascii="Arial" w:hAnsi="Arial" w:cs="Arial"/>
          <w:sz w:val="24"/>
          <w:szCs w:val="24"/>
        </w:rPr>
      </w:pPr>
      <w:r>
        <w:rPr>
          <w:rFonts w:cs="Arial" w:ascii="Arial" w:hAnsi="Arial"/>
          <w:sz w:val="24"/>
          <w:szCs w:val="24"/>
        </w:rPr>
        <w:t>Αδαμόπουλος Γεώργιος +</w:t>
      </w:r>
    </w:p>
    <w:p>
      <w:pPr>
        <w:pStyle w:val="Style15"/>
        <w:rPr>
          <w:rFonts w:ascii="Arial" w:hAnsi="Arial" w:cs="Arial"/>
          <w:sz w:val="24"/>
          <w:szCs w:val="24"/>
        </w:rPr>
      </w:pPr>
      <w:r>
        <w:rPr>
          <w:rFonts w:cs="Arial" w:ascii="Arial" w:hAnsi="Arial"/>
          <w:sz w:val="24"/>
          <w:szCs w:val="24"/>
        </w:rPr>
        <w:t>Στάθης Θεόδωρος +</w:t>
      </w:r>
    </w:p>
    <w:p>
      <w:pPr>
        <w:pStyle w:val="Style15"/>
        <w:rPr>
          <w:rFonts w:ascii="Arial" w:hAnsi="Arial" w:cs="Arial"/>
          <w:sz w:val="24"/>
          <w:szCs w:val="24"/>
        </w:rPr>
      </w:pPr>
      <w:r>
        <w:rPr>
          <w:rFonts w:cs="Arial" w:ascii="Arial" w:hAnsi="Arial"/>
          <w:sz w:val="24"/>
          <w:szCs w:val="24"/>
        </w:rPr>
        <w:t>Φλώρος Ιωάννης +</w:t>
      </w:r>
    </w:p>
    <w:p>
      <w:pPr>
        <w:pStyle w:val="Style15"/>
        <w:rPr>
          <w:rFonts w:ascii="Arial" w:hAnsi="Arial" w:cs="Arial"/>
          <w:sz w:val="24"/>
          <w:szCs w:val="24"/>
        </w:rPr>
      </w:pPr>
      <w:r>
        <w:rPr>
          <w:rFonts w:cs="Arial" w:ascii="Arial" w:hAnsi="Arial"/>
          <w:sz w:val="24"/>
          <w:szCs w:val="24"/>
        </w:rPr>
        <w:t>Φαρμάκης Νικόλαος +</w:t>
      </w:r>
    </w:p>
    <w:p>
      <w:pPr>
        <w:pStyle w:val="Style15"/>
        <w:rPr>
          <w:rFonts w:ascii="Arial" w:hAnsi="Arial" w:cs="Arial"/>
          <w:sz w:val="24"/>
          <w:szCs w:val="24"/>
        </w:rPr>
      </w:pPr>
      <w:r>
        <w:rPr>
          <w:rFonts w:cs="Arial" w:ascii="Arial" w:hAnsi="Arial"/>
          <w:sz w:val="24"/>
          <w:szCs w:val="24"/>
        </w:rPr>
        <w:t>Χατζημιχάλης Φώτιος +</w:t>
      </w:r>
    </w:p>
    <w:p>
      <w:pPr>
        <w:pStyle w:val="Style15"/>
        <w:rPr>
          <w:rFonts w:ascii="Arial" w:hAnsi="Arial" w:cs="Arial"/>
          <w:sz w:val="24"/>
          <w:szCs w:val="24"/>
        </w:rPr>
      </w:pPr>
      <w:r>
        <w:rPr>
          <w:rFonts w:cs="Arial" w:ascii="Arial" w:hAnsi="Arial"/>
          <w:sz w:val="24"/>
          <w:szCs w:val="24"/>
        </w:rPr>
        <w:t>Σουφλιάς Γεώργιος +</w:t>
      </w:r>
    </w:p>
    <w:p>
      <w:pPr>
        <w:pStyle w:val="Style15"/>
        <w:rPr>
          <w:rFonts w:ascii="Arial" w:hAnsi="Arial" w:cs="Arial"/>
          <w:sz w:val="24"/>
          <w:szCs w:val="24"/>
        </w:rPr>
      </w:pPr>
      <w:r>
        <w:rPr>
          <w:rFonts w:cs="Arial" w:ascii="Arial" w:hAnsi="Arial"/>
          <w:sz w:val="24"/>
          <w:szCs w:val="24"/>
        </w:rPr>
        <w:t>Κατσαρός Νικόλαος +</w:t>
      </w:r>
    </w:p>
    <w:p>
      <w:pPr>
        <w:pStyle w:val="Style15"/>
        <w:rPr>
          <w:rFonts w:ascii="Arial" w:hAnsi="Arial" w:cs="Arial"/>
          <w:sz w:val="24"/>
          <w:szCs w:val="24"/>
        </w:rPr>
      </w:pPr>
      <w:r>
        <w:rPr>
          <w:rFonts w:cs="Arial" w:ascii="Arial" w:hAnsi="Arial"/>
          <w:sz w:val="24"/>
          <w:szCs w:val="24"/>
        </w:rPr>
        <w:t>Σκυλλάκος Αντώ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ΑΣΗΘΙΟΥ</w:t>
      </w:r>
    </w:p>
    <w:p>
      <w:pPr>
        <w:pStyle w:val="Style15"/>
        <w:rPr>
          <w:rFonts w:ascii="Arial" w:hAnsi="Arial" w:cs="Arial"/>
          <w:sz w:val="24"/>
          <w:szCs w:val="24"/>
        </w:rPr>
      </w:pPr>
      <w:r>
        <w:rPr>
          <w:rFonts w:cs="Arial" w:ascii="Arial" w:hAnsi="Arial"/>
          <w:sz w:val="24"/>
          <w:szCs w:val="24"/>
        </w:rPr>
        <w:t>Ιωαννίδης Φοίβος +</w:t>
      </w:r>
    </w:p>
    <w:p>
      <w:pPr>
        <w:pStyle w:val="Style15"/>
        <w:rPr>
          <w:rFonts w:ascii="Arial" w:hAnsi="Arial" w:cs="Arial"/>
          <w:sz w:val="24"/>
          <w:szCs w:val="24"/>
        </w:rPr>
      </w:pPr>
      <w:r>
        <w:rPr>
          <w:rFonts w:cs="Arial" w:ascii="Arial" w:hAnsi="Arial"/>
          <w:sz w:val="24"/>
          <w:szCs w:val="24"/>
        </w:rPr>
        <w:t>Κοκκίνη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ΕΣΒΟΥ</w:t>
      </w:r>
    </w:p>
    <w:p>
      <w:pPr>
        <w:pStyle w:val="Style15"/>
        <w:rPr>
          <w:rFonts w:ascii="Arial" w:hAnsi="Arial" w:cs="Arial"/>
          <w:sz w:val="24"/>
          <w:szCs w:val="24"/>
        </w:rPr>
      </w:pPr>
      <w:r>
        <w:rPr>
          <w:rFonts w:cs="Arial" w:ascii="Arial" w:hAnsi="Arial"/>
          <w:sz w:val="24"/>
          <w:szCs w:val="24"/>
        </w:rPr>
        <w:t>Σηφουνάκης Νικόλ. +</w:t>
      </w:r>
    </w:p>
    <w:p>
      <w:pPr>
        <w:pStyle w:val="Style15"/>
        <w:rPr>
          <w:rFonts w:ascii="Arial" w:hAnsi="Arial" w:cs="Arial"/>
          <w:sz w:val="24"/>
          <w:szCs w:val="24"/>
        </w:rPr>
      </w:pPr>
      <w:r>
        <w:rPr>
          <w:rFonts w:cs="Arial" w:ascii="Arial" w:hAnsi="Arial"/>
          <w:sz w:val="24"/>
          <w:szCs w:val="24"/>
        </w:rPr>
        <w:t>Παπαδέλλης Φραγκλίνος +</w:t>
      </w:r>
    </w:p>
    <w:p>
      <w:pPr>
        <w:pStyle w:val="Style15"/>
        <w:rPr>
          <w:rFonts w:ascii="Arial" w:hAnsi="Arial" w:cs="Arial"/>
          <w:sz w:val="24"/>
          <w:szCs w:val="24"/>
        </w:rPr>
      </w:pPr>
      <w:r>
        <w:rPr>
          <w:rFonts w:cs="Arial" w:ascii="Arial" w:hAnsi="Arial"/>
          <w:sz w:val="24"/>
          <w:szCs w:val="24"/>
        </w:rPr>
        <w:t>Βουνάτσος Δημήτριος +</w:t>
      </w:r>
    </w:p>
    <w:p>
      <w:pPr>
        <w:pStyle w:val="Style15"/>
        <w:rPr>
          <w:rFonts w:ascii="Arial" w:hAnsi="Arial" w:cs="Arial"/>
          <w:sz w:val="24"/>
          <w:szCs w:val="24"/>
        </w:rPr>
      </w:pPr>
      <w:r>
        <w:rPr>
          <w:rFonts w:cs="Arial" w:ascii="Arial" w:hAnsi="Arial"/>
          <w:sz w:val="24"/>
          <w:szCs w:val="24"/>
        </w:rPr>
        <w:t>Κόρακας Ευστράτ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ΛΕΥΚΑΔΟΣ</w:t>
      </w:r>
    </w:p>
    <w:p>
      <w:pPr>
        <w:pStyle w:val="Style15"/>
        <w:rPr>
          <w:rFonts w:ascii="Arial" w:hAnsi="Arial" w:cs="Arial"/>
          <w:sz w:val="24"/>
          <w:szCs w:val="24"/>
        </w:rPr>
      </w:pPr>
      <w:r>
        <w:rPr>
          <w:rFonts w:cs="Arial" w:ascii="Arial" w:hAnsi="Arial"/>
          <w:sz w:val="24"/>
          <w:szCs w:val="24"/>
        </w:rPr>
        <w:t>Πάλμος Παναγιώτ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ΜΑΓΝΗΣΙΑΣ</w:t>
      </w:r>
    </w:p>
    <w:p>
      <w:pPr>
        <w:pStyle w:val="Style15"/>
        <w:rPr>
          <w:rFonts w:ascii="Arial" w:hAnsi="Arial" w:cs="Arial"/>
          <w:sz w:val="24"/>
          <w:szCs w:val="24"/>
        </w:rPr>
      </w:pPr>
      <w:r>
        <w:rPr>
          <w:rFonts w:cs="Arial" w:ascii="Arial" w:hAnsi="Arial"/>
          <w:sz w:val="24"/>
          <w:szCs w:val="24"/>
        </w:rPr>
        <w:t>Ζακολίκος Παυσανίας +</w:t>
      </w:r>
    </w:p>
    <w:p>
      <w:pPr>
        <w:pStyle w:val="Style15"/>
        <w:rPr>
          <w:rFonts w:ascii="Arial" w:hAnsi="Arial" w:cs="Arial"/>
          <w:sz w:val="24"/>
          <w:szCs w:val="24"/>
        </w:rPr>
      </w:pPr>
      <w:r>
        <w:rPr>
          <w:rFonts w:cs="Arial" w:ascii="Arial" w:hAnsi="Arial"/>
          <w:sz w:val="24"/>
          <w:szCs w:val="24"/>
        </w:rPr>
        <w:t>Τζανής Λεωνίδας +</w:t>
      </w:r>
    </w:p>
    <w:p>
      <w:pPr>
        <w:pStyle w:val="Style15"/>
        <w:rPr>
          <w:rFonts w:ascii="Arial" w:hAnsi="Arial" w:cs="Arial"/>
          <w:sz w:val="24"/>
          <w:szCs w:val="24"/>
        </w:rPr>
      </w:pPr>
      <w:r>
        <w:rPr>
          <w:rFonts w:cs="Arial" w:ascii="Arial" w:hAnsi="Arial"/>
          <w:sz w:val="24"/>
          <w:szCs w:val="24"/>
        </w:rPr>
        <w:t>Ζήση Ροδούλα +</w:t>
      </w:r>
    </w:p>
    <w:p>
      <w:pPr>
        <w:pStyle w:val="Style15"/>
        <w:rPr>
          <w:rFonts w:ascii="Arial" w:hAnsi="Arial" w:cs="Arial"/>
          <w:sz w:val="24"/>
          <w:szCs w:val="24"/>
        </w:rPr>
      </w:pPr>
      <w:r>
        <w:rPr>
          <w:rFonts w:cs="Arial" w:ascii="Arial" w:hAnsi="Arial"/>
          <w:sz w:val="24"/>
          <w:szCs w:val="24"/>
        </w:rPr>
        <w:t>Νάκος Αθανάσιος +</w:t>
      </w:r>
    </w:p>
    <w:p>
      <w:pPr>
        <w:pStyle w:val="Style15"/>
        <w:rPr>
          <w:rFonts w:ascii="Arial" w:hAnsi="Arial" w:cs="Arial"/>
          <w:sz w:val="24"/>
          <w:szCs w:val="24"/>
        </w:rPr>
      </w:pPr>
      <w:r>
        <w:rPr>
          <w:rFonts w:cs="Arial" w:ascii="Arial" w:hAnsi="Arial"/>
          <w:sz w:val="24"/>
          <w:szCs w:val="24"/>
        </w:rPr>
        <w:t>Σούρλας Γεώργιος +</w:t>
      </w:r>
    </w:p>
    <w:p>
      <w:pPr>
        <w:pStyle w:val="Style15"/>
        <w:rPr>
          <w:rFonts w:ascii="Arial" w:hAnsi="Arial" w:cs="Arial"/>
          <w:sz w:val="24"/>
          <w:szCs w:val="24"/>
        </w:rPr>
      </w:pPr>
      <w:r>
        <w:rPr>
          <w:rFonts w:cs="Arial" w:ascii="Arial" w:hAnsi="Arial"/>
          <w:sz w:val="24"/>
          <w:szCs w:val="24"/>
        </w:rPr>
        <w:t>Αντωνίου Χρήστος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ΜΕΣΣΗΝΙΑΣ</w:t>
      </w:r>
    </w:p>
    <w:p>
      <w:pPr>
        <w:pStyle w:val="Style15"/>
        <w:rPr>
          <w:rFonts w:ascii="Arial" w:hAnsi="Arial" w:cs="Arial"/>
          <w:sz w:val="24"/>
          <w:szCs w:val="24"/>
        </w:rPr>
      </w:pPr>
      <w:r>
        <w:rPr>
          <w:rFonts w:cs="Arial" w:ascii="Arial" w:hAnsi="Arial"/>
          <w:sz w:val="24"/>
          <w:szCs w:val="24"/>
        </w:rPr>
        <w:t>Μπένος Σταύρος +</w:t>
      </w:r>
    </w:p>
    <w:p>
      <w:pPr>
        <w:pStyle w:val="Style15"/>
        <w:rPr>
          <w:rFonts w:ascii="Arial" w:hAnsi="Arial" w:cs="Arial"/>
          <w:sz w:val="24"/>
          <w:szCs w:val="24"/>
        </w:rPr>
      </w:pPr>
      <w:r>
        <w:rPr>
          <w:rFonts w:cs="Arial" w:ascii="Arial" w:hAnsi="Arial"/>
          <w:sz w:val="24"/>
          <w:szCs w:val="24"/>
        </w:rPr>
        <w:t>Κατσιλιέρης Πέτρος +</w:t>
      </w:r>
    </w:p>
    <w:p>
      <w:pPr>
        <w:pStyle w:val="Style15"/>
        <w:rPr>
          <w:rFonts w:ascii="Arial" w:hAnsi="Arial" w:cs="Arial"/>
          <w:sz w:val="24"/>
          <w:szCs w:val="24"/>
        </w:rPr>
      </w:pPr>
      <w:r>
        <w:rPr>
          <w:rFonts w:cs="Arial" w:ascii="Arial" w:hAnsi="Arial"/>
          <w:sz w:val="24"/>
          <w:szCs w:val="24"/>
        </w:rPr>
        <w:t>Γιαννακόπουλος Ιωάννης +</w:t>
      </w:r>
    </w:p>
    <w:p>
      <w:pPr>
        <w:pStyle w:val="Style15"/>
        <w:rPr>
          <w:rFonts w:ascii="Arial" w:hAnsi="Arial" w:cs="Arial"/>
          <w:sz w:val="24"/>
          <w:szCs w:val="24"/>
        </w:rPr>
      </w:pPr>
      <w:r>
        <w:rPr>
          <w:rFonts w:cs="Arial" w:ascii="Arial" w:hAnsi="Arial"/>
          <w:sz w:val="24"/>
          <w:szCs w:val="24"/>
        </w:rPr>
        <w:t>Λαμπρόπουλος Ιωάννης +</w:t>
      </w:r>
    </w:p>
    <w:p>
      <w:pPr>
        <w:pStyle w:val="Style15"/>
        <w:rPr>
          <w:rFonts w:ascii="Arial" w:hAnsi="Arial" w:cs="Arial"/>
          <w:sz w:val="24"/>
          <w:szCs w:val="24"/>
        </w:rPr>
      </w:pPr>
      <w:r>
        <w:rPr>
          <w:rFonts w:cs="Arial" w:ascii="Arial" w:hAnsi="Arial"/>
          <w:sz w:val="24"/>
          <w:szCs w:val="24"/>
        </w:rPr>
        <w:t>Καλαντζάκος Αριστείδης +</w:t>
      </w:r>
    </w:p>
    <w:p>
      <w:pPr>
        <w:pStyle w:val="Style15"/>
        <w:rPr>
          <w:rFonts w:ascii="Arial" w:hAnsi="Arial" w:cs="Arial"/>
          <w:sz w:val="24"/>
          <w:szCs w:val="24"/>
        </w:rPr>
      </w:pPr>
      <w:r>
        <w:rPr>
          <w:rFonts w:cs="Arial" w:ascii="Arial" w:hAnsi="Arial"/>
          <w:sz w:val="24"/>
          <w:szCs w:val="24"/>
        </w:rPr>
        <w:t>Αναστασόπουλος Νικόλαος +</w:t>
      </w:r>
    </w:p>
    <w:p>
      <w:pPr>
        <w:pStyle w:val="Style15"/>
        <w:rPr>
          <w:rFonts w:ascii="Arial" w:hAnsi="Arial" w:cs="Arial"/>
          <w:sz w:val="24"/>
          <w:szCs w:val="24"/>
        </w:rPr>
      </w:pPr>
      <w:r>
        <w:rPr>
          <w:rFonts w:cs="Arial" w:ascii="Arial" w:hAnsi="Arial"/>
          <w:sz w:val="24"/>
          <w:szCs w:val="24"/>
        </w:rPr>
        <w:t>Σαμαράς Αντών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ΞΑΝΘΗΣ</w:t>
      </w:r>
    </w:p>
    <w:p>
      <w:pPr>
        <w:pStyle w:val="Style15"/>
        <w:rPr>
          <w:rFonts w:ascii="Arial" w:hAnsi="Arial" w:cs="Arial"/>
          <w:sz w:val="24"/>
          <w:szCs w:val="24"/>
        </w:rPr>
      </w:pPr>
      <w:r>
        <w:rPr>
          <w:rFonts w:cs="Arial" w:ascii="Arial" w:hAnsi="Arial"/>
          <w:sz w:val="24"/>
          <w:szCs w:val="24"/>
        </w:rPr>
        <w:t>Σγουρίδης Παναγιώτης +</w:t>
      </w:r>
    </w:p>
    <w:p>
      <w:pPr>
        <w:pStyle w:val="Style15"/>
        <w:rPr>
          <w:rFonts w:ascii="Arial" w:hAnsi="Arial" w:cs="Arial"/>
          <w:sz w:val="24"/>
          <w:szCs w:val="24"/>
        </w:rPr>
      </w:pPr>
      <w:r>
        <w:rPr>
          <w:rFonts w:cs="Arial" w:ascii="Arial" w:hAnsi="Arial"/>
          <w:sz w:val="24"/>
          <w:szCs w:val="24"/>
        </w:rPr>
        <w:t>Λαμπαδάρης Δημήτριος +</w:t>
      </w:r>
    </w:p>
    <w:p>
      <w:pPr>
        <w:pStyle w:val="Style15"/>
        <w:rPr>
          <w:rFonts w:ascii="Arial" w:hAnsi="Arial" w:cs="Arial"/>
          <w:sz w:val="24"/>
          <w:szCs w:val="24"/>
        </w:rPr>
      </w:pPr>
      <w:r>
        <w:rPr>
          <w:rFonts w:cs="Arial" w:ascii="Arial" w:hAnsi="Arial"/>
          <w:sz w:val="24"/>
          <w:szCs w:val="24"/>
        </w:rPr>
        <w:t>Κουρτίδης Ευάγγελ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ΕΙΡΑΙΩΣ</w:t>
      </w:r>
    </w:p>
    <w:p>
      <w:pPr>
        <w:pStyle w:val="Style15"/>
        <w:rPr>
          <w:rFonts w:ascii="Arial" w:hAnsi="Arial" w:cs="Arial"/>
          <w:sz w:val="24"/>
          <w:szCs w:val="24"/>
        </w:rPr>
      </w:pPr>
      <w:r>
        <w:rPr>
          <w:rFonts w:cs="Arial" w:ascii="Arial" w:hAnsi="Arial"/>
          <w:sz w:val="24"/>
          <w:szCs w:val="24"/>
        </w:rPr>
        <w:t>Σημίτης Κώστας +</w:t>
      </w:r>
    </w:p>
    <w:p>
      <w:pPr>
        <w:pStyle w:val="Style15"/>
        <w:rPr>
          <w:rFonts w:ascii="Arial" w:hAnsi="Arial" w:cs="Arial"/>
          <w:sz w:val="24"/>
          <w:szCs w:val="24"/>
        </w:rPr>
      </w:pPr>
      <w:r>
        <w:rPr>
          <w:rFonts w:cs="Arial" w:ascii="Arial" w:hAnsi="Arial"/>
          <w:sz w:val="24"/>
          <w:szCs w:val="24"/>
        </w:rPr>
        <w:t>Ντεντιδάκης Αντώνιος +</w:t>
      </w:r>
    </w:p>
    <w:p>
      <w:pPr>
        <w:pStyle w:val="Style15"/>
        <w:rPr>
          <w:rFonts w:ascii="Arial" w:hAnsi="Arial" w:cs="Arial"/>
          <w:sz w:val="24"/>
          <w:szCs w:val="24"/>
        </w:rPr>
      </w:pPr>
      <w:r>
        <w:rPr>
          <w:rFonts w:cs="Arial" w:ascii="Arial" w:hAnsi="Arial"/>
          <w:sz w:val="24"/>
          <w:szCs w:val="24"/>
        </w:rPr>
        <w:t>Μπεντενιώτης Εμμανουήλ +</w:t>
      </w:r>
    </w:p>
    <w:p>
      <w:pPr>
        <w:pStyle w:val="Style15"/>
        <w:rPr>
          <w:rFonts w:ascii="Arial" w:hAnsi="Arial" w:cs="Arial"/>
          <w:sz w:val="24"/>
          <w:szCs w:val="24"/>
        </w:rPr>
      </w:pPr>
      <w:r>
        <w:rPr>
          <w:rFonts w:cs="Arial" w:ascii="Arial" w:hAnsi="Arial"/>
          <w:sz w:val="24"/>
          <w:szCs w:val="24"/>
        </w:rPr>
        <w:t>Παπασπύρου Ιωάννης +</w:t>
      </w:r>
    </w:p>
    <w:p>
      <w:pPr>
        <w:pStyle w:val="Style15"/>
        <w:rPr>
          <w:rFonts w:ascii="Arial" w:hAnsi="Arial" w:cs="Arial"/>
          <w:sz w:val="24"/>
          <w:szCs w:val="24"/>
        </w:rPr>
      </w:pPr>
      <w:r>
        <w:rPr>
          <w:rFonts w:cs="Arial" w:ascii="Arial" w:hAnsi="Arial"/>
          <w:sz w:val="24"/>
          <w:szCs w:val="24"/>
        </w:rPr>
        <w:t>Σουμάκης Σταύρος +</w:t>
      </w:r>
    </w:p>
    <w:p>
      <w:pPr>
        <w:pStyle w:val="Style15"/>
        <w:rPr>
          <w:rFonts w:ascii="Arial" w:hAnsi="Arial" w:cs="Arial"/>
          <w:sz w:val="24"/>
          <w:szCs w:val="24"/>
        </w:rPr>
      </w:pPr>
      <w:r>
        <w:rPr>
          <w:rFonts w:cs="Arial" w:ascii="Arial" w:hAnsi="Arial"/>
          <w:sz w:val="24"/>
          <w:szCs w:val="24"/>
        </w:rPr>
        <w:t>Ανδριανόπουλος Ανδρέας +</w:t>
      </w:r>
    </w:p>
    <w:p>
      <w:pPr>
        <w:pStyle w:val="Style15"/>
        <w:rPr>
          <w:rFonts w:ascii="Arial" w:hAnsi="Arial" w:cs="Arial"/>
          <w:sz w:val="24"/>
          <w:szCs w:val="24"/>
        </w:rPr>
      </w:pPr>
      <w:r>
        <w:rPr>
          <w:rFonts w:cs="Arial" w:ascii="Arial" w:hAnsi="Arial"/>
          <w:sz w:val="24"/>
          <w:szCs w:val="24"/>
        </w:rPr>
        <w:t>Μιχαλολιάκος Βασίλειος +</w:t>
      </w:r>
    </w:p>
    <w:p>
      <w:pPr>
        <w:pStyle w:val="Style15"/>
        <w:rPr>
          <w:rFonts w:ascii="Arial" w:hAnsi="Arial" w:cs="Arial"/>
          <w:sz w:val="24"/>
          <w:szCs w:val="24"/>
        </w:rPr>
      </w:pPr>
      <w:r>
        <w:rPr>
          <w:rFonts w:cs="Arial" w:ascii="Arial" w:hAnsi="Arial"/>
          <w:sz w:val="24"/>
          <w:szCs w:val="24"/>
        </w:rPr>
        <w:t>Μαχαίρα Μαρί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ΕΙΡΑΙΩΣ</w:t>
      </w:r>
    </w:p>
    <w:p>
      <w:pPr>
        <w:pStyle w:val="Style15"/>
        <w:rPr>
          <w:rFonts w:ascii="Arial" w:hAnsi="Arial" w:cs="Arial"/>
          <w:sz w:val="24"/>
          <w:szCs w:val="24"/>
        </w:rPr>
      </w:pPr>
      <w:r>
        <w:rPr>
          <w:rFonts w:cs="Arial" w:ascii="Arial" w:hAnsi="Arial"/>
          <w:sz w:val="24"/>
          <w:szCs w:val="24"/>
        </w:rPr>
        <w:t>Νιώτης Γρηγόρης +</w:t>
      </w:r>
    </w:p>
    <w:p>
      <w:pPr>
        <w:pStyle w:val="Style15"/>
        <w:rPr>
          <w:rFonts w:ascii="Arial" w:hAnsi="Arial" w:cs="Arial"/>
          <w:sz w:val="24"/>
          <w:szCs w:val="24"/>
        </w:rPr>
      </w:pPr>
      <w:r>
        <w:rPr>
          <w:rFonts w:cs="Arial" w:ascii="Arial" w:hAnsi="Arial"/>
          <w:sz w:val="24"/>
          <w:szCs w:val="24"/>
        </w:rPr>
        <w:t>Κρητικός Παναγιώτης +</w:t>
      </w:r>
    </w:p>
    <w:p>
      <w:pPr>
        <w:pStyle w:val="Style15"/>
        <w:rPr>
          <w:rFonts w:ascii="Arial" w:hAnsi="Arial" w:cs="Arial"/>
          <w:sz w:val="24"/>
          <w:szCs w:val="24"/>
        </w:rPr>
      </w:pPr>
      <w:r>
        <w:rPr>
          <w:rFonts w:cs="Arial" w:ascii="Arial" w:hAnsi="Arial"/>
          <w:sz w:val="24"/>
          <w:szCs w:val="24"/>
        </w:rPr>
        <w:t>Διαμαντίδης Ιωάννης +</w:t>
      </w:r>
    </w:p>
    <w:p>
      <w:pPr>
        <w:pStyle w:val="Style15"/>
        <w:rPr>
          <w:rFonts w:ascii="Arial" w:hAnsi="Arial" w:cs="Arial"/>
          <w:sz w:val="24"/>
          <w:szCs w:val="24"/>
        </w:rPr>
      </w:pPr>
      <w:r>
        <w:rPr>
          <w:rFonts w:cs="Arial" w:ascii="Arial" w:hAnsi="Arial"/>
          <w:sz w:val="24"/>
          <w:szCs w:val="24"/>
        </w:rPr>
        <w:t>Καψής Γιάννης +</w:t>
      </w:r>
    </w:p>
    <w:p>
      <w:pPr>
        <w:pStyle w:val="Style15"/>
        <w:rPr>
          <w:rFonts w:ascii="Arial" w:hAnsi="Arial" w:cs="Arial"/>
          <w:sz w:val="24"/>
          <w:szCs w:val="24"/>
        </w:rPr>
      </w:pPr>
      <w:r>
        <w:rPr>
          <w:rFonts w:cs="Arial" w:ascii="Arial" w:hAnsi="Arial"/>
          <w:sz w:val="24"/>
          <w:szCs w:val="24"/>
        </w:rPr>
        <w:t>Γαλανός Νικόλαος +</w:t>
      </w:r>
    </w:p>
    <w:p>
      <w:pPr>
        <w:pStyle w:val="Style15"/>
        <w:rPr>
          <w:rFonts w:ascii="Arial" w:hAnsi="Arial" w:cs="Arial"/>
          <w:sz w:val="24"/>
          <w:szCs w:val="24"/>
        </w:rPr>
      </w:pPr>
      <w:r>
        <w:rPr>
          <w:rFonts w:cs="Arial" w:ascii="Arial" w:hAnsi="Arial"/>
          <w:sz w:val="24"/>
          <w:szCs w:val="24"/>
        </w:rPr>
        <w:t>Λάλος Κανέλος +</w:t>
      </w:r>
    </w:p>
    <w:p>
      <w:pPr>
        <w:pStyle w:val="Style15"/>
        <w:rPr>
          <w:rFonts w:ascii="Arial" w:hAnsi="Arial" w:cs="Arial"/>
          <w:sz w:val="24"/>
          <w:szCs w:val="24"/>
        </w:rPr>
      </w:pPr>
      <w:r>
        <w:rPr>
          <w:rFonts w:cs="Arial" w:ascii="Arial" w:hAnsi="Arial"/>
          <w:sz w:val="24"/>
          <w:szCs w:val="24"/>
        </w:rPr>
        <w:t>Νεράντζης Αναστάσιος +</w:t>
      </w:r>
    </w:p>
    <w:p>
      <w:pPr>
        <w:pStyle w:val="Style15"/>
        <w:rPr>
          <w:rFonts w:ascii="Arial" w:hAnsi="Arial" w:cs="Arial"/>
          <w:sz w:val="24"/>
          <w:szCs w:val="24"/>
        </w:rPr>
      </w:pPr>
      <w:r>
        <w:rPr>
          <w:rFonts w:cs="Arial" w:ascii="Arial" w:hAnsi="Arial"/>
          <w:sz w:val="24"/>
          <w:szCs w:val="24"/>
        </w:rPr>
        <w:t>Αραβανής Γεράσιμ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ΕΛΛΗΣ</w:t>
      </w:r>
    </w:p>
    <w:p>
      <w:pPr>
        <w:pStyle w:val="Style15"/>
        <w:rPr>
          <w:rFonts w:ascii="Arial" w:hAnsi="Arial" w:cs="Arial"/>
          <w:sz w:val="24"/>
          <w:szCs w:val="24"/>
        </w:rPr>
      </w:pPr>
      <w:r>
        <w:rPr>
          <w:rFonts w:cs="Arial" w:ascii="Arial" w:hAnsi="Arial"/>
          <w:sz w:val="24"/>
          <w:szCs w:val="24"/>
        </w:rPr>
        <w:t>Πασχαλίδης Γεώργιος +</w:t>
      </w:r>
    </w:p>
    <w:p>
      <w:pPr>
        <w:pStyle w:val="Style15"/>
        <w:rPr>
          <w:rFonts w:ascii="Arial" w:hAnsi="Arial" w:cs="Arial"/>
          <w:sz w:val="24"/>
          <w:szCs w:val="24"/>
        </w:rPr>
      </w:pPr>
      <w:r>
        <w:rPr>
          <w:rFonts w:cs="Arial" w:ascii="Arial" w:hAnsi="Arial"/>
          <w:sz w:val="24"/>
          <w:szCs w:val="24"/>
        </w:rPr>
        <w:t>Γαϊτανίδης Δημήτριος +</w:t>
      </w:r>
    </w:p>
    <w:p>
      <w:pPr>
        <w:pStyle w:val="Style15"/>
        <w:rPr>
          <w:rFonts w:ascii="Arial" w:hAnsi="Arial" w:cs="Arial"/>
          <w:sz w:val="24"/>
          <w:szCs w:val="24"/>
        </w:rPr>
      </w:pPr>
      <w:r>
        <w:rPr>
          <w:rFonts w:cs="Arial" w:ascii="Arial" w:hAnsi="Arial"/>
          <w:sz w:val="24"/>
          <w:szCs w:val="24"/>
        </w:rPr>
        <w:t>Σούγγαρης Πέτρος +</w:t>
      </w:r>
    </w:p>
    <w:p>
      <w:pPr>
        <w:pStyle w:val="Style15"/>
        <w:rPr>
          <w:rFonts w:ascii="Arial" w:hAnsi="Arial" w:cs="Arial"/>
          <w:sz w:val="24"/>
          <w:szCs w:val="24"/>
        </w:rPr>
      </w:pPr>
      <w:r>
        <w:rPr>
          <w:rFonts w:cs="Arial" w:ascii="Arial" w:hAnsi="Arial"/>
          <w:sz w:val="24"/>
          <w:szCs w:val="24"/>
        </w:rPr>
        <w:t>Φουντουκίδου Παρθένα +</w:t>
      </w:r>
    </w:p>
    <w:p>
      <w:pPr>
        <w:pStyle w:val="Style15"/>
        <w:rPr>
          <w:rFonts w:ascii="Arial" w:hAnsi="Arial" w:cs="Arial"/>
          <w:sz w:val="24"/>
          <w:szCs w:val="24"/>
        </w:rPr>
      </w:pPr>
      <w:r>
        <w:rPr>
          <w:rFonts w:cs="Arial" w:ascii="Arial" w:hAnsi="Arial"/>
          <w:sz w:val="24"/>
          <w:szCs w:val="24"/>
        </w:rPr>
        <w:t>Βυζοβίτης Χρήστ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ΙΕΡΙΑΣ</w:t>
      </w:r>
    </w:p>
    <w:p>
      <w:pPr>
        <w:pStyle w:val="Style15"/>
        <w:rPr>
          <w:rFonts w:ascii="Arial" w:hAnsi="Arial" w:cs="Arial"/>
          <w:sz w:val="24"/>
          <w:szCs w:val="24"/>
        </w:rPr>
      </w:pPr>
      <w:r>
        <w:rPr>
          <w:rFonts w:cs="Arial" w:ascii="Arial" w:hAnsi="Arial"/>
          <w:sz w:val="24"/>
          <w:szCs w:val="24"/>
        </w:rPr>
        <w:t>Αρσένη Μαρία +</w:t>
      </w:r>
    </w:p>
    <w:p>
      <w:pPr>
        <w:pStyle w:val="Style15"/>
        <w:rPr>
          <w:rFonts w:ascii="Arial" w:hAnsi="Arial" w:cs="Arial"/>
          <w:sz w:val="24"/>
          <w:szCs w:val="24"/>
        </w:rPr>
      </w:pPr>
      <w:r>
        <w:rPr>
          <w:rFonts w:cs="Arial" w:ascii="Arial" w:hAnsi="Arial"/>
          <w:sz w:val="24"/>
          <w:szCs w:val="24"/>
        </w:rPr>
        <w:t>Τσεριτκίδης Παντελής +</w:t>
      </w:r>
    </w:p>
    <w:p>
      <w:pPr>
        <w:pStyle w:val="Style15"/>
        <w:rPr>
          <w:rFonts w:ascii="Arial" w:hAnsi="Arial" w:cs="Arial"/>
          <w:sz w:val="24"/>
          <w:szCs w:val="24"/>
        </w:rPr>
      </w:pPr>
      <w:r>
        <w:rPr>
          <w:rFonts w:cs="Arial" w:ascii="Arial" w:hAnsi="Arial"/>
          <w:sz w:val="24"/>
          <w:szCs w:val="24"/>
        </w:rPr>
        <w:t>Μήτρας Θεόδωρος +</w:t>
      </w:r>
    </w:p>
    <w:p>
      <w:pPr>
        <w:pStyle w:val="Style15"/>
        <w:rPr>
          <w:rFonts w:ascii="Arial" w:hAnsi="Arial" w:cs="Arial"/>
          <w:sz w:val="24"/>
          <w:szCs w:val="24"/>
        </w:rPr>
      </w:pPr>
      <w:r>
        <w:rPr>
          <w:rFonts w:cs="Arial" w:ascii="Arial" w:hAnsi="Arial"/>
          <w:sz w:val="24"/>
          <w:szCs w:val="24"/>
        </w:rPr>
        <w:t>Κάκαλο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ΠΡΕΒΕΖΗΣ</w:t>
      </w:r>
    </w:p>
    <w:p>
      <w:pPr>
        <w:pStyle w:val="Style15"/>
        <w:rPr>
          <w:rFonts w:ascii="Arial" w:hAnsi="Arial" w:cs="Arial"/>
          <w:sz w:val="24"/>
          <w:szCs w:val="24"/>
        </w:rPr>
      </w:pPr>
      <w:r>
        <w:rPr>
          <w:rFonts w:cs="Arial" w:ascii="Arial" w:hAnsi="Arial"/>
          <w:sz w:val="24"/>
          <w:szCs w:val="24"/>
        </w:rPr>
        <w:t>Καραμούτσος Σπύρος +</w:t>
      </w:r>
    </w:p>
    <w:p>
      <w:pPr>
        <w:pStyle w:val="Style15"/>
        <w:rPr>
          <w:rFonts w:ascii="Arial" w:hAnsi="Arial" w:cs="Arial"/>
          <w:sz w:val="24"/>
          <w:szCs w:val="24"/>
        </w:rPr>
      </w:pPr>
      <w:r>
        <w:rPr>
          <w:rFonts w:cs="Arial" w:ascii="Arial" w:hAnsi="Arial"/>
          <w:sz w:val="24"/>
          <w:szCs w:val="24"/>
        </w:rPr>
        <w:t>Τρυφωνίδης Γεώργι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ΡΕΘΥΜΝΗΣ</w:t>
      </w:r>
    </w:p>
    <w:p>
      <w:pPr>
        <w:pStyle w:val="Style15"/>
        <w:rPr>
          <w:rFonts w:ascii="Arial" w:hAnsi="Arial" w:cs="Arial"/>
          <w:sz w:val="24"/>
          <w:szCs w:val="24"/>
        </w:rPr>
      </w:pPr>
      <w:r>
        <w:rPr>
          <w:rFonts w:cs="Arial" w:ascii="Arial" w:hAnsi="Arial"/>
          <w:sz w:val="24"/>
          <w:szCs w:val="24"/>
        </w:rPr>
        <w:t>Λουκάκης Εμμανουήλ. +</w:t>
      </w:r>
    </w:p>
    <w:p>
      <w:pPr>
        <w:pStyle w:val="Style15"/>
        <w:rPr>
          <w:rFonts w:ascii="Arial" w:hAnsi="Arial" w:cs="Arial"/>
          <w:sz w:val="24"/>
          <w:szCs w:val="24"/>
        </w:rPr>
      </w:pPr>
      <w:r>
        <w:rPr>
          <w:rFonts w:cs="Arial" w:ascii="Arial" w:hAnsi="Arial"/>
          <w:sz w:val="24"/>
          <w:szCs w:val="24"/>
        </w:rPr>
        <w:t>Κεφαλογιάννης Ιωάν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ΡΟΔΟΠΗΣ</w:t>
      </w:r>
    </w:p>
    <w:p>
      <w:pPr>
        <w:pStyle w:val="Style15"/>
        <w:rPr>
          <w:rFonts w:ascii="Arial" w:hAnsi="Arial" w:cs="Arial"/>
          <w:sz w:val="24"/>
          <w:szCs w:val="24"/>
        </w:rPr>
      </w:pPr>
      <w:r>
        <w:rPr>
          <w:rFonts w:cs="Arial" w:ascii="Arial" w:hAnsi="Arial"/>
          <w:sz w:val="24"/>
          <w:szCs w:val="24"/>
        </w:rPr>
        <w:t>Τσετινές Δημήτριος +</w:t>
      </w:r>
    </w:p>
    <w:p>
      <w:pPr>
        <w:pStyle w:val="Style15"/>
        <w:rPr>
          <w:rFonts w:ascii="Arial" w:hAnsi="Arial" w:cs="Arial"/>
          <w:sz w:val="24"/>
          <w:szCs w:val="24"/>
        </w:rPr>
      </w:pPr>
      <w:r>
        <w:rPr>
          <w:rFonts w:cs="Arial" w:ascii="Arial" w:hAnsi="Arial"/>
          <w:sz w:val="24"/>
          <w:szCs w:val="24"/>
        </w:rPr>
        <w:t>Δαμιανίδης Χαράλαμπος +</w:t>
      </w:r>
    </w:p>
    <w:p>
      <w:pPr>
        <w:pStyle w:val="Style15"/>
        <w:rPr>
          <w:rFonts w:ascii="Arial" w:hAnsi="Arial" w:cs="Arial"/>
          <w:sz w:val="24"/>
          <w:szCs w:val="24"/>
        </w:rPr>
      </w:pPr>
      <w:r>
        <w:rPr>
          <w:rFonts w:cs="Arial" w:ascii="Arial" w:hAnsi="Arial"/>
          <w:sz w:val="24"/>
          <w:szCs w:val="24"/>
        </w:rPr>
        <w:t>Κωνσταντινίδης Πασχάλ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ΣΑΜΟΥ</w:t>
      </w:r>
    </w:p>
    <w:p>
      <w:pPr>
        <w:pStyle w:val="Style15"/>
        <w:rPr>
          <w:rFonts w:ascii="Arial" w:hAnsi="Arial" w:cs="Arial"/>
          <w:sz w:val="24"/>
          <w:szCs w:val="24"/>
        </w:rPr>
      </w:pPr>
      <w:r>
        <w:rPr>
          <w:rFonts w:cs="Arial" w:ascii="Arial" w:hAnsi="Arial"/>
          <w:sz w:val="24"/>
          <w:szCs w:val="24"/>
        </w:rPr>
        <w:t>Σοφούλης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ΣΕΡΡΩΝ</w:t>
      </w:r>
    </w:p>
    <w:p>
      <w:pPr>
        <w:pStyle w:val="Style15"/>
        <w:rPr>
          <w:rFonts w:ascii="Arial" w:hAnsi="Arial" w:cs="Arial"/>
          <w:sz w:val="24"/>
          <w:szCs w:val="24"/>
        </w:rPr>
      </w:pPr>
      <w:r>
        <w:rPr>
          <w:rFonts w:cs="Arial" w:ascii="Arial" w:hAnsi="Arial"/>
          <w:sz w:val="24"/>
          <w:szCs w:val="24"/>
        </w:rPr>
        <w:t>Ανθόπουλος Ιωάννης +</w:t>
      </w:r>
    </w:p>
    <w:p>
      <w:pPr>
        <w:pStyle w:val="Style15"/>
        <w:rPr>
          <w:rFonts w:ascii="Arial" w:hAnsi="Arial" w:cs="Arial"/>
          <w:sz w:val="24"/>
          <w:szCs w:val="24"/>
        </w:rPr>
      </w:pPr>
      <w:r>
        <w:rPr>
          <w:rFonts w:cs="Arial" w:ascii="Arial" w:hAnsi="Arial"/>
          <w:sz w:val="24"/>
          <w:szCs w:val="24"/>
        </w:rPr>
        <w:t>Δαμιανίδης Αλέξανδρος +</w:t>
      </w:r>
    </w:p>
    <w:p>
      <w:pPr>
        <w:pStyle w:val="Style15"/>
        <w:rPr>
          <w:rFonts w:ascii="Arial" w:hAnsi="Arial" w:cs="Arial"/>
          <w:sz w:val="24"/>
          <w:szCs w:val="24"/>
        </w:rPr>
      </w:pPr>
      <w:r>
        <w:rPr>
          <w:rFonts w:cs="Arial" w:ascii="Arial" w:hAnsi="Arial"/>
          <w:sz w:val="24"/>
          <w:szCs w:val="24"/>
        </w:rPr>
        <w:t>Βασιλακάκης Βασίλειος +</w:t>
      </w:r>
    </w:p>
    <w:p>
      <w:pPr>
        <w:pStyle w:val="Style15"/>
        <w:rPr>
          <w:rFonts w:ascii="Arial" w:hAnsi="Arial" w:cs="Arial"/>
          <w:sz w:val="24"/>
          <w:szCs w:val="24"/>
        </w:rPr>
      </w:pPr>
      <w:r>
        <w:rPr>
          <w:rFonts w:cs="Arial" w:ascii="Arial" w:hAnsi="Arial"/>
          <w:sz w:val="24"/>
          <w:szCs w:val="24"/>
        </w:rPr>
        <w:t>Καραμανλής Αχιλλέας +</w:t>
      </w:r>
    </w:p>
    <w:p>
      <w:pPr>
        <w:pStyle w:val="Style15"/>
        <w:rPr>
          <w:rFonts w:ascii="Arial" w:hAnsi="Arial" w:cs="Arial"/>
          <w:sz w:val="24"/>
          <w:szCs w:val="24"/>
        </w:rPr>
      </w:pPr>
      <w:r>
        <w:rPr>
          <w:rFonts w:cs="Arial" w:ascii="Arial" w:hAnsi="Arial"/>
          <w:sz w:val="24"/>
          <w:szCs w:val="24"/>
        </w:rPr>
        <w:t>Σερέτης Θωμάς +</w:t>
      </w:r>
    </w:p>
    <w:p>
      <w:pPr>
        <w:pStyle w:val="Style15"/>
        <w:rPr>
          <w:rFonts w:ascii="Arial" w:hAnsi="Arial" w:cs="Arial"/>
          <w:sz w:val="24"/>
          <w:szCs w:val="24"/>
        </w:rPr>
      </w:pPr>
      <w:r>
        <w:rPr>
          <w:rFonts w:cs="Arial" w:ascii="Arial" w:hAnsi="Arial"/>
          <w:sz w:val="24"/>
          <w:szCs w:val="24"/>
        </w:rPr>
        <w:t>Χαϊτίδης Ευγένιος +</w:t>
      </w:r>
    </w:p>
    <w:p>
      <w:pPr>
        <w:pStyle w:val="Style15"/>
        <w:rPr>
          <w:rFonts w:ascii="Arial" w:hAnsi="Arial" w:cs="Arial"/>
          <w:sz w:val="24"/>
          <w:szCs w:val="24"/>
        </w:rPr>
      </w:pPr>
      <w:r>
        <w:rPr>
          <w:rFonts w:cs="Arial" w:ascii="Arial" w:hAnsi="Arial"/>
          <w:sz w:val="24"/>
          <w:szCs w:val="24"/>
        </w:rPr>
        <w:t>Καλαϊτζίδης Χρήστος +</w:t>
      </w:r>
    </w:p>
    <w:p>
      <w:pPr>
        <w:pStyle w:val="Style15"/>
        <w:rPr>
          <w:rFonts w:ascii="Arial" w:hAnsi="Arial" w:cs="Arial"/>
          <w:sz w:val="24"/>
          <w:szCs w:val="24"/>
        </w:rPr>
      </w:pPr>
      <w:r>
        <w:rPr>
          <w:rFonts w:cs="Arial" w:ascii="Arial" w:hAnsi="Arial"/>
          <w:sz w:val="24"/>
          <w:szCs w:val="24"/>
        </w:rPr>
        <w:t>Χατζηδημητρίου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ΤΡΙΚΑΛΩΝ</w:t>
      </w:r>
    </w:p>
    <w:p>
      <w:pPr>
        <w:pStyle w:val="Style15"/>
        <w:rPr>
          <w:rFonts w:ascii="Arial" w:hAnsi="Arial" w:cs="Arial"/>
          <w:sz w:val="24"/>
          <w:szCs w:val="24"/>
        </w:rPr>
      </w:pPr>
      <w:r>
        <w:rPr>
          <w:rFonts w:cs="Arial" w:ascii="Arial" w:hAnsi="Arial"/>
          <w:sz w:val="24"/>
          <w:szCs w:val="24"/>
        </w:rPr>
        <w:t>Οικονόμου Χρήστος +</w:t>
      </w:r>
    </w:p>
    <w:p>
      <w:pPr>
        <w:pStyle w:val="Style15"/>
        <w:rPr>
          <w:rFonts w:ascii="Arial" w:hAnsi="Arial" w:cs="Arial"/>
          <w:sz w:val="24"/>
          <w:szCs w:val="24"/>
        </w:rPr>
      </w:pPr>
      <w:r>
        <w:rPr>
          <w:rFonts w:cs="Arial" w:ascii="Arial" w:hAnsi="Arial"/>
          <w:sz w:val="24"/>
          <w:szCs w:val="24"/>
        </w:rPr>
        <w:t>Μάτης Αθανάσιος +</w:t>
      </w:r>
    </w:p>
    <w:p>
      <w:pPr>
        <w:pStyle w:val="Style15"/>
        <w:rPr>
          <w:rFonts w:ascii="Arial" w:hAnsi="Arial" w:cs="Arial"/>
          <w:sz w:val="24"/>
          <w:szCs w:val="24"/>
        </w:rPr>
      </w:pPr>
      <w:r>
        <w:rPr>
          <w:rFonts w:cs="Arial" w:ascii="Arial" w:hAnsi="Arial"/>
          <w:sz w:val="24"/>
          <w:szCs w:val="24"/>
        </w:rPr>
        <w:t>Μαγκούφης Χρήστος +</w:t>
      </w:r>
    </w:p>
    <w:p>
      <w:pPr>
        <w:pStyle w:val="Style15"/>
        <w:rPr>
          <w:rFonts w:ascii="Arial" w:hAnsi="Arial" w:cs="Arial"/>
          <w:sz w:val="24"/>
          <w:szCs w:val="24"/>
        </w:rPr>
      </w:pPr>
      <w:r>
        <w:rPr>
          <w:rFonts w:cs="Arial" w:ascii="Arial" w:hAnsi="Arial"/>
          <w:sz w:val="24"/>
          <w:szCs w:val="24"/>
        </w:rPr>
        <w:t>Χατζηγάκης Σωτήριος +</w:t>
      </w:r>
    </w:p>
    <w:p>
      <w:pPr>
        <w:pStyle w:val="Style15"/>
        <w:rPr>
          <w:rFonts w:ascii="Arial" w:hAnsi="Arial" w:cs="Arial"/>
          <w:sz w:val="24"/>
          <w:szCs w:val="24"/>
        </w:rPr>
      </w:pPr>
      <w:r>
        <w:rPr>
          <w:rFonts w:cs="Arial" w:ascii="Arial" w:hAnsi="Arial"/>
          <w:sz w:val="24"/>
          <w:szCs w:val="24"/>
        </w:rPr>
        <w:t>Γεωργολιός Κων/ν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ΘΙΩΤΙΔΟΣ</w:t>
      </w:r>
    </w:p>
    <w:p>
      <w:pPr>
        <w:pStyle w:val="Style15"/>
        <w:rPr>
          <w:rFonts w:ascii="Arial" w:hAnsi="Arial" w:cs="Arial"/>
          <w:sz w:val="24"/>
          <w:szCs w:val="24"/>
        </w:rPr>
      </w:pPr>
      <w:r>
        <w:rPr>
          <w:rFonts w:cs="Arial" w:ascii="Arial" w:hAnsi="Arial"/>
          <w:sz w:val="24"/>
          <w:szCs w:val="24"/>
        </w:rPr>
        <w:t>Παπαδήμας Λάμπρος +</w:t>
      </w:r>
    </w:p>
    <w:p>
      <w:pPr>
        <w:pStyle w:val="Style15"/>
        <w:rPr>
          <w:rFonts w:ascii="Arial" w:hAnsi="Arial" w:cs="Arial"/>
          <w:sz w:val="24"/>
          <w:szCs w:val="24"/>
        </w:rPr>
      </w:pPr>
      <w:r>
        <w:rPr>
          <w:rFonts w:cs="Arial" w:ascii="Arial" w:hAnsi="Arial"/>
          <w:sz w:val="24"/>
          <w:szCs w:val="24"/>
        </w:rPr>
        <w:t>Αλαμπάνος Δημήτριος +</w:t>
      </w:r>
    </w:p>
    <w:p>
      <w:pPr>
        <w:pStyle w:val="Style15"/>
        <w:rPr>
          <w:rFonts w:ascii="Arial" w:hAnsi="Arial" w:cs="Arial"/>
          <w:sz w:val="24"/>
          <w:szCs w:val="24"/>
        </w:rPr>
      </w:pPr>
      <w:r>
        <w:rPr>
          <w:rFonts w:cs="Arial" w:ascii="Arial" w:hAnsi="Arial"/>
          <w:sz w:val="24"/>
          <w:szCs w:val="24"/>
        </w:rPr>
        <w:t>Δροσογιάννης Αντώνιος +</w:t>
      </w:r>
    </w:p>
    <w:p>
      <w:pPr>
        <w:pStyle w:val="Style15"/>
        <w:rPr>
          <w:rFonts w:ascii="Arial" w:hAnsi="Arial" w:cs="Arial"/>
          <w:sz w:val="24"/>
          <w:szCs w:val="24"/>
        </w:rPr>
      </w:pPr>
      <w:r>
        <w:rPr>
          <w:rFonts w:cs="Arial" w:ascii="Arial" w:hAnsi="Arial"/>
          <w:sz w:val="24"/>
          <w:szCs w:val="24"/>
        </w:rPr>
        <w:t>Γιαννόπουλος Αθανάσιος +</w:t>
      </w:r>
    </w:p>
    <w:p>
      <w:pPr>
        <w:pStyle w:val="Style15"/>
        <w:rPr>
          <w:rFonts w:ascii="Arial" w:hAnsi="Arial" w:cs="Arial"/>
          <w:sz w:val="24"/>
          <w:szCs w:val="24"/>
        </w:rPr>
      </w:pPr>
      <w:r>
        <w:rPr>
          <w:rFonts w:cs="Arial" w:ascii="Arial" w:hAnsi="Arial"/>
          <w:sz w:val="24"/>
          <w:szCs w:val="24"/>
        </w:rPr>
        <w:t>Χειμάρας Αθανάσιος +</w:t>
      </w:r>
    </w:p>
    <w:p>
      <w:pPr>
        <w:pStyle w:val="Style15"/>
        <w:rPr>
          <w:rFonts w:ascii="Arial" w:hAnsi="Arial" w:cs="Arial"/>
          <w:sz w:val="24"/>
          <w:szCs w:val="24"/>
        </w:rPr>
      </w:pPr>
      <w:r>
        <w:rPr>
          <w:rFonts w:cs="Arial" w:ascii="Arial" w:hAnsi="Arial"/>
          <w:sz w:val="24"/>
          <w:szCs w:val="24"/>
        </w:rPr>
        <w:t>Μπέλλος Τριαντάφυλλ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ΛΩΡΙΝΗΣ</w:t>
      </w:r>
    </w:p>
    <w:p>
      <w:pPr>
        <w:pStyle w:val="Style15"/>
        <w:rPr>
          <w:rFonts w:ascii="Arial" w:hAnsi="Arial" w:cs="Arial"/>
          <w:sz w:val="24"/>
          <w:szCs w:val="24"/>
        </w:rPr>
      </w:pPr>
      <w:r>
        <w:rPr>
          <w:rFonts w:cs="Arial" w:ascii="Arial" w:hAnsi="Arial"/>
          <w:sz w:val="24"/>
          <w:szCs w:val="24"/>
        </w:rPr>
        <w:t>Λιάνης Γεώργιος +</w:t>
      </w:r>
    </w:p>
    <w:p>
      <w:pPr>
        <w:pStyle w:val="Style15"/>
        <w:rPr>
          <w:rFonts w:ascii="Arial" w:hAnsi="Arial" w:cs="Arial"/>
          <w:sz w:val="24"/>
          <w:szCs w:val="24"/>
        </w:rPr>
      </w:pPr>
      <w:r>
        <w:rPr>
          <w:rFonts w:cs="Arial" w:ascii="Arial" w:hAnsi="Arial"/>
          <w:sz w:val="24"/>
          <w:szCs w:val="24"/>
        </w:rPr>
        <w:t>Παπαθανασίου Χαράλαμπ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ΦΩΚΙΔΟΣ</w:t>
      </w:r>
    </w:p>
    <w:p>
      <w:pPr>
        <w:pStyle w:val="Style15"/>
        <w:rPr>
          <w:rFonts w:ascii="Arial" w:hAnsi="Arial" w:cs="Arial"/>
          <w:sz w:val="24"/>
          <w:szCs w:val="24"/>
        </w:rPr>
      </w:pPr>
      <w:r>
        <w:rPr>
          <w:rFonts w:cs="Arial" w:ascii="Arial" w:hAnsi="Arial"/>
          <w:sz w:val="24"/>
          <w:szCs w:val="24"/>
        </w:rPr>
        <w:t>Αρβανίτης Φώτης +</w:t>
      </w:r>
    </w:p>
    <w:p>
      <w:pPr>
        <w:pStyle w:val="Style15"/>
        <w:rPr>
          <w:rFonts w:ascii="Arial" w:hAnsi="Arial" w:cs="Arial"/>
          <w:sz w:val="24"/>
          <w:szCs w:val="24"/>
        </w:rPr>
      </w:pPr>
      <w:r>
        <w:rPr>
          <w:rFonts w:cs="Arial" w:ascii="Arial" w:hAnsi="Arial"/>
          <w:sz w:val="24"/>
          <w:szCs w:val="24"/>
        </w:rPr>
        <w:t>Γκελεστάθης Νικόλα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ΑΛΚΙΔΙΚΗΣ</w:t>
      </w:r>
    </w:p>
    <w:p>
      <w:pPr>
        <w:pStyle w:val="Style15"/>
        <w:rPr>
          <w:rFonts w:ascii="Arial" w:hAnsi="Arial" w:cs="Arial"/>
          <w:sz w:val="24"/>
          <w:szCs w:val="24"/>
        </w:rPr>
      </w:pPr>
      <w:r>
        <w:rPr>
          <w:rFonts w:cs="Arial" w:ascii="Arial" w:hAnsi="Arial"/>
          <w:sz w:val="24"/>
          <w:szCs w:val="24"/>
        </w:rPr>
        <w:t>Πάχτας Χρήστος +</w:t>
      </w:r>
    </w:p>
    <w:p>
      <w:pPr>
        <w:pStyle w:val="Style15"/>
        <w:rPr>
          <w:rFonts w:ascii="Arial" w:hAnsi="Arial" w:cs="Arial"/>
          <w:sz w:val="24"/>
          <w:szCs w:val="24"/>
        </w:rPr>
      </w:pPr>
      <w:r>
        <w:rPr>
          <w:rFonts w:cs="Arial" w:ascii="Arial" w:hAnsi="Arial"/>
          <w:sz w:val="24"/>
          <w:szCs w:val="24"/>
        </w:rPr>
        <w:t>Δριβελέγκας Ιωάννης +</w:t>
      </w:r>
    </w:p>
    <w:p>
      <w:pPr>
        <w:pStyle w:val="Style15"/>
        <w:rPr>
          <w:rFonts w:ascii="Arial" w:hAnsi="Arial" w:cs="Arial"/>
          <w:sz w:val="24"/>
          <w:szCs w:val="24"/>
        </w:rPr>
      </w:pPr>
      <w:r>
        <w:rPr>
          <w:rFonts w:cs="Arial" w:ascii="Arial" w:hAnsi="Arial"/>
          <w:sz w:val="24"/>
          <w:szCs w:val="24"/>
        </w:rPr>
        <w:t>Γιοβανούδας Βαρσάμ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ΑΝΙΩΝ</w:t>
      </w:r>
    </w:p>
    <w:p>
      <w:pPr>
        <w:pStyle w:val="Style15"/>
        <w:rPr>
          <w:rFonts w:ascii="Arial" w:hAnsi="Arial" w:cs="Arial"/>
          <w:sz w:val="24"/>
          <w:szCs w:val="24"/>
        </w:rPr>
      </w:pPr>
      <w:r>
        <w:rPr>
          <w:rFonts w:cs="Arial" w:ascii="Arial" w:hAnsi="Arial"/>
          <w:sz w:val="24"/>
          <w:szCs w:val="24"/>
        </w:rPr>
        <w:t>Σκουλάκης Μανώλης +</w:t>
      </w:r>
    </w:p>
    <w:p>
      <w:pPr>
        <w:pStyle w:val="Style15"/>
        <w:rPr>
          <w:rFonts w:ascii="Arial" w:hAnsi="Arial" w:cs="Arial"/>
          <w:sz w:val="24"/>
          <w:szCs w:val="24"/>
        </w:rPr>
      </w:pPr>
      <w:r>
        <w:rPr>
          <w:rFonts w:cs="Arial" w:ascii="Arial" w:hAnsi="Arial"/>
          <w:sz w:val="24"/>
          <w:szCs w:val="24"/>
        </w:rPr>
        <w:t>Βαλυράκης Ιωσήφ +</w:t>
      </w:r>
    </w:p>
    <w:p>
      <w:pPr>
        <w:pStyle w:val="Style15"/>
        <w:rPr>
          <w:rFonts w:ascii="Arial" w:hAnsi="Arial" w:cs="Arial"/>
          <w:sz w:val="24"/>
          <w:szCs w:val="24"/>
        </w:rPr>
      </w:pPr>
      <w:r>
        <w:rPr>
          <w:rFonts w:cs="Arial" w:ascii="Arial" w:hAnsi="Arial"/>
          <w:sz w:val="24"/>
          <w:szCs w:val="24"/>
        </w:rPr>
        <w:t>Μιχελογιάννης Ιωσήφ +</w:t>
      </w:r>
    </w:p>
    <w:p>
      <w:pPr>
        <w:pStyle w:val="Style15"/>
        <w:rPr>
          <w:rFonts w:ascii="Arial" w:hAnsi="Arial" w:cs="Arial"/>
          <w:sz w:val="24"/>
          <w:szCs w:val="24"/>
        </w:rPr>
      </w:pPr>
      <w:r>
        <w:rPr>
          <w:rFonts w:cs="Arial" w:ascii="Arial" w:hAnsi="Arial"/>
          <w:sz w:val="24"/>
          <w:szCs w:val="24"/>
        </w:rPr>
        <w:t>Μαρκογιαννάκης Χρήστ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ΧΙΟΥ</w:t>
      </w:r>
    </w:p>
    <w:p>
      <w:pPr>
        <w:pStyle w:val="Style15"/>
        <w:rPr>
          <w:rFonts w:ascii="Arial" w:hAnsi="Arial" w:cs="Arial"/>
          <w:sz w:val="24"/>
          <w:szCs w:val="24"/>
        </w:rPr>
      </w:pPr>
      <w:r>
        <w:rPr>
          <w:rFonts w:cs="Arial" w:ascii="Arial" w:hAnsi="Arial"/>
          <w:sz w:val="24"/>
          <w:szCs w:val="24"/>
        </w:rPr>
        <w:t>Κοτσακάς Αντώνιος +</w:t>
      </w:r>
    </w:p>
    <w:p>
      <w:pPr>
        <w:pStyle w:val="Style15"/>
        <w:rPr>
          <w:rFonts w:ascii="Arial" w:hAnsi="Arial" w:cs="Arial"/>
          <w:sz w:val="24"/>
          <w:szCs w:val="24"/>
        </w:rPr>
      </w:pPr>
      <w:r>
        <w:rPr>
          <w:rFonts w:cs="Arial" w:ascii="Arial" w:hAnsi="Arial"/>
          <w:sz w:val="24"/>
          <w:szCs w:val="24"/>
        </w:rPr>
        <w:t>Βαρίνος Αθανάσ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Ο ΣΥΝΟΛΟ ΝΑΙ 12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ΧΙ 7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Κ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Ν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ΝΤΕΣ 10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Ο ΨΗΦΙΣΑΝΤΩΝ 19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4 έγινε δεκτό κατά πλειοψηφία,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έχετε άλλη τροποποίηση ή συμπλήρωση πέραν όσων έχουν έως τώρα διατυπωθ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αμ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ί του άρθρου 5 έχει ζητηθεί ονομαστική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Έχουμε παραιτηθεί,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ρωτάται το Σώμα εάν δέχεται το άρθρο 5, όπως τροποποιήθηκε ή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5 έγινε δεκτό, κατά πλειοψηφία, όπως τροποποιήθηκε ή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καμία προσθήκη ή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αμία. Μόνο η διανεμηθεί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άρθρο 6 τίθεται σε ψηφοφορία, όπως τροποποιήθηκε ή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6 έγινε δεκτό, κατά πλειοψηφία, όπως τροποποιήθηκε ή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7, όπως συμπληρώθηκε ή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7 έγινε δεκτό, κατά πλειοψηφία, όπως συμπληρώθηκε ή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8, όπως συμπληρώθηκε ή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8 έγινε δεκτό, κατά πλειοψηφία, όπως συμπληρώθηκε ή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δώ, κύριε Υπουργέ, συμπλήρωση ή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ρωτάται το Σώμα εάν γίνεται δεκτό το άρθρο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9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Κύριε Πρόεδρε, με τη διανεμηθείσα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άρθρο 10 τίθεται σε ψηφοφορία, όπως τροποποιήθηκε ή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10 έγινε δεκτό, κατά πλειοψηφία, όπως συμπληρώθηκε ή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1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1 τίθεται σε ψηφοφορία, όπως τροποποιήθηκε ή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1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11 έγινε δεκτό, κατά πλειοψηφία, όπως συμπληρώθηκε ή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2 τίθεται σε ψηφοφορία, όπως τροποποιήθηκε ή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12 έγινε δεκτό, κατά πλειοψηφία, όπως συμπληρώθηκε ή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ηφοφορία του άρθρου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3 τίθεται σε ψηφοφορία, όπως τροποποιήθηκε ή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άρθρο 13 έγινε δεκτό, κατά πλειοψηφία, όπως συμπληρώθηκε ή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δεύτερη ενότητα των άρθρων του συζητουμένου νομοσχεδίου από 14 έως 1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λθούσης της ώρας που είχε ορισθεί για τη συζήτηση της ενότητας αυτής, τίθενται σε ψηφοφορία ένα προς ένα τα άρθρα της ενότητ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4 τίθεται σε ψηφοφορία, όπως συμπληρώθηκε και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συνεννόηση που κάναμε και με τον Κοινοβουλευτικό Εκπρόσωπο του ΠΑ.ΣΟ.Κ. και με τον Προεδρεύοντα, ήταν ότι τα άρθρα 14 έως και 24 θα συζητηθούν μαζί ως μία ενότητα και όχι ότι θα γίνει ψηφοφορία στα άρθρα χωρίς συζήτηση. Αυτή η συνεννόηση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εγώ τώρα το ακούω αυτό το πράγμα. Συμφωνήσατε ότι θα συζητηθούν οι δύο ενότητες μαζί στον εναπομένοντα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θέμα. Θα πρέπει ομοφώνως, όπως γνωρίζετε, να αποφασίσει η Βουλή την τροποποίηση της αρχικής της απόφασης. Εγώ δε θα είχα αντίρρηση να προχωρήσουμε και τις δύο ενότητες μαζί, αλλά, κύριε Σιούφα, υποθέτω ότι θα γίνει κανονική συζήτηση και ο χρόνος αυτός δε θα αναλωθεί επίσης σε ονομαστικές ψηφοφορίες, ώστε οι συνάδελφοι Βουλευτές, να έχουν τη δυνατότητα να τοποθετηθούν στα άρθρα των δύο εν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έγινε μία συνεννόηση και με τον Κοινοβουλευτικό Εκπρόσωπο της Πλειοψηφίας και με τον Προεδρεύοντα, τον κ. Σγουρ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για την τυχόν νέα ονομαστική ψηφοφορία, δεν αντιλαμβάνομαι γιατί το θέτετε. Θα συζητηθούν τα άρθρα 14 έως 24 σε μία ενότητα. Αυτό συμφωνήσαμε και νομίζω ότι αυτό είναι πιο λογικό. Αν επιθυμείτε να ψηφίσετε τα άρθρα της πρώτης υποενότητας, χωρίς να γίνει καμία συζήτηση, είναι δικό σας θέμα και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ιούφα, ενδιαφέρει -υποθέτω- τους συναδέλφους, εάν θα τους δοθεί η δυνατότητα να πάρουν μέρος στη συζήτηση των άρθρων. Όπως προσέξατε, αρκετοί συνάδελφοι διαμαρτυρήθησαν ότι ο χρόνος της αποψινής συνεδρίασης αναλώθηκε από τον Υπουργό και τους Κοινοβουλευτικούς Εκπροσώπους και δεν μπόρεσαν να πάρουν μέρος στη συζήτηση πάνω από 25 συνάδελφοι, που είχαν εγγραφ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α προχωρήσουμε τώρα -δύο ώρες που έχουμε στη διάθεσή μας- στη συζήτηση των δύο ενοτήτων, προφανώς αυτό έχει την έννοια για τους συναδέλφους ότι θα μπορέσουν να πάρουν μέρος στη συζήτηση. Εάν θα γίνουν ονομαστικές ψηφοφορίες αυτό είναι δώρον άδω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είπαμε τέτοιο πράγ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διότι μόνες δύο ψηφοφορίες θα αναλώσουν όλον το χρόνο. Γι’ αυτό καλοπίστως εγώ σας ρώτησα και εσείς καλοπίστως ελπίζω να μου δώσετε μία απάντηση, ότι θα προχωρήσουμε σε συζήτηση κα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Αυτό είπα και εγώ,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τσι. Καλώς,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Διαφων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ρώτα να ακούσετε, για να διαφων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ΑΘΑΝΑΣΟΠΟΥΛΟΣ: Ήδη έχει τεθεί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Λυπάμαι, αλλά πάρα πολλοί δεν ακούτε. Αν θέλετε ακού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αυτό το οποίο ετέθη είναι ότι το Κόμμα της Αξιωματικής Αντιπολιτεύσεως ήσκησε δικαίωμα εκ του Κανονισμού να ελέγξει, εάν υπάρχει εμμονή της Πλειοψηφίας στην ψήφιση των άρθρων, συνόλου αυτού του νομοσχεδίου. Ηλέγχθη αυτή η εμμονή. Τώρα, τον χρόνο τον οποίο ξοδέψαμε στις ονομαστικές ψηφοφορίες, ας τον αξιοποιήσουμε για συζήτηση των δύο ενοτήτων. Δε θα υπάρξει, συνεπώς, ονομαστική ψηφοφορία και ο χρόνος που υπάρχει στη διάθεσή σας, θα μπορεί να διατεθεί για συμμετοχή σας σ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Κύριε Πρόεδρε, μπορώ να διαφωνώ. Δε χρειάζεται ομο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Βεβαίως, ν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τι διαφων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ΑΘΑΝΑΣΟΠΟΥΛΟΣ: Εμμένουμε στην αρχική συμφωνία, που κάναμε απ’ αρχής, όταν ετέθη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Αθανασόπουλε, η πρόταση, η οποία γίνεται, υπερκαλύπτει την αρχική συμφωνία, διότι δίδει τη δυνατότητα στους Βουλευτές να πάρουν μέρος στη συζήτηση. Η αρχική συμφωνία σ’ αυτό αποσκοπούσε, να μοιραστεί ο χρόνος, ώστε να μιλήσουν 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Κύριε Πρόεδρε, εμείς είμαστε θεατές τόση ώρα της συζήτησης, που γίνεται με τη μέθοδο που ηκολουθήθη. Δε συμφωνώ. Εμμένω στην αρχική συμφωνία. Έχω δικαίωμα εκ του Κανονισμού; Εμμένω στην άσκηση του δικαιώματό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εάν η Πλειοψηφία θέλει ονομαστικές ψηφοφορίες, εδώ είμαστε, να τις κάνουμε ως το πρωί!</w:t>
      </w:r>
    </w:p>
    <w:p>
      <w:pPr>
        <w:pStyle w:val="Style15"/>
        <w:rPr/>
      </w:pPr>
      <w:r>
        <w:rPr>
          <w:rFonts w:eastAsia="Arial" w:cs="Arial" w:ascii="Arial" w:hAnsi="Arial"/>
          <w:sz w:val="24"/>
          <w:szCs w:val="24"/>
        </w:rPr>
        <w:t xml:space="preserve"> </w:t>
      </w:r>
      <w:r>
        <w:rPr>
          <w:rFonts w:cs="Arial" w:ascii="Arial" w:hAnsi="Arial"/>
          <w:sz w:val="24"/>
          <w:szCs w:val="24"/>
        </w:rPr>
        <w:t>ΠΡΟΕΔΡΟΣ (Απόστολος Κακλαμάνης): Δε θέλει ονομαστικές ψηφοφορίες ο κ. Αθανασόπουλος, απλώς εκφράζει με αυτόν τον τρόπο την πικρία του, διότι πράγματι, όπως είπα -και δε χρειάζεται να επανέλθω- ξοδεύτηκε πολύς χρόνος στις ομιλίες Κοινοβουλευτικών Εκπροσώπων και Υπουργού, ανεξαρτήτως του ποιος μίλησε περισσότερο, ή ευθύνεται περισσότερο για το γεγονό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παρακαλώ και τον κ. Αθανασόπουλο να συμφωνήσει, εφόσον θα διατεθεί ο χρόνος για να συμμετάσχουν οι συνάδελφοι στη συζήτηση και για να αποδεσμευθούν και όσοι συνάδελφοι έχουν αύριο Επιτροπές κ.λπ. και δεν μπορούν να παρακολουθήσουν μέχρι τέλους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συμφώνησε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ενότητας των άρθρων 14 έως 2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ιατ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Κύριε Πρόεδρε, συναδέλφισσες και συνάδελφοι, στη συζήτηση επί της αρχής ακούσαμε αρκετά κοσμητικά επίθετα για το νομοσχέδιο. Είχα την πεποίθηση ότι στα άρθρα θα μπορούσαμε να αποφύγουμε αυτούς τους αφορισμούς και τους χαρακτηρισμούς και να συμβάλουμε στις αναγκαίες βελτιώσεις, όπου νομίζουμε ότι αυτές χρειάζονται. Δυστυχώς όμως και σήμερα βλέπω να αναλωνόμαστε σε αφορισμούς, σε χαρακτηρισμούς και σε φωνασ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χαρακτηρίστηκε π.χ. σχιζοφρενικό και μη βιώσιμο το νομοσχέδιο. Μάλιστα ειπώθηκε από τον Κοινοβουλευτικό Εκπρόσωπο της Ν.Δ. ότι "αν ανοίξει η πόρτα του φρενοκομείου, εμείς θα μπούμε μέσα". Δεν θα τους εμποδίσουμε βέβαια να μπουν μέσα στο φρενοκομείο, εάν τόσο πολύ το επιθυμούν. Δεν πρόκειται, όμως, να τους ακολουθήσουμε ούτε εμείς, ούτε ο Ελληνικός Λαός. Το νομοσχέδιο χαρακτηρίστηκε μη βιώσιμο. Τα άρθρα που τώρα εισηγούμαι αποδεικνύουν ακριβώς το αντίθετο. Αποδεικνύουν ότι το νομοσχέδιο είναι βιώ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βρισκόταν, λοιπόν, η αχίλλειος πτέρνα των μέχρι τώρα συστημάτων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υπήρχε η δυνατότητα εξαιρέσεων. Με το άρθρο 14, όμως, οριοθετείται με σαφήνεια η έκταση εφαρμογής των διατάξεων του νομοσχεδίου, χωρίς να παρέχεται καμία δυνατότητα εξαιρέσεων με αποφάσεις του Υπουργικού Συμβουλίου. Άρα, ένα σημείο που θα μπορούσε να λειτουργήσει υπονομευτικά για το σύστημα προσλήψεων, ήδη δεν υφίστα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αδύνατο σημείο των μέχρι τώρα συστημάτων προσλήψεων ήταν οι προσλήψεις των συμβασιούχων. Μέσα από τη διαδικασία πρόσληψης συμβασιούχων πάντα βρισκόταν τρόπος να καταλύεται η νόμιμη διαδικασία προσλήψεων. Με το άρθρο 20, που αναφέρεται στις απρόβλεπτες και επείγουσες ανάγκες, και με το άρθρο 21, που αναφέρεται στις παροδικές ανάγκες, δε μένει κανένα απολύτως περιθώριο παράκαμψης της διαδικασίας του νόμου. Για μεν τις απρόβλεπτες και επείγουσες ανάγκες, η διάρκεια απασχόλησης περιορίζεται μόνο σε τέσσερις μήνες. Αν στην περίπτωση των σεισμών χρειαστεί παράταση, η παράταση αυτή πρέπει να γίνει με τα κριτήρια που ο νόμος ορίζει. Ως προς τις παροδικές ανάγκες, οι διαδικασίες και τα κριτήρια δεν αφήνουν κανένα απολύτως περιθώριο εξωϋπηρεσιακών παρεμβ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ευάλωτο σημείο ήταν η διαδικασία των συμβάσεων έργου πίσω από τις οποίες υποκρύπτεται σύμβαση εξαρτημένης μισθωτής εργασίας. Εδώ πλέον με το άρθρο 21, απαγορεύεται ρητά η σύναψη συμβάσεων έργου για περιπτώσεις που απαιτούνται συμβάσει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ευάλωτο σημείο των συστημάτων προσλήψεων ήταν οι μεταβατικές διατάξεις, που υπονόμευαν το νόμο πριν ακόμα τεθεί σε εφαρμογή. Με το παρόν νομοσχέδιο, όμως, ορίζεται ότι και για τη μεταβατική περίοδο χρησιμοποιούνται τα κριτήρια του νόμου, ώστε να μην υπάρχουν περιθώρια προσφυγής στην παραδοσιακή μέθοδο του ρουσφετ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ο νόμος αυτός είναι απόλυτα βιώσιμος γιατί έχει θωρακίσει πλήρως την αχίλλειο πτέρνα των συστημάτων προσλήψεων και δεν αφήνει περιθώρια υπονόμευσής του, όπως συνέβη με άλλες προσπάθειες στο παρελθόν. Η διαδικασία πλήρωσης θέσεων στο Δημόσιο είναι σαφέστατη. Προβλέπεται ο διαγωνισμός για εκείνες τις περιπτώσεις, που δεν υπάρχει συγκεκριμένος κλάδος απασχόλησης ή συγκεκριμένη εξειδίκευση. Διακρίνουμε το διαγωνισμό σε τρία ε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ους κοινούς διαγωνισμούς για περισσότερες υπηρεσίες ή για τα νομικά πρόσωπα δημοσίου και ιδιωτικού δικαίου. Έχουμε το διαγωνισμό για συγκεκριμένη υπηρεσία ή για συγκεκριμένο νομικό πρόσωπο και έχουμε και τους ειδικούς διαγωνισμούς για συγκεκριμένους κλάδους και συγκεκριμένες ειδικ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ξιοποιείται η εμπειρία των πανελληνίων εξετάσεων ως προς τις παρεχόμενες εγγυήσεις για το αδιάβλητο των διαγωνισμών. Και είναι απορίας άξιο ότι εδώ έρχονται συνάδελφοι και λένε γιατί δε χρησιμοποιούμε την ίδια επιτροπή που διεξάγει τις πανελλήνιες εξετάσεις. Όταν ξέρουμε ότι η επιτροπή εκείνη ορίζεται από την Κυβέρνηση, όταν ξέρουμε ότι ο γενικός γραμματέας του υπουργείου -ένας κατ’ εξοχήν παράγοντας του κυβερνώντος Κόμματος, έχει την ευθύνη διεξαγωγής των εξετάσεων. Εδώ, που έχουμε μια ανεξάρτητη διοικητική αρχή να υποβάλλουμε τόσες ενστάσεις. Στις εισαγωγικές των πανεπιστημίων, συναδέλφισσες και συνάδελφοι, η ίδια η διαδικασία έχει πείσει για την αντικειμενικότητά της και κανένας δεν ασχολείται, αν είναι ο γενικός γραμματέας του υπουργείου, κανένας δεν ασχολείται, αν ο Υπουργός ορίζει την κεντρική επιτροπή εξετάσεων. Πόσο μάλλον, λοιπόν, μ’ αυτόν το νόμο που έχουμε αθροιστικά και τις εγγυήσεις του αδιάβλητου συστήματος των πανελληνίων εξετάσεων, αλλά έχουμε επιπλέον και μια ανεξάρτητη διοικητική αρχή που θα διαχειρίζεται το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το διαγωνισμό έχουμε τη διαδικασία της καθορισμένης σειράς προτεραιότητας, όπως ορίζεται με το άρθρο 18. Στη διαδικασία αυτή εντάσσονται οι υποψήφιοι συγκεκριμένης ειδίκευσης ή κλάδου απασχόλησης, καθώς και οι υποψήφιοι με τίτλο σπουδών της υποχρεωτικής εκπαίδευσης. Και βέβαια και το ειδικό επιστημονικό προσωπικό προσλαμβάνεται στη διαδικασία με καθορισμένη σειρά προτεραιότητας. Εκτός από την κατηγορία ΥΕ, δηλαδή την κατηγορία υποχρεωτικής εκπαίδευσης, για την οποία υπερισχύουν τα κοινωνικά κριτήρια -και δε θα μπορούσε να γίνει διαφορετικά- για όλες τις άλλες κατηγορίες υπερισχύουν τα αξιοκρατικά κριτήρια. Ο συνυπολογισμός των όποιων άλλων παραμέτρων, είτε κοινωνικών, είτε γεωγραφικών και εντοπιότητας, γίνεται σε τέτοιο ποσοστό και με τέτοιο τρόπο που να μη διασαλεύουν το βασικό αξιοκρατικό χαρακτήρα του συστήματος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πιστώσαμε απόψε ότι η Αντιπολίτευση ετεροκαθορίζει τελικά τη στάση της απέναντι σ’ αυτές τις διατάξεις αναφερόμενη στα επόμενα άρθρα. Αποσύρετε, μας είπαν, τις επόμενες διατάξεις για να συζητήσουμε και να στηρίξουμε αυτές που μέχρι αυτή τη στιγμή συζητούμε. Με άλλα λόγια μας λένε πολύ απλά, νομιμοποιήστε τα ρουσφέτια που κάναμε μέχρι τώρα, νομιμοποιήστε τις αυθαιρεσίες και τις διώξεις που κάναμε μέχρι τώρα και από εκεί και πέρα εμείς είμαστε διατεθειμένοι να στηρίξουμε ένα σύστημα προσλήψεων που να θέτει τελεία και παύλα σ’ αυτό το αμαρτωλό παρελθόν. Αυτό λίγο-πολύ ειπώθηκε, συναδέλφισσες και συνάδελφοι, και είναι αδιανόητο τέτοια πράγματα ν’ ακούγονται σ’ αυτήν την Αίθουσα.</w:t>
      </w:r>
    </w:p>
    <w:p>
      <w:pPr>
        <w:pStyle w:val="Style15"/>
        <w:rPr/>
      </w:pPr>
      <w:r>
        <w:rPr>
          <w:rFonts w:eastAsia="Arial" w:cs="Arial" w:ascii="Arial" w:hAnsi="Arial"/>
          <w:sz w:val="24"/>
          <w:szCs w:val="24"/>
        </w:rPr>
        <w:t xml:space="preserve"> </w:t>
      </w:r>
      <w:r>
        <w:rPr>
          <w:rFonts w:cs="Arial" w:ascii="Arial" w:hAnsi="Arial"/>
          <w:sz w:val="24"/>
          <w:szCs w:val="24"/>
        </w:rPr>
        <w:t>Επίσης μια παρατήρηση προς το Κομμουνιστικό Κόμμα Ελλάδας, που υπεραμύνθηκε του συστήματος των μορίων και απορρίπτει το διαγωνισμό. Βέβαια υπάρχουν θετικά και αρνητικά σε κάθε σύστημα. Εκείνο όμως που προέχει είναι να είναι το σύστημα αδιάβλητο. Ακόμα και αν ήταν απόλυτα αξιόπιστη και καθολικής αποδοχής η βαθμολογία των εκπαιδευτικών μας ιδρυμάτων και πάλι δε θα μπορούσες εύκολα να πείσεις ένα απόφοιτο της δευτεροβάθμιας εκπαίδευσης ότι πρέπει να κριθεί στη βάση μορίων, που να έχουν ως σημείο αναφοράς το βαθμό του τίτλου σπουδών. Γιατί θα σου πει δικαιολογημένα ότι στα 17 μου που εγώ αποφοίτησα δεν είχα όρεξη, βρε αδελφέ, δεν είχα μυαλό, δε διάβαζα. Πώς μου στερείς τη δυνατότητα, σήμερα στα 25 μου, που θέλω να διαβάσω, να δοκιμάσω πάλι την τύχη μου; Με καταδικάζεις επειδή στα 17 μου δε διάβαζα και δεν έχω ικανοποιητικό βαθμό στον τίτλο σπουδών; Υπάρχουν λοιπόν τα θετικά και τα αρνητικά σε κάθε σύστημα. Ας συμφωνήσουμε τουλάχιστον στην αντικειμενικότητά του και στον αδιάβλητο χαρακτήρα του και τα κριτήρια σίγουρα δεν είναι στατικά. Θα έχουμε την ευκαιρία, επειδή η ζωή εξελίσσεται, πολλές φορές να τα συζητήσουμε. Αρκεί να συμφωνήσουμε ότι το όποιο σύστημα πρέπει να στερείται "παραθύρων" και παρακαμπ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πιστώνω τέλος ότι περιορίζεται η αμφισβήτηση της Αντιπολίτευσης στις προθέσεις της Κυβέρνησης -αυτές αμφισβητούνται- και όχι στις διατάξεις του νόμου, επειδή δεν μπορεί κάποιος να αμφισβητήσει τις διατάξεις του νόμου χωρίς να διακυβεύεται η σοβαρ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νοούμε τη δυσκολία της Νέας Δημοκρατίας να στηρίξει αυτές τις διατάξεις, γιατί η πολιτική της παρουσία, η ιδεολογία της και η πρακτική της είναι συνυφασμένες με το πελατειακό πολιτικό σύστημα, με τις πελατειακές πολιτικές σχέσεις, με το ρουσφέτι. Και φοβάται ότι χωρίς αυτές τις πελατειακές σχέσεις δε θα μπορέσει να επιβ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αυτές οι διατάξεις αποτελούν τομή, βάζουν τελεία και παύλα στο φαύλο κύκλο της εξάρτησης, της υποθήκευσης της πολιτικής συνείδησης και των πελατειακών σχέσεων και γι’ αυτό λέμε ότι υπερψήφιση αυτού του συστήματος προσλήψεων αποτελεί ένα αποφασιστικό βήμα στην πορεία από τα κόμματα των πελατών προς την κοινωνία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σηγητής της Νέας Δημοκρατίας κ. Πολύδω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Κύριε Πρόεδρε, όταν εντρυφήσει κανείς τις διατάξεις αυτής της ενότητας εύκολα μπορεί να καταλήξει στο συμπέρασμα ότι πρόκειται για μια μετέωρη σειρά διατάξεων που προσπαθεί να στηρίξει κάτι εξ’ επαρχής μετέωρο και σε αυτούς τους μετεωρισμούς δεν πείθει κανένα ότι μπορεί να υπάρξει νομική ευστάθεια και με την σειρά των επιμέρους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η υπόθεση της γενέσεως του ΑΣΕΠ, την ήλεγξα όταν συζητούσαμε την πρώτη ενότητα και θέλω να σημειώσω ότι είναι μια θεσμοθέτηση της τυραννίας της πλειοψηφίας. Θέλω να πω ακόμα ότι όφειλε, καθώς διψάει η ελληνική κοινωνία, είναι ώριμος ο καιρός και οι συνθήκες, να φέρει η Κυβέρνηση ένα νομοσχέδιο και ένα σύστημα προσλήψεων στο Δημόσιο που να πείθει και να οδηγεί προς την κατεύθυνση της εξαλείψεως όλων των συμπτωμάτων, του άγους, όπως ελέχθη, του ρουσφετιού, της ευνοιοκρατίας, της αναξιοκρατίας. Μην ξεχνάμε ότι η γενεσιουργός αιτία αυτών των ανεξάρτητων διοικητικών αρχών είναι η παραδοχή ότι δεν εμπιστευόμαστε το Κράτος. Σας είπα και την ιστορία του θεσμού και δεν εμπιστευόμαστε την όποια κυβέρνηση για κάτι που οι κυβερνήσεις του παρελθόντος είναι διάτρητες και υπόλογες και υπεύθυνες για τη συνθήκη όπως έχει εξελι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λοιπόν είναι κοινή η επιδίωξη αυτή η πρωτοβουλία για το ΑΣΕΠ είναι απαράδεκτη. Με αυτή την παραδοχή, "αφού η Κυβέρνηση είναι νόμιμη, την παραδεχόμαστε και ο Υπουργός Προεδρίας έντιμος άνθρωπος τον αφήνουμε για να πράξει ότι καταλαβαίνει". Στο σύστημα ελέγχου και ισορροπιών δε χωρούν αυτά τα πράγματα και αυτό καταγγέλλουμε. Την ώρα που πάει να προβεί σε κάποια παρέμβαση θετική καταλήγει να είναι απατηλή η όλη διαδικασία από την γένεση και στη φορά των πραγμάτων στην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η γραμματεία του ΑΣΕΠ -ακούσατε κύριοι συνάδελφοι- λέει το άρθρο 7 παρ.3 "ανελέγκτως θα διορίζεται κατ’ επιλογήν από το ΑΣΕΠ" χωρίς να αυτοδεσμεύεται το ΑΣΕΠ να βάλει κριτήρια και να ορίσει διαγωνισμό ώστε να δούμε περί τίνος πρόκειται. "Δάσκαλε που δίδασκες και νόμο δεν εκράτεις" μας θυμίζει η σχετική διάταξη για τον τρόπο στελεχώσεως της γραμματείας του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διατάξεις οι οποίες αποκαλύπτουν όντως ότι πρόκειται περί μιας φενάκης. Τίποτα δε στήνεται εδώ. Όταν λέμε να καταλήξουμε ή να καταφύγουμε στις πανελλήνιες εξετάσεις, υπάρχουν οι εγγυήσεις. Εδώ ειδικότερα, όταν μιλάμε για την τροποποίηση που έκανε ο κύριος Υπουργός, βλέπουμε ότι εκμεταλλεύεται την αρχή της πλειοψηφίας. Τα πρόσωπα δεν είναι θεσμοί, ούτε με οδηγό τα πρόσωπα και το κύρος προσώπων μπορούμε να εγκυροποιήσουμε θεσμούς. Οι θεσμοί εγκυροποιούνται με τις διατάξεις εκείνες οι οποίες κατοχυρώνουν αντικειμενικότητα, ανεξαρτησία, ίση μεταχείριση και συνταγματική νομι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ώ παραπέρα και έρχομαι στα γραφεία Επιθεώρησης: Ξέρετε ότι το ΑΣΕΠ, προσπαθούμε να το κάνουμε πολύ έγκυρο και υψηλού επιπέδου. Μάλιστα ήταν τόσο φιλόδοξη η σκέψη, ώστε τις πράξεις του ΑΣΕΠ σε πολλές περιπτώσεις θα τις υπογράφει ως σχετικά διατάγματα, ο Πρωθυπουργός. Αλλά έρχεται τώρα ρεαλιστικότερα και λέει "ο Υπουργός Προεδρίας αντί του Πρωθυπουργού". Απομειώνεται η σημασία και η όποια φιλοδοξία για το κύρος του ΑΣΕΠ. Και καταλήγει για την υπόθεση της Επιθεώρησης: "Αυτεπάγγελτη επιθεώρηση δεν έχει το ΑΣΕΠ". Προβλέπει πως θα κάνει την επιθεώρηση εάν χρειάζονται ή δε χρειάζονται οι διαγωνισμοί, εάν έχει γίνει οποιαδήποτε ατασθαλία στους διαγωνισμούς και στους τρόπους επιλογής. Όχι όμως αυτεπαγγέλτως. Αυτό είναι δραματικό. Δηλαδή είναι η σκιά του Υπουργού Προεδρίας ή των Υπουργών της Κυβερνήσεως η οποία θα κινεί το ΑΣΕΠ. Και πάντως η Κυβέρνηση δε θα ελέγχεται. Αυτό είναι το ΑΣΕΠ κύ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παρατήρηση. Θέλω να σημειώσω ότι αυτή η διόρθωση που έκανε από του "επομένου έτους" όχι από του "μεθεπομένου" προδίδει την προχειρότητα. Μα, δεν το πιστεύετε το ΑΣΕΠ- έχουμε πειστεί γι’ αυτό πια- και δεν πιστεύετε ότι μπορεί ποτέ να λειτουργήσει για μια σειρά λόγων. Όσο υπάρχει το άρθρο 21 για παράδειγμα, ακυρώνεται όλη η φιλοδοξία του Υπουργού και του νομοσχεδίου. Θα έρθει ο νεότερος νόμος, το κυρίαρχο Σώμα που λέγεται Βουλή και με την ίδια λογική της κυβερνητικής πλειοψηφίας και θα πει "έχουμε τους δικούς μας ανθρώπους τώρα εδώ, και μπορούμε να αλλάξουμε το νόμο, γιατί δούλεψαν και είναι απαραίτη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τώρα σε μια συζήτηση που έγινε στη Διαρκή Επιτροπή. Η φορά των πραγμάτων έτσι όπως αρθρώνονται με τη νομοθετική πρωτοβουλία του νομοσχεδίου που συζητούμε, δε χρειάζεται "πονηρό πολιτικάντη" όπως ελέχθη από συνάδελφο. Απλά γίνεται επανάληψη του θρασέως και αλαζονικού ύφους όπως εκδηλώνεται στα άρθρα 25 και 28. Με την ίδια λογική λοιπόν, θα έλθει νόμος που θα πει "βάλαμε τα δικά μας παιδιά, γιατί είναι οι συνθήκες έκτακτες και εξυπηρετούν πάγιες και διαρκείς ανάγκες". Έτσι θα αλλάξει ο νόμος. Τι χρειάζεται λοιπόν το άρθρο 21; Δεν έχει καμμία χρησιμότητα και έχει και ευθεία αντισυνταγματικότητα, διότι δεν εναρμονίζεται προς τους όρους που τάσσει το Σύνταγμα στο άρθρο 103, το οποίο προβλέπει το πως πρέπει να είναι οι έκτακτες περιστάσεις ή άνθρωποι ειδικών προσόντων να διοριστούν με ειδική διαδικασία ή οι ωρομίσθιοι, ή έκτακτοι όπως τους λέγ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21 δεν είναι εναρμονισμένο με το συνταγματικό και νομικό περιεχόμενο της διατάξεως του άρθρου 103. Το άρθρο 103 ζητεί επίμονα -θα έλεγα- από την οποιαδήποτε Κυβέρνηση μια ευταξία στη Δημόσια Διοίκηση και αποκλείει τη μεγάλη πύλη που ανοίγετε με το άρθρο 21. Όσο υπάρχει το άρθρο 21 ματαιοπονείτε για όλα όσα καταστρώνετε και είναι ένας χάρτινος πύργος που δυστυχώς τον φτιάχνετε ενσυνείδητα. Για να εξαπατήσετε δηλαδή τη Βουλή και τον Ελληνικό Λαό, εν ονόματι του ότι φτιάχνετε ένα σύστημα αξιοκρ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αταγγέλλουμε εδώ και θέλουμε να συννενοηθούμε. Πού ελέχθη ότι εμείς ζητήσαμε να κάνουμε συμψηφισμό ρουσφετιών; Υπενθυμίζω ότι εμείς είπαμε από του Βήματος της Βουλής, και δια του Αρχηγού μας, κ. Έβερτ, ότι αν έγιναν παράνομες προσλήψεις υπαλλήλων κατά την προεκλογική περίοδο, να απολυθούν. Αλλά πρέπει να συννενοηθούμε για το ποια είναι η φυσιογνωμία και η υφή της δια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χόμαστε σας το λέμε και τώρα, όσες παράνομες προσλήψεις εγένοντο κατά την προεκλογική περίοδο, να απολυθούν. Ποιος εζήτησε συμψηφισμό; Εδώ είναι η αλαζονεία στην κορύφωσή της, θα φέρουμε εκείνους που θέλουμε εμείς, μάλιστα κατά τρόπο που προδίδει εμπάθεια. Και θα απολύσουμε εκείνους που φέρατε σεις. Μα νόμιμα. Καθ’ όλα νόμιμα, σας τα έχουμε πει, τα έχουμε αναλύσει στις άλλ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ζητήματα που γεννώνται είναι η υπόθεση της Εξεταστικής Επιτροπής που θα ορίσει -είναι της κοινής λογικής ζήτημα- το αναξιόπισ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ορισμού είναι αναξιόπιστο. Επαναλαμβάνω το σχήμα είναι αφού έχεις κάτι αναξιόπιστο κατά τη γένεσή του, αυτό το αναξιόπιστο αποκλείεται να σου ορίσει Εξεταστική Επιτροπή αξιόπιστη. Γιατί; Κατά ποία λογική; Αυτό το δεύτερο για την Εξεταστική Επιτροπή και κανονιστικές πράξεις -θα μπορούσε να έκανε και κανονιστικές πράξεις κύριε Υπουργέ- εδώ θα σας πω κάτι από την πρόσφατη νομική ιστορία. Οι ανεξάρτητες διοικητικές αρχές, μπορούν να εκδίδουν και κανονιστικές πράξεις. Αλλά όταν η ανεξάρτητη διοικητική αρχή για το Εθνικό Συμβούλιο Ραδιοτηλεοράσεως εξέδωσε κανονιστική πράξη, ο κ. Κουβελάκης σύμβουλος και εισηγητής τότε στο Σ.τ.Ε προέβαλε την ακραία άποψη ότι δεν μπορεί η ανεξάρτητη διοικητική αρχή. Και εγένετο δεκτή από το Σ.τ.Ε., γι’ αυτό και τώρα υποχρεούται να κάνει τις κανονιστικές πράξεις ο Υπουργός με εισήγηση του ΑΣΕΠ. Αυτό είναι ένα μικρό ιστορικό ανέκδοτο από την πρόσφατη νομική ιστορία. Μπορούν οι διοικητικές αρχές να κάνουν και κανονιστικές πράξεις να μη κάνει ο Υπουργός Προεδρίας, όπως θέλει η προσθήκ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ις εξαιρέσεις έχουμε ένα ζήτημα των υπαλλήλων του Υπουργείου Εξωτερικών. Καταφέρατε την αναστάτωση και στο Υπουργείο Εξωτερικών, παρ’ ότι σας είπαμε ότι έχει αυτές τις ιδιαιτερότητες τις ιδιομορφίες το Υπουργείο των Εξωτερικών, όσον αφορά το ειδικό προσωπικό των τεχνικών τηλεπικοινωνίας ή και όλους τους διοικητικούς. Πρέπει να δούμε τις ιδιομορφίες και τις ειδικές συνθήκες για το Υπουργείο Εξωτερι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ζήτημα που μπαίνει στις ειδικότητες αφορά τους αρχαιολόγους στη γενική σειρά του πτυχίου. Εδώ πρέπει να πούμε ότι η επιστήμη έχει προχωρήσει, οι ειδικότητες έχουν αναπτυχθεί και να διακρίνουμε ότι η γενική αναφορά της κτήσεως του πτυχίου αρχαιολόγου γενικώς -και υπάρχουν οι σχετικές διαμαρτυρίες όπως γνωρίζετε- δεν βρίσκει αντιστοιχία προς τα σύγχρονα δεδομένα της επιστήμης. Είναι πολλά τα παραδείγματα. Σ’ αυτή την ενότητα εκείνο που είναι βέβαιο είναι η αλληλουχία της απατηλής προτάσεως της νομοθετικής πρωτοβουλίας που είναι έκδηλη και στη σειρά των διατάξεων που συζητούμ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κάτι εντελώς πρόχειρο απλώς για να στοιχίσει ή να στοιχειοθετήσει το χαρακτήρα του προπετάσματος για να έρθουν οι ουσιώδεις διατάξεις και οι τροπολογίες που αφορούν τη φαυλότητα του ΠΑ.ΣΟ.Κ. και της νομοθετικής πρωτοβουλίας, να βάλουμε τα παιδιά και κύριος οίδε τι θα τέξεται η επιούσ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ειδικός αγορητής της Πολιτικής Άνοιξης κ. Οικονομ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ΟΙΚΟΝΟΜΟΠΟΥΛΟΣ: Κύριε Πρόεδρε και κύριοι συνάδελφοι, και η δεύτερη υποενότητα, ακολουθώντας την πρώτη διαμορφώνει τις ίδιες αντιρρήσεις που έχουμε από την αρχή της σύστασης αυτής της ανεξάρτητης διοικητικής αρχής. Όσα αναφέρονται σ’ αυτά τα άρθρα από το 14 εως το 24 είναι απλά μια ωραιοποίηση του πεδίου αφού η σύσταση του ΑΣΕΠ δεν εμπνέει εμπιστοσύνη όπως σας είπαμε και στην αρχή μη συμφωνώντας ούτε στις αρμοδιότητες που έχει, ούτε στον τρόπο σύστασής του και οπωσδήποτε αυτή η ανακολουθία για κάτι σύγχρονο και στα υπόλοιπα άρθρα όπου αν κανείς απαλείψει τον τίτλο δεν έχει παρά να θυμηθεί όλα αυτά που συνέβαιναν, διορισμοί τριών ταχυτήτων, γενικοί, ειδικοί, υποειδικοί. Εμείς επιμένουμε στον ετήσιο πανελλήνιο διαγωνισμό, ώστε να ξέρουν όλοι οι νέοι και οι νέες, τί μέλλει γενέσθαι με τη τύχη τους, ώστε να προπαρασκευαστούν ανάλογα κάθε χρόνο στο να εισέλθουν στις δημόσι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5, παράγραφος 8, δεν μπορούμε να καταλάβουμε πως απαγορεύεται να λειτουργούν ιδιωτικά φροντιστήρια, προκειμένου κάποιος να προετοιμαστεί κατά τη γνώμη του καλύτερα, για να συμμετέχει σε έναν από τους διορισμούς, με το σκεπτικό να επιτύχει και να καταλάβει μια θέση στο Δημόσιο. Γιατί το αναφέρετε αυτό, ειλικρινά δεν μπόρεσα ούτε εγώ ούτε οι συνάδελφοί μου να το καταλάβω. Αν μπορούσατε και αν επιθυμείτε μας δίνετε στη συνέχεια μία εξήγηση. Εάν δεν επιθυμείτε, καλώς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υρίζω στο άρθρο 14, όπου σας είπαμε και εμείς με τη σειρά μας ότι όλες οι προηγούμενες κυβερνήσεις και η δική σας κάποτε εξαιρούσε το Υπουργείο Οικονομικών. Εσείς επιμένετε και θα θέλαμε και εδώ μία εξήγηση, γιατί επιμένετε τόσο πολύ. Τι δεν πήγε καλά σ’ αυτόν τον χώρο, ώστε και αυτός να χρειάζεται να αναταραχθεί, όπως και οι άλλες δημόσιες υπηρεσίες. Αν δεν κάνω λάθος από τις 12 τα μεσάνυχτα έχει αρχίσει μία 48ωρη απεργία. Αν υπάρχει κάποιος λόγος, να μας τον εξηγήσετε για να τον κατανοήσουμε. Σ’ αυτόν τον ευαίσθητο χώρο, όπως γνωρίζετε και εσείς και όλοι μας, δεν νομίζω ότι επιβάλλεται από μεριά σας να εξαιρεθεί μία μόνο ομάδα υπαλλήλων και να μην εξαιρεθεί όλο το Υπουργείο. Υποστηρίζει όλες τις υποθέσεις και όλα τα εθνικά μας θέματα. Αν νομίζετε ότι και εδώ δεν θέλετε ή δεν πρέπει να δώσετε μία εξήγηση, τουλάχιστον για να μην υπάρχει ασάφεια στη διατύπωση, έχω να προτείνω τα εξής: Την παράγραφο 6 του άρθρου 14 που λέει: "Υπάλληλοι του διπλωματικού σώματος κλπ." την έχετε τροποποιήσει και λέτε: "Το προσωπικό υπηρεσιών τηλεπικοινωνίας". Να το οριστικοποιήσετε περισσότερο και να προσθέσετε, όπως έτσι υπάρχει και στο συνδικαλιστικό τους όργανο "του κλάδου τεχνικών υπηρεσιών". Είναι συγκεκριμένοι υπάλληλοι με συγκεκριμένες αρμοδιότητες, ελάχιστοι σε όλη την Ελλάδα. Έτσι όπως το βάζετε και ο απλός υπάλληλος του ΟΤΕ ή της ΔΕΗ που συνδέει μία συσκευή ή τοποθετεί ένα λαμπτήρα στο Υπουργείο, θα μπορεί να καταλάβει μια τέτοια θέση. Δώστε του αν θέλετε προσοχή και δεχθείτε αυτή την παρατήρηση που σας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γενικό μέρος και των υπολοίπων άρθρων, έχουμε να πούμε αυτό που είπα στην αρχή και με αυτό τελειώνω, ότι δεν προσφέρετε εσείς κάτι καινούριο, δε δημιουργείτε κάτι ξεχωριστό για να υμνηθείτε και να το συνδέσετε και με την υστεροφημία σας, ο Ελληνικός Λαός δεν θα καταλάβει ότι κάτι καινούριο δημιουργείται, θα καταλάβει απλά και μόνο ότι κάτι αναπαλαιώνεται, μόνο και μόνο για να εξυπηρετήσετε, κάτω από ένα άλλο πρίσμα λεκτικής συναινετικής διαδικασίας, τις κομματικές σας σκοπ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δικός αγορητής του ΚΚΕ,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Ήδη, κύριε Πρόεδρε, έχουμε πει τις αντιρρήσεις μας πάνω στο σύστημα των προσλήψεων και ιδιαίτερα στο ΑΣΕΠ. Δεν έχουμε εγγυήσεις για το σύστημα των προσλήψεων. Αυτό είναι το μεγάλο ζήτημα, αυτό είναι το μεγάλο θέμα για μας. Μπαίνουν ορισμένα κριτήρια, θα μπορούσε να τα εξετάσει κανείς αυτά τα κριτήρια και μπορεί ορισμένα απ’ αυτά να έχουν μία αντικειμενική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να συμφωνήσουμε ότι ο διαγωνισμός δεν είναι σε όλες τις περιπτώσεις εγγύηση. Το έχει πει και η κυρία Υπουργός εδώ και συμφωνούμε πάνω σ’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όμως, το όλο σύστημα των προσλήψεων, ιδιαίτερα έτσι όπως συγκροτείται το ΑΣΕΠ και έτσι όπως ορίζεται το ΑΣΕΠ και αφού θα έχει τον τελικό λόγο, δε δίνει εγγυ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Υπουργέ, ότι έχουμε συζητήσει για το ν. 1735, όσον αφορά το σύστημα των προσλήψεων, γιατί δεν συμφωνούμε με όλο το ν. 1735. Το έχουμε τονίσ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άλλου, δεν είναι μόνο δική μας θέση αυτή. Διαβάζω από το πρόσφατο πρόγραμμα του ΠΑ.ΣΟ.Κ. τη δική σας θέση. Συγκεκριμένα στο σύστημα των προσλήψεων λέει: "Το σύστημα των προσλήψεων θα χαρακτηρίζεται από αμεροληψία, διαφάνεια, αντικειμενικότητα και αποτελεσματικότητα, θα εξασφαλίζει δε την επιλογή υποψηφίων με δυνατότητες, ανταποκρινόμενες στις σύγχρονες ανάγκες του δημόσιου τομέα. Πρόκειται για το γνωστό σύστημα προσλήψεων του ν. 1735/87, με τις βελτιώσεις που θα κριθούν αναγκαίες, όπως εξετάσεις για θέσεις ειδικών προσόντ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δική σας θέση. Λέτε εδώ ότι είναι καλύτερο το σύστημα αυτό. Από πού βγαίνει, κύριε Υπουργέ, ότι είναι καλύτερο; Δεν μπορούμε να το καταλάβουμε. Όταν μια επιτροπή θα μπεί στο σύστημα των προσλήψεων και αντί σε μια αντικειμενική διαδικασία μοριοποίησης, μια διαδικασία που θα έχει σχέση με τα συγκεκριμένα κριτήρια, θα μπαίνουν αυτά σε ένα σύστημα μηχανοργάνωσης, από πού και έως πού είναι καλύτερο το σύστημα που προτ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βέβαια ο κ. Γιατράς το επιχείρημα για το βαθμό ενός ανθρώπου στα 17 του χρόνια. Μα, δεν είναι το μόνο κριτήριο ο βαθμός. Εξ’ άλλου ο διαγωνισμός που λέμε, δεν είναι πανάκεια σε όλες τις περιπτώσεις. Είναι μια ευκαιρία ενός ανθρώπου. Εν πάση περιπτώσει, είναι μια ολόκληρη διαδικασία για να βαθμολογηθεί ένας άνθρωπος και είναι προσπάθεια πολλών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είναι εκεί το ζήτημα. Εκεί θα μπορούσαν να βρεθούν λύσεις και θα μπορούσε να γίνει συζήτηση, εάν πραγματικά δεχόσασταν το σύστημα προσλήψεων του ν. 17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κόμα και ένα άλλο σοβαρό ζήτημα. Ο ν. 1735 δεν εφαρμόστηκε και εφαρμόστηκε μόνο, όσον αφορά τις διατάξεις εκείνες που είχαν τα γνωστά "παράθυρα". Ήταν οι έκτακ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στο νομοσχέδιο. Το άρθρο 21, κύριε Υπουργέ, βάζει το ζήτημα για την κάλυψη των παροδικών αναγκών. Δεν είναι ένα καινούργιο σημείο -έστω σ’ αυτά που λέτε εσείς για το ΑΣΕΠ, με αυτές τις διαδικασίες που εσείς λέτε- που θα ανοίξει ένα καινούργιο "παράθυρο" και από τη στιγμή που δεν ορίζετε πότε και πως θα λειτουργήσει το ΑΣΕΠ; Δεν είναι ένα καινούργιο "παράθυρο", για να έχουμε ξανά μια καινούργια εξαίρεση και τις γνωστές αυτοκριτικές που έχουμε ακούσει εδώ κατά καιρούς, για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ιαφωνούμε σ’ αυτά τα συγκεκριμένα ζητήματα και είμαστε εντελώς αντίθετοι στα ζητήματα που αφορούν τους έκτακτους. Γιατί να υπάρχει ο θεσμός των εκτάκτων, κύριε Υπουργέ; Γιατί να διατηρείται; Θα μου πείτε, από πού θα γίνουν οι προσλήψεις για ορισμένες ανάγκες; Να γίνουν από τη συνέχεια του καταλόγου των επιλαχόντων και να είναι μόνιμοι αυτοί, για να μην υπάρχει δυνατότητα αυτοί οι άνθρωποι να παίζονται "μπαλάκι". Να είναι μόνιμοι αυτοί που θα ξαναχρειαστούν την επόμενη φορά. Να μην αλλάζει ο κατ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ήθελα να σταθώ σε ένα ζήτημα, που πιστεύω, κύριε Υπουργέ, ότι ίσως έχει γίνει κάποια παράλειψη, όχι σκόπ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το άρθρο 17 παρ. 8. Έχουμε καταθέσει σχετική τροπολογία, αλλά δεν είπατε τίποτε πάνω σ’ αυτό. Προτείνουμε στην παρ. 8, μετά τη φράση "οι αγωνιστές της Εθνικής Αντίστασης", να προστεθεί η φράση "και οι αγωνιστές και τα θύματα του Εμφυλίου Πολέμου, που αποκαταστάθηκαν με το ν. 1863/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18 παρ. 8, να προστεθεί ως τελευταία πρόταση η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μεταξύ όλων των υποψηφίων είναι συνταξιοδοτούμενοι ανάπηροι πολέμου, τέκνα αυτών, θύματα πολέμου συνταξιοδοτούμενα ή μη, τραυματίες ή πολεμιστές, επί τετράμηνο τουλάχιστον, της ζώνης των πρόσω και τα τέκνα αυτών, ή αγωνιστές της Εθνικής Αντίστασης και αγωνιστές και θύματα του εμφυλίου πολέμου που αποκαταστάθηκαν με το ν. 1863/89 και τέκνα αυτών, προηγούνται κατά την κατάταξη στους πίνακες επιτυ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πιστεύουμε ότι αυτό δεν είναι μία σκόπιμη παράλειψη και τουλάχιστον θα περιληφθεί στο νομοσχέδιο. Εκφράζουμε λοιπόν, κύριε Υπουργέ, την διαφωνία μας και σ’ αυτά τα άρθρα για τους λόγους που εξηγήσαμε από την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κατ’ αρχάς θα ήθελα να επισημάνω ότι η Κυβέρνηση και ο ίδιος ο Πρωθυπουργός στις Προγραμματικές Δηλώσεις δήλωσε ότι θα προχωρήσουμε σε αποκέντρωση, θα αναβαθμίσουμε την Τοπική Αυτοδιοίκηση και έρχομαι να επισημάνω ευθύς εξ αρχής ότι με το άρθρο 14 καταργείτε την Τοπική Αυτοδιοίκηση. Δεν την κάνετε καθόλου αυτοδιοίκηση. Στην παρ. 1, εδ. γ’ βάζετε και τους ΟΤΑ κάθε βαθμού, συμπεριλαμβανομένης και της ΚΕΔΚΕ και των Τοπικών Ενώσεων Δήμων και Κοινοτήτων, ότι για τις προσλήψεις θα αποφασίζει το ΑΣΕΠ. Είναι αυτοδιοίκηση αυτή; Σε ποιό Κράτος του κόσμου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ου επιτρέπετε μία διακοπή,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Λεντάκη, θα έπρεπε να κάνετε λίγο προσεκτικότερη ανάγνωση στο νομοσχέδιο. Δεν αποφασίζει το ΑΣΕΠ τις προσλήψεις. Τις αποφασίζει η Τοπική Αυτοδιοίκηση, η οποία λέγει σε ποιες κατηγορίες, σε ποιες ειδικότητες έχει ανάγκη, πόσους θέλει και ποια προσόντα πρέπει να 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ε ποιον θα το πει ότι έχει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Θα το πει στο ΑΣΕΠ, κύριε Λεντάκη. Δεν θα αποφασίσει ο Δήμαρχος, κύριε Λεντάκη, το ποιοι θα είναι. Θα αποφασίσει εάν θα γίνουν προσλήψεις, πόσοι θα προσληφθούν και ποίων ειδικοτήτων. Δεν θα αποφασίσει ο Δήμαρχος ποιοι θα είναι, διότι ο Δήμαρχος δεν είναι ούτε λιγότερο, ούτε περισσότερο αξιόπιστος από τον Βουλευτή, από τον συνδικαλιστή, από τον Υπουργό και όλοι μπαίνουν κάτω από την ίδια διαδικασία. Αλλά το αν θα γίνουν προσλήψεις, αυτό βεβαίως ανήκει αποκλειστικά σ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Χαίρω που έκανε αυτή την διακοπή ο κύριος Υπουργός, διότι επιβεβαίωσε στο ακέραιο αυτό που είπα. Ο Δήμαρχος λέει, η δημοτική αρχή, γιατί δεν είναι μόνο ο Δήμαρχος αλλά και το Δημοτικό Συμβούλιο, δεν μπορεί να αποφασίσει. Αυτό λέγει, ότι έχω αυτές τις ανάγκες. από κει και πέρα, προτείνει στο ΑΣΕΠ και το ΑΣΕΠ θα αποφασί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λλά πο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Λεντάκη, απορώ πώς η πρόσφατη κομματική σας μετακίνηση σας έχει μειώσει και την καταπληκτική ικανότητα που είχατε ως φιλόλογος επιστήμων. Το ΑΣΕΠ δεν αποφασίζ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Ποιος αποφασίζει; Αυτό ρω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Η δημοτική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Τότε γιατί απευθύνεται στο ΑΣΕ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το ΑΣΕΠ απευθύνεται για την διαδικασία της εκτέλεσης της απόφασης του δήμου. Δηλαδή, κύριε Λεντάκη, όταν ήσασταν Δήμαρχος του Υμηττού θα μπορούσατε να αποφασίσετε ότι θέλετε δέκα υπαλλήλους για τις υπηρεσίες καθαριότητος αλλά το ποιοι θα είναι αυτοί οι δέκα το καθορίζει ο νόμος και ελέγχει την εφαρμογή του νόμου το ΑΣΕΠ, διότι εσείς ως Δήμαρχος ήσασταν εξίσου αξιόπιστος όσο και εμείς οι Βουλευτές τώρα και σεις μαζί και οι Υπουργοί και οι πάντες. Και όλοι μπαίνουν κάτω από το ίδιο σύστημα, κύριε Λεντάκη. Το ΑΣΕΠ δεν αποφασίζ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αταργείται η αυτοτέλεια. Αυτή είναι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αργείται η αυτοτ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όχι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παντώ κύριε Πρόεδρε, σε ομιλητάς και όχι σε κραυγάζοντες.</w:t>
      </w:r>
    </w:p>
    <w:p>
      <w:pPr>
        <w:pStyle w:val="Style15"/>
        <w:rPr>
          <w:rFonts w:ascii="Arial" w:hAnsi="Arial" w:cs="Arial"/>
          <w:sz w:val="24"/>
          <w:szCs w:val="24"/>
        </w:rPr>
      </w:pPr>
      <w:r>
        <w:rPr>
          <w:rFonts w:cs="Arial" w:ascii="Arial" w:hAnsi="Arial"/>
          <w:sz w:val="24"/>
          <w:szCs w:val="24"/>
        </w:rPr>
        <w:t>ΑΝΔΡΕΑΣ ΛΕΝΤΑΚΗΣ: Κύριε Υπουργέ, επειδή μιλάτε για αυτοδιοίκηση ερωτώ εάν υπάρχει αυτή η διαδικασία στην Αγγλία, στην Γαλλία, στην Γερμανία, στην Ιταλία, στο Βέλγιο, στην Ισπανία. Πείτε μου σε ποια ευρωπαϊκή χώρα υπάρχει αυτή η διαδικασία. Αυτό δεν είναι αυτοδιοίκηση. Αυτό λέγω. Αυτό κάνετε. Και αυτό το κάνετε και σε άλλα άρθρα. Αυτό δεν είναι αυτοδιοίκηση. Αυτό είναι όλος ο υδροκεφαλισμός της κεντρικής εξουσίας που θέλει να ελέγχει τα πάντα, διότι έχουμε ζήσει την τοπική αυτοδιοίκηση, έχουμε υποβάλλει αιτήματα και ακόμα εκκρεμούν. Δεν μπορούν να κάνουν μία πρόσληψη, διότι υπάρχει εμπλοκή. Δώστε στην Τοπική Αυτοδιοίκηση και τους πόρους και τις συντάξεις και τους μισθούς και από κει και πέρα, αν θέλει ο Δήμαρχος ή το Δημοτικό Συμβούλιο να κάνει χαριστικές προσλήψεις, ας τις κάνει και θα τιμωρηθεί, γιατί δεν θα έχει να τα βγάλει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το ίδιο θα έχει να πληρώνει και τις συντάξεις και τους μισθούς. Δεν θα μπορεί. Από που και ως που βρήκαμε το δικαίωμα να καταργούμε την Τοπική Αυτοδιοίκηση που της ορίζει το αυτοδιοίκητο το ίδιο το Σύνταγμα, για να τα δίνουμε στο Κράτος; Αυτά μόνο στην Ελλάδα γίνονται, γιατί θέλουμε να έχουμε τον έλεγχο των πάντων. Αυτή είναι η πρώτη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που έχετε "εξαιρούνται οι δικαστικοί λειτουργοί, τα Ανώτατα Εκπαιδευτικά Ιδρύματα", γιατί εξαιρούνται τα ΑΕΙ; Διότι πρέπει να είναι αυτοδιοικούμενα. Γι’ αυτό το λέτε, κύριε Υπουργέ. Γιατί το λέει και το Σύνταγμα ότι αυτοδιοικούνται με το άρθρο 16. Το ίδιο έπρεπε να είναι και η Τοπική Αυτοδιοίκηση. Έπρεπε να εξαιρείται η Τοπική Αυτοδιοίκηση και να μην υπάγεται. Εδώ βάζετε όλων των βαθμών και την ΚΕΔΚΕ και τις Τοπικές Ενώσεις Δήμων και Κοινοτήτων. Αν είναι δυνατόν αυτό να λέγεται Αυτοδιοίκηση αυτό και να το υποστηρίζετ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λέει το άρθρο 17, ότι το διαγωνισμό διενεργεί κεντρική επιτροπή που συγκροτεί το ΑΣΕΠ εκ μελών του. Βάζει και τους ίδιους αλλά και ορίζει και τους υπόλοιπους. "Γιάννης κερνάει και Γιάννης πίνει"! Το ΑΣΕΠ το ορίζετε εσείς και εδώ κάνατε μία θαυματουργή πρόταση και έκανε ο κ. Μπένος μία ερώτηση και απορώ πως την έκανε. Είπε "Μας υπερφαλαγγίσατε κύριε Υπουργέ, φέρατε μία πρόταση εκπληκτική". Ποια ήταν η εκπληκτική πρόταση του Υπουργού; Ό,τι προτείνεται λέει στη Διάσκεψη των Προέδρων. Η Διάσκεψη των Προέδρων είναι οι έξι Πρόεδροι των Διαρκών Επιτροπών -οι έξι είναι του κυβερνώντος Κόμματος- οι πέντε Αντιπρόεδροι, που οι τρεις απ’ αυτούς είναι του κυβερνώντος Κόμματος, ο Πρόεδρος της Βουλής είναι του κυβερνώντος Κόμματος, οι 4 εκπρόσωποι των κομμάτων που ο ένας είναι του κυβερνώντος Κόμματος. Από τους 16 οι 11 είναι του ΠΑ.ΣΟ.Κ.. Εάν δεν πάρουν με τα 4/5 απόφαση, διότι οι 11 δεν είναι τα 4/5, τότε η απόφαση παίρνεται με απλή πλειοψηφία. Δηλαδή μας βάλατε ένα ωραίο τέχνασμα, ότι τάχα προτείνουμε 4/5, αλλά εάν τα 4/5 δεν συμφωνήσουν -και βέβαια δεν θα συμφωνήσει το ΠΑ.ΣΟ.Κ. σ’ αυτούς που δεν θέλει- τότε αποφασίζει το ΠΑ.ΣΟ.Κ.. Μας γελάσατε δηλαδή; Ποιον γελάτε με αυτό; Είναι σοβαρές προτάσεις αυτές και πείθετε κανένα; Λοιπόν, εδώ το ΑΣΕΠ κάνει όλα αυτά τα πράγματα. Τα θέματα του διαγωνισμού καθορίζονται από την Κεντρική Επιτροπή το πρωί της ημέρας των εξετάσεων, άρα και αυτά μπορούν να διαρρέουν και να βγαίνουν οι βαθμολογητές, όλες οι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ιάνω άλλα άρθρα γιατί ο χρόνος δεν φθάνει αλλά θα θέσω το άρθρο 20. Στο άρθρο 20, προσωπικό για απρόβλεπτες και επείγουσες ανάγκες βάζετε πάλι από το παράθυρο αυτούς οι οποίοι μπορούν να παίρνονται εδώ πέρα, η διάρκεια της απασχόλησης λέμε ότι δεν μπορεί να υπερβαίνει αλλά μπορούμε να πάμε όμως με το άρθρο 21 να πούμε επιτρέπεται να απασχολούν προσωπικό με σύμβαση εργασίας ιδιωτικού δικαίου ορισμένου χρόνου για αντιμετώπιση εποχιακών ή άλλων περιοδικών ή πρόσκαιρων αναγκών κ.λ.π. και αυτό τα λέει όλα. Μπορούμε να βάλουμε με αυτήν την εξαίρεση. Κατ’ εξαίρεση λέει η παρ.3 για το προσωπικό προγραμμάτων ή έργων που χρηματοδοτούνται, επιτρέπεται να γίνονται όλα αυτά. Συνεπώς έχουμε όλες αυτές τις προτάσεις που λέτε εσείς και μάλιστα στο άρθρο 22 λέτε ότι με Π.Δ. που εκδίδεται με πρόταση του οικείου Υπουργού μπορεί να συνιστώνται έως τρεις θέσεις με σύμβαση εργασίας του ιδιωτικού δικαίου στα γραφεία διοικητών, υποδιοικητών ή απευθείας διοριζόμενων γενικών διευθυντών νομικών προσώπων ιδιωτικού δικαίου. Λοιπόν, δείτε τώρα πόσοι είναι αυτοί. Και ο κάθε ένας απ’ αυτούς, είτε ο Διοικητής, είτε ο Υποδιοικητής, είτε ο Γενικός Διευθυντής οποιουδήποτε νομικού προσώπου έχει το δικαίωμα να διορίσει τρεις. Είναι μέσα στο νομοσχέδιο και στα άρθρα περί αξιοκρατίας. Τι λέει η παρ.2. Η παρ.2 λοιπόν γι’ αυτούς τους τρεις που διορίζονται λέει τα εξής: Η πρόσληψη στις θέσεις της προηγούμενης παραγράφου γίνεται από τα ανωτέρω όργανα χωρίς οποιαδήποτε διαδικασία. Προσέξτε τη φράση "χωρίς οποιαδήποτε διαδικασία". Δεν χρειάζεται καμία διαδικασία, τους ορίζουν όπως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Είναι μετακλη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αι τι σημαίνει ότι είναι μετακλητοί; Σημαίνει χωρίς οποιαδήποτε διαδικασία; Αυτό είναι το αξιοκρατικό κρι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έξτε τώρα το άρθρο 23. Στο άρθρο 23 έχετε την παράγραφο 4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γραφος 4 λέει: "Υφιστάμενες κατά τη δημοσίευση του παρόντος συμβάσεις εργασίας ορισμένου χρόνου και συμβάσεις έργου που υποκρύπτουν εξαρτημένη εργασία μπορεί να παρατείνονται μετά τη λήξη τους μία φορά...". Αυτά λέτε εδώ στο άρθρο. Αλλά έχετε και μία τροποποιησούλα, η οποία υπογράφεται από σας τον ίδιο. Είναι η με γενικό αριθμό 170 και πρέπει να τη συζητήσουμε εδώ πέρα που λέτε τα εξής: "Συμβάσεις έργου που υποκρύπτουν συμβάσεις εργασίας μπορούν να καταγγέλλονται μονομερώς μετά από προειδοποίηση 30 ημερών χωρίς να θεμελιώνεται οποιοδήποτε δικαίωμα αποζημίωσης. Σε κάθε περίπτωση σχετικές αξιώσεις παραγράφ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μπορείτε να το κάνετε και δεν αφορά αυτές που έχουν γίνει, αλλά και όσες θα γίνουν στο διηνεκές συμβάσεις έργου. Με την προτεινόμενη ρύθμιση λέει: Παρέχεται η δυνατότητα μονομερούς καταγγελίας συμβάσεων έργου χωρίς να θεμελιώνεται δικαίωμα αποζημίωσης. Δεν αφορά πια αυτές που έχουν γίνει, αλλά και όσες θα γίνουν. Γι’ αυτό μέσα στην τροποποίησή σας λέτε, ότι αυτή η παράγραφος μπαίνει ως πρώτο εδάφιο και μετά στην παράγραφο που σας διάβασα "...ορισμένου χρόνου και συμβάσεις έργου που υποκρύπτουν εξαρτημένη εργασία μπορεί να παρατείνονται..." εκεί προστίθεται "...και δεν έχουν καταγγελθεί κατά το προηγούμενο εδάφιο". Δηλαδή κάπου μπορείτε να καταγγέλλετε και να μη μπορούν να προσλαμβάνονται και να φεύγουν χωρίς αποζημίωση και κάπου μπορεί να μην καταγγέλλονται. Δηλαδή αν κάποιος δικός σας σε κάποιο οργανισμό Τοπικής Αυτοδιοίκησης ή οπουδήποτε έχει προσλάβει με αυτό τον τρόπο και είναι, υποτίθεται, σύμβαση έργου, αλλά στην ουσία είναι σύμβαση εργασίας, δεν καταγγέλλεται από σας και παραμένει. Αν, όμως, είναι κάποιος ο οποίος είναι αντιφρονών ή οτιδήποτε μπορεί ακόμη και η σύμβαση έργου να βαπτισθεί σε σύμβαση εργασίας και να απολυθεί. Είναι φοβερό. Είναι ένα όπλο τρομακτικό με το οποίο σεις θα επιτρέπεται να κάνετε τις οποιεσδήποτε απολύσεις για συμβάσεις έργου βαφτίζοντάς τες συμβάσεις εργασίας. Γιατί ξέρουμε ότι αυτό είναι πολύ εύκολο, τα όρια είναι δυσδιάκριτα και φυσικά τις δικές σας συμβάσεις κατά τη μεσαιωνική λογική των καλογήρων, το κρέας να το βαφτίζετε ψάρι και η σύμβαση εργασίας να γίνεται σύμβαση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ραγματικά και το λέω ειλικρινά με πολύ λύπη, παρηκολούθησα τον σήμερα εκπρόσωπο της Πολιτικής Άνοιξης να εκθέτει τα όσα εξέθεσε.</w:t>
      </w:r>
    </w:p>
    <w:p>
      <w:pPr>
        <w:pStyle w:val="Style15"/>
        <w:rPr/>
      </w:pPr>
      <w:r>
        <w:rPr>
          <w:rFonts w:eastAsia="Arial" w:cs="Arial" w:ascii="Arial" w:hAnsi="Arial"/>
          <w:sz w:val="24"/>
          <w:szCs w:val="24"/>
        </w:rPr>
        <w:t xml:space="preserve"> </w:t>
      </w:r>
      <w:r>
        <w:rPr>
          <w:rFonts w:cs="Arial" w:ascii="Arial" w:hAnsi="Arial"/>
          <w:sz w:val="24"/>
          <w:szCs w:val="24"/>
        </w:rPr>
        <w:t>Αναφέρθηκε στο άρθρο 21 και το κατακεραύνωσε ότι ανοίγει τις πόρτες για διορισμούς εκτάκτων. Και το διάβασε παραλείποντας την κρισιμότερη περίοδο του άρθρου που λέει με τις προϋποθέσεις και τη διαδικασία των επομένων παραγράφων. Και οι επόμενες παράγραφοι κατ’ εξοχήν χαρακτηρίζονται από τη διαφάνεια, αλλά και τη δυνατότητα ελέγχου, ότι οι διατάξεις αυτού του νόμου θα τη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 παράγραφος 11 του άρθρου 21: "α. Προτάσσονται οι υποψήφιοι που έχουν τέκνα, προηγουμένου αυτού που έχει περισσότερα τέκνα. Μεταξύ αυτών, εκ των ανωτέρω, που έχουν ίδιο αριθμό τέκνων, προτάσσεται ο μεγαλύτερος στην ηλ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ταξύ των υπολοίπων υποψηφίων προτάσσονται τα τέκνα πολυτέκνων οικογενειών, προηγουμένου μεταξύ αυτών του υποψηφίου που ανήκει στην πολυμελέστερη, από άποψη αριθμού τέκνων, οικογένεια και ούτω καθ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ταξύ των λοιπών υποψηφίων προτάσσονται οι φοιτητές και σπουδαστές σχολών τριτοβάθμιας εκπαίδευσης "κ.ο.κ. Πρόκειται για ένα σύστημα κριτηρίων αυστηρό, συγκεκριμένο, διαφανές. Και είναι πράγματι θλιβερό, ότι συνάδελφος ο οποίος εκπροσωπεί ένα νέο κόμμα -νέο κατά την επωνυμία, τουλάχιστον- έρχεται να επιχειρήσει, αθέλητα, βέβαια, μία παραπλάνηση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όμη, του διέφυγε του κυρίου συναδέλφου, ότι βελτιώνοντας όλες αυτές τις διατάξεις επιβάλαμε όχι μόνο δημοσιότητα των πινάκων προσλήψεων, αλλά κατοχυρώσαμε τη δημοσιότητα των κριτηρίων βάσει των οποίων γίνονται οι επιλογές. Δηλαδή, οι επιτροπές θα ανακοινώνουν ότι προσελήφθη ο Α’, διότι έχει 4 παιδιά, ενώ ο Β’, που δεν προσελήφθη έχει 3 παιδιά. Αυτά όσον αφορά τον τελευταίο των αγορ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όσα ακούσαμε για τον περιορισμό των δικαιοδοσιών των επιθεωρητών του ΑΣΕΠ, έχω και εδώ να προσφέρω ένα δείγμα της ελλείψεως προσοχής εκ μέρους των συναδέλφων που ομιλούν, αφού έχουν αναγνώσει το νομοσχέδιο και τις τροποποιήσεις, τις αναδιατυπώσεις, τις οποίες έχουμε διανείμ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από τις τέσσερις περιπτώσεις ελέγχου, που ασκεί η Υπηρεσία Επιθεώρησης, οι τρείς περιπτώσεις προβλέπουν αυτεπάγγελτη άσκηση του ελέγχου. Υπάρχει πράγματι μία, κύριοι συνάδελφοι, η οποία, για λόγους που δεν έχω χρόνο να εξηγήσω, δεν είναι αυτεπάγγελτη. Ξέρετε ποιά είναι; Είναι εκείνη, που ο έλεγχος ασκείται με πρωτοβουλία είτε του αρμόδιου Υπουργού, είτε του Υπουργού Προεδρίας είτε Αρχηγού Κόμματος, κατά τον Κανονισμό της Βουλής. Δηλαδή, οι Αρχηγοί των Κομμάτων της Αντιπολίτευσης μπορούν να ζητήσουν τη διεξαγωγή αυτού του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γγελλόμεθα ότι περιορίζουμε το αυτεπάγγελτο. Ναι, περιορίζουμε το αυτεπάγγελτο στις περιπτώσεις που νομίζουμε ότι το κύρος του κράτους και μιας δημοκρατικής κυβέρνησης επιβάλλει την πρωτοβουλία αυτή να την έχει ή η κυβέρνηση ή τα κόμματα της αντιπολίτευσης. Εάν αυτό θεωρείται επίσης αυταρχικό, το παραδίδω στην κρίση παντός νοήμονος, καλόπιστου και επιμελούς αναγνώστη και πολίτη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Σ: Να μην ελέγχεται η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Κατά συνέπεια, και μια φορά ακόμη αποδεικνύεται ότι προσχηματικές είναι δυστυχώς όλες οι αιτι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υπήρξε μία παθολογία καταστρεπτική για τη διοίκηση, ήταν ακριβώς η σωρεία των εκτάκτων, των ημερομισθίων, των οκταμηνιτών, των δεκαμηνιτών, των πενταμηνιτών, οι οποίοι προσελαμβάνοντο και κατόπιν εγκαθίσταντο στη διοίκηση και ύστερα ζητούσαν ορισμένοι ευλόγως, ορισμένοι αδικαιολόγητα, να μετατραπούν οι συμβάσεις τους σε αορίστου χρόνου ή να μονιμοποι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Το άρθρο 21,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ε αυτή την ποικιλία των κατηγοριών, το κόμμα, το οποίο σήμερα ασκεί αντιπολίτευση, όταν ήταν κυβέρνηση προσέθεσε ακόμα μία. Την κατηγορία των ωρομισθίων. Και είχε θέσει ως περιορισμό τις 880 ώρες. Αλλά αυτοί οι ωρομίσθιοι προσελήφθησαν κυρίως σε επιχειρήσεις, όπως η ΔΕΗ, για την οποία θα μιλήσει αύριο, ύστερα από παράκληση, ο κύριος Υπουργό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με τη μεθόδευση της αφαίρεσης της ΔΕΗ, του ΟΤΕ, από το δημόσιο τομέα- πλασματικής βέβαια αφαίρεσης, διότι η ΔΕΗ και ο ΟΤΕ ανήκουν στο Δημόσιο- εκεί ο περιορισμός των 880 ωρών πήγε περίπατο. Για να φθάσουμε στο φαινόμενο, το οποίο αναλυτικά θα εκθέσει αύριο ο κύριος Υπουργό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με αυτόν το νόμο και βάζουμε οριστικό τέρμα σ’ αυτές τις δυνατότητες. Δηλαδή για πρώτη φορά οι υπάλληλοι ορισμένου χρόνου, οι εποχιακοί ή για ορισμένο χρόνο θα είναι μόνο ορισμένου χρόνου, αλλά και αυτοί δε θα προσλαμβάνονται πλέον, ούτε με τηλεφωνήματα είτε του Βουλευτή είτε του Δημάρχου είτε του συνδικαλιστή, ούτε με οδηγίες από τα γραφεία των Υπουργών, αλλά θα προσλαμβάνονται με τα αυστηρά κριτήρια, που θέτει ο νόμος με τόση διαύ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ομαι ακόμα να θίξω αυτό το περί καταγγελίας των συμβάσεων έργου. Πράγματι, μια άλλη νοσηρότης, όπως γνωρίζετε κάλλιστα, ήταν το ότι εβαπτίζοντο όλες τις εποχές συμβάσεις έργου αυτές που ήταν συμβάσεις εργασίας, για να καταδολιευθούν οι απαγορευτικές διατάξεις. Και ρητά λέμε ότι είναι άκυρες συμβάσεις έργου, που υποκρύπτουν σύμβαση εργα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αταγγελία, εδώ είναι θέμα προσεκτικής ανάγνωσης, η διατύπωσή μας είναι σαφής και τη διαβά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φιστάμενες" -όχι για το μέλλον που είπατε, κύριε Λεντάκη- "κατά τη δημοσίευση του παρόντος συμβάσεις εργασίας ορισμένου χρόνου και συμβάσεις έργου, που υποκρύπτουν εξηρτημένη εργασία και δεν έχουν καταγγελθεί κατά το προηγούμενο εδάφ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Διαβάστε το προηγούμενο εδάφιο. Λέτε "κατά το προηγούμενο εδάφ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υμβάσεις έργου, που υποκρύπτουν συμβάσεις εργασίας, μπορούν να καταγγέλλονται μονομερώς". Δηλαδή αυτές οι ψευδώνυ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Άρα και για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η η λογική του νομοσχεδίου, κύριε Λεντάκη, είναι ότι αν είσαστε Δήμαρχος και παίρνατε κάποιον και του λέγατε, σου αναθέτω αυτό το α’ έργο σε ένα χρόνο, η αμοιβή σου η εργολαβική είναι 1.200.000 δρχ., αλλά θα πληρώνεσαι 100.000 δρχ. το μήνα, είναι σαφές ότι τον προσλαμβάνατε ως υπάλληλο με μηνιαίο μισθό 100.000 δραχμές. Και αυτή θα πρέπει να μπορεί να καταγγελθεί νωρίτερα, από την ώρα που μπορούμε να διαπιστώσουμε ότι πρέπει να κηρυχθεί και άκυ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 είμαστε αυστηροί στη κατάργηση των ψευδωνύμων, στη κατάργηση της μάσκας, στη κατάργηση όλης αυτής της πλαστότητας, η οποία διήπε το έως σήμερα σύστημα των διορ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αλώς ορίσατε, κύριε Παπαθεμελή. Ήρθατε να εποπτεύσετε την εφαρμογή του αυστηρού ωραρίου; Θα πάμε μέχρι το πρωί και θα παγιδευτείτε και εσείς στην υποχρεωτική εργ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ΑΓΓΕΛΟΣ ΠΑΠΑΘΕΜΕΛΗΣ (Υπ. Δημόσιας Τάξης): Δεν θα μπορέσετε να βρείτε να φ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το λόγο ήθ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Ήθελα να ερωτήσω αν η πρόταση του Κοινοβουλευτικού Εκπρόσωπου του ΚΚΕ αφορά στη διάταξη του άρθρου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ατε το άρθρο 18, κύριε συνάδελφε; Για να με διευκολύνετε, σε ποιά εδάφια αναφέρ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Πείτε το άρθρο, για να καταγραφ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Είναι στο άρθρο 17 παρ.8.</w:t>
      </w:r>
    </w:p>
    <w:p>
      <w:pPr>
        <w:pStyle w:val="Style15"/>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Οι αγωνιστές της Εθνικής Αντίστασης και τέκνα αυτών," και προστίθεται "τα θύματα του εμφυλίου πολέμου που αποκαταστάθηκαν με το ν. 1763/89..." και συνεχ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ΟΣ ΚΟΥΜΠΟΥΡΗΣ: Ο νόμος είναι ο 1863/89. Είναι τροπ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α αναφερθείτε σαφώς σ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Οι Βουλευτές δεν θα μιλήσουν; Δεν μίλησε κανένας Βουλευτής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μι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παναλαμβάνω λοιπόν: Μετά το "... αυτών" προστίθεται "θύματα του εμφυλίου πολέμου που αποκαταστάθηκαν με το ν. 1863/89..." στη παρ.8. Και πού αλλού το επισημ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ι στο άρθρο 18 παρ.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ι, είναι ο ν. 1863. Μου λέει η υπηρεσία, η οποία ξέρει καλά τη δομή του νομοσχεδίου ότι δεν χρειάζεται διότι παραπέμπει στη διάταξη την οποία τροποποι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Σε ποιά; Σ’ αυτή που δώσατε τελευτ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Θα το δ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αλύπτεται από την παραπομ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θα μου επιτρέψετε να διαμαρτυρηθώ και εγώ με τη σειρά μου για το τρόπο που διεξήχθη η συζήτηση και που οδηγεί ευθέως σε πλήρη υποβάθμιση του Κοινοβουλίου από τη πλευρά των Βουλευτών, σε αντίθεση με το περιεχόμενο και διεκηρυχθέν πνεύμα για αναβάθμιση, της τροποποίησης του Κανονισμού της Βουλής πρόσφ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θα αναφέρω ότι από τους 85 εγγεγραμμένους, προχθές στη κατ’ αρχήν συζήτηση του νομοσχεδίου, συναδέλφους, μόλις, αν θυμούμαι καλά, μίλησαν 25. Παρακολούθησα επί 8,5 ώρες την πρώτη μέρα και 6 ώρες την επόμενη και δεν κατόρθωσα να μιλήσω. Σήμερα από τις 6 μέχρι τις 9 δεν μίλησε κανένας Βουλευτής και μόλις 6, έναντι των 23 εγγεγραμμένων -αν θυμάμαι πάλι καλά τον αριθμό στον κατάλογο- κατόρθωσαν να μιλήσουν σε ένα ημίωρο. Αν αυτό λέγεται αναβάθμιση τότε οι λέξεις έχουν χάσει την έννοιά τους και πρέπει να αναζητήσουμε τη σύνταξη νέου λεξι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νομοσχέδιο δεν έχω καμία αμφιβολία ύστερα από μια βαθύτερη μελέτη του πράγματος ότι αυτό αποτελεί ένα βήμα στην εξάλειψη αυτού του απαράδεκτου φαινομένου που προσβάλει και την αξιοπρέπεια του Έλληνα πολίτη, του φαινομένου του ρουσφετιού και αποτελεί τον πρωταρχικό λόγο που η Δημόσια Διοίκηση πάσχει βαθέ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μετωπίζει μια κρίση, που την υποδηλώνει στην ανικανότητα να ανταποκριθεί στις ποικιλώνυμες και πολύχρωμες λειτουργίες του κράτους και στις οξυμένες συνθήκες των καιρών. Όταν μάλιστα η Πατρίδα καλείται να δράσει μέσα σ’ ένα ανταγωνιστικό περιβάλλον, άμεσο και έμμεσο. Στον χώρο της ΕΟΚ και ευρύτερα, με τις συγκλονιστικές αλλαγές που έχουν συντελεστεί. Είναι ένα βήμα θετικότατο. Ένα βήμα που θεμελιώνει και τη διαφάνεια και την αξιοκρατία. Και με τις κατοχυρωμένες και θεμελιωμένες, σε συγκεκριμένες διατάξεις, διαδικασίες, που πρέπει ν’ ακολουθήσουν τα εντελλόμενα από το περιεχόμενο του νομοσχεδίου όργανα, εξασφαλίζει τις καλύτερες προοπ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μια επιφύλαξη -και σας την είπα- κύριε Υπουργέ- ως προς το ΑΣΕΠ. Θα ήθελα να σας παρακαλέσω -όπου και κατά τύπους αφήνετε περιθώριο παρεξηγήσεων από μια υπερβάλλουσα, αν θέλετε, αντιπολιτευτική κίνηση και διάθεση ή ακόμα γιατί σε κάποιες διατάξεις αφήνονται κάποια περιθώρια-να μην διστάσετε να ολοκληρώσετε την αρτιότητα αυτού του οργάνου. Πράγματι αποτελεί ένα όργανο που εξασφαλίζει την επιβαλλομένη αυτονομία για την πραγμάτωση του κραυγαλέου πνεύματος αντικειμενικότητας και κατάργησης του ρουσφετιού που εμπεριέχεται στο σύνολο του γράμματο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όσια Διοίκηση πάσχει ποικιλοτρόπως. Δεν πάσχει μόνο κατά το μέρος που την επηρεάζει το αναξιοκρατικό, το πελατειακό μέχρι σήμερα σύστημα τροφοδότησής της. Πάσχει βαθύτατα και από τη θεμελιωμένη πλέον νοοτροπία των οργάνων της, νοοτροπία που τροφοδοτεί και συντηρεί το γνωστό σύστημα της δημόσιας διοίκησης. Ο τρόπος που αντιμετωπίζουμε τους υπαλλήλους, από τις αποδοχές μέχρι την έλλειψη ενός αντικειμενικού πνεύματος χειρισμού του ανθρώπινου παράγοντα, μεταθέσεις, συνυπηρέτηση, δυσμενείς φρουρές, θα έλεγα σαν στρατιωτικός, που ήδη και οι πολιτικοί υπάλληλοι αντιμετωπίζουν κ.λπ. κ.λπ. είναι μερικά σημεία που δείχνουν τ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επομένως, στη συνέχεια της προσπάθειας που κάνετε, να συλλάβετε- και να μη διστάσετε να βάλετε το μαχαίρι στο μεδούλι-το βαθύτερο νόημα της κρίσης της Δημόσιας Διοίκησης. Γιατί, χωρίς Δημόσια Διοίκηση δεν πρόκειται το Κράτος να μπορέσει να ανταγωνιστεί τους εταίρους μας στο πλαίσιο της Ευρώπης και να πραγματώσει την προσδοκώμενη ανάκαμψη και στην οικονομία και στο σύστημα της εθνικής ασφάλειας που είναι όροι αλληλένδετοι και άρρηκτα εξαρτώ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αι εμείς ευχαριστούμε τον κ. Σπυριούνη που ήταν συνεπής στο χρόν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όπως είναι διατυπωμένο το άρθρο 1, δεν προβλέπει κανένα προγραμματισμό και φοβούμαι ότι θα οδηγήσει σε σειρά, σε πανσπερμία περίπου διαγω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άρθρο 4, έχω να παρατηρ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Αυτά, κύριε Κεδίκογλου έχουν ψηφ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Ναι, αλλά οφείλουμε για την ιστορία να το πούμε, κύριε Πρόεδρε. Παρακαλώ μη μ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ένα σώμα που πραγματικά είναι μια τομή. Το έχουμε ξαναπεί αυτό. Νομίζω, όμως, ότι είναι λάθος να προβλέπεται ότι μπορεί να διοριστούν σ’ αυτό και ανώτεροι ή ανώτατοι -όπως λέει το άρθρο 4- κρατικοί λειτουργοί ή υπάλληλοι. Ανώτεροι, όμως, υπάλληλοι γίνονται και απόφοιτοι του Λυκείου. Και θα είναι λυπηρό να είναι στο Σώμα αυτό απόφοιτοι Λυ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ρίσκει, επίσης, παντελώς αντίθετο η ηλικία. Νομίζω πως είναι πολύ μεγάλη η ηλικία για ένα θεσμό που θέλαμε να είναι σύγχρο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πώς γίνεται τα μέλη του συμβουλίου αυτού, να είναι ανώτατοι κρατικοί λειτουργοί, όταν προέρχονται από ανωτέρους υπαλλήλους, δεν μπορώ να το εννο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στο άρθρο 7. Κύριε Υπουργέ και κύριε Πρόεδρε, από την ώρα που το Α.Σ.Ε.Π. καθιερώνει τους διαγωνισμούς, τουλάχιστον είναι ασέβεια να μη στελεχώνεται από πρόσωπα, τα οποία προέρχονται από διαγωνισμό. Οφείλατε να κάνετε έναν ειδικό διαγωνισμό γι’ αυτά τα πρόσωπα, για να κάνετε πράγματι ένα όργανο, όπως ακριβώς το είπατε. Και να μη στελεχωθεί αυτό με μετ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8 λέει: "Στο Α.Σ.Ε.Π. λειτουργεί Γραφείο Επιθεώρησης, που έχει τις ακόλουθες αρμοδιότητες: α) Τον έλεγχο της πραγματοποίησης αυθαίρετων διαγωνισμών ή προσλήψεων προσωπικού, που υπάγεται στον παρόντα νόμο." Δηλαδή μπορεί να υπάρξουν αυθαίρετες προσλήψεις, οι οποίες να είναι νόμι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τώρα, στο άρθρο 13. Το άρθρο 13, κύριε Πρόεδρε και κύριε Υπουργέ, περιέχει δύο τορπίλες, που θα τορπιλίσουν το νόμο. Τί λέει; Ότι: "Τρεις (3) μήνες μετά την έναρξη λειτουργίας του Α.Σ.Ε.Π., όλες οι υπηρεσίες και νομικά πρόσωπα της παρ. 1 του άρθρου 14 υπάγονται στις οριζόμενες στα κεφάλαια Α’, Β’ και Γ’ υποχρεώσεις..." Τρεις μήνες μετά και ένα μήνα, για να γίνει ο νόμος, 4 μήνες.</w:t>
      </w:r>
    </w:p>
    <w:p>
      <w:pPr>
        <w:pStyle w:val="Style15"/>
        <w:rPr/>
      </w:pPr>
      <w:r>
        <w:rPr>
          <w:rFonts w:eastAsia="Arial" w:cs="Arial" w:ascii="Arial" w:hAnsi="Arial"/>
          <w:sz w:val="24"/>
          <w:szCs w:val="24"/>
        </w:rPr>
        <w:t xml:space="preserve"> </w:t>
      </w:r>
      <w:r>
        <w:rPr>
          <w:rFonts w:cs="Arial" w:ascii="Arial" w:hAnsi="Arial"/>
          <w:sz w:val="24"/>
          <w:szCs w:val="24"/>
        </w:rPr>
        <w:t>Και προσέξτε, τί λέει παρακάτω: "Διαδικασίες πλήρωσης θέσεων ή πρόσληψης προσωπικού για τις οποίες η σχετική προκήρυξη ή ανακοίνωση είχε γίνει έως την ημερομηνία που ορίζεται στην παρ. 2" -αυτή που προηγουμένως διάβασα- "ολοκληρώνονται σύμφωνα με τις διατάξεις που ίσχυαν κατά το χρόνο της προκήρυξης ή ανακοινώσεως." Δηλαδή όσες, από εδώ και πέρα, στους επόμενους 4 μήνες, προκηρύξεις ή ανακοινώσεις γίνουν, πάνε με τις προηγούμενες διατάξεις. Δηλαδή: Τορπίλη στο νόμ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αύριο το πρωί, κύριε Υπουργέ, θα αρχίσουν οι ανακοινώσεις και οι προσλήψεις. Μην έχετε καμία αμφιβολία. Και προπαντός, θα αρχίσουν οι ανακοινώσεις και οι προσλήψεις εκτάκτων. Και θα τους βρει όλους ο νόμος, έκτακτους. Και θα έχει γεμίσει πάλι η Διοίκηση, για την οποία όλοι παλεύ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διατάξεις είναι Τορπίλη στο νόμο σας. Πιο κάτω, βρείτε τρόπο να τις ακυ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4 -και κύριε Πρόεδρε, είναι λυπηρό, που δεν έχουμε το χρόνο, για να πούμε περισσότερα- λέτε ότι έχει εφαρμογή σε διάφορα πρόσωπα και στα πρόσωπα εκείνα που το κράτος κατέχει το 51% τουλάχιστον του μετοχικού τους κεφαλαίου. Δεν ξέρω καμία τράπεζα, που να έχει το κράτος το 51% του μετοχικού της κεφαλαίου. Ακόμη και το μετοχολόγιο της Τράπεζας της Ελλάδος ν’ ανοίξετε, δεν θα βρείτε μετοχές 51% ν’ ανήκουν στο Ελλην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εδώ δεν περιλαμβάνεται η Τράπεζα της Ελλάδος, δεν περιλαμβάνεται η Εθνική Τράπεζα, δεν περιλαμβάνεται η Εμπορική Τράπεζα, δεν περιλαμβάνεται η Ιονική Τράπεζα. Περιλαμβάνεται σίγουρα η ΕΤΒΑ και πιθανώς, να περιλαμβάνεται η Κτηματική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ν το νόμο κάνουμε γι’ αυτόν το δημόσιο τομέα! Είναι μία παράλειψη, η οποία είναι ασυγχώρη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μόνον αυτό. Στην παρ. 4 του άρθρου 14, λέτε: "Για τράπεζες υπαγόμενες στο άρθρο 14, παρ. 1..." -ποιες τράπεζες; μία είναι η ΕΤΒΑ- "...οι διατάξεις του παρόντος εφαρμόζονται μόνο για προσλήψεις σε εισαγωγικό βαθμό..." Παραπάνω, δηλαδή, μπορεί να γίνουν και άλλ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5, προβλέπετε διαγωνισμό για ορισμένους πτυχιούχους. Νομίζω ότι θα καταπέσει στο Συμβούλιο της Επικρατείας, γιατί έχετε διαφορετική μεταχείριση μεταξύ πτυχιούχων οικονομικών σχολών και τεχνικών σχολών. Τώρα πια, δεν έχουμε πολυτεχνεία και πανεπιστήμια. Έχουμε πανεπιστήμια με επί μέρους τμήματα. Και είναι σαφώς διαφορετική μεταχείριση και θα καταπ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άρθρο 17, όσον αφορά τους διαγωνισμούς, δεν προβλέπεται, κύριε Πρόεδρε και κύριε Υπουργέ, ενιαίος διαγωνισμός για όλ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άλιστα, στην παρ. 3 λέτε: "Στα οριζόμενα από την επιτροπή θέματα περιλαμβάνονται πάντως και υπαγόμενα σε αντικείμενο που δύναται να υποδείξει η κινούσα τη διαδικασία υπηρεσία, Οργανισμός Τοπικής Αυτοδιοίκησης..." Δηλαδή κάθε μία υπηρεσία υποκινεί τη διαδικασία διαγωνισμών. Δηλαδή, κάθε λίγο και λιγάκι, μπορεί να έχουμε διαγωνισμούς, εκτός και αν αποφασίσει το Α.Σ.Ε.Π., που πάλι αμφιβάλλω, αν θα είναι νόμιμο ν’ αποφασίσει αυτό, αν θα κάνει μια φορά διαγωνισμό το χρόνο για όλους ή δε θα κάνει. Δεν προβλέπεται από πουθενά, να γίνεται διαγωνισμός μία φορά ή δύο φορές, κατά κατηγορίε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τελευταίο, γιατί ο χρόνος δεν επιτρέπει, κύριε Πρόεδρε: Πρέπει να βάλετε, κύριε Υπουργέ Προεδρίας της Κυβέρνησης, μία διατάξη που θα αφορά όσες διατάξεις υπάρχουν και έχουν κάποια ευεργετήματα για αγωνιστές της Εθνικής Αντίστασης, είτε αφορούν περίπτερα είτε αφορούν αυτά που είπε προηγούμενα ο κ. Κουμπούρης και να πείτε πως, ό,τι ισχύει για θύματα πολέμου ή τραυματίες, ισχύει και για τα θύματα του εμφυλίου πολέμου. Αφού αναγνωρίσθηκε, είναι υποχρέωσή μας, αν έχουμε κάποιες παραλείψεις -όπως αυτή προηγουμένως και χαίρομαι που κάνατε τη σύσταση του ΚΚΕ να τις διορθώσουμε. Οφείλουμε, με γενική διάταξη, ν’ αναγνωρίσουμε πλήρως όλα τα προνόμια και στα θύματα του εμφυλίου πολέ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ναι πολλά τα τρωτά του ζητήματος αυτού, κυρίως όμως ότι ο νόμος αυτοτορπιλίζεται με αυτά που σας διάβασα δι’ ολίγων. Και ενώ όλοι πασχίζουμε να κάνουμε μια Διοίκηση, φοβούμαι ότι δεν θα το καταφέ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να καταλάβουμε κάτι. Υποστήριξα από την αρχή την ανάγκη των διαγωνισμών και ετόνισα τη διαφορά του υπαλλήλου που μπαίνει με διαγωνισμό. Ο υπάλληλος που μπαίνει με διαγωνισμό μπαίνει σε εκτέλεση συμβατικής υποχρέωσης προς το κράτος. Δεν είναι ούτε εύνοια ούτε παροχή. Είναι δικαίωμα που ασκείται και είναι άλλη η αντίληψη, άλλη η οντότητα, άλλο το περιεχόμενο, άλλο το επίπεδο του υπαλλήλου αυτού. Και οφείλουμε να καταλάβουμε ότι η Χώρα μας έχει πρώτη ανάγκη από μια ισχυρή και καλή Διοίκηση. Και ισχυρή και καλή διοίκηση γίνεται μόνο όταν επιλέξουμε τους ευπρεπείς, τους αξιοπρεπείς, τους υπερήφανους ανθρώπους ώστε να είναι αποτελεσματική 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 όσα διάβασα και με όσα παρεισφρύουν και προπαντός με τις διατάξεις του άρθρου 21 που τις φοβούμαι και εγώ πάρα πολύ- γιατί με αυτά που διάβασα στο άρθρο 13 παρ. 4, θα βρεθούν σωρεία εκτάκτων στ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ι πολύ ότι ο νόμος αυτός παρά τα θετικά που έχει θα αυτοτορπιλιστε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ολιοπά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ΛΙΟΠΑΝΟΣ: Κύριε Πρόεδρε, στο άρθρο 14 καθορίζεται η έκταση εφαρμογής του συστήματος προσλήψεων στο δημόσιο τομέα και ο τρόπος πρόσληψης. Καταγράφονται με σαφήνεια οι εξαιρέσεις από τις διατάξεις του τρίτου κεφαλαίου και ταυτόχρονα αποκλείεται η δυνατότητα δημιουργίας άλλων εξαιρέσεων από οποιαδήποτε αρχή, από οποιοδήποτε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3 του ίδιου άρθρου ορίζεται ότι ο διορισμός ή η πρόσληψη τακτικού προσωπικού και με σύμβαση εργασίας ιδιωτικού δικαίου αορίστου χρόνου, γίνεται με γραπτό διαγωνισμό ή με καθορισμένη σειρά προτερα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5 προβλέπει διαγωνισμούς κοινούς για περισσότερες υπηρεσίες ή νομικά πρόσωπα της παρ. 1 του άρθρου 14, διαγωνισμούς για ορισμένη υπηρεσία ή νομικό πρόσωπο και ειδικούς για κλάδο ειδ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εται ακόμα η δυνατότητα στους υποψήφιους να ετοιμασθούν για τις εξετάσεις αυτές, για τους διαγωνισμούς αυτούς, μέσα από ειδικά εκπαιδευτικά προγράμματα που οργανώνει το Εθνικό Κέντρο Δημόσιας Διοίκησης, απαγορεύοντας ταυτόχρονα τη δημιουργία φροντιστηρίων. Και μάλιστα, ακούστηκε και κριτική γι’ αυτό και θεωρήθηκε και αντισυνταγ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6 καθορίζει τον αριθμό των θέσεων, την κατανομή τους κατά νομαρχία, τα προσόντα, τα απαιτούμενα δικαιολογητικά, την εξεταστέα ύ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νομίζω ότι για πρώτη φορά θα είναι καταγεγραμμένες ανά πάσα στιγμή οι πραγματικές ανάγκες σε προσωπικό, ολόκληρου του δημόσιου τομέα και του ευρύτερου δημόσιου τομέα, χωρίς καμία άλλη αρχή να μπορεί να τις διαφοροποιήσει. Και αυτό κατά τη γνώμη μου είναι πολύ σημαντικό γιατί κανείς ποτέ σε αυτή τη Χώρα δεν γνωρίζει και ιδιαίτερα δεν γνωρίζουν οι ενδιαφερόμενοι νέοι και νέες, ποιές είναι οι πραγματικές ανάγκες σε προσωπικό. Και να καταφανεί επιπλέον ότι και οι πραγματικές ανάγκες είναι περιορισμένες και οι οικονομικές δυνατότητες της Χώρας για τις αντίστοιχες δαπάνες είναι ακόμα περισσότερο περιορισμένες, έως ανύπαρκτες, θα έλε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εκτός από την συμμετοχή μας εκόντες άκοντες σε αυτό το απαράδεκτο παιχνίδι της πελατειακής σχέσης, αφήναμε πάντα να εννοηθεί ότι κάποτε όλοι θα προσληφθούν στο δημόσιο τομέα, εμποδίζοντας έτσι τους ενδιαφερόμενους να στραφούν σε άλλες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άρθρα 17 και 18 καθορίζουν με αντικειμενικότητα και ευαισθησία τα κοινωνικά κριτήρια στηρίζοντας, όπως επιβάλλεται άλλωστε ομάδες πολιτών, όπως τέκνα αγωνιστών Εθνικής Αντίστασης, πολύτεκνες οικογένειες, ανύπαντρη ή άγαμη μητέρα, πλεονέκτημα στην εντοπιότητα, κίνητρα για ακριτικούς νομούς, υποστήριξη υπό όρους των παλιννοστούντων Ποντίων.</w:t>
      </w:r>
    </w:p>
    <w:p>
      <w:pPr>
        <w:pStyle w:val="Style15"/>
        <w:rPr/>
      </w:pPr>
      <w:r>
        <w:rPr>
          <w:rFonts w:eastAsia="Arial" w:cs="Arial" w:ascii="Arial" w:hAnsi="Arial"/>
          <w:sz w:val="24"/>
          <w:szCs w:val="24"/>
        </w:rPr>
        <w:t xml:space="preserve"> </w:t>
      </w:r>
      <w:r>
        <w:rPr>
          <w:rFonts w:cs="Arial" w:ascii="Arial" w:hAnsi="Arial"/>
          <w:sz w:val="24"/>
          <w:szCs w:val="24"/>
        </w:rPr>
        <w:t>Η πρόταση της Πολιτικής Άνοιξης- γιατί νομίζω άλλη πρόταση δεν έγινε- για Πανελλήνιες Εξετάσεις και μοριοποίηση, ουσιαστικά δεν περιγράφει άλλο σύστημα, γιατί με το παρόν σχέδιο νόμου και εξετάσεις προβλέπονται και κοινωνικά κριτήρια προβλέπονται που επηρεάζουν αμερόληπτα και αντικειμενικά την τελική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Πρόεδρε, τα περί κομματικοποίησης της δημόσιας διοίκησης από το ΠΑ.ΣΟ.Κ., είναι νομίζω αστεία. Γιατί το ΠΑ.ΣΟ.Κ., παίρνοντας αυτή τη νομοθετική πρωτοβουλία είναι το μόνο κόμμα που έστω βραχυπρόθεσμα θα έχει το γνωστό πλέον πολιτικό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μακροπρόθεσμα, είμαστε βέβαιοι ότι θα αντιληφθούν όλοι ότι κάποτε αυτή η θεωρία του πολιτικού κόστους θα πρέπει να παραχωρήσει τη θέση της σε κείνη του πολιτικού θάρρους. Και αυτό ακριβώς γίνεται με τα συγκεκριμένα άρθρα του παρόντος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άτω-κάτω, αν στην πορεία διαπιστωθούν αδυναμίες, θα είμαστε σε θέση να κάνουμε βελτιώσεις. Κάθε καλόπιστος κριτής αυτού του σχεδίου νόμου και των συγκεκριμένων άρθρων, έχει, πιστεύω, ένα σωρό λόγους για να το στηρίξει. Αυτό θα κάνω κι εγώ.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μεις ευχαριστούμε τον κ. Κολιοπάνο, που ήταν συνεπής στο χρόν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δή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ΠΡΟΣ ΠΑΠΑΔΗΜΑΣ: Κύριε Πρόεδρε, κύριοι συνάδελφοι, θα πρέπει να είναι κανείς, πράγματι, πάρα πολύ κακόπιστος για να αμφισβητήσει την τεράστια συμβολή αυτού του νομοσχεδίου στο αδιάβλητο της εισαγωγής νέων υπαλλήλων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πιστεύω ότι σε ένα πάρα πολύ μεγάλο βαθμό, το νομοσχέδιο αυτό κατοχυρώνει την αξιοκρατία στις προσλήψεις και δείχνει την κοινωνική ευαισθησία που πρέπει να υπάρχει σε κείνο το μέρος των προσλήψεων, που σαν κύριο χαρακτηριστικό θα έχει μόνο τα κοινω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άρα πολύ θετικό το ότι ο Υπουργός Προεδρίας εδώ και μήνες έδωσε το νομοσχέδιο αυτό στη δημοσιότητα και στους φορείς και υπήρξε ένας μεγάλος διάλογος που βελτίωσε αρκετά σημε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υπήρξε ένα αρνητικό σε όλη αυτή την ιστορία. Το κυρίως νομοσχέδιο που εγώ το εντοπίζω στα άρθρα που συζητάμε αυτή τη στιγμή, από το άρθρο 14 μέχρι το άρθρο 24 -γιατί τα μεν προηγούμενα αφορούσαν το ΑΣΕΠ και δεν θα με πείραζε καθόλου να μην υπήρχε ΑΣΕΠ, κύριε Υπουργέ-πιστεύω ότι θα μπορούσε ο εκάστοτε Υπουργός Προεδρίας να τα εφαρμόσει θαυμάσια, όπως ο Υπουργός Παιδείας εφαρμόζει θαυμάσια όλες εκείνες τις διατάξεις για τις γενικέ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μπλέχτηκε αυτό το κομμάτι του νομοσχεδίου με τις μεταβατικές διατάξεις και έτσι όλοι οι φορείς έδωσαν τη βαρύτητα στις μεταβατικές διατάξεις και δεν έριξαν βάρος στο να βελτιώσουν κάποιες διατάξεις των συγκεκριμένων 10 άρθρων, που πιστεύω ότι επιδέχονται βελτ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σπαθήσω αυτή τη στιγμή να εντοπίσω κάτω από το πρίσμα, μέσα από το οποίο εγώ είδα αυτό το νομοσχέδιο, κάποιες αδυναμίες του, που ελπίζω ότι θα μπορέσει ο Υπουργός Προεδρίας να τις αποδεχθεί και να το βελτ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το άρθρο 14, ανάμεσα σε όλους τους φορείς, που εντάσσονται στην εφαρμογή των δύο προηγουμένων, αλλά και του τρίτου κεφαλαίου, βρίσκονται και οι δημοτικές επιχειρήσεις. Θα ήθελα να σας επισημάνω, κύριε Υπουργέ, ότι θα δημιουρ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Τις έβγα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ΠΡΟΣ ΠΑΠΑΔΗΜΑΣ: Όχι, δεν έχω δει να έχουν απαλειφθεί, ούτε σε αυτό το κείμενο που μας έδωσαν σήμερα. Έχουν βγει οι δημοτικές επιχειρήσεις από το άρθρο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ν μου επιτρέπετε και αν μου επιτρέπει κα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απαδήμα, σας κρατάω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το άρθρο 14 εξαιρείται το προσωπικό των αμιγών ή μικτών επιχειρήσεων Οργανισμών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ΠΡΟΣ ΠΑΠΑΔΗΜΑΣ: Θαυμάσια. Είναι θετικότατο, κύριε Υπουργέ και σας συγχαίρω, όπως σας συγχαίρω και για το ότι, όσον αφορά και μια άλλη παρατήρηση που είχα κάνει, το να δοθεί ευρεία δημοσιότητα, συμπεριλάβατε διάταξη για τη δημοσίευση στον τοπικό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Οι δύο δικές σας παρατηρήσεις περάσανε και έγιναν διατάξει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ΠΡΟΣ ΠΑΠΑΔΗΜΑΣ: Ευχαριστώ. Νομίζω ότι ήταν πάρα πολύ θετικό για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7 θα έλεγα -έχω ξανακάνει αυτήν την παρατήρηση- ότι ο πανελλαδικός διαγωνισμός είναι εκείνος που κατοχυρώνει και δεν μπορεί κανείς να αμφισβητήσει το αδιάβλητό του. Πιστεύω ότι όσο μεγαλύτερη είναι η γεωγραφική έκταση της εφαρμογής του διαγωνισμού, τόσο περισσότερες είναι οι εγγυήσεις ότι ο διαγωνισμός αυτός θα είναι αδιάβλ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6 αφορά προσλήψεις με προσόντα Υ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μία αδυναμία αυτό το άρθρο. Ορίζει ότι θα καταταγούν όλοι οι υποψήφιοι σε μία λίστα προτεραιότητας με πρώτους εκείνους που έχουν πάνω από τρία παιδιά ή εν πάση περιπτώσει έχουν αρκετά τέκνα. Αυτό είναι πολύ θετικό. Είναι ένα κοινωνικό κριτήριο που δεν μπορεί κανείς να το αμφισβητήσει. Όμως, με δεδομένο ότι γι’ αρκετά χρόνια δεν πρόκειται να γίνονται πάρα πολλές προσλήψεις, λόγω της οικονομικής κατάστασης στην οποία βρίσκεται το Δημόσιο, αλλά και με δεδομένο ότι οι πραγματικές ανάγκες του Δημοσίου σε υπαλλήλους υπερκαλύπτονται πιστεύω πως αυτή η διάταξη θ’ αποκλείσει άγαμους νέους. Και ακόμη πιστεύω πως θα μπορούσε να διορθωθεί με μία ποσόστωση που θα έμπαινε, δηλ. αυτή η κατηγορία των εγγάμων με παιδιά ν’ αποτελέσει το 70% για να μείνει ένα ποσοστό ελεύθερο ώστε να μπορέσουν να μπουν στο Δημόσιο και άγαμοι νέοι, οι οποίοι θα έρχονται και σε σας και σε άλλους φορείς αύριο για να διαμαρτύρονται επειδή έχουν κοπεί από κάθε διαδικασία πρόσληψης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εν φαίνεται ούτε σ’ αυτό το άρθρο, ούτε στο άρθρο 21 να υπάρχει ένα άλλο σημαντικότατο κοινωνικό κριτήριο που είναι η οικονομική κατάσταση της οικογένειας αυτών που διεκδικούν πρόσληψη. Καταλαβαίνω ότι είναι δύσκολο να μπει, αλλά νομίζω ότι, όπως μπαίνει, είναι πολύ πιθανό να δείτε τέκνα ευπορότατων οικογενειών να μπαίνουν στο Δημόσιο, επειδή έχουν ως προσόν οι οικογένειες αυτές να έχουν πολλά παιδιά ή τα ίδια να είναι έγγαμα και να έχουν τεκνοποι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άλλη αδυναμία που έχω επισημάνει είναι ότι δεν μπαίνει πουθενά η δυνατότητα, όταν θα επιλέγεις κατώτερο προσωπικό, εργάτες, να μπορείς ν’ αξιολογείς αν αυτός που θα προσλάβεις μπορεί να κάνει τη δουλειά του εργά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ωστά είναι τα κοινωνικά κριτήρια, αλλά κανένας δεν θα δει τον εργάτη αυτό μέχρι την ημέρα που θα πιάσει τα εργαλεία για να δουλέψει. Και πάρα πολλές φορές μόνο μ’ αυτά τα κριτήρια έχουν μπει στο δημόσιο ή και σε επιχειρήσεις εργάτες οι οποίοι δεν ήταν σε θέση να ανταποκριθούν στην εργασία που τους ανατέθηκε.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εφα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έθεσα θέμα τροποποίησης του νέου Κανονισμού της Βουλής, διότι από την εφαρμογή του νέου Κανονισμού, απεδείχθη η υποβάθμιση του κορυφαίου θεσμού της δημοκρατίας, που είναι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άρηκα γιατί και ορισμένοι άλλοι συνάδελφοι επεσήμαναν αυτό που επισημαίνω και εγώ, ότι απλώς οι βουλευτές παριστάμεθα σ’ αυτή την αίθουσα και δεν έχουμε τη δυνατότητα να εκφράσουμε τις απόψεις και τις θέσεις μας.</w:t>
      </w:r>
    </w:p>
    <w:p>
      <w:pPr>
        <w:pStyle w:val="Style15"/>
        <w:rPr/>
      </w:pPr>
      <w:r>
        <w:rPr>
          <w:rFonts w:eastAsia="Arial" w:cs="Arial" w:ascii="Arial" w:hAnsi="Arial"/>
          <w:sz w:val="24"/>
          <w:szCs w:val="24"/>
        </w:rPr>
        <w:t xml:space="preserve"> </w:t>
      </w:r>
      <w:r>
        <w:rPr>
          <w:rFonts w:cs="Arial" w:ascii="Arial" w:hAnsi="Arial"/>
          <w:sz w:val="24"/>
          <w:szCs w:val="24"/>
        </w:rPr>
        <w:t>Βέβαια, η άποψη που υπεστήριξε ο κύριος Πρόεδρος, ότι η Πλειοψηφία της Βουλής ψήφισε αυτό τον Κανονισμό, είναι πολιτικά απαράδεκτη αλλά και κοινοβουλευτικά επικίνδυνη, διότι με την αντίληψη αυτή δηλ. ότι η Πλειοψηφία μπορεί να φιμώσει την Μειοψηφία, οδηγούμεθα πλέον προς εκτροπή του πολιτεύματος και καταργούμε το Σύνταγμα. Αυτές τις παρατηρήσεις ως παλαιός κοινοβουλευτικός, τις κάνω με αίσθημα ευθύνης. Διότι πιστεύω ότι φιλοδοξία μας, όλων, είναι ν’ αναβαθμίσουμε πραγματικά το ρόλο του Κοινοβουλίου και να τον καταστήσουμε αίθουσα ανταλλαγής επιχει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 την πίεση που αισθανόμεθα και την αδυναμία να εκφράσουμε τις απόψεις μας βεβαίως πολλές φορές τυπικά παραβιάζουμε τον Κανονισμό, αλλά δεν θ’ ανέμενα από τον κύριο Υπουργό Προεδρίας της Κυβέρνησης να πάρω αυτή την απάντηση όταν είπα κάτι που σηματοδότησε ένα θέμα, στο οποίο πιστεύω ότι θα έπρεπε να δώσει την ανάλογη ση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ξακολουθώ να πιστεύω ότι πλήττεται καίρια η αυτονομία της Τοπικής Αυτοδιοίκησης όταν είναι υποχρεωμένη να απευθυνθεί στο νεοσύστατο όργανο ΑΣΕΠ, που θα προσδιορίσει το τρόπο που θα πάρει τους όποιους υπαλλήλους θέλει να πάρει. Αυτό είναι περιφρόνηση προς τους εκπροσώπους της Τοπικής Αυτοδιοίκησης. Είμαι υποχρεωμένος εξ’ ονόματος όλων αυτών να διαμαρτυρηθώ γι’ αυτή τη νοοτροπία και αντίληψη που διατύπωσε σε αυτή την Αίθουσα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ώρησε και έτι περαιτέρω σε ακόμα πιο ολισθηρό δρόμο υποστηρίζοντας ότι και εμείς οι Βουλευτές και οι Υπουργοί μπορούμε να προβούμε σε κάποιο διορισμό. Μα εδώ λέμε ότι θεσμοθετούμε ένα όργανο για να κάνουμε αδιάβλητους και αντικειμενικούς διορισμούς. Και ερχόμεθα τώρα δι’ ιδίων λόγων και ανατρέπουμε ότι γράφεται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υπεστήριξα και στην Διαρκή Κοινοβουλευτική Επιτροπή διότι πάντοτε προσπαθώ να κάνω θετικές προτάσεις και όχι αντιπολίτευση για την αντιπολίτευση, ότι εάν πράγματι η Κυβέρνηση ήθελε ένα αδιάβλητο τρόπο εισαγωγής των νέων στο Δημόσιο θα έπρεπε ή να επανασυστήσει το ΑΣΔΥ που ήταν ένας πάρα πολύ επιτυχημένος θεσμός ή ακόμα να εισαγάγει αυτό που υπεστηρίχθη από πάρα πολλούς εδώ στην Αίθουσα, δηλαδή να ακολουθήσει τη διαδικασία των πανελληνίων εξετάσεων. Ούτε το ένα έκανε ούτε το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δικαιούμεθα να πούμε ότι το όργανο το οποίο θεσμοθετείται είναι ένα όργανο άδικο, κομματικό εργαλείο μέσα στα χέρια της Κυβέρνησης για να μπορέσει να προχωρήσει στον διορισμό σύμφωνα με τις δικές της επιθυμίες εκείνων των νέων που ακολουθούν τη δική της ιδεολογία. Εδώ δηλαδή έχουμε και δίωξη φρονήματος γιατί δεν θα υπάρξει θέση για όσους νέους η ιδεολογία τους είναι διάφορη του Κυβερνώντος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μου απαντήσετε ευθέως, κύριε Υπουργέ, πότε έγινε γενικώς αδιάβλητος διαγωνισμός για την πρόσληψη ατόμων στο Δημόσιο; Διότι στην προηγούμενη 8ετία εφαρμόσατε τις διατάξεις του άρθρου 21 που το αφήνετε γι’ αυτή και μόνο τη σκοπιμότητα και στο υπό κρίση νομοσχέδιο. Προσλαμβάνετε όσους επι συμβάσει υπαλλήλους θέλετε και εν συνεχεία με 7 νόμους τους νομιμοποιήσατε στο παρελθόν και αυτό θα γίνεται και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προ ολίγου και για κοινωνικά κριτήρια. Δυστυχώς δεν έχω χρόνο να σας πω με ποιό τρόπο εφαρμόστηκαν αυτά τα κριτήρια μέσα στη μικρή επαρχία όπου πολιτεύομαι. Θα σας πω ότι υπήρξε πολύτεκνη μάνα με ανάπηρο άνδρα και με πτυχίο κατωτάτης σχολής που δεν διορίστηκε στο νοσοκομείο Ρεθύμνου, αλλά διορίστηκε στη θέση της μία άλλη νέα. Αυτά τα παραδείγματα και αυτούς τους διορισμούς επιδιώκετε με το υπό κρίση νομοσχέδιο; Εάν πράγματι ενδιαφέρεσθε για την αντικειμενικότητα και για κάτι θετικό που θα βοηθήσει στον εκσυγχρονισμό της Δημόσιας Διοίκησης που με τη σειρά της θα βοηθήσει στον εκσυγχρονισμό του κράτους και της Κοινωνίας και στην οικονομική ανάπτυξη της Χώρας οφείλετε να εφαρμόσετε έναν αντικειμενικό τρόπο πρόσληψης στο Δημόσιο. Γι’ αυτό και επανέρχομαι στην αρχική μου πρόταση ότι αυτός δεν μπορεί να είναι άλλος παρά η ανασύσταση του ΑΣΔΥ ή οι πανελλήνιε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έχετε δίκιο. Είμαι υποχρεωμένος να σταματήσω. Θέλω να σας ευχαριστήσω για την ανοχή που δείξατε. Θέλω όμως για άλλη μία φορά να τονίσω ότι ως παλιός κοινοβουλευτικός ειλικρινά λυπάμαι διότι οι κατ’ επανάληψη τροποποιήσεις στον Κανονισμό του Κοινοβουλίου, αντί να αναβαθμίζουν το θεσμό τον υποβαθμίζουν. Αυτό το παρακολουθώ με έντονο προβληματισμό και με πολύ μεγάλη θλίψη για την πορεία του Κοινοβουλίου και για τον τρόπο που λειτουρ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ριν δώσω το λόγο στον επόμενο ομιλητή, τον κ. Μπέη, θα ήθελα να πω ότι στη μικρή μου θητεία σε αυτήν εδώ την Αίθουσα πρόλαβα τους κανονισμούς του κ. Αλευρά, τις τροποποιήσεις του κ. Τσαλδάρη και τώρα τις τροποποιήσεις αυτές. Ποτέ, μα ποτέ σε αυτήν την Αίθουσα και σε αυτούς τους κανονισμούς δεν υπήρχε ο χρόνος για να μιλήσουν οι Βουλευτές. Άρα δεν νομίζω ότι φταίει η τελευταία τροποποίηση του Κανονισμού, αλλά ότι πρέπει ριζικά να αλλαχθεί ο Κανονισμός, ώστε να δίνεται η δυνατότητα να μιλούν οι Βουλευτές. Αυτό σαν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Σωστή η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Θα ήθελα και εγώ να προσθέσω, κύριε Πρόεδρε, ότι ο τρόπος χρήσης των δικαιωμάτων που ο Κανονισμός δίνει σε όλους τους Βουλευτές, τους Κοινοβουλευτικούς Εκπροσώπους και τους Υπουργούς, είναι εκείνος ο οποίος μπορεί να βοηθήσει ώστε να έχουμε μια καλύτερη ποιότητα εμφάνισης της Βουλής και ιδιαίτερα αναβάθμιση του έργου του απλού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ένα μπράβο στον κ. Κεφαλογιάννη, γιατί σήμερα ήρθε και επεκύρωσε το περιεχόμενο του νομοσχεδίου. Μας εξέφρασε το τι γινόταν στο παρελθόν στους διαγωνισμούς και ότι επομένως υπήρχε πρόβλημα για το θέμα αυτό. Έκανε επίσης την σκέψη, ότι μόνο οι πανελλήνιες εξετάσεις ή ένα σύστημα τέτοιο θα βοηθούσε στο να σταματήσει το όργιο που γινόταν πρώ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ώ τον κ. Κεφαλογιάννη, ότι πράγματι το νομοσχέδιο προβλέπει τις πανελλήνιες εξετάσεις σύμφωνα με την επιθυμία του. Επομένως γι’ αυτό το λόγο θα πρέπει να τον ευχαρισ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δύο απλές παρατηρήσεις και θα ήθελα να πει ο κύριος Υπουργός εάν τις υιοθε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7 προβλέπεται ένα ποσοστό 10% για τους αναπήρους πολέμου. Εδώ όμως, κύριε Υπουργέ, δεν ξέρω αν λησμονήθηκαν, ή αν ήταν βούληση σας, οι στρατιωτικοί ανάπηροι του ν. 1370/44. Νομίζω δηλαδή ότι είναι η ίδια περίπτωση και δεν ξέρω αν θα το αντιμετωπίσετ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να άλλο θέμα είναι το εξής: Ενώ στο άρθρο 17 παρ.7 προβλέπεται ότι δίδετε ποσοστά 10% στους αναπήρους πολέμου, δεν επαναλαμβάνεται αυτή η ευνοϊκή υπέρ των αναπήρων πολέμου διάταξη στην περίπτωση του άρθρου 18 παρ.8. Εκεί δηλαδή δεν ξέρω αν υπήρχε βούληση ή τι σκεπτικό υπήρχε, ή εάν εκ παραδρομής δεν περιελήφθησαν οι ανάπηροι πολέμου στο άρθρο 18 παρ.8. Σχετική με τη δεύτερη περίπτωση είναι και η τροπολογία υπ’ αριθμόν 148/38 η οποία έχει κατατεθεί και θα μπορούσατε, εάν υιοθετείτε το περιεχόμενο της, να την κάνετε δεκτή. Δεν θα ταλαιπωρήσω άλλο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ευχαριστούμε, κύριε Μπέη, που ήσασταν σύντομος σ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λόγο έχει ο κ. Χατζη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ΟΝΑΡΔΟΣ ΧΑΤΖΗΑΝΔΡΕΟΥ: Κύριε Πρόεδρε, κύριοι συνάδελφοι, δεν καταλαβαίνω γιατί γίνεται από την Αντιπολίτευση συγκεκριμένη αναφορά, και έμμεση προσπάθεια να δώσουμε τη δυνατότητα στην Τοπική Αυτοδιοίκηση να παραβιάσει το ενιαίο σύστημα των προσλήψεων και αναφερόμαστε κατ’ επανάληψη στην κατάργηση της αυτοτέλειας και αυτοδυναμίας της μέσα από τις διατάξεις αυτού του νόμου.</w:t>
      </w:r>
    </w:p>
    <w:p>
      <w:pPr>
        <w:pStyle w:val="Style15"/>
        <w:rPr/>
      </w:pPr>
      <w:r>
        <w:rPr>
          <w:rFonts w:eastAsia="Arial" w:cs="Arial" w:ascii="Arial" w:hAnsi="Arial"/>
          <w:sz w:val="24"/>
          <w:szCs w:val="24"/>
        </w:rPr>
        <w:t xml:space="preserve"> </w:t>
      </w:r>
      <w:r>
        <w:rPr>
          <w:rFonts w:cs="Arial" w:ascii="Arial" w:hAnsi="Arial"/>
          <w:sz w:val="24"/>
          <w:szCs w:val="24"/>
        </w:rPr>
        <w:t>Νομίζω ότι η Αυτοδιοίκηση, σαν παράλληλη εξουσία σε ένα ενιαίο κράτος, στο Ελληνικό Κράτος, έχει και αυτή υποχρέωση να ταυτίζεται με τις βασικές και γενικές διατάξεις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είται ότι μπορεί η Αυτοδιοίκηση να παραβιάσει αυτές τις βασικές αρχές. Θα ήταν λάθος να γίνει κάτι τέτοιο. Και βέβαια παρόλο ότι εγώ, απ’ ό,τι γνωρίζετε, έχω θητεύσει πάρα πολλά χρόνια στο χώρο της Αυτοδιοίκησης νομίζω ότι σωστά μπήκαν έτσι οι διατάξεις αυτές, για να μη δίνεται αυτή η δυνατότητα, η οποία στο τέλος θα εγκυμονούσε τεράστιους κινδύνους για την όλη δομή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κάποια θέματα που έχουν να κάνουν με το εάν το ΑΣΕΠ θα έπρεπε να ήταν ΑΣΕΠ, ή θα έπρεπε να επανασυσταθεί το ΑΣΔΥ, έχω την εντύπωση ότι δεν έχει τόση μεγάλη σημασία το πως θα ονομάζεται αυτό το όργανο, το οποίο θα διενεργεί τους διαγωνισμούς προσλήψεων για τους δημοσίους υπαλλήλους, αλλά κατά πόσο η νομοθεσία είναι τέτοια που κατοχυρώνει το αδιάβλητο των εξετάσεων. Και από τη μελέτη του νομοσχεδίου βγαίνει αβίαστα το συμπέρασμα ότι δεν υπάρχει κανένα απολύτως "παράθυρο" σ’ αυτό το νόμο που να δίνει τη δυνατότητα για να παραβια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θετικό μάλιστα στην ενότητα αυτή των άρθρων που συζητάμε, είναι ότι και κατά τη μεταβατική περίοδο, από την ψήφιση του νόμου, μέχρι τη συγκρότηση και τη λειτουργία του ΑΣΕΠ, όποιοι διορισμοί γίνουν στο Δημόσιο, θα γίνουν με τα κριτήρια αυτά που ορίζει ο νόμος και που θα ισχύουν και μετά τη συγκρότηση του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το Υπουργείο Προεδρίας που φέρνει το νομοσχέδιο, θέλει να κατοχυρώσει τους πάντες και να διαβεβαιώσει ότι δεν πρόκειται να υπάρξουν παραβιάσεις κατά αυτήν την περίοδο και αυτό είναι πάρα πολύ θε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έλεγα είναι κοινά αποδεκτό ότι το νομοσχέδιο έχει δύο χαρακτηριστικά. Τα κοινωνικά χαρακτηριστικά με όλα αυτά τα κριτήρια τα οποία βάζει, τα αξιοκρατικά, τα αντικειμενικά, τα διαφανή κριτήρια, για την επιλογή του προσωπικού, κάτι που με βρίσκει απόλυτα σύμφωνο, αλλά θα έλεγα και τα εθνικά χαρακτηριστικά, εκείνα που ορίζονται στα άρθρα του νομοσχεδίου για τη μέριμνα που λαμβάνει το νομοσχέδιο για τους ομογενείς παλιννοστούντες Πόντιους, κάτι που και εδώ με βρίσκει απόλυτα σύμφω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θα ήθελα να τονίσω και να αναφερθώ στη συμπλήρωση της παραγράφου 9 του άρθρου 18, που με την τροποποίηση που έγινε μετά από τη συζήτηση στη Διαρκή Κοινοβουλευτική Επιτροπή συμπεριελήφθησαν και τα νησιά του Νομού Κυκλάδων σ’ αυτές τι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ήταν πάρα πολύ θετικό αυτό και το χαιρετίζω και ευχαριστώ τον Υπουργό Προεδρίας γι’ αυτή τη συμπλήρωση του νομοσχεδίου. Κύριοι συνάδελφοι, σε γενικές γραμμές το νομοσχέδιο έχει τόσα πολλά θετικά στοιχεία που αξίζει την υποστήριξη όλων εκείνων που θέλουμε ο δημόσιος βίος της Χώρας να έχει έναν σωστότερο προσανατολισμό, και η Δημόσια Διοίκηση να παίξει εκείνο το ρόλο που πρέπει να παίξει και γι’ αυτό θα ψηφίσω τα άρθρα αυτά του νομοσχεδίου και θα στηρίξω στο σύνολό του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Προσετέθη και η Θάσος, κύριε Χατζη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εωργολι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ΓΕΩΡΓΟΛΙΟΣ:Κύριε Πρόεδρε, θέλω και εγώ να διαμαρτυρηθώ, να ενώσω τη φωνή μου με άλλους συναδέλφους για την υποβάθμιση που έγινε στους Βουλευτές, από πλευράς χρόνου ομιλίας. Προσωπικά είχα γραφτεί να μιλήσω επί της αρχής, αλλά δεν κατάφερα, δεν ευτύχησα. Γράφτηκα στην προηγούμενη ενότητα, αλλά εκεί και πάλι ατύχησα. Αυτό δείχνει πόσο δίκαιο είχαμε ως Νέα Δημοκρατία όταν επιμέναμε να δοθεί περισσότερος χρόνος γι’ αυτό τ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έλω και εγώ με τη σειρά μου να εκφράσω τη θλίψη μου, γιατί η Βουλή ασχολείται με ένα νομοσχέδιο το οποίο θα διχάσει το Λαό. Δυστυχώς με μεθοδεύσεις που υπάρχουν μέσα σ’ αυτό το νομοσχέδιο ο Τόπος γυρίζει πίσω. Νομίζω, ότι αυτό θα έχει δραματικές συνέπειες για το Λαό, γιατί πάμε πάλι πίσω στην προηγούμενη δεκαετία, που υπήρχαν τα "μπλε" και "πράσινα" καφενεία. Νομίζω, ότι ο Λαός ήταν ενωμένος στα προβλήματά του και αυτό θα κάνει πάρα πολύ κακό και οι συνέπειες θα είναι απρόβλεπ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αγικότερο είναι ότι διχάζετε τους νέους, τους χωρίζετε σε στρατόπεδα, σμπαραλιάζετε τα όνειρά τους και προπαντός τους δημιουργείτε καταστάσεις μηδενιστικές. Αυτή είναι η ψυχολογία των νέων ανθρώπων και νομίζω, ότι έχουμε ευθύνη να θέλουμε να οδηγήσουμε τους νέους μας στον πεσσιμισμό και στην απαισιοδο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τόχος είναι καταφανέστατος, είναι η πλήρης άλωση του κρατικού μηχανισμού χωρίς κανένα πρόσχημα. Κομματισμός σε όλο του το μεγαλείο και μάλιστα ένας κομματισμός που μέσα απ’ αυτόν αποπνέει η εμ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θα μπορούσε να πει κανείς, αλλά ο χρόνος είναι πάρα πολύ περιορισμένος. Βέβαια, θα ήθελα να πω πολλά και στα άρθρα της πρώτης ενότητας, να κάνω πολλές παρατηρήσεις για να αποδείξω ότι πέρα από τα άλλα, είναι και πρόχειρο σαν νομοσχέδιο και σαν κείμενο επεξεργασμένο, έχει ένα σωρό ατέλειες, προχειρότητες και αντιφάσεις. Βέβαια, τα άρθρα αυτά ψηφίστηκαν, η φωνή μου δεν θα ακουστεί και νομίζω ότι την ευθύνη την έχει η Κυβέρνηση που δεν έδωσε περισσότερο χρόνο στους Βουλευτές να πουν τις απόψ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πιστεύω, ότι περισσότερο θα έχει θεωρητική αξία και δεν θα μπορέσει να εφαρμοστεί σαν νόμος, αλλά και αν ακόμα εφαρμοστεί, θα χαθεί μέσα στις λεπτομέρειες στην περιπτωσιολογία στο μεγάλο επιμερισμό και στη συγκεντρωτικότητα την οποία έχει. Θεωρώ ότι ως νομοσχέδιο θα είναι αλυσιτελές, αλλά θέλω να κάνω μερικές παρατηρήσεις σε πάρα πολύ σύντομο χρόνο και θα ζητήσω και τη δική σας ανοχ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Γεωργολιέ, υπάρχει ο κ. Βλαχόπουλος σε προτασσόμενη δευτερολογία, ο κ. Παυλίδης, ζήτησε το λόγο ο κύριος Σιούφας και ο συμπεφωνηθείς χρόνος είναι για τις 01.30’. Θα υπάρξει η ανοχή αυτή, αλλά θα πρέπει να απαντήσει και ο κύριος Υπουργός και θα πρέπει να κλε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ΓΕΩΡΓΟΛΙΟΣ:Κύριε Πρόεδρε, να κάνω μόνο μερικές παρατηρήσεις πάρα πολύ σύντο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Πολύ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Στο άρθρο 16 στην παράγραφο 5 προβλέπεται ότι ο υποψήφιος να έχει δικαίωμα να υποβάλει αίτηση μόνο για μία Νομαρχία. Στο άρθρο 14, όμως, λέει ότι αν δεν συμπληρωθούν οι θέσεις, θα πηγαίνουν από γειτονική Νομαρχία. Βλέπετε ότι αμέσως υπάρχει μία αντί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και άλλες παρατηρήσεις, αλλά δεν ξέρω πόσο μου το επιτρέπει αυτό ο χρόνος. Δεν υπάρχει δευτερολογία, αλλά ωστόσο επιμέ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6 στην παρ. 2 ξεχνιούνται οι εφημερίδες της επαρχίας -μιλάτε για Αθήνα και Θεσσαλονίκη- και όπως καταλαβαίνετε θα είναι άδικο να γίνονται θέσεις για τη Νομαρχία, για μία συγκεκριμένη Νομαρχία π.χ. τη Νομαρχία Τρικάλων και να μην μπορούν να κάνουν τις δημοσιεύσεις οι τρικαλινές εφημερίδες. Γιατί αυτή η περιφρόνηση στον επαρχιακό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ροβλέπεται, αλλά δεν διαβάσατε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Το διάβασα, αλλά λέει μόνο για το γενικό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ο θέμα των φροντιστηρίων, θέλω να πω ότι και αυτό είναι ένα πρόβλημα. Βέβαια, δεν θα κάνουν τα επίσημα φροντιστήρια, αλλά θα αρχίσουν τα ιδιωτικά πάλι μαθήματα και τούτο γιατί η σχολή της Δημόσιας Διοίκησης δεν θα μπορέσει να οργανώσει την προετοιμασία όλων αυτών των υποψηφίων και μάλιστα σε απομακρυσμέν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να καταχραστώ το χρόνο των άλλων συναδέλφων. Ήθελα να κάνω και μερικές άλλες παρατηρήσεις, αλλά δεν ξέρω αν θα μπορέσω να τις κάνω αύριο στην επόμενη ε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Βλαχόπουλος έχει το λόγο.</w:t>
      </w:r>
    </w:p>
    <w:p>
      <w:pPr>
        <w:pStyle w:val="Style15"/>
        <w:rPr>
          <w:rFonts w:ascii="Arial" w:hAnsi="Arial" w:cs="Arial"/>
          <w:sz w:val="24"/>
          <w:szCs w:val="24"/>
        </w:rPr>
      </w:pPr>
      <w:r>
        <w:rPr>
          <w:rFonts w:cs="Arial" w:ascii="Arial" w:hAnsi="Arial"/>
          <w:sz w:val="24"/>
          <w:szCs w:val="24"/>
        </w:rPr>
        <w:t>ΗΛΙΑΣ ΒΛΑΧΟΠΟΥΛΟΣ: Κύριε Πρόεδρε, πιστεύω ότι όσο προχωρούμε στην ψήφιση των άρθρων, τόσο απομακρυνόμαστε από το παρελθόν μέσα στο οποίο, όπως διαπιστώνω, θέλουν πολλοί συνάδελφοί μας να παραμείνουν μοναχικοί ζώντας στο παρελθόν του ρουσφετιού, στο παρελθόν -θα έλεγα- που ταλαιπώρησε τον Ελληνικό Λαό. Όσο προχωρούμε στην ψήφιση των άρθρων, τόσο ανοίγεται μπροστά μας ένα καινούριο μέλλον για την Ελληνική Δημόσια Διοίκηση, για την Πατρίδα μας, για το Λαό μας και για τους νέους. Όσο προχωρούμε στην ψήφιση των άρθρων, τόσο δίνουμε στους νέους μας τη δυνατότητα να κατανοήσουν καλύτερα τους κανόνες του παιχνιδιού, κανόνες που τους στερήσαμε για πολλές δεκαετίες. Θα έλεγα, ανοίγουμε τα χαρτιά μας στους νέους μας εμείς οι πολιτικοί, τα κόμματα, οι κυβερνήσεις. Νομίζω ότι οι νέοι της Πατρίδας μας έχουν το δικαίωμα να αισθάνονται αξιοπρεπείς και πιστεύω, ότι από εδώ και πέρα αυτό θα είναι μια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ίγουρα και εγώ, παρακολουθώντας τη συζήτηση αυτές τις ημέρες, θα έλεγα ότι δεν μου δόθηκε η δυνατότητα να μιλήσω επί της αρχής, γι’ αυτό με αυτή τη μικρή εισαγωγή ήθελα να αναφερθώ στη σημασία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ην πρώτη ενότητα, την οποία ψηφίσαμε πριν από λίγο, θα ήθελα να πω ότι μέσα σ’ αυτήν την πρώτη ενότητα και από το περιεχόμενο της ενότητας των άρθρων φαίνεται η φιλοσοφία, φαίνεται η πρόθεση και η βούληση της Κυβέρνησης για να προχωρήσει πραγματικά στην εξυγίανση της Δημόσιας Διοίκησης, για να προχωρήσει πραγματικά στο τσάκισμα ενός στηρίγματος που ήταν η ρουσφετολογία, ενός στηρίγματος που στήριζε το τέρα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εύτερη ενότητα, την οποία τώρα συζητάμε, μπορούμε να διακρίνουμε την ευαισθησία της Κυβέρνησης, μπορούμε να διακρίνουμε τις αρχές που διέπουν τη φιλοσοφία της Κυβέρνησης μέσα από τα άρθρα που συζητούμε αυτήν την ώρα. Έτσι, λοιπόν, φαίνεται ότι η βούληση της Κυβέρνησης είναι να κλείσει πραγματικά όλα τα παράθυρα, τα οποία υπήρχαν, επεκτείνοντας την ισχύ του νομοσχεδίου, του αυριανού νόμου, σχεδόν σε όλη την έκταση τ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επίσης η ευαισθησία της Κυβέρνησης προς ορισμένα κοινωνικά κριτήρια αφού θα ισχύσει ο ν. 1648 στην πραγματικότητα όμως και όχι όπως αυτός καταστρατηγήθηκε από την προηγούμενη κυβέρνηση της Νέας Δημοκρατίας. Ας θυμηθούμε εκείνους τους αναπήρους που δεν θα ήθελα να τους ονομάσω τώρα γιατί θα υποβάθμιζα τη συζήτηση αυτή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επίσης η ευαισθησία της Κυβέρνησης και το ενδιαφέρον της μέσα από τα άρθρα τα οποία συζητούμε για τις ακριτικές περιοχές. Ταυτόχρονα φαίνεται το ενδιαφέρον της για τους παλιννοστούντες Ποντίους που επανέρχονται στην πατρίδα. Φαίνεται επίσης μέσα από τη συζήτηση των άρθρων η πίστη και η εμμονή της Κυβέρνησης στις αρχές της αξιοκρατίας και φυσικά η εμμονή της στο να λαμβάνει υπόψη της τα κοινωνικά κριτήρια, όπως ανέφερα και προηγουμένως. Φαίνεται επίσης η εμμονή της αυτή στην αξιοκρατία αφού τα διδακτορικά, οι μεταπτυχιακές σπουδές θα λαμβάνονται υπόψη στις προσλήψεις. Επίσης με τα άρθρα αυτά, αποτρέπει την επέκταση -θα έλεγα- της παραπαιδείας, αφού λαμβάνει πράγματι αυστηρά μέτρα στην περίπτωση λειτουργίας φροντιστηρίων για όσους νέους θα ήθελαν να εργασθούν στη Δημόσια Διοίκηση αφού πάρουν μέρος σε ένα διαγωνισμό για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αυτή τη σύντομη παρουσίαση των σκέψεών μου, θα ήθελα κύριε Υπουργέ, να πω ότι στο άρθρο 17 παρ. 8, δίνουμε κάποια μόρια στην άγαμη μητέρα. Νομίζω ότι αυτό θα πρέπει να το δούμε και για τις γυναίκες που βρίσκονται εν χηρεία. Εκεί δεν δίνουμε κάποια μόρια. Μία χήρα με τρία παιδιά γιατί να έχει τα ίδια μόρια με μία παντρεμένη με σύζυγο τη στιγμή που δίνονται αυτά τα μόρια στην άγαμη μητ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θα συμφωνήσω επίσης και με τον κ. Παπαδήμα που αναφέρθηκε στην ποσόστωση των προσλήψεων. Και εννοώ αυτές όπου λαμβάνονται υπόψη κοινωνικά κριτήρια, έτσι ώστε ένα ποσοστό να αφήνεται για τους άγαμους νέους γιατί πραγματικά οι θέσεις αυτές θα καλύπτονται κυρίως, και θα έλεγα σε μεγάλο ποσοστό, από έγγαμους νέους με παιδιά. Συμφωνώ λοιπόν με την επισήμανση αυτή του κ. Παπαδ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αφερόμενος στο άρθρο 21, θα έλεγα ότι και ο κ. Λεντάκης και άλλοι συνάδελφοι, που ίσως δεν ολοκλήρωσαν τη μελέτη του άρθρου, θα έβλεπαν ότι πραγματικά διασφαλίζονται αυτά για τα οποία φοβούνται. Υπάρχει διαφάνεια, υπάρχει κατάλογος, υπάρχουν κοινωνικά κριτήρια. Μέσα από τους καταλόγους και τους πίνακες θα προσλαμβάνονται και οι έκτακ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θέλετε να προσθέσετε κάτι σ’ αυτά τα οποία είπε ο συνάδελφος κ. Βλαχ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Θα αναφερθώ στις παρατηρήσεις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 τελειώσει ο κ. Παυλίδης και μετά μπορείτε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ε συγχωρείτε αλλά δεν είδα γραμμένο το όνομά του εδώ και δεν ήξερα ότι θα μιλήσει και αυ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είναι προτασσόμενη δευτερολογία. Θα είναι ο τελευταίος συνάδελφος που θ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αυλίδη, έχετε το λόγο. Έχετε τρία λεπτά, αλλά σας βάζω πέν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Πρόεδρε, είσθε πάντοτε γενναιόδωρος μαζί μου κ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υζητούμε μία ενότητα άρθρων ενός πάρα πολύ σημαντικού νομοσχεδίου, αυτού που αναφέρεται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οεδρίας, αν με ρωτούσατε ποιά είναι τα μεγάλα προβλήματα της Χώρας μας, αυτή την ώρα θα σας έλεγα πως είναι δύο και μεταξύ αυτών δεν θα έλεγα πως είναι το οικονομικό. Το οικονομικό είναι ένα ζήτημα, το έχουν όλες οι χώρες και κατά καιρούς εμφανίζεται με κάποια έξαρση. Πάντως δεν είναι το μέγα πρόβλημα. Πιστεύω βάσιμα ότι η Χώρα μας έχει δύο μεγάλα προβλήματα, αυτό της Δημοσίας Διοικήσεως και εκείνο της Δημοσίας 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όσια Διοίκηση! Το κόμμα σας και κατά την προηγουμένη κυβερνητική του θητεία επεχείρησε να κάμει επέμβαση για να "διορθώσει" τη Δημόσια Διοίκηση, η οποία ομολογουμένως ποτέ δεν ήταν καλή εκάνατε τότε εισβολή. Στη θέση σας, κύριε Υπουργέ, καθόταν ο κ. Λάζαρης. Ήλθε, λοιπόν, ένα βράδυ σ’ αυτή την Αίθουσα και περίπου κατά το μεσονύκτιο μας έφερε μια διάταξη, που τελικώς μετά τη σχετική ανταλλαγή απόψεων εψηφίσθη. Δια της διατάξεως εκείνης προεβλέπετο να παραχωρείται δυνατότης μονιμοποιήσεως σε εκτάκτους, οι οποίοι συνολικά, αν εμονιμοποιούντο, θα ήσαν 8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Ποιους εκτάκ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ους τότε εκτάκτους. Ο κ. Λάζαρης ήταν Υπουργός Προεδρίας, αν δεν κάνω λάθος το 1984. Αυτό συνέβη περί το τέλος της θητείας του, πριν απομακρυνθεί από το κόμμα σας. Του είπα τότε: "Ξέρετε κάτι, κύριε Υπουργέ; Εντάσσετε στο Ελληνικό Δημόσιο ένα βελγ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Γιατί βελγ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ο Βέλγιο, παρά το ότι έχει πληθυσμό περίπου όσο η Χώρα μας και παρά το γεγονός ότι έχει κτήσεις, κατάφερνε να διοικεί όλο αυτό το σύμπλεγμα με περίπου 80.000 υπαλλήλους. Σε μια βραδιά το ΠΑ.ΣΟ.Κ. ένα βελγικό δημόσιο το ενέταξε μέσα στο σώμα του Ελληνικού Δημοσίου. Γιατί το λέγω αυτό; Συγχωρήστε μου την καχυποψία. Έχετε δώσει εξετάσεις και δεν πήρατε καλό βαθμό. Και όταν κάποτε ήρθε η ώρα να σας διαδεχθούμε σαν κυβέρνηση, ακούστε τι βρήκαμε. Πήγα στο Υπουργείο Εμπορικής Ναυτιλίας και βρήκα να λειτουργεί ο μηχανισμός των επιτάκτων υπαλλήλων. Είναι ένας μηχανισμός ο οποίος τίθεται σε λειτουργία εν καιρώ πολέμου. Τότε επιτάσσουμε, όπως ξέρετε. Βρήκα λοιπόν στο Υπουργείο Εμπορικής Ναυτιλίας πληρώματα εγκατεστημένα σε γραφεία, αυτά που επανδρώνουν -λέγω επανδρώνουν γιατί ακόμη δεν είχε εισαχθεί το στελεχώνουν- πλοία, τα οποία πληρώματα προϊόντος του χρόνου καταφέρατε και τα μονιμοποιήσατε. Βεβαίως, η Κυβέρνηση μας πήρε απόφαση να απομακρύνει από το Δημόσιο τους κατά τέτοιο τρόπο εισαχθέντες και έτσι απεμακρύνθησαν και οι επίτακτοι. Πάντως, επί οκτώ έτη αυτό είχε γίνει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φθάνουμε σήμερα στο σημείο να συζητούμε την ιδέα σας -πρόκειται περί μιας καλής ιδέας- να γίνονται προσλήψεις με εξετάσεις. Κάθε λίγο και λιγάκι όμως θα γίνονται εξετάσεις; Αυτό προβλέπει το νομοσχέδιό σας. Η Χώρα μας τι είναι; Τοσηδούλα είναι. Η μεγαλύτερη απόσταση δι’ αεροσκάφους από την πρωτεύουσα της Χώρας μας είναι 40 λεπτά, κύριε Υπουργέ. Αυτή είναι η Χώρα μας. Η πολιτεία του Ιλινόις έχει 24 εκατομμύρια κατοίκους, περίπου τρεις φορές η Ελλάδα. Έχει λιγότερους δημοσίους υπαλλήλους απ’ ό,τι έχουμε εμείς και μια δραστηριότητα η οποία είναι εντυπωσιακή για τα παγκόσμια δεδομένα στο σύγχρονο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ετάσεις, λοιπόν, κάθε λίγο και λιγάκι. Δεν αποδέχομαι την ιδέα σας. Μπορούμε σε μια μικρή χώρα να καταμετρήσουμε τις ανάγκες με μεγάλη ακρίβεια, πολύ μεγάλη ακρίβεια, όσο σύνθετη και αν είναι η δομή της διοικήσεως. Κάθε δυο χρόνια -όχι κάθε χρόνο- να γίνονται εξετάσεις για πλήρωση των θέσεων εκείνων που δεν είναι ανάγκη να είναι οι κενούμενες οργανικές θέσεις. Αυτό το "κενή οργανική θέση" είναι μια ωραία έμπνευση. Κάποιος κάποτε την εισήγαγε στο Ελληνικό Δημόσιο και παρέμεινε. Πριν εισαχθεί η τεχνολογική αντίληψη που έχουμε σήμερα, τα κομπιούτερς και άλλα παρόμοια συστήματα, ναι, το οργανόγραμμα έπρεπε να προβλέπει: Υπουργείο τάδε, 627 υπάλληλοι. Σήμερα, όμως, γιατί; Σήμερα που δαπανούμε εκατομμύρια επί εκατομμυρίων για να προμηθευθεί το Δημόσιο εκείνα τα συστήματα που διευκολύνουν τη διεκπεραίωση της εργασίας αλλά και παράλληλα μειώνουν το προσωπικό; Όχι, λοιπόν πλήρωση κενών οργανικών θέσεων, αλλά κάλυψη των αναγκών. Και οι ανάγκες μεταβάλλονται. Πιθανώς κάπου να αυξάνουν, αλλά συνήθως οι ανάγκες σε προσωπικό μει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ελλήνιες εξετάσεις, κύριε Υπουργέ, μια φορά στα δυο χρόνια με σαφή προσδιορισμό του που θα πάνε οι υπάλληλοι κατά την κρίση του Δημοσίου. Επετηρίδα. Και αυτά που σας λέγω δεν είναι δικές μου εφευρέσεις, συμβαίνουν και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σφαλώς θα ψηφιστεί το νομοσχέδιό σας και είναι γνωστή η διαδικασία εντός της Αιθούσης. Όμως είναι οικοδόμημα προς κατεδάφιση, νεόδμητο βεβαίως, αλλά προς κατεδάφιση. Χωρίς καμία αμφιβολία η επόμενη κυβέρνηση θα αλλάξει το νόμο και υποθέτω ότι η επόμενη κυβέρνηση δεν θα είναι του ΠΑ.ΣΟ.Κ.. Χωρίς συναίνεση, ένα μεγάλο πρόβλημα, όπως αυτό της Δημοσίας Διοικήσεως δεν μπορεί να επιλυθεί. Έρχεστε εσείς και εισάγετε μία αντίληψη για τη Δημόσια Διοίκηση και ερχόμαστε εμείς και τη μεταβάλλουμε. Έτσι δεν μπορούμε να προχωρήσουμε. Πάντως θα ψηφιστεί ο νόμος αλλά από την ώρα που ψηφίζεται ετοιμάζεται η κατεδάφισή του. Λυπάμαι που σας το λέγω, ατυχώς, ματαιοπονείτε παρασυρθείς και εσείς παρά τη νηφαλιότητα που κατά καιρούς έχετε επιδείξει σ’ αυτή την Αίθουσα, επηρεασθείς από σκληρούς κομματικούς παράγοντες. Όμως έτσι το μεγάλο πρόβλημα δεν θα επιλ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Εσείς τι προτ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Προέτεινα πανελλήνιες εξετάσεις ανά διετία για κάλυψη υπαρχουσών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ιούφα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νομίζω ότι έγινε σαφές από τη συζήτηση που έγινε σ’ αυτή την ενότητα, ότι οι αδυναμίες που παρουσιάζει το σύστημα είναι τόσο καταφανείς ώστε μεγάλος αριθμός συναδέλφων της Συμπολιτεύσεως αναφέρθηκε δια μακρόν σ’ αυτές τις αδυναμίες και επεσήμαναν καίρια ζητήματα που δημιουργούν οι διατάξεις της συγκεκριμένης ε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κύριε Πρόεδρε σε δυο απ’ αυτές. Στο άρθρο 21 όπου η ρύθμιση του προσωπικού με σχέση εργασίας ιδιωτικού δικαίου ορισμένου χρόνου για κάλυψη παροδικών αναγκών, κατά την εκτίμησή μας δεν έχει έρεισμα στο Σύνταγμα και ιδιαίτερα στο άρθρο 103, που απαιτεί την πρόσληψη τακτικού προσωπικού, εκτός των περιπτώσεων των απροβλέπτων και επειγουσών αναγκών. Η διατύπωση είναι σαφέστατη και αναφέρει ότι για την αντιμετώπιση εποχιακών και άλλων περιοδικών ή πρόσκαιρων αναγκών, κάτι που σημαίνει ότι η διατύπωση είναι πολύ ευρύτερη εκείνης της οποίας έχει σχετικά το άρθρο 103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στο άρθρο 23, στις μεταβατικές διατάξεις, όπου συμπληρώνεται η ρύθμιση του άρθρου 13 και ορίζεται ότι μέχρι να τεθεί σε λειτουργία το ΑΣΕΠ επιτρέπεται η πρόσληψη τακτικού και εκτάκτου προσωπικού κατά παρέκκλιση των θεσπιζόμενων διατάξεων περί συστήματος προσλήψεων, προσόντων, κατάταξης κ.λπ., με εφαρμογή των διατάξεων που ίσχυαν μέχρι 31-12-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Διαβάστε παρακάτω, γιατί το αποκρύ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Θα το διαβ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φήστε, θα το διαβάσω εγώ, δεν πειρ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υπάρχει καμία διαφορά στη διατύπωση. Όμως αν έχετε κάτι που μπορεί να ξέφυγε της δικής μου προσοχής να μου το επισημάνετε. Πάντως λέμε αυτό, γιατί μέχρι να εφαρμοστεί οψέποτε αποφασιστεί η λειτουργία αυτού του συστήματος θα μπορούν να γίνονται προσλήψεις στρατιών. Όμως το βασικότερο είναι ότι ο ενιαίος διαγωνισμός, ο ένας διαγωνισμός, ουσιαστικά εγκαταλείπεται. Εδώ δηλαδή θα έχουμε και 50 και 100 και 200 διαγωνισμούς το χρόνο, ανάλογα το πόσα Υπουργεία και νομικά πρόσωπα δημοσίου και ιδιωτικού δικαίου θα έρχονται να ζητούν από το ΑΣΕΠ να κάνει διαγωνισμούς. Δηλαδή η κεντρική φιλοσοφία του ενιαίου, του ενός διαγωνισμού, ουσιαστικά εγκαταλεί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σας λέμε, κύριε Υπουργέ, ότι έγινε βιαστικά η επεξεργασία αυτού του συστήματος και της αρχής, για να δοθεί η δυνατότητα ενός αδιάβλητου συστήματος που δεν θα ταλαιπωρούσε με τον ένα διαγωνισμό και με την επετηρίδα ενδεχομένως τους νέους, θα έρχονται 20 και 30 και 50 φορές το χρόνο να παίρνουν μέρος σ’ αυτούς τους επί μέρους διαγωνισμούς που θα γ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κτός απ’ αυτό, για τους τεχνικούς π.χ., είτε είναι πανεπιστημιακής εκπαίδευσης, είτε μέσης εκπαίδευσης, δεν προβλέπεται ο διαγωνισμός. Ο βαθμός του πτυχίου, οι επαγγελματικές ικανότητες, η εμπειρία δεν λαμβάνονται υπόψη ούτε για την πλήρωση θέσεων ειδικού επιστημονικού προσωπικού. Τι να σκεφθούμε στην προκειμένη περίπτωση, ότι εδώ καθιερώνεται αδιάβλητο σύστημα, ή μόνο το γεγονός ότι βάζοντας τώρα τη Βουλή, δηλαδή τη Διάσκεψη των Προέδρων αυτό που πρότεινε πριν ο κύριος Υπουργός, για να διαλέξει τον Πρόεδρο και τον Αντιπρόεδρο λύσαμε το θέμα της λειτουργίας του συστήματος προσλήψεως στο Δημόσιο; Και αυτός ήταν ο λόγος, που ειδικά στο άρθρο 4, για να εκφράσουμε έντονα την αντίθεσή μας ακόμα και με αυτή τη ρύθμιση, ζητήσαμε ονομαστική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πρέπει ακόμα να τονισθεί και σ’ αυτή την ενότητα, ότι για μας συνολικά οι διατάξεις των άρθρων 1 έως 24, ενώ θα μπορούσαν να αποτελέσουν βάση συζήτησης μέσα στο Κοινοβούλιο, εμείς θεωρούμε ότι απετέλεσαν και αποτελούν το προκάλυμμα καπνού για τις υπόλοιπες διχαστικές διατάξεις, που ακολουθούν με τα άρθρα 25 και υπόλοιπα, ακριβώς για να καλύψουν τις επαναπροσλήψεις από τη μια μεριά και τις απολύσεις, δηλαδή τις πολιτικές διώξεις από την άλλη. Και αν δει κανείς τις τροπολογίες, που πρόκειται να δεχθεί ο κύριος Υπουργός, αλλά και αυτές των συναδέλφων του ΠΑ.ΣΟ.Κ., που θα δεχθεί, που είναι περίπου 60, καταλαβαίνετε τι πρόκειται να γ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κύριος Πρόεδρος είπε προηγουμένως ότι πριν λήξει η συνεδρίαση, θα γνωστοποιηθεί στο Σώμα, αν η Κυβέρνηση θα καταθέσει άλλες τροπολογίες και ποιες τροπολογίες των Βουλευτών πρόκειται να συζητήσει. Ελπίζω ο κύριος Υπουργός να μας ενημερώσει επί αυτών των θεμάτων.</w:t>
      </w:r>
    </w:p>
    <w:p>
      <w:pPr>
        <w:pStyle w:val="Style15"/>
        <w:rPr>
          <w:rFonts w:ascii="Arial" w:hAnsi="Arial" w:cs="Arial"/>
          <w:sz w:val="24"/>
          <w:szCs w:val="24"/>
        </w:rPr>
      </w:pPr>
      <w:r>
        <w:rPr>
          <w:rFonts w:cs="Arial" w:ascii="Arial" w:hAnsi="Arial"/>
          <w:sz w:val="24"/>
          <w:szCs w:val="24"/>
        </w:rPr>
        <w:t>Εμείς θεωρούμε ότι ακριβώς γι’ αυτόν το σκοπό έγινε το σχέδιο νόμου και ότι η πρωτοβουλία που ανέλαβε ο Υπουργός Προεδρίας με τα άρθρα 1 έως 24, ενώ θα μπορούσαν να αποτελέσουν τη βάση της συζήτησης, είναι ατυχής λόγω του ότι συνοδεύονται από αυτές τις διατάξεις πολιτικών διώ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λευρά της Νέας Δημοκρατίας, δια του Προέδρου της, έθεσε εδώ το θέμα για εθνική συνεννόηση στη Δημόσια Διοίκηση, που αποτελεί το υπ’ αριθμ. 1 αναπτυξιακό πρόβλημα της Χώρας. Να καθίσουμε όλοι μαζί εδώ, να βρούμε τις λύσεις, με την τελική κατάληξη, αυτή που σας είπα πριν, αφού θα συμφωνούσαμε γενικότερα για τον εκσυγχρονισμό της Δημόσιας Διοίκησης, αφήνοντας στην άκρη παλιές έχθρες και νέες μνησικακίες, να δούμε την πορεία στην Ενωμένη Ευρώπη, και να δούμε αυτό που είναι το ζητούμενο από την ελληνική νεολ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παγιδευμένη η Κυβέρνηση, και πολύ περισσότερο ο Υπουργός Προεδρίας Κυβερνήσεως, να συμβιβάσει τα διεστώτα και τις πιέσεις από τη Χαριλάου Τρικούπη, δημιούργησε αυτό το νομοσχέδιο. Εμείς αρνηθήκαμε συνολικά το νομοθέτημα αυτό με συγκεκριμένη επιχειρηματολογία και για την αντισυνταγματικότητά του και για το γεγονός ότι είναι ηθικά ετοιμόρροπο, αλλά και ταυτόχρονα γιατί είναι πολιτικά απαράδεκτο. Είναι ένα νομοσχέδιο ρεβανσιστικό και γι’ αυτό θα το καταψηφίσουμε σε όλα του 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θα περιοριστώ να αναφέρω τις σκέψεις των συναδέλφων, οι οποίες οδηγούν σε κάποιες αναδιατυπώσεις ή προσθήκες, όπως δέχθηκα και την υπόδειξη που έκανε ο ειδικός αγορητή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ποδέχομαι τη σκέψη του κ. Παπαδήμα και παρακαλώ στο άρθρο 18, παρ. 8, περίπτωση α’, να προστεθεί στο τέλος η εξής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ψήφιοι της παρούσας περίπτωσης καταλαμβάνουν μέχρι το 30% των προς πλήρωση θέσεων κατά κλάδο ή ειδ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οδέχομαι τις υποδείξεις του κ. Μπέη για τις οποίες μου είχε μιλήσει ο κ. Σπυριούνης και έχω ετοιμάσει μια διατύπωση στο άρθρο 17 παρ.8, μετά τις λέξεις "θύματα πολέμου συνταξιοδοτούμενα ή μη" μπαίνει κόμμα, και προστίθεται "στρατιωτικοί ανάπηροι ειρηνικής περιόδου ν. 1370/4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ΟΤΕΛΗΣ ΠΑΥΛΙΔΗΣ: Οι υπόλοιποι ανάπηροι μη στρατιωτικ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Αν διαβάσετε το νομοσχέδιο θα έχετε την απάν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ελείωσε ο συμπεφωνηθής ομόφωνα από τη Βουλή χρόνος για τη συζήτηση της ενότητας των άρθρων 14 ως 24. Κηρύσσεται περαιωμένη η συζήτηση επ’ αυτής και εισερχόμαστε στην ψήφιση των άρθρων κεχωρισμένως ένα προς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4, όπως τροποποιήθηκε από τον κύριο Υπουργό και από 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4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5, όπως τροποποιήθηκε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5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6,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6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7, όπως τροποποιήθηκε από τον κύριο Υπουργό και από 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7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8, όπως τροποποιήθηκε από τον κύριο Υπουργό και από 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8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9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0, όπως τροποποιήθηκε από 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0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1, όπως τροποποιήθηκε από τον κύριο Υπουργό και από 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1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2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3, όπως τροποποιήθηκε από την Διαρκή Κοινοβουλευτική Επιτροπή και από τον κύριο Υπουργό με την προσθήκη της τροπολογίας με γενικό αριθμό 170 και ειδικό 5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3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ήθελα να πω ότι στο άρθρο 23 δεν είναι μόνο η τροπολογία την οποία αναφέρατε, αλλά είναι και η τροποποίηση και οι προσθήκες που έχουν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έχω αναφέρει, κύριε Υπουργέ.</w:t>
      </w:r>
    </w:p>
    <w:p>
      <w:pPr>
        <w:pStyle w:val="Style15"/>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4, όπως τροποποιήθηκε από 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4 έγινε δεκτό, κατά πλειοψηφία, όπως τροπ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1.50’, λύεται η συνεδρίαση για σήμερα Τετάρτη 9 Φεβρουαρίου 1994 και ώρα 18.30’, με θέμα ημερησίας διάταξης, αναφορές και ερωτήσεις αρμοδιότητας Υπουργείου ΠΕΧΩΔΕ και στη συνέχεια νομοθετική εργασία, συνέχιση της συζήτησης επί των άρθρων και του συνόλου του σχεδίου νόμου "Σύσταση ανεξάρτητης αρχής για την επιλογή προσωπικού και ρύθμιση θεμάτων διοίκ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9:00Z</dcterms:created>
  <dc:creator>poly</dc:creator>
  <dc:description/>
  <cp:keywords/>
  <dc:language>en-US</dc:language>
  <cp:lastModifiedBy>poly</cp:lastModifiedBy>
  <dcterms:modified xsi:type="dcterms:W3CDTF">2009-07-14T10:08:00Z</dcterms:modified>
  <cp:revision>2</cp:revision>
  <dc:subject/>
  <dc:title>Π Ρ Α Κ Τ Ι Κ Α   Β Ο Υ Λ Η Σ</dc:title>
</cp:coreProperties>
</file>