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τάρτη 7 Σεπτεμβ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7 Σεπτεμβρίου 1994, ημέρα Τετάρτη και ώρα 18.43’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Απόστολος Φωτιάδης, Βουλευτής Έβρου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κ. Απόστολο Φωτιάδη, Βουλευτή Έβρ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ΙΚΗ ΑΠΟ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κοινώνεται ότι ο Υπουργός των Οικονομικών με την υπ’ αριθμ. 2054223/8580/008/29-8-94) απόφασή του παρέχει την εγγύηση του Ελληνικού Δημοσίου προς την ΕΤΒΑ ΑΕ για τη χορήγηση δανείου ποσού 150.000.000 στην ΑΕ "Νεώριον - Ναυπηγεία Σύρου" για την αντιμετώπιση των υποχρεώσεων του ναυπηγείου και των δαπανών ολοκλήρωσης των εγκαταστάσεώ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ΑΤΑΘΕΣΗ ΑΝΑΦΟ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χαΐας κ. ΔΗΜΗΤΡΙΟΣ ΚΑΤΣΙΚΟΠΟΥΛΟΣ κατέθεσε αναφορά με την οποία ο Σύνδεσμος Διαιτητών Ποδοσφαίρου Πατρών διαμαρτύρεται για τη μη συμμετοχή των μελών του στους πίνακες διαιτητών εθνικών κατηγο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κ. ΣΤΡΑΤΗΣ ΚΟΡΑΚΑΣ και ΓΕΡΑΣΙΜΟΣ ΑΡΑΒΑΝΗΣ κατέθεσαν αναφορά με την οποία η Παγχιακή Ένωση Συνταξιούχων ΝΑΤ, ζητεί την επίλυση των προβλημάτων διαβίωσης και ιατροφαρμακευτικής περίθαλψης των ασφαλισμένων στο Ν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κ. ΣΤΡΑΤΗΣ ΚΟΡΑΚΑΣ και ΑΝΤΩΝΗΣ ΣΚΥΛΛΑΚΟΣ κατέθεσαν αναφορά με την οποία ο Αγροτικός Σύλλογος Πλωμαρίου Νομού Λέσβου διαμαρτύρεται για την καταστροφή που υφίστανται τα ελαιόδενδρα της περιοχής του από τα ελεύθερα αιγοπρόβ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Βουλευτές κ.κ. ΣΤΡΑΤΗΣ ΚΟΡΑΚΑΣ και ΟΡΕΣΤΗΣ ΚΟΛΟΖΩΦ κατέθεσαν αναφορά με την οποία η Ένωση Κατωτέρων Αστυνομικών Χίου ζητεί την επίλυση των προβλημάτων που αντιμετωπίζουν οι αστυνομικοί που υπηρετούν στο νησ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Βουλευτές κ.κ. ΙΩΑΝΝΗΣ ΚΑΤΣΑΡΟΣ και ΓΕΡΑΣΙΜΟΣ ΑΡΑΒΑΝΗΣ κατέθεσαν αναφορά με την οποία το Σωματείο Εργαζομένων Γ.Ν.Ν. Διδυμοτείχου Νομού Έβρου ζητεί την άμεση λειτουργία του καινούριου νοσοκομείου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κ. ΣΤΡΑΤΗΣ ΚΟΡΑΚΑΣ και ΣΠΥΡΟΣ ΣΤΡΙΦΤΑΡΗΣ κατέθεσαν αναφορά με την οποία ο Δήμαρχος Πολιχνίτου Νομού Λέσβου ζητεί την κατασκευή φράγματος στο χείμαρρο Λαγκάδας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κ. ΓΕΡΑΣΙΜΟΣ ΑΡΑΒΑΝΗΣ και ΔΗΜΟΣ ΚΟΥΜΠΟΥΡΗΣ κατέθεσαν αναφορά με την οποία ο κ. Κ. Στρουμπούλης, κάτοικος Άνω Κορυδαλλού ζητεί την επίλυση συνταξιοδοτικού του προβλήματος λόγω αναπη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κ. ΣΠΥΡΟΣ ΣΤΡΙΦΤΑΡΗΣ και ΓΕΡΑΣΙΜΟΣ ΑΡΑΒΑΝΗΣ κατέθεσαν αναφορά με την οποία το Εργατικό Κέντρο Αγρινίου ζητεί την απλούστευση στις διαδικασίες έγκρισης των συνταγών φαρμάκων από 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κ. ΙΩΑΝΝΗΣ ΚΑΤΣΑΡΟΣ και ΓΕΡΑΣΙΜΟΣ ΑΡΑΒΑΝΗΣ κατέθεσαν αναφορά με την οποία το Σωματείο Συνταξιούχων ΙΚΑ Νομού Καβάλας "Η ΑΓΑΠΗ" ζητεί την αύξηση τω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Εύβοιας κ. ΟΡΕΣΤΗΣ ΠΑΠΑΣΤΡΑΤΗΣ κατέθεσε αναφορά με την οποία η Επιτροπή Ηλεκτροδότησης "Η" περιοχής Δήμου Χαλκιδέων Εύβοιας ζητεί την άμεση ηλεκτροδότηση των κατοικιών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λείας κ. ΙΩΑΝΝΗΣ ΖΑΦΕΙΡΟΠΟΥΛΟΣ κατέθεσε αναφορά με την οποία η Κοινότητα Μηλέων Νομού Ηλείας ζητεί να καταβληθούν δάνεια στους σεισμόπληκτου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χαΐας κ. ΝΙΚΟΛΑΟΣ ΝΙΚΟΛΟΠΟΥΛΟΣ κατέθεσε δημοσίευμα εφημερίδας που προτείνει ο χώρος κάτω από τον Ιερό Ναό του Αγίου Ανδρέα να γίνει χώρος άθλησης της νεολ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Λακωνίας κ. ΙΩΑΝΝΗΣ ΣΤΑΘΟΠΟΥΛΟΣ κατέθεσε αναφορά με την οποία ο Αγροτικός Συνεταιρισμός Παπαδιάνικων Νομού Λακωνίας ζητεί να καταβληθεί η επιδότηση ελαιολάδου στους δικαιούχου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5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χαΐας κ. ΝΙΚΟΛΑΟΣ ΝΙΚΟΛΟΠΟΥΛΟΣ κατέθεσε δημοσίευμα εφημερίδας που αναφέρεται στην ανάγκη αναβάθμισης του προπονητικού κέντρου Καλαβρύτων Νομού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ΐας κ. ΝΙΚΟΛΑΟΣ ΝΙΚΟΛΟΠΟΥΛΟΣ κατέθεσε δημοσίευμα εφημερίδας το οποίο αναφέρεται στην ανάγκη καταβολής επιδότησης στους παραγωγούς σταφιδοκάρπου των ορεινών κοινοτήτων της Αιγιαλείας Νομού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Ηλείας κ. ΙΩΑΝΝΗΣ ΖΑΦΕΙΡΟΠΟΥΛΟΣ κατέθεσε αναφορά με την οποία ο Τοπικός Οργανισμός Εγγείων Βελτιώσεων Πύργου Ηλείας διαμαρτύρεται για τις συχνές διακοπές του ρεύματος της ΔΕΗ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Λάρισας κ. ΙΩΑΝΝΗΣ ΦΛΩΡΟΣ κατέθεσε αναφορά με την οποία η Κοινότητα Γόννων Λάρισας ζητεί την ίδρυση και λειτουργία ΚΑΠΗ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Ηρακλείου κ. ΔΗΜΗΤΡΙΟΣ ΣΑΡΡΗΣ κατέθεσε αναφορά με την οποία η κυρία Ε. Αμπαρτζάκη ζητεί τη μετάταξή της από τον ΟΑΕΔ σ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ιτωλ/νίας κ. ΧΡΗΣΤΟΣ ΣΜΥΡΛΗΣ - ΛΙΑΚΑΤΑΣ κατέθεσε αναφορά με την οποία ο κ. Λ. Φούντας, αγρότης, ζητεί την επίλυση του θέματος των προώρων αγροτικώ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ίας κ. ΒΑΣΙΛΕΙΟΣ ΜΠΕΚΙΡΗΣ κατέθεσε αναφορά με την οποία η Ομοσπονδία Επαγγελματικών - Βιοτεχνικών - Εμπορικών Σωματείων Νομού Αχαΐας ζητεί τη δημιουργία επιχειρήσεων στην επαρχία για ανακύκλωση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Το Δημοτικό Συμβούλιο Δήμου Αλεξανδρούπολης με ψήφισμά του το οποίο κατέθεσε στην Ειδική Γραμματεία του κ. Προέδρου της Βουλής ζητεί να ορισθεί ως έδρα της διευρυμένης Νομαρχιακής Αυτοδιοίκησης η Αλεξανδρούπ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λείας κ. ΒΑΣΙΛΕΙΟΣ ΚΟΡΚΟΛΟΠΟΥΛΟΣ κατέθεσε αναφορά με την οποία ο Δήμος Κρεστενών Ηλείας ζητεί τη χρηματοδότηση του αποχετευτικού έργου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θηνών κ. ΣΤΕΦΑΝΟΣ ΣΤΕΦΑΝΟΠΟΥΛΟΣ κατέθεσε αναφορά με την οποία ο κ. Κ. Ανδριανόπουλος, υπάλληλος του ΥΕΘΑ ζητεί τη μετάταξη του στο ταμείο Παρακαταθηκών και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Καρδίτσας κ. ΔΗΜΗΤΡΙΟΣ ΣΙΟΥΦΑΣ κατέθεσε αναφορά με την οποία η κα Γ. Παπαδημητρίου, φοιτήτρια εξωτερικού διαμαρτύρεται για την απόλυσή της από το γραφείο του ΕΟΤ στο Σικάγο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Δ’ Αντιπρόεδρος της Βουλής και Βουλευτής Λάρισας κ. ΝΙΚΟΛΑΟΣ ΚΑΤΣΑΡΟΣ κατέθεσε αναφορά με την οποία η κοινότητα Σαμαρίνης Γρεβενών ζητεί την κατασκευή έργων υποδομής στην περιοχ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249/9-8-94 ερώτηση δόθηκε με το υπ’ αριθμ. 1052/24-8-94 έγγραφο από τον Υφ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49/9-8-94 ερώτησης, που κατέθεσε ο Βουλευτής κ. Α. Λεντάκη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ληστεία στην Καλαμπάκα οι αρμόδιες Υπηρεσίες μας επελήφθησαν αμέσως προανακρίσεως και διενήργησαν έρευνες και αναζητήσεις για τον εντοπισμό και σύλληψη των δραστών και ανεύρεση των κλοπιμ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ποτελέσματα ήταν θετικά. Εξακριβώθηκε ότι δράστες της ληστείας ήταν, οι Σαμαράς Κων/νος, Παλαιοκώστας Νικόλαος και Παλαιοκώστας Βασίλειος. Από αυτούς συνελήφθη ο πρώτος και κρατείται στις φυλ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τη Διεύθυνση Ασφάλειας Αττικής σχηματίσθηκε και υποβλήθηκε στον Εισαγγελέα Πλημμελειοδικών Αθηνών δικογραφία, (1052/6/167η/2-8-1994), για νομιμοποίηση εσόδων από εγκληματική δραστηριότητα, κατά του Λύτρα Ευθυμίου και Χριστοδουλοπούλου Ευρυδ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η όλη υπόθεση έχει ανατεθεί στον 9ο Τακτικό Ανακρι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252/10-8-94 ερώτηση δόθηκε με το υπ’ αριθμ. 5110/24-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με αριθ. 3252/10-8-94 έγγραφό σας, με το οποίο μας στείλατε, σε φωτοτυπία, την από 9-8-94 ερώτηση, που σας κατέθεσε ο Βουλευτής κ. Βασίλης Μπεκίρη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 λήψη της σχετικής ερώτησης, το Υπουργείο μας ζήτησε αυθημερόν με τηλεφωνικό του σήμα, πληροφορίες σχετικά με καταγγελίες για τη λειτουργία του εστιατορίου - τραπεζαρίας του προσωπικού του Νοσοκομείου που αναφέρεται στο θέμα, από την εκεί υπηρεσία μας (Δ/νση Υγείας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Δ/νση Υγείας Αχαΐας, μετά από υγειονομικό έλεγχο που διενεργήθηκε αμέσως, από αρμοδίους υπαλλήλους της υπηρεσίας αυτής, στον ανωτέρω χρόνο, διαπίστωσε ότι: Η Διοίκηση του Νοσοκομείου συμφώνησε με ιδιωτικό συνεργείο το οποίο έκανε επανειλημμένες εντομοκτονίες. Οι εντομοκτονίες αυτές, όπως διαπιστώθηκε κατά τον έλεγχο, ήταν αποτελεσ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βάση αυτά τα δεδομένα η υπηρεσία μας εκεί γνωμοδότησε ότι δεν συντρέχει λόγος διακοπής λειτουργίας ή σφραγίσματος του εστιατορίου - τραπεζαρίας του νοσοκομείου, διότι αυτή τη στιγμή δεν υπάρχει κανένα πρόβλη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253/10-8-94 ερώτηση δόθηκε με το υπ’ αριθμ. 56523/31-8-94 έγγραφο από τον Αναπλ.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253/10-8-94 του Βουλευτή κ. Χρ. Σμυρλή-Λιακατά σας γνωρίζουμε ότι το ΥΠΕΘΟ αναγνωρίζοντας την σημασία της ζεύξης Ρίου - Αντιρρίου και την αναπτυξιακή της διάσταση όχι μόνο για την Αιτωλοακαρνανία αλλά για ολόκληρη την Δυτική Ελλάδα και Ήπειρο, συμφώνησε για την ένταξή του έργου στο Κ.Π.Σ. για την Ελλάδα 1994-99, στο πλαίσιο του Επιχ. Προγράμματος - "Οδικοί Άξ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όψη έργο έχει ενταχθεί στο Πρόγραμμα με προϋπολογισμό 400 εκατ. ECUS (τιμές 1994) και προβλέπεται να περατωθεί μέχρι το τέλος του 199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253/10-8-94 ερώτηση δόθηκε με το υπ’ αριθμ. 405/1-9-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253/10-8-94 ερώτηση που κατέθεσε στη Βουλή ο Βουλευτής Χρήστος Σμυρλής - Λιακατά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είναι αποφασισμένη να υλοποιήσει το μεγάλης σημασίας έργο της ζεύξης του Ρίου - Αντιρρίου. Οι εργασίες της Επιτροπής Εισήγησης για ανάθεση έχουν προχωρήσει και σε συνεργασία με ειδικούς Συμβούλους γίνεται αξιολόγηση της μοναδικής προσφοράς. Το έργο της Επιτροπής είναι δύσκολο γιατί προϋποθέτει συνεκτίμηση πολύπλοκων παραμέτρω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5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χρονοδιάγραμμα η Επιτροπή θα ολοκληρώσει την Εισήγηση της εντός του Σεπτ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λύση της υπόγειας σύνδεσης ήταν αντίθετη με τις απαιτήσεις των Τευχών Δημοπράτησης και αποκλείσθη από την πρώτη φάση του διαγωνισμού στις 30-3-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254/10-8-94 ερώτηση δόθηκε με το υπ’ αριθμ. 1795/1-9-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54/10-9-94 που κατέθεσε ο Βουλευτής κ. Ι. Λαμπρόπουλος αναφορικά με το παραπάνω θέμα σας πληροφορούμε ότι την τρέχουσα καλλιεργητική περίοδο επεκράτησαν ασταθείς και ακραίες καιρικές συνθήκες (χαλάζι στη Κορινθία ανεμοθύελλες και λίβας το τελευταίο 15ήμερο του Αυγούστου) για την εποχή που θα είχαν ως αποτέλεσμα την δραματική μείωση της Κορινθιακής σταφίδας. Εάν μείνουν τα όρια της ελάχιστης παραγωγής στο ύψος των 150 KGR/στρ. Θα αποκλεισθεί μεγάλος αριθμός παραγωγών από την στρεμματική ενίσχυση η οποία θα υπερβεί τις 90000 δρχ./στρ. στην Κορινθιακή σταφίδα ενώ από την καινούρια εμπορική περίοδο δεν θα υπάρχει ελάχιστη τιμή παραγωγού όπως προβλέπει το "οριστικό καθεστώς" της ΚΘΑ σταφίδων που ψηφίστηκε το 1990 με συνέπεια την μείωση του εισοδήματος του παραγωγού. Στην προσεχή Διαχ. Επιτροπή Μετ/νών Οπωροκηπευτικών θα επιδιωχθεί να τροποποίηση του Καν. ΕΟΚ 2911/90 της επιτροπής να εισαχθεί η ρήτρα της ανωτέρας βίας (FORCE MAGEURE) σε περίπτωση ακραίων καιρικών φαινομένων όπως τα φετινά ή να μειωθεί η ελάχιστη παραγωγή στα 100 KGR/στρ. ή και λιγότερο. Με τον τρόπο αυτό ευελπιστούμε στην εξομάλυνση τη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255/9-8-94 ερώτηση δόθηκε με το υπ’ αριθμ. 4043/31-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255/9.8.1994 που κατέθεσε ο Βουλευτής κ. Ευ. Γιαννόπουλος σας γνωρίζουμε ότι το Υπουργείο Εσωτερικών αντιμετωπίζει με κατανόηση και συμπάθεια το ζήτημα της αποκατάστασης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όμως, γνωστό ότι η αντιμετώπιση του ζητήματος αφορά πολλά Υπουργεία και ιδιαίτερα τα οικονομικά. Ελπίζουμε ότι η ευαισθησία που διακρίνει στο σύνολό της την Κυβέρνηση θα οδηγήσει σύντομα σε θετική αντιμετώπιση τ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σωτερικών μελετά, ήδη, το θέμα της ηθικής αποκατάστασης των αγωνιστών της Εθνικής Αντίστασης, προκειμένου να υπάρξει σύντομα σχετική εισ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255/10-8-94 ερώτηση δόθηκε με το υπ’ αριθμ. 255/1-9-94 έγγραφο από τον Υφυπουργό Εθν.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55/10-8-94 ερωτήσεως που κατέθεσε στη Βουλή την 10-8-94 ο Βουλευτής κ. Ε. Γιαννόπουλ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Υπουργείο Εθνικής Άμυνας αντιμετωπίζει με σεβασμό, αγάπη και υπευθυνότητα τους Αγωνιστές Εθνικής Αντίστασης, τιμώντας τους για τις μεγάλες προς την πατρίδα θυσί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αρμόδια υπηρεσία ΓΕΕΘΑ/ΔΕΠΑΘΑ, μετά την τοποθέτηση καταλλήλων προσώπων, άρχισε τη διαδικασία για τη συνέχιση της κύρωσης πινάκων που είχαν σταματήσει τον Απρίλιο του 1990. Συγκεκριμένα συνεχίζεται η διόρθωση των παλαιών στοιχείων τους (Ονόματα υπογραφόντων, ημερομηνίες κ.λπ. για 130.000 περίπου πρόσωπα) και παράλληλα μελετά το ενδεχόμενο τροποποιήσεως της σχετικής νομοθεσίας για την άρση ορισμένων πλημμελειών που χώρισαν στη διαδικασία αποκαταστάσεως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έλος σε ότι αφορά τα διπλώματα και τα μετάλλια συνεχίζεται σε εξαιρετικά γρήγορους ρυθμούς η συμπλήρωση και αποστολή τους στους ήδη αναγνωρισθέντες αγωνιστές Εθνικής Αντίστασης. Είναι χαρακτηριστικό ότι από 1-1-94 μέχρι σήμερα έχουν αποσταλεί στους δικαιούχους 6.323 διπλώματα και μετάλλια, ενώ στην τετραετία 1990 μέχρι τέλους 1993 είχαν αποσταλεί μόλις 4.27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255/10-8-94 ερώτηση δόθηκε με το υπ’ αριθ. 1141/2-9-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55/94 ερώτηση που κατέθεσε στην Βουλή ο Βουλευτής κ. Ευάγγελος Γιαννόπουλος σχετικά με την κατάργηση του "αντί - αντιστασιακών διατάξεων του ν. 1976/91 και την επαναχορήγηση των συντάξεων στους συνταξιούχους ΟΓΑ αγωνιστές της Εθνικής Αντίστασης, καθώς και του επιδόματος 15% στους μισθούς και τις συντάξεις των αγωνιστών Εθνικής Αντίστασης ,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μέτρο της σύστασης των Ειδικών Υγειονομικών επιτροπών (αρ. 6 ν. 1976/91) διεπιστώθη στην πράξη ότι δεν έθιξε ιδιαίτερα τις συντάξεις που δόθηκαν με βάση τις διατάξεις του ν. 1543/85 και του ν. 1863/89 και τούτο διότι με το άρθρο 20 του ν. 2084/92 εξαιρέθηκε από την επανεξέταση το 80-90% των περιπτώσεων (οι άνω των 68 ετών, οι όμηροι, οι οικογένειες των φονευθέντων κ.λπ.) για την συντριπτική δε πλειοψηφία των υπολοίπων οι ειδικές Υγειονομικές Επιτροπές εξέδωσαν γνωματεύσεις βασιζόμενες ( με ελάχιστες εξαιρέσεις) στις προηγούμενες γνωματεύσεις των πρωτοβάθμιων υγειονομικών επιτροπών. Εν πάση όμως περιπτώσει το αίτημα για κατάργηση των Ειδικών Υγειονομικών Επιτροπών τελεί υπόψη του Υπουργείου Οικονομικών και εξετάζεται το ενδεχόμενο ικανοποίηση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θέμα της επαναχορήγησης των συντάξεων στους αγωνιστές της Εθνικής Αντίστασης - ασφαλισμένους του ΟΓΑ προβληματίζει έντονα την πολιτική ηγεσία του Υπουργείου Οικονομικών, τόσο λόγω της φύσης αυτού καθεαυτού του συγκεκριμένου θέματος, όσο και λόγω της προκαλούμενης δαπάνης σε συνδυασμό με τις άλλες οικονομικές δυνατότητες. Επισημαίνεται, ότι η συνολική επιβάρυνση για τις συντάξεις που διεκόπησαν ανήρχετο σε 17 δισ. δρχ.. Ενδεχόμενη επαναχορήγηση των συντάξεων αυτών πέρα από την προαναφερόμενη δαπάνη θα προκαλέσει και πρόσθετη δαπάνη που θα προ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ό την προώθηση άλλων 15.500 περίπου υποθέσεων που εκκρεμούσαν στην Υπηρεσία Συντάξεων και δεν είχαν ολοκληρωθεί κατά τον χρόνο διακοπής με ετήσια δαπάνη άνω των 4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την επικύρωση πινάκων 130.000 αντιστασιακών που εκκρεμούν στο Υπουργείο Εθνικής Άμυνας οι περισσότεροι από τους οποίους είναι αγρότες που θα δικαιωθούν τελικά την αντιστασιακή σύνταξη με ανάλογη επιβάρυνση του Κρατικού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ελική επιβάρυνση εκτιμάται ότι θα ξεπεράσει τα 28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νακίνηση του θέματος της επαναχορήγησης των συντάξεων του αρθ.27 του ν. 1813/88 είναι βέβαιο, ότι θα υπάρξουν και άλλες παρενέργειες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Άσκηση πιέσεων να δοθεί παράταση στην προθεσμία για την απόκτηση της ιδιότητας του αγωνιστή της Εθνικής Αντίστασης (με τις ανάλογες συνταξιοδοτικές επ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Άσκηση πιέσεων για επέκταση του μέτρου της χορήγησης σύνταξης στους αγωνιστές της Εθνικής Αντίστασης - ασφαλισμένους του ΟΓΑ και στους αγωνιστές που είναι ασφαλισμένοι σε άλλους ασφαλιστικούς οργανισμούς (ΙΚΑ, ΤΕΒΕ, ΤΣΑ, ΝΑΤ, κ.λπ.).</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πάντως από τα όσα προαναφέρθηκαν πρέπει να τονιστεί, ότι η παρούσα Κυβέρνηση επιδεικνύουσα ιδιαίτερη ευαισθησία και προβληματιζόμενη έντονα με τα διάφορα αιτήματα που σχετίζονται με την Εθνική Αντίσταση θα προβεί άμεσα στη σύσταση Επιτροπής η οποία θα εξετάσει στο σύνολό τους τα ζητήματα που έχουν τεθεί από τους αντιστασιακούς και πιστεύουμε ότι σύντομα θα είμαστε σε θέση να ανακοινώσουμε τις τελικές μα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256/10-8-94 ερώτηση δόθηκε με το υπ’ αριθμ. 22715/31-8-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56/10.8.1994 ερώτηση του κυρίου Βουλευτή Παναγιώτη Καμμένου που απευθύνεται στον Υπουργό Μεταφορών και Επικοινωνιών θέτουμε υπόψη σας το έγγραφο με αριθμό πρωτοκόλλου Δ13/36358/1022/24.8.1994 του κυρίου Διοικητή της Υπηρεσίας Πολιτικής Αεροπορία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ασκεί τα καθήκοντά του σύμφωνα με τις διατάξεις του Συντάγματος και των νόμων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257/11-8-94 ερώτηση δόθηκε με το υπ’ αριθμ. ΙΗ/908/31-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57/11.8.94 που κατατέθηκε από τον Βουλευτή κ. Ανδρέα Λεντάκ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με τις τελευταίες εγκυκλίους του επιχειρεί την αποκατάσταση ορισμένων υπερβολών και αδικιών που δημιουργήθηκαν με την ενοποίηση των επετηρίδων τ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υς φετινούς διορισμούς διορίστηκαν μόνο δύο (2) κοινωνιολόγοι, με πτυχίο παιδαγωγικό και ΠΕΚ, προκειμένου τα υπόλοιπα κενά να καλυφθούν όταν διευθετηθεί το Νομικό πρόβλημα που πράγματι έχει δημιουρ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ισαγωγική επιμόρφωση με την από 25/7/94 εγκύκλιο του ΥΠΕΠΘ καλούνται να υποβάλουν δηλώσεις 20 υποψήφιοι που διαθέτουν παιδαγωγικό πτυχίο και έχουν εγγραφεί μέχρι 10-8-92 (ημερομηνία δημοσίευσης του π.δ. 250/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υς μη έχοντες παιδαγωγικό πτυχίο έχουν ήδη αποφοιτήσει από τα ΠΕΚ 27 άτομα και καλούνται να υποβάλουν δηλώσεις οι εγγραφέντες στην επετηρίδα μέχρι τις 31/12/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ληφθούν ότι το πτυχίο της ΣΕΛΕΤΕ αποτελεί τυπικόν προσόν για την ΕΓΓΡΑΦΗ στην επετηρίδα, ενώ το αποδεικτικό αποφοίτησης από τα ΠΕΚ αποτελεί μόνο προϋπόθεση διορισμού. Το επιπρόσθετο πτυχίο των Νηπιαγωγών - Δασκάλων που αναφέρεται προβλέπεται από το άρθρο 2 περ. 5 του ν.1894/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εάν χρειάζονται οι κοινωνιολόγοι ειδική παιδαγωγική επιμόρφωση είναι θέμα που εξετάζεται από το Υπουργείο Παιδείας για νομοθετική ρύθμιση στο μέλλον , πλην όμως από τις διατάξεις που ισχύουν σήμερα η ειδική επιμόρφωση προβλέπεται ως βασικό προσόν διο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259/11-8-94 ερώτηση δόθηκε με το υπ’ αριθμ. 39182/26-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59/94 ερώτησης που κατατέθηκε στη Βουλή των Ελλήνων από τον Βουλευτή κ. Ν. Κατσαρό και αναφέρεται στη χρηματοδότηση του ανωτέρω έργου,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ακαμπτήρια οδό μήκους 1.300 μ. του επαρχιακού δρόμου Ομολίου - Στομίου, σύμφωνα με την μελέτη που συντάχθηκε από την Δ.Τ.Υ. Ν. Λάρισας πρέπει να γίνουν οι παρακάτω 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χνικά έργα, μεταφορά ενός αγωγού ύδρευσης, και τέλος ασφαλτικά. Η δαπάνη του έργου ανέρχεται στο ποσό των 25 εκατ. δρχ.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οπράτηση του έργου έχει προγραμματισθεί να γίνει μέσα στον Αύγουστο και μέχρι τέλους του έτους το έργο θα έχει εκτελε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260/11-8-94 ερώτηση δόθηκε με το υπ’ αριθμ. 1487Β/25-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60 που κατατέθηκε στις 11-8-94 από το Βουλευτή και Αντιπρόεδρο της Βουλής κ. Νικόλαο Κατσαρό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θέμα της τουριστικής αξιοποίησης και ανάπτυξης του Ολύμπου είχε ανατεθεί στο παρελθόν (1987) από τις νομαρχίες Πιερίας και Λάρισας μελέτη, οι προτάσεις της οποίας είχαν κατ’ εξοχήν στόχο τη τουριστική ανάπτυξη του Ολύμπου με τη δημιουργία τουριστικών χωριών, χιονοδρομικού κέντρου, δικτύου αυτοκινητοδρόμ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πάνω προτάσεις δημιούργησαν αρνητικές αντιδράσεις από οικολογικές οργανώσεις, συλλόγους αλπινιστών και των υπηρεσιών του ΥΠΠΟ δεδομένου ότι δεν είχε ληφθεί υπ’ όψιν η ανάγκη προστασίας του Ολύμπου σαν Εθνικού δρυμού και σαν αρχαιολογικού χώρου παγκοσμίου αξίας. Έγινε δε και σχετική καταγγελία στις αρμόδιες Υπηρεσίες της Ευρωπαϊκής Ένωσης και ασκήθηκε έλεγχος στο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τα παραπάνω και την επέμβαση των Υπηρεσιών του ΥΠΕΧΩΔΕ του ΥΠΠΟ και του ΥΠΓΕ η μελέτη διεκό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ΥΠΕΧΩΔΕ προγραμματίζεται γενικότερος χωροταξικός σχεδιασμός των Περιφερειών της Χώρας, όπως και η εκπόνηση ειδικών μελετών για τις περιβαλλοντικά ευαίσθητες περιοχές, στις οποίες εντάσσεται και η συγκεκριμένη περιοχή του Ολύμπου. Στόχος του σχεδιασμού θα είναι η αξιοποίηση και ανάπτυξη των περιοχών με παράλληλη κυρίαρχη επιδίωξη την προστασία του φυσικού και ανθρωπογενούς περιβάλλοντος και των φυσικώ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261/11-8-94 ερώτηση δόθηκε με το υπ’ αριθμ. 18378/2-9-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3261/94 ερώτηση του Βουλευτή κ. Α. Νικόπουλου, σχετικά με την λειτουργία του Γενικού Νομαρχιακού Νοσοκομείου Χαλκιδική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ριθμ. ΔΥ13α/6952/13.6.94 απόφασή μας, εγκρίθηκε η πλήρωση μιας (1) θέσης γιατρού Αναισθησιολόγου Επιμελητή Α’ ή Β’ , μιας (1) θέσης Ορθοπεδικού Επιμελητή Α’ ή Β’ , μιας (1) θέσης Ουρολόγου Επιμελητή Α’ ή Β’ , μιας (1) θέσης Χειρούργου Επιμελητή Β’ , μιας (1) θέσης Ακτινολόγου Επισκέπτη Α’ ή Β’ και μιας (1) θέσης Καρδιολόγου Α’ στο Γενικό Νομαρχιακό Νοσοκομείο Χαλκιδ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αριθμ. 119/13.4.94 Πράξη του Υπουργικού Συμβουλίου εγκρίθηκε η τακτική πλήρωση δύο (2) θέσεων του Κλάδου ΤΕ Νοσηλευτών - τριών και δύο (2) θέσεων του Κλάδου ΔΕ Αδελφών Νοσοκόμων και η σχετική διαδικασία θα ολοκληρωθεί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αιτήματα του ιατροτεχνολογικού εξοπλισμού του αναφερόμενου Νοσοκομείου εξετάζονται στα πλαίσια υλοποίησης του Προγράμματος εξοπλισμού των Νοσοκομείων κατά</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τρέχον έτος και σε συσχετισμό με την υπάρχουσα υποδομή και τις διατιθέμενε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την υπαγωγή των κέντρων Υγείας στο Γεν. Νομ/κό Νοσ/μείο Χαλκιδικής και την αξιοποίηση του προσωπικού των θα επέλθει αναβάθμιση των παρεχομένων υπηρεσιών. Η συνεργασία με τα Νοσ/μεία της Θεσ/νίκης είναι θέμα των διοικητικών Συμβουλίων των Νοσ/μείων, αλλά θα επιδιωχθεί να πραγματοποιηθεί ενόψει λειτουργίας των Νοσ/μείων της Θεσ/νίκης και διασύνδεση τους σε ενιαίο συγκρό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262/11-8-94 ερώτηση δόθηκε με το υπ’ αριθμ. 1796/1-9-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62/11.8.94, που κατέθεσε ο Βουλευτής κ. Α. Νικόπουλ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ενέργειες του Υπ. Γεωργίας η Ε.Ε. δίνει από το 1991, "ειδική προσωρινή αποζημίωση" για την μεταφορά ορισμένων νωπών οπωροκηπευτικών καταγωγής Ελλάδας, προς τις Κοινοτικές χώρες (πλην Ιταλίας, Ισπανίας, Πορτογαλίας). Η "επιδότηση" αυτή, για το 1994, καθορίστηκε σε 4 ECU/τόνο. Η ανωτέρω επιδότηση χορηγείται λόγω παράκαμψης των παραδοσιακών διαδρομών μέσω της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αληθές ότι η πολιτεία επιδοτεί το κόμιστρο για εξαγωγές νωπών οπωροκηπευτικών με αεροπλάνα, ούτε ότι υπάρχει τέτοια υποδομή σε κανένα μέρο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λαιότερες προσπάθειες μεταφορών τέτοιων προϊόντων από την Κρήτη στη Γερμανία, αεροπορικώς, εγκαταλήφθηκαν διότι υπήρχαν, κυρίως, προβλήματα οργάνωσης και συντονισμού των αποστολών, για τη συμπλήρωση πλήρους φορτίου από τους εξαγωγείς, ιδίως αεροπλάνων CARGO.</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λογα προβλήματα παρουσιάστηκαν κατά την δοκιμαστική αποστολή φορτίων νωπών οπωροκηπευτικών από την Κρήτη σε Τσάρτερς που μεταφέρουν ξένους επισκέπτες στο νησί και επιστρέφουν κενά επιβατών, γι’ αυτό και αυτή η προσπάθεια δεν ευοδώθηκε τε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απελευθέρωση της εμπορίας των λιπασμάτων από 1.5.1992,σε εφαρμογή Κοινοτικών διατάξεων, οι τιμές των λιπασμάτων διαμορφώνονται ελεύθερα και δεν υπάρχει δυνατότητα ελέγχου των τιμών τους ούτε και επιδότησης από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έχεται όμως η δυνατότητα στους παραγωγούς της Χώρας να προμηθευθούν τα λιπάσματα σε χαμηλότερες τιμές κατά την περίοδο μικρής ζήτησής τους (Ιούλιο-Αύγου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το 80% περίπου των λιπασμάτων διατίθενται σήμερα από τους Συνεταιριστικούς φορείς (ΣΥΝΕΛ, Ενώσεις Αγροτ. Συν/σμών) οι οποίοι και διαμορφώνουν τις τιμές των λιπα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ξηρικοί αμπελώνες στο Ν. Θεσ/νίκης βρίσκονται εκτός των συλλογικών αρδευτικών δικτύων και δεν υπάρχει η δυνατότητα άρδευσής τους από τα έργ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κανονισμό 2328/91/ΕΟΚ για "βελτίωση της αποτελεσματικότητας των γεωργικών διαρθρώσεων", δίνεται η δυνατότητα για άρδευση μικρών εκτάσεων με αμπέλια, με την ανόρυξη ιδιωτικών γεωτρήσεων. Στα πλαίσια της εφαρμογής του προγράμματος του κανονισμού 2328/91/ΕΟΚ έχουν ανορυχθεί είκοσι (20) αρδευτικές γεωτρήσεις, από τις οποίες αρδεύονται, εκτός των άλλων καλλιεργειών, και 560 στρέμματα αμπε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263/11-8-94 ερώτηση δόθηκε με το υπ’ αριθμ. 40406/1-9-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63/11-8-94 ερώτηση στους Βουλευτές κ.κ. Σ. Στριφτάρη και Γ. Αραβανή αναφορικά με την ασφαλτόστρωση τμήματος από Σιδηρόκαστρο μέχρι Αυλώνα, Ν. Μεσσηνίας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το οποίο ήδη σας έχει απαντήσει με το αριθ. 350/21-7-94 έγγραφό του, προτίθεται να διαθέσει για την ασφαλτόστρωση του δρόμου Σιδηρόκαστρο-Αυλώνα ποσό 70.000.000 δρχ. για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265/11-8-94 ερώτηση δόθηκε με το υπ’ αριθμ. 407/2-9-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3265/11.8.94 που κατέθεσαν στη Βουλή οι Βουλευτές κ.κ. Κωστόπουλος, Δημ. Κουμπούρης, Ορ. Κολοζώφ, παρακαλούμε να πληροφορήσετε τους κ.κ. Βουλευτέ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έργο του ΜΕΤΡΟ ξεκίνησε με σοβαρά προβλήματα. Μέχρι τον Οκτώβριο του ‘ 93 που ανέλαβε το ΠΑ.ΣΟ.Κ. την διακυβέρνηση της Χώρας, είχε εκτελεστεί το 12% του έργου και η καθυστέρηση ήταν περίπου 14 μήνες, παρ’ όλο προς την κοινή γνώμη δινόταν η πλαστή εντύπωση ότι το έργο προχωρεί με κανονικούς ρυ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παρ’ όλο που έχουν αντιμετωπισθεί επιτυχώς σοβαρά και κρίσιμα θέματα και έχει εκτελεστεί περίπου το 20% του έργου, παραμένουν συσσωρευμένες επί τριετία σημαντικές εκκρεμότητες που επιβάλλεται να επιλυθούν για να εξαλειφθούν οι τριβές και να προχωρήσει το έργο απρόσκοπ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αποτυπώνονται κύρια στις καθυστερήσεις και στις οικονομικές διαφορές με τον ανάδο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ικονομικές διαφορές προκύπτουν κύρια από το διαφορετικό τρόπο κοστολόγησης προσθέτων εργασιών και βελτιώσεων του έργου, από τα θέματα ερμηνείας των σχετικών με τις γεωτεχνικές εργασίες άρθρων και από άλλα αιτήματα του αναδόχου για αποζημιώσ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ίσης να αναφερθεί και μία τρίτη κατηγορία εκκρεμοτήτων σχετικών με σωρεία προσφυγών, ενστάσεων, αιτήσεων θεραπείας τόσο στις Ελληνικές αρχές όσο και στη Διεθνή Διαιτ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ως επί το πλείστον προέκυψαν από ατέλειες και αντιφάσεις της σύμβασης, καθώς επίσης και από ατέλειες μελετών και περιγραφής του τεχνικού αντι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 φάση αυτή καταβάλλεται προσπάθεια από το ΑΤΤΙΚΟ ΜΕΤΡΟ με στήριξη του Συμβούλου του έργου, για συνολική επίλυση των εκκρεμοτήτων μέσω διαπραγματεύσεων με τον ανάδοχο. Για να υπάρξει συμφωνία πρέπει να ικανοποιηθούν δύο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προϋπόθεση είναι ότι θα υπάρξει αναθεώρηση, δηλαδή τροποποίηση, διευκρινήσεις και συμπληρώσεις διατάξεων της σύμβασης, για να αποκλειστούν στο μεγαλύτερο δυνατό βαθμό στο μέλλον παρόμοι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ροϋπόθεση είναι η κοστολόγηση των οποιοδήποτε απαιτήσεων θα γίνει με αντικειμενικά κριτήρια, συγκριτικά στοιχεία, και καλή πίστη ώστε να διασφαλιστούν πλήρως τα συμφέροντα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οιαδήποτε ρύθμιση, εφόσον υπάρξει, θα έρθει ως συμπληρωματική Σύμβαση προς κύρω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το Ελληνικό Δημόσιο θα διασφαλίσει την πορεία του έργου και τα συμφέροντά του, παίρνοντας όλα τα κατάλληλα μέτρα και ασκώντας τα δικαιώ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Το πρόβλημα που είχε δημιουργηθεί με τους εργαζομένους μετά από παρέμβαση και διαμεσολάβηση του Υπ. Εργασίας έχει 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3266/12-8-94 ερώτηση δόθηκε με το υπ’ αριθμ. 17482/2-9-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ΠΕ 3266/18.8.94 π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έθεσαν στη Βουλή των Ελλήνων οι Βουλευτές κ. Δ. Κουμπούρης και κ. Σπ. Στριφτάρης σχετικά με την εκμετάλλευση του κοιτάσματος υδρογονανθράκων που υπάρχει στο Κατάκωλο της Ηλεί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εμπεριστατωμένες μελέτες τόσον από της ΔΕΗ-ΕΚΥ, όσο και από ξένους ειδικούς, προέκυψε το συμπέρασμα ότι η εκμετάλλευση του κοιτάσματος υδρογονανθράκων Δυτ. Κατάκωλου αποτελεί επένδυση υψηλού οικονομικού κινδύνου. Τούτο σημαίνει ότι από τα κοιτασματολογικά χαρακτηριστικά (πορώδες, κορεσμός σε νερό, βαθμός απόληψης) προκύπτει αβεβαιότητα όσον αφορά την εκτίμηση των συνολικών και απολήψιμων αποθεμάτων του κοιτάσματος. Επίσης η τεχνικοοικονομική μελέτη για την εκμετάλλευσή του, εκτιμά τη τιμή ανά βαρέλι διπλάσια σχεδόν της του Πρίνου. Έτσι από τα ως άνω διαπιστώνεται η οικονομική οριακότητα της εκμετάλλευσης αυτής και το μέγεθος του κινδύνου της επένδυσης. Με δεδομένο το γεγονός ότι το ύψος των αναγκαίων επενδύσεων για την εκμετάλλευση του κοιτάσματος είναι πολύ υψηλό, η ΔΕΠ-ΕΚΥ δεν είναι σε θέση να αξιοποιήσει μόνη της το κοίτα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διαπίστωση αυτή, η ΔΕΠ-ΕΚΥ λαμβάνοντας υπόψη τη διεθνή πρακτική, σύμφωνα με την οποία καμία κρατική εταιρεία ερευνών πετρελαίου δεν περιορίζεται μόνο στις δικές της δυνατότητες, καθώς και σχετική οδηγία της Ευρωπαϊκής Επιτροπής που υποχρεώνει όλα τα κράτη-μέλη της Ευρωπαϊκής Ένωσης να προσαρμοστούν στις υποδείξεις της για άνοιγμα των ερευνών πετρελαίου, προχωρεί σε διεθνή διαγωνισμό για την παραχώρηση της εκμετάλλευσης του συγκεκριμένου κοιτάσματος, εξετάζοντας φυσικά τη συμμετοχή της σε κοινοπραξία με άλλες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είναι η διασφάλιση των συμφερόντων του Ελληνικού Δημοσίου στο τομέα της εκμετάλλευσης κοιτασμάτων υδρογονανθράκων, που θα εξασφαλιστούν με την επιχειρούμενη ανάπτυξη της ΔΕΠ-ΕΚΥ με διεθνή πρότυπα, ώστε να συνεργάζεται ισότιμα με ξένες πετρελαϊκές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3270/11-8-94 ερώτηση δόθηκε με το υπ’ αριθμ. 1797/1-9-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70/11.8.94 που κατέθεσαν οι Βουλευτές κ.κ. Α. Σκυλλάκος, Γ. Κατσαρός, αναφορικά με το παραπάνω θέμα, στα πλαίσια των αρμοδιοτήτων μας, σας πληροφορούμε ότι μετά το πέρας της θερινής περιόδου, οπότε θα έχουμε ολοκληρωμένη εικόνα της έκτασης και του ύψους των ζημιών που προκλήθηκαν στη γεωργία από πυρκαγιές κατά το τρέχον έτος σε επίπεδο Χώρας, το Υπουργείο Γεωργίας θα προβεί σε περαιτέρω ενέργειες (μέτρα υπέρ των ζημιωθέντων παραγωγών), εφόσον αυτές κριθούν δυνατές και αναγκα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Ι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271/11-8-94 ερώτηση δόθηκε με το υπ’ αριθμ. 2823/24-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3271/11-8-94 ερώτηση που κατέθεσε στη Βουλή ο Βουλευτής κ. Στ. Στεφανόπουλος και αφορά την προστασία πολυτέκνων, σας πληροφορούμε ότι στα πλαίσια των αρμοδιοτήτων του Υπουργείου μας έχουν ληφθεί σειρά μέτρων για την προστασία της μητρότητας και της εργαζόμενης μητέρας κυρίως, δια τα παιδιά ηλικίας κάτω των πέντε (5) ετών λειτουργούν κρατικοί βρεφονηπιακοί και παιδικοί σταθ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ω των κέντρων υγείας, των αγροτικών ιατρείων και των άλλων μονάδων υγείας (Νομαρχιακές Υπηρεσίες Υγείας και Πρόνοιας του Υπουργείου, ΠΙΚΠΑ, Συμβουλευτικοί Σταθμοί) παρέχονται επίσης υπηρεσίες με σκοπό τη στήριξη της Ελληνίδας μάνας και της οικογένειας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σας γνωρίζουμε ότι όταν το Υπουργείο Υγείας, Πρόνοιας και Κοιν. Ασφαλίσεων, στα πλαίσια της αρμοδιότητάς του, καταρτίζει νομοσχέδια που σχετίζονται με πολυτεκνικά θέματα, ή το δημογραφικό, ζητά τις απόψεις των πολυτεκνικών οργανώσεων και της Ανώτατης Συνομοσπονδίας πολυτέκνων στην οποία υπάγονται αυτές, καθώς και των άλλων συναρμοδίων φορέων με τα θέ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δεν υπάρχει θέμα ανησυχίας για τα πολυτεκνικά επιδόματα και τις συντάξεις των πολυτέκνων, διότι αυτά θα καταβάλλονται κανονικά όπως επισήμως ανακοινώθηκε από το Υπουργείο μας την 23-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277/12-8-94 ερώτηση δόθηκε με το υπ’ αριθμ. 40210/31-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77/12-8-94 ερώτηση που κατέθεσε σε σας ο Βουλευτής Θεόδωρος Δαμιανό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ο ο νόμος 2218/94 "Ίδρυση νομαρχιακής αυτοδιοίκησης, τροποποίηση διατάξεων για την πρωτοβάθμια αυτοδιοίκηση και την περιφέρεια όσο και το σχέδιο νόμου "Συμπλήρωση διατάξεων για την Ν.Α. και άλλες διατάξεις" που κατατέθηκε πρόσφατα στη Βουλή για ψήφιση δεν προβλέπει σε καμία περίπτωση συνένωση νομών όπως αναφέρεται στην ανωτέρω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εσμοθέτηση ενιαίας νομαρχιακής αυτοδιοίκησης που προβλέπεται σε ορισμένες περιοχές όχι μόνο στη Δράμα αλλά και στον νομό Αττικής, Θεσσαλονίκης κ.λπ, δεν σημαίνει συνένωση νομών ούτε αλλαγή ορίων. Αντίθετα αποβλέπει στη δημιουργία οργάνων τα οποία αφενός μεν σε περιοχές με έντονα αναπτυξιακά προβλήματα, όπως είναι η περιοχή της Θράκης θα συντονίσουν και θα αξιοποιήσουν αποτελεσματικά τις δυνατότητες ανάπτυξης των περιοχών αυτών αφ’ ετέρου σε περιοχές όπως η Αττική και η Θεσσαλονίκη όπου αποτελούν ενιαία πολεοδομικά συγκροτήματα να αντιμετωπίσουν ενιαία και ολοκληρωμένα τα προβλήματα των περιοχ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στην πρώτη περίπτωση στην οποία ανήκει και η δημιουργία Νομαρχιακής Αυτοδιοίκησης με χωριστή αρμοδιότητα της περιφέρειας των νομών Δράμας, Καβάλας και Ξάνθης όχι μόνο δεν υποβαθμίζονται οι περιοχές αυτές αλλά θεσπίζονται και ειδικά αναπτυξιακά και οικονομικά μέτρα σύμφωνα με το άρθρο 3 του προτεινόμενου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έχω την τιμή να ανακοινώσω στο Σώμα το δελτίο επικαίρων ερωτήσεων της Πέμπτης 8ης Σεπτεμβρίου 1994 και ώρα 10.00’ πρωιν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πίκαιρες ερωτή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401/7-9-94 επίκαιρη ερώτηση του Βουλευτή του Πανελληνίου Σοσιαλιστικού Κινήματος κ. Κοσμά Σφυρίου προς τον Υπουργό Γεωργίας, σχετικά με τις προθέσεις της Κυβέρνησης να περιληφθούν στη ρύθμιση ληξιπροθέσμων οφειλών Γεωργικών Συνεταιρισμών και οι Συνεταιριστικές Βιομηχανικές Εταιρείε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391/5-9-94 επίκαιρη ερώτηση του Βουλευτή της Νέας Δημοκρατίας, κ. Κωνσταντίνου Χαραλαμποπούλου προς τον Υπουργό Εξωτερικών, σχετικά με τις σχέσεις Ελλάδος-Αλβανίας και τα μέτρα αντιμετώπισης των προκλήσεων του καθεστώτος Μπερίσα σε βάρος της Ελληνικής μειονότητας της Αλβ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400/7-9-94 επίκαιρη ερώτηση του Βουλευτή της Πολιτικής Άνοιξης κ. Ανδρέα Λεντάκη προς τον Υπουργό Εθνικής Παιδείας και Θρησκευμάτων σχετικά με την ικανοποίηση αιτημάτων του κλάδου των Εκπαιδευτικών της Πρωτοβάθμιας Εκπαίδευσ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είναι η με αριθμό 397/7-9-94 επίκαιρη ερώτηση του Βουλευτή του Κομμουνιστικού Κόμματος Ελλάδος κ. Γιάννη Κατσαρού προς τον Υπουργό Εμπορίου, σχετικά με τα μέτρα προστασίας του εισοδήματος των εργαζομένων από τους κερδοσκόπους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395/6-9-94 επίκαιρη ερώτηση του Βουλευτή του Πανελληνίου Σοσιαλιστικού Κινήματος κ. Νάσου Αλευρά προς τον Υπουργό Υγείας Πρόνοιας και Κοινωνικών Ασφαλίσεων σχετικά με τις προθέσεις της Κυβέρνησης για μεταφορά ή μη του Νοσοκομείου "ΕΛΠΙΣ" στο Νοσοκομείο Ελευσ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392/5-9-94 επίκαιρη ερώτηση του Βουλευτή της Νέας Δημοκρατίας κ. Ελευθερίου Παπαγεωργοπούλου προς τον Υπουργό Γεωργίας σχετικά με την εκτίμηση των ζημιών και καταβολή αποζημιώσεων στους αγρότες οι οποίοι επλήγησαν από την πρόσφατη κακοκαιρία του Νομού Ευβοί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σχεδίου νόμου του Υπουργείου Εσωτερικών "Συμπλήρωση διατάξεων για τη Νομαρχιακή Αυτοδιοίκηση και άλλες διατ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συνεφωνήθη χθες, κατά την ψήφιση επί της αρχής του νομοσχεδίου, θα μιλήσουν επί του άρθρου 1 οι συνάδελφοι κύριοι Δαμιανός, Χατζηανδρέου και Πυλαρινός, από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μπορώ να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αν είναι δυνατόν να μας ενημερώσετε τι τροπολογίες έχουν κατατεθεί ώστε να γνωρίζουμε από τώρα αν η συζήτηση θα κλείσει σήμερα ή αν θα υπάρχει και αύριο συζήτηση, γιατί μέχρι στιγμής δεν έχουμε δει να έχουν διανεμηθεί τροπολογίες. Υπάρχουν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όπως συνεφωνήθη θα κατατεθούν οι τροπολογίες κατά την αρχή της συνεδριάσεως. Πριν από λίγο ετέθησαν υπόψη μου τροπολογίες 5 ή 6 στον αριθμό που θα πρέπει αυτήν τη στιγμή να έχουν κατατεθεί και θα έχουν διανεμηθεί. Όπως είπαμε και χθες, όταν λέμε στην αρχή της συνεδριάσεως, εννοούμε και κάποιο περιθώριο χρόνου, το οποίο εγώ θα έλεγα να μην υπερβεί, κύριε Υπουργέ, τις 19.3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ΩΝΣΤΑΝΤΙΝΟΣ ΣΚΑΝΔΑΛΙΔΗΣ (Υπ. Εσωτερικών):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ίναι 18.50’ , μέχρι τις 19.30’ το αργότερο, να έχουν κατατεθεί διότι οι τροπολογίες που θα κατατεθούν αργότερα, υποχρεωτικά θα σημαίνουν ότι η ψήφιση του νομοσχεδίου στο σύνολο, δεν θα μπορεί να γίνει αύριο όπως συμφωνήσαμε, αλλά την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να συμφωνήσουμε να ακολουθηθεί αυτή η διαδικασία. Κατανο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με συγχωρείτε. Με ενημερώνει τώρα ο συνεργάτης της νομοθετικής εργασίας ότι αυτήν τη στιγμή, στα μηχανήματα στο υπόγειο της Βουλής, αναπαράγονται, για να διανεμηθούν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υνεπώς είναι αυτές οι 5 τροπολογίες που ανακοινώσατε και καμία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ξέρω αν είναι 5 ή 6 οι τροπολογίες. Να μας π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μας πείτε πόσε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ίναι 6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ν πάση περιπτώσει, δίνουμε την άνεση στον Υπουργό μέχρι τις 7.30’ το αργότερο, να καταθέσει ό,τι έχει. Από εκεί και πέρα, αν καταθέσει ο,τιδήποτε άλλο, θα πάει η ψήφιση στο σύνολο του νομοσχεδίου την προσεχή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θα καταθέσω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λέμε, κύριε Υπουργέ, ότι έχετε αυτό το χρονικό περιθώ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Των Βουλευτών οι τροπολογίες σήμερα ή αύριο θα συζη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ων Βουλευτών οι τροπολογίες είναι ανεξάρτητες από τις τροπολογίες του Υπουργού και την οιονεί ποινή, που επιβάλλουμε στον Υπουργό. Οι Βουλευτές καταθέτουν τροπολογίες. Είτε έχουν κατατεθεί είτε κατατεθούν, θα συζητηθούν και σήμερα και αν συνεχιστεί η συζήτηση του νομοσχεδίου και αύριο, θα συζητηθούν και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ου χρόνου καταθέσεως τροπολογιών από τον Υπουργό έχει σχέση με την ψήφιση στο σύνολο του νομοσχεδίου. Εάν ο Υπουργός καταθέσει τροπολογίες μετά τις 7.30’ , το αργότερο, που είπα τώρα, τότε το νομοσχέδιό του δεν θα μπορεί να ψηφιστεί αύριο στο σύνολο, αλλά θα πάει την προσεχή Τρίτη. Όμως, το νομοσχέδιο ούτως ή άλλως θα τελειώσει απόψε ή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Δαμιαν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ίμαστε εδώ σήμερα, για να συζητήσουμε το σχέδιο νόμου του Υπουργείου Εσωτερικών "Συμπλήρωση διατάξεων για τη Νομαρχιακή Αυτοδιοίκηση και άλλες διατάξεις". Και τονίζω το νομοσχέδιο για το οποίο έχουμε να συζητήσουμε, διότι κατά τη χθεσινή συζήτηση στη Βουλή, εγώ και πιστεύω και πολλοί άλλοι συνάδελφοι, ακούγοντας κυρίως τις αγορεύσεις των συναδέλφων της Συμπολιτεύσεως, νομίζαμε ότι μιλάμε για άλλ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αμε, θα έλεγα, αρκετά πομπώδεις χαρακτηρισμούς. Ο φίλος μου και συνάδελφος, ο Ντίνος Βρεττός -χαίρομαι που ήρθε- μίλησε "για το όραμα, που γίνεται πραγματικότητα; -όραμα!!! αυτό το νομοσχέδιο, άλλος συνάδελφος μίλησε για "θεσμικό νομοσχέδιο", άλλος συνάδελφος μίλησε για "επαναστατικό νομοσχέδιο" κ.ο.κ. Το βασικότερο μάλιστα ήταν η ρήση κάποιου συναδέλφου, που είπε "για το νομοσχέδιο που θα μας πάει στις εκλογές". Δηλαδή, κύριοι συνάδελφοι του ΠΑ.ΣΟ.Κ, αν κατάλαβα καλά, ούτε εσείς είχατε πεισθεί μέχρι την κατάθεση αυτού του σχεδίου νόμου ότι ο ν.2218 μας πήγαινε σε εκλογές τον Οκτώβριο. Διότι αυτό βγαίνει από τη δήλωση του συναδέλφου, ότι αυτό το σχέδιο νόμου θα μας πάει σε εκλογές, εκλογές που για να λύσω και την απορία κάποιων εκ των συναδέλφων του ΠΑ.ΣΟ.Κ, και η Νέα Δημοκρατία θέλει. Διότι πιστεύω ότι πολλά ερωτηματικά δημιουργήθηκαν σε σας, απ’ αυτά τουλάχιστον που είπατε, που δεν θα έπρεπε να έχουν δημιουρ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ρωτήσατε αν θέλουμε το δεύτερο βαθμό Τοπικής Αυτοδιοίκησης. Βεβαίως και τον θέλουμε. Η επίσημη θέση του κόμματός μας, που εξεφράσθη και δια του εισηγητού μας κ. Κούβελα και δια του Κοινοβουλευτικού μας Εκπροσώπου κ. Σιούφα, ήταν αυτή. Και δεν ήταν η πρώτη φορά που εξεφράσ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ωνούμε όμως, κύριοι συνάδελφοι, και νομίζουμε ότι έχουμε κάθε λόγο να διαφωνούμε, σε πολλές από τις διατάξεις που προβλέπει το συγκεκριμένο σχέδιο νόμου. Και θα μπορούσα, ίσως, στις γενικές του διατάξεις να σας παραπέμψω απλά στη χθεσινοβραδινή ομιλία του δικού σας συναδέλφου κ. Σφυρίου, ο οποίος ούτε λίγο ούτε πολύ παρεδέχθη τους προβληματισμούς μας, απλά ίσως δεν εδέχθη αυτό που εμείς θεωρούμε σχεδόν δεδομένο ότι θα γίνει, γι’ αυτόν υπάρχει όμως η πιθα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ο κ. Χαραλάμπους, Κοινοβουλευτικός Εκπρόσωπος του ΠΑ.ΣΟ.Κ, μας είπε ότι μιλώντας στη Βουλή, μιλάμε μεταξύ μας οι Βουλευτές και θα πρέπει ορισμένα πράγματα να τα λέμε κεκαλυ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αταλαβαίνουν οι υπόλοιποι, έστω και αν δεν τα κάνουμε σαφή. Δυστυχώς όμως, αγαπητέ φίλε κύριε Χαραλάμπους, δεν το καταλαβαίνουν όλοι. Γι’ αυτό φτάσαμε μέχρι να μας παραπέμψετε να διαβάσουμε κομμάτια, που και τα έχουμε διαβάσει και μπορώ να διαβεβαιώσω κάθε συνάδελφο του ΠΑ.ΣΟ.Κ ότι και γραφή και ανάγνωση γνωρίζουμε εμεί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ιαβάζουμε -και ας ξεκινήσω απ’ αυτό- την έκθεση της Eπιστημονικής Eπιτροπής της Βουλής, όπου λέει πράγματι ότι οι παραχωρήσεις που γίνονται προς τον περιφερειακό διευθυντή, το νέο θεσμό αυτόν που δημιουργείται με το συγκεκριμένο σχέδιο νόμου, είναι παραχωρήσεις που θα γίνονται από την κεντρική εξουσία και από τις αρμοδιότητες του περιφερειάρχη και δεν έχει καμία παρέμβαση στο έργο του νομάρχη. Αυτό είναι σαφές. Το αντιλαμβανόμαστε κα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δεν θα είχαμε καμία αντίρρηση. Είναι αναγκαία πράγματι η τοποθέτηση κάποιου, ο οποίος θα χειρίζεται τις αρμοδιότητες που δεν έχουν παραχωρηθεί στον αιρετό νομάρχη, μέχρις ότου παραχωρηθούν, εάν και εφόσον κάποτε παραχωρηθούν. Δεν θα υπήρχε λοιπόν, καμία αντίρρηση, εάν δεν υπήρχε το κρίσιμο ζήτημα του αν θα ανανεωθεί αυτή η </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στολή παραχωρήσεως των αρμοδιοτήτων. Η διόρθωση -θετική κατά τα άλλα- της υποχρέωσης των Νομαρχιακών Αυτοδιοικήσεων, να ολοκληρώσουν τους οργανισμούς τους εντός δωδεκαμήνου, αντί για δεκαοκταμήνου. Δεν αποτελεί άλλωστε και βεβαιότητα ότι δεν θα αλλάξει σε ένα επόμενο νομοσχέδιο. Μας απείλησε ο κύριος Υπουργός με πολλά ακόμα, λέγοντας μάλιστα ότι αν κάνουν καλά τη δουλειά τους οι υπηρεσίες του Υπουργείου Εσωτερικών, θα πρέπει να φέρει μέχρι το τέλος του χρόνου άλλα τρία-τέσσερα νομοσχέδια, που θα αφορούν το δεύτερο βαθμό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σταθώ λιγάκι και να πω ότι ούτως ή άλλως, κύριε Υπουργέ, διεκδικείτε θέση στο βιβλίο Γκίνες, μια και τουλάχιστον στη νεώτερη πολιτική ιστορία είναι το πέμπτο αυτόνομο νομοσχέδιο για τον δεύτερο βαθμό Τοπικής Αυτοδιοίκησης, χωρίς να έχει εφαρμοστεί καν ο θεσμός. Πιστεύω ότι παγκοσμίως τέτοιο φαινόμενο δεν πρέπει να υπάρχει. Χωρίς να έχει εφαρμοστεί ένας θεσμός, να έχει αλλάξει πέντε φορές ένα νομοσχέδιο, το οποίο προβλέπει το θε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μείς σας ευχόμεθα να μπει και το δικό σας όνομα στο βιβλίο Γκίνες, έστω και αν ο λόγος για τον οποίο θα μπει, δεν είναι απ’ αυτούς που πολλοί θα ζήλευαν να διεκδικήσουν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ύστερα, κυρία και κύριοι συνάδελφοι, το νομοσχέδιο επιβεβαιώνει την προχειρότητα με την οποία είχε γίνει ο ν. 2218. Διότι διορθώνει μέσα σε λιγότερο από 3 μήνες το νόμο αυτό. Μάλιστα, αν κανείς διαβάσει την εισηγητική έκθεση του συγκεκριμένου σχεδίου νόμου, στο τρίτο εδάφιο, στην πρώτη σελίδα, μόνο οι τίτλοι, οι πρώτες λέξεις κάθε εδαφίου, δείχνουν πόσα κενά κατά την άποψη της Κυβέρνησης είχε ο 2218. Διότι εδώ λέει ότι "Η συμπλήρωση επιδιώκει να επιφέρει στοιχειώδη διοικητικό εκσυγχρονισμό και αποκέντρωση των αναπτυξιακών διατάξεων". Καθιστά πολύ πιο συγκεκριμένη την αναπτυξιακή ενίσχυση. Ενισχύει την πολιτική και διοικητική αποκέντρωση. Θεσμοθετεί, διασφαλίζει, μεταβιβάζει και τέλος τροποποιεί και συμπληρώνει..." -αυτό είναι το πιο απλό- "...ορισμένες επιμέρους διατάξεις του ν. 2218/94". Βέβαια, κατά τη συνήθη διαδικασία του ΠΑ.ΣΟ.Κ είναι λίαν πομπώδεις οι εκφράσεις αυτές, καμία σχέση δεν έχουν με το πραγματικό κείμενο. Το πραγματικό κείμενο από πολλούς συναδέλφους ελέχθη ότι κατά κύριο λόγο είναι αποτέλεσμα των αναγκών που προέκυψαν στο Κυβερνών Κόμμα, μετά ιδιαίτερα τις τελευταίες εκλογικές αναμετρήσεις και την αλλαγή των συσχετισμών. Και βέβαια την πιθανότητα εθνικών εκλογών την Άνοιξη που μας έρχεται, το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ει λοιπόν, αυτό το σχέδιο νόμου; Αλλάζει από το ν. 2218, κυρίως τη νέα έννοια της διευρυμένης Νομαρχιακής Αυτοδιοίκησης, δηλαδή τη Νομαρχιακή Αυτοδιοίκηση, παραπάνω από ενός νο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νει 4 νέες, αλλά στην ουσία οι δυο είναι οι βασικές. Βρίσκονται στην περιφέρεια Ανατολικής Μακεδονίας και Θράκης και τις κατονομάζει, ενώ από το ν. 2218 είχε τη δυνατότητα με προεδρικά διατάγματα να το κάνει αυτό αργότερα. Αλλάζοντας το άρθρο 40 του ν. 2218 καταργεί το νομάρχη και τους αναπληρωτές νομάρχες και δημιουργεί πρόεδρο Νομαρχιακής Αυτοδιοίκησης και νομάρχες. Δημιουργεί έναν πρόεδρο Νομαρχιακής Αυτοδιοίκησης που σε τελική ανάλυση είναι μάλλον διακοσμητικό στοιχείο, γιατί διαβάζοντας τις διατάξεις, δεν φαίνεται να έχει κάποιες αρμοδιότητες. Θα σας διαβάσω την έκθεση του Επιστημονικού Συμβουλίου της Βουλής, όπου ούτε λίγο ούτε πολύ λέει ότι ο πρόεδρος της Νομαρχιακής Αυτοδιοίκησης εκτελεί τις αποφάσεις του συμβουλίου -δηλαδή, είναι καθαρά εκτελεστικό όργανο- και ασκεί ορισμένες αρμοδιότητες υπαλληλικού και οικονομικού χαρακτήρα, για την κεντρική υπηρεσία της Νομαρχιακής Αυτοδιοίκησης περισσοτέρων νομών. Είναι δηλαδή, ένα διακοσμητικό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δεν σας είδα να διορθώνετε αυτό που σας επισήμανα στην Κοινοβουλευτική Επιτροπή. Γι’ αυτό μου δίνετε το δικαίωμα να πιστεύω ότι πράγματι τον θέλετε να είναι διακοσμητικός. Και το ερώτημα είναι, αφού τον θέλετε να είναι διακοσμητικό στοιχείο, γιατί δημιουργείτε τέτοια "αναμπουμπούλα" σ’ αυτούς τους τόσο ευαίσθητους ακριτικούς νομούς της Ελλάδος όπως είναι οι Νομοί Έβρου, Ροδόπης, Ξάνθης, Καβάλας και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51 του ν.2218 προβλέπεται ένα αρκετά σημαντικό και με ουσιαστικές αρμοδιότητες όργανο. Αυτό είναι το περιφερειακό συμβούλιο. Με βάση την παλιά διατύπωση του ν. 2218, ο σήμερα πρόεδρος της Νομαρχιακής Αυτοδιοίκησης λεγόταν νομάρχης. Άρα, όπως είναι η διατύπωση ότι το συμβούλιο αποτελείται από τους νομάρχες της περιφέρειας, αυτόματα συμμετείχε. Δεν συμμετείχαν οι αναπληρωτές νομάρχες, αυτούς που σήμερα ονομάζετε νομάρχες. Όμως, όπως είναι σήμερα διατυπωμένο το σχέδιο νόμου που μας φέρνετε, συμμετέχουν αυτόματα οι τρεις νομάρχες της περιφέρειας Ξάνθης, Καβάλας, Δράμας, αλλά ο πρόεδρος της Νομαρχιακής Αυτοδιοίκησης δεν συμμετ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χουμε το εξής τραγελαφικό: Με βάση το νόμο, υποψήφιος ο οποίος διεκδικεί την ψήφο και την εκλογή του είναι ο πρόεδρος της Νομαρχιακής Αυτοδιοίκησης. Οι νομάρχες εκλέγονται ex officio, εάν εκλεγεί αυτός. Δεν εκλέγονται άμεσα από το Λαό. Θα σας πω τώρα ένα παράδειγμα που λογικά θα συμβεί. Στη Νομαρχιακή Αυτοδιοίκηση Δράμας, Ξάνθης, Καβάλας, λογικά η Νέα Δημοκρατία θα είναι πρώτη στην Ξάνθη και στη Δράμα και πιθανόν να μην είναι στην Καβάλα. Όμως, εάν πάρει που θα πάρει, τη Νομαρχιακή Αυτοδιοίκηση, αυτόματα εκλέγεται ο υποστηριζόμενος από τη Νέα Δημοκρατία νομάρχης, και στην Καβάλα, αν και στο νομό του δεν θα έχει πλειοψηφία. Αυτός λοιπόν, ο μη πλειοψηφιών νομάρχης έχει αποφασιστικές αρμοδιότητες και αυτός που του έδωσε στην ουσία τη θέση, αυτός που κέρδισε τις εκλογές, ο πρόεδρος της Νομαρχιακής Αυτοδιοίκησης, δεν έχει ουσιαστικές αρμοδιότητες και μάλιστα δεν συμμετέχει καν σε ένα πολύ σημαντικό όργανο, όπως είναι το περιφερε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τα θεσμικά που κάνει αυτό το νομοσχέδιο και τα επαναστατικά, κατά τη δήλωση του κ. Φλώρου. Πράγματι, κύριε Υπουργέ, το νομοσχέδιό σας είναι επαναστατικό ως προς ένα και μόνο σημείο. Ότι δεν ρωτήσατε κανέναν. Διαβάζω -και ενοχλούμαι να το διαβάζω- ότι το παρόν σχέδιο νόμου είναι αποτέλεσμα πολλών συνεδρίων, διασκέψεων, συσκέψεων και συμβουλίων, που έγιναν όμως ερήμην και εν αγνοία των ενδιαφερομένων νο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ν ρωτήσατε στον Έβρο; Ποιον ρωτήσατε στη Ροδόπη; Ποιον ρωτήσατε στη Δράμα, στην Ξάνθη, στην Καβάλα; Κανέναν. Οι άμεσα ενδιαφερόμενοι, αυτοί οι οποίοι θίγονται, οι οποίοι θα έχουν τα θετικά ή τα αποθετικά οφέλη από τη συγκεκριμένη τροποποίηση, δεν έχουν ερωτηθεί. Ουδείς ενδιαφέρθηκε να πάρει την άποψή της και τη γνώμη της. Και όχι μόνο αυτό, κύριε Υπουργέ. Εδώ διαμαρτύρομαι και καταγγέλω από το Βήμα της Βουλής ότι σήμερα έγινε μία ειρηνική κατάληψη του γραφείου του Νομάρχη Δράμας από το σύνολο των φορέων του Νομού Δράμας και των πολιτικών κομμάτων, πλην του ΠΑ.ΣΟ.Κ. -θλιβερή απουσία- και ο Νομάρχης απεγνωσμένα επί τρίωρο, παρακαλούσε να έλθει σε επαφή ή με σας ή με τον κ. Παπαντωνίου. Ουδείς δέχθηκε να μιλήσει με το Νομάρχη και με τους εκπροσώπους του συνόλου των φορέων του Νομού Δράμας, οι οποίοι ειρηνικά, όχι κλείνοντας δρόμους, επί ένα τρίωρο κατέλαβαν συμβολικά το γραφείο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δείχνει ακριβώς και τον τρόπο που η Κυβέρνηση έχει αντιμετωπίσει την όλη υπόθεση και τους ακριτικούς αυτούς προβληματικούς νομούς, ένα, τρόπο που προσπαθεί να τον εξωραΐσει, προσπαθεί να δημιουργήσει την ψευδαίσθηση ότι κάτι κάνει, προσθέτοντας το άρθρο 3 στο σχέδιο νόμου, όπου μιλάει για ειδικά, αναπτυξιακά και οικονομικά μέτρα. Άνθρακες ο θησαυρός, κυρίες και κύρι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αυτά βέβαια, εξαρτώνται από ένα προεδρικό διάταγμα, το οποίο ουδείς γνωρίζει πότε θα υπογραφεί, αφού το συγκεκριμένο άρθρο αλλά και ολόκληρο το σχέδιο νόμου δεν προβλέπει δεσμευτικές ημερομηνίες. Μένει λοιπόν, στη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ρίση και την ευαισθησία του, των Υπουργών Εσωτερικών, Εθνικής Οικονομίας και Οικονομικών. Αυτό λοιπόν, το προεδρικό διάταγμα, αν και όταν βγει, τι δίνει; Δίνει 12 δισ. σε 5 νομούς. Αυτά είναι τα κίνητρα; Με τα 12 δισ., δηλαδή από 2,4 δισ. σε κάθε νομό, αν θα δεχθούμε ότι θα πάνε αναλογ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ύθηκε το πρόβλημα της ανάπτυξης της Δράμας, της Ξάνθης, της Καβάλας, της Ροδόπης και του Έβρου; Αυτά είναι καραμέλες. Αυτά είναι το δόλωμα για να δεχθούν -και δε δέχονται- οι φορείς των διαφόρων αυτών νομών αυτήν την ετσιθελική και χωρίς κανένα διάλογο, την επαναστατική, κύριε Φλώρο, πράγματι συνένωση που επιχειρεί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Νομό Δράμας -και τελειώνω, κύριε Πρόεδρε, μ’ αυτό- το συγκεκριμένο σχέδιο νόμου προσθέτει και δεν επιλύει προβλήματα. Προσθέτει ένα πρόβλημα που δεν το είχαμε. Βρεθήκαμε ξαφνικά να είμαστε αντίπαλοι με τους Ξανθιώτες και με τους Καβαλιώτες. Οι Καβαλιώτες έκλεισαν τους δρόμους, οι Ξανθιώτες προς στιγμήν δεν κάνουν τίποτα, γιατί σ’ αυτούς έχετε δώσει την έδρα, οι δικοί μας σήμερα κατέλαβαν τη Νομαρχία, αύριο δεν ξέρω τι πρόκειται να κάνουν. Και εσείς, αντί να λύνετε το πρόβλημα, το παραπέμπετε κατά τη δήλωσή σας στις καλένδες, ότι με προεδρικό διάταγμα μετά από διάλογο -δεν ξέρω τι είδους διάλογο και με ποιους, διάλογο που έστω και αργά τον ανακαλύψατε- θα αποφασίσετε πού θα είναι η έδρα. Αποφασίστε κάποια στιγμή να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δρα είναι το λιγότερο που αυτήν τη στιγμή καίει. Εκείνο που καίει είναι ότι όταν λέτε ότι δίνω κίνητρα και ιδιαίτερα για τον τομέα των ιδιωτικών επενδύσεων, θα πρέπει να αντιληφθείτε, κύριε Υπουργέ, ότι το πρόβλημα της Δράμας δεν είναι οι Σέρρες, δεν είναι το Κιλκίς, δεν είναι η Φλώρινα. Το πρόβλημά της είναι η γειτονική Ξάνθη, η οποία είναι μία ανάσα απόσταση και έχει άλλα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ώρα λοιπόν, που τα κίνητρα που δίνετε είναι ίδια, δηλαδή αυξάνετε απλά με το ίδιο ποσοστό τα κίνητρα, για τη Δράμα το πρόβλημα παραμένει: Άνθρακες ο θησαυ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λοιπόν, το αίτημα του συνόλου των φορέων της Δράμας, 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νε να ισχύσουν οι ευεργετικές διατάξεις και τα κίνητρα της περιφέρειας και στη Δρά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Θεόδωρος Δαμιανός καταθέτει για τα Πρακτικά το σχετικό έγγραφο, το οποί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Υφυπουργό Γεωργίας κ. Φλώρο Κωνσταντ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Βουλευτή Δράμας Κωνσταντίνο Ευμοιρ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Βουλευτή Δράμας Θεόδωρο Δαμια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Βουλευτή Δράμας Ανέστη Σαατσόγ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μελητήριο, ο Εμπορικός Σύλλογος και η Ομοσπονδία Επαγγελματιών και Βιοτεχνών εκπροσωπώντας όλους του παραγωγικούς Φορείς της Δράμας εν όψει της συζήτησης του Νομοσχεδίου Β’ Βαθμού Τοπικής Αυτοδιοίκησης που προβλέπει την συνένωση του Νομού μας με τους Νομούς Ξάνθης και Καβάλας. ΑΠΑΙΤΟΥΝ ΣΥΓΧΡΟΝΩΣ ΚΑΙ ΤΗΝ ΑΜΕΣΗ ΙΣΧΥ ΟΛΩΝ ΤΩΝ ΕΥΕΡΓΕΤΙΚΩΝ ΚΑΙ ΑΝΑΠΤΥΞΙΑΚΩΝ ΜΕΤΡΩΝ ΤΗΣ ΘΡΑΚΗΣ ΚΑΙ ΣΤΟΝ ΝΟΜ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βλεπόμενη αύξηση κατά 5 ποσοστιαίες μονάδες των επιχορηγήσεων των ιδιωτικών επενδύσεων είναι μηδαμινή για να αντιμετωπισθούν τα χρόνια προβλήματα των Παραγωγικών κλάδων της Οικονομίας μας που απειλούνται με εξαφάνιση, αποτέλεσμα της οποίας θα είναι η ανεργία και η Κοινωνική εξαθλ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Παραγωγικοί Φορείς της Δράμας ζητούν την αλλαγή του άρθρου 3 (Ειδικά Αναπτυξιακά Κίνητρα) παρ. 3 και την αυτόματη ένταξη του Νομού μας στην Ε Περιοχή Αναπτύξεων Κινήτρων των ιδιωτικών Επενδύσεων. Επίσης ζητούν την άμεση έκδοση παραλλήλων Υπουργικών Αποφάσεων με τις οποίες θα ισχύσουν και στον Νομό μας τα ειδικά μέτρα τακτοποίηση των παλαιών υποχρεώσεων των Επιχειρήσεων και επέκταση των Ασφαλιστικών εκπτώσεων 1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ρνηση της Πολιτείας να ικανοποιήσει τα δίκαια αιτήματά μας θα σημάνει την συνέχιση της εφαρμοζόμενης πολιτικής της αδικίας εις βάρος του υποβαθμισμένου Νομού μα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κτί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όε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υ Εμπορικού Συλλό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ης Ομοσπονδίας Επαγγελματ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οτεχ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τελειώσατε, κύριε Δαμιαν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Και ακόμη -και τελείωσα- δεχθείτε, κύριε Υπουργέ, την πρόταση του συναδέλφου κ. Κωνσταντίνου. Η Δράμα είναι ένας από τους λίγους νομούς που δεν έχει καμία επαρχία, έχει όμως, την ιδιαιτερότητα του λεκανοπεδίου Κάτω Νευροκοπίου, αυτό που όλοι γνωρίζετε ως "ελληνική Σιβηρία" με τεράστια προβλήματα και μεγάλη ιδιαιτερ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Δαμιανέ, τελει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Κάποτε θα πρέπει αυτή η Πολιτεία να ασχοληθεί με τη Δράμα και να τη δει διαφορετικά. Κάντε το επαρχείο στο Νευροκόπι και δώστε τα κίνητρα στο Νομό Δράμας. Με αυτά τα 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Σας παρακαλώ, τελειώσατε! Θα σας αφαιρέ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ΔΩΡΟΣ ΔΑΜΙΑΝΟΣ: ...και εκφράζοντας την άποψη του συνόλου των φορέων της Δράμας, καταψηφίζου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 Χατζη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ΝΑΓΙΩΤΗΣ ΧΑΤΖΗΝΙΚΟΛΑΟΥ: Κύριε Πρόεδρε, γίνεται κουβέντα για το άρθρο 1 και δεν το ξέρουμε. Αν είναι δυνατόν! Ποιο είναι το άρθρο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Σας παρακαλώ, κύριε συνάδελφε. Το ξέρετε. Συζητάμε για το άρθρο 1, όπως έχει τροποποιηθεί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Όχι, κύριε Πρόεδρε, άλλαξα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Αν άλλαξε τώρα, θα μας το πει ο κύριος Υπουργός.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Χατζηανδρέου,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ΕΟΝΑΡΔΟΣ ΧΑΤΖΗΑΝΔΡΕΟΥ: Κύριε Πρόεδρε, κύριε Υπουργέ, κυρίες και κύριοι συνάδελφοι, και η χθεσινή ημέρα συζήτησης του συμπληρωματικού αυτού νομοσχεδίου επί της αρχής, ήταν, θα έλεγα, μια μέρα που οι περισσότεροι συνάδελφοι της Αξιωματικής Αντιπολίτευσης επανέλαβαν τον εαυτό τους με τα ίδια επιχειρήματα, όπως τότε που συζητούσαμε το σημερινό πια νόμο, τον 2218. Και εδώ αβίαστα μπορεί κανείς να βγάλει το συμπέρασμα, ότι τελικά το πρόβλημα, έτσι όπως εμφανίζεται τουλάχιστον από την Αντιπολίτευση, δεν είναι το πώς θα βελτιωθεί το υφιστάμενο νομοσχέδιο και θα αποκτήσει επιτέλους και Χώρα μας μια καλύτερη Νομαρχιακή Αυτοδιοίκηση, Αυτοδιοίκηση δευτέρου βαθμού, αλλά το πώς με τα οποιαδήποτε προσχήματα, τις οποιεσδήποτε προφάσεις, θα ακυρωθεί αυτή η πορεία που έχει ξεκινήσει, προβάλλοντας κυρίως εθνικούς λόγους και κινδύν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ρωτήματα είναι όμως, απλά: Θέλουμε ή δεν θέλουμε Αυτοδιοίκηση δευτέρου βαθμού; Είναι ή δεν είναι αναγκαία για την Πατρίδα μας η Αυτοδιοίκηση δεύτερου βαθμού; Είναι ή δεν είναι αναγκαία η αποκέντ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ή δεν είναι αναγκαία η προσοχή της Πολιτείας και στο πιο απομακρυσμένο σημείο της Ελληνικής Επικράτειας; Νομίζω ότι αν ρωτήσω τον καθένα από σας ξεχωριστά θα μου πει ναι, όμως, δυστυχώς εδώ για λόγους άλλους, έξω από το αυτοδιοικητικό σκέλος, ο καθένας προβάλλει άλλους λόγους, που μοναδικό σκοπό και στόχο έχουν, από τη μεριά της Αντιπολίτευσης, την ακύρωση αυτής της μεγάλης μεταρ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εδώ θα πρέπει να γίνει συνείδηση σε όλους κ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υρίως σ’ εκείνους που έχουν αντίθετες απόψεις, ότι πια ο δεύτερος βαθμός Αυτοδιοίκησης για τη Χώρα μας, είναι γεγονός και είναι γεγονός γιατί ήδη έχουν προκηρυχθεί οι εκλογές και σε λιγότερο από 40 μέρες θα έχουμε τα πρώτα εκλεγμένα νομαρχιακά συμβούλια. Θα έχουμε πιο χειροπιαστή την Αυτοδιοίκηση του δεύτερου β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όλα αυτά τα οποία λέμε σήμερα, θα μπορούσαν να είχαν ειπωθεί αλλιώς, αν θέλαμε να κάνουμε συνθετικές, εποικοδομητικές προτάσεις, ώστε να βελτιωθεί το νομοσχέδιο, όπως μερικοί ισχυρίζονται ότι έχει προβλήματα. Και ενδεχομένως μπορεί να υπάρχουν και προβλήματα στο νομοσχέδιο. Όμως, δεν ακούσθηκε εδώ καμία πρόταση από τη μεριά της Αντιπολίτευσης εποικοδομητική, σε ό,τι αφορά τη βελτίω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ο εθνικό θέμα που το ακούσαμε στις προηγούμενες συνεδριάσεις και χθες, προστέθηκε και το θέμα των εδρών, λες και το πρόβλημα της ανάπτυξης των νομών, που επιχειρείται μέσα από τη διευρυμένη Nομαρχιακή Aυτοδιοίκηση, περνάει από την έδρα του νομού, ένα καθαρά τυπικό θέμα, το οποίο δεν έχει καμία ουσιαστική θέση σε ό,τι αφορά το αναπτυξιακό κομμάτι, που επιχειρείται μέσα από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μιλήσαμε για τη Θράκη, η Θράκη, αγαπητοί συνάδελφοι, έχει ανάγκη και πρέπει να βοηθηθεί και βοηθιέται με το παρόν νομοσχέδιο. Όμως, τα προβλήματα της Θράκης δεν λύνονται μόνο μέσα από διοικητικές μεταρρυθμίσεις. Λύνονται και με άλλες παράλληλες ενέργειες, αναπτυξιακές. Νομίζω ότι ξεχάσατε πως πρόσφατα ψηφίσθηκε ο νόμος των κινήτρων, που εκεί δίνει μία σειρά πρόσθετα οικονομικά κίνητρα για ανάπτυξη στη Θράκη. Αλλά ακόμη και αυτό το νομοσχέδιο -και είναι το πρώτο νομοσχέδιο, νομίζω, του Υπουργείου Εσωτερικών και είναι προς τιμήν της πολιτικής ηγεσίας του Υπουργείου- εισάγει διατάξεις οικονομικού χαρακτήρα, για την παραπέρα ανάπτυξη, τόσο της Θράκης, όσο και των άλλων ευαίσθητων περιοχών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η διαρκή επιτροπή λύθηκαν και άνθρωποι της Αυτοδιοίκησης και από τη Θράκη. Η εντύπωση η οποία δημιουργήθηκε ήταν ότι τα πράγματα, εν πάση περιπτώσει, δεν είναι έτσι τραγικά, όσο θέλουν να τα εμφανίζουν μερικοί. Τα προβλήματα υπάρχουν, αλλά υπάρχει και ο ανοιχτός διάλογος, για να βρεθούν οι λύσεις εκείνες, οι οποίες θα μας οδηγήσουν έξω από οποιεσδήποτε αρνητικές στο μέλλον περιπλοκές. Και εάν σήμερα η Κυβέρνηση έφερε αυτό το συμπληρωματικό νομοσχέδιο, αν η πολιτική ηγεσία του Υπουργείου έφερε αυτό το νομοσχέδιο, είναι γιατί ήθελε με απόλυτη διαφάνεια, με διάλογο, μέσα από το Κοινοβούλιο, να καθορίσει όλα εκείνα που θα μπορούσε να τα είχε καθορίσει με προεδρικά διατάγματα, σύμφωνα με το άρθρο 40 του προηγούμενου νόμου, του 2218, και έτσι να μην υποστεί ούτε αυτήν τη φθορά και την επανάληψη όλων αυτών που επί τόσες μέρες λέγονται εδώ. Αλλά δυστυχώς, δεν κρίθηκε με τη δέουσα σοβαρότητα αυτή η δημοκρατική ευαισθησία του Υπουργείου Εσωτερικών. Δεν αντιμετωπίσθηκε όπως θα έπρεπε η προσπάθεια που έγινε από τον Υπουργό των Εσωτερικών και τους συναρμόδιους της πολιτικής ηγεσίας του Υπουργείου, για κοινή γλώσσα και αντιμετώπιση πάνω στα προβλήματα της Θράκης και των άλλων προβληματικών περιοχών, αλλά ο καθένας ή αποχωρών, ή μη λαμβάνοντας μέρος στις συζητήσεις, έρχεται σήμερα εδώ πέρα να καταθέτει τις αρνητικές του μόνο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με υποχρέωση να προχωρήσουμε. Και έχουμε υποχρέωση να προχωρήσουμε για το καλό όλης της Ελλάδος. Γιατί δεν είναι μόνο η Θράκη προβληματική περιοχή. Είναι και άλλες περιοχές της χώρας μας που έχουν ανάγκη την ιδιαίτερη φροντίδα της Πολιτείας. Εν πάση περιπτώσει, νομίζω ότι το παρόν νομοσχέδιο μέσα από όλες τις διατάξεις αυτές και τις βελτιώσεις αυτοδιοικητικού χαρακτήρα που επιχειρεί, δίνει όλα εκείνα τα εχέγγυα για μια καλύτερη και σωστότερη ανάπτυξη και άλλ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ια από τις περιοχές με ιδιαίτερα προβλήματα, είναι ο νησιωτικός χώρος της Πατρίδας μας, κάτι που κατ’ επανάληψη το έχουμε πει και που βλέπουμε ειδικά εμείς οι Βουλευτές των Νομών του Αιγαίου, με ιδιαίτερη ευχαρίστηση, και σήμερα η Κυβέρνηση να νομοθετεί θετικά προς την κατεύθυνση της ανάπτυξης του νησιωτικού συμπλέγματος. Είναι λοιπόν, κάτι που θα χειροκροτήσω, την παραπέρα αποκέντρωση στο νησιωτικό χώρο, με τη δημιουργία των επαρχείων Κέας, Πάρου και Τήνου, αφού το είχαμε θέσει από την αρχή γνωρίζοντάς την για αναγκαιότητα παραπέρα αποκέντρωση αυτού του ιδιαίτερου νησιωτικού συμπλέγματος. Όπως θα χαιρετίσουμε και τη φροντίδα που δείχνει το παρόν νομοσχέδιο για τα μικρά νησιά της Πατρίδας μας, για εκείνα τα νησιά που έχουν έναν Οργανισμό Τοπικής Αυτοδιοίκησης ή για εκείνα τα νησιά που αναγνωρίζονται σε Δήμους με τη συνένωση των Κοιν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ετικά τα κίνητρα που δίνονται. Θετικότατη είναι η 4πλάσια οικονομική επιχορήγηση και μάλιστα επί μία 5ετία, όταν ξέρουμε πόσο μέχρι τώρα υπέφεραν οικονομικά αυτά τα απομακρυσμένα μέσα στο πέλαγος νησιά και του Ιονίου και του Αιγαίου Πελάγους. Να είστε σίγουρος, κύριε Υπουργέ, ότι θα εκτιμηθεί δεόντως από το νησιωτικό χώρο αυτή η σημαντική βοήθεια στη νησιωτική περιοχή, κάτι που ήταν αναγκαίο και απαραίτητο να συμ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ίνει όμως, ένα άλλο ερώτημα. Το παρόν νομοσχέδιο αναιρεί διατάξεις ουσιαστικές του 2218; Γιατί ακούσθηκαν και κάτι τέτοιες φωνές εδώ και υπήρξαν και κροκοδείλια δάκρυα από ορισμένους. Μάλιστα, μου κάνει εντύπωση και η αλλαγή της θέσης που είχε ο κ. Λεντάκης, ως εκπρόσωπος της Πολιτικής Άνοιξης, ενώ θα περιμέναμε ακριβώς το αντίθετο, διότι το παρόν νομοσχέδιο δεν αφαιρεί τίποτα από τις ουσιαστικές διατάξεις του 2218, αλλά απεναντίας έχει έναν επιπρόσθετο αυτοδιοικητικό χαρακτήρα αποκεντρωτικό και κατά συνέπεια θα έπρεπε να είχε χειροκροτηθεί, γιατί κάνει μια πρόσθετη ουσιαστική τομή στα θέματα της αποκέντρωσης. Και είναι άξιο λόγου, γι’ αυτό και το σχολιάζω, η αλλαγή αυτή, της στάσης της Πολιτικής Άνοιξης. Βέβαια, για την Αξιωματική Αντιπολίτευση νομίζω ότι είναι θέμα καθαρά ιδεολογικής αντίληψης και όλα τα άλλα, ότι είμαστε υπέρ του θεσμού, αλλά δεν τον στηρίζουμε, είμαστε υπέρ του Β’ βαθμού, αλλά ζητάμε εκλογές Γ’ βαθμού, αυτό είναι ένα διοικητικό σχήμα που σε κανένα μέρος του κόσμου δεν έχει εφαρμογή. Δεν είναι δυνατόν να υπάρχει Α/βάθμια αιρετή Αυτοδιοίκηση. Κράτος στη μέση και από πάνω τριτοβάθμια Αυτοδιοίκηση. Είναι κάτι το αξιοπερίεργο και πρέπει να αναλυθεί ποιοι εγκέφαλοι μπορεί να επενόησαν ένα τέτοιο διοικητικό σχήμα για 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ετε, κύριοι συνάδελφοι, ότι ένα τέτοιο σχήμα θα οδηγούσε στη διάλυση της Χώρας, σε αντίθεση με το παρόν νομοσχέδιο, που εξασφαλίζει τη συνοχή και το ενιαίο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ει αποκεντρωμένες αρμοδιότητες και ενεργοποιεί μία σειρά παραγωγικές δυνάμεις της επαρχίας και βέβαια αναγάγει τον άνθρωπο και τις τοπικές κοινωνίες σε κυρίαρχους ρυθμιστές των τοπικών πραγμάτων που τους αφο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νομίζω ότι βρισκόμαστε πια στην εκλογική διαδικασία και κατά συνέπεια ο καθένας θα έπρεπε να αναλογισθεί τις ευθύνες που έχει απέναντι σε κάθε γωνιά της Ελληνικής Επικράτειας, έτσι ώστε να συμβάλει με τις απόψεις του στη θετικότερη εξέλιξη αυτής εδώ της συζήτησης. Λυπάμαι που ορισμένοι συνάδελφοι και συγκεκριμένες Πτέρυγες της Βουλής τοποθετήθηκαν αρνητικά μένοντας πίσω και από τους δικούς τους ανθρώπους, που ασχολούνται με την Τοπική Αυτοδιοίκηση. Όλοι οι άνθρωποι της Αυτοδιοίκησης, ανεξαρτήτως χώρου, έχουν τις ίδιες απόψεις που εκφράζει το νομοσχέδιο και στηρίζουν το νομοσχέδιο και θα το στηρίζουν στην καθημερινή αυριανή εφαρμογή του. Και δυστυχώς, διάφοροι πολιτικοί φορείς για μια ακόμα φορά θα είναι ουραγοί των εξελί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Υπουργέ, επειδή δεν θα μου δοθεί η δυνατότητα να μιλήσω και για τα άρθρα, θέλω να κάνω μόνο δύο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ουμε κίνητρα για τα νησιά των επαρχείων και έτσι π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ίναι διατυπωμένο το νομοσχέδιο, υπάρχει κίνδυνος κάποια νησιά που είναι εκτός επαρχείου, αλλά μέσα στα αυτά νησιωτικά συμπλέγματα, να μείνουν χωρίς τις αντίστοιχες οικονομικές ενισχύσεις, κάτι που θα πρέπει να προσεχθεί και να αποκαταστ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 το νησιωτικό χώρο που αυξήσαμε τα επαρχεία, νομίζω ότι θα πρέπει να υπάρξει μία αριθμητική αναδιάρθρωση του Νομαρχιακού Συμβουλίου. Στις Κυκλάδες, που έγιναν τα τρία επαρχεία, Κέας, Τήνου και Πάρου. Θα πρέπει το Νομαρχιακό Συμβούλιο, με τροποποίηση του άρθρου 4 παρ. 2 και άρθρο 9 παρ. 11 του ν. 1822, να γίνει 45μελές και να διαιρεθεί το Νομαρχιακό Συμβούλιο σε συμβούλους, ανάλογα με τη δύναμη του κάθε επαρχείου. Η πρόταση την οποία κάνω, είναι για μέχρι 5.000 πληθυσμό να είναι 3 σύμβουλοι, μέχρι 15.000 να είναι 5 σύμβουλοι, μέχρι 25.000 να είναι 7 σύμβουλοι και πάνω από 25.000 να είναι 10 σύμβου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ές τις σκέψεις, δηλώνω ότι θα στηρίξω για μία ακόμη φορά και αυτό το νομοσχέδιο, που είναι δημοκρατικό, αυτοδιοικητικό και καλώ όλους τους συναδέλφους, αναλογιζόμενοι τη θετική πορεία που θα έχει η Χώρα μας μέσα απ’ αυτήν την αποκεντρωμένη νέα μεταρρύθμιση, να στηρίξουν και να ψηφίσουν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υλαρι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Κύριε Πρόεδρε, κυρίες και κύριοι συνάδελφοι, κύριε Υπουργέ των Εσωτερικών, όπως θα είδατε χθες, σκοπίμως ενεγράφην τελευταίος και αυτό το έκανα γιατί δεν είχα πρόθεση να πάρ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μενα μέχρι τις 2 το πρωί, να δώσετε απαντήσεις στα ερωτήματα που σας τέθηκαν και στη διαρκή επιτροπή και στην Αίθουσα αυτή. Ήλπιζα -διότι πιστεύω ότι έχετε γενναιότητα- ότι θα προχωρούσατε σε ριζικές τροποποιήσεις του συγκεκριμένου σχεδίου νόμου. Δυστυχώς, επλανήθ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με κίνητρο το ρεαλιστικό σύνθημα "θα χάσουμε κάποτε την Κυβέρνηση, δεν πρέπει να χάσουμε την εξουσία", ο κομματικός μηχανισμός του ΠΑ.ΣΟ.Κ προχώρησε στην κατασκευή του νόμου για το δεύτερο βαθμό Τοπικής Αυτοδιοίκησης. Αυτός είναι ο λόγος που ο θεσμός δεν σχεδιάστηκε στα πλαίσια των σημερινών εθνικών συγκυριών και των συγχρόνων διοικητικοοικονομικών και κοινωνικών απαιτήσεων. Αυτός είναι ο λόγος της προχειρότητας και των εσκεμμένων κε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αρμόδια διαρκή Κοινοβουλευτική Επιτροπή μας δόθηκε η ευκαιρία να αναφερθούμε στο χρονικό των αφελών και καλής πίστεως προσπαθειών και διαβημάτων μας προς την Κυβέρνηση από το μήνα Νοέμβριο για μια εθνικά και διοικητικά επωφελή συγκρότηση του νέου αυτού διοικητικού θεσμού, ενός θεσμού που όλοι τον θέλουμε, αλλά με διάφορο τρόπο, με διαφορετικά στοιχεία συγκροτήσεως και με διαφορετική φιλοσοφία. Η δική μας προοδευτική, συνεπής και έντιμη θέση για ένα προωθημένο βαθμό Τοπικής Αυτοδιοίκησης, αποτυπώνεται και στο Σύνταγμα του 1975 και στην υπογραφή της Συνθήκης του Μάαστριχτ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ταν δύο μεγάλα βήματα, τα οποία εσείς, αξιότιμοι συνάδελφοι της Πλειοψηφίας, θελήσατε να τα παρεμποδίσετε και να τα αχρηστεύσετε. Αυτά τα τελευταία λέγονται, γιατί μέσα σ’ αυτήν την Αίθουσα ακούστηκαν διάφορα ηχηρά περί προοδευτισμού, περί επαναστατικών μεταρρυθμίσεων, αλλά και περί δήθεν κρατισμού και συντηρητισμού. Δεν νομίζω ότι χρειάζεται να επανέλθω εδώ, στην Ολομέλεια του Σώματος, στο χρονικό που προηγούμενα ανέφερα, εφόσον τα στοιχεία του, σε γενικές γραμμές, έχουν καταγραφεί ήδη στα πρακτικά της διαρκού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όμως, να αναφερθώ στο γεγονός ότι ο Αρχηγός της Αξιωματικής Αντιπολιτεύσεως, ο κ. Έβερτ , εξηναγκάσθη να αποστείλει επιστολή στον Πρόεδρο της Κυβερνήσεως, σχετικά με τις σοβαρές ανησυχίες του πάνω στον εθνικό προβληματισμό που δημιουργούσε ο ν. 2218 πριν ψηφιστεί. Η συνολική συζήτηση τόσο του νόμου 2218, όσο και του παρόντος σχεδίου νόμου, αποδεικνύει ότι κάποιοι ζουν σε άλλο κόσμο, στην καλύτερη περίπτωση, στο συμπαθή κόσμο των ιδεολογημάτων τους, την ώρα που η εθνική και η εγγύς μας διεθνής πραγματικότητα είναι αδυσώπ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νος μίλησε χθες για δένδρα και δάσος. Πολύ φοβούμαι ότι δεν βλέπετε ούτε το θάμνο. Επί ζημία του Τόπου, του κοινωνικού συνόλου και του πολιτικού μας συστήματος- οι συνέπειες θα φανούν πολύ σύντομα- δεν μπορέσαμε -παρά τις προσπάθειες από πολλές πλευρές (και ιδίως από τα μέσα μαζικής επικοινωνίας)- να ξεπεράσουμε το φράγμα του διαλόγου των κωφών. Οι συζητήσεις μας στη διαρκή επιτροπή και στην Ολομέλεια- υπαιτιότητι της Κυβερνήσεως- απετέλεσαν μνημείο αφορισμών, λεξιμαγείας, στρεψοδικίας και εντυπωσιασμού, που εξωραΐστηκε προς τα έξω με διακοσμητικά στοιχεία λαϊκισμού και δημαγωγίας. Κατασκευάσατε εσείς, της Κυβερνήσεως, έναν εφιάλτη, που θα κυνηγάει τα θύματά του αυτούς που θα ασχοληθούν με το δεύτερο βαθμό Τοπικής Αυτοδιοίκησης και ιδίως τον άμοιρο Έλληνα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κτός από τα αναπάντητα ερωτήματα για τον εθνικό προβληματισμό, κανείς δεν έκανε από την κυβερνητική πλευρά τον κόπο να μας αποδείξει, ως προς το μέγεθος του Ελλαδικού Χώρου, (γεωγραφικού και πληθυσμιακού), τη σχέση μεταξύ ωφέλειας για το Λαό, του κόστους και του αποτελέσματος αυτής της δικής σας μεταρρυθμίσεως. Και όλα αυτά λαμβάνοντας πάντα υπόψη την ευρωπαϊκή πραγματικότητα, την Ευρωπαϊκή Ένωση στην οποία αμετακίνητα υπάρχ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τελευταίο το τονίζω γιατί ασφαλώς γνωρίζετε το νέο καθεστώς των περιφερειών στην Ε.Ε. τα προγράμματα και τους συνεργάτες μεταξύ τους όπως επίσης και τις δυνατότητες των κοινοτικών πρωτοβουλιών και μπορείτε να κρίνετε τι είναι εκείνο που σήμερα νο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ορατό κόστος, κύριοι της Πλειοψηφίας, πέραν των άλλων υπολογίζεται ήδη από τώρα σε 150-200 δισεκατομμύρια δραχμές για τον πρώτο χρόνο λειτουργίας του νέου πρόχειρου θεσμού από την προφανή αδυναμία λόγω της μεταβατικής περιόδου, απορροφήσεως πόρων του πακέτου Ντελόρ 2, της νέας Αυτοδιοίκησης του δευτέρου βαθμού, όπως τη συγκροτήσατε. Και θα βρεθείτε στο δίλημμα ή να χάσετε πολύτιμους πόρους ή να υποκαταστήσετε το δεύτερο βαθμό Τοπικής Αυτοδιοικήσεως, προκειμένου να απορροφήσετε τους πόρους, αυτούς άρα να καταργήσετε στην ουσία για μεγάλο χρονικό διάστημα το θεσμό που εγκαθιδρ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ώ δεν απαντάτε στα παρόμοια κυρίαρχα θέματα, έρχεσθε με θεωρητικές κατασκευές και πολιτικούς όρους να κάνετε μια εκστρατεία εντός κι εκτός της Βουλής για να περάσει ο διαλυτικός κομματικός σχεδιασμός σας ως εθνική αναγκαιότητα, ως δήθεν όρος επιβίωσης της Χώρας και της κοινων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κυρίες και κύριοι συνάδελφοι, επί της αρχής του συζητουμένου νομοσχεδίου. Η προσεκτική μελέτη του κατατεθέντος εντός τριών μηνών δευτέρου σχεδίου νόμου από την Κυβέρνηση αποκαλύπτει αυτό το οποίο απ’ αρχής σε όλους τους τόνους υπογραμμίσαμε και για το οποίο με ευτελιστική προπέτεια κατηγορηθήκαμε. Αποκαλύπτει δηλαδή την περίεργη βιασύνη και την ασυγχώρητη προχειρότητα με την οποία γίνεται προσπάθεια αλλαγής του διοικητικού συστήματος της Χώρας με την εγκαθίδρυση ενός νέου αυτοδιοικητικού θεσμού. Παράδειγμα: Λίγο πριν ανέβω στο Βήμα, ακριβώς ένα λεπτό, διενεμήθη η σοβαρά τροποποίηση του άρθρου 1 του παρόντος νομοσχεδίου, πράγμα που σημαίνει, αν το διαβάσετε, ότι αποτελεί "νομοθετικό Βατερλώ" της όλης επί ημέρες, στην επιτροπή και εδώ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ρεις είναι οι πρώτες γενικές παρατηρήσεις που έχω να κάνω ενώπιον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παρατήρηση. Με το υπό συζήτηση σήμερα σχέδιο νόμου ανατρέπονται πολλές διατάξεις του προ τριμήνου ψηφισθέντος από την Πλειοψηφία 2218, ενώ ταυτόχρονα στην κρίσιμη ουσία του, τον εθνικό προβληματισμό, τίποτα δεν αλλάζει, τίποτα δεν βελτιώνει. Αντιθέτως, έτσι δικαιώνεται η ρήση "έσεται η εσχάτη πλάνη χείρων της πρ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ήρηση δεύτερη. Η προσπάθεια διορθώσεως των κακώς κειμένων στο ν. 2218 επειδή βρίσκεται προς την ίδι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6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εύθυνση, με την ίδια κομματική φιλοσοφία, παραγνωρίζει την εθνική λογική, την πληθυσμιακή και γεωγραφική πραγματικότητα, τις σύγχρονες μεθόδους στη διοικητική εξέλιξη, τις πραγματικές ανάγκες του Έλληνα πολίτη και τις αδυναμίες της ελληνικής κοινωνίας. Οδηγεί από πλάνη σε πλάνη. Αναπαράγει τα αδιέξοδα, συντηρεί τον εθνικό προβληματισμό, αυξάνει τις φαύλες πελατειακές σχέσεις και στην εσχατιά της Χώρας και περιπλέκει ακόμα περισσότερο κι εκείνες τις απλές και προσιτές σήμερα διοικητικές λειτουρ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ήρηση τρίτη. Προσπαθείτε με το σχέδιο νόμου, με μία δέσμη, αναπτυξιακού χαρακτήρα, παροχών να δελεάσετε με τρόπο θα έλεγα προσβλητικό και όχι ιδιαίτερα ευφυή, τις τοπικές κοινωνίες, τις τοπικές δυνάμεις, να αποστομώσετε τους παράγοντες του δημοσίου βίου, να παραπλανήσετε τα μέσα μαζικής επικοινωνίας και τη Βουλή, ώστε χωρίς αντιρρήσεις να αποδεχθούν τις νέες περιπεπλεγμένε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ν προκειμένω, το σοβαρό ερώτημα που τίθεται και το θέτουν κυρίως οι σώφρονες κάτοικοι της Θράκης είναι το εξής: Γιατί δεν δίνονται τα κίνητρα και με το σημερινό διοικητικό σύστημα εφόσον πράγματι είναι αναγκαία για την ανάπτυξη της περιοχής. Τι σχέση μπορεί να έχει η μορφή της διοικήσεως με τις εν λόγω παροχές που προβλέπουν οι διατάξεις του παρόντος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προσβάλουν οι κύριοι συνάδελφοι, τη μεταξύ μας νοημοσύνη και προπαντός τη νοημοσύνη του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ρεις αυτές παρατηρήσεις θέτουν συνολικά ένα ακόμη καλής πίστεως ερώτημα προς την Κυβέρνηση. Όσοι από σας ανησύχησαν για τις αρνητικές επιπτώσεις του ν. 2218 και έκαναν μια αξιέπαινη προσπάθεια για να τροποποιηθεί ο νόμος αυτός, άραγε μελέτησαν τις νέες ρυθμίσεις του Υπουργείου Εσωτερικών και τις έχουν εγκρίνει; Και αναφέρομαι κυρίως στους συναρμόδιους Υπουργούς Εθνικής Αμύνης και Εξωτερικών αλλά και στους Υπουργούς Προεδρίας και Δικαιοσύνης, γνωστούς έγκριτους νομικούς που υπέγραψαν όπως και ο κύριος Πρωθυπουργός, τον ν. 2218 κατά την κατάθεσή τους στη Βουλή, ενώ απέφυγαν να υπογράψουν και το παρόν νομοσχέδιο, όπως ακούσατε και χθες και από τον κ.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η συνέχεια στα μεγάλα αναπάντητα ερωτήματα. Πρώτον, στον εθνικό προβληματισμό. Δεν δίδετε με το συμπληρωματικό νομοσχέδιό σας στέρεα λύση, κύριε Υπουργέ. Αντίθετα το όλο θέμα το περιπλέκετε επικίνδυνα. Η ορατή απειλή ανέτου ανόδου στο προσεχές μέλλον ή έστω στο βάθος του χρόνου, εξτρεμιστικών στοιχείων με έξωθεν εξαρτήσεις στους θώκους των αιρετών νομαρχών, σε μία συγκεκριμένη περιοχή της Χώρας παραμένει απειλή στο ακέρ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ιαβάσω τη διαβεβαίωση του εισηγητού της Πλειοψηφίας, στην Διαρκή Επιτροπή. Ο κ. Λάλος λέει: "Πιστεύω ότι δεν υπάρχουν τέτοιοι κίνδυνοι και ότι ο ν. 2218, στο προτεινόμενο σχέδιο νόμου δεν εγκυμονεί εθνικούς κινδύνους". Σ’ αυτήν τη θέση του κ. Εισηγητού πολύ πιο αποφασιστικά προσχώρησαν ο κ. Παπαδήμας, ο Κοινοβουλευτικός Εκπρόσωπος κ. Χαραλάμπους, ο κ. Μπένος, ο κ. Φλώρος, ο κ. Σγουρίδης και άλλοι αγαπητοί συνάδελφοι. Ήλθε όμως ο ίδιος ο κύριος Υπουργός στην Επιτροπή και διέψευσε αυτήν τη θέση. Τί λέει ο κύριος Υπουργός των Εσωτερικών; "Δέχομαι ότι η διευρυμένη αυτοδιοίκηση εφευρέθηκε για ένα συγκεκριμένο θέμα! Και δεν είναι κακό να εφευρίσκονται θέματα..." Όμως η ουσία παρα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ως προς τις αντισυνταγματικότητες, προτού εκφράσω τις απόψεις μου του ν. 22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να μου δώσετε τα τρία λεπτά όπως δώσατε και στους άλλους κύριους ομιλ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υλαρινέ, ήδη έχετε πάρει χρόνο και οι τρεις προλαλήσαντες, μέχρις αυτής της στιγμής. Εν πάση περιπτώσει μπορείτε να ολοκληρώσετε. Παρακαλώ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Ευχαριστώ. Αλλά προτού εκφράσω τις απόψεις μου για την αντισυνταγματικότητα του ν. 2218 που σαφώς υιοθετεί και το παρόν σχέδιο νόμου, δεν μπορώ να αποφύγω τον πειρασμό, να μην σχολιάσω την κενή περιεχομένου και προκλητική της νοημοσύνης όλων μας, έκθεση της Επιστημονικής Επιτροπή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ίνει απάντηση, δεν καταδέχεται να ασχοληθεί με τις ενστάσεις συνταγματικού χαρακτήρα (τόσο στη Διαρκή Επιτροπή όσο και στην Ολομέλεια) και η ευθύνη της αύριο θα αποδειχθεί μεγά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ις επιμέρους τέσσερις κραυγαλέες αντισυνταγματικότητες. Πέραν του άρθρου 101 παρ. 1 που ευθέως παραβιάζεται, - με το ν. 2218 και το σημερινό σχέδιο νόμου που υιοθετεί τις διατάξεις του ν. 2218 - σαφώς καθορίζεται η διάκριση των τοπικών υποθέσεων και από τις κρατικές υποθέσεις που εσείς με το νομοθέτημα σας προκαλείτε μια υπερβάλλουσα σύγχυση σε 4 επίπεδα με παράλληλες και επάλληλες αρμοδιότητες. Υπάρχουν και οι αντισυνταγματικότητες του άρθρου 13 παρ. 3 και 13 παρ. ιδ και κυρίως η δυνατότητα ασκήσεως ατομικών προσφυγών σε διεθνή όργανα. Δεν επιθυμώ να γίνω πιο αναλυτικός και αντιλαμβάνεσθε τους λόγους. Άλλωστε διεξοδικά αρκετά επί του θέματος αυτού αναφέρθηκαν στην Διαρκή Επιτροπή και κατ’ ιδίαν σε κυβερνητικούς εκπροσώπους από το μήνα Νοέμ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υλαρινέ, λυπάμαι αλλά πρέπει να κλε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Επειδή δεν έχω χρόνο οι υπόλοιπες διατάξεις του Συντάγματος οι οποίες παραβιάζ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Θα μιλήσετε στα άρθρα και θα διατυπώσετε εκεί τις απόψει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Οι κύριε απόψεις μου για την ΑΣΥΝΕΧΕΙΑ του κράτους και την δραματική υπηρεσιακή κατάσταση των 120 χιλιάδων μονίμων δημοσίων υπαλλήλων και εκπαιδευτικών της Ν.Α., για την απουσία οικονομοτεχνικής μελέτης του κόστους λειτουργίας της νέας (Ν.Α.), για την δυνατότητα διαφοροποιήσεως από την Ν.Α. της εφαρμογής της Κυβερνητικής πολιτικής στον καθένα από τους 54 νομούς και για την τραγελαφική συνένωση και διάσπαση νομών υπάρχουν στα πρακτικά της διαρκούς επιτροπής και ελπίζω ότι θα ληφθούν σοβαρώς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από την πλευρά τη δική μας εφόσον η Κυβέρνηση διατηρεί με πείσμα τις επικίνδυνα λανθασμένες απόψεις της, εμείς θα καταψηφίσουμε το σχέδιο νόμου και θα ενημερώσουμε επί των συνεπειών του ευρύτερα την κοινή γνώμη. Το "έγκλημα" δεν θα περάσει εν σιωπή, όπως με τόσο πάθος επιθυμούν κάποιοι, ευτυχώς όχι όλοι, από την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ρχηγός της Αξιωματικής Αντιπολιτεύσεως, κ. Μιλτιάδης Έβερτ,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δυστυχώς προ ολίγων μόλις λεπτών ανακοινώθηκε ότι οι 5 ελληνικής καταγωγής στην Αλβανία καταδικάστηκαν με βαρύτατες ποινές των 5 έως 8 ετών και το δυστύχημα είναι, κύριε Πρόεδρε, ότι το δικαστήριο δέχεται ότι η Ελλάδα προέβη σε πράξεις κατασκοπείας εις βάρος της Αλβανίας, ότι επιχείρησε να διεισδύσει στο εσωτερικό της Αλβανίας με διαφόρους τρόπους και να δημιουργήσει πρόβλημα στην ακεραιότητα και την ανεξαρτησία αυτού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δίκη συνεπώς εναντίον των 5 ελληνικής καταγωγής, Αλβανών, δεν στρέφεται μόνο κατά των προσώπων, αλλά στρέφεται και εναντίον της Πατρίδο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ήρθε η ώρα να ληφθούν με ψυχραιμία, αλλά ταυτόχρονα με αποφασιστικότητα σκληρά μέτρα προς την Αλβανία, για να καταλάβουν τελικώς οι γείτονές μας ότι η Ελλάδα δεν είναι διατεθειμένη να δεχθεί τη συρρίκνωση του Ελληνισμού ακόμη περισσότερο, όπως συνέβη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θα πρέπει να κλιμακωθούν προς όλες τις κατευθύνσεις. Πιστεύω ότι ο Υπουργός των Εξωτερικών, αύριο κιόλας και με την ευκαιρία της σύγκλησης του Συμβουλίου των Υπουργών Εξωτερικών της Ευρωπαϊκής Ενώσεως, θα πρέπει να ζητήσει: Πρώτο, την καταδίκη από την Ευρώπη της Αλβ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η διακοπή κάθε οικονομικής βοήθειας προς το κράτο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προσφύγουμε στον ΟΗΕ και να ζητήσουμε από τη Γενική Συνέλευση του ΟΗΕ τη λήψη άμεσης απόφασης που να καταδικάζει το γεγονός ότι δηλαδή στην Αλβανία θίγονται βάναυσα τα ανθρώπινα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ράγμα ακριβώς πρέπει να γίνει στη ΔΑΣΕ. Πρέπει δυστυχώς να καταλάβει ο Υπουργός Εξωτερικών ότι με αλληλογραφίες, ευρισκόμενος στο Υπουργείο Εξωτερικών, όσο καλή πρόθεση και εάν έχει δεν μπορεί να επιτύχει αυτά τα αποτελέσματα στα οποία αναφέ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πρέπει να γίνει κατανοητό ότι κανένας Αλβανός μη ελληνικής καταγωγής, μπορεί να παραμείνει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ληφθούν μέτρα στα σύνορα για να μη γίνεται αυτό το κωμικοτραγικό το οποίο συνέβαινε τόσα χρόνια, πρέπει να δεσμευθούν όλοι οι οικονομικοί πόροι και καταθέσεις της Αλβανίας ή των Αλβανών στην Ελλάδα και στη συνέχεια, σε συνεργασία όλα τα κόμματα, με ομοψυχία του Ελληνισμού να δούμε τι άλλα έμπρακτα μέτρα μπορούμε να λάβουμε για να καταλάβουν οι Αλβανοί ότι επιδιώκουμε πράγματι φιλία όταν υπάρχει ανταπόκριση απο την άλλη πλευρά, αλλά ότι ταυτόχρονα είμαστε αποφασισμένοι να προστατεύσουμε τα δικαιώματα των Ελλήνων όπου και εάν αυτοί βρίσκονται.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όπως γνωρίζετε στην ημερήσια διάταξη της Βουλής έχει γραφεί και συζητείται το νομοσχέδιο του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που έφερε ο Αρχηγός της Αξιωματικής Αντιπολιτεύσεως είναι μείζονος εθνικής σημασίας και ασφαλώς δικαιολογείται και πιστεύω ότι με την ομοφωνία του Σώματος τίθεται και συζη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ν είχα ειδοποιηθεί από τον κ. Έβερτ ότι θα έθετε το θέμα αυτό, θα είχα ειδοποιήσει όλα τα Κόμματα και την Κυβέρνηση, ώστε να είναι σε θέση πάντες και αμέσως να τοποθετηθούν επί των απόψε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ΠΑ.ΣΟ.Κ. κ. Ιωάννης Χαραλάμπο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ε Πρόεδρε, πριν λίγη ώρα πληροφορηθήκαμε το αποτέλεσμα της δίκης στην Αλβανία και γίνεται φανερό ότι η αλβανική κυβέρνηση υπέκυψε στη στρατηγική της έντασης στις σχέσεις των δύο χωρών, υπακούοντας σε εσωτερικές δυνάμεις, αλλά και σε δυνάμεις οι οποίες στο χώρο αυτό των Βαλκανίων επιδιώκουν μία ένταση, αντί της ειρηνικής συμβίωσης των γειτονικών λα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η προσπάθεια της Ελληνικής Κυβέρνησης για να υπάρξει μία συνεργασία στις γείτονες χώρες, για να υπάρξει μία φιλία ανάμεσα στους λαούς και κατανόηση και λύση των οποιωνδήποτε προβλημάτων μέσα από το διάλογο και πνεύμα καλής γειτονίας, δεν έγινε αποδεκτή και είναι φανερό ότι αυτή καθ’ εαυτή η απόφαση, αλλά και το σκεπτικό αυτής της απόφασης οδηγούν σε μία περαιτέρω ένταση στις σχέσεις των δύο χωρών, μία ένταση που δεν είναι τυχαία, αλλά γίνεται σίγουρο ότι είναι σκοπούμε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ίμαστε βέβαιοι ότι η Ελληνική Κυβέρνηση θα πάρει όλα τα αναγκαία μέτρα που θα καταστήσουν σαφές στη γειτονική χώρα ότι η Ελλάδα θα προστατεύσει τα συμφέροντά της. Είμαστε όμως ακόμη βέβαιοι ότι δεν θα υπακούσουμε σε μία πρόκληση, παρασυρόμενοι στις κινήσεις εκείνες που δυνάμεις μέσα στην Αλβανία θέλουν να οδηγήσουν την Ελληνική Κυβέρνηση. Είμαστε μία δύναμη Βαλκανική η οποία θα πρέπει να επιβάλει στην κίνηση των πραγμάτων μέσα στη Βαλκανική τη δική της γραμμή και τη δική της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λοιπόν ότι με απόλυτη ψυχραιμία η Ελληνική Κυβέρνηση δεν θα υποκύψει στις δυνάμεις εκείνες, οι οποίες προβοκάρουν και κλιμακώνουν μια συνεχή ένταση ανάμεσα και στις δύο χώρες και στη Βαλκανική και θα διασφαλίσει τα συμφέροντα της Χώρας μας και τα συμφέροντα των συμπατριωτών μας που ζουν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οινοβουλευτικός Εκπρόσωπος της Πολιτικής Άνοιξης κ. Ανδρέας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ακούσαμε όλοι την απόφαση των Τιράνων. Και όταν λέω "Τιράνων" κυριολεκτώ. Οι τύραννοι των Τιράνων καταδίκασαν τους Έλληνες της Αλβανίας σε βαρύτατες ποινές, παραβιάζοντας ωμά τα ανθρώπινα δικαιώματα. Αυτήν τη στιγμή ο Πρόεδρος της Πολιτικής Ανοίξεως, ο Αντώνης Σαμαράς, κάνει δηλώσεις από τα γραφεία της Πολιτικής Ανοί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προ ολίγου εγώ με την ιδιότητα του υποψηφίου δημάρχου Αθηναίων κάλεσα όλους τους υποψηφίους δημάρχους να καλέσουμε τον Ελληνικό Λαό σε μια συγκέντρωση διαμαρτυρίας, σιωπηρής πορείας και πικετοφορίας έξω από τις Πρεσβείες όλων των Ευρωπαϊκών χωρών και της Αμερικής και έξω από τα γραφεία του ΟΗΕ και της Ηνωμένης Ευρώπης όπου να επιδώσουμε ένα ψήφισμα διαμαρτυρίας και καταγγελίας των ωμοτήτων του αυταρχικού καθεστώτος του Μπερίσα που παραβιάζει τα ανθρώπινα δικαιώματα και ταυτοχρόνως να καταγγείλουμε τη διπλή γλώσσα της Δύσεως η οποία ανέχεται, ενθαρρύνει και ενισχύει με αυτόν τον τρόπο το καθεστώς του Μπερίσα. Αυτήν την καταγγελία την έχω ήδη κάνει, την ανακοινώνω και στο Σώμα. Ο λαός της Αθήνας δεν πρέπει να μείνει αμέτοχος. Θα είναι μια πορεία και μια συγκέντρωση έξω από τις Πρεσβείες σιωπηλή με πικετοφορία όλη την η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Ιωάννης Κατσαρός, ειδικό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Πρόεδρε, θεωρούμε και εμείς την απόφαση του δικαστηρίου των Τιράννων σαν μια απόφαση πολιτικής σκοπιμότητας που επιδιώκει την ένταση ανάμεσα σε δυο χώρες. Φαίνεται ότι η ένταση διευκολύνει τα σχέδια του Μπερίσα για να συσπειρώσει τον αλβανικό λαό γύρω από τις δικές του θέσεις, καθώς βλέπει ότι χάνει την υποστήριξή του. Καταδικάζουμε αυτήν τη σκοπιμότητα. Θεωρούμε ότι πρέπει να υπερασπίσουμε σθεναρά τα δικαιώματα των Ελλήνων της Αλβανίας σε μια προσπάθεια βέβαια όχι αντεκδίκησης με τους απλούς ανθρώπους Αλβανούς που δουλεύου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Όχι να τρώνε το ψωμί των δικώ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Άλλοι φταίνε, στρατηγέ. Δεν θα τα βάλουμε με τους ταλαίπωρους ανθρώπους οι οποίοι στο κάτω κάτω δεν φταίνε σε τίποτα. Ο Μπερίσα φταίει. Εμείς φταίμε που ανοίξαμε το δρόμο του "παραδείσου" να έλθουν οι Αλβανοί εργάτες στην Ελλάδα. Τα ξεχάσαμε αυτά; Εμείς έχουμε την ευθύνη, εμείς βοηθήσαμε την ανάδειξη του Μπερίσα στην κυβερνητική εξουσία των Τιράνων. Δεν τα θυμόμαστε αυτά. Τώρα θα ξεσπάσουμε την οργή μας πάνω στους απλούς, στους ταλαίπωρους καθ’ όλα εργαζόμενους από την Αλβανία; Δεν πρέπει να συμβάλουμε στην ένταση που επιδιώκει ο Μπερίσα στηριζόμενος σε ξένες πλάτες κυρίως στις πλάτες των Αμερικανών, ενδεχομένως και των Τούρκων. Αυτό είναι το συμφέρον της Ελλάδας. Υπερασπιζόμενοι σθεναρά τα δικαιώματα των Ελλήνων της Αλβανίας, να φροντίσουμε να πέσει η ένταση και να ανοίξει ο δρόμος μιας σχέσης που θα διευκολύνει την ειρηνική συμβίωση των λαών στην περιοχ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πουργός Τύπου και Μέσων Μαζικής Ενημέρωσης, κ. Ευάγγελος Βενιζέ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π. Τύπου και Μέσων Μαζικ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νημέρωσης): Κύριε Πρόεδρε, κυρίες και κύριοι συνάδελφοι, οι ιθύνοντες των Τιράννων ολοκλήρωσαν σήμερα μια βαρύτατη πρόκληση κατά των ανθρωπίνων δικαιωμάτων, κατά της Ελληνικής μειονότητας της Αλβανίας και κατά της Ελλάδας μια πρόκληση που οργανώνουν εδώ και καιρό με τη μορφή της γνωστής δίκης των Τιρ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οιος ενεργεί έξω από τα όρια του διεθνούς δικαίου, έξω από τα όρια της διεθνούς πρακτικής και έξω από τα όρια του ίδιου του ορθολογισμού στις διεθνείς σχέσεις, τελικά απομονώνεται. Και αυτό έχει σε μεγάλο βαθμό ήδη συμβεί και με τις Αλβανικές Αρχές, που δεν μπορούν να συγκαλύψουν τη συμπεριφορά τους πίσω από την δήθεν ανεξαρτησία των δικαστικών τους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δεν κινήθηκε ποτέ και δεν πρόκειται να κινηθεί ούτε τώρα με εξαρτημένα αντανακλαστικά. Οι αντιδράσεις μας είναι ψύχραιμες συστηματικές και διακρίνονται από το στοιχείο της ιστορικής και πολιτικής προοπτικής. Έχουν ήδη ληφθεί σοβαρά μέτρα τα οποία εντείνονται και θα ενταθούν. Έχουν ήδη γίνει όλα τα αναγκαία διπλωματικά διαβήματα τα οποία θα επαναληφθούν με πολύ πιο έντονο τρόπο. Σε λίγη ώρα θα υπάρξει επίσημη ανακοίνωση της Ελληνικής Κυβέρνησ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νομίζω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με συγχ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Πρόεδρ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Ενδεχομένως, θα έπρεπε αύριο συγκαλώντας όλο το Προεδρείο, να σκεφθούμε μήπως πρέπει η Βουλή να βγάλει ένα ψήφισμα για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κούσα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ολουθώ, κύριε Πρόεδρε, σας παρακολουθεί και η Βουλή ολόκληρη. Βεβαίως, όπως είπα και πριν, οφείλατε νομίζω να ενημερώσετε δια του Προεδρείου την Κυβέρνηση και τα Κόμματα ότι θα κάνατε αυτές τις δηλώσεις σήμερα στο Σώμα. Αυτό οφείλω να το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Από τη Νέα Δημοκρατία): Σήμερα έβγαλε την απόφαση ο Μπερί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υπάρχουν κάποιοι κανόνες που τηρούνται για τη λειτουργία αυτού του Σώματος. Οφείλω απ’ αυτήν τη θέση να το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Δεν θέλω να κατεβάσω το επίπεδο της συζητήσεως σε μια εθνική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σας έκανα πρόταση, όχι να βγει τώρα ψήφισ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δεν άκουσα. Ορίστε, μπορείτε να επαναλάβ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Αυτό, λοιπόν, το οποίο σας είπα προηγούμενα είναι να συσκεφθείτε με όλο το Προεδρείο και με τους εκπροσώπους των Κομμάτων να υπάρξει αύριο ένα ψήφισμα της Βουλής των Ελλήνων, που να καταδικάζει και να σταλεί αυτό το ψήφισμα προς όλα τα Κοινοβούλια όλου του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Λεντ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Με μια λέξη συμφωνούμε μ’ αυτήν τη πρόταση και νομίζω ότι όντως θα πρέπει να το σκεφθούμε και να βγει ένα ομόφωνο ψήφισμα του Κοινοβουλίου που να σταλεί σε όλα τα Κοινοβούλια και στον ΟΗ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νομίζω ότι εκφράζω την ομόθυμη θέση όλων των Πτερύγων του Σώματος, όπως προκύπτει από τις σκέψεις και τις δηλώσεις των εκπροσώπων των Κομμάτων και του εκπροσώπου της Κυβέρνησης, εάν διατυπώσω εκ μέρους ολοκλήρου του Σώματος αισθήματα όχι απλώς συμπάθειας και συμπαράστασης, αδελφικά αισθήματα ολοκλήρου του Σώματος και του Ελληνικού Λαού που εκπροσωπείται απ’ αυτό το Σώμα προς τους 5 ομογενείς μας αλλά και σε ολόκληρο τον Ελληνισμό της Αλβανίας διότι χειμάζεται, δοκιμάζεται πράγματι, πιστεύω ότι η υπεύθυνη Κυβέρνηση της Χώρας, έχοντας την υπεύθυνη επίσης συνεργασία και συμπαράσταση ολόκληρου του πολιτικού κόσμου, θα απαντήσει, όπως ακούσαμε ήδη από τον εκπρόσωπό της καταλλήλως και αναλόγως, εκφράζοντας τα αισθήματα ολόκληρου του Ελληνικού Λαού και προασπίζοντας αποτελεσματικά τα εθνικά συμφέροντα της Χώρας τα οποία πιστεύω προασπίζει μονίμως η Χώρα μας, ταυτόχρονα με το ρόλο της ως σταθερού παράγοντα ειρήνης, ασφάλειας και σταθερότητας σε ολόκληρη την περιοχή της Βαλκανικής. Στοιχείο που είμαι βέβαιος ότι θα εκτιμήσουν και τα ξένα Κοινοβούλια, ξένες κυβερνήσεις, η διεθνής κοινή γνώμη και θα τοποθετηθούν αναλόγως απέναντι στο όργιο αυτό της αλβανικ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Δεν μπορεί κανένας να διαφωνήσει με τη δήλωση την οποία κάνατε και ασφαλώς μας βρίσκει όλους σύμφωνους. Αλλά πιστεύω ότι υπάρχουν κενά στη δήλωση. Και ότι η ομόφωνη απόφαση της Βουλής, το ψήφισμα αυτό, θα έπρεπε να περιλάβει και ορισμένα άλλ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ύριο αφού συζητήσετε με το Υπουργείο των Εξωτερικών και αφού συνεννοηθούμε με το Υπουργείο των Εξωτερικών, νομίζω ότι είναι καλό να βγει ένα ψήφισμα και να αποφασιστεί, κοινές ομάδες Βουλευτών αποτελούμενες απ’ όλα τα Κόμματα, να πάνε σε όλα τα Κοινοβούλια της Ευρώπης. Είναι τελικά ανάγκη άμεση ο Ελληνισμός να βγει από την Ελλάδα και να ενημερώσει την παγκόσμια κοινή γνώμη. Σκεφτείτε το και αύριο μας απαντ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έχω τη γνώμη ότι η δήλωση την οποία έκανα με βάση όσα εξετέθησαν από όλες τις Πλευρές, αποτελεί τη συνισταμένη των θέσεων και των απόψεων, που διετυπώθησαν εδώ. Υπάρχει η πρότασή σας, την οποία ήκουσε η Κυβέρνηση, ήκουσαν και τα άλλα κόμματα και ασφαλώς πέρα των σκέψεων που διατυπώσατε εσείς, θα υπάρχουν ίσως και άλλες σκέψεις. Άλλωστε και εσείς, παίρνοντας εν συνεχεία πάλι το λόγο διατυπώσατε και νεότερη σκέ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να υπάρχουν και άλλες σκέψεις, λοιπόν, που θα πρέπει υπευθύνως να συζητηθούν με την Kυβέρνηση και τους εκπροσώπους όλων των Κομμάτων, ώστε ό,τι θα γίνει να εκφράζει το σύνολο του πολιτικού κόσμου και το σύνολο του Ελληνικού Λαού και να προασπίζει -όπως είπα και πριν-αποτελεσματικά τα εθνικά μας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οχωρούμε στη συζήτηση του νομοσχεδίου. Λάβετε υπόψη σας ότι το άρθρο 1 συζητείται όπως έχει τροποποιηθεί από τον κύριο Υπουργό, με την τροπολογία που έχει ήδη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άλος έχει το λόγο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ΛΛΟΣ ΛΑΛΟΣ: Κυρίες και κύριοι συνάδελφοι, έχω πολύ λίγα να προσθέσω αναφερόμενος στα άρθρα, κι αυτό γιατί φοβάμαι ότι θα γίνω πάρα πολύ κουραστικός, επειδή και στην πρωτολογία μου χθες, στη συζήτηση επί της αρχής, είχα συμπεριλάβει τα πάντα. Και εκτός αυτού, πιστεύω ότι το θέμα έχει εξαντλ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σπαθήσω να επισημάνω τις πιο σοβαρές ρυθμίσεις, που προτείνονται ανά άρθρο -και συγκεκριμένα στο άρθρο 1- αφού προηγουμένως σταθώ σε κάτι που είπε ο συνάδελφος, ο κ. Πυλαρι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υλαρινός θέλοντας προηγουμένως να επισημάνει μια αντίφαση και μια αντίθεση μεταξύ του εισηγητού -εμένα δηλαδή- και του κυρίου Υπουργού, επικαλέσθηκε κάτι που είπα χθες στη συζήτηση επί της αρχής του νομοσχεδί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Νομίζω ότι απομόνωσε κάποιες λέξεις από το όλο σκεπ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που εγώ εξέφρασα ήταν ότι και ο ν.2218 αλλά και οι προτεινόμενες διατάξεις με το παρόν σχέδιο νόμου, δεν εγκυμονούν κανένα εθνικό κίνδυνο. Αντιθέτως εσείς αυτούς τους κινδύνους τους επικαλεσθήκατε και όταν συζητάγαμε τον περασμένο Μάιο το ν.2218, τους επικαλεσθήκατε και χθες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όποια πρόταση και αν κάνουμε εμείς, εσείς επικαλείσθε εθνικούς κινδύνους, επειδή ακριβώς δεν θέλετε να υλοποιηθεί ο δεύτερος βαθμός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ρώτο άρθρο συνιστώνται διευρυμένες Νομαρχιακές Αυτοδιοικήσεις, πρώτον, της Αθήνας και του Πειραιά με χωρικές αρμοδιότητες της Νομαρχίας Αθηνών και Πειραιώς συνιστώνται επίσης, η Νομαρχιακή Αυτοδιοίκηση Ροδόπης, Έβρου, η Νομαρχιακή Αυτοδιοίκηση Καβάλας, Δράμας, Ξάνθης και η Νομαρχιακή Αυτοδιοίκηση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Θεσσαλονίκη, ο κύριος Υπουργός άκουσε τις προτάσεις που έγιναν από κάποιους συναδέλφους. Είχε δηλώσει από την αρχή ότι είναι ανοικτός στο διάλογο. Απέσυρε την πρόταση που υπήρχε στην αρχική μορφή του σχεδίου νόμου για τα δύο νομαρχιακά διαμερίσματα. Έτσι προτείνει να ιδρυθεί διευρυμένη νομαρχιακή αυτοδιοίκηση στη Θεσσαλονίκη, αλλά με προεδρικά διατάγματα να καθοριστούν οι άλλοι νομοί, που θα απαρτίσουν αυτή τη Νομαρχια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ίδιο άρθρο συνιστώνται νομαρχιακά διαμερίσματα με τη μορφή των επαρχείων στα νησιά Κέα, Πάρο, Τήνο των Κυκλάδων. Και συγχρόνως γίνονται επαρχεία στην Ελασσόνα, στο Λαγκαδά, στο Νευροκόπι, και στο Βόρειο Έβρο που θα περιλαμβάνει το Διδυμότειχο και την Ορεστι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Δ’ Αντιπρόεδρος της Βουλής, κ. ΝΙΚΟΛΑΟΣ ΚΑΤΣΑ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ίδιο άρθρο, ανακαθορίζονται και κάποιες χωρικές αρμοδιότητες στις νομαρχίες της Αττικής. Οι έδρες της διευρυμένης Νομαρχιακής Αυτοδιοίκησης, της Κομοτηνής και του Έβρου, αλλά και της Καβάλας, της Ξάνθης και της Δράμας, θα καθιερωθούν με προεδρικό διάταγμα, μετά από διάλογο που θα υπάρξει με όλους τους φορείς των συγκεκριμένων περιοχών μέχρι τις 31/12/94. Προς το παρόν θα είναι η Ξάνθη και η Κομοτηνή, επειδή ακριβώς θα πρέπει να γίνουν εκλογές από κάποιο συγκεκριμένο Πρωτοδικ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 Κούβε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ε Πρόεδρε, το παρόν σχέδιο νόμου αποτελεί διαπιστωτική πράξη της αποτυχίας της προηγούμενης νομοθετικής ρύθμισης. Εμείς τα λέγαμε και τότε. Νομαρχιακή Αυτοδιοίκηση δευτέρου βαθμού χωρίς συγκεκριμένες αρμοδιότητες, χωρίς μέσα, χωρίς να ξεκαθαρίζεται ο ρόλος ο δικός της εν σχέσει με τα αποκεντρωμένα όργανα της κεντρικής κυβέρνησης, χωρίς να λύνονται τα θέματα των πόρων, χωρίς να αντιμετωπίζονται τα θέματα του προσωπικού, δεν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ηγούμενο σχέδιο νόμου, όλα αυτά τα άφηνε σε εκκρεμότητα ή έδινε ανόητες και εθνικά επικίνδυνες λύσεις. Γι’ αυτό το επικρίναμε. Το παρόν νομοσχέδιο έρχεται να αναγνωρίσει όλα όσα είχαμε επισημάνει, δυστυχώς όμως δεν δίνει τις πρέπουσες λύσεις. Και ενώ για παράδειγμα το προηγούμενο σχέδιο νόμου έλεγε ότι δήθεν δίνει τα πάντα στην Τοπική Αυτοδιοίκηση -"πάρτα όλα"-και εμυκτήριζε την κεντρική κυβέρνηση και τη λοιδωρούσε ότι δεν έχει καμία δουλειά στην περιφέρεια ότι πρέπει επιτέλους να απελευθερωθεί η Τοπική Αυτοδιοίκηση, τώρα γίνεται αντίστροφη κίνηση. Με το παρόν νομοσχέδιο λέτε προς την Τ.Α. "δώστα όλα" στην κεντρική κυβέρνηση. Τώρα, το "πάρτα όλα" ισχύει υπέρ της κεντρικ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ουμε αύριο λοιπόν αιρετούς άρχοντες, χωρίς αντικείμενο, διότι δεν έχει επιλυθεί το θέμα των αρμοδ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καία πράγματι κυβερνητική παρουσία, όχι μόνο στο κέντρο αλλά και στην περιφέρεια λοιδωρείται, μυκτηρίζεται και εξευτελίζεται με τον τρόπο που εισάγεται ο θεσμός του περιφερειακού διευθυντή, που είναι κάτι ανάμεσα σε κλητήρα ή επιλοχία και όχι η πρέπουσα κυβερνητική παρουσία, με την ανάλογη υποστήριξη από πλευράς υπηρεσιών. Στο θέμα των πόρων παραμένει η αντισυνταγματική ρύθμιση που δεν μπορεί να λειτουργήσει. Μόνο τονίζεται η κυβερνητική πρόθεση για εξασφάλιση ιδίων, αυτοτελών πόρων, δηλαδή επιβολή πρόσθετης φορολογίας όπως προβλέπει ο προηγούμενος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θέματα του προσωπικού, καμία βελτίωση πλην της τροπολογίας που κατέθεσε ο Υπουργός Προεδρίας και λέει ότι το προσωπικό θα προσλαμβάνεται κατά το σύστημα που ισχύει στον υπόλοιπο δημόσιο τομέα. Τάχα, δήθεν, εξισωνόμαστε σ’ αυτό Τοπική Αυτοδιοίκηση και Δημόσιο εν γένει. Όμως, στην πρώτη εφαρμογή και όταν τίθεται επί τον τύπο των ήλων ο δάκτυλος τι γίνεται με την τακτοποίηση των εκτάκτων υπαλλήλων; Στον δημόσιο τομέα η τακτοποίηση γίνεται, οι υπάλληλοι της Τ.Α. όμως μένουν απ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η βλέπουμε τη ρύθμιση που γίνεται για τα λεγόμενα μητροπολιτικά κέντρα. Χθες είχα την ευκαιρία να διαπιστώσω την αντίθεση που περιέχει αυτή η ρύθμιση. Από τη μια μεριά ένα νομοσχέδιο για την αποκέντρωση δεν δικαιολογεί την υπερβολική συγκέντρωση που γίνεται με τη νέα Νομαρχία Αθηνών. Από την άλλη η υπερνομαρχία Αθηνών δεν συμβιβάζεται με τον άλλο θεσμό που καθιερώνονταν στη Θεσσαλονίκη, με τη διάσπαση δηλαδή της Νομαρχία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και πριν καλά-καλά διανεμηθεί η τροπολογία του κυρίου Υπουργού στο άρθρο 1, άρχισε η συζήτηση. Και καθ’ οδόν μας φέρνει την νέα του πρόταση η οποία ανατρέπει τελείως αυτό το οποίο μέχρι χθες γνωρίζαμε και μέχρι πριν από λίγα λεπτά, συζητούσαμε καθόσον αφορά τη ρύθμιση στη Θεσσαλονίκη. Ιδού πάλι η αντίφαση, ιδού πάλι οι ανακολουθίες του νομοσχεδίου. Χθες κρίθηκε ότι η Νομαρχία Θεσσαλονίκης πρέπει να χωριστεί στα δύο. Σήμερα, με την τροπολογία κρίνεται ότι πρέπει στη Νομαρχία Θεσσαλονίκης να προστεθούν και άλλοι γειτονικοί νομοί. Δεν καταλαβαίνουμε πλέον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να πράγμα είναι φανερό: όχι ότι υπηρετείται η Τοπική Αυτοδιοίκηση δευτέρου βαθμού, αλλά ότι γίνονται από την Κυβέρνηση αγωνιώδεις προσπάθειες να πετύχει τους εκλογικούς της στόχους σε ό,τι αφορά τους νομάρχες. Δεν ενδιαφέρει ο θεσμός της Τοπικής Αυτοδιοίκησης δευτέρου βαθμού. Ενδιαφέρουν τα εκλογικά αποτελέσματα. Είναι ολοφάνερο ότι η Κυβέρνηση, βλέποντας να χάνει την εξουσία στο πολιτικό επίπεδο, είναι ολοφάνερο ότι βλέποντας την αδυναμία της να κρατηθεί μέσα στη Βουλή, επιχειρεί με αυτόν τον ανώμαλο τρόπο, τον άτακτο τρόπο να αποκτήσει όπως-όπως ερείσματα, στους λεγόμενους αιρετούς νομάρ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υτό όμως αποτελεί κακοποίηση της Τοπικής Αυτοδιοίκησης, δεν αποτελεί απλώς ένα αβέβαιο ξεκίνημα το οποίο μπορούμε να βελτιώσουμε καθ’ οδόν είναι λάθος ξεκίνημα. Ανοίγει μία περίοδος διαπάλης και αντιπαραθέσεως της κεντρικής Κυβέρνησης και των τοπικών κοινωνιών, μεταξύ του νέου θεσμού της Τοπικής Αυτοδιοίκησης και της κεντρ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δρόμο και την επικίνδυνη πορεία, εμείς αδυνατούμε να ακολουθήσουμε και να κατανοήσουμε την κυβερνητική λογική. Γι’ αυτό δεν μπορούμε, ούτε να ψηφίζουμε, ούτε και να συζητάμε τέτοι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κυρίες και κύριοι συνάδελφοι, πιστεύω ότι θα συμφωνήσουμε οι περισσότεροι, ότι οι συγκεκριμένες διατάξεις του νομοσχεδίου σε συνδυασμό με το ν. 2218/94 αποτελούν τη μεγαλύτερη διοικητική μεταρρύθμιση που έχει εφαρμοσθεί ποτέ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ο πολίτης αναλαμβάνει ο ίδιος την τύχη για τα προβλήματα του Τόπου του και επιτέλους παύει ο διορισμένος Νομάρχης να ασκεί 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συζητήθηκαν όσον αφορά τη Θράκη και πολλοί, άλλοι ειδικοί και άλλοι λιγότερο ειδικοί, απεφάνθησαν για τις διατάξεις που αφορούν τη συγκεκριμένη περιοχή. Ασφαλώς έπρεπε να ληφθεί ιδιαίτερη μέριμνα για την περιοχή τ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ατολικής Μακεδονίας και της Θράκης, μια και έχει γίνει αποδεκτό ότι αποτελεί την πλέον υπανάπτυκτη περιοχή, όχι μόνο της Χώρας μας, αλλά και της Ευρώπης. Και στην Ευρώπη λαμβάνονται παρόμοια μέτρα οικονομικής ή διοικητικής στήριξης παραμεθορίων και αδύνατων οικονομικά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ινείται στη σωστή κατεύθυνση το συγκεκριμένο νομοσχέδιο, δε δημιουργεί κανένα απολύτως εθνικό πρόβλημα. Αντίθετα, μετά από μία επιμελή ανάγνωση του κειμένου, θα κατανοήσει ο καθένας ότι επιλύει εθνικά προβλήματα και δεν τα δημιουργεί. Είναι λόγοι αναπτυξιακοί, οι οποίοι οδήγησαν το Υπουργείο στην διεύρυνση της Νομαρχιακής Αυτοδιοίκησης στο χώρο της Ανατολικής Μακεδονίας και Θράκης. Τα κίνητρα αναφέρονται στο Νόμο ενδεικτικά και μόνο. Δε θα πούμε ότι είναι μόνο αυτά τα κίνητρα, που θα φέρουν την ανάπτυξη απλά θα πούμε ότι οι ΟΤΑ θα πάρουν περίπου τα διπλάσια απ’ ότι παίρνουν μέχρι σήμερα. Ήδη, όμως, προηγήθηκαν συγκεκριμένες ρυθμίσεις αναπτυξιακού χαρακτήρα, όπως οι ρυθμίσεις των χρεών των επιχειρήσεων στη Θράκη, ή το αναπτυξιακό νομοσχέδιο. Ακόμα και με αυτό το νομοσχέδιο, πέραν των ΟΤΑ προβλέπεται και η χορήγηση επιπλέον 5 ποσοστιαίων μονάδων, δηλαδή μέχρι και 65% μπορεί να φθάσει η επιδότηση των ιδιωτικών επενδύσεων στην περιοχή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σον αφορά αυτό το σημείο πιστεύουμε ότι σωστά κινείται το νομοσχέδιο και μας βρίσκει απολύτως σύμφω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λινωδία, όμως, του Υπουργείου Εσωτερικών η υποβάθμιση της σημασίας της έδρας των Αυτοδιοικήσεων -και ειδικότερα στη Ροδόπη και στον Έβρο, με την ορισμό κατ’ αρχήν σε ένα προσχέδιο του νόμου σαν έδρας της Αλεξανδρούπολης και μεταγενέστερα σαν έδρας της Κομοτηνής- δημιούργησε έντονα προβλήματα και στις δυο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ορθότερος και επιβεβλημένος είναι ο ορισμός της Αλεξανδρούπολης ως έδρας, μια και η Αλεξανδρούπολη αποτελεί το γεωγραφικό κέντρο των δύο νομών. Ο Έβρος έχει υπερδιπλάσιους Ο.Τ.Α. και έχει πληθυσμό μεγαλύτερο κατά 50% σε κατοίκους. Η απόσταση του Ορμενίου από την Αλεξανδρούπολη είναι 200 και πλέον χιλιόμετρα, ενώ η απόσταση Αλεξανδρούπολης με τα όρια του Νομού Ροδόπης δεν υπερβαίνει τα 70-80 χιλιόμετρα. Εν πάση περιπτώσει όλοι αυτοί οι λόγοι -και πολλοί άλλοι- συνηγορούν στο να είναι η έδρα στην Αλεξανδρούπ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μως, ότι η συγκεκριμένη αναφορά στην τροπολογία, η οποία τελικά υλοποιεί και δέσμευση του Υπουργείου Εσωτερικών, για επανεξέταση του θέματος μετά από συζήτηση με τους αρμόδιους φορείς της περιοχής, θα μπορούσε και πρέπει να βελτιωθεί,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συγκεκριμένη πρόταση, κύριε Υπουργέ, καταννοούμε την ανάγκη καθορισμού προσωρινής έδρας, προκειμένου να λειτουργήσει η Τοπική Αυτοδιοίκηση, αλλά αυτή να είναι η Αλεξ/πολη, άλλων όπου αναφέρεται "προσωρινή" θα πρέπει να προστεθεί "προσωρινή μέχρι 31.12.94" για να γίνει απόλυτα σαφές και να μην ισχύσει το "ουδέν μονιμότερο του προσωρ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παράγραφο 6, εκεί που λέει "με προεδρικό διάταγμα που εκδίδεται με πρόταση του Υπουργού Εσωτερικών" να προστεθούν οι λέξεις "υποχρεωτικά, μέχρι 31.12.94". Ασφαλώς από παραδρομή γράφηκε το 1995. Πρέπει να διορθ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πω ότι με το ν.1622/86, επί υπουργείας του αειμνήστου Γ. Γεννηματά, είχε θεσπισθεί επαρχείο Βορείου Έβρου, το οποίο όμως δεν εφαρμόσθηκε στην πράξη. Έτσι, λοιπόν, χαιρετίζουμε με ικανοποίηση την αποδοχή αυτή από την πλευρά του εισηγητού, αλλά θα πρέπει να περιληφθεί και σε τροπολογία του Υπουργού. Επομένως, θα πρέπει να γίνει δήλωση ότι η προσωρινή έδρα γίνεται για τις ανάγκες της εκλογικής και μόνον διαδικασίας και δεύτερον, να κατατεθεί από τον Υπουργό τροπολογία για το Επαρχείο Βορείου Έβρου, το οποίο υπάρχει στην πράξη, μια και έχουμε στον Έβρο, εδώ και πολλά χρόνια, δύο νομαρχίες με ένα νομάρχη. Όλες οι υπηρεσίες λειτουργούν αποκεντρωμένα και αυτοδύναμα, όχι σαν παραρτήματα της κεντρικής έδρας των υπηρεσιών της Αλεξανδρούπολης, αλλά απευθείας υπαγόμενες στα αρμόδια υπουργεία, υπό την επίβλεψη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Πρόεδρε, πρέπει να πούμε ότι οι τροπολογίες, όπως έρχονται την τελευταία στιγμή, δε μας επιτρέπουν να δούμε τι αλλαγές γίνονται για να τις μελετήσουμε και να πάρουμε θέση. Συζητάμε το άρθρο 1, έρχονται τροποποιήσεις για το άρθρο 1 και αδυνατούμε να το μελε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1 επιδιώκεται μια διοικητική αναδιάρθρωση, με την οποία δε συμφωνούμε, γιατί αυτές οι αλλαγές δεν προωθούνται με αναπτυξιακά, κοινωνικά και οικονομικά κριτήρια, παρά του ότι αυτά τα κριτήρια επικαλείται η εισηγητική έκθεση. Εκείνο που στην πραγματικότητα επιδιώκει η Κυβέρνηση με αυτά τα σχήματα, είναι η στρέβλωση των πραγματικών συσχετισμών σ’ αυτές τι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στην αναδιάρθρωση στην Ανατολική Μακεδονία και Θράκη, οι ρυθμίσεις είναι καθαρά ρυθμίσεις σκοπιμότητας που τελικά θα προσφέρουν ένα μεγάλο μηδενικό στην οικονομική ανάπτυξη των περιοχών. Απλά θα διαμορφώσουν συσχετισμούς, για να αποφύγει η Κυβέρνηση την εκλογή κάποιων ανεπιθύμητων σ’ αυτήν προσώπων. Γι’ αυτό καταφεύγει σε μία επέμβαση από πάνω μ’ αυτόν το νόμο. Οι κίνδυνοι που επικαλούνται και οι κύριοι της Κυβέρνησης και οι κύριοι της Αξιωματικής Αντιπολίτευσης, είναι ανύπαρκτοι τουλάχιστον σ’ αυτήν τη φάση. Και αν υπάρχουν μελλοντικοί κίνδυνοι, μπορούν να αντιμετωπισθούν με άλλους τρόπους και όχι με διοικητικές ρυθμίσεις. Τους ξέρουμε αυτούς τους άλλους τρόπους, τους αποδέχεσθε, αλλά δεκάδες χρόνια τώρα καμία κυβέρνηση δεν τους υλοποιεί. Δηλαδή, δεν υλοποιείται ένα γενναίο αναπτυξιακό πρόγραμμα γι’ αυτές τις περιοχές. Δεν ξέρω, δε, αν έχετε υπόψη σας μία ομόφωνη απόφαση των φορέων της Κομοτηνής που διαφωνεί με την ενοποίηση της Ροδόπης-Έβρου. Ποιος ξέρει καλύτερα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μιλήσατε για κοινωνικό διάλογο, για εξαντλητικό διάλογο. Δεν ξέρω τι διάλογος έγινε. Εκείνο που ξέρω είναι, ότι δεν παίρνετε καν υπόψη σας τι λένε οι φορείς της περιοχής και τι λένε οι κάτοικοι. Προχθές μας το είπε ο κοινοτάρχης στη Διαρκή Επιτροπή. Έχουμε ομόφωνη απόφαση των φορέων της Κομοτηνής, οι οποίοι διαφωνούν ριζικά με την ενοποίηση των δύο νομών. Δε διαβλέπουν αυτοί τους κινδύνους; Εμείς τους βλέπουμε από δω, από την έδρα, την Αθήνα; Ξέρουν αυτοί. Ας ακούσουμε και λίγο τη φωνή τ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ίρνετε πίσω για τη Θεσσαλονίκη ό,τι είχατε προτείνει. Λέτε, με προεδρικό διάταγμα θα καθορίσουμε. Δεν ξέρουμε, οι εκλογές με τι θα γίνουν; Τι θα κάνουμε εκεί; Θα έχουμε εκλογές της ενιαίας Νομαρχιακής Αυτοδιοίκησης μεθαύριο ή των δύο διαμερισμάτων συνενωμένα σε ένα ενιαίο ψηφοδέλ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δεν ξεκαθαρίζονται. Το προεδρικό διάταγμα δηλαδή να το περιμένουμε σήμερα, αύριο, αυτό που θα καθορίζει αν θα γίνει μια Νομαρχιακή Αυτοδιοίκηση με τη Θεσσαλονίκη και τους γύρω νομούς, όπως λέτε στην τροπολογία που καταθέ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μπερδέψατε, κύριε Υπουργέ, και δεν καταλαβαίνου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πρατ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Κύριε Πρόεδρε, με το άρθρο αυτό, συνιστώνται Νομαρχιακές Αυτοδιοικήσεις σε διάφορες περιοχές της Χώρας και καθορίζεται η χωρική τους αρμοδ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ζητήσω από τον κύριο Υπουργό, μια και είμαι Βουλευτής της Β’ περιφέρειας του Νομού Αττικής, να μου πει με ποιο σκεπτικό έκανε αυτό το διαχωρισμό, αυτήν τη διοικητική διαίρεση στο Νομό Αττικής. Θέλω δηλαδή να καταλάβω τι είναι εκείνο που τον εξανάγκασε να βάλει στην ίδια Νομαρχιακή Αυτοδιοίκηση την Αγία Παρασκευή με το Πέραμα και όχι την Αγία Παρασκευή με την Παλλήνη που είναι δίπλ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Style15"/>
        <w:rPr>
          <w:rFonts w:ascii="Arial" w:hAnsi="Arial" w:cs="Arial"/>
          <w:sz w:val="24"/>
          <w:szCs w:val="24"/>
        </w:rPr>
      </w:pPr>
      <w:r>
        <w:rPr>
          <w:rFonts w:cs="Arial" w:ascii="Arial" w:hAnsi="Arial"/>
          <w:color w:val="FF0000"/>
          <w:sz w:val="24"/>
          <w:szCs w:val="24"/>
        </w:rPr>
        <w:t>ΣΕΛΙΔΑ 717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όποια απάντηση και να δώσει κύριε Πρόεδρε νομίζω ότι δεν θα πείσει κανέναν. Γιατί ο σκοπός του είναι άλλος. Ο σκοπός του κυρίου Υπουργού στη διατύπωση του άρθρου αυτού είναι καθαρά εκλογ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ράγμα συμβαίνει και στη Θεσσαλονίκη. Και οι δύο σχεδιασμοί εξυπηρετούν στενά κομματικά εκλογικά συμφέροντα του ΠΑ.ΣΟ.Κ. Πρόκειται για εκλογική νοθεία. Και αποτελεί, κύριε Πρόεδρε, την απαρχή μιας γενικότερης εκλογικής νοθείας που βρίσκεται στα συρτάρι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ες ζητήσαμε από τον κύριο Υπουργό, να μας εξηγήσει ορισμένες ανακοινώσεις που έχει κάνει στον Τύπο. Και επανέρχομαι: Σε αποκλειστική του συνέντευξη που έκανε σε κυριακάτικη εφημερίδα και συγκεκριμένα στο "ΒΗΜΑ" της Κυριακής, είπε, ότι θα μειωθούν οι περιφέρειες και οι νομοί της Χώρας. Έχω μπροστά μου την εφημερ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ρωτήσω, τι εννοεί ο κύριος Υπουργός, ότι θα μειωθούν οι περιφέρειες και οι νομοί της Χώρας; Μήπως μαγειρεύετε κάτι ευρύτερο, κύριε Υπουργέ; Σας ζήτησα και χθες να δώσετε διευκρινήσεις και εσείς κωφεύσατε. Μήπως σχεδιάζετε τίποτα πίσω από τις πλάτες του Ελληνικού Λαού; Γιατί αυτά τα πράγματα δεν περπατάνε. Είστε νέος άνθρωπος και πρέπει να μη συνδέσετε το όνομά σας με τέτοιες καταστάσεις και με τέτοιες νοθείες του εκλογικού φρονήματος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αι θέλω να σας παρακαλέσω, μέσω της Εθνικής Αντιπροσωπείας, να δώσετε εξήγηση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ύριε Πρόεδρε, σας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Ο κύριος Υπουργό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Κατά τη συμφωνία που κάναμε χθες με τα Κόμματα, δεν δευτερολόγησαν επί της αρχής και έτσι δε μου δόθηκε η ευκαιρία να απαντήσω στις διευκρινήσεις που ζήτησε ο κ. Μπρατάκος, ιδιαίτερα σ’ αυτές τις δύο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με δυο λόγια και κλείνω μια για πάντα το θέμα, ότι το Υπουργείο Εσωτερικών δε συζητά κανένα εκλογικό νομοσχέδιο, καμιά αλλαγή παρόμοια. Γνωρίζουν πολύ καλά τα κόμματα, ότι στην Διακομματική Επιτροπή μιλήσαμε για μια γενικότερη αναδιάρθρωση του διοικητικού συστήματος και ότι όλοι αναγνωρίζουμε αυτήν την ανάγκη, αλλά μόνο μέσα από μια εθνική συνεννόηση μπορεί να προ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θυμίσω ότι το 1986 -αν δεν κάνω λάθος- ο κ. Κανελλόπουλος έθεσε με θάρρος το θέμα σ’ αυτήν την Αίθουσα. Επαναλαμβάνω για μια ακόμη φορά, ότι δε θα υπάρξει τίποτα που δε θα είναι φανερό στη λειτουργία του Υπουργείου Εσωτερικών. Εκλογικός νόμος δε συζητιέται, δε σχεδιάζεται, δεν υπάρχει στα σκαριά, δεν κινείται τίποτα γύρω απ’ αυτά τα θέματα. Τελεία και παύλα. Άρα δεν υπάρχει και καμιά διάθεση εκλογικής νοθ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κύριε Μπρατάκο, δε θέλω να συνδέσω την πολιτική μου ζωή με εκλογική νοθεία. Εξ άλλου νομίζω ότι αυτά είναι καταστάσεις παλιότερων επ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που πήρα το λόγο, κύριε Πρόεδρε, θέλω να μιλήσω λίγο για το άρθρο 1, για τις αλλαγές που είμαι αναγκασμένος να κάνω και τις συμπληρώσεις που πρέπει να γίνουν, έτσι ώστε να απαντήσουμε και σ’ αυτά που ακούσαμε χθες από τους Βουλευτές όλων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πρώτα πρέπει να πω ότι, από την αρχή άφησα ανοικτό το ζήτημα των διοικητικών ορίων. Και δεν το έκανα χωρίς σκοπιμότητα. Νομίζω ότι και το ζήτημα της έδρας, όπως εξελίχθηκε, αλλά και το ζήτημα των διευρυμένων Νομαρχιακών Αυτοδιοικήσεων, των ορίων μάλλον, των οποίων την πολιτική σκοπιμότητα -με την πιο καλή έννοια του όρου, με την έννοια της ανάπτυξης αλλά και της αντιμετώπισης ορισμένων προβλημάτων- νομίζω ότι κανείς δεν αμφισβήτησε, ανεξάρτητα από το αν συμφωνούμε ή όχι, για το αν αυτό αποτελεί λύση ή όχι, το άφησα επίτηδες από την αρχή ανοικτό μέχρι σήμερα. Και σήμερα μετά από μια συστηματική συζήτηση που έγινε, μετά από εκτίμηση των καταστάσεων που διαμορφώθηκαν, ακόμα και από το σχέδιο αλλά και από τις προτάσεις που έκαναν οι αξιότιμοι κύριοι συνάδελφοι, κατέθεσα αυ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ξεκαθαρίσω το εξής: Όταν μιλάμε για προσωρινή έδρα, θεωρούμε ότι τελειώνει οριστικά και τελεσίδικα στις 31.12.94. Γι’ αυτό θα προστεθεί στη προτεινόμενη διάταξη στην παρ. 1, ότι η ως άνω προσωρινή έδρα ισχύει μέχρι της 31.12.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πω ότι έγινε μια πολύ μεγάλη συζήτηση γύρω από τα θέματα που αφορούσαν τη διευρυμένη Νομαρχιακή Αυτοδιοίκηση της Θεσσαλονίκης. Υπήρξε κριτική των συναδέλφων, ότι, ενώ μιλάμε για ευρύτερες εκλογικές περιφέρειες, εδώ το συγκεκριμένο νομό τον διαχωρίζουμε σε δυο νομαρχίες, δηλαδή πάμε σε δυο μικρά τμήματα. Υπήρχε ταυτόχρονα μια απαίτηση από φορείς της περιοχής του Κιλκίς και της Χαλκιδικής να υπάρξει και η δική τους συμμετοχή ενδεχομένως σε μια τέτοια προσπάθεια και να μην αποκλειστεί. Γι’ αυτό προσθέσαμε το θέμα της Θεσσαλονίκης μ’ αυτόν τον τρόπο που είναι διατυπωμένος, να αφήσουμε ανοικτό το δρόμο και θα γίνει διευρυμένη Νομαρχια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 ανησυχεί ο εισηγητής του Κ.Κ.Ε.. Δεν πρόκειται να γίνει το π.δ. αύριο το πρωί ή μεθαύριο, ούτε πρόκειται να γίνουν εκλογές διευρυμένης Νομαρχιακής Αυτοδιοίκησης στη Θεσσαλονίκη. Ενώ θα γίνει διευρυμένη η Νομαρχιακή Αυτοδιοίκηση, δεν θα γίνουν εκλογές ταυτόχρονα με τις δημοτικές και τις κοινοτικέ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πειδή σε ορισμένες περιπ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Αν επιτρέπ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Εγώ επιτρέπω, απλά να μου δώσετε δύο λεπτά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όλαος Κατσαρός): Βεβαί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ούβ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ε Υπουργέ, έχουμε εκλογές σε ένα μήνα. Η κάθε πλευρά πρέπει να ορίσει τους υποψηφίους της. Μέχρι χθες στη Θεσσαλονίκη είχαμε 3 υποψηφίους. Φαντάζομαι ότι τους ετοιμάζατε ως Κόμμα. Και εμείς τους ετοιμάζαμε. Είχαμε από έναν υποψήφιο στους γειτονικούς νομούς. Τώρα πόσους υποψήφιους πρέπει να έχουμε; Καταργούνται οι 3 της Θεσσαλονίκης; Καταργούνται ενδεχομένως και οι γειτονικοί; Δηλαδή αντί διαχωρισμού έχουμε συν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 τίποτε από αυτά δεν πρόκειται να εφαρμοσθεί τώρα σ’ αυτές τις εκλογές, τι θέλετε να το πείτε; Τι δουλειά έχει η τροποποίηση που καταθέσατε στο άρθρο 1; Τι τα ανακατεύουμε όλα; Για να μπερδευ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δικαιούμαστε να σας κατηγορήσουμε ότι είναι μεθοδεύσεις προεκλογικές, ότι εσείς έχετε έτοιμους τους υποψηφίους σας. Τα άλλα κόμματα ποιους υποψηφίους θα κατεβάσουν; Με ποιο σύστημα; Τρεις στη Θεσσαλονίκη και ανά ένα στους πέντε γύρω νομούς δηλαδή σύνολο 8 ή σύνολο ένα για τους έξι νο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Νομίζω ότι ήμουν σαφής. Ξέρετε, κύριε Κούβελα, ότι αφέθηκε ανοιχτό το θέμα μέχρι σήμερα -το τόνισα επανειλημμένα- και ξέρετε ότι σήμερα η λύση που δίνεται, είναι σαφής. Τη λύση, σας τη λέω για να προετοιμασθείτε και δεν κάναμε καμιά προετοιμασία εμείς. Δεν υπάρχει πρόβλημα, θα γίνουν κανονικές νομαρχιακές εκλογές και στο Κιλκίς και στη Χαλκιδική και στους γύρω νομούς και θα γίνει κανονική η εκλογή σε ενιαίο νομό, στο Νομό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δύο παρατηρήσεις και τελειώνω με το άρθρο 1. Η μία παρατήρηση αναφέρεται στα επαρχεία που κάναμε την επιλογή σύμφωνα μ’ αυτά που είπαμε χθες και μ’ αυτά που είπαν και οι αξιότιμοι κύριοι συνάδελφοι, να τα επεκτείνουμε και σ’ ορισμένες περιπτώσεις για τις οποίες υπάρχει ομοφωνία και των Βουλευτών και των φορέων της περιοχής και υπήρχαν από παλιά αποφάσεις γύρω από αυτά τα πράγματα. Δε μιλάμε για ξεχωριστή Νομαρχιακή Αυτοδιοίκηση, μιλάμε για τα Επαρχεία όπως ακριβώς εφαρμόζονται στην νησιώτικη Ελλάδα, θα εφαρμοσθούν στις περιοχές της Ελασσόνας, του Λαγκαδά,</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υ Κάτω Νευροκοπίου, της ορεινής δηλαδή περιοχής της Δράμας και του Βορείου Έβρου. Αυτή είναι η πρόσθεση στα Επαρχεία. Τα άλλα ισχύουν κανονικά ως Επ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 αυτήν την τροπολογία που σας έχει διανεμηθεί, επειδή έγινε μία συνεννόηση λίγο πριν με τους Βουλευτές του Έβρου, το δεύτερο εδάφιο της παρ. 3, της τροπολογίας με γενικό αριθμό 697, τροποποιείται ως εξής: "Η συνιστώμενη επαρχία Κάτω Νευροκοπίου του Νομού Δράμας, οι επαρχίες Λαγκαδά του Νομού Θεσσαλονίκης, Ελασσόνας του Νομού Λάρισας, Κέας, Πάρου και Τήνου του Νομού Κυκλάδων, αποτελούν Επαρχεία. Οι επαρχίες Διδυμοτείχου και Ορεστιάδας του Νομού Έβρου αποτελούν επαρχείο, με ονομασία επαρχείο Βορείου Έβρου. Στα επαρχεία αυτά εφαρμόζονται αναλόγως οι διατάξεις για τα επαρχεία των άρθρων 7, παρ. 2α.....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Νέας Δημοκρατία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κύριοι συνάδελφοι, με πολύ μεγάλη μας λύπη παρακολουθούμε μια απελπισμένη προσπάθεια και κατανοητή από το νέο Υπουργό Εσωτερικών, να συμβιβάσει τα ασυμβίβαστα και κάτω προφανώς από την πίεση συναδέλφων του της Πλειοψηφίας, να υπηρετήσει την τελευταία στιγμή, σκοπιμότητες, με συνέπεια δύο πράγματα να είναι προ οφθαλμών μας: Πρώτον, μία "μπακλαβαδοποίηση" του νόμου και του θεσμού που επιβεβαιώνει την καταγγελία μας για γελοιοποίηση του θεσμού πριν εφαρμοσθεί. Απόδειξη είναι η σημερινή τροποποίηση των τροποποιήσεων, τις τροποποιήσεις, ω τροποποιήσεις που έγιναν μέχρι στιγμής. Ειλικρινά συμμερίζομαι την τόσο δυσχερή θέση του ίδιου αλλά δε συμμερίζομαι καθόλου την Κυβέρνηση, την αμηχανία την οποία έχει την τελευταία στιγμή, επιδιδόμενη με επιδόσεις αφάνταστες στο εθνικό σπορ της γονατογραφίας, με την καθιέρωση ενός τόσο σημαντικού θεσμού, να γελοιοποιηθεί και μάλιστα μέσα από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τώρα, κύριε Πρόεδρε, από τις διαμάχες των πόλεων για την έδρα των Νομαρχιακών Αυτοδιοικήσεων και τη λοξοδρόμηση, το προεδρικό διάταγμα να τις καθιερώσει, είχαμε σήμερα τις πληροφορίες για εκ περιτροπής μετακίνησης της έδρας της Νομαρχιακής Αυτοδιοίκησης, η οποία προφανώς θα εγκατασταθεί σε κάποιο τροχόσπιτο, όπως λέει προσφυώς και πάλι σήμερα η "ΑΥΡΙΑΝΗ", για να μετακινείται ανά 16 και 18 μήνες, για να ικανοποιηθούν οι πά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κύριε Πρόεδρε, τώρα θα έχουμε και με την έδρα των επαρχείων π.χ. στον Έβρο, αν θα είναι στην Ορεστιάδα ή στο Διδυμότειχο η έδρα του επαρχείου, νέο πρόβλημα, νέες αντιπαραθέσεις, νέες καταλήψει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όμως, μόνο σε μία τροπολογία, την οποία θεωρώ ιδιαίτερα σημαντική, αλλά και προκλητική. Δεν έπρεπε να τη φέρει ο Υπουργός των Εσωτερικών, ο Κώστας ο Σκανδαλίδης αυ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ίναι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τροπολογία με την οποία μονιμοποι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είναι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έχει καμία σημασ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κύριε Πρόεδρε, να πω ότι κυκλοφορεί μία τροπολογία για μονιμοποίηση του πάσης φύσεως προσωπικού έκτακτου ημερομισθίου, που προσλήφθηκε στους ΟΤΑ σε θέσεις που συνιστώνται, χωρίς να υπάρχει, κύριε Πρόεδρε η υπογραφή του αρμόδιου Υπουργού Προεδρίας και η έκθεση του Γενικού Λογιστηρίου του Κράτους. Και είναι υπεύθυνο το Προεδρείο της Βουλής, εσείς και ο Πρόεδρος ο κ. Κακλαμάνης, εάν εισαγάγει αυτήν την τροπολογία. Όλοι μιλάμε για κρίση του πολιτικού συστήματος, όλοι μιλάμε για αναξιοπιστία. Κύριε Σκανδαλίδη, πάρτε την τροπολογία πίσω για να μην βάλετε ακόμη ένα λιθαράκι σ’ αυτά που λέει ο Ελληνικός Λαός ότι παραμονές των εκλογών, έρχεται και ρυθμίζεται ότι μπορεί να φαντασθεί κανείς. Και έρχεσθε τώρα να κάνετε μονιμοποιήσεις την τελευταία στιγμή. Τι σκοπιμότητα υπηρετεί; Τώρα το βρήκαμε αυτό το θέμα και με την ευκαιρία της καθιέρωσης ενός νέου θεσμού να βάλουμε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κύριε Πρόεδρε, εγώ μένω κατάπληκτος. Γι’ αυτό είπα ότι σκέπτομαι το νέο Υπουργό Εσωτερικών μέσα σ’ αυτήν τη θεομηνία με το θεσμό να μπαίνουν και τέτοιου είδους ζητήματα. Έχει ευθύνη το Προεδρείο του Σώματος, εάν την εισαγάγει για συζήτηση αυτήν την τροπολογία, που δε φέρει την υπογραφή του καθ’ ύλην αρμόδιου Υπουργού για τα θέματα των μονιμοποιήσεων, που είναι ο Υπουργός Προεδρίας της Κυβέρνησης και επειδή δε συνοδεύεται από την ειδική έκθεση του Γενικού Λογιστηρίου του Κράτους, για την επιβάρυνση του Κρατικού Προϋπολογισμού. Από πού θα υπάρξει η πίστωση γ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αυτό είναι ιδιαίτερα σοβαρό- με την καθιέρωση αυτού του θεσμού και με όσα ακούμε και κάνουμε την τελευταία στιγμή που θα εφαρμοσθεί αυτός ο θεσμός, νομίζω ότι τον αποδυναμώσαμε πριν τον εφαρμόσουμε, με ευθύνη της κυβερνητικής Πλειοψηφίας και με ευθύνη της Κυβέρνησης. Αντιλαμβάνομαι ότι ο Υπουργός Εσωτερικών αναγκάζεται την τελευταία στιγμή να συνδυάσει τα ασυνδύαστα, αλλά η Κυβέρνηση φέρει δραματική ευθύνη. Και μ’ αυτές τις τροποποιήσεις εξακολουθεί το πρόβλημα να μένει στις εθνικά ευαίσθητες περιοχές και εκεί που ανοίχτηκε και κερκόπορτα το 1989, τώρα ανοίγουμε νέες κερκόπορτες, με τις λύσεις οι οποίες δ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ιούφα, με πληροφόρησε ο Πρόεδρος της Βουλής ότι στο θέμα το οποίο θίξατε, έχει διατυπώσει τις απόψεις του στον Υπουργό Εσωτερικών, τις οποίες θα μας πει τώρα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ύριε Σιούφα, μάλλον προτρέξατε και καλά κάνατε. Και εγώ στη θέση σας ίσως το ίδιο θα έκανα σ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ίπα ότι μιλάμε για το άρθρο 1 και αυτή η τροπολογία δεν έχει καμία σχέση με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άγματι όταν έδωσα το κείμενο, ο Πρόεδρος της Βουλής δέχθηκε να το μοιράσω μόνο με τη λογική ότι ήταν μία πρόταση της ΑΔΕΔΥ, η οποία μου ήρθε σήμερα το μεσημέρι και εγώ επίτηδες το άφησα για να μπορεί να μπει μέσα στο χρόνο που θα μπορούσε να κουβεντιασθεί και να κάνω κάποιες διαβουλεύσεις και με την Κυβέρνηση και να μπορεί να συζητηθεί, αν επιλέξουμε να περ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λοιπόν ότι ήταν προαποφασισμένο να αποσυρθεί η τροπολογία, μόνο που θα συζητιόταν και θα το ζητούσα από την αρχή, όταν θα ερχόταν η ώρα της. Άρα και η έκθεση του Λογιστηρίου δεν ήταν δυνατόν να γίνει και το Προεδρείο της Βουλής δεν έχει καμία ευθύνη, γιατί με δική μου ευθύνη παρεκάλεσα απλώς να μοιρασθεί για να είναι μέχρι τις 7.30’ στα χέρια σας. Με προλάβατε, πολύ καλά κάνατε, σας βγάζω το καπέλο. Είναι επιτ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 ό,τι αφορά την προχειρότητα πιστεύω ότι η συζήτηση που έγινε σ’ όλα τα επίπεδα και στη Διαρκή Επιτροπή και προηγούμενα στην Διακομματική Επιτροπή και στα σχέδια που παρουσιάστηκαν και οι αλλαγές που έγιναν δεν ήταν δείγμα προχειρότητας. Ήταν απλά μία συνεχής δυναμική εξέλιξη ενός διαλόγου για τον οποίο στα θέματα που σήμερα φέρνω τροπολογίες, είχα με απόλυτη σαφήνεια τοποθετηθεί δημόσια, ότι είναι ανοιχτά για το Υπουργείο Εσωτερικών και γι’ αυτό μπορεί να κανονισθούν την τελευταί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ιτιάσθε, κύριε Κοινοβουλευτικέ Εκπρόσωπε, ότι εγώ προσπαθώ να σχεδιάσω τα ασχεδίαστα και να συμβιβάσω τα ασυμβίβαστα. Δεν είναι μόνο τα ασχεδίαστα και τα ασυμβίβαστα απόρροια της προσπάθειας ενός κυβερνώντος κόμματος, είναι η εικόνα που παρουσιάζει η Εθνική Αντιπροσωπεία, είναι η εικόνα που παρουσιάζουν οι τοπικές κοινωνίες, αυτές που χθες, όταν συγκρουόντουσαν για την έδρα -και συγκρούονται με αυτόν το νόμο που συγκρούονται- δεν ήταν για το εθνικό θέμα, όπως έλεγε ο κ. Κούβελας χθες στην δική του ομιλί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λλά ήταν ακριβώς γι’ αυτές τις αξεπέραστες τοπικιστικές αντιθέσεις και διαφορές, που δυστυχώς εκφράζονται και εδώ, και πρέπει να το παραδεχθούμε αυτό, κύριοι συνάδελφοι, με τη δική μας πρακτική και στάση πάνω σε παρόμοια ζητήματα. Δεν ήταν λίγοι οι συνάδελφοι από όλες τις Παρατάξεις που πέρασαν από το Βήμα για να υπερασπισθούν σε μια διευρυμένη Αυτοδιοίκηση που δεν έχει ουσιαστικές αρμοδιότητες, το δικαίωμα το νομού τους να έχει την περιβόητη έ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ων Εσωτερικών, λοιπόν, κύριοι συνάδελφοι, δε συνδυάζει τα ασχεδίαστα και συμβιβάζει τα ασυμβίβαστα, αλλά προσπαθεί διαλεκτικά να περάσει μέσα από τις ατραπούς της κρίσης και της υποβάθμισης και των αντιθέσεων που υπάρχουν από παντού, για να βρει μια λύση που θα προχωρήσει τα πράγματα ένα βηματάκι πιο μπροστά. Εγώ νομίζω ότι η τροπολογία που κάνουμε σήμερα, προχωρεί τα πράγματα ένα βηματάκι πιο μπρο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Η Δημοκρατία είναι σχετικό πολίτευμα, είναι δηλαδή η γοητεία εκείνη που δίνει διάσταση στο διάλογο, δίνει αρμονία στις αντιθέσεις, συνθέτει σε ανώτερο επίπεδο επιλογής τα συγκεκριμένα προβλήματα, είναι ο καλύτερος, ο ανθρωπινότερος και ο αξιοπρεπέστερος δρόμος για την ανθρώπινη και την εθνική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η σχετικότητα της Δημοκρατίας, κύριε Υπουργέ, -και σας συγχαίρω γι’ αυτό- είναι και η σχετικότητα της γνώμης. Δεν υπάρχουν απόλυτοι κανόνες στη Δημοκρατία, δεν ισχύουν, δηλαδή, στη Δημοκρατία οι απόλυτοι νόμοι, τα αξιώματα και οι θεωρίες των μαθηματικών της γεωμετρίας ή της άλγεβρας. Μέσα από το διάλογο, μέσα από την έντιμη αντίθεση, επιλέγουμε τη σύνθεση που διαλεκτικά δικαιώνει τη Δημοκρατία και οδηγεί στην καλύτερ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ε ό,τι αφορά τις αναζητήσεις σας να βρείτε την καλύτερ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στο σημείο αυτό να μου επιτρέψετε σαν συνάδελφος, να εκφράσω τη γνώμη μου. Σε ένα χώρο εντελώς άγνωστο που προσπαθούμε να ανιχνεύσουμε, να αφουγκρασθούμε τις κυοφορίες για να βρούμε τους καλύτερους συνδυασμούς και το γονιμότερο συγκερασμό για τη λύση όλων των προβλημάτων -δεν τα εξειδικεύω, γνωστά σε όλους μας- νομίζω ότι δεν έγινε ο επιβαλλόμενος διάλογος ευρέως. Είναι μία άποψή μου. Αν κάνω λάθος, είναι έντιμη εκτίμησή μου. Όμως, καταξιώνεστε κοινοβουλευτικά στο Κοινοβούλιο γιατί είχατε το θάρρος, τη γενναιότητα που χρειάζεται και εντάξει αλλά είναι η τόλμη για την οποία μίλησα χθες, αφού οι καινοτομίες θέλουν τόλμη και είναι προϊόν γενναιότητος- να μπορείς να αντιληφθείς ότι είναι ανάγκη να διορθώσεις το Α ή το Β ή το Γ. Και είναι χαρακτηριστικό του δημοκρατικού ανδρός να μπορεί με παρρησία να δέχεται τα σφάλματά του, τις κακές του εκτιμ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6 του Σεπτέμβρη του 1955 -αν η ιστορική μου μνήμη δεν με απατά- οι Τούρκοι έκαναν τους βανδαλισμούς με τη γνωστή του δεύτερου δεκαήμερου του Αυγούστου της τριμερούς στο Λονδίνο και ήταν η συγκυρία, η σύμπτωση, είναι τα παιχνίδια της ιστορίας... και είναι σχετικό κύριε Πρόεδρε, γιατί θα δείτε που θα καταλή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Ναι, αλλά δεν ξέρω πόσο σχετικό είναι με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Είναι σχε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1922 στις 6 Σεπτεμβρίου είχε συλληφθεί ο Διοικητής του Α’ Σώματος Στρατού, που είχε την άμυνα στο Αφιόν Καραχισάρ, που ήταν η κυρία επίθεση του Κεμάλ. Και το 1910 τον Οκτώβριο ο Βενιζέλος, που είχε επιλεγεί από τον Στρατιωτικό Σύνδεσμό για Πρωθυπουργός, εδήλωνε στην Πλατεία Συντάγματος στον προεκλογικό αγώνα "Αναθεωρητική", όταν οι πάντες εκβίαζαν από το ακροατήριο τη Συντακτική. Και το έκανε για να συνδυάσει, για να αρμονίσει. Θέλω να τονίσω μ’ αυτό την αξία της συναίνε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μην απαντήσω από εδώ στο Μπερίσα ότι τα κράτη που σέβονται την αξιοπρέπειά τους και την ιστορία τους, πρέπει να είναι σε θέση να επιλέγουν μεταξύ λογικής, σωφροσύνης και αξιοπρέπειας εκείνο το σημείο που δικαιώνει την ταυτότητά τους. Και πρέπει να αντιληφθούν όλοι, οι πίσω από το Μπερίσα, ότι τα όρια της πατρίδας για λογική, ψυχραιμία δεν πρέπει να προσβάλουν την αξιοπρέπεια του Λα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πυριούνη,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Είναι και αυτό συναφές, γιατί χρειάζεται γενναιότητα. Και είχατε τη γενναιότητα να διορθώσετε, κύριε Υπουργέ, ορισμένα σ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θέμα μας. Καλά κάνατε για τη Θεσσαλονίκη. Είναι στρατηγικός ομφαλός της ανατολικής λεκάνης της Μεσογείου και δε νοείται χωρίς την περιφέρειά της. Και καλά κάνετε, που βάζετε μία πρόνοια, αλλά πρέπει να τη βγάλουμε συναινετικά. Πιστεύω ότι αυτό το κεφάλαιο για το οποίο μιλούμε, το ν.2218 -που είναι σημαντικό βήμα στον εκδημοκρατισμό της Πατρίδας μας, στο να γίνει πράξη η παρ. 3 του άρθρου 1 του Συντάγματός μας ότι "όλες οι εξουσίες πηγάζουν από το λαό"- πρέπει να βγει με τη μεγαλύτερη δυνατή συναίνεση. Το λέτε στην τροπολογία του άρθρου 1 και σας συγχαίρω. Ψηφίζω το άρθρο 1 σε αντίθεση με εκείνα, που είχα δηλώσει χθ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στ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ΡΑΛΑΜΠΟΣ ΚΑΣΤΑΝΙΔΗΣ: Ήδη, κύριε Πρόεδρε, η συζήτησή μας σκιάζεται από τα γεγονότα και την καταδίκη των Ελλήνων Βορειοηπειρωτών στην Αλβα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υνθήκες εθνικού κινδύνου έχει σημασία να νομοθετήσουμε με πνεύμα συνεννόησης. Το λέγω αυτό, γιατί μέχρι στιγμής ο εθνικός προβληματισμός ως παράμετρος στην ψήφιση αυτού του νομοσχεδίου έπαιξε σημαντικό ρό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ανάγκη να αντιμετωπίσουμε υπαρκτούς ή δυνάμει κινδύνους, μας επιβάλλουν μια εθνική συνεννόηση, που μέχρι στιγμής για το Β’ Βαθμό Αυτοδιοίκησης δεν υπήρξε. Και δεν υπήρξε με ευθύνη όλων μας. Και εξαιτίας της άγονης αντιπαράθεσης από πλευράς της Αξιωματικής Αντιπολίτευσης, αλλά και με ευθύνη της κυβερνητικής Πλευ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ροειδοποιήσει, κύριε Υπουργέ των Εσωτερικών, στην Κοινοβουλευτική Επιτροπή ότι το νομοσχέδιο, το οποίο εισηγείσθε, πολύ σύντομα θα χρειασθεί να το τροποποιήσετε. Είναι χαρακτηριστικό αυτό που συμβαίνει ήδη σήμερα με το άρθρο 1, σχετικό με τις χωρικές αρμοδιότητες της Νομαρχιακής Αυτοδιοίκησης. Ξεκινήσατε με τη θέση ότι ο μητροπολιτικός χώρος της Θεσσαλονίκης πρέπει να διαιρεθεί και πριν περάσουν ελάχιστες μέρες, εξαναγκάζεστε να εισηγηθείτε την ακριβώς αντίστροφη πρόταση. Διεύρυνση, δηλαδή, της μητροπολιτικής περιοχής με διπλανούς νομούς. Κάτι που διαμορφώνεται στη ροή 10ετιών, δεν μπορείτε να το αντικαταστήσετε με κριτήρια, που τουλάχιστον σ’ εμένα, δεν είναι απολύτως κατανοητά. Θα βρεθείτε, συνεπώς, στην ανάγκη -και το επαναλαμβάνω και στην ολομέλεια - εκ νέου να νομοθετήσετε σύντομα και να ανατρέψετε το νομοθέτημά σας. Και θα είμαστε πιστεύω παρόντες σ’ αυτήν την Αίθουσα σε λίγο καιρό, για να θυμηθούμε τα όσα σήμερα συζητιώ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ουσίας, θα ήθελα να πω ότι η πρόταση την οποία εισηγείται ο Υπουργός των Εσωτερικών, δημιουργεί πρώτον, γραφειοκρατικές δυσλειτουργίες, οι οποίες δε θα επιτρέψουν την εφαρμογή των θεσμών που τροποποιεί και μάλιστα ενός νόμου ήδη ανεφάρμοστου. Δεύτερον, διαμορφώνει πολιτικές θέσεις ως μη όφειλε. Δεν έχουμε ανάγκη περαιτέρω πολιτικών θέσεων και μάλιστα με ασαφή τα όρια των αρμοδιοτήτων τους και με απολύτως πιθανή τη σύγκρουση στα όρια -μιλώ για τις χωρικές αρμοδιότητες- θεσμών που διαπλέκονται μεταξ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ευθύνομαι στους συναδέλφους της Πλειοψηφίας, γιατί έχω ακούσει αρκετούς να δίνουν τη μάχη για το νομό τους. Η Ξάνθη, π.χ. ως προς τα όρια του Β’ Βαθμού Αυτοδιοίκησης, συνενούται με τη Δράμα και την Καβάλα. Την ευθύνη δε του συντονισμού, αναπτυξιακού ή κοινωνικού, την έχει ο Πρόεδρος της Νομαρχιακής Αυτοδιοίκησης. Την ίδια ώρα ο Νομός Ξάνθης, ως προς τα όρια της περιφερειακής διοίκησης, ανήκει σε άλλη περιφερειακή οργάνωση. Επαναλαμβάνω, κύριε 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ουργέ, ότι ως προς τα όρια της Νομαρχιακής Αυτοδιοίκησης, ανήκει σε ορισμένη ενότητα. Ως προς τα όρια της περιφερειακής διοίκησης, ανήκει σε άλλη ενότητα. Είναι απολύτως πιθανό -για να μην πω απολύτως βέβαιο- ότι σε λίγο καιρό θα έχουμε σύγκρουση αρμοδιοτήτων μεταξύ του περιφερειάρχη και του υπευθύνου να συντονίζει τους επιμέρους νομάρχες. Αδυνατώ να καταλάβω τη συλλογιστική αυτή, όταν υπάρχει λύση. Επιθυμώ να μην επεκταθώ σε όσα είπα στην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θνική παράμετρος του προβλήματος είναι απολύτως γνωστή, γι’ αυτό και θα διευρύνω λιγάκι το χωρικό ορίζοντα, εντός του οποίου νομίζω ότι μπορούν να εφαρμοστούν αυτά τα οποία λέω. Υπάρχουν δύο, τρεις περιοχές, οι οποίες είναι απολύτως προβληματικές. Είναι η περιοχή της Θράκης, είναι η περιοχή από την οποία προέρχεστε, κύριε Υπουργέ, που χρειάζεται τη στήριξή μας, μιλάω για τον νησιωτικό χώρο του Αιγαίου- είναι η Ήπειρος. Σ’ αυτές τις περιοχές, που χαρακτηρίζονται ως απόλυτα προβληματικές και ως οι πιο υπανάπτυκτες στην Ευρωπαϊκή Ένωση από τα θεσμικά όργανα της Κοινότητας, έχουμε ανάγκη να κινητοποιήσουμε το σύνολο των πόρων και του ανθρώπινου δυναμικού, προκειμένου να δώσουμε μία αναπτυξιακή ανάσα σ’ αυτές τι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συμβεί αυτό, αντί των πολύπλοκων σχημάτων που εισηγείσθε, θα επαναλάβω την πρόταση που έκανα και στην Κοινοβουλευτική Επιτροπή. Έχετε τη δυνατότητα να αξιοποιήσετε το άρθρο 102 του Συντάγματος, το οποίο προβλέπει ότι ο νόμος μπορεί να ορίζει πως στη σύνθεση του οργάνου που διοικεί την Αυτοδιοίκηση σε Β’ Βαθμό, μπορεί να συμμετέχουν έως το 1/3 -έμμεση αντιπροσώπευση στην προκειμένη περίπτωση- πρόσωπα που προέρχονται από τις επιστημονικές, κοινωνικές και πνευματικές οργανώσει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λοιπόν, το άρθρο 102 παράγραφος 4 του Συντάγματος, μπορείτε να αφήσετε τα όρια των νομών ανέγγιχτα σ’ αυτές τις τρεις προβληματικές περιοχές που ανέφερα. Μπορεί το 70% των νομαρχιακών συμβουλίων να εκλέγεται με άμεση και καθολική ψηφοφορία -μιλώ μόνο γι’ αυτές τις περιοχές- και το 30% περίπου, το 1/3, να είναι η εκπροσώπηση από τις επιστημονικές, κοινωνικές και πνευματικές οργανώσεις. Είναι απολύτως βέβαιο ότι με αυτόν τον τρόπο επιτυγχάνετε να συνυπολογίσετε και την εθνική παράμε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υπάρχει το θέμα του Προέδρου της Νομαρχιακής Αυτοδιοίκησης, του αιρετού νομάρχη. Εφόσον εισάγεται στην πράξη, ειδικά γι’ αυτές τις περιοχές, το στοιχείο της έμμεσης αντιπροσώπευσης με βάση το συγκεκριμένο άρθρο του Συντάγματος τότε επικαλούμενος την έμμεση αντιπροσώπευση, μπορείτε κατ’ εξαίρεσιν να επιβάλετε -με τη νομοθετική ρύθμιση που σας προτείνω-και την έμμεση εκλογή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άθησα μέχρι αυτήν τη στιγμή να εννοήσω ποιο είναι το αντεπιχείρημα. Κατάλαβα ότι είναι μόνο ένα, το οποίο είναι θεωρητικής σημασίας. Θα μου επιτρέψετε σε ένα επιχείρημα θεωρητικής σημασίας να απαντήσω και εγώ με ένα αντεπι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υτά τουλάχιστον που ειπώθηκαν πριν από λίγες μέρες στην Κοινοβουλευτική Επιτροπή κατενόησα ότι η ιδεολογική και πολιτική αντίρρηση του Υπουργείου Εσωτερικών είναι ότι η πρόταση μου δεν θυμίζει αυτοδιοίκηση, ότι δηλαδή ευνουχίζονται οι πραγματικές διαστάσεις και το περιεχόμενο που μπορεί να έχει ο δεύτερος βαθμός Αυτοδιοίκησης. Σας απαντώ, κύριε Υπουργέ των Εσωτερικών, ότι η εμπειρία των χωρών της Ευρώπης μας οδηγεί σε άλλο συμπέρασμα. Οι φτωχότερες περιοχές της Νότιας Γαλλίας διαφοροποιούνται, ως προς το καθεστώς της Αυτοδιοίκησης, από τις πλουσιότερες περιοχές. Θα μπορούσα να επικαλεστώ και το παράδειγμα της Ιτ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θεωρία έχω να παρατηρήσω τα ακόλουθα. Η Αυτοδιοίκηση κατά κοινή παραδοχή έχει δυο χαρακτηριστικά. Είναι πρώτον η άσκηση της εξουσίας για την επίλυση συγκεκριμένων υποθέσεων που αφορούν συγκεκριμένη περιοχή και συγκεκριμένο πληθυσμό. Και δεύτερον, η άσκηση αυτής της εξουσίας γίνεται σε καθεστώς αυτοδυναμίας ως προς την κεντρική εξουσία, κάτι που εξασφαλίζεται από το εάν διαθέσει δικούς της μηχανισμούς βεβαίωσης και είσπραξης εσόδων. Εκεί είναι το κρίσιμ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ύτε εσείς ούτε εγώ με αυτό που σας προτείνω αποδεικνύουμε την πραγματική ενίσχυση της Αυτοδιοίκησης. Θα κριθούμε και εσείς και εγώ και όσοι άλλοι προτείνουν τα διαφορετικά από σας από το πόσο εξοπλίζετε και θωρακίζετε, με δυνατότητες την Αυτοδιοίκηση ώστε να είναι αυτοδύναμη έναντι της κεντρ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υνεπώς το στοιχείο της άμεσης ή της έμμεσης εκλογής αυτό που προσδιορίζει την ουσία, την κατεύθυνση και τους προσανατολισμούς της Αυτοδιοίκησης, είναι άλλ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σκέψεις, κάνοντας έκκληση για άλλη μια φορά, θα σας παρακαλέσω να επανεξετασθούν, λαμβανομένων υπόψη και των αναπτυξιακών, των οικονομικών, των πολιτισμικών και των εθνικών παραμέτρων, αυτά που σήμερα συζητούμε. Ενδεχομένως, έχουμε το χρόνο μέχρι το τέλος να βρούμε τις λυσιτελέστερες για το έθνος λύσεις. Σε κάθε περίπτωση σας θυμίζω αυτό που είπα στην αρχή: Είναι πολύ πιθανό όλοι μας να εκτεθούμε εάν χρειαστεί για τρίτη φορά να νομοθε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βαρατζ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ΒΑΡΑΤΖΗΣ: Κύριε Πρόεδρε, το πόσο πρόχειρο και εφήμερο ήταν αυτό το νομοθέτημα φάνηκε από τις αλλεπάλληλες τροπολογίες τις οποίες φέρνει αυτήν τη στιγμή ο κύριος Υπουργός για να διορθώσει ορισμένα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στις δυο διευρυμένες περιφέρειες Έβρου και Ροδόπης και Ξάνθης, Καβάλας και Δράμας ενώ είχε πει ότι θα αφήσει να καθοριστεί η έδρα με έκδοση προεδρικών διαταγμάτων τώρα λέει -"αυτό είναι νομοτεχνικό εύρημα"- ότι η έδρα θα είναι προσωρινή μέχρι 31.12.94. Αυτό ειλικρινά για πρώτη φορά το βλέπω σε νομοθέτημα. Ξέρουμε στην Ελλάδα πόσο κρατάει το προσωρινό -γίνεται μόνιμο- όταν μάλιστα επί 3 μήνες θα δουλέψει ο θεσμός και θα υπάρχουν και ανάλογες υπηρεσίες σ’ αυτές τις περιοχές. Νομίζω ότι έτσι εμπαίζονται οι κάτοικοι των περιφερειών αυτών, γιατί ο Υπουργός επανειλημμένα έχει δώσει διαβεβαιώσεις και σε Βουλευτές και σε φορείς ότι αυτό θα το αφήσει ανοι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θα έλεγα ότι αυτήν τη στιγμή που έχουμε ανοικτά εθνικά θέματα οι νομοί της Θράκης από αύριο, ίσως και από απόψε, βλέπω να αποδοθούν σε έναν αγώνα γύρω από το θέμα της έδρας. Και επειδή ο παρακαθήμενος Υφυπουργός Εσωτερικών είναι και επί των αθλητικών ειδικός και γνώστης των αθλητικών θεμάτων θα πω ότι δυστυχώς θα ποδοσφαιροποιηθεί η όλη υπόθεση. Και η μεν Ξάνθη, η Δράμα και η Καβάλα μπορεί να λύσουν τις διαφορές τους στα γήπεδα γιατί έχουν και ομάδες Α’ εθνικής κατηγορίας, δεν ξέρω όμως τι θα γίνει στον Έβρο και Ροδόπη- μη γελάτε, κύριοι συνάδελφοι, αυτό θα γίνει από απόψε- με αυτά τα οποία νομοθετούμε. Θα ποδοσφαιροποιηθεί όλη αυτή η υπόθεση. Η αντιπαλότητα θα φύγει από τους δρόμους και από τα κλεισίματα των εθνικών οδών και θα μεταφερθεί κάπου αλλού. Δεν είναι δυνατό σ’ αυτήν την εποχή με τόσα ανοικτά μέτωπα να έχουμε ανοικτό ένα ακόμη μέτωπο και ένταση επί 3 μήνες για το που θα έχουν την έδρα. Αφήστε το ανοικτό και δώστε ένα χρόνο, αφού κάνετε τις ανάλογες επαφές και συζητήσετε με φορείς για να καθορίσετε μετά την έ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αυτήν τη στιγμή να το δεχθούμε, όταν μάλιστα πριν από μία μέρα το διαβεβαιώσατε και στους συναδέλφους Βουλευτές παρουσία ήμων και των φορέων. Δεν είναι δυνατόν, λοιπόν, εμείς να δεχθούμε αυτό τον εμπαιγμό, γιατί πρόκειται περί εμπαιγμού και για αυτό σας καταγγέ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ν υπόθεση του Επαρχείου, είναι σωστή η ρύθμιση. Μαζί με όλα τα άλλα Επαρχεία που κάνατε, ρυθμίζετε και ένα θέμα, το οποίο αφορά το Νομό Έβ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και εγώ να συνηγορήσω σε αυτό το οποίο και ο κ. Καστανίδης και ο κ. Γκόνης, είχαν πει στη</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Διαρκή Επιτροπή, αλλά και στην Ολομέλεια, ότι ο συνταγματικός νομοθέτης είχε προβλέψει αυτού του είδους τα θέματα με την παρ.4 του άρθρου 102, το οποίο πράγματι έδινε τη λύση. Φαίνεται ότι πρόβλεψαν πολύ σωστά οι τότε νομοθετούντες το Σύνταγμα, αλλά δυστυχώς εμείς κλείσαμε τα μάτια μας μπροστά σε μια πραγματικ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ήγοντας, θα πω το εξής: Φαίνεται πως η ιστορία σ’ αυτόν τον Τόπο δεν μπόρεσε να μας διδάξει. Τουλάχιστον θα έπρεπε να μας προειδοποιήσει. Αλλά ούτε μπορεί να μας προειδοποιήσει, γιατί δεν μπόρεσε να μας διδάξει. Φοβάμαι πως μ’ αυτό το θέμα της Ανατολικής Μακεδονίας και Θράκης δίνουμε ισχυρά επιχειρήματα στους αντιπάλους μας να μεταφέρουν τα ποσοστά τους από 50% σε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ών νοείτο για το τι θέλω να πω. Το θέμα για το οποίο όλοι μας συζητάμε και δεν το λέμε με το όνομά του, θα επεκταθεί σε όλη την Ανατολική Μακεδονία και Θράκη. Αυτό είναι κάτι το οποίο καταγγέλλεται αυτήν τη στιγμ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 Χατζηνικολά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Κύριε Πρόεδρε, θέλω κατ’ αρχήν και εγώ να εκφράσω την αγάπη μου, τη συμπαράστασή μου, αλλά και την αγανάκτησή μου για τα δεινά του ελληνισμού της Βορείου Ηπείρου και ιδιαίτερα για τους δοκιμαζόμενους αδελφούς μας, που πριν λίγη ώρα καταδικά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άρθρο 1, κύριε Πρόεδρε, δεν θα επεκταθώ, διότι ομιλών χθες επί της αρχής, αναφέρθηκα και στο άρθρο 1. Κατά συνέπεια θα αναφερθώ μόνο στις σήμερα προτεινόμενες τροποποιήσεις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μια συζήτηση την οποία είχαμε χθες οι Βουλευτές της περιοχής της δικής μας, και οι φορείς, εκπρόσωποι των φορέων με τον Υπουργό Εσωτερικών, θα έλεγα ότι το αποτέλεσμα αυτής της συναντήσεως, της συζητήσεως δεν ασφαλίζεται με την προτεινόμενη διάταξη. Επειδή γνωρίζω την ευθύτητα και κατά συνέπεια δεν αμφισβητώ τις προθέσεις του Υπουργού Εσωτερικών, θα ήθελα να παρακαλέσω να ασφαλίσουμε περισσότερο την εφαρμογή του αποτελέσματος της χθεσινής συναν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κεί δηλαδή που πριν από τη λέξη "έδρα" λέτε να προστεθεί η λέξη "προσωρινή" και να γίνει "προσωρινή έδρα μέχρι 31/12/94" όπως προσθέσατε, θα έλεγα μετά τις λέξεις αυτές να συμπληρώσουμε "που καταργείται το αργότερο στις 31/12/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ερίπτωση 5 όπου προβλέπεται η εξουσιοδότησή σας για την έκδοση του προεδρικού διατάγματος, θα έλεγα εκεί που λέει "με προεδρικό διάταγμα που εκδίδεται με πρόταση του Υπουργού Εσωτερικών μέχρι 31/12/95" να γίνει κατ’ αρχήν "1994" γιατί έχει γίνει λάθος στη χρονολογία. Όταν πήγα στο Υπουργείο Γεωργίας, κύριε Πρόεδρε, βρήκα νόμους που επέτασσαν να έχει εκδοθεί διάταγμα εντός 6 μηνών και είχαν περάσει 8-10 χρόνια και διάταγμα δεν είχε εκδοθεί. Με το να λέει η διάταξη ότι θα εκδοθεί διάταγμα μέχρι τέλους του ‘ 94, δεν είναι καθόλου βέβαιο, ότι θα εκδοθεί. Το ερώτημα είναι αν δεν εκδοθεί το διάταγμα, τι ισχύει; Θα έλεγα λοιπόν, εδώ να προσθέσουμε "σε αντίθετη περίπτωση, οι νομαρχιακές διευρυμένες αυτοδιοικήσεις της ως άνω περιπτώσεως, στερούνται από 1/1/95 έδ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ν έδρα. Θα επισημάνουμε δηλαδή ότι δημιουργείται την 31.12.1994, αν δεν εκδοθεί το διάταγμα κενό. Αυτό το κενό αν δεν το επισημάνουμε ότι δημιουργείται, υπάρχει νομικώς η αμφιβολία μήπως ληγούσης της ισχύος της διατάξεως περί προσωρινής έδρας, σημαίνει ενδεχομένως κατά μία εκδοχή, ότι η έδρα μετά την 31.12.1994 γίνεται μόνιμη. Και πρέπει να αποκλείσουμε αυτό το ενδεχόμενο, για να καταστήσουμε οπωσδήποτε σαφές ότι η οποιαδήποτε κυβέρνηση, ο οποιοσδήποτε Υπουργός θα εκδώσει απαραιτήτως το διάταγμα μέχρι 31.12.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θα συμφωνήσω με την άποψη την οποία πριν λίγο διετύπωσε ο συνάδελφός μου, όσον αφορά την απόδειξη της προχειρότητας του νόμου, αν θέλετε, με το επιχείρημα ότι και αυτή τη στιγμή ακόμα γίνονται οι τροποποιήσεις, ως προς την προχειρότητα του 2218, σε σχέση με το προταθέν νομοσχέδιο. Τα είπαμε εχθές επί της αρχής. Εδώ δεν θα συμφωνήσω ότι το στοιχείο αυτό αποδεικνύει κάτι τέτοιο. Αντιθέτως το στοιχείο αυτό αποδεικνύει για μένα δημοκρατικότητα, αποδεικνύει ότι έχουν τη δυνατότητα να νομοθετούν οι Βουλευτές πράγμα ασυνήθιστο εις την Αίθουσα. Δεν νομοθετούν κατά κανόνα δυστυχώς οι Βουλευτές, τα φέρνουν οι Υπουργοί εδώ τα νομοσχέδια- εγώ έχω 30 χρόνια πείρα- και στο τέλος φεύγουν από δω όπως ήλθαν. Είναι προς τιμήν του Υπουργού ότι δέχεται και την τελευταία ώρα τροποποιήσεις και μάλιστα δεν στέκεται αν θέλετε στα τείχη τα κομματικά, τα υπερβαίνει αυτά και δέχεται τροποποιήσεις και των Βουλευτών της Αντιπολιτεύσεως και αυτό είναι πρωτοφανές και πρέπει να λε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υχαριστήσω για το θέμα του επαρχείου. Εγώ θα ήθελα να είχαμε ορίσει και την έδρα, διότι θα εμπλακούμε πάλι σε μια ιστορία και εκτός από το θέμα της έδρας, της διηυρημένης Νομαρχιακής Αυτοδιοίκησης, θα έχουμε και το πρόβλημα της έδ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ουβεντιάστε το να τελειώσει το θέμα.</w:t>
      </w:r>
    </w:p>
    <w:p>
      <w:pPr>
        <w:pStyle w:val="Style15"/>
        <w:rPr/>
      </w:pPr>
      <w:r>
        <w:rPr>
          <w:rFonts w:eastAsia="Arial" w:cs="Arial" w:ascii="Arial" w:hAnsi="Arial"/>
          <w:sz w:val="24"/>
          <w:szCs w:val="24"/>
        </w:rPr>
        <w:t xml:space="preserve"> </w:t>
      </w:r>
      <w:r>
        <w:rPr>
          <w:rFonts w:cs="Arial" w:ascii="Arial" w:hAnsi="Arial"/>
          <w:sz w:val="24"/>
          <w:szCs w:val="24"/>
        </w:rPr>
        <w:t>ΠΑΝΑΓΙΩΤΗΣ ΧΑΤΖΗΝΙΚΟΛΑΟΥ: Εν πάση περιπτώσει, είναι ένα σοβαρό βήμα και ρίχνω την ιδέα- δεν ξέρω αν μπορεί να υλοποιηθεί, παρασυρόμενος αν θέλετε από την ίδρυση των επαρχείων σε νησιά, τα οποία έχουν μεν ανάγκη, εξαιτίας του ότι είναι απομονωμένα, δεν είναι όμως στη μοίρα που είναι η Σαμοθράκη- ρίχνω την ιδέα της ιδρύσεως ή σε μια άλλη ευκαιρία, κύριε Υπουργέ, να ιδρυθεί ένα επαρχείο στη Σαμοθράκη. Αυτό θα είναι πάρα πολύ σημαντικό, όχι μόνο αν θέλετε από πλευράς ουσίας, αλλά γιατί θα τονώσει έντονα το ηθικό των κατοίκ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ουρτ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ΚΟΥΡΤΙΔΗΣ: Κύριε Πρόεδρε, και εγώ με τη σειρά μου θέλω να διαμαρτυρηθώ για τη μεταχείριση των 5 Ελλήνων στην Αλβανία. Όλοι μαζί ενωμένοι, όλες οι Πτέρυγες της Βουλής, όπως αποδείχθηκε απόψε από τις δηλώσεις που έγιναν και όλος ο Ελληνικός Λαός ενωμένος νομίζω ότι θα το ξεπεράσουμε και το πρόβλημα αυτό και θα βοηθήσουμε την ελληνική μειονότητα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λθουμε στο θέμα του νομοσχεδίου. Μου κάνει εντύπωση. Ένας νόμος θεσμικός, ένας νόμος που αλλάζει έναν τρόπο διοίκησης που ίσχυσε στην Ελλάδα εδώ και 170 χρόνια έρχεται να περάσει, χωρίς να είναι σύμφωνα όλα τα κόμματα και αυτά που είναι στη Βουλή και αυτά που είναι έξω από τη Βουλή. Και πιο συγκεκριμένα. Και η Πολιτική Άνοιξη είναι αντίθετη και το Κ.Κ.Ε. και ο Συνασπισμός. Έχουν δημοσιευθεί κατ’ επανάληψη άρθρα σε περιοδικά από έγκυρους δημοσιογράφους και από έγκυρα περιοδικά που πρόσκεινται στην Κυβέρνηση και η Κυβέρνηση και εσείς, κύριε Υπουργέ, δεν ξέρω για ποιο λόγο επιμένετε να περάσετε ένα νόμο, ο οποίος θα σας δημιουργήσει τεράστι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 θα δημιουργήσει μόνο σε σας αυτά τα προβλήματα, αλλά θα τα δημιουργήσει σε όλους μας, διότι δε θα πουν ότι φταίει η Κυβέρνηση του ΠΑ.ΣΟ.Κ., θα πουν ότι η Ελλάδα είναι εκείνη που πέρασε αυτό το νόμο, που φαλκιδεύει την Αυτοδιοίκηση και καταπιέζει τους πληθυσμούς ορισμέν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ι, κύριε Υπουργέ, αλλά θα έπρεπε ένας τέτοιος θεσμικός, ένας τέτοιος βασικός νόμος να έχει τη συναίνεση όλων των Κομμάτων. Θα έπρεπε να μαζευτούν όλοι οι Αρχηγοί των Κομμάτων να συμφωνήσουν και στην συνέχεια να τον περάσουμε και νομίζω ακόμη ότι θα έπρεπε να φιλοδοξείτε και σεις να περάσετε ένα συναινετικό θεσμικό νόμο, ώστε να είναι συνδεδεμένο το όνομά σας με αυ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επιμένετε να τον περάσετε έτσι όπως είναι σήμερα Και μιλάμε εδώ μέσα για δημοκρατία και ειλικρινά απορώ, γιατί δεν ξέρω πως εννοούν ορισμένοι συνάδελφοι τη δημοκρατία. Έρχεσθε και λέτε "δεν θέλουμε ενότητα τω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7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νομών. Δεν ενώνονται ούτε η Δράμα ούτε η Ξάνθη ούτε η Καβάλα". Τι συμβαίνει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στην υποθετική περίπτωση που ένας υποψήφιος νομάρχης από την Ξάνθη πάρει 60.000 ψήφους -σε 65.000 ψηφοφόρους που έχει ο Νομός Ξάνθης- και ένας άλλος αν πάρει 5.000 ψήφους. Μπορεί να εκλεγεί αυτός που πήρε 5.000 ψήφους. Αν αυτό το θεωρείτε, κύριοι συνάδελφοι, δημοκρατία και αν για τέτοια δημοκρατία κοπτόμεθα, λυπούμαι ειλικρινά. Τότε θέλω να μου πείτε τι δεν είναι δημοκρατία. Τι είδους νομάρχης θα είναι αυτός, ο οποίος θα εκλεγεί με 5.000 ψήφους και τι θέση θα έχει αυτός ο οποίος δεν εκλέχθηκε, παίρνοντας 60.000 ψή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ρώ με ορισμένους συναδέλφους. Έγινε τόση φασαρία για το θέμα της έδρας και ο Δήμαρχος της Καβάλας, ο οποίος είναι γνωστό ότι ανήκει στην παράταξη του ΠΑ.ΣΟ.Κ., σαν καινούργιος πολέμαρχος, έκλεισε τους δρόμους για την έδρα. Μα, το πρόβλημά μας είναι η έδρα, κύριοι; Το πρόβλημα είναι πού θα πάει η έδρα, αν θα είναι στην Ξάνθη, ή αν θα είναι στην Καβ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άνω μία δήλωση. Εμείς δε θέλουμε την Ένωση με την Καβάλα ούτε με τη Δράμα και δεν την θέλει όλος ο λαός της Ξάνθης. Ο κ. Καστανίδης σας έκανε μία πρόταση. Γιατί δεν τη δέχεσθε; Και αυτήν την πρόταση που έκανε ο κ. Καστανίδης τη δέχεσθε με το ν. 1622/86, τη δέχεται η οικουμενική κυβέρνηση το 1990, δέχονται όλοι το άρθρο 102 παρ. 4 του Συντάγματος, για την έμμεσο εκλογή, οπότε δε θα υπάρξει κανένα απολύτως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λόγο λοιπόν, δημιουργούμε ένα τεράστιο πρόβλημα και ασχολούμεθα και εμείς και εσείς και όλος ο λαός με αυτό και κοιτάζουμε να βρούμε 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παναλαμβάνω ότι δε θέλω να σας αποδώσω κακή πρόθεση. Ξέρω ότι καλόπιστα ενεργείτε και ξέρω ότι αν συντάσσατε αυτό το νόμο εξ υπαρχής, αν δεν ερχόταν αυτός ο νόμος όπως ήλθε, δε θα τον κάνατε έτσι. Το λέω και το πιστεύω αυτό. Ξεκίνησε λάθος αυτός ο νόμος και τελειώνει λάθος. Πιστεύω ότι αυτός ο νόμος δε θα ισχύσει, πολύ σύντομα θα τροποποιηθεί, γιατί, επαναλαμβάνω, θα μας δημιουργήσει σωρεία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ΚΟΥΡΤΙΔΗΣ: Τελειώνω, κύριε Πρόεδρε. Δόθηκε περισσότερος χρόνος σε άλλους συναδέλφους. Δύο λέξεις θα πω και θα κλε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ζούμε σε μία πολύ ευαίσθητη περιοχή και αυτό το πρόβλημα συζητήθηκε κατ’ επανάληψη. Δώστε μεγαλύτερη προσοχή. Κάντε αυτήν την υποχώρηση, αυτήν την υστάτη στιγμή και καθιερώστε την έμμεσο ψηφοφορία που προβλέπεται και από το Σύνταγμα, που προβλέπεται και από δύο νόμους, με τους οποίους συμφώνησε το κόμμα σας, μία φορά σαν Κυβέρνηση και μια φορά συμμετέχοντας στην Οικουμενική Κυβέρνηση. Δώστε αυτήν την ευχέρεια και απαλλάξτε μας από αυτό το άγχος. Δεν θα υπάρχει κανένα απολύτως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είναι απόλυτα δημοκρατικός ο νόμος με την έμμεση εκλογή . Και δεν είναι σωστό αυτό που είπατε επάνω στη διαρκή επιτροπή. Είναι απόλυτα δημοκρατικός. Ισχύει σε πολλές περιοχές της Ευρώπης και δε θα υπάρξει κανένα πρόβλημα.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Διαμαν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ΔΙΑΜΑΝΤΗΣ: Κύριε Πρόεδρε, θέλω κατ’ αρχήν να εκφράσω την ικανοποίησή μου και εγώ για τη ρύθμιση που έκανε μόλις σήμερα, ο Υπουργός των Εσωτερικών, αφαιρώντας μία ατέλεια από τις πολλές, κατά τη γνώμη μου, που έχει το παρόν νομοσχέδιο και που αναφερόταν στο Νομό Θεσσαλονίκης, όπου μία ιστορικά, πολιτικά και διοικητικά ενότητα επιχειρήθηκε να διασπασθεί στα δύο. Φοβούμαι όμως, ότι χάνεται σήμερα η ιστορική ευκαιρία για την Ελλάδα να προχωρήσουμε σε μια μεταρρύθμιση που να ανταποκρίνεται στις σημερινές ανάγκ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ναι γνωστό ότι οι νομοί σχεδιάστηκαν όπως σχεδιάστηκαν στην Ελλάδα, για τη μισή Ελλάδα πριν από 170 χρόνια και για την άλλη μισή Ελλάδα πριν από 75 χρόνια. Αυτή η διαφορά των 100 ετών, που έχει ο ένας σχεδιασμός από τον άλλον, έγινε σε συνθήκες ταυτόσημες. Δηλαδή, επικρατούσαν οι ίδιες συνθήκες και το 1820 και το 1920. Σήμερα όμως, είναι διαφορετικά τα πράγματα. Σήμερα πλέον η επικοινωνία δεν γίνεται με τον αραμπά, σήμερα δεν πάμε με τα γαϊδουράκια και τα μουλαράκια από το ένα χωριό στο άλλο και η έννοια της επαρχίας και του νομού έχει πλήρως αλλοι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ταρρύθμιση αυτή προβλέπει εν πρώτοις τη δημοκρατική εκπροσώπηση της δημαρχιακής Αυτοδιοίκησης από τον κεντρικό και ασφυκτικό κυβερνητικό έλεγχο που είχε μέχρι τώρα. Θα συνοδευτεί στην πορεία -αυτή είναι η πρόθεση και από το νόμο- και από μια αυτοτέλεια των οικονομικών πόρων, οι οποίοι θα αντλούνται από την πηγή τους, από τον κάθε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πισημαίνω τον κίνδυνο, αυτήν την ώρα, ότι αν παραμείνει αυτή η διαίρεση της Χώρας με τους νομούς που έχουμε τώρα -που μπορεί μεν να ανταποκρίνεται στο σημερινό σύστημα, όπου οι πόροι αντλούνται από την κεντρική διοίκηση και κατανέμονται αναλόγως των αναγκών- αύριο, μεθαύριο όταν θα αρχίσει η άλλη ροή της αυτοτέλειας των πόρων -που θα αντλούνται από τις πηγές τους- θα μεγιστοποιηθούν οι ανισότητες, γιατί σήμερα στην Ελλάδα το 50% των δραστηριοτήτων είναι σε δύο νομούς, Αττικής και Θεσσαλονίκης, όπου εκεί κυρίως συγκεντρώνεται και ο οικονομικός πλούτος. Άρα σχετικά με την ευχέρεια να απορροφηθούν πολύ μεγάλοι πόροι, απ’ αυτήν τη μεγάλη οικονομική δραστηριότητα, αναρωτιέμαι τι θα μπορέσει να αντλήσει ο Νομός Σερρών, ο Νομός Γρεβενών, ο Νομός Κοζάνης, ο Νομός Φλώρινας, οι Νομοί των Ιωαννίνων και των νησιών. Και επιπλέον θα υπάρξει η δυσκολία μεταγενέστερα να γίνει αυτή η αλλαγή της διοικητικής μεταρρύθμισης, γιατί εκτός των άλλων- αυτά που είπατε προηγουμένως ότι υπάρχουν, οι τοπικισμοί, οι οποίοι δεν μας αφήνουν να δούμε πέρα από τη μύτη μας- θα έχουμε και πολιτικά συμφέροντα τα οποία ήδη θα δημιουργηθούν με την αρχή της εκλεγμένης Αυτοδιοίκησης. Δηλαδή κοντά σε όλα τ’ άλλα θα έχουμε και τα εκλεγμένα νομαρχιακά συμβούλια που θα έχουν συγκεκριμένα συμφέροντα να παραμε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κύριε Υπουργέ, ότι δεν περπάτησε όσο θα περιμέναμε, όσο θα θέλαμε ή όσο θα ήταν αναγκαίο ο θεσμός της συνένωσης των κοινοτήτων. Όπου περπάτησε είναι γιατί στις κοινότητες που ενοποιούνται υπάρχει κάποιος πρόεδρος ισχυρός, ο οποίος βλέπει τον εαυτό του για δήμαρχο της ενοποιημένης Αυτοδιοίκησης Α’ βαθμού και όπου υπήρξαν αντιδράσεις, είναι απ’ αυτούς που βλέπουν ότι θα μείνουν έξω από το παιχνίδι. Οι κάτοικοι συνήθως των χωριών θέλουν την ενοποίηση. Τα συμβούλια είναι αυτά που αντιδ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τώρα στη ρύθμιση για τη Θεσσαλονίκη. Πρέπει να ξέρετε ότι η Θεσσαλονίκη έχει δύο επαρχίες, την επαρχία Θεσσαλονίκης και την επαρχία Λαγκαδά. Όμως η γεωγραφική διαίρεση είναι τέτοιας μορφής, όπου στην ουσία είναι τρία επαρχεία. Είναι το επαρχείο Δυτικής Θεσσαλονίκης, το επαρχείο Ανατολικής Θεσσαλονίκης και το επαρχείο Λαγκαδ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γίνεται τώρα; Η επαρχία Λαγκαδά με 70.000 πληθυσμό αποκτά ξεχωριστό επαρχείο και η δυτική Θεσσαλονίκη και η ανατολική Θεσσαλονίκη με 100.000 η κάθε μία, δε θα έχει τέτοια εκπροσώπηση. Και θα συμβεί το εξής: Η μεν επαρχία Λαγκαδά θα έχει 7 μέλη υποχρεωτικά -σύμφωνα με το νόμο θα εκπροσωπούνται στο νομαρχιακό συμβούλιο- ενώ η δυτική Θεσσαλονίκη, η ανατολική Θεσσαλονίκη κινδυνεύουν να μείνουν με μηδέν εκπροσώπηση. Γι’ αυτόν το λόγο, προτείνω ειδικά για το Νομό Θεσσαλονίκης, όπως και για το Νομό Αττικής, όπως και για τα Δωδεκάνησα και ενδεχομένως άλλες περιοχές που είναι αναγκαίο, να προβλεφθεί μεγαλύτερος αριθμός νομαρχιακού συμβουλίου, αντί για 37-38 να πάμε στο 48-50, ούτως ώστε να υπάρξει αναλογική εκπροσώπηση της πεδιάδος δυτικής Θεσσαλονίκης με 100.000 πληθυσμό και της περιοχής ανατολικής Θεσσαλονίκης με άλλες 100.000 πληθυσμό.</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ύριε Πρόεδρε, κάτω από τη βαρειά ατμόσφαιρα που κυριαρχεί στην Αίθουσα, συζητείται το νομοσχέδιο αυτό, διατάξεις του οποίου ενδεχομένως μας οδηγήσουν σε νέες εθνικές περιπέτ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υγκεκριμένα στις περιπτώσεις με στοιχεία α’ και β’ της παρ. 1 του άρθρου 1 του σχεδίου νόμου, γιατί η ρύθμιση αυτή αφορά τις ευαίσθητες περιοχές της Πατρίδος μας, αφορά τις συνενώσεις των νομών Ανατολικής Μακεδονίας και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κατανοώ ειλικρινά την εμμονή της Κυβερνήσεως στη ρύθμιση αυτή, η οποία δίδει νέα αφορμή για εκμετάλλευση από τη γείτονα ανατολική χώρα και για δημιουργία από αυτή εθνικού προβλήματος, το οποίο στην πραγματικότητα είναι ανύπαρκτο. Μην ξεχνάμε όμως ότι ανύπαρκτο ήταν και το θέμα των Σκοπίων, όταν η προπαγάνδα των Σκοπιανών οργίαζε στο εξωτερικό. Κατά τη διάρκεια της κρίσιμης 50ετούς σχεδόν αδράνειας της Ελλάδας, για τους γνωστούς λόγους, γεννήθηκε το σημερινό κράτος των Σκοπίων με την παράλογη, ανιστόρητη και απαράδεκτη αξίωση να σφετεριστεί το όνομα Μακεδο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τω υπόψη της Εθνικής Αντιπροσωπείας και παρακαλώ να προσέξετε, κύριε Υπουργέ, το εξής περιστατικό: Μετείχα σε μία συνδιάσκεψη, πριν από 2 χρόνια, των Προέδρων των Ελεγκτικών Συνεδρίων των κρατών-μελών του ΟΗΕ, που είχε συνέλθει στις ΗΠΑ. Την εποχή εκείνη είχα απευθύνει σε όλους σχεδόν τους Προέδρους των Ελεγκτικών Συνεδρίων 2 τρισέλιδες επιστολές, για να τους ενημερώσω στο θέμα των Σκοπίων. Συζητώντας στο περιθώριο της διασκέψεως για το θέμα αυτό, επεξετάθη η συζήτηση και μου έγινε ο υπαινιγμός ότι τα ελληνικά νησιά του Αιγαίου πνίγουν τις τουρκικές παραλίες. Απήντησα βέβαια ότι η απέναντι μικρασιατική χώρα είναι η ελληνική Ιωνία και ότι στην περιοχή εκείνη της Ιωνίας αναπτύχθηκε ο ελληνικός πολιτισμός, τον οποίο θαύμασε όλη η ανθρωπότητα και ότι εκείνη είναι η χώρα, η οποία υποδουλώθηκε, κατακτήθηκε από τους Τούρκους και απλώς εμείς τους συγκρατήσαμε στα παράλια και δεν κατέλαβαν και τα ελληνικά νησ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αυτό, για να δούμε τι προβλήματα δημιουργούνται από τη γεωγραφική θέση της Ελλάδας. Γι’ αυτό χθες επεσήμανα ότι σε κάθε σπίτι καλό είναι να έχει αναρτηθεί ο χάρτης της Ελλάδος, για να δούμε που βρισκ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επιχειρείτε, κύριε Υπουργέ, δεύτερο ολίσθημα, θα είναι ασυγχώρητο. Διαπράξατε το πρώτο εθνικό ολίσθημα το 1989 με τον εκλογικό νόμο και τα αποτελέσματα είναι γνωστά. Τα ζήσαμε, τα υπέστημεν και τα υφιστάμεθα ακόμη. Οι περιστάσεις σήμερα είναι πλέον κρίσιμες, εθνικά κρίσιμες. Καίτοι είμαστε η ισχυρότερη, πολιτικά, οικονομικά, στρατιωτικά χώρα στην περιοχή των Βαλκανίων, έχουμε σχεδόν απομονωθεί και φτάσαμε στο σημείο, κάποιος Μπερίσα να επιχειρεί συρρίκνωση του Ελληνισμού και να προβάλει διεκδικήσεις. Ας αφυπνιστούμε, έστω την τελευταί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 νέα ρύθμιση που επιχειρείτε, διευρύνετε το εθνικό πρόβλημα. Το μεγενθύνετε, δεν το επιλύ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δειξα, όταν ακόμη συνεζητείτο το νομοσχέδιο, το οποίο σήμερα είναι ο ισχύων ν.2218, την άμεμπτη συνταγματική λύση του 102 παρ. 4. Πρέπει να αρθούμε στο ύψος των περιστάσεων και να λάβουμε την εθνικά επιβεβλημένη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καταλογισθεί μεγάλη ιστορική ευθύνη, εάν δημιουργηθούν εθνικές περιπέτειες, από τη λύση την οποία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ύτερος βαθμός Τοπικής Αυτοδιοίκησης ρυθμίζεται από συνταγματική διάταξη. Το έχω επισημάνει πολλές φορές και στην επιτροπή. Ρυθμίζει τον τρόπο εκλογής των αρχόντων, αλλά στηρίζεται κυρίως στην αποκλειστική αρμοδιότητα επί των τοπικών υποθέσεων της περιοχής και στη διοικητική αυτοτέλεια. Αυτά είναι τα στοιχεία, που συνθέτουν την έννοια,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από ένα έγκριτο δημοσιογράφο το μεσημέρι σε ένα ραδιοφωνικό σταθμό ότι ο Ελληνισμός κάθε 20 χρόνια συρρικνώνεται. Και πράγματι το βράδυ της 5ης με 6ης Σεπτεμβρίου του 1955 , εξεδιώχθη, καταστράφη ο Ελληνισμός της Κωνσταντινουπόλεως. Το 1974 οι Τούρκοι εισέβαλαν στην Κύπρο. Το 1994, κάποιος Μπερίσα, προσπαθεί να συρρικνώσει τον Ελληνισμό της Αλβανίας. Ας μην στρώσουμε χαλί στις ύποπτες και ανιστόρητες διεκδικήσεις των Τούρκων, για τις οποίες ευήκοον ους τείνουν διάφορα κράτη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καλώ έστω και την τελευταία στιγμή να αναθεωρήσετε την απόφασή σας. Να οδηγηθείτε προς την εθνικά επιβεβλημένη συνταγματική λύση που σας υπέδειξ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Τζ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Κύριε Πρόεδρε, κύριε Υπουργέ, κυρίες και κύριοι συνάδελφοι, θα είναι ίσως κουραστική επανάληψη, αν και πάλι αναφερθούμε στα πλεονεκτήματα και στη χρησιμότητα του θεσμού της δευτεροβάθμιας Τοπικής Αυτοδιοίκησης. Αυτό το πράξαμε κατά την ψήφιση του κύρι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μως, αυτό σήμερα γίνεται. Και ενώ εκφράστηκαν όλες οι Πτέρυγες της Βουλής, κατά την ψήφιση του νόμου για το δεύτερο βαθμό Τοπικής Αυτοδιοίκησης και οι συνάδελφοι Βουλευτές τοποθετήθηκαν για τη χρησιμότητα του θεσμού, σήμερα αναλωνόμαστε πάλι στο να επαναλαμβανόμαστε και να επαναλαμβάνουμε την αμφισβήτησή μας για τη χρησιμότητα του θεσμού, στο όνομα του εθνικού κινδύνου στον οποίο η Νέα Δημοκρατία έχει αναφερθεί και κατά την προηγούμενη συζήτηση. Θα έλεγα όμως ότι τέτοιες τοποθετήσεις, διακατέχονται από πνεύμα ηττοπάθειας. Τέτοιες τοποθετήσεις διακατέχονται ίσως από ένα πνεύμα υπερβολής, γύρω από την έννοια του εθνικού κινδύνου. Μια έννοια, που έχει στιγματίσει την πορεία της νεώτερης Ελλάδας και έχει σταματήσει πολλές από τις εξελίξεις που θα έπρεπε να έχουν υπάρξει στη Χώρα μας 10ετίες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ι θέσεις και οι απόψεις των κομμάτων και των Βουλευτών είναι ήδη καταγεγραμμένες και πιστεύω ότι δεν μπορεί να έχουν διαφοροποιηθεί στο 3μηνο χρονικό διάστημα που έχει μεσολαβήσει από την ψήφιση του ν. 2218/94. Αν μάλιστα θελήσουμε να αναφερθούμε σε συμπεράσματα και εκτιμήσεις, σε σχέση με την ανταπόκριση του Ελληνικού Λαού στο νέο θεσμό ασφαλώς μπορούμε να μιλήσουμε για αποδοχή του θεσμού από μέρους του εκλογικού σώματος στη μεγάλη του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λόγος αυτός της αποδοχής είναι ένας και απλός. Ο Λαός δεν πιστεύει πια στην κρατική εξουσία, ίσως γιατί χρόνια τώρα επαναλαμβάνει η κρατική εξουσία τις αδυναμίες της. Ο Λαός θέλει να στηριχθεί σε κάτι καινούργιο, για τον απλούστατο λόγο ότι τον κούρασε το παλιό, που χρόνια τώρα δεν φρόντισε να ανανε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τολμήσουμε, κύριε Υπουργέ, να ομολογήσουμε μια πραγματικότητα. Αυτό το 3μηνο χρονικό διάστημα, που μεσολάβησε από την ψήφιση του ν. 2218/94 έως σήμερα δεν έγινε η επιβαλλόμενη ενημέρωση του Λαού. Ενημέρωση, που θα οδηγούσε στην ενσυνείδητη και ενθουσιώδη αποδοχή του θεσμού από τους πολίτες, οι οποίοι πρέπει να είναι το ζητούμενο κάθε ενέργειάς μας, κάθε νομοθετικής πρωτοβο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μως, αυτό δεν έγινε. Και αντί να γίνει αυτό επί σχεδόν 2 μήνες αναλωνόμαστε -αντί να ασχοληθούμε με την ουσιαστική παιδεία του Λαού- και έχουμε στρέψει την προσοχή μας στα πρόσωπα, που διεκδικούν τις θέσεις των υποψηφίων νομαρχών. Αυτό είναι ένα άσχημο και ίσως ένα οδυνηρό για το θεσμό, ξεκίν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ο θεσμός δεν έχει περιθώρια να αποτύχει. Και προς την κατεύθυνση αυτή πρέπει να βοηθήσουν όλες οι πολιτικές δυνάμεις. Και δεν μπορώ παρά να επισημάνω,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Θα παρακαλέσω τους υπηρεσιακούς παράγοντες και τους συναδέλφους, να μην τους απασχολούν, γιατί κάνουν τόση φασαρία που δεν μπορούμε να παρακολουθήσουμε τη συζήτηση.</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Οι υπηρεσιακοί παράγοντες δεν φταίνε. Οι Βουλευτές φταί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Σας ευχαριστώ, κύριε Πρόεδρε, για τη βοήθεια που μου δίνετε, γιατί πραγματικά είναι και δικό μου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ίναι πρόβλημα κάθε συναδέλφου. Δεν μπορεί να συνεχισθεί αυτή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Προς την κατεύθυνση λοιπόν, αυτή πρέπει να βοηθήσουν, κύριοι συνάδελφοι, όλες οι πολιτικές δυνάμεις. Και δεν μπορώ παρά να επισημάνω ότι άλλες είναι οι θέσεις της Νέας Δημοκρατίας μέσα στο Κοινοβούλιο, επί του υπό συζήτηση νομοσχεδίου, όπως άλλες ήταν οι θέσεις της και κατά τη συζήτηση του ν. 2218/94 και άλλες είναι οι θέσεις των στελεχών της στην επαρχία. Βλέπουμε ότι τα στελέχη της Νέας Δημοκρατίας στην επαρχία σπεύδουν να αγκαλιάσουν το θεσμό, σπεύδουν να καταρτίσουν ψηφοδέλτια, σπεύδουν να προβάλουν τα προγράμματά τους και τις θέσεις τους για το Β’ βαθμό της Τοπικής Αυτοδιοίκησης. Και αναρωτιέται τελικά κανείς, αν μεταξύ της κεφαλής και της βάσης του συγκεκριμένου κόμματος υπάρχει επικοινωνία, στο συγκεκριμένο τουλάχιστον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όμως, κύριε Υπουργέ, τέτοιες σημαντικές καινοτομίες συνοδεύονται από την κατάθεση τροπολογιών όπως αυτή που προ ολίγου απεσύρθη -και είναι προς τιμή σας ότι την αποσύρατε- τότε να μου επιτρέψετε να εκφράσω την ανησυχία μου, κύριε Υπουργέ- και αναφέρομαι στην τροπολογία που αποσύρατε και αφορά στις μονιμοποιήσεις των υπαλλήλων των ΟΤΑ- ότι τόσο οι πολιτικές προθέσεις της Κυβέρνησης και οι δικές σας, όσο και η πειστικότητά μας, στο σύνολό μας, Κυβέρνηση, Κοινοβούλιο τίθεται υπό αμφισβήτηση. Το Κοινοβούλιο για μια ακόμη φορά πρέπει να επαναλάβει -και είμαι βέβαιος ότι ευκαιρίας δοθείσης θα το πράξει- την προσήλωσή του στον ν. 2190/94. Ο νόμος έχει αρχίσει να γίνεται θεσμός. Και παρεκκλίσεις από το νόμο τούτο δεν επιτρέπεται να υπάρξουν. Δεν επιτρέπεται να αλληλοαμφισβητείται το κυβερνητικό έργο, με την κατάθεση τροπολογιών που αναιρούν ένα βασικό, θεμελιώδη νόμο, που είναι προς τιμή της Κυβέρνησης του ΠΑ.ΣΟ.Κ. ότι τον εμπέδ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μάλιστα με την ευκαιρία αυτή να πω προς την Κυβέρνηση, όπως εκπροσωπείται αυτήν τη στιγμή από τον Αναπληρωτή Υπουργό Εσωτερικών ότι σε ένδειξη της προσήλωσής της προς αυτές τις αρχές, θα πρέπει εκτός από την απόσυρση της τροπολογίας που ήδη έγινε, να κάνει δεκτή και την τροπολογία που καταθέτει ο Υπουργός Προεδρίας της Κυβέρνησης, κ. Πεπονής, ο οποίος επιχειρεί να εντάξει και εντάσσει τις προσλήψεις και στους ΟΤΑ υπό τον έλεγχο του Ανώτατου Συμβουλίου Επιλογής Προσωπικού. Και όχι μόνο τις προσλήψεις στους ΟΤΑ αλλά και τις προσλήψεις στις Δημοτικές και Κοινοτικές Επιχειρήσεις πάσης μορφής. Πρέπει να πούμε τα πράγματα με το όνομά τους, κύριοι. Δεν μπορούμε να προχωρήσουμε μ’ αυτές τις αρχές και αυτές τις αντιλήψεις. Δεν το ανέχεται η κοινωνία, δεν το αντέχει και η ίδια η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ειώνω, κύριε Πρόεδρε. Αναφερόμενος στο άρθρο 1 πρέπει να πω ότι είμαι σύμφωνος με το περιεχόμενό του και δηλώνω ότι θα το ψηφίσω. Και δεν μπορώ παρά να εκφράσω τη θλίψη και ανησυχία μου για τις "ποδοσφαιρικές" κινητοποιήσεις σε διάφορες περιοχές, στις οποίες αναφέρθηκε προ ολίγου ο συνάδελφος. Και θα πω εδώ την παροιμία "ή στραβός είναι ο γυαλός ή στραβά αρμενίζουμε". Αν θέλουμε κάποια στιγμή να αναλογισθούμε ότι έχουμε ευθύνες ουσιαστικές και απέναντι στο Λαό και στο Κοινοβούλιο, εμείς τουλάχιστον οι Βουλευτές πρέπει να είμαστε απόντες απ’ αυτές τις κινητοποιήσεις. Αυτήν τη στιγμή παίρνει κάποια πρωτοβουλία το Υπουργείο Εσωτερικών και ξέρουμε τους λόγους για τους οποίους την παίρνει. Πρέπει να τη στηρίξουμε, κύριοι συνάδελφοι. Και αν επισείουμε τον εθνικό κίνδυνο -και καλά κάνουμε και το πράττουμε, όσοι το πιστεύουμε-πρέπει με την συμπεριφορά μας να αποκλείουμε τις εξελίξεις εκείνες που μπορεί να οδηγήσουν σε εθνικούς κινδύνους. Γιατί αναρωτιέμαι: Το μείζον είναι αν θα είναι η Ξάνθη ή η Καβάλα η έδρα της περιφέρειας ή αν θα αποτρέψουμε άλλα γεγονότα για τα οποία όλοι ανησυχούμε; Και μήπως με την συμπεριφορά αυτή οδηγούμε σε μεγαλύτερες περιπέτειες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 για την ανοχή. Τελειώνω και λέω ότι τέτοιες πράξεις πρέπει να αποφεύγονται γιατί διασύρουμε την τιμή και του βουλευτικού αξιώματος και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Πασχάλης Κωνσταντι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Κύριε Πρόεδρε, η δογματική και εγωϊστική επιμονή του προηγουμένου Υπουργού Εσωτερικών να νομοθετήσει για το δεύτερο βαθμό Τοπικής Αυτοδιοίκησης παρόλες τις παρεμβάσεις, παρόλες τις επισημάνσεις, πάσης μορφής κινδύνων ως προς το αποτέλεσμα του μέλλοντος, φέρανε σήμερα την Κυβέρνηση σε πλήρη αδιέξοδο και προσπαθώντας να καλύψουν και να εξέλθουν των αδιεξόδων αυτών, δημιουργούν πολλαπλά καινούρια αδιέξο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ποτέλεσμα των εκλογών θα μας δικαιώσει και εμένα προσωπικά, αλλά και την παράταξή μας, για το δρόμο τον οποίο ακολούθησε η Κυβέρνηση ως προς την νομοθεσία του δεύτερου βαθμού Τοπικής Αυτοδιοίκησης. Πολλά ελέχθησαν -δεν ξέρω εάν θα έπρεπε να συνεχίσουμε τη συζήτηση πάνω στον δεύτερο βαθμό Τοπικής Αυτοδιοίκησης- δεδομένου ότι στη γενικότερη φιλοσοφία του νόμου η Κυβέρνηση συνεχίζει δογματικά να επιμένει και να βαδίζει προς το απώτερ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λογίες επί τροπολογιών: Φθάνουμε στο σημείο να γινόμαστε περιγέλαστοι σε φίλους και άσπονδους φίλους. Το πρώτο αδιέξοδο δημιουργείται με την τροπολογία που φέρνουν στο άρθρο 1, ως προς τις έδρες, και αυτό δημιουργεί νέα αδιέξοδα. Στο φόβο της απώλειας της αυτοδυναμίας στην περιοχή της Θράκης εκ μέρους της Κυβέρνησης, προσπαθεί να απαλύνει τις αντιδράσεις, κοροϊδεύοντας τους Θρακιώτες, ακόμη δε περισσότερο εμάς τους Βουλευτάς εδώ, οι οποίοι κατά διαστήματα και συνεπώς και επίμονα, επιστήσαμε την προσοχή, ενώ καθορίζει την έδρα της συνενώσεως των δύο τμημάτων, έρχεται σήμερα και μας λέει όχι, δια προεδρικού διατάγματος αυτές οι καθορισθείσες ήδη έδρες είναι προσωρινές μέχρι τέλους του έτους και από το καινούριο έτος θα ισχύσουν άλλες έδ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ροϊδευόμαστε; Σ’ αυτήν την κατάντια έχει φθάσει ο πολιτικός κόσμος ή μια μερίδα του πολιτικού κόσμου και αυτό εδώ το Κοινοβούλιο; Η αλήθεια είναι ότι εγώ κάπου αισθάνομαι ντροπή να εμφανίζομαι στην περιοχή της Θράκης με όλα αυτά τα τερτίπια που μεθοδεύ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ας πει ξεκάθαρα αυτό που τόσο διατυμπανίζει. Και θάρρος έχουν οι πολιτικοί και βούληση έχουν και τόλμη έχουν και απευθύνονται προς το σύνολο του Ελληνικού Λαού, στη βάση ότι τους δίνουν την εξουσία. Εδώ και τώρα να μας πει ότι εκείνες θα είναι οι έδρες, για να αποφύγουμε μετά από λίγο διάστημα αναταραχές. Ήδη υπάρχουν αναταραχές στην περιοχή μας. Δεν θα ξεχάσουμε το παρελθόν με την περίπτωση της περιφέρειας της Ελληνικής Αστυνομίας, τι είχε γίνει. Αποκλεισμοί δρόμων, αναστάτωση πλήρης σε όλους τους Νομούς της Ανατολικής Μακεδονίας και Θράκης. Δεν είναι δυνατόν εμείς διαρκώς να βρισκόμαστε σε αναστατώσεις. Δεν είναι δυνατόν συνεχώς να απολογούμεθα για τα σφάλματα του κέντρου, της οποιασδήποτε κυβέρνησης. Κάποτε πρέπει να συνέλθουμε. Όχι να γινόμαστε απολογητές μέσα εκεί, στην περιοχή μας σε φίλους και άσπονδους φίλους μας και να ντρεπόμαστε σε κάποια φάση να βγούμε να περπατήσουμε στους δρόμους της Κομοτηνής για όσα γίνονται στο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το καταψηφίσω το νομοσχέδιο και το άρθρο αυτό. Επιφυλάσσομαι όμως μετά τις επικείμενες εκλογές διότι θα δεχθεί το πρώτο ράπισμα η Κυβέρνηση και στις επόμενες μετά την τετραετία τότε θα ξανασυζητήσουμε εάν υπάρχει ΠΑ.ΣΟ.Κ. ή οι Υπουργοί εδώ μέσα στο Κοινοβούλι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Βλαχ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Κύριε Πρόεδρε, κύριοι συνάδελφοι, χθες δυστυχώς δεν μπόρεσα να μιλήσω επί της αρχής και ξέρετε γιατί δε μίλησα; Γιατί άργησα να έρθω. Και άργησα να έρθω γιατί συνόδευα κάποιους δημάρχους, κάποιους προέδρους εργατικών κέντρων και κάποιους άλλους παράγοντες του Νομού Κοζάνης, γυρίζοντας από Υπουργεία σε Υπουργεία και από διοικήσεις σε διοικήσεις, για να λύσουμε τα προβλήματα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αυτό όλοι το ζείτε καθημερινά. Αυτό το έκανα επειδή όλα τα προβλήματα λύνονται εδώ στην Αθήνα. Φυσικά θα λείψουμε και άλλες φορές από τις συνεδριάσεις της Ολομελείας και των επιτροπών της Βουλής, γιατί πάντοτε θα μας απασχολούν τα προβλήματα του νομού μας, αφού εδώ λύνονται. Εμείς οι Βουλευτές βιώνουμε καθημερινά την τυραννία του κράτους της συγκεντρωτικής εξουσίας της αδιαφάνειας και της συναλλαγής. Και οι πολίτες μας ζουν καθημερινά τις συνέπειες του πελατειακού συστήματος, ενός συστήματος που το βιώνουν καθημερινά μαζικά και ατομικά με αποτέλεσμα να μειώνεται καθημερινά η αξιοπρέπειά τους και να εξευτελίζεται η προσωπικότητά τους. Οι Βουλευτές ζουν καθημερινά στους διαδρόμους των γραφείων των Υπουργών και στους διαδρόμους των γραφείων των διοικητών των τραπεζών και άλλων οργανισμών συνοδεύοντας παράγοντες της Τοπικής Αυτοδιοίκησης και άλλων φορέων του νομού προσπαθώντας να επιλύσουμε προβλήματα τα οποία στο τέλος δεν επιλύονται. Συνεχίζουμε την προσπάθεια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ληρώνουμε και εμείς και το Κοινοβούλιο και ο Ελληνικός Λαός το κόστος που διαμορφώνει το κράτος της Αθήνας. Επιτέλους, κύριοι συνάδελφοι, θα πρέπει να ανατρέψουμε αυτήν την κατάσταση που διαμορφώθηκε εδώ και πολλές δεκαετίες. Και αυτό μπορούμε να το επιτύχουμε, αν με συναίνεση όλων των παρατάξεων στηρίξουμε αυτήν την επιλογή, αυτήν τη διέξοδο που δίνει σήμερα η Κυβέρνηση του ΠΑ.ΣΟ.Κ.. Δυστυχώς, οι συνάδελφοι της Νέας Δημοκρατίας απ’ ότι άκουσα δεν εξέφρασαν ούτε τους ψηφοφόρους τους, ούτε και τους δημάρχους τους, ούτε και τους κοινοτάρχες. Οι ομιλίες τους και η πρακτική τους απέχουν πολύ απ’ αυτά τα οποία θέλει η δική τους βάση. Για να μας πείσουν ότι είναι υπέρ της Νομαρχιακής Αυτοδιοίκησης λένε ότι επί Οικουμενικής ψήφισαν τον νόμο ο οποίος στο τέλος δεν υλ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 θέλατε την Οικουμενική, όπως δε θέλατε και όλα τα τέκνα της Οικουμενικής. Απλώς είσασταν αναγκασμένοι, όπως και με την κυβέρνηση Τζαννετάκη να ψηφίσετε για την "αποκατάσταση της λειτουργίας των θεσμών κ.λπ.". Όλα αυτά τα κάνατε γιατί θεωρήσατε ότι θα ήταν το σκαλοπάτι για να πάρετε την εξουσία. Και όταν η Νέα Δημοκρατία ήρθε στην εξουσία ούτε το νόμο για την Αυτοδιοίκηση προχώρησε ούτε την ΑΤΑ υλοποίησε και όσα είχαν ψηφιστεί τα κατήργ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ακτική σας όλα αυτά τα χρόνια όσον αφορά και τις συνενώσεις ήταν αρνητική. Εμείς όταν ήμασταν στην αντιπολίτευση και είχε έρθει ο κ. Τσούρας στην Κοζάνη γυρίσαμε όλες τις επαρχίες για να πείσουμε τους κοινοτάρχες να προχωρήσουν στη συνένωση. Η δική μας συνέπεια φαίνεται και όταν είμαστε στην αντιπολίτευση και όταν είμαστε στη Συμ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 Κ.Κ.Ε. θα έλεγα ότι εσείς, κύριοι συνάδελφοι, που μιλάτε για τη δημοκρατία, για την αποκέντρωση και για τη διαφάνεια δε θα πρέπει να μείνετε πίσω και επικαλούμενοι την απλή αναλογική να μην ψηφίσετε αυτόν το νόμο. Ψηφίστε το νομοσχέδιο επί της αρχής τουλάχιστον και καταψηφίστε εκείνο το άρθρο που μιλά για την απλή ανα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επίσης, τον κ. Πυλαρινό, ο οποίος μιλούσε για το κόστος και το αποτέλεσμα, ποιο είναι το κόστος και το αποτέλεσμα. Να το δούμε αυτό προϋπολογιστικά, να υπολογίσουμε ποιο θα είναι το κόστος αυτής της επιλογής για την αποκέντ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έλεγα στον κ. Πυλαρινό και προς τους συναδέλφους της Νέας Δημοκρατίας, να κάνουν ένα απολογισμό γι’ αυτά τα 150 χρόνια, για να δούμε ποιο είναι το κόστος της λειτουργίας του Κράτους με αυτήν τη δομή. Νομίζω ότι είναι πολύ απλό να το βγάλουμε όλοι μας. Το κόστος και το αποτέλεσμα είναι ότι υπάρχει μία υπανάπτυκτη επαρχία, υπάρχει μία συγκεντρωμένη Ελλάδα στην Αθήνα, υπάρχει η Αθήνα του νέφους , η Αθήνα της ανεργίας, η Αθήνα της υποβάθμισης της ζωής. Και υπάρχει και η ερήμωση της επ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δεν μπόρεσα να μιλήσω χθες και περιορίζομαι, κύριε Πρόεδρε, να πω ότι συμφωνώ με το πρώτο άρθρο και καλώ όλους τους συναδέλφους να μη μείνουν έξω από αυτήν τη μεγάλη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 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για να μην κουράζω τη Βουλή και για να διευκολύνω την περαιτέρω συζήτηση θα ήθελα να αναφερθώ δι’ ολίγον μόνο σε εκείνα που είπα χθες για τις ενστάσεις και τους ενδοιασμούς που έχω σε σχέση προς τη λύση που δίνεται στο συγκρότημα της Αθήνας, της ευρύτερης περιφέρειας Αθηνών-Πειρα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ε όσα είπα χθες κατά τη συζήτηση που έγινε επί της αρχή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υχαριστώ πολύ, κύριε Μπέη για το σύντομο της παρέμβασής σας. Ελπίζω να σας μιμηθούν και άλλοι και να διευκολύνουν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σκιν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ΟΣΚΙΝΑΣ: Κύριε Πρόεδρε, το νομοσχέδιο αυτό γενικά χαρακτηρίζεται από μία προχειρότητα, της οποίας μάρτυρες έχουμε γίνει όλοι μας με ανακολουθίες , με υπαναχωρήσεις , και με τροποποιήσεις, οι οποίες η μία αναιρεί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με τις τροπολογίες που κατέθεσε ο κύριος Υπουργός, γινόμαστε μάρτυρες ακόμα μία φορά αυτής της προχειρότητας και της αναξιοπιστίας η οποία χαρακτηρίζει τον τρόπο με τον οποίο η κυβέρνηση νομοθε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μιλήσω για τα προβλήματα που εγκυμονούνται για το μέλλον στις ευαίσθητες περιοχές, διότι οι συνάδελφοι από τις ακριτικές αυτές περιοχές τα έχουν αναλύσει. Θα επισημάνω όμως, κάτι που αφορά το Νομό Θεσσαλονίκης. Μιλούσανε για Μητροπολιτικά Κέντρα και χωρίζουν τη Θεσσαλονίκη σε δύο διαμερίσματα, τα οποία δύο διαμερίσματα, σήμερα, έρχονται και τα ξανακαταργούν για να γίνει πλέον όχι καν ένας νομός, όπως θα γίνει για τις προσεχείς εκλογές, αλλά για να γίνει στο μέλλον και ευρύτερη περιφέρεια, δηλαδή με Νομαρχια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ν τον τρόπο δεν μπορούμε να καταλάβουμε τελικά δηλαδή με το "ράβε ξήλωνε" τι θα γίνει. Διότι μέχρι χθες συζητούσαμε για άλλα πράγματα, πριν από ένα μήνα για άλλα και σήμερα μας φέρνει μία καινούρια τροπολογία. Και είναι και αναξιόπιστη η Κυβέρνηση, διότι ο κύριος Υπουργός, για το θέμα του χωρισμού των νομαρχιών της Θεσσαλονίκης, έχει πάρει κατά καιρούς διάφορες εκθέσεις οι οποίες μάλλον καθορίζονται από τις πιέσεις που δέχονται από τα κομματικά όργανα του ΠΑ.ΣΟ.Κ., τα οποία κοινοποιήθηκαν και στο Τύπο της Θεσσαλονίκης. Δηλαδή το ποια θα είναι η περιοχή του ενός διαμερίσματος και ποια η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ίχε καταλήξει να τη χωρίσει σε δύο περιοχές, όπου το συγκρότημα της Θεσσαλονίκης θα αποτελούσε το πρώτο διαμέρισμα και ο υπόλοιπος Νομός της Θεσσαλονίκης με τα όρια της β’ εκλογικής περιφέρειας, θα αποτελούσε το δεύτερο διαμέ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ρχεται και το καταργεί, παρότι το έκανε και παρότι υπήρχαν απόψεις που στήριζαν αυτό το θέμα και μία σειρά από κοινότητες. Υπήρχε όμως και ένα άλλο αίτημα, το οποίο στο γραφείο του το δέχθηκε ο κύριος Υπουργός παρουσία του Δημάρχου Λαγκαδά και άλλων εκπροσώπων - απ’ ότι θυμάμαι ήταν και ο Μητροπολίτης και συνάδελφοι Βουλευτές- όπου εκεί είπε, ότι με τροπολογία θα δεχθεί το πράγματι δίκαιο αίτημα των 40 κοινοτήτων που είχε υπογραφεί ομόφωνα, για να γίνει η Νομαρχία Λαγκαδά και από εκεί και πέρα ν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λετήσει πώς θα γίνει η υπόλοιπη αντιμετώπιση του θέματος. Αφού υπόσχεται, ότι θα κάνει αυτήν τη θέση δεκτή ο κύριος Υπουργός των Εσωτερικών, σήμερα έρχεται και αναιρεί όλα όσα ο ίδιος κατέθεσε και ο ίδιος έχει εγγυηθεί και έχει δώσει την υπόσχεση πριν ακριβώς από μία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δημιουργείται ένα πρόβλημα σοβαρό διότι εμπαίζεται πλέον ο λαός της Θεσσαλονίκης . Γινόμαστε μάρτυρες ενός κομματικού παιχνιδιού σκοπιμοτήτων. Η Α’ νομαρχιακή του ΠΑ.ΣΟ.Κ. μαλώνει με την Β’ νομαρχιακή του ΠΑ.ΣΟ.Κ. και βρισκόμαστε στο τραγέλαφο άλλα να υπόσχεται ο Υπουργός των Εσωτερικών στους συναδέλφους Βουλευτές - και μάλιστα του ΠΑ.ΣΟ.Κ. και στους εκπροσώπους των τάξεων της επαρχίας Λαγκαδά- άλλα να νομοθετεί , άλλα να λέει στους μισούς Βουλευτές και άλλα στους υπόλοιπους μισ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να μας δώσει μια απάντηση. Ποια λογική εξυπηρετούν αυτά τα πράγματα, τι βλέπει με αυτόν τον τρόπο, ποια φιλοσοφία του νομοσχεδίου του εξυπηρετείται, ποια ανάπτυξη κάνει για τη περιοχή της Θεσσαλονίκης, όταν επαναφέρει όχι το προηγούμενο σχήμα, αλλά πάει να το κάνει ακόμα διαφορετικότερο μ’ αυτήν τη διεύρυνση που επιχειρεί να κάνει με τις Νομαρχιακές Αυτοδιοικήσεις; Και τέλος πάντων, αν αυτή ήταν η φιλοσοφία του, πότε προέκυψε; Σήμερα το πρωί; Μέχρι χθες το βράδυ ήταν άλλη και σήμερα άλλη; Πριν μια βδομάδα, τελείως διαφορ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στείο πλέον αυτό το φαινόμενο. Λέμε ότι είναι αστείο. Δεν λέμε ότι είναι απλώς αναξιόπιστο. Δεν ξέρετε τι λέτε. Έχετε επιχειρήματα για δυο τελείως διαφορετικές θέσεις, τη μια ισχυρίζεσθε τη μια, την επόμενη την άλλη και σήμερα έρχεσθε και βγάζετε μια τρίτη, την οποία ουδέποτε είχατε ισχυρ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άντων, μπορούμε να καταλάβουμε σ’ αυτό το παιχνίδι τι θα κάνουμε; Θα πάμε στο Μαντείο των Δελφών, κύριε Υπουργέ, για να μάθουμε τελικά τι έχει στο μυαλό της η Κυβέρνηση; Βάζετε ανθρώπους να ξεκινάνε, βάζετε υποψηφίους νομάρχες, δίνετε χρίσματα, όπως το ίδιο κάνουμε και εμείς. Και σήμερα έρχεσθε και μας λέτε, όχι λάθος κάναμε; Και με ποια φιλοσοφία κάνατε λάθος; Γιατί σας πίεσαν κάποιες νομαρχιακές σας επιτρ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ο κύριος Υπουργός, πέρα από αυτά τα σιβυλλικά που είπε, "θα δούμε στο μέλλον", "με προεδρικά διατάγματα", "θα δούμε τι λένε οι παραγωγικές τάξεις και γενικά ο κόσμος", να μας πει, τώρα θα τα δείτε; Τόσους μήνες που συζητιέται το νομοσχέδιο, όταν ο Υπουργός Εσωτερικών κατάγεται από τη Θεσσαλονίκη, δεν τα είδ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φέρατε αυτό το νομοσχέδιο, το δεύτερο, και το συζητήσατε τρεις μέρες στην επιτροπή και σας επισημάνθηκαν, δεν τα είδατε; Όταν ήρθαν οι εκπρόσωποι, δήμαρχοι, κοινότητες, παραγωγικές τάξεις, δεν τα είδατε; Τι άλλο θα δείτε, που δεν το έχουμε δει μέχρι στιγμή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μένουμε μια πειστική απάντηση, γιατί είναι εμπαιγμός του λαού της Θεσσαλονίκης, η εξαπάτηση είναι καταφανής και δεν μας αρκούν αυτά τα σιβυλλικά, τα μελλοντικά, "Θα εξετάσουμε". Θέλουμε μια συγκεκριμένη απάντηση και θέση για τις σκοπιμότητες ανάπτυξης που εξυπηρετείτε, πέρα από τις κομματικές σας σκοπιμότητες, όπως της Θεσσαλονίκης, η οποία καλείται σήμερα να παίξει ένα ουσιαστικό ρόλο στα Βαλκάνια, η οποία καλείται να παίξει ένα εθνικό ρόλο διείσδυσης σε όλο αυτόν το χώρο της τέως Ανατολικής ή Κεντρικής Ευρώπης. Και αυτή της Θεσσαλονίκης, που έπρεπε να την κοιτάξουμε ως κόρην οφθαλμού, έρχεσθε εσείς και την εμπαίζετε κατά τον απαράδεκτο τρόπο, πράγμα που το καταγγέλω αυτήν τη στιγμή ενώπιον όλων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Γλαβίν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Κύριε Πρόεδρε, κυρίες και κύριοι συνάδελφοι, άκουσα τον συνάδελφο τον κ. Κοσκινά, τις αντιρρήσεις που πρόβαλε και όλα όσα είπε, αλλά δεν άκουσα καμία πρόταση. Θα ήθελα να ακούσω μια πρόταση για τη Θεσσαλονίκη, για να μπορέσουμε να έχουμε και τη θέση τη δική τους, για να δούμε πώς θ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ΟΣΚΙΝΑΣ: Σεις συμφωνείτε με αυτά, κύριε Γλαβίνα; Αυτό να μας π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Εγώ θα πω με τι συμφωνώ και θα πω την πρότασή μου. Θα ήθελα όμως, να την ακούσω και από σας, για να μπορέσουμε να προχωρήσουμε και να δώσουμε τη σωστή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γινε ένας διάλογος τον οποίο έπρεπε εσείς να τον δεχθείτε και να συγχαρείτε τον Υπουργό για το διάλογο που έγινε. Έγινε διάλογος, ακούστηκαν θέσεις. Και έπρεπε να ακούσουμε και τις δικές σας θέσεις, για να δούμε μήπως μπορούμε να κάνουμε κάτι καλύτερο. Αυτή -νομίζω- είναι η θέση της Δημοκρατίας και η θέση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αναφέρεται στις διευρυμένες Νομαρχιακές Αυτοδιοικήσεις για τις οποίες πολύ λίγος λόγος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συγκεκριμένο θέμα. Πράγματι όλοι ξέρουμε ότι οι συνοριακές περιοχές της περιφέρειας, Ανατολικής Μακεδονίας και Θράκης έχουν προβλήματα. Τα προβλήματα αυτά τα έχουν όλες οι συνοριακές περιοχές σε όλες σχεδόν τις χώρες της Ευρώπης. Γι’ αυτό και η Ευρωπαϊκή Ένωση προγραμματίζει διάφορα κοινοτικά προγράμματα και εντάσσει τις περιοχές αυτές σε περιοχές με ειδικά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και αν διαφωνούμε με το βεβιασμένο, που θέλει να φανεί από πολλούς συναδέλφους, όμως είναι μια λύση την οποία λίγο πολύ όλοι τη δεχόμαστε, έστω και αναγκαστικά. Είναι γνωστό ακόμα ότι έχουμε προβλήματα και στις λεγόμενες μητροπολιτικές περιοχές, στην περιοχή δηλαδή Αθήνα-Πειραιά και στην περιοχή Θεσσαλονίκης. Ξέρουμε όλοι τι γίνεται. Έλλειψη συντονισμού, υπεισέρχεται η μια υπηρεσία στην άλλη, οι δημοτικές, οι νομαρχιακές, οι κυβερνητικές, οι περιφερειακές υπηρεσίες. Αλληλοκαλύπτ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ιτέλους να δώσουμε μια λύση. Να συντονίσουμε αυτά τα Μητροπολιτικά Κέντρα και να ξεκαθαρίσουμε τις αρμοδιότητες, τους στόχους και την αποστολή. Γιατί το νομοσχέδιο γενικά, μαζί με τον νόμο που φέραμε προηγούμενα το 2218, αυτό το στόχο έχει. Θέλει να κάνει μια πραγματική μεταρρύθμιση με το δεύτερο βαθμό, για να μπορέσουμε να αρχίσουμε να λειτουργούμε πιο σωστά, σαν μηχανή ολοκλήρου του Κράτους. Γιατί είναι δεδομένο ότι το συγκεντρωτικό Κράτος που έχουμε, το Αθηνοκεντρικό που λέμε όλοι μας, δεν απέδωσε και δε λειτουργεί όπως θα το θέλαμε. Είναι γνωστό και δεν αμφισβητείται από κανέναν, ότι με το ν.2218 που συμπληρώνεται σήμερα, θέλουμε να κάνουμε μια μεγάλη θεσμική αλλαγή, τη μεγαλύτερη θεσμική αλλαγή ύστερα από την πολιτειακή 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συγκεκριμένα το νομό Θεσσαλονίκης, πραγματικά είχε έλθει μια πρόταση. Το νομοσχέδιο περιελάμβανε να χωριστεί ο Νομός Θεσσαλονίκης σε δύο διαμερίσματα, στο Α’ και στο Β’ . Θεωρούσε ότι η ανθρωπογεωγραφική και η οικονομική ενότητα του πολεοδομικού συγκροτήματος της Θεσσαλονίκης, μπορούσε να αποτελέσει ένα νομαρχιακό διαμέρισμα, για να επιτελέσει τους στόχους και τους σκοπούς της αποκεντρωμένης αυτοδιοίκησης, της αποκέντρωσης όπως νομίζω τη θέλουμε όλοι. Και το δεύτερο διαμέρισμα, θα περιελάμβανε όλο το χώρο της Β’ εκλογικής περιφέρειας, και αυτό θα μπορούσε να δράσει για τους στόχους που προηγούμενα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ρχεται τροπολογία και αλλάζει τα πράγματα. Κάνει επαρχείο Λαγκαδά. Εδώ, θα ήθελα να προτείνω στον κύριο Υπουργό να το ονομάσει Νομαρχιακό Διαμέρισμα, γιατί εδώ πρέπει να σκεφθούμε ότι αύριο θα συνενώσουμε και τους γειτονικούς νομούς, τη Χαλκιδική και το Κιλκίς. Είναι μεγαλύτεροι οι νομοί αυτοί από την επαρχία Λαγκαδά; Πώς θα τους ονομάσουμε; Πραγματικά στην επαρχία Λαγκαδά, πρέπει να κάνουμε κάτι ξεχωριστό. Και θα ήθελα να ρωτήσω τον κύριο Υπουργό, αν η Θεσσαλονίκη παραμένει διευρυμένη νομαρχιακή αυτοδιοίκηση και ως εκ τούτου έχει και αυτή τα προνομιακά κίνητρα, που έχουν οι διευρυμένες νομαρχιακές αυτοδιοικήσεις. Γιατί όπως ξέρουμε όλοι, η επαρχία Λαγκαδά, είναι μια μειονεκτική περιοχή και πρέπει να την εντάξουμε σ’ αυτά τα κίνητρα για να μπορέσουμε να κάνουμε μια σύγκλιση με τις άλλες περιοχέ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ήθελα να προτείνω όμως, είναι και το άλλο. Έχουμε μια άνιση μεταχείριση. Όπως τονίστηκε και από άλλους ομιλητές, η δυτική περιοχή της Θεσσαλονίκης ξεπερνάει τις 100.000 και η ανατολική περιοχή εγγίζει τις 60.000. Τι θα κάνουμε γι’ αυτές τις περιοχές; Δεν χρειάζεται και εκεί να κάνουμε κάτι ιδιαίτερο για να έχουμε ίση μεταχείριση; Πως ξεχωρίζουμε μια μόνο περιοχή; Γιατί η μορφολογία του εδάφους της υπαίθρου Θεσσαλονίκης είναι έτσι μορφολογικά φτιαγμένη, που θα μπορούσαμε να πούμε ότι μπορούμε να κάνουμε και άλλα νομαρχιακά διαμερίσματα, για να επιτελεσθεί καλύτερα ο στόχος τον οποίο θέλουμε, για να μπορούμε να φθάσουμε πιο κοντά στον πολίτη, για να μπορεί να συμμετέχει πιο ενεργά ο πολίτης στα προβλήματα που τον απασχολούν, για να πετύχει καλύτερα η μεταρρύθμιση που θέλουμε να κάνουμ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Παπα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ών,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ίρ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ΙΡΚΟΣ: Κύριε Πρόεδρε, μέσα στις δύσκολες εθνικές στιγμές της Χώρας μας που επιτείνονται με την αποψινή απόφαση του δικαστηρίου των Τιράνων, νομοθετούμε για τη Νομαρχιακή Αυτοδιοίκηση. Βεβαίως ο βασικός ν. 2218 για τη Νομαρχιακή Αυτοδιοίκηση, αποτελεί νόμο του κράτους και αυτήν τη στιγμή με πρόταση του Υπουργείου Εσωτερικών, κάνουμε κάποιες τροποποιήσεις, οι οποίες βέβαια τροποποιήσεις και αυτή η προσπάθεια του Υπουργείου Εσωτερικών προέκυψε μέσα από διάλογο. Αυτές οι βελτιώσεις λοιδορήθηκαν και θα τολμήσω να πω χλευάστηκαν από την Αντιπολίτευση. Δηλαδή, κάθε βελτίωση ονομάστηκε υπαναχώρηση ή προσπάθεια προσαρμογής σε σκοπιμότητες. Όλοι εδώ μέσα, μετά απ’ αυτό τον εκτενή διάλογο, τόσο για το βασικό νόμο, όσο και αυτές τις μέρες, καταλάβαμε ότι όλα αυτά ήταν και είναι πέρα για πέρα προσκόμματα, για να καλυφθεί η βασική θέση της μείζονος Αντιπολίτευσης, να μην εφαρμοσθεί ή και να μην έλθει καν να θεσπιστεί νόμος για το δεύτερο βαθμό Τοπικής Αυτοδιοίκησης, μέσα από τις παλινωδίες που είχε διαχρονικά, με τους προηγούμενους νόμους για τη Νομαρχια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μη μακρηγορώ, θα πω μόνο για το άρθρο 1, γιατί πάνω σ’ αυτό κουβεντιάζουμε. Μέσα από ένα εκτενή διάλογο -για το Νομό Θεσσαλονίκης, κύριε Πρόεδρε- ο Υπουργός, αφού άκουσε όλες τις απόψεις Βουλευτών, φορέων, κατέληξε να μας φέρει αυτήν την πριν μερικές ώρες τροποποίησή του, όπου η μόνη επέμβαση που γίνεται στο Νομό Θεσσαλονίκης, είναι η επαρχία Λαγκαδά να γίνει επαρχείο. Βεβαίως ο καθένας μας σ’ αυτόν το διάλογο είχε διατυπώσει τις απόψεις του. Όλες αυτές όμως οι απόψεις μέσα σ’ ένα κρίσιμο μικρό χρόνο πριν από τις εκλογές, ήταν καταγραφή καθαρά πολιτικών απόψεων. Τέτοια ήταν και η δική μου. Το προσχέδιο νόμου- έλεγε να υπάρξουν δύο νομαρχιακά διαμερίσματα στη διευρυμένη Νομαρχιακή Αυτοδιοίκηση του Νομού Θεσσαλονίκης στα πλαίσια των δύο εκλογικών περιφερειών Α’ και Β’ . Όμως, επαναλαμβάνω, ο Υπουργός πριν λίγο έφερε την τροποποίησή του, που είπα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δώ, κύριε Υπουργέ, με βάση την αρχή ότι αυτοί που ζουν, αυτοί που μένουν σε μια περιοχή, αυτοί μπορούν καλύτερα να καταγράψουν τα προβλήματα, να αναλύσουν και να προτείνουν λύσεις, να πω ότι -ακούστηκε και από άλλους συναδέλφους μου- η Δυτική πλευρά και η Ανατολική πλευρά του Νομού Θεσσαλονίκης μ’ αυτό το σχήμα που προτείνατε κινδυνεύουμε να μην εκπροσωπούνται στο νέο νομαρχιακό συμβούλιο που θα προκύψει απ’ αυτές τις εκλογές. Ενώ πληθυσμιακά είναι περί τις 100.000 και το ένα και το άλλο, δεν θα μπορέσει να εκπροσωπ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διασφαλίζεται και καλώς, η επαρχία του Λαγκαδ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λοιπόν, γιατί τελειώνει ο χρόνος μου, να ονομαστούν επαρχίες και η ανατολική πλευρά από το πολεοδομικό συγκρότημα και η δυτική πλευρά, για να μπορέσουν να εκπροσωπηθούν στο καινούριο νομαρχιακό συμβούλιο, όπου οι εκπρόσωποι θα διατυπώνουν τα προβλήματα που έχουν αυτές οι δύο περιοχές. Γιατί, κύριε Υπουργέ, έχει συμβεί -και έγινε κυρίως σε νησιωτικές περιοχές- να αυξηθεί ο αριθμός του νομαρχιακού συμβουλίου. Είναι σημαντικό, διατυπώθηκε, όπως είπα και από άλλους συναδέλφους και πρέπει να το δείτε. Δηλαδή, τόσοι κάτοικοι που σε άλλες περιπτώσεις Νομοί ολόκληροι δεν έχουν δεν θα εκπροσωπούνται μέσα στο νομαρχ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α συμφωνήσω και με προηγούμενους συναδέλφους ότι τα κίνητρα που δίνονται -και εύλογα και σωστά δίνονται- στις περιοχές Ανατολικής Μακεδονίας - Θράκης και σε νησιά, πρέπει να δοθούν και στην περιοχή Λαγκαδά, γιατί πραγματικά παρ’ ότι οι δείκτες των στατιστικών και οι ελλαδικοί, αλλά και της Ευρωπαϊκής Ένωσης δείχνουν ότι η Κεντρική Μακεδονία έχει ανεβασμένο βιωτικό επίπεδο, έχει πλούσια δραστηριότητα σε όλους τους τομείς, στην περιοχή Λαγκαδά δεν συμβαίνει αυτό το πράγμα, δηλαδή στον ορεινό όγκο του Νομού Θεσσαλονίκης, έχουμε περιοχές που μειονεκτούν. Άρα, πρέπει να δοθούν και στην περιοχή αυτή τα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λοιπόν, ξανά την πρότασή μου, ότι πρέπει να εκπροσωπηθούν αυτοί οι κάτοικοι και να πούμε ότι το νομοσχέδιο αυτό πρέπει να εφαρμοσθεί, γιατί πραγματικά η θωράκιση της Χώρας με την ανάπτυξη το απαι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Γερ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ΓΕΡΑΝΙΔΗΣ: Κύριε Πρόεδρε, κυρίες και κύριοι συνάδελφοι, εγώ θα επικεντρώσω την τοποθέτησή μου στο άρθρο 1, όσον αφορά τον Νομό Θεσσαλονίκης. Εγώ δεν μπορώ να χαιρετίσω την τελευταία τροποποίηση, γιατί πιστεύω ότι στα πλαίσια μιας διευρυμένης Νομαρχιακής Αυτοδιοίκησης -και στην προοπτική που βάζει μέσα από το προεδρικό διάταγμα η τροπολογία- θα μπορούσε το διαμέρισμα της Β’ Θεσσαλονίκης, που έχει τα χαρακτηριστικά ενός από τους μεγαλύτερους Νομούς της Ελλάδας, να αποτελέσει το ένα σκέλος της. Όμως, με την τροποποίηση, όπως εμφανίζεται, έγινε ένα πρώτο βήμα σχετικά -και αυτό το χαιρετίζω- με την επαρχία Λαγκαδά με τα ιδιαίτερα χαρακτηριστικά υπανάπτυξης που έχει, αν και δεν ήταν τόσο τολμηρό. Μπορεί κανείς, λοιπόν, να δει και να προτείνει, στην κατεύθυνση αυτή, την ενδυνάμωσή του, παίρνοντας μαζί του το σύνολο των κινήτρων που έχουν οι ακρι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μως, κάνω θερμή παράκληση στον κύριο Υπουργό να σημειώσει αυτό που οι προλαλήσαντες συνάδελφοι της Β’ Θεσσαλονίκης υπογράμμισαν, γιατί δεν έχει σαφή γνώση των ιδιαίτερων χαρακτηριστικών του Νομού Θεσσαλονίκης και ιδιαίτερα της επαρχίας Θεσσαλονίκης. Ναι μεν, λοιπόν, πολύ σωστά ο Λαγκαδάς και μέσα από τη θεσμοθέτηση του επαρχείου η συμμετοχή της περιοχής σε επίπεδο νομαρχιακών συμβούλων διασφαλίζεται, υπάρχει, όμως, μεγάλος, ο κίνδυνος στα τμήματα της επαρχίας της Θεσσαλονίκης που βρίσκονται ανατολικά και δυτικά, για τα οποία δεν υπάρχει καμία μέριμνα, να μην έχουν εκπροσώπηση στο νομαρχιακό συμβούλιο, όντας σε μία καθολική ψηφοφορία ενιαίου νομού, έχοντας να αντιμετωπίσουν ένα υπερμεγέθες πολεοδομικό συγκρότημα της τάξεως σχεδόν του ενός εκατομμ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μέτρο που υπάρχουν βασικοί άξονες ανάπτυξης σ’ αυτές τις περιοχές -από την ανατολική κυριαρχεί η οικιστική ανάπτυξη και από τη δυτική η βιομηχανική και η αγροτική- θα κινδυνεύουν την πολιτική γι’ αυτούς να την καθορίζει το πολεοδομικό συγκρότημα, σύμφωνα με τις δικές του επιδιώξεις και τις δικές του ανάγκες. Όντας αυτές από την ισχνή αριθμητική τους παρουσία δε θα μπορούν να εκπροσωπηθούν ευάριθμα και υπάρχει ο κίνδυνος να εκπροσωπούνται μηδενικά στο ενιαίο νομαρχ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νομίζω ότι η πρόταση των συναδέλφων μου -την οποία επικροτώ και εγώ- για τη δημιουργία δύο ξεχωριστών επαρχιών ανατολικά και δυτικά του πολεοδομικού συγκροτήματος και με τη θεσμοθέτηση ενδεχόμενα και επαρχείων, θα έδινε μία απάντηση και μία διασφάλιση ισότιμης συμμετοχής στα δρώμενα στο Νομό Θεσσαλονίκ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ρέπει να υπάρξει απάντηση, ειδάλλως υπάρχει ο κίνδυνος να παρουσιαστεί ένα νομαρχιακό συμβούλιο από το οποίο θα λείπει παντελώς π.χ. η συμμετοχή αγρότη από την επαρχία Θεσσαλονίκης, όταν αυτή είναι μία από τις καθοριστικότερες αγροτικές περιοχέ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αναφερθώ στο προεδρικό διάταγμα και να πω ότι το χαιρετίζω και νομίζω ότι με τη συμμετοχή και των νέων οργάνων του δεύτερου βαθμού Αυτοδιοίκησης της Κεντρικής Μακεδονίας, είναι ένα σημαντικό βήμα διαλόγου μέσα από το οποίο μπορεί, και πρέπει, και το οφείλει η Θεσσαλονίκη να πάρει τα χαρακτηριστικά του Μητροπολιτικού Κέντρου που της ανήκουν, και σε σχέση με την οικονομική ανάπτυξη, αλλά και την πολιτιστική ανάπτυξη και ιδιαίτερα σε σχέση με την Βαλκανική προοπτική που έχει αυτή η περιοχή, γιατί μπορεί και πρέπει να αποτελέσει τη γέφυρα ειρήνης, φιλίας, πολιτιστικής και οικονομικής ανταλλαγής των λαών των Βαλκανίων. Νομίζω ότι πολύ σωστά υπάρχει αυτή η προοπτική προς αυτήν την κατεύθυνση. Δεν πρέπει να είμαστε βιαστικοί, γι’ αυτό οι φορείς της περιοχής, τα νέα όργανα της Αυτοδιοίκησης της περιοχής μπορούν να αρχίσουν διάλογο μαζί με την πολιτική ηγεσία και να κάνουν πραγματικότητα αυτήν την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Τσιπ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ΤΣΙΠΛΑΚΟΣ: Κύριε Πρόεδρε, θέλω την προσοχή όλων των συναδέλφων για να θέσω με καλοπιστία, χωρίς καμία αντιπολιτευτική διάθεση, ένα σοβαρό θέμα που μέχρι τώρα δεν έχει απασχολήσει τους συντάκτες του νομοσχεδίου ή από ελλιπή ενημέρωση ή από εσφαλμένη ερμηνεία των κοινοτικών κανο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έθεσα προσωπικώς στον κ. Σκανδαλίδη, ανεγνώρισε το πρόβλημα, αλλά δεν πήρα ικανοποιητική απάν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θέλω να ασχοληθώ, κύριε Πρόεδρε, με μία άλλη διάσταση του νομοσχεδίου και να εκθέσω τον προβληματισμό μου για ορισμένες δυσμενείς επιπτώσεις, που έχουν ορισμένες διατάξεις του όσον αφορά το ύψος των κοινοτικών πόρων, που θα εισπράξει η Χώρα μας από αδιανέμητα κονδύλια στα πλαίσια του β’ πακέτου Ντελόρ. Υπογραμμίζω, αδιανέμητα κονδύλια, τα οποία είναι πάρα πολύ σημαν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τε, κύριοι συνάδελφοι, υπάρχουν σοβαρά κοινοτικά κονδύλια, που δεν έχουν ακόμα διανεμηθεί στα πλαίσια του β’ πακέτου Ντελόρ, όπως είναι οι κοινοτικές πρωτοβουλίες και άλλα προγράμματα, που εκπονούνται και υλοποιούνται με τη συνεργασία περιφερειών της Ευρώπης. Η συνεργασία δε γίνεται σε επίπεδο κράτους, γίνεται σε επίπεδο περιφέρειας και μάλιστα σε επίπεδο αιρετού άρχοντος. Έτσι με την εκλογή των 56 περίπου νομαρχών, δημιουργούμε εμείς αντίστοιχες περιφέρειες που είναι περίπου όσες όλες οι περιφέρειες των 11 χωρών της Ευρώπης. Είναι κωμικ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έξτε τι θα συμβεί, κύριοι συνάδελφοι. Κάθε περιφέρεια της Ευρώπης θα επιλέξει το συνεργάτη της, τη συνεργάτιδα περιφέρεια, με την οποία θα συνεργαστεί για να εκπονήσουν τα αντίστοιχα προγράμματα, ώστε αυτά να υλοποιηθούν και ν’ αποσπάσουν ένα μέρος από τα αδιανέμητα κονδ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ρωτήσω τον κύριο Υπουργό, ποιος αιρετός περιφερειάρχης είτε αυτός είναι της Αλσατίας είτε της Λωρραίνης είτε της Βάδης Βυτεμβέργης και ο οποίος εκπροσωπεί ένα πληθυσμό 10 ή 20 εκατ. ανθρώπων, θα θελήσει να επιλέξει για συνεργασία το νομάρχη Βοιωτίας, που εκπροσωπεί 150.000 κατοίκους Έτσι, φτάνουμε στην σφαίρα του παραλόγου, κύριε Υπουργέ. Αυτές οι συνεργασίες θα αφήσουν έξω τις μικρές νομαρχίες. Δεν ξέρω τι έκταση θα έχουν αυτές οι συνεργασίες για τις διευρυμένες νομαρχίες και αν αυτές θα μπορούν να συνεργα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θα ήθελα να πω, είναι ότι αυτό θα έχει σοβαρές οικονομικές επιπτώσεις για τη Χώρα μας. Πρέπει να βρούμε έναν τρόπο σχετικά με το πως θα διασφαλιστούμε, ώστε να μη μείνουμε έξω από τη διανομή των αδιανέμητων κονδυλίων. Δε νομίζω ότι θα υπάρξει καμία περιφέρεια της Ευρώπης, που θα θελήσει να συνεργαστεί με τις νομαρχίες της Ελλάδας, οι οποίες έχουν πληθυσμό 100.000-150.000. Οι δε περιφέρειες της Ελλάδας θα είναι περισσότερες ή ίσως οι ίδιες με τις περιφέρειες που υπάρχουν και στις 11 χώρες της Ευρώπης. Θα έχουμε μία πρωτοτυπία πάνω σ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ροσωπική συνομιλία έθεσα το θέμα αυτό στον κύριο Υπουργό. Πήρα μία όχι ικανοποιητική απάντηση, δηλαδή ότι θα βρει κάποιον τρόπο να υπάρχει ένας εκπρόσωπος της περιφέρειας, ο οποίος θα λύσει το πρόβλημα αυτό. Θα παρακαλέσω να διαβάσει τους κανονισμούς της Κοινότητας ο κύριος Υπουργός, πριν καταλήξει οριστικά, για να έχουμε μία λύση πάνω στο σοβαρό αυτ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θελα να σας απασχολήσω για τίποτε άλλ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ελείωσαν οι πρωτολογίες των κυρίων συναδέλφ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Η γενική κουβέντα πάνω στο άρθρο 1 και οι συνολικότερες τοποθετήσεις, περισσότερο επεκτάθηκαν στη συζήτηση που έγινε επί της αρχής και στη συζήτηση στην επιτροπή. Κατά τη γνώμη μου, δεν πρέπει ούτε να επεκταθώ ούτε να δώσω απαντήσεις, οι οποίες έχουν δοθεί στις αντίστοιχες συνεδριάσεις της επιτροπής και της Ολομέ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 θα μιλήσω, παρά μόνο για λίγο. Σχετικά με την πρόταση των συναδέλφων, που αφορά τις επαρχίες, ορισμένες από τις οποίες δεν υπάρχουν σήμερα στη Β’ Περιφέρεια Θεσσαλονίκης, πιστεύω ότι δυστυχώς είναι πολύ δύσκολο να ενταχθούν σήμερα σ’ αυτό το νομοσχέδιο και να καθοριστούν αυτήν τη στιγμή. Πιστεύω ότι μπορούμε προσεχώς να το δούμε αυτό. Αναγνωρίζω ότι υπάρχει πρόβλημα, όπως αναγνωρίζω ότι υπάρχει πρόβλημα παρόμοιο σε πάρα πολλές απομακρυσμένες ή καθυστερημένες -σε σχέση με την ανάπτυξη και σε σχέση με άλλες- περιοχές σε πολλούς νομούς. Αυτό είναι ένα θέμα, που παραπέμπεται, όπως γνωρίζετε, στα εκλεγμένα όργανα της Νομαρχιακής Αυτοδιοίκησης. Αυτά μπορούν να δώσουν απαντήσεις συγκεκριμένες γύρω από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τοποθέτηση του κ. Τσιπλάκου, σχετικά με το θέμα της εκπροσώπησης της περιφέρειας, νομίζω ότι στην επιτροπή περιφερειών δεν είναι υποχρεωτικό η εκπροσώπηση να γίνεται από τους περιφερειάρχες. Μπορεί η εκπροσώπηση να γίνεται από αιρετά όργανα της Τοπικής Αυτοδιοίκησης πρώτου ή δευτέρου βαθμού. Επίσης, δεν υπάρχει κανένας νόμος ή κανένας κανονισμός που να αντίκειται στον τρόπο που σήμερα εκφράζεται η Ελλάδα στα όργανα της περιφέρειας. Αντίθετα, εμείς είμαστε διατεθειμένοι, μετά την εκλογή των νομαρχιακών συμβουλίων, να κάνουμε μία αναπροσαρμογή αυτού του θεσμού και των εκπροσώπων μας, έτσι ώστε να είναι ουσιαστικά αιρετοί αντιπρόσωποι από μέλη των περιφερειακών συμβουλίων, που όπως είναι γνωστό σε σας, μπορεί μεν να ορίζονται αντιπροσωπευτικά, αλλά είναι εκλεγμένοι από τη λαϊκή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ώρα τη συγκεκριμένη τελική τροπολογία του άρθρου 1, την οποία έχω καταθέσει και την οποία παρουσίασα στην αρχή, θα ήθελα να πω σχετικά με την παρ. 5 της τροπολογίας 697, ότι θα ήθελα να κάνω δύο παρατη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1, εκεί που λέει " Η ως άνω προσωρινή έδρα ισχύει μέχρι τις 31.12.94" θα πρέπει να γραφτεί "η ως άνω προσωρινή έδρα καταργείται το αργότερο στις 31.12.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ν παράγραφο 5 της τροπολογίας υπάρχει ένα τυπογραφικό λάθος που δεν πρέπει να περάσει στην τελική διατύπωση του νόμου. Εκεί που ανοίγουν τα εισαγωγικά και λέει "6. Με προεδρικό διάταγμα που εκδίδεται με πρόταση του Υπουργού Εσωτερικών μέχρι τις 31.12.1995", πρέπει να γίνει "31.12.1994". Επαναλαμβάνω ότι είναι τυπογραφικό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παρατηρήσεις, κύριε Πρόεδρε, νομίζω ότι δεν έχω να προσθέσω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πιθυμεί κανείς εκ των κυρίων συναδέλφων να δευτερολογήσε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Κωνσταντ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Μία διευκρίνηση θέλω σε ό,τι αφορά την τοποθέτη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τάλαβα καλά, κύριε Υπουργέ, η τροπολογία με γενικό αριθμό 697 και ειδικό 85, με αυτήν την αβλεψία που είμαι βέβαιος ότι ήταν λάθος, γίνεται δεκτή αυτήν τη στιγμή ως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Αυτό ήθελα να διευκρινήσω, γιατί, όπως γνωρίζετε, με ενδιαφέρει ιδιαίτερα γιατί αναφέρεται και στο νομό Δράμας. Υπέθετα ότι θα συζητηθεί την ώρα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επανέλαβα αυτά που είπα όταν παρουσίασα την τροπολογία. Υπάρχει κάποια συμπλήρωση στη δεύτερη παρά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αι, είναι κατανοητά όλα αυτά, ήθελα απλώς να ξέρω ότι αυτή η τροπολογία έγινε δεκτή. Αυτό ήθελα να ξέρω.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ίρκο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ΙΡΚΟΣ: Κύριε Υπουργέ, επειδή λείπατε από την Αίθουσα, σας κάνουμε έκκληση σχετικά με το θέμα για το Νομό Θεσσαλονίκης. Είναι σημαντικό. Αναγνωρίσατε και χαιρόμαστε την ιδιαιτερότητα της επαρχίας Λαγκαδά. Ομως θα πρέπει να αναγνωρίσετε και την ιδιαιτερότητα που σας θέσαμε σε σχέση με την ανατολική και δυτική πλευρά της επαρχίας Θεσσαλονίκης ένθεν και ένθεν του πολεοδομικού συγκροτήματος. Με την αιτιολογία ότι και σε άλλες περιφέρειες υπάρχουν απομακρυσμένες περιοχές και με προβλήματα, θα συμφωνήσουμε, πιστεύουμε όμως ότι δεν υπάρχει όμως άλλη περιοχή με τέτοιο πληθυσμό πανελλαδικ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Γλαβίνα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Κύριε Υπουργέ, στην τροποποίηση που κάνετε αναφέρετε ότι θα συνενωθούν και οι γειτονικοί νομοί. Η επαρχία Λαγκαδά θα είναι ίσως μεγαλύτερη από τους γειτονικούς νομούς. Θα είναι επαρχείο ή θα είναι νομαρχιακό διαμέρισμα; Ποιες είναι οι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Κύριοι συνάδελφοι, νομίζω ότι ήταν απολύτως κατανοητά αυτά που είπα. Τα επαρχεία είναι αυτοτελή κομμάτια της δευτεροβάθμιας Αυτοδιοίκησης τα οποία έχουν μια σχέση όπως προσδιορίζεται στις νησιώτικες περιοχές. Αυτό που είπα ότι μπορεί να γίνει με προεδρικό διάταγμα είναι κάτι που θα γίνει -αν γίνει- μετά τις εκλογές δυνητικά σε ό,τι αφορά τους όμορρους νομούς και δεν έχει καμιά σχέση με το επαρχείο Λαγκαδά. Το επαρχείο Λαγκαδά θα παραμείνει επαρχείο Λαγκαδ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Γερανίδη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ΓΕΡΑΝΙΔΗΣ: Και εγώ, κύριε Υπουργέ, κάνω έκκληση γιατί ίσως δεν έγινε απολύτως σαφές ότι είναι σχεδόν αδύνατον να υπάρχει σε δυο κομμάτια πληθυσμού 200.000 κατοίκων δυνατότητα ουσιαστικής συμμετοχής στα δρώμενα του νομού Θεσσαλονίκης. Δε νομίζω ότι η κατανόηση απλά λύνει το θέμα, ούτε οι κυρίαρχες δυνάμεις, οικονομικές και κοινωνικές που θα εκλεγούν στο νέο νομαρχιακό συμβούλιο, στο οποίο αφήνεται να λύσει το θέμα, πρόκειται ποτέ να το λύσουν. Θα έχουμε τρομακτικές αντιθέσεις οι οποίες μάλλον δε θα είναι προς την κατεύθυνση της φιλοσοφίας και των στόχων του νόμου που εσείς και η Κυβέρνησή μας επιδιώκετε και όλοι μας ευχόμαστε να επιτευ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μέχρι το κλείσιμο της διαδικασίας να βρεθεί εκείνη η αντίστοιχη φόρμα μέσα από την οποία θα μπορούσε να υπάρξει αυτή η συμμετοχή είτε με την ίδρυση δύο επαρχιών είτε με τη μορφή των επαρχείων, ή όποια άλλη μορφή επιλέξετε. Εκείνο όμως που εμείς επισημαίνουμε, και οι 4 συνάδελφοι του ΠΑ.ΣΟ.Κ. από τη Β’ Θεσσαλονίκης είναι η συμμετοχή των δύο αυτών κομματιών της επαρχίας Θεσσαλονίκης. Είναι κρίσιμο ζήτημα. Δεν μπορούν να αναμετρηθούν εκλογικά με ένα 1 εκατ. πληθυσμό. Είναι πολύ δύσκ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ηρύσσεται περαιωμένη η συζήτηση επί του άρθρου 1 και τίθεται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 όπως τροποποιήθηκε με τις πρώτες 5 παραγράφους της υπ’ αριθμ. 697/85 τροπολογίας, καθώς και με τις προφορικές διευκρινή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το άρθρο 1 έγινε δεκτό όπως τροποποιήθηκε με τις πρώτες 5 παραγράφους της υπ’ αριθ. 697/85 τροπολογίας καθώς και με τις προφορικές διευκρινήσεις του κυρίου Υπουργού,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Πού βλέπετε την πλειοψηφ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ο Προεδρείο διαπιστώνει ότι υπάρχει πλειοψηφία υπέρ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Πώς το διαπιστώσα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ι εννοείτε μ’ αυτό; Ζητάτε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φωνέ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ετε να διαπιστώσετε την ύπαρξη πλειοψηφίας προκαλέστε ονομαστική ψηφοφορία. Το Προεδρείο διαπιστώνει την ύπαρξη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γερθούν οι συνάδελφοι που είναι υπέρ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γερθούν τώρα οι συνάδελφοι που είναι κατά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οεδρείο διαπιστώνει ότι ηγέρθησαν περισσότεροι συνάδελφοι υπέρ του άρθρου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φωνές 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ετε να διαπιστώσετε την ύπαρξη αδυναμίας ψήφισης του άρθρου , τότε να προκαλέσετε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Ψήφισαν 16 συνάδελφοι υπέρ του άρθρου 1 και 28 κατά του άρθρου 1. Άρα απερρίφ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Λάθος συλλογισμός και συμπέρασμα. Η Βουλή, κύριε Κούβελα, δεν θα μεταβληθεί σε πεδίο αντεγκλήσεων φραστικών. Υπάρχουν διαδικασίες κατά τον Κανονισμό και αν θέλετε να διαπιστώσετε νομίμως και σύμφωνα με τον Κανονισμό την πλειοψηφία, τότε να προκαλέσετε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Θα κάνουμε πρόταση μομφής κατά του Προεδρείου. Δεν είναι δυνατόν 12 ή 16 συνάδελφοι να είναι περισσότεροι από τους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Βάσει ποίου άρθρου του Κανονισμού θα κάνετε πρόταση μομφής κατά του Προεδ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το δεύτερο επιχείρημά σας για πρόταση ονομαστικής ψηφοφορίας. Δε χρειάζεται πρόταση ονομαστικής ψηφοφορίας για να διαπιστώσετε ποιοι είναι οι περισσότε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ύριε Πρόεδρε, έχετε υποχρέωση κατά τον Κανονισμό σεις να διαπιστώσετε την ύπαρξη ή όχι απαρτίας, προκειμένου να προχωρήσουμε σ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υτό θα το διαπιστώσουμε όταν κάνουμε τη διακοπή, όχ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Αφήστε με να ολοκληρώσω. Έχετε λοιπόν, υποχρέωση να διαπιστώσετε την ύπαρξη απαρτίας. Και η διαπίστωση της απαρτίας είναι θέμα ευθύνης δικής σας. Από τη μέτρηση που έγινε και μόνο -διότι μόνο μέτρηση χρειάζεται- διαπιστώνεται ότι είναι διπλάσιοι από τη μία πλευρά έναντι της άλ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χυρίζεσθε ότι πρέπει να κάνουμε πρόταση ονομαστικ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ψηφοφορίας. Είναι μέγα λάθος. Και δεν προβλέπεται ούτε από τον Κανονισμό ούτε από το Σύνταγμα. Κατά τον Κανονισμό προβλέπεται ότι ο Πρόεδρος διαπιστώνει ή όχι την ύπαρξη απαρ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διαπιστωθεί η ύπαρξη απαρτίας, τότε τίθεται το θέμα κατά ποίο τρόπο θα γίνει η ψηφοφορία και τότε μπορεί να συζητηθεί το θέμα της προτάσεως ονομαστικής ψηφοφορίας. Πρώτα πρέπει να αποφασίζεται αν δικαιούται η Βουλή αυτήν τη στιγμή να προχωρήσει στην ψήφιση. Μη υπαρχούσης απαρτίας, δεν είναι δυνατόν να αποφασίζετε κατά την κρίσ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ναι θέμα ευθυνών. Ακούσατε αυτήν τη στιγμή μία αντίδραση, η οποία διαπιστώθηκε ότι μπορεί να υπάρξει πρόταση μομφής κατά του Προεδρείου, γιατί δεν μπορεί να υποτιμά την νοημοσύν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ανελλόπουλε, σας άκουσα με ευλάβεια. Ο Κανονισμός προβλέπει αυτήν τη στιγμή να διαπιστώσει το Προεδρε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Προβλέπει. Για τον Πρόεδρο προβλέπει και με ευθύνη του διαπιστώνεται η απαρ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είμαστε στο θέμα της απαρτίας, κύριε Κανελλ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Αν θα γίνει πρόταση ονομαστικής ψηφοφορίας, εξαρτάται απο το αν αποφασισθεί πρ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Για απαρτία συζητούμε τώρα ή για την ύπαρξη πλειοψηφίας υπέρ του άρθρου; Είναι δύο διαφορετικά πράγματα. Εσείς επιμένετε να διαπιστώσει το Προεδρείο την ύπαρξη απαρτίας. Εγώ διαπιστώνω την ύπαρξη πλειοψηφίας υπέρ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άνετε λάθος. Αν είναι 5 από δω και 2 από εκεί θα το ψηφίσουμε; Είναι λογ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ανελλόπουλε, εάν αυτή η λογική επικρατούσε στη Βουλή, καθημερινά δεν θα ψηφίζαμε κανένα νομοσχέδιο. Το γνωρίζετε πολύ καλά. Αυτήν τη στιγμή το Προεδρείο έχει δύο δυνατότητες. Να διαπιστώσει την ύπαρξη ικανού αριθμού υπέρ της ψηφίσεως του άρθρου. Τη δυνατότητα αυτή το Προεδρείο την εξαντλεί και δηλώνει ότι διαπιστώνει την ύπαρξη πλειοψηφίας υπέρ του άρθρου. Αμφισβητείτε αυτήν την θέση του Προεδρείου; Έχετε τη δυνατότητα αυτήν τη στιγμ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Να μετρ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μετράμε. Ο Κανονισμός δεν λέει ότι μετράμε. Εάν αμφισβητείτε την κρίση του Προεδρείου, προκαλείτε ονομαστική ψηφοφορία και τότε μετά τη διακοπή το Προεδρείο εάν διαπιστώσει την έλλειψη απαρτίας, διακόπτει τη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ύριε Πρόεδρε, καμία σχέση δεν έχει το θέμα της υπάρξεως απαρτίας με την πρόταση ονομαστικής ψηφοφορίας. Υπάρχει μία σύγ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Θα λύσουμε τώρα το θεωρητικό αυτό θέμα κύριε Κανελλόπουλε; Τι πιστε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Το άρθρο λέει "Ο Πρόεδρος διαπιστώνει την ύπαρξη απαρτίας". Ένα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Πρόεδρος διαπιστώνει την ύπαρξη απαρτίας όταν διακοπεί η συνεδρίαση και πάμε σε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Αν διαπιστώσετε την ύπαρξη απαρτίας, παίρνετε την ευθύνη ότι υπάρχει απαρτία. Εγώ δεν θέτω το θέμα της απαρ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με το νέο Κανονισμό έχουμε ένσταση απαρτίας; Πείτε μου το άρθρο, κύριε Κανελλ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Δεν με αφήνετε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τι να σας αφήσω; Εσείς μιλάτε μονομερώς. Θα ακούσετε και το Προεδρείο. Δεν μπορείτε να έχετε μονόλογο. Σας λέω λοιπόν, οι δικές μου οι υποχρεώσεις είναι: ζητώ την ψήφιση του άρθρου, έχω το δικαίωμα να δεχθώ την ύπαρξη πλειοψηφίας υπέρ του άρθρου. Αμφισβητείτε την πλειοψηφία εσείς; Έχετε δικαίωμα να προκαλέσετε ονομαστική ψηφοφορία και μετά τη διακοπή εγώ, εάν διαπιστώσω την ανυπαρξία της απαιτούμενης παρουσίας των Βουλευτών, διακόπτω τη συνεδρίαση. Αυτός είνα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Μου επιτρέπετε για τελευταία φορά; Το πρώτο καθήκο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δε νομίζω ότι έχουμε συνεδρίαση για να λύσουμε θέμα του Κανονισμού. Το Προεδρείο αυτήν τη στιγμή ενεργεί σύμφωνα με τον Κανονισμό. Οι δυνατότητες που έχει η Νέα Δημοκρατία είναι να προκαλέσει ονομαστική ψηφοφορία επί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νομίζω ότι πρέπει να σταθούμε με ψυχραιμία απέναντι στο θέμα που δημιουργ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νικός γραμματέας της Κοινοβουλευτικής Ομάδος της Νέας Δημοκρατίας μας έκανε μία τεκμηριωμένη ανάλυση αυτού του οποίου διαπιστώθηκε και από τα ραδιοτηλεοπτικά μέσα, αλλά και από όσους παρευρίσκονται στην Αίθουσα ότι εσείς βγάλατε ότι ο αριθμός 16 είναι μεγαλύτερος του αριθμού 28, έν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όμως, κύριε Πρόεδρε, πέρα απ’ αυτό το θέμα και απ’ αυτήν τη διαπίστωση, διότι είδατε και την απροθυμία των συναδέλφων της Συμπολίτευσης να ψηφίσουν το συγκεκριμέν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ού τα είδατε όλα αυτά, κύριε Σιούφα; Εντυπώσεις δημιουργούμε; Άφησα τον κ. Κανελλόπουλο, παρά τον Κανονισμό, για να διευκολύνω την κατάσταση, να μιλήσει και να αναπτύξει τη θεωρητική του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το κλείνουμε αυτό το θέμα. Μία δήλωση μόνο θα κάνω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μφωνώ να κάνετε όποια δήλωση θέλετε, αλλά όχι αυτήν τη στιγμή να δημιουργείτε προβλήματα εκεί που δεν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ελείωσε το θέμα αυ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κατέβαλε και μέσα και έξω απ’ τη Βουλή συστηματικές προσπάθειες να πείσουμε την Κυβέρνηση ότι προχωρεί στην καθιέρωση του δεύτερου βαθμού Τοπικής Αυτοδιοίκησης, κατά τρόπο ερασιτεχνικό, κατά τρόπο ανεφάρμοστο, κατά τρόπο που πρόκειται να αποδυναμώσει και ουσιαστικά να εξευτελίσει την εφαρμογή ενός θεσμού, που επί δεκαετίες ανέμενε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δειξη και επιβεβαίωση των ισχυρισμών μας είναι η αναβολή για ένα χρόνο άσκησης των αρμοδιοτήτων από τον αιρετό νομάρχη που θα είναι ένα διακοσμητικό πρόσωπο. Αυτό είναι το πρώ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πευθύνθηκε ο αρχηγός της Αξιωματικής Αντιπολίτευσης, με επιστολές, προς τον Πρόεδρο της Κυβερνήσεως για να του επισημάνει ότι εκτός των άλλων το νομοσχέδιο αυτό δημιουργεί σοβαρά προβλήματα σε ιδιαίτερα ευαίσθητες εθνικά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αρκή Κοινοβουλευτική Επιτροπή και κατά την ψήφιση του νόμου 2218 -και το συμπληρωματικό που έρχεται σήμερα- προσπαθήσαμε όλοι οι συνάδελφοι με επιχειρήματα να σας πείσουμε ότι κάνετε λάθος. Απόδειξη είναι οι αλλεπάλληλες τροποποιήσεις που έχετε κάνει μέχρι και σήμερα στο άρθρο 1, για να συμβιβάσετε τα ασυμβίβα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δεν μπορέσαμε να σας πείσουμε ότι ακολουθείτε έναν ολισθηρό δρόμο που θα δημιουργήσει τρομακτικά εθνικά προβλήματα. Βάζετε το σπόρο δημιουργίας μεγάλων προβλημάτων σε ιδιαίτερα ευαίσθητες περιοχές και ταυτόχρονα με τις επιλογές για τις έδρες των νομαρχιακών αυτοδιοικήσεων, με τα επαρχεία που δημιουργείτε, βάζετε και εσωτερική αντιπαράθεση σ’ αυτήν την ιδιαίτερα κρίσιμ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ήρθατε και προσθέσατε νέο πρόβλημα με τη Θεσσαλονίκη και με την υπό κατασκευή διευρυμένη Νομαρ-</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χιακή Αυτοδιοίκηση, με τις προσθήκες που πρόκειται να γίνουν εκεί. Και είδατε τους συναδέλφους της Πλειοψηφίας, με πόση αγωνία προσπάθησαν να πείσουν την Κυβέρνηση ότι αυτό το οποίο κάνει είναι ένας ερασιτεχνισμός. Αυτό θα γίνει, αφού εκλεγούν οι νομάρχες στη Θεσσαλονίκη, εκεί που διαιρούμε πλέον για Μητροπολιτικό Κέντρο, ενώ αντίστοιχα στην Αθήνα και στον Πειραιά ενώ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αναλαμβάνει σοβαρές και ιστορικές ευθύνες με την επιμονή της να προχωρήσει, όπως προχωρεί, την εφαρμογή του δεύτερου βαθμού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ίναμε και σήμερα στην ψήφιση του άρθρου 1, με την ελπίδα ότι θα πείθαμε την Πλειοψηφία και την Κυβέρνηση, με όλα τα επιχειρήματα τα οποία έχουν εκφραστεί και μάλιστα στις δύσκολες ώρες που περνάει η πατρίδα μας. Είδαμε απόψε τα ζητήματα τα οποία δημιουργήθηκαν με την καταδίκη στα Τίρ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ιούφα, με συγχωρείτε. Πιστεύω ότι πρέπει να περιοριστείτε στη δήλωση για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 η οποία επέβαλε στην Πλειοψηφία να προβληματιστεί, διότι και από την πλευρά Βουλευτών της Πλειοψηφίας εκφράστηκαν ανησυχίες γι’ αυτού του είδους τα ζητήματα. Οι ευθύνες είναι τεράστιες για την Πλειοψηφία και τις αναλαμβάνει. Η Αξιωματική Αντιπολίτευση αρνείται να συμμετάσχει σ’ αυτού του είδους την καθιέρωση του δεύτερου βαθμού Τοπικής Αυτοδιοίκησης, σε ένα εθνικά προβληματικό νόμο. Αρνούμαστε να γίνουμε συνένοχοι στα προβλήματα που πρόκειται να δημιουργηθούν και αποχωρούμε από την περαιτέρω συζήτηση, ως έκφραση εντονότατης διαμαρτυρίας για τη συνέχιση της ψήφισης από την Κυβέρνηση και του συμπληρωματι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ιωματική Αντιπολίτευση δεν ψήφισε κανένα από τα άρθρα ούτε του νόμου 2218 ούτε του σημερινού και αναλαμβάνει η Κυβερνητική Πλειοψηφία τεράστιες ευθύνες. Κατόπιν αυτού η Αξιωματική Αντιπολίτευση δεν συμμετέχει στην περαιτέρω συζήτηση και αποχωρεί της Αιθούσης σε ένδειξη έντονης διαμαρτυρίας για την ψήφιση αυτού του νομοσχεδίου και την εν γένει στάση της Κυβέρνησης στα γενικότερα θέματα που προκύπτουν απ’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ιούφα, θα μου επιτρέψετε όμως -είναι δικαίωμά σας να αποχωρήσετε- να ακούσετε το Προεδρείο διότι είναι τρομερό αυτό το οποίο κάνατε απόψε, όταν συμφωνήσατε παρουσία μου με τον Πρόεδρο της Βουλής να συζητήσουμε ακόμα και τις τροπολογίες γι’ αυτό το νομοσχέδιο στην αποψινή συνεδρίαση. Είναι δικαίωμά σας να αποχωρήσετε, να κάνετε οποιαδήποτε δήλωση. Αλλά και εγώ σας θυμίζω ότι αναλάβατε εδώ στην Έδρα την υποχρέωση και εσείς και ο κ. Κατσαρός και ο κ. Λεντάκης να προχωρήσουμε ακόμα και στη συζήτη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ύριε Σιούφα, αλλάξατε τακτική κατά τις απογευματινές σας συσκέψεις, αυτό είναι δικό σας θέμα. Εγώ έχω να δηλώσω στο Σώμα ότι το άρθρο 1 ψηφίστηκε κανονικά κατά πλειοψηφία με τη διαδικασία που προβλέπει το άρθρο 71 του Κανονισμού της Βουλής διότι εάν αμφισβητούσατε το αποτέλεσμα της ψηφοφορίας και πιστεύατε ότι οι εγερθέντες Βουλευτές ήταν λιγότεροι είχατε τη μοναδική δυνατότητα να προκαλέσετε ονομαστική ψηφοφορία. Δεν το κάνατε και θεωρώ ψηφισμένο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Όχι, κύριε Πρόεδρε. Διαπιστώθηκε ότι δεν υπήρχε απαρτία. Άρα δυνατότης ψηφοφορίας δεν υπήρ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υπάρχει τέτοια δυνατότητα και γνωρίζετε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Σημειώστε ότι ήταν 28 με 16. Αυτό δεν αποτελεί απαρ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ψηφοφορία του άρθρου 1 έγινε σύμφωνα με το άρθρο 71 του Κανονισμού της Βουλής. Έγινε κανο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να μη γράφονται στο εξής τα όσα λέγονται από τον κ. Κανελλ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ποχωρούν από την Αίθουσα οι Βουλευτέ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πορείτε να αποχωρήσετε,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όπως σας ακούσαμε οφείλετε να ακούσετε και σεις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α, αποχωρ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απευθυνθήκατε στην Αξιωματική Αντιπολίτευση και πρέπει να πάρετε την απάντηση. Μπορεί να ενοχλείσθε με τα όσα λέμε και τα όσα συμβαίνουν απο την πλευρά της Πλειοψηφ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ο Προεδρείο δεν ενοχλείται από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έθεσα σε ψηφοφορία κατά το άρθρο 71 του Κανονισμού της Βουλής το άρθρο 1 του νομοσχεδίου. Ψηφίστηκε κατά πλειοψηφία. Δεν προκαλέσατε ονομαστική ψηφοφορία και επομένως όλα αυτά που λέτε δεν έχουν καμία 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δεν έχετε κανένα δικαίωμα να δίνετε οδηγίες στο πώς θα ασκεί τα δικαιώματά της η Αξιωματική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αλλαγή της στάσης σας είναι του απογεύματος. Ούτε του απογεύματος είναι. Είναι των τελευταίων 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υπήρχε ο απαιτούμενος αριθμός. Σημειώστε ότι ήταν 28 με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ιούφα, συμφωνήσατε με τον Πρόεδρο του Σώματος να ψηφίσουμε απόψε και τις τροπολογίες. Υπαναχωρείτε κατά παράβαση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υνεχίζουμε τη συζήτηση. Ο κύριος Υπουργός Εσωτερ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Κύριε Πρόεδρε, είμαι υποχρεωμένος να κάνω μία συγκεκριμένη πολιτική δήλωση για όσα ζει αυτήν τη στιγμή η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ψήφισαν κανονικά το άρθρο 1 και ισχυρίζονται ότι δεν το εψήφισαν βρίσκοντας διάφορα τερτίπια εξωκοινοβουλευτικού χαρακτήρα. Δεύτερον, αποχώρησαν ισχυριζόμενοι και παρέμειναν στην Αίθουσα ακούγοντες και συνεχίζοντες τη συζήτηση και τις αντιδικίες με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σημερινή πράξη της Αξιωματικής Αντιπολίτευσης αποτελεί απαράδεκτη και καιροσκοπική στάση . Προσβάλλει τα κοινοβουλευτικά ήθη, προσπαθεί να εξωθήσει την πολιτική αντιπαράθεση στα άκρα ενόψει των εκλογών. Έγιναν 3 συνεδριάσεις στη Διαρκή Επιτροπή, καθώς και πολύωρη χθεσινή συνεδρίαση επί της αρχής, όπου δεκάδες συνάδελφοι της Αξιωματικής Αντιπολίτευσης υπεράσπισαν το επίπεδο του γόνιμου διάλογου που συμβαίνει σε αυτήν την Αίθουσα και σήμερα ακόμα, μόλις πριν, συνάδελφοι της Αξιωματικής Αντιπολίτευσης είπαν ότι είναι υπερβολική ευαισθησία της Κυβέρνησης που συζητάει και αλλάζει τα άρθρα με βάση και τις προτάσεις της Μειοψηφίας, ακόμα και τώρα, τελευταία μέρα της συζήτησης και της ψήφισης των άρθρων και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γενική αναγνώριση αναπτύχθηκε γόνιμος και ουσιαστικός διάλογος. Η Κυβέρνηση προσπάθησε και προσπαθεί με αίσθημα ευθύνης να θωρακίσει και να οχυρώσει τα εθνικά συμφέροντα από κάθε φορά. Όλοι αναγνώρισαν σ’ αυτήν την Αίθουσα την εθνική ευαισθησία ότι δεν αποτελεί ιδιοκτησία κανενός. Ακόμη και Βουλευτές της Νέας Δημοκρατίας, όπως στα θέματα της αποκέντρωσης και της Αυτοδιοίκησης λένε απόψεις που θυμίζουν πύργο της Βαβέλ, γιατί ουδέποτε πίστεψαν ούτε στην αποκέντρωση ούτε στην Αυτοδιοίκηση, ως παράταξη και όχι ως μονάδες. Και δεν έχουν κοινή στάση ούτε σ’ αυτά. Έχουν την ίδια διαφορετική στάση στον περιβόητο εθνικό προβληματισμό που πλασάρουν εδώ και πολλές εβδομ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εβαίωσα την Εθνική Αντιπροσωπεία στη διαρκή επιτροπή ότι σε συνεργασία με τα Υπουργεία Εξωτερικών και Άμυν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8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τον πιο επίσημο τρόπο, δεν υπάρχει κανένα απολύτως νομικό ή ηθικό θέμα με τις ρυθμίσεις που προτείνει ο συγκεκριμένος νόμος, το συγκεκριμένο νομοσχέδιο για τη Χώρα και τις ευαίσθητες περιοχές. Αντίθετα όλοι όσοι ανέγνωσαν και με τον πιο επίσημο τρόπο οι εμπειρογνώμονες και οι νομικοί σύμβουλοι του Υπουργείου Εξωτερικών βρέθηκαν σε έναν κοινό παρανομαστή, ότι το μόνο θέμα που μπορεί να προσβάλει την Ελλάδα στους διεθνείς οργανισμούς είναι το πολιτικό από την εσωτερική εκμετάλλευση που επιχειρείται τούτες τις εβδομάδες και από την ασύστολη και συνεχή δημαγωγία που γίνεται εν’ ονόματι των νομαρχιακώ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εδώ και καιρό πειραματίζεται επικίνδυνα "προβληματιζόμενη εθνικά", κινώντας απόστρατους μαζεύοντας υπογραφές, περιοδεύοντας και φωνασκώντας σε ευαίσθητες περιοχές. Διάλεξαν τη στιγμή, θα την είχαν διαλέξει στην αρχή της συνεδρίασης -αυτή ήταν η πληροφορία που διαχέετο στην Αίθουσα και από τους ίδιους τους Βουλευτές της Αξιωματικής Αντιπολίτευσης- αλλά συνέβη να πάρει την απόφαση το δικαστήριο των Τιράνων, λίγα λεπτά πριν και άλλαξε η συγκεκριμένη ώρα που έφερε αυτήν την αναμπουμπούλα τώρα να προσπαθούν να αιτιολογήσουν αφού ψήφισαν -καταψήφισαν αλλά ψήφισαν και συμμετείχαν- στο άρθρο 1 να βρουν την ώρα να κάνουν αυτό το ακριβώς που είχαν σχεδιάσει και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ήμερα πιστεύω ότι αυτή η στάση υπαγορεύεται από τα τεράστια ηθικά και πολιτικά προβλήματα που αντιμετωπίζει η παράταξη της Αξιωματικής Αντιπολίτευσης και αποφάσισαν αυτήν την οπερατική έξοδ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θνική Αντιπροσωπεία μπορεί να καταλάβει ποια παράταξη και ποιο κόμμα είναι υπόλογο απέναντι στην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συνεχίζουμε τη συζήτηση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Μου κάνει εντύπωση, κύριε Πρόεδρε, ότι η δήλωση του κυρίου Υπουργού είναι γραμμένη. Είναι πολύ δύσκολο να πιστέψω ότι την έγραψε την ώρα που γινόταν ο διάλογ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παρακαλώ πάρα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ερώτημα είναι: ήταν αναμενόμενη αυτή η σύγκρουση η σημερινή; Την γνωρίζατε; Την είχατε προετοιμάσει; Την είχατε σχεδιάσει ενδεχομένως από κοινού με την Νέα Δημοκρατία; Αυτό είναι το τεράστιο ερώ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 -γέ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χρειάζεται να γελάτ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Δηλαδή τα κάναμε πλακάκια με τη Νέα Δημοκρατία; Εσείς συνεργάζ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Ναι, πλακάκια τα κάνατε, κύριε συνάδελφε. Την οξύτητα θέλετε και σεις και αυτοί που αποχώρησαν. Αυτή είναι η συνέπεια του δικομματισμού, δύο κομμάτων που δεν έχουν διαφορές αλλά πρέπει να μαλώνουν όμως για να δείχνουν στην κοινωνία ότι εδώ μας χωρίζει η άβυσσος. Αυτή είναι η ουσία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 φυγή της Νέας Δημοκρατίας, βεβαίως είναι μια κίνηση εντυπωσιασμού και φυγοδικίας θα έλεγα, γιατί δεν μπορεί να παίξει σε μια συζήτηση που αφορά το δεύτερο βαθμό Τοπικής Αυτοδιοίκησης. Δεν τον θέλει το δεύτερο βαθμό Τοπικής Αυτοδιοίκησης, δε θέλει την αποκέντρωση, δε θέλει την αυτοδιοίκηση και προκειμένου να καλυφθεί αυτή η αδυναμία της, διαλέγει την οδό της φυγής, καταγγέλλοντας! Αυτή είναι η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ότι και το Προεδρείο έχει ευθύνες. Αν και η Νέα Δημοκρατία για τη φυγή της δεν επικαλέσθηκε τους χειρισμούς του Προεδρείου. Το Προεδρείο κατά την ψηφοφορία, δεν χειρίστηκε με τον καλύτερο τρόπο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ηθές ότι στην Αίθουσα κατά την ώρα της ψηφοφορίας, οι Βουλευτές που καταψήφιζαν το άρθρο, ήταν σχεδόν διπλάσιοι των Βουλευτών που ψήφιζαν το συγκεκριμένο άρθρο 1. Αυτή είναι η ουσ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Κύριε συνάδελφε, για να μη δημιουργούμε εντυπώσεις και πριν ολοκληρώσετε, θα σας πω ότι είπατε μια φράση, η οποία δεν είναι αληθ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νονισμός της Βουλής, δεν προβλέπει ειδικότερη διαδικασία διαπίστωσης της απαρτίας ή της πλειοψηφίας. Ο Κανονισμός λέει ότι αν διαπιστώσει ο Πρόεδρος πλειοψηφία, ψηφίζεται το άρθρο. Η αμφισβήτηση της πλειοψηφίας, γίνεται με τη διαδικασία του άρθρου 71, την οποία δεν ακολούθησαν οι κύριοι συνάδελφοι. Δεν έγιναν εδώ ψηφοφορίες, με έναν Βουλευτή του κυβερνώντος κόμματος που ψηφίζει το άρθρο και 15 των άλλων κομμάτων που το καταψηφίζουν και λέμε ότι, "εψηφίσθη κατά πλειοψηφία"; Τι ιστορία ήταν αυτή, που μας έκανε η Νέα Δημοκρατία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Το Προεδρείο, οφείλει να διαπιστώνει τα πράγματα ως έχουν και όχι φανταστικά. Οι πλειοψηφίες είναι πλειοψηφίες και οι μειοψηφίες είναι μειοψηφίες. Στη συγκεκριμένη στιγμή, στο συγκεκριμένο χώρο, ψηφίζουν οι παρόντες Βουλευτές. Και επί των παρόντων λογίζονται οι πλειοψηφίες και οι μειοψηφ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Κύριε συνάδελφε, παρακαλώ μη με προκαλείτε. Δεν είναι δυνατόν να κάνουμε τέτοια συζήτηση απόψε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Eφ’ όσον προκύπτουν ζητήματα, να την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 Δεν είναι έτσ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εθα στη συζήτηση του άρθρου 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Κύριε Πρόεδρε, έχω την εντύπωση ότι με τη συζήτηση που έγινε στο άρθρο 1 και το περιεχόμενο του άρθρου 2 και 3 για τα κίνητρα και από τη συζήτηση που έγινε επί της αρχής και επειδή από εδώ και πέρα πιστεύω ότι την κύρια βάση της συζήτησης θα αποτελέσουν το άρθρο 4 και πιθανότατα το άρθρο 5, ενώ τα υπόλοιπα δεν έχουν τόσο μεγάλη συζήτηση, απ’ ό,τι φάνηκε και στην επιτροπή, προτείνω τα υπόλοιπα άρθρα, με τις συγκεκριμένες τροπολογίες που προτείνω για να ενταχθούν σ’ αυτά, να συζητηθούν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Διατυπώστε την πρότασή σας για να καταχωρη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Προτείνω τα υπόλοιπα άρθρα 2, 3, 4, 5 και 6, να συζητηθούν ενιαία, μαζί με τις τροπολογίες που έχουμε εντάξει σ’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ι τροπολογίες που έχουν ενταχθεί στα άρθρα, θα ενσωματωθούν στα άρθρα. Και οι τροπολογίες που είναι εκτός των άρθρων, θα συζητηθούν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δεκτή η πρόταση του κυρίου Υπουργού Εσωτερικών, για την ενιαία συζήτηση των άρθρων 2, 3, 4, 5 και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Η Βουλή απεδέχθη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επί της νέας προτάσεως του κυρίου Υπουργού, κύριε εισηγητά της Πλειοψηφίας,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ΛΛΟΣ ΛΑΛΟΣ: Κυρίες και κύριοι συνάδελφοι, νομίζω ότι η Αξιωματική Αντιπολίτευση έχει αποδείξει ποικιλοτρόπως την αντίθεσή της με τον β’ βαθμό Τοπικής Αυτοδιοίκησης. Το έχει αποδείξει και με την καταψήφιση του ν.2218 που ψηφίσαμε τον περασμένο Μάη, το έχει αποδείξει και με την αθέτηση της υπογραφής της το 1990 όταν δεν υλοποίησε ομόφωνη απόφαση της Οικουμενικής Κυβέρνησης. Και νομίζω ότι έδειξε αυτήν τη διάθεσή της και με τη σημερινή συμπεριφορά της -απαράδεκτη θα έλεγα. Αλλά νομίζω ότι η μεγάλη οικογένεια της Τοπικής Αυτοδιοίκησης και ο Λαός θα της δώσει την απάντηση τον ερχόμενο Οκτώβρη σ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άρθρο 2: προτείνει συγκεκριμένες ρυθμίσεις που καθορίζουν τη λειτουργία των διευρυμένων Νομαρχιακών Αυτοδιοικήσεων, ρυθμίσεις που αφορούν τον αριθμό των συμβούλων που θα υπάρχουν ανά νομαρχιακό διαμέρισμα και θα κατανέμονται με πληθυσμιακά κριτήρια, καθορίζει πώς καταρτίζονται οι συνδυασμοί και τα ψηφοδέλτια, όπου θα υπάρχει σε κάθε ψηφοδέλτιο ο πρόεδρος της διευρυμένης Νομαρχιακής Αυτοδιοίκησης, θα υπάρχουν σα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υποψήφιοι οι νομάρχες, δυο ή τρεις ανάλογα με την περιφέρεια και οι νομαρχιακοί σύμβουλοι που δίπλα στο όνομα θα αναφέρονται και τα νομαρχιακά διαμερίσματα τα οποία εκπροσωπ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αθορίζει πώς κατανέμονται οι έδρες ανά νομαρχιακό διαμέρισμα, δηλαδή πώς πάνε στα 3/5 οι νομαρχιακοί σύμβουλοι στους επιτυχόντες συνδυασμούς και πώς πάνε τα 2/5 στους επιλαχόντες. Και τέλος, ποιες είναι οι αρμοδιότητες των νομαρχιακών συμβο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άρθρο 3 προτείνει συγκεκριμένα ειδικά οικονομικά και αναπτυξιακά κίνητρα, για τις Ν.Α. Ανατολικής Μακεδονίας Θράκης όπως αύξηση 50% από την κρατική επιχορήγηση, αυξήσεις 100% της χρηματοδότησης που αναλογεί από τα προγράμματα δημοσίων επενδύσεων, αυξήσεις 100%, για τους οργανισμούς Τοπικής Αυτοδιοίκησης από τη ΣΑΤΑ και αυξήσεις των επιδοτήσεων που θα υπάρχουν εκεί, στις ιδιωτικές επενδύσεις, κατά ποσοστό 5 ποσοστιαίων μονάδων. Νομίζω ότι αυτές οι χρηματοδοτήσεις, αυτά τα οικονομικά και αναπτυξιακά κίνητρα θεωρούνται επιβεβλημένα γι’ αυτήν την εθνικά ευαίσθητη περιοχή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4, προτείνεται η σύσταση θέσης περιφερειακού διευθυντή, σαν εκπροσώπου του περιφερειάρχη στο νομό, περιφερειακός διευθυντής ο οποίος θα ασκεί τη διοίκηση των κρατικών υποθέσεων στο νομό και θα είναι αυτές οι αρμοδιότητες οι οποίες δεν έχουν μεταβιβαστεί στη Νομαρχιακή Αυτοδιοίκηση. Όπως επίσης, αυτός ο περιφερειακό διευθυντής θα ασκεί εποπτεία στα Ν.Π.Δ.Δ. και στους οργανισμούς Τοπικής Αυτοδιοίκησης Α’ βαθμού. Θα πρέπει να ξεκαθαρίσουμε ότι ο περιφερειακός διευθυντής δε θα ασκεί έλεγχο και εποπτεία στη Νομαρχιακή Αυτοδιοίκηση, ούτε θα είναι τοποτηρητής ή ελέγχων της Τοπικής Αυτοδιοίκησης. Συνεπώς δεν θα είναι αυτό που είπαν κάποιοι συνάδελφοι "προϊστάμενος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ο άρθρο 4, επίσης, καθορίζονται οι αρμοδιότητες του περιφερειακού διευθυντή και καθορίζονται επίσης και ποιοι μπορούν να παίξουν αυτόν το ρό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5, προτείνεται να υπάρξει ένα μεταβατικό στάδιο περίπου 12 μηνών, χρονικό διάστημα το οποίο θα χρειαστούν οι εκλεγμένοι νομάρχες και τα νομαρχιακά συμβούλια για να φτιάξουν τους οργανισμούς λειτουργίας των Νομαρχιών τους, χρονικό διάστημα το οποίο μπορεί να ελαχιστοποιηθεί βέβαια και σε δυο και τρεις μήνες αρκεί αυτά τα νομαρχιακά συμβούλια να εργαστούν προς αυτήν την κατεύθυνση με ζήλο και με μεράκι. Και βέβαια μόνο στο χρονικό αυτό διάστημα των λίγων μηνών υπάρχει αυτή η αναβολή εκχώρησης αυτών των αρμοδιοτήτων και μάλιστα εκτός των αρμοδιοτήτων του δημοκρατικού προγραμματισμού και της ανάπτυξης οι οποίες αναλαμβάνονται από την 1.1.95. Πιστεύουμε ότι σ’ αυτό το μεταβατικό στάδιο των λίγων μηνών θα δοθεί η δυνατότητα στη Νομαρχιακή Αυτοδιοίκηση να αποφασίσει η ίδια με ποιο τρόπο και με ποια όργανα θα ασκεί αυτές τις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σον αφορά το άρθρο 6 διορθώνονται κάποια άρθρα του ν.2218 για να μην υπάρχουν προβλήματα και αντιφάσεις με τις ρυθμίσεις που προβλέπονται με το παρόν σχέδιο νόμου. Επίσης, υπάρχει μια αλλαγή σε σχέση με αυτό που κατ’ αρχήν είχατε στα χέρια σας: αποσύρεται και αλλάζει η πρόταση που έδινε τη δυνατότητα να γίνεται μεταδημότευση την τελευταία στιγμή για να βάλει υποψηφιότητα κάποιος σε κάποιο νομαρχιακό διαμέρισμα. Δηλαδή, ισχύει αυτό το οποίο είχαμε προβλέψει στον ν.2218, ότι για να είναι κάποιος υποψήφιος σε μια Νομαρχιακή Αυτοδιοίκηση θα πρέπει να είναι δημότης και εκλογέας επί 2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ατσαρό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ατσαρέ, πόση ώρα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Εφόσον θα μιλήσω για όλα τα άρθρα, θα μου δώσετε κάποιο χρόνο. Είναι πέντε άρθρα, εάν μιλούσαμε ξεχωριστά για κάθε άρθρο, θα ήθελα ένα 25λεπτο. Ωστόσο δε θέλω 2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Εγώ θα αρχίσω να γράφω το χρόνο και θα δ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Εσείς υπολογίστε μου 25 λεπτά, αλλά σας βεβαιώνω ότι θα είναι λι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άνοντας λόγο για το άρθρο 2, ήθελα να πω ότι είναι το άρθρο που ρυθμίζει τα της εκλογής των συμβουλίων και της Νομαρχιακής Αυτοδιοίκησης και των νομαρχιακών συμβουλίων. Και μόνο γιατί αναφέρεται στα ζητήματα της εκλογής και εκλογικό σύστημα είναι το καλπονοθευτικό, όπως το χαρακτηρίζουμε, που θεσπίσατε με το ν. 2218, εμείς θα καταψηφίσουμε αυτό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η τροποποίηση που επιφέρατε με αυτό το συμπληρωματικό άρθρο, τροποποιεί το εκλογικό σύστημα του ν. 2218 προς το χειρότερο. Το ενιαίο ψηφοδέλτιο στα δύο ή στα τρία ή περισσότερα νομαρχιακά διαμερίσματα, που αποτελούν την ενιαία Νομαρχιακή Αυτοδιοίκηση, θα επιφέρει εντελώς διαφορετικούς συσχετισμούς στα συμβούλια αυτά που θα εκλεγούν, από τους συσχετισμούς που θα επέρχονταν αν ψήφιζαν οι πολίτες μόνο για το νομαρχιακό συμβούλιο της περιοχ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την αλλοίωση των συσχετισμών προσβλέπει αυτό το άρθρο και το ενιαίο ψηφοδέλτιο και γι’ αυτό εμείς θεωρούμε ότι είναι διπλά καλπονοθευτικό και το κατα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υπάρχει η παρ. 5 του ιδίου άρθρου, που αναφέρεται στις αρμοδιότητες, αλλά και εδώ γίνεται σύγχυση και περιπλοκή αρμοδιοτήτων ανάμεσα στα νομαρχιακά διαμερίσματα και στις Νομαρχιακές Αυτοδιοικήσεις. Το ερώτημα είναι, αφού προβλέπονται οι ίδιες περίπου αρμοδιότητες, τι θα κάνει το νομαρχιακό συμβούλιο και τι η Νομαρχια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ίδιο άρθρο, κύριε Υπουργέ, έχουμε μία τροπολογία, δεν ξέρω αν την είδατε. Είναι εκπρόθεσμη, αλλά δεν νομίζω ότι πειράζει. Απλά βελτιώνει μία παράλειψη που υπάρχει στο νομοσχέδιο. Για τους υποψήφιους νομάρχες των επιλαχόντων συνδυασμών προβλέπεται ότι θα κερδίσουν την πρώτη έδρα του συνδυασμού τους και θα είναι στο νομαρχιακό συμβούλιο. Για τους υποψήφιους προέδρους της Νομαρχιακής Αυτοδιοίκησης δεν προβλέπεται κάτι τέτο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Θ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Α, το έχετε σημειώσει! Νομίζω ότι πρέπει να το πάρετε υπόψη σας, γιατί δεν πιστεύουμε ότι είναι στην πρόθεσή σας να αφήσετε τους υποψήφιους προέδρους των επιλαχόντων συνδυασμών εκτός νομαρχιακών συμβο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3 αναφέρεται στα ειδικά οικονομικά κίνητρα, που θα δοθούν στα νομαρχιακά διαμερίσματα της Ανατολικής Μακεδονίας και Θράκης, καθώς και στα επαρχεία και στους ΟΤΑ των επαρχείων. Είπαμε και στη συζήτηση επί της αρχής, ότι τα κίνητρα αυτά είναι εικονικά, αφού δεν έχουν καθοριστεί τα έσοδα των νομαρχιών και ότι τα βασικά έσοδά τους καθορίζονται με βάση το ν. 2218, θα είναι από πρόσθετους φόρους. Επομένως, δεν ξέρω τι θα προσθέσετε, τι θα δ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γραμμίσαμε στην επιτροπή και ουσιαστικά επιβεβαιώσατε ότι δεν πρόκειται για νέες επιδοτήσεις, που θα προέλθουν από το Κράτος, αλλά είπατε πως θα γίνει μία αναδιανομή των πόρων. Λοιπόν, αυτό δείχνει ότι δεν θα δοθούν αυτές οι αυξήσεις, γιατί αναδιανομή δεν θα αποδεχθούν οι άλλες νομαρχίες και περιφέρειες, γιατί αυτό θα σημάνει μείωση των δικών τους εσόδων, για να αυξηθούν τα έσοδα των νομαρχιών της Ανατολικής Μακεδονίας. Εμείς συμφωνούμε να αυξηθούν τα έσοδα αυτών των περιοχών, και όχι μόνο αυτών, αλλά και άλλων καθυστερημένων περιοχών της Ελλάδας, αλλά με πρόσθετες, αυξημένες επιχορηγήσεις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βαριά φορολογία που εισπράττει το Κράτος από τον Έλληνα πολίτη, είναι υποχρεωμένο να χρηματοδοτεί με περισσότερες επιδοτήσεις τις Νομαρχιακές Αυτοδιοικήσεις, ιδιαίτερα αυτών των περιοχών, των καθυστερημένων. Με αυτήν την έννοια συμφωνούμε. Αλλά το να γίνει αναδιανομή, που θα αποβεί εις βάρος άλλων νομαρχιακών διαμερισμάτων, δεν είναι δυνατόν. Αυξήστε λοιπόν, τις επιχορηγήσεις και όχι ν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ις μειώνετε. Το 1994 τις μειώσατε κατά 130 δις και η Νέα Δημοκρατία τις μείωσε κατά 400 δις από το 1990 έως το 1993. Δηλαδή, πάμε προς τα κάτω αντί να πάμε προς τα 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όσον αφορά τα κίνητρα προς τους ιδιώτες, θέλω να πω ότι οι ιδιώτες είναι οι μόνοι που θα ωφεληθούν. Δεν καταλαβαίνω, γιατί επιμένετε στα κίνητρα προς τους ιδιώτες, αφού η πείρα έχει δείξει ότι οι ιδιώτες δεν αξιοποιούν τις χρηματοδοτήσεις, για επενδυτικούς και παραγωγικούς σκοπούς, αλλά περισσότερο τις αξιοποιούν για κερδοσκοπικούς σκοπούς. Αν πάει κανείς στη Θράκη θα δει τοίχους να χάσκουν, υποτιθέμενων εργοστασίων, ακριβώς γιατί πήραν κίνητρα οι ιδιώτες, έχτισαν κάποιους τοίχους ή λειτούργησαν κάποιες βιομηχανίες προσωρινά και κερδοσκοπικά για ένα δύο χρόνια και στη συνέχεια τα εγκατέλειψαν. Τώρα χαμογελούν με την αφέλεια της Πολιτείας, η οποία πίστεψε ότι οι ιδιώτες που επιδιώκουν όσο το δυνατόν μεγαλύτερα κέρδη, θα βοηθήσουν στην ανάπτυξη. Είναι κοροϊδία να πιστεύουμε ότι θα προέλθει ανάπτυξη από τους ιδιώ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ράτος πρέπει να πάρει γενναίες πρωτοβουλίες χρηματοδότησης αυτών των περιοχών. Άλλως δεν πρέπει να περιμένουμε ποτέ ανάπτυξη αυτών τ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διαφωνούμε ριζικά με τον τρόπο που ορίζει τα του περιφερειακού διευθυντή. Θα συμφωνούσαμε, αν παραχωρούσε το νομοσχέδιο στον περιφερειακό διευθυντή τις αρμοδιότητες, μόνο διοίκησης των κρατικών υπηρεσιών που δεν περνάνε στην αρμοδιότητα της Νομαρχιακής Αυτοδιοίκησης. Αλλά εσείς την προικίζετε και με άλλες αρμοδιότητες. Της δίνετε το ρόλο της εποπτείας της Πρωτοβάθμιας Αυτοδιοίκησης. Και φαίνεται ολοκάθαρα από το σχέδιο νόμου ότι αυτός ο έλεγχος θα είναι πολύ πιο ασφυκτικός από τον έλεγχο που ασκούσε ο διορισμένος νομάρχης, γιατί θα ασκεί έλεγχο σε όλες τις αποφάσεις, όλων των οργάνων και όχι μόνο στις αποφάσεις του δημοτικού ή του κοινοτικού συμβουλίου. Θα ασκεί έλεγχο στις αποφάσεις των νομικών προσώπων δημοσίου δικαίου, στις αποφάσεις των δημαρχιακών επιτροπών κ.λπ.. Δεν μπορούμε να δεχθούμε να ασκεί αυτόν το ρόλο ο περιφερειακός διευθυντής στην Πρωτοβάθμια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ύση και την είπαμε όταν συζητιόταν ο ν. 2218 και την είπαμε και στη διαρκή επιτροπή. Η λύση είναι τον έλεγχο στην Πρωτοβάθμια Αυτοδιοίκηση να τον ασκούν τα διοικητικά δικαστήρια. Δεν μπορεί ο έλεγχος αυτός να ανήκει στην κυβερνητική εξουσία, γιατί ο περιφερειακός διευθυντής είναι όργανο του περιφερειάρχη, που διορίζεται από τον Υπουργό. Δηλαδή, ο Υπουργός ασκεί τον έλεγχο στην Πρωτοβάθμια Αυτοδιοίκηση. Πρέπει να υπάρξουν άλλα όργανα έξω από τον κυβερνητικό μηχανισμό να ασκήσουν αυτόν τον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ίπατε ότι δεν είναι έτοιμα; Κάπως έτσι διατυπώσατε μια άποψη στη διαρκή επιτροπή. Δεν είναι έτοιμα τα διοικητικά δικαστήρια; Δεν έχουν συγκροτημένο μηχανισμό; Να τον συγκροτήσετε. Να τα προετοιμάσουμε, για να αναλάβουν αυτά τον έλεγχο της Πρωτοβάθμια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δίνετε στον περιφερειακό διευθυντή όλες τις αρμοδιότητες του εκλεγμένου, του αιρετού νομάρχη. Εσείς λέτε για ένα χρόνο, εμείς φοβόμαστε, ότι θα είναι για περισσότερο χρόνο -δεν έχει σημασία. Για τον κρίσιμο όμως χρόνο του 1995 του δίνετε όλες τις αρμοδιότητες που θα έπρεπε να έχει από την 1.1.1995 η αιρετή Νομαρχιακή Αυτοδιοίκ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μπορούμε να το ανεχθούμε αυτό. Και θα το καταψηφί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5 είπαμε να φύγει η λέξη "σχετικές". Μας είπατε ότι φυσιολογικό είναι, σχετικές είναι οι αρμοδιότητες. Και ξέρουμε ότι στα προσχέδια νόμου που ήταν όχι ένα αλλά περισσότερα, αυτή η λέξη αλλά και άλλες λέξεις μπαινόβγαιναν, δεν ξέρω με ποια κριτήρια. Εν πάση περιπτώσει φαίνεται, ότι κάποιους επηρεασμούς δέχονταν οι τότε συντάκτες ή άλλες σκέψεις επικρατούσαν κατά καιρούς. Αυτό σημαίνει ότι δε διέλαθε της προσοχής η παράλειψη αυτής της λέξης στο ν.2218. Είχε συζητηθεί, ήταν γνωστό τι σημαίνει και τι δε σημαίνει και είχε επιλεγεί η παράγραφος ότι "όλες οι αρμοδιότητες περνάνε στην αιρετή Νομαρχιακή Αυτοδιοίκηση", χωρίς το "σχε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τί αλλάζει αυτό ξαφνικά; Επικαλεσθήκατε και το Σύνταγμα. Είναι αυτονόητο, είπατε . Μα ίσα -ίσα εσείς ισχυρίζεσθε, ότι ο ν. 2218 ορίζει με σαφήνεια τις αρμοδιότητες της Δευτεροβάθμιας Αυτοδιοίκησης. Εσείς το λέτε. Άμα ορίζονται με σαφήνεια, τότε η λέξη "σχετικές" δε χρειάζεται καθόλου. Ό,τι ορίζει το αντίστοιχο άρθρου του ν. 2218, αυτό είναι αρμοδιότητες και όχι οι "σχετικές". Γιατί προσθέτετε τη λέξη "σχετικές"; Δεν το καταλαβαίνω. Ακριβώς για να τις κάνετε σχετικές. Θέλετε να τις κάνετε σχετικές, να μην είναι σαφείς αυτές οι αρμοδιότητες και κατά βούληση μετά να προσδιορίζετε εσείς ή άλλη κυβέρνηση -δεν ξέρω-να προσδιορίζει, ότι "σχετικές" είναι τούτο , είναι εκείνο , είναι το άλλο. Αλλά πάει περίπατο εκείνο το άρθρο του ν. 2218 που εσείς ισχυρίζεσθε, ότι τις ορίζει με σαφή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ουμε ότι πρέπει να φύγει , γιατί περιπλέκει τα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2, θα επαναλάβουμε, ότι τα όργανα της εκλεγμένης δευτεροβάθμιας Νομαρχιακής Αυτοδιοίκησης πρέπει να λειτουργήσουν από 1-1-95. Και αυτή η παράγραφος αποβλέπει στην αναστολή της λειτουργίας τους για κάποιο χρόνο -εσείς λέτε ένα χρόνο. Ο τρόπος για να λειτουργήσουν υπάρχει και σας τον υπέδειξε η ΚΕΔΚΕ. Και είναι να λειτουργήσουν με τους νυν υπάρχοντες κανονισμούς με τους οποίους λειτουργούν οι σημερινές νομαρχίες, προσωρινά μέχρι να γίνει το πρότυπο της επιστημονικής επιτροπής, το οποίο θα το πάρουν και θα επεξεργαστούν, θα το προσαρμόσουν στις ιδιομορφίες και στις ιδιαιτερότητες τους οι Νομαρχιακές Αυτοδιοικ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λύση, κύριε Πρόεδρε κα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πω ότι είναι λάθος -εκτός αν υπάρχει σκοπιμότητα- να μην καθορίζετε την προθεσμία μέσα στην οποία η επιστημονική αυτή επιτροπή να μπορούσε να συντάξει τον οργανισμό. Είπατε στην επιτροπή ότι θα ήταν εγκεφαλικό να καθορίζαμε έναν ορισμένο χρόνο. Και αναρωτιέμαι εγώ, γιατί είναι εγκεφαλικό; Εδώ θα έχουμε επιστημονική επιτροπή που θα αποτελείται από ειδικούς και έμπειρους πολίτες που έχουν ασχοληθεί με το αντικείμενο. Γιατί είναι εγκεφαλικό να προσδιορίζετε ότι μέχρι τις 31-12-94 θα έχουν έτοιμο ένα τέτοιο σχέδιο, πρότυ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γι’ αυτήν την επιτροπή, με ανθρώπους με τέτοια εμπειρία και τέτοια δυνατότητα, με επιστημονική γνώση και πείρα, είναι δύσκολο μέσα σε 4 μήνες να φτιάξει ένα, τέτοιο πρότυπο οργανισμού, τότε για τις Νομαρχιακές Αυτοδιοικήσεις, από τα νομαρχιακά διαμερίσματα που λέτε ότι πρέπει να γίνουν, θα χρειαστούν χρόνια. Γιατί θα τους λείψει η εμπειρία την οποία ήδη θα έχει η επιστημον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ν παράγραφο 3 του άρθρου, διατυπώνεται με μια γενικότητα με την οποία επίσης διαφωνούμε. Ιδιαίτερα μας ανησυχούν αυτές οι εκφράσεις, που μπορούν να θεωρηθούν ότι θέτουν σε κίνδυνο τη δημόσια τάξη. Εξηγήσαμε ότι τέτοιες περιπτώσεις μπορούν να θεωρηθούν οι κινητοποιήσεις των εργαζομένων, ότι διασαλεύουν, θέτουν σε κίνδυνο τη δημόσια τάξη. Το έχουμε ζήσει αυτό, το ξέρουμε. Θα μου πείτε, δεν είναι η εποχή που μπορούν να εφαρμοστούν σήμερα αυτά τα πράγματα. Δεν ξέρει κανείς τι μας περιμένει. Ήδη τα Βαλκάνια είναι σε αναταραχή. Καταλαβαίνετε, αυταρχικές κυβερνήσεις, αυταρχικό κράτος, συγκεντρωτικό κ.λπ. να έχει στα χέρια του τέτοιες ρυθμίσεις. Θα βγάζει επικίνδυνη για τη δημόσια τάξη και την παραμικρή διαμαρτυρία. Όχι πολύ περισσότερο ένα συλλαλητήριο ή μια γενική απ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κρίνετε με τα σημερινά δεδομένα, όπου και να διενοείτο κάποια κυβέρνηση να εφαρμόσει τέτοια μέτρα, δε θα περνούσαν. Πάρτε υπόψη τι καταστάσεις μπορούν να δημιουργηθούν αύριο. Και λέω μέσα στα πλαίσια αυτής της κατάστασης που υπάρχει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μια διάταξη που κρύβει μια αντίληψη επικίνδυνη. Δεν λέω ότι είναι πρόθεσή σας, αλλά όμως ξέρουμε, υποψιαζόμαστε κυρίως που στοχεύει, ευαίσθητες περιοχές κ.λπ. </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υστυχώς όμως, με τη γενικότητα και τις συλλήβδην περιπτώσεις που περιλαμβάνει για κάθε ζήτημα, μπορεί στα χέρια αυταρχικού κράτους, αυταρχικής και αντιδημοκρατικής εξουσίας, να χρησιμοποιηθεί προς κάθε κατεύθυνση. Νομίζουμε ότι πρέπει να φύ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α το άρθρο 6 και μόνο για την παράγραφο 14 αυτού, θέλω να πω ότι θα το καταψηφίσουμε. Ακριβώς γιατί αναστέλλει τη λειτουργία της αιρετής Δευτεροβάθμιας Τοπικής Αυτοδιοίκησης για ένα χρόνο που λέτε σεις. Για περισσότερο, για αόριστο χρόνο λέ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σταθώ σε άλλες πλευρές του άρθρου. Έχει σοβαρά ζητήματα. Θέλω να βάλω ένα μόνο ζήτημα και τελειώνω. Έχω στα χέρια μου ένα έγγραφο του συμβολαιογραφικού συλλόγου του Εφετείου Θεσσαλονίκης, ο οποίος σύλλογος ζητά να αρθεί η απαγόρευση στα μέλη-συμβολαιογράφους να εκλέγονται στους δήμους, στις κοινότητες, στα νομαρχ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ναι ένα αίτημα δίκαιο. Για άλλες κατηγορίες δημοσίων υπαλλήλων, εκπαιδευτικούς, ΟΤΑ κ.λπ. το έχουμε λύσει. Για τους συμβολαιογράφους γιατί να μην το λύσουμε; Γιατί δε θα μπορούν να εκλέγονται; Είναι η Πρωτοβάθμια και η Δευτεροβάθμια Αυτοδιοίκηση. Νομίζω ότι με μια φράση μπορεί να το περιλάβετε. Δεν υπάρχει κανένας ειδικός λόγος που να επιμένει κανείς να μην έχουν τέτοιο δικαίωμα. Πρέπει να ικανοποιήσουμε το αίτημά τους. Θα είναι μια δίκαιη απόδο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Πάλμ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ΠΑΛΜΟΣ: Κύριε Πρόεδρε, δεν πρόκειται να αγορεύσω. Μια παρατήρηση θέλω να κάνω και θα παρακαλούσα τον κύριο Υπουργό να με προσέ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3, παρ. 4 λέμε "Ο Οργανισμός Τοπικής Αυτοδιοίκησης που προκύπτει από ένωση όλων των ΟΤΑ ενός νησιού και ο μοναδικός ΟΤΑ ενός νησιού λαμβάνει....κ.λπ.". Εδώ πιστεύω ότι θα πρέπει να προστεθεί μετά το "ενός νησιού" το "ή περισσοτέρων γειτονικών νη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συγκεκριμένη περίπτωση υπόψη μου και πιστεύω ότι δεν θα είναι η μοναδική στη Χώρα μας. Υπάρχουν γειτονικά νησιά δύο ή τρία, συστάδες, που είναι πλησίον, που ουσιαστικά νιώθουν ότι αποτελούν μία ενότητα και έχουν την πρόθεση να ενώσουν τις κοινότητές τους σε μία. Να προστεθεί αυτό για να μην υπάρχει το κενό, για να έχουν τα προνόμια που προβλέπονται από αυτό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επίσης θα πρέπει να προστεθεί και στην παρ. 25, του άρθρου 6 που λέει "με προεδρικό διάταγμα που εκδίδεται μέχρι 31.12.94 κάθε κοινότητα που αποτελεί το μοναδικό ΟΤΑ ενός νησιού και έχει πληθυσμό τουλάχιστον 1.000 κατοίκων....κ.λπ.". Θα πρέπει να προστεθεί "ή περισσοτέρων γειτονικών νησιών". Προτείνω δε ο αριθμός 1000 -δεν ξέρω πώς προέκυψε- να μειωθεί σε 800, διότι 1000 κατοίκους σε μικρά νησιά λίγο δύσκολα τους βρίσκ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α προστεθεί ότι "σε δήμο επίσης αναγνωρίζεται κάθε αναλόγου πληθυσμού ΟΤΑ που θα δημιουργείται στο μέλλον με ένωση όλων των ΟΤΑ ενός νησιού ή περισσοτέρων γειτονικών νη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νομίζω ότι η περίπτωση που έχω υπόψη μου είναι μοναδική. Θα πρέπει να ξέρουμε ότι αυτές οι συστάδες, τα γειτονικά νησιά νιώθουν λειτουργικά ενωμένα. Η εξοικείωση των κατοίκων αυτών των νησιών με τη θάλασσα, τα κάνει να μη νιώθουν χωριστά, έστω και αν είναι κάποια ναυτικά μίλια το ένα από το άλλο. Τίποτε άλλ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κύριε Υπουργέ, θα κάνω μερικές παρατηρήσεις πάνω στα άρθρα του νομοσχεδίου και παρακαλώ να μας προσέ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παρατήρηση είναι η εξής και αφορά το άρθρο 4 "Εκπροσώπηση Περιφερειακής Διοίκησης στο Νομό". Στην παρ. 2, λέτε ότι "Συνιστάται σε κάθε νομό θέση μετακλητού υπαλλήλου με βαθμό 2ο της κατηγορίας ειδικών θέσεων, ο οποίος φέρει τον τίτλο "Περιφερειακός Διευθυντής" που διορίζεται και παύεται με απόφαση του Υπουργού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ότι είναι λάθος να παραμείνει η διατύπωση όσον αφορά το 2ο βαθμό της κατηγορίας των ειδικών θέσεων. Είναι δυνατόν σε μια νομαρχία να υπάρχουν υπάλληλοι του 1ου βαθμού. Δεν μπορεί ο μετακλητός να έχει το 2ο βαθμό και να είναι προϊστάμενος όλων των υπαλλήλων των κρατικών υπηρεσιών στο συγκεκριμένο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Υφυπ. Εσωτερικών): Είναι μετακλη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Τί σημαίνει αυτό; Δεν είναι δυνατόν λοιπόν, να είναι μετακλητός με 2ο βαθμό και να προΐσταται υπαλλήλων της διοίκησης του νομού που θα έχουν τον πρώτο βαθμό. Δεν καταλαβαίνω τη σκοπιμότητα. ο περιφερειακός διευθυντής πρέπει να έχει τον πρώτο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την παρ. 4, του άρθρου 4 λέτε το εξής: "Τον περιφερειακό διευθυντή όταν απουσιάζει ή κωλύεται αναπληρώνει ο προϊστάμενος δημόσιας υπηρεσίας του νομού που ορίζεται από το γενικό γραμματέα της περιφέρειας. Αν δεν ορισθεί αναπληρωτής του διευθυντή, καθώς και όταν η θέση του είναι κενή αναπληρούται από τον ανώτερο και μεταξύ ισόβαθμων τον αρχαιότερο προϊστάμενο δημόσιας υπηρεσίας της έδρας της νομαρχίας". Αυτή είναι μία γραφειοκρατική λειτουργία κύριε Υπουργέ. Νομίζω πολύ πιο απλά μπορεί να λυθεί. Τον περιφερειακό διευθυντή όταν απουσιάζει ή κωλύεται αναπληρώνει ο πρώτος τη τάξει υπάλληλος που υπηρετεί στη νομ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λέτε στην παρ. 6β’ ότι ο περιφερειακός διευθυντής ασκεί σύμφωνα με τις κείμενες διατάξεις την εποπτεία στους ΟΤΑ πρώτου βαθμού. Προφανώς από τα συμφραζόμενα παρακάτω εννοείτε την εποπτεία νομιμότητας. Έχουμε λοιπόν το εξής παράδοξο, ο περιφερειακός διευθυντής, διορισμένος υπάλληλος της κεντρικής εξουσίας στο νομό, να ασκεί την εποπτεία νομιμότητας επί των πρωτοβάθμιων οργανισμών Τοπικής Αυτοδιοίκησης. Εάν υπάρχουν προβλήματα νομιμότητας που πρέπει να ελεγχθούν, να είναι αρμόδια για τον έλεγχο νομιμότητας 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ω τις παρατηρήσεις μου στην παρ. 7 πάλι του άρθρου 4. Λέτε: "Ο γενικός γραμματέας της οικείας περιφέρειας αναλαμβάνει και μεταβιβάζει στον περιφερειακό διευθυντή μέρος των αρμοδιοτήτων του που προβλέπονται στην παρ. 6 του άρθρου 52 του ν. 2218/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νομίζετε ότι είναι η καλύτερη διατύπωση; Ο γενικός γραμματέας από τη στιγμή που θα διορισθεί ο μετακλητός υπάλληλος πρώτου βαθμού, μεταβιβάζει όλες τις αρμοδιότητες που έχουν σχέση με την άσκηση των κρατικών υπηρεσιών στο συγκεκριμένο νομό. Όχι άλλες κρατάει ο γενικός γραμματέας και άλλες δίνει στον περιφερειακό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μαι από τους ελάχιστους συναδέλφους που είναι στην Αίθουσα και παρακαλώ να έχω λίγ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Θα έχετε, κύριε συνάδελφε. Παρακαλώ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Νομίζω λοιπόν, ότι δεν πρέπει να δώσετε τη δυνατότητα στο γενικό γραμματέα να εκχωρεί μέρος των αρμοδιοτήτων του, αλλά όλες οι αρμοδιότητες που πρέπει να έχει ο περιφερειακός διευθυντής εκχωρούνται υποχρεωτικά από το γενικό γραμματέα. Επιθυμούμε την πλήρη αποκέντρωση και είναι πιθανόν να δημιουργήσουμε συγκέντρωση σε επίπεδο περιφέρειας με την διατύπω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άρθρο 6. Από τη διατύπωση που έχετε στο άρθρο 6 σχετικά με το ποια άτομα έχουν τη δυνατότητα να θέτουν υποψηφιότητα ως αιρετοί νομάρχες, θα ήθελα να σας ρωτήσω αν οι περιφερειακοί διευθυντές οι οποίοι είναι μετακλητοί υπάλληλοι σε μια Νομαρχία είναι δυνατόν να θέτουν υποψηφιότητα ως αιρετοί Νομάρχες στον Νομό που άσκησαν τα καθήκοντα τους; Δεν υπάρχει κώλυμα; Δεν υπάρχει ασυμβίβαστο; Δηλαδή το ερώτημά μου είναι: Υπάρχει ασυμβίβαστο για τους περιφερειακούς διευθυντές να θέτουν υποψηφιότητα για την εκλογή τους ως αιρετοί νομάρχες στο νομό τον οποίο υπηρέτησαν; Ή θα επαναλάβετε την κατά τη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Style15"/>
        <w:rPr>
          <w:rFonts w:ascii="Arial" w:hAnsi="Arial" w:cs="Arial"/>
          <w:sz w:val="24"/>
          <w:szCs w:val="24"/>
        </w:rPr>
      </w:pPr>
      <w:r>
        <w:rPr>
          <w:rFonts w:cs="Arial" w:ascii="Arial" w:hAnsi="Arial"/>
          <w:color w:val="FF0000"/>
          <w:sz w:val="24"/>
          <w:szCs w:val="24"/>
        </w:rPr>
        <w:t>ΣΕΛΙΔΑ 71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ποψή μου λανθασμένη απόφαση σας να δίνεται η δυνατότητα στους διορισμένους σήμερα Νομάρχες να είναι υποψήφιοι αιρετοί νομάρχες στο νομό τον οποίο υπηρετούν; Παρακαλώ, θέλω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ώ στην παρ. 10, του άρθρου 6 σχετικά με την αναπλήρωση του γενικού γραμματ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ια την αναπλήρωση του γενικού γραμματέα τροποποιείται το άρθρο 50 του ν. 2218/1994. Λέτε λοιπόν το εξής: "Το γενικό γραμματέα όταν απουσιάζει ή κωλύεται αναπληρώνει ο περιφερειακός διευθυντής της έδρας της περιφέρειας και όταν και αυτός απουσιάζει ή η θέση του είναι κενή, ο περιφερειακός διευθυντής νομού ή νομαρχίας της περιφέρειας που ορίζεται από τον Υπουργό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ο Υπουργός Εσωτερικών θέλει να ασχολείται και με την αναπλήρωση του περιφερειακού διευθυντή; Όταν απουσιάζει ή κωλύεται ο περιφερειακός διευθυντής που έχει έδρα της περιφέρειας τον αντικαταστάτη του να τον ορίζει ο γενικός γραμματέας. Δεν χρειάζεται δηλαδή ο Υπουργός των Εσωτερικών να ορίζει τον αντικαταστάτη του περιφερειακού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ην παρ. 10 του άρθρου 6 που τροποποιεί το άρθρο 50 του Ν. 2218/1994 και στην παρ. 14 λέτε: "Μέχρι την έναρξη άσκησης των αρμοδιοτήτων από τις Νομαρχιακές Αυτοδιοικήσεις σύμφωνα με τις διατάξεις της παρ. 2, του άρθρου 3, του ν. 2218/1994 οι αρμοδιότητες ασκούνται από τον περιφερειακό διευθυντή". Είπα ότι συμφωνώ με την διατύπωση αυτή. Θέλω όμως να τονίσω και πάλι ότι αυτό να είναι μέχρι ένα χρόνο και θα αναλαμβάνουν αμέσως οι Νομαρχιακές Αυτοδιοικήσεις αφού είναι έτοιμες να πάρουν τις συγκεκριμένες αρμοδιότητες που προβλέπονται από το ν. 2218/1994.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φυ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ύριε Πρόεδρε και κύριοι συνάδελφοι, θέλω να κάνω μία πρόταση για να βελτιωθεί, κατά την εκτίμησή μου, το άρθρο 3, το οποίο αναφέρεται στα ειδικά αναπτυξιακά και οικονομικά μέτρα τα οποία, το νομοσχέδιο το οποίο συζητούμε, ορθώς προβλέπει. Αλλά θα πρέπει να προσέξουμε να μη δημιουργηθεί στον ίδιο χώρο το φαινόμενο, σε οργανισμούς Τοπικής Αυτοδιοίκησης που έχουν τις ίδιες προϋποθέσεις, ή και αντιμετωπίζουν τα ίδια προβλήματα, για τα οποία οδηγήθηκε το Υπουργείο Εσωτερικών ο νομοθέτης στις διατάξεις αυτές του άρθρου 3. Ενώ έχουν τα ίδια προβλήματα, τις ίδιες προϋποθέσεις, να μην τυγχάνουν των ίδιων κινήτρων. Και αν παραμείνει έτσι η διατύπωση, θα συμβούν και ορισμένα τα οποία δεν θα μπορούν να εξηγηθούν με καμία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δειγμα: Ο Δήμος της πρωτεύουσας της Σαντορίνης, ο Δήμος των Καλύμνιων, ο Δήμος της Κω, ο Δήμος της Μύρινας, δηλαδή δήμοι οι οποίοι έχουν την τύχη στην περιοχή τους να λειτουργούν επαρχεία, θα έχουν την εφαρμογή αυτών των κινήτρων, Θα έχουν δηλαδή το 50% προσαύξησης της επιχορήγησης από τον Κρατικό Προϋπολογισμό των ΟΤΑ, την προσαύξηση κατά 100% σε ό,τι αφορά το πρόγραμμα δημοσίων επενδύσεων και το 100% που αφορά την αύξηση της Σ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τετραπλασιασμό των Κεντρικών Αυτοτελών Πόρων (ΚΑΠ) αυτός αναφέρεται στα μικρά νησιά και εκεί θα έρθω να κάνω μία πρόταση η οποία θα δούμε κατά πόσο θα ήταν ώριμο να περάσει σήμερα στη συζήτηση που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ιο δήμοι λοιπόν -και ανέφερα τα παραδείγματα των Δήμων Σαντορίνης, Καλύμνου κ.λπ.- θα έχουν αυτά τα κίνητρα. Ο Δήμος Καστελορίζου που είναι πολύ πιο προβληματικός από αυτούς τους δήμους, επειδή δεν έχει την τύχη να υπάγεται σε επαρχείο, δεν θα έχει τα κίνητρα αυτά. Πώς θα το ερμηνεύσουμε; Δεν θα μπορούμε να απαντήσουμε σε καμία περίπτωση στους κατοίκους ή σ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ι πολύ καλά ο Υπουργός, μια και είμαστε από την ίδια εκλογική περιφέρεια, δεν θα μπορούμε να ερμηνεύσουμε πώς ο Δήμος Νισύρου θα παίρνει τα κίνητρα και ακριβώς απέναντι ο Δήμος Τήλου, επειδή δεν υπάγεται σε επαρχείο, δεν θα παίρνει τα κίνητρα, ενώ έχουν ακριβώς τα ίδια προβλήματα και βρίσκονται στην ίδια περιοχή. Και το χειρότερο θα είναι όπως είπαμε να αδικούνται με τον τρόπο αυτό μικροί δήμοι τέτοιων απομονωμένων και προβληματικών νησιών και να έχουν αυτά τα κίνητρα δήμοι Και ανέφερα για παράδειγμα την Σαντορίνη, θα μπορούσα να αναφέρω την Πάρο διότι στην Πάρο γίνεται τώρα επαρ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υπάρχει ανάγκη να υπάρξει μία αναδιατύπωση της παρ. 2 και της παρ. 3 του άρθρου 3. Τη διατύπωση που έχω ετοιμάσει θέλω να την διαβάσω για να καταχωρηθεί στα Πρακτικά και παρακαλώ και τον Υπουργό να την κάνει δεκτή και τους συναδέλφους να την ψηφ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2 λέει το κείμενο "τα κίνητρα της παρ. 1, παρέχονται με την ίδια διαδικασία και στα επαρχεία και στους ΟΤΑ των επαρχείων που έχουν συσταθεί ...κ.λπ." . Εγώ λοιπόν, προτείνω να γραφούν τα εξής: "... και στα επαρχεία και στους ΟΤΑ των νομών που έχουν επαρχεία, εφόσον συντρέχουν οι ακόλουθες προϋποθέσεις: α) Η προϋπόθεση που βάζει ο νόμος" -δηλαδή να έχουν συσταθεί μέχρι τη δημοσίευση του νόμου αυτού ή συνιστώνται με αυτόν το νόμο- "και β) εφόσον έχουν πληθυσμό μικρότερο από 3.000 κατοίκ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έβαλα 3.000 κατοίκους; Γιατί δεν μπορώ να διανοηθώ πώς θα παίρνει -για παράδειγμα- η Κάλυμνος και δεν θα παίρνει η Σύμη, που είναι κάτω από 3.000 κατοίκους. Είναι, δηλαδή, ανάγκη να υπάρξει αυτή η τροποποίηση, ώστε να μπουν οι ΟΤΑ όλων αυτών των μικρών νησιών που έτσι κι αλλιώς έχουν τα ίδια προβλήματα και έτσι, όπως είναι διατυπωμένο, δεν περιλαμβά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ίδιο περίπου, χωρίς να χρειάζεται όλη αυτή η εκτεταμένη αναδιατύπωση, θα πρέπει να περιλάβουμε στην παράγραφο 3 του άρθρου 3, που λέει: "Στις ιδιωτικές επενδύσεις που πραγματοποιούνται στις περιφέρειες των Νομαρχιακών Αυτοδιοικήσεων της παραγράφου 1 των Επαρχείων της παραγράφου 2 και των ΟΤΑ της επομένης παραγράφ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που λέμε "των Επαρχείων της παραγράφου 2" θα πρέπει να γράψουμε "των ΟΤΑ, που πληρούν τις προϋποθέσεις της παραγράφου 2". Δηλαδή, να μην έχει το κίνητρο ο επενδυτής, που θα πάει να επενδύσει -για παράδειγμα- στη Σαντορίνη και δεν θα το έχει το κίνητρο ο επενδυτής, που θα πάει να επενδύσει στη Χάλκη ή στη Σύμη ή στην Τήλο ή στο Καστελόριζο. Δεν πρέπει να συμβεί αυτό. Επιβάλλεται εδώ να πούμε "των ΟΤΑ, που πληρούν τις προϋποθέσεις της παραγράφου 2". Δηλαδή, που έχουν συσταθεί κ.λπ. και που έχουν πληθυσμό κάτω από 3.000 κατοίκους, οπότε καλύπτουμε με τον τρόπο αυτό τους ΟΤΑ των Επαρχείων και δεν αφήνουμε κάποια νησιά έξω από τα κίνητρα χωρίς να μπορούμε να δώσουμε μία λογική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αράγραφος 4 λέει ότι "Ο Οργανισμός Τοπικής Αυτοδιοίκησης που προκύπτει από ένωση όλων των ΟΤΑ ενός νησιού και ο μοναδικός ΟΤΑ ενός νησιού λαμβάνει επί μία πενταετία τετραπλάσια οικονομική ενίσχυση από τους Κεντρικούς Αυτοτελείς Πόρ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σοβαρό κίνητρο και επιβάλλεται πράγματι τα μικρά νησιά να αποκτήσουν έναν Οργανισμό Τοπικής Αυτοδιοίκησης. Υπάρχουν μερικές περιπτώσεις στις Κυκλάδες και υπάρχουν και δύο περιπτώσεις στο Νομό της Δωδεκανήσου, που πρέπει να συνενωθούν όλοι οι ΟΤΑ των νησιών σε ένα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ήθελα, αναλαμβάνοντας και πλήρως την ευθύνη, να προτείνω σ’ αυτές τις δημοτικές εκλογές να συστήσουμε με το νόμο ένα Δήμο στη Νίσυρο και ένα Δήμο στην Τήλο. Είναι, ώριμο το θέμα. Το Συνέδριο των Δήμων και Κοινοτήτων το θέλει. Νομίζω ότι δεν θα υπάρχουν σοβαρές αντιδράσεις, αλλά μπορούμε να αναλάβουμε και τις ευθύνες να φτιαχτεί ένας δήμος στη Νίσυρο και ένας δήμος στην Τήλο και ένας δήμος σε μικρότερα άλλα νησιά των Κυκλάδων, που έχουν μη βιώσιμες κοινότητες των 50 και των 80 κατοίκων με έναν πρωτοφανή κατακερματισμό στα μικρά νησιά. Ας τολμήσουμε, δηλαδή, να το κάνουμε. Μπορεί να είναι προαιρετική η συνένωση και δεν θέλω να σηματοδοτήσουμε μ’ αυτήν την πρόταση υποχρεωτική συνένωση των κοινοτήτων, αλλά είναι ώριμο το θέμα. Σ’ αυτά τα μικρά νησιά που έχουν με 80 και 100 κατοίκους κοινότητες να αποφασίσουμε τελικά να συγκροτηθεί ένας δήμος σε κάθε ένα από αυτά τα μικρά νησιά.</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 αυτήν την περίπτωση και το κίνητρο αυτό θα είναι δίκαιο να το απολαύσουν αυτά τα νησιά και να μην το χάσουν, επειδή υπάρχει αυτός ο κατακερμα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ύριε Πρόεδρε, κα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Υφυπουργός Γεωργίας, ο κ.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ε Πρόεδρε, κατ’ αρχάς θέλω να εκφράσω την ικανοποίησή μου για την αποδοχή που βρήκε η πρόταση που έκανα για τη δημιουργία του επαρχείου Κάτω Νευροκοπίου στο Νομό Δράμας και θέλω να εξάρω την ευαισθησία, που έδειξε ο παριστάμενος Υπουργός Εσωτερικών, ο κ. Σκανδαλίδης, για την ευαίσθητη αυτή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ισθησία, που νομίζω ότι την εκδηλώνει με κάθε ευκαιρία για πολλούς χώρους, γιατί έχει μια καταγωγή και αυτός, όπως και ο προλαλήσας συνάδελφος, από ευαίσθητες περιο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ίρνω το λόγο ειδικά για το άρθρο 3 και λυπάμαι που είμαι παρών μόνο εγώ από τους Βουλευτές της Δράμας. Σας βεβαιώνω όμως, κύριε Υπουργέ, ότι αν ήταν εδώ και οι άλλοι 3 συνάδελφοι του νομού, θα έλεγαν περίπου αυτά που και εγώ θα υποστηρίξω στη συνέχεια. Αναφέρομαι στα κίνητρα που παρέχονται στο άρθρο 3 για την προσχώρηση ορισμένων περιοχών στη διευρυμένη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ήμερα είχατε και μια εμπειρία διαμαρτυριών που εκδηλώθηκαν στο Νομό Δράμας, όπου οι φορείς του νομού ζητούσαν αύξηση των κινήτρων για να υιοθετήσουν ή για να ενταχθούν με μεγαλύτερη ευκολία στη διευρυμένη Αυτοδιοίκηση. Πολλά από αυτά που υποστήριξαν και που σας μεταβιβάστηκαν μέσω του Νομάρχη Δράμας, νομίζω ότι έχουν μια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να επαναλάβω, κύριε Υπουργέ, αυτά που είπα χθες. Θα σας παρακαλέσω και πάλι να κάνετε μια προσπάθεια να αντιληφθείτε -παρ’ όλο που γνωρίζω ότι έχετε μελετήσει το θέμα- τη διάσταση του προβλήματος. Ο κεντρικός οδικός άξονας από Θεσσαλονίκη για σύνορα, οδηγεί τον κάθε λογικό επιχειρηματία να μην επενδύσει στη Δράμα. Δεν έχει κανένα λόγο να πετάξει τα λεφτά του, όταν η πρόσβαση είναι πιο δύσκολη και όταν το κόστος μεταφοράς πολύ αυξημένο. Ουσιαστικά δηλαδή, όταν μιλάμε για το Νομό Δράμας, μιλάμε για μια πραγματικά απομακρυσμένη περιοχή, έξω από τους κεντρικούς άξονες. Ορθώς η Κυβέρνηση δίνει ειδικά αναπτυξιακά κίνητρα για τους τρεις νομούς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τωματικά όμως, η περιφέρεια δεν έχει μόνο τρεις νομούς, έχει πέντε νομούς. Η περιφέρεια Ανατολικής Μακεδονίας-Θράκης λοιπόν, έχει τον εξής δυϊσμό:Τρεις νομοί έχουν αυξημένα -ορθώς- κίνητρα, δυο άλλοι νομοί έχουν μειωμένα κίνητρα, εκ των οποίων ο ένας νομός, ο Νομός Δράμας, αδικείται πολύ περισσότερο. Αν λάβουμε δε υπόψη μας το σχεδιασμό που υπάρχει σε ό,τι αφορά τη δημιουργία οδικών ή άλλων αξόνων, τότε θα δούμε ότι η απομόνωση του νομού αυξάνεται. Τι είναι λοιπόν λογικό; Δεν είναι λογικό να εξομοιωθούν, ενδεχομένως, τα κίνητρα που υπάρχουν στους τρεις νομούς της Θράκης, πράγμα που εγώ ειλικρινά δε θα το έβλεπα σαν κάτι υπερβολικό. Εν πάση περιπτώσει όμως, αν δεν θέλετε να φθάσετε σε τέτοιο βαθμό παροχής κινήτρων, πρέπει να βρείτε τρόπο, κατά τον οποίο η διευρυμένη Αυτοδιοίκηση δε θα λειτουργήσει αρνητικά για το Νομό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ω να δηλώσω ευθέως ότι αυτό εγώ δεν μπορώ να το δεχθώ. Δηλαδή, δεν μπορώ να ψηφίσω άρθρο που φοβούμαι ότι θα λειτουργήσει αρνητικά για το Νομό Δράμας. Θα παρακαλέσω να με διαβεβαιώσετε περί του αντιθέτου και θα το πράξω. Η μέχρι τώρα όμως, ανάλυση δε δείχνει κάτι τέτοιο. Τουλάχιστον λοιπόν, θα ήθελα να σας κάνω την πρόταση, την οποία ανέφερα χθες. Νομίζω ότι δεν είναι κούραση να την επαναλάβω και σήμερα. Υπάρχουν κάποιοι πλουτοπαραγωγικοί πόροι στο Νομό Δράμας. Συμπτωματικά τα ίδια ισχύουν και στο Νομό Καβάλας. Εκεί δικαιούνται να έχουν μια αυξημένη επιδότηση. Αναφέρομαι βέβαια στις επενδύσεις. Όπως γνωρίζετε, το 60% των πανελλήνιων αποθεμάτων μαρμάρου -για πολλούς λόγους που οι ειδικοί γνωρίζουν καλύτερα από εμάς- βρίσκεται στο Νομό Δράμας και Καβάλας. Εκεί έχουμε το μεγαλύτερο ποσοστό εξόρυξης και αξιοποίησης του μαρμάρου. Δεν αντιλαμβάνομαι, κύριε Υπουργέ, γιατί να μη δοθούν εκεί αυξημένα κίνητρα, αφού αυτό δεν αποτελεί ανταγωνιστική προς τη Θράκη επένδυση και δεν είναι ανταγωνιστικό σχεδόν σε κανένα νομό της Ελλάδας, εκτός εξαιρέσεων.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δώσουμε αυξημένα αναπτυξιακά κίνητρα. Δε λειτουργεί κατά των τριών νομών της περιφέρειας Ανατολικής Μακεδονίας και Θράκης, λειτουργεί υπέρ των δύο αυτών νομών. Νομίζω λοιπόν ότι πρέπει να το δούμε αντικειμενικά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παράδειγμα που σας είπα χθες είναι το θέμα του φασόν των ενδυμάτων, που με μια παράλογη πολιτική τα τρία προηγούμενα χρόνια οδηγήθηκαν πάρα πολλές απ’ αυτές τις βιομηχανίες και βιοτεχνίες στις γειτονικές βαλκανικές χώρες. Δεν θέλω αυτή τη στιγμή να αναλύσω το πώς και το γιατί ήταν παράφρονες αυτοί που πήραν κάποιες αποφάσεις, Και μένω σ’ αυτό που υπάρχει αυτή τη στιγμή. Θεωρώ ότι είναι δίκαιο λοιπόν και γι’ αυτού του είδους τις επενδύσεις να αυξήσετε την επιδότηση. Δε ζημιώνετε κάποι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ρίτη κατηγορία είναι αυτό που σας ανέφερα για τα προϊόντα επεξεργασίας ξύλου. Γνωρίζετε ότι ο Νομός Δράμας είναι ο πρώτος σε παραγωγή ξύλου νομός στην Ελλάδα, με τα μεγαλύτερα δασαρχεία, ξύλευση κλπ, που δεν νομίζω ότι είναι η ώρα να τα αναλ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μ’ αυτά τα παραδείγματα, κύριε Υπουργέ, να τονίσω ότι δεν θα λυθεί το αναπτυξιακό θέμα του Νομού Δράμας ή του όποιου νομού ή της όποιας περιοχής ή περιφέρειας με αυτό το νομοσχέδιο. Βεβαίως, δεν είναι αυτός ο στόχος. Άλλα Υπουργεία είναι υπεύθυνα και άλλα νομοσχέδια έχουν μεγαλύτερη αρμοδιότητα για να το αντιμετωπίσουν, αλλά είναι και αυτό ένα δείγμα της διάθεσης. Δηλαδή, αν κάνουμε, κύριε Σκανδαλίδη, την αύξηση των επενδύσεων που λέτε σε 5%, για τη διευρυμένη Αυτοδιοίκηση 15%, επιτρέψτε μου να πω, εκεί θα πέσει έξω ο Προϋπολογ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λοιπόν πιστεύω τόσο σημαντικό θέμα αυτό, αντίθετα πιστεύω ότι πολιτικά, αλλά και σαν αντίληψη της Κυβέρνησης, σα σηματοδότηση του πώς η Κυβέρνηση αντιμετωπίζει το θέμα, θα βοη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ιστεύω ότι τα ποσά θα είναι τρομακτικά, δεν πιστεύω καν ότι θα είναι σημαντικά στις τρεις κατηγορίες ενδύματος, προϊόντων ξύλων και μαρμάρου που πριν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Υπουργέ, ότι πρέπει και σ’ αυτό το σημείο να δείξετε την απαραίτητη ευαισθησία, όπως δείξατε και πριν. Θέλω να σας βεβαιώσω, όχι για να ενισχυθούν οι απόψεις που εκφράζω, απλώς για να σας μεταφέρω το κλίμα, ότι με αυτές τις απόψεις που εξέφρασα ταυτίζονται όλοι οι φορείς της Δράμας, και οι απουσιάζοντες συνάδελφοί μου της Δράμας όλων των κομμάτων και ειλικρινά δε θέλω να πιστεύω ότι θα συνεργήσετε σε μια κατάσταση που θα δυσκολέψει ακόμη περισσότερο την αναπτυξιακή προσπάθεια και αν θέλετε και το δικαίωμα που έχει στην ανάπτυξη ο Νομός Δράμας. Σας βεβαιώνω ότι αν δεν το κάνουμε, θα υπάρξουν προβλήματα. Και δεν εννοώ προβλήματα τις αντιδράσεις των διαφόρων φορέων, αυτό είναι μια πλευρά των προβλημάτων, η μικρότερη δυστυχώς. Η μεγαλύτερη είναι ότι θα έχουμε προβλήματα στην προοπτική του νομού. Αυτό σας βεβαιώνω δεν μπορώ να το δεχθώ κι εγώ, αλλά το χειρότερο είναι ότι δεν μπορεί και δε θα το δεχθεί ο Δραμινός λαό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δεν υπάρχει άλλος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κύριε Υπουργέ, να συστηματοποιήσουμε πλέον όλες τις διατυπώσεις προκειμένου να φθάσουμε σε ένα τελικό αποτέλεσμα διατύπ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Νιώθω λιγάκι άσχημα, γιατί ειλικρινά από ένα σημείο και μετά δεν μπορώ να παρακολουθήσω όλες τις αλλαγές, τις τόσες που προτείνονται, που κάποιες απ’ αυτές εκφράζουν μια πραγματική ανάγκη, κάποιες άλλες δεν είναι της αρμοδιότητάς μου κ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κάποιες δεν μπορώ να πάρω αποφάσεις εγώ αυτήν την ώρα και εδώ χωρίς συνεννόηση με κάποιους άλλους Υπουργούς και κάποια άλλ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από τη μια μεριά θέλω, από την άλλη είναι λιγάκι δύσκολο να ξεπεράσω κάποιο όριο για να μην κάνω κάτι το οποίο δε θα υπάρξει παρά μόν απόψε και αύριο θα ανατραπεί. Γι’ αυτό θέλω να γίνω πιο συγκεκρ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ορισμένα θέματα θα ξεκινήσω από το τέλος. Πρώτα απ’ όλα γι’ αυτό το περιβόητο θέμα των κινήτρων θα ήθελα να πω το εξής: Κατ’ αρχήν δεν είναι μόνο το θέμα του 5% . Το βασικό κίνητρο δεν είναι οι ιδιωτικές επενδύσεις. Το 5% είναι για κάποιες επιχειρήσεις εάν γίνουν σε κάποιους συγκεκριμένους νομούς που έχουν σχέση με την διευρυμένη Τοπική Αυτοδιοίκηση ή με τα επαρ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αν Υπουργείο Εσωτερικών δεν μπορούμε να πάρουμε την απόφαση να ανατρέψουμε την οικονομική πολιτική της Κυβέρνησης, όπως εκφράζεται μέσα από τον αναπτυξιακό νόμο. Εγώ δε, δεν μπορώ να πάρω απόφαση να αυξήσω τα κίνητρα για επενδύσεις ιδιωτικές στους τομείς που αναφέρατε προηγούμενα. Δεν μπορώ να πάρω τη μεγάλη απόφαση όταν κάνουμε επαρχείο Λαγκαδά στο Νομό Θεσσαλονίκης , όλοι οι ΟΤΑ του νομού που έχουν μέχρι 3000 κατοίκους να πάρουν όλα τα κίνητρα που έχουν τα επαρ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Να βάλουμε "των νησιωτικών νο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γώ μιλώ για τους νομούς που έχουν επαρχεία εφόσον συντρέχουν οι κατάλληλες προϋποθέσεις. Δεν υπάρχουν τα νησιά. Αυτό είναι διαφορε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ειτα δεν μπορώ να πάρω την ευθύνη στο κέντρο του νομού, του νησιώτικου νομού, δηλαδή στη Σύρο που θα έχει δίκιο όταν θα διαμαρτύρεται, γιατί στο κέντρο του νησιώτικου νομού που είναι η έδρα της νομαρχίας, που είναι οι έδρες όλων των υπηρεσιών, που συσσωρεύεται το μεγαλύτερο ποσοστό των χρημάτων και των επενδύσεων, να υπάρχουν τα ίδια κίνητρα με τα επαρχεία που είναι πιο απομακρυσμένα για να μάθουν τη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μφωνώ με τον κ. Σφυρίου που λέγει ότι δεν μπορεί να πάρει το κίνητρο η Νίσυρος και να μην το πάρει η Τήλος. Αυτό είναι πολύ σωστό. Δεν χωράνε όμως όλα μέσα σε αυτό το πράγμα και θα πρέπει να βρούμε μία διατύπωση διαφορ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ιαβάσω τι λέγει η σχετική παράγραφος " Τα κίνητρα της παραγράφου τάδε παρέχονται με την ίδια διαδικασία και στα ΟΤΑ των επαρχείων που έχουν συσταθεί με την δημοσίευση του νόμου αυτού ή συνιστώνται με αυτόν". Δεν είναι τα νησιώτικα επαρχεία. Είναι όλα τα επαρ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τι δηλαδή καταλάβατε σήμερα θεσπίσαμε το επαρχείο Λαγκαδά, το επαρχείο Βορείου Έβρου, το επαρχείο Ελασσόνας και το επαρχείο Κάτω Νευροκοπίου. Όλα αυτά τα επαρχεία στους αντίστοιχους νομούς με αυτήν τη διάταξη σημαίνει ότι θα πάρουν όλα τα χωριά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Να ονομάσουμε τα συγκεκριμένα νησ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Συμφωνώ μαζί σας και αυτό θα πρότεινα και εγώ. Μάλιστα σε ένα δύο σημεία που συμφωνώ, παρακαλώ να δώσει το Προεδρείο την άδεια μέχρι αύριο που θα συζητηθούν οι τροπολογίες να έλθουν και οι σχετικές διατυπ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ότε να κρατηθούν τα άρθρα. Εντοπίστε τα σημεία σε ποια άρθρα είναι. Τα υπόλοιπα άρθρα θα τα ψηφίσουμε και τα άλλα θα τα ψηφίσουμε αύριο που θα έλθει η οριστική διατύπ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Το άρθρο 3 είναι, αυτό που εισηγείται ο κ. Σφ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το άρθρο 3 θα κρατηθεί. Να έχετε λοιπόν υπόψη σας ότι θα κηρυχθεί περαιωμένη η συζήτηση επί των άρθρων και αυτές οι διατυπώσεις θα γίνουν αύριο. Δηλαδή δε θα γίνει η συζήτηση αύριο επί των άρθρ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ένα άλλο σημείο που έχει δίκιο ο κ. Δρυς είναι ότι ασφαλώς δεν μπορεί ο Υπουργός να αποφασίζει για τον αναπληρωτή του περιφερειακού διευθυντή. Εάν θέλετε μέχρι το τέλος της συνεδριάσεως φέρτε μου την διατύπωση να το ψηφίσουμε και αυτό το άρθρο, ώστε να μη το αφήσουμε για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α άλλα, υπάρχει ασυμβίβαστο ανάμεσα στον περιφερειακό διευθυντή και στην υποψηφιότητά του ως αιρετός νομάρχης γιατί με τον τρόπο που τον θεσμοθετούμε, είναι υπάλληλος, προϊστάμενος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Αν και μετακλη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Ναι, αν και μετακλη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το θέμα του βαθμού του περιφερειακού διευθυντή, δεν είναι ο ίδιος. Από τη στιγμή που είναι μετακλητός υπάλληλος, δεν μπαίνει στην ιεραρχία. Αυτό σημαίνει ότι δεν υπάρχει κώλυμα αυτός που έχει δεύτερο βαθμό να μπορεί να διευθύνει ή να συντονίζει ή να ελέγχει κάποιον που έχει πρώτο βαθμό. Εγώ όμως πιστεύω ότι ακριβώς βάλαμε δεύτερο βαθμό για να υπάρχει μια διαφορά από το γενικό γραμματέα της περιφέρειας, που είναι στον πρώτο βαθμό και είναι ο φυσικός του προϊστάμενος στο επίπεδο της περιφέρειας. Θα δούμε όμως μια άλλη φορά το ότι πρέπει να αναβαθμισθεί ο γενικός γραμματέας της περιφέρειας. Αυτή τη στιγμή του δίνεις τη δυνατότητα να ασκεί ουσιαστικά κυβερνητική εξουσία σε ολόκληρη την περιφέρεια, την ενιαία διοικητική μονάδα, δηλαδή έχει ουσιαστικές αρμοδιότητες- εννοώ στο επίπεδο της κρατικής Διοίκησης και όχι αυτές που μεταβιβάζονται στη δευτεροβάθμια Αυτοδιοίκηση- έχει αρμοδιότητες ενός κυβερνητικού στελέχους υψηλόβαθμου. Και ίσως θα πρέπει να ξαναδούμε αυτήν τη διαδικασία αν θέλουμε τα στελέχη που πάνε σ’ αυτές τις θέσεις, να είναι άξια να κάνουν αυτή τη δουλειά, ιδιαίτερα σ’ αυτήν την κρίσιμη φάση, όπου η πορεία της αποκέντρωσης θα περάσει και από την αναδιοργάνωση των περιφερειακών υπηρεσιών και αυτό το ρόλο τον δίνει ο 2218 στην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η αναπλήρωση του περιφερειακού διευθυντή όταν απουσιάζει από τον πιο υψηλόβαθμο υπάλληλο πιστεύω ότι δεν είναι σωστή για τον εξής λόγο. Δεν κάνουν όλοι γι’ αυτή τη δουλειά. Δηλαδή, μπορεί να είναι ο πιο υψηλόβαθμος ένας τελωνιακός που όμως να μη μπορεί να κάνει αυτή τη δουλειά. Δεν δίνουμε την έννοια ότι κάποιος άλλος διαλέγει και επιβάλλεται στη διοικητική ιεραρχία. Αλλά ένας που έχει τα φυσικά και ουσιαστικά προσόντα από την ιεραρχία, να μπορεί να αναπληρώσει. Ασφαλώς θα είναι υψηλόβαθμος, μπορεί να μην είναι ο πρώτος τη τάξει, αλλά να είναι κάποιος άλλος που όμως να έχει σχέση, δηλαδή ένας διευθυντής π.χ. της υπηρεσίας -λέω τώρα με τη σημερινή μορφή της νομαρχίας- της υπηρεσίας εσωτερικών, είναι διαφορετικής εμπειρίας σ’ αυτά τα θέματα από ένα αντίστοιχο της Αστυνομίας. Και επειδή μιλάμε για τις κρατικές υπηρεσίες που παραμένουν στο Κράτος, είναι ακόμα πιο δύσκολο γιατί ξέρετε ποιες είναι αυτές. Δεν είναι εύκολο να επιλέξεις γενικά τον πιο υψηλόβαθμο, αλλά πρέπει να πας σε μια επιλογή που να έχει σχέση με το αντικείμενο και την εμπειρ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τι άλλο που διαβάσατε, έχει αλλάξει. Διαβάσατε μάλλον την παλιά διατύπ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καταλήξω με τις τροποποιήσεις που κάνουμε στα άρθρα με βάση τις δικές μας τροπολογίες. Όμως θα μιλήσω για λίγο για τα θέματα που έθεσε ο κ. Κατσα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για τους συμβολαιογράφους από τη δική μας νομοθεσία σαν Υπουργείο Εσωτερικών, από τους δύο νόμους δηλαδή τον 2218 και αυτόν που συζητείται δεν απαγορεύεται η υποψηφιότητά τους, να είναι δηλαδή υποψήφιοι νομαρχιακοί σύμβουλοι ή δημοτικοί σύμβουλοι, Δεν γνωρίζω τι γίνεται από τη γενικότερη νομοθεσία. Εμείς δεν είχαμε στο μυαλό μας ότι απαγορεύεται ο συμβολαιογράφος να είναι υποψήφιος δημοτικός σύμβουλος π.χ., γι’ αυτό και δεν μπήκε τέτοια διαδικασία. Δεν υπάρχει από μας κώλ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ης εποπτείας, δεν ασκεί εποπτεία ο περιφερειακός διευθυντής, δεν ασκεί δηλαδή άμεσα εποπτεία με την έννοια ότι αυτός θα πάρει την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όπως ο παλιός νομάρχης, που έλεγε "εγώ παίρνω</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ία απόφαση και την κηρύσσω παράνομη και την παραπέμπω σε ατελεύτητο χρόνο στα Διοικητικά δικαστήρια", τα οποία συνήθως μετά από 10, 15, 20 μήνες έχουν καταργήσει ουσιαστικά το εκτελεστό των αποφάσεων, των οργάνων της πρωτοβάθμια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παντήσω εδώ, σ’ αυτό που είπατε χθες -διορθώνεται τώρα εδώ, για να γίνει απολύτως σαφές- ότι η Τοπική Ένωση Δήμων και Κοινοτήτων από την αρχή του 1995, θα ορίσει τον εκπρόσωπό της στην 3μελή επιτροπή. Δεν τον ορίζει το Κράτος, τον ορίζει η ίδια η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πρόεδρος Πρωτοδικών του νομού ορίζει το δικαστικό της επιτροπής τελεσίδικα και ο γενικός γραμματέας της περιφέρειας τον αντίστοιχο εκπρόσωπο από τη Δημόσια Διοίκηση. Άρα, αυτή η 3μελής επιτροπή, που υποκαθιστά τη δουλειά που έκανε παλιά ο Νομάρχης σε ό,τι αφορά την εποπτεία, δεν είναι διορι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έλω να παρατηρήσω ότι οι προθεσμίες είναι ασφυκτικές, για να περνά γρήγορα. Και όσον αφορά τα διοικητικά δικαστήρια -θέλω να το επαναλάβω αυτό- δεν είναι σε θέση σήμερα η Κυβέρνηση να πάρει μία απόφαση -το συζητήσαμε με τον Υπουργό Δικαιοσύνης- και να πει ότι τα Διοικητικά δικαστήρια που έχουμε φτιάξει, είναι τόσο έτοιμα να αναλάβουν αυτές τις υποθέσεις, που θα προχωρά γρήγορα η διαδικασία του ελέγχου νομιμότητας των ΟΤΑ. Αυτό που επιδιώκουμε δια του περιφερειακού διευθυντή για τον έλεγχο νομιμότητας είναι να μη μαζεύονται όλα στο γενικό γραμματέα της περιφέρειας και να μπορεί η μία περίπτωση στις 100 ή στις 1000, που θεωρείται ότι μπορεί να είναι παράνομη, απλά να παραπέμπεται στην επιτροπή του Νομού απ’ ευθείας, για να μπορεί γρήγορα να εξετάζεται και να τελει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κάρι να ήμασταν σε θέση σήμερα να έχουμε τα διοικητικά δικαστήρια σε τέτοια λειτουργία, που να ανταποκρίνονταν σε αυτές τις χιλιάδε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έκτακτες ανάγκες, νομίζω ότι έχουμε ξεπεράσει πια εκείνη την εποχή, που μπορούσε να χρησιμοποιηθεί αυτό απλά για μικροκομματικούς ή μικροπολιτικούς σκοπούς. Έχω αυτήν την αίσθηση. Είναι απολύτως προσδιορισμένες, ποιες είναι οι έκτακτες ανάγκες και είναι γνωστές. Σας είπα ένα παράδειγμα την προηγούμενη φορά. Αν ίσχυε ο 2218 ως έχει, ο Υπουργός Υγείας σε μια κρίση της χολέρας δεν είχε δικαίωμα να καλέσει στην Αθήνα τους νομίατρους. Είναι μία έκτακτη ανάγκη και μπορεί να το κρίνει ο καθένας. Πρέπει να έλθουν όλοι να ενημερωθούν και να γίνει μία δουλειά που δεν μπορεί να γίνει στο επίπεδο του νομού. Πρέπει να πάρει την άδεια από τον αιρετό νομάρχη, να καλέσει τον νομία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ές τις ανάγκες επιβάλλεται αυτή η διάταξη, της οποίας η χρήση δεν μπορεί να είναι καταχρηστική. Υπάρχουν ορισμένα όρια θωράκισης αυτών των πραγμάτων, αλλά δε σημαίνει ότι εξοβελίζουμε την ανάγκη, προκειμένου να μην υποστούμε στο μέλλον κάτι, από κάποιον από όλους, που θα έχει τη διάθεση να ασκήσει καταχρηστική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θέματα των τροπολογιών που έχω καταθέσει εγώ, δεν θα τα διαβάσω, θα διαβάσω μόνο αυτά που δεν περιέχονται στα χαρτιά που έχουν μοιραστεί- θα πω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ετά την αλλαγή έγινε στα θέματα της Θεσσαλονίκης στο άρθρο 1, γίνεται και στο άρθρο 2 η αντίστοιχη λεκτική προσαρμογή από την τροπολογία με γενικό αριθμό 697, παρ. 6 και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2 του νομοσχεδίου, στην παράγραφο 7, προστίθεται: "Στην παράγραφο 7 του άρθρου 40 του ν. 2218 κ.λπ., όπως αυτό τροποποιείται με το άρθρο 2 του νομοσχεδίου, προστίθεται περίπτωση στ’ ως εξής:". Είναι απάντηση σ’ αυτό που θέσατε, κύριε Κατσαρέ. "Ο υποψήφιος πρόεδρος της Νομαρχιακής Αυτοδιοίκησης επιλαχόντως συνδυασμού, θεωρείται πρώτος επιτυχών σύμβουλος του συνδυασμού του στο νομαρχιακό διαμέρισμα, στην περιφέρεια του οποίου βρίσκεται ο δήμος ή η κοινότητα, που είναι δημό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βλέπετε, πρόλαβα και το έγραψα την ώρα που το λέγατε, ενώ ετοιμαζόμουν να μιλήσω, που σημαίνει ότι τουλάχιστον η μισή από τη δήλωσή μου, όταν τη διάβασα ή την έβλεπα και λίγο στο χαρτί, ήταν γραμμένη την ώρα που γινόταν αυτή η φασ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επισημάνω, μετά από μία πρόταση που έκαναν οι Βουλευτές της Νέας Δημοκρατίας από την περιοχή της Ανατολικής Μακεδονίας και Θράκης,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εδάφιο της περίπτωσης γ’ της παραγράφου 4, του άρθρου 40, του ν. 2218, όπως αυτό αντικαθίσταται με το άρθρο 2 του νομοσχεδίου τροποποιείται ως εξής: "Ο εκλογέας μπορεί να εκφράσει την προτίμησή του μέχρι και προς 4" -και όχι 5 που ήταν- "υποψηφίους συμβούλους της Νομαρχια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ν ένα σκεπτικό σωστό σε γενικές γραμμές και έγινε απο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Για όλη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Όχι. Μιλάμε για τις διευρυμένες Νομαρχιακές Αυτοδιοικήσεις. Όχι για όλη την Ελλάδα. Μακάρι να μπορούσαμε να τις κάνουμε τρεις. Αλλά τις αφήσαμε 4 γιατί δεν μπορείς στη διευρυμένη να έχεις 3 και σ’ ένα μεγάλο νομό να έχεις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4 προτείνεται προσθήκη στην τροπολογία 698/86, την οποία έχετε στα χέρια σας, ως παράγραφος 10, η οποία έχει ως εξής: "10. Αντικείμενα γενικότερης σημασίας ή που ανάγονται σε θέματα συναρμοδιότητας των Υπουργείων Εθνικής Αμύνης, Εξωτερικών, Εθνικής Παιδείας και Θρησκευμάτων ή Δημοσίας Τάξεως και που απαιτούν έγκριση νομαρχιακού επιπέδου, δύναται με προεδρικά διατάγματα που εκδίδονται με πρόταση του αρμόδιου Υπουργού και του Υπουργού Εσωτερικών, να περιέρχονται στην αρμοδιότητα του γενικού γραμματέα της περιφέρειας και επί μέρους λειτουργικές διαδικασίες των ανωτέρω αρμοδιοτήτων να προσδιορίζονται με υπουργ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περίπλοκη διατύπωση την οποία προτείνω να γίνει αποδεκτή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6 του νομοσχεδίου προτείνουμε την τροπολογία 700/88. Σύμφωνα με την τροπολογία η παράγραφος 1, του άρθρου 6 διαγράφεται και στη θέση της τίθεται νέα παράγραφος ως εξής: "Το προτελευταίο εδάφιο της παραγράφου 2 του άρθρου 4 του ν. 2218/94 αντικαθίσταται ως εξής: "Κατ’ εξαίρεση ο αριθμός των μελών των νομαρχιακών συμβουλίων, των Νομαρχιακών Αυτοδιοικήσεων Δωδεκανήσων και Κυκλάδων είναι 41 και 43,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με συγχωρείτε για να διευκολύνω. Εάν διαβάζετε ακριβώς το τι λέει η τροπολογία, δεν χρειάζεται να τα επαναλαμβάνουμε και να χάνουμε το χρόνο. Εάν υπάρχουν αλλαγές στο περιεχόμενο της τροπολογίας, αυτές θα μας τις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υπάρχει καμία αλλαγή στο περιεχόμενο της τροπολογίας, κύριε Πρόεδρε. Απλώς διαβάζω το τι περιλαμβάνει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ότε να μας πείτε μόνο τον αριθμό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Οι διάφορες προτεινόμενες διατάξεις που αφορούν τροποποιήσεις του άρθρου 6, του νομοσχεδίου, περιλαμβάνονται, κύριε Πρόεδρε, στην τροπολογία με γενικό αριθμό 700 και ειδικό 88. Παρακαλώ να περιληφθεί αυτού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πίσης, κύριε Υπουργέ, στο άρθρο 6 υπάρχει και η τροπολογία 673/70 του κ. Πεπ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Μάλιστα. Θέλετε να το συζητήσουμε αυτό απόψε ή αύριο με τις προτάσεις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ίπαμε, κύριε Υπουργέ, το εξής: Όλες οι τροπολογίες που ενσωματώνονται σε άρθρα να συζητηθούν απόψε. Και αύριο να μείνει μόνο η μία τροπολογία, οι τροπολογίες των κυρίων συναδέλφων και οι διάφορες άλλες διατυπ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Ωραία. Τότε να συνεχίσω.</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6, προστίθεται η τροπολογία 699, όπου μετά από μία συνεννόηση με την ΚΕΔΚΕ, θέλουμε να μπορεί ένα δημοτικό συμβούλιο, ενός πολύ μεγάλου δήμου, να αναθέτει στη δημαρχιακή επιτροπή την έγκριση ή την εκτίμηση και την απόφαση τελικά για τις άδειες ίδρυσης καταστημάτων, διότι πνίγονται με τη μεταφορά της αρμοδιότητας, με τις εκατοντάδες χιλιάδες περιπτώσεις που έχουν να αντιμετωπίσουν κάθε μέρα και πρέπει να περνάνε από το δημοτ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σαν τι παράγραφος μπαίνει αυτή η τροπολογία στο άρθρο που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ίναι παρ. 27 του άρθρου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Στην παρ. 27 του άρθρου 6 μπαίνει το περιεχόμενο της τροπολογίας με γενικό αριθμό 699 και ειδικό 87.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χίζ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Πάμε τώρα στις τροπολογίες που πρότειναν Υπουργοί και Βουλευτές και γίνονται δεκτές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γίνεται δεκτή η τροπολογία του Υπουργού Προεδρίας με γενικό αριθμό 673 και ειδικό 70 και μπαίνει στο άρθρο 6 σαν παράγραφος 28. Την συζήτησα με τον κ. Πεπονή το πρωί και μετά από την συζήτηση θέλει και συμφωνήσαμε να μείνει ως έχει η τροπολογία του και να μην συμπληρωθεί αυτό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με την παρ. 29 στο άρθρο 6 ...,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Αν διαφωνούμε σε μια τροπολογία, πώς θα το εκφρ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ν διαφωνείτε να την αφήσουμε για αύριο. Δεν μπορούμε να ακολουθήσουμε άλλ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Αυτή του κ. Πεπονή να την κρα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Τότε, θα ψηφιστεί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ύριε Πρόεδρε, επειδή κατάλαβα ότι αύριο το πρωί πρέπει να κουβεντιάσουμε -υπάρχουν τροπολογίες που δεν κάνουμε δεκτές και θα πρέπει να γίνει μια συζήτηση -προτείνω να διαβάσω απλά αριθμητικά ποιες τροπολογίες κάνουμε δεκτές από τους Υπουργούς και από τους Βουλευτές και αύριο πρωί κάνουμε τη συζήτηση, γι’ αυτές και για τις υπόλοιπες τις εμπρόθεσμες. Είπαμε δε δεχόμαστε καμία εκπρόθεσ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εγώ και διαβάζω για να γραφεί στα Πρακτικά, να ξέρουν και οι συνάδελφοι τι έχουμε κάνει εμείς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κτή την τροπολογία του κ. Πεπονή με γενικό αριθμό 673 και ειδικό 70. Δεύτερον, δεκτή η τροπολογία του κ. Μπέη με γενικό αριθμό 669 και ειδικό 6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δεκτή την τροπολογία των κυρίων Ζαφειρόπουλου και Τζανή με γενικό αριθμό 683 και ειδικό 80, μόνο ως προς το σημείο 1 με την προσθήκη στην αρχή της λέξης "διατελέσαντες". Αυτή είναι για 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ΕΩΝΙΔΑΣ ΤΖΑΝΗΣ: Την παράγραφο 2 δεν την κοιτάζ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Θα το συζητήσουμε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δεκτή η τροπολογία του κ. Μπέη με γενικό αριθμό 676 και ειδικό 73 αναδιατυπούμενη ως εξής. Μπορώ να σας διαβάσω ακριβώς την διατύπωση για να μην την ψάχ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Κύριε Υπουργέ, θα μπλέξουμε. Δηλαδή τεχνικά δεν μπορούν όλα αυτά να μπουν σε μια λογική. Αυτές οι τροπολογίες που απαγγείλατε ότι κάνετε δεκτές, θα συζητηθούν αύριο. Επομένως δεν θα μπορούμε να ψηφίσουμε τα άρθρα απόψε, αν τις εντάξετε σε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τις εντάσσω σε άρθρο. Να ξέρουν οι συνάδελφοι ότι τις κάνω δεκ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Θα κάνετε ξεχωριστό άρθρο που θα εντάξετε τις τροπολογ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Όχι κάποιες απ’ αυτές μπορούν να μπουν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 Επομένως αν μπουν στο άρθρο, δεν μπορεί να ψηφιστεί το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ΣΚΑΝΔΑΛΙΔΗΣ(Υπ. Εσωτερικών):Θα κάνουμε ένα ξεχωριστό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Ωρ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6 θα εντάξετε τροπολογίες, κύριε Υπουργέ, για να το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ΣΚΑΝΔΑΛΙΔΗΣ(Υπ. Εσωτερικών):Αυτές που ανέφερα, οι οποίες είναι δικές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Στο άρθρο 6 θα μπουν όλ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Στο 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Άρα δεν μπορούμε να ψηφίσουμε το άρθρο 6 απόψε. Θέλουν να μιλήσουν οι κύρι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νατε δεκτή μια τροπολογία, αλλά ο κ. Κατσαρός πιθανόν να έχει αντίρρ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Κύριε Πρόεδρε, αυτές οι τροπολογίες, που πρότεινα, ήταν γνωστές στο Σώμα από την αρχή και ήταν υποτίθεται ενσωματωμένες, όπως είχαμε συμφωνήσει,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Συμφωνώ απόλυτα, αλλά ο κ. Κατσαρός έχει αντίρρηση και θέλει να διατυπώσει, τις αντιρρήσεις του στην τροπολογία του κ. Πεπονή. Εσείς τις αντιρρήσεις του κ. Κατσαρού έχετε δικαίωμα να μη τις κάνετε δεκτές, αλλά πρέπει όμως να τις διατυπώσει, για να γραφούν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πότε θα διατυπωθούν; Αν κάνουμε αυτήν τη δουλειά απόψε, θα πρέπει να αρχίσουμε συζήτηση επί των τροπολογ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ρυς π.χ. είχε μια άλλη προσθήκη, που ήθελε να την διατυπώσει ή ο κ. Τζανής. Κάνουν δεκτή την τροπολογία, αλλά πιθανόν να θέλουν να προσθέσουν κάτι. Διαφορετικά δεν μπορούμε να ψηφίσουμε το 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Κύριε Πρόεδρε, νομίζω ότι έχουμε συνεννοηθεί από την αρχή να ψηφίσουμε, όπως το άρθρο 1 και τα υπόλοιπ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λις μπήκα μέσα το απόγευμα κατέθεσα μια σειρά από τροπολογίες δικές μου, τις οποίες συμφωνήσαμε να συζητηθούν μαζί με τα άρθρα. Άρα όταν ψηφίζαμε το άρθρο 1, το ψηφίζαμε μαζί με την τροπολογία. Το ίδιο πράγμα κάνουμε και για τα υπόλοιπα άρθρα σε ό,τι αφορά τις δικές μου τροπολογίες, τις οποίες έφερα και μοιράστηκαν από την αρχή της συνεδρίασης. Θεωρούνται δεδο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 Κύριε Υπουργέ, να ψηφίσουμε το άρθρο 6 με τις τροπολογίες 700/88 και 699/87 και να αφήσουμε για αύριο την τροπολογία του κ. Πεπον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Εγώ είπα, για να ξέρουν οι κύριοι συνάδελφοι αύριο, ότι κάνω δεκτές αυτές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Συμφωνούμε και θα ψηφίσουμε το άρθρο 6 με τις τροπολογίες 699/87 και 700/88, που είναι του κυρίου Υπουργού. Θα αφήσουμε την 673/70 για αύριο, συν τις τροπολογίες των Βουλευτών που απλώς προαναγγέλλεται ότι τις κάνει δεκτές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Για τους συμβολαιογράφους, προφανώς υπάρχει ο Κώδικας Συμβολαιογράφων και υπάρχει άρθρο, που θεωρεί ασυμβίβαστο το επάγγελμά τους με την εκλογή τους σαν αιρετών Βουλευτών η άλλων παραγόντων της Τοπικής Αυτοδιοίκησης, με το ν. 834/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Δεν μπορώ με μια τροπολογία, σ’ αυτό το νομοσχέδιο, να αναιρέσω και αυτό το πρόβλημα, γιατί έχει σχέση και με τον Υπουργό Δικαιοσύνης, με τον οποίο πρέπει να συνεννοη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Να το αφήσουμε σε εκκρεμότητα, αλλά να δεσμευθούμε ότι θα το μελετ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Συμφωνώ απολύτως, γιατί ένας συμβολαιογράφος συμπατριώτ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color w:val="FF0000"/>
          <w:sz w:val="24"/>
          <w:szCs w:val="24"/>
        </w:rPr>
        <w:t>ΣΕΛΙΔΑ 719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μου θα κατέβει με κάποιο συνδυασμό, παρά το κώλυμα που έχει και ελπίζει ότι δεν του κάνει κανένας ένσ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Και ισχύει από της ψηφίσεως του Κώδ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Γεραν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ΓΕΡΑΝΙΔΗΣ: Κύριε Υπουργέ, πολλοί συνάδελφοι, έχουμε υπογράψει μία εκπρόθεσμη βέβαια τροπολογία που αφορά τις μαρτυρικές κοι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ύριο, κύριε συνάδελφε. Δεν την έχει υπόψη του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ρχίζουμε την ψήφιση και παρακολουθήστε πώς εκ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2 με τις δύο τελευταίες παραγράφους και προσθήκη της τροπολογίας με γενικό αριθμό 697 και ειδικό 85 και τις προσθήκες που έκαν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το άρθρο 2 έγινε δεκτό κατά πλειοψηφία, με τις δύο τελευταίες παραγράφους και προσθήκη της τροπολογίας με γενικό αριθμό 697 και ειδικό 85 και τις προσθήκες που έκαν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3 κρατείται, για να κάνετε την ειδική διατύπωση, χωρίς να γίνει συζήτηση πλέον. Έχει κηρυχθεί περαιωμένη η συζήτηση επί του άρθρου 3 και απλώς θα κάνετε ειδική διατύπωση. Κρατείται λοιπόν,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4 όπως έχει τροποποιηθεί με την με γενικό αριθμό 698 και ειδικό 86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το άρθρο 4 έγινε δεκτό κατά πλειοψηφία, όπως έχει τροποποιηθεί με την με γενικό αριθμό 698 και ειδικό 86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5, ως έχει στο κείμενο του νομοσχεδίου, χωρίς να έχουν επέλθει τροποποι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το άρθρο 5 έγινε δεκτό κατά πλειοψηφία, ως έχει στο κείμενο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6 όπως έχει τροποποιηθεί με την με γενικό αριθμό 699 και ειδικό 87 τροπολογία και με την με γενικό αριθμό 700 και ειδικό 88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το άρθρο 6 έγινε δεκτό κατά πλειοψηφία, όπως έχει τροποποιηθεί με τις με γενικό αριθμό 699 και ειδικό 87 και γενικό αριθμό 700 και ειδικό 88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υπόλοιπες τροπολογίες του Υπουργού, κ. Πεπονή, και των κυρίων συναδέλφων, ανήγγειλε ο Υπουργός ποιες κάνει δεκτές και θα συζητηθούν αύριο για να περιληφθούν νομοτεχνικά σε ένα ή δύο ξεχωριστά άρθρα κατά την κρίση σας. Κατά την ψήφιση δε στο σύνολο, θα πάρουν ενιαία αρίθμηση. Συμφωνείτ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Βεβαίω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0.26’ λύεται η συνεδρίαση για σήμερα Πέμπτη 8 Σεπτεμβρίου 1994 και ώρα 10.00’ , με αντικείμενο εργασιών του Σώματος πρώτον, συζήτηση επικαίρων ερωτήσεων, δεύτερον, συζήτηση επί των αιτήσεων άρσεως ασυλίας Βουλευτών, σύμφωνα με την ειδική ημερήσια διάταξη και στη συνέχεια νομοθετική εργασία, συνέχιση της συζήτησης του παρόντο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5:00Z</dcterms:created>
  <dc:creator>poly</dc:creator>
  <dc:description/>
  <cp:keywords/>
  <dc:language>en-US</dc:language>
  <cp:lastModifiedBy>poly</cp:lastModifiedBy>
  <dcterms:modified xsi:type="dcterms:W3CDTF">2009-07-21T17:05:00Z</dcterms:modified>
  <cp:revision>1</cp:revision>
  <dc:subject/>
  <dc:title>Π Ρ Α Κ Τ Ι Κ Α Β Ο Υ Λ Η Σ</dc:title>
</cp:coreProperties>
</file>