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4"/>
          <w:szCs w:val="24"/>
        </w:rPr>
      </w:pPr>
      <w:r>
        <w:rPr>
          <w:rFonts w:cs="Arial" w:ascii="Arial" w:hAnsi="Arial"/>
          <w:sz w:val="24"/>
          <w:szCs w:val="24"/>
        </w:rPr>
        <w:t>Π Ρ Α Κ Τ Ι Κ Α Β Ο Υ Λ Η 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ΙΟΔΟΣ (ΠΡΟΕΔΡΕΥΟΜΕΝ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 Υ Ν Ο Δ Ο Σ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ΔΡΙΑΣΗ ΡΞΖ’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τάρτη 7 Σεπτεμβρίου 1994</w:t>
      </w:r>
    </w:p>
    <w:p>
      <w:pPr>
        <w:pStyle w:val="Style15"/>
        <w:rPr>
          <w:rFonts w:ascii="Arial" w:hAnsi="Arial" w:cs="Arial"/>
          <w:sz w:val="24"/>
          <w:szCs w:val="24"/>
        </w:rPr>
      </w:pPr>
      <w:r>
        <w:rPr>
          <w:rFonts w:cs="Arial" w:ascii="Arial" w:hAnsi="Arial"/>
          <w:sz w:val="24"/>
          <w:szCs w:val="24"/>
        </w:rPr>
        <w:t>Αθήνα, σήμερα στις 7 Σεπτεμβρίου 1994, ημέρα Τετάρτη και ώρα 10.53’ συνήλθε στην Αίθουσα Συνεδριάσεων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ΩΣΗ ΠΡΑΚΤΙΚΩΝ: Σύμφωνα με την από 6.9.94 εξουσιοδότηση του Σώματος, επικυρώθηκαν με ευθύνη του Προεδρείου τα Πρακτικά της ΡΞΣΤ’ συνεδριάσεως του, της 6ης Σεπτεμβρίου 1994 σε ό,τι αφορά την ψήφιση στο σύνολο του σχεδίου νόμου "Περί Σ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κ. Αλέξανδρος Δεσύλλας, Βουλευτής Κερκύρ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ν κ. Αλέξανδρο Δεσύλλα, Βουλευτή Κερκύρας,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Θεσ/νίκης κ. ΕΛΕΥΘΕΡΙΟΣ ΚΩΝΣΤΑΝΤΙΝΙΔΗΣ κατέθεσε αναφορά με την οποία η Ένωση Ξενοδόχων Θεσ/νίκης ζητεί οικονομική υποστήριξη για την προβολή των μικρών ξενοδοχείων της Θεσ/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Θεσ/νίκης κ. ΕΛΕΥΘΕΡΙΟΣ ΚΩΝΣΤΑΝΤΙΝΙΔΗΣ κατέθεσε αναφορά με την οποία ο Εμπορικός Σύλλογος Θεσ/νίκης ζητεί να απλουστευθούν οι διαδικασίες θεώρησης των διαβατηρίων για τους κατοίκους της Γιουγκοσλαβίας, Βουλγαρίας και Ρωσίας που επιθυμούν να επισκεφθούν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Βουλευτής Μαγνησίας κυρία ΡΟΔΟΥΛΑ ΖΗΣΗ κατέθεσε αναφορά με την οποία η Κοινότητα Άνω Λεχωνίων Μαγνησίας ζητεί οικονομική ενίσχυση για την κατασκευή διαφόρων έργων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Βουλευτής Αχαΐας κ. ΔΗΜΗΤΡΙΟΣ ΚΑΤΣΙΚΟΠΟΥΛΟΣ κατέθεσε αναφορά με την οποία η Κοινότητα Δαφνών Αχαΐας ζητεί να μειωθεί η στρεμματική απόδοσή στους 1994 για 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Ηρακλείου κ. ΔΗΜΗΤΡΙΟΣ ΣΑΡΡΗΣ κατέθεσε αναφορά με την οποία η Κοινότητα Βάχου Ηρακλείου ζητεί τη χρηματοδότηση της ανόρυξης ερευνητικών γεωτρήσεων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Ηρακλείου κ. ΔΗΜΗΤΡΙΟΣ ΣΑΡΡΗΣ κατέθεσε αναφορά με την οποία ο κ. Π. Σκορδαλάκης ζητεί την επίλυση υπηρεσιακού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Αχαΐας κ. ΔΗΜΗΤΡΙΟΣ ΚΑΤΣΙΚΟΠΟΥΛΟΣ κατέθεσε αναφορά με την οποία ο Σύλλογος Υπαλλήλων του Αυτόνομου Σταφιδικού Οργανισμού ζητεί τη συνέχιση της λειτουργίας του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Ηλείας κ. ΙΩΑΝΝΗΣ ΖΑΦΕΙΡΟΠΟΥΛΟΣ κατέθεσε αναφορά με την οποία ο Σύνδεσμος Πολιτικών Συνταξιούχων Πύργου και Περιχώρων ζητεί οι αυξήσεις των συντάξεων να ακολουθούν τις αυξήσεις των εν ενεργεία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Λακωνίας κ. ΑΘΑΝΑΣΙΟΣ ΔΑΒΑΚΗΣ κατέθεσε αναφορά με την οποία η κοινότητα Αγίου Νικολάου Βοϊών Νομού Λακωνίας διαμαρτύρεται για την ενδεχόμενη σύνδεση της Επιδαύρου Λιμηράς με την εθνική οδό Σπάρτης από την Τάραψα και όχι από το Δαφν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Η Βουλευτής Μαγνησίας κα ΡΟΔΟΥΛΑ ΖΗΣΗ κατέθεσε αναφορά με την οποία ο Σύνδεσμος Συνταξιούχων Σιδηροδρομικών Θεσσαλίας τμήμα Ο.Σ.Σ.Ε. ζητεί τη χορήγηση στα μέλη του, του εφ’ άπαξ βοηθήματος από το ταμείο Πρόνοιας Προσωπικού Ο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Ηρακλείου κ. ΙΩΑΝΝΗΣ ΚΟΥΡΑΚΗΣ κατέθεσε αναφορά με την οποία ο Σύλλογος Ιδιοκτητών ταξί Ηρακλείου ζητεί το μέτρο της ελεύθερης εισαγωγής καθαρών αυτοκινήτων 2ετίας να ισχύει και για την επαρ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Η Βουλευτής Μαγνησίας κα ΡΟΔΟΥΛΑ ΖΗΣΗ κατέθεσε αναφορά με την οποία η Ένωση Αγροτικών Συνεταιρισμών Πηλίου - Β. Σποράδων διαμαρτύρεται για την επιβολή χρηματικού ποσού στους παραγωγούς με άδεια πώλησης αγροτικών προϊόντων στις λαϊκές αγ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Ηρακλείου κ. ΙΩΑΝΝΗΣ ΚΟΥΡΑΚΗΣ κατέθεσε αναφορές με τις οποίες ο Παγκρήτιος Σύλλογος Καλλιτεχνών Κρητικής Μουσικής ζητεί το μέτρο επιβολής εισιτηρίου εισόδου να μην ισχύσει στα παραδοσιακά κρητικά κέντρα διασκέδ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Ηρακλείου κ. ΕΜΜΑΝΟΥΗΛ ΦΡΑΓΚΙΑΔΟΥΛΑΚΗΣ κατέθεσε αναφορές με τις οποίες ο Παγκρήτιος Σύλλογος Καλλιτεχνών Κρητικής Μουσικής ζητεί το μέτρο επιβολής εισιτηρίου εισόδου να μην ισχύσει στα παραδοσιακά κρητικά κέντρα διασκέδασης.</w:t>
      </w:r>
    </w:p>
    <w:p>
      <w:pPr>
        <w:pStyle w:val="Style15"/>
        <w:rPr/>
      </w:pPr>
      <w:r>
        <w:rPr>
          <w:rFonts w:eastAsia="Arial" w:cs="Arial" w:ascii="Arial" w:hAnsi="Arial"/>
          <w:sz w:val="24"/>
          <w:szCs w:val="24"/>
        </w:rPr>
        <w:t xml:space="preserve"> </w:t>
      </w:r>
      <w:r>
        <w:rPr>
          <w:rFonts w:cs="Arial" w:ascii="Arial" w:hAnsi="Arial"/>
          <w:sz w:val="24"/>
          <w:szCs w:val="24"/>
        </w:rPr>
        <w:t>15. Ο Βουλευτής Ηρακλείου κ. ΙΩΑΝΝΗΣ ΚΟΥΡΑΚΗΣ κατέθεσε αναφορά με την οποία ο Σύλλογος Εργαζομένων Αεροπορίας Αμερικανικής Βάσης Ηρακλείου ζητεί την επαγγελματική αποκατάσταση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Θεσσαλονίκης κ. ΠΑΝΑΓΙΩΤΗΣ ΨΩΜΙΑΔΗΣ κατέθεσε αναφορά με την οποία η Γενική Ομοσπονδία Προσωπικού ΔΕΗ διαμαρτύρεται για διατάξεις του νομοσχεδίου για την ηλεκτροπαραγωγή από Ανανεώσιμες πηγές ενέργειας και από συμβατικά καύσι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Εύβοιας κ. ΔΗΜΗΤΡΙΟΣ ΠΙΠΕΡΓΙΑΣ κατέθεσε αναφορά με την οποία ο Αθλητικός Όμιλος Αχλαδίου Νομού Εύβοιας ζητεί οικονομική ενίσχυση για την κάλυψη των λειτουργικών αναγκ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Εύβοιας κ. ΔΗΜΗΤΡΙΟΣ ΠΙΠΕΡΓΙΑΣ κατέθεσε αναφορά με την οποία η κοινότητα Παραδείσου Νομού Εύβοιας ζητεί χρηματοδότηση για την αποπεράτωση του έργου "ύδρευση" Παραδείσ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O Bουλευτής Αχαΐας κ. ΝΙΚΟΛΑΟΣ ΝΙΚΟΛΟΠΟΥΛΟΣ κατέθεσε αναφορά με την οποία οι εκπρόσωποι της πολιτικής, οικονομικής, εκπολιτιστικής και θρησκευτικής δραστηριότητος της χώρας ζητούν την κατάργηση του νόμου περί των νέων ηλεκτρονικών ταυτοτήτων τύπου ΕΚΑΜ-66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χαΐας κ. ΝΙΚΟΛΑΟΣ ΝΙΚΟΛΟΠΟΥΛΟΣ κατέθεσε αναφορά με την οποία ο Αυτόνομος Σταφιδικός Οργανισμός προτείνει λύσεις στα προβλήματα που αντιμετωπίζει ο Οργα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Θεσσαλονίκης κ. ΠΑΝΑΓΙΩΤΗΣ ΨΩΜΙΑΔΗΣ κατέθεσε αναφορά με την οποία η Πανελλήνια Ένωση Συγγραφέων - Λογοτεχνών και το Κέντρο Ερευνών και Προγραμματισμού Θεσ/νίκης ζητεί τη χορήγηση άδειας ίδρυσης και λειτουργίας της Ραδιοτηλεοπτικής Α.Ε. "Γνώμη του Πολ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Δ’ Αντιπρόεδρος της Βουλής και Βουλευτής Λάρισας κ. ΝΙΚΟΛΑΟΣ ΚΑΤΣΑΡΟΣ κατέθεσε αναφορά με την οποία ο Σύλλογος Πολυτέκνων Λάρισας και Περιχώρων ζητεί να μην καταργηθεί το επίδομα σύνταξης της πολύτεκνης μητέ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Ηρακλείου κ. ΕΜΜΑΝΟΥΗΛ ΦΡΑΓΚΙΑΔΟΥΛΑΚΗΣ κατέθεσε αναφορά με την οποία η κοινότητα Βάχου Νομού Ηρακλείου ζητεί χρηματοδότηση για την ανόρυξη γεωτρήσεων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Κέρκυρας κ. ΓΕΩΡΓΙΟΣ ΔΡΥΣ κατέθεσε αναφορά με την οποία η Δ/νση του Μουσικού Γυμνασίου Κέρκυρας ζητεί τη στελέχωση του Γυμνασίου με βοηθητικ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Εύβοιας κ. ΟΡΕΣΤΗΣ ΠΑΠΑΣΤΡΑΤΗΣ κατέθεσε αναφορά με την οποία η Επαγγελματική και Βιοτεχνική Ένωση Ψαχνών Εύβοιας ζητεί την ίδρυση υποκαταστήματος της ΕΤΕ στα Ψαχνά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3223/5-8-94 ερώτηση δόθηκε με το υπ’ αριθμ. 39/77/26-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23/94 ερώτησης, που κατατέθηκε στη Βουλή των Ελλήνων από το Βουλευτή κ. Ν. Νικολόπουλο και αναφέρεται στη χρηματοδότηση του ανωτέρω έργου, σύμφωνα μ’ όσα μας γνώρισε η Νομαρχία,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ο Ειδικό Αναπτυξιακό πρόγραμμα (ΣΑΕ 008) είχε ενταχθεί μόνο το έργο εσωτερική οδοποιία που αφορούσε τον οικισμό Ρακίτα. Το Πρόγραμμα αυτό ανακλήθηκε με το αριθ. 80650/ΑΕ 6261/2-12-93 έγγραφο του ΥΠΕΘ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ην Κοινότητα Μαζαρακίου, αφού λήφθηκαν υπό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Οι ιεραρχημένες προτάσεις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ωριμότητα και ο αναπτυξιακός χαρακτήρας των προτεινόμενων έργων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Οι οικονομικές δυνατότητες που υπήρξαν εντάχθηκαν στο ΕΑΠΤΑ τα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οχέτευση Μαζαρακίου προυπ. 20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Βελτίωση συνθηκών ύδρευσης 3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δοποιία Κοινότητας 1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ο Νομαρχιακό σκέλος του ΠΕΠ-2 Δυτ. Ελλάδος εντάχθηκε ο δρόμος Χαλανδρίτσα-Μοίραλι-Βετέϊκα-Ρακίτα, με προϋπολογισμό 100 εκατ. δρχ. που εξυπηρετεί άμεσα τον οικισμό Ρακί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Για την ύδρευση του οικισμού Ρακίτα έχει συνταχθεί μελέτη από την αρμόδια Τεχνική Υπηρεσία για την κατασκευή υδραγωγείου από πηγή Γκούρα. Για την χρηματοδότηση και δημοπράτηση του έργου όμως πρέπει να ολοκληρωθεί η διαδικασία για την δέσμευση ποσότητας νερού της πηγής Γκούρα που ανήκει στα διοικητικά όρια της Κρήνης Αιγια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ε ό,τι αφορά την ηλεκτροδότηση του οικισμού Ρακίτα σας γνωρίζουμε ότι τα αιτήματα που έχουν υποβληθεί στη Νομαρχία αφορούν επεκτάσεις για την ηλεκτροδότηση μεμονωμένων οικ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3224/5-8-94 ερώτηση δόθηκε με το υπ’ αριθμ. 39180/26-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24/94 ερώτησης που κατατέθηκε στη Βουλή των Ελλήνων από το Βουλευτή κ. Ν. Νικολόπουλο και αναφέρεται στη χρηματοδότηση του ανωτέρω έργου, σύμφωνα με όσα μας γνώρισε η Νομαρχί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ν λόγω έργο δεν χρηματοδοτείται ούτε από Νομαρχιακό, ούτε από το Περιφερειακό Πρόγραμμα Δυτ. Ελλάδας 1994-1999. Αφορά τον Κεντρικό Προγραμματισμό (Εθνικό σκέλος κ.λπ. 1994-99) και ανήκει στην αρμοδιότητα των Υπουργείων ΠΕΧΩΔΕ και Εθνικής Οικονομίας, προς τα οποία και επισυνάπτουμε το έγγραφο της σχετική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3225/5-8-94 ερώτηση δόθηκε με το υπ’ αριθμ. 6001/7/202/23-8-94 έγγραφο από τον 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25/5-8-1994 ερώτησης, που κατάθεσε ο Βουλευτής κ. Ν. Νικολόπουλος, σας γνωρίζουμε ότι τα περί απογύμνωσης της Αστυνομικής Διεύθυνσης Αχαΐας από το προσωπικό της, παντελούς έλλειψης αστυνόμευσης και κομματικών μεταθέσεων καταγγελλόμενα, είναι ανυπόστ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χαΐα αστυνομεύεται ικανοποιητικά από την Αστυνομική Διεύθυνση Αχαΐας, της οποία η πραγματική δύναμη υπερβαίνει κατά πολύ την οργανική, που έχει αυξηθεί σημαντικά και ανέρχεται στα 956 άτομα, έναντι των αναφερομένων στην ερώτηση 65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αφερόμενες μετακινήσεις προσωπικού από την Υπηρεσία αυτή, που έχει σοβαρό πλεόνασμα, έγιναν για την εξυπηρέτηση υπηρεσιακών και μόνο αναγκών και συγκεκριμένα για την ενίσχυση άλλων Διευθύνσεων που έχουν σημαντικό έλλειμμα δυνάμεως και σοβαρά προβλήματα αστυνόμ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ς είναι ο λόγος των μετακινήσεων και τα περί του αντιθέτου ισχυριζόμενα δεν ανταποκρίνονται στην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3226/5-8-94 ερώτηση δόθηκε με το υπ’ αριθμ. 1018/24-8-94 έγγραφο από τον Υφ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26/5-8-1994 ερώτησης, που κατέθεσε ο Βουλευτής κ. Α. Παπαληγούρας, σε ό,τι μας αφορά, σας γνωρίζουμε τα εξής:</w:t>
      </w:r>
    </w:p>
    <w:p>
      <w:pPr>
        <w:pStyle w:val="Style15"/>
        <w:rPr/>
      </w:pPr>
      <w:r>
        <w:rPr>
          <w:rFonts w:eastAsia="Arial" w:cs="Arial" w:ascii="Arial" w:hAnsi="Arial"/>
          <w:sz w:val="24"/>
          <w:szCs w:val="24"/>
        </w:rPr>
        <w:t xml:space="preserve"> </w:t>
      </w:r>
      <w:r>
        <w:rPr>
          <w:rFonts w:cs="Arial" w:ascii="Arial" w:hAnsi="Arial"/>
          <w:sz w:val="24"/>
          <w:szCs w:val="24"/>
        </w:rPr>
        <w:t>Η νομιμότητα της δόμησης στο Λουτράκι ελέγχεται συνεχώς από τις αρμόδιες Υπηρεσίες μας, οι οποίες αστυνομεύουν έντονα 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κάθε παράβαση εφαρμόζονται με αυστηρότητα οι ισχύουσες διατάξεις και οι υπαίτιοι παραπέμπονται σ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ειδοποιούνται οι αρμόδιες Υπηρεσίες για τις δικές τους ενέργειες και παρέχεται σε αυτές κάθε συνδρομή για την εφαρμογή των μέτρων που προβλέπονται για την αυθαίρετη δόμ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στυνομικό Τμήμα Λουτρακίου, κατά το έτος 1993 και το πρώτο εξάμηνο του 1994, βεβαίωσε στην περιοχή του υδροφόρου ορίζοντα 105 παραβάσεις, για τις 13 από τις οποίες εφαρμόσθηκε η αυτόφωρη διαδικασία και τις 92 υποβλήθηκαν μηνύσεις. Επίσης κατασχέθηκαν δύο μηχαν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λες αυτές τις παραβάσεις ενημερώθηκαν οι αρμόδιες αρχές. Οι έλεγχοι συνεχίζονται με αμείωτο ενδια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ΒΑΛΥΡ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3226/5-8-94 ερώτηση δόθηκε με το υπ’ αριθμ. 1478Β/25-8-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26 που κατατέθηκε στις 5-8-94 από το Βουλευτή κ. Αναστάση Παπαληγούρα σας γνωρίζουμε ότι η Δ/νση Πολεοδομικού Σχεδιασμού του Υπουργείου μας, στα πλαίσια του προγράμματός της για την Β κατοικία εκπόνησε μελέτη Ζώνης Οικιστικού Ελέγχου (ΖΟΕ) για την ευρύτερη περιοχή Λουτρακίου-Περαχώρας στην οποία έχει συμπεριλάβει και τις προτάσεις της σχετικής μελέτης του ΙΓΜΕ για την προστασία του υδροφόρου ορίζ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αναφερθείσα μελέτη ΖΟΕ βρίσκεται σήμερα στο στάδιο επανεισαγωγής της στο Συμβούλιο Χωροταξίας Οικισμού και Περιβάλλοντος (ΣΧΟΠ) του Νομού (διαδικασία που προβλέπεται από το άρθρο 29 του ν. 1337/83) και στη συνέχεια αφού γίνει επεξεργασία, από την αρμόδια Διεύθυνση, του νέου π. δ/γματος θα σταλεί στη Δ/νση Νομοθετικού έργου για περαιτέρω προώθηση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αυθαίρετες κατασκευές στην υπόψη περιοχή, σας πληροφορούμε τα εξής, όπως μας ενημέρωσε η αρμόδια Νομαρχία Κορινθ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εφαρμογή του π.δ. 101/92 συστήθηκε Πολεοδομικό γραφείο στο Δήμο Λουτρακίου και λειτουργεί από το έτος 1993. Στην αρμοδιότητα του Γραφείου αυτού υπάγονται όλα τα Πολεοδομικά ζητήματα που αφορούν αυθαίρετα κτί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μήμα Πολεοδομίας και Πολεοδομικών Εφαρμογών Κορίνθου, συνεργάζεται με την παραπάνω Δημοτική Πολεοδομική Υπηρεσία και παρέχει κάθε δυνατή βοήθεια σε θέματα πρόληψης και κατεδάφισης τέτοιων κτισμάτων στην πόλη του Λουτρακ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κοπό αυτό επίσης ο Δήμος Λουτρακίου πρόσφατα συνέστησε συνεργείο που θα επιλαμβάνεται και θα προβαίνει σε άμεσες κατεδαφίσεις σε περιπτώσεις αυτόφωρης διαδικασίας καθώς και τελεσίδικων σχετικών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σο οι αρμόδιες δημόσιες υπηρεσίες όσο και οι δημοτικές, συνεργάζονται και επαγρυπνούν για να προλάβουν την ανέγερση άλλων αυθαίρετων κτισμάτων στην περιοχή του Δήμου Λουτρακίου περαχώρας και ειδικά στην ευαίσθητη ζώνη του υδροφόρου ορίζ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επισημαίνουμε ότι η προσπάθεια που άρχισε το ΥΠΕΧΩΔΕ για την προστασία από την αυθαιρεσία των ευαίσθητων περιοχών και των φυσικών μας πόρων θα συνεχιστεί και θα κλιμακ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3228/5-8-94 ερώτηση δόθηκε με το υπ’ αριθμ. 1752/25-8-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3228/5-8-94 που κατέθεσε η Βουλευτής κ. Φωτ. Στεφανοπούλου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γγειοβελτιωτικά έργα κατασκευάζονται από το Ελληνικό Δημόσιο, χωρίς καμία συμμετοχή των ωφελούμενων παραγωγών στα έξοδα κατασκευής και παραδίδονται για χρήση στους αρμόδιους Οργανισμούς Εγγείων Βελτιώσεων (Ο.Ε.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ΟΕΒ είναι συνεταιρισμοί αναγκαστικής μορφής και ασκούν τις αρμοδιότητες Διοίκησης, Λειτουργίας και Συντήρησης των Εγγειοβελτιωτικών Έργων οι οποίες του μεταβιβάζονται από το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λληνικό Δημόσιο δεν συμμετέχει στις δαπάνες Διοίκησης, Λειτουργίας και Συντήρησης των εγγειοβελτιωτικών έργων των οποίων η κατασκευή έχει τελειώσει παρά μόνο κατά τα πέντε (5) πρώτα χρόνια λειτουργίας τους (Περίοδος Ανάπτυξης), καθώς και σε περιπτώσεις ζημιών από ανωτέρα βία - ΝΔ 3881/58 και Ν. 414/7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α ανωτέρω γίνεται φανερό ότι οι ωφελούμενοι από τα έργα παραγωγοί είναι οι μόνοι υπεύθυνοι για την καλή συντήρηση και λειτουργίας τους , και ως εκ τούτου και υπεύθυνοι για την έγκαιρη πληρωμή των υποχρεώσεων των ΟΕΒ προς τη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3228/5-8-94 ερώτηση δόθηκε με το υπ’ αριθμ. 18344/26-8-94 έγγραφο από τον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ΠΕ 3228/5.8.94 ερώτησης που κατατέθηκε στη Βουλή των Ελλήνων από την Βουλευτή κ. Φωτεινή Στεφανοπούλου, σας κάνουμε γνωστ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α έσοδα της ΔΕΗ προέρχονται αποκλειστικά και μόνο από την πώληση του ηλεκτρικού ρεύματος και για να μπορεί να ανταποκρίνεται στις λειτουργικές και άλλες υποχρεώσεις της, πρέπει να τα έχει έγκαιρα και μέσα σε τακτές προθεσ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περίπτωση του Β’ ΤΟΕΒ ΠΥΡΓΟΥ, κατά την έναρξη της αρδευτικής περιόδου, τα αντλιοστάσια ήταν εκτός λειτουργίας, λόγω οφειλής προς τη ΔΕΗ ύψους 140.000.000 δρχ. περίπου (μαζί με τους τόκους), η οποία προήρχετο από ανεξόφλητους λογαριασμούς ρεύματος παρελθόντων ετών και συγκεκριμένα από το έτος 19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5.5.94 έγινε επανασύνδεση της παροχής των εν λόγω αντλιοστασίων, ύστερα από διακανονισμό της οφειλής τους σε 5 μηνιαίες δόσεις από Μάιο έως Οκτώβριο, ενώ παράλληλα θα εξοφλούνται κανονικά και οι τρέχοντες λογαρια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ο διακανονισμός της 5.5.94 δεν τηρήθηκε αλλά ούτε εξοφλήθηκαν οι τρέχοντες λογαριασμοί, που έληξαν στις 20.7.94, η ΔΕΗ βρέθηκε στη δυσάρεστη θέση να προβεί σε διακοπή της παροχής ρεύματος στις 25.7.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27.7.94 έγινε επανασύνδεση των αντλιοστασίων, ύστερα από νέα παράταση που δόθηκε από την ΔΕΗ για την εξόφληση των τρεχουσών οφειλών του ΤΟΕΒ μέχρι 8.8.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δεν τηρήθηκαν τα συμφωνηθέντα έγινε νέα διακοπή στις 9.8.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ις αλλεπάλληλες έγγραφες, και προφορικές οχλήσεις ο ΤΟΕΒ δεν ανταποκρίνεται στα συμφωνηθέντα με αποτέλεσμα το χρέος να εξακολουθεί να παραμένει ακόμα και σήμερα σε υψηλά επίπεδα, 85 εκατ. δρχ., το οποίο μαζί με τους τρέχοντες λογαριασμούς και την δόση του Αυγούστου, την 15.9.94 θα ανέλθει στο ποσό των 120 εκατ. δρχ. περίπου και κατά την επικείμενη λήξη της παρούσης αρδευτικής περιόδου θα προσεγγίσει τα 170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ληξιπρόθεσμες οφειλές του ΤΟΕΒ ΣΑΒΑΛΙΩΝ στην έναρξη της αρδευτικής περιόδου ανήρχοντο στο ποσό των 18,7 εκατ. δρχ. περίπου και προήρχοντο από ανεξόφλητους λογαριασμούς ρεύματος του έτους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Η στην προσπάθειά της να διευκολύνει τον ΤΟΕΒ, προέβη σε διακανονισμό της οφειλής του, την 19.5.94, ο οποίος προέβλεπε τμηματική εξόφληση του χρέους σε τρείς μηνιαίες, περίπου ισόποσες, δόσεις, καθώς επίσης και να εξοφλούνται κανονικά οι τρέχοντες λογαρια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και σε αυτήν την περίπτωση ο διακανονισμός δεν τηρήθηκε αλλά ούτε εξοφλήθηκαν οι τρέχοντες λογαριασμοί, με λήξη στις 20.7.94, η ΔΕΗ αναγκάστηκε να προβεί σε διακοπή της παροχής ρεύματος του εν λόγω ΤΟΕΒ την 26.7.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27.7.94 έγινε επανασύνδεση ύστερα από νέα παράταση που δόθηκε από την ΔΕΗ για την εξόφληση των λογαριασμών μέχρι 8.8.94. Λόγω όμως αθέτησης των υποσχέσεων ακολούθησε νέα διακοπή την 9.8.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η οφειλή Σαβαλίων ανέρχεται στο ποσό των 26 εκατ. δρχ., και ύστερα από την λήξη των τρεχόντων λογαριασμών του μηνός Αυγούστου ύψους 14 εκατ. δρχ. περίπου, η οφειλή θα ανέλθει στο ποσό των 40 εκατ. δρχ. και κατά την επικείμενη λήξη της αρδευτικής περιόδου στο ποσό των 73 εκατ.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αρ’ όλα αυτά έγινε και πάλι επανασύνδεση του ρεύματος στους δύο ΤΟΕΒ, στις 15.8.94 με μία τελευταία παράταση εξόφλησης των τρεχουσών οφειλών μέχρι την 17.8.94, η οποία και πάλι παρήλθε άπρακτη και το ρεύμα κόπηκε την επομένη 18.7.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Όπως γίνεται αντιληπτό, είναι απαραίτητο να ληφθούν ορισμένα αποτελεσματικά μέτρα, για το πρόβλημα της εξοφλήσεως των λογαριασμών των εν λόγω Οργανισμών (ΟΕΒ, ΓΟΕΒ, ΤΟΕΒ κλπ), που εκκρεμούν επί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δυνατόν οι Διοικήσεις τους να αδιαφορούν για τη τακτοποίηση των οικονομικών υποχρεώσεων τους προς τη ΔΕΗ, και επίσης να μην δραστηριοποιούνται καθόλου κατά τη περίοδο που συνήθως διακόπτεται το ρεύμα λόγω χρέους, ήτοι από τον Οκτώβριο μέχρι τον Μάιο, χρονική περίοδος που δεν γίνονται αρδε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δε να δραστηριοποιούνται , για την επανασύνδεση των αντλιοστασίων τους κατά, την έναρξη των αρδεύσεων, με επιστολές, τηλεγραφήματα και παραστάσεις, προς Κυβερνητικούς φορείς, χωρίς και πάλι να εξοφλούν τις οφειλ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Το Υπουργείο Γεωργίας προς αποφυγή των παραπάνω φαινομένων με το γ’ σχετικό έγγραφό του, προς τους Οργανισμούς Εγγείων Βελτιώσεων, την ΔΕΗ και την Α.Τ.Ε. ορίζει επακριβώς, σύμφωνα με την καταστατική νομοθεσία των Οργανισμών αυτών, τον τρόπο εξασφαλίσεως των απαιτουμένων πόρων τους, για την αντιμετώπιση των δαπανών λειτουργίας τους ή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Ταχεία αυτοδύναμη είσπραξη των απαιτήσεων από τους ωφελούμενους παραγωγ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Βεβαίωση στην Α.Τ.Ε. των απαιτήσεων, που δεν θα καταβληθούν έγκαιρα (Αρθ. 4 του Ν.Δ. 1277/7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Κίνηση διαδικασίας αναγκαστικών μέτρων, για τους παραγωγούς που παρά τα ανωτέρω θα εξακολουθήσουν να μην εκπληρώσουν τις υποχρεώσεις τους (αρθ. 8 του Β.Δ/τος της 13.9.59, όπως τροποποιήθηκε με το άρθρο 12 του ΝΔ 1277/7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ουμε τέλος ότι η ΔΕΗ δεν νομιμοποιείται να κάνει, για τους δύο εν λόγω ΤΟΕΒ, ειδικές ευνοϊκότερες ρυθμίσεις , έναντι αυτών που εφαρμόζονται στους λοιπούς ΤΟΕΒ και στους μεμονωμένους αρδευτικούς καταναλωτές σε όλη τη χώρα, οι οποίοι στη συντριπτική τους πλειοψηφία εξοφλούν κανονικά τους λογαριασμού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3229/5-8-94 ερώτηση δόθηκε με το υπ’ αριθμ. 587/25-8-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3229/5-8-94 ερώτηση, που κατατέθηκε στη Βουλή από τον Βουλευτή κ. Β. Μπεκίρη, για τα θιγόμενα σ’ αυτή θέματ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πως είναι γνωστό, ο οικοδομικός κλάδος, λόγω ύπαρξης αυξημένου κίνδυνου πρόκλησης ατυχημάτων, πλήττεται από ατυχήματα περισσότερο από άλλους κλάδους οικονομικής δραστηριότητας, τόσο στην Ελλάδα όσο και στις άλλες χώρες της Ευρωπαϊκής Ένωσης και εν γένει σε όλο τον κόσ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δεικτικά αναφέρουμε ορισμένου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γατικό δυναμικό δεν είναι σταθερό και αρκετές φορές χαρακτηρίζεται από χαμηλό επίπεδο εξειδίκευσης και επαγγελματικής κατάρτισης σε σύγκριση με άλλους οικονομικούς κλάδ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οσοστό απασχόλησης έκτακτων εργαζομένων είναι υψηλότερο από ό,τι στους άλλους οικονομικούς κλάδ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ελλιπής συνεννόηση ή μερικές φορές πλήρης απουσία συνεννόησης, μεταξύ των υπευθύνων σχεδίασης, των κατασκευαστών και των αρμοδίων για τη λήψη των μέτρων για την υγιεινή και την ασφάλεια, 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Εργασία, δίνει ιδιαίτερη βαρύτητα στην πρόσληψη των εργατικών ατυχημάτων και την βελτίωση των συνθηκών υγιεινής και ασφάλειας στις οικοδομικές εργ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στο νομοθετικό έργο του Υπουργείου Εργασία, που αφορά την υγιεινή και ασφάλεια στις οικοδομικές εργασίες και τα τεχνικά έργα, προβλέπονται τα εξειδικευμένα μέτρα που πρέπει να λαμβάνονται και καθορίζονται οι υπεύθυνοι για τη λήψη και τήρ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με εγκύκλιο της αρμόδιας Δ/νσης Συνθηκών Εργασίας του Υπουργείου μας, έχει δοθεί εντολή σε όλες τις Περιφερειακές Υπηρεσίες της χώρας, να δίνουν προτεραιότητα στην πραγματοποίηση ελέγχων σε επιχειρήσεις με αυξημένο κίνδυνο πρόκλησης ατυχημάτων (στις κατηγορίες αυτές υπάγονται και οι οικοδομικές εργ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διατίθενται στους εργαζόμενους ενημερωτικά έντυπα, που περιέχουν τα μέτρα προστασίας που πρέπει να λαμβά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ο νέο ν. 2224/94 (112/Α), οι προβλεπόμενες κυρώσεις είναι κατά πολύ αυστηρότερες από αυτές πού ίσχυαν μέχρ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ων ανωτέρω, το Υπουργείο Εργασίας, στηρίζει και συμπληρωματικά μέτρα, όπως είναι η διεξαγωγή επιμορφωτικών σεμιναρίων από διάφορους φορείς (Υπ. Εργασίας, Τεχν. Επιμελ. Ελλάδος, Εργατικά Κέντρα, Συνδικάτα Εργαζομένων, κ.ά.) για τα μέτρα υγιεινής και ασφάλειας στις οικοδομικές εργ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σον αφορά τη λειτουργία των μικτών Επιτροπών ελέγχου, σας γνωρίζουμε ότι, με την αριθ. 2009371/972/0022/1994 Κοινή Απόφαση των Υπουργών Εργασίας και Οικονομικών, ρυθμίστηκε από 1/1/94 το θέμα αμοιβής των μελών τους και επομένως η μη λειτουργία τους πολλές φορές, οφείλεται σε δική τους υπαιτ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στις συγκεκριμένες περιπτώσεις, οι Τεχνικοί Επιθεωρητές Εργασίας διενεργούν προληπτικούς ελέγχους στις οικοδομές, υποδεικνύουν τα προβλεπόμενα μέτρα και εισηγούνται τυχόν επιβολή κυρ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Τέλος σας γνωρίζουμε ότι, από το Υπουργείο Εργασίας, έχει τεθεί σε άμεση προτεραιότητα το θέμα της βελτίωσης του στελεχιακού δυναμικού και της αύξησης του αριθμού των Τεχνικών και Υγειονομικών Επιθ/τών, καθώς και η βελτίωση της υλικοτεχνικής υποδομής των περιφερειακών Υπηρεσ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ΣΚΟΥΛΑ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3230/5-8-94 ερώτηση δόθηκε με το υπ’ αριθμ, ΛΗ/899/26-8-94 έγγραφο από τον Αναπλ.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30/5-8-94 που κατέθεσε ο Βουλευτής κ. Β. Μπεκίρης, σχετικά με την αποστολή βιβλίων και διδακτικού υλικού στους ελληνόφωνους της Νότιας Ιταλία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ριθμ. ΙΒ/5792/22-6-94 απόφαση του Υπουργείου Παιδείας χορηγήθηκαν στους ελληνόφωνους της Νότιας Ιταλίας τα παρακάτω βιβλία, τα οποία είχε ζητήσει με το από 18/5/1994 έγγραφό της η Εταιρεία Ελληνικού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στοιχεία που παρατίθενται αποδεικνύεται ότι τι ΥΠΕΠΘ έχει ιδιαίτερη ευαισθησία σε θέματα που αφορούν την ενίσχυση της ελληνόγλωσσης διδασκαλίας και σπεύδει άμεσα να ανταποκριθεί σε σχετικά αιτήματα, απ’ όπου και αν προέρχονται.</w:t>
      </w:r>
    </w:p>
    <w:p>
      <w:pPr>
        <w:pStyle w:val="Style15"/>
        <w:rPr/>
      </w:pPr>
      <w:r>
        <w:rPr>
          <w:rFonts w:eastAsia="Arial" w:cs="Arial" w:ascii="Arial" w:hAnsi="Arial"/>
          <w:sz w:val="24"/>
          <w:szCs w:val="24"/>
        </w:rPr>
        <w:t xml:space="preserve"> </w:t>
      </w:r>
      <w:r>
        <w:rPr>
          <w:rFonts w:cs="Arial" w:ascii="Arial" w:hAnsi="Arial"/>
          <w:sz w:val="24"/>
          <w:szCs w:val="24"/>
        </w:rPr>
        <w:t>Ειδικά για ελληνόφωνους της Ν. Ιταλίας οι σχετικές ενέργειες αγοράς και αποστολής έγιναν σε χρονικό διάστημα ενός μηνός και ο αριθμός των βιβλίων που εστάλησαν κρίθηκε ικανοποιητικ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3233/8-8-94 ερώτηση δόθηκε με το υπ’ αριθμ. 1753/31-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33/8/8/94, που κατέθεσαν οι Βουλευτές κ.κ. Ο. Κολοζώφ, Σ. Κόρακας, αναφορικά με το παραπάνω θέμα, σας πληροφορούμε ότι επί των διαλαμβανομένων στην ανωτέρω ερώτηση, έχουμε απαντήσει διεξοδικά στη Βουλή των Ελλήνων, στις 2/8/94 και 9/8/94 κατά τη συζήτηση της 68/26/4/94 επερώτησης και της 339/1/8/94 επίκαιρης ερώ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3235/8-8-94 ερώτηση δόθηκε με το υπ’ αριθμ. 1754/1-9-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35/8.8.94 που κατέθεσαν οι Βουλευτές κ.κ. Γ. Κατσαρός, Σ. Κόρακας αναφορικά με το παραπάνω θέμα, σας πληροφορούμε ότι επί των διαλαμβανομένων στην ανωτέρω ερώτηση, έχουμε απαντήσει διεξοδικά στη Βουλή των Ελλήνων, στις 11.8.94 κατά τη συζήτηση της 362/10.8.94 επίκαιρης ερώ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3236/8-8-94 δόθηκε με το υπ’ αριθμ. 1755/1-9-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36/8.8.94, που κατέθεσαν οι Βουλευτές κ.κ. Σ. Στριφτάρης, Γ. Κατσαρός, Α. Σκυλλάκος αναφορικά με το παραπάνω θέμα, σας πληροφορούμε ότι επί των διαλαμβανομένων στην ανωτέρω ερώτηση, έχουμε απαντήσει διεξοδικά στη Βουλή των Ελλήνων, στις 25.8.94 κατά τη συζήτηση της 370/24.8.94 επίκαιρης ερώ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3237/8-8-94 ερώτηση δόθηκε με το υπ’ αριθμ. 1756/1-9-94 έγγραφο από τον Υφυπουργός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3237/8-8-94 που κατέθεσαν οι Βουλευτές κ.κ. Σ. Κόρακας, Σ. Στριφτάρ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αγωγή Σουλτανίνας τα 4 τελευταία χρόνια πράγματι κινείται σε χαμηλά επίπεδα (μικρότερη των 40.000 ΤΝ). Αυτό οφείλεται στην φυλλοξήρα κατά κύριο λόγο, αλλά και στις αθρόες εγκαταλείψεις (ξεριζώθηκαν 100.000 στρ. με τον Καν. ΕΟΚ 1442/8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πωσδήποτε όμως και τα ελάχιστα υποχρεωτικά όρια παραγωγής που θεσπίστηκαν σε μικρός ύψος για να προστατεύσουν τις φυλλοξηριώσες φυτείες (100KGR/ΣΤΡ) λειτούργησαν εις βάρος της παρ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ρροές προς οινοποίηση και επιτραπέζια χρήση). Λόγω χαμηλής παραγωγής και παρ’ όλο τον ανταγωνισμό από τρίτες χώρες πρόβλημα διάθεσης δεν υπάρχει προς το παρόν, ούτε αναμένεται να προκύψει για την επόμενη χρον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έτος έληξε το "μεταβατικό στάδιο" που είχε τετραετή διάρκεια και ισχύει το "οριστικό στάδιο" δηλ. αυτά που αποφασίστηκαν το 19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υθμιστικές μόνο επεμβάσεις θα ισχύουν όπου αφορά την στρεμ/κή ενίσχυση και την ελάχιστη τιμή εισαγωγής. Όσον αφορά την ρύθμιση των αγροτικών χρεών στον αμπελουργικό τομέα, εκτός του ότι είναι μέτρο γενικότερης Κυβερνητικής Πολιτικής πρέπει να σημειώσουμε ότι η Κρήτη λόγω φυλλοξήρας έτυχε ιδιαίτερης ευνοϊκής μεταχείρισης τόσον από την πολιτεία (Εθνικό Πρόγραμμα φυλλοξήρας Κρήτης το 1988, συμπληρωματικά μέτρα του Κανονισμού 895/85) όσον και από την Ευρ. Κοινότητα (Κοινοτικό λειτουργικό πρόγραμμα φυλλοξήρας Κρήτης) (900/ECU/στ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ΤΕ δεν αντιμετωπίζει θέμα γενικής ρύθμισης των οφειλών των αμπελουργών του Νομού Ηρακλείου, γιατί κάτι τέτοιο είναι έξω από τις δυνατότητες και τις αρμοδιότητέ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ξάρτητα όμως από τα παραπάνω, η ΑΤΕ, σύμφωνα με πάγια πλέον τακτική της παρέχει πιστωτικές διευκολύνσεις στους παραγωγούς που διαπιστωμένα αδυνατούν ν’ ανταποκριθούν στις δανειακές τους υποχρεώσεις λόγω εκτάκτων γεγονότων (δυσμενείς καιρικές συνθήκες, ασυνήθιστες μεταβολές τιμών κ.λ.π.) τα οποία επηρέασαν αρνητικά τις καλλιέργειές τους. Οι διευκολύνσεις αυτές παρέχονται μέσα στα πλαίσια της 1620/89 Πράξης του Διοικητή της Τράπεζας της Ελλάδος, ύστερα από εξατομίκευση των ζημιών της κάθε εκμετάλλευσης και αφορούν το μέρος των οφειλών που διαπιστωμένα δεν είναι σε θέση να εξυπηρετηθεί από τα εισοδήματα της εκμετάλλευσης που ζημιώ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α πλαίσια των πιστωτικών αυτών διευκολύνσεων αντιμετωπίζονται κατά περίπτωση και οι αμπελουργοί του Νομού Ηρακλε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3240/9-8-94 ερώτηση δόθηκε με το υπ’ αριθμ. 1773/31-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40/9.8.94, που κατέθεσε ο Βουλευτής κ. Η. Βεζδρεβάνης αναφορικά με το παραπάνω θέμα, σας πληροφορούμε ότι κατά την τελευταία 15/ετία κάηκαν 193.000 στρέμ. δασικών εκτάσεων στην Θεσπρω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αμένες δασικές εκτάσεις λόγω των επικρατουσών κλιματολογικών συνθηκών και τους είδους της βλάστησης αναγεννούνται φυσικά σε πολύ ικανοποιητικό βαθμό και σε μικρό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ρόγραμμα αναδασώσεων του έτους 1994 προβλέπουν αναδασώσεις στις θέσεις: Στροφές Πλακωτής, Ντούλκα Παραποτάμου, Γράβα Καρυωτίου, Λάκκος Τσεκούρι - Φροσύνη Πλαταριάς και Γηροκομείο Φιλιατών συνολικής δαπάνης 62.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κοπό αυτό έχει προβλεφθεί σχετική πίστωση και το έργο θα εκτελεσθεί αμέσως με την έναρξη της αναδασωτικής περιόδου.</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3242/2-8-94 ερώτηση δόθηκε με το υπ’ αριθμ. 1774/1-9-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42/9.8.94, που κατέθεσε ο Βουλευτής κ. Η. Βεζδρεβάνης αναφορικά με το παραπάνω θέμ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οίκηση διαχείρισης και εκμετάλλευσης των δημοσίων ιχθυοτροφείων ανήκει στην αρμοδιότητα των οικείων Νομαρχών και διέπεται από τις ισχύουσες κάθε φορά διατάξεις της αλιευτικής νομοθ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ίσθωση δημοσίων χερσαίων και υδατίνων εκτάσεων καθώς και η όλη διαδικασία χορήγησης άδειας ίδρυσης και λειτουργίας νέων μονάδων υδατοκαλλιεργειών ανήκει επίσης στην αρμοδιότητα του οικείου Νομάρχη σύμφωνα με τις διατάξεις περί διοικητικής αποκέντ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Ιχθυοτροφεία του Νομού Θεσπρωτία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Ιχθυοτροφεία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1. Λιμνοθάλασσες συνολικά έξη (6) (ΡΥΧΟ- ΒΑΤΑΤΣΑ- ΚΑΛΑΓΚΑ- ΛΟΥΤΣΑ- ΠΑΠΑΔΙΑ- ΒΟΝΤΑ- ΜΠΑΣΤΙΑ ΑΛΥΚΕΣ) συνολικής εκτάσεως 13.000 στρεμμάτων περίπου εκ των οποίων τα ΡΥΧΟ και ΒΑΤΑΤΣΑ εκμεταλλεύεται ο Αλ/κός Συν/σμός Ηγουμενίτσας - το ΛΟΥΤΣΑ ΠΑΠΑΔΙΑ ο Αλ/κός Συν/σμός Κεστρίνης και τα ΒΟΝΤΑ και ΜΠΑΣΤΙΑ ΑΛΥΚΕΣ ο Αλ/κός Συν/σμός Σαγιάδες, η εκμίσθωση των προαναφερομένων λιμνοθαλασσών προς τους Αλ/κούς Συν/σμούς έγινε με απευθείας σύμβαση βάσει του Ν.Δ. 420/7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λιμνοθάλασσα ΚΑΛΑΓΚΑ εκμεταλλεύεται ιδιώτης (Χρήστος Ουζούνογλου) μετά από πλειοδοτική δημοπρ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2. Δημόσια ιχθυοτροφεία εσωτερικών υδάτων συνολικά δύο (2) (ΠΑΛΑΙΑ ΚΟΙΤΗ ΠΟΤΑΜΟΥ ΚΑΛΑΜΑ ΚΑΙ ΕΛΟΣ ΚΑΛΟΔΙΚΙ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λαιά Κοίτη ποταμού Καλαμά έχει εκμισθωθεί με απ’ ευθείας σύμβαση προς τον Αλ/κό Συν/σμό Κεστρίνης, βάσει του Ν.Δ. 420/70. Το Έλος Καλοδικίου παραμένει διαθέσιμο και ανεκμετάλλευτο για λόγους προστασίας των ιχθυοαποθεμάτων του ιχθυοτροφ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Ιχθυοτροφεία ιδιω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1. Για ιχθυοτροφεία θαλάσσης εντατικής μορφής έχουν δοθεί ένδεκα (11) άδειες, εκ των οποίων τα οκτώ (8) βρίσκονται σε λειτουργία και τα υπόλοιπα υπό ίδρυση. Οι εκμισθώσεις των θαλασσίων εκτάσεων έγιναν βάση του ν. 1845/89 ή το ν.δ. 420/7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ρείς εκμετάλλευσης: 1) Ο Ο.Ε. Λεωνίδας και Γεώργιος Σιδέρης 2) Ανδρέας Χασάπης του Παντελή, 3) Μιχαήλ Νάτσης και Δημητρίου Ελευθ. 4) ΚΟΤΣΑ Ο.Ε. 5) ΤΡΙΤΩΝ Α.Ε., 6) Φώτιος Σπάης και Κων/νος Χαρίσης, 7) Ο.Ε. Δημ. Μπουρσινός και Σια 8) Α.Ε. Ήπειρος Αναπτ. Εταιρεία, 9) Πάσχος Αλέξανδρος, 10) Δημ. Νικολάου και Σια Ο.Ε. 11) Άγγελος Μυριούνης και Σια Ο.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2. Για ιχθυοτροφεία εντατικής μορφής σε χερσαίες εγκαταστάσεις ή εσωτερικά νερά έχουν δοθεί οκτώ (8) άδειες, εκ των οποίων λειτουργούν μόνο οι τρείς ενώ οι υπόλοιπες είναι υπό ίδρυση, μία εκ των οποίων αφορά ιχθυογεννητικό σταθμό θαλασσίων ψαριών. Οι εκμισθώσεις των υδάτινων εκτάσεων έχουν γίνει με βάση το ν. 1845/89, ενώ οι χερσαίες είναι ιδιοκτησίες (τρεις αφορούν πεστροφοτροφεία) ή μισθωμένες από άλλους φορεί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3. Για ιχθυοτροφεία ημιεντατικής μορφής ( κεφάλων και κυπρίνων) έχουν δοθεί δύο (2) άδειες, τα οποία λειτουργούν. Οι χερσαίες εκτάσεις έχουν μισθωθεί από το Δημόσιο ( εκτάσεις τις οποίες διαχειρίζεται η Δ/νση Γεωργίας του Νο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ρείς εκμετάλλ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β2 κατηγορία: 1) Κούρος Νικόλαος και Κούρος Παύλος, 2) ΤΡΙΤΩΝ Α.Ε. 3) Χατζάρας Ελευθέριος, 4) Κόντος Ιωάννης, 5) Καλογήρου Σπύρος, 6) Λιούρης Θεοφ. και Καραμπέρης Απ. 7) Παπανικολάου Βασίλειος και 8) Δημητριάδη Σο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β3 κατηγορία: 1) Ιωαν. Γκαραλέας και Σια Ε.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Ιωάννης Γκαραλ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Υπουργείο δεν υπάρχουν αυτή τη στιγμή αιτήσεις για χορήγηση άδειας ιχθυοτροφείου, υπάρχει μόνο μία αίτηση για μίσθωση θαλάσσιας έκτασης και για την οποία δεν έχει ολοκληρωθεί η διαδικασία , προκειμένου να γίνει η μίσθωση και εν συνεχεία να δοθεί η προβλεπόμενη άδ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ις τυχόν αδιάθετης εκτάσεις για εκμετάλλευση με ιχθυοτροφεία, το Υπουργείο δεν μπορεί να απαντήσει, διότι δεν διαθέτει κτηματολόγια χερσαίων ή υδάτινων εκτάσεων, αλλά πέραν αυτού η γνώμη του Υπουργείου εκφράζεται για εκτάσεις που υποδεικνύονται από ενδιαφερόμενους και σε κάθε περίπτωση δεν είναι η καθοριστική, καθ’ ότι θα πρέπει να υπάρχουν και οι σύμφωνες γνώμες και άλλων συναρμοδίω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3243/ 9-8-94 ερώτηση δόθηκε με το υπ’ αριθμ. 1445/1-9-94 έγγραφο από τον Υπουργό Τουρ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του Βουλευτή Θεσπρωτίας κ. Ηλία Βεζδρεβάνη, υπ. αριθμ. 3243/9.8.94 σας γνωρίζουμε ότι το Υπουργείο Τουρισμού και ο ΕΟΤ ενδιαφέρονται για την αξιολόγηση των κάστρων τα οποία συντελούν στην τουριστική αξιοποίηση ενός τόπου. Όμως η συντήρηση και αξιοποίηση των αρχαιολογικών χώρων συμπεριλαμβανομένων των κάστρων διάφορων εποχών δεν είναι άμεσης αρμοδιότητας του Υπουργείου Τουρισμού αλλά του Υπουργείου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ΟΤ, κατά πάγια αρχή, προσφέρει επικουρική ενίσχυση (όπως πχ. την εγκατάσταση ηλεκτροφωτισμού) στην αξιοποίηση των κάστρων, όπου το Υπουργείο Πολιτισμού με τα δικά του κριτήρια έχει προηγουμένως πραγματοποιήσει εργασίες συντήρησης και ανάδε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3244/9-8-94 ερώτηση δόθηκε με το υπ’ αριθμ. 401/1-9-94 έγγραφο από τον Αναπλ.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244/9-8-94 ερώτηση που κατέθεσε στη Βουλή ο Βουλευτής Ηλίας Βεζδρεβάνης , παρακαλούμε να πληροφορήσετε τον κ. Βουλευτή ότι το Υπουργείο διαβλέποντας την αύξηση του κυκλοφοριακού φόρτου στο δίκτυο της πόλης της Ηγουμενίτσας ανέθεσε στα πλαίσια της μελέτης της Εγνατίας οδού (τμήμα Ηγουμενίτσα - Βροσίνα) τη μελέτη διαχείρισης κυκλοφορίας και στάθμευσης της πό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καταρκτικές προτάσεις της μελέτης περιλαμβάνουν μία σειρά διαχειριστικών μέτρων που σκοπεύουν στην ορθολογικότερη οργάνωση της κυκλοφορίας, και ήδη επεξεργάζονται από το Υ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ήμος Ηγουμενίτσας έχει λάβει γνώση της μελέτης και αναμένεται να διατυπώσει τις απόψ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έγκριση και εφαρμογή των προτάσεων της μελέτης θα ακολουθήσει η μελέτη εγκατάστασης και λειτουργίας της σηματοδότησης εκεί όπου επι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3246/9-8-94 ερώτηση δόθηκε με το υπ’ αριθμ. 5972/24-8-94 έγγραφο από τον Υφ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σχετική αριθμ. 3246/9-8-94 ερώτηση, που κατατέθηκε στη Βουλή από τον Βουλευτή κ. Θεόδωρο Δαμιανό, αναφορικά με την αποστολή ειδικών εκκαθαριστικών σημειωμάτων ανέλεγκτων υποθέσεων στους ιδιοκτήτες ταξί,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σκοπό την περαίωση των εκκρεμών (ανέλεγκτων) φορολογικών υποθέσεων, χρήσεων μέχρι και 1992, και κατ’ εξουσιοδότηση των διατάξεων του άρθρου 14 ν. 2198/94, εκδόθηκε η αριθμ. 1049691/3184/0009Α’ /ΠΟΛ.1099/27.4.94 Υπουργική απόφαση, με την οποία καθορίζεται προαιρετικός και ειδικός τρόπος επίλυσης των φορολογικών διαφορών που προκύπτουν από τις εκκρεμείς αυτές υποθέσεις.</w:t>
      </w:r>
    </w:p>
    <w:p>
      <w:pPr>
        <w:pStyle w:val="Style15"/>
        <w:rPr/>
      </w:pPr>
      <w:r>
        <w:rPr>
          <w:rFonts w:eastAsia="Arial" w:cs="Arial" w:ascii="Arial" w:hAnsi="Arial"/>
          <w:sz w:val="24"/>
          <w:szCs w:val="24"/>
        </w:rPr>
        <w:t xml:space="preserve"> </w:t>
      </w:r>
      <w:r>
        <w:rPr>
          <w:rFonts w:cs="Arial" w:ascii="Arial" w:hAnsi="Arial"/>
          <w:sz w:val="24"/>
          <w:szCs w:val="24"/>
        </w:rPr>
        <w:t>Η περαίωση των ανέλεγκτων υποθέσεων συντελείται με την αποδοχή, εκ μέρους των επιτηδευματιών, του περιεχομένου ειδικών εκκαθαριστικών σημειωμάτων που αποστέλλονται σ’ αυτούς, τα οποία - εκτός από τα άλλα στοιχεία - περιέχουν και το ποσό του προκύπτοντος βεβαιωτέου φό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αραπάνω σημειώματα αποστέλλονται σ’ όλους γενικά τους επιτηδευματίες, των οποίων οι ανέλεγκτες υποθέσεις υπάγονται στην πιο πάνω απόφαση και στους οποίους συμπεριλαμβάνονται και οι ιδιοκτήτες ταξ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εται όμως ότι οι ιδιοκτήτες ταξί, όπως και κάθε άλλος επιτηδευματίας, μπορούν να μην αποδεχθούν το συγκεκριμένο τρόπο περαίωσης των ανέλεγκτων φορολογικών υποθέσεων τους, δεδομένου ότι ο τρόπος αυτός είναι προαιρετικός. Στις περιπτώσεις αυτές η περαίωση θα γίνει με την διενέργεια ελέγχου με βάση τις γενικές φορολογικέ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3247/9-8-94 ερώτηση δόθηκε με το υπ’ αριθμ. 1776/26-8-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47/9.8.94 που κατέθεσε ο Βουλευτής κ. Μ. Κεφαλογιάννης, αναφορικά με το παραπάνω θέμα σας πληροφορούμε ότι για τις ζημιές που προξενήθηκαν από την ανεμοθύελλα της 5ης Μαρτίου 1994 σε θερμοκηπιακές και υπαίθριες καλλιέργειες κηπευτικών στην ευρύτερη περιοχή Άρβης Ν. Ηρακλείου, ο ΕΛΓΑ κινητοποιήθηκε αμέσως, οι εκτιμήσεις διενεργήθηκαν μέσα σε σύντομο χρονικό διάστημα και μόλις ολοκληρώθηκαν κοινοποιήθηκαν τα σχετικά πορίσματα στους Ανταποκριτές του ΕΛΓΑ των Κοινοτήτων που επλήγησαν για ενημέρωση των ενδιαφερομένων παραγωγών. Ήδη τα πορίσματα των παραπάνω εκτιμήσεων από τα μέσα Ιουνίου βρίσκονται στη φάση της μηχανογραφικής επεξεργασίας, μετά το πέρας της οποίας θα ακολουθήσει η εκκαθάριση και η καταβολή των αποζημιώσεων στους δικαιούχους παραγωγ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ότι για την εκκαθάριση και την καταβολή των αποζημιώσεων τηρείται από τον ΕΛΓΑ σειρά προτεραιότητας ανάλογα με την ημερομηνία της ζημιάς. Από την υφισταμένη ροή εκκαθάρισης προβλέπεται ότι οι παραπάνω αποζημιώσεις θα καταβληθούν σε διάστημα δέκα (10) μηνών από την ημερομηνία ζημιάς, χρονικό διάστημα πολύ ικανοποιητικό σε σχέση με τις δυνατότητες του ΕΛΓΑ (έλλειψη μηχανογράφησης, έλλειψη μονίμου και έμπειρου προσωπικού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3248/9-8-94 ερώτηση δόθηκε με το υπ’ αριθμ. 1484 Β/24-8-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48/9-8-94 ερώτησης, που αφορά στην προώθηση του θέματος του Μεγάρου Λυρικής Αθηνών, που προτείνεται από τον Δήμο Αθηναίων, διευκρινίζεται, κατ’ αρχήν ότι με το υπ’ αρ. 34893/7-4-94 έγγραφο του Δήμου (αρ. πρωτ. ΥΠΕΧΩΔΕ 58003/1966/8-4-94) δεν εστάλει από τον Δήμο σχέδιο π. δ/τος , αλλά φάκελος διαδικασίας για την τροποποίηση ρυμοτομικού σχεδίου που μεταξύ άλλων περιείχ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ην με αρ. 1759/29-11-93 πράξη του Δημοτικού Συμβουλίου σύμφωνα με την οποία εγκρίνεται πολεοδομική μελέτη ανάπλασης της περιοχής Γκαζοχωρίου και τροποποίηση του εγκεκριμένου ρυμοτομικού 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τά της παραπάνω απόφασης του Δημοτικού Συμβουλίου , κατά την τήρηση της νομίμου διαδικασίας, έγιναν 160 ενστάσεις πολιτών (που περιέχονται στο φάκελο) οι οποίες εκδικάστηκαν από το Δημοτικό Συμβούλιο και απορρίφθηκαν όλες με την υπ’ αριθμ. 615/4-4-94 πράξ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τα παραπάνω και λόγ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ης σοβαρότητας του θέματος, (χωροθέτησης Μεγάρου Λυρικής) για το οποίο αρμόδιοι είναι και άλλοι φορείς (π.χ. ΥΠΠΟ) και που είναι κτίριο υπερτοπικής σημασίας, του οποίου η λειτουργία θα έχει πολιτιστικό και πολεοδομικό αντίκτυπο στο σύνολο του Λεκανοπεδίου αλλά και του Ελλαδικού χώρου γεν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ης γειτνίασης του χώρου με σημαντικούς αρχαιολογικούς χώρους, για τους οποίους προωθείται μελέτη ενοποίησης από το ΥΠ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ης κατασκευής έργων ΜΕΤΡΟ, στο σημεί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ης ευαίσθητης περιοχής του Ιστορικού Κέντρου και της μικροκλίμακας γειτον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τις αντιδράσεις των κατοίκων της περιοχής, η Δ/νση Πολεοδομικού Σχεδιασμού του ΥΠΕΧΩΕ μελετά ακόμη το θέμα της τροποποίησης του σχεδίου και αφού λάβει υπόψη τις προβλέψεις του Γ.Π.Σ. και του Ρ.Σ.Α. και συνεκτιμήσει όλα τα παραπάνω στοιχεία, θα το θέσει σύντομα υπ’ όψη του Κεντρικού Συμβουλίου Χωροταξίας Οικισμού και Περιβάλλοντος (ΚΣΧΟΠ) , το οποίο θα γνωμοδοτήσει σχ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ΑΝΑΦΟΡΩΝ ΚΑΙ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αναφορές και ερωτήσεις αρμοδιότητας Υπουργείου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1 ερώτηση του κ. Ε. Παπαγεωργόπουλου, σχετικά με τις καταγγελίες του Τύπου για σκάνδαλο στην κλήρωση και διανομή εργατικών κατοικιών στη Θεσσαλονίκη, αναβάλλεται ύστερα από αίτημα του ερωτώντος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αίτημα για αναβολή έχει υποβληθεί για την υπ’ αριθμ. 3 ερώτηση του κ. Δ. Βουνάτσου, σχετικά με την πρόσληψη στο Δημόσιο και τους εξαρτώμενους από αυτό οργανισμούς, Ελλήνων το γένος, καταγομένων από την Ίμβρο και την Τένεδο, την υπ’ αριθμ. 5 του κ. Ν. Οικονομόπουλου, σχετικά με το κλείσιμο της βιομηχανίας "DRESCO" και την απόλυση των εργαζομένων, την υπ’ αριθμ. 6 ερώτηση της κας Φ. Στεφανοπούλου, σχετικά με την αύξηση των δανείων που χορηγούνται από τον Οργανισμό Εργατικής Κατοικίας για αγορά ή κατασκευή κατοικίας και την υπ’ αριθμ. 8 του κ. Ε. Παπαγεωργόπουλου, σχετικά με την κατασκευή εργατικών κατοικιών στο Δήμο Αλιβερίου και στην Κοινότητα Βασιλικού Ευβο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υπ’ αριθμ. 2 ερώτηση, με αριθμό κατάθεσης 2281/16.5.94 του κ. Κωνσταντίνου Χαραλαμπόπουλου, σχετικά με την κατασκευή εργατικών κατοικιών στην περιοχή του Νομού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Χαραλαμπ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 Κύριε Πρόεδρε, η πόλη των Ιωαννίνων είναι μία σύγχρονη θα έλεγα μεγαλούπολη και έντονα παρουσιάζει το πρόβλημα της ελλείψεως εργατικών κατοικιών. Αυτό σε συνάρτηση με το ότι είναι και πανεπιστημιούπολη φιλοξενούσα μερικές χιλιάδες φοιτητών, έχει φέρει σε δυσχερή οικονομική κατάσταση τους δικαιούχους εργαζομένους, με αποτέλεσμα να είναι πολύ οξύ το πρόβλημα της στέγ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ότι σύμφωνα με την τελευταία απογραφή οι δικαιούμενοι εργατικών κατοικιών είναι περίπου 2.000. Υπάρχει ένα πρόγραμμα δανειοδοτήσεων το οποίο αυτήν τη στιγμή ικανοποιεί αιτήσεις του 1983. Οι τελευταίες εργατικές κατοικίες κατασκευάστηκαν στα Γιάννενα πριν από το 1988, αν θυμάμαι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τονίσω ότι διατίθενται οικόπεδα από πλευράς άλλων Υπουργείων, αφού ζητηθεί αυτό και από το αρμόδιο Υπουργείο Εργασίας, σε τρεις περιοχές. Στη μία πλευρά χορηγούνται 100 στρέμματα από το Υπουργείο Γεωργίας, από την άλλη υπάρχουν άλλα 80 στρέμματα πάλι ιδιοκτησίας του Υπουργείου Γεωργίας και παραχωρεί και η Κοινότης Μαρμάρων -ένα χωριό δίπλα ακριβώς στα Γιάννενα- μία έκταση περίπου 30-40 στρεμμάτων για την κατασκευή εργατικών κατοικ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ύο ευπαθείς και συμπαθείς ομάδες πληθυσμού είναι οι πολύτεκνοι και τα άτομα με ειδικές ανάγκες. Για την κατασκευή κατοικιών για τα άτομα με ειδικές ανάγκες είναι αρμόδιο το Υπουργείο Πρόνοιας στο οποίο θα απευθυνθ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υς πολύτεκνους τώρα. Επειδή η πολιτική του Υπουργείου Εργασίας στη στέγη γενικότερα είναι: 1ον δάνεια και 2ον κατασκευή νέων κατοικιών, θα ήθελα να πω ότι τα δάνεια ειδικότερα για την κατηγορία αυτή, με την τιμή που αντιστοιχούν, ανά μονάδα (τετραγωνικό μέτρο) δημιουργούν πρόβλημα στους πολύτεκνους οι οποίοι δεν έχουν να συμπληρώσουν το υπόλοιπο ποσό. Η τιμή μονάδος δηλαδή έρχεται γύρω στις 170.000 το τετραγωνικό μέτρο με αποτέλεσμα να μην μπορούν οι φτωχοί αυτοί και τόσο χρήσιμοι στην κοινωνία βιοπαλαιστές να συμπληρώσουν το υπόλοιπο του ποσ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ληροφορηθώ από τον αρμόδιο παριστάμενο και φίλτατο Υπουργό, ποια είναι η πολιτική και τι προβλέπεται να γίνει για το μείζον αυτό πρόβλημα της πόλεως και γενικότερα του Νομού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φυπουργός Εργασίας κ. Αδαμ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Σ (Υφυπ. Εργασίας): Κύριε Πρόεδρε και κύριοι συνάδελφοι, κατ’ αρχήν πρέπει να διαβεβαιώσω το Σώμα ότι συμφωνούμε με τον αγαπητό συνάδελφο που υποβάλλει σήμερα την ερώτηση ότι το πρόβλημα είναι οξύτατο στην περιοχή των Ιωαννίνων για τους λόγους που ανέφερε. Είναι μία πόλη πραγματικά από τις 5 μεγαλύτερες της Ελλάδας, έχει οξυμένα στεγαστικά προβλήματα αλλά είναι και πανεπιστημιούπο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γεγονός ευαισθητοποίησε κατά καιρούς την Πολιτεία. Είχαμε τις πρώτες εργατικές κατοικίες, όπως αναγνωρίστηκε και από τον ερωτώντα Βουλευτή, το 1988 και έκτοτε ο Οργανισμός Εργατικής Κατοικίας προχώρησε σε συγκεκριμένες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απ’ όλα, υπάρχουν τρεις θέσεις οικισμών. Έχει γίνει διαδικασία επιλογής των θέσεων αυτών και το θέμα αυτήν τη στιγμή είναι υπό την έγκριση του Υ.ΠΕ.ΧΩ.Δ.Ε.. Είναι η διαδικασία που προβλέπεται από το νόμο και αφού και εφόσον το Υ.ΠΕ.ΧΩ.Δ.Ε. κρίνει κατάλληλες αυτές τις τρεις θέσεις, σίγουρα θα μπουν στο μελλοντικό πρόγραμμα του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από τον ΟΕΚ κινείται διαδικασία απόκτησης δύο δημοτικών εκτάσεων. Η μία δι’ ανταλλαγής με άλλη ίσης αξίας που διαθέτει ο ΟΕΚ στην παραλίμνια περιοχή, που είναι χαρακτηρισμένη ως τουριστική και μία άλλη με τη διαδικασία της αντιπαροχής. Δηλαδή παραχώρηση στο δήμο αριθμό διαμερισμάτων ίσης αξίας με την αξία των οικοπέ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ο ΟΕΚ έχει αρχίσει τη διαδικασία για την απόκτηση έκτασης του Υπουργείου Γεωργίας στο χώρο της Γεωργικής Σχολής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120 στρέμματα έχουν ζητηθεί και βρισκόμαστε στη διαδικασία της παραχώρησης, από το Υπουργείο Γεωργίας γι’ αυτόν το σκοπ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Κοινότητα Μαρμάρων, στην οποία αναφέρθηκε ο κύριος Βουλευτής, είναι ένα θέμα πολύ παλιό και στο οποίο δεν έχει δοθεί λύση, γιατί ακριβώς το Υ.ΠΕ.ΧΩ.Δ.Ε. είναι αντίθετο για τη συγκεκριμένη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όσον αφορά τα δάνεια, οι πολύτεκνοι θα τα πάρουν γιατί προηγούνται σαν ειδική κατηγορία μέσα από το στεγαστικό πρόγραμμα, το οποίο προωθούμε και μάλιστα προχωρούμε ακόμη περισσότερο σε 400 αιτήσεις των εργαζομένων που υπάρχουν εκεί. Και θεωρούμε την περιοχή των Ιωαννίνων, όπως είπα προηγουμένως, με οξυμένα προβλήματα και την εντάσσουμε στο ΕΣΑΚ το οποίο είναι ένα ειδικό στεγαστικό πρόγραμμα, που αφορά παραμεθόριες περιοχές. Σ’ αυτό εντάσσουμε και τα Ιωάννινα και φιλοδοξούμε οι 400 αιτήσεις να ικανοποιηθούν μέσα από αυτό το ειδικό πρόγραμμα.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Χαραλαμπ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 Κύριε Πρόεδρε, οφείλω να ομολογήσω ότι η απάντηση του κυρίου Υπουργού με έχει ικανοποιήσει και από δω και πέρα δεν έχω παρά να περιμένω την υλοποίηση αυτών που συζητήσαμε τώρ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Σ (Υφυπ. Εργασίας): Δεν έχω να προσθέσω τίποτα, κύριε Πρόεδρε.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 4 ερώτηση με αριθμό κατάθεσης 2323 της 18.5.94 είναι του κ. Ηλία Βεζδρεβάνη, σχετικά με την παροχή πληροφοριών για τους υπαλλήλους του Υπουργείου, που υπηρετούν στο Νομό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εζδρεβάνης έχει το λόγο.</w:t>
      </w:r>
    </w:p>
    <w:p>
      <w:pPr>
        <w:pStyle w:val="Style15"/>
        <w:rPr/>
      </w:pPr>
      <w:r>
        <w:rPr>
          <w:rFonts w:eastAsia="Arial" w:cs="Arial" w:ascii="Arial" w:hAnsi="Arial"/>
          <w:sz w:val="24"/>
          <w:szCs w:val="24"/>
        </w:rPr>
        <w:t xml:space="preserve"> </w:t>
      </w:r>
      <w:r>
        <w:rPr>
          <w:rFonts w:cs="Arial" w:ascii="Arial" w:hAnsi="Arial"/>
          <w:sz w:val="24"/>
          <w:szCs w:val="24"/>
        </w:rPr>
        <w:t>ΗΛΙΑΣ ΒΕΖΔΡΕΒΑΝΗΣ: Κύριε Πρόεδρε, κατά τους θερινούς μήνες στο νομό μας, έχουμε την επίσκεψη χιλιάδων εργαζόμενων μεταναστών, οι οποίοι έρχονται κυρίως από τη Γερμανία, αλλά και πολλών εξ Αθηνών. Ως εκ τούτου οι υπηρεσίες του Υπουργείου Εργασίας δέχονται αυτόν τον κόσμο για διάφορα θέματα που τους απασχολούν ή έστω για απλές πληροφορίες. Ακόμη στην περιοχή, λόγω των μεγάλων έργων που ελπίζουμε σύντομα να αρχίσουν, παρουσιάζονται ιδιαίτερα προβλήματα σε θέματα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οντας υπόψη μου το ότι οι υπηρεσίες του νομού, αρμοδιότητας του Υπουργείου Εργασίας, δεν είναι αυτές που απαιτούν οι καιροί, έκανα μία ερώτηση με το σκοπό να επισημάνω στο Υπουργείο, βασικά, την έλλειψη προσωπικού. Η ερώτηση είναι σύντομη και απλή. Πόσοι υπάλληλοι προβλέπονται να υπηρετούν στις υπηρεσίες του Υπουργείου σας στο Νομό Θεσπρωτίας, πόσοι υπηρετούν, σε ποιες υπηρεσίες και πόσοι λείπουν ή πλεονάζ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ξιότιμος πρώην Υπουργός κ. Γιαννόπουλος, προς τον οποίο απευθυνόταν τότε, καθ’ ότι ήταν Υπουργός Εργασίας, με το υπ’ αριθμ. 447 της 5.7.94 έγγραφό του, μας απαντά -αυτά βεβαίως τα οποία γνωρίζουμε, αλλά σας είπα ότι ήταν περισσότερο για να ενημερωθεί το Υπουργείο ότι έχουμε κάποιο πρόβλημα- ότι σύμφωνα με το προεδρικό διάταγμα 369/89 "Οργάνωση των υπηρεσιών εργασίας των νομαρχιών" όπως τροποποιήθηκε από το προεδρικό διάταγμα 436/91, στην Επιθεώρηση Εργασίας του Νομού Θεσπρωτίας, προβλεπόταν να υπηρετούν 5 υπάλληλοι. Στην ανωτέρω Επιθεώρηση Εργασίας υπηρετούν δύο υπάλληλοι, κατηγορίας ΠΕ, διοικητικοί, και ένας απεσπασμένος ελλείψει προσωπικού, τονίζει ο πρώην Υπουργός κ. Γιαννόπουλος και αυτή είναι η αλήθεια. Δεν υπάρχει αμφιβο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εκ τούτου καθίσταται γνωστό, κύριε Υπουργέ, ότι δεν έχουμε το προσωπικό το οποίο χρειαζόμαστε για έναν ολόκληρο νομό, νομό ο οποίος βρίσκεται στην επικαιρότητα για πολλούς και ποικίλους λόγους. Είστε σε θέση ασφαλώς να γνωρίζετε και πιστεύω -και έτσι είναι- έχετε και την σχετική ευαισθησία - ότι ο Νομός Θεσπρωτίας αυτήν την ώρα βάλλεται πανταχόθεν, αλλά και καλείται από τους καιρούς να προσφέρει τεράστιες υπηρεσίες στο έθνος, καθότι η Ηγουμενίτσα είναι η πύλη της Χώρας μας προς την Ευρώπη, είναι ο χώρος από τον οποίο θα ξεκινήσει το μεγάλο λιμάνι και η Εγνατία και αντιλαμβάνεστε σε συσχετισμό με τις ξενικές επιβουλές στον Τόπο, ότι έχουμε κάποια ιδιαιτερότητα. Αυτήν την ιδιαιτερότητα, κύριε Υπουργέ, σας παρακαλώ να την κάνετε ευαισθησία και να αντιμετωπίσετε το πρόβλημα, όπως τίθεται, χωρίς περισσότερα λόγι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Σ (Υφυπ. Εργασίας): Κύριε Πρόεδρε, πρέπει να πω στον ερωτώντα Βουλευτή ότι συνολικά ο οργανισμός και το Υπουργείο Εργασίας προβλέπει πανελλαδικά 900 υπαλλήλους. Αυτήν τη στιγμή υπηρετούν 450. Άρα αν θεωρήσουμε τον οργανισμό σαν την αφετηρία αν θέλετε της οποιασδήποτε παρέμβασής μας, αυτό που ισχύει στη Θεσπρωτία, ισχύει και πανελλαδικά. Άρα λοιπόν στο Υπουργείο Εργασίας αυτήν την ώρα σύμφωνα με τον οργανισμό λείπουν μισοί υπάλληλοι. Δηλαδή, είναι 450 και άλλοι 450 πρέπει να προσληφθούν. Ακόμα, για να είμαι πολύ συγκεκριμένος σ’ αυτά που ερωτήθηκα, πόσοι υπάλληλοι προβλέπονται και πόσοι υπηρετούν, αναφέρομαι συγκεκριμένα στις υπηρεσίες του Υπουργείου Εργασίας. Όσον αφορά την επιθεώρηση εργασίας, βεβαίως υπηρετούν αυτήν την ώρα 2 υπάλληλοι διοικητικοί της κατηγορίας ΜΕ και 1 αποσπασμένος. Στους 5 δηλαδή υπηρετούν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ν ΟΑΕΔ προβλέπονται 9 και υπηρετούν 7. Στον Οργανισμό Εργατικής Κατοικίας, όπως γνωρίζετε από το διάταγμα ‘ 89, πέντε χρόνια δεν έγινε καμία προσπάθεια στελέχωσης αυτής της υπηρεσίας. Πράγματι είναι στα χαρτιά αυτή η υπηρεσία, δεν λειτουργεί, καταβάλλονται όμως προσπάθειες και πολύ σύντομα θα έχουν προσωπικό. Ήδη ο Οργανισμός Εργατικής Κατοικίας και το Υπουργείο Εργασίας έχουν ξεκινήσει τη διαδικασία προς το Υπουργικό Συμβούλιο για την κατ’ εξαίρεση αν θέλετε έγκριση δύο τουλάχιστον θέσεων, μία θέση ΠΕ αρχιτέκτονα μηχανικού και μία δακτυλογράφου, διοικητικού υπαλλήλου, για τις πρώτε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ν Οργανισμό Εργατικής Εστίας, ένας υπάλληλος προβλέπεται και ένας υπηρετεί. Επίσης να διευρύνω και εγώ την απάντησή μου, πρέπει να σας πω ότι ακριβώς για τους λόγους τους οποίους είπατε, θεωρούμε ότι ο Νομός Θεσπρωτίας θα πρέπει να υπαχθεί και αυτός στο ειδικό στεγαστικό πρόγραμμα του ΕΣΑΚ που είναι για τις παραμεθόριες περιοχές, κάνουμε αν θέλετε μια ευρύτερη ερμηνεία, ακριβώς για να ικανοποιήσουμε όλες τις αι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 αυτό σας ανακοινώνω ότι έχουμε προχωρήσει και μία διαδικασία με το Δήμο Νέας Λεύκης που προβλέπεται να πάρουμε 40 στρέμματα και να κατασκευάσουμε 120 εργατικές κατοικίες. Είναι το νέο χαρμόσυνο γεγονός το οποίο μεταφέρουμε σήμερα και είναι διαδικασία την οποία αυτεπάγγελτα κινήσαμε και βεβαίως εφόσον ολοκληρωθούν οι διαδικασίες με τη συγκεκριμένη κοινότητα, θα προχωρήσουμε να εντάξουμε στο μελλοντικό πρόγραμμα του οργανισμού την κατασκευή 120 νέων εργατικών κατοικιών στην περιοχ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δεν μου απέλειπε το θάρρος ποτέ σ’ αυτήν την Αίθουσα να πω το μπράβο σ’ εκείνον που του ανήκει. Δεν θα το δεχθώ, κύριε Υπουργέ, σαν είδηση, γιατί αυτό είναι πολύ παλιό, άρχισε το 1982. Παρήλθαν 12 χρόνια, οι υπηρεσιακοί σας παράγοντες το γνωρίζουν καλύτερα και από εσάς και από εμένα. Άρχισε από το 1982 και ακόμα να καταλήξει, αλλά εν πάση περιπτώσει με πολλή χαρά θα δούμε στον Τόπο να γίνεται πραγματικότητα, αυτό το οποίο ξεκίνησε το 198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κύριε Υπουργέ, την παρατήρησή σας ότι πράγματι στο Υπουργείο σας ο οργανισμός προβλέπει τους διπλάσιους από αυτούς που έχετε, το δέχομαι και πράγματι είναι έτσι. Αλλά σε μία απομακρυσμένη περιοχή, όταν είναι λίγοι και δεν φτάνουν, δεν φτάνουν. Όταν όμως είναι στο κέντρο και χρειάζεστε 50 και έχετε 25, οι 25 μπορεί να φτ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λοιπόν, κύριε Υπουργέ, δεν θα δεχθώ τη σύγκριση αυτή σαν ικανοποιητική απάντηση. Θα δεχθώ οπωσδήποτε την άποψή σας ότι σας λείπουν οι μισοί και πρέπει να βρείτε τρόπο να τους πάρετε. Εκεί, που λείπουν, πρέπει να τους παίρνουμε. Εκεί που περισσεύουν να μην παίρνουμε και γεμίζουμε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δεχθώ επίσης αυτά τα οποία μας είπατε, ότι προβλέπεται να μας ικανοποιήσετε το αίτημα και σας ευχαριστώ θερμά γι’ αυτό. Κάντε το όμως, κύριε Υπουργέ, λίγο σύντομα. Σε λίγο θα αρχίσουν τα μεγάλα έργα, θα έχουμε εργατόκοσμο στην περιοχή και δεν θα προλαβαίνουν οι υπάλληλοι, οι οποίοι υπάρχουν σήμερ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Σ (Υφυπ. Εργασίας): Μια και συμφωνούμε στο σύνολο των ερωτημάτων που θέσατε, θα κάνω μόνο ένα σχόλιο,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82 άρχισε η υποβολή του αιτήματος και για να γίνουν οι εργατικές κατοικίες, τη στιγμή κατά την οποία δεν υπάρχουν άλλοι χώροι του Δημοσίου, έπρεπε να υπάρχουν τα οικόπεδα. Σας πληροφορώ ότι αυτήν την εβδομάδα εδέησε επιτέλους η συγκεκριμένη κοινότητα να έρθει για την υπογραφή των συμβολαίων, γι’ αυτό ακριβώς μετά την υπογραφή θα ενταχθεί και στο μελλοντικό πρόγραμμα του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η καθυστέρηση που εσείς αναφέρεσθε, δεν οφείλεται ούτε στο Υπουργείο Εργασίας, ούτε στον Οργανισμό Εργατικής Κατοικίας. Είναι θέμα διαδικαστικό χρονικά, που η κοινότητα για τον άλφα ή βήτα λόγο μέχρι τώρα δεν ήρθε να υπογράψει το συμβόλαιο και τη στιγμή που δεν υπάρχει οικόπεδο, δεν μπορεί να γίνουν εργατικές κατοικ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μου επιτρέπετε μί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Βεζδρεβάνη, είσθε ο τακτικότερος της διαδικασίας τουλάχιστον των αναφορών και ερωτήσεων και ξέρετε άριστα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υθεί η υπ’ αριθμ. 7 ερώτηση, με αριθμό 2463 της 27.5.94 του κ. Αλέξανδρου Δεσύλλα, σχετικά με την απόλυση από την Εθνική Τράπεζα-Υποκατάστημα Κερκύρας της ωρομίσθιας καθαρίστριας Μαρίας Κατσα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εσύλ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Κύριε Πρόεδρε, στο κατάστημα της Εθνικής Τράπεζας στην Κέρκυρα είχε προσληφθεί ως ωρομίσθια καθαρίστρια με σύμβαση ορισμένου χρόνου από 6.9.93 μέχρι 5.9.94 η κα Μαρία Κατσα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τελώς ξαφνικά έρχεται η Διοίκηση της Εθνικής Τραπέζης και με το υπ’ αριθμ.14 της 17 Μάιου του ‘ 94 έγγραφό της, χωρίς κανένα απολύτως αιτιολογικό, της καταγγέλλει τη σύμβαση και μάλιστα της παραγγέλνει μέσα σε 2 μέρες να περάσει να πάρει την αποζημίωσή της 39.000, διαφορετικά αυτή η αποζημίωση θα κατατίθετο στο αρμόδιο τα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 ευθέως, κύριε Υπουργέ της Εργασίας, για να πληροφορηθεί η Βουλή και δι’ αυτής ο Ελληνικός Λαός, τους λόγους που υποχρέωσαν τη Διοίκηση της Εθνικής Τράπεζας να ασχοληθεί ειδικά με μια φτωχή ωρομίσθια καθαρίστρια. Ήταν τόσο ουσιαστικοί και ουσιώδεις οι λόγοι, που υποχρέωσαν την Εθνική Τράπεζα να μην περιμένει 3 μήνες να λήξει η σύμβασή της και έπρεπε να προχωρήσει στην καταγγελία της συμβ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φανώς αυτή η φτωχή καθαρίστρια, ύστερα από το σοκ που έπαθε με την απόλυσή της, δεν θα μπορούσε βέβαια σε 2 μέρες να περάσει από την Εθνική Τράπεζα και στη συνέχεια θα έπρεπε να καταθέσει η ίδια την αίτησή της, για να της ετοιμάσουν τα χαρτιά, να πάρει την αποζημίωση από το Δημόσιο Ταμείο Καταθέσεως, γιατί όπως ξέρετε οι διαδικασίες είναι ιδιαίτερα δύσκο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τόση αναλγησία εκ μέρους της Διοίκησης της Εθνικής Τράπεζας; Μήπως διακυβεύοντο ύψιστα συμφέροντα της τράπεζας, που ως γνωστόν η Διοίκησή της είναι υποχρεωμένη να περιφρουρεί τα συμφέροντα των χιλιάδων μετόχων και καταθετών της τράπεζας; Γιατί ως γνωστόν η Εθνική Τράπεζα είναι ανώνυμη εταιρία εισηγμένη στο Χρηματι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φυπουργός Εργασίας, κ. Αδαμ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Σ(Υφυπ. Εργασίας): Κύριε Πρόεδρε, κύριοι συνάδελφοι, ευτυχώς που ο κύριος συνάδελφος δεν επανέλαβε, αν θέλετε, την ερώτησή του, που εκεί αιτιολογεί ή επιχειρηματολογεί ότι για λόγους πολιτικών διώξεων η Κυβέρνηση του ΠΑ.ΣΟ.Κ. προέβη σ’ αυτήν την πράξη κ.λπ.. Είναι θετικό το γεγονός ότι σήμερα δεν αναφέρεται σ’ αυτό το έγγραφο γιατί πραγματικά υπάρχουν καταλυτικές απαντήσεις. Και από την ερώτηση δεν προκύπτει τίποτε άλλο παρά το ότι έγινε για λόγους, αν θέλετε, εντυπ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ας έρθουμε στη πραγματικότητα που είναι εντελώς διαφορετική. Πρόκειται για μια καθαρίστρια ωρομίσθια η οποία είχε προσληφθεί από την τράπεζα στην Κέρκυρα και βεβαίως αυτή δεν αποτελεί μόνιμο προσωπικό. Κάποια στιγμή η τράπεζα έκρινε ότι θα πρέπει να καλύψει τις θέσεις αυτές και την κάλυψε με τη μετάθεση μόνιμης συγκεκριμένης καθαρίστριας. Και αυτή η μετάθεση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ους ισχυρισμούς σας, κύριε συνάδελφε, για τη φτωχή καθαρίστρια και βεβαίως δεν ξέρω κατά πόσο η Βουλή εδώ θα πρέπει να ασχολείται μ’ αυτά, αλλά αφού το βάλατε θα το πω - ο σύζυγός της είναι μόνιμος υπάλληλος της τράπεζας με καθαρό εισόδημα 4 εκατ. το χρόνο. Επιπλέον έχει στην κυριότητά του ιδιόκτητη κατοικία και έχει και ένα ΙΧ αυτοκίνητο. Άρα, λοιπόν και οι λόγοι της πενίας τους οποίους υπαινίσσεστε και είπατε και στη Βουλή, νομίζω ότι δεν ανταποκρίνονται στα πράγματα και αυτό αποδεικνύεται από το έγγραφο της ΕΤΕ, από το γραφείο διοικήσεως, που έχω εδώ και έχει αριθμό πρωτοκόλλου 156, Αθήνα 14.7.94 και το οποίο προτίθεμαι να καταθέσω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κύριε συνάδελφε, δεν υπήρξε κανένας άλλος λόγος, τη στιγμή κατά την οποία το ωρομίσθιο έργο ήταν προς το τέλος του και βεβαίως εάν πήγαιναν οι συμβάσεις μέχρι το τέλος υπήρχε η προσδοκία της μονιμοποίησης. Τέτοια πρόθεση δεν υπήρχε από πλευράς της τράπεζας. Και δεν ήταν μοναδική η περίπτωση. Ήταν και άλλες περιπτώσεις που καλύφθηκαν τα κενά, όπως σας είπα, από μετάθεση μονίμου προσωπικού. Συγκεκριμένα η τράπεζα λέει ότι "στα πλαίσια του γενικότερου ελέγχου σχετικά με την απασχόληση μη μονίμου προσωπικού, καταγγέλθηκε η σχέση εργασίας της παραπάνω" όπως και πολλών άλλων καθαριστριών της ίδιας κατηγορίας. Ο παραπάνω έλεγχος κατατείνει στο να αποφεύγονται κατά το δυνατόν αξιώσεις μονιμοποίησης". Οι ανάγκες του καταστήματος της Κερκύρας, όπως είπα, καλύφθηκαν από τη μετάθεση μόνιμης καθαρίστρ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Δεσύλ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Να μου επιτρέψετε, κύριε Υπουργέ, παρ’ όλη την προσωπική εκτίμηση που σας έχω, να πω ότι κατ’ εξοχήν ο Υπουργός Εργασίας δεν μπορεί να καλύπτει μια τόσο εμφανή πολιτική δίωξη. Η απάντηση της τράπεζας είναι τελείως ανακριβής και αυτή η μεθόδευση δεν την τιμ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άμαι για την έγγραφη απάντηση του Υπουργού, που αν μη τι άλλο, υπονοεί ότι η ενέργεια αυτή της τράπεζας έγινε για λόγους μείωσης του προσωπικού και για να μην έχει δικαιώματα μονιμοποίησης η συγκεκριμένη υπάλληλος. Και τούτο γιατί είναι γεγονός, κύριε Υπουργέ, ότι η απόλυση αυτής της καθαρίστριας καλύφθηκε με μετάθεση άλλης καθαρίστριας μόνιμης από το παρακείμενο, σε απόσταση λιγότερη από 200 μέτρα, υποκατάστημα της ΕΤΕ στη Κέρκυρα, στη θέση της όμως προσλήφθηκε επίσης σύζυγος υπαλλήλου της ΕΤΕ και μάλιστα μεγαλύτερου βαθμού γνωστών πολιτικών φρονημάτων. Ασφαλώς, κύριε Υπουργέ, με την απάντησή σας επιβεβαιώνετε ότι πρόκειται για μια καθαρή πολιτική δίωξη και μάλιστα σε βάρος μιας καθαρίστριας, διότι είναι γνωστής πολιτικής τοποθέτησης. Θα μπορούσε κάλλιστα να περιμένει η τράπεζα ένα 3μηνο να τελειώσει η σύμβασή της. Δικαιώματα μονιμοποίησης, όπως καλώς γνωρίζετε, δεν υπήρχαν. Και κατά συνέπεια έπρεπε να απολυθεί αυτή η καθαρίστρια για να προσληφθεί η άλλη η οποία, επαναλαμβάνω, είναι σύζυγος υψηλόβαθμου υπαλλήλου της τράπεζ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λυπάμαι, πραγματικά, κύριε Υπουργέ, είμαι σίγουρος ότι η δική σας απάντηση στηρίζεται σε εσφαλμένα στοιχεία, διότι σας γνωρίζω και σας τιμώ ιδιαί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Αδαμ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Σ(Υφυπ. Εργασίας): Στηρίζεται σε στοιχεία έγγραφα που θα καταθέσω εδώ, και προέρχονται, όπως είπα, από την Εθνική Τράπεζα της Ελλάδος και ο Υπουργός Εργασίας δεν μπορεί να απολογείται για ο,τιδήποτε κάνει το οποιοδήποτε ΝΠΔΔ ή ο ευρύτερος δημόσιος τομ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αυτό δε σας απαλλάσσει, κύριε συνάδελφε, από τις ανακρίβειες τις οποίες λέτε εδώ, γιατί η Κατσαρού, δεν απασχολήθηκε ποτέ ως μόνιμο προσωπικό ούτε προσελήφθη τέτοιο, πράγμα το οποίο εγνώριζε ευθύς εξ αρχής. Άρα λοιπόν, το έργο αυτό κάποτε τελείωνε. Και για να μην υπάρχει, λοιπόν, η προσδοκία της μονιμοποίησης, όχι μόνο στη συγκεκριμένη αλλά και σε άλλες, έγινε η κάλυψη με μόνιμ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μια διαδικασία που μου λέτε και δεν έχω υπόψη μου ότι προσελήφθη άλλη στη θέση της αργότερα, το οποίο δεν αποδεικνύεται από τα έγγραφα, γιατί το έγγραφο της τράπεζας που έχω είναι 14/7/94, δεν το γνωρίζω, διαβεβαιώνω τη Βουλή ότι θα το ερευνήσω. Αλλά εν πάση περιπτώσει, και σεις αποκρύψατε ένα γεγονός διαπιστωμένο δι’ εγγράφου, ότι η προηγούμενη που την αποκαλέσατε φτωχή, απεδείχθη, όχι μόνο φτωχή αλλά νομίζω πάνω από τα μεσαία εισοδήματα που έχει ο καθένας. Εάν βεβαίως και η καινούρια που προσελήφθη είναι έτσι, τι να πω, να πω ότι δεν είναι σοβαρά πράγματα αυτά, ούτε για τη μια περίπτωση ούτε για την άλλη.</w:t>
      </w:r>
    </w:p>
    <w:p>
      <w:pPr>
        <w:pStyle w:val="Style15"/>
        <w:rPr/>
      </w:pPr>
      <w:r>
        <w:rPr>
          <w:rFonts w:eastAsia="Arial" w:cs="Arial" w:ascii="Arial" w:hAnsi="Arial"/>
          <w:sz w:val="24"/>
          <w:szCs w:val="24"/>
        </w:rPr>
        <w:t xml:space="preserve"> </w:t>
      </w:r>
      <w:r>
        <w:rPr>
          <w:rFonts w:cs="Arial" w:ascii="Arial" w:hAnsi="Arial"/>
          <w:sz w:val="24"/>
          <w:szCs w:val="24"/>
        </w:rPr>
        <w:t>Τώρα, για τα καταστήματα των τραπεζών, δεν είναι για να βολεύονται, αν θέλετε, οι προσωπικοί μας φίλοι ή τα πρόσωπα τα συγγενικά μας. Και εδώ είναι ένα γενικότερο θέμα που αφορά την τοπική υπηρεσία ή τη γενική διεύθυνση, πράγμα το οποίο θα το ερευνήσουμε. Όμως, δεν μπορείτε να την εντάσσετε σαν πολιτική δίωξη ή αυτά τα οποία λέτε στην ερώτησή σας. Και ευτυχώς, όπως είπα προηγουμένως, δεν τολμήσατε να τα αναπτύξετε στη Βουλή, τουλάχιστον με τις εκφράσεις που γράψατε, όταν καταθέσατε την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οι συνάδελφοι, ολοκληρώθηκε η συζήτηση των αναφορών και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 Κύριοι βουλευτές, εισερχόμαστε στην ημερήσια διάτ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υπ’ αριθμ.67 της 25/4/94 επερώτηση των Βουλευτών κυρίων Γ. Σουφλιά, Β. Μπεκίρη, Κ. Σημαιοφορίδη, Α. Κονταξή και Ν. Κάκκαλου, κατά του Υπουργού Εθνικής Παιδείας και Θρησκευμάτων σχετικά με την πολιτική της Κυβέρνησης στο χώρο τ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επερώτηση θα αναπτύξουν ο κ. Βασίλειος Μπεκίρης, ο οποίος και θα πρωτολογήσει για 20 λεπτά και θα δευτερολογήσει για 10, και οι κύριοι Σημαιοφορίδης και Κονταξής που θα πρωτολογήσουν για 5 λεπτά και θα δευτερολογήσουν για 3 λεπτά. Κοινοβουλευτικός Εκπρόσωπος θα είναι ο κ. Γεώργιος Σουφλ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ασίλειος Μπεκί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κύριοι συνάδελφοι, κατ’ αρχήν χαίρομαι για την παρουσία του Υπουργού Παιδείας. Και είναι η πρώτη φορά που θα μας κάνει την τιμή να μας ακούσει, διότι νομίζω ότι πολλ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Υποθέτω ότι συναντάστε και στην Πάτρα και τα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Στην Πάτρα συναντώμεθα, εδώ στη Βουλή δεν έχουμε συναντηθεί. Και χαίρομαι ιδιαίτερα διότι είναι πολλά θέματα τα οποία άπτονται της αμέσου αρμοδιότητος του Υπουργού Παιδείας και νομίζω ότι θα του δοθεί η ευκαιρία να ακούσει ορισμένες σκέψεις δικές μας. Και θέλω να πιστεύω ότι θα δείξει ιδιαίτερη κατανόηση πάνω σ’ αυτά τα θέματα τα οποία θα θέ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τα πλαίσια του ολοκληρωμένου μεταρρυθμιστικού προγράμματος για την εκπαίδευση, που εφαρμόστηκε με συνέπεια και ρεαλισμό στο Υπουργείο Παιδείας επί διακυβερνήσεως της Χώρας από τη Νέα Δημοκρατία, καθιερώθηκαν ορισμένοι θεσμοί και έγιναν σημαντικότατες καινοτομίες που θα μετέτρεπαν το ελληνικό σχολείο σε ένα σχολείο ευρωπαϊκού επιπέδου, ένα σύγχρονο και πρωτοποριακό σχολ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η νέα πολιτική ηγεσία του Υπουργείου Παιδείας -και εννοώ την πρώτη πολιτική ηγεσία για να έλθουμε μετά και στη δεύτερη- βάλθηκε από την πρώτη στιγμή της αναλήψεως της ευθύνης της Παιδείας του Λαού μας με ολέθριες πράξεις και παραλείψεις να ξεθεμελιώσει ό,τι καλό στήθηκε με τόσο κόπο στην εκπαίδευση επί της διακυβερνήσεως της Χώρας από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ύριοι συνάδελφοι, να κάνω μία κριτική πάνω στα θέματα αυτά τα οποία είναι πάρα πολλά. Θα επιλέξω ορισμένα, τα οποία θεωρώ ουσιωδέστερα, για να αντιληφθεί ο Ελληνικός Λαός πόσο καταστρεπτική είναι η πολιτική, την οποία ακολουθεί η πολιτική ηγεσία του Υπουργείου Παιδείας, στον τομέα τ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θέμα της κριτικής μου, αφορά τα κριτήρια επιλογής των στελεχών της εκπαίδευσης. Όπως είναι γνωστό, με το ν.2188/94, καταργήθηκαν τα αντικειμενικά και μετρήσιμα κριτήρια επιλογής των στελεχών της εκπαίδευσης, που είχε καθιερώσει ο ν. 2043/93 και διακόπηκε έτσι, πρόωρα η θητεία των προϊσταμένων διευθύνσεων και γραφείων, η θητεία των διευθυντών των ΠΕΚ και των διευθυντών των ΙΕΚ. Οι "δοτοί" και με προθεσμία πλέον προϊστάμενοι, είναι μία πραγματικότητα ενώ ακόμη δεν έχει εκδοθεί μέχρι σήμερα το προβλεπόμενο από το ν. 2188/94 προεδρικό διάταγμα, με το οποίο θα καθοριζόντουσαν τα νέα κριτήρια επιλογής των στελεχών τ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έλω να σημειώσω ότι οι επιλογές των "δοτών" αυτών προϊσταμένων είναι μία αποτυχία. Και η αποτυχία αυτή καλύπτει όλη την Ελλάδα, όλους τους νομούς, όλες τις διευθύνσεις και τα γραφεία της Χώρας μας. Το χειρότερο εξ όλων είναι ότι αυτή η αντικατάσταση των προϊσταμένων έγινε στο μέσο της σχολικής χρονιάς! Και για να μας παρηγορήσει η τότε πολιτική ηγεσία του Υπουργείου Παιδείας, μας είπε ότι τον Απρίλιο θα εκδοθεί το προεδρικό διάταγμα, το οποίο θα προβλέπει νέα κριτήρια επιλογής των προϊσταμένων διευθύνσεων και γραφείων. Μας είπαν ακόμη ότι μέχρι της 31 Αυγούστου του τρέχοντος έτους, θα έχουν επιλεγεί οι προϊστάμενοι γραφείων και διευθύνσεων, ώστε με την έναρξη του σχολικού έτους, να πάνε οι καινούριοι προϊστάμενοι, οι οποίοι θα έχουν επιλεγεί με μετρήσιμα και αντικειμενικά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μέχρι σήμερα δεν έχει γίνει και πιστεύω ότι δε θα γίνει, διότι συμφέρον της Κυβερνήσεως είναι να διατηρήσει αυτά τα κομματικά στελέχη τα οποία έχουν τοποθετηθεί ως προϊστάμενοι στα γραφεία και στις διευθύνσεις. Και θα μου επιτραπεί να πω ότι είναι ότι το χειρότερο υπάρχει μέσα στον εκπαιδευτικό κόσ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θέμα της κριτικής μου, αποτελούν τα ΠΕΚ. Όπως είναι γνωστό ο θεσμός των Περιφερειακών Επιμορφωτικών Κέντρων, που αποτελούσε πάγιο αίτημα των εκπαιδευτικών της πρωτοβάθμιας και της δευτεροβάθμιας εκπαίδευσης επί ολόκληρες 10ετίες, έγινε πραγματικότητα επί κυβερνήσεω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θεσμός αυτός επλήγη ανεπανόρθωτα από την πολιτική ηγεσία του Υπουργείου Παιδείας, με πράξεις όπως η πραξικοπηματική κατάργηση των Διευθυντών τους, η κατάργηση κάθε εργασίας και αξιολόγησης του έργου των επιμορφωμένων και πολλά άλλα πράγματα, τα οποία υποβαθμίζουν αυτόν καθ’ αυτόν το θεσμό των ΠΕΚ. Kαι θέλω να πω εδώ ότι τα ΠΕΚ αντικατέστησαν τις ΣΕΛΔΕ και ΣΕΛΜΕ που είχαν αποτύ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ροσθέσω επίσης ότι με το νέο θεσμό, που καθιερώσαμε, θα επιμορφώνονται κάθε χρόνο 12.000 εκπαιδευτικοί. Και σε μία 7ετία ή 8ετία θα παιρνούν όλοι οι εκπαιδευτικοί, πράγμα το οποίο δεν συνέβαινε την εποχή που υπήρχε το καθεστώς των ΣΕΛΜΕ και ΣΕΛΔΕ. Και τούτο διότι με το καθεστώς εκείνο υπήρχαν εκπαιδευτικοί, οι οποίοι μπορούσαν να συνταξιοδοτηθούν χωρίς να περάσουν ούτε μία φορά από την επιμόρφ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ς, λοιπόν, ο πρωτοποριακός θεσμός των ΠΕΚ, κινδυνεύει να καταστραφεί, διότι έχει υποβαθμισθεί σε βαθμό τέτοιο, που είναι δύσκολη η διατήρη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έχει καθήκον η πολιτική ηγεσία του Υπουργείου Παιδείας να ενσκύψει στο μεγάλο πρόβλημα, το οποίο έχει δημιουργ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θέμα της κριτικής μου είναι η εισαγωγή των Η/Υ στα σχολεία. Η ταχύτατη εξέλιξη της τεχνολογίας δημιούργησε νέες τεχνικές και μεθόδους διδασκαλίας και η Νέα Δημοκρατία προχώρησε στην εισαγωγή των Η/Υ στα σχολεία με σκοπό την αύξηση της αποτελεσματικότητας της εκπαιδευτικής διαδικασίας, καταρτίζοντας και εφαρμόζοντας ένα μελετημένο και ολοκληρωμένο πρόγραμμα εισαγωγής της πληροφορικής στην εκπαίδευση. Παρά τις σχετικές μεγαλοστομίες της νέας πολιτικής ηγεσίας του Υπουργείου Παιδείας και το πρόγραμμα αυτό παραμένει ανενε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ήθελα εδώ να υπενθυμίσω ότι το διάστημα που ήμαστε εμείς στην κυβέρνηση διορίσαμε 550 καθηγητάς της πληροφορικής. Επίσης, αγοράσθηκαν και εστάλησαν στα Ενιαία Πολυκλαδικά Λύκεια, στα ΤΕΛ και στις Τεχνικές Επαγγελματικές Σχολές, ως και στα γυμνάσια 6.600 Η/Υ. Και θα είχε ολοκληρωθεί το σύστημα αυτό το 1994, εάν η παρούσα Κυβέρνηση είχε δείξει το ίδιο ενδιαφέρον το οποίο είχαμε επιδείξει εμείς. Δυστυχώς, μέχρι σήμερα έχει καλυφθεί ένα 30% των αναγκών που έπρεπε να έχουν καλυφθεί μέσα στο 19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οι Η/Υ και η πληροφορική έχουν μπει στη ζωή και, κύριοι Υπουργοί, είναι ανάγκη να προχωρήσετε στην υλοποίηση αυτού του πρωτοποριακού προγράμματος το οποίο καθιέρωσε η Νέα Δημοκρατία.</w:t>
      </w:r>
    </w:p>
    <w:p>
      <w:pPr>
        <w:pStyle w:val="Style15"/>
        <w:rPr/>
      </w:pPr>
      <w:r>
        <w:rPr>
          <w:rFonts w:eastAsia="Arial" w:cs="Arial" w:ascii="Arial" w:hAnsi="Arial"/>
          <w:sz w:val="24"/>
          <w:szCs w:val="24"/>
        </w:rPr>
        <w:t xml:space="preserve"> </w:t>
      </w:r>
      <w:r>
        <w:rPr>
          <w:rFonts w:cs="Arial" w:ascii="Arial" w:hAnsi="Arial"/>
          <w:sz w:val="24"/>
          <w:szCs w:val="24"/>
        </w:rPr>
        <w:t>Τέταρτο θέμα της κριτικής μου είναι το πρόγραμμα P.S.S.C. για τη Φυσική. Η ηγεσία του Υπουργείου Εθνικής Παιδείας και Θρησκευμάτων, επί Νέας Δημοκρατίας, απεφάσισε και εισήγαγε το σχολικό έτος 1992-’ 93 την πειραματική διδασκαλία του μαθήματος Φυσικής στα λύκεια, με βάση το πρόγραμμα P.S.S.C., προκειμένου ένα κατ’ εξοχήν εργαστηριακό μάθημα να πάψει να διδάσκεται επί πίνακος. Και το πρόγραμμα αυτό φαίνεται να εγκαταλείπεται στην πράξη και από τη νέα ηγεσία του Υπουργείου Παιδείας, αφού ο απαραίτητος εξοπλισμός δεν έχει φθάσει ακόμη στα λύκεια, όπου εφαρμόζεται το πρόγραμμα, μολονότι οι σχετικές εντολές και οι πιστώσεις έχουν δοθεί στον Ο.Σ.Κ. από το καλοκαίρι του 1993. Το ίδιο συμβαίνει και με τον εργαστηριακό εξοπλισμό Φυσικής και Χημείας, που είχε προγραμματιστεί να πάει σε 850 γυμνάσια. Και αυτό είναι ένα πρωτοποριακό πρόγραμμα, το οποίο οφείλει η πολιτική ηγεσία του Υπουργείου Παιδείας να δει με ιδιαίτερο ενδιαφέρον, διότι πρέπει να είναι στόχος της πολιτικής ηγεσίας του Υπουργείου Παιδείας, όπως ήταν και δικός μας στόχος, ο εκσυγχρονισμός της Παιδείας σε όλους τους το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 θέμα της κριτικής μου είναι η αξιολόγηση του εκπαιδευτικού έργου. Μια σωστή εκπαιδευτική πολιτική είναι αναγκαίο, κύριε Υπουργέ, όχι μόνο να θέτει στόχους, αλλά και να ελέγχει κατά πόσο το αποτέλεσμα ανταποκρίνεται στους στόχους αυτούς, αναλύοντας και αξιολογώντας το εκπαιδευτικό έργο, ώστε να γίνονται οι απαραίτητες διορθωτικές παρεμβ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καθιέρωσε αντικειμενικό σύστημα αξιολόγησης του εκπαιδευτικού, που αποτελεί το σημαντικότερο συντελεστή στην εκπαιδευτική διαδικασία. Το σύστημα αυτό ανέστειλε τηλεγραφικά η πολιτική ηγεσία του Υπουργείου Παιδείας, εξοφλώντας, προφανώς, υποσχέσεις και υπακούοντας σε συνδικαλιστικές πιέσεις και σκοπιμ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δώ να προσθέσω, κύριοι συνάδελφοι, ότι είμαστε η μοναδική χώρα στον κόσμο, στην οποία δεν αξιολογούνται οι εκπαιδευτικοί. Και ενώ στην κοινωνία μας οι πάντες αξιολογούνται, ο μόνος κλάδος που δεν αξιολογείται είναι οι εκπαιδευτικοί, ενώ κατά την άποψή μου έπρεπε να είναι ο πρώτος κλάδος που έπρεπε να υπάρχει η αξι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έπει εδώ να σημειώσουμε, πλην ορισμένων κακών συνδικαλιστών, η συντριπτική πλειοψηφία των εκπαιδευτικών τη θέλει την αξιολόγηση, διότι νομίζω ότι είναι το άλφα και το ωμέγα για την αναβάθμιση της Παιδεί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 θέμα της κριτικής μου είναι η διδασκαλία των εθνικών θεμάτων στα σχολεία - και χαίρομαι που είναι παρών ο Υπουργός της Παιδείας -διότι θέλω να τονίσω ότι για να δοθεί στους νέους δια μέσου του σχολείου ακριβής και υπεύθυνη ενημέρωση και γνώση για ορισμένα εθνικά θέματα που απασχολούν έντονα την κοινή γνώμη της Χώρας μας, ανατέθηκε, όταν ήμασταν στο Υπουργείο Παιδείας, σε ειδικούς επιστήμονες και ερευνητές η συγγραφή ενός βιβλίου για τα βασικότερα εθνικά μας προβλήματα. Το βιβλίο ήταν έτοιμο προς εκτύπωση από τον Οκτώβριο του 1993. Έκτοτε χάθηκαν τα ίχν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αρακαλέσω ιδιαίτερα τον Υπουργό της Παιδείας να επιμεληθεί στο θέμα αυτό, διότι είναι ένα θέμα εθνικό. Ένα θέμα μεγάλο και δε θέλω εδώ να πουλήσω ούτε εθνικοφροσύνη ούτε να πω ότι εμείς είμαστε περισσότερο εθνικόφρονες από οποιονδήποτε άλλον. Το ίδιο ενδιαφέρον που έχουμε εμείς υπάρχει σε όλους, γι’ αυτό νομίζω ότι επειδή είναι ένα θέμα πολύ λεπτό, ένα θέμα μεγάλο, ότι πρέπει να διδαχθούν τα εθνικά θέματα κατά ενιαίο τρόπο σε όλα τα σχολεία της Χώρας. Γι’ αυτό πιστεύω ότι είναι εθνική, θα έλεγα, επιταγή απ’ αυτό το νέο σχολικό έτος να αρχίσει η διδασκαλία επάνω σ’ αυτό το βιβλ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βδομο θέμα της κριτικής μου, κύριοι συνάδελφοι, είναι οι συμβουλευτικοί σταθμοί νέων. Η ενημέρωση όλων και ιδιαίτερα των νέων μας επάνω στα θέματα αγωγής υγείας και μάλιστα για τις μάστιγες του αιώνα μας, όπως είναι το AIDS, τα ναρκωτικά, το αλκοόλ κ.λπ. είναι ευθύνη της Πολιτείας. Η κυβέρνηση της Νέας Δημοκρατίας προχώρησε στη θεσμοθέτηση των συμβουλευτικών σταθμών νέων και στη σύσταση των δέκα πρώτων τέτοιων σταθμών, για την ευαισθητοποίηση και ενημέρωση εκπαιδευτικών και μαθητών. Και αυτός ο τόσο αναγκαίος θεσμός σταμάτησε επί Κυβερνήσεω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χαίρομαι ιδιαίτερα που είναι παρών ο Υπουργός Παιδείας, για να του θυμίσω ότι το 1988 ήταν ο πρώτος που είχε μιλήσει για τους συμβουλευτικούς σταθμούς νέων και είχαν γίνει ορισμένα πειράματα στο Περιστέρι. Νομίζω ότι αυτός ο θεσμός, όχι μόνο πρέπει αμέσως να προχωρήσει, αλλά πρέπει να επεκταθεί σε όλη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γδοο θέμα της κριτικής μου, κύριοι συνάδελφοι, είναι οι ξένες γλώσσες, η φυσική αγωγή και η μουσική. Από το 1992, όπως είναι γνωστό, καθιερώθηκε η υποχρεωτική διδασκαλία της Αγγλικής γλώσσας στα σχολεία της πρωτοβάθμιας εκπαίδευσης και από το 1993 καθιερώθηκε η παράλληλη διδασκαλία δύο ξένων γλωσσών στη δευτεροβάθμια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εδώ να τονίσω ότι στις χώρες της Ε.Ο.Κ. διδάσκονται 3 και 4 γλώσσες. Είμαστε η μοναδική Χώρα στην οποία διδάσκεται μία μόνο γλώσσα και εκείνη κατά όχι καλό τρόπο. Νομίζω ότι αυτό το σύστημα της διδασκαλίας των ξένων γλωσσών και στα δημοτικά και στα γυμνάσια πρέπει να προχωρήσει με γοργούς ρυθμούς, διότι απογοητεύθηκα προσωπικά, όταν είδα φέτος με τους διορισμούς, να μη διορισθούν καθηγητές ξένων γλωσσών τόσοι πολλοί ή να διορισθούν ελάχιστοι ή να μη διορισθεί ανάλογος αριθμός καθηγητών φυσικής αγωγής και καθηγητών της μουσικής στα δημοτικά σχολ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ό διότι τα ΣΔΕΝΗ που είχε καθιερώσει η Κυβέρνηση του ΠΑ.ΣΟ.Κ. και ήταν σχολεία δοκιμαστικής εφαρμογής νέων προγραμμάτων υλοποιήθηκαν από τη Νέα Δημοκρατία. Είναι λοιπόν ανάγκη οι ξένες γλώσσες, η φυσική αγωγή και η μουσική να διδάσκονται στα Δημοτικά σχολεία. Όταν όμως διορίζουμε μόνο 9 καθηγητές Γερμανικής δεν μπορεί να υλοποιηθεί αυτό το πρόγραμμα. Επίσης δεν μπορεί να υλοποιηθεί το πρόγραμμα όταν διορίζουμε 70 καθηγητές μουσικής ενώ έχουμε κενά 2000. Νομίζω ότι κατ’ αυτόν τον τρόπο δεν μπορούμε να προχω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το θέμα της κριτικής μου είναι τα ΙΕΚ. Είναι ένας πρωτοποριακός θεσμός. Όπως έλεγε ο τότε Υπουργός Παιδείας και Κοινοβουλευτικός μας Εκπρόσωπος ο κ. Σουφλιάς, είναι μια μικρή επανάσταση στο χώρο της Παιδείας, διότι καλύπτουν ένα κενό που υπάρχει μεταξύ δευτεροβάθμιας και τριτοβάθμιας εκπαίδευσης. Στα ΙΕΚ κατευθύνονται εκείνα τα παιδιά τα οποία για τον άλφα ή βήτα λόγο απέτυχαν στις εισαγωγικές εξετάσεις για την εισαγωγή τους στην τριτοβάθμια εκπαίδευση. Η Κυβέρνηση του ΠΑ.ΣΟ.Κ. όταν ήλθε στην εξουσία επεδίωξε να τα καταργήσει. Μετά όμως άλλαξε γνώμη. Εν πάση περιπτώσει νομίζω ότι τα ΙΕΚ είναι υποβαθμισμένα από τη σημερινή Κυβέρνηση. Ευτυχώς που υπάρχει η ιδιωτική πρωτοβουλία που μας αποδεικνύει τη χρησιμότητα και την αναγκαιότητα των ΙΕΚ. Καλά κάνατε και δώσατε άδειες στην ιδιωτική πρωτοβουλία για την ίδρυση ΙΕΚ, ενώ εμάς μας εμποδίζατε και κάνατε καταλήψεις για να μην προχωρήσει αυτός ο επαναστατικός θεσμός. Θα ήθελα, κύριοι Υπουργοί, να δείτε με ιδιαίτερο ενδιαφέρον αυτόν τον επαναστατικό θεσμό και να λάβετε όλα τα μέτρα που χρειάζονται για την αναβάθμι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επιμπτόντως θα ήθελα να θίξω και το θέμα των αποσπάσεων των εκπαιδευτικών στα σχολεία. Νομίζω ότι δικαιούνται τα μόρια της οργανικής τους θέσης. Είναι μία αδικία αυτό που έγινε και πρέπει να διορθ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ας υπενθυμίσω, κύριε Υπουργέ, ότι όταν αναλάβατε το Υπουργείο Παιδείας κάνατε επισκέψεις στους Αρχηγούς των Κομμάτων της Αντιπολίτευσης και διέρρευσε προς τον Τύπο ότι θέλετε να εφαρμόσετε μία εθνική πολιτική στον τομέα της παιδείας. Το ίδιο είχε πει και ο κύριος Πρωθυπουργός στον Πρόεδρο της Νέας Δημοκρατίας τον κ. Έβερτ, όταν τον επισκέφθηκε, μετά την εκλογή του στην ηγεσία της Νέας Δημοκρατίας. Οι πάντες συμφωνούν ότι πρέπει να χαραχθεί μία εθνική πολιτική στον τομέα της παιδείας. Δεν πάει άλλο γιατί έχουμε φθάσει σε ένα οριακό σημείο. Ο κόσμος έχει βαρεθεί τις μεταρρυθμίσεις και τις αλλαγές στην Παιδεία. Το καλοκαίρι είδατε πόσες αντιδράσεις υπήρξαν δια του Τύπου σε όλες τις εφημερίδες ανεξαρτήτως της πολιτικής τοποθετήσεώς τους. Ο κόσμος δε θέλει άλλες μεταρρυθμίσεις. Και κυρίως δε θέλει να καταργούνται θεσμοί που τους αγκάλιασε ο Ελληνικός Λαός, θεσμούς πρωτοποριακούς, όπως είναι η αξιολόγηση των εκπαιδευτικών των μαθητών κ.λ.π. Γι’ αυτό είναι ανάγκη να ενσκήψετε στο μεγάλο πρόβλημα της εθνικής πολιτικής για την Παιδεία. Είναι ανάγκη να χαράξουμε μαζί την πολιτική του 2000 στον τομέα της Παιδείας. Μόνο έτσι θα προσφέρετε μία σημαντική και μεγάλη υπηρεσία στη Χώρα. Άλλως το να προσπαθείτε να καταστρέψετε πολιτικές που στήριξαν την αξιολόγηση, την αποκομματικοποίηση και τον εκσυγχρονισμό του εκπαιδευτικού συστήματος είναι μεγάλο σφάλ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σας δίδεται, κύριε Υπουργέ της Παιδείας, μια πολύ μεγάλη ευκαιρία την οποία πρέπει να εκμεταλλευθεί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χαριστ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Σημαιοφορίδης έχει το λόγο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ΑΙΟΦΟΡΙΔΗΣ: Κύριε Πρόεδρε, ειλικρινά με διακατέχει μια αγωνία και ανησυχία, γιατί αν οπουδήποτε η βιασύνη είναι κακός σύμβουλος, όταν αυτή παρατηρηθεί στο χώρο της παιδείας, την ιερότητα του οποίου κανείς δεν αμφισβητεί, τότε ο κίνδυνος είναι ακόμα μεγαλύτε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α παίρνονται βεβιασμένες αποφάσεις οπουδήποτε αλλού, ίσως είναι το κακό θεραπεύσιμο, αν όμως το κακό γίνει στο χώρο της παιδείας, ίσως μείνει ανεπανόρθω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τάσαμε να έχουμε ένα θλιβερό ρεκόρ, προνόμιο, ο κανόνας του "ράβε ξήλωνε δουλειά να μη σου λείπει" να είναι πραγματικότητα στον Τόπο μας και με κάθε αλλαγή πολιτικής ηγεσίας του Υπουργείου να έχει γίνει κανόνας πια και δυστύχημα αυτό για τον Τόπο, να περιμένουν από τη νέα ηγεσία του Υπουργείου το γκρέμισμα αυτών που έχει κάνει η προηγούμε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 Σουφλιάς που είναι παρών εδώ, θέλησε να αναστρέψει αυτήν την πορεία ή αυτήν την πραγματικότητα στον Τόπο μας, με ιώβεια υπομονή και με ανεξάντλητη εργατικότητα. Δεν ξεκίνησε με αυτόν τον αφετηριασμό. Δεν ξεκίνησε να γκρεμίσει, ό,τι έστησε η προηγούμενη κυβέρνηση. Αλλά με νηφαλιότητα και με ψυχραιμία προσπάθησε να διαπιστώσει, ποια είναι τα αδύνατα σημεία, τι χρειάζεται βελτίωση, τι χρειάζεται συμπλήρωση και αμετακίνητος τροχοδρόμησε την όλη πορεία του με θετικά, αργά βέβαια, αλλά θετικά οπωσδήποτε βήματα και έχει δώσει δείγματα γραφής, ότι είχε τη δύναμη αντιστάσεως και σε κομματικές επιρροές. Γιατί αυτό το καταμαρτυρούσαν όλοι ή πολλοί από τους δικούς μας, από το χώρο το δικό μας, ότι δεν έχει κριτήρια κομματικά στις οποιεσδήποτε επιλογές του. Γι’ αυτό και του αξίζει το "εύγε". Δεν ξέρω πόσοι έχουν αυτήν τη δύναμη αντιστάσ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λοιπόν, κύριε Υπουργέ, με τόση βιασύνη ξεκινήσατε και εξαντλείται το Υπουργείο - θαρρείς και το έργο του Υπουργείου Παιδείας είναι αυτό - σε μια καταργητική, κατεδαφιστική προσπάθεια, ενώ θα έπρεπε αλλού να στρέψει την προσοχή και το ενδιαφέρον: να δει τι δεν έκανε, τι δεν πρόλαβε ή τι δεν μπόρεσε να κάνει η προηγούμενη ηγεσία του Υπουργείου. Γιατί μόνο έτσι τα βήματα στο χώρο της Παιδείας θα είναι "προχωρητικά" και μόνο τότε και το ελληνικό σχολείο θα μπορέσει να σταθεί στα πόδια του μέσα στην Ενωμένη Ευρώ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υπάρχει μια σύγχυση. Παράδειγμα, γιατί με τόση ευκολία προχωρήσατε στην κατάργηση της αξιολόγησης; Ποιους ικανοποιεί αυτό το μέτρο; Ποιοι το θέλουν ; Γιατί την αξιολόγηση, εκείνος που κάνει σωστά τη δουλειά του σε όποιο επίπεδο, όχι μόνο δεν την φοβάται, όχι μόνο δεν την αποφεύγει, αλλά την επιζητεί. Γιατί για τον καλό μεν είναι ηθική επιβράβευση και δικαίωση, για δε τον αδιάφορο ή τον αδύνατο είναι ένα κίνητρο. Ποιοι λοιπόν σας πίεσαν; Γιατί καταργείτε ή υποβαθμίζετε την επιμόρφωση των εκπαιδευτικών; Ποιοι δεν την θέλουν; Εκείνοι που ασφαλώς είναι αδιάφοροι, εκείνοι που το έργο τους το βλέπουν σαν ρουτίνα και δεν θέλουν την αυτοβελτίωση για να γίνουν καλύτεροι και αποδοτικότεροι στη δουλειά τους. Γιατί υποβαθμίζετε μ’ αυτές τις αμφιταλαντευόμενες θέσεις σας τα ΙΕΚ που είχαν τόση και τέτοια απήχηση; Ήταν πράγματι μια ειρηνική επανάσταση και μια αδιέξοδος σ’ αυτές τις χιλιάδες των παιδιών που βρίσκουν τις πόρτες της τριτοβάθμιας εκπαίδευσης κλει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υτό; Ποιους φοβίζει η αντικειμενική κρίση των εκπαιδευτικών; Αποκαρδίωση κυριεύει κάποιον που βλέπει με σωφροσύνη και νηφαλιότητα τα πράγματα. Θα είμαστε η μόνη Χώρα, στην οποία αποφεύγουμε όπως ο διάβολος το λιβάνι την αξιολόγηση, την αντικειμενική όμως αξι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έστω και την ύστατη αυτή ώρα, περισσότερη αυτοσυγκράτηση, κύριε Υπουργέ, στη λήψη του οποιουδήποτε καταργητικού μέτρου, γιατί εγκυμονεί πολλούς κινδύνους και βλάπτει πολύ τον Τ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 κ. Κονταξ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ΟΝΤΑΞΗΣ: Κύριε Πρόεδρε, πολλές φορές και απ’ όλα τα κόμματα έχουν λεχθεί ορισμένα πράγματα, τα οποία όμως δυστυχώς ποτέ δεν γίνονται πραγματικότητα. Δεν υπάρχει καμία αμφιβολία ότι στα θέματα παιδείας, υγείας, εξωτερικής πολιτικής, πρέπει να υπάρχει μια συνέχεια σε όλες τις κυβερνήσεις, ανεξαρτήτως ποιο κόμμα είναι στην κυβέρνηση. Παρά το ότι αυτό έχει χιλιοειπωθεί, κάθε κυβέρνηση -και το τονίζω κάθε κυβέρνηση και κυριολεκτώ- προσπαθεί ν’ ανατρέψει ό,τι έκανε η προηγούμενη κυβέρνηση. Μάλιστα, παρατηρείται και το φαινόμενο Υπουργοί της ιδίας κυβερνήσεως, να ανατρέπουν αυτά που άλλος Υπουργός της ιδίας κυβερνήσεως έχει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 θα αναφερθώ στο τι κάνατε εσείς, στο τι κάναμε εμείς ή στο τι δεν κάνατε εσείς ή εμείς. Θα ήθελα κάποτε σ’ αυτό το Κράτος να αποφασίσουμε να δημιουργήσουμε, να υπάρχει μια πρόοδος, μια ανάπτυξη. Να αρχίσουμε έστω από τώρα, όλα τα κόμματα, όχι μόνο αυτά που είναι στη Βουλή, αλλά και κόμματα που είναι εκτός Βουλής, θα βρεθεί τρόπος, να συμφωνήσουμε σε ορισμένες βασικές αρχές, σε θέματα παιδείας που συζητούμε σήμερα, ούτως ώστε να γίνει ένα πρόγραμμα το οποίο να μη λέμε ότι θα εφαρμοσθεί από την αρχή του επομένου έτους, αλλά έπειτα από 3 χρόνια και να μη μεταβάλουμε συνεχώς θέσεις. Τι φταίνε αυτοί οι άμοιροι μαθητές και φοιτητές, όταν συνεχώς μεταβάλλουμε θέ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ερίμενα τουλάχιστον από τον Υπουργό Παιδείας κ. Γεώργιο Παπανδρέου, γιο του Πρωθυπουργού και εγγονό του τέως Πρωθυπουργού Γεωργίου Παπανδρέου και Υπουργού Παιδείας, μια καλύτερα τουλάχιστον στάση. Εξήγγειλε προ ημερών ότι θα τροποποιηθεί το σύστημα των Πανελληνίων ή Πανελλαδικών Εξετάσεων -δεν ξέρω πως λέγεται τώρα τελευταία με τις συνεχείς αλλαγές- από του επομένου έτους. Είναι απαράδεκτο. Κάθε ένας μαθητής, ρυθμίζει τη μελέτη του, προγραμματίζει, για να δώσει εξετάσεις με το ισχύον σύστημα. Δεν μπορεί κάθε τόσο να τροποποιούμε το σύστημα. Πότε επιτέλους θα σκεφθούμε και αυτούς τους ανθρώπους, και παιδιά και οικογένειες, που ζουν με το άγχος; Πρόσφατο είναι το άγχος των μαθητών στις Πανελλήνιες-Πανελλαδικές Εξετά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διάφορα ζητήματα στην επερώτηση τα οποία ανέπτυξε ο κ. Μπεκίρης, δε θα αναφερθώ σ’ αυτά, μόνο θα ήθελα να πω ότι πότε θα πρέπει να έχουμε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Θόρυβ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δεν με ακούει 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Υπ. Εθνικής Παιδείας και Θρησκευμάτων): Σας ακούω, κύριε Κονταξ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υσανίας Ζακολίκος): Κύριε Κονταξή, το Προεδρείο εκείνο που μπορεί να κάνει, είναι να ζητήσει τη διακοπή του χρόν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ΟΝΤΑΞΗΣ: Ακριβώ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Να σας δώσω δύο λεπτά. Συνεννόηση κάνουμε για την πορεία της συζή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ΟΝΤΑΞΗΣ: Ο Πρόεδρος δεν παρακολουθεί αυτά που λέει ο ομιλ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Δεν είναι δυνατόν ο Πρόεδρος να παρακολουθεί συνεχώς αυτά που λέει ο ομιλητής, κύριε συνάδελφε. Θα πάρετε μια παράταση δύο λεπ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w:t>
      </w:r>
    </w:p>
    <w:p>
      <w:pPr>
        <w:pStyle w:val="Style15"/>
        <w:rPr>
          <w:rFonts w:ascii="Arial" w:hAnsi="Arial" w:cs="Arial"/>
          <w:sz w:val="24"/>
          <w:szCs w:val="24"/>
        </w:rPr>
      </w:pPr>
      <w:r>
        <w:rPr>
          <w:rFonts w:cs="Arial" w:ascii="Arial" w:hAnsi="Arial"/>
          <w:sz w:val="24"/>
          <w:szCs w:val="24"/>
        </w:rPr>
        <w:t>ΑΘΑΝΑΣΙΟΣ ΚΟΝΤΑΞΗΣ: Πότε επιτέλους θα ξεφύγουμε, από το σφιχτό εναγκαλισμό-εξάρτηση των πολιτικών με τους ψηφοφόρους που τελικά θα αποβεί, αν δεν έχει ήδη αποβεί, στο θάνατο και στον εκφυλισμό και των ψηφοφόρων και των πολιτικών; Πότε θα αποφασίσουμε όλα τα κόμματα, όπως είπα και προηγουμένως, να οικοδομήσουμε ένα κράτος ευνομούμενο, με ίσες ευκαιρίες για όλους τους πολίτες, με κριτήρια αξιοκρατικά, όλα τα κόμματα, όλες οι κυβερνήσεις και σεις και εμείς ή και εμείς και εσείς, ούτως ώστε να προχωρήσουμε μαζί με τα άλλα κράτη της Ευρωπαϊκής Ενώσεως, στην πρόοδο και την ανάπτυξη; Γιατί υπάρχει ο άμεσος και επικείμενος κίνδυνος να είμαστε στα κράτη με την τρίτη ταχύτητα, όπως ζήτησε προσφάτως η Γερμανία. Και τολμώ να πω ότι δικαιολογημένα το ζήτησε αυτό, αφού εμείς οι ίδιοι δεν προσπαθούμε να έχουμε πρόοδο και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ότε επιτέλους δε θα καθορίζει ο κάθε Υπουργός τις βασικές γραμμές του Υπουργείου του σε θέματα παιδείας, αλλά θα τα καθορίζει μια διακομματική επιτροπή, η οποία όμως πραγματικά να λειτουργήσει ως πραγματική διακομματική επιτροπή και όχι με τις ορέξεις, ιδέες, σκέψεις του κάθε Υπουργού, όσο ικανός και αν είναι αυτός; Νομίζω ότι έστω και τώρα αυτό μπορεί να αποφασισθεί, να γίνει μια διακομματική επιτροπή για θέματα παιδείας, να ισχύσουν τα προγράμματα έπειτα από 3 χρόνια, να υπάρχει ένας προγραμματισμός και μια συνέχεια και συνέπεια σε θέματα τουλάχιστον παιδε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 Υπουργός Παιδείας κ. Γεώργιος Παπανδρέ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Υπ. Εθνικής Παιδείας και Θρησκευμάτων): Κύριοι συνάδελφοι, δεν πρόκειται να κάνω καμία εξαγγελία. Θα ήθελα να κάνω μια τοποθέτηση που εμμέσως αλλά σαφώς απαντά και στις δικές σας αιτιάσεις και στην κριτική που ασκήσατε. Πιστεύω ότι μας δίνεται -και σας ευχαριστώ γι’ αυτό- η ευκαιρία να τοποθετήσουμε σε μια βάση αρχών, όχι απλώς αυτή τη συζήτηση, αλλά τη συνεργασία την οποία επιδιώκετε εσείς και τα άλλα κόμματα, όπως έχω διαπιστώσει στις συναντήσεις που είχα με τους αρχηγούς των διαφόρων κομμάτων, για να μπορέσουμε πράγματι να χαράξουμε μια εθνική πολιτική. Είναι και η εποχή που αρχίζει η σχολική χρονιά και θα έπρεπε πράγματι απ’ αυτή την Αίθουσα να βγάλουμε ένα μήνυμα αισιοδοξίας, ιδιαίτερα για τους νέους που αγωνιούν για τη δική τους σταδιοδρ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από την κριτική σας σπεύσατε κάπως να κρίνετε το έργο το δικό μου. Θα ήθελα εδώ να τονίσω ότι δυστυχώς προσωπικά ανέλαβα το Υπουργείο Παιδείας και στις δύο μου θητείες, σε μια προεκλογική περίοδο και το ‘ 89 και τώρα με τις δημοτικές-νομαρχιακές, πιθανόν -δεν γνωρίζει κανείς- και τις Προεδρ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θέλω να σας υποσχεθώ και να δεσμευθώ ότι είμαι αποφασισμένος να μη λειτουργήσω προεκλογικά. Αντιθέτως, αισθάνομαι αυτό το βάρος της ευθύνης αυτής της θέσης, που με υποχρεώνει να λειτουργήσω με τελείως διαφορετική λογική. Θα είμαι κατ’ αρχήν απόλυτα ειλικρινής απέναντί σας για τα προβλήματα της παιδείας, τα οποία διαπιστώνω ότι είναι σημαντικότατα. Δεν θα κρύψω τίποτα. Δεν πρόκειται να μασήσω τα λόγια μου. Δεν με ενδιαφέρει, επίσης, να αφιερώσω πολύτιμο χρόνο στο να κρίνω, να κατακρίνω ή να υπερασπισθώ έργο προηγούμενων κυβερνήσεων ή προηγούμενων Υπουργών. Αυτό είναι κάτι που θα το κρίνει ο Ελληνικός Λαός. Και βεβαίως είναι σίγουρο -και αυτό θέλω να το τονίσω- ότι ο καθένας που έχει περάσει από τη θέση αυτή του Υπουργού ή Υφυπουργού Παιδείας, πρέπει να τιμηθεί, διότι είναι βαρειά η ευθύνη και πάρα πολύ σημαντικό το έργο, όποια και να είναι η προσφορά του. Ας το κρίνει ο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χει βαρεθεί ο λαός να βλέπει μία συνεχή διελκυστίνδα αλληλοκατηγοριών, μια πασαρέλα αν θέλετε μεγαλόστομων διακηρύξεων και αντιθέτως τα προβλήματα τα υπαρκτά -και υπάρχουν προβλήματα και ζητά αλλαγές κύριε Μπεκίρη ο κόσμος, αλλά βεβαίως με μία σοβαρότητα, σαφώς με μία συνέπεια και με ένα προγραμματισμό- να μένουν άλυτα παρά τις διακηρύξεις του α’ ή β’ κό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στις προθέσεις μου να είμαι απόλυτα ειλικρινής και αυτό επίσης σημαίνει ότι δεν πρόκειται να εμπλακώ σε ιδεολογήματα, σε δογματικές αντιλήψεις ή να επηρεασθώ από προκαταλήψεις ή συντεχνιακές λογικές -το πολιτικό κόστος των αποφάσεων δε θα το μεταφέρω στους μαθητές και στους φοιτητές μην παίρνοντας αποφάσεις. Θα το επωμισθώ προσωπικά εγώ- σημαίνει κύριοι συνάδελφοι, ότι όχι μόνο θα δεχθώ αλλά και θα επικροτήσω δημοσίως δημιουργικές προτάσεις που θα υπάρξουν από άλλα κόμματα ή Βουλευτές και δεν έχω κανένα λόγο να μην αναγνωρίσω σημαντικές καινοτομίες προηγούμενων Υπουργών ή Κυβερν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όχος μόνο είναι να καλυτερεύσουμε το σύστημά μας ώστε να είναι πιο σωστό, πιο δίκαιο, πιο αποτελεσματικό, πιο ανθρώπινο αν θέλετε, να ανταποκριθεί στις απαιτήσεις και τις ανάγκες του μαθητή και του φοιτητή, στις ανάγκες τις ψυχικές τους, τις κοινωνικές τους τις επαγγελματικές τους. Αυτός είναι ο βασικός γνώμονας κάθε εκπαιδευτικού συστήματος. Και ο Υπουργός και η εκπαιδευτική κοινότητα και οι γονείς και τα κόμματα αυτόν το γνώμονα πρέπει να έχουν. Θέλω επίσης να ξέρετε ότι πολλές φορές ένας Υπουργός έχει την ψευδαίσθηση της μονιμότητας -δεν την έχω αυτή- και αυτό το οποίο θα ήθελα να κάνω ως Υπουργός Παιδείας είναι κάτι που θα ήθελα να υποστηρίξει, να βοηθήσει το έργο του επόμενου Υπουργού είτε είναι της δικής μου κυβέρνησης, είτε μιας άλλης κυβέρν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ήσατε για τα προβλήματα που προέκυψαν από την αλλαγή της Κυβέρνησης και τη θητεία του κ. Φατούρου. Δυστυχώς δεν του δίνεται σήμερα η δυνατότητα να απαντήσει αυτοπροσώπως και αυτό βεβαίως τον αδικεί. Μπορώ όμως να θέσω μερικά ερωτήματα και προς εσ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ύθησε η κυβέρνησή σας την τακτική που εσείς κατακρίνατε; Κατεδάφισε ένα υπάρχον σύστημα αξιολόγησης παρά τις αντιδράσεις ολόκληρης της Αντιπολίτευσης; Σταματήσατε τη λειτουργία βασικών θεσμών για να τα ξαναφέρετε αργότερα βαφτίζοντάς τα δικά σας με σαφώς μικροπολιτική σκοπιμότητα; Τα ΠΕΚ δεν υπήρχαν; Το 1985 θεσμοθετήθηκαν, το 1989 ξεκίνησαν. Τα αγγλικά, τα μαθήματα ηλεκτρονικών υπολογιστών δεν υπήρχαν στα σχολεία; Υπήρχαν, είχαν ξεκινήσει. Το πρόγραμμα διανθρώπινων σχέσεων -το είπατε σεις, κύριε Μπεκίρη- είχε ξεκινήσει στο Περιστέρι πειραματικά. Είχε ξεκινήσει επίσης το θέμα της ενημέρωσης για τα ναρκωτικά. Το θέμα επίσης των διανθρώπινων σχέσεων γενικότερα, που ήταν και η σεξουαλική διαπαιδαγώγηση -είμαστε από τις λίγες χώρες στον κόσμο που δεν έχει τέτοιο πρόγραμμα-ξεκίνησε με στόχο βεβαίως την ενημέρωση των μαθητών γύρω από θέματα όχι μόνο σεξουαλικής διαπαιδαγώγησης αλλά και από τα προβλήματα του AIDS και των ναρκωτικών και πολλών άλλων θεμάτων πρόληψης στο θέμα της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όμως ο στόχος μου σήμερα, και δεν με ενδιαφέρει αν θέλετε, να κρίνω ή να κατακρίνω προηγούμενες κυβερνήσεις. Απλώς θέλω να είμαστε συνεπείς σ’ αυτά τα οποία λέμε. Για το λόγο αυτό θα μπω επί της ουσίας της επερώτησης αλλά σε μερικά θέματα θα αφήσω βεβαίως και τον Αναπληρωτή Υπουργό να δώσει εξειδικευμένες αν θέλετε απαντήσεις, ιδιαίτερες εφόσον μας το επιτρέψει ο χρόνος -και πιστεύω ότι θα υπάρξει ο χρόνος- μια και είναι και ο καθ’ ύλην αρμόδιος για τα θέματα τα οποία έχετε θέ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θέλω να τοποθετήσω τα προβλήματα σε μία διαφορετική βάση γιατί ακριβώς πιστεύω σ’ αυτόν το διάλογο και σ’ αυτήν την προσπάθεια συνεργασίας την οποία εσείς εκφράζετε με τη δική σας τοποθέτηση, κύριε Μπεκίρη και των άλλων συναδέλφων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βλήματα πρέπει να τα συζητήσουμε με θάρρος και όχι επιφανειακά. Πρέπει να ξεπεράσουμε, όπως είπα, και τις δογματικές μας αγκυλώσεις, τα εύκολα συνθήματα και να καταλήξουμε -αν γίνεται- σε μία ελάχιστη κοινή πορεία. Αυτό σημαίνει, όμως, να δούμε την ουσία των προβλημάτων, διότι πολλές φορές θίγουμε μόνο την επιφάνεια και νομίζω ότι αυτό κάναμ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υπάρχει ένα πρόβλημα και αυτό θέλω να το τονίσω.</w:t>
      </w:r>
    </w:p>
    <w:p>
      <w:pPr>
        <w:pStyle w:val="Style15"/>
        <w:rPr>
          <w:rFonts w:ascii="Arial" w:hAnsi="Arial" w:cs="Arial"/>
          <w:sz w:val="24"/>
          <w:szCs w:val="24"/>
        </w:rPr>
      </w:pPr>
      <w:r>
        <w:rPr>
          <w:rFonts w:cs="Arial" w:ascii="Arial" w:hAnsi="Arial"/>
          <w:sz w:val="24"/>
          <w:szCs w:val="24"/>
        </w:rPr>
        <w:t>Είναι, αν θέλετε, το πρώτο μέλημά μου ως Υπουργός Παιδείας. Δεν υπάρχει τεκμηριωμένη, συστηματική έρευνα για τα θέματα παιδείας στη Χώρα μας. Δεν υπάρχει ένα ερευνητικό, αν θέλετε, κέντρο ή ερευνητικά κέντρα, τα οποία θα δίνουν αντικειμενικά στοιχεία, θα κάνουν συγκρίσεις με άλλες χώρες μ’ έναν τέτοιο τρόπο, ώστε να μπορούμε όλοι μας να συνεννοηθούμε με βάση τα ίδια στοιχεία, τα αντικειμενικά. Αυτό σαφώς δημιουργεί προβλήματα στο διάλογο, διότι άλλη εντύπωση είναι του ενός, άλλη του άλλου κόμματος και μπορεί ο καθένας να λέει ό,τι θέλει με το αζημίω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πολύ βασικό για τη διαδικασία του διαλόγου, αλλά και βεβαίως για τις τελικές αποφάσεις κάθε Υπουργού να έχει δίπλα, πλάι ένα συστηματικό όργανο, ερευνητικό, τεκμηρίωσης, το οποίο θα εμβαθύνει στα προβλήματα και θα δίνει σειρά εναλλακτικών προτάσεων, που θα μπορούσαν πια με επιστημονικό τρόπο να εφαρμοσ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ξεκινήσουμε, όμως, από το θέμα των διευθυντών. Μπορούμε για το θέμα των διευθυντών να αποφασίσουμε -και αυτή είναι η πρόθεσή μου- σ’ ένα αδιάβλητο, αντικειμενικό, αξιοκρατικό σύστημα επιλογής που να εξοστρακίζει τελείως κάθε ίχνος κομματισμού και θα αφήνει τους καλύτερους να κάνουν τη δουλει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ίμαι πρόθυμος, κύριε Σουφλιά και κύριε Μπεκίρη, να καθίσουμε να συζητήσουμε και με τα άλλα κόμματα και να βρούμε εκείνο το σύστημα, το οποίο θα είναι μόνιμο, διαχρονικό, στο μέτρο του δυνατού και το οποίο θα είναι πραγματικά αξιοκρατικό. Είναι τραγική η υπόθεση να αλλάζουνε διευθυντές σχολείων με κριτήρια άλλα από τα αξιοκρατικά κριτήρια, και ιδιαίτερα αν είναι κομματικά. Σ’ αυτό με βρίσκετε απόλυτα σύμφω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όμως, και άλλα ουσιαστικά προβλήματα σε σχέση με τους διευθυντές, τα οποία δε θίξαμε. Ξέρετε ότι οι διευθυντές, οι οποίοι επιλέγονται σ’ όλη τη διάρκεια των επιλογών -δεν μιλάω για τη σημερινή ή την προηγούμενη κυβέρνηση- δεν έχουν κάποιο ιδιαίτερο προσόν, δεν έχουν κάποια ιδιαίτερη επιμόρφωση ή εκπαίδευση, κάποια βοήθεια και υποστήριξη σε θέματα διοίκησης; Μπορεί να αναλάβουν ένα σχολείο χιλίων μαθητών χωρίς να έχουν ουσιαστικές γνώσεις διοίκησης, και διοίκησης μάλιστα ενός ευαίσθητου χώρου, όπως είναι ένα γυμνάσιο ή ένα λύκειο. Άρα, πρέπει να δούμε στη βάση το πρόβλημα των διευθυν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ΙΕΚ θα είχατε ακούσει, κύριε Σουφλιά, όταν ψηφίζαμε το νομοσχέδιο, ότι αναγνώρισα την ανάγκη να υπάρχει μεταδευτεροβάθμια εκπαίδευση στα θέματα τεχνικής κατάρτισης. Καμία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υπάρχουν κάποια ερωτήματα, τα οποία δεν έχουν απαντηθεί και θα πρέπει με ειλικρίνεια και αυτά να τα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ξιολόγηση, πρώτα απ’ όλα, της δουλειάς των ΙΕΚ. Και η αξιολόγηση πώς θα γίνει; Πολύ απλά. Απορροφούνται οι καταρτιζόμενοι ή όχι από την αγορά εργασίας; Αυτό είναι το βασικό κριτήριο, αυτός είναι ο βασικός στόχος αυτών των ΙΕΚ. Δεν έχει ακόμα δοκιμασθεί, δεν έχει ακόμα αξιολογηθεί. Οι πρώτοι που βγαίνουν από τα ΙΕΚ, βγαίνουν αυτούς τους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εν έχει προβλεφθεί το θέμα των επαγγελματικών δικαιωμάτων και πρέπει να το αντιμετωπ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ποια είναι η σχέση των ΙΕΚ με το υπόλοιπο εκπαιδευτικό σύστημα; Δεν έχει υπάρξει μία διασύνδεση ή μία συσχέτιση με το υπόλοιπο εκπαιδευτικό σύστημα. Λέμε "μεταλυκειακά", "μεταδευτεροβάθμια". Δεν είναι όμως, συγκεκριμένη η συσχέτιση με τις υπόλοιπες βαθμίδες και υπάρχει ερώτημα. Το βάζουν οι ίδιοι οι μαθητές, δεν το βάζω εγώ ως Υπουργός. Παίρνουν τα διπλώματα και λένε "τι είμαστε εμείς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υπάρχουν σήμερα σημαντικά κονδύλια που έρχονται από την Ευρωπαϊκή Ένωση, αλλά αυτά μέχρι το 1999. Τι θα γίνει μετά; Ποιος είναι ο τρόπος χρηματ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ένα βασικό ερώτημα και βέβαια το σύνολο του προϋπολογισμού των ΙΕΚ. Τα χρήματα από την Ευρωπαϊκή Ένωση δεν είναι ξεχωριστά χρήματα, εκτός ελληνικών χρημάτων. Είναι ελληνικά χρήματα ουσιαστικά, μέσα από την Ευρωπαϊκή Ένωση, τα οποία δικαιούμαστε και για τα οποία θα πρέπει να δούμε, αν τα βάζαμε κάπου αλλού, θα είχαν καλύτερη απόδοση ή αν στα ΙΕΚ. Έχουν την καλύτερη απόδοση. Αυτό βεβαίως είναι ένα θέμα που θα πρέπει να κριθεί μέσα από την αξιολόγηση την οποία ανέφερα αρχικά. Πάντως, για το θεσμό της λειτουργίας της μεταδευτεροβάθμιας τεχνικής κατάρτισης -για να δώσω απάντηση στο ερώτημά σας- δεν έχουμε καμία αντίρρηση να υπάρξει.</w:t>
      </w:r>
    </w:p>
    <w:p>
      <w:pPr>
        <w:pStyle w:val="Style15"/>
        <w:rPr/>
      </w:pPr>
      <w:r>
        <w:rPr>
          <w:rFonts w:eastAsia="Arial" w:cs="Arial" w:ascii="Arial" w:hAnsi="Arial"/>
          <w:sz w:val="24"/>
          <w:szCs w:val="24"/>
        </w:rPr>
        <w:t xml:space="preserve"> </w:t>
      </w:r>
      <w:r>
        <w:rPr>
          <w:rFonts w:cs="Arial" w:ascii="Arial" w:hAnsi="Arial"/>
          <w:sz w:val="24"/>
          <w:szCs w:val="24"/>
        </w:rPr>
        <w:t>Όσον αφορά την πληροφορική, θα ήθελα να σας πω, κύριε Μπεκίρη, ότι φέτος έχουν διοριστεί 300. Και εδώ όμως, δεν θα μείνω στο επιφανειακό θέμα, δηλαδή στο πόσοι διορίστηκαν και στο πόσοι δε διορίστηκαν, στο αν προχωρά ή δεν προχωρά το πρόγραμμα. Το θέμα είναι ποιο είναι το σχολείο του αύριο, σε μία καινούρια διάσταση, στα πλαίσια μιας πληροφοριακής κοινωνίας. Το σχολείο αυτό είναι τελείως διαφορετικό. Το κομπιούτερ δεν είναι ένα ξεχωριστό μάθημα, είναι ο βασικός ιστός της εκπαιδευτικής διαδικασίας, που σημαίνει ότι ο κάθε καθηγητής -όχι ο ξεχωριστός, ο ειδικός καθηγητής για τους ηλεκτρονικούς υπολογιστές- ο φιλόλογος, ο ιστορικός, ο καθηγητής των νέων ελληνικών, των μαθηματικών κ.λπ. θα πρέπει πια να γνωρίζει τη χρήση του ηλεκτρονικού υπολογιστή. Βεβαίως, θα πρέπει να γνωρίζουν τη χρήση του και οι μαθητές. Αυτό είναι ένα τεράστιο πρόβλημα, αλλά είναι και τεράστια ανάγ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 θέμα των αγγλικών, θα ήθελα να πω ότι φέτος διορίστηκαν 237. Υπάρχουν όμως προβλήματα και εδώ, τα οποία πρέπει να αντιμετωπίσουμε. Ξέρετε ότι σε μία περιοχή και συγκεκριμένα στο Ρέθυμνο -για να αναφέρω μία περίπτωση- δεν υπήρξε προσφορά καθηγητών αγγλικής; Γιατί; Διότι έπαιρναν σημαντικότερους μισθούς, περισσότερα χρήματα, στα ιδιωτικά φροντιστήρια. Αυτό είναι ένα μεγάλο πρόβλημα. Σας ρωτώ, λοιπόν, τι θ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σιαστικά αυτήν τη στιγμή αυτά τα νέα μαθήματα, τα πολύ σημαντικά μαθήματα, τα έχουν αναλάβει εξωσχολικά κέντρα εκπαίδευσης, ιδιωτικά κέντρα εκπαίδευσης, με μεγάλο κόστος για τις οικογένειες και χωρίς ιδιαίτερη μέριμνα από το δημόσιο. Και οι δάσκαλοι δεν προσφέρονται. Αυτό θα πρέπει να το αντιμετωπίσουμε με πολλούς τρόπους. Εγώ θα σας πω ακόμη και ένα ανορθόδοξο -αν θέλετε- τρόπο. Αυτόν βέβαια θα τον συζητήσουμε και με την ΟΛΜΕ και με τη ΔΟΕ. Αναφέρομαι στην ανταλλαγή δασκάλων. Δηλαδή, να στείλουμε εμείς Έλληνες δάσκαλους σε άλλες χώρες της Ευρώπης, οι οποίοι θα εκπαιδεύουν τα παιδιά των χωρών αυτών στα ελληνικά. Ξέρετε ότι διδάσκεται επίσημα η ελληνική γλώσσα στο Ισπανικό εκπαιδευτικό σύστημα. Ήδη ανακοινώνει η Φλαμανδία, η περιοχή αυτή του Βελγίου, ότι θα είναι και εκεί επίσημα η ελληνική γλώσσα. Θα υπάρξουν και άλλες χώρες. Γιατί λοιπόν να μην υπάρξουν ανταλλαγές και άλλων καθηγητών στο δικό μας σύστημα, ώστε να βοηθήσουν τους συναδέλφους τους Έλληνες στη δουλειά τους; Αυτή είναι μια νέα ευρωπαϊκή δι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αξιολόγηση του εκπαιδευτικού, εγώ θα σας πω ότι χρειάζεται αξιολόγηση ολόκληρο το εκπαιδευτικό σύστημα και όχι μόνο ο εκπαιδευτικός. Βεβαίως, χρειάζεται αξιολόγηση και ο εκπαιδευτικός, αλλά όχι μόνο αυτός. Θα σας πω ότι εκ των πραγμάτων, σε μία ενιαία αγορά της Ευρώπης, όπου πια συγκλίνουν τα εκπαιδευτικά συστήματα, το μάτι των εταίρων θα είναι αμείλικτο. Και αν εμείς δεν σπεύσουμε να αξιολογήσουμε τους εκπαιδευτικούς μας, το εκπαιδευτικό μας σύστημα, το πως λειτουργεί, το τι πτυχία βγάζουμε, το τι ποιότητα έχουν και αν δεν κάνουμε βεβαίως τις απαραίτητες τομές -αφού προηγουμένως τα αξιολογήσουμε αυτά- για να στηρίξουμε το εκπαιδευτικό έργο, τότε οι συνέπειες θα είναι οδυνηρές και θα έχουμε μία de facto, μία εκ των πραγμάτων, υποβάθμιση των τίτλων, τους οποίους δίνει το ελληνικό εκπαιδευτικό σύστημα.</w:t>
      </w:r>
    </w:p>
    <w:p>
      <w:pPr>
        <w:pStyle w:val="Style15"/>
        <w:rPr/>
      </w:pPr>
      <w:r>
        <w:rPr>
          <w:rFonts w:eastAsia="Arial" w:cs="Arial" w:ascii="Arial" w:hAnsi="Arial"/>
          <w:sz w:val="24"/>
          <w:szCs w:val="24"/>
        </w:rPr>
        <w:t xml:space="preserve"> </w:t>
      </w:r>
      <w:r>
        <w:rPr>
          <w:rFonts w:cs="Arial" w:ascii="Arial" w:hAnsi="Arial"/>
          <w:sz w:val="24"/>
          <w:szCs w:val="24"/>
        </w:rPr>
        <w:t>Άρα, δεν μπορώ παρά να συμφωνήσω απόλυτα με την ανάγκη αξιολόγησης. Και όταν λέμε αξιολόγηση, βεβαίως δεν την εννοούμε με την παλιά έννοια του να δημιουργήσουμε ένα αυταρχικό σύστημα, του επιθεωρητή, ο οποίος θα επιπλήττει τον καθηγητή αν δεν κάνει καλά τη δουλειά του, αλλά εννοούμε την αξιολόγηση με την έννοια του να βρει τις αδυναμίες του καθηγητή, του δασκάλου για να τον στηρίξει σ’ αυτό το σημαντικότατο έργο το οποίο έχει μπροσ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αξιολόγηση του μαθητή, θα ήθελα να πω ότι έχουμε δρομολογήσει ένα διάλογο όπου χαίρομαι, γιατί έχουν εμπλακεί και η Νέα Δημοκρατία και τα άλλα κόμματα. Πιστεύω ότι σύντομα η Νέα Δημοκρατία, η οποία έχει στείλει έναν εκπρόσωπο, θα εκφράσει τις απόψεις της γύρω από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μαστε, όπως σας είπα, κύριε Σουφλιά, ανοιχτοί στο να κουβεντιάσουμε το θέμα της αξιολόγησης, αλλά θέλω να βάλω πάλι κάποια θέματα εδώ. Τι αξιολογούμε όταν μιλάμε για αξιολόγηση; Αξιολογούμε το μαθητή όταν βαθμολογούμε ή αξιολογούμε τον καθηγητή και την επίδοση του; Αξιολογούμε ουσιαστικές γνώσεις ή επιφανειακές γνώ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δείγματος χάρη, θυμάμαι, προσωπική μου εμπειρία, κύριε Σουφλιά, όταν έφυγα από το ελληνικό εκπαιδευτικό σύστημα και πήγα έξω για σπουδές και οι συμφοιτητές μου παρ’ ό,τι εγώ είχα εντρυφήσει ως μαθητής στα ονόματα της μυθολογίας, αποφθέγματα αρχαίων κ.λπ. εκείνοι ήξεραν πολύ καλύτερα την ουσία της φιλοσοφίας του Πλάτωνα, του Αριστοτέλη, και δεν μπορούσα εγώ να ανταποκριθώ στις ερωτήσεις τις οποίες είχ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ς είναι ο στόχος της εκπαίδευσης; Να δώσουμε δημιουργικές δεξιότητες στο νέο, ικανότητες κρίσεως, ανάλυσης, έκφρασης και σύνθεσης. Δεν αξιολογούμε γι’ αυτές τις ικανότητες σήμερα στο εκπαιδευτικό μας σύστημα. Ουσιαστικά αξιολογούμε την αποστήθιση. Αυτή είναι η άποψ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λο το φάσμα υπάρχει το θέμα της αξιολόγησης και βεβαίως μπαίνουμε στο μεγάλο θέμα των γενικών εξετάσεων. Εδώ υπάρχει κοινή διαπίστωση ότι υπάρχει ανάγκη σημαντικών αλλαγών, βεβαίως, χωρίς αιφνιδιασμό, με μελέτη και με σοβαρότητα. Αλλά και εδώ θα πρέπει οι γενικές εξετάσεις να επιτρέψουν και να ενισχύσουν τη διαδικασία κριτικής σκέψης, όχι μόνο εγκυκλοπαιδικών γνώσεων και ενός αυτόνομου κύκλου σπουδών του Λυκείου. Να μην είναι προθάλαμος των γενικών εξετάσεων και βεβαίως να επιτρέπει μια πολυμορ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άμε π.χ. για δεύτερο βιβλίο στα σχολεία. Μα, ποιο δεύτερο βιβλίο, όταν το παιδί έχει το άγχος απλώς να διαβάσει για τις γενικές εξετάσεις; Δεν μπορεί να σκέφτεται για ένα δεύτερο βιβλίο, για μια άλλη λειτουργία μέσα στο εκπαιδευτικό σύστημα που θα επιτρέπει καινούριες πηγές γνώσεων τις οποίες θα μπορεί να τις αξιοποιήσει μέσα από την εκπαιδευτ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γενικές, όμως, εξετάσεις έχουν και άλλες αρνητικές παραμέτρους. Ο απόδημος ελληνισμός, ο ελληνισμός της διασποράς αποκλείεται ουσιαστικά, με το σύστημα των γενικών εξετάσεων, να φοιτήσει μέσα στο σημερινό μας εκπαιδευτικό τριτοβάθμιο σύστημα, με εξαιρέσεις κάποιων ποσοστών για την Ευρώπη. Αν όμως, μιλάμε για την Αμερική, την Αυστραλία ή κάποιες άλλες περιοχές, ουσιαστικά αποκλεί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οκλείεται η δυνατότητα πρόσβασης στην τριτοβάθμια εκπαίδευση για τους παλιννοστούντες, γιατί δεν έχουν τη δυνατότητα να συναγωνιστούν με αυτό το σύστημα, παρ’ ό,τι μπορεί να είναι εκπληκτικοί σε γνώσεις, από τα συστήματα τα οποία έχουν έρθει, γιατί το δικό μας σύστημα είναι αμείλικτο σε κάποιες λεπτομέρειες, χωρίς όμως 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επίσης, ότι ενώ οι μουσουλμάνοι είναι γύρω στους 8.000 στο δημοτικό, δεν υπάρχει ούτε ένας μουσουλμάνος στην τριτοβάθμια παιδεία; Βεβαίως, δεν θα μπορούσε. Δεν είναι θέμα προθέσεων, αλλά είναι θέμα συστήματος των γενικών εξετάσεων. Δεν μπορεί ο μουσουλμάνος, ο οποίος ουσιαστικά μιλάει τη γλώσσα του, πομακική, τουρκική ή οποιαδήποτε άλλη, να ανταγωνιστεί σε ένα σύστημα γενικών εξετάσεων, που κυρίαρχο είναι το θέμα της ελληνικής γλώσσας στην έκθεση. Πρέπει να τα δούμε αυτά, γιατί είναι σημαντικότα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χειρότερο, είναι το θέμα των επιλογών. Επιλέγει κανείς ένα επάγγελμα και βγαίνει στο πανεπιστήμιο κάτι διαφορετικό. Και στο εκπαιδευτικό σύστημα είναι ακόμα μεγαλύτερο το πρόβλημα, γιατί γίνονται δάσκαλοι και καθηγητές πάρα πολλοί, οι οποίοι δε θέλουν τελικά να είναι δάσκαλοι και καθηγητές, μπαίνουν στην ουρά της ανεργίας, της επετηρίδας και μετά από 10 χρόνια ετεροαπασχόλησης μπαίνουν στο εκπαιδευτικό σύστημα για να εκπαιδεύσουν τα παιδ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ης επετηρίδας -αυτό το παράλογο σύστημα που μόνο στην Ελλάδα έχουμε- δε θα πρέπει να το κουβεντιάσουμε κάποια στιγμή και να έχουμε το θάρρος να το θέ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εγώ θα το θέσω αυτό το θέμα, με διάλογο βεβαίως, με διάλογο με όλους γιατί θέλουμε να βοηθήσουμε το σύστημα να εκσυγχρονιστεί - δεν θέλουμε να το γκρεμί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Ι-ΑΕΙ. Υπάρχει ένα ψευτοδίλημμα. Πώς τα λέμε τα ΤΕΙ; Ανώτατα; Τριτοβάθμια; Είναι κουτά τα επιχειρήματα αυτά, δεν έχουν ουσία. Ουσία ξέρετε τι έχει; Ουσία έχει το θέμα των επαγγελματικών δικαιωμάτων. Ουσία έχει το θέμα των μεταπτυχιακών σπουδών, να μπορεί ο απόφοιτος ΤΕΙ να πηγαίνει σε μεταπτυχιακές σπουδές. Ουσία έχει το θέμα μεγαλύτερης αξιοκρατίας μέσα στη διαδικασία της κρίσης του εκπαιδευτικού προσωπικού μέσα στα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θέμα της δωρεάν Παιδείας. Ο Γεώργιος Παπανδρέου, ο αείμνηστος Γέρος της Δημοκρατίας θα έβλεπε με ιδιαίτερη απογοήτευση τη σημερινή κατάσταση γιατί έχουμε δημιουργήσει μια σύγχυση μεταξύ στόχων της δωρεάν Παιδείας και τρόπου εφαρμογής της δωρεάν Παιδείας. Υπάρχουν πάρα πολλά συστήματα πολύ πιο ορθολογικά. Θα σας δώσω απλώς δύο νούμερα τα οποία προβληματίζουν. Το ένα με επιφύλαξη το δίνω γιατί δεν υπάρχουν επίσημα στατιστικά. Κάπου 350 δισ. για την ιδιωτική παιδεία -ιδιαίτερα μαθήματα, φροντιστήρια κ.λπ.- κάθε χρόνο, ενώ υπολογίζεται ότι κάπου 60-70 δισ. φεύγει σε φοιτητικό συνάλλαγμα στο εξωτερ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ούμε λοιπόν να μιλάμε για ένα κοινωνικά δίκαιο σύστημα δωρεάν Παιδείας σήμερα. Υπάρχουν άλλα συστήματα ορθολογικότερα και θα πρέπει να τα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και ακραίες περιπτώσεις. Να σας πω μία: Τα προγράμματα Erasmus, ανταλλαγές φοιτητών. Ο Έλληνας όταν πάει στην Αγγλία πληρώνει δίδακτρα, ο Εγγλέζος όταν έρθει στην Ελλάδα δεν πληρώνει δίδακτρα. Βεβαίως τα δίδακτρα σ’ αυτήν την περίπτωση πληρώνονται από την Ευρωπαϊκή Ένωση, αυτό σημαίνει όμως ότι εκταμιεύει η Ευρωπαϊκή Ένωση στα Ταμεία της Αγγλίας όταν πάει ένας Έλληνας στην Αγγλία. Αντιθέτως, δεν το κάνει για την Ελλάδα. Αυτό είναι ένα μόνο παράδειγμα για την έλλειψη ορθολογικότητας του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έα μαθήματα. Βεβαίως χρειάζονται νέα μαθήματα, αλλά χρειάζονται και περισσότερες ώρες στο εκπαιδευτικό μας σύστημα αν έχουμε νέα μαθήματα, κομπιούτερ, ηλεκτρονικούς υπολογιστές, χορό, πολιτιστικά, γυμναστική, γλώσσες. Χρειάζονται οι απογευματινές ώρες. Βεβαίως, εδώ θα μπορούσαμε μαζί με τους δήμους, μαζί με τους καθηγητές, τους δασκάλους και τους γονείς να διαμορφώσουμε ένα πρόγραμμα απογευματινό. Υπάρχουν ήδη δήμοι ή σύλλογοι γονέων και κηδεμόνων που έχουν προχωρήσει με δική τους πρωτοβουλία σ’ αυτήν την κατεύθυνση που θα βοηθήσει ιδιαίτερα και την εργαζόμενη μητέρα. Υπάρχουν και παρόμοια προγράμματα που εμείς ξεκινήσαμε το 1988. Όμως βεβαίως εδώ θίγουμε ένα θέμα, ιδιαίτερα στα αστικά κέντρα, διπλοβάρδιας. Δεν μπορεί να λειτουργήσει ένα τέτοιο σύστημα με την κτιριακή υποδομή που υπάρχει σήμερα. Έχουμε την τόλμη να δούμε μια εφάπαξ, π.χ., ρύθμιση του προβλήματος των οικοπέδων; Ξέρετε πολύ καλά ότι το κτιριακό πρόβλημα σε μεγάλο βαθμό, πέρα από το θέμα της ανέγερσης κτιρίων, οφείλεται στο τεράστιο κόστος των οικοπέδων που έχουν πάει στα ύψη στα αστικά κέντρα. Μπορούμε να βρούμε ένα πόρο ειδικά γι’ αυτό το θέμα; Να το συζητήσουμε, να το προωθήσουμε, να το προτείνουμε από κοινού ως κόμματα, μέσα από μια διακομματική συνεργασία.</w:t>
      </w:r>
    </w:p>
    <w:p>
      <w:pPr>
        <w:pStyle w:val="Style15"/>
        <w:rPr/>
      </w:pPr>
      <w:r>
        <w:rPr>
          <w:rFonts w:eastAsia="Arial" w:cs="Arial" w:ascii="Arial" w:hAnsi="Arial"/>
          <w:sz w:val="24"/>
          <w:szCs w:val="24"/>
        </w:rPr>
        <w:t xml:space="preserve"> </w:t>
      </w:r>
      <w:r>
        <w:rPr>
          <w:rFonts w:cs="Arial" w:ascii="Arial" w:hAnsi="Arial"/>
          <w:sz w:val="24"/>
          <w:szCs w:val="24"/>
        </w:rPr>
        <w:t>Τελειώνω, κύριε Πρόεδρε και κύριοι συνάδελφοι, λέγοντας απλώς τα εξής: Χρειάζεται ένα νοικοκύρεμα, χρειάζονται θαρραλέες τομές, χρειάζεται η συνέχεια, χρειάζεται πράξη χωρίς αιφνιδιασμούς. Και βεβαίως με σοβαρότητα χρειάζεται ένα εκπαιδευτικό σύστημα που θα έχει και αυτά τα τρία στοιχεία. Για να υπάρξει όμως αυτή η συνέχεια και οι αλλαγές, δεν μπορεί παρά να υπάρξει και η ευρύτερη δυνατή συναίνεση στα εκπαιδευτικά ζητήματα. Σ’ αυτό θα με βρείτε ανοιχτό και σ’ αυτό βεβαίως θα έχουμε όλοι μας ευθύνες, και η Κυβέρνηση και τα κόμματα τη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τόνισα επίσης ότι αυτή η διαδικασία του διαλόγου δεν είναι κάτι που ξεκινά και τελειώνει με τη θητεία ενός Υπουργού -πιστεύω ότι πρέπει να είναι μια μόνιμη διαδικασία- και για να λειτουργήσει αυτή η διαδικασία σωστά πρέπει να υπάρχει ένα συστηματικό κέντρο τεκμηρίωσης και έρευνας για να υποβοηθήσει το έργο κάθε Υπουργού που περνά από το Υπουργείο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θέτοντας μόνο τις νέες διαστάσεις οι οποίες πρέπει να μας προβληματίσουν από εδώ και πέρα για τα θέματα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υρώπη. Επιβάλλει ένα νέο σύστημα εκπαίδευσης. Όχι νομικά, δεν μας επιβάλλει νομικά μια λειτουργία διαφορετική, αλλά είναι μια καινούρια πραγματικότητα στην οποία πρέπει να συμμετέχουμε ισότιμα. Και θα αναγκάσει να γίνουν σε καινούριες τομές το εκπαιδευτικό μας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γκη και χρήση νέων τεχνολογικών μεθόδων. Πληροφορική, τηλεπικοινωνίες. Νέες μορφές εκπαίδευσης, δια βίου εκπαίδευση. Ανοικτό πανεπιστήμιο. Εσείς το θεσμοθετήσατε, κύριε Σουφλιά, παρ’ ότι υπήρξε σάλος για μια δήλωση δική μου, ήταν δικό σας έργο. Πρόβλεψη για ισότητα όλων των πολιτών. Σας έθεσα το θέμα της δωρεάν Παιδείας. Σύστημα αποκέντρωσης. Πρέπει να είναι πιο αποκεντρωμένο και πολύμορφο το εκπαιδευτικό σύστημα. Πιο κοντά στις ανάγκες της κοινωνίας, στις ανάγκες των παιδιών και των γονιών. Αναβάθμιση της ποιότητας του περιεχομένου της εκπαίδευσης. Παιδαγωγική διαδικασία. Σαφώς τα ΠΕΚ με συστηματική οργάνωση παιδαγωγικών και επιμορφωτικών διαδικασιών και αναβάθμισης του περιεχομένου. Σύνδεση σχολείου κοινωνίας. Η άσκηση, η μαθητεία, κάτι που είναι σε πολύ μικρό βαθμό μέρος του εκπαιδευτικού μας συστήματος στην Ελλάδα. Η συνεχής αξιολόγηση του συστήματος, απαραίτητο σε μια διεθνή κοινότητα. Δεν μπορούμε να μιλάμε, χωρίς να υπάρχει αξιολόγηση. Αλλιώς θα είμαστε σαν ένα καράβι που πλέει ανέμελα σε ένα ποτάμι και παρακάτω είναι ένας καταρράκτης. Νομίζουμε ότι πάμε καλά, αλλά το διεθνές περιβάλλον θα μας αξιολογήσει από μόν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άγκη οργανωτικών αλλαγών, τρόπου διοίκησης και περιφερειακής διοίκησης. Πρέπει να έχουμε σωστούς διευθυντές όχι μόνο με τον τρόπο που επιλέγουμε αλλά και στην επιμόρφωση τους σωστούς μάνατζερ -δυστυχώς έχει επικρατήσει αυτός ο αγγλικός όρος- και στο χώρο της Παιδε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γαπητοί συνάδελφοι, αυτή ήταν απλώς μια γενική αρχική τοποθέτησή μου. Υπάρχουν και άλλες λεπτομέρειες τις οποίες ο κ. Πετσάλνικος θα μπορέσει να φωτίσει στην επερώτησή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όμως με αυτήν την ευκαιρία της επερώτησης που μου δώσατε, να σας δώσω ένα βασικό μπούσουλα, βασικών σημείων και κανόνων, τους οποίους θέλω πραγματικά να εφαρμόσω σ’ αυτήν την προσπάθεια διαμόρφωσης μιας εθνικής πολιτικής. Μέσα σ’ αυτά τα πλαίσια αν κινηθούμε όλοι, θα με βρείτε πραγματικά κοντά στις δικές σας ανησυχίες και στους δικούς σας προβληματισμούς και σε μια καλή συνεργασία ελπίζω σε όλα τα κόμματα. Θα υπάρξουν διαφορές, πάντα υπάρχουν διαφορές, αλλά πιστεύω ότι θα μπορέσουμε να βρούμε μια κοινή συνιστώσα σε κάποια από τα βασικά προβλήματα, έτσι ώστε να υπάρχει πράγματι εθνική πολιτική και σαφώς συνέχεια χωρίς αιφνιδιασμούς και πάντα με μια σοβαρή επεξεργασία των διαφόρων προβλημάτων.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Ο Κοινοβουλευτικός Εκπρόσωπος της Νέας Δημοκρατίας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έχουμε την ευκαιρία δια πρώτη φορά να συζητούμε μαζί σας, κύριε Υπουργέ, για τα θέματα της Παιδείας. Πιστεύω ότι θα έχουμε και άλλες τέτοιες δυνατότητες και ευκαιρίες μέσα στο Σώμα, αλλά και εκτός, να συζητήσουμε όλα τα θέματα της Παιδείας. Το πρώτο που είπατε είναι ότι θα έπρεπε να υπάρχει ένα μήνυμα αισιοδοξίας τώρα που αρχίζουν τα σχολεία. Εμείς καταθέσαμε την επερώτηση αυτή στις 18.1.94. Και συζητείται το Σεπτέμβριο. Και η ερώτηση παραμένει βεβαίως επίκαιρη. Αλλά δεν την καταθέσαμε τώρα για να συζητήσουμε τώρα, επομένως για να δημιουργήσουμε κάποιο κλίμα, όπως συνηθίζατε σεις όταν ήσασταν κόμμα της αντιπολιτεύσεως. Και θα με υποχρεώσετε να σας πω για το διάλογο που ζητάτε, όταν εγώ επίμονα ζητούσα από το κόμμα σας διάλογο, όχι για τα θέματα, να κάνουμε ένα διάλογο πως θα γίνει η διαδικασία του διαλόγου, δεν μου στέλνατε σαν κόμμα ούτε αντιπρόσωπό σας γι’ αυτό. Τέτοια ήταν η τοποθέτησή σας. Δεν υπήρχε κάτι που να κάναμε ή που να θέλουμε να συζητήσουμε ή που να κάναμε προτάσεις, που να μην παίρνατε αρνητική κάθετη θέση από την αρχή. Εμείς δε θα σας παρακολουθήσουμε τώρα ως κόμμα της Αξιωματικής Αντιπολίτευσης. Διότι τη γραμμή της εθνικής πολιτικής για την Παιδεία την εφαρμόσαμε εμείς ως κυβέρνηση, άλλο αν την αρνηθήκατε εσείς ως κό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αι διάλογο θα κάνουμε μαζί σας, γιατί εμείς βαθιά πιστεύουμε ότι η Παιδεία είναι εθνική υπόθεση, ότι η Παιδεία έχει προβλήματα πολύ σύνθετα, που μπορεί να τα δει κανείς από πολλές πλευρές και φυσικά μπορεί να υπάρχουν διαφορετικές απόψεις και θέσεις σε επιμέρους θέματα. Εμείς πιστεύαμε και το κάναμε πράξη -και το πιστεύουμε και τώρα και θα το κάνουμε πράξη- ότι υπάρχουν ορισμένες αρχές και κατευθύνσεις στις οποίες μπορούμε να συμφωνήσουμε, όπως π.χ. ότι πρέπει να κάνουμε ένα σχολείο περισσότερο απαιτητικό από δασκάλους, εκπαιδευτικούς και μαθητάς. Είναι μία αρχή, την οποία εσείς στην πράξη δεν την παρακολου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λοιπόν για ένα μήνυμα αισιοδοξίας και επιτρέψτε μου να σας πω -και το έχω δηλώσει και στη Βουλή ότι σας συμπαθώ και σας εκτιμώ- ότι οι αρχικές σας ενέργειες διακρίνονταν από μία βιασύνη. Θα σας το πω και τώρα που είσθε εδώ, ότι πετάξατε κάποιες φωτοβολίδες κάποια στιγμή και σηκωθήκατε και φύγατε. Και ενώ εσείς είπατε on camera ότι θα κάνετε το α’ και το β’ , ο αναπληρωτής σας έλεγε ότι δεν θα γίνουν αυτά. Και ενώ εσείς σήμερα λέτε ότι προβληματίζεστε για όλα αυτά τα πράγματα και θέσατε ένα σωρό θέματα, σχετικά με το τι σας προβληματίζει, όταν ρώτησα τον αναπληρωτή σας στη συζήτηση κάποιου νομοσχεδίου "ακόμα δεν πήγατε στο Υπουργείο αρχίζετε να κάνετε ρυθμίσεις" μου είπε "μα, εμείς τα ξέρουμε. Οι θέσεις μας είναι δεδομέ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το μήνυμα αισιοδοξίας δεν το δίνετε εσείς, κύριε Υπουργέ, με όλα αυτά τα οποία είπατε εδώ. Απ’ αυτά που είπατε, άλλα ήταν αυτονόητες αλήθειες, άλλα ήταν γενικότητες χωρίς να ψάχνουν λίγο παρακάτω. Αλλά αποφύγατε βεβαίως να πάρετε κάποιες θέσεις, ίσως δικαιολογημένα, διότι είναι οι εκλογές, ίσως δικαιολογημένα διότι ακόμα δεν έχετε μελετήσει τα θέ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ν πάση περιπτώσει όμως ήσασταν συγκεκριμένος, όταν ασκούσατε κριτική για τις πράξεις της προηγούμενης κυβερνήσεως. Αφού λοιπόν ήσασταν συγκεκριμένος, ασκώντας κριτική για πολιτικές, σημαίνει ότι ταυτόχρονα έχετε και κάποιες δικές σας πολιτικές. Αλλιώς δε θα μπορούσατε να είσαστε συγκεκρι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ύο πράγματα συμβαίνουν. Ή αποκρύψατε σήμερα τις δικές σας σκέψεις ή δεν τις έχετε, αλλά ασκήσατε όμως συγκεκριμένη κρ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ήνυμα αισιοδοξίας, κύριε Υπουργέ, το δίνουμε εμείς και δεν το δώσατε εσείς σήμερα, διότι πολλά απ’ αυτά που λέτε είναι εν λειτουργία στο σχολείο μας. Πολλά απ’ αυτά που λέτε γίνονται στα σχολεία μας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μήνυμα αισιοδοξίας λοιπόν το δίνουμε εμείς. Το Ελληνικό σχολείο είναι καλό, κύριε Υπουργέ και εσείς που πήγατε έξω, μετά το Ελληνικό σχολείο, θα διαπιστώσετε ότι είναι καλό. Εμείς που δεν έχουμε τη δική σας εμπειρία και συζητήσαμε με μερικά παιδιά που πάνε έξω, μας είπαν ότι έχουν τα απαραίτητα εφόδια και ανταποκρίνονται πλήρως στις απαιτήσεις των σχολείων έξω. Έχουμε καλό σχολείο και καλούς εκπαιδευτικού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αμε εμείς ως κυβέρνηση μια μεταρρύθμιση, βρίσκεται εν εξελίξει και εσείς μπορείτε -και είναι ανάγκη- να την κάνετε καλύτερη. Και φυσικά, παρακολουθώντας την εφαρμογή αυτών των μεταρρυθμίσεων πρέπει να τις βελτιώσετε. Υπάρχει πιθανότητα μερικά πράγματα να αλλάξουν, αλλά αυτά θέλουν σοβαρότητα, νηφαλιότητα, αντικειμενικότητα, σύνεση, διάλογο και προπαντός δε θέλουν εμπάθεια, ελαστικότητα και ενδοτικότητα σε κομματικές πιέσεις και σε συνδικαλιστικές πι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λέει ο Λαός μας χρειάζονται πνευμόνια για να μπορεί να αντισταθεί κανείς σε τέτοιου είδους πιέσεις. Μέχρι στιγμής η Κυβέρνηση στον τομέα της Παιδείας μας έδειξε ότι δεν έχει αυτά τα πνευμόνια, διότι μέχρι στιγμής εκείνο το οποίο βλέπουμε εμείς είναι ότι έχει μία κατεδαφιστική πολιτική. Διακόπτετε, καταργείτε τα πάντα. Θα έλθω σε επιμέρους θέματα, για να σας δείξω ότι καταργείτε διαρκώς και ότι δε δημιουργ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ακολουθήσω λοιπόν τους δικούς σας συλλογισμούς και τη δική σας δομή στον τρόπο που ασκήσατε την κριτική σας, διότι είμαι υποχρεωμένος να απαντήσω. Είπατε σε εμάς "κάνατε ορισμένες πολιτικές ως κυβέρνηση, που προκειμένου να δείξετε ότι είναι δικές σας και να εμφανίσετε έργο, τις βαφτίσατε ως δικές σας, ενώ ήταν της προηγούμενης κυβέρνησης", δηλαδή της δικής σας. Μιλήσατε για πολιτικές όπως τα ΠΕΚ, η Αγγλική γλώσσα και είπατε ότι "ενώ ήταν πολιτικές της Κυβέρνησης ΠΑ.ΣΟ.Κ., τις βαφτίσατε ως δικές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επανειλημμένως έχω δηλώσει -και αν δεν το έχετε ακούσει θα το επαναλάβω- ότι εγώ δεν κατήργησα το ν.1566 που ήταν και είναι βασικός νόμος για τη μέση και δημοτική εκπαίδευση, ενώ ήταν νόμος του ΠΑ.ΣΟ.Κ.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λώς σε πολλά σημεία τον αξιοποίησα και τον ενεργοποίησα, που δεν υπήρχαν τότε τα πνευμόνια για να τον ενεργοποιήσετε. Και δεν απέκρυψα πως ό,τι ήταν σωστό το κράτησα και πρέπει να πω ότι ούτε καν την ονομασία των ΠΕΚ αλλάξαμε. Όμως, δεν τα καθιερώσατε εσείς προ του 1989. Απλώς σας θυμίζω, κύριε Υπουργέ, ότι βγάλατε ένα π.δ., ένα ή δύο μήνες πριν -πάντως ήδη είχε εξαγγελθεί ότι πάμε σε εκλογές- ένα πρόχειρο π.δ., ότι δήθεν αρχίζουν τα ΠΕΚ. Ήταν ένα πρόγραμμα που ήταν αδύνατο να εφαρμοσθεί. Και φέραμε ένα ολόκληρο νόμο, για να γίνουν τα ΠΕΚ και τελικά εμείς τα εφαρμόσαμε και τα κάναμε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σας σημειώσω και κάτι άλλο εδώ, βασικό, κύριε Υπουργέ. Η παιδεία, το εκπαιδευτικό σύστημα δε θέλει απότομες αλλαγές. Οι αλλαγές θα πρέπει να γίνονται με μελέτη, με διάλογο, με σύνεση και τεκμηριωμένα. Εμείς δεν πήγαμε και ανατρέψαμε τα πάντα. Και τον δικό σας τον παλιό νόμο το διατηρ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ες ήταν οι επεμβάσεις μας και επ’ αυτού θέλω να με παρακολουθήσετε, κύριε Υπουργέ: Οι επεμβάσεις μας ήταν, πρώτον, στην επιμόρφωση των εκπαιδευτικών. Έλειπε εντελώς το σύστημα επιμόρφωσης. Ο εκπαιδευτικός ήταν 35 χρόνια στο εκπαιδευτικό σύστημα, χωρίς στην ουσία καμία επιμόρφωση. Μη μου πείτε ότι ήταν επιμόρφωση αυτό που γινόταν με κορόνα - γράμματα, ποιος θα πάει κάθε χρόνο! Και αυτοί ήταν ελάχιστοι; Έπρεπε, λοιπόν, να υπάρχει η επιμόρφωση, την οποία θα έπρεπε να καθιερώσουμε σαν βασικό συστατικό του εκπαιδευτικού μας συστήματος. Και δημιουργήσαμε τα ΠΕ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έλαμε να βάλουμε σε λειτουργία σε όλο το εκπαιδευτικό μας σύστημα την αξιολόγηση, που έλειπε και εδώ εντελώς. Είμαστε η μοναδική Χώρα που δεν αξιολογεί τους εκπαιδευτικούς. Είμαστε η μοναδική Χώρα όπου ο μαθητής αξιολογούνταν μόνο στο μάθημα της ημέρας, παπαγαλιστί. Είμαστε η μοναδική Χώρα που η επιμόρφωση, ως γινόταν και αυτή γινόταν χωρίς αξιολόγηση. Είμαστε η μοναδική Χώρα που δε γινόταν καμία αξιολόγηση του εκπαιδευτικού συστήματος. Κανενός είδους αξιολόγηση δεν υπήρχε. Δεν περνούσε η αντίληψη της αξιολόγησης στο εκπαιδευτικό μας σύστημα. Υπήρχαν κάποια αποτελέσματα, αλλά δεν περνούσε η αντίληψη της αξιολόγησης, της άμιλλας, της προσπάθειας, ούτε στους εκπαιδευτικούς, ούτε στους μαθητάς. Θελήσαμε, λοιπόν, να βάλουμε σε όλες τις δραστηριότητες την έννοια, την πράξη, τη λογική, την έμπνευση της αξιολόγησης, της άμιλλας και της προσπάθ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ν πολιτικοί, λοιπόν, πρέπει να συμφωνήσουμε ότι πρέπει να υπάρχει επιμόρφωση -και αυτό έγινε πράξη επί Νέας Δημοκρατίας- ότι πρέπει η αξιολόγηση να είναι βασικό συστατικό του εκπαιδευτικού συστήματος, όπου και αυτό έγινε πράξη επί Νέας Δημοκρατίας. Αν σε επιμέρους πράγματα διαφωνούμε ή εν πάση περιπτώσει έχετε να κάνετε τεκμηριωμένες προτάσεις για κάποια βελτίωση των συστημάτων των λειτουργιών αξιολόγησης, είμαστε στη διάθεσή σας να συζητήσουμε. Δε θα εφαρμόσουμε τη δική σας αρνητική πολιτική περί διαλόγου. Ας συμφωνήσουμε, όμως, ότι χρειάζεται η αξι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επέμβαση η οποία έγινε, είναι ότι θέλαμε να βάλουμε αντικειμενικά, αξιοκρατικά κριτήρια επιλογής των εκπαιδευτικών. Μα, είναι δυνατόν να έρχεσθε σήμερα εδώ και να λέτε ή να εμφανίζετε ότι δεν υπάρχει κανένα αξιοκρατικό σύστημα επιλογής των στελεχών; Υπάρχει. Εσείς πάτε να το καταργήσετε. Και αν θέλετε να το βελτιώσετε, είμαστε ανοιχτοί για συζήτηση. Επαναλαμβάνω, υπάρχει. Δεν μπορείτε να λέτε αυτά τα πράγματα και να δημιουργούμε αυτήν την εντύπωση, διότι στο τέλος-τέλος ο Ελληνικός Λαός έχει δικαίωμα να ακούει και κάτι θετικό. Μη του σπάζουμε συνεχώς την προσδοκία, αν θέλετε, την εμπιστοσύνη για το μέλλον. Υπάρχει. Και αν δεν το ξέρετε, καθίστε να το μελε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τιάξαμε, λοιπόν, σύστημα αξιοκρατικό επιλογής και διότι θέλαμε να βάλουμε την αξιοκρατία μέσα στο σχολείο και διότι θέλαμε να έχουμε ως στελέχη της εκπαίδευσης τους καλύτερους, αλλά και διότι θέλαμε να περάσουμε την αντίληψη της αξιοκρατίας, διότι, αν δεν περάσει μέσα από το σχολείο, τότε δεν περνά πουθενά, ούτε και στην ελληνική κοινωνία γενικότερα. Δεν βαπτίσαμε, λοιπόν, πολιτικές σας τις πολιτικές μας. Διατηρήσαμε ό,τι σωστό έγινε τότε επί ΠΑΣΟΚ. Φυσικά αλλάξαμε αυτά που θεωρούσαμε ότι ήταν λάθος και κυρίως αλλάξαμε τη νοοτροπία, αλλάξαμε το σχολείο. Το σχολείο πλέον έγινε ένα δεμένο σχολείο, ένα σχολείο απαιτητικό από όλους τους παράγοντες του εκπαιδευτικού συστήματος και όχι ένα χαλαρό και κυρίως διαποτισμένο από τον έντονο κομματισμό σχολείο, όπως το παραλάβαμε και όπως πάτε, δυστυχώς, να το φτιά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ικά με τα αγγλικά. Ποιο ήταν τελικά το σύστημα σχετικά με τις ξένες γλώσσες, που εφαρμόσθηκε επί εποχής σας; Υπήρχαν κάποια σχολεία που είχαν την ονομασία ΣΔΕΝΠ. Ήταν μια καλή κίνηση. Ήταν, όμως, κάποια σχολεία, που πλησίαζαν περίπου τη χιλιάδα, όπου πειραματικά εκεί γινόταν γυμναστική και διδάσκονταν τα αγγλ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ρθαμε εδώ, κύριε Υπουργέ, εμείς και κάναμε πλέον μία συστηματική λειτουργία διδασκαλίας των ξένων γλωσσών. Είπαμε αγγλικά από τη δ’ Δημοτικού σε όλα τα δημοτικά σχολεία. Δεύτερη ξένη γλώσσα μαζί με τα αγγλικά από την α’ γυμνασίου. Και αυτό άρχισε πλέον και μπήκε μπροστά, αλλά το ανακόπτετε. Λέτε, ότι πρέπει να γίνει ανταλλαγή των εκπαιδευτικών στην ξένη γλώσσα. Αυτό είναι δευτερεύον, κύριε Υπουργέ, και θα γίνει. Η Ευρωπαϊκή Ένωση είναι μία οικογένεια και καλό είναι να γίνει. Το σημαντικό όμως είναι ότι πρέπει να υπάρχει ένα εμπεδωμένο σύστημα διδασκαλίας μέσα στο εκπαιδευτικό μας σύστημα. Και αυτό λοιπόν, εμείς το κάναμε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ρίσαμε το ‘ 92 και ‘ 93 περίπου 1.500 καθηγητές ξένων γλωσσών στα δημοτικά και στο γυμνάσιο. Και φέτος, εάν εσείς διορίζατε αγγλικής φιλολογίας άλλους 550, όλα τα δημοτικά σχολεία πλέον, από τριτάξια και πάνω θα είχαν να διδαχθούν την αγγλική γλώσσα. Δεν πήγατε όμως να διορίσετε. Διορίσατε τους μισούς από αυτούς που χρειαζότανε. Ο δικός μας προγραμματισμός ήταν ότι φέτος πλέον θα καλύπτονταν οι ανάγκες για όλα τα δημοτικά σχολεία. Και θα καλύπτονταν εάν πηγαίνατε με το ρυθμό διορισμού που είχαμε εμείς. Τι να πούμε, ότι π.χ. πήγατε και διορίσατε 33 μουσικούς, εσείς που μιλάτε ότι</w:t>
      </w:r>
    </w:p>
    <w:p>
      <w:pPr>
        <w:pStyle w:val="Style15"/>
        <w:rPr>
          <w:rFonts w:ascii="Arial" w:hAnsi="Arial" w:cs="Arial"/>
          <w:sz w:val="24"/>
          <w:szCs w:val="24"/>
        </w:rPr>
      </w:pPr>
      <w:r>
        <w:rPr>
          <w:rFonts w:cs="Arial" w:ascii="Arial" w:hAnsi="Arial"/>
          <w:sz w:val="24"/>
          <w:szCs w:val="24"/>
        </w:rPr>
        <w:t>πρέπει τις δεξιότητες των παιδιών να τις αναπτύξουμε; Εμείς καθιερώσαμε τη μονιμότητα πλέον καθηγητών μουσικής από πέρυσι, διορίσαμε 140 φέτος και έρχεστε εσείς και διορίζετε 33. Δεν αρκούν τα μεγάλα ή τα παχιά λόγια, ότι πρέπει να αναπτύξουμε τις δεξιότητες, ότι πρέπει να βάλουμε καινούρια μαθήματα στο σχολείο. Στην πράξη τι γίνεται. Επίσης εμείς καθιερώσαμε πλέον μόνιμους καθηγητές φυσικής αγωγής στα δημοτικά. Διορίσαμε περίπου 324. Έρχεστε φέτος και ενώ θα έπρεπε να φθάσετε τους ίδιους ή και παραπάνω, ώστε να καλυφθούν οι ανάγκες, πάτε και διορίζετε 244, πολύ λιγότερους δηλαδή από αυτούς που διορίσαμε εμείς για πρώτη χρονιά. Δασκάλους; Τους μισούς. Διορίσαμε εμείς 1.149 το ‘ 93, διορίσατε φέτος 683. Και κάθε φορά που γίνονταν οι διορισμοί ξεσηκώνονταν οι συνδικαλιστές σας, η ομάς Παιδείας του ΠΑ.ΣΟ.Κ., με συνεντεύξεις γιατί δεν γίνονται διορι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δεν αρκεί, κύριε Υπουργέ, να μας λέτε εδώ ότι πλέον πρέπει να πάμε σε μία ευρωπαϊκή παιδεία, ότι πρέπει να αναπτύξουμε με δραστηριότητες, τις δεξιότητες των παιδιών. Χρειάζεται πράξη. Εμείς κάναμε πράξεις και όχι λόγια. Και μάλιστα αναπτύξαμε στα σχολεία το θεσμό των σχολικών δραστηρι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μπορεί να σας ασκώ κριτική, αλλά πιστεύω ότι εσείς προσωπικά δε διακρίνεστε από στοιχεία εμπάθειας, ότι έχετε ανοιχτό το μυαλό σας για να πιάσετε κάτι καλό και να το αποδεχθείτε. Θέλω να πιστεύω ότι και τα λάθη που μπορεί να κάνετε -και εγώ έκανα λάθη-ότι θα είναι λάθη, όχι κάποιας εμπάθειας ή κάποιας αγκύλωσης, αλλά λάθη που είναι φυσικό να γίνονται σε όλους. Αν πάρετε αυτό το πρόγραμμα, των σχολικών δραστηριοτήτων -για να μη λέτε εδώ, ότι πρέπει να αναπτύσσουμε δραστηριότητες- έχει μπει μπροστά αυτό το πρόγραμμα σχολικών δραστηριοτήτων. Το παιδί με τον πολιτισμό, το παιδί με τις επιστήμες, το παιδί με το θέατρο. Έχουν μπει αυτά στα σχολεία και είναι θέμα, αν θέλετε, αποδοχής και λειτουργίας των ιδίων εκπαιδευτικών και δίνονται και κίνητρα για να αναπτύσσουν αυτές τις σχολικές δραστηριότητες. Στην περιοχή σας π.χ. τα σχολεία εκεί ανέπτυξαν πάρα πολύ έντονα αυτό το πρόγραμμα σχολικών δραστηρι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 χρησιμοποιούμε εύκολα συνθήματα, αλλά προσπαθούμε να είμαστε συγκεκριμένοι. Και προπαντός πονάμε την Παιδεία, αυτό που λέμε ότι είναι εθνική υπόθεση. Λέτε, π.χ. ότι δεν υπάρχει μία τεκμηριωμένη μελέτη και ένα κέντρο ερευνών. Κύριε Υπουργέ, υπάρχει το Παιδαγωγικό Ινστιτούτο. Το θέμα είναι να το αξιοποιήσετε όσο μπορείτε περισσότερο. Μη κάνετε έτσι. Ξέρετε πόσος πληθυσμός υπάρχει εκεί; Αν δεν σας αρκεί προσλάβετε και άλλους. Αν δεν σας ικανοποιούν αυτοί που είναι, διώξτε τους να πάνε στα σχολεία τους και πάρτε με αποσπάσεις άλλους. Και υπάρχουν πάρα πολλοί εκπαιδευτικοί με πάρα πολλά προσό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τι συνέβαινε με το Παιδαγωγικό Ινστιτούτο; Το Παιδαγωγικό Ινστιτούτο δεν είχε τμήμα Τεκμηρίωσης, κατ’ αρχήν. Το ίδρυσα πριν ενάμισι έτος αυτό το τμήμα Τεκμηρ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γώ όταν, παραδείγματος χάριν, ήθελα να μάθω τι γίνεται στις άλλες χώρες της Ευρωπαϊκής Ένωσης, ζητούσα στοιχεία απευθείας από τις Βρυξέλλες. Διότι τα στοιχεία δεν υπήρχαν ούτε στο Υπουργείο ούτε στο Παιδαγωγικό Ινστιτούτο. Και έκανα αυτό το Τμήμα Τεκμηρ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σωστό αυτό που λέτε ότι δεν υπάρχει τεκμηριωμένη μελ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τα συγκεκριμένα θέματα, κύριε Υπουργέ. Παραδείγματος χάριν η επιμόρφωση. Ό,τι θέλετε να μάθετε περί επιμόρφωσης -το τί εφαρμόζεται στις χώρες της Ευρωπαϊκής Ένωσης- μπορείτε να το μάθετε αμέσως. Είναι θέμα για να το μελετήσετε και από εκεί και πέρα να βγάλετε τα συμπεράσματά σας. Θέμα αξιολόγησης του εκπαιδευτικού. Ισχύει ένα σύστημα σε κάθε χώρα. Πάρτε τα και μελετήστε τα. Εμείς όλα αυτά που σας λέμε, τα κάναμε. Μην ζητάτε να υπάρχει κάποιο κέντρο ερευνών, που θα σας τα λέει ό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χρειάζεται όμως πρώτα πρώτα, κύριε Υπουργέ. Είσθε νέος Υπουργός και απ’ ό,τι φαίνεται έχετε μία διάθεση να κάνετε έργο. Εγώ όταν πήγα στο Υπουργείο Παιδείας δεν έκανα καμία ανακοίνωση επί 7 μήνες. Έκανα έναν εθνικό, πραγματικά, διάλογο με την άρνηση του ΠΑ.ΣΟ.Κ.. Σε αυτό το διάλογο συμμετείχαν το 75% των μαθητών, οι γονείς και οι εκπαιδευτικοί, παρά τη σφοδρή αντίδραση των συνδικαλιστών του ΠΑ.ΣΟ.Κ., που έκαιγαν τα σχετικά δελτία έξω από το Υπουργείο Παιδείας. Είναι ανάγκη να σας τα θυμίσω αυτά, για να μην τα ξαναϋποστούμε. Και με την αντίδραση συνδικαλιστών της Νέας Δημοκρατίας, ήλθα τον Αύγουστο και έκανα ένα συγκεκριμένο πρόγραμμα και το έστειλα σε όλους τους εκπαιδευτικούς και τους είπα ότι τα θέματα, που θα αντιμετωπίσουν την επόμενη τριετία είναι αυτά τα 5, πάνω στα οποία σας δίνω τις προτάσεις να τις μελετήσετε και να μου πείτε τις απόψεις σας εντός τετραμήνου. Για τα άλλα θα σας πω τις προτάσεις εντός εξαμήνου από το Σεπτέμβριο. Και τα δώσαμε το Φεβρουάριο του 1992 και ζητούσαμε το διάλογο και προχωρήσαμε στο διάλογο. Μην βιάζεστε. Βιαστήκατε να κάνετε εξαγγε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τώρα να κλείσω και ένα άλλο θέμα: Αυτό που είπατε για τα ΙΕΚ, για να δείτε κύριε Υπουργέ, ότι πρέπει να προσέξετε ακόμη περισσότερο και νομίζω ότι πρέπει να μελετήσετε ακόμα περισσότερο τα θέματα προτού να τοποθετήσετε τα ΙΕΚ. Υπήρχε μία πλήρη σύγχυση στο ΠΑ.ΣΟ.Κ.. Και στο προεκλογικό πρόγραμμα βλέπατε ότι λέγανε θα τα καταργήσουνε, δεν θα τα καταργήσουνε κ.λπ. Και όταν πήγε ο κ. Φατούρος έλεγε θα τα καταργήσουμε, ο άλλος ο Υφυπουργός έλεγε δεν θα τα καταργήσουμε και έγιναν τότε πραγματικά "αλαλούμ", δηλώσεις και πράξεις, που εξέθεσαν την ηγεσία τότε του Υπουργείου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παραδείγματος χάριν ότι στα ΙΕΚ πρέπει να δούμε τα επαγγελματικά τους δικαιώματα τους. Κύριε Υπουργέ, υπάρχει σύστημα για την τυπική κατάρτιση στην ΕΟΚ με βαθμίδες πρώτη , δεύτερη και τρίτη. Τα ΙΕΚ λοιπόν είναι τοποθετημένα στην τρίτη βαθμίδα αυτού του συστήματος της Ευρωπαϊκής Ένωσης, που είναι ξεκαθαρισμένα τα πάντα, το τι κάνουν, το τι δεν κάνουν και ποια είναι τα επαγγελματικά τους δικαιώματα. Εάν εμείς πάμε με τη νοοτροπία για το πώς θα διορίζονται ή δεν θα διορίζονται στο Δημόσιο, τότε κάνουμε ένα τραγικό λάθος. Δεν υπάρχει θέμα λοιπόν επαγγελματικών δικαιωμάτων. Αυτά είναι ξεκαθαρισμένα. Εκτός εάν θέλετε να πείτε εσείς στα παιδιά ότι ξέρετε, εκεί προσλαμβάνεστε κατά προτεραιότητα του τάδε. Εάν νομίζετε ότι αυτά είναι τα επαγγελματικά δικαιώματα, κάνετε πολύ μεγάλο λάθος, διότι δεν πάμε πλέον σε τέτοιες καταστάσεις και πρέπει να το πούμε και στα παιδιά. Πάμε σε μία εποχή μίας μεγάλης οικογένειας με ανοιχτά σύνορα, όπου ο ανταγωνισμός πλέον θα είναι το χαρακτηριστικό και ας αφήσουμε αυτή τη νοοτροπία της προστ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παραδείγματος χάριν "χρηματοδότηση από την Κοινότητα". Τι θα γίνει; Τα κονδύλια τελειώνουν το 1999. Κύριε Υπουργέ, θα σας παρακαλέσω να ασχοληθείτε με το θέμα της κατάρτισης και με το πώς το αντιμετωπίζει η Ευρωπαϊ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υρωπαϊκή Ένωση δίνει δεκάδες δισεκατομμύρια ECU σε όλες τις χώρες. Διαπίστωσε ότι τα χρήματα που δίνει για την άτυπη κατάρτιση, δηλαδή αυτό το 15νθήμερο ή το 10ημερο σε βιομηχανίες για κατάρτιση των εργαζομένων, κατά το μεγαλύτερο μέρος δεν πιάνει τόπο. Και άρχισε να δίνει έμφαση στην τυπική κατάρτιση, διότι τα ΙΕΚ είναι μεν η μεταλυκειακή κατάρτιση, αλλά είναι η τυπική κατάρτιση, υπό την έννοια ότι πάω καταρτίζομαι και παίρνω και ένα δίπλωμα, που αποδεικνύει ότι έχω καταρτι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υρωπαϊκή Ένωση λοιπόν πάει προς την κατεύθυνση της τυπικής κατάρτισης και το πρώτο μέλημά της, είναι η κατάρτιση. Και το Μάαστριχτ αυτό αναφέρει, ότι προς Θεού για να είμαστε ανταγωνιστική ως Ευρωπαϊκή Ένωση, παγκόσμια, πρέπει να πάμε προς την κατάρτιση. Μην φοβάσθε, κονδύλια θα υπάρχουν για την κατάρτιση. Οι Γιαπωνέζοι στην κατάρτιση στηρίζονται. Οι Αμερικάνοι μελετούν το σύστημα των Γιαπωνέζων, για να δουν το σύστημά τους στην κατάρτιση.</w:t>
      </w:r>
    </w:p>
    <w:p>
      <w:pPr>
        <w:pStyle w:val="Style15"/>
        <w:rPr/>
      </w:pPr>
      <w:r>
        <w:rPr>
          <w:rFonts w:eastAsia="Arial" w:cs="Arial" w:ascii="Arial" w:hAnsi="Arial"/>
          <w:sz w:val="24"/>
          <w:szCs w:val="24"/>
        </w:rPr>
        <w:t xml:space="preserve"> </w:t>
      </w:r>
      <w:r>
        <w:rPr>
          <w:rFonts w:cs="Arial" w:ascii="Arial" w:hAnsi="Arial"/>
          <w:sz w:val="24"/>
          <w:szCs w:val="24"/>
        </w:rPr>
        <w:t>Εκείνο που χρειάζεται είναι να αγκαλιάσουμε τα ΙΕΚ. Διότι όταν λέτε π.χ. "δεν τα αγκαλιάζετε εσείς, τα αγκαλιάζει ο κόσμος" και εκεί που ήσασταν έτοιμοι να ανατρέψετε καταστάσεις, τώρα βλέποντας ότι τα έχει αγκαλιάσει το παιδί, τα έχει αγκαλιάσει η κοινωνία και είναι μια επανάσταση στο εκπαιδευτικό μας σύστημα, πλέον προβληματίζεστε. Αλλά με το να λέτε ότι πρέπει να μελετήσουμε, αντί να βάζουμε τα χρήματα που μας δίνει η Κοινότητα στα ΙΕΚ, μήπως θα είχαμε μεγαλύτερη απόδοση να τα βάλουμε κάπου αλλού αν κατάλαβα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ύριε Υπουργέ, επιτρέψτε μου να σας πω να μην το επαναλάβετε. Αν μεν είστε αποφασισμένοι να καταργήσετε τα ΙΕΚ, πείτε το . Αν δεν είστε, να μην το επαναλάβετε, διότι έτσι τραυματίζετε το θεσμό, ένα θεσμό ο οποίος είναι εντελώς απαραίτητος και είμαστε η μόνη χώρα που δεν τον έχουμε από όλη την Ευρωπαϊκή Ένωση, την ανεπτυγμένη δηλαδή τυπική κατάρτιση. Όλα τα πράγματα στα ΙΕΚ είναι ξεκαθαρισμένα. Εκείνο που χρειάζεται είναι να μην επεμβαίνουν οι αρμόδιοι με κομματικά κριτήρια. Χρειάζονται οι καλύτεροι για να διδάσκουν στα ΙΕ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ο θέμα που θίξατε, αν απορροφώνται ή θα απορροφηθούν ή όχι, πρέπει να ξέρετε το εξής, κύριε Υπουργέ: ότι το διοικητικό συμβούλιο του Οργανισμού το έκανα έτσι, ώστε να υπάρχουν εκπρόσωποι των εργαζομένων, των βιομηχάνων, των επαγγελματιών, των εμπόρων, δηλαδή των εργοδοτών και των εργαζομένων. Και σε κάθε ΙΕΚ πρέπει να υπάρχει μια τριμελής επιτροπή, η οποία παρακολουθεί και βλέπει πού υπάρχουν ανάγκες, έτσι ώστε να συμμετέχει η κοινωνία, αλλά να συμμετέχουν και όλοι οι φορείς που λειτουργούν στις οικονομικές δραστηριότητες, το τι κάνουν και τι χρειαζόμαστε από τα ΙΕΚ. Άρα, αγκάλιασμα χρειάζονται τα ΙΕΚ και περισσότερα χρήματα. Διότι μέχρι στιγμής έχετε απορροφήσει 1 δισ. μόνο για την οικοδομή των ΙΕΚ, όταν πέρυσι με μισά ΙΕΚ απορροφήθηκαν 8 δισ. για την υποδο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κόμα δεν έχετε εγκρίνει, κύριε Υπουργέ -ζητήστε το αύριο- το πρόγραμμα των δημοσίων επενδύσεων για τα ΙΕΚ. Δεν έχετε εγκρίνει και τον προϋπολογισμό των ΙΕΚ ακόμα. Βρισκόμαστε δηλαδή στο Σεπτέμβριο και δεν τους έχετε εγκρίνει τον προϋπολογισμό λειτουργίας, του τακτικού προϋπολογισμού, δεν τους έχετε εγκρίνει τον προϋπολογισμό για τις δημόσιες επενδύσεις. Πώς να πάμε μπρο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ατε και ένα τραγικό λάθος: καταργήσατε τα δίδακτρα στα δημόσια ΙΕΚ. Αυτή η νοοτροπία σας, η νοοτροπία δηλαδή η μίζερη. Θα πάθαινε, δηλαδή, τίποτα με το να δώσει 60.000 δρχ. το παιδί για όλο το χρόνο; Ήταν 1,5 δισ. αυτό και ήταν σημαντικό κονδύλι. Και πέραν αυτού, σέβεται το παιδί όταν πληρώνει κάτι. Και 60.000 δρχ. το χρόνο δεν ήταν τίποτα. Αλλά αυτή είναι η μίζερη νοοτροπία σας, μη πληρώνει, μη κάνει. Έχετε δει εσείς πουθενά -εσείς που σπουδάσατε στην Αμερική- να συμβαίνουν αυτά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 ό,τι αφορά την πληροφορική είπατε και κάτι άλλο και σας είπα ότι είναι από τις αυτονόητες αλήθειες και τα δεδομένα. Κάνουμε ένα πρόγραμμα εξοπλισμού όλων των σχολείων με κομπιούτερς. Και όχι κομπιούτερς σκέτο, αλλά με σύστημα κομπιούτερς. Ξεκινήσαμε και την εκπαίδευση των παιδιών. Βεβαίως, κύριε Υπουργέ. Και αν διαβάσετε όλο το πρόγραμμα υπήρχε και μια επιτροπή με τους εκλεκτότερους καθηγητάς πανεπιστημίου, αρμόδιους περί την πληροφορική -και να τους χρησιμοποιήσετε ή να χρησιμοποιήσετε άλλους- που οι στόχοι μας ήταν: πρώτον, το παιδί να εξοικειωθεί με το κομπιούτερ, δεύτερον, τα κομπιούτερς και η πληροφορική να χρησιμοποιηθούν ως εκπαιδευτικό μέσο. Και ήδη είχε αρχίσει το σύστημα. Γι’ αυτό σας λέω ότι είπατε μερικά αυτονόητα πράγματα. Δεν πειράζει που τα είπατε, τα είπατε όμως με μια διάθεση κριτικ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τώρα στο θέμα της αξιολόγησης, κύριε Υπουργέ. Και πάλι εδώ τα μασήσατε. Είπατε "αξιολόγηση εκπαιδευτικού όχι προς την παλιά κατεύθυνση, αλλά προς την κατεύθυνση να στηρίξουμε τον εκπαιδευτικό". Δεν χρειάζεται να έχετε κανένα ερευνητικό κέντρο για να δείτε τι γίνεται με την αξιολόγηση του εκπαιδευτικού. Ρωτήστε και θα σας πουν ότι σε όλες τις χώρες της Κοινότητος γίνεται αξιολόγηση του εκπαιδευτ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συντομεύετε,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έλω να με παρακολουθήσετε. Θα τα πείτε με τον αναπληρωτή αργότερα. Τα λέω αυτά από πόνο καρδιάς και δεν θέλω να ασκήσω κριτική. Απαντώ σ’ αυτά που είπατε και δεν θα ήθελα καν να απαντήσω αν δεν τα λέγατε. Κυρίως θέλω να κάνω ορισμένες προ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ξιολόγηση: είναι μάσημα αυτό, των λόγων και της διάθεσης και της βούλησης της πολιτικής να λέμε αξιολόγηση του εκπαιδευτικού, αλλά όχι όπως παλιά, διότι εμείς θέλουμε να τον βοηθήσουμε. Σε όλο τον κόσμο γίνεται αξιολόγηση του εκπαιδευτικού. Τον αξιολογούν, δουλεύει δεν δουλεύει, αποδίδει ή δεν αποδίδ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δήθεν αξιολόγηση του εκπαιδευτικού μέσου της αξιολόγησης του εκπαιδευτικού συστήματος μόνο στην Ελλάδα συζητείται. Και είναι η μόνη περίπτωση ομάδος πολιτών, όπως είναι οι εκπαιδευτικοί που δεν αξιολογούνται σ’ αυτήν την κοινωνία. Το έχω πει χίλιες φορές. Ο γιατρός αξιολογείται, ο δικηγόρος αξιολογείται, ο εργάτης αξιολογείται, αν δεν σας κάνει δεν θα τον πάρετε στο κήπο σας ή στη δούλεψη σας. Όλοι αξιολογούνται. Όχι ότι το αρνούνται οι εκπαιδευτικοί, αλλά το αρνούνται κάποιοι κακοί συνδικαλι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μείς ανοίγουμε τα αυτιά μας σ’ αυτούς τους κακούς συνδικαλιστές. Θα πάτε στην αξιολόγηση του εκπαιδευτ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Παρακαλώ, κύριε Σουφλιά, ήδη έχετε ξεπεράσει κατά πολύ το χρόν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29 λεπτά χρησιμοποίησε ο κύριος Υπουργός, 29 λεπτά ζητώ και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Όχι σας παρακαλώ ο κύριος Υπουργός δικαιούται 30 λεπτά. Εσείς δικαιούστε 2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το γνώριζα. Είπα ότι δεν θα δευτερολογ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την αξιολόγηση του εκπαιδευτικού φτιάξαμε ολόκληρο σύστημα μετά από μεγάλη μελέτη. Και το αποδέχθηκε η εκπαιδευτική κοινότητα. Ρωτήστε και κάποιον έξω από τους συνδικαλιστές. Αρχίστε να το εφαρμόζετε, διότι παγώσατε το προεδρικό διάταγμα αξιολόγησης από την πρώτη στιγμή που μπήκε ο κ. Φατούρος. Πέρασε περίπου ένας χρόνος και είναι παγωμένα. Τι θα κάνετε; Θα συνεχίσετε την αξιολόγηση του εκπαιδευτικού ή δεν θα τη συνεχίσετε; Πάρτε μια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ην αξιολόγηση του εκπαιδευτικού συστήματος, αν πάρετε το προεδρικό διάταγμα το δικό μας, θα δείτε εκεί ότι υπάρχει και η πρόβλεψη και οι διαδικασίες για την αξιολόγηση του εκπαιδευτικού συστήματος. Αν δεν κάνετε αξιολόγηση των εκπαιδευτικών και δεν δημιουργείται σύστημα αξιολόγησης μαθητών-εκπαιδευτικών, δεν μπορείτε να έχετε και σεις την αξιολόγηση του εκπαιδευτικού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άω στο θέμα της αξιολόγησης των μαθη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Κύριε Σουφλιά, με συγχωρείτε πάρα πολύ, θα επανέλθ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Κύριε Πρόεδρε, τελειώνω. Συμφωνήσαμε. Μόλις γίνουν 30 λεπτά δεν δευτερολογώ. Ζητώ το λόγο τώρα, διότι θα φύγ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Συνεχίστε, αλλά δεν ξέρω πώς συμφων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Τελειώνω, κύριε Πρόεδρε.</w:t>
      </w:r>
    </w:p>
    <w:p>
      <w:pPr>
        <w:pStyle w:val="Style15"/>
        <w:rPr/>
      </w:pPr>
      <w:r>
        <w:rPr>
          <w:rFonts w:eastAsia="Arial" w:cs="Arial" w:ascii="Arial" w:hAnsi="Arial"/>
          <w:sz w:val="24"/>
          <w:szCs w:val="24"/>
        </w:rPr>
        <w:t xml:space="preserve"> </w:t>
      </w:r>
      <w:r>
        <w:rPr>
          <w:rFonts w:cs="Arial" w:ascii="Arial" w:hAnsi="Arial"/>
          <w:sz w:val="24"/>
          <w:szCs w:val="24"/>
        </w:rPr>
        <w:t>Aξιολόγηση των μαθητών, τα είπαμε πολλές φορές. Φάνηκε ότι είστε υπέρ της κατάργησης, από τις δηλώσεις. Μετά είπατε ότι είναι προτάσεις επιτροπής για να καταργηθούν οι αναθεωρητικές εξετάσεις. Δεν χρειάζεται να ξαναμιλήσω για τις αναθεωρητικές εξετάσεις. Αλλά εδώ όταν ζητάτε κέντρο που να ερευνά και να μελετά, βάσει ποιας μελέτης είδατε σεις ότι δεν πάνε καλά οι αναθεωρητικές εξετάσεις που εμείς θεσμοθετήσαμε; Όταν και τα παιδιά βγαίνουν στην τηλεόραση και λένε ότι θέλουμε τις αναθεωρητικές εξετάσεις. Μήπως έχετε τη γνώμη του Παιδαγωγικού Ινστιτούτου; Όχι, βεβαίως. Δεν την έχετε,  διότι δεν συζητήθηκε. Έψαξα και δεν συζητήθηκε. Πώς λοιπόν ξεκινάτε την κατάργηση των αναθεωρητικών εξετάσεων, όταν δεν μελετήσατε και δεν ερευνήσατε. Άλλαξε το σχολείο με τις αναθεωρητικές εξετάσεις. Το σχολείο άλλαξε, δέθηκε. Οι καθηγητές και οι δάσκαλοι προσπαθούν περισσότερο. Οι μαθητές προσπαθούν περισσότερο. Το παιδί πλέον δεν αποστηθίζει, δεν παπαγαλίζει. Είναι υποχρεωμένο να γράψει σε μια κόλλα χαρτί και μάλιστα ερωτήσεις κρίσεως. Διότι παπαγαλία είναι αυτό που πάτε να επαναφέρετε. Δηλαδή να εξετάζεται σε κάποιο μάθημα της ημέρας κάθε μήνα που γνωρίζει ότι θα εξετασθεί και τα τεστ. Είναι σωστό αυτό ή λάθος; Αυτή είναι η παπαγ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ας κάνω έκκληση. Σας έκανα και την προηγούμενη φορά έκκληση όταν συναντηθήκαμε. Μην προχωράτε σε τέτοια πράγματα. Μελετήστε τα. Είναι το κλειδί του εκπαιδευτικού συστήματος οι αναθεωρητικές εξετάσεις. Μην το καταργείτε. Ειλικρινά, σας κάνω έκκληση και μην παρασύρεστε από ό,τιδή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η σχολική στέγη -και κλείνω με αυτό, κύριε Υπουργέ- η τόλμη υπήρξε και εξασφαλίστηκαν τα λεφτά. Εγώ βεβαίως σας συγχαίρω, διότι είστε ο πρώτος που ανοίξατε την πόρτα του ΤΑΣ. Και προσφέρατε μεγάλη υπηρεσία τότε ως Υπουργός Παιδείας με το δάνειο που πήρατε από το ΤΑΣ. Συνέχισα εγώ αυτήν την πολιτική τη δική σας. Δηλαδή, πήρα και άλλα δάνεια από το ΤΑΣ. Και είναι εξασφαλισμένα τα λεφτά και από το πρόγραμμα δημοσίων επενδύσεων. Ποιο είναι το πρόβλημα; Το πρόβλημα είναι η εξεύρεση οικοπέδων στο κέντρο. Δεν χρειάζεται τόλμη. Το θέμα είναι να βρούμε τα οικόπεδα. Πρακτική δουλειά! Ζητήστε από τους δημάρχους να σας βοηθ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κύριε Υπουργέ, από τη σημερινή σας αγόρευση θέλω να βγάλω και θετικό συμπέρασμα. Δηλαδή, δεν είστε έτοιμος να τοποθετηθείτε στα θέματα. Δεν θέλω να βγάλω το άλλο συμπέρασμα, το οποίο δεν είναι τόσο ευνοϊκό. Θα σας έλεγα απλά πράγματα. Το εκπαιδευτικό σύστημα σ’ αυτήν την ανθρώπινη κοινωνία που λειτουργεί πλέον χιλιάδες χρόνια, υπάρχουν κάποιες βασικές αρχές και αξίες που είναι δεδομένες σε όλο τον κόσμο. Όπως είναι η αξιολόγηση, η επιμόρφωση, η αξιοκρατία, όπως είναι το εκπαιδευτικό σύστημα, η εμπέδωση γνώσης. Ανάπτυξη γνώσης δεν γίνεται χωρίς εξετάσεις και χωρίς αξιολόγηση. Το εκπαιδευτικό σύστημα σήμερα πρέπει να διδάσκει αξιοκρατία, άμιλλα και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κκλησή μου και πάλι είναι να μελετήσετε, αλλά να μην παρασύρεστε από πιέσεις συνδικαλιστικών ή κομματικών σκοπιμοτήτων και από καινοφανείς θεωρίες, οι οποίες όπου και αν εφαρμόστηκαν, ακόμα και στην Αμερική του Σποκ, ο οποίος ζήτησε συγγνώμη από τις αμερικανικές γενιές. Μην παρασύρεστε από τέτοι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ούμε σ’ ένα κόσμο διεθνή. Τα σύνορα έχουν αρθεί. Ο ανταγωνισμός θα είναι η σκληρή πραγματικότητα και σ’ αυτήν τη σκληρή πραγματικότητα το παιδί πρέπει να συνηθίσει, να εγκλιματισθεί για το καλό του ίδιου και του Έθνους μας, από το σχολ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π. Εθνικής Παιδείας και Θρησκευμάτων): Είμαστε ενημερωμένοι και έχουμε γνώσεις και συγκεκριμένες προτάσεις, κύριε Σουφλιά. Άκουσα την αγόρευσή σας. Καταλαβαίνω την αγωνία σας. Ήσασταν πολλά χρόνια στο Υπουργείο Παιδείας. Δεν κάθισαν πολλοί Υπουργοί για τόσα χρόνια σ’ αυτήν την "ηλεκτρική καρέκλα". Βγάλατε και ένα προσωπικό σας συναισθηματισμό στην τοποθέτησή σας. Τον κατανοώ, αλλά θέλω να ξέρετε ότι οι επιλογές που κάνουμε δεν έχουν καμία διάθεση αλλαγής για την αλλαγή, ούτε εκδίκησης ούτε, ακόμη περισσότερο, υπάρχει διάθεση προσωπικής αντιπαράθεσης απέναντι σ’ έναν πρώην Υπουργό που έκανε ένα συγκεκριμέν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είπα τέτοι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π. Εθνικής Παιδείας και Θρησκευμάτων): Δεν είπατε, αλλά βγήκε από τον τόνο και από το κλίμα της ομιλία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άντησα συγκεκριμένα στην επερώτησή σας. Απλώς στις συγκεκριμένες απαντήσεις που έδωσα, προσέθεσα και μία άλλη διάσταση, μία εμβάθυνση του προβλήματος, γιατί θεωρώ ότι είναι πιο ουσιαστικά τα προβλήματα, από το πρόβλημα του αν πήγαν 300 ή 400 καθηγητές ηλεκτρονικών υπολογιστών. Βεβαίως και αυτό είναι σημαντικότατο αλλά εδώ έχουμε ένα πολύ μεγαλύτερο πρόβλημα σε κάθε ένα από τα θέματα τα οποία θίξατε. Δεν θα επαναλάβω τις απαντήσει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ήσατε για το Παιδαγωγικό Ινστιτούτο. Συμφωνώ απόλυτα ότι χρειάζεται αναβάθμιση. Το Παιδαγωγικό Ινστιτούτο έχει ένα συγκεκριμένο ρόλο. Είναι ουσιαστικά στην πρωτοβάθμια και στη δευτεροβάθμια Παιδεία, η εμβέλεια του ερευνητικού του έργου. Παράλληλα το Παιδαγωγικό Ινστιτούτο είναι άμεσα εξαρτημένο από το Υπουργείο Παιδείας και εγώ μιλάω για ένα πολύ πιο αυτόνομο φορέα, που μπορεί να είναι μια μετεξέλιξη του Παιδαγωγικού Ινστιτούτου. Δεν έχω καμία ιδιαίτερη προτίμηση, αλλά χρειάζεται ένας αυτόνομος φορέας, με αυτόνομες λογικές και όχι κάποιες σκόρπιες μελέτες που μας ήρθαν. Χρειάζεται μια συστηματική, συγκριτική τεκμηρίωση συστημάτων ελληνικών και άλλων και συστηματική αξιολόγηση του εκπαιδευτικού μας συστήματος. Σήμερα δεν γίνεται αξι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δείγματος χάριν, θα έπρεπε να αξιολογούμε κάθε χρόνο πόσοι φοιτητές από τα ΑΕΙ και τα ΤΕΙ απορροφώνται από την αγορά εργασίας. Δεν έχουμε τέτοια πληροφόρηση. Δεν είναι αυτό κριτήριο αξιολόγησης του αν πάει καλά ή όχι το εκπαιδευτικό μας σύστημα; Αυτό το ανέφερα και για τα ΙΕΚ, γιατί αυτό θα είναι το βασικότερο κριτήριο αξιολόγησής τους. Μακάρι τα παιδιά που θα βγουν να βρουν δουλειά. Εγώ όμως, είμαι υποχρεωμένος, έχω ευθύνη ως Υπουργός Παιδείας, να αξιολογήσω το έργο των ΙΕΚ όχι με διάθεση κομματικής αντιπαράθεσης. Και εσείς αν ήσασταν σήμερα στη θέση μου, το ίδιο θα έπρεπε να κάνετε. Να δείτε αν δουλεύουν καλά στα ΙΕΚ και αν κάνουν αυτό που εσείς θέλατε να κάνουν, δηλαδή να υπάρχει απορρόφηση από την αγορά εργασίας, αφού καταρτισθούν τα παιδιά. Εάν δεν το κάνουν, πρέπει να υπάρξει αναθεώρηση. Εάν το κάνουν, καλώς λειτουργ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θέμα των κονδυλίων για τα ΙΕΚ. Σαφώς απορροφώνται. Δεν γνωρίζουμε μετά το 1999 ποια θα είναι η πολιτικής της Ευρωπαϊκής Ένωσης. Έθεσα ένα πρόβλημα. Εάν τα ΙΕΚ λειτουργούν άψογα, θα βρούμε τρόπο να τα ενισχύσουμε. Όμως υπάρχει και ένα θέμα τυπικών δικαιωμάτων. Χαίρομαι για την τοποθέτησή σας. Είναι όμως μια τοποθέτηση. Δεν είναι ότι δεν υπάρχει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ποθετηθήκατε στο πρόβλημα των επαγγελματικών δικαιωμάτων. Ουσιαστικά είπατε ότι μέσα στην ελεύθερη αγορά αυτοί θα έχουν προσόντα. Δεν έχω αντίρρηση να συνηγορήσω και εγώ σε αυτήν την τοποθέτησή σας και δεν χρειάζεται να κάνουμε κάποιες ιδιαίτερες ρυθμίσεις. Το έχουν θέσει όμως, οι μαθητές. Εάν εσείς συμφωνείτε και εμείς συμφωνούμε, ίσως μπορούμε σ’ αυτό πραγματικά να μην παρασυρθούμε από μία λογική ξεχωριστών ρυθμίσεων για ξεχωριστές θέσεις αποφοίτων ΙΕΚ στο δημόσιο τομέα. Γιατί πράγματι και πάλι θα λειτουργήσουμε με μία παλιά λογική, του ότι έρχεται το Κράτος για να προστατεύσει -και που τελικά δεν το κάνει- έναν απόφοιτο μιας σχολής ενώ θα έπρεπε να μπορεί να προχωρεί στην ελεύθερη αγορά από τα δικά του εφόδια, τα οποία του έχει δώσει ο συγκεκριμένος εκπαιδευτικός φορ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ην αξιολόγηση, θα πω δύο λόγια: Υπάρχουν διαφορετικές αντιλήψεις. Εμείς ζητούμε την πολλή δουλειά, ζητούμε να μπορέσει ο νέος πράγματι να δοκιμασθεί για τις ανάγκες της εξωσχολικής ζωής, της ζωής έξω και μακριά από το σχολείο, όταν θα βγει στην κοινωνία. Απλώς αυτό που λέω είναι ότι δεν τον προετοιμάζουμε γι’ αυτό. Και το σημερινό σύστημα αξιολόγησης πού βασίζεται; Αυτό είναι το πιστεύω μου και το έχω διαπιστώσει. Αλλά ακριβώς εσείς -και εδώ είναι πάλι το θέμα της έρευνας, αν θέλετε, και της τεκμηρίωσης- μιλήσατε για το ότι αν πάνε τα παιδιά έξω, πάνε καλά στο εξωτερικό. Πάνε καλά ίσως από το δικό τους αγώνα, το μεγάλο αγώνα που δίνουν, όχι αναγκαστικά γιατί έχουν όλα τα εφόδια από την Ελλάδα.</w:t>
      </w:r>
    </w:p>
    <w:p>
      <w:pPr>
        <w:pStyle w:val="Style15"/>
        <w:rPr>
          <w:rFonts w:ascii="Arial" w:hAnsi="Arial" w:cs="Arial"/>
          <w:sz w:val="24"/>
          <w:szCs w:val="24"/>
        </w:rPr>
      </w:pPr>
      <w:r>
        <w:rPr>
          <w:rFonts w:cs="Arial" w:ascii="Arial" w:hAnsi="Arial"/>
          <w:sz w:val="24"/>
          <w:szCs w:val="24"/>
        </w:rPr>
        <w:t>ΓΕΩΡΓΙΟΣ ΣΟΥΦΛΙΑΣ: Δηλαδή δεν είναι καλό σχολείο το ελλην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π. Εθνικής Παιδείας και Θρησκευμάτων): Δεν είπα αν είναι καλό ή κακό. Είπα ότι θα πρέπει να αξιολογήσουμε και να βελτιώσουμε το σχολείο. Βεβαίως το σχολείο έχει πολλά θετικά, ένα καλό σχολείο, αλλά έχει και πολλά τα οποία πρέπει να αλλάξουν αν θέλουμε να είμαστε ανταγωνιστικοί. Και δεν είναι θέμα το αν εμείς εμπειρικά θεωρούμε ότι κάποια παιδιά που πήγαν έξω και γύρισαν, πήγανε καλά. Να το δούμε στατιστικώς αυτό, είναι αλήθεια; Έχουμε μελέτες πάνω σ’ αυτό; Έχουμε συγκριτικές μελέτες για το εκπαιδευτικό μας σύστημα; Δυστυχώς, δεν γίνεται αυτό σε μία συστηματική β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για την αξιολόγηση, πρέπει να λαμβάνουμε υπόψη αν ένας καθηγητής έχει τη δυνατότητα και δεν έχει κακή πρόθεση. Θα έλεγα ότι το 99% των καθηγητών και δασκάλων έχουν καλή πρόθεση. Για το 1% που έχουν κακή πρόθεση να τους κόψουμε το κεφάλι, δεν έχω καμία αντίρρηση. Αυτούς όμως, που έχουν καλή πρόθεση, να τους βοηθήσουμε. Εάν ο καθηγητής μαθηματικών δεν έχει πάρει τις παιδαγωγικές γνώσεις για να διδάξει μαθηματικά, φταίμε εμείς, δεν φταίει αυτός. Φταίμε εμείς ότι δεν επιβάλαμε στα παιδαγωγικά τμήματα να βοηθήσουν και να δώσουν στον καθηγητή την παιδαγωγική διάσταση των μαθηματικών. Δεν θα του κόψουμε το κεφάλι γι’ αυτό. Εμείς έχουμε την ευθύνη να τον βοηθήσουμε να λειτουργήσει με έναν άλλο τρόπο, για να μπορέσει να αποδώσει καλύτερα στη μόρφωση του μαθη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κύριε Σουφλιά και αγαπητοί συνάδελφοι. Δεν αμφισβητώ τις προθέσεις σας, κύριε Σουφλιά. Μακάρι να ήταν το σύστημα της Παιδείας όπως το είπατε, αγγελικά πλασμένο. Δεν είναι έτσι, υπάρχουν πολλά προβλήματα. Αλλά αυτό που ήθελα από αυτήν τη συζήτηση να βγει -δεν το άκουσα, αλλά ελπίζω να συμφωνήσετε- είναι να κάνουμε μία προσπάθεια χωρίς να δούμε τι έγινε στο παρελθόν, αν έγινε το Α, το Β. Δεν το ήθελα, σ’ αυτήν τη συζήτηση, αλλά το κάναμε. Βεβαίως απάντησα στις ερωτήσεις σας. Αλλά θα ήθελα ένα μήνυμα απλό να αφήσω σ’ αυτήν την κουβέντα, ότι υπάρχει πρόθεση για συστηματική διαδικασία διαλόγου. Βεβαίως υποχρέωσή μας είναι να παίρνουμε καθημερινά αποφάσεις και θα τις παίρνουμε, αλλά ο συστηματικός αυτός διάλογος θα υπάρξει. Για να γίνει γόνιμος χρειάζεται και από την δική σας πλευρά και όλων των άλλων κομμάτων η παρόμοια διάθεση. Και με αυτόν τον τρόπο και εσείς όταν ξαναέρθετε σ’ αυτήν τη θέση -αν έρθει η στιγμή- θα μπορέσετε να συνεχίσετε ένα έργο το οποίο ξεκινάτε ως Αντιπολίτευση σήμερα ή ένα έργο το οποίο ξεκινήσατε ως κυβέρνηση προηγουμένως: Να υπάρχει η συνέχεια ακριβώς στο χώρο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ώ απόλυτα με αυτήν την αρχή. Αυτήν την αρχή, αν μπορούμε, να την εμπεδώσουμε. Βεβαίως θα υπάρχουν διαφορές, βεβαίως θα υπάρξουν διαφορετικές αντιλήψεις. Σε κάποια, και πιθανόν σε σημαντικά σημεία, δεν θα συμφωνήσουμε, αλλά εκεί που μπορούμε να συμφωνήσουμε -και χαίρομαι, διότι είπατε ότι μιλήσαμε για αυτονόητα, και εσείς μιλήσατε για μερικά αυτονόητα και αυτό σημαίνει ότι συμφωνούμε σε κάποια σημεία- μπορούν αυτά τα σημεία να γίνουν μέρος ενός άξονα εθνικής πολιτικής στο χώρο της Παιδείας και να αρχίσουμε πραγματικά ένα σημαντικό έργο για τα παιδιά και τις νέες γενιές. Ευχαριστώ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Σουφλιά, με συγχωρείτε πολύ. Ζητείτε το λόγο γιατί; Για να δευτερολογήσετε ή για να τριτολογ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ζητώ το λόγο για δύο λεπτά, για πολύ σύντομες απαντήσεις στον κύριο Υπουργό, μια και όλη η αναφορά του ήταν στα λεγόμενά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Αν δεν έχουν αντίρρηση οι κύριοι συνάδελφοι που δικαιούνται να δευτερολογ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έχετε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Υπουργέ, για έναν άνθρωπο ο οποίος πονά την Παιδεία, πιστεύω ότι δεν είναι δυνατό να μιλά ψυχρά. Αναγκαστικά δένεσαι με όλες αυτές τις λειτουργίες και επομένως μπαίνει και κάποιο συναισθηματικό στοιχείο. Και εγώ δεν το αρνούμαι. Αλλά όμως είναι και αποτέλεσμα μεγάλης προσπάθειας και μεγάλης μελέτης. Δεν το παίρνω προσωπικά το θέμα. Ξέρω πολύ καλά τι έχω κάνει στο Υπουργείο Παιδείας. Και έργο μεγάλο έκανα και πιθανά να έκανα και κάποια λά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ω επίσης και κάτι άλλο, ότι το εκπαιδευτικό σύστημα είναι μία δυναμική υπόθεση, δεν είναι στατική. Αλλά πάνω απ’ όλα όμως θέλει αγνή πρόθεση. Και όπως είναι διαμορφωμένα τα πράγματα, και όπως τα διαμορφώσατε εσείς ως παλιά κυβέρνηση, διαχέεται πάντα σε όλες τις δραστηριότητες, σε όλες τις κινήσεις, ο κομματισμός. Και αυτός θα έπρεπε να έχει βγει μέσα από το σχολ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ίπατε ότι σεις ασχοληθήκατε με μεγάλα γενικά θέματα και δεν ασχοληθήκατε με τις λεπτομέρειες που είναι οι 300 καθηγητέ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π. Εθνικής Παιδείας και Θρησκευμάτων): Όχι, δεν είπα αυτό. Απάντησα ειδικότερα. Εξάλλου, θα απαντήσει και ο κύριος Αναπληρωτής Υπουργό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Υπουργέ, τα μεγάλα θέματα δεν είναι και αυτονόητες αλήθειες. Τα μεγάλα θέματα είναι, παραδείγματος χάριν, αν θέλουμε την έννοια και τη λειτουργία της αξιολόγησης σε όλες τις δραστηριότητες του εκπαιδευτικού μας συστήματος και αν έχουμε τα πνευμόνια να την επιβάλουμε. Αυτό είναι το μεγάλο θέμα, αν θέλουμε να κάνουμε ένα σχολείο, όπως είπα, απαιτητικό από όλους. Από κει και πέρα, αν συμφωνήσουμε σ’ αυτήν την αρχή και θέλουμε ένα σχολείο της άμιλλας και της μεγαλύτερης προσπάθειας και όχι της ήσσονος προσπάθειας και του κομματισμού, τα βρίσκουμε. Και αν απαλλαγείτε από αυτά τα πράγματα, θα δείτε ότι το μέγιστο μέρος αυτών που έγιναν, είναι απλώς να τα παρακολουθήσετε και όπου χρειάζεται να κάνετε προτάσεις βελτίωσης, όχι το κατεδαφιστικό και καταργητικό έργο, το μέχρ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α ΙΕΚ και τα επαγγελματικά δικαιώματα, κύριε Υπουργέ, εδώ είναι και σχολείο λιγάκι για όλους τους Έλληνες. Η Ευρωπαϊκή Ένωση πλέον ενώνεται και στα θέματα της εργασίας. Ένα θέμα που υπάρχει πάντα και βγαίνουν εγκύκλιοι και Κανονισμοί στην Κοινότητα, είναι τα επαγγελματικά δικαιώματα. Είτε εμείς πούμε το άλφα ή το βήτα, δεν ισχύει. Είναι το τι θα πούνε οι Κανονισμοί της Κοινότητας. Αυτά είναι ξεκαθαρισμένα για τα ΙΕ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άλιστα αν δεν κάναμε εμείς εδώ τα ΙΕΚ, θα έρχονταν οι Γερμανοί και οι Άγγλοι να κάνουν τις δουλειές εκείνες που αντιστοιχούν στα επαγγελματικά δικαιώματα του ΙΕΚ και δεν θα μπορούσαν να τις κάνουν οι Έλληνες. Είναι βασικές αρ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ο υπόλοιπο -και κλείνω, κύριε Υπουργέ- το θέμα του διαλόγου, δεν μπορεί να πηγαίνουμε σε γενικότητες. Είναι συγκεκριμένα πράγματα. Πάρτε θέση. Είστε υπέρ της αξιολόγησης του κάθε εκπαιδευτικού, ναι ή όχι; Τα υπόλοιπα είναι γενικές θεωρίες. Πώς θα γίνει, να καθίσουμε να το συζητήσουμε, να πάρετε όμως, θέση επ’ αυτού. Είστε υπέρ των αναθεωρητικών εξετάσεων; Ναι ή όχι; Να πάρετε θέση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βασικά μεγάλα προβλήματα. Οι γενικότητες μπορεί να είναι ωραίες και να μιλάμε για διάλογο, αλλά δεν βγαίνει ζουμί. Και εσείς μεν τα λέτε, αλλά οι αποφάσεις από κάτω παίρνονται. Και τελικώς βρισκόμαστε προ δεδομένων πραγ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έχουμε τίποτα άλλο να κάνουμε, κύριε Υπουργέ, στο θέμα της Παιδείας, παρά να κάνουμε προτάσεις και να σας επισημαίνουμε τα λάθη σας. Διότι πονάμε, πονάτε κι εσείς βεβαίως, αλλά να κάνουμε και ένα διάλογο και μία συζήτηση αντικειμενική. Μέχρι στιγμής εκείνο που βλέπουμε είναι ότι καταργήσατε στο μέσο της χρονιάς όλους τους προϊσταμένους και τους διευθυντές και τους αντικαταστήσατε με δοτούς. Και πάτε στην καινούρια χρονιά με δοτούς. Και μιλάτε για αξιοκρατία και αξιολόγηση. Παράδειγμα σας το φέρνω.</w:t>
      </w:r>
    </w:p>
    <w:p>
      <w:pPr>
        <w:pStyle w:val="Style15"/>
        <w:rPr>
          <w:rFonts w:ascii="Arial" w:hAnsi="Arial" w:cs="Arial"/>
          <w:sz w:val="24"/>
          <w:szCs w:val="24"/>
        </w:rPr>
      </w:pPr>
      <w:r>
        <w:rPr>
          <w:rFonts w:cs="Arial" w:ascii="Arial" w:hAnsi="Arial"/>
          <w:sz w:val="24"/>
          <w:szCs w:val="24"/>
        </w:rPr>
        <w:t>Εσείς ίσως δεν το ξέρετε αυτό το πράγμα, διότι δεν είσθε υπεύθυνος, αλλά υπάρχει συνέχεια στην Kυβέρνηση. Πού είναι το π.δ. με τα κριτήρια; Ψάχνετε και δεν τα βρίσκετε. Αυτά θέλουν αποφάσεις και όχι γενικότητες. Εγώ θέλω να πιστεύω ότι θα φύγετε από το επίπεδο των γενικοτήτων εσείς προσωπικά και θα πάτε στις αποφάσεις και αυτό είναι το αναγκα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π. Εθνικής Παιδείας και Θρησκευμάτων): Κύριε Πρόεδρε, θα ήθελα να δώσω μόνο μί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π. Εθνικής Παιδείας και Θρησκευμάτων): Όταν εμείς μιλήσαμε για αυτονόητα, δεν καταλαβαίνω γιατί επανέρχεστε στο θέμα της αξιολόγησης. Μα, στην πρωτολογία μου μίλησα για αξιολόγηση του εκπαιδευτικού. Δεν με ακούσατε; Και το έθεσα ως αναγκαία προϋπόθεση, αν θέλουμε μέσα στην Ευρώπη να μπορούμε να είμαστε ανταγωνιστικοί. Άρα λοιπόν, δεν καταλαβαίνω συνεχώς αυτήν την κριτική, εάν θέλουμε, εάν δεν θέλουμε αξιολόγηση. Βεβαίως θα υπάρξει αξιολόγηση σε όλο το εκπαιδευτικό σύστημα, όχι μόνο στον εκπαιδευτικό. Το ποια θα είναι η αξιολόγηση, είναι το δεύτερο ερώτημα. Υπάρχουν συγκεκριμένες προτάσεις, δεν είναι γενικόλογες, και βεβαίως υπάρχει και η διακομματική συνεργασία, έχουν τοποθετηθεί ήδη από όλα τα Κόμματα εκπρόσωποι, οι οποίοι θα συζητήσουν και γι’ αυτό και για άλλ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επίσης, απάντησα σε όλα τα ζητήματα και με περισσότερες λεπτομέρειες βεβαίως ο καθ’ ύλην αρμόδιος Υπουργός. Άρα, μη λέτε ότι μιλούσα γενικόλογα. Γενική τοποθέτηση έκανα, αλλά με συγκεκριμένες απαν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Σουφλιά, έτσι είν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Σήμερα δεν μας πείσατε. Θα περιμένουμε στο μέλλον να μας πε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π. Εθνικής Παιδείας και Θρησκευμάτων): Στην πράξη θα το δείτε. Και από τη δική σας πλευρά, να δούμε τη δική σας διάθεση για ουσιαστικό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Θα δευτερολογήσουν οι συνάδελφοι Βουλευτές και θα κλείσει ο κύριος Αναπληρωτής Υπουργό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εκί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προσωπικά πιστεύω ότι ο Υπουργός κ. Παπανδρέου, έχει διάθεση για ουσιαστικό οπωσδήποτε διάλογο. Άλλοι ίσως τον παρασύρουν. Και θα ήθελα να ρωτήσω ευθέως -και να δώσει μια απάντηση- για το θέμα της αξιολόγησης, που τόσος πολύς λόγος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ομματικές οργανώσεις, οι συνδικαλιστές του ΠΑ.ΣΟ.Κ. δεν θέλουν την αξιολόγηση. Ίσως η πρόθεση του κυρίου Υπουργού να είναι διαφορετική, αλλά η ουσία είναι μία, ότι ενεργούν αυτοί οι άνθρωποι και εκείνο το οποίο ζητάμε εμείς από τον Υπουργό είναι να αποβάλει τον κομματισμό και την ελάσσονα προσπάθεια, κάτι το οποίο καλλιεργείται στο Κόμμα του ΠΑ.ΣΟ.Κ.. Αν αυτά τα δύο φύγουν, πιστεύω ότι και η αξιολόγηση θα πάρει τη θέση της. Εκείνο το οποίο θα ήθελα να τονίσω είναι, ότι και οι νόμοι τους οποίους ψήφισε η Νέα Δημοκρατία, ήταν προς αυτήν την κατεύθυνση προς αυτά τα οποία είπε ο κύριος Υπουργός σήμερα. Και το ερώτημα το δικό μου είναι, γιατί καταργηθήκανε αυτοί οι νόμοι, οι οποίοι προέβλεπαν την αξιοκρατία και στον τομέα της αξιολόγησης και στους υπόλοιπους το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αρχίσουμε πάλι από την αρχή. Νομίζω ότι εκείνο που έπρεπε να κάνουμε είναι να συζητήσουμε τα θέματα, να δούμε αν ο νόμος, όπως τον είχε καταρτίσει η Νέα Δημοκρατία, ήταν σωστός. Και εκεί που υπήρχαν ορισμένες αντιρρήσεις, να διορθώσουμε τους νόμους. Αλλά να καταργούμε τα πάντα -διότι 10 μήνες που είναι η Κυβέρνηση στην εξουσία, δεν κάνει τίποτε άλλο, ει μη μόνο να καταργεί- αυτό πρέπει να σταματήσει άπαξ δια παν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πω ότι εμείς δεν καταργήσαμε κανένα νόμο του ΠΑ.ΣΟ.Κ.. Κάναμε ορισμένες προσθήκες. Και αν παρακολούθησε ο κύριος Υπουργός σήμερα, και στο θέμα των ΠΕΚ αφήσαμε και την ονομασία, δεν αλλάξαμε πολλά πράγματα. Απλώς αλλάξαμε τη νοοτροπία. Και εκείνο το οποίο δεν μπόρεσε να εφαρμόσει το ΠΑ.ΣΟ.Κ., το εφαρμόσαμε εμείς και στους συμβουλευτικούς σταθμούς, τους οποίους δεν ανέφερε καθόλου ο κύριος Υπουργός, διότι είναι ένα αίτημα δικό μας να προχωρήσει αυτός ο θεσμός, για τον οποίο μίλησε πρώτος ο κ. Παπανδρέου. Θέλω να πω, με αυτά τα παραδείγματα, ότι εμείς συνεχίσαμε ό,τι καλό υπήρχε από την πλευρά του ΠΑ.ΣΟ.Κ.. Τουναντίον, η σημερινή Κυβέρνηση και ειδικότερα η πολιτική ηγεσία και περισσότερο η προηγούμενη πολιτική ηγεσία κατεδάφισε τα πάντα, δεν άφησε τίποτα στην κυριολε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αρχίσουμε να μιλάμε πάλι από την αρχή. Είπε ο κύριος Υπουργός ότι ο Λαός θέλει τις αλλαγές. Δεν υπάρχει καμία αντίρρηση. Ποιες αλλαγές όμως θέλει; Αλλαγές σωστές, αλλαγές που θα προέρχονται από έναν ουσιαστικό διάλογο. Το να ερχόμαστε και να καταργούμε τα προηγούμενα, για να εφαρμόσουμε μια άλλη πολιτική, η οποία δεν θα ανταποκρίνεται στην εποχή μας, αυτά τα πράγματα, νομίζω, δεν τα θέλει ο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κείνο το οποίο τόνισα περισσότερο εγώ, είναι ότι έχει βαρεθεί ο Ελληνικός Λαός τις μεταρρυθμίσεις και τις αλλαγές. Κάθε κυβέρνηση που αλλάζει, κάθε Υπουργός καινούριος που πάει στο Υπουργείο Παιδείας αρχίζει τις αλλαγές, για να παρουσιάσει ένα έργο και φορτώνουμε στα παιδιά του Ελληνικού Λαού πράγματα, τα οποία δεν είναι σωστά, για να έρθει κάποιος άλλος να τα διορθ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θελα, κύριε Υπουργέ, να σας πω ότι εγώ αυτήν την ομιλία σας θα την κρατήσω. Και σε κάθε βήμα θα λέω τι είπατε σήμερα, διότι πολλά από αυτά τα οποία τονίσατε μου άρεσαν. Θα μου άρεσαν ακόμα περισσότερο, αν είχατε μελετήσει τους νόμους τους δικούς μας, τους οποίους καταργήσατε. Διότι μιλάτε για πράγματα, τα οποία εμείς έχουμε θεσμοθετήσει και θέλετε να τα παρουσιάσετε σαν καινούρια. Νομίζω ότι θα δείτε στην πράξη ότι πολλά από αυτά, τα οποία κάναμε εμείς, ήταν σωστά. Βέβαια στην πορεία ορισμένα πράγματα μπορεί να αλλάξουν και δεν θα είχα καμία αντίρρηση προσωπικώς να αλλάξουν, διότι, όπως είπε και ο κ. Σουφλιάς προηγουμένως, η Παιδεία είναι μία δυναμική υπόθεση και θα πρέπει να καθόμαστε με το ντουφέκι, που λέει ο Λαός, να παρακολουθούμε από στιγμή σε στιγμή τις αλλαγές που γίνονται και στον άλλο κόσ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στο Υπουργείο Παιδείας, είχαμε καθιερώσει -παρά το γεγονός ότι δεν υπήρχε αυτό το ερευνητικό κέντρο και μακάρι να το κάνετε, είναι πάρα πολύ χρήσιμο- να παίρνουμε τηλέφωνο σχεδόν κάθε μέρα να δούμε τι εφαρμόζουν οι άλλες ευρωπαϊκές χώρες και τι μπορούμε να προσαρμόσουμε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ύριε Υπουργέ, να πω πάλι -δεν ξέρω, μπορεί να δώσει απαντήσεις ο παριστάμενος Αναπληρωτής Υπουργός- ότι δεν μας είπατε πότε θα εκδοθεί το π.δ. για τους προϊσταμένους διευθύνσεων και γραφείων, διότι δεν μπορούν να σταθούν αυτοί οι άνθρωποι, είναι ανίκανοι, είναι, όπως είπα και στην πρωτολογία μου, ό,τι χειρότερο υπάρχει στην εκπαίδευση. Πρέπει να επισπεύσετε. Δώσατε ορισμένες προθεσμίες, και δεν έχετε τη λύση σαν Κυβέρνηση. Είσθε υποχρεωμένοι μέχρι τον Οκτώβριο να κάνετε τις επιλογές σας και ο Οκτώβριος έφτασε. Δεν θα προλάβουμε και θα ζητήσετε να παραταθεί η ίδια κατάσταση, μια κατάσταση που είναι τελείως απαράδεκ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ΠΕΚ επίσης πρέπει να λάβετε μέτρα δυναμικά. Πρέπει εκείνο το οποίο είχαμε επιβάλει εμείς, την αξιολόγηση και το έργο των επιμορφούμενων, να το λάβετε σοβαρά υπόψη. Δεν πρέπει να μετατρέψουμε τα ΠΕΚ σε ΣΕΛΜΕ και ΣΕΛΔΕ. Ήταν αποτυχημένος αυτός ο θεσμός, διότι εδώ πάτε να εφαρμόσετε πάλι την ελάσσονα προσπάθεια, για να μην κουράζουμε τους επιμορφούμενους. Αυτό πρέπει να το αποβάλουμε από την εκπαίδευση και θα είναι ένα μάθημα γερό για ολόκληρο τον Ελληνικό Λαό. Η ελάσσονα προσπάθεια πρέπει κάποτε να σταματήσει.</w:t>
      </w:r>
    </w:p>
    <w:p>
      <w:pPr>
        <w:pStyle w:val="Style15"/>
        <w:rPr/>
      </w:pPr>
      <w:r>
        <w:rPr>
          <w:rFonts w:eastAsia="Arial" w:cs="Arial" w:ascii="Arial" w:hAnsi="Arial"/>
          <w:sz w:val="24"/>
          <w:szCs w:val="24"/>
        </w:rPr>
        <w:t xml:space="preserve"> </w:t>
      </w:r>
      <w:r>
        <w:rPr>
          <w:rFonts w:cs="Arial" w:ascii="Arial" w:hAnsi="Arial"/>
          <w:sz w:val="24"/>
          <w:szCs w:val="24"/>
        </w:rPr>
        <w:t>Για τον τομέα των ηλεκτρονικών υπολογιστών νομίζω ότι πρέπει η προσπάθειά σας να είναι δυναμικότερη, ταχύτερη και να διατεθούν οι αναγκαίες πιστώσεις, οι οποίες είχαν διατεθεί την περίοδο του 1992-’ 93, διότι τα χρήματα τα οποία δόθηκαν με τον προϋπολογισμό του τρέχοντος έτους δεν είναι αρκετά, για να ανταποκριθούν στις απαιτήσεις, τις οποίες είχαμε προδιαγράψει εμείς και έχετε υποσχεθεί εσείς ότι θα συνεχ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ας είπατε τίποτα για το πρόγραμμα P.S.S.C., ίσως θα το πει ο κ. Πετσάλνικος. Πάντως, για μένα είναι σημαντικό θέμα και θέλω μία οπωσδήποτε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ξιολόγηση ελέχθησαν τόσα πολλά, δεν μπορώ να πω τίποτα αυτήν τη στιγμή, περιμένω τις αποφάσεις, για να υλοποιηθεί η αξιολόγηση και των μαθητών και του εκπαιδευτικού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πα, κύριε Υπουργέ, για τη διδασκαλία των εθνικών θεμάτων γι’ αυτό το βιβλίο που ήταν έτοιμο να εκδοθεί στο Υπουργείο Παιδείας. Δεν είπατε τίποτε εσείς. Περιμένω να δώσει μια απάντηση ο αναπληρωτής Υπουργός. Και θέλω να δοθεί μια απάντηση σ’ αυτό, διότι προσωπικά πιστεύω ότι είναι ένα θέμα πολύ σπουδαίο, πολύ σημαντικό και πρέπει οπωσδήποτε να το διδάσκονται οι μαθητές σ’ όλα τα σχολ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ναι και ένα άλλο θέμα σημαντικό το θέμα των συμβουλευτικών σταθμών, το οποίο το αρχίσατε εσείς και πρέπει να δώσετε τη σημασία την οποία έχει δώσει ήδη η Βουλή με τη διακομματική επιτροπή την οποία έκανε και έχει δώσει όλη η κοινωνία μας. Στο μοναδικό τομέα που δεν έχουμε κάνει τίποτα είναι ο τομέας της Παιδείας. Είναι ανάγκη αμέσως να λειτουργήσουν οι 10 συμβουλευτικοί σταθμοί και να επεκταθεί αυτό το μέτρο σ’ όλους τους νομούς, σ’ όλη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έπει να δώσετε ιδιαίτερη σημασία στο θέμα των ξένων γλωσσών, της μουσικής και της φυσικής αγωγής για τα δημοτικά σχολεία όπως και σ’ αυτές τις δραστηριότητες που είχαμε ξεκινήσει και εμείς, τη θεατρική εκπαίδευση, την περιβαλλοντική εκπαίδευση που είναι τομείς σημαντικοί, μεγάλοι. Επίσης και η σεξουαλική διαπαιδαγώγηση, την οποία μνημονεύσατε, είναι κάτι το οποίο δεν υπάρχει στα σχολεία μας και για το οποίο πρέπει να δοθεί μια ιδιαίτερη έμ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αυτοί είναι τομείς τους οποίους θέλουμε και εμείς, συμπορευόμεθα και πρέπει οπωσδήποτε να πάρουν σάρκα και οστά όλες αυτές οι εξαγγελίες τις οποίες κάνατ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ήθελα να πω περισσότερα, κύριε Πρόεδρε, -τελείωσε βέβαια και ο χρόνος μου- και θα ήθελα μόνο να επιμείνω στο θέμα των ΙΕΚ, διότι πληροφορούμαι ότι ο Οργανισμός είναι εν διαλύσει. Πρέπει να το δείτε αυτό το θέμα. Είναι μια σημαντική και μεγάλη προσπάθεια αυτή που έγινε στα ΙΕΚ και πρέπει οπωσδήποτε να προχωρήσει. Όσον αφορά τα επαγγελματικά δικαιώματα, νομίζω ότι διδάσκονται πολλές ειδικότητες, απ’ τις οποίες έχουμε ανάγκη. Στο ΙΕΚ των Πατρών, φερ’ ειπείν, υπάρχουν 18 ειδικότητες. Αλλά, πρέπει να τονίσω ότι μας έχει υπερκεράσει η ιδιωτική πρωτοβουλία και αν δεν υπήρχε η ιδιωτική πρωτοβουλία θα είχαν σβ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δεν πρόκειται να σβήσουν τα ΙΕΚ. Έχουν διαφημιστεί τόσο πολύ από την ιδιωτική πρωτοβουλία που δεν πρόκειται να σβήσουν και πρέπει να συμπορευθεί το Δημόσιο με την ιδιωτική πρωτοβουλία και να γίνουν ΙΕΚ σ’ όλους τους νομούς της Ελλάδ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δεν θέλω να πω τίποτε άλλο, θα καταλήξω όμως με μια ευχή προς το φίλο μου και συμπολίτη μου, τον Υπουργό της Παιδείας: ότι για να πετύχετε, κύριε Υπουργέ, στο Υπουργείο Παιδείας -και το εύχομαι ολόψυχα, ξέρετε και τα αισθήματά μου- πρέπει οπωσδήποτε να εφαρμόσετε την αξιολόγηση, να απομακρύνετε τον κομματισμό από το Υπουργείο και έτσι νομίζω ότι θα προχωρήσετε στην αναβάθμιση και τον εκσυγχρονισμό της Παιδείας, κάτι το οποίο ζητάει ολόκληρος ο Ελληνικός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ημαιοφορ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ΑΙΟΦΟΡΙΔΗΣ: Κύριε Πρόεδρε, δεν θα δευτερολογούσα, γιατί για λόγους πέραν της θελήσεώς μου απουσίασα για λίγο, ωστόσο, όμως, παίρνοντας αφορμή από τη δευτερολογία του κυρίου Υπουργού, θα του έλεγα ότι σε πάρα πολλά ο τρόπος, με τον οποίο εκθέτει τις απόψεις του και υποδηλώνει και τη συλλογιστική του, με βρίσκει απόλυτα σύμφωνο. Σημαίνει ότι υπάρχει μια προοπτική και προπαντός μια επιθυμία, κάθε του ενέργεια και απόφαση να τη θεμελιώνει σε δεδομένα επιστημονικά, διαπιστωμένα από ερευνητικά ιδρύματα. Εν πάση περιπτώσει, σημαίνει ότι θέλει οι αποφάσεις του να είναι τεκμηριωμένες. Οι καιροί, όμως, κύριε Υπουργέ, ου μενετοί. Για να μη μείνουν ευσεβείς πόθοι όλα αυτά, χρειάζεται επίσπευση σε όλες αυτές τις προσπάθειες και προπαντός λήψη αποφάσεων, γιατί κάθε αναβλητικότητα ασφαλώς και δημιουργεί αρνητικά δεδομένα τα οποία μπορεί να μην μπορέσουμε να τα προλάβ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ηρακλείτεια αρχή, κύριε Υπουργέ, "τα πάντα ρει", ισχύει πολύ περισσότερο στο χώρο της Παιδείας. Αυτό δεν σημαίνει όμως ότι κάθε φορά πρέπει να γίνονται σεισμικές ανατροπές. Σημαίνει ότι θα μπορούσαμε πράγματι να παρακολουθούμε τους ρυθμούς της ζωής και τους ρυθμούς της Παιδείας, την πορεία της Παιδείας, αν μπορούσαμε να την καταστήσουμε προσαρμοστική. Να μπορεί, δηλαδή, κάθε φορά ανάλογα με τα δεδομένα των καιρών, με τις απαιτήσεις των καιρών να προσαρμόζεται, γιατί τότε μόνο θα μπορεί να ανταποκρίνεται ο παιδαγωγούμενος στις απαιτήσεις της ζωής του σήμερα και πολύ περισσότερο του αύριο για το οποίο και τον ετοιμάζουμε. Όσο, λοιπόν, περισσότερο οπλισμό δίνουμε στον εκπαιδευόμενο, τόσο περισσότερο εκπληρώνουμε το χρέος μας σαν Πολι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υχόμουν προς αυτήν την κατεύθυνση, χωρίς καθυστερήσεις, να λαμβάνονται τα μέτρα με σύνεση, με αυτοσυγκράτηση, χωρίς αντιπαραθέσεις και προπαντός χωρίς κομματ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βεβαιώνω και κλείνω, κύριε Υπουργέ: Δεν λέω ότι είναι πρόθεση της ηγεσίας, ίσως σε χαμηλότερα επίπεδα, που δεν ελέγχονται πάντα και δεν συμβαίνει μόνο σε σας, πάντα έτσι συμβαίνει. Δίνονται λύσεις ή παίρνονται αποφάσεις, που έχουν εμφανέστατα κομματική σκοπιμότητα, πράγμα που δεν σημαίνει ότι υιοθετείται και από εσάς. Εάν απ’ αυτό απαλλαγεί η Παιδεία, θα μπορεί να είναι ευοίωνη η προοπτικ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κ. Κονταξ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ΟΝΤΑΞΗΣ: Κύριε Πρόεδρε, ο κύριος Υπουργός μίλησε περί αξιοκρατίας. Βεβαίως προσωπικώς ευθύνη έχει το δίδυμο Υπουργού-Αναπληρωτού, γιατί αν θυμούμαι καλώς και επί 8ετίας ΠΑ.ΣΟ.Κ. πάλι ήσαν στο Υπουργείο Παιδείας. Δεν ήσασταν όταν εγένοντο ορισμένες πράξεις, οι οποίες υποδηλώνουν ακριβώς τον κομ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α όσα ανεφέρθησαν θα ήθελα να προσθέσω και τις ανακλήσεις αποσπάσεων δασκάλων και καθηγητών από τη Γερμανία, μόνο Νεοδημοκρατών και όχι οπαδών-ψηφοφόρων του ΠΑ.ΣΟ.Κ. με τα ίδια κριτήρ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μάλιστα με τον κ. Χαραλαμπόπουλο, Βουλευτή Ιωαννίνων, επισκεφθεί τον τότε Υφυπουργό τον κ. Ανθόπουλο, μας υπεσχέθη ότι θα κοιτάξει το θέμα, αλλά την άλλη μέρα έφυγε από το Υπουργείο Παιδείας. Είναι και αυτό ενδεικτικό της αναξιοκρατίας, που ακολουθεί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αμε από τον κύριο Υπουργό ωραία λόγια, θεωρίες, μία έκθεση ιδεών. Πράξη δεν είδαμε και δεν βλέπουμε. Και δεν έχετε τώρα τη δικαιολογία ότι είναι λίγο το διάστημα. Είχατε χρηματίσει, όπως είπα προηγουμένως, και πάλι Υπουργός Παιδείας με πάλι Αναπληρωτή ή Υφυπουργό, τον κ. Πετσάλνικο. Και τότε δεν κάνατε τίποτα. Το μόνο που κάνατε αυτό το χρονικό διάστημα των 8-10 μηνών, που παρήλθε από τις εκλογές, είναι ως Κυβέρνηση -δεν έχει σημασία αν ήσασταν εσείς- να κατακρημνίσετε ό,τι έκανε η Νέα Δημοκρατία.</w:t>
      </w:r>
    </w:p>
    <w:p>
      <w:pPr>
        <w:pStyle w:val="Style15"/>
        <w:rPr/>
      </w:pPr>
      <w:r>
        <w:rPr>
          <w:rFonts w:eastAsia="Arial" w:cs="Arial" w:ascii="Arial" w:hAnsi="Arial"/>
          <w:sz w:val="24"/>
          <w:szCs w:val="24"/>
        </w:rPr>
        <w:t xml:space="preserve"> </w:t>
      </w:r>
      <w:r>
        <w:rPr>
          <w:rFonts w:cs="Arial" w:ascii="Arial" w:hAnsi="Arial"/>
          <w:sz w:val="24"/>
          <w:szCs w:val="24"/>
        </w:rPr>
        <w:t>Βεβαίως μου προξένησε εντύπωση ότι στην πρωτολογία σας, κύριε Υπουργέ, πολλές φορές αναφέρατε το "εγώ, εγώ, εγώ". Δεν απαντήσατε φυσικά καν στην πρόταση-θέση μου για σύσταση Διακομματικής Επιτροπής, όχι μόνο από κόμματα της Βουλής, αλλά και από κόμματα εκτός Βουλής για να μελετήσετε το θέμα που είναι χιλιομελετημένο, ώστε να καταλήξει σε συμπεράσματα, σε αποφάσεις, σε πορίσματα που να είναι υποχρεωτικά για όλες τις κυβερνήσεις. Να μην μπορεί κάθε κυβέρνηση να τα αλλάζει εφόσον αφορούν σε βασικά θέματα Παιδείας, ούτως ώστε να υπάρχει πρόοδος και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ανελλήνιες εξετάσεις, έχουν αποτύχει πλήρως. Μόνον όταν παπαγαλίζουν εισάγονται οι μαθητές στα Ανώτατα Εκπαιδευτικά Ιδρύματα ή στα Ανώτερα, αν διατηρείται αυτός ο όρος. Είναι ένα σύστημα πλήρως αποτυχημένο. Έχει αποδειχθεί αυτό, όλες τις χρονιές που δίνουν εξετάσεις οι μαθητές. Δεν πρέπει αυτό να αλλάξει; Να μας πείτε πότε θα γίνει αυτή η σύσταση της Διακομματικής Επιτροπής, αν εσείς έχετε αποφασίσει. Γιατί λέτε "να ‘ ρθείτε στο γραφείο μου να κάνουμε διάλογο". Αυτό δεν είναι τίποτα. Πρέπει να γίνει μια επίσημη σύσταση Διακομματικής Επιτροπής να μελετήσει αυτά που έχουν ήδη μελετηθεί, να τα σταχυολογήσει και να καταλήξει σε αποφάσεις και να γίνει πράξη. Από θεωρίες, ιδέες, λόγια ο κόσμος -για να χρησιμοποιήσω την έκφραση- έχει μπουχτίσει. Αρκετά τα λόγια, να έλθουμε στην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Αναπληρωτής Υπουργός Εθνικής Παιδείας και Θρησκευμάτων, κ. Πετσάλνι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Πρόεδρε, ίσως θα χρειαζόταν περισσότερος χρόνος από τα 15 λεπτά που μου δίνονται, γιατί ειπώθηκαν πολλά, πάρα πολλά, από τον κ. Σουφλιά κατά κύριο λόγο. Και λυπάμαι βέβαια, που ο κ. Σουφλιάς, ενώ είπε πάρα πολλά, τελικώς μας "εγκατέλειψε". Αυτή είναι μία τακτικ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Έχει πολιτ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Σήμερα είχε πολιτικό συμβούλιο, την προηγούμενη φορά είχε κάτι άλλο, την προ-προηγούμενη φορά του είχε τύχει, επίσης, κάτι άλλο. Είναι μόνιμη αυτή η τακ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Έχει πολιτικό συμβούλιο, το είχε 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Μπεκίρη, ας μου επιτραπεί αυτή η παρατήρηση, γιατί ο κ. Σουφλιάς έρχεται και λέει τα δικά του εδώ και φεύγει μετά, ενώ βέβαια υπογραμμίζει πάντα το ιδιαίτερο και πάντα ζωντανό παραμένον ενδιαφέρον του για την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Περιμένει μία απάντ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Μπεκίρη, θα σας παρακαλέσω να μη με διακόψετε ξα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ξεκινήσω λοιπόν με μία σειρά παρατηρήσεις επ’ αυτών, που απετέλεσαν -αν θέλετε- και το βασικό κορμό των τοποθετήσεων και του Κοινοβουλευτικού Εκπροσώπου της Νέας Δημοκρατίας, αλλά και των επερωτώντων συναδέλφων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στο θέμα της αξιολόγησης και της αξιοκρατίας. Εδώ καταβλήθηκε μία προσπάθεια για να πειστεί και το Ελληνικό Κοινοβούλιο, αλλά και ο Ελληνικός Λαός που μας παρακολουθεί ότι η προηγούμενη κυβέρνηση της Νέας Δημοκρατίας, όντως είχε καθιερώσει ένα απόλυτα αξιοκρατικό σύστημα, που ήρθε και "κατεδάφισε", "ξήλωσε" -χρησιμοποιώ δικές σας εκφράσεις- η Κυβέρνηση του ΠΑ.ΣΟ.Κ. Δεν είναι, όμως, έτσι τα πράγματα. Μακάρι να ήταν έτσι. Ειλικρινά, μακάρι να είχε θεσμοθετηθεί από την προηγούμενη κυβέρνηση ένα σύστημα αξιολόγησης του εκπαιδευτικού, του εκπαιδευτικού έργου, του εκπαιδευτικού συστήματος, καθώς επίσης και των μαθ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ης Νέας Δημοκρατίας, είχατε θεσμοθετήσει -ήταν απόφαση του κ. Σουφλιά- το σύστημα εκείνο με τα περίφημα "κουτάκια", με τα μόρια. Και αυτό το είχατε παρουσιάσει ως την πανάκεια της αξιοκρατίας. Είχαμε επισημάνει τότε στη Βουλή, με συγκεκριμένα επιχειρήματα, ότι αυτό το σύστημα θα οδηγούσε όχι στην πλέον αξιοκρατική επιλογή, αλλά σε αδιέξοδα. Τα γεγονότα μας δικαίωσαν. Αυτή δεν είναι δική μας άποψη. Είναι συγκεκριμένα γεγονότα. Υπήρξε ανατροπή σωρείας, άνω των 100 αποφάσεων, δηλαδή επιλογής των στελεχών, προϊσταμένων πρωτοβάθμιας, δευτεροβάθμιας εκπαίδευσης και σχολικών συμβούλων με το σύστημα αυτό. Υπήρξε, λοιπόν, ανατροπή αυτών των αποφάσεων των υπηρεσιακών συμβουλίων, που τη σύνθεσή τους την ελέγχατε, γιατί θα πρέπει να πούμε τα πράγματα με το όνομά τους. Εδώ είχε ακουσθεί και άλλη φορά ότι είχε τοποθετηθεί δικαστικός επικεφαλής αυτών των υπηρεσιακών συμβουλίων και ότι η τοποθέτησή του διασφάλιζε την αξιοκρατία -δεν είναι έτσι- στα πενταμελή συμβούλια. Δικαστικός μεν ήταν ο πρόεδρος, αλλά η πλειοψηφία ανήκε στο Κόμμα της Νέας Δημοκρατίας, που κυβερνούσε τότε. Ήταν, όπως γνωρίζετε, δύο διορισμένοι από τον Υπουργό, συν τον αιρετό της ΔΑΚΕ. Είχαμε λοιπόν, τρεις στο συμβούλιο. Επομένως, από την πλευρά της σύνθεσης δεν εξασφαλίσθηκε καθόλου ο μη κομματισμός και η αξι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λευρά τώρα της διαδικασίας, εσείς, κύριε Μπεκίρη, είχατε στείλει εγκύκλιο, λίγο πριν αρχίσουν να λειτουργούν αυτά τα συμβούλια, με την οποία καθιστούσατε ανενεργό το π.δ. 75/86, το οποίο επέβαλε, οι αποφάσεις των συμβουλίων να είναι επαρκώς αιτιολογημένες και να λαμβάνονται με φανερή ψηφοφορία. Οι αποφάσεις, όμως, δεν ήταν αιτιολογημένες και δεν λαμβάνονταν με φανερή ψηφοφορία. Το αποτέλεσμα ήταν επιλογές, δυστυχώς όχι αξιοκρατικές. Και έρχονται, όπως είπαμε, μετά τις προσφυγές τα δικαστήρια και ακυρώνουν εκείνες τις αποφάσεις. Στην πρωτοβάθμια εκπαίδευση προεβλέφθησαν θέσεις προϊσταμένων διευθύνσεων 54, θέσεις προϊσταμένων γραφείων 133. Ασκήθηκαν αιτήσεις ακύρωσης κατά της επιλογής προϊσταμένων διευθύνσεων σε 22 περιπτώσεις, κατά της επιλογής προϊσταμένων γραφείων σε 23 και κατά της επιλογής προϊσταμένων διευθύνσεων και γραφείων σε 36. Το σύνολο ήταν 81, επί συνόλου, όλων των επιλογών, 187. Έγιναν 81 προσφυγές. Από τις 81 προσφυγές, έγιναν δεκτές οι 71, δηλαδή, περίπου το 45% των αποφάσεων επιλογής των συμβουλίων, που τότε είχατε συστήσει με τη συγκεκριμένη διάρθρωση, έχει ακυρωθεί, έχει αναιρ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Πέστε μου το λόγο της ακυρώ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Μπεκίρη, σας άκουσα με την οφειλόμενη υπομο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τώρα στη δευτεροβάθμια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ουμε και εδώ 21 αιτήσεις ακύρωσης επί συνόλου 54 θέσεων προϊσταμένων διευθύνσεων και 64 θέσεων προϊσταμένων γραφείων και όλες έγιναν πάλι δεκ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Αυτές ποιας εποχής είναι,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Της δικής σας εποχής. Τις αποφάσεις, τα διοικητικά δικαστήρια, τις εξέδωσαν επί υπουργίας του κ. Σουφλιά και υφυπουργίας δικής σας. Και έχω εγώ τον πονοκέφαλο, κύριε Μπεκίρη,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Ο νόμος ξέρετε πότε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Αγορεύσατε χωρίς να σας διακόψει κανένας. Θα σας παρακαλέσω να μη διακόπτ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Με το δικό σας νόμο είχαν διεξαχθεί οι διαδικασίες και έχω εγώ τον πονοκέφαλο τώρα σε ό,τι αφορά την εφαρμογή των αποφάσεων που είναι αυτονόητο, ότι θα επιφέρουν πάλι μία πρωτοφανή αναστάτωση με νέες επιλογές, νέες διαδικασίες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Μιλάτε άλλη γλώσσα.</w:t>
      </w:r>
    </w:p>
    <w:p>
      <w:pPr>
        <w:pStyle w:val="Style15"/>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Δε μιλάω άλλη γλώσσα, τη γλώσσα των δικαστηρίων σας διάβασα για τα αποτελέσματα των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τι άλλο τώρα. Είπατε ότι εκείνο το σύστημα ήταν αξιοκρατικό και ότι θα πρέπει να υπάρχει μια διαρκής διαδικασία αξιολόγησης και αξιοκρατίας. Συμφωνούμε απόλυτα. Ποιος θα διαφωνούσε, άλλωστε, πάνω σ’ αυτά; Τι προέβλεπε, όμως, ο δικός σας νόμος; Προέβλεπε μετά από πολύ σύντομο χρονικό διάστημα μονιμοποίηση των διευθυντών σχολείων, προϊσταμένων κ.λπ. Πώς μπορεί να συγκεραστούν αυτά τα δύο πράγματα, από τη μια μεριά να διαπιστώνουμε και να συμφωνούμε όλοι και σεις να το υπογραμμίζετε και ο κ. Σουφλιάς να διαρρηγνύει τα ιμάτιά του, ότι θα πρέπει να υπάρχει διαρκής αξιολόγηση του εκπαιδευτικού συστήματος, από την άλλη μεριά όμως να επιφέρει στην κυριολεξία μια αποστέωση με τη μονιμοποίηση προϊσταμένων και διευθυντών σχολικών μονάδων. Πώς θα υπάρχει η ανανέωση, η επιλογή των καλυτέρων, αν θέλετε, πώς θα υπάρχει άμιλλα; Πώς θα υπάρχουν κίνητρα για τα στελέχη της εκπαίδευσης να διεκδικήσουν θέσεις, μαθαίνοντας περισσότερα, καταβάλλοντας περισσότερες προσπάθειες, αποδίδονται καλύτερα στο εκπαιδευτικό τους εν γένει έργο, για να μπορέσουν να διεκδικήσουν μία θέση στην επόμενη κρί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λοιπόν, διατυπώνονται κορόνες ότι είχε θεσμοθετηθεί ένα απόλυτα αξιοκρατικό σύστημα, αυτές οι κορόνες όμως πόρρω απέχουν της πράξης, της πράξης που εφαρμόσθηκε. Γι’ αυτό, το σύστημα εκείνο δεν είχε γίνει αποδεκτό, ούτε από μία μικρή μειοψηφία, θα έλεγα, των εκπαιδευτικών. Δεν είναι ότι φοβούνται οι εκπαιδευτικοί την αξιολόγηση. Σας το λέω ξεκάθαρα, γιατί συζητώ με τις συνδικαλιστικές τους οργανώσεις. Δεν είναι ότι οι εκπαιδευτικοί δε θέλουν να απαλλαγεί κάθε διαδικασία από κομματικές επιρροές, ή αν θέλετε επιβολές απόψεων της εκάστοτε Κυβέρνησης. Δεν το είχαν κάνει αποδεκτό, γιατί είχαν διείδει και εκείνοι πού θα οδηγούσαν οι διαδικασίες αυτές. Και οδήγησαν στα αποτελέσματα που σας ανέφερα πριν από λί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Γιατί τα αναφέρετε αυτά; Οι αποφάσεις των δικαστηρίων αναφέρονται σε άλλη επ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Μπεκίρη, αγορεύσατε χωρίς να σας διακόψει κανένας. Έχετε υποχρέωση να ακούσετε τον κύριο Υπουργό, χωρίς διακοπές. Έχετε μακρά πείρα σ’ αυτήν την Αίθουσα και το γνωρ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Mπεκίρη, μη με προκαλείτε. Δεν θέλω να γυρίσω περισσότερο στο παρελθόν, αλλά στην επερώτησή σας, λέτε ότι έγιναν οι αλλαγές των προϊσταμένων διευθύνσεων κ.λπ., από την προηγούμενη πολιτική ηγεσία με νομοθετική ρύθμιση. Δε θέλω να γυρίσω στο παρελθόν. Σε μια νύχτα το 1990 καταργήσατε τους διευθυντές, προϊσταμένους κ.λπ. και μέσα σε τρεις μέρες δήθεν συνεδρίασαν τότε τα υπηρεσιακά συμβούλια, για να επιλέξουν. Δεν προλάβαιναν ούτε καν να δουν το φάκελο των υποψηφίων, όχι να τον μελετήσουν. Αλλά, επαναλαμβάνω, τα του παρελθόντος ας μην μας απασχολούν πλέον, ας κοιτάξουμε τι πρέπει να γίνει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θέση πολύ συγκεκριμένη γι’ αυτό το μεγάλο θέμα της αξιολόγησης, της επιλογής στελεχών. Σαφώς έχουμε θέση και μέσα στις επόμενες 15 ημέρες θα δοθεί στη δημοσιότητα το σχέδιο προεδρικού διατάγματος. Σας είχα πει και στις αρχές Αυγούστου, κατά τη διάρκεια συζήτησης του νομοσχεδίου στη Βουλή, ότι θα υπάρξουν -είμαι σίγουρος- ευχάριστες εκπλήξεις και για σας ακόμη. Και εύχομαι να συμφωνήσουμε ως προς τη σύνθεση των οργάνων, που δε θα πρέπει να έχει να κάνει με πλειοψηφίες διοριζομένων από τον Υπουργό, ούτε με άλλα κόλπα που θα συνθέτουν πλειοψηφίες, όπως επί των ημερών σας, με το παράδειγμα που σας ανέφερα, αλλά θα πρέπει αυτό το συμβούλιο επιλογής των στελεχών να έχει κατοχυρωμένη την έξωθεν καλή μαρτυρία της σύνθεσής του, να έχει σύνθεση που θα στηρίζεται σε θεσμικές ιδιότητες και όχι απλά σε τοποθετούμενους ή διοριζόμενους από την εκάστοτε πολιτική ηγ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χουμε την ευκαιρία, λοιπόν, να συζητήσουμε την πρότασή μας και εγώ θέλω να πιστεύω ότι εκεί δεν θα υπάρξουν ουσιαστικές διαφωνίες, εκτός εάν διαφωνήσετε για λόγους καθαρά και μόνο αντιπολιτευτ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ναφέρθηκαν από την πλευρά των επερωτώντων ορισμένα άλλα θέματα, στα οποία θα έλθω με επιγραμματικές απαντήσεις. Αλλά θα ήθελα να σταθώ για λίγο σε κάτι που επίσης αποτέλεσε αντικείμενο συζήτησης, στη μείζονα ή ήσσονα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ουφλιάς έχει μια ιδιαίτερα αγαπητή του μέθοδο να αναπτύσσει επιχειρήματα και να επαναλαμβάνει μονότονα, θα έλεγα, ορισμένα πράγματα θέλοντας να πείσει τους πάντες ότι με κάποια μέτρα που είχαν ληφθεί, η κατεύθυνση ήταν καλύτερη, υπήρχε έντονη προσπάθεια, ήταν πιο απαιτητικό το σχολείο κ.λπ. Δεν είναι όμως έτσι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ωτήσατε αν το ελληνικό σχολείο είναι καλό. Εδώ χρειάζεται μια ξεκάθαρη απάντηση. Είναι καλό, αλλά δε μας αρκεί. Θέλουμε να γίνει καλύ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πρέπει να συμφωνήσουμε και σε κάτι ακόμη. Χρειάζονται αλλαγές στην Παιδεία ή όχι; Για τον κ. Σουφλιά μάλλον δε χρειάζονται. Αλλά εδώ αν πούμε ότι δε χρειάζονται βελτιωτικές αλλαγές, τότε θα πρέπει να παραδεχθούμε ότι το εκπαιδευτικό μας σύστημα δεν έχει αδυναμίες και προβλήματα. Αλλά κινούμεθα μέσα στην ελληνική κοινωνία, όχι μόνο στον εκπαιδευτικό χώρο, και διαπιστώνουμε όλοι μας, ότι η απαίτηση της κοινωνίας μας είναι να γίνονται βελτιώσεις. Σαφώς θα κρατήσουμε κάτι το θετικό που έχει θεσμοθετηθεί επί των ημερών της Νέας Δημοκρατίας. Άλλωστε θα ήταν μη λογικό να μην το κάνουμε. Θα βελτιώσουμε ό,τι χρήζει βελτίωσης και ό,τι έχει αποδειχθεί αποτυχημένο από την ίδια την καθημερινή ζωή, θα το αλλάξουμε. Δεν θα το αλλάξουμε όχι επιβάλλοντας δογματικά τις δικές μας απόψεις, αλλά καταθέτοντας την πρότασή μας και συμμετέχοντας σ’ έναν ουσιαστικό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νέρχομαι όμως σ’ αυτήν τη μείζονα ή ήσσονα προσπάθεια και θα σας φέρω ένα παράδειγμα. Πέρυσι το Σεπτέμβριο πήρατε μία απόφαση που ουσιαστικά καταργούσε τα νέα προγράμματα στα σχολεία δοκιμαστικής εφαρμογής και μειώσατε τις ώρες διδασκαλ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είναι μία χώρα που έχει λίγες ώρες διδασκαλίας και θα σας αναφέρω μερικά παραδείγματα: Στο Βέλγιο ο αριθμός διδακτικών ωρών κατά εβδομάδα είναι μέχρι 32. Στην Ιταλία μέχρι 30. Στη Γερμανία μέχρι 32. Στο Ηνωμένο Βασίλειο είναι μέχρι 40 και στην Ελλάδα είναι μέχρι 28. Και εσείς πέρυσι μειώσατε στις δύο πρώτες τάξεις του δημοτικού τις ώρες διδασκαλίας, από 25 που ήταν στις 23, με αποτέλεσμα οι μαθητές της α’ και β’ δημοτικού να σχολάνε νωρίτερα ακόμη και από το νηπιαγω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Πέστε μας όμως για ποιο λόγο έγιν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Γι’ αυτό θα ήθελα να ήταν ο κ. Σουφλιάς εδώ που μας μιλά συνεχώς περί καταβολής έντονης προσπάθειας για να αποφύγουμε την ήσσονα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λοιπόν, επαναλαμβάνω ότι θα πρέπει να συζητήσουμε με σοβαρότητα και όχι να οχυρωνόμαστε πίσω από ρυθμίσεις που υπήρξαν στη διάρκεια της δικής σας θητείας και που πάρα πολλές από αυτές δεν ήταν σω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διάλογο που είμαστε αποφασισμένοι να κάνουμε θα ακούσουμε όλες τις απόψεις. Ο κ. Σουφλιάς δεν είναι καλός ακροατής και όταν διεξήγαγε εκείνον τον κατ’ ευφημισμό διάλογο δεν έλαβε καθόλου υπόψη τις παρατηρήσεις που κατετίθεντο και από τα κόμματα, από τις συνδικαλιστικές οργανώσεις των εκπαιδευτικών και από παιδαγωγούς και επιστήμονες. Είχε βγάλει ήδη τις αποφάσεις του και αυτές εφήρμοσε είτε ήταν σωστές είτε όχι.</w:t>
      </w:r>
    </w:p>
    <w:p>
      <w:pPr>
        <w:pStyle w:val="Style15"/>
        <w:rPr/>
      </w:pPr>
      <w:r>
        <w:rPr>
          <w:rFonts w:eastAsia="Arial" w:cs="Arial" w:ascii="Arial" w:hAnsi="Arial"/>
          <w:sz w:val="24"/>
          <w:szCs w:val="24"/>
        </w:rPr>
        <w:t xml:space="preserve"> </w:t>
      </w:r>
      <w:r>
        <w:rPr>
          <w:rFonts w:cs="Arial" w:ascii="Arial" w:hAnsi="Arial"/>
          <w:sz w:val="24"/>
          <w:szCs w:val="24"/>
        </w:rPr>
        <w:t>Διάλογος σημαίνει ότι ακούω, ότι δεν είμαι υποχρεωμένος να υιοθετήσω όλες τις προτάσεις, σαφώς, αλλά θα με βοηθήσουν στο να καταλήξω στην καλύτερη λύση. Και εδώ θα ήθελα να διευκρινίσω ότι ο διάλογος δεν θα είναι αυτοσκοπός για μας. Δεν πρόκειται επί μήνες να σέρνεται κάποιο θέμα. Ο διάλογος θα έχει ένα συγκεκριμένο χρονικό ορίζοντα και από εκεί και πέρα θα προχωρήσουμε στι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παντήσω τώρα σε ορισμένα ειδικότερα θέματα που θίξ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πίστωσή μου είναι -και δεν ευθύνεστε γι’ αυτό- ότι δεν έχετε πλήρη ενημέρωση σε σχέση με τα θέματα που θίγ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λοιπόν θα κάνω μία ενημέρωση. Σε ό,τι αφορά την επιμόρφωση λέτε ότι καταργήθηκε η υποχρεωτική παρακολούθηση της επιμόρφωσης κ.λ.π. Δεν είναι έτσι. Αντίθετα με το προεδρικό διάταγμα 101, το Μάιο που μας πέρασε, για την επιμόρφωση ορίζεται ότι οι εκπαιδευτικοί που παρακολουθούν την επιμόρφωση στα ΠΕΚ εκπονούν ατομική ή ομαδική εργασία στο πλαίσιο των στόχων και του περιεχομένου της επιμόρφωσης και πραγματοποιούν τουλάχιστον μία δειγματική διδασκ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ι παρακολουθήσεις είναι υποχρεωτικές. Οι επιμορφούμενοι σε όλα τα προγράμματα επιμόρφωσης με αδικαιολόγητες απουσίες περισσότερες του 10% των ωρών του προγράμματος ή με αδικαιολόγητες και δικαιολογημένες απουσίες περισσότερες του 20% θεωρούνται ότι δεν ολοκλήρωσαν την επιμόρφωσή τους και δεν παραλαμβάνουν την προβλεπόμενη βεβαίωση επιτυχούς παρακολούθησης της επιμόρφ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 πρόγραμμα των ηλεκτρονικών υπολογιστών θα πω δύο λόγια και εδώ. Δεν αρκεί να εισάγεις τους ηλεκτρονικούς υπολογιστές, ως αντικείμενο μαθήματος. Αυτό είχε ξεκινήσει τη δεκαετία του 1980. Κατά συγκυρία ήμασταν πάλι στο Υπουργείο Παιδείας ο κ. Γεώργιος Παπανδρέου και εγώ. Τότε ξεκίνησε. Το συνεχίσατε εσείς και πολύ καλά κάνατε. Αλλά τώρα είμαστε σε μία φάση που χρειάζεται να γίνει και κάτι ακόμα. Όχι μόνο ηλεκτρονικοί υπολογιστές στα γυμνάσια και τα παιδιά θα μαθαίνουν περί των ηλεκτρονικών υπολογιστών, αλλά θα πρέπει να προχωρήσουμε και στην αξιοποίηση της πληροφορικής, ως μέσο πια διδασκαλίας. Αναφέρθηκε επιγραμματικά ο κύριος Υπουργός σε αυτό και ακριβώς εκεί βρισκόμαστε. Έχουν καλυφθεί όλες οι ανάγκες θα έλεγα σε ό,τι αφορά την τοποθέτηση ηλεκτρονικών υπολογιστών στα γυμνάσια και προχωρούμε σε ένα πρόγραμμα πλέον πειραματικό για τη δημιουργία και εφαρμογή εκπαιδευτικού λογισμ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 θέμα που έχει θιγεί στην επερώτησή σας αφορά το πρόγραμμα της επιτροπής μελέτης φυσικής επιστήμης. Είναι αλήθεια ότι μιλάμε για την Παιδεία, ασχολούμαστε με τα θέματα της Παιδείας όλοι μας, αλλά εδώ έχουμε εισαγάγει ορισμένους ξενόγλωσσους όρους. Υπάρχει ο κίνδυνος να εισάγουμε όρους μη ελληνικής γλώσσας. Το πρόγραμμα όπως το είπατε PSSC είναι το πρόγραμμα επιτροπής μελέτης φυσικής επιστήμης. Η ελληνική γλώσσα είναι πολύ πλούσια και έχει δόξα τω Θεώ για κάθε συγκεκριμένο όρο τη δική της λέ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πρόγραμμα που είχε ξεκινήσει πειραματικά όπως γνωρίζετε με τη βοήθεια του Ευγενιδείου Ιδρύματος, συνεχίζεται στα σχολεία που εφαρμόζεται το πρόγραμμα αυτό φυσικής, έχει ήδη σταλεί εφέτος ο εξοπλισμός που είναι απαραίτητος για την εφαρμογή του προγράμματος στην Α’ Λυκείου, για το πρώτο τουλάχιστον τρίμηνο και ο υπόλοιπος εξοπλισμός για την Α’ Λυκείου παραδίδεται στον ΟΣΚ που έχει αναλάβει την προμήθεια του εξοπλισμού μέσα στο μήνα Σεπτέμβ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ν εξοπλισμό των εργαστηρίων της Β’ Λυκείου για το σχολεία που εφαρμόζεται το πρόγραμμα φυσικής που αναφέραμε, καθώς και των εργαστηρίων των φυσικών μαθημάτων των γυμνασίων, ο ΟΣΚ επίσης έχει αρχίσει και έχει προχωρήσει τις διαδικασίες για την προμήθει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πόμενο θέμα στο οποίο αναφερθήκατε ήταν τα ΙΕΚ. Ειπώθηκαν πολλά από τον Υπουργό ενημερωτικά προς εσάς πράγματα. Μία σημείωση θέλω να κάνω. Τα ΙΕΚ είχαν σχεδιασθεί βιαστικά, στο πόδι, και το είχαμε επισημάνει όταν είχε έλθει στη Βουλή το σχετικό νομοσχέδιο. Και εκεί δυστυχώς τα γεγονότα μας δικαιώνουν. Δε μιλήσαμε για κατάργηση των ΙΕΚ. Ούτε στο κυβερνητικό πρόγραμμα του ΠΑ.ΣΟ.Κ. συμπεριελήφθη κατάργηση των ΙΕΚ. Μιλήσαμε όμως για καλύτερη οργάνωση, για αναβάθμισή τους όσο καιρό είναι αναγκαίο πραγματικά να υπάρχουν, γιατί καλύπτουν κάποιο κενό. Όταν γενικευθεί ο θεσμός του ενιαίου Πολυκλαδικού Λυκείου, που είναι στις προθέσεις μας, τότε ίσως δε θα χρειάζονται τα ΙΕΚ εκ των πραγμάτων, γιατί οι νέοι θα παίρνουν τα εφόδια από το ενιαίο Πολυκλαδικό Λύκειο. Αλλά τώρα καλύπτουν κενό. Προσφέρουν στη νέα γενιά σημαντικό έργο. Θα πρέπει όμως να είναι πολύ καλύτερα οργανωμένα. Θα πρέπει να έχουν αναλυτικά προγράμματα, κύριε Μπεκίρη, που ανταποκρίνονται στις ανάγκες της αγοράς εργασίας, αλλά και στις γνώσεις των νέων που φοιτούν σε αυτά. Πήρατε τότε άρον άρον τα αναλυτικά προγράμματα στην ουσία των Τεχνικών Επαγγελματικών Λυκείων και αυτά εφαρμόζονται. Δεν είναι όμως αυτό συνεχιζόμενη επαγγελματική κατάρτιση ενός άλλου επιπέ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είχε ληφθεί πρόνοια για ένα σύστημα που θα σχεδιάζει, που κάνω ΙΕΚ, ποιο ΙΕΚ κάνω, γιατί το κάνω, με ποιες ειδικότητες το κάνω. Αυτή η τριμελής επιτροπή σας λέω ξεκάθαρα ότι είναι ανεπαρκής. Για την ίδρυση του μικρότερου σχολείου, ενός διθέσιου σχολείου -αν πρέπει να αποφασίσει το Υπουργείο Παιδείας να ιδρυθεί, να καταργηθεί, να συγχωνευθεί, μια τάξη να αφαιρεθεί ή να προστεθεί- γίνεται ολόκληρη συζήτηση στα πλαίσια ενός εκπαιδευτικού σχεδιασμού στο επίπεδο της περιφέρειας, του νομού δηλαδή, όπου συμμετέχει η νομαρχιακή επιτροπή παιδείας, τα νομαρχιακά συμβούλια, οι αρμόδιοι προϊστάμενοι των διευθύνσεων, μετά γίνεται τεκμηριωμένη εισήγηση προς το Υπουργείο και παίρνεται η όποια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ο σχεδιασμός που βρήκαμε, για τον τρόπο με τον οποίο ιδρύονται τα ΙΕΚ είναι ελλιπέστατος και χρειάζεται να θεσμοθετήσουμε διαδικασίες ουσιαστικού εκπαιδευτικού σχεδιασμού. Υπάρχει μια ανάπτυξη των ΙΕΚ και μάλιστα σημαντικότατη επί των ημερών της σημερινής Κυβέρνησης, αφού από 38 ΙΕΚ που λειτουργούσαν το Σεπτέμβριο του ‘ 93, θα λειτουργήσουν 57 ΙΕΚ το Σεπτέμβριο του ‘ 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έχουμε όμως ταυτόχρονα -επαναλαμβάνω- για να διορθώσουμε τα κακώς κείμενα, για να βελτιώσουμε τη λειτουργία και την απόδοση των ΙΕΚ και πάνω από όλα, για να αναμορφώσουμε τα αναλυτικά προγράμματα των ΙΕ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συμβουλευτικούς σταθμούς αναφέρθηκε και ο Υπουργός. Ήταν μια προσπάθεια που ξεκίνησε το 1988 προς 1989 στο Περιστέρι. Αυτή η προσπάθεια σταμάτησε. Εκδόθηκε προεδρικό διάταγμα για τη λειτουργία και των άλλων νέων σταθμών, αλλά σεις δεν προβλέψατε ούτε μια δραχμή στους προϋπολογισμούς σας. Αυτός είναι και ο λόγος, κύριε Μπεκίρη, που δεν λειτούργησαν οι σταθ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εντάξει τώρα τη λειτουργία 90 σταθμών στο πρόγραμμα του Υπουργείου Παιδείας, που θα χρηματοδοτηθεί από το δεύτερο Κοινοτικό Πλαίσιο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λείσω την απάντησή μου με τα εθνικά θέματα στα σχολεία, που θίξατε, κύριε Μπεκίρη. Πράγματι- και πολύ σωστά- είχε δοθεί εντολή να ετοιμαστεί ένα βιβλίο το οποίο θα συνέγραφαν διάφοροι επιστήμονες. Και ετοιμάστηκε αυτό το πρώτο δείγμα. Διαπιστώθηκε μετά από πολύ προσεκτική μελέτη, επί της προηγούμενης πολιτικής ηγεσίας -αλλά σωστή ήταν η απόφασή της να μην το έκδοση άμεσα- ότι ορισμένες διατυπώσεις μπορεί να δημιουργούσαν πρόβλημα, γιατί ξέρετε ότι ο κάθε ιστορικός και ο κάθε επιστήμονας δεν παύει να έχει τη δική του οπτική γωνία θεώρησης συγκεκριμένων γεγονότων. Γι’ αυτό, από κει και πέρα υπήρξε συνεννόηση με τους συγγραφείς και πράγματι δέχθηκαν και οι ίδιοι ότι πρέπει να υπάρξουν βελτιώσεις. Αυτή η εργασία ολοκληρώνεται και πολύ σύντομα θα εκδοθεί από τον Οργανισμό Έκδοσης Διδακτικών Βιβλίων και θα διανεμηθεί στα σχολ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ω, κύριε Πρόεδρε και κύριοι συνάδελφοι, υπογραμμίζοντας το εξής: Σαφώς στα θέματα της παιδείας όλοι συμφωνούμε ότι έχουμε να κάνουμε με εθνικά θέματα, με το κατ’ εξοχήν, αν θέλετε, εθνικό θέμα που είναι η παιδεία. Εκεί δεν χωράνε ούτε κομματισμοί, ούτε δογματισμοί, ούτε προσωπικά πείσματα, ούτε τοποθετήσεις της μορφής "μη μου θίγετε τίποτα από αυτά που ψήφισα, μην αλλάζετε τίποτα, όλα τα έχω κάνει σωστά".</w:t>
      </w:r>
    </w:p>
    <w:p>
      <w:pPr>
        <w:pStyle w:val="Style15"/>
        <w:rPr>
          <w:rFonts w:ascii="Arial" w:hAnsi="Arial" w:cs="Arial"/>
          <w:sz w:val="24"/>
          <w:szCs w:val="24"/>
        </w:rPr>
      </w:pPr>
      <w:r>
        <w:rPr>
          <w:rFonts w:cs="Arial" w:ascii="Arial" w:hAnsi="Arial"/>
          <w:sz w:val="24"/>
          <w:szCs w:val="24"/>
        </w:rPr>
        <w:t>Ξεκινήσαμε ήδη το διάλογο και από δω και πέρα, σχεδόν κάθε βδομάδα, θα καταθέτουμε και στη δημοσιότητα, αλλά και στα κόμματα και στους εκπαιδευτικούς και στο σύνολο της ελληνικής κοινωνίας, την πρότασή μας για κάθε συγκεκριμένο θέμα. Μέσα στις επόμενες 15 ημέρες θα καταθέσουμε την πρότασή μας για τη βελτίωση του συστήματος επιμόρφωσης των εκπαιδευτικών. Θα καταθέσουμε επίσης την πρότασή μας, όπως σας είπα, για ένα πέρα για πέρα αξιοκρατικό σύστημα επιλογής στελεχών στην εκπαίδευση. Θα καταθέσουμε την πρότασή μας για την αξιολόγηση του εκπαιδευτικού έργου και του εκπαιδευτικού. Επίσης θα καταθέσουμε τις προτάσεις μας για την εκπαίδευση ελληνοπαίδων εξωτερικού, για την ειδική αγωγή και για μια σειρά άλλα θέματα που χρήζουν συζήτησης, αλλά έχουν την ανάγκη -χωρίς καθυστέρηση- και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κύριε Υφυπουργέ ολοκληρώ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αι αυτή η συζήτηση θα διεξαχθεί, κύριε Κονταξή, στα πλαίσια της διακομματικής συνεργασίας, την οποία έχουμε προκαλέσεις με τις συναντήσεις του Υπουργού με τους Αρχηγούς τ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μαι στην ευχάριστη θέση να σας πω ότι και στο Κοινοβούλιο χθες ο Πρόεδρος της Νέας Δημοκρατίας κ. Έβερτ όρισε και τους εκπροσώπους της Νέας Δημοκρατίας. Ήδη τα άλλα κόμματα είχαν ορίσει νωρίτερα τους εκπροσώπους τους. Θα έχουμε, λοιπόν, τη δυνατότητα να συζητήσουμε. Και πιστεύω ότι υπάρχουν πολλά περιθώρια για λήψη αποφάσεων πλέον που θα συγκεντρώνουν την ευρύτατη δυνατή συναίνεση. Και υπάρχουν θέματα στα οποία δεν φθάνει η ευρύτατη δυνατή συναίνεση, αλλά και η ομοφωνία, όπως για παράδειγμα το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Παρακαλώ, κύριε Υπουργέ, τελειώνετε. Έχουμε και απογευματινή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Αναπληρωτής Υπουργός Εθνικής Παιδείας και Θρησκευμάτων):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ου εκσυγχρονισμού και της βελτίωσης του συστήματος των γενικών εξετάσεων. Αλλά δεν είπε κανείς ότι η όποια αλλαγή θα γίνει από τον επόμενο χρόνο. Σαφώς δεν πρέπει να αιφνιδιαστεί κανείς. Όταν φθάσουμε να ομοφωνούμε σε συγκεκριμένα βήματα βελτίωσης και αυτού του συστήματος, θα πρέπει επίσης να συμφωνήσουμε ότι δε θα αιφνιδιαστεί κανείς απ’ αυτούς που βρίσκονται ήδη στον κύκλο.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αν μου επιτρέπετε μια μικρή παρ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Όπως γνωρίζετε άριστα εκ του Κανονισμού δεν έχετε το δικαίωμα. Εσείς δευτερολογήσατε. Δεν είναι παρών ο Κοινοβουλευτικός Εκπρόσωπος σας για να παρέμβει αν ήθε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κηρύσσεται περαιωμένη η συζήτηση της επερώτησης αρμοδιότητος Υπουργείου Εθνικής Παιδείας και Θρησκε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δέχεται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ΟΙ ΒΟΥΛΕΥΤΕΣ: Μάλιστα, μάλισ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3.58 λύεται η συνεδρίαση για το απόγευμα και ώρα 18.00’ με αντικείμενο εργασιών του Σώματος Νομοθετική Εργασία. Συνέχεια της συζητήσεως επί των άρθρων και του συνόλου του σχεδίου νόμου του Υπουργείου Εσωτερικών, "Συμπλήρωση διατάξεων για τη Νομαρχιακή Αυτοδιοίκηση και άλλες διατάξεις".</w:t>
      </w:r>
    </w:p>
    <w:p>
      <w:pPr>
        <w:pStyle w:val="Normal"/>
        <w:rPr>
          <w:rFonts w:ascii="Arial" w:hAnsi="Arial" w:cs="Arial"/>
        </w:rPr>
      </w:pPr>
      <w:r>
        <w:rPr>
          <w:rFonts w:eastAsia="Arial" w:cs="Arial" w:ascii="Arial" w:hAnsi="Arial"/>
        </w:rPr>
        <w:t xml:space="preserve"> </w:t>
      </w:r>
      <w:r>
        <w:rPr>
          <w:rFonts w:cs="Arial" w:ascii="Arial" w:hAnsi="Arial"/>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03:00Z</dcterms:created>
  <dc:creator>poly</dc:creator>
  <dc:description/>
  <cp:keywords/>
  <dc:language>en-US</dc:language>
  <cp:lastModifiedBy>poly</cp:lastModifiedBy>
  <dcterms:modified xsi:type="dcterms:W3CDTF">2009-07-23T11:25:00Z</dcterms:modified>
  <cp:revision>2</cp:revision>
  <dc:subject/>
  <dc:title>Π Ρ Α Κ Τ Ι Κ Α Β Ο Υ Λ Η Σ</dc:title>
</cp:coreProperties>
</file>