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ΔΟΣ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Λ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η 7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7 Ιουλίου 1994, ημέρα Πέμπτη και ώρα10.29' συνήλθε στην Αίθουσα συνεδριάσεων του Βουλευτηρίου η Βουλή σε ολομέλεια, για να συνεδριάσει υπό την Προεδρία του Προέδρου κ. ΑΠΌ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Κύριοι συνάδελφοι, αρχίζει η συνεδρία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Ανδρέας Λεντάκης Βουλευτής Αθηνών,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 Βουλευτή Αθηνών κ. Ανδρέα Λεντάκ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Αρκαδίας κ. ΔΗΜΗΤΡΙΟΣ ΚΩΣΤΟΠΟΥΛΟΣ κατέθεσε αναφορά με την οποία ο Αγροτικός Πτηνοτροφικός Συνεταιρισμός Άστρους Νομού Αρκαδίας ζητεί ρύθμιση των ληξιπρόθεσμων οφειλών των μελών τους προς την 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Φθιώτιδας κ. ΔΗΜΗΤΡΙΟΣ ΑΛΑΜΠΑΝΟΣ κατέθεσε αναφορά με την οποία εκπρόσωποι της Τοπικής Αυτοδιοίκησης της Επαρχίας Δομοκού διαμαρτύρονται για τον περιορισμό των ωρών λειτουργίας του Σιδηροδρομικού Σταθμού Αγγ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Κέρκυρας κ. ΓΕΩΡΓΙΟΣ ΔΡΥΣ κατέθεσε αναφορά με την οποία ο Σύνδεσμος Συνταξιούχων ΙΚΑ Κέρκυρας διαμαρτύρεται για την υπολειτουργία του Υποκαταστήματος ΙΚΑ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Αχαΐας κ. ΝΙΚΟΛΑΟΣ ΝΙΚΟΛΟΠΟΥΛΟΣ κατέθεσε δημοσίευμα εφημερίδας το οποίο αναφέρεται στην υποβάθμιση του Κέντρου Υγείας Χαλανδρίτσας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Αχαΐας κ. ΝΙΚΟΛΑΟΣ ΝΙΚΟΛΟΠΟΥΛΟΣ κατέθεσε δημοσίευμα της τοπικής εφημερίδας του Αιγίου "Η ΕΡΕΥΝΑ" το οποίο ο κ. Σπύρος Κρητικός, ζωγράφος διαμαρτύρεται για την εξαφάνιση έργου ζωγραφικής του κ. Κωνσταντίνου Φανελλή, από τη Δημοτική βιβλιοθήκη του Αιγ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Αχαΐας κ. ΝΙΚΟΛΑΟΣ ΝΙΚΟΛΟΠΟΥΛΟΣ κατέθεσε δημοσίευμα της τοπικής εφημερίδας "ΠΕΛΟΠΟΝΝΗΣΟΣ" στο οποίο ζητείται χρηματοδότηση για τον εξοπλισμό ενός αρρυθμολογικού κέντρου στο Γενικό Κρατικό Νοσοκομείο της Πάτ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Αχαΐας κ. ΝΙΚΟΛΑΟΣ ΝΙΚΟΛΟΠΟΥΛΟΣ κατέθεσε αναφορά με την οποία η κοινότητα Αγριδίου Νομού Αχαΐας ζητεί χρηματοδότηση για την εκτέλεση του έργου "Κοινοτική οδοποιία"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Αχαΐας κ. ΝΙΚΟΛΑΟΣ ΝΙΚΟΛΟΠΟΥΛΟΣ κατέθεσε δημοσίευμα της τοπικής εφημερίδας "ΠΕΛΟΠΟΝΝΗΣΟΣ" με το οποίο εκφράζονται διαμαρτυρίες για την έλλειψη ασθενοφόρων στο Νοσοκομείο Αιγ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Αχαΐας κ. ΝΙΚΟΛΑΟΣ ΝΙΚΟΛΟΠΟΥΛΟΣ κατέθεσε αναφορά με την οποία ο Οργανισμός Καλλιτεχνικών Πολιτιστικών Εκδηλώσεων διαμαρτύρεται για τη μη παραχώρηση του Αρχαίου Ωδείου στον Οργα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Αχαΐας κ. ΝΙΚΟΛΑΟΣ ΝΙΚΟΛΟΠΟΥΛΟΣ κατέθεσε αναφορά με την οποία ο Σύλλογος Εμπορογυρολόγων Πάτρας ζητεί τη χορήγηση άδειας από κρατική υπηρεσία, η οποία δεν θα επηρεάζεται από κομματικά συμφέρ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Αχαΐας κ. ΝΙΚΟΛΑΟΣ ΝΙΚΟΛΟΠΟΥΛΟΣ κατέθεσε δημοσίευμα της τοπικής εφημερίδας "ΤΟ ΒΗΜΑ" με το οποίο ζητείται οικονομική ενίσχυση για την απόκατάσταση ζημιών από πυρκαγιά στο Ναό Αγίας Παρασκευής Ρακίτας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Αχαΐας κ. ΝΙΚΟΛΑΟΣ ΝΙΚΟΛΟΠΟΥΛΟΣ κατέθεσε αναφορά με την οποία η κοινότητα Βελιτσών Αχαΐας ζητεί την ανάκληση της απόφασης κατάργησης του δημοτικού σχολείου της περιοχ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Καρδίτσας κ. ΒΑΣΙΛΕΙΟΣ ΜΠΡΑΚΑΤΣΟΥΛΙΑΣ κατέθεσε αναφορά για την οποία ο Δήμος Σοφάδων Νομού Καρδίτσας ζητεί αναβάθμιση του Πυροσβεστικού Σταθμού Σοφ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Πειραιά κ. ΑΝΤΩΝΙΟΣ ΝΤΕΝΤΙΔΑΚΗΣ κατέθεσε αναφορά με την οποία η κοινότητα Μεγαλοχωρίου Πειραιά ζητεί την αξιοποίηση του σπηλαίου ΠΕΡΙΣΤΕΡΙ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ι Βουλευτές κ. ΙΩΑΝΝΗΣ ΚΑΤΣΑΡΟΣ και ΑΝΤΩΝΗΣ ΣΚΥΛΛΑΚΟΣ κατέθεσαν αναφορά με την οποία ο Σύλλογος Συνταξιούχων ΟΓΑ Επαρχίας Βισαλτίας ζητεί το διπλασιασμό των συντάξεων του Ο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ι Βουλευτές κ. ΣΤΡΑΤΗΣ ΚΟΡΑΚΑΣ και ΙΩΑΝΝΗΣ ΚΑΤΣΑΡΟΣ κατέθεσαν αναφορά με την οποία ο Παγγεραγωτικός Πολιτιστικός Σύλλογος Νομού Λέσβου καταγγέλλει την οικολογική και τουριστική υποβάθμιση του Κόλπου Γέ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ι Βουλευτές κ. ΟΡΕΣΤΗΣ ΚΟΛΟΖΩΦ και ΓΕΡΑΣΙΜΟΣ ΑΡΑΒΑΝΗΣ κατέθεσαν αναφορά με την οποία η Συντονιστική Επιτροπή Συλλόγων Επαναπατρισθέντων Ελλήνων Πολιτικών Προσφύγων ζητεί τη μεταφορά των συνταξιοδοτικών και ασφαλιστικών δικαιωμάτων των Ελλήνων Πολιτικών Προσφύγων της Ρουμανίας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ι Βουλευτές κ. ΣΠΥΡΟΣ ΣΤΡΙΦΤΑΡΗΣ και ΓΕΡΑΣΙΜΟΣ ΑΡΑΒΑΝΗΣ κατέθεσαν αναφορά με την οποία ο Σύνδεσμος Συνταξιούχων ΙΚΑ Κέρκυρας, ζητεί την αύξηση των συντάξεων του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ι Βουλευτές, κ. ΓΕΡΑΣΙΜΟΣ ΑΡΑΒΑΝΗΣ και ΣΤΡΑΤΗΣ ΚΟΡΑΚΑΣ, κατέθεσαν αναφορά με την οποία αδιόριστοι καθηγητές μουσικής, που είχαν επιτύχει στον ειδικό διαγωνισμό του Υπουργείου Παιδείας της 13-7-92, παραθέτουν προτάσεις τους για την άμεση απόρρόφη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ι Βουλευτές κ. ΟΡΕΣΤΗΣ ΚΟΛΟΖΩΦ και ΔΗΜΟΣ ΚΟΥΜΠΟΥΡΗΣ, κατέθεσαν αναφορά με την οποία ο Σύλλογος Δημοσίων Υπαλλήλων Τεχνικών Κλάδων Πολεμικής Αεροπορίας ζητεί την επίλυση οικονομικών και υπηρεσιακών αιτημάτων των πολιτικών υπαλλήλων τεχνικών κλάδων της 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ι Βουλευτές κ. ΙΩΑΝΝΗΣ ΚΑΤΣΑΡΟΣ και ΔΗΜΟΣ ΚΟΥΜΠΟΥΡΗΣ κατέθεσαν αναφορά με την οποία το Δημοτικό Συμβούλιο Πτολεμαίδας Νομού Κοζάνης ζητεί τη συνέχιση της λειτουργίας της ΑΕΒΑ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ι Βουλευτές κ. ΔΗΜΟΣ ΚΟΥΜΠΟΥΡΗΣ και ΔΗΜΗΤΡΙΟΣ ΚΩΣΤΟΠΟΥΛΟΣ κατέθεσαν αναφορά με την οποία το Εργατικό Κέντρο Ελευσίνας - Ασπροπύργου και Πέριξ καταγγέλλει τις νέες απόλύσεις εργαζομένων από τη ΧΑΛΥΒΟΥΡΓΙΚΗ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ι Βουλευτές κ. ΓΕΡΑΣΙΜΟΣ ΑΡΑΒΑΝΗΣ και ΣΤΡΑΤΗΣ ΚΟΡΑΚΑΣ κατέθεσαν αναφορά με την οποία η Πανελλήνια Ένωση Ναυτών Εμπορικού Ναυτικού διαφωνεί με το Πρόγραμμα Σύγκλιση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ι Βουλευτές κ. ΣΠΥΡΟΣ ΣΤΡΙΦΤΑΡΗΣ και ΓΕΡΑΣΙΜΟΣ ΑΡΑΒΑΝΗΣ κατέθεσαν αναφορά με την οποία ο Σύλλογος Εθελοντών - Αιμοδοτών Ξυλοκάστρου Νομού Κορινθίας "ΟΙ ΦΙΛΟΙ ΤΗΣ ΖΩΗΣ" ζητεί να στελεχωθεί ο Σταθμός Αιμοδοσίας του Γενικού Νοσοκομείου Κορίνθου με ιατρικό και παραϊατρικό προσωπ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Οι Βουλευτές κ. ΣΤΡΑΤΗΣ ΚΟΡΑΚΑΣ και ΔΗΜΟΣ ΚΟΥΜΠΟΥΡΗΣ κατέθεσαν αναφορά με την οποία Φορείς του Νομού Χανίων ζητούν την επίλυση του ενεργειακού προβλήματος που αντιμετωπίζει η Κρή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Οι Βουλευτές κ. ΔΗΜΟΣ ΚΟΥΜΠΟΥΡΗΣ και ΣΠΥΡΟΣ ΣΤΡΙΦΤΑΡΗΣ κατέθεσαν αναφορά με την οποία η Ομοσπονδία Βιοτεχνικών Σωματείων Αθηνών προβάλλει βασικά αιτήματα των βιοτεχνών και γενικά των Μ.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7. Οι Βουλευτές κ. ΙΩΑΝΝΗΣ ΚΑΤΣΑΡΟΣ και ΑΝΤΩΝΙΟΣ ΣΚΥΛΛΑΚΟΣ κατέθεσαν αναφορά με την οποία το Παράρτημα Χαλάστρας Νομού Θεσ/νίκης της ΠΕΑΕΑ ζητεί την ηθική και υλική απόκατάσταση των αγωνιστών της Εθνικής Αντίσταση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8. Οι Βουλευτές κ. ΣΠΥΡΟΣ ΣΤΡΙΦΤΑΡΗΣ και ΓΕΡΑΣΙΜΟΣ ΑΡΑΒΑΝΗΣ κατέθεσαν αναφορά με την οποία η Ένωση Οικοδόμων περιοχής Αγρινίου ζητεί τη λήψη μέτρων για την πάταξη της ανεργίας που πλήττει τον κλάδο τη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με αριθμό 1398/9-3-94 ερώτηση δόθηκε με το υπ' αριθμ.1086/6-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της Βουλής με αριθμ. πρωτ. 1398/9-3-94 που κατέθεσε στη Βουλή ο Βουλευτής κ. Γεώργιος Σούρλας και αφορά την κατανομή των πιστώσεων του Κ.Π.Σ. 1994-99 και τα έργα που θα χρηματοδοτηθούν από το Εθνικό σκέλος για τον Νομό Μαγνησί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α δύο πρώτα ερωτήματα σας πληροφορούμε ότι το ΥΠΕΘΟ ορίζει το συνολικό ύψος του προγράμματος και την τομεακή κατανομή των πόρω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 κατανομή ανά Νομό όπως και η επιλογή των έργων γίνεται από την Περιφέρεια. Ο ΕΟΤ έστειλε τις προτάσεις του για ένταξη έργων στο Π.Ε.Π. Θεσσαλίας του Τομέα Τουρισμού, έργα που σκοπεύουν στην ανάπτυξη των ήπιων μορφών Τουρισμού καθώς και την βελτίωση των παρεχομένων υπηρεσιών, όμως για την τελική έγκρισή τους υπεύθυνη είναι η Περιφέρεια Θεσσαλ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ο τρίτο σας ερώτημα, σας πληροφορούμε ότι προς το παρόν καταρτίζονται τα προγράμματα του Εθνικού σκέλους και δεν έχουν οριστικοποιηθεί τα έργα που θα ενταχθούν σε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σον αφορά την Μαρίνα Σκιάθου η οποία προτάθηκε να γίνει από τον Δήμο, ο ΕΟΤ αναγνωρίζει την σημασία δημιουργίας της για την τουριστική ανάπτυξη της Σκιάθου. Η μελέτη έχει γίνει από τον Δήμο Σκιάθου, έχει εγκριθεί από τον ΕΟΤ και η υλοποίησή της μπορεί να γίνει μόνο με ένταξή της στο Νομαρχιακό Πρόγραμμα Νομαρχίας Μαγν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341/18-5-94 ερώτηση δόθηκε με το υπ' αριθμ. ΚΕΒ/499/10-6-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με αρ. 2341/18-5-94 των Βουλευτών κ.κ. Ν. Αθανασόπουλου, Δ. Αλαμπάνου, Λ. Τζανή, Αθ. Μάτη, Π. Τσερτικίδη, Μ. Θωμά σας γνωρίζουμε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πό τον συνδυασμό των διατάξεων των άρθρων 63,68,82 του ισχύοντος Κ. Ποιν. Δικ. και του άρ. 5 Ν.Δ. 2711/1953 "περί τροποποιήσεως των περί Νομικού Συμβουλίου του Κράτους και περί δικών του Δημοσίων Διατάξεων", προκύπτει ότι το Ελληνικό Δημόσιο δύναται να ασκήσει πολιτική αγωγή σε εκκρεμή ποινική δίκη και να διεκδικήσει από τον κατηγορούμενο την απόκατάσταση κάθε περιουσιακής και μη περιουσιακής ζημιάς του, που επήλθε σ' αυτό, από τα απόδιδόμενα στον κατηγορούμενο ποινικά αδικ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ική αυτή αγωγή δύναται να ασκηθεί είτε κατά την προδικασία της ποινικής δίκης (αρ. 82 Κ. Ποιν. Δικ.) είτε κατά την εκδίκαση της υποθέσεως στο ακροατήριο, ωσότου αρχίσει η απόδεικτική διαδικασία (αρ. 68 Κ. Ποιν. Δι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οκειμένη περίπτωση και σχετικά με την αναφερόμενη στην ερώτηση των Βουλευτών του ΠΑ.ΣΟ.Κ. εκκρεμεί ποινική υπόθεση, το Δημόσιο δύναται, εάν υπάρχει ποινική δίωξη για την υπόθεση αυτή, να ασκήσει πολιτική αγωγή, κατόπιν εντολής του προέδρου του Ν.Σ.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Όσον αφορά στο δεύτερο σκέλος της άνω ερώτησης το Ελληνικό Δημόσιο δύναται να διεκδικήσει δικαστικώς την απόδοση σ' αυτό των αρχα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424/25-5-94 ερώτηση δόθηκε με το υπ' αριθμ. 1087/6-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424/25.5.94 ερώτησης που κατέθεσε στην Βουλή ο Βουλευτής κ. Κορκολόπουλος σας γνωρίζου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ο Υπουργείο Τουρισμού και ο ΕΟΤ έχοντας επίγνωση της σημερινής κατάστασης των Ι.Π. Κυλλήνης και Καϊάφα και της σπουδαιότητας τους για τον Τουρισμό και την δικονομία καθώς επίσης και των δυνατοτήτων ανάπτυξης τους μετά την εξασφάλιση της σχετικής πίστωσης από το ΥΠΕΘΟ των 4,5 δισ στοχεύουν στην αναβάθμιση των παρεχομένων υπηρεσιών και την μετατροπή τους σε σύγχρονα κέντρα Θερμαλ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Παράλληλα όμως εξετάζετε και κάθε άλλη πρόταση επενδυτικού χαρακτήρα για την αξιοποίηση των προαναφερομένων πηγών σύμφωνα με τις μελέτες της Υπηρεσί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Ευνόητο πάντως είναι ότι η κατάσταση στην οποία βρίσκονται σήμερα οι πηγές είναι απαράδεκτη και η συνέχιση του σημερινού καθεστώτος λειτουργίας τους δεν θα μπορούσε να αλλάξει τίποτα παρά μόνον να διαιωνίζει την παρούσα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ΙΟ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624/13-6-94 ερώτηση δόθηκε με το υπ' αριθμ. 1455/1-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24/13.6.94, που κατέθεσε ο Βουλευτής κ. Γ. Σούρλα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ιμές και ενισχύσεις σιτηρών εμπορικής περιόδου 94/95 (εσοδείας 94) έχουν ήδη ανακοινωθεί όπως αναφέρεται και στο κείμενο της ερώτησης από τον Αύγουστο του 92, με την υπ' αριθμ. 27218/5-8-92 εγκύκλιο του Υπ.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ιμές αυτές ήταν εκπεφρασμένες σε ECU αφού ο καθορισμός τους σε εθνικό νόμισμα δεν μπορεί να γίνει πριν από την 1η Ιουλίου κάθε έτους εσοδείας. Αυτό διότι το γενεσιουργό αίτιο τόσο για την τιμή παρεμβάσεων όσο και για τις ενισχύσεις επέρχεται την 1η Ιουλίου (πρώτη ημέρα της περιόδου εμπ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δεικτικά και με βάση την σημερινή ισοτιμία ECU/ Δρχ οι τιμές και ενισχύσεις για τα σιτηρά εμπ. περιόδου 94/95 διαμορφώνον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ιαία Τιμή παρέμβασης για όλα τα σιτηρά: 106,6 ECU/ τον. 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6462 δρχ/ τ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ουμε ότι στο Συμβούλιο των υπουργών στις 20.6.94 δεν καθορίσθηκαν οι τιμές των σιτηρών δηλαδή δεν ολοκληρώθηκε η διαπραγμάτευση αυτών, ολόκληρο δε το πακέτο τιμών και ενισχύσεων έχει απόφασισθεί να συζητηθεί εντός του Ιουλίου στο Συμβούλιο των Υπουργών στις Βρυξέλλες υπό την προεδρία της Γερμ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626/14-6-94 ερώτηση δόθηκε με το υπ' αριθμ. 1458/5-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 2626/14-6-94 που κατέθεσε ο Βουλευτής κ. Κ. Χατζηδημητρίου αναφορικά με το παραπάνω θέμα στα πλαίσια των αρμοδιοτήτων μας,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Μέσω των ΜΟΠ/Μακεδονίας- Θράκης κατασκευάζεται το αρδευτικό έργο Τυχερού Ν. Έβρου με προϋπολογισμό 440.000.000 δρχ. για την αξιοποίηση 6.000 στρεμμάτων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την 31-12-93 έχουν απόρροφηθεί 433.500.000 δρχ. περίπου ενώ ουσιαστικά το έργο έχει ολοκληρωθεί και απόμένει η απόπληρωμ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Μέσω του νέου Κοινοτικού Πλαισίου Στήριξης (πακέτο DELORS II) και ειδικώτερα στην περιοχή της Θράκης, έχει προγραμματισθεί η χρηματοδότηση εγγειοβελτιωτικών έργων, σύμφωνα με τον πίνακα που ακολου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ντός των προαναφερομένων προϋπολογισμών, προωθούνται από το Περιφερειακό Πρόγραμμα του νέου ΚΠΣ, η μελέτη και κατασκευή των φραγμάτων του ρέματος Καλύβα Κομάρων και του ρέματος Καλατζή Ασπρονερίου στο Νομό Έβρου, συνολικού προϋπολογισμού 3 δισ δρχ. ενώ για την κατασκευή μικροφραγμάτων στον Έβρο, έχει προϋπολογισθεί 1 δισ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Νομό Ξάνθης από το υπόψη πρόγραμμα προωθείται η μελέτη και κατασκευή των φραγμάτων Μαυρόρεμα Νεοχωρίου και του χειμάρρου Αγ. Γεωργίου Δαφνώνος συνολικού προϋπολογισμού 350 εκ. δρχ., ενώ για το Νομό Ροδόπης προβλέπεται η μελέτη και κατασκευή μικροφραγμάτων στο Ανατολικό Τμήμα του Νομού, συνολικού προϋπολογισμού 400 εκατομμυρίων δραχ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638/15-6-94 ερώτηση δόθηκε με το υπ' αριθμ. 30738/5-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638/15.6.1994 ερώτηση που κατατέθηκε από τον Βουλευτή κ. Βασίλειο Δ. Κορκολόπουλο,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Ενόψει των εκλογών της 12ης Ιουνίου 1994, η πολιτική ηγεσία του Υπουργείου Εσωτερικών υπενθύμισε, με κάθε ευκαιρία, στους Νομάρχες του Κράτους τις βασικές υποχρεώσεις τους, ώστε να συμβάλλουν στην ανεμπόδιστη και ανεπηρέαστη εκδήλωση της λαϊκής θέλ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Η υποδοχή και συνοδεία του Υφυπουργού κ. Ε. Βενιζέλου, από το Νομάρχη, κατά την άφιξη και ολιγόωρη παραμονή του στον Πύργο, έγινε υπό την κυβερνητική του ιδιότητα και περιορίστηκε στην καθαρά εθιμοτυπική υποχρέωση του Νομάρχ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 Η δήλωση του Νομάρχη στα τοπικά μέσα ενημέρωσ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σχετικής ερώτησης, περιείχε απλό σχολιασμό του απότελέσματος των εκλογών και της διαδικασίας διεξαγωγ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644/ ΑΚΕ 150/ 16-6-94 ερώτηση δόθηκε με το υπ' αριθμ. Τ 5788/5-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54/150/16.6.94 ερώτηση που κατέθεσαν οι Βουλευτές κ. Γεώργιος Αδαμόπουλος και Δημ. Μπέης, σχετικά με την εξαγωγή των ειδών οικοσκευής της τέως Βασιλικής οικογένειας,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α αριθ. Τ. 5628/29.6.94 και Τ. 5629/29.6.94 έγγραφά μας, ζητήσαμε με αφορμή και την ανωτέρω ερώτηση, από τις αρμόδιες Υπηρεσίες του Υπουργείου Πολιτισμού, δηλαδή από την Εφορεία Αρχαιοπωλειών και Ιδιωτικών Αρχαιολογικών Συλλόγων και από την Εθνική Πινακοθήκη αντιστοίχως να μας απόστείλουν καταλόγους των ειδών που δεσμεύθηκαν στο ΤΑΤΟΙ και δεν επετράπη η εξαγωγής τους, ως προστατευόμενα από τη Νομοθεσία περί αρχαιοτήτων ως και για πολιτιστικούς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ων ανωτέρω εγγράφων μας παραδόθηκαν σχετικοί κατάλογοι ειδών τους οποίους σας απόστέλλουμε για ενημέρ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μας πληροφόρησε επίσης η Εισαγγελία Πρωτοδικών Αθηνών με το υπ' αριθμ. 32293/4.7.94 έγγραφό της για την υπόθεση της εξαγωγής της οικοσκευής της τέως Βασιλικής οικογένειας, που έγινε το Φεβρουάριο του 1991, σχηματίστηκε δικογραφία, η οποία με στοιχεία Α.Β.Μ. Γ91/1320 τέθηκε στο αρχείο σύμφωνα με το άρθρο 43 παρ. 1 του Κ.Π.Δ. από 2.4.91 και ότι από το Τμήμα Πληροφορικής δεν προκύπτει να έχει σχηματισθεί άλλη δικογραφία που να αφορά την πιο πάνω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άλλου όσον αφορά την εντολή για ένορκη διοικητική εξέταση, σας γνωρίζουμε ότι η κυρίως εμπλεκόμενη στην εν λόγω εξαγωγή τέως Διευθύντρια του Τελωνείου Αθηνών κ. Δήμητρα - Νιόβη Βασιλάκου - Θεοδωράτου η οποία ενήργησε και ως ελεγκτής, έχει ήδη συνταξιοδοτηθεί και ως εκ τούτου οποιαδήποτε διοικητική ανάκριση και αντίστοιχη πορισματική αναφορά από αρμόδιο Επιθεωρητή, θα ήταν εξ αντικειμένου χωρίς απότέλεσμα, εφόσον δεν υπάρχει πλέον πειθαρχική δικαιοδοσία στην εν λόγω τέως υπάλλη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Στην με αριθμό 2696/23-6-94 ερώτηση δόθηκε με το υπ' αριθμ. 30709/5-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696/23-6-94 ερώτηση που κατέθεσε ο Βουλευτής κ. Ηλ. Βεζδρεβάνης σχετικά με την χρηματοδότηση Κοινότητας Σαλονίκης Ν. Θεσπρωτίας για την ανέγερση κοινοτικού καταστήματος, σας πληροφορούμε ότι, το Υπουργείο θα εξετάσει τη χρηματοδότηση της Κοινότητας Σαλονίκη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701/23-6-94 ερώτηση δόθηκε με το υπ' αριθμ. 30708/5-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701/23-6-94 ερώτηση που κατέθεσε ο Βουλευτής κ. Ηλ. Βεζδρεβάνης σχετικά με την χρηματοδότηση Κοινότητας Σαλονίκης Ν. Θεσπρωτίας για κατασκευή πλατείας, σας πληροφορούμε ότι, το Υπουργείο θα εξετάσει τη χρηματοδότηση της Κοινότητας Σαλονίκη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705/23-6-94 ερώτηση δόθηκε με το υπ' αριθμ. 30703/5-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705/23-6-94 ερώτηση που κατέθεσε ο Βουλευτής κ. Ηλ. Βεζδρεβάνης σχετικά με την χρηματοδότηση Κοινότητας Σαλονίκης Ν. Θεσπρωτίας, για κάλυψη λειτουργικών αναγκών, σας πληροφορούμε ότι, το Υπουργείο θα εξετάσει τη χρηματοδότηση της Κοινότητας Σαλονίκη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με αριθμό 2708/23-6-94 ερώτηση δόθηκε με το υπ'αριθμ. 30704/5-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708/23-6-94 ερώτηση που κατέθεσε ο Βουλευτής κ. Ηλ. Βεζδρεβάνης σχετικά με την χρηματοδότηση Κοινότητας Σαλονίκης Ν. Θεσπρωτίας για συντήρηση και επισκευή του κτιρίου του Δημοτικού σχολείου, σας πληροφορούμε ότι, το Υπουργείο θα εξετάσει τη χρηματοδότηση της Κοινότητας Σαλονίκη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756/29-6-94 ερώτηση δόθηκε με το υπ' αριθμ. ΚΕΒ/570/5-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ερώτησης με αριθμ. 2756/29-6-94 του Βουλευτή κ. Στ. Στεφανόπουλ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αλοκαίρι του 1991 έγιναν τα εγκαίνια επανέκθεσης του Μουσείου και ένα μήνα αργότερα η Ομάδα Εργασίας υπέβαλε ενημερωτικό σημείωμα (με ημερομηνία 28-7-91) στην τότε Υπουργό Πολιτισμού κ. Άννα Ψαρούδα - Μπενάκη, όπου ανέφερε τις προτάσεις της για τις υφιστάμενες εκκρεμότητες που αφορούσαν τις μουσειογραφικές, τις κτιριακές και τις εργασίες διάσωσης και προβολής του υλικού του Μουσείου. Σημειώνουμε ότι η παραπάνω Ομάδα Εργασίας δεν έχει υποβάλλει μελέτη επέκτασης του κτιρίου. Στο υπόμνημα αυτό δεν δόθηκε συνέχεια από την τότε ηγεσία του ΥΠ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ας αναφέρουμε ότι στο Μουσείο Ζυγομαλά υπάρχει μόνιμα ένας έμμισθος ο οποίος καλύπτει προς το παρόν τις βασικές ανάγκες του Μουσ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εύθυνση Λαϊκού Πολιτισμού σε συνεργασία με το Μουσείο Ελληνικής Λαϊκής Τέχνης, έχει μελετήσει τις εφιστάμενες εκκρεμότητες που αφορούν στην καλή οργάνωση και λειτουργία του Μουσείου Ζυγομαλά και πρόκειται σύντομα να αντιμετωπίσει το όλο θέμα σύμφωνα με τις επιλογές της σύγχρονης Μουσει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διαπιστωθούν ανάγκες επέκτασης του Μουσείου και πρόσληψης ειδικευμένου προσωπικού, αφού μελετηθούν, θα αντιμετωπισθούν σύμφωνα με την ισχύουσα νομοθ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768/30-6-94 ερώτηση δόθηκε με το υπ' αριθμ. ΚΕΒ/568/1-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ερώτησης με αρ. 2768/30-6-94 του Βουλευτή κ. Παν. Ψωμιάδη σας γνωρίζουμε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καταστεί γενικότερα απόδεκτό ότι οι κρατικές μας σκηνές και ιδιαίτερα το Εθνικό Θέατρο περιήλθαν σε ανυποληψία, καθώς έπαψαν βαθμηδόν κατά τη διάρκεια της τελευταίας εικοσαετίας να ανταπόκρίνονται στην απόστολή τους και έγιναν εστίες πολλαπλής ελλειμματικότητας, οικονομικής, πολιτιστικής, καλλιτεχνικής και εθν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έχει εξαγγείλει τομή και σε επίπεδο κρατικών σκηνών η οποία μπορεί να θεωρηθεί ως πρώτο βήμα για την υλοποίηση και την χάραξη κατά το δεύτερο εξάμηνο του 1994 μιας εθνικής θεατρικής πολιτικής την οποία τόσο χρειάζεται η Χώρα μας. Στο πλαίσιο της η εθνική θεατρική πολιτική, θα καλύψει ένα μεγάλο φάσμα τομέ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γαλεία, θεσμούς, εγκαταστάσεις και υποδομές, εκσυγχρονισμό, των δημοτικών και περιφερειακών θεάτρων, εκπαιδευτικές πολιτικές, φεστιβαλικούς θεσμού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ύο κρατικά μας θέατρα είναι το πρώτο βήμα στην κατεύθυνση αυτή. Η αλλαγή που γίνεται με την δημοσιοποίηση του προσχεδίου Νόμου για τις κρατικές σχολές το οποίο δόθηκε ως κείμενο εργασίας στους αρμόδιους φορείς (Εθνικό, ΚΘΒΕ, ΣΕΗ και συλλόγους εργαζομένων), δεν επιτρέπεται ούτε να φετιχοποιηθεί ως πανάκεια, ούτε να δαιμονοποιηθεί όπως η περίφημη "ιδιωτικοποίηση". Πρέπει να αντιμετωπισθεί με μόνο γνώμονα τη δημιουργία τυπικών προϋποθέσεων για την απόκατάσταση του κύρους των κρατικών σκηνών, την αναβάθμιση της λειτουργίας τους, τον εκσυγχρονισμό τους και τη μετατροπή τους σε ευέλικτους και απότελεσματικούς οργαν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οσχέδιο αυτό, ως κείμενο εργασίας, σήμερα βρίσκεται στην διαδικασία διεξαγωγής ανοικτού διαλόγου με τους φορείς, διάλογος που ήδη έχει απόφέρει θετικά απότελέ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782/1-7-94 ερώτηση δόθηκε με το υπ' αριθμ. ΚΕΒ/567/5-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με αρ. 2782/1-7-94 του Βουλευτή κ. Λ. Χατζηανδρέου σας γνωρίζουμε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μήμα των κατακομβών της Μήλου είναι ανοικτό και επισκέψιμο από το έτος 1988. Κατά τη διάρκεια του χειμώνα του τρέχοντος έτους λόγω βλάβης στην παροχή ρεύματος δεν λειτούργησαν για 2-3 μήνες. Από τον μήνα Απρίλιο, λειτουργούν και είναι επισκέψιμ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βέβαια γίνεται γιατί υπάρχει μόνιμος φύλακας στο Μνημ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στο υπόλοιπο τμήμα των κατακομβών έχει συσταθεί επιτροπή από καθηγητές του ΕΜΠ, του Πανεπιστημίου Αθηνών και του ΙΓΜΕ, οι οποίοι μαζί με υπηρεσιακούς παράγοντες θα υποβάλλουν εντός του Ιουλίου τις σχετικές μελέτες για την απόκατάσταση και τον έλεγχο των έργων στις κατακόμβ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λις υποβληθούν οι μελέτες, το ΥΠΠΟ θα προβεί στις περαιτέρω ενέργ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έχω την τιμή να ανακοινώσω στο Σώμα το Δελτίο Επικαίρων Ερωτήσεων της Παρασκευής 8ης Ιουλίου 1994 και ώρα 10.00 π.μ.</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ΕΠΙΚΑΙΡΕΣ ΕΡΩΤΗΣΕΙΣ Πρώτης Επιλογής (Άρθρο 130 παρ.2 και 3 του Κτ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με αριθμό 294/4.7.94 Επίκαιρη Ερώτηση του Βουλευτή της Νέας Δημοκρατίας κυρίου Γεωργίου Σούρλα προς τον Υπουργό Δικαιοσύνης, "σχετικά με τις συνθήκες απόδρασης του καταδικασθέντος για εμπορία ναρκωτικών Χουσείνογλου και τη διεξαγωγή έρευνας προκειμένου να ευρεθούν τυχόν συνένοχοι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με αριθμό 303/6.7.94 Επίκαιρη Ερώτηση του Βουλευτή της Πολιτικής Άνοιξης κ. Κωνσταντίνου Χατζηδημητρίου προς τον Υπουργό Γεωργίας, "σχετικά με την παροχή πληροφοριών για τα μέτρα που σκοπεύει να πάρει η Κυβέρνηση προκειμένου να προστατεύσει τους καπνοπαραγωγούς από την εκμετάλλευση που υφίστανται από τους καπνεμπόρου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με αριθμό 299/6.7.94 Επίκαιρη Ερώτηση του Βουλευτή του Κομμουνιστικού Κόμματος Ελλάδας κ. Γεράσιμου Αραβανή προς τον Υπουργό Υγείας, Πρόνοιας και Κοινωνικών Ασφαλίσεων, "σχετικά με την παροχή πληροφοριών για τις προσλήψεις νοσηλευτικού και ιατρικού προσωπικού στα Δημόσια Νοσοκομεία και τη λήψη μέτρων προκειμένου να καλυφθούν οι ανάγκες κατά τη θερινή περίοδο κ.λπ". Β) ΕΠΙΚΑΙΡΕΣ ΕΡΩΤΗΣΕΙΣ Δεύτερης Επιλογής (Άρθρο 130 παρ.2 και 3 του Κτ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με αριθμό 296/4.7.94 Επίκαιρη Ερώτηση του Βουλευτή της Νέας Δημοκρατίας κ. Ανδρέα Καραγκούνη προς τον Υπουργό Γεωργίας, "σχετικά με τη λήψη μέτρων για την προστασία του εισοδήματος των καπνοπαραγωγών των ορεινών περιοχών της επαρχίας Ξηρομέρου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με αριθμό 304/6.7.94 Επίκαιρη Ερώτηση του Βουλευτή της Πολιτικής Άνοιξης κ. Ανδρέα Λεντάκη προς τον Υπουργό Περιβάλλοντος-Χωροταξίας και Δημοσίων Έργων, "σχετικά με τη λήψη μέτρων για την εφαρμογή των προδιαγραφών ασφαλείας που ορίζουν οι Κοινοτικοί Κανονισμοί και ο Κώδικας Οδικής Κυκλοφορίας στα εκτελούμενα έργα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με αριθμό 300/6.7.94 Επίκαιρη Ερώτηση του Βουλευτή του Κομμουνιστικού Κόμματος Ελλάδας κ. Γερασίμου Αραβανή προς τον Υπουργό Περιβάλλοντος-Χωροταξίας και Δημοσίων Έργων, "σχετικά με τη λήψη μέτρων για την αντιμετώπιση του προβλήματος της επιβάρυνσης του περιβάλλοντος στις συνοικίες του Κερατσινίου και του Περάματος από τις οσμές που προέρχονται από την επεξεργασία των λυμάτων στην Ψυτάλλεια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Κύριοι Βουλευτές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ΑΝΑΦΟΡΩΝ ΚΑΙ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ούν αναφορές και ερωτήσεις αρμοδιότητος Υπουργείου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ερώτηση των συναδέλφων κυρίων Δημητρίου Κωστόπουλου, Ορέστη Κολοζώφ και Δήμου Κουμπούρη, "σχετικά με την ακύρωση των συμβάσεων εκχώρησης των μονάδων του "ΑΣΤΕΡΑ" σε ιδιώτες", ο κ. Κωστ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Β. ΚΩΣΤΟΠΟΥΛΟΣ:Κύριε Πρόεδρε, κύριε Υπουργέ, όπως διάβασε και ο Πρόεδρος της Βουλής, η ερώτηση αυτή έχει κατατεθεί στις 15.2.1994, έχει περάσει πολύς καιρός από τότε. Ωστόσο, τα ερωτήματα που έμπαιναν σ' αυτήν την ερώτηση παραμένουν σε μεγάλο βαθμό τουλάχιστ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σε απάντηση επίκαιρης ερώτησης το Μάρτη με το ίδιο θέμα, είχε υποσχεθεί ότι θα κινήσει ορισμένες διαδικασίες για μία γρήγορη διευθέτηση του προβλήματος και κυρίως για να δώσουν απάντηση οι δύο επιτροπές, που είχαν συγκροτηθεί στην Ε.Τ.Ε., για τη σύμβαση που, όπως θυμάστε, το Κ.Κ.Ε. είχε καταγγείλει σαν σκανδαλώδη, -μιλάω για το 1992, αν δεν κάνω λάθος- και που επιμένει να υποστηρίζει αυτήν την άποψη ότι αυτή η σύμβαση μεταξύ "ΑΞΕΑ ΑΣΤΗΡ" και του ιδιώτη που μπήκε στο χώρο ήταν και παραμένει σκανδαλώ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υπόψη σας, ότι υπάρχουν συγκεκριμένες προτάσεις των εργαζομένων και πιο εξειδικευμένες προτάσεις των στελεχών της επιχείρησης, για το χαρακτήρα της επιχείρησης και για το ιδιοκτησιακό καθεστώς της επιχείρησης. Δηλαδή, σαν κατακλείδα, η ουσία των προτάσεων είναι να παραμείνει η "ΑΞΕΑ ΑΣΤΗΡ" Βουλιαγμένης, μια που μιλάμε γι' αυτό, αλλά και όλοι οι ΑΣΤΕΡΕΣ, υπό την εποπτεία της Ε.Τ.Ε. και με ορισμένα μέτρα που θα παίρνονταν να λειτουργήσει μέσα στο γενικότερο πλαίσιο της πολιτικής τουρισμού, σαν μία κερδοφόρα μον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δε βρισκόμαστε σ' αυτό το σημείο, βρισκόμαστε ακόμα στη διερεύνηση αν θα ακυρωθεί η σύμβαση, αν θα ακυρωθούν τα συμβόλαια. Με την ευκαιρία αυτής της συζήτησης θυμίζουμε, προς εσάς και προς τους εργαζόμενους που δουλεύουν στο χώρο αυτό, ότι το Κ.Κ.Ε. και πριν τις εκλογές του Οκτώβρη του 1993 είχε υπογραμμίσει πως το θέμα είναι σοβαρό, πως πρέπει να αντιμετωπιστεί και στην αντιμετώπιση πρέπει να συμβάλουν οι ίδιοι οι εργαζόμενοι με την αγωνιστική τους παρέμβαση, γιατί -αν επιτρέπετε η έκφραση- θέλω να πω ότι "το παιδί αν δεν σκούξει, δεν τρώει". Αυτό το επαναλαμβάνουμε και σήμερα προς τους εργαζόμενους, ότι πρέπει να επιμείνουν να λυθεί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η Κυβέρνηση συμφωνεί με τον κ Κωστόπουλο, ότι το θέμα είναι σοβαρό, αλλά οι πτυχές του θέματος δεν αφορούν μόνο τους εργαζόμε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κτιμούμε πάρα πολύ τις προτάσεις, που έχουν υποβληθεί από τους εργαζόμενους, αλλά έχει και άλλες πτυχές αυτό το σοβαρό πρόβλημα και η Κυβέρνηση τις εξετάζει με πολύ προσοχή και με βάση τα πορίσματα, που αναμένει από αυτές τις επιτροπές της Τράπεζ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επίσης, να προσθέσω, ότι το Υπουργείο Εθνικής Οικονομίας βρίσκεται σε συνεργασία με το Υπουργείο Τουρισμού, όπου ουσιαστικά έχουν μεταβιβαστεί οι σχετικές αρμοδιότητες στον τομέα του τουρισμού και πιστεύουμε, ότι πολύ σύντομα θα είμαστε σε θέση να ανακοινώσουμε τις συγκεκριμένες απόφάσεις συνεκτιμώντας -επαναλαμβάνω- τα πορίσματα της μελέτης των συμβάσεων και των προτάσεων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Κωστ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ΜΗΤΡΙΟΣ Β.ΚΩΣΤΟΠΟΥΛΟΣ: Και από τη μεριά μας, κύριε Πρόεδρε, θα απαντήσουμε λι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ην ίδια απάντηση, κύριε Υπουργέ, που μας δίνετε σήμερα, μας έδωσε και ο αρμόδιος Υπουργός που ήταν στη θέση σας το Μάρτη, ότι "θα μεριμνήσουμε, ώστε τα πορίσματα των επιτροπών να βγουν σύντο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σας θυμίσω μόνο το εξής, ότι είχαν χρεωθεί αυτές οι Επιτροπές να λειτουργήσουν με ένα συγκεκριμένο χρονοδιάγραμμα. Το χρονοδιάγραμμα έχει παραβιαστεί και το ξέρετε, και εσείς και εμείς. Νομίζουμε, ότι πρέπει να υπάρξουν ταχύτατες ενέργειες, ώστε να μην υπάρχουν αυτές -ας μου επιτραπεί να πω- οι "ανωμαλίες" στη διεκπεραίωση ορισμένων υποθέσεων. Αυτό είναι το τυπ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ουσιαστικό είναι ότι παραμένουμε στην άποψη ότι οι "ΑΣΤΕΡΕΣ" πρέπει να παραμείνουν υπό το καθεστώς της Εθνικής Τράπεζ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Δεν έχω να προσθέσω τίπο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δεύτερη ερώτηση (1279/1-3-94) που κατέθεσε ο Βουλευτής κ. Δημήτριος Ρέππας "σχετικά με το δημοσίευμα της Εφημερίδας "Ποντίκι" για την ύπαρξη κυκλώματος στην Εθνική Τράπεζα στους πλειστηριασμούς ακινήτων", αναβάλλεται ύστερα από αίτημα του ιδίου. Ο Βουλευτής κ. Σ. Χατζηγάκης έχει το λόγο σε ερώτηση του (1290/1-3-94), "σχετικά με τη χρηματοδότηση για την απόκατάσταση ζημιών από τις χιονοπτώσεις που έπληξαν το Νομό Τρικά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και κύριε Υπουργέ, το Φεβρουάριο του 1994 έγιναν πρωτοφανείς χιονοπτώσεις και θεομηνίες στο Νομό Τρικάλων. Οι ζημιές τις οποίες υπέστησαν οι βιομηχανίες, οι βιοτεχνίες, οι εμπορικές επιχειρήσεις, αλλά και οι αγροτικές επιχειρήσεις, υπήρξαν τεράστιες. Υπολογίζεται, ότι συνολικά το ύψος των ζημιών φθάνει στα 2 δισεκατομμύρια δραχμές. Δηλαδή, είναι περίπου 1,5 δισεκατομμύριο οι ζημιές τις οποίες υπέστησαν σε κτιριακά και σε μηχανολογικό εξοπλισμό οι διάφορες βιομηχανικές και βιοτεχνικές επιχειρήσεις, περίπου 300 εκατομμύρια οι ζημιές που υπέστησαν οι εμπορικές επιχειρήσεις και οι λοιπές επιχειρήσεις αγροτικές κ.λπ. υπέστησαν γύρω στα 100-150 εκατομμύ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εται κανείς, ότι η κατάσταση που έχει διαμορφωθεί είναι τρομακτική, είναι ιδιαίτερα δυσάρεστη και συνεπώς το Κράτος θα πρέπει σε μία τέτοια περίπτωση να σταθεί δίπλα σε εκείνους, οι οποίοι υπέστησαν αυτές τις ζημιές από γεγονότα για τα οποία δεν έχουν ευθύνη, όπως είναι οι θεομηνίες, να τους ενισχύσει και να τους στηρίξει και για να μπορέσει ξανά να βρει την οικονομική ευμάρεια και τη δυνατότητα ο Νομός Τρικάλων να ορθοποδήσει, διότι πράγματι αυτή τη στιγμή ευρίσκεται σε αθλία οικονομική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πάνω σ' αυτό το θέμα υπάρχουν συγκεκριμένες προτάσεις.Είναι προτάσεις οι οποίες δεν είναι πρωτόγνωρες, δε γίνονται για πρώτη φορά. Είναι προτάσεις οι οποίες έχουν υλοποιηθεί σε διάφορα σημεία στο παρελθόν. Ζητάμε, λοιπόν, να τύχουν την ίδια μεταχείριση εκείνοι οι οποίοι υπέστησαν τις ζημιές, με τη μεταχείριση που υπέστησαν άλλοι, σε άλλες κατηγορίες και σε άλλες επ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ως, ζητάμε να εφαρμοσθεί μία απόφαση της Νομισματικής Επιτροπής, της 2-6-81, που εφαρμόστηκε για αντίστοιχες περιπτώσεις και πραγματικά βοηθήθηκαν αυτοί που έπαθαν τις θεομη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επίσης, ένα υπόμνημα του Εμπορικού και Βιομηχανικού Επιμελητηρίου Τρικάλων προς τον Υπουργό Εθνικής Οικονομίας και προς μία σειρά άλλων Υπουργών, όπου υπάρχουν συγκεκριμένα αιτήματα. Είναι το υπόμνημα της 16-3-1994. Ζητάει να ληφθούν διάφορα μέτρα από τις τράπεζες, να ρυθμιστούν οι οφειλές από πάσης φύσεως δάνεια και να δοθούν διάφορες πιστωτικές διευκολύνσεις, που μπορούν να δοθούν. Ζητάει επίσης από το Δημόσιο και το Υπουργείο Οικονομικών τη ρύθμιση των χρεών, τα οποία είναι ήδη βεβαιωμένα στη ΔΟΥ Τρικάλων και τα οποία κατέστησαν ληξιπρόθεσμα στις συγκεκριμένες ημερομηνίες, τις οποίες αναγράφει το έγγρα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όταν μιλάμε για βιομηχανική, επιχειρηματική, αλλά συγχρόνως και για κοινωνική πολιτική, ζητάμε δύο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πιστεύω ότι θα πρέπει να υπάρχει όλη εκείνη η υποδομή από το Κράτος, η οποία θα στηρίξει τέτοιες περιπτώσεις, όπου πραγματικά κάποιοι υφίστανται ανεπανόρθωτες ζημιές από θεομηνίες. Πιστεύουμε όλοι σε ένα κράτος κοινωνικό, σε ένα κράτος που μπορεί να στηρίξει ορισμένους αναξιοπαθούντες από γεγονότα για τα οποία δεν έχουν ευθύνη. Το Κράτος θα πρέπει να είναι παρ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άν θέλουμε να κάνουμε βιομηχανική πολιτική, εάν θέλουμε να προχωρήσει ο Τόπος προς την ανάπτυξη, θα πρέπει να στηρίξουμε -με όλες τις δυνατότητες τις οποίες έχουμε και τις οποίες παρέχει ο νόμος και διάφορες απόφάσεις στο παρελθόν- μία τέτοια πολιτική, ώστε να μπορέσουμε να είμαστε και ανταγωνιστικοί, αλλά και γενικότερα το εισόδημα των Ελλήνων να πάει προς τα π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δεν νομίζω ότι διαφωνεί κανένας με τις τελευταίες γενικές οικονομικές κατευθύνσεις που ανέπτυξε ο κύριος Χατζηγάκης, δηλαδή ότι το Κράτος πρέπει να βοηθά την ανάπτυξη, την ανταγωνιστικότητα κ.λπ. Δε χρειάζεται να συνεχίσουμε περισσότερο πάνω σ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πάμε στα συγκεκριμέν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Χατζηγάκη, όσον αφορά τις ζημιές στον τομέα της γεωργίας, θα ήθελα να σας πω, ότι έχουν ήδη καταγραφεί από τον ΕΛΓΑ. Υπάρχει ο πίνακας των ζημιών και αρχίζει η διαδικασία πληρωμής των απόζημιώσεων. Μέχρι το Σεπτέμβριο ή τον Οκτώβριο θα έχει ολοκληρωθεί η διαδικασία απόζημίωσης για τις ζημιές που έχουν γίνει στον τομέα τη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ις ζημιές που έχουν υποστεί γεωργικές επιχειρήσεις ή -όπως θα λέγαμε καλύτερα- πελάτες της Α.Τ.Ε., θα ήθελα να σας πω, ότι και η Α.Τ.Ε. έχει κινήσει τη διαδικασία και για ρύθμιση των χρεών, και για πρόσθετα δάνεια προκειμένου να αντιμετωπισθούν τα προβλήματα. Επομένως και αυτό έχει αντιμετωπι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θέμα των άλλων μονάδων, με βάση το υπόμνημα του Βιοτεχνικού Επιμελητηρίου το οποίο αναφέρθηκε, εκεί υπάρχουν κάποια προβλήματα. Η Α.Τ.Ε. δεν μπορεί να παρέμβει, εφόσον δεν είναι πελάτες. Υπάρχει όμως μία απόφαση της Τράπεζας της Ελλάδας, η οποία ενεργοποιείται και η οποία έχει κοινοποιηθεί προς τις τράπεζες, προκειμένου αυτές να διευκολύνουν με δάνεια αυτές τι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κύριοι Βουλευτές, όσον αφορά το γενικότερο πρόβλημα που τίθεται κάθε φορά -και δεν είναι η πρώτη φορά- μέσα σ' αυτήν την Αίθουσα, σχετικά με τη ρύθμιση χρεών, τις θεομηνίες, τον τουρισμό, λόγω κάποιων προβλημάτων, ή οτιδήποτε άλλο, θα πρέπει να καταλάβ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ότι η Κυβέρνηση δεν έχει τη δυνατότητα να παρέμβει στις τράπεζες για να κάνουν ρύθμιση, έχει μόνο τη δυνατότητα να χρηματοδοτήσει από το Κρατικό Προϋπολογισμό, την όποια ζημιά θα υποστούν οι τράπεζες μ' αυτήν τη ρύθμιση. Αλλά τα αιτήματα είναι τόσα πολλά τα τελευταία χρόνια, αρχίζοντας από τις προβληματικές περιοχές που εκεί κάναμε - και υποχρεωτικά έπρεπε να κάνουμε - τόσα πολλά, που ειλικρινά δεν είναι δυνατόν να ικανοποιηθούν όλ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Χατζηγ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λυπούμαι αλλά δε με ικανοποιεί καθόλου η απάντηση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πρώτα ξεκίνησε από τις γεωργικές επιχειρήσεις, οι οποίες στο σύνολο απότελούν το 1/20 της ζημιάς. Η όλη ζημιά ανέρχεται, όπως σας είπα, στα 2.δισ. δρχ. και οι ζημιές τις οποίες υπέστησαν οι κτιριακές και άλλες αγροτικές εγκαταστάσεις είναι περίπου 50.000.000 με 100.000.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επικέντρωσε την απάντησή του σ' αυτό. Αλλά ούτε αυτό είναι σωστό, κύριε Υπουργέ, διότι εδώ δε μιλάμε για κάλυψη από τον ΕΛΓΑ, μιλάμε για μηχανολογικό εξοπλισμό και μιλάμε για εγκαταστάσεις, πράγμα το οποίο απαιτεί -όπως και για τις άλλες επιχειρήσεις- πολιτική κοινωνική, πολιτική βιομηχανική, πολιτική αναπτυξιακή, την οποία δεν την έχετε. Και παραβιάζετε θύρες ανοιχτές, όταν μας λέτε ότι έχουν συσσωρευτεί πολλές οφειλές, ανάλογες με το υπό συζήτηση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έχουν συσσωρευτεί και βεβαίως υπάρχουν. Ποια είναι όμως η πολιτική σας επί του θέματος; Θα αφήσετε να συσσωρεύονται; Έχετε πολιτική; Τι θα εφαρμόσετε, σχετικά με τις διάφορες θεομηνίες που δημιουργούνται και υφίστανται οι διάφοροι επιχειρηματίες ζημιές και δεν μπορούν να ανταπόκριθούν προς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σε μία σωστή απόφαση του κ. Μίρκου, αλλά η απόφαση αυτή, κύριε Υπουργέ, δεν λύνει το πρόβλημα. Η απόφαση αυτή του κ. Μίρκου -την έχω μπροστά μου- είναι θετική και δείχνει μία πρόθεση, μία διάθεση εξυπηρετήσεως. Δεν προχωράει όμως σε κανένα ουσιαστικό μέτρο και λέει "σημειώστε παρακαλούμε ότι η Εθνική Τράπεζα επιδιώκει να έρθει αρωγός στους πληγέντες κ.λπ. και γι' αυτό συνηγορεί στη λήψη των προαναφερθέντων μέ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σημαίνει αυτό, κύριε Πρόεδρε και κύριε Υπουργέ; Σημαίνει ότι η Κυβέρνηση πρέπει να χαράξει μία πολιτική η οποία θα αγκαλιάσει όλες αυτές τις περιπτώσεις. Αν είναι πολλές ή λίγες, ας τις ταξινομήσει. Και μη μας λέτε για ρυθμίσεις και παραρυθμίσεις, διότι ό,τι έχει σχέση κατ' αρχήν με τον αγροτικό τομέα -εννοώ ρυθμίσεις που είχαμε ήδη επιτύχει εμείς, όπως τα χρέη των κτηνοτρόφων- ήρθατε και το θάψατε. Μη μας λέτε λοιπόν ότι κάνατε ρυθμίσεις στον αγροτικό τομέα. Αυτά τα πράγματα δεν πρέπει να ακούγονται στην Αίθουσ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κύριε Υπουργέ, θέλω να μας απαντήσετε ευθέως. Η Κυβέρνηση έχει κοινωνική και αναπτυξιακή πολιτική για εκείνους, οι οποίοι επλήγησαν από γεγονότα για τα οποία δεν έχουν ευθύνη, όπως είναι οι θεομηνίες; Αν έχει, να μας την πείτε. Αν δεν έχει, αφήστε τα ευχολόγια και αφήστε τα "θα" και αφήστε ότι ανέλαβε η Αγροτική Τράπεζα και όλα αυτά τα οποία μας είπατε στην Αίθουσ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ιστεύουμε, ότι δεν έχει και καλούμε την Κυβέρνηση και την υστάτη ώρα, αφενός μεν να χαράξει μια τέτοια πολιτική, αφετέρου δε σήμερα να εφαρμόσει πολιτικές, οι οποίες εφαρμόστηκαν στο παρελθόν, όπως σας διάβασα την απόφαση της Νομισματικής Επιτροπής του 1981, αλλά και άλλες απόφάσεις που εφαρμόστηκαν στο ενδιάμεσο διάστημα, αν θέλει να λέει, ότι μπορεί να εφαρμόσει αναπτυξιακή και κοινωνική πολιτική, την οποία δυστυχώς δεν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 στον οποίο θα δοθεί και ο χρόνος που δεν του δόθηκε στην πρωτολογία του. Από λάθος του δόθηκαν δύο λεπτά αντί για τ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είναι ενδιαφέρον το τελευταίο λογίδιο του κ. Χατζηγ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Χατζηγάκη, η Κυβέρνηση έχει και κοινωνική πολιτική και πολιτική ανάπτυξης. Τον πρώτο καιρό δεν έκανε τίποτα άλλο, παρά να ρυθμίσει τις εκκρεμότητες που αφήσατε εσείς, στην Εύβοια, στα ξενοδοχεία της Χαλκιδικής τα οποία υπέστησαν ζημιές από τον πόλεμο στη Γιουγκοσλαβία, στους σεισμοπαθείς της Πάτρας και ένα πλήθος από τέτοια θέματα, τα οποία αφήσατε εσείς σε εκκρεμότητα, με ρύθμιση χρεών, με απόκατάσταση ζημιών. Όλα αυτά τα έχει κάνει η Κυβέρνηση και συνεχίζει να τα κάνει, διότι είναι μία Κυβέρνηση που έχει και αναπτυξιακή και κοινωνι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δεν είναι εύκολο εμείς, απ' αυτό το Βήμα, να υποσχόμαστε συνέχεια ότι θα ρυθμίσουμε εκείνο και το άλλο, μέσα από τα προβλήματα που αντιμετωπίζουμε. Αυτό δε σημαίνει ότι δεν έχουμε κοινωνική ευαισθησία. Ιεραρχούμε τις ανάγκες και τα προβλήματα και τα αντιμετωπίζουμε μέσα σ' αυτό το πνεύμα. Δεν μπορείτε να λέτε λοιπόν ότι δε φθάνουν οι ρυθμίσεις των ζημιών στον γεωργικό τομέα. Γιατί δε φτάνει; Δηλαδή αυτό το αγνοούμε; Και τις άλλες διευκολύνσεις, που προσπαθούμε να δώσουμε στο βιοτεχνικό τομέα και αυτές τις αγνοούμε; Ό,τι περισσότερο μπορούμε να κάνουμε, θα το κάνουμε και προς αυτήν την κατεύθυνση.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παρακαλώ το λόγο επί προσωπικού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Χατζηγάκη, δεν υπάρχει προσωπ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Να σας το αναπτύξ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Όχι. Ο Κανονισμός λέει ότι αν κρίνει ο Πρόεδρος ότι υπάρχει θέμα, δίδει το λόγο στο Βουλευτή να εκθέσει περί τίνος πρόκειται. Παρηκολούθησα τη συζήτηση. Πρέπει να πω, ότι σας δόθηκε άνεση χρόνου αρκετή. Δεν υπάρχει προσωπικό θέμα. Και αυτή η διαδικασία, άλλωστε, δεν επιτρέπ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μίλησε για "λογύδριο" ο κύριος Υπουργός. Αυτό δε συνιστά προσωπ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Χατζηγάκη, σας παρακαλώ θερμά. Είσαστε πολύ παλιός κοινοβουλευτικός εδώ και έχετε τεράστια πεί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Με συγχωρείτε, κύριε Πρόεδρε. Επικαλούμαι το γεγονός ότι κι εσείς είσατε πολύ παλιός κοινοβουλευτικός και με μεγάλη πείρα. Κι εσείς σε μια αντίστοιχη περίπτωση νομίζω, ότι θα αισθανόσασταν μια ευθιξία, αν σας έλεγε ο Υπουργός ότι βγάζετε "λογίδρια" στη Βουλή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Χατζηγάκη, ξέρω ότι είσαστε πράγματι εύθικτος -αυτό σας τιμά- πάντοτε σ' αυτήν την Αίθουσα. Αλλά τώρα δεν υπάρχει προσωπ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ΩΤΗΡΙΟΣ ΧΑΤΖΗΓΑΚΗΣ: Κύριε Πρόεδρε, η λέξη "λογύδριο" δε σημαίνει τίποτα γι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ας παρακαλώ. Εξ άλλου, σημειώσατε τη δυσφορία σας, κατεγράφη, ας μή δώσουμε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ΩΤΗΡΙΟΣ ΧΑΤΖΗΓΑΚΗΣ: Κύριε Πρόεδρε, να μας εξηγήσει ο κύριος Υπουργός τι εννοεί με τη λέξη αυτή, ή διαφορετικά να ανακαλέσ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Χατζηγάκη, μπορεί να υπάρχει ίσως υπερβολική ευθιξία εκ μέρους σας, αλλά δεν υπάρχει προσωπ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ΩΤΗΡΙΟΣ ΧΑΤΖΗΓΑΚΗΣ: Κύριε Πρόεδρε, νομίζω, ότι είναι σοβαρό το θέμα. Έχετε μεγάλη πείρα, περάσατε από Υπουργεία, τώρα είσαστε Πρόεδρος της Βουλής. Νομίζω ότι η λέξη "λογύδριο", όταν αναφέρεται σε έναν συνάδελφο, που έχει μια πείρα, νομίζω ότι εμποιεί μια υποβάθμιση, μια υποτίμηση της προσωπικότητός τ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απευθύνομαι σε σας τώρα -νομίζω ότι δεν είχατε αυτήν την πρόθεση έναντι του κυρίου συναδέλφ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Νομίζω, κύριε Πρόεδρε, ότι υπάρχει υπερβολή, το να λέμε ότι υπάρχει υποβάθμιση του κοινοβουλευτικού διαλόγου, όταν χρησιμοποιούμε τη λέξη "λογύδριο". Ας αντικατασταθεί η λέξη αυτή με τη λέξη "λόγος". Αλλά ήταν τόσο μικρός, γι' αυτό και είπα "λογύδ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Νομίζω ότι έληξε το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πέης έχει το λόγο, σε ερώτησή του "σχετικά με τη σύναψη συμβάσεων με ξένες εταιρίες, για την αξιολόγηση των ΔΕΚΟ και επιχειρήσεων του Ο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ΜΠΕΗΣ: Κύριε Πρόεδρε, μετά την πτώση της Νέας Δημοκρατίας, άρχισαν να βγαίνουν στο φως σειρά σκανδάλων. Και ένα από αυτά τα σκάνδαλα θα μπορούσα να πω, ότι είναι και οι αναθέσεις σε διάφορους χρηματοπιστωτικούς οργανισμούς και διάφορες επιχειρήσεις του εξωτερικού και της ημεδαπής για εκτιμήσεις των περιουσιακών στοιχείων της Χώρας, διότι η Κυβέρνηση της Νέας Δημοκρατίας και ιδιαίτερα ο Υπουργός τότε Εθνικής Οικονομίας κ. Μάνος, είχε βάλει σαν πλάνο να ξεπουλήσει ολόκληρη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εγράφη στον Τύπο, και υπήρξαν διάφορα στοιχεία στις εφημερίδες, όπως π.χ. στο "ΒΗΜΑ" και στο "ΠΑΡΟΝ", ότι η CREDIT SUISSE FIRST BOSTON είχε πάρει 423.000.000 για να κάνει αξιολόγηση τραπεζών, που ήθελε να πουλήσει η 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άλλο θέμα ήταν τα καζίνα, που ήθελαν να τα ξεπουλήσουν όσο κι όσο και ένα στέλεχος της ARTHOUR ADERSEN, στην οποία είχε ανατεθεί η αξιολόγηση, έπαιρνε 700.000 την ημέρα, για να κάνει αυτό τ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το αεροδρόμιο των Σπάτων δόθηκαν στοιχεία, ότι σε συμβούλους, τραπεζίτες και λοιπούς πληρώθηκαν 2,1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βάση αυτά τα στοιχεία, που συνέλεξα από τον Τύπο, υπέβαλα την αίτηση προς τους Υπουργούς Εθνικής Οικονομίας και Οικονομικών και ζήτησα να μου δώσουν στοιχεία συνολικά περί των χρημάτων, τα οποία διατέθηκαν σε τέτοιες εταιρ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μου εδόθησαν λίγο καθυστερημένα οι απαντήσεις -τις έχω ήδη- και προκύπτει ότι δόθηκε το ποσό των 5.300.000.000 ως αμοιβές. Στο ποσό αυτό δεν περιλαμβάνονται αμοιβές οι οποίες έχουν δοθεί για αξιολογήσεις τραπεζών υπό εκποίηση, όπως επίσης δεν περιλαμβάνονται και τα λεγόμενα έξοδα. Επί παραδείγματι, κύριε Πρόεδρε, θέτω υπόψη σας ότι η MORGAN STANLEY φέρεται ότι έχει εισπράξει 678.000.000 είχε αναλάβει την "ΑΓΕΤ ΗΡΑΚΛΗΣ"- ενώ στη πραγματικότητα είχε εισπράξει για αμοιβή και έξοδα 1.200.000.000. Αντιλαμβάνεστε πόσα δισ. χάθηκαν εκείνη την περίοδο. Θεωρώ, ότι πολλές από αυτές τις αναθέσεις δόθηκαν παρανόμως, παρατύπως και δε γνωρίζω ούτε το περιεχόμενο, δηλαδή τι τελικά έγινε, ενώ πληρώθηκαν τόσα δισ. Και θα παρακαλούσα τον κύριο Υπουργό, ο οποίος έχει ήδη απαντήσει επί του όλου θέματος να μας ενημερώσει αν η Κυβέρνηση προτίθεται να προβεί σε ένορκη διοικητική εξέταση για να ελέγξει, πρώτον, αν νομίμως διατέθηκαν τα ποσά αυτά, τι έργο παρήχθη και αν τα ποσά αυτά έδει να πληρωθούν σε αυτά τα ύ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μετά τη συγκέντρωση των στοιχείων τα οποία ήδη έχουμε δώσει στον κ. Μπέη, το Υπουργείο ερευνά και τις δύο πτυχές τις οποίες ανέφερε, δηλαδή και τις πτυχές των διαδικασιών, αλλά και την πτυχή του ύψους των αμοιβών. Και ανάλογα από το απότέλεσμα αυτής της έρευνας η οποία γίνεται, θα απόφασίσουμε αν θα προχωρήσουμε προς την ΕΔΕ την οποία εσείς προτείνετε.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Μπέ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ΜΠΕΗΣ: Παραιτούμ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πέμπτη ερώτηση 1575/22-3-94 αναβάλλεται ύστερα από αίτημα του ερωτώντος Βουλευτού κ. Ιωάννη Κεφαλογιάν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ναβάλλεται ύστερα από αίτημα του ερωτώντος Βουλευτού κ. Σπήλιου Σπηλιωτόπουλου η έκτη ερώτηση (1692/29-3-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ζητείται η έβδομη ερώτηση (1723/30-3-94) των συναδέλφων κυρίων Δ. Πιπεργιά, Χ. Κοκκινοβασίλη, Ο. Παπαστρατή και Ι. Κουράκη, "σχετικά με τη λειτουργία των Τσιμέντων Χαλκί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ιπεργι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ΙΠΕΡΓΙΑΣ: Κύριε Πρόεδρε και κύριε Υπουργέ, είναι γνωστή η κατάσταση που επικρατεί στα Τσιμέντα Χαλκίδας. Είναι μια εταιρεία υπερχρεωμένη με πάρα πολλά δισ. παγωμένες πιστώσεις με κύριους μισθωτές την ΕΤΕ, την Εμπορική, την Ε.Τ.Β.Α. και τη Δ.Ε.Η. σαν επιχείρηση παραγωγής ηλεκτρικού ρεύ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από λίγα χρόνια είχε γίνει μια συμφωνία των πιστωτών για τη μεταβίβαση της εταιρείας στην εταιρεία ΚΑΛΤΣΕΣΤΡΟΥΤΣΙ. Η εταιρεία όμως ΚΑΛΤΣΕΣΤΡΟΥΤΣΙ αθέτησε αυτήν τη συμφωνία, με αποτέλεσμα η επιχείρηση να συνεχίσει να λειτουργεί με την ευθύνη της διοίκησης που την έφερε σ' αυτήν την κατάντια. Η διοίκηση ισχυρίζεται, ότι συνεχίζει να λειτουργεί την εταιρεία με ζημία 150 εκατ. το μήνα. Δηλαδή μια ζημιά περίπου 2 δισ. το χρόνο. Από την άλλη μεριά, δε γίνεται συντήρηση των εγκαταστάσεων, ενώ ταυτόχρονα υπάρχουν πληροφορίες, ότι διοχετεύονται οι πελάτες της εταιρείας στην πολυεθνική εταιρεία HOLDER BANK. Αυτή η κατάσταση έχει δημιουργήσει και τριβές μεταξύ των εργαζόμενων και της εταιρείας και πολλές φορές εμφανίζεται το φαινόμενο των απεργιακών κινητοποιήσεων. Βέβαια όλη αυτή η κατάσταση είναι απαράδεκτη, επιδεινώνεται καθημερινά, πριν από ημέρες ανακοινώθηκε από τον Υπουργό Οικονομικών, ότι τα Τσιμέντα Χαλκίδας είναι ο πρώτος φοροκλέφτης στη λίστα που ανακοινώθηκε. Μάλιστα και εξαιτίας αυτού του λόγου εκκρεμεί ποινική δίωξη εναντίον των διοικούντων την εταιρεία, οι οποίοι είναι ελεύθεροι μετά από χρηματική εγγύηση. Είναι επόμενο κάποτε μετά από λίγο καιρό να σκάσει ένα μεγάλο πρόβλημα στην περιοχή της Εύβοιας που ήδη έχει υποστεί την αποβιομηχάνιση και πλήττεται από την ανεργία, αφού όλες τις υποχρεώσεις της η εταιρεία τις ετεροχρονίζει. Ετεροχρονίζει την καταβολή των μισθών προς τους εργαζόμενους, ετεροχρονίζει την καταβολή των λογαριασμών της ΔΕΗ, ετεροχρονίζει υποχρεώσεις της προς άλλους οφειλέτες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γεννιέται ένα εύλογο ερώτημα προς την Κυβέρνηση για το τι πρόκειται να κάνει πάνω σ' αυτό το θέμα: Αν θα παραμείνουν σε αδράνεια οι βασικοί πιστωτές της εταιρείας, δηλαδή οι ευρισκόμενες κάτω από κρατικό έλεγχο τράπεζες και η ΔΕΗ και θα συνεχίζει η διοίκηση της εταιρείας με τη σημερινή της μορφή. Αν πρόκειται να διεξαχθεί διαχειριστικός έλεγχος, αν πρόκειται να τεθεί επιτέλους αυτή η εταιρεία σε εκκαθάριση εν λειτουργία για να ξέρουμε τι ακριβώς συμβαίνει και εν πάση περιπτώσει, αν πρόκειται να αξιοποιήσουν και τις προτάσεις των εργαζόμενων που αφορούν αυτά τ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Παπαστρατ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ΕΣΤΗΣ ΠΑΠΑΣΤΡΑΤΗΣ: Κύριε Πρόεδρε, το θέμα της τσιμεντοβιομηχανίας Χαλκίδας είναι ένα τεράστιο θέμα. Είναι βέβαιο ότι ο κύριος Υπουργός το γνωρίζει καλά και γνωρίζω την ευαισθησία του πάνω στο θέμα αυτό, γιατί κατ' επανάληψη έχουμε συζητήσει το συγκεκριμένο αυτό θέμα, γιατί και μας πονάει σαν τοπικοί παράγοντες που είμαστε, αλλά και γενικά, γιατί η τσιμεντοβιομηχανία αυτή αποτελεί μια βαριά βιομηχανία για την εθνική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ή μας, λοιπόν, ως προς το πρώτο σκέλος για την υλοποίηση των συμβατικών υποχρεώσεων δε συζητείται, γιατί ήδη κάτω από τις απεργιακές κινητοποιήσεις το θέμα ρυθμίστηκε ή τουλάχιστον ρυθμίστηκε προσωρινά και οι εργαζόμενοι κατά κάποιον τρόπο έχουν ικανοποιηθεί. Υπάρχει όμως το θέμα, κύριε Υπουργέ, ότι καθημερινώς έχουμε τις πιέσεις των σωματείων των εργαζομένων για τη διοίκηση αυτή για τα ιδρύματα στα οποία χρωστάει, στη Δ.Ε.Η. στο Δημόσιο και στο Ι.Κ.Α. και ενώ βλέπετε, ότι τα πλοία τα οποία φορτώνουν τσιμέντο είναι στην ουρά και δεν προλαβαίνουν να παίρνουν, η εταιρεία αυτή είναι χρεοκοπη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μας, κύριε Υπουργέ, η βιομηχανία αυτή αποτελεί κύριο μοχλό και αν κλείσει και αυτή, αντιλαμβάνεσθε, ότι ύστερα από το κλείσιμο των 14 άλλων βιομηχανιών τι περιμένει την Εύβοια και την εθνική οικονομία γενικότερα. Για το λόγο αυτό με κάθε τρόπο πρέπει η βιομηχανική αυτή βάση της περιοχής να διατηρ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φυπουργός Βιομηχανίας ο κ. Πάχτας είχε προ καιρού επισκεφθεί τη Χαλκίδα και είχε υποσχεθεί, ότι θα γίνει μια σύσκεψη όλων των παραγόντων για να πάρουμε απόφαση, γιατί ψάχνουμε όπως είπε για αγορα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ρωτήματά μας, λοιπόν, για τα τελειώνω γιατί πέρασε ο χρόνος, είναι σαφή κύριε Υπουργέ. Θα παραμείνουν λόγω της αδρανείας των πιστωτών στη διοίκηση της εταιρείας τα πρόσωπα που οδήγησαν στην κατάστα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μπει σε καθεστώς εκκαθάρισ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οχωρήσουμε σε διαχειριστικό έλεγχ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αυτές τις ερωτήσεις, επειδή διαρκώς έχουμε τις πιέσεις των εργαζομένων και όλων των φορέων θα θέλαμε να γνωρίζουμε τη γνώμη του Υπουργ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απόλυτα συμμεριζόμαστε τον προβληματισμό και την αγωνία των κυρίων Βουλευτών για την τύχη αυτής της εταιρείας για δύο λόγους. Ο ένας αφορά την ίδια την περιοχή, ο άλλος αφορά την τσιμεντοβιομηχανία στην Ελλάδα η οποία ήδη αρκετό σοβαρό πλήγμα υπέστη με τις περιπέτειες της ΑΓΕ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προκειμένου για τη συγκεκριμένη αυτή εταιρεία και παρά το γεγονός ότι είναι ιδιωτική εταιρεία και μέχρι ενός σημείου μπορεί να παρέμβει, δεν έχει μείνει αδιάφορη, διότι πολύ καλά γνωρίζει τις επιπτώσεις που θα έχει, είτε το κλείσιμο είτε εάν συνεχισθεί αυτή η απαράδεκτη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πράγματι αυτή η σύσκεψη που ο κ. Πάχτας είχε προαναγγείλει για να αντιμετωπισθεί το πρώτο και βασικό πρόβλημα των οφειλών. Διότι εάν δεν ρυθμισθεί αυτό, με ταυτόχρονη ρύθμιση του διοικητικού καθεστώτος, όλα τα άλλα προβλήματα τα οποία σωστά επισημάνατε δεν μπορούν να επιλυ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αντιμετωπιστεί το πρόβλημα στη ρίζα του που είναι τα χρέη και ο τρόπος 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ύσκεψη αυτή, η συνάντηση με πρωτοβουλία της τράπεζας έγινε πριν από λίγες μέρες. Τις επόμενες μέρες θα ακολουθήσει μια άλλη συνάντηση και με τη συμμετοχή του Υπουργείου μας για να δούμε ποιες είναι οι προτάσεις στις οποίες έχει καταλήξει αυτή η σύσκεψη. Και πιστεύουμε ότι σύντομα θα βρεθούν κάποιες λύσεις για να αντιμετωπιστούν όλα αυτά τα προβλήματα τα οποία έχετε επισημάνει.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Πιπεργι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ΠΙΠΕΡΓΙΑΣ:Κύριε Υπουργέ, φαίνεται ότι το Υπουργείο και η Κυβέρνηση καταπιάστηκε με το θέμα αυτό, ξεπερνώντας τους αρχικούς δισταγμούς που υπήρχαν στην Κυβέρνηση, όπως φαίνεται από τη γραπτή απάντηση που είχαμε πάρει από τον κ. Πάχτα, που έλεγε ότι δεν πρόκειται να ασχοληθεί, γιατί η εταιρεία ανήκει στον ιδιωτικό τομέα. Διότι αν πρυτάνευε αυτή η λογική, τότε τα πράγματα θα δημιουργούσαν πάρα πολλά αδιέξ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ποίθηση η δική μου, αλλά και η πεποίθηση όλων των εμπλεκόμενων στη σχετική διαδικασία είναι ότι η διοίκηση της εταιρείας Τσιμέντων Χαλκίδας, έχει ανακαλύψει την "κότα που γεννά τα χρυσά αυγ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σιαστικά λειτουργεί την εταιρεία, εμπορεύεται το τσιμέντο, δεν εκπληρώνει τις υποχρεώσεις της, "φεσώνει" όλο και περισσότερο και τους πιστωτές και το Δημόσιο και το Ι.Κ.Α. και τα άλλα ασφαλιστικά ταμεία. Ακόμη δεν πληρώνει και τους εργαζόμενους, σύμφωνα με τις συμβατικές τους υποχρεώσεις, ενώ η ίδια καρπώνεται τα κέρδη από την εμπ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κατάσταση είναι τραγική και θα έπρεπε να έχει τελειώσει χθες. Και νομίζω ότι θα πρέπει να επιταχυνθούν οι σχετικές διαδικασίες, ώστε να δοθεί επιτέλους τέλος σε αυτήν την πολύ άσχημη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ίσως να μην προσέξατε τη διατύπωση. Είπα πως παρά το γεγονός ότι είναι ιδιωτική Εταιρεία και οι δυνατότητες παρέμβασής της δεν είναι απεριόριστες, όμως -το πρόσθεσα αυτό- η Κυβέρνηση όχι μόνο δε μένει αδιάφορη, αλλά ενεργοποιείται, όπως και όπου μπορεί να ενεργοποιηθεί προκειμένου να αντιμετωπίσει το σοβαρό αυτό πρόβλημα. Δεν είπα καθόλου ότι δεν αναμειγνυόμαστε. Γι' αυτό και περιμένουμε τα αποτελέσματα αυτής της σύσκεψης, προκειμένου να αναμειχθούμε και εμείς στην εξεύρεση λύ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βουλευτής της Πολιτικής Άνοιξης κ. Ανδρέας Λεντάκης έχει το λόγο στην τελευταία ερώτηση (1841/6.4.94), "σχετικά με τη θεσμοθέτηση κινήτρων, για την αντιμετώπιση του δημογραφικού προβ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Σ:Κύριε Πρόεδρε, η κατάργηση των επιδομάτων, που ομοφώνως θέσπισε η Βουλή για την αντιμετώπιση του δημογραφικού προβλήματος, λόγω αναποτελεσματικότητας, αλλά και της κακής κατάστασης των δημοσίων οικονομικών, είναι ανησυχίες που μας έρχονται, διότι αυτό υποδηλώνεται και από διάφορα δημοσιεύματα που ανοίγουν το δρόμο. Δηλαδή, υπήρξε δημοσίευμα που λέει ότι σύμφωνα με τις αναλύσεις της στατιστικής υπηρεσίας του 1992 παρουσιάζεται μια ουσιαστική μειώση του πληθυσμού, μία στασιμ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ένα δημοσίευμα της "ΗΜΕΡΗΣΙΑΣ" που λέει αυτό το πράγμα και συνεπώς βγάζει το συμπέρασμα, και αυτό είναι το ανησυχαστικό, που δημιουργεί δηλαδή την υποψία ότι πιθανόν να οδεύουμε προς τα εκεί, δηλαδή να καταργηθούν τα επιδόματα. Λέει "η σειρά γέννησης των παιδιών πρώτο, δεύτερο, τρίτο κ.λπ. εμφανίζει και για το 1992 την ίδια σχεδόν ποσοστιαία αναλογία με τα προηγούμεν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ξιοσημείωτο είναι ότι δεν παρατηρήθηκε καμία αύξηση στη σειρά γέννησης τρίτου παιδιού, όπως ίσως θα αναμενόταν μετά την καθιέρωση του επιδόματος της μητέρας που απόκτά τρίτο παιδί. Αυτό τι σημαίνει; Αφού δεν απέδωσε το μέτρο, σημαίνει ότι δε χρειάζεται να το κρατήσουμε. Και αυτό ενισχύεται περισσότερο και από την απάντηση που έχουμε από το Υπουργείο Υγείας, που λέει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η ελληνική τακτική: Το πρόβλημα είναι πράγματι ανησυχαστικό, από τα σοβαρότερα που αντιμετωπίζει η Χώρα μας, τα οικονομικά κίνητρα δεν έχουν αποδώσει ικανοποιητικά, το επισημαίνει και αυτό -και συνεπώς το Υπουργείο Υγείας και Πρόνοιας προβληματίζεται πάρα πολύ. Και αφού προβληματίζεται, τι κάνει; Ό,τι κάνουν πάντοτε οι ελληνικές κυβερνήσεις. Όταν δε θέλουν να λύσουν ένα πρόβλημα συστήνουν μία επιτροπή, η οποία θα μελετήσει το πρόβλημα. Και αφού το μελετήσει θα υποβάλει πρόταση, η οποία θα σταλεί στα συναρμόδια υπουργεία και στις πολυτεκνικές οργανώσεις, θα γίνει ένας τεράστιος κύκλος, βαβούρα κ.λπ. και στο τέλος θα έχουμε το ομόφωνο πόρισμα της Διακομματ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ομόφωνο πόρισμα, γιατί δεν το προωθεί; Και αφού πάρει υπόψη της το ομόφωνο πόρισμα, θα καταθέσει στο Κοινοβούλιο νομοθετική πρόταση. Ωρα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ι θα κάνει αυτή η νομοθετική πρόταση; Η τελευταία φράση του εγγράφου είναι αποκαλυπτική: "...τα μέτρα της οποίας ασφαλώς θα εξαρτηθούν από τις τρέχουσες οικονομικές δυνατότητες." Άρα, θα πούμε ότι έχουμε δημοσιονομικά προβλήματα, έχουμε ελλείμματα, δεν έχουμε δυνατότητες, επομένως σωστά μεν τα πορίσματα, δυστυχώς όμως, δεν μπορούμε να κάνουμε τίποτε. Και ενδεχομένως, αφού δεν απέδωσαν και τα μέτρα, αναστέλλουμε και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υπάρχει ανησυχαστικό πρόβλημα και ρωτούμε τον κύριο Υπουργό: Πρώτον, εάν πρόκειται να κοπούν. Δεύτερον, εάν υπάρχει χρονοδιάγραμμα σ' όλη αυτήν τη διαδικασία που προτείνει το Υπουργείο Υγείας, Πρόνοιας και τι μέλει γενέσθαι με τα επιδό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Κύριε Πρόεδρε, υποθέτω ότι ο κ. Λεντάκης -ο οποίος πολλές φορές έχει ασχοληθεί μ' αυτό το σοβαρό πρόβλημα- θα συμμερίζεται ότι μετά από αυτές τις διαπιστώσεις της Στατιστικής Υπηρεσίας, που δεν μπορούν να αμφισβητηθούν, πρέπει όλοι να προβληματιστούμε για το πώς θα το αντιμετωπίσουμε. Υπάρχει ένα πόρισμα της Διακομματικής Επιτροπής, αλλά δε διερευνά σε βάθος τι άλλο θα μπορούσε να είναι εκτός από τα επιδό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κύριε Λεντάκη, να προβληματισθούμε. Όταν ένα μέτρο δεν αποδίδει, δεν το καταργούμε αλλά δεν το διαιων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η σημερινή μας θέση είναι τούτη: Δεν πρόκειται να καταργηθούν αυτά τα επιδόματα μέχρι να βρεθεί μέσα από τη μελέτη που κάνουμε, άλλη λύση αποτελεσματικότερη. Αλλά όμως, επαναλαμβάνω, όλοι συμφωνούμε ότι δεν έχουν αποδώσει. Τα λέγαμε και σε σχέση με τα αναπτυξιακά, κίνητρα. Όταν βλέπουμε ότι ένα μέτρο δεν αποδίδει, δεν είναι δυνατόν να μη μελετάμε κάτι άλλο. Συμφωνούμε όμως, ότι μέχρι να βρεθεί το άλλο το αποτελεσματικότερο δεν πρέπει να καταργηθεί αυτό το μέτρο. Και αυτή είναι η θέση μας, είναι σαφής και συγκεκρι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ώ να σας δώσω χρονοδιάγραμμα. Νομίζω όμως, ότι πρέπει να σας ικανοποιήσει η απάντηση ότι μέχρι να βρεθεί κάποιο άλλο μέτρο αποτελεσματικότερο, δε θα καταργήσουμε τα μέτρα τα οποία ισχύουν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Σ:Κύριε Υπουργέ, καταλαβαίνω την απάντησή σας. Ικανοποιητικό είναι αυτό που λέτε ότι δε θα καταργηθούν αυτά τα επιδόματα, παρόλο που, όπως γνωρίζετε, κάποια επιδόματα είναι πραγματικά γελοία. Δηλαδή καθιερώθηκαν επί δικτατορίας και είναι το ίδιο ποσόν μέχρι σήμερα, π.χ. 500 δραχμές για γάλα. Οπότε -ξέρω από χωριά που ήταν στην Καρδίτσα- έπρεπε να πάνε με το αυτοκίνητο να πάρουν την επιταγή από την τράπεζα, που σημαίνει ότι έδιναν περισσότερα χρήματα από το επίδομα που θα παίρνανε. Και το αφή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δεν είναι δυνατόν επιδόματα που καθιερώθηκαν προ εικοσαετίας ή και πλέον, να συνεχίζουν να δίνονται την ίδια στιγμή που έχουν αλλάξει άρδην οι τιμές. Συνεπώς, δεν υπάρχει ενίσχυση και άρα δεν είναι κίνη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όμως, είναι ότι πράγματι δεν απαντήσατε. Δηλαδή, μου είπατε "δεν μπορώ να σας προσδιορίσω ποιο θα είναι το χρονοδιάγραμμα". Μα, εδώ είναι το κλειδί. Γι αυτό είπα εγώ ότι όταν θέλουμε να απαλλαγούμε από ένα πρόβλημα, κάνουμε σύσταση επιτροπής. Είναι αυτό που λένε ότι όταν οι Έλληνες δε σκέπτονται, συσκέπτονται και όταν δε θέλουν να αποφασίσουν συστήνουν μία επιτροπή που "θα" μελετήσει, χωρίς να προσδιορίζεται ποτέ πότε τελικά τελειώνει αυτή η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έλθουν οι προτάσεις και να δούμε εν πάση περιπτώσει και τα άλλα αίτια. Εγώ συμφωνώ μαζί σας ότι πέραν των οικονομικών κινήτρων, θα πρέπει να διερευνηθούν και άλλα αίτια, κοινωνικά αίτια, που η ανάλυση της σύγχρονης πραγματικότητας θα μας δείξει πράγματι τι άλλο φταίει, ώστε να παρέμβουμε και εκεί θεραπευ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Ομολογώ ότι δεν κατανοώ και πολύ την αντίδραση του κ. Λεντάκη από την ώρα που η ερώτησή του ήταν σαφής, δηλαδή εάν πρόκειται να καταργηθούν τα επιδόματα. Και η απάντηση είναι εξίσου σαφής και κατηγορηματική, ότι δε θα καταργ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όλα τα άλλα, ότι υπάρχει πρόθεση με τις επιτροπές για να κάνουμε κάτι άλλο, ειλικρινά για μένα είναι ακατανόη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Κύριοι συνάδελφοι, ολοκληρώθηκε η συζήτηση των αναφορών και ερωτήσεων αρμοδιότητος Υπουργείου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Βουλευτές,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έχιση της συζήτησης επί των άρθρων και του συνόλου του σχεδίου νόμου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ζητείται το άρθρο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Δημόσιας Τάξης, κ. Γείτον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Στο άρθρο 4 παρ.1 προστίθεται εδάφιο δ'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Στο Τμήμα Ανθυποπυραγών εισάγονται κατ' έτος και καθ' υπέρβαση Πυροσβέστες, Αρχιπυροσβέστες και Πυρονόμοι, Πτυχιούχοι Ανωτάτων Εκπαιδευτικών Ιδρυμάτων και Τεχνολογικών Εκπαιδευτικών Ιδρυμάτων σε ποσοστό 20% των προκηρυσσομένων θέσεων με το σύστημα των Γενικών Εξετάσεων, ύστερα από κατατακτήριες εξετάσεις που διενεργούνται από το Υπουργείο Δημοσίας Τάξης, εφόσον συγκεντρώνουν και τα λοιπά προβλεπόμενα από το οικείο κανονισμό προσ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μαθήματα στα οποία εξετάζονται και η διαδικασία των εξετάσεων καθορίζονται με απόφαση του Υπουργού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διανεμηθεί αυτό το κείμενο. Και προσθέτω, κύριε Πρόεδρε, ότι αυτό γίνεται για εναρμονισμό των διατάξεων και στην Αστυνομία και στην Πυροσβεστική και αντίστοιχης διάταξης, την οποία ψηφίσαμε χθες στο άρθρο 1.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επιτρέψτε μου μία μικρή παρατήρηση από προηγουμένη μου ιδιότητα και όχι του Προέδρου του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φανώς, αναφέρεστε σε κατατακτήριες εξετάσεις, οι οποίες θα γίνονται με διαδικασία και σε μαθήματα που θα καθορίζει το Υπουργείο Δημόσιας Τάξης. Αυτές δεν μπορεί να είναι ταυτοχρόνως και γεν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σας έλεγα, μέχρι τέλους της συζητήσεως του άρθρου, να κάνετε την καλύτερη διατύπωση του άρθρου. Γιατί είπατε γενικές εξετάσεις και κατατακτήρι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Σ ΓΕΙΤΟΝΑΣ (Υφυπ. Δημόσιας Τάξης): Όχι δεν είπα κάτι τέτοιο.Να το επαναλάβ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υτό, άκ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Όχι. Είπα, "ύστερα από τις κατατακτήριες εξετάσεις που διενεργούνται από το Υπουργείο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ίπατε και γεν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Όχι. Είπα σε ποσοστό 20% των προκηρυσσομένων θέσεων με το σύστημα των γενικών εξε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ολύ ωρα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αι το άλλο 30% μέχρι το 50% μέ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Είναι καθ' υπέρβαση. Και αν μου επιτρέπετε, κύριε Πρόεδρε, επειδή ρωτάει ο κύριος συνάδελφος, να το διευκρινί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Στη Σχολή Αξιωματικών της Πυροσβεστικής, εισάγονται, με τον τρόπο που προσδιορίζεται στο κείμενο της διατάξεως, όπως δηλ. είναι στο σχέδιο νόμου. Επιπλέον και καθ' υπέρ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αθ' υπέρβαση, εντά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Έγινε σαφές. Πέραν του αριθμού που θα καθορισθεί με το σύστημα των γενικών εξετάσεων, ένα ποσοστό θα εισάγεται με κατατακτήριες εξετάσεις, που θα καθοριστούν, όπως ορίζει η προσθήκη που προτείν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Κύριε Πρόεδρε, το είπα στην αρχή, το επαναλαμβάνω και τώρα. Εμείς απορούμε, γιατί και οι πυροσβέστες δεν μπαίνουν στη διαδικασία των γενικών εξετάσεων. Βέβαια, ο κύριος Υπουργός υπαινίχθη ότι η Αστυφυλακή θεωρείται επιστήμη και τέχνη. Και απ' ό,τι κατάλαβα, εννοούσε ότι οι Πυροσβέστες είναι μόνο τέχ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θεωρούμε ότι, εφόσον προσπαθούμε με τον τρόπο αυτό τον αντικειμενικό να ξεφύγουμε από ορισμένα μονοπάτια παλαιά, πρέπει και η εισαγωγή των Πυροσβεστών στη Σχολή Πυροσβεστών να γίνεται με πανελλαδ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α άλλα, σε ό,τι αφορά τους αξιωματικούς της Πυροσβεστικής, εμείς προτείνουμε την εφαρμογή, ως προς τις αναγκαίες ειδικότητες, του άρθρου 1 του π.δ. 365/90 και τα υπόλοιπα όπως έχουν, με εσωτερικές διαδικ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Η κ. Στεφανοπού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Στο άρθρο αυτό, που αφορά τα ποσοστά 50% και 50%, το 50% εισέρχεται με το σύστημα των γενικών εξετάσεων και το άλλο 50% προέρχεται από τους πτυχιού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ρωτήσω το εξής: Εάν υποτεθεί ότι μπαίνει με το σύστημα των γενικών εξετάσεων, λόγω επιτυχίας, ένας πολύ μικρός αριθμός και όσον αφορά τους πτυχιούχους, δεν έχουμε αρκετές αιτήσεις εάν δηλαδή για παράδειγμα, το σύνολο αυτών είναι 10 ή 15 άτομα, η Σχολή αυτή των 8 εξαμήνων θα λειτουρ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δε θα είναι δυσβάστακτο το οικονομικό κόστος; Αυτό το έχετε υπολογίσει; Εάν δεν έχετε αρκετό, ικανό αριθμό φοιτητών σ' αυτήν τη Σχολή θα λειτουρ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Ο εισηγητής της Πλειοψηφίας ο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Σ:Κύριε Πρόεδρε, κατ' αρχήν θα ήθελα να προτείνω -δυστυχώς δεν ήμουν κατά την έναρξη της συζήτησης- να συζητηθούν τα υπόλοιπα άρθρα σε δύο ενότητες, γιατί προβλέπω ότι θα καθυστερήσουμε σήμερα. Θα μπορούσε να συζητηθούν τα άρθρα 4 και 5 σε μία ενότητα, τα άρθρα 6 και 7 σε άλλη ενότητα, ούτως ώστε να μην επαναλαμβάνεται αυτός ο κύκλος επειδή παίρνουμε το λόγο όλοι, δευτερολογούμε και έχουν ήδη λεχθεί κατά κόρον τα πά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Εάν η Βουλή συμφωνεί για την πρότασή σας, η Κυβέρνηση δεν έχει αντίρρηση γ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Σ:Εάν θέλετε και την άποψη της Πολιτικής Άνοιξη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Ο Κοινοβουλευτικός Εκπρόσωπος της Πολιτικής Άνοιξης ο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Σ:Κύριε Πρόεδρε, η Πολιτική Άνοιξη χαίρει γιατί αυτό το νομοσχέδιο συζητείται ήδη ικανό χρόνο και βγαίνουμε από τις διαδικασίες του υπερεπείγοντος και της οργανωμένης συζήτησης. Έχουν μείνει λίγα άρθρα και δεν υπάρχει κανένας λόγος να μπούμε σε διαδικασίες σύντμησης της συζήτησης. Άλλωστε είναι λίγοι οι συνάδελφοι που πρόκειται να μιλήσουν και νομίζω ότι θα τελειώσουμε στην ώρα μας. Εμείς δε συμφων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Ο Κοινοβουλευτικός Εκπρόσωπος της Νέας Δημοκρατία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Κύριε Πρόεδρε, αποδεικνύεται και με τις σημερινές προσθήκες που φέρνει ο κύριος Υπουργός Δημόσιας Τάξης στο υπό συζήτηση νομοσχέδιο, η προχειρότητα με την οποία έχει συνταχθεί το νομοσχέδιο και καλό είναι να συνεχιστεί η συζήτηση άρθρο, άρθρο, ώστε να δοθεί η ευκαιρία σε όσους συναδέλφους θέλουν να κάνουν τις παρατηρήσεις τους, να μιλ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Κύριε Γκελεστάθη, παρακαλώ να μας πείτε αν συμφωνείτε ή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Δε συμφωνούμε, κύριε Πρόεδρε. Να συνεχιστεί η συζήτηση άρθρο, άρθρο ώστε να ακουστούν οι απόψεις όσων συναδέλφων θέλουν να μιλήσουν. Να ακούσει τουλάχιστον τις παρατηρήσεις των συναδέλφων ο κύριος Υπουργός Δημόσιας Τάξης, έτσι για την ιστορία, γιατί καμία βελτίωση δεν πρόκειται να επέλθει βέβαια σ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Ο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Σ:Έκανα μία πρόταση, είναι δεκτή η άποψη των συναδέλφων εφόσον δε συγκατατίθενται. Άλλωστε είναι σωστή η άποψη ότι η περισσότερη συζήτηση θα εξασφαλίσει περισσότερα θετικά στοιχεία στην τελική διαμόρφωση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το άρθρο 4 αναφέρεται στον τρόπο εισαγωγής των σπουδαστών στο Τμήμα Ανθυποπυραγών της Πυροσβεστικής Ακαδη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Τμήμα Ανθυποπυραγών της Πυροσβεστικής Ακαδημίας, εισάγονται Πυρονόμοι, Αρχιπυροσβέστες και Πυροσβέστες σε ποσοστό 50% των θέσεων που προκηρύσσονται με το σύστημα των γενικών εξετάσεων που ανεφέρθη προηγουμένως. Επίσης, το υπόλοιπο του 50% των θέσεων που προκηρύσσονται για το ίδιο τμήμα, καλύπτεται με εισαγωγή πτυχιούχων ΑΕΙ, σύμφωνα με τις διατάξεις του ν.365/90. Προβλέπεται ότι εάν δεν καλύπτεται ο αριθμός των εισακτέων από τη μία κατηγορία, συμπληρώνεται από την άλ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άποψη που ανέφερε προηγουμένως η κ. Στεφανοπούλου βέβαια είναι πιθανή, αλλά δε νομίζω ότι με τις σημερινές συνθήκες που υπάρχουν στη Χώρα και λόγω επίσης της εκτιμήσεως που έχει η κοινή γνώμη και ο Ελληνικός Λαός γενικά για τη λειτουργία των Σωμάτων Ασφαλείας και ιδιαίτερα για το Πυροσβεστικό Σώμα, ότι θα προκύψει και θα δημιουργηθεί ένα τέτοιο αδιέξοδο. Υπάρχουν όμως τρόποι αντιμετωπίσεώ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α ήθελα να πω στον κύριο Υπουργό, ότι γιατί να μην περιλαμβάνονται για το 50% που θα καλυφθεί από τους πτυχιούχους των ΑΕΙ και οι πτυχιούχοι των Τ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ιότι εδώ πρόκειται περί ενός εξειδικευμένου τομέα, ο οποίος εάν θα προικοδοτηθεί από στελέχη των ΤΕΙ, που έχουν ειδική τεχνική κατάρτιση και ειδικές γνώσεις, θα αποβεί σε τελευταία ανάλυση προς όφελος της λειτουργίας του Πυροσβεστικού Σώματος. Είναι κάτι, κύριε Υπουργέ, το οποίο βρίσκεται μέσα στη φιλοσοφία της πολιτικής του ΠΑ.ΣΟ.Κ.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ηματίσατε στέλεχος της πολιτικής ηγεσίας του Υπουργείου Εθνικής Παιδείας και Θρησκευμάτων και γνωρίζετε πολύ καλά ποια είναι η σκοπιμότητα, ποια ήταν η πολιτική, η κοινωνική και η πνευματική επένδυση, που έκανε το κίνημα σ' αυτήν την απόφαση ίδρυσης και διεύρυνσης και λειτουργίας των ΤΕΙ. Είναι γνωστή, άλλωστε και η συμβολή του σημερινού Προέδρου της Βουλής σ' αυτό το θεσμό. Θα είναι δε και μια ηθική ικανοποίηση για τον Πρόεδρο και μια αναγνώριση της πολιτικής του εάν πραγματικά θα έχουμε εδώ μια διεύρυνση της πηγής συμπλήρωσης του 50%, όχι μόνο από πτυχιούχους των ΑΕΙ, αλλά και των ΤΕΙ, τουλάχιστον από ορισμένες κατηγορί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παρακαλούσα, κύριε Υπουργέ, να το συζητήσετε αυτό με τους συμβούλους σας και αν είναι δυνατόν, να το διευρύνετε. Δηλαδή εκεί που λέτε "το υπόλοιπο 50% των θέσεων που προκηρύσσονται για το ίδιο τμήμα, καλύπτετε με εισαγωγή πτυχιούχων ΑΕΙ", να επεκταθεί "και από πτυχιούχους των Τ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α υπόλοιπα θέματα, κύριε Υπουργέ, έχουμε ήδη τοποθετηθεί. Νομίζω ότι είναι επαρκέστατη η διάταξη και θα πρέπει να υπερψηφι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ου Κομμουνιστικού Κόμματος Ελλάδας κ. Ιωάννης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Θεωρούμε, κύριε Υπουργέ, ότι για την εισαγωγή των Πυροσβεστών πρέπει να ισχύσει ό,τι και στην Αστυνομία, δηλαδή οι πανελλήνιες εξετάσεις. Δεν μπορούμε να κατανοήσουμε το διαχωρισμό τέχνη-επιστήμη. Νομίζουμε ότι χρειάζεται αναβάθμιση και στο Πυροσβεστικό Σώμα και σ' αυτό θα βοηθήσουν οι πανελλήνιε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Κύριε συνάδελφε, μου επιτρέπετε, αν συμφωνεί και το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Αφού το επιτρέπει ο ομιλητή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Αν και το έχουμε πει πολλές, φορές δεν έχει γίνει κατανοητό και λυπάμαι γιατί πρέπει να το επαναλάβω. Δεν μπορούν, για χίλιους λόγους, να γίνουν πανελλήνιες εξετάσεις, γενικές εξετάσεις, όπως τις λέει ο νόμος, στην περίπτωση των Πυροσβεστών. Διότι στις γενικές εξετάσεις, μετέχουν απόφοιτοι Λυκείου, αλλά στην Πυροσβεστική Υπηρεσία οι απόφοιτοι Λυκείου είναι μόνο το 30%.Το 10% είναι πτυχιούχοι, 30% είναι απόφοιτοι Λυκείου, 33% είναι κάτοχοι επαγγελματικής άδειας οδήγησης αυτοκινήτου τουλάχιστον Γ' κατηγορίας και απολυτήριου τριταξίου Γυμνασίου, 20% είναι τεχνίτες ειδικοτήτων του κλάδου αυτοκινήτου, απόφοιτοι μέσης ή κατώτερης τεχνικής σχολής, 5% είναι με απολυτήριο τριταξίου Γυμνασίου με διετή προϋπηρεσία σε πλοίο και το 2% είναι μουσικοί μπάντας. Όλες αυτές οι κατηγορίες, είναι αυτές που μπαίνουν με τα ποσοστά που σας είπα. Οι απόφοιτοι Λυκείου, επαναλαμβάνω, είναι μόνο 30%. Εδώ υπάρχει μια αντικειμενική αδυνα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κείνο το οποίο αποτελεί υποχρέωσή μας, είναι να κατοχυρώσουμε προϋποθέσεις εξετάσεων, που να είναι αδιάβλητ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Το δεύτερο θέμα στο οποίο θέλουμε να αναφερθούμε - το είπαμε και στη συζήτηση επί της αρχής- αφορά τη Σχολή Ανθυποπυραγών. Νομίζουμε ότι η εισαγωγή των πτυχιούχων ΑΕΙ πρέπει να γίνεται μόνο σαν πολιτική προσωπικό στο Σώμα και βέβαια, ως προς την εξέλιξή τους, να ισχύει ό,τι προβλέπεται για όλους τους άλλους δημοσίους υπαλλή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ούμε δηλαδή ότι το σώμα των αξιωματικών της Πυροσβεστικής Υπηρεσίας πρέπει ν' αποτελείται από έμπειρους στη συγκεκριμένη απασχόληση. Και αυτό θα γίνει μόνο αν προέρχονται από το Σώμα των Πυροσβεστών και από την Σχολή την αναβαθμισμένη που προτείναμε προηγού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Νέας Δημοκρατίας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στο άρθρο 4 παράγραφος 1 εδάφιο α' η δυνατότητα συμμετοχής των ήδη υπηρετούντων Πυροσβεστών, Αρχιπυροσβεστών και Πυρονόμων σε ποσοστό 50% στις εξετάσεις για την εισαγωγή στη σχολή Ανθυποπυραγών, νομίζω ότι είναι μικρό ποσοστό. Και το ποσοστό αυτό πρέπει να αυξηθεί, διότι και εδώ δημιουργείται μεγάλο ηθικό πρόβλημα για τους υπηρετούντες, οι οποίοι όταν κατετάγησαν δεν είχαν υπόψη τους ότι θα έρθει αργότερα η Πολιτεία και θ' αλλάξει τις προϋποθέσεις με τις οποίες εκείνοι κατετάγησαν στο Πυροσβεστικό Σώμα. Και πρέπει και οι υπηρετούντες να έχουν τη δυνατότητα της εξελίξεως τους στην ιεραρχία του Σώματος. Δεν είναι δυνατόν να θεωρηθεί δίκαια αυτή η 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λόγο αυτό ζητούμε το ποσοστό αυτό ν' αυξ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Γκελεστάθη, επιτρέπετε μία διακοπή, για να σας διευκολύ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Σημειώστε τι θα πω και μόλις τελειώσω θα σας ακούσω. Να πω και τις άλλες παρατηρήσεις που θέλ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πιστεύουμε ότι οι ήδη υπηρετούντες, κατά τεκμήριο έχουν περισσότερα προσόντα από τους ιδιώτες για ν' ανταποκρίνονται στα καθήκοντα της αποστολής τους. Και ξέρουμε πόσο δύσκολα είναι τα καθήκοντα αυτά. Και ξέρουμε με ποια αυτοθυσία οι Πυροσβέστες άλλωστε προσφέρουν τις υπηρεσίες τους στο κοινωνικό σύνολο και πόσα θύματα έχει θρηνήσει το Πυροσβεστικό Σώμα ανθρώπων του, οι οποίοι είτε έχασαν τη ζωή τους είτε την αρτιμέλειά τους κατά τη διάρκεια της άσκησης των καθηκόντ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δεν είναι σωστό να έρχεται σήμερα η πολιτεία και να τους μεταχειρίζεται κατά αυτόν τον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4 παράγραφος 1 εδάφιο β' ο αριθμός των εισαγομένων καθορίζεται κατ' έτος με κοινή απόφαση των Υπουργών Δημόσιας Τάξης κ.λπ. Μα, και εδώ ισχύει το ίδιο που ισχύει στην Ελληνική Αστυνομία. Είναι γνωστό κάθε χρόνο πόσοι αποχωρούν από το Πυροσβεστικό Σώμα, είτε συμπληρώνοντες το όριο ηλικίας είτε αποστρατευόμενοι είτε παραιτούμενοι κ.ο.κ. Και επομένως, μπορεί να είναι πάγια η διάταξη ότι θα πρέπει κάθε χρόνο να εισάγονται στις Σχολές ίσος αριθμός με εκείνους οι οποίοι εξέρχονται του Σώματος, ώστε να μην υπάρχει περίπτωση να καταστρατηγείται η διάταξη αυτή, όταν βρισκόμαστε κοντά σε προεκλογικές περιόδους, όπως έγινε και το 1985 από την προηγούμενη κυβέρνηση του ΠΑ.ΣΟ.Κ., όπως έγινε και το 1989 από την προηγούμενη κυβέρνηση του ΠΑ.ΣΟ.Κ.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λόγο αυτό νομίζουμε ότι πρέπει να θεσμοθετηθεί πάγια ο αριθμός των εισερχομένων στο Πυροσβεστικό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διάταξη της παραγράφου 1 του εδαφίου γ', υπάρχει πάλι το ίδιο πρόβλημα κύριε Υπουργέ, που αφορούσε και την Ελληνική Αστυνομία. Δεν είναι δυνατόν να καταργηθεί αυτή η διάταξη του άρθρου 32 του ν.2168/93 που έχει δημοσιευθεί στην Εφημερίδα της Κυβερνήσεως στο Τεύχος πρώτο, αριθμός 147 στις 3 Σεπτεμβρίου 1993 με την οποία δίδεται το δικαίωμα να υπάρχει μία ικανοποίηση και στο προσωπικό του Πυροσβεστικού Σώματος και η οποία έχει ως εξής:" Κατά την κατάταξη ιδιωτών στην Ελληνική Αστυνομία, στο Πυροσβεστικό Σώμα και στην Υπηρεσία της Αγροφυλακής, ποσοστό 12% του εκάστοτε καθοριζομένου αριθμού κατατασσομένων, λαμβάνονται από τα τέκνα των εν ενεργεία, συντάξει ή θανόντων Αστυνομικών, Πυροσβεστικών Υπαλλήλων και Υπαλλήλων της Αγροφυλακής αντίστοιχα, κατά σειρά επιτυχίας από τον πίνακα επιτυχ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κάνουμε έκκληση στον κύριο Υπουργό Δημόσιας Τάξης να δεχθεί να διορθώσει το σφάλμα που έγινε χθες. Ενώ είχε δεχθεί αυτήν τη διάταξη να τη συμπεριλάβει στο νομοσχέδιο, στη συνέχεια υπαναχώρησε υπό τις συνθήκες που περιγράψαμε χθες. Είναι μία απαράδεκτη ενέργεια, η οποία λειτουργεί σε βάρος του προσωπικού των Σωμάτων Ασφαλείας. Πρέπει να επανορθωθεί. Και είπαν και οι συνάδελφοι ο κ. Μπαντουβάς και ο κ. Σπυριούνης ότι όχι μόνο θα έπρεπε να υιοθετηθεί αυτή η διάταξη, αλλά και να αυξηθεί το ποσοστό των παιδιών του προσωπικού των Σωμάτων Ασφαλείας σ' αυτήν την περί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κύριε Πρόεδρε, δηλώνουμε ότι όταν η Νέα Δημοκρατία με τη θέληση της πλειοψηφίας του Λαού έλθει στην εξουσία, θα επαναφέρει αυτήν τη διάταξη και θα την εφαρμόσει για όλους τους λόγους που είχε την ευκαιρία ο ομιλών, ως εισηγητής αυτής της διατάξεως Υπουργός τότε Δημόσιας Τάξης, να αναπτύξει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Γκελεστάθη πρέπει να ολοκληρώσετε γιατί ήδη έχει περάσει ο χρόνος ομιλία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δείξατε μία ανοχή και στους προηγούμενους ομιλητές. Έχω ακόμα μία παρατή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4 στην παράγραφο 3 η φοίτηση στο τμήμα Ανθυποπυραγών διαρκεί 8 εξάμηνα. Και εδώ ανακύπτει το ίδιο θέμα. Υπάρχει κάποιο εκπαιδευτικό πρόγραμμα βάσει του οποίου καθορίστηκαν αυτά τα εξάμηνα ή έτσι κάποιοι ανεύθυνοι ειδικοί σύμβουλοι εισηγήθηκαν κατά το δοκούν, δε ξέρουμε για ποιους λόγους και ποιες σκοπιμότητες υπηρετούντες, τόσα εξάμηνα στη Σχολή Αστυφυλάκων, τόσα εξάμηνα στη Σχολή Αξιωματικών Αστυνομίας, τόσα εξάμηνα στη Σχολή Ανθυποπυραγών κ.ο.κ. Είναι απόρρητο αυτό το πρόγραμμα και δεν μπορεί να λάβει γνώση η Εθνική Αντιπροσωπεία ώστε να μπορέσουμε να κρίνουμε που στηρίζεται ο αριθμός των εξαμή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στην παράγραφο 2 του άρθρου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Σας παρακαλώ, κύριε Γκελεστάθη ολοκληρώ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 Όπως ξέρετε, κύριε Πρόεδρε, έχω δικαίωμα να μιλήσω από 5 λεπτά 3 φορές. Δείξτε μία ανοχή, τελειώνω. Άλλωστε είναι χρήσιμο να ακουστούν αυτές οι παρατηρήσεις και για την ιστορία, γιατί δε βλέπουμε να ιδρώνει το αυτί κανενός για να επέλθει κάποια βελτίωση στο υπό συζήτηση νομοσχέδιο για το οποίο μάλιστα εζητήθη να τύχει της ομοφώνου ψηφίσεως από το Σώμα. Βεβαίως, είναι σωστή η ρύθμιση για την εισαγωγή στη Σχολή Αστυφυλάκων με γενικές εξετάσεις. Όμως από εκεί και πέρα όλα τα υπόλοιπα που θεσμοθετούνται με τις επιμέρους διατάξεις είναι τόσο απαράδεκτα που δε μας επιτρέπουν να συμφωνήσουμε με την ψήφιση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λοιπόν η παράγραφος 2 του άρθρου 4 ότι "οι διατάξεις των παραγράφων του προηγουμένου άρθρου 1 που αφορούν τις δέσμες..." Μα και εδώ δεν μπορεί να καθορισθεί πάγια ποιες θα είναι οι δέσμες στις οποίες θα δίνουν εξετάσεις οι επιθυμούντες να καταταγούν και στο Πυροσβεστικό Σώμα ώστε να προετοιμάζ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την παράγραφο 4 του άρθρου 4 που αναφέρ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Γκελεστάθη, μου δημιουργείτε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στα προσόντα ισχύει το "κάθε φορά" που καταργήθηκε προηγουμένως στην παράγραφο 4 του άρθρου 1 ή εδώ θα εφαρμοσθεί το "κάθε 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Ο κ. Γκελεστάθης επανέλαβε πάλι τον εαυτόν του μιλώντας μας για προχειρότητα, ότι δεν ιδρώνει το αυτί μας κ.λ.π. Θα μπορούσα να αντιστρέψω, κύριε Γκελεστάθη, αυτό που είπατε σε σας για προχειρότητα, να το πω στην κριτικ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λυπάμαι, που το λέω, διατελέσατε Υπουργός Δημόσιας Τάξης. Και δεν έχω τίποτα προσωπικό μαζί σας, σας τιμώ ως πρόσωπο και συνάδελφο. Έπρεπε να γνωρίζετε όμως αλλιώς δε θα κάνατε κριτική για το 50%- ότι το 50%-50% είναι η υφιστάμενη διάταξη. Εμείς αλλάζουμε απλώς τον τρόπο με τον οποίο το 50% εκείνων που πηγαίνουν για αξιωματικοί και προέρχονται από το Σώμα πήγαιναν με εξετάσεις εσωτερικές, τώρα εισάγονται με τις γενικές εξετάσεις. Και όχι μόνο δεν το γνωρίζατε, αλλά αποσιωπήσετε και κάτι: ότι το 50% για ιδιώτες απόφοίτους ΑΕΙ έγινε εκ των ημερών σας με το π.δ. 123/92. Ήταν 20% και το κάνατε επί των ημερών σας 50%. Και από την άλλη μεριά έρχεσθε και κόπτεσθε για τους υπηρετούντες σ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ιδρώνει το αυτί μας, κύριε Γκελεστάθη, γι' αυτό κάνουμε αυτήν τη συζήτηση και τις διορθώσεις. Αντιφατικά πάλι τοποθετείστε. Όταν κάνουμε διορθώσεις, μας μιλάτε για προχειρότητα, όταν δεν κάνουμε διορθώσεις, μας λέτε ότι δεν ιδρώνει το αυτί μας. Διαλέξτε επιτέλους πού μας κατατάσ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πάλι για τις δέσμες. Εξηγήσαμε και στη Διαρκή Επιτροπή και κατ' επανάληψη στην Αίθουσα ότι αφήνουμε το θέμα της κατανομής στις δέσμες, σε απόφαση, για να υπάρχει η ευελιξία. Δεν πρέπει να είναι προσδιορισμένο από το νόμο, πρώτον, και να επιδέχεται οποιαδήποτε διόρθωση ή αλλαγή δεσμών που μπορεί να γίνει από το Υπουργείο Παιδείας και δεύτερον για να μπορούμε να τροποποιούμε τα ποσοστά σύμφωνα με τις ανάγκες των Σωμάτων Ασφαλείας. Να γίνω πιο σαφής: Μπορεί μια διετία - τριετία να κρίνει η ηγεσία της Αστυνομίας ότι της λείπουν μιας συγκεκριμένης κατεύθυνσης θετικής θεωρητικής Αστυφύλακες ή Αξιωματικοί. Και να ζητήσει από αυτή τη δέσμη, π.χ. τη θετική π.χ. να πάρει ένα μεγαλύτερο ποσοστό. Στην Πυροσβεστική ως τεχνικό σώμα, βλέπουμε οπωσδήποτε συμμετοχή από τις Τεχνικές δέσμ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γέρθη πάλι το ζήτημα γιατί όχι οι πυροσβέστες στις πανελλήνιες εξετάσεις. Απάντησε ο κύριος Υπουργός. Είναι σαφές ότι εδώ πρόκειται για Τεχνικό Σώμα. Και είναι ένα μικρό ποσοστό των απόφοίτων Λυκείου. Είναι τεχνικό σώμα που απαιτεί ειδικότητες οι οποίες είναι προσδιορισμένες με τον Κανονισμό. Με βάση την ελληνική εμπειρία, και τη διεθνή εμπειρία. Δεν είχαμε κανένα λόγο, αξιολογώντας αυτήν την εμπειρία, να τα αλλάξουμε. Επομένως, μιλάμε για ένα μικρό ποσοστό το οποίο θα δημιουργούσε αντικειμενικά δυσκολίες για να μπει στο σύστημα των γενικών εξετάσεων. Και πέραν τούτου είναι σαφές ότι οι γενικές εξετάσεις, ως θεσμός, δεν ταυτίζονται μόνο με το θέμα της αξιοκρατίας και της διαφάνειας. Συνδυάζονται και με την εισαγωγή σε κάποια σχολή επιπέδου τριτοβάθμιας εκπαίδευσης. Στην Πυροσβεστική δεν υπάρχει λόγος από την ελληνική και την διεθνή εμπειρία στο επίπεδο, των Πυροσβεστών να αλλάξει κάτι. Η εκπαίδευση είναι γύρω στους 6 μήνες. Είναι τεχνική εκπαίδευση. Αυτό γίνεται σ' όλο τον κόσμο. Αλλού είναι μάλιστα και 4 μήνες. Δεν έχουμε κανένα λόγο, γιατί είναι άλλες οι απαιτήσεις, να πάμε σε άλλα ψηλότερα επίπεδα σπουδ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 Στεφανοπούλου ρώτησε τι θα γίνει εάν από την μία κατηγορία δε συμπληρωθεί ο αριθμός. Συμπληρώνεται από την άλλη κατηγ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Δε ρώτησα αυτό. Επιτρέπετε τη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Αυτό κατάλαβα. Το λέει σαφώς η πρώτη παράγραφος. Σας επιτρέπω τη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Δε ρώτησα αυτό. Είπα ότι αν δε συγκεντρωθεί ένας ικανός αριθμός φοιτητών, το τμήμα Ανθυποπυραγών όπως το φτιάχνετε με τα 8 εξάμηνα, θα λειτουργήσει; Και αναφέρομαι στο οικονομικό κόστος. Δηλαδή πιστεύω ότι θα έπρεπε να υπάρξει και ένα εδάφιο που να λέει ότι εν πάση περιπτώσει ο ελάχιστος αριθμός για τη λειτουργία του τμήματος Ανθυποπυραγών είναι, ας πούμε, 15. Και ο κ. Μπαντουβάς κατάλαβε τι έλεγα και εξέφρασε την πεποίθηση ότι δεν μπορεί πια να είναι και τόσο μικρός ο αριθμός, ούτως ώστε να καθιστά οικονομικώς ασύμφορη τη λειτουργία του τμ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Θα σας εξηγήσω και νομίζω ότι θα γίνω κατανοητ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χολή Ανθυποπυραγών εισάγονται, με βάση τις προκηρυσσόμενες θέσεις, 50% με κατάταξη, ιδιώτες απόφοιτοι ΑΕΙ. Και εδώ θέλω να απαντήσω στον κ. Μπαντουβά, γιατί δεν προβλέπουμε και από ΤΕΙ. Δεν είναι γενικά όλων των ΑΕΙ. Ο Κανονισμός προσδιορίζει μόνο Πολυτεχνείο, Χημικούς Πανεπιστημίου, ΑΕΙ Πληροφορικής και -προστέθηκε τελευταία και Δασολόγος. Μόνο αυτές οι ειδικότητες. Δεν είναι όλες οι ειδικότητες των ΑΕΙ για να βάλουμε και των ΤΕΙ. Και κάνουμε το άνοιγμα προς τα ΤΕΙ που υπονοήσατε ότι έπρεπε -ορθώς-να κάνουμε, με την παράγραφο που προσθέσαμε, όπου δίνουμε τη δυνατότητα σ' όσους είναι στο Σώμα και είναι απόφοιτοι ΑΕΙ και ΤΕΙ να μπορούν να μπουν με κατατακτήριες εξετάσεις. Είναι λοιπόν η πρώτη κατηγορία, η ειδική αυτή κατηγορία. Υπάρχει σ' όλο τον κόσμο και γι' αυτό δεν τη θίγ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λλο 50% εισάγεται με γενικές εξετάσεις από τους υπάρχοντες Πυροσβέστες, Αρχιπυροσβέστες και Πυρονόμους, που είναι κάτι αντίστοιχο με τους Ανθυπασπιστές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σθέσαμε και την τρίτη, καθ' υπέρβασιν κατηγορία, αυτό το 20%, από υπάρχοντες απόφοίτους ΑΕΙ και ΤΕΙ οι οποίοι φυσικά δεν είναι σωστό να δίνουν για δεύτερη φορά γενικές εξετάσεις, αλλά θα δίνουν κατατακτήριε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με, λοιπόν, στο τέλος της παρ. 4 ότι αν ο αριθμός δεν καλύπτεται από τη μία κατηγορία, συμπληρώνεται από την άλλη. Δεν υπάρχει, επομένως, καμία περίπτωση να υπάρξει κενό. Άλλωστε θέλω να πληροφορήσω το Σώμα ότι για Αξιωματικούς Πυροσβεστικής, με βάση τον οργανισμό σήμερα, αλλά και τις προβλεπόμενες ανάγκες, ο αριθμός είναι ούτως ή άλλως μικρός. Μη φαντάζεσθε μεγάλα νούμερα. Μιλάμε για νούμερα 40 έως 50 συνολικά το χρόνο. Δεν υπάρχει, λοιπόν, καμιά περίπτωση να μείνουν κε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θέμα που έθιξε -ορθώς- ο κ. Μπαντουβάς είπα ότι το καλύπτουμε μερικώς με την προσθήκη. Δεν προσθέτουμε -στο πρώτο εδάφιο της παραγράφου, στο 50% των ΑΕΙ, ΤΕΙ γιατί σας είπα ότι δεν αναφέρονται ούτως ή άλλως όλα τα ΑΕΙ από τον Κανονισμό. Είναι μόνο συγκεκριμένες, ειδικές κατηγορίες και αυτές κρίνεται σκόπιμο να μείνουν όπως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ές τις παρατηρήσεις, κύριε Πρόεδρε, παρακαλώ να ψηφισθεί τ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 Σπυρι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αι το άρθρο 4 είναι προσαρμοσμένο στο γενικό πνεύμα του νομοσχεδίου, που στοχεύει στην αναβάθμιση και στην απαλλαγή στο μέτρο του δυνατού για να μην πω απολύτως, με τις εξαιρέσεις που γίνονται του πειρασμού του παρεμβατισμού, του πειρασμού του κομματισμού στα Σώματα Ασφάλειας και στις Ένοπλες Δυνάμεις, όπως έγινε το 1983.Γιατί είναι μία συνείδηση ότι αυτός ο κομματισμός δεν οδηγεί πουθενά, πέραν του ότι σε μία δημοκρατική χώρα προσβάλλει βαθέως και την έννοια την ανθρώπινης αξιοπρέπ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ω, κύριε Υπουργέ, που έχετε εξειδικευμένο το άρθρο για την Πυροσβεστική. Πράγματι με τις διευκρινίσεις -και ξέρετε πόσο ελεύθερα μιλώ, κύριε τέως Υπουργέ της Δημόσιας Τάξης,- θα μου επιτρέψετε να σας πω τη γνώμη μου. Κάνετε μία σκόπιμη αρνητική κριτική. Αν σας αδικώ ζητώ συγνώμη, αλλά ειλικρινά δε θα το περίμενα από εσάς. Κάνετε σκόπιμα αρνητική κριτική, από προκατάληψη, που η προσωπικότητά σας δε θα το επέτρεπ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τίλογος βελτιώνει τις επιλογές, δικαιώνει τη Δημοκρατία της οποίας βασικό στοιχείο είναι ο διάλογος, συνθέτει σε ανώτερο επίπεδο αυτές τις προοπτικές, τις επιλογές. Είναι η διαλεκτική της αρχαίας Ελλάδας, η μαιευτική αν θέλετε, είναι η μαρξιστική επιλογή. Και δεν τρέφω ιδιαίτερες αδυναμίες, προς τον Μαρξ, συμπαθή Αριστερά. Έχει ορισμένα θετικά, αλλά έχει και πολλά αρνη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ΚΑΤΣΑΡΟΣ: Τον εγκαταλείψατε και αυτό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Δεν τον εγκατέλειψα ποτέ. Τον έχω στο μέτρο που τον είχα. Δεν επηρεάστηκα ούτε από το ένα ούτε από το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λλά η δυναμική πρέπει, κύριε Γκελεστάθη, να υπάρχει μέσα. Βεβαίως στις Στρατιωτικές Σχολές τα πράγματα έχουν περισσότερο σταθερό άξονα -θα μου επιτρέψετε να σας πω - και μπορούμε να προβλέψουμε και βάζουμε τη δέσμη 1 παγ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και η Πυροσβεστική και η Αστυνομία με την ποικιλώνυμη διεύρυνση που παίρνει η αποστολή τους, συν τη εξελίξει της κοινωνίας με τα γνωστά συμπτώματά της, επιβάλλει τη δυνατότητα μιας ευλυγισίας στην επάνδρωση της. Και πιστεύω ότι ένας από τους βασικούς λόγους για τους οποίους ορισμένα σημεία αφήνονται σ' αυτή την ευλυγισία καλύπτει αυτήν την αναγκα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σχετικά με τα π.δ. στα οποία ενεπιστεύτηκαν αρκετά σημεία προς καθορισμό πέρα από την αδυναμία να προβλεφθούν όλα -αφού πρόκειται για μία σημαντικότατη προώθηση- υπάρχουν ορισμένα θέματα που χρήζουν περαιτέρω μελέτης και αφήνονται στην ελπίδα και την πρόνοια αυτού του π.δ. Πέραν όμως από αυτό καλό είναι πολλά σημεία να τα εμπιστευθούμε στη δυνατότητα νεώτερης ανάλυσης και σύνθεσης, νεώτερης μελέτης, στη δυνατότητα μιας ευλυγισίας που θα προσαρμόσει τις ανάγκες α, β, στις εξελίξεις του συγκεκριμένου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έλω να κλείσω με μία παράκληση. Αυτή η αδικία που γίνεται που τη θεωρώ ευθέως αδικία εις βάρος του Αστυνομικού Σώματος με τον απόκλεισμό των παιδιών τους από τη Σχολή Αστυνομίας, έχει και μία φοβερή αντίφαση. Θαρρώ - με πιθανότητα 95%- ότι και τα παιδιά των Αστυνομικών στη Σχολή Ευελπίδων και στη Σχολή Ναυτικών Δοκίμων, μπαίνουν με το προνόμιο του 25% στη Σχολή Ευελπίδων, Σχολή Ναυτικών Δοκίμων, Σχολή Ικάρων, και στις Σχολές Μονίμων Υπ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νομίζετε ότι είναι τραγικό στη δική τους τη Σχολή αυτά τα παιδιά να μην μπαίνουν σ' αυτό το ποσοστό; Και θα συμφωνήσω, κύριε Γκελεστάθη, και επιμένω ότι πρέπει από σεβασμό στην ιδιορρυθμία του Σώματος, από εκτίμηση της ταλαιπωρίας στην οποία υποβάλουμε τις οικογένειές τους -εξ αιτίας επαναλαμβάνω αυτής της ιδιορρυθμίας αυτού του επαγγέλματος και της πιέσεως των υπηρεσιακών αναγκών, που αντανακλούν σε ώρες απουσίας του πατέρα από το σπίτι, σε απουσία νύχτες και μέρες, σε αποσπάσεις, σε συχνές μεταθέσεις- αυτές οι αντανακλάσεις να μην είναι χαρακτηριστικές εις βάρος των παιδ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υ αστυνομικού το παιδί λοιπόν, μπαίνει στη Σχολή Ευελπίδων με το 25%, ενώ στη Σχολή της Αστυνομίας δεν μπορεί να μπει. Είναι μία αντίφασ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Βεζδρεβά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Κύριε Πρόεδρε, πρότινος ο αξιότιμος Πρόεδρος της Βουλής απέστειλε σε όλους τους Βουλευτές μία επιστολή και ζητούσε προτάσεις για την αναβάθμιση του Κοινοβουλίου. Ανταπεκρίθην σ' αυτήν την επιστολή με μία δισέλιδο απαντητική επιστολή γεμάτη προτάσεις, μεταξύ των οποίων παρατηρώ και προτείνω: Οι μεν κύριοι Υπουργοί, αφού το Σύνταγμα τους το επιτρέπει, να ομιλούν όποτε θέλουν, να αυτοπεριοριστούν. Οι δε Κοινοβουλευτικοί Εκπρόσωποι να ομιλούν τελευταίοι στην κατ' άρθρο συζήτηση, προκειμένου να δοθεί ευκαιρία και στους Βουλευτές, κύριε Πρόεδρε, να ομιλούν. Διότι αλλιώς είμαστε απλώς παρόντες εμείς οι Βουλε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μια και τώρα ήλθε ο χρόνος μου να ομιλήσω και πολλά ελέχθησαν από αυτά τα οποία θα ήθελα να πω, εν πάση περιπτώσει, αν επαναλαμβάνομαι θέλω να μου το συγχωρήσετε για το λόγο που προ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θότατα, κύριε Υπουργέ, κάνετε αυτήν την επιλογή να συμπεριληφθούν τα στελέχη των Σωμάτων Ασφαλείας στις γενικές εξετάσεις. Το κάνετε όμως κουτσουρεμένα όσον αφορά τους Πυροσβέσ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ξηγήσεις που έδωσε ο αξιότιμος κ. Παπαθεμελής με βρίσκουν σύμφωνο ότι πράγματι υπάρχει κάποια δυσκολία στο να εφαρμόσετε το μέτρο και για τους Πυροσβέστες. Θα το κάνετε, κύριε Υπουργέ, κάποτε. Και αν δεν το κάνετε εσείς, θα το κάνει κάποιος άλλος μετά από σας, διότι είναι αδήριτος ανάγκη να αναβαθμιστεί και αυτό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κάνω λοιπόν μία πρόταση: Δεν το μπορείτε στο σύνολο. Κάντε το στο μισό. Και αν δεν μπορείτε να το κάνετε και στο μισό με τις υπάρχουσες γενικές εξετάσεις, συνεννοηθείτε με το Υπουργείο Παιδείας, ούτως ώστε αυτοί οι οποίοι θα προσέρχονται για την Πυροσβεστική να δίνουν ειδικά μαθήματα. Έτσι, νομίζω ότι σας βγάζω από το αδιέξοδο. Διότι και εσείς και εμείς πιστεύουμε ότι το μέτρο το οποίο παίρνετε είναι σω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ε την ευκαιρία, επειδή δεν μπόρεσα να μιλήσω στην κατ' αρχήν συζήτηση και ιδιαίτερα για τη διάταξη στην οποία ανεφέρθη ο αξιότιμος κ. Σπυριούνης πριν από λίγο, υποβάλλω την παράκληση, κύριε Υπουργέ, έστω και τώρα, κρατήστε αυτό το ποσοστό για τα παιδιά των στελεχών των Σωμάτων Ασφαλείας. Δε θα προχωρήσω σε περισσότερες λεπτομέρειες. Είναι αυτονόητες και από πολλούς ελέχθησαν μέσα σ' αυτήν την Αίθουσα. Είναι και τώρα ακόμη καιρ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οινοβουλευτικός Εκπρόσωπος της Νέας Δημοκρατία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είπε ο κύριος Υφυπουργός Δημόσιας Τάξης ότι επαναλαμβάνω τον εαυτό μου κάνοντας τις παρατηρήσεις μου στα υπό συζήτηση θέματα. Δεν ξέρω τι εννοού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κύριε Υφυπουργέ, να εκφράσω τις δικές σας τις απόψεις; Ασφαλώς τις δικές μου απόψεις εκφράζω και νομίζω ότι τις τεκμηριώνω με επιχειρήματα στα οποία δεν μπορείτε να απαντήσετε και γι' αυτό σιωπά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Δεν είπα αυτό. Ως προς την προχειρότητα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Έχουμε κάνει καμιά πενηνταριά παρατηρήσεις και δεν δώσατε απαντήσεις. Επομένως, μην κάνετε τέτοιες παρατηρήσεις διότι υποβαθμίζετε και το επίπεδο της συζή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λεγα, στον αγαπητό συνάδελφο τον κ. Σπυριούνη, ότι με αδικεί πάρα πολύ όταν λέει ότι κάνουμε σκόπιμα αρνητική κριτική, αντιπολίτευση. Διότι ακριβώς το αντίθετο συμβαίνει. Υποστηρίζουμε τις απόψεις μας οι οποίες πιστεύουμε ότι είναι στη σωστή κατεύθυνση, ώστε αυτό το νομοσχέδιο που καθιερώνει αυτή τη σωστή αρχή της εισαγωγής στη Σχολή Αστυφυλάκων με τις γενικές εξετάσεις, να μπορούσε να στηριχθεί στις επιμέρους διατάξεις η σωστή εφαρμογή του. Αλλά συμβαίνει ακριβώς το αντίθετο. Επομένως, τι θέλετε να κάνουμε; Να μη διατυπώσουμε τις απόψεις μας; Αυτή την αποστολή δεν έχουμε στην Αίθουσα αυτή, εφόσον η πλειοψηφία του Λαού μας έθεσε στη θέση της Αξιωματικής Αντιπολίτευσης; Και βλέπετε με πόση ευπρέπεια και με πόση καλή πίστη και διάθεση για το συμφέρον των Σωμάτων Ασφαλείας ομιλούμε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υπάρχει αυτό το σοβαρό θέμα του 12%, στο οποίο δε δόθηκε καμία απάντηση. Ίσως δεν άκουσε προηγουμένως ο κύριος Υπουργός Δημόσιας Τάξης τι είπαμε. Πρέπει οπωσδήποτε να επανέλθει σε ενέργεια η διάταξη αυτή. Διότι δημιουργείται μεγάλο ηθικό πρόβλημα. Και αφού ομιλούμε τώρα για το Πυροσβεστικό Σώμα, είναι γνωστό πόσοι Πυροσβέστες έχουν θυσιάσει την ζωή τους και την αρτιμέλειά τους κατά την άσκηση των καθηκόντων τους. Να μην έχουν αυτοί οι άνθρωποι τουλάχιστον την κάλυψη της Πολιτείας, ότι εφόσον η κοινωνία τους ζητάει να κάνουν το καθήκον τους και με κίνδυνο της ζωής τους, να έχουν τουλάχιστον την κάλυψη της Πολιτείας ότι εάν χρειαστεί το παιδί τους να σταδιοδρομήσει στο Πυροσβεστικό Σώμα θα έχει τη δυνατότητα αυτή, ώστε με ηυξημένο ηθικό να ανταποκρίνονται σ' αυτά τα τεραστίως δύσκολα καθήκοντά τους αντιμετωπίζοντας τους κινδύνους της πυρκαγιάς που δεν είναι τώρα μέσα στην αποστολή τους να κάνουν το καθήκον τους μέσα στα αστικά κέντρα, αλλά όπως ξέρουμε έχουν πλέον την αποκλειστική ευθύνη και στην κατάσβεση των πυρκαϊών στα δ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και αυτήν τη στιγμή πρέπει ο κύριος Υπουργός Δημόσιας Τάξης να καταλάβει ότι πρέπει να θεσμοθετηθεί εκ νέου η διάταξη αυτή. Άλλωστε πότε είχε σωστή θέση ο κύριος Υπουργός Δημόσιας Τάξης, χθες που δέχθηκε και διάβασε την επανάληψη της διατάξεως αυτής στο άρθρο 1 ή στη συνέχεια που την απέσυ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κύριε Πρόεδρε, ζητούμε να επαναφέρει ο κύριος Υπουργός σε ενέργεια τη διάταξ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50% των Πυροσβεστών, των Αρχιπυροσβεστών και των Πυρονόμων του Πυροσβεστικού Σώματος που θα έχουν το δικαίωμα να λαμβάνουν μέρος στις εξετάσεις για τη Σχολή Αξιωματικών που είπατε ότι ήταν 20% και έγινε 50% θέλω να σας ρωτήσω δεν πρέπει να αυξηθεί από εσάς πάνω από το 50%; Γιατί το ισχυρίζεστε αυτό; Έπρεπε να γίνει απευθείας δηλαδή σε μεγαλύτερο ποσοστό; Εφόσον νομίζετε ότι είναι δίκαια η ρύθμιση αυτή πρέπει να την επιχειρήσετε διότι πρέπει να έχει τη δυνατότητα το προσωπικό του Πυροσβεστικού Σώματος που υπηρετεί να μπορεί να εξελιχθεί στην ιεραρχία του Σώματος, προϋπόθεση με την οποία κατετάγη στο Σώμα και δεν πρέπει να ανακόπτεται αυτή η διάθεσή τους για εξέλιξη στο Σώμα, διότι καταλαβαίνετε τι επιπτώσεις επιφέρει και ιδιαίτερα στο ηθικό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ήθελα εδώ να σας πω, κύριε Υπουργέ, ότι δε σας κατηγορούμε αλλά σας κρίνουμε και σας κατακρίνουμε εκεί που βρίσκεστε, σε πολύ λανθασμένο δρ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επίσης ο κύριος Υφυπουργός Δημόσιας Τάξης ότι οι δέσμες μπορεί να αλλάξουν. Μα, αν αλλάξουν, με το κείμενο της διατάξεως που θα αλλάξουν μπορεί να αλλάζουν εφόσον θα κριθεί σκόπιμο και για τις εξετάσεις που προβλέπονται με το υπό συζήτηση άρθρο. Γιατί δηλαδή δεν πρέπει να υπάρχει πάγια ρύθμιση ώστε εκείνοι οι οποίοι επιθυμούν να λάβουν μέρος στις εξετάσεις αυτές να έχουν τη δυνατότητα να καταρτίζονται 1-2 χρόνια νωρίτερα για να λάβουν μέρος στις εξετάσεις; Αυτό δεν μπορούμε να το καταλάβ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Πρόεδρε το λόγο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ΩΝ (Νικόλαος Κατσαρός): Ορίστε, κύριε Υφ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Ήθελα να δώσω πάλι μία εξήγηση στο Σώμα τουλάχιστον για τον κ. Γκελεστάθη. Μας είπατε προηγουμένως στην πρωτομιλία σας ότι ενεργούμε εις βάρος του Πυροσβεστικού Σώματος. Και προσπαθήσατε να το τεκμηριώσετε λέγοντας ότι, να, αφήνετε μόνο 50% από τις θέσεις που θέλετε να προκηρύξετε για αξιωματικούς, να τις καταλαμβάνουν με το σύστημα των γενικών εξετάσεων οι υπάρχοντες Πυροσβέστες, Αρχιπυροσβέστες ή Πυρονόμοι. Και είπατε γιατί δεν το κάνετε ή αυτό π.χ. 7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 ότι πρώτον δε γνωρίζατε ότι αυτό το 50% υπήρχε και με το παλιό σύστημα και δεν αλλάζουμε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ότι ήταν κάποτε μεγαλύτερο το ποσοστό των θέσεων που καταλάμβαναν οι Πυροσβέστες, Αρχιπυροσβέστες και Πυρονόμοι και το κάνατε εσείς μικρότερο, εις βάρος τους δηλαδή, με το προεδρικό διάταγμα το 92.Διαλέξτε επιτέλους, τότε είχατε δίκιο ή τώρα έχετε δίκ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Αντίστροφα το είπατε προηγουμέ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Δεν το είπα καθόλου αντίστροφα και γνωρίζω ελλην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Δείτε 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Κύριε Πρόεδρε, το λόγο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Δεν ξέρω αν η επανάληψη είναι μήτηρ των σπουδών ή είναι απέχθεια των ακροατών και λυπάμαι πάρα πολύ γιατί αναγκάζομαι για πολλοστή φορά σε αυτές τις συνεδριάσεις να επαναλάβω κοινότοπα πράγματα τα οποία ειπώθηκαν από την αρχή και τα οποία τα ξεκαθαρί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το περίφημο 12% στο οποίο επανέρχεται πάλι και πολλάκις η Νέα Δημοκρατία το αποσύραμε μετά από το διάλογο ο οποίος διεξήχθη στην Αίθουσα αυτή χθες όχι για να το παραπέμψουμε στις ελληνικές καλένδες αλλά για να το μελετήσουμε ξανά σε ένα πλέγμα γενικότερων ρυθμίσεων, κινήτρων για τους άνδρες και τις γυναίκες των Σωμάτων Ασφαλείας. Και αυτό ισχύει τόσο για την Αστυνομία όσο επίσης και για την Πυροσβεστική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εκαθαρίζουμε τη στάση μας και δε θα ήθελα να υπάρξει επανάληψη σε ίδι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όπως εξήγησα, γενικές εξετάσεις λόγω της ιδιορρυθμίας της συνθέσεως, της προελεύσεως των σπουδαστών δεν μπορούν να γίνουν στο Πυροσβεστικό Σώμα. Θα μπορούσαμε ίσως να τους παίρνουμε -γι' αυτό το ποσοστό το 30% των εισαγομένων απόφοίτων Λυκείου- από τις γενικές εξετάσεις. Πρέπει να πω ότι το σκεφθήκαμε και αυτό και καταλήξαμε ότι δημιουργεί μία ποικιλία, μία διαφοροποίηση και θα δημιουργεί μία σειρά από τεχνικά και διαδικαστικά προβλήματα. Εάν το λύσουμε κάποια στιγμή υποσχόμαστε να το εισηγηθούμε, γι' αυτό το ποσοστό των απόφοίτων Λυκείου, να προέρχονται από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το 50% ή το 20% ή το 30%, εν πάση δε περιπτώσει το ποσοστό σήμερα 50% των προερχομένων από το Πυροσβεστικό Σώμα για τη θέση του Αξιωματικού σ' αυτό το Σώμα γίνεται με τις εξετάσεις και εφόσον δεν υπάρχει βάση στις εξετάσεις, η πρόσβαση των ανθρώπων του Σώματος είναι απείρως ευκολότερη από τη δυνατότητα, την οποία έχουν οι εξ ιδιωτών προερχόμενοι. Και νομίζω ότι αυτό δε θα πρέπει να παραθεωρηθεί από κανέν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οι δέσμες δεν αναφέρονται μεν στο νόμο, αλλά θα αναφερθούν στην κανονιστική απόφαση. Δεν υπάρχει θέμα ασφάλειας δικαίου και προηγουμένης γνώσεως των ενδιαφερομένων, είναι απλά διαδικαστικό. Δε θα είχα καμία αντίρρηση, ειλικρινώς, να πούμε από τώρα, αλλά δεν το θεωρώ απαραίτητο αυτό το πράγμα. Η κανονιστική απόφαση θα πει ποιες είναι οι δέσμες και θα το πει εφάπαξ. Εάν κάποτε προκύψει ότι οι προερχόμενοι από μία δέσμη, δεν είναι οι καταλληλότεροι με τροποποίηση της κανονιστικής αποφάσεως και όχι με νέο νόμο, ή θα περιοριστούν ή και θα διευρυνθούν οι δέσμες κατά περίπτωση. Αφήστε το στην κανονιστική απόφαση, δεν έχει καμία σχέση με αντικειμενικά βασικά κριτήρια, που διασφαλίζει το υπό συζήτηση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ύριε Πρόεδρε, θα ήθελα το λόγο μόνο για μισό λεπτό, για ένα προσωπ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Εγώ ζήτησα συγνώμη εκ των προτέρων, εάν αδικώ τον κ. Γκελεστάθη. Το επαναλαμβάνω και τώρα χωρίς δισταγμό, ότι, αν σας παρερμήνευσα, ζητώ συγνώ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φώς ο διάλογος είναι καθήκον ιερό όλων μας και ο σεβασμός στο διάλογο είναι η πρώτη απόδειξη ότι πράγματι συνειδητοποιούμε την αναγκαιότητά του και ότι λειτουργούμε δημοκρ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που σας παρερμήνευσα και στο μέτρο που έγινε αυτό, ζητώ συγνώ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καμν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ΚΑΜΝΑΚΗΣ: Κύριε Πρόεδρε, δε θέλω να απασχολήσω πολύ τη Βουλή. Θέλω να ευχαριστήσω κατ' αρχήν την πολιτική ηγεσία του Υπουργείου, διότι πραγματικά οι προσθέσεις που έγιναν προχθές και τις οποίες είχα προτείνει, έγιναν αποδεκ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διατυπώσω μόνο μία ευχή. Δε συμπεριελήφθη η πρόταση, που έγινε για την εξομοίωση των Αστυνομικών-συνοδών των Βουλευτών με τους υπηρετούντας στη Βουλή. Βεβαίως είναι γνωστές οι οικονομικές δυσκολίες, που αντιμετωπίζονται αυτήν τη στιγμή και δε θα επέμενα σ'αυτό το σημ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τον κύριο Υπουργό να το συμπεριλάβουμε και η αρχή της εφαρμογής να γίνεται από 1.1.95, αν αυτό είναι εφικτό. Και σε αυτό το σημείο θα ήθελα να μείνω. Δεν έχω να πω τίποτα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Όχι κύριε Στεφανόπουλε, η τροπολογία που υπάρχει αφορά τη δυνατότητα μετάθε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Και τα οδοιπορ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το πρόσεξα. Όμως σε ό,τι αφορά τα οδοιπορικά, θα ήθελα εκ των προτέρων να πω ότι συζητούμε αυτό το θέμα με το Υπουργείο των Οικονομικών, το οποίο δεν είναι αυτήν τη στιγμή έτοιμο. Ελπίζω ότι στο επικείμενο νομοσχέδιο του Υπουργείου μας, το οποίο θα συζητηθεί μέσα στο καλοκαίρι, θα έχουμε μια θετική απάντηση για να δώσουμε λύση σ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Βουνάτσ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ΒΟΥΝΑΤΣΟΣ: Κοινοβουλευτικό καθήκον ανεπίδεκτου αναβολής, κύριε Πρόεδρε, κύριε Υπουργέ, κύριοι συνάδελφοι, με κράτησε μακράν της Αιθούσης και ήρθα περίπου τη στιγμή που ο κύριος Υπουργός ελάμβαν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 όσων κατάλαβαν γιατί εξεφράσθη ενδεικτικά, ανεφέρθη σε ένα ποσοστό 12%. Προφανώς, θα εννοούσε το ποσοστό εκείνο, το προερχόμενο καθ' υπέρβαση των εισαγομένων στις παραγωγικές Σχολές των Ενόπλων Δυνάμεων και των Σωμάτων Ασφαλείας, των καταγομένων από τις παραμεθόρι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ΜΗΤΡΙΟΣ ΒΟΥΝΑΤΣΟΣ: Τότε λοιπόν θέτω το ακόλουθο θέμα, συζητουμένου του άρθρου 4 περί εισαγωγής σπουδαστών στο τμήμα Ανθυποπυραγών της Πυροσβεστικής Ακαδημίας, το οποίο είναι συναφές με εκείνα τα οποία θέλω να παρατηρήσ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χε νόμος του ελληνικού Κράτους, κύριοι συνάδελφοι, παλαιότατος, ο οποίος καθιέρωνε ένα ποσοστό 10% ή 12%, δεν ενθυμούμαι καλώς, ανδρών και γυναικών, αργότερα γυναικών, καταγομένων εκ των παραμεθορίων περιοχών της Επικρατείας, οι οποίοι καθ' υπέρβαση του αριθμού των εισαγομένων στις παραγωγικές Σχολές των Ενόπλων Δυνάμεων και φαντάζομαι και των Σωμάτων Ασφαλείας εισήγοντο στις Σχολές αυτές. Το ερώτημά μου είναι αν ισχύει και σήμερα το ποσοστό αυτό και αν εφαρμόζεται στην πράξη στους εισαγόμενους, με την ακόλουθη δεύτερη παρατήρησή μου. Δεν ίσχυε το ποσοστό αυτό για 3 μόνο Νομούς, στο σωτήριο έτος του 1982, για το Νομό Λέσβου, για το Νομό Χίου και για το Νομό Σάμου. Ίσχυε για την σύμπασα Ελλάδα, πλην ημών. Από άποψη στρατιωτική δεν είμεθα εμείς παραμεθόριοι Νο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μια εξήγηση για το φαινόμενο. Γνήσιοι δημοκρατικοί Νομοί, Λέσβου, Χίου, Σάμου, Νομοί στους οποίους έγινε και η επανάσταση του 1922, κόκκινο Νησί η Μυτιλήνη με ποσοστά υπέρ του κόμματος των φιλελευθέρων και της παραδοσιακής Αριστεράς τον καιρό εκείνο, συντριπτικά, σε σχέση με την κρατούσα τότε κοινωνικοπολιτική κατάσταση, όφειλαν να εξαιρε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τω το ζήτημα αυτό, κύριε Υπουργέ, στον Πρωθυπουργό κ. Ανδρέα Παπανδρέου, το Θέρος το 1982, όταν κατά το γνωστό έθος της τότε εποχής εδέχετο τους Βουλευτές του κυβερνητικού κόμματος σε μια μικρή δεξίωση του Θερινού Τμήματος. Εξεπλάγην ο ίδιος, επιβεβαίωσε την παρατήρησή μου και εισήγαγε νομοθετική τροποποίηση και συγκατελέχθησαν και αυτοί οι 3 Νομοί Λέσβου, Χίου, Σάμου, στους παραμεθόριους Νομούς κατά την έννοια του σχετικού νομοθε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ώ λοιπόν: Σήμερα με το καινούριο νομοσχέδιο, για το οποίο σας συγχαίρω ως πολιτική ηγεσία του Υπουργείου Δημοσίας Τάξεως, ισχύει το ποσοστό αυτό; Στην πράξη έκτοτε διατηρείται το ποσοστό αυτό ή μήπως πρέπει και να το επαυξήσουμε; Διότι φοβάμαι ότι κάποιοι νομοί τους οποίους απλώς περιέβρεχε η θάλασσα στα νότια, ή και στη στεριανή Ελλάδα, θεωρήθηκαν παραμεθόριοι και κατά προσβολή της κοινής Αριστοτέλειας λογικής εκείνοι οι νομοί περί των οποίων μίλησα προηγουμένως, δεν είχαν καν συγκαταλεχ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μένω ότι αν δεν έχει ληφθεί πρόνοια διατηρήσεως ποσοστού και στο νόμο, να ληφθεί τώρα, την ώρα που μιλάμε, ή αλλιώς με σχετική τροπ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Κύριε Πρόεδρε, θα ήθελα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Θα ήθελα να πω στον κύριο συνάδελφο ότι η απόσυρση της διατάξεως, η οποία έγινε χθες και περί της οποίας έγινε λόγος προηγουμένως, έχει και αυτόν τον επιπρόσθετο λόγο. Στην κείμενη νομοθεσία δεν υπάρχει αυτό. Να δούμε λοιπόν το αίτημα το οποίο θέσατε εσείς δημοσία, αγαπητέ κύριε Βουνάτσο, και το οποίο άλλοι συνάδελφοι είχαν θέσει κατ' ιδί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θα ήθελα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Γκελεστάθη,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ο κύριος Υπουργός Δημόσιας Τάξης κάνει μια προσθήκη ως εδάφιο δ' στη παράγραφο 1 του άρθρου 4, όπου αναφέρονται τα εξής: "Στο τμήμα Ανθυποπυραγών εισάγονται, κατ' έτος και καθ' υπέρβαση, Πυροσβέστες, Αρχιπυροσβέστες και Πυρονόμοι, πτυχιούχοι Ανωτάτων Εκπαιδευτικών Ιδρυμάτων και Τεχνολογικών Εκπαιδευτικών Ιδρυμάτων σε ποσοστό 20% των προκηρυσσομένων θέσεων με το σύστημα των γενικών εξετάσεων, ύστερα από κατατακτήριες εξετάσεις που διενεργούνται από το Υπουργείο Δημόσιας Τάξης, εφόσον συγκεντρώνουν και τα λοιπά προβλεπόμενα από τον οικείο κανονισμό προσόντα". Δηλαδή, αυτό είναι το δεύτερο παράθυρο, που δημιουργείται με το ίδιο νομοσχέδιο, με τις προσθήκες που έκανε ο κύριος Υπουργός, στο σύστημα εισαγωγών στις Σχολές με τις γεν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αυτή θέλω να πληροφορήσω το Σώμα ότι και σήμερα μας καταγγέλλετε πως εκβιάζονται οι συνειδήσεις των μελών των Επιτροπών για παρέμβαση στις βαθμολογίες των γραπτών και για κατάρτιση πινάκων επιτυχίας, σύμφωνα με τις κομματικές ντιρεκτίβες, στις εξετάσεις της Σχολής Αξιωματικών της Ελληνικής Αστυνομίας. Γι' αυτό άλλωστε καθυστερούν να εκδοθούν και τα αποτελέσματα. Τους πίνακες επιτυχίας δε θα τους βγάλουν τα μέλη των Επιτροπών, αλλά άλλοι εκτός των μελών. Βέβαια είναι γνωστά πρόσωπα, αφού κάνουν τις παρεμβάσεις αυτές και δε συνειδητοποιούν ότι αναλαμβάνουν σοβαρές ποινικές ευθύνες με τον τρόπο με τον οποίο ενεργ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αποδεικνύεται ότι η Κυβέρνηση του ΠΑ.ΣΟ.Κ. δεν μπορεί να ξεχάσει την προηγούμενη θητεία της στο Υπουργείο Δημόσιας Τάξης, από το 1981 μέχρι το 1989. Κατά τα λοιπά βέβαια, το ΠΑ.ΣΟ.Κ. κόπτεται με φαρισαϊσμό για την αξιοκρατία, για να μας θυμίσει την καθιέρωση των πνευματικών και ψυχικών προσόντων, που έγινε τότε με το ν. 1491/84, όπως και τον τρόπο εφαρμογής τους. Υποψήφιοι με 4, 4,5, 6 στα γραπτά, εβαθμολογούντο με 20 στα πνευματικά και ψυχικά προσόντα. Αντιστρόφως, υποψήφιοι με άριστα στα γραπτά, εβαθμολογούντο με 7, 8, 6,5, στα πνευματικά και ψυχικά προσόντα. Τότε αυτό το είχαμε καταγγείλει επίσημα στην Εθνική Αντιπροσωπεία, ευρισκόμενοι στη θέση της Αξιωματικής Αντιπολίτευσης, με σχετικά αδιάσειστα στοιχεία. Υπάρχουν τα Πρακτικά των συζητήσεων του Σώματος, ώστε να δούμε τις ενέργειες των κλαδικών επιτροπών του ΠΑ.ΣΟ.Κ.. Δυστυχώς -όπως είχαμε την ευκαιρία να ενημερώσουμε το Σώμα- και σήμερα ένας αριθμός Αξιωματικών και άλλων ειδικών συμβούλων και διαφόρων άλλων προσώπων έχει την αρμοδιότητα να κάνει αυτές τις απαράδεκτες επεμβάσεις στη λειτουργία της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Όσον αφορά την παράγραφο την οποία προσθέσαμε, θέλω να επαναλάβω ότι πρόκειται για την ίδια διατύπωση, για το ίδιο κείμενο που προσθέσαμε χθες στο άρθρο 1 για την Αστυνομία, για λόγους ακριβώς αντιστοιχίας. Δεν έχει τίποτα μεμπτό. Τουναντίον, θα έπρεπε να επαινεθεί αυτή η προσθήκη, διότι πράγματι υπάρχουν στο Σώμα Πυροσβέστες, Αρχιπυροσβέστες και Πυρονόμοι, απόφοιτοι ΑΕΙ και ΤΕΙ, οι οποίοι και με το παλιό σύστημα ήταν υποχρεωμένοι να περάσουν τις ίδιες εξετάσεις με τους απόφοίτους Λυκείου και αν δεν προσθέταμε αυτό, με το νέο σύστημα, θα ήταν αναγκασμένοι, αν ήθελαν να γίνουν αξιωματικοί, να περάσουν πάλι από Γεν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καταγγελμένα, κύριε Γκελεστάθη, θα ξαναπώ πάλι ότι επαναλαμβάνετε τον εαυτό σας. Είναι αστήριχτες καταγγελίες, ατεκμηρίωτες, για δημιουργία εντυπώσεων. Είναι καιρός να καταλάβετε ότι ούτε τις εντυπώσεις μπορείτε να κερδίσετε, γιατί είναι γνωστή η πολιτεία της Κυβέρνησης σήμερα και στον Ελληνικό Λαό και στα Σώματα Ασφαλείας. Είναι μία πολιτεία δημοκρατικότητας, διαφάνειας και αξι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πιτροπές έχουν την ευθύνη και έχουν όλη την άνεση και το πλαίσιο, κύριε Γκελεστάθη, να κάνουν τη δουλειά τους και αυτά ήταν ίδια άλλων εποχών- και όχι των εποχών του ΠΑ.ΣΟ.Κ.-, των εποχών της δεξιάς και της πρόσφατης εποχής της διακυβέρνησης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Κύριοι συνάδελφοι, δεν υπάρχει άλλος εγγεγραμμένος επί του άρθρου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ηρύσσεται περαιωμένη η συζήτηση επί του άρθρου 4 και ερωτάται το Σώμα: Γίνεται δεκτό το άρθρο 4, όπως τροποποιήθηκε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Σ: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Συνεπώς, το άρθρο 4 έγινε δεκτό, όπως τροποποιήθηκε από τον κύριο Υπουργ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η συζήτηση του άρθρου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παντουβάς έχει το λόγο.</w:t>
      </w:r>
    </w:p>
    <w:p>
      <w:pPr>
        <w:pStyle w:val="Style15"/>
        <w:spacing w:lineRule="auto" w:line="360"/>
        <w:ind w:firstLine="720"/>
        <w:jc w:val="both"/>
        <w:rPr/>
      </w:pPr>
      <w:r>
        <w:rPr>
          <w:rFonts w:cs="Times New Roman" w:ascii="Times New Roman" w:hAnsi="Times New Roman"/>
          <w:sz w:val="24"/>
          <w:szCs w:val="24"/>
        </w:rPr>
        <w:t>ΚΩΝΣΤΑΝΤΙΝΟΣ ΜΠΑΝΤΟΥΒΑΣ: Κύριε Πρόεδρε, με το άρθρο 5 ρυθμίζεται ο τρόπος με τον οποίο θα πραγματοποιείται η μετεκπαίδευση των στελεχών των Σωμάτων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ώτη παράγραφο αναφέρεται ότι ιδρύεται η Σχολή Εθνικής Ασφάλειας, η οποία έχει σαν σκοπό τη μετεκπαίδευση και επιμόρφωση των ανωτέρων στελεχών της Ελληνικής Αστυνομίας, σε όλα τα θέματα που έχουν σχέση με τη στρατηγική και την πολιτική εθνικής ασφάλ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εύτερη παράγραφο αναφέρεται ότι στη Σχολή αυτή θα μπορούν να φοιτούν αξιωματικοί των Ενόπλων Δυνάμεων, του Λιμενικού Σώματος, του Πυροσβεστικού Σώματος, καθώς και πολιτικοί υπάλληλοι Υπουργείων και υπηρεσιών του ευρύτερου δημόσιου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3 αναφέρεται η ίδρυση και λειτουργία της Σχολής Μετεκπαίδευσης και Επιμόρφωσης, η οποία έχει σαν σκοπό τη διαρκή μετεκπαίδευση και εξειδίκευση του προσωπικού της Ελληνικής Αστυνομίας σε συγκεκριμένους και εξειδικευμένους τομείς, σε ειδικά αντικείμενα και στις νέες επιστημονικές μεθόδους που σχετίζονται με την εκτέλεση και την αποστολή του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προχωρήσω στην παρ.4, θα ήθελα να πω ότι όσα ακούστηκαν προηγούμενα για τον τρόπο με τον οποίο νομοθετεί η Κυβέρνηση, όσον αφορά την ίδρυση αυτών των σχολών, όσον αφορά τη διάρκεια της φοίτησης των Αστυνομικών και στο επίπεδο των Αστυφυλάκων και στο επίπεδο των αξιωματικών, ειλικρινά εξέπληξαν τουλάχιστον μία μερίδα της Αιθούσης και υποθέτω ότι θα εκπλήττουν και ολόκληρο 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ακόμα δεν είχαμε όσα στοιχεία αναπτύχθηκαν εν εκτάσει στην Αίθουσα αυτή, για τη γιγαντιαία ανάπτυξη της εγκληματικότητας και δράσεως του οργανωμένου και του κοινού εγκλήματος που ευνοείται και από τις ειδικές συνθήκες στις διακρατικές σχέσεις και στη λειτουργία των λαών, αλλά ευνοείται επίσης και από την διάρρηξη των συνοριακών παραβάν μεταξύ των λαών, ευνοείται επίσης και από την τεχνολογική εξέλιξη και από τα ανεξάντλητα οικονομικά μέσα που διαθέτουν οι εγκληματικοί κύκλοι, μέσα τα οποία υπερβαίνουν πολλές φορές και τις δυνατότητες των κρατικών προϋπολογισμών, αν όλα αυτά επαναλαμβάνω δεν συνέτρεχαν, πάλι θα έπρεπε να είχαμε αναβάθμιση της ποιότητας της εκπαίδευσης των Αστυ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0μηνο το οποίο στην πραγματικότητα ήταν 6μηνο και πολλές φορές και λιγότερο, είχε σαν αποτέλεσμα να αιμοδοτείται το Αστυνομικό Σώμα με ακατάλληλα πρόσωπα και διότι υπεισήρχετο ο κομματικός παρεμβατισμός και διότι εν συνεχεία η εκπαίδευση ήταν ανεπαρκής μέχρι ανύπαρκτη, με αποτέλεσμα να έχουμε όλες αυτές τις παρενέργειες οι οποίες τραυμάτιζαν τη σχέση μεταξύ πολίτου και Αστυνομικού, υποβάθμιζαν την ποιότητα του αστυνομικού έργου και εξέθεταν το Αστυνομικό Σώμα και την παράδοσή του πολλές φορές στα μάτια της κοινωνίας. Και αν ακόμα δεν είχαμε αυτήν την εξέλιξη και την "πρόοδο" που εμφανίζεται στην εγκληματικότητα, στις νέες συνθήκες δηλαδή που απαιτούν την επιστράτευση κάθε δυνατότητας, την επιστημονική εξειδίκευση, την πληρότητα εκπαιδεύσεως των Αστυνομικών και τον εμπλουτισμό τους με όλα τα απαραίτητα μέσα τα οποία παρέχει η σημερινή τεχνολογική εξέλιξη και πρόοδος, θα έπρεπε να γίνει αναβά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λοιπόν, που γίνεται αποδέκτης η σημερινή Κυβέρνηση των μηνυμάτων αυτών, αν θέλετε των κελευσμάτων, των κοινωνικών επιταγών και καθιερώνει αυτό το θεσμό, θα έπρεπε να τους επαινέσουμε. Για ποια ύλη ομιλούμε, εφόσον ειπώθηκε ότι υπήρξε οικονομικοτεχνική μελέτη, ότι υπήρξε ειδική εισήγηση από ομάδες ειδικών επιστημόνων, συνεργατών της πολιτικής ηγεσίας και ότι αυτό το νομοσχέδιο, όσον αφορά τουλάχιστον αυτόν τον τομέα στον οποίο αναφέρθησαν οι αξιότιμοι συνάδελφοι της Αξιωματικής Αντιπολίτευσης, υπήρξε πλήρ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κύριε Πρόεδρε, εγώ χαιρετίζω αυτήν την αντιμετώπιση του θέματος, διότι πραγματικά με αυτές τις δύο Σχολές που δημιουργούνται, της Εθνικής Ασφάλειας, εξασφαλίζεται η μετεκπαίδευση και η επιμόρφωση των στελεχών. Όσον αφορά τους άξονες της στρατηγικής και της εθνικής πολιτικής ασφάλειας έχουμε μία, αν θέλετε συμπλήρωση της εκπαίδευσης, η οποία θα γίνεται στις Σχολές που θα λειτουργούν και όσον αφορά τα εξειδικευμένα αντικείμενα έχουμε τη διαρκή μετεκπαίδευση και εξειδίκευση στη Σχολή Μετεκπαίδευσης και Επιμόρφ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σήμερα αναγκαζόμασταν να στέλνουμε τα στελέχη μας στο εξωτερικό σε σχολές ξένων χωρών για να εκπαιδευτούν σε εξειδικευμένους τομείς. Και είχε καταγγελθεί από όλες τις Πτέρυγες της Βουλής, ότι ήταν και εθνικά επικίνδυνο, διότι πολλές φορές επεχειρείτο από τις χώρες εκείνες στις οποίες μετέβαιναν για να μετεκπαιδευτούν, ο εμβολιασμός τους, κατά τρόπο ο οποίος θα εξυπηρετούσε την πολιτική εκείνων των χωρών. Σήμερα μ' αυτόν τον τρόπο δημιουργούμε Εθνικές Σχολές Ανωτάτου Επιπέδου. Και αυτό έχει εθνική διάσταση πέραν της επιστημονικής και πνευματικής. Και είσθε άξιοι συγχαρητηρίων για μια ακόμη φορά, κύριοι της πολιτικής ηγεσίας του Υπουργείου, γι' αυτό το πράγμα, διότι επιτέλους απαγκιστρώνει απ' αυτόν τον θανάσιμο βρόγχο, απ' αυτόν τον εναγκαλισμό των ξένων επιρροών ένα τόσο νευραλγικό και ευαίσθητο για την εθνική μας, αλλά και για την κοινωνική μας υπόσταση,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φείλω, λοιπόν, να πω ότι είναι εξαιρετικά βαρυσήμαντη αυτή η διάταξη και ότι πραγματικά συμπληρώνεται ένα τεράστιο κενό και μια μεγάλη εθνική ανάγκη, διότι εγώ, κύριε Υπουργέ, διαφωνώ ακόμα και με ταξίδια σημερινά της πολιτικής ηγεσίας σε ξένες χώρες για ενημερώσεις κ.λπ. "Φοβού τους Δαναούς και δώρα φέροντες". Μ' αυτόν τον τρόπο ίσως κάποτε απαλλαγούμε απ' αυτόν τον εναγκαλισμό και από αυτές τις επιρροές, γιατί επιτέλους δεν ξέρουμε καμιά φορά τι εφαρμόζονται εδώ και τι πιστεύουν ορισμένοι στους οποίους έχουμε εμπιστευθεί την εθνική ασφάλεια αυτού του Τό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 Κατσαρός):Ο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Συμφωνούμε, κύριε Πρόεδρε, με την ίδρυση Σχολών Μετεκπαίδευσης και Επιμόρφωσης στελεχών του άρθρου 5. Το είπαμε άλλωστε και στην πρωτολογία μας το λέμε και συνέχεια: Η ανάγκη εκπαίδευσης των στελεχών στην καινούρια κατάσταση προκειμένου να αντιμετωπίσουν το οργανωμένο έγκλημα εκεί που έφθασε επαγγελματικά, χρειάζεται εκπαίδευση και μετεκπαίδ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ουμε όμως ότι τη σπουδαία αυτή ανάγκη των Σωμάτων Ασφαλείας την περνάτε πολύ επιφανειακά. Δεν προσδιορίζεται στο άρθρο σας, ούτε ο χρόνος ενάρξεως της λειτουργίας τους ούτε ποίοι βαθμοί θα εκπαιδεύονται ούτε πόσο θα διαρκεί η επιμόρφωση ή η εκπαίδευση, τι θα τους διδάσκεται, σε τι αντικείμενα θα τους μετεκπαιδεύετε και που θα τους μετεκπαιδεύετε. Θα έπρεπε εδώ να είσθε συγκεκριμένοι, γιατί ο σύγχρονος Αστυνομικός πρέπει να είναι πραγματικά εκπαιδευμένος στις σύγχρονες μεθόδους, στις σύγχρονες τακτικές, στα σύγχρονα όπλα, στη σύγχρονη ηλεκτρονική εξέλιξη, εάν θέλουμε να σταθεί και να αντισταθεί όρθιος στη σύγχρονη παρανομία. Και μη μου πείτε ότι αυτά θα τα καθορίσει το ανάλογο διάταγμα. Γιατί θα σας πω ότι αυτά θεωρούνται μεγίστης σημασίας και από εμάς και από τον Ελληνικό Λαό και δε δικαιολογείται να ρυθμίζονται απόντος του Κοινο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Σχολή Εθνικής Ασφάλειας, θεωρώ ότι πρέπει να επανεξετασθεί το θέμα της ίδρυσης, για το λόγο ότι η μέχρι τώρα φοίτηση αξιωματικών των Σωμάτων Ασφαλείας και στελεχών άλλων Υπουργείων στη Σχολή Εθνικής Άμυνας, δε δημιούργησε την ανάγκη αυτή και δε θεωρώ σκόπιμο δύο Σχολές του ιδίου αντικειμένου στον ένα Ελλαδικό χώρο ότι θα προσφέρουν κάτι περισσότερο από τη μία, ή μη μόνο σπατάλες, προβλήματα και πιθανόν διάφορες, ίσως, φιλοσοφίες επί της έννοιας της Εθνικής Ασφάλειας, τις οποίες θα τρέχουμε αργότερα να συγκερά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υπούμαι, αλλά πρέπει να πω ότι αυτό το σοβαρό θέμα της μετεκπαίδευσης αναφέρεται πολύ τηλεγραφικά και ως εκ τούτου θεωρούμε ότι πρέπει να αποσυρθεί και να κατατεθεί πιο μελετη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 Γκελεστάθης- το επαναλαμβάνω και εγώ- φαίνεται, ούτε για τις Σχολές Αστυφυλακής και Αξιωματικών Αστυνομίας υπάρχει εκπαιδευτικό πρόγραμμα και απ' ότι βλέπουμε δεν υπάρχει ούτε επιμορφωτικό και μετεκπαιδευτικό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επίσης να πω το ίδιο πράγμα και για τη Σχολή Πυροσβεστικής, την οποία λέτε ότι δεν βάζετε στις πανελλαδικές εξετάσεις. Αλλά το ότι βάζετε στις πανελλαδικές εξετάσεις την υπόθεση των Αξιωματικών Πυροσβεστικής, νομίζουμε ότι ούτε και αυτό τυράννησε πολύ την πολιτική ηγεσία του Υπουργείου Δημοσίας Τάξεως. Εφόσον δεν ήταν αποφασισμένο, δικαιολογείστε και λέτε βεβαίως ότι επειδή δεν αυξάνετε το χρόνο μόρφωσης, το χρόνο παιδείας εκπαίδευσης των Πυροσβεστών από 6 μήνες περισσότερο, δε χρειάζεται να αλλάξουμε και τον τρόπο εισαγωγής. Όπως λέτε επίσης ότι επειδή βάζουμε και μη τελειόφοιτους Λυκείου, δε χρειάζεται να τους βάλουμε στις πανελλαδικές εξετάσεις. Έπρεπε όμως να συνεννοηθείτε και να βάζαμε Ε' Δέσμη. Έναν τρόπο, τέλος πάντων, να προσπαθήσουμε να κάνουμε αυτές τις εξετάσεις για όλο πια το φάσμα των διαγωνιζομένων παιδιών πανελλαδικό, αντικειμενικό. Και όταν δεν είμαστε έτοιμοι, δεν ασχολούμαστε. Να μην το φέρνατε. Το φέρατε μόνο γι' αυτό το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έλω επίσης να επανέλθω σε κάτι το οποίο επαναλαμβάνετε και πολύ σωστά επαναλαμβάνετε και συζητείται το 12%. Κύριε Υπουργέ, όταν τελικώς αποφασίζετε να το βάλετε, είπατε ότι το πρότεινε ο κ. Μπαντουβάς. Όταν αποφασίζετε να το βγάλετε, είπατε ότι συζητήθηκε και αποφάσισε το Σώμα. Εκείνο που είναι η αλήθεια είναι ότι κάποιος κύριος συνάδελφος, ο οποίος ήταν αντίθετος με τη ρύθμιση, όταν τη βάζατε την παράγραφο έμπαινε μέσα και φώναζε και όταν τη βγάζατε έφευγε. Και τώρα που ξαναεπανήλθε από δύο συναδέλφους το θέμα στη συζήτηση, ο κύριος συνάδελφος ξαναπαρουσιάστηκε και μόλις του επιβεβαιώσατε ότι δε θα μπει, τελικά έφυγε. Για όνομα του Θεού! Πρέπει να καταλάβουμε ότι αυτό το 12% για τα τέκνα Αστυνομικών το θέλουν όλες οι Πτέρυγες πλην ορισμένων συναδέλφω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Σ:Κύριε Πρόεδρε, είναι πραγματικά σημαντική υπόθεση να μετεκπαιδεύονται τα στελέχη της Ελληνικής Αστυνομίας. Εμείς, μάλιστα, μπορώ να σας πω ότι είμαστε υπέρ της συνεχούς μετεκπαιδεύ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ήν την έννοια, τις διατάξεις αυτές, όπως και του άρθρου 5 τις θεωρούμε εμείς θετικές. Ιδρύονται δύο Σχολές. Η μία είναι αντίστοιχη της Σχολής Εθνικής Αμύνης και η άλλη είναι αντίστοιχη των Σχολών Πολέμου, υποθέτω. Θα έλεγα μάλιστα ότι ο τίτλος της δεύτερης "Σχολή Μετεκπαίδευσης και Επιμόρφωσης", δεν είναι δόκιμος, είναι πολύ περιγραφικός. Θα μπορούσε να την ονομάσει κανείς "Ανωτέρα Αστυνομική Σχολή", ή κάτι τέτο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βασική, όμως, εκπαίδευση πρέπει να ξεκινήσει από μία Σχολή Αστυνόμων, κύριοι Υπουργοί. Όπως και στο στράτευμα η βασική εκπαίδευση των αξιωματικών ξεκινάει από τις Σχολές Λοχαγών. Είναι σημαντικός ο βαθμός του Αστυνόμου β' και του Αστυνόμου α' και εκεί χρειάζεται μία επιμόρφωση, γιατί από εκεί ξεκινάνε να γίνουν διοικητές τμημάτων ή παραρτημάτων ασφαλεία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εωρώ ότι και στη μία και στην άλλη περίπτωση το πέρασμα από αυτές τις Σχολές πρέπει να θεωρείται και προσόν προαγωγής. Θεωρώ αδιανόητο να προάγονται στους ανώτατους βαθμούς αξιωματικοί, που δε θα έχουν περάσει από τις συγκεκριμένες Σχολές. Αυτό βέβαια είναι δική σας ευθ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λέον, θέλω να πω, κύριοι Υπουργοί, ότι είναι απαραίτητη η δημιουργία επιμέρους Σχολών ειδικοτήτων. Και θέλω να κάνω μία έκκληση, που έχει σχέση και με την εθνική μας οικονομία, για μία Σχολή Τουριστικής Αστυνομίας, γιατί εκεί πραγματικά πάσχ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ξιωματικοί που υπηρετούν στην Τουριστική Αστυνομία καθώς και τα στελέχη της, πρέπει να μετεκπαιδεύονται και να επιμορφώνονται συνεχώς. Ακόμα, χρειαζόμαστε μία σχολή ξένων και ιδίως Βαλκανικών γλωσσών, κύριοι Υπουργοί. Είναι απαραίτητη στα πλαίσια της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κεφθείτε τα, βάλτε ίσως μία διάταξη ότι μπορείτε με διάταγμα να ιδρύετε και άλλες σχολές, για να σας λυθούν τα χέρια και προχωρήστε σε αυτές τις ρυθμίσεις, που είναι γενναίες και πέρα του κειμένου του νόμου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Κύριε Υπουργέ, θα επαναλάβουμε τη διαφωνία μας με τη σύσταση της Σχολής Εθνικής Ασφάλειας, κυρίως γιατί δεν μπορούμε να κατανοήσουμε ούτε την αποστολή ούτε το περιεχόμενο έτσι όπως διατυπώνεται στο άρθρο και πολύ περισσότερο που θα συμμετέχουν σ' αυτήν και αξιωματικοί των Ενόπλων Δυνάμεων. Και όπως έχουμε πει επανειλημμένως δε θεωρούμε σκόπιμο να υπάρχει μία σύμφυση της Αστυνομίας με τις Ένοπλες Δυνάμ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ούμε με την παράγραφο 3 και με την ίδρυση της Σχολής Μετεκπαίδευσης και Επιμόρφωσης. Είναι θετικό, απαιτείται συνεχής επιμόρφωση και μετεκπαίδευση όλων των στελεχών, με βάση τις νέες τεχνολογίες και τα νέα δεδο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θα διατυπώσουμε την παρατήρησή μας πάλι για την παράγραφο 4, όπου πάλι ανατίθενται τα πάντα στον Υπουργό Δημόσιας Τάξης μέσω προεδρικών διαταγμάτων, ώστε να λύσει όλα τα ουσιαστικά προβλήματα αυτών των Σχολ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πυρι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αι το άρθρο 5 εντάσσεται μέσα στο γενικότερο κλίμα του νομοσχεδίου και πράγματι γίνεται ένα άλμα στη μετεκπαίδευση. Δεν μπορούμε να μιλούμε σήμερα για όργανο της Αστυνομίας ή των Ενόπλων Δυνάμεων, χωρίς μία μόνιμη διαδικασία μετεκπαίδευσης και επιμόρφωσης. Και εξομοιώνει τρόπον τινά την αστυνομική λειτουργία, με ό,τι συμβαίνει στον υπόλοιπο δυναμικό κλάδο των Ενόπλων Δυνάμεων, υιοθετώντας διαδοχικά επίπεδα μετεκπαίδευσης, επιμόρφ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κύριε Υπουργέ, να επισημάνω ένα δύο σημεία, ή να προβληματίσω αναλόγως. Το πρώτο είναι το εξής: Η βαρύτητα πλέον των επί μέρους αστυνομικών καθηκόντων σήμερα, έχει προσλάβει τέτοια διάσταση ώστε η έννοια του καταμερισμού, το στοιχείο της νομιμότητας να αποτελεί παράγοντα απόδοσης. Έκαστος εφ ω ετάχθη και το αρμόζον εκάστω, όπως ισχύει στις Ένοπλες Δυνάμεις. Ήμουν από χωριό και δεν είχα κανέναν, δεν ήξερα τι σημαίνει μέσον. Η λέξη "μέσον" ήταν άγνωστη στο λεξιλόγιό μου. Εγώ και οι 300 συνάδελφοί μου είχαμε δηλώσει να πάμε στο Πυροβολικό. Και πραγματικά βρέθηκα στο Πυροβολικό -συγχωρέστε με που θα το πω- γιατί είχα 20 στα μαθηματικά, ήμουν μαθηματικό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ΒΟΥΝΑΤΣΟΣ: Και πιστοποιητικό κοινωνικών φρονημάτων θα είχ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αι είχε μία αντικειμενικότητα το σύστημα. Έχουμε λοιπόν τα όπλα: Πεζικό, Πυροβολικό. Και έχουμε τις δευτερεύουσες, τις υποστηρικτικές υπηρεσίες που τα λέμε Σώματα και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Αστυνομία έχουμε υπηρεσιακούς τομείς: Την Τροχαία, την Ασφάλεια. Μήπως, δηλαδή, θα πρέπει να εξειδικεύσουμε την κατανομή από τις Σχολές με βάση τα ειδικότερα προσόντα και κλίσεις εκάστου μαθητού, που πλέον τα ιχνογραφούμε με τη συνεχή παρακολούθηση που του κάνουμε στην τετραετή του φοίτηση και να έχουμε μόνιμους της Ασφάλειας; Δηλαδή, να έχουμε Υπηρεσία Ασφάλειας, Υπηρεσία Τροχαίας, που θα πηγαίνουν από την αρχή και θα εξελίσσονται μέχρι τους ειδικούς βαθμούς, που είναι μέχρι το Συνταγματάρχη στο Στρατό. Από εκεί και πάνω ο Ταξίαρχος είτε είναι του Πυροβολικού είτε του Πεζικού, διοικεί μονάδες Πυροβολικού, Τεθωρακισμένων κ.λπ. Μέχρι το βαθμό όμως, του Συνταγματάρχη έχει μία κατεύθυνση. Είναι πυροβολητής, είναι πεζικάριος, είναι τεθωρακισμέ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ήπως λοιπόν, μέχρι αυτούς τους γενικά καταληκτικούς βαθμούς θα έπρεπε να υπάρχουν ειδικοί τομείς, ώστε να υιοθετηθούν τέτοιοι προβληματισμοί; Το ένα είναι αυ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καλά κάνετε και έχετε προβλέψει και πολιτικούς υπαλλήλους να παρακολουθούν τη στρατηγική της Σχολής, της Εθνικής Ασφάλειας. Και ορθότατα ποιούντες προβλέψατε ότι πρέπει βεβαίως, να παρακολουθούν αυτή τη Σχολή και οι αξιωματικοί των Ενόπλων Δυνάμ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επαναλάβουμε τον ερεθισμό -και δεν ξέρω πόσοι σύμβουλοί σας εδώ είναι Αστυνομικοί- ότι είναι στρατιωτικό Σώμα, είτε το θέλουνε είτε όχι. Και καλούνται από τα πράγματα να έχουν ανάλογης βαρύτητας εκπαίδευση, σκληρή εκπαίδευση, σκληρότατη εκπαίδευση, νύχτα και μέρα εκπαίδευση. Και το αντίτιμο, όπως σας είπα, είναι η ευαισθησία και η αγάπη που δικαιούνται. Από την άλλη μεριά να έχουν και τα ειδικά προνόμια αφού έχουν και τις ειδικές επιβαρύν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έχουμε και τη διάσταση της εφαρμογής της αρχής της ισότητας. Γιατί εδώ ειπώθηκαν και παράξενα πράγματα και ειπώθηκαν και από συναδέλφους του δικού μου κόμματος. Την έννοια της ισότητας στις υποχρεώσεις την αγνοούμε και τη βγάζουμε μόνο όταν πάμε να αντιστρατεύσουμε, να απαμβλύνουμε τα μειονεκτήματα του επαγγέλματος. Και είναι συντρέχοντα πολλά μειονεκτήματα μέχρι της επικινδυνότητας του επαγγέλματος, π.χ. πυροσβέστες, τροχονόμοι που χάνουνε τη ζωή τους στη μέση του δρόμου κατευθύνοντες την κίνηση και τούτο και το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ήπως δηλαδή, θα πρέπει, επαναλαμβάνω, σε αυτές τις εξειδικεύσεις να πάρουμε πλέον αποφάσεις γιατί επιβάλλονται από την ποικιλία και την ένταση των απαιτήσεων του αστυνομικού επαγγέλ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ορθότατο το άρθρο 5 για την πρόβλεψη και την προοπτική του. Και το ψηφίζ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ακούσθηκαν προηγουμένως μερικές απόψεις περί ξένων επιρροών κ.λπ., που δεν ξέρω τι υπαινιγμός ήταν αυτός. Ίσως ο κύριος συνάδελφος να μην είναι ενήμερος στο ότι η συνεργασία μεταξύ αρμοδίων υπηρεσιών διαφόρων κρατών για την αντιμετώπιση του οργανωμένου εγκλήματος, της διακίνησης των ναρκωτικών κ.ο.κ. επιβάλλει όχι επιρροές αλλά συνεργασίες. Άλλωστε ίσως να μην είναι ενήμερος και για την επίσκεψη του κύριου Υπουργού Δημόσιας Τάξης προ ολίγου χρόνου στην Ουάσιγκτον, όπου είχε σχετικές συνεργασίες. Μετά την επιστροφή του έγιναν σχετικές δηλώσεις και ενημερωθήκαμε για τα θέματα της εκεί παραμον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νομίζω ότι αυτοί οι υπαινιγμοί περιττεύουν, εάν μάλιστα αφορούν τα προηγούμενα χρόνια που ήταν στην κυβέρνηση η δική μας Παρ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ε το άρθρο 5 παράγραφος 1, ιδρύεται Σχολή Εθνικής Ασφάλειας και με την παράγραφο 3 ιδρύεται Σχολή Μετεκπαίδευσης και Επιμόρφωσης. Βέβαια, χαιρετίζουμε την ονομασία "Σχολή Εθνικής Ασφάλειας". Γιατί από την προηγούμενη διακυβέρνηση του ΠΑ.ΣΟ.Κ., από το 1981 μέχρι το 1989, θυμόμαστε ότι τουλάχιστον την πρώτη περίοδο έγινε μια προσπάθεια να απαλειφθεί η λέξη "εθνική", όπου υπήρχε. Και θυμόμαστε τη δημοσιότητα που είχε δοθεί στις διεργασίες που γίνονταν να απαλειφθεί η λέξη αυτή και από το Υπουργείο Εθνικής Άμυνας και το Υπουργείο Εθνικής Παιδείας κ.ο.κ. Ως προς αυτό τουλάχιστον, χαιρετίζουμε την ονομασία της νέας Σχολής. Συμβαίνει όμως το εξής: Είναι μια γενικότητα, μια αόριστη διατύπωση και από εκεί και πέρα, με το προεδρικό διάταγμα, που προβλέπεται με την παράγραφο 4 να εκδοθεί, θα ρυθμισ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Ήταν, τότε, μειονέκτημα φαίνεται ο πατριωτισμός για κάποι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ατά την αντίληψη πολλών τότε ανθρώπων που έπαιζαν ρόλο στη δημόσια ζω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ε την παράγραφο 3 ιδρύεται Σχολή Μετεκπαίδευσης και Επιμόρφωσης. Δεν είναι τίποτε καινούριο αυτό. Είχα την ευκαιρία, στη συζήτηση επί της αρχής του νομοσχεδίου, να ενημερώσω το Σώμα ότι με το προεδρικό διάταγμα 286/10.7.93 τροποποιήσαμε και βελτιώσαμε το ισχύον τότε σύστημα κατατάξεως και εκπαιδεύσεως των Αστυνομικών και δημιουργήσαμε για πρώτη φορά Σχολή Μετεκπαίδευσης, η οποία συνεστήθη πέρυσι, για να λειτουργήσει για πρώτη φορά το 1994, μέσα στα πλαίσια του νέου εκπαιδευτικού συστήματος που καθιερώσαμε. Και λειτουργεί σε επίπεδο Αστυνομικής Διεύθυνσης στην Αστυνομική Ακαδη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κοπός της Σχολής αυτής είναι η διαρκής μετεκπαίδευση όλων των Αστυνομικών και κυρίως των Αξιωματικών, ώστε να διδάσκονται τις αρμοδιότητες του βαθμού τους, αλλά και του επόμενου, καθώς επίσης και τις σύγχρονες μεθόδους και συσ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τι ιδρύεται σήμερα; Επαναλαμβάνεται η διάταξη αυτή του π.δ.286/10.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ίναι τόσο αόριστο το θέμα, κύριε Πρόεδρε, και όσον αφορά τη ίδρυση Σχολή Εθνικής Ασφάλειας, αλλά και την έστω επανάληψη ιδρύσεως Σχολής Μετεκπαίδευσης, ώστε δεν μπορούμε να κρίνουμε, απλώς να κατακρίνουμε. Ούτε η έδρα, τουλάχιστον, δεν μπορεί να προσδιοριστεί με το νόμο; Ούτε ο χρόνος ενάρξεως λειτουργίας; Πότε θα γίνει η έναρξη λειτουργίας; Είναι άγνωστο; Τότε, γιατί θεσμοθετείται αυτήν τη στιγ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η διάρκεια φοίτησης, οι προϋποθέσεις εισαγωγής, τα μαθήματα, το προσωπικό και όλα αυτά, εξουσιοδοτείται ο Υπουργός Δημόσιας Τάξης με με το συνάδελφό του Υπουργό Οικονομικών να τα ρυθμίσουν με προεδρικό διάταγμα. Τότε, εμείς τι μπορούμε να κρίνουμε αυτήν τη στιγμή, που καλούμεθα να ψηφίσουμε τη διάταξη; Όμως, γιατί ταυτόχρονα, εφόσον αναπτύσσεται αυτή η αόριστη πρωτοβουλία, δεν ιδρύετε και μια Σχολή Ξένων Γλωσσών, που είναι χρήσιμη για την Ελληνική Αστυνομία και πρέπει να δημιουργ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δεν ιδρύετε επίσης, και μια Σχολή Τροχαίας Κίνησης, που είναι απαραίτητη για να βοηθάει στην εκπαίδευση των Αστυνομικών που πρόκειται να ασκούν καθήκοντα τροχαίας κί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γενικότητα και αοριστολογία, που περιλαμβάνεται στις διατάξεις αυτές, νομίζουμε ότι δεν μπορεί να τύχει μιας κρ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πουργέ, δεν υπάρχει άλλος συνάδελφος για να πρωτ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με το συζητούμενο άρθρο 5 έχουμε τη γενέθλια πράξη δύο Σχολών, υψηλών απαιτήσεων και προδιαγραφών ιδιαίτερα της πρώτης, της Σχολής Τεχνικής Ασφάλειας. Είναι βέβαιο σήμερα ότι η στρατηγική και η πολιτική ασφάλειας διαδραματίζει ένα βαρυσήμαντο ρόλο στις κοινωνίες των εθνών. Είναι απαραίτητο σήμερα να υπάρξει κάτι τέτοιο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ληροφορήσω το Σώμα ότι το διάταγμα το οποίο είναι έτοιμο αυτήν τη στιγμή και αφορά το πρόγραμμα της Σχολής Εθνικής Ασφάλειας και όλα τα στοιχεία εκείνα τα οποία είναι απαραίτητα για τη λειτουργία της, συγκεντρώνει γνωστικά αντικείμενα υψηλού επιπέδου από τα θέματα τρομοκρατίας, καταπολέμησης ναρκωτικών, οργανωμένου εγκλήματος μέχρι τις επιστήμες της συμπεριφοράς, ό,τι τελικά σήμερα θα μπορούσε να συστήσει ένα ανώτερο στέλεχος μιας αστυνομίας του κόσμου, που μπορεί να ανταποκριθεί στις απαιτήσεις του 2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κπρόσωπος της Νέας Δημοκρατίας σ' ό,τι αφορά τον εαυτόν του, επικαλείται συχνά προεδρικά διατάγματα με τα οποία συνέστησε ή προέβλεψε το ένα ή το άλλο, όπως μας ανέφερε προηγουμένως. Μπορεί λέει να κατακρίνει, αλλά δεν μπορεί να κρίνει. Νομίζω ότι η κρίση είναι αρετή, η κατάκριση δεν είναι πάντως αρε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θε περίπτωση θέλω να διαβεβαιώσω το Σώμα ότι οι συνεργάτες μας, η διεύθυνση εκπαίδευσης της Αστυνομίας, η ομάδα των επιστημόνων η οποία εργάζεται σε ιδιατέρως αγαστή συνεργασία με τα στελέχη του Σώματος, έχουν δώσει τον καλύτερο εαυτόν τους στη συγκεκριμένη περίπτωση.</w:t>
      </w:r>
    </w:p>
    <w:p>
      <w:pPr>
        <w:pStyle w:val="Style15"/>
        <w:spacing w:lineRule="auto" w:line="360"/>
        <w:ind w:firstLine="720"/>
        <w:jc w:val="both"/>
        <w:rPr/>
      </w:pPr>
      <w:r>
        <w:rPr>
          <w:rFonts w:cs="Times New Roman" w:ascii="Times New Roman" w:hAnsi="Times New Roman"/>
          <w:sz w:val="24"/>
          <w:szCs w:val="24"/>
        </w:rPr>
        <w:t>Όσα αναφέρθηκαν από διαφόρους ομιλητές για εξειδικευμένα αντικείμενα είτε τροχαίας κίνησης είτε άλλα είτε τουρισμού, θα ήθελα να πω ότι εδώ ακριβώς είναι ο χρόνος σπουδών. Όταν παίρνουμε τον Αστυφύλακα των 10 μηνών και περνούμε στο φύλακα των 5 εξαμήνων, βεβαίως αυτός θα εξειδικευτεί σε θέματα Τουριστικής Αστυνομίας, βεβαίως αυτός θα διδαχθεί ξένες γλώσσες. Δεν είναι ανάγκη να ιδρυθεί Σχολή Ξένων Γλωσσών. Είναι ανάγκη στις λειτουργούσες σχολές να διδαχθούν οι ξένες γλώσσες. Είναι απαραίτητο να διδαχθούν οι ξένες γλώσσ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η Σχολή Μετεκπαίδευσης και Επιμόρφωσης, ναι κύριε Στεφανόπουλε, και εμείς είμαστε οπαδοί της διαρκούς επιμόρφωσης, της διαρκούς εκπαίδευσης, της δια βίου εκπαίδευσης, όπως λέει η UNESCO και του γηράσκω, αεί διδασκόμενος του Σωκράτη. Επομένως, αν οργανώνουμε αυτό το σύστημα εκπαίδευσης, το κάνουμε ακριβώς γιατί θέλουμε να δώσουμε μία συνεχή εκπαίδευση στα στελέχη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εριττό να σας πω σήμερα ότι και σε πρακτικές εμπειρίες και σε άλλα θέματα οι Αστυνομικοί μας, το μεγάλο πλήθος των Αστυνομικών μας έχει χρόνια να ρίξει έστω και μία σφαίρα, να μπορεί να χρησιμοποιήσει το περίστροφό του, με εξαίρεση ελάχιστα τμήματα της Αστυνομίας πολύ εξειδικευ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YΡΙΑΚΟΣ ΣΠΥΡΙΟΥΝΗΣ: Είναι απαράδεκ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 (Υπ. Δημόσιας Τάξης): Προ πάσης δημιουργίας της Σχολής Εκπαίδευσης κάνουμε τμήματα ταχείας επιμόρφωσης και υπάρχει σήμερα το τμήμα 3 εβδομάδων, στο οποίο φοιτούν ανά 3 εβδομάδες 150 Αστυνομικοί, το οποίο άρχισε να λειτουργεί και στη Θεσσαλονίκη αυτές τις ημέρες και πιστεύω ότι και αυτό προσφέρει, αλλά σε κάθε περίπτωση αυτή η διαρκής μετεκπαίδευση και επιμόρφωση των Αστυνομικών Στελεχών μέχρι του ανωτέρου, θα γίνεται στη Σχολή. Η υψηλή εξειδίκευση θα προσφέρεται μέσα από τη Σχολή Εθνικής Ασφάλειας, από στελέχη με μεγάλες απαιτήσεις, πανεπιστημιακά και αν χρειαστεί και από τον κύκλο των επιστημόνων της διασποράς, όπου έχουν ήδη επισημανθεί εξειδικευμένα στελέχη για ορισμένα στενά γνωστικά αντικείμενα, θα έρθουν να διδάξουν στη Σχολή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διώκουμε το καλύτερο, επιδιώκουμε το βέλτισ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δεν υπάρχει άλλος συνάδελφος που να έχει ζητήσει το λόγο επί του άρθρου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ηρύσσεται περαιωμένη η συζήτηση επί του άρθρου 5 και ερωτάται το Σώμα, αν γίνεται δεκτό ως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το άρθρο 5 έγινε δεκτ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η συζήτηση του άρθρου 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ισηγητής του ΠΑ.ΣΟ.Κ.,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Στο άρθρο 6 αναφέρεται ότι όσοι κατατάσσονται στις Σχολές Αστυφυλάκων και Αξιωματικών της Αστυνομίας και δεν έχουν εκπληρώσει τις στρατιωτικές τους υποχρεώσεις, υποχρεούνται, υποκείμενοι στις διατάξεις του ν.1481/84 να υποβάλλονται σε βασική εκπαίδευση νεοσύλλεκτων στις Σχολέ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εριεχόμενο αυτής της εκπαίδευσης και η διάρκεια, καθώς και κάθε άλλη λεπτομέρεια, θα καθοριστούν με αποφάσεις των Υπουργών Εθνικής Άμυνας και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2 αναφέρεται ότι εάν υπάρξουν περιπτώσεις που μαθητές των Σχολών Αστυφυλάκων και Αξιωματικών θα αποβληθούν απ' αυτές ή θα διαγραφούν, για οποιοδήποτε λόγο, είναι υποχρεωμένοι, σε περίπτωση που δεν είχαν εκπληρώσει τις στρατιωτικές τους υποχρεώσεις κατά την είσοδό τους στις Σχολές αυτές, να τις εκπληρώσουν στο σύνολο, σύμφωνα πάντα με τις διατάξεις του ν.1763. Νομίζω ότι δεν χρειάζεται εδώ ούτε περαιτέρω ανάπτυξη, ούτε σχολιασμός. Είναι εκ των ων ουκ άνευ και στη μια περίπτωση και στην άλλη. Η βασική εκπαίδευση των νεοσύλλεκτων, αν δεν έχει γίνει, θα πρέπει να πραγματοποιηθεί μέσα στα πλαίσια των Σωμάτων Ασφαλείας, διότι κρίνεται ως απολύτως αναγκαία, γιατί θα αποκομίσουν στοιχεία, που θα τους κάνουν ικανούς να ανταπεξέλθουν στην εκτέλεση του καθήκοντός τους και να επιτύχουν στην άσκηση του λειτουργήματό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Θεωρώ ότι το άρθρο 6 αναφέρεται σε διατακτικές ρουτίνας, οι οποίες είναι λειτουργικές. Δε νομίζω ότι μπορεί να υπάρχει κανένας διάφορος χαρακτηρισμός. Θεωρώ ότι είναι σω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Μόνο μια παρατήρηση,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εντύπωση ότι στη δεύτερη φράση της παρ. 1 μπορεί να φύγει η φράση "στις Σχολές Αστυνομίας", να πάει ανωτέρω, "μετά την επιλογή και κατάταξή τους υποβάλλονται στη βασική εκπαίδευση νεοσύλλεκτων. Με απόφαση των Υπουργών Εθνικής Άμυνας και Δημοσίας Τάξης καθορίζεται ο τόπος και το περιεχόμενο της εκπαίδευσης, η διάρκεια αυτής και κάθε άλλη αναγκαία λεπτομέρεια". Υπάρχει η πιθανότητα να μην έχετε τη δυνατότητα να κάνετε βασική εκπαίδευση νεοσύλλεκτων στις Σχολές Αστυνομίας. Πρέπει να έχετε την ευχέρεια να καθορίζετε τη βασική εκπαίδευση των νεοσύλλεκτων εκεί που εσείς νομίζετε. Ενδεχομένως, αυτή η βασική εκπαίδευση να μπορεί να γίνει στο ΚΕΒΟΠ, καλύτερα και οικονομικότερα για την Αστυνομία ή στο ΚΕΔ ή οπουδήποτε αλλού. Κρατείστε, λοιπόν, ότι καθορίζεται ο τόπος και ο χρό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Υπ. Δημόσιας Τάξης): Αν μου επιτρέπει ο Πρόεδρος σας λέω ότι έχουμε συνεννοηθεί γι' αυτό με τον Υπουργό Εθνικής Άμυνας. Τα ίδια τα Επιτελεία συμφωνούν να γίνει αυτή η εκπαίδευση από εμάς και υπόσχονται ότι αν χρειαστούμε μέσα που τυχόν δεν έχουμε θα μας τα παράσ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αλώς. Το λέω για να ρίχνουν και καμιά σφαίρα. Στις Ένοπλες Δυνάμεις θα πυροβολ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Θέλουμε να πυροβολούν και να πυροβολούν στους στό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πουργέ, δεν υπάρχει άλλος εγγεγραμμένος να μιλήσει επί του άρθρου 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ήπως θέλ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ηρύσσεται περαιωμένη η συζήτηση επί του άρθρου 6 και ερωτάται το Σώμα αν 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το άρθρο 6 έγινε δεκτ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η συζήτηση του άρθρου 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ζητήσει το λόγο για να κάνει μια αναδιατύπ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η παράγράφος 1 αναδιατυπώνεται ως εξής: "Η Σχολή Αρχιφυλάκων καταργείται μετά το πέρας της εκπαίδευσης όσων φοιτούν σε αυτήν κατά την έναρξη ισχύος του παρόντος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ώτης Σγουρί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ύτο γίνεται, διότι ο διαγωνισμός που είχε προκηρυχθεί έχει ολοκληρωθεί και οι επιτυχόντες έχουν εισαχθεί και φοιτούν στη Σχ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Το υπόλοιπο της παραγράφου 1 διαγράφ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Αναδιατυπώνεται αυτό που λέει "μετά τη διενέργεια διαγωνισμού που ήδη έχει προκηρυχθεί..." γιατί έχει προκηρυχθεί ο διαγωνισμός και έχουν μπει ήδη. Αυτό είναι από το σχέδιο όταν είχε γραφεί πριν από δύο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Θέλει κάποιος εκ των κυρίων συναδέλφων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Εγ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κύριε Στεφανόπουλ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Νομίζω ότι για νομοτεχνικούς λόγους πρέπει να φύγει η φράση που λέει ότι οι προαγόμενοι με αυτόν τον τρόπο ασκούν ανακριτικά καθήκοντα. Είναι αυτονόητο, κύριε Υπουργέ, ότι οι αρχιφύλακες ασκούν ανακριτικά καθήκοντα. Ήδη τα ασκούν οι αστυφύλακες. Έχω την εντύπωση ότι μπαίνουμε χωρίς λόγο και στα χωράφια του κ. Κουβελάκη.Πάντως αν θέλετε να το βάλετε ως εκ περισσού βάλτε 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Χθες λέγατε να κάνω δήλωση ότι στην έννοια "αθλητές" περιλαμβάνονται και οι αθλήτριες. Τώρα θεωρείτε το περισσό εκ του πονηρ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Όχι. Αν θέλετε βάλτε το αλλά νομίζω ότι δεν έχει έννο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Ρώτησα, κύριε Λυμπερακίδη, αν κάποιος εκ των κυρίων συναδέλφων θέλ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Νόμιζα, κύριε Πρόεδρε, ότι ρωτούσατε, αν θέλουμε να σχολιάσουμε την αναδιατύπ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Όχι,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Να ξεκινήσω την τοποθέτησή μου από την παράγραφο 5 του άρθρου 7. Δηλαδή από εκεί που ξεκινά η δυσπιστία, η φασαρία, διότι εμείς δεν παύουμε να θεωρούμε ότι το νομοσχέδιο το φέρατε καθυστερημένα. Είναι ένα νομοσχέδιο 7 άρθρων με πολλά λάθη, πολλές ελλείψεις. Νομίζουμε, κύριε Υπουργέ, ότι για έναν άνθρωπο της δικής σας ιδιοσυγκρασίας και ευφυΐας αυτό το νομοσχέδιο είναι μίας μέρας δουλειά. Το φέρνετε μετά από 9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Όσο είναι η κυοφορία ενός ανθρώ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Εγώ πιστεύω ότι στα μικρά μπουκάλια είναι τα ακριβά αρώ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ουμε λοιπόν ότι η εφαρμογή του για το εκπαιδευτικό έτος 1995-1996 είναι ανάλογος της καθυστέρησης. Δηλαδή έγινε η καθυστέρηση για να αρχίσει η εφαρμογή από το 1995-1996. Και αυτό σε συνδυασμό με την παρ. 3 του άρθρου 7 που παρατείνει τον τρόπο πληρώσεως των κενών που πιθανώς να δημιουργηθούν, Είναι σχεδόν σίγουρο ότι θα δημιουργηθούν τα κενά. Και θα παραταθεί ο τρόπος πρόσληψης αυτός ο μη αντικειμενικός -και όπως κατηγόρησε ο κ. Μπαντουβάς ότι τον είπα- ο αμαρτωλός. Εγώ στην ειρωνεία μου το είχα πει αυτό, γιατί αν ήταν τόσο πολύ αμαρτωλός, δεν θα τον αφήνατε να εφαρμόζεται στην Πυροσβεστική. Εν πάση περιπτώσει, θεωρούμε ότι η καθυστέρηση αυτή είναι σκόπ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ην παρ. 1 του άρθρου 7. Η κατάργηση της Σχολής Αρχιφυλακής, θεωρούμε ότι θα δημιουργήσει στο μέλλον προβλήματα. Θα μπορούσε ίσως αντί να γίνεται η εισαγωγή στη Σχολή Αξιωματικών Αστυνομίας, να γίνει στην Σχολή Αρχιφυλάκων και από κει να προχωρούσε. Αλλά αν καταργηθεί τελικώς η Σχολή Αρχιφυλάκων, δεν είναι νομίζουμε σκόπιμο να καταργηθεί ο βαθμός του Αρχιφύλακα καριέρας με προαγωγ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πορούσαμε να προτείνουμε στην Ακαδημία των Σχολών Αστυνομίας να εκπαιδεύονται Αστυφύλακες, να εξετάζονται και να προάγονται οι Αρχιφύλακες καριέρας, να δίνουν εξετάσεις και να εκπαιδεύονται οι αξιωματικοί Αστυνομίας, να επιμορφώνονται και να μετεκπαιδεύονται όλοι οι βαθμοί και όλες οι ειδικότητες στα σύγχρονα δεδο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στυφύλακες που θα εισάγονται με το ν. 1351/83 θα έχουν χρόνο φοίτησης τεσσάρων εξαμήνων. Δεν ξέρω γιατί γίνεται πέντε εξαμήνων, αυτό θα σας δημιουργήσει προβλήματα στρατωνισμού. Μπορούν τα ίδια μαθήματα, με λίγο περισσότερο σφίξιμο να τελειώσουν σε τέσσερα εξάμηνα. Θα εξέρχονται οι Αστυφύλακες αυτοί με το δικαίωμα του προανακριτού. Και αυτό με την κατάλληλη εκπαίδ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πείρα είπατε ότι θα έχετε και πρακτικά μαθήματα. Για να αποκτήσουν όμως κάποια πείρα, μετά τα τέσσερα εξάμηνα θα πρέπει να πηγαίνουν σε μάχιμη μον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υποψήφιοι Αρχιφύλακες θα έχουν δικαίωμα -βάσει των παρατηρήσεών τους και της συμπληρώσεως ενεργού υπηρεσίας ως Αστυφύλακες τουλάχιστον τεσσάρων εξαμήνων- να προάγονται με εσωτερικές εξετάσεις. Και θα έχουν την υποχρέωση προκειμένου να συμμετέχουν στις εξετάσεις της Σχολής Αξιωματικών, να προσφέρουν ενεργό υπηρεσία τεσσάρων τουλάχιστον εξαμήνων σε μάχιμες μον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ψήφιοι αξιωματικοί που θα έχουν δικαίωμα βάσει των παρατηρήσεών τους και της συμπληρώσεως τουλάχιστον τεσσάρων εξαμήνων ενεργού υπηρεσίας στο βαθμό του Αρχιφύλακα θα εισάγονται με εσωτερικές εξετάσεις -επιμένω- στη Σχολή Αξιωματικών και από Αστυφύλακες, Αρχιφύλακες ή Ανθυπαστυνόμους εν ενεργ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χουν χρόνο φοίτησης έξη εξαμήνων -έτσι θα γλιτώσετε πολλά έξοδα- η δε περαιτέρω εξέλιξη των αξιωματικών θα συντελείται μέσω της Ακαδημίας και ανάλογα με τις μετεκπαιδεύσεις, επιμορφώσεις και σημειώσει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λαβαίνω ότι ακούγεται ψυχρά ο όρος "εσωτερικές εξετάσεις" δεν μπορούμε όμως τους ίδιους ανθρώπους, όπως είπατε εσείς σε άλλο άρθρο, για τον ίδιο τομέα να τους βάζουμε επανειλημμένα στη δοκιμασία των γενικών εξετάσεων. Γιατί αν κάποιος με γενικές εξετάσεις μπήκε ως Αστυφύλακας, θα τον βάζετε μετά από 3-4 χρόνια πάλι με γενικές εξετάσεις να γίνει αξιωματικός Αστυνομίας. Πουθενά δε γίνεται αυτό ούτε εντός ούτε εκτός των συν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 για τον αντικειμενικό τρόπο των εσωτερικών εξετάσεων, αυτό όλοι το ξέρουμε πια,ότι είναι θέμα βούλησης. Όλες οι μορφές εξετάσεων, ακόμα και οι πανελλαδικές μπορούν να μην είναι αντικειμενικές, όπως και να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στο άρθρο 7 που αποτελεί και τις τελικές μεταβατικές διατάξεις ρυθμίζεται η τύχη της Σχολής Αστυφυλάκων. Οφείλουμε, αφού η Σχολή αυτή καταργείται να πούμε από την επίσημη αυτή θέση, ότι αυτή πράγματι προσέφερε υπηρεσίες θετικές μέχρι σήμερα και ότι από τη Σχολή Αρχιφυλάκων προικοδοτήθηκε το Σώμα με διακεκριμένα στελέχη που έφθασαν τις ανώτερες βαθμίδες της ιεραρχίας των στελεχών των Σωμάτων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συμπληρώνονται εδώ ακριβώς τα σημεία εκείνα τα οποία χρήζουν συμπλήρωσης μετά από τη θέσπιση του νέου καθεστώ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ντιμετωπίζεται επίσης και ο προσδιορισμός της μεταβατικής περιόδου η οποία ανησύχησε τους συναδέλφους της Αντιπολίτευσης, όμως ήταν αναγκαία για την αντιμετώπιση αυτού του κενού. Και η αντιμετώπιση υποχρεωτικά θα γίνει με την υπάρχουσα μέχρι σήμερα νομοθεσία. Δε γίνεται διαφορε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νομίζω ότι θα πρέπει να διαρρηγνύουν τα ιμάτιά τους, διότι αν δεν έσπευδε η σημερινή πολιτική ηγεσία του Υπουργείου να θεσπίσει αυτό το νέο καθεστώς, θα διαιωνίζετο εκείνο, το οποίο χαρακτηρίστηκε ορθώς και από άλλες Πτέρυγες και από την ίδια την Αξιωματική Αντιπολίτευση σαν αμαρτωλό και αναξιοκρατικό καθεστώς. Τώρα, γιατί κι εμείς όταν διακυβερνήσαμε τη Χώρα, δεν το αντιμετωπίσαμε τότε, όπως το αντιμετωπίζουμε τώρα, κακώς κάναμε. Γι' αυτό όλοι οι συνάδελφοι από την Πλευρά του ΠΑ.ΣΟ.Κ. συγχαίρουμε τη σημερινή πολιτική ηγεσία, διότι προχώρησε σ' αυτήν την τ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ίχε πει ο Στρατηγός Σπυριούνης, όταν αναφέρθηκε σ' αυτήν την περίπτωση; 'Oτι δυστυχώς είχαν εμβολιαστεί κι άλλες πτέρυγες από αυτήν την πολιτική τη δική σας κατά το μάλλον και ήττον. Με την ανοχή και με τη διατήρηση αυτού του καθεστώτος, έπρεπε να είχε αντιμετωπιστεί από μακρού και κακώς καθυστέρησε. Εδώ όμως είναι εκ των ων ουκ άνευ αυτό το μεσοδιάστημα να γίνουν οι προσλήψεις κατά τον τρόπο που επιτρέπει η κειμένη νομοθ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αναφερθώ σε άλλα σημεία, διότι είναι γνωστά, έχουν αναφερθεί κατά κόρον και παρακαλώ για την επιψήφιση και αυτού του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κα Στεφανοπού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Παραιτούμ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Παραιτούμ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Με την παράγραφο 1 του άρθρου 7 που καταργείται η Σχολή Αρχιφυλάκων στην Ελληνική Αστυνομία, καταφέρεται ένα μεγάλο πλήγμα στη λειτουργία της. Και όπως είχαμε την ευκαιρία να αναπτύξουμε τις απόψεις μας στη συζήτηση επί της αρχής, αυτό δεν έπρεπε να επιχειρηθεί σε βάρος της λειτουργίας της Αστυνομί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ημαντικός ο βαθμός του Αρχιφύλακα και είναι ο κρίκος μεταξύ των Αστυφυλάκων και των Αξιωματικών. Άλλωστε, μετά τη φοίτηση στην παραγωγική Σχολή των Αρχιφυλάκων, οι Αρχιφύλακες, όπως είναι γνωστό, ασκούν καθήκοντα Αξιωματικού Υπηρεσίας, ανακριτικού υπαλλήλου και εν πάση περιπτώσει, είναι ο βαθμός εκείνος, ο οποίος έπρεπε να διατηρηθεί με φοίτηση στην αντίστοιχη Σχολή Αρχιφυλάκων, όπως αυτό υπάρχει σε όλες τις οργανωμένες αστυνομ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υνόητοι οι λόγοι, γιατί καταφέρεται αυτό το πλήγμα εναντίον της Αστυνομίας με αυτήν τη μεθόδευση, αλλά εν πάση περιπτώσει, οι πολιτικές και κομματικές σκοπιμότητες δεν έπρεπε να οδηγήσουν την Κυβέρνηση μέχρι του σημείου αυτού. Και μόνο για το λόγο αυτό, δεν πρέπει να εγκριθεί από την Εθνική Αντιπροσωπεία το υπό συζήτηση νομοσχέδιο. Άλλωστε, υπάρχει αυτή η βασική αντίθεση. Με την παράγραφο 1 καταργείται η Σχολή Αρχιφυλάκων στην Ελληνική Αστυνομία. Στην παράγραφο 2 του άρθρου 7, λέει ότι οι Αρχιφύλακες γενικών καθηκόντων προέρχονται από Αστυφύλακες γενικών καθηκόντων, ύστερα από προαγωγικές εξετάσεις -για κάλυψη υφισταμένων κενών οργανικών θέσεων- τις οποίες εξουσιοδοτείται ο κύριος Υπουργός Δημόσιας Τάξης να τις μεθοδεύσει κατά το γνωστό τρόπο, όπως είπα και προηγουμένως. Πώς είχαν γίνει οι εσωτερικές εξετάσεις στην Ελληνική Αστυνομία από την προηγούμενη κυβέρνηση του ΠΑ.ΣΟ.Κ., από το 1981 μέχρι το 1989 και πώς γίνονται σ' αυτό τώρα το χρονικό διάστημα, που είπα προηγουμένως για τη Σχολή Αξιωματικών της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πέραν της αντιφάσεως που δημιουργείται, ενώ κρίνεται σκόπιμο να υπάρχει ο βαθμός του Αρχιφύλακα, αλλά να μην προέρχεται από τη Σχολή Αρχιφυλάκων, αλλά να προέρχεται από τις εξετάσεις τις οποίες θα μεθοδεύει ο κύριος Υπουργός Δημόσιας Τάξης, καταλαβαίνουμε ποιος είναι ο στόχος αυτής της γενικής μεθόδευσης. Ελπίζουμε όμως, ότι όλα αυτά ίσως να μην μπορέσουν να πραγματοποιηθούν με τη θέληση τ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άγραφος 3 του άρθρου 7 μας λέει, ότι μέχρι ένα έτος μετά την εισαγωγή της πρώτης σειράς εκπαιδευομένων στη Σχολή Αστυφυλάκων του παρόντος νόμου, επιτρέπεται η κατάταξη Αστυφυλάκων προς κάλυψη κενών οργανικών θέσεων Αστυνομικού προσωπικού, σύμφωνα με τις διατάξεις. Ζητήσαμε από τον κύριο Υπουργό Δημόσιας Τάξης, αφού θεσμοθετεί την αρχή του συστήματος των γενικών εξετάσεων για την εισαγωγή στην Σχολή Αστυφυλάκων, γιατί δε δεσμεύεται ότι δεν πρόκειται να κάνει κατάταξη μέχρι της εφαρμογής της διατάξεως αυτής; Και εξ αυτού του λόγου, αποδεικνύεται η πρόθεση της Κυβέρνησης. Αν προλάβει βέβαια να κατατάξει Αστυφύλακες, όπως και Πυροσβέστες σε αριθμό που θα την εξυπηρετεί και μετά την εφαρμογή της διατάξεως αυτής, βλέπουμε τι μπορεί να γίνει ίσως από την επόμενη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κύριε Πρόεδρε, οι μεθοδεύσεις αυτές δεν είναι σωστές και δεν μπορούν να τύχουν της εγκρίσεω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5 του άρθρου 7 λέει "η εισαγωγή σπουδαστών στις Σχολές της Αστυνομικής και Πυροσβεστικής Ακαδημίας σύμφωνα με τις διατάξεις του παρόντος νόμου, θα αρχίσει από το ακαδημαϊκό έτος 1995-1996". Στη συζήτηση επί της αρχής αναφέραμε τις απόψεις μας για τη μεθόδευ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όφειλε, εφόσον επρόκειτο να κάνει αυτήν τη θεσμοθέτηση για την εισαγωγή στις Σχολές των Σωμάτων Ασφαλείας, το νομοσχέδιο αυτό να το φέρει αμέσως μετά τις εκλογές του Οκτωβρίου του 1993, ώστε να μπορούσε να το εφαρμόσει από το τρέχον έτος. Αλλά σκόπιμα δεν το έφερε στην Εθνική Αντιπροσωπεία επί 9 μήνες, για να έχει την ευκαιρία να ενεργήσει ανάλογα στον τομέα αυτό, και μετά βλέπουμε από του χρόνου 1995-1996 ποια κυβέρνηση θα είναι στην εξουσία και τι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υς λόγους αυτούς, κύριε Πρόεδρε, και βασικά για την κατάργηση της Σχολής Αρχιφυλάκων, εμείς είμαστε τελείως αντίθετοι και δηλώνουμε, ότι οι ενέργειες αυτές της πολιτικής ηγεσίας του Υπουργείου Δημόσιας Τάξης, δεν είναι σωστές και βλάπτουν καίρια την λειτουργία της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ο λίγα λόγια για ορισμένες αιτιάσεις που ακούστηκαν. Και ξεκινάω από την τελευταία για την κατάργηση της Σχολής Αρχιφυλάκων. Πράγματι, η Σχολή Αρχιφυλάκων έχει προσφέρει πολλά στην Ελληνική Αστυνομία και ήταν απαραίτητη με το παλιό σύστημα και επιλογής και εκπαίδευσης. Ακριβώς η ανάγκη, όλοι πλέον οι Αστυφύλακες να έχουν υψηλού επιπέδου εκπαίδευση και μάλιστα συνεχιζόμενη εκπαίδευση, προσδιόρισε τις νέες ρυθμίσεις που εμείς τις θεωρούμε ιστορικής σημ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ούμε, ότι μπαίνει σήμερα ένας ακρογωνιαίος λίθος για τη νέα Αστυνομία, την Αστυνομία του 2000. Και περιμέναμε αυτό να χαιρετιστεί και από την Πτέρυγα της Νέας Δημοκρατίας. Είπαμε ότι επιπλέον, προκειμένου να μετάσχουν σε προαγωγικές εξετάσεις -και αυτό είναι θέμα κανονισμών και θέμα λειτουργίας της Σχολής Μετεκπαίδευσης- οι Αστυφύλακες θα περνάνε από ειδικό τμήμα εξειδίκευσης. Άρα, το θέμα καλύπτεται πλήρως. Είναι μια ρύθμιση, η οποία φέρνει εκσυγχρονισμό και δημιουργεί καλύτερες προϋποθέσεις για την Αστυνομία συνολ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μια κριτική για τη μεταβατική διάταξη, που αναφέρεται στο παλιό σύστημα με το οποίο θα μπορούσε να γίνει η κατάταξη. Μεσολαβεί ένα πολύ μεγάλο διάστημα. Με το νέο σύστημα προσδιορίζεται υποχρεωτικά το ακαδημαϊκό έτος 1995-96 για την εισαγωγή των Αστυφυλάκων. Φεύγουμε από το ένα 6μηνο σπουδών και πάμε στα πέντε 6μηνα σπουδών, άρα υπάρχει σχεδόν μία 3ετία στην οποία μπορούσε να υπάρξει ένα μεγάλο κενό, αδυναμίες κατάταξης. Δεν θα επιτρέπετο σε μας - αυτός είναι ο λόγος και όχι σκοπιμότητες, κύριε Εκπρόσωπε της Νέας Δημοκρατίας- να αφήσουμε αυτό το κενό. Πρέπει μπορούν να καλυφθούν οι ελάχιστες απαραίτητες ανάγκες εάν χρειαστεί, στην Ελληνική Αστυνομία. Αυτό συνιστά υπευθυ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σκόπιμα καθυστερήσαμε. Το είπε ο Υπουργός, το είπα και εγώ, θα το πούμε για μια ακόμα φορά. Τα μηχανογραφικά του Υπουργείου Παιδείας, για να μπορούσε να γίνει εισαγωγή από το φετινό σχολικό έτος, συντάσσονται τον Ιανουάριο και οι αιτήσεις συμπληρώνονται μέχρι το Μάρτιο Σεπτέμβριο. Δεν ήταν δυνατόν -και προηγουμένως μας κατηγορήσατε για προχειρότητα- να κάναμε μία τέτοια ιστορική, κοσμογονική αλλαγή μέσα σ' ένα διάστημα δύο μηνών. Αυτό συνιστούσε το αίσθημα ευθύνης απέναντι στην Αστυνομία, απέναντι σ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Αλλά είσαστε από τον Οκτώβριο στην εξ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Είπε ο κ. Γκελεστάθης -και με αυτή την απάντηση τελειώνω, κύριε Πρόεδρε- ότι ίσως δεν προλάβ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ολάβουμε, κύριε Γκελεστάθη. Γιατί η Κυβέρνηση του ΠΑ.ΣΟ.Κ. με το έργο της θα έχει τη στήριξη του Ελληνικού Λαού. Και θα είναι στην τετραετία κυβέρνηση το ΠΑ.ΣΟ.Κ., μην ανησυχείτε. Και θα προλάβουμε, να υλοποιήσουμε στην πράξη αυτές τις ρυθμίσεις, που είναι τόσο αναγκαίες για να προχωρήσουμε μπροστά προς το 2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λοιπόν, ότι και με τις μεταβατικές ρυθμίσεις, κύριε Πρόεδρε, ολοκληρώνουμε αυτό το πλαίσιο των παρεμβάσεων, των τόσο σημαντικών παρεμβάσεων, που θα μας επιτρέψουν να προχωρήσουμε με γρήγορα βήματα στον εκσυγχρονισμό της Αστυνομίας. Είναι κάτι που το επιβάλλουν οι εξελίξεις είναι κάτι που το απαιτούν οι ανάγκες, είναι κάτι που ανταποκρίνεται στις προσδοκίες του Ελληνικού Λαού, ο οποίος δικαιούται να αισθάνεται ασφαλής στη Χώρα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Γκελεστάθης έχει το λόγο, για 2' λεπτά,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Αρέσκεται η Κυβέρνηση του ΠΑ.ΣΟ.Κ., κύριε Πρόεδρε, στις βαρύγδουπες εκφράσεις: "Ιστορική είναι η ενέργεια αυτή, κοσμογονική". Ε, καλά, ιστορική πάει στο καλό, αλλά όχι και κοσμογον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υπερβολές που έχουν διατυπωθεί εν πολλοίς και στην εισηγητική έκθεση του νομοσχεδίου, αντιλαμβάνεσθε ποιων σχολίων μπορεί να τύ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υτυχώς που ο κύριος Υφυπουργός Δημόσιας Τάξης δεν παρασύρθηκε στη γνωστή συνθηματολογία του παρελθόντος του ΠΑ.ΣΟ.Κ. για "χρονοντούλαπα της ιστορίας" κ.λπ. Αυτές οι διαβεβαιώσεις για το πόσο χρονικό διάστημα παραμένουν οι κυβερνήσεις στην εξουσία, δε χρειάζονται, γιατί αυτά είναι αρμοδιότητα του Ελληνικού Λαού. Όποιος προδικάζει τη θέληση του Ελληνικού Λαού, νομίζω, ότι δεν εκφράζεται δημοκρατικά, και για το λόγο αυτόν πρέπει να είμαστε πολύ προσεκτικοί,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υπάρχει άλλος εγγεγραμμένος να ομιλήσει επί του άρθρου 7 και κηρύσσεται περαιωμένη η συζήτηση έπ’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γίνεται δεκτό το άρθρο 7, όπως τροποποιήθηκε και συμπληρώθηκε από τον Υπουργό και στη Διαρκή Κοινοβουλευτι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πομένως, το άρθρο 7 έγινε δεκτό κατά πλειοψηφία, όπως τροποποιήθηκε και συμπληρώθηκε από τον Υπουργό και στη Διαρκή Κοινοβουλευτι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εισέλθουμε στην ψήφιση του ακροτελεύτιου άρθρου, έχουμε τις τροπολογίες που έχουν κατατεθεί. Είναι οι δύο τροπολογίες του κυρίου Υπουργού και οι 6 εμπρόθεσμες τροπολογίες των Βουλευτών και μία τροπολογία εκπρόθεσ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μας πει ο κύριος Υπουργός, για να οργανώσουμε τη συζήτηση, ποιες τροπολογίες, εκτός από τις τροπολογίες του Υπουργού που θα συζητηθούν, θα κάνει δεκτές και να μας το διευκρινίσει εκ των προτέρων. Και από εκεί και πέρα το Σώμα θα τις συζητήσει, εφόσον υπάρχουν συνάδελφοι να τις υποστηρίξουν, ειδάλλως δε θα συζητηθούν οι τροπολογίες, για να μπορέσουμε περαιτέρω να οργανώσουμε τη συζήτηση μέσα στο Κοινο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 (Υπ. Δημόσιας Τάξης): Οι δύο υπουργικές τροπολογίες θα συζητ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Αυτό το ξεκαθαρί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 (Υπ. Δημόσιας Τάξης): Υπάρχει μία τροπολογία του κ. Σηφουνάκη, η οποία προτείνει την επέκταση στα Σώματα Ασφαλείας ρυθμίσεως η οποία ισχύει στις Ένοπλες Δυνάμεις. Τη θεωρούμε ώριμη και θα την κάνουμε αποδεκτή. Υπάρχει μία τροπολογία των συναδέλφων κυρίων Κωνσταντινίδη και Φουντά, η οποία αφορά τη μη μετάθεση και άλλα προνόμια Αστυνομικών, που είναι αποσπασμένοι σε συναδέλφους. Θέλω, πρώτον, να το συζητήσω λίγο αυτό το θέμα με τα Κόμματα, όχι αυτήν τη στιγμή, και δεύτερον, να πω από άποψη διαδικασίας, είναι αντικείμενο προεδρικού διατάγματος. Εφόσον καταλήξουμε σε μία ορισμένη μορφή προστασίας στους Αστυνομικούς που είναι αποσπασμένοι στους Βουλευτές, τότε σ' αυτήν την περίπτωση θα μπορέσουμε να το περάσουμε στο υπό εξέλιξη προεδρικό διάταγμα τοποθέτησης και μεταθέσεων των στελεχών των Σωμάτων Ασφαλείας. Επομένως, δε χρειάζεται νομοθετική 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οπολογία που φέρει την υπογραφή σας, κύριε Πρόεδρε, δεν είναι ώριμη αυτήν τη στιγμή. Αφήστε να τη δούμε στο επόμενο νομοσχέδιο. Στο επόμενο νομοσχέδιο θα παρακαλούσα επίσης να δούμε και την τροπολογία, την οποία υπογράφουν οι κύριοι Μπαντουβάς, Ζαφειρόπουλος και Ρέππ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ξέρω αν υπάρχει και άλλη τροπολογία, αλλά νομίζω πως δεν υπάρ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Υπάρχε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 Τάξης): Για ποι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Αν μου επιτρέπετε, η τροπολογία την οποία υπογράφει ο κ. Σγουρίδης, είναι εκπλήρωση καθυστερημένου χρέους, προς εκείνους, που στις χαλεπές στιγμές είχαν προσφέρει γη και ύδωρ και είχαν βάλει την ουρά κάτω από τα σκέλια, κάτω από το πέλμα του Ιωαννίδη και του Παπαδόπου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υποτιμώ τη σημασία της τροπολογίας, αλλά θα έλεγα ότι οι υπηρεσίες δεν είναι σε θέση αυτήν την ώρα να μας πουν ποιες περιπτώσεις μπορούν να καλύψουν, πόσες είναι και τι επιπτώσεις έχει η κάθε περίπτωση από αυτές. Αφήστε να το δούμε ψυχραιμότερα και να κάνουμε το σωστό στο νομοσχέδιο για το συνδικαλισμό των Σωμάτων Ασφαλείας, το οποίο, όπως σας έχω εξηγήσει, είναι υπό κατάθεση, βρίσκεται στο Υπουργείο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κύριε Υπουργέ, για να συνοψίσουμε, θα συζητήσουμε την τροπολογία με γενικό αριθμό 524 και ειδικό 1, τη δικ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ήσουμε κύριοι συνάδελφοι - επίσης την τροπολογία με γενικό αριθμό 589 και ειδικό 8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μπρόθεσμη τροπολογία με γενικό αριθμό 551 και ειδικό 2 του κ. Δημήτρη Αλαμπάνου, εφόσον δε βρίσκεται εδώ ο κύριος Βουλευτής για να την υποστηρίξει, δε θα συζητηθεί. Δεν την κάνει αποδεκτή κα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τροπολογία με γενικό αριθμό 555 και ειδικό 3, που κατέθεσα εγώ και υποστήριξε λίγο ο κ. Μπαντουβάς, ο κύριος Υπουργός είπε ότι θα τη δει σε άλλο νομοσχέδιο και δε θα συζη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οπολογία με γενικό αριθμό 571 και ειδικό 4 του κ. Λευτέρη Παπαγεωργόπουλου είναι εμπρόθεσμη, αλλά δε θα συζητηθεί, γιατί ο κύριος Βουλευτής δεν είναι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Ούτως ή άλλως, αυτές δεν τις κάνει δεκτές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υρία Στεφανοπούλου, εγώ οργανώνω τ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τροπολογία με γενικό αριθμό 585 και ειδικό 5 του κ. Σηφουνάκη, την κάνει δεκτή ο κύριος Υπουργός. Δεν είναι εδώ ο κύριος Βουλευτής για να την υποστηρίξει, αλλά γίνεται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Επιτρέπεται από τον Κανονισμό να γίνει αυτό, απουσιάζοντος τ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Από τη στιγμή που την κάνει δεκτή ο Υπουργός, είναι σαν να είναι υπουργ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Ποια είναι η σχετική διάταξη του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σχετική διάταξη του Κανονισμού για τη συζήτηση των τροπολογιών είναι τα άρθρα 87 και 8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Εφόσον οι προτείνοντες Βουλευτές δεν είναι παρόντες, δεν μπορεί να συζητηθεί η τροπολογία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μπορούν να συζητηθούν, διότι δεν μπορούν να τις αναπτύξουν. Είναι εμπρόθεσμες. Είναι υποχρεωμένο το Προεδρείο να δώσει το λόγο για να τις αναπτύξουν και ο κύριος Υπουργός δεν τις κάνει δεκτές. Μπορεί να τις αναπτύσσουν οι Βουλευτές, αλλά ο κύριος Υπουργός δεν τις κάνει δεκτές. Υπάρχει, όμως περίπτωση, να υπάρχει η τροπολογία Βουλευτού την οποία κάνει αποδεκτή η κυβέρνηση, οπότε είναι σαν να είναι τροπολογία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θα ήθελα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Μπαντουβά,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Σχετικά με την τροπολογία του κ. Σηφουνάκη, θα ήθελα να πω ότι επειδή υπήρξε ανυπέρβλητο κώλυμα και έπρεπε να απουσιάσει, είχε συνεννοηθεί μαζί μου -εφόσον εγώ είμαι εισηγητής του νομοσχεδίου- να την υποστηρίξω. Έκανα μία προφορική συνεννόηση με τον κύριο Υπουργό και μετά απ' αυτήν τη συνεννόηση δήλωσε, ότι την αποδέχεται. Εάν είναι ανάγκη να γίνει ανάπτυξη της τροπολογίας,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τροπολογία με γενικό αριθμό 586 και ειδικό 6 των κυρίων Μαγκάκη, Σωτηρλή και Χατζηανδρέου δεν πρόκειται να συζητηθεί. Δε γίνεται απο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Γι' αυτήν την τροπολογία, που είναι πανομοιότυπη με την τροπολογία του κ. Παπαγεωργόπουλου, είπα ότι είμαστε σε συνεννόηση με τον Υπουργό Οικονομικών γιατί θα πρέπει να βρεθούν και τα χρ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Όσον αφορά την τροπολογία με γενικό αριθμό 587 και ειδικό 7 των κυρίων Κωνσταντινίδη και Φουντά, ο κύριος Υπουργός είπε ότι δεν την κάνει αποδεκτή, αλλά θα τη δει στο επόμενο νομοσχέδιο, όπως και τη δική μου τροπ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Δηλαδή, συζητάμε τις δύο υπουργικές τροπολογίες και την τροπολογία του κ. Σηφουν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υσιαστικά, συζητάμε τρεις τροπολογίες. Δεν ξέρω τι θα γίνει με την τροπολογία του κ. Σηφουνάκη, εκτός αν θέλει κάποιος να μιλ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Ναι,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Εισερχόμαστε στη συζήτηση της τροπολογίας με γενικό αριθμό 524 και ειδικό 1.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Πρόεδρε, αναφέρομαι στην τροπολογία με γενικό αριθμό 524 και ειδικό 1, που αφορά την ανασυγκρότηση του Γνωμοδοτικού Συμβουλίου Παιγνίων. Ανασυγκροτούμε το Γνωμοδοτικό Συμβούλιο, για να μπορέσουν να συμμετέχουν σ' αυτό πρόσωπα με ειδικές επιστημονικές και τεχνικές γνώσεις, προκειμένου να επιτύχουμε τον καλύτερο δυνατό έλεγχο των ηλεκτρονικών κυρίως παιχνίων, που έχουν, όπως ξέρετε, κατακλύσει την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ποτε πρέπει να πούμε, κύριοι συνάδελφοι, όχι άλλος τζόγος. Σήμερα όπως ξέρετε, με τις ισχύουσες διατάξεις, η κατάταξη των παιγνίων σε τυχερά, μικτά και τεχνικά γίνεται με απόφαση του Υπουργού Δημόσιας Τάξης, ύστερα από γνώμη του Γνωμοδοτικού Συμβουλίου, το οποίο είναι 3μελές και αποτελείται από το νομικό σύμβουλο του Υπουργείου Δημόσιας Τάξης, ως Πρόεδρο και τους δύο Υπαρχηγ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δαμε στην πράξη και το είδαν και οι υπηρεσίες, ότι αυτό το Γνωμοδοτικό Συμβούλιο δεν μπορεί να ανταποκριθεί σήμερα στις ανάγκες κρίσης, διερεύνησης, συνθέτων και θα έλεγα και υπόπτων ηλεκτρονικών παιγνίων, τα οποία οφείλω να πληροφορήσω το Σώμα ότι κατακλύζουν με μορφή επιδημίας στην ελληνική αγορά και απειλούν πια το κοινωνικό σύνο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ακριβώς και προτείνουμε να γίνει διεύρυνση του Γνωμοδοτικού Συμβουλίου με ειδικούς επιστήμονες, υπαλλήλους από άλλα Υπουργεία. Προτείνετε τα συγκεκριμένα Υπουργεία, που μπορεί να διαθέτουν υπαλλήλους που έχουν σχέση με την ηλεκτρονική- είτε Εθνικής Παιδείας και Θρησκευμάτων είτε Βιομηχανίας Έρευνας και Τεχνολογίας είτε ακόμα και το Υπουργείο Εθνικής Αμύνης, γιατί διαθέτει τέτοιες ειδικότητες. Θέλουμε να ασκήσουμε έναν πολύ καλύτερο και αποτελεσματικό έλεγχο και να προστατεύσουμε την ελληνική κοινωνία και ιδιαίτερα θα έλεγα, κύριε Πρόεδρε, την ελληνική νεολαία από μία μάστιγα και από μια ύπουλη απειλή.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ύριε Πρόεδρε, συμφωνούμε με τη δικαιολόγηση της αλλαγής που κάνει ο κύριος Υπουργός ως προς τη σύνθεση του Συμβουλίου. Προφανώς αντιλαμβάνομαι ότι οι δύο Υπαρχηγοί είναι βεβαρημένοι με άλλα καθήκοντα και βάζετε άλλους αξιωματ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συμφωνώ όμως με το ότι ο νομικός σύμβουλος του Υπουργείου δεν είναι ο Πρόεδρος. Νομίζω, κατ'αρχήν, ότι η ρύθμιση είναι νομική και επομένως πρόεδρος του Συμβουλίου έπρεπε να παραμείνει ο νομικός σύμβουλος με τους δύο αξιωματικούς, τον προϊστάμενο του κλάδου διοικητικής υποστήριξης και Αστυνομίας. ασφάλειας τάξης, ως μέ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θεωρώ, κύριε Υπουργέ -μπορεί να γίνει νομοτεχνικά- ότι το τέταρτο μέλος και το πέμπτο μέλος, δηλαδή οι ειδικοί επιστήμονες περί τα ηλεκτρονικά, μηχανολόγοι και ηλεκτρολόγοι, μπορούν να καλούνται και να μετέχουν και να είναι μέλη του Συμβουλίου, εφ' όσον κρίνονται ηλεκτρονικά παιχνίδ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μη μου πείτε ότι χρειάζεται μηχανολόγος ηλεκτρολόγος για να κατατάξετε το "Θανάση". Εννοώ βέβαια το παιχνίδι "Θανάση". Κάνω λοιπόν την πρόταση, να είναι μέλη εφ' όσον κρίνονται ηλεκτρονικά παιχνίδ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Υπάρχει κανείς άλλος συνάδελφος που να θέλει να ομιλήσει έπ’ αυτής της τροπ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ν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επώς, ερωτάται το Σώμα: Γίνεται δεκτή η τροπολογία με γενικό αριθμό 524 και ειδικό 1;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ή,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η τροπολογία με γενικό αριθμό 524 και ειδικό αριθμό 1, έγινε δεκτή ομόφωνα και θα ενταχθεί στο νομοσχέδιο σαν ξεχωριστό άρθρο. Έτσι δεν είνα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Υπ. Δημόσιας Τάξη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ισερχόμαστε στη συζήτηση της τροπολογίας με γενικό αριθμό 589 και ειδικό 8, επίση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φυπουργός Δημόσιας Τάξ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Είναι μια ρύθμιση απόκατάστασης μιας αδικίας που έρχεται από παλιά. Και πιστεύω, ότι θα είναι σύμφωνη και η Πτέρυγα της Νέας Δημοκρατίας, γιατί σπεύδω να πω, ότι από το αρχείο μας, φαίνεται ότι είχατε προωθήσει και εσείς την τροπολογία, αλλά είχε σταματήσει στο Υπουργείο Οικονομικών. Έτσι είναι, κύριε Γκελεστ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χε μια κατηγορία αστυνομικών-αρχιφύλακες, οι οποίοι δεδομένου ότι σε μικρό χρόνο από τότε που έγινε ευνοϊκή ρύθμιση για άλλους βαθμούς, απέκτησαν αυτόν τον επιπλέον βαθμό, από άλλες διατάξεις. Ουσιαστικά δεν έτυχε της ίδιας μεταχείρισης με τους άλλους, τότε με τις διατάξεις που αναφέρονται στην τροπολογία. Και προτείνουμε την εξής ρύθμιση: "Αρχιφύλακες που προήχθησαν στο βαθμό τους με βάση τις διατάξεις του άρθρου 4, παράγραφος 2, του ν. 1590/86 προάγονται στο βαθμό του Ανθυπαστυνόμου από της συμπληρώσεως 18 ετών αστυνομικής υπηρεσίας, από την κατάταξή τους. Οι κατά τα ανωτέρω προαγόμενοι δε δικαιούνται αναδρομικών αποδοχών". Είναι αποκατάσταση μιας αδικίας με την έννοια -το τονίζω πάλι, για να είναι σαφές στο Σώμα -ότι δεν απήλαυσαν αυτοί αυτό που απήλαυσαν οι άλλοι βαθμοί, λόγω του ότι εντός ολίγων μηνών πήραν το βαθμό τους, με άλλη διάταξη. Και επιμένω σε αυτό, κύριε Γκελεστάθη, ότι επί των ημερών σας, της Νέας Δημοκρατίας, είχε υπογραφεί αυτή η τροπολογία και είχε διαβιβασθεί στο Υπουργείο Οικονομικών και εκεί σταμάτησε. Θα παρακαλούσα να ψηφισθεί ομόφωνα από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Γκελεστάθης έχει το λόγο επί της τροπ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στην αρχή της αιτιολογικής έκθεσης στην παράγραφο 1, αναφέρεται ότι οι Ανθυπαστυνόμοι, Αρχιφύλακες και Αστυφύλακες της Ελληνικής Αστυνομίας που είχαν διωχθεί κατά το διάστημα 1965-197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κτατορία, κύριε Υπουργέ, άρχισε το 1965; Μπορείτε να μας δώσετε μία εξήγηση, όταν ο συντάκτης αυτής της εκθέσεως διαπράττει αυτό το πολιτικό ανοσιούργημα, να ισχυρίζεται δηλαδή ότι και σε κοινοβουλευτικές κυβερνήσεις γίνονται διώξεις και ότι πρέπει να γίνουν αποκατασ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Γκελεστάθη, όπως με πληροφορούν οι υπηρεσίες, είχε επεκταθεί και για πειθαρχικά παραπτώματα με το νόμο 1339 τον οποίο και αναφέρουμε και στο 1965. Γι' αυτό κάνουμε αυτήν την αν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Εσείς συμφωνείτε, κύριε Υπουργέ, ότι έγιναν διώξεις από το 1965 που ήταν κοινοβουλευτικές κυβερν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σείς δεν ξέρ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Γκελεστάθη, νομίζω ότι σας εξήγησα γιατί το περιλαμβάνουμε αυτό. Διότι το περιλαμβάνει η διάταξη του νόμου 1339 και επαναλαμβάνουμε αυτήν τη διάταξη. Να μην ανοίξουμε τώρα συζήτηση και να κάνουμε μάλιστα ιστορικές αναδρο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Δε θα ήταν χρήσιμο να κάνουμε αυτές τις αναδρομές κάποτε; Διότι ο ν. 1339/83 που αναφέρετε, είναι γνωστό τι προέβλεπε εάν τον έχετε πρόχειρα υπόψη σας. Επομένως δεν είναι να το επικαλείσθε τώρα εδώ στην αιτιολογική σας έκθεση. Αφού αναφέρεσθε στο νόμο, αυτό είναι αρκετό. Γιατί συμπεριλαμβάνετε το 1965-1966 και τις αρχές του 1967 στο χρονικό διάστημα, που έγιναν οι απόκαταστατικοί νόμ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ίναι ο 7ος κατά σειρά αποκαταστατικός νόμος που επιχειρείτε και δεν ξέρουμε πότε θα τελειώσει αυτή η τακ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αλούδης ζήτησ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Στο τελευταίο θέμα, κύριε Πρόεδρε, που ετέθη με την ερώτηση του Κοινοβουλευτικού Εκπροσώπου της Νέας Δημοκρατίας. Προσωπικά ως Βουλευτής νομίζω ότι πράγματι υπάρχει μια πολύ μεγάλη διαφορά, τυπική, μεταξύ '65 και '67. Υπάρχει διαφορά. Υπήρχε Κοινοβούλιο. Υπάρχει όμως και μία ουσιαστική πολιτική μας απάντηση, την οποία καλό πράγμα είναι να δώσουνε οι εκπρόσωποι της Κυβέρνησης. Για να μην αρχίσουμε οι Βουλευτές-που δεν πρέπει- να αναξέουμε πληγές. Αλλά δεν μπορούν να είναι, κύριοι Υπουργοί, και εκτεθειμένοι οι Βουλευτές, οι οποίοι με την ψήφο των σας στηρίζουν, όταν τίθενται πολιτικά προβλήματα αυτής της σημασίας. Υπάρχει μία πολιτική άποψη για το '65 μέχρι '67. Ήταν πολιτική ανωμαλία προστάδιο της χούντας. Πείτε την επαναλάβετέ την. Λυπηρό, όχι καλό να επανέρχονται αυτά τα πράγματα. Αλλά μια και επανέρχονται μην μας αφήνετε εκτεθειμένους. Να διατυπώνετε την άποψη της Κυβέρνησης και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θα ήθελα να παρακαλέσω την Αίθουσα ότι, εντάξει έχει τεθεί κάποιο θέμα πολιτικό. Όμως δεν είναι επί της συζητουμένης τροπολογίας και είμαστε εκτός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δώσω το λόγο στον κύριο Υπουργό για ένα λεπτό. Εάν θέλει άλλος από τους Κοινοβουλευτικούς Εκπροσώπους να πάρει το λόγο επίσης από ένα λεπτό, να κλείσει το θέμα και να περάσουμε στην ψήφιση της τροπολογίας αυ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Την ερώτηση του κ. Γκελεστάθη την κατάλαβα και την απάντηση επίσης την κατάλαβε εκείνος. Την παρέμβαση του συναδέλφου κ. Καλούδη δεν κατάλαβα. Το Υπουργείο φέρει μία τροπολογία και φυσικά μιλάει για διώξεις που έγιναν στην περίοδο του 1965, γνωστή περίοδο. Τώρα στο σπίτι του κρεμασμένου, ας μην μιλούν κάποιοι για σκοιν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ναγιώτης Σγουρίδης): Ο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Παράκληση, κύριε Πρόεδρε, ούτως ώστε να προχωρήσει η διαδικασία χωρίς πικρίες. Μπορεί η αιτιολογική έκθεση να παραμείνει: " Ανθυπαστυνόμοι, Αρχιφύλακες και Αστυφύλακες της Ελληνικής Αστυνομίας που είχαν διωχθεί και αποκαταστάθηκαν με το νομοθετικό διάταγμα τάδε και το νόμο 1339 που περιλαμβάνει τη διάταξη, προήχθησαν στον επόμενο βαθμό". Μία διαγραφή αυτής της φράσεως, αφού δημιουργεί από εκείνη την πλευρά ψυχολογικά προβλήματα, ας το διαγράψ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Να το διαγράψ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Εξήγησα προηγουμένως ότι αναφερόμαστε στις συγκεκριμένες διατάξεις. Επομένως δεν υπάρχει αντίρρηση σ'αυτό που λέτε, εάν δημιουργεί προβλήματα αναξέσεως πληγών σ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υπάρχει άλλος εγγεγραμμένος να ομιλήσει επί της τροπολογίας με γενικό αριθμό 589 και ειδικό 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γίνεται δεκτή η τροπολογία αυτή όπως διορθώθηκε από τον παριστάμεν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ή,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η τροπολογία με γενικό αριθμό 589 και ειδικό 8 έγινε δεκτή ομόφω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η τροπολογία αυτή κατά τη νομοτεχνική επεξεργασία του νομοσχεδίου θα καταλάβει θέση ξεχωριστού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ίπατε ότι κάνετε δεκτή την τροπολογία του κ. Σηφουνάκη με γενικό αριθμό 585 και ειδικό 5. Σας ακ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ίναι η τροπολογία, δια της οποίας προτείνεται η εξομοίωση των απόστράτων αξιωματικών των Σωμάτων Ασφαλείας που ανακαλούνται στην ενέργεια βάση του άρθρου 51 του 1481 και προσφέρουν τις υπηρεσίες τους όσο χρόνο η υπηρεσία τους έχει ανάγκη. Είναι οι εκ της εφεδρείας ανακαλούμε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χε μια αποκατάστασης στις Ένοπλες Δυνάμεις η οποία δεν επεξετάθη τότε στα Σώματα Ασφαλείας. Δια της τροπολογίας προτείνεται αυτή η εξομο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την κάνουμε δεκτή. Όμως θα παρακαλέσω φραστικά μόνο το κείμενο του κ. Σηφουνάκη να αναδιατυπωθεί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 3 του άρθρου 13 του ν. 1339/83 αντικαθίσταται ως εξής". Η φράση που ανέγνωσα προτάσσεται του κειμένου του κ. Σηφουνάκη. Είναι απαραίτητο τεχν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Κύριε Υπουργέ, θα παρακαλούσα να διαβάσετε ακριβώς πώς πρέπει να αναδιατυπωθεί για να γραφεί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 (Υπ. Δημόσιας Τάξης):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παρ. 3 του ν. 1339/83 αντικαθίσταται ως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Παρ. 3. Οι αποστρατευμένοι μόνιμοι Αξιωματικοί των Σωμάτων Ασφαλείας όταν ανακαλούνται στην ενέργεια ως έφεδροι προάγονται κατά ένα βαθμό οι ανώτεροι και Ταξίαρχοι και κατά δύο βαθμούς οι κατώτεροι, εφ' όσον κρίνονται προακτέοι από το αρμόδιο Συμβούλιο. Εάν ο Αξιωματικός κριθεί μη προακτέος, δικαιούται προσφυγής στο Δευτεροβάθμιο Συμβούλιο, σύμφωνα με όσα ισχύουν για τους μόνιμους Αξιωματικού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αξίαρχοι που ανακλήθηκαν στην ενέργεια από της ισχύος του ανωτέρου νόμου και αποστρατεύτηκαν με τον ίδιο βαθμό, επειδή καταλήφθηκαν από το όριο ηλικίας, και είχαν τα προς προαγωγή προβλεπόμενα από τις ισχύουσες διατάξεις ουσιαστικά και τυπικά προσόντα, μπορούν με αίτησή τους που υποβάλλεται στο Υπουργείο Δημοσίας Τάξεως μέσα σε 30 ημέρες από την έναρξη της ισχύος του νόμου αυτού να ζητήσουν την έκτακτη κρίση και προαγωγή τους, σύμφωνα με τις διατάξεις της παρ. 3 του ν. 1339/83 όπως η παρ. αυτή αντικαθίσταται με την παρ. 1 του παρόντος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Δε χρειάζεται έκθεση του Γενικού Λογιστηρίου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Από τη στιγμή που την κάνει δεκτή ο Υπουργός με υπουργική τροπολογία, είναι σα να προσθέτει ένα άρθρο, μια δική του τροπολογία στο νομοσχέδιο. Ο Υπουργός την κάνει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αι οι τροπολογίες των Υπουργών συνοδεύονται από έκθεση του Γενικού Λογιστηρίου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ΕΩΝΙΔΑΣ ΛΥΜΠΕΡΑΚΙΔΗΣ:Νομίζω ότι πρέπει να αποσυρθεί και να ξανασυζητηθεί.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κύριε Στεφαν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Θα πρότεινα στον κύριο Υπουργό να την αποσύρει γι' αυτόν τον τυπικό λόγο. Υπάρχουν και ουσιαστικοί λόγοι για τους οποίους η τροπολογία, κατά την "Πολιτική Άνοιξη" τουλάχιστον πρέπει να αποσυρθεί. Γιατί εκτός του ότι δίνει πλασματικούς βαθμούς περισσότερους από αυτούς που πρέπει, δημιουργεί πλέον το πλαίσιο εκείνο της επαναφοράς απόστράτων και σ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Για να μην ταλαιπωρείσθε, δεν έχω πρόβλημα να αποσύρω την τροπολογία και να την επαναφέρω στο νέο νομοσχέδιο. Εφόσον υπάρχουν αντιρρήσεις, δεν επιμέ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ΕΦΑΝΟΣ ΣΤΕΦΑΝΟΠΟΥΛΟΣ: Καλώς. Τότε και εγώ τις αντιρρήσεις μου θα τις φέρω στο επόμενο νομοσχέδιο. Ως προς την επαναφορά απόστράτων εννο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Μπαντουβ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Ο κύριος Υπουργός, ενώ ετοποθετήθη σ' όλες τις τροπολογίες δεν τοποθετήθηκε στην υπ' αριθμ. 551/2 τροπολογία, η οποία αναφέρεται στην αναγνώριση ορισμένου χρόνου ως συντάξιμη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γράφεται από τον κ. Κάρολο Παπούλια και άλλους συναδέλφ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Το ξέρετε τουλάχιστον όσο και εγώ ότι αυτή είναι συνταξιοδοτικού περιεχομένου τροπολογία και πρέπει να προέλθει από πρωτοβουλία του Υπουργού Οικονομικών ή να την αποδεχθεί εκείνος. Λυπάμαι πάρα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κύριοι συνάδελφοι, η τροπολογία με γενικό αριθμό 585 και ειδικό 5 δεν εισάγεται προς ψήφιση, εφόσον δεν την αποδέχεται ο Υπουργός και την αποσύρει και, όπως είπε, θα εισαχθεί στο επόμενο νομοσχέδιο παράλληλα με την έκθεση του Γενικού Λογιστηρίου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Εσείς δεσμεύεστε, κύριε Πρόεδρε, να περάσει στο επόμεν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Υπουργός το είπε. Όπως είπε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 Έτσι όπως το είπατε είναι σαν να δεσμεύεστε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Γκελεστάθη, θα δείτε και από τα Πρακτικά ότι είπα "όπως είπε και ο κύριος Υπουργός". Θα το δείτε στα Πρακτικά γραμ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τιμή να ανακοινώσω στο Σώμα ότι η Διαρκής Επιτροπή Παραγωγής και Εμπορίου καταθέτει την έκθεσή της στο σχέδιο νόμου του Υπουργείου Βιομηχανίας, Ενέργειας και Τεχνολογίας "Σύσταση και λειτουργία Ελληνικού Ινστιτούτου Μετρολογίας και Εθνικού Συμβουλίου Διαπίσ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ην ψήφιση του ακροτελεύτιου άρθρου, με τον αριθμό που θα πάρει κατόπιν της νομοτεχνικής επεξεργασίας του νομοσχεδίου, μετά την ένταξη των τροπ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Γίνεται δεκτό το ακροτελεύτι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το ακροτελεύτιο άρθρο έγινε δεκτό ομόφωνα και θα αριθμηθεί ανάλο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το νομοσχέδιο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 έγινε δεκτό κατ' αρχήν και κατ' άρθρο, κατά πλειοψηφία. Αναβάλλεται η ψήφισή του στο σύνολο για άλλ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Βουλευτές, στο σημείο αυτό δέχεστ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4.00' λύεται η συνεδρίαση για αύριο Παρασκευή 8 Ιουλίου 1994 και ώρα 10.00' με αντικείμενο εργασιών του Σώματος Κοινοβουλευτικό Έλεγχο, συζήτηση επίκαιρων ερωτήσεων όπως ανακοινώθηκαν και στη συνέχεια, συζήτηση επερώτησης αρμοδιότητος Υπουργείων Εθνικής Οικονομίας, Οικονομικών, Βιομηχανίας-Ενέργειας και Τεχνολογίας, Εμπορίου, Υγείας Πρόνοιας και Κοινωνικών Ασφαλίσεων, σύμφωνα με 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Σ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1:00Z</dcterms:created>
  <dc:creator>poly</dc:creator>
  <dc:description/>
  <cp:keywords/>
  <dc:language>en-US</dc:language>
  <cp:lastModifiedBy>poly</cp:lastModifiedBy>
  <dcterms:modified xsi:type="dcterms:W3CDTF">2009-07-30T10:24:00Z</dcterms:modified>
  <cp:revision>2</cp:revision>
  <dc:subject/>
  <dc:title>Π Ρ Α Κ Τ Ι Κ Α  Β Ο Υ Λ Η Σ</dc:title>
</cp:coreProperties>
</file>