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ΚΟΙΝΟΒΟΥΛΕΥΤΙΚΗΣ ΔΗΜΟΚΡΑΤΙΑΣ)</w:t>
      </w:r>
    </w:p>
    <w:p>
      <w:pPr>
        <w:pStyle w:val="Style15"/>
        <w:jc w:val="center"/>
        <w:rPr>
          <w:rFonts w:ascii="Arial" w:hAnsi="Arial" w:cs="Arial"/>
          <w:sz w:val="24"/>
          <w:szCs w:val="24"/>
        </w:rPr>
      </w:pPr>
      <w:r>
        <w:rPr>
          <w:rFonts w:cs="Arial" w:ascii="Arial" w:hAnsi="Arial"/>
          <w:sz w:val="24"/>
          <w:szCs w:val="24"/>
        </w:rPr>
        <w:t>Σ Υ Ν Ο Δ Ο Σ Α΄</w:t>
      </w:r>
    </w:p>
    <w:p>
      <w:pPr>
        <w:pStyle w:val="Style15"/>
        <w:jc w:val="center"/>
        <w:rPr>
          <w:rFonts w:ascii="Arial" w:hAnsi="Arial" w:cs="Arial"/>
          <w:sz w:val="24"/>
          <w:szCs w:val="24"/>
        </w:rPr>
      </w:pPr>
      <w:r>
        <w:rPr>
          <w:rFonts w:cs="Arial" w:ascii="Arial" w:hAnsi="Arial"/>
          <w:sz w:val="24"/>
          <w:szCs w:val="24"/>
        </w:rPr>
        <w:t>ΣΥΝΕΔΡΙΑΣΗ Δ΄</w:t>
      </w:r>
    </w:p>
    <w:p>
      <w:pPr>
        <w:pStyle w:val="Style15"/>
        <w:jc w:val="center"/>
        <w:rPr>
          <w:rFonts w:ascii="Arial" w:hAnsi="Arial" w:cs="Arial"/>
          <w:sz w:val="24"/>
          <w:szCs w:val="24"/>
        </w:rPr>
      </w:pPr>
      <w:r>
        <w:rPr>
          <w:rFonts w:cs="Arial" w:ascii="Arial" w:hAnsi="Arial"/>
          <w:sz w:val="24"/>
          <w:szCs w:val="24"/>
        </w:rPr>
        <w:t>Πέμπτη 7 Απριλ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7 Απριλίου 1994, ημέρα Πέμπτη και ώρα 10:22’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συνάδελφος κ. Ελευθέριος Παπαγεωργόπουλος, Βουλευτής Ευβοίας,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από το Βουλευτή κ. Ελευθέριο Παπαγεωργόπουλο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 Δ’ Αντιπρόεδρος της Βουλής και Βουλευτής Λάρισας κ. ΝΙΚΟΛΑΟΣ ΚΑΤΣΑΡΟΣ κατέθεσε αναφορά με την οποία ο Σύλλογος Ξενοδόχων και CAMPING παραλιών Νομού Λάρισας ζητεί τη λήψη μέτρων για την αναβάθμιση και ανάπτυξη του τουρισμού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Βουλευτές κύριοι ΣΤΡΑΤΗΣ ΚΟΡΑΚΑΣ και ΑΝΤΩΝΗΣ ΣΚΥΛΛΑΚΟΣ κατέθεσαν αναφορά με την οποία το παράρτημα Χανίων της ΠΕΑΕΑ αναφέρεται στις νατοϊκές επεμβάσεις στην περιοχή της πρώην Γιουγκοσλαβίας, στο Κυπριακό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Εύβοιας κ. ΔΗΜΗΤΡΙΟΣ ΠΙΠΕΡΓΙΑΣ κατέθεσε αναφορά με την οποία ο Σύλλογος Εργαζομένων Δήμου Γλυφάδας Αττικής ζητεί την πρόσληψη τεχνικού ασφαλείας και γιατρού εργασίας στο Δή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ΙΩΑΝΝΗΣ ΦΛΩΡΟΣ κατέθεσε αναφορά με την οποία ο Τοπικός Οργανισμός Εγγείων Βελτιώσεων Πηνειού Λάρισας ζητεί την κατασκευή τριών μονίμων φραγμάτων στον Πηνει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Βουλευτές κύριοι ΔΗΜΗΤΡΙΟΣ ΒΟΥΝΑΤΣΟΣ και ΠΑΝΑΓΙΩΤΗΣ ΚΡΗΤΙΚΟΣ κατέθεσαν αναφορά με την οποία οι Κοινότητες Παναγιάς και Πλάκας Λήμνου Νομού Λέσβου ζητούν την αύξηση των τηλεφωνικών συνδέσεων στις περιοχ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έσβου κ. ΔΗΜΗΤΡΙΟΣ ΒΟΥΝΑΤΣΟΣ κατέθεσε αναφορά με την οποία ο Σύλλογος Δασκάλων και Νηπιαγωγών Μύρινας Λήμνου ζητεί το διορισμό μέλους του στο Υπηρεσιακό Συμβούλιο Πρωτοβάθμιας Εκπαίδευσης Νομού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έσβου κ. ΔΗΜΗΤΡΙΟΣ ΒΟΥΝΑΤΣΟΣ κατέθεσε αναφορά με την οποία το Εκκλησιαστικό Συμβούλιο του Ιερού Ναού Τιμίου Προδρόμου Λισβορίου Λέσβου ζητεί οικονομική ενίσχυση για τη συντήρηση του Ιερού Να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έσβου κ. ΔΗΜΗΤΡΙΟΣ ΒΟΥΝΑΤΣΟΣ κατέθεσε αναφορά με την οποία Φορείς Κοινότητας Αγίου Ευστρατίου Λέσβου ζητούν την καθιέρωση και τρίτου ακτοπλοϊκού δρομολογίου από Ραφήνα προς Άγιο Ευστράτιο Λέσβ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άρισας κ. ΙΩΑΝΝΗΣ ΦΛΩΡΟΣ κατέθεσε αναφορά με την οποία Επιτροπή Εργαζομένων στην Διεύθυνση Εγγείων Βελτιώσεων Λάρισας ζητούν να επιστρέψουν οι μεταταγέντες στην αρχική οργανική τους θέση σας οδηγοί - τεχνικοί αυτοκινή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Λέσβου κ. ΔΗΜΗΤΡΙΟΣ ΒΟΥΝΑΤΣΟΣ κατέθεσε αναφορά με την οποία η Κοινότητα Αρίσβης Νομού Λέσβου ζητεί να ευρεθεί τρόπος εξαγοράς ανταλλάξιμων οικοπέδων ακτημόνων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Αιτωλ/νίας κ. ΧΡΗΣΤΟΣ ΣΜΥΡΛΗΣ- ΛΙΑΚΑΤΑΣ κατέθεσε αναφορά με την οποία η Τοπική Επιτροπή Αιτωλ/νίας και Φωκίδας της Ελληνικής Ομοσπονδίας Πετοσφαίρισης ζητεί να μη μεταφερθεί η έδρα της ΕΟΠΕ από το Αγρίνιο στο Μεσολόγγ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Αιτωλ/νίας κ. ΧΡΙΣΤΟΣ ΚΟΚΚΙΝΟΒΑΣΙΛΗΣ κατέθεσε αναφορά με την οποία η Τοπική Επιτροπή Αιτωλ/νίας και Φωκίδας της Ελληνικής Ομοσπονδίας Πετοσφαίρισης ζητεί να μη μεταφερθεί η έδρα της ΕΟΠΕ από το Αγρίνιο στο Μεσολόγγ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ι Βουλευτές κ.κ. ΧΡΙΣΤΟΣ ΚΟΚΚΙΝΟΒΑΣΙΛΗΣ και ΠΑΝΑΓΙΩΤΗΣ ΚΡΗΤΙΚΟΣ κατέθεσαν αναφορά με την οποία το Νομαρχιακό Συμβούλιο Νομού Αιτωλ/νίας ζητεί μετάταξη του Νομού Αιτωλ/νίας από τη Γ’ στη Δ’ περιοχή κινήτρων για την οικονομική του ανάπτυ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Καρδίτσας κ. ΒΑΣΙΛΕΙΟΣ ΜΠΡΑΚΑΤΣΟΥΛΑΣ κατέθεσε αναφορά με την οποία οι κύριοι Τ. Τσούλος και Π. Χατζηελευθερίου, δημόσιοι υπάλληλοι, ζητούν την επίλυση συνταξιοδοτικού τους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Οι Βουλευτές κύριοι ΙΩΑΝΝΗΣ ΣΤΑΘΟΠΟΥΛΟΣ και ΠΑΝΑΓΙΩΤΗΣ ΚΡΗΤΙΚΟΣ κατέθεσαν αναφορά με την οποία ο Αγροτικός Συνεταιρισμός Νεοχωρίου Λακωνίας ζητεί ενημέρωση σε θέματα συνεταιριστικών οργανώσεων.</w:t>
      </w:r>
    </w:p>
    <w:p>
      <w:pPr>
        <w:pStyle w:val="Style15"/>
        <w:rPr/>
      </w:pPr>
      <w:r>
        <w:rPr>
          <w:rFonts w:eastAsia="Arial" w:cs="Arial" w:ascii="Arial" w:hAnsi="Arial"/>
          <w:sz w:val="24"/>
          <w:szCs w:val="24"/>
        </w:rPr>
        <w:t xml:space="preserve"> </w:t>
      </w:r>
      <w:r>
        <w:rPr>
          <w:rFonts w:cs="Arial" w:ascii="Arial" w:hAnsi="Arial"/>
          <w:sz w:val="24"/>
          <w:szCs w:val="24"/>
        </w:rPr>
        <w:t>16. Ο Βουλευτής Αιτωλ/νίας κ. ΧΡΗΣΤΟΣ ΣΜΥΡΛΗΣ - ΛΙΑΚΑΤΑΣ κατέθεσε αναφορά με την οποία καλλιεργητές προϊόντων σε θερμοκήπια των Νομών Αιτωλ/νίας, Πρέβεζας, Αχαίας, Αττικής, Ηλείας, Λάρισας, Τρικάλων, Βοιωτίας, Αργολίδας και Ηρακλείου ζητούν τη ρύθμιση ληξιπρόθεσμων δανείων τους προς την 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Ηλείας κ. ΒΑΣΙΛΕΙΟΣ ΚΟΡΚΟΛΟΠΟΥΛΟΣ κατέθεσε αναφορά με την οποία ο Δήμος Αρχαίας Ολυμπίας ζητεί να αξιοποιηθεί το νεοκλασικό κτίριο του ξενοδοχείου ΣΠΑΠ σαν εκθεσιακός χώρ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ι Βουλευτές κύριοι ΑΝΤΩΝΗΣ ΣΚΥΛΛΑΚΟΣ και ΣΠΥΡΟΣ ΣΤΡΙΦΤΑΡΗΣ κατέθεσαν αναφορά με την οποία η Κοινότητα, ο Αγροτικός Συνεταιρισμός, ο ΤΟΕΒ και ο Αγροτικός Σύλλογος Ζάρκου Νομού Τρικάλων ζητεί να αποζημιωθούν οι καλλιέργειες της περιοχής του που καταστράφηκαν από την υπερχείλιση των νερών του Πηνειού ποτα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ι Βουλευτές κύριοι ΑΝΤΩΝΗΣ ΣΚΥΛΛΑΚΟΣ και ΓΕΡΑΣΙΜΟΣ ΑΡΑΒΑΝΗΣ κατέθεσαν αναφορά με την οποία η Κοινότητα Μητρόπολης Νομού Καρδίτσας ζητεί να χρηματοδοτηθεί με το ποσό των 15 εκατ. δρχ. για την ολοκλήρωση του κτιρίου του ΚΑΠΗ, στο οποίο θα στεγαστεί και το Αγροτικό Ιατ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ι Βουλευτές κύριοι ΣΠΥΡΟΣ ΣΤΡΙΦΤΑΡΗΣ και ΓΕΡΑΣΙΜΟΣ ΑΡΑΒΑΝΗΣ κατέθεσαν αναφορά με την οποία ο Δήμος Αγρινίου και οι Κάτοικοι του Συνοικισμού Πυργί Αγρινίου ζητούν την αποζημίωση που υπέστησαν οι καλλιέργειες της περιοχής τους από τις τελευταίες χιονοπτ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ι Βουλευτές κύριοι ΣΤΡΑΤΗΣ ΚΟΡΑΚΑΣ και ΓΕΡΑΣΙΜΟΣ ΑΡΑΒΑΝΗΣ κατέθεσαν αναφορά με την οποία ο Σύλλογος Δασκάλων και Νηπιαγωγών Λήμνου Νομού Λέσβου διαμαρτύρεται γιατί αγνοήθηκε η πρόταση του να είναι το ένα μέλος του ΠΥΣΠΕ Λέσβου από τη Λήμ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ι Βουλευτές κύριοι ΔΗΜΟΣ ΚΟΥΜΠΟΥΡΗΣ και ΓΕΡΑΣΙΜΟΣ ΑΡΑΒΑΝΗΣ κατέθεσαν αναφορά με την οποία το Σωματείο Συνταξιούχων Κύριας Ασφαλίσεως Δομικών, Ξυλουργικών Εργασιών και Επικουρικών Ταμείων ζητεί την επίλυση οικονομικών προβλημάτων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ι Βουλευτές κύριοι ΣΠΥΡΟΣ ΣΤΡΙΦΤΑΡΗΣ και ΓΕΡΑΣΙΜΟΣ ΑΡΑΒΑΝΗΣ κατέθεσαν αναφορά με την οποία το Παράρτημα της Επαρχίας Πάλλης Νομού Κεφαλληνίας της ΠΕΑΕΑ αναφέρεται στην κατάσταση στην περιοχή της πρώην Γιουγκοσλαβ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ι Βουλευτές κύριοι ΙΩΑΝΝΗΣ ΚΑΤΣΑΡΟΣ και ΑΝΤΩΝΗΣ ΣΚΥΛΛΑΚΟΣ κατέθεσαν αναφορά με την οποία Παραρτήματα της Δυτικής Μακεδονίας της ΠΕΑΕΑ ζητούν την ηθική και υλική αποκατάσταση των αγωνιστών της Εθνικής Αντίστ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ι Βουλευτές κύριοι ΣΤΡΑΤΗΣ ΚΟΡΑΚΑΣ και ΓΕΡΑΣΙΜΟΣ ΑΡΑΒΑΝΗΣ κατέθεσαν αναφορά με την οποία η Τοπική Ένωση Δήμων και Κοινοτήτων Νομού Λέσβου ζητεί την πύκνωση της ακτοπλοϊκής συγκοινωνίας της Λήμ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Λέσβου κ. ΔΗΜΗΤΡΙΟΣ ΒΟΥΝΑΤΣΟΣ κατέθεσε αναφορά με την οποία ο κ. Παύλος Μιχαλέλης κάτοικος Ζωγράφου προτείνει τον τρόπο αμέσου εισπράξεως του Φ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Λέσβου κ. ΔΗΜΗΤΡΙΟΣ ΒΟΥΝΑΤΣΟΣ κατέθεσε αναφορά με την οποία ο κ. Παπαδέλης Χριστόδουλος κάτοικος Αγίας Παρασκευής προτείνει τον τρόπο καταπολέμησης της φυλλοξή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Άρτας κ. ΑΘΑΝΑΣΙΟΣ ΚΟΝΤΑΞΗΣ κατέθεσε αναφορά με την οποία οι Συνταξιούχοι του Ταμείου Επικουρικής Ασφάλισης και ΙΚΑ ζητούν η είσπραξη της συντάξεώς τους να γίνεται από τον ταχυδρομικό διανομ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Λέσβου κ. ΔΗΜΗΤΡΙΟΣ ΒΟΥΝΑΤΣΑΣ κατέθεσε αναφορά με την οποία ο κ. Χριστόφορος Τυροπώλης κάτοικος Λουτρακίου ζητεί διακανονισμό οφειλών του προς το δημόσ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Μαγνησίας κ. ΧΡΗΣΤΟΣ ΑΝΤΩΝΙΟΥ κατέθεσε αναφορά με την οποία η Ένωση Ξενοδόχων Μαγνησίας ζητεί την επιδότηση του κλάδου και να συμπεριληφθεί ο Νομός Μαγνησίας στις περιοχές που επλήγησαν από τα γεγονότα στην πρώην Γιουγκοσλα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Άρτας κ. ΑΘΑΝΑΣΙΟΣ ΚΟΝΤΑΞΗΣ κατέθεσε αναφορά με την οποία ο Σύλλογος Εργαζομένων στο Γενικό Νοσοκομείο και στο Κέντρο Υγείας Άρτας ζητεί την κάλυψη όλων των οργανικών θέσεων για την καλύτερη εξυπηρέτηση των κατοίκων της Άρ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Ρεθύμνης κ. ΙΩΑΝΝΗΣ ΚΕΦΑΛΟΓΙΑΝΝΗΣ κατέθεσε αναφορά με την οποία η Ομοσπονδία Επαγγελματοβιοτεχνικών Ζαχαροπλαστών Ελλάδος υποβάλλει τις προτάσεις της που αφορούν το Δημοτικό Φόρο 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Αρκαδίας κ. ΠΕΤΡΟΣ ΤΑΤΟΥΛΗΣ κατέθεσε αναφορά με την οποία η Ένωση Πατριωτικών Σωματείων Φαλαισιωτών Αρκαδίας ζητεί την λύση των προβλημάτων των πυροπαθών περιοχών της Ανατολικής Φαλαι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Λέσβου κ. ΔΗΜΗΤΡΙΟΣ ΒΟΥΝΑΤΣΟΣ κατέθεσε αναφορά με την οποία η Ένωση Διοικητικών Δικαστών διαμαρτύρεται για τις κακές κτιριακές εγκαταστάσεις των διοικητικών δικαστηρίων της οδού Σοφοκλέ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Αρκαδίας κ. ΠΕΤΡΟΣ ΤΑΤΟΥΛΗΣ κατέθεσε αναφορά με την οποία ο Σύλλογος Καθαριστριών Δημοσίων Σχολείων Δημοτικής και Μέσης Εκπαίδευσης και Νηπιαγωγείων Νομού Αρκαδίας ζητεί την αλλαγή του υπάρχοντος εργασιακού καθεστώ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Αρκαδίας κ. ΠΕΤΡΟΣ ΤΑΤΟΥΛΗΣ κατέθεσε αναφορά με την οποία Κάτοικοι της Κοινότητας Τυρού Αρκαδίας ζητούν τη διάνοιξη της οδού στην θέση Ζαρίτσι Κυνου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Τρικάλων κ. ΚΩΝ/ΝΟΣ ΓΕΩΡΓΟΛΙΟΣ κατέθεσε δημοσίευμα εφημερίδας το οποίο αναφέρεται στον τρόπο διορισμού αιρετών εκπροσώπων στο ΠΥΣΠΕ των δασκάλων και νηπιαγωγών Τρικά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Ρεθύμνης κ. ΙΩΑΝΝΗΣ ΚΕΦΑΛΟΓΙΑΝΝΗΣ κατέθεσε αναφορά με την οποία ο κ. Αλέξανδρος Φλουρής, κάτοικος Ηρακλείου ζητεί να ενταχθούν οι έρευνες για την ανεύρεση του εξαφανισθέντος ανιψιο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Λάρισας κ. ΙΩΑΝΝΗΣ ΦΛΩΡΟΣ κατέθεσε αναφορά με την οποία η Συντονιστική Επιτροπή Διαμαρτυρομένων Οικοπεδούχων Ελασσόνας διαμαρτύρεται για τη μείωση των τιμών των οικοπέδων που μπήκαν στο επεκταθέν σχέδιο πόλεως Ελλασόν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ΑΠΑΝΤΗΣΕΙΣ ΥΠΟΥΡΓΩΝ ΣΕ ΕΡΩΤΗΣΕΙΣ ΒΟΥΛΕΥΤ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1443/11-3-94 ερώτηση δόθηκε με το υπ` αριθμ. 884/4-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43/11.3.94 που κατέθεσε ο Βουλευτής κ. Η. Βεζδρεβάνης αναφορικά με το παραπάνω θέμα, σα πλαίσια των αρμοδιοτήτων μας, σας πληροφορούμε ότι το πρόγραμμα Βελτίωσης και Εξοπλισμού Βοσκοτόπων, εφαρμόζεται σε ορεινές και μειονεκτικές περιοχές, στα πλαίσια του Καν. (ΕΟΚ) 2328/9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κός στόχος και επιδίωξη του προγράμματος αυτού είναι να γίνονται διάφορα έργα υποδομής όπως δρόμοι προσπέλασης προς και εντός των Βοσκοτόπων, ποτίστρες, βροχοδεξαμενές κ.τ.λ. με σκοπό την πρόσβαση σ’ αυτούς ανθρώπων και ζώων και την καλύτερη αξιοποίηση αυτών.</w:t>
      </w:r>
    </w:p>
    <w:p>
      <w:pPr>
        <w:pStyle w:val="Style15"/>
        <w:rPr/>
      </w:pPr>
      <w:r>
        <w:rPr>
          <w:rFonts w:eastAsia="Arial" w:cs="Arial" w:ascii="Arial" w:hAnsi="Arial"/>
          <w:sz w:val="24"/>
          <w:szCs w:val="24"/>
        </w:rPr>
        <w:t xml:space="preserve"> </w:t>
      </w:r>
      <w:r>
        <w:rPr>
          <w:rFonts w:cs="Arial" w:ascii="Arial" w:hAnsi="Arial"/>
          <w:sz w:val="24"/>
          <w:szCs w:val="24"/>
        </w:rPr>
        <w:t>Όμως το πρόγραμμα είναι αποκεντρωμένο. Ο προγραμματισμός και η εφαρμογή του σε επίπεδο Νομού γίνεται από τη Δ/νση Γεωργίας σε συνεργασία με τις, κατά τόπους, τοπικές υπηρεσίες (π.χ. ΤΥΔ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η κατανομή πιστώσεων για έργα Βελτίωσης Δασικών Βοσκοτόπων, γίνεται συνολικά κατά νομό, η απορρόφησή τους δε γίνεται βάσει των εγκεκριμένων ετησίων προγραμμάτων των οικείων Δασαρχείων. Παρόλο που η άποψη της Δ/νσης Δασών Θεσπρωτίας είναι ότι ο βοσκότοπος στην Κοινότητα Γολάς, έχει μικρή έκταση και μικρό κτηνοτροφικό κεφάλαιο, το Υπουργείο Γεωργίας θα εξετασθεί περαιτέρω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1443/11-3-94 ερώτηση δόθηκε με το υπ` αριθμ. 14666/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43/94 Ερώτησης που κατατέθηκε στη Βουλή των Ελλήνων από το Βουλευτή κ. Η. Βεζδρεβάνη, που αναφέρεται στη βελτίωση των βοσκοτόπων της Κοινότητας Γολάς-Φιλιατών, με διάνοιξη δρόμων και την κατασκευή αμβροδεξαμενή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1444/11-3-94 ερώτηση δόθηκε με το υπ` αριθμ. 885/4-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44/11.3.94 που κατέθεσε ο Βουλευτής κ. Η. Βεζδρεβάνης, αναφορικά με το παραπάνω θέμα, σας πληροφορούμε ότι στο Υπουργείο Γεωργίας έχει θεσμοθετηθεί το Γραφείο Βιολογικών προϊόντων Φυτικής προέλευσης, του οποίου μία από τις κυριώτερες προτεραιότητες είναι η προώθηση της Βιολογικής Γεωργίας στα πλαίσια του Κανονισμού 2092/(91). Ο Κανονισμός αυτός που περιλαμβάνει τους τρόπους παραγωγής και μεταποίησης βιολογικών προϊόντων φυτικής προέλευσης, έχει αποσταλεί σε όλες τις Δ/νσεις Γεωργίας της χώρας και είναι στη διάθεση του κάθε ενδιαφερομένου παραγωγού, μεταποιητή ή και εμπόρου-διακινη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τω μεταξύ έχει θεσμοθετηθεί σε εναρμόνιση με τον Καν. 2092/91 το Σύστημα Πιστοποίησης και Ελέγχου Βιολογικών Προϊόντων Φυτικής Προέλευσης για την πιστοποίηση αυτών των προϊό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ρμόδια Υπηρεσία του Υπουργείου Γεωργίας μελετά και έχει ήδη ξεκινήσει προγράμματα ενημέρωσης τοπικών γεωπόνων και στο μέλλον και αγρο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1450/11-3-94 ερώτηση δόθηκε με το υπ` αριθμ. 150/5-4-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1450/11.3.94 Ερώτηση που κατέθεσε στη Βουλή ο βουλευτής Μάνος Φραγιαδουλάκης παρακαλούμε να πληροφορήσετε τον κ. βουλευτή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πληροφόρησε η Περιφέρεια Κρήτης οι δρόμοι Ηράκλειο-Τυμπάκι και Ηράκλειο Βιάννος προτείνονται να χρηματοδοτηθούν από το Περιφερειακό Πρόγραμμα 1994-199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δύο αυτοί οδικοί άξονες θα προταθούν για δημοπράτηση με τη διαδικασία των προεγκρί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δρόμο Ηράκλειο-Πραιτώρια είναι αρμοδιότητας του Νομαρχιακού Συμβουλίου Ηρακ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χετικά με την ένταξη του έργου Βόρειος Οδικός άξονας Κρήτης στο Ταμείο Συνοχής και σε ότι αφορά το υπ’ αριθμ. 1 θέμα της ερώτησης σας πληροφορούμε ότι γι’ αυτό το έργο υποβλήθηκε αίτηση συνδρομής για συγχρηματοδότηση από το Προσωρινό Μέσο Συνοχής με προϋπολογισμό 13.152 χιλ. ECU για τη χρονική περίοδο 1993-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Αναπληρωτή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1453/11-3-94 ερώτηση δόθηκε με το υπ` αριθμ. 15162/4-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53/94 ερώτησης που κατέθεσε ο βουλευτής κ. Αντ. Φούσας, σας γνωρίζουμε ότι σύμφωνα με τις διατάξεις του άρθρου 24 του ΠΔ 416/1982, στο νομαρχιακό συμβούλιο δύνανται να συμμετέχουν και εκπρόσωποι οργανώσεων, οι οποίες είναι -στα πλαίσια των ιδιαιτέρων αναπτυξιακών χαρακτηριστικών της επαρχίας ή ολόκληρου του νομού-καθοριστικής σημασίας στην αναπτυξιακή προσπάθεια. Η επιλογή των οργανώσεων γίνεται με αιτιολογημένη απόφαση του νομάρχη και πάντοτε με τις επιφυλάξεις του άρθρου 4 παρ. 3 του ν. 1235/198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μας γνώρισε σχετικά ο Νομάρχης Ιωαννίνων, με την ΕΣ 29001/16.10.1992 απόφαση του νομάρχη, αλλά και προγενέστερες αυτής, με τις οποίες έγινε η κατανομή σε ομάδες των επιστημονικών συλλόγων που εκπροσωπούνται στο νομαρχιακό συμβούλιο, αγνοήθηκε παντελώς το γεγονός ότι στην πόλη των Ιωαννίνων έχει έδρα το 5ο Περιφερειακό Τμήμα του Οικονομικού Επιμελητηρίου της Ελλάδος και ουδεμία αιτιολόγηση υπήρξε στις αποφάσεις αυτές, παρά τις αλλεπάλληλες έγγραφες οχλήσεις του Οικονομικού Επιμελητη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το Οικονομικό Επιμελητήριο της Ελλάδος σύμφωνα με τις διατάξεις του Ν. 1100/1980 είναι ο επίσημος οικονομικός σύμβουλος της πολιτείας σε οικονομικά θέματα, η εκπροσώπησή του στο Νομαρχιακό συμβούλιο του νομού είναι επιβεβλημένη και θα συμβάλλει αποφασιστικά στην αναπτυξιακή προσπάθεια του νομού και μάλιστα σ’ αυτή την εποχή που οι προσπάθειες για την ανάπτυξη είναι καθοριστικής σημασίας για το μέλλον του τόπου. Άλλωστε ο προγραμματισμός και η διαχείριση των αναπτυξιακών προγραμμάτων σύγκλισης και η αξιοποίηση των πόρων των ταμείων συνοχής απαιτεί οπωσδήποτε την συμμετοχή του Οικονομικού Επιμελητηρίου, που προβλέπεται να παίξει σημαντικό ρόλο στην όλη προσπάθεια που κατ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λλωστε, κανένας δεν αμφισβητεί την σημαντική προσφορά του Φαρμακευτικού - Οδοντιατρικού - Ιατρικού Συλλόγου γενικά, αλλά και κατά το διάστημα της εκπροσώπησης στο Νομαρχιακό Συμβούλιο. Κρίθηκε, όμως, ότι είναι δίκαιο και σωστό να εκπροσωπηθεί και ένας φορέας που δεν είχε εκπροσωπηθεί καθόλου στο Νομαρχ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1456/15-3-94 ερώτηση δόθηκε με το υπ’ αριθμ. ΙΗ/352/4-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56/15-3-1994 που κατέθεσε ο Βουλευτής κ. Κ. Χατζηδημητρίου σχετικά με την κατασκευή του αμφιθεάτρου του Τ.Ε.Ι. Σερρών,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υστέρηση κατασκευής του αμφιθεάτρου του Τ.Ε.Ι. Σερρών οφείλεται στην τροποποίηση του προϋπολογισμού του έργου από 450 εκ. δρχ., σε 600 εκ. δραχμές, δεδομένου ότι συμπεριλήφθησαν και άλλοι χώ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γκεκριμένα το έργο, πλέον, περιλαμβάνει 1 αμφιθέατρο 500 θέσεων, 1 αμφιθέατρο 200 θέσεων, 1 αίθουσα πολλαπλών χρήσεων κ.λπ., και προβλέπεται ότι το μήνα Απρίλιο τ.ε. θα βρίσκεται σε φάση δημοπρασ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w:t>
      </w:r>
    </w:p>
    <w:p>
      <w:pPr>
        <w:pStyle w:val="Style15"/>
        <w:rPr>
          <w:rFonts w:ascii="Arial" w:hAnsi="Arial" w:cs="Arial"/>
          <w:sz w:val="24"/>
          <w:szCs w:val="24"/>
        </w:rPr>
      </w:pPr>
      <w:r>
        <w:rPr>
          <w:rFonts w:cs="Arial" w:ascii="Arial" w:hAnsi="Arial"/>
          <w:sz w:val="24"/>
          <w:szCs w:val="24"/>
        </w:rPr>
      </w:r>
    </w:p>
    <w:p>
      <w:pPr>
        <w:pStyle w:val="Style15"/>
        <w:rPr/>
      </w:pPr>
      <w:r>
        <w:rPr>
          <w:rFonts w:eastAsia="Arial" w:cs="Arial" w:ascii="Arial" w:hAnsi="Arial"/>
          <w:sz w:val="24"/>
          <w:szCs w:val="24"/>
        </w:rPr>
        <w:t xml:space="preserve"> </w:t>
      </w:r>
      <w:r>
        <w:rPr>
          <w:rFonts w:cs="Arial" w:ascii="Arial" w:hAnsi="Arial"/>
          <w:sz w:val="24"/>
          <w:szCs w:val="24"/>
        </w:rPr>
        <w:t>7. Στην με αριθμό 1458/15-3-94 ερώτηση δόθηκε με το υπ’ αριθμ. 1038461/31-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παντώντας στο από 15.3.94 έγγραφό σας, με το οποίο μας διαβιβάστηκε η αριθ. 1458/15.3.94 ερώτηση του Βουλευτή Κων/νου Χατζηδημητρίου, αναφορικά με τη σύσταση ή μη Δημοσίας Οικονομικής Υπηρεσίας (ΔΟΥ) στο Δήμο Κρύας Βρύση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Όπως είναι γνωστό οι ΔΟΥ αντιμετωπίζουν σοβαρότατα λειτουργικά προβλήματα συνεπεία της μεγάλης έλλειψης προσωπικού για τη στελέχω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Διοίκηση του Υπουργείου μας, για την θεραπεία των ανωτέρω προβλημάτων με σκοπό την πιο εύρυθμη και αποτελεσματική λειτουργία των ΔΟΥ και την καλύτερη εξυπηρέτηση των πολιτών, έχει δρομολογήσει τη μηχανοργάνωση των Υπηρεσιών αυτών, που βρίσκεται σε εξέλιξη. Σχετική επί του προκειμένου είναι και η από 9.8.93 απάντηση επί επιστολής του Δήμου Κρύας Βρύσης, φωτοτυπία της οποίας σας στέλνουμε συνημμένως για την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Ύστερα από τα παραπάνω, γίνεται σαφές ότι σύσταση Δημόσιας Οικονομικής μονάδας στον ανωτέρω Δήμο δεν είναι δυνατή, δεδομένου ότι στο Νομό Πέλλας ήδη λειτουργούν τέσσερις (4) ΔΟΥ και μάλιστα με ελλιπή στελέχωση. Απεναντίας μελετάται η κατάργηση των ήσσονος σημασία ΔΟΥ και Τοπικών Γραφείων που ήδη λειτουρ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αιτήματα για τη σύσταση νέων, τυχόν, ΔΟΥ θα μελετηθούν μετά την ολοκλήρωση του Πληροφοριακού Συστήματος Φορολογί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ΕΞ. ΠΑΠΑΔ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1462/15-3-94 ερώτηση δόθηκε με το υπ’ αριθμ. 14206/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62/94 ερώτησης, που κατατέθηκε στη Βουλή των Ελλήνων από το Βουλευτή κ. Δ. Βουνάτσο και αναφέρεται στην χρηματοδότηση των έργων διάνοιξης - ασφαλτόστρωσης δρόμου από Κλειούς μέχρι οικισμό "Τσόνια", Κοινότητας Κλειούς, Ν. Λέσβου, σας πληροφορούμε τα παρακά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ε πρόσφατη συνεδρίαση του Νομαρχιακού Συμβουλίου, τέθηκε το θέμα της ανάγκης πολεοδόμησης των οικισμών της Λέσβου, κύρια των παραλιακών, προκειμένου να ελαχιστοποιηθούν και κατά το δυνατό να μηδενισθούν, τα φαινόμενα άναρχης δόμησης στους οικισμούς αυτούς. Ως κλασσικό παράδειγμα δε, αναφέρεται πάντα η περίπτωση του οικισμού "Τσ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εν λόγω συνεδρίαση του Νομαρχιακού Συμβουλίου, αποφασίστηκε να προηγείται η πολεοδόμηση της όποιας εργασίας βελτίωσης του δρόμου προσπέλασης, προς τους οικισμούς αυτ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νίζουμε ότι είναι εφικτή η έναρξη εργασιών βελτίωσης των οδικών προσπελάσεων παράλληλα με την εγκατάσταση του μελετητή πολεοδόμου, οπότε θα είναι δυνατή η συνεκτίμηση όλων των δεδ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ο Νομαρχιακό Πρόγραμμα ΣΑΝΤ1/94, που πρόσφατα εγκρίθηκε, περιλαμβάνεται κονδύλιο για την αντιμετώπιση των δαπανών πολεοδόμησης, από το οποίο, κατά προτεραιότητα, θα χρηματοδοτηθεί η πολεοδόμηση του οικισμού "Τσ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εργασίες ασφαλτόστρωσης του δρόμου προς τον οικισμό "Τσόνια", δεν είναι δυνατόν να χρηματοδοτηθούν, μετά από απόφαση του Νομαρχιακού Συμβουλίου, από τις πιστώσεις του έργου "Οδοί προσπέλασης προς παραλιακούς οικισμούς", που προτάθηκε για ένταξη στο Νέο Κ.Π.Σ., με προϋπολογισμό 1,0 δισ δρχ. γιατί το κόστος του έργου είναι αυτού του ύψ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Για το αλιευτικό καταφύγιο στα Τσόνια, αποφασίστηκε από τη Λιμενική Επιτροπή Λέσβου, η συνέχιση των εργασιών με τροποποίηση των διαστάσεων των προβλεπόμενων έργων περιλαμβανομένης και της παράλληλης μετάθεσης του μώλου σε σταθερώτερο πυθμέ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1463/15-3-94 ερώτηση δόθηκε με το υπ’ αριθμ. 14207/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63/94 ερώτησης, που κατατέθηκε στη Βουλή των Ελλήνων από το Βουλευτή κ. Δ. Βουνάτσο και αναφέρεται στη χρηματοδότηση του ανωτέρου έργου,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κηρυχθείσα απαλλοτρίωση, για το οδικό τμήμα "Σελάδι - Αμπελικό", περιοχής Πλωμαρίου, ανακλήθηκε αυτοδίκαια επειδή παρήλθε άπρακτο το προβλεπόμενο από τη Νομοθεσία χρονικό διά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Για να καταστεί δυνατή η εκ νέου κήρυξη της απαλλοτρίωσης, έπρεπε να προηγηθεί η ανασύνταξη των κτηματολογικών διαγραμμάτων, λόγω της τροποποίησης της σχετικής Νομοθεσίας. Πρόσφατα εγκρίθηκαν από τη Νομαρχία Λέσβου τα τροποποιηθέντα κτηματολογικά διαγράμματα και κινήθηκε η διαδικασία απαλλοτρίωσης. Σημειώνουμε ότι το Νομαρχιακό Πρόγραμμα ΣΑΝΤ 1/94, είχε προβλεφθεί ανάλογη πίστωση για την κάλυψη των δαπανών ανασύνταξης των διαγραμμάτ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ο οδικό δίκτυο της περιοχής Πλωμαρίου εκτελούνται εργασίες από τέσσερις συνεστημένες εργολαβίες, με συνολικό συμβατικό αντικείμενο ύψους 177 εκατ. δρχ., ενώ πρόσφατα περαιώθηκαν οι εργασίες άλλων τεσσάρων εργολαβιών συνολικής δαπάνης 138 εκατ. δρχ.. Από τις εργολαβίες αυτές οι έξι, συμβατικού αντικειμένου 235 εκατ. δρχ., αφορούν τον οδικό άξονα "Σελάδι - Αμπελικό - Μεγάλη Λίμ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ο Υποπρόγραμμα "Συμπλήρωση λειτουργικών χαρακτηριστικών των έργων του Α.Κ.Π.Σ.", που αποτελεί τμήμα του Β. Κ.Π.Σ. και πρόσφατα εγκρίθηκε από το Νομαρχιακό Συμβούλιο, προβλέπεται κονδύλιο συνολικού ύψους 1,3 δις δρχ., εκ των οποίων 660 εκατ. δρχ. για το 1994, για την εκτέλεση των εργασιών ολοκλήρωσης της βελτίωσης του οδικού δικτύου της περιοχής Πλωμαρίου. Από το κονδύλιο αυτό, του 1,3 δις. δρχ., το ποσό των 710 εκατ. (250 εκατ. για το 1994), αφορά το οδικό τμήμα "Σελάδι - Λιμπελικό - Μεγάλη Λίμ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ι εργασίες ασφαλτόστρωσης του οδικού τμήματος "Αμπελικό - Μ. Λίμνη", προβλέπεται να αρχίσουν αμέσως μετά την χρηματοδότηση των έργων από το Νέο Κ.Π.Σ., στο δε τμήμα "Σελάδι - Αμπελικό", μετά την ολοκλήρωση των διαδικασιών απαλλοτρίωσης, σύμφωνα με τα αναφερόμενα στην παράγραφο (2).</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1463/15-3-94 ερώτηση δόθηκε με το υπ’ αριθμ. 13339/31-3-94 έγγραφο από τον Υπουργό Εθνικής Οικονομ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με αριθμό 1463 την οποία κατέθεσε στις 15/3/94 ο Βουλευτής κ. Δ. Βουνάτσος και στον βαθμό που αφορά το Υπουργείο Εθνικής Οικονομίας "σημείο 4"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Εθνικής Οικονομίας παρέχει τις δυνατότητες για την εξασφάλιση της χρηματοδότησης των επιχειρησιακών προγραμμάτων, τα οποία καταρτίζονται σε κάθε επίπεδο προγραμμα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ηματοδότηση έργου στα πλαίσια του Κ.Π.Σ. (94-99) προϋποθέτει την ένταξή του σε Επιχειρησιακό πρόγραμμα.</w:t>
      </w:r>
    </w:p>
    <w:p>
      <w:pPr>
        <w:pStyle w:val="Style15"/>
        <w:rPr/>
      </w:pPr>
      <w:r>
        <w:rPr>
          <w:rFonts w:eastAsia="Arial" w:cs="Arial" w:ascii="Arial" w:hAnsi="Arial"/>
          <w:sz w:val="24"/>
          <w:szCs w:val="24"/>
        </w:rPr>
        <w:t xml:space="preserve"> </w:t>
      </w:r>
      <w:r>
        <w:rPr>
          <w:rFonts w:cs="Arial" w:ascii="Arial" w:hAnsi="Arial"/>
          <w:sz w:val="24"/>
          <w:szCs w:val="24"/>
        </w:rPr>
        <w:t>Την ευθύνη ένταξης έργων στο υπό κατάρτιση Επιχειρησιακό πρόγραμμα της περιφέρειας Βορείου Αιγαίου έχει η ίδια η περιφέρεια και προς την οποία μπορεί να απευθυνθεί ο ενδιαφερόμε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ΡΩΜΑΙ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1468/15-3-94 ερώτηση δόθηκε με το υπ’ αριθμ. 14715/3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468/15.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Σμέρτ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1469/15-3-94 ερώτηση δόθηκε με το υπ’ αριθμ. 15214/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69/94 ερώτησης που κατατέθηκε στη Βουλή των Ελλήνων από το Βουλευτή κ. Η. Βεζδρεβάνη, που αναφέρεται στη χρηματοδότηση για τη διευθέτηση του χειμάρρου της Κοινότητας Ασπροκκλησίου, Ν. Θεσπρωτία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1471/15-3-94 ερώτηση δόθηκε με το υπ’ αριθμ. 15216/1-4-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471/94 ερώτησης που κατατέθηκε στη Βουλή των Ελλήνων από το Βουλευτή κ. Η. Βεζδρεβάνη, που αναφέρεται στη χρηματοδότηση για τη συντήρηση των εσωτερικών δρόμων της Κοινότητας Ασπροκκλησίου, Ν. Θεσπρωτίας, σας πληροφορούμε ότι το παραπάνω αίτημα, θα τεθεί υπόψη στις αρμόδιες υπηρεσίες της Νομαρχίας και θα εξετασθεί κατά την κατάρτιση των Νομ/κων Προγραμμάτων, μέσα στα πλαίσια της ιεράρχησης των συνολικών αναγκών του Νομού και των χρηματοδοτικών δυνατοτήτων τ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1477/16-3-94 ερώτηση δόθηκε με το υπ’ αριθμ. 14711/3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477/16.3.94 ερώτηση που κατέθεσε ο Βουλευτής κ. Ηλ. Βεζδρεβάνης σχετικά με το αντικείμενο του θέματος, σας πληροφορούμε ότι το Υπουργείο θα εξετάσει τη χρηματοδότηση της Κοινότητας Πλαισ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1491/16-3-94 ερώτηση δόθηκε με το υπ’ αριθμ. 1159/31-3-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491/16.3.94 που κατέθεσαν στη Βουλή οι Βουλευτές κ.κ. Χ. Σμυρλής - Λιακατάς, Δ. Ρέππας, Κ. Κανελλόπουλος, σας γνωρίζουμε ότι το θέμα της διαφήμισης γενικά ανάγεται στην αρμοδιότητα του Υπουργείου Προεδρίας της Κυβέρνησης και ως εκ τούτου μπορεί να ενημερώσει τη Βουλή, ειδικώτερα για το θέμα της διαφήμισης των παιδικών παιχνιδ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ασφαλώς κι εμείς ότι η προβολή των διαφημίσεων σε ό,τι αφορά τα παιδικά παιχνίδια θα πρέπει να γίνεται κατά τρόπο μη βλαπτικό για τα παιδιά, αφού αποτελούν τον ευαίσθητο πληθυσμό της χώρας, παράλληλα δε να μην παραβιάζονται οι κοινοτικές διατάξεις που ισχύουν για το θέμα αυτ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 ΣΚΟΥ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1491/16-3-94 ερώτηση δόθηκε με το υπ’ αριθμ. ΙΗ/356/5-4-94 έγγραφο από τον Υπουργό Παιδ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491/16-3-1994 που κατέθεσαν οι Βουλευτές κ. Χ. Σμυρλής-Λιακατάς, Δ. Ρέππας και Λ. Κανελλόπουλος, σας γνωρίζουμε ότι αρμόδια να απαντήσουν είναι τα Υπουργεία Προεδρίας της Κυβέρνησης και Εμπορίου τα οποία είναι και συνερωτώμε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σας πληροφορούμε ότι το Υπουργείο Εθνικής Παιδείας και Θρησκευμάτων είναι πρόθυμο να συμμετάσχει σε πρωτοβουλίες για την αντιμετώπιση του θέματος της τηλεοπτικής διαφήμισης που απευθύνεται στο παιδί και επιδρά αρνητικά στη διαμόρφωση του ψυχικού και πνευματικού κό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1492/16-3-94 ερώτηση δόθηκε με το υπ’ αριθμ. 322/4-4-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ριθ. 1492/94 ερώτηση του Βουλευτή κ. Ελ. Παπαγεωργόπουλου, σας πληροφορούμε ότι, το Υπουργείο Εργασίας στα πλαίσια του δεύτερου πακέτου DELORS σχεδιάζει την υλοποίηση δύο μεγάλων προγραμμάτων για την καταπολέμηση της ανεργίας, ενίσχυση της απασχόλησης και αύξηση του επαγγελματικού επιπέδου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παραπάνω προγράμματα θα υλοποιηθούν μέσω των ενεργε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αγγελματικής κατάρτισης εργαζομένων και αν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δημιουργία νέων θέσεων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νίσχυσης της απασχόλ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θα υπάρξουν ενέργειες για ειδικές κατηγορίες του Εργατικού Δυναμ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Στην με αριθμό 1498/17-3-94 ερώτηση δόθηκε με το υπ’ αριθμ. 323/4-4-94 έγγραφο από τον Υπουργό Εργασ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αριθ. 1498/17-3-94 ερώτηση, που κατατέθηκε στη Βουλή από το Βουλευτή κ. Β. Μπεκίρη, σας πληροφορούμε ότι, για τα θιγόμενα σ’ αυτή θέματα, έχουμε ενημερώσει την Εθνική Αντιπροσωπεία, κατά την ενώπιον αυτής διεξαχθείσα συζήτηση στις 23/2/94, φωτ/φα των πρακτικών της οποίας σας στέλνουμε, για ενημέρω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 ΓΙΑΝΝΟ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ημ.: Τα σχετικά έγγραφα ευρίσκονται στο αρχείο της Δ/νσης Κοινοβουλευτικού Ελέγχου (Τμήμα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Στην με αριθμό 1516/17-3-94 ερώτηση δόθηκε με το υπ’ αριθμ. 1840/31-3-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1516/17-3-1994 ερώτηση, που κατατέθηκε σε σας στις 17-3-1994 από τους Βουλευτές κ.κ. Λουκά Αποστολίδη, Νίκο Γαλανό, Λάμπρο Κανελλόπουλο, Γιώργο Δρυ, αναφορικά με την αναφερόμενη σ’ αυτή μίσθωση έκτασης των "Αστεριών" της Γλυφάδας την οποία καταγγέλλει ο Δήμαρχος Γλυφάδας και ζητάει για τους λόγους, που αναφέρονται σ’ αυτή να ακυρωθεί, η υπογραφείσα σύμβαση, σας γνωρίζουμε ότι, όπως μας πληροφόρησε η αρμόδια Υπηρεσία του Ε.Ο.Τ. η έκταση αυτή μετά των έμπροσθεν αυτής κοινοχρήστων χώρων ανήκει στον Ε.Ο.Τ., και ως εκ τούτου αρμόδιο να ενημερώσει τη Βουλή των Ελλήνων είναι το Υπουργείο Τουρ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Υπουργείο Τουρισμού, στο οποίο απευθύνεται η πιο πάνω ερώτηση και κοινοποιείται το παρόν παρακαλείται, ως αρμόδιο να ενημερώσει τη Βουλή των Ελλήνων για το θιγόμενο στην ερώτηση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Στην με αριθμό 1520/17-3-94 ερώτηση δόθηκε με το υπ’ αριθμ. 15212/3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1520/94 ερώτησης, που κατατέθηκε στη Βουλή των Ελλήνων από το Βουλευτή κ. Νικ. Κατσαρό, και αναφέρεται στη χρηματοδότηση έργου επίστρωσης με τσιμέντο της υδροδεξαμενής της παραπάνω Κοινότητας, σας πληροφορούμε ότι το αίτημα αυτό, θα εξετασθούν στα πλαίσια των διαδικασιών και οργάνων του Δημοκρατικού Προγραμματισμού, όπου γίνεται ο σχεδιασμός και η υλοποίηση της Ανάπτυξης προκειμένου, να επιδιωχθεί η ένταξη των εν λόγω έργων στο Νομαρχιακό Πρόγραμμα Δ.Ε., αφού γίνει η σχετική ιεράρχηση των αιτημάτων των Ο.Τ.Α. του Νομού κι ανάλογα με τις χρηματοδοτικές δυνατότητες των προγραμμάτων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Στην με αριθμό 1533/18-3-94 ερώτηση δόθηκε με το υπ’ αριθμ. 909/4-4-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1533/18.3.94, που κατέθεσε ο Βουλευτής κ. Ν. Οικονομόπουλος αναφορικά με το παραπάνω θέμα σας πληροφορούμε ότι θέμα γενικής ρύθμισης των οφειλών των πιστούχων της δεν αντιμετωπίζει η ΑΤΕ γιατί κάτι τέτοιο δεν επιτρέπεται από το Καταστατικό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έραν τούτου όμως 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ες τους. Οι διευκολύνσεις αυτές παρέχονται μέσα στα πλαίσια της 1620/89 Πράξης του Διοικητή της Τράπεζας της ΕΛλ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ιστωτικές αυτές διευκολύνσεις παρέχονται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α πλαίσια των πιστωτικών αυτών διευκολύνσεων αντιμετωπίζονται κατά περίπτωση και οι παραγωγοί του Νομού Θεσπρω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ΜΩΡΑΪ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Στην με αριθμό 1554/21-3-94 ερώτηση δόθηκε με το υπ’ αριθμ. 14707/31-3-94 έγγραφο από τον Υπουργό Εσ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ερόμενοι στην 1554/21.3.94 ερώτηση που κατέθεσε ο Βουλευτής κ. Η. Βεζδρεβάνης σχετικά με το αντικείμενο του θέματος, σας πληροφορούμε, ότι το Υπουργείο θα εξετάσει τη χορήγηση του ατόκου δανείου που ζήτησε η Κοινότητα Καρτερίου Νομού Θεσπρωτίας, μέσα στα πλαίσια των οικονομικών του δυνατοτήτων, και μετά από αξιολόγηση των αιτημάτων των ΟΤΑ της Χώρας ανάλογα με τις ανάγκες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ΑΣΚΑΛ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Στην με αριθμό 1591/23-3-94 ερώτηση δόθηκε με το υπ’ αριθμ. 390/4-4-94 έγγραφο από τον Υπουργό Εξωτερ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άντηση στην ερώτηση υπ’ αριθμ. 1591 που κατέθεσε ο Βουλευτής κ. Ν. Βενιζ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Κυβέρνηση πιστεύει ακράδαντα ότι η ανάμειξη γειτονικών προς την πρώην Γιουγκοσλαβία χωρών στην κρίση που μαστίζει την περιοχή αυτή δεν μπορεί να συμβάλει στην μείωση της εντάσεως και να προωθήσει την ειρήνη. Αντιθέτως, είναι προφανές από την φύση των πραγμάτων ότι τα έντονα συμφέροντα των γειτόνων ενεργούν κατά τρόπον αποστεθαροποιητικό, επειδή η στρατιωτική παρουσία τους στην ζώνη των συγκρούσεων -έστω και εντός των ορίων μιας πολυεθνικής ειρηνευτικής δυνάμεως- προσφέρει σε αυτούς το κύρος και την δυνατότητα προωθήσεως των ιδικών τους βλέψεων. Λογική συνέπεια των ανωτέρω είναι ότι και τα Ηνωμένα Έθνη απέφευγαν μέχρι τούδε να εντάξουν αποσπάσματα χωρών είτε γειτονικών είτε με βεβαρυμένη προϊστορία στους κυανόκρανους που απέστελναν στις περιοχές συγκρού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υς λόγους αυτούς, η χώρα μας εξ αρχής και με συνέπεια αντετάχθη -στο εθνικό επίπεδο και εντός των διεθνών οργανισμών στους οποίους μετέχει- σε κάθε κίνηση της Τουρκίας να συμμετάσχει στην ειρηνευτική δύναμη των Ηνωμένων Εθνών στην πρώην Γ/βία και ειδικά στην Βοσνία, όπου φιλοδοξεί να θέσει το μουσουλμανικό στοιχείο στην τροχιά της ιδικής της επιρροής. Η Ελληνική Κυβέρνηση προέβη σε όλα τα αναγκαία διαβήματα για τον σκοπό αυτό, γνωρίζοντας επιπροσθέτως τις συγκλίνουσες με την δική της θέση απόψεις άλλων βαλκανικών κρ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λληνικής επισημάνσεις δεν εισακούσθηκαν και για διάφορους λόγους τα Ηνωμένα Έθνη ωθήθηκαν να αποκλίνουν από την μέχρι τώρα πρακτική τους. Η Ελληνική κυβέρνηση θέλει να ελπίζει ότι δεν θα επαληθευθούν οι φόβοι και οι ανησυχίες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νδεχόμενο συμμετοχής και ΕΛλήνων στην δύναμη της UNPROFOR, η Ελληνική Κυβέρνηση εξακολουθεί να πιστεύει ότι πρέπει να τηρηθεί η αρχή της μη συμμετοχής των γειτονικών χωρών στην πρώην Γ/β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ΡΟΛΟΣ ΠΑΠΟΥΛΙ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Στην με αριθμό 1594/23-3-94 ερώτηση δόθηκε με το υπ’ αριθμ. 104/5-4-94 έγγραφο από τον Υπουργό Εμπορικής Ναυτιλ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υπ’ αριθμ. 1594/23-3-94 ερώτησης του Βουλευτή κ. Βεζδρεβάνη Ηλία σχετικά με τη δρομολόγηση Ε/Γ-Ο/Γ πλοίου στη γραμμή ΚΕΡΚΥΡΑΣ-ΣΑΓΙΑΔΑΣ, σας γνωστοποι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Με την από 7-3-94 αίτησή του, ο ΒΕΝΤΟΥΡΗΣ Ιωάννης έχει ζητήσει τη χορήγηση άδειας σκοπιμότητας προς δρομολόγηση Ε/Γ-Ο/Γ πλοίου ανοικτού τύπου στη γραμμή ΚΕΡΚΥΡΑΣ-ΣΑΓΙΑ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Το αίτημα εξετάζεται ήδη από την αρμόδια Υπηρεσία του Υ.Ε.Ν., σύμφωνα με τη διαδικασία που προβλέπεται από την ισχύουσα Νομοθεσία και, μετά την ολοκλήρωσή της, το θέμα θα τεθεί υπόψη της Γνωμοδοτικής Επιτροπής Ακτοπλοϊκών Συγκοινωνιών για σχετική γνωμοδ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ΑΤΣΙΦΑ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θα σας ανακοινώσω το δελτίο επικαίρων ερωτήσεων της Παρασκευής 8ης Απριλ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Πρώτης Επιλογής: Η πρώτη είναι η με αριθμό 193/5-94 επίκαιρη ερώτηση του Βουλευτή της Νέας Δημοκρατίας κ. Βασιλείου Μαγγίνα προς τους Υπουργούς Προεδρίας της Κυβέρνησης, Εθνικής Άμυνας, σχετικά με δημοσιεύματα του Τύπου αναφερόμενα στην εκπλήρωση ή μη των στρατιωτικών υποχρεώσεων του Υπουργού Πολιτ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ίναι η με αριθμό 190/4-4-94 επίκαιρη ερώτηση του Βουλευτή της Πολιτικής Άνοιξης κ. Νικήτα Κακλαμάνη προς τον Υπουργό Αιγαίου, σχετικά με τις προθέσεις της Κυβέρνησης για ρύθμιση των χρεών προς τις Κρατικές Τράπεζες των Ξενοδόχων των Ακριτικών Νησ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είναι η με αριθμό 196/6-4-94 επίκαιρη ερώτηση του Βουλευτή του Κ.Κ.Ε. κ. Ορέστη Κολοζώφ προς τους Υπουργούς Εθνικής Οικονομίας, Βιομηχανίας - Ενέργειας και Τεχνολογίας, Εργασίας, σχετικά με οικονομική ενίσχυση των εργαζομένων στο συγκρότημα Σκαλιστήρη, την επαναλειτουργία του συγκροτήματο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καιρες Ερωτήσεις Δεύτερης Επιλο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ίναι η με αριθμό 194/5-4-94 επίκαιρη ερώτηση της Βουλευτού της Νέας Δημοκρατίας κας Έλσας Παπαδημητρίου προς τον Υπουργό Περιβάλλοντος-Χωροταξίας και Δημοσίων Έργων, σχετικά με την υγειονομική ταφή των απορριμμάτων σε χώρους της Δυτικής Αττικής, το χρονοδιάγραμμα περάτωσης των έργων λειτουργίας της χωματερής Νέων Λιοσί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είναι η με αριθμό 189/4-4-94 επίκαιρη ερώτηση του Βουλευτή της Πολιτικής Άνοιξης κ. Νικήτα Κακλαμάνη προς τον Υπουργό Αιγαίου, σχετικά με τον προγραμματισμό κατασκευής του δρόμου "Βοτσαλάκια-Ηραίο", της Κοινότητας Σπαθαραίων του Νομού Σά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είναι η με αριθμό 197/6-4-94 επίκαιρη ερώτηση του Βουλευτή του Κ.Κ.Ε. κ. Δήμου Κουμπούρη, προς τους Υπουργούς Εργασίας, Βιομηχανίας-Ενέργειας και Τεχνολογίας, σχετικά με τις προθέσεις της Κυβέρνησης για συνέχιση της λειτουργίας της εταιρείας κατασκευής πλαστικών "RENOLIT Α.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ας Υπουργείου Εθνικής Οικονομ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είναι η υπ’ αριθμόν 643/18-1-94 του κ. Σπήλιου Σπηλιωτόπουλου σχετικά με την ένταξη στο Κοινοτικό Πρόγραμμα CONVER της ΕΒΟ Α.Ε και της ΠΥΡΚΑΛ Α.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ηλ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ΗΛΙΟΣ ΣΠΗΛΙΩΤΟΠΟΥΛΟΣ: Κύριε Πρόεδρε, κύριε Υπουργέ, τον Αύγουστο του 1993 το Υπουργείο Εθνικής Άμυνας μέσω της Υπηρεσίας Πολεμικής Βιομηχανίας, υπέβαλε ολοκληρωμένη πρόταση στα καθ’ ύλην αρμόδια Υπουργεία για την ένταξη των αμυντικών μας βιομηχανιών ΠΥΡΚΑΛ και ΕΒΟ στο πρόγραμμα CONVER.</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δημοσιογραφικές πληροφορίες, διαπιστώνουμε ότι η Ευρωπαϊκή Επιτροπή τελικά υιοθέτησε το πρόγραμμα αυτό για την Ελλάδα και μάλιστα ενέκρινε συνδρομή ύψους 4,9 εκατομμυρίων ECU που αντιστοιχούν σε 14,5 δισ. δραχμές, τα οποία τελικά θα χορηγηθούν από το Περιφερειακό Ταμείο και το Κοινωνικό Τα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θέλαμε να ξέρουμε πού βρίσκεται σήμερα η πορεία αυτών των διαδικασιών, αν υπάρχει κάποιο σχέδιο κατανομής των πόρων στις αμυντικές βιομηχανίες και σε ποιους παραγωγικούς τομείς θα διοχετευθούν αυτά τα χρήματα, δεδομένου ότι οι βιομηχανίες μας έχουν τη δυνατότητα εντασσόμενες στο CONVER να παράγουν και προϊόντα ειρηνικής χρήσεως και όχι μόνο πυρομαχικά και όπλ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φυπουργός Εθνικής Οικονομ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λυπάται το Υπουργείο για κάποια καθυστέρηση στην απάντηση αλλά η ερώτηση είχε απευθυνθεί στο Υπουργείο Εθνικής Άμυνας και στη συνέχεια διαβιβάστηκε σε μας. Η απάντηση είναι η εξής: Το πρόγραμμα αυτό ενεκρίθη από την Ευρωπαϊκή Επιτροπή τον Ιανουάριο και αμέσως μετά την έγκριση το Υπουργείο Εθνικής Οικονομίας σε συνεννόηση με τους αρμόδιους φορείς που είχαν και την ευθύνη να κάνουν τις προτάσεις, οριστικοποίησε την κατανομή και ήδη έχει αρχίσει η υλοποίη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τανομή έχει ως εξής. Στην ΕΒΟ 400 εκατ., προκειμένου να προβεί σε κατάρτιση μελέτης, προμήθεια εξοπλισμού, εξυγίανση περιβάλλοντος και εκπαίδευση. Στην ΠΥΡΚΑΛ 310 εκατ. για επενδύσεις σε μηχανολογικό εξοπλισμό, εργασίες μετατροπής και εκπαίδευση. Και στην ΕΑΒ 220 εκατ. για μελέτες και εκπαίδευση. Είναι οι προτάσεις οι οποίες μας είχαν διαβιβαστεί από το αρμόδιο Υπουργείο μετά από συνεργασία με τους συγκεκριμένους αυτούς φορεί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Σπηλιω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ΠΗΛΙΟΣ ΣΠΗΛΙΩΤΟΠΟΥΛΟΣ: Μία διευκρίνηση θα ήθελα. Η απάντηση την οποία μου έδωσε το Υπουργείο Εργασίας, είναι ότι η αρμόδια υπηρεσία του Υπουργείου Εργασίας προέβη στις απαραίτητες ενέργειες, προκειμένου η επιτροπή να προχωρήσει στη δέσμευση του ποσού των 982.000 ΕCU. Υπάρχει μία διαφορά στο ποσό. Εάν υπάρχει κάποια πληροφόρηση, παρακαλώ να μου απαντήσετε επί του θέματος αυτού και γιατί υπάρχει αυτή η διαφορά. Αλλά εάν τελικά ενεκρίθησαν τα 4,9 εκατ. ECU συνολικά για την Ελλάδα, μάλλον η πληροφορία του Υπουργείου Εργασίας είναι λαθε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Προφανώς είναι λάθος. Εμείς έχουμε αυτήν την κατανομή, με βάση το ποσό που έχει εγκριθεί από την ευρωπαϊ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ι υπ’ αριθμ. 2 και 3 ερωτήσεις αναβάλλονται ύστερα από αίτηση των ερωτών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4 ερώτηση είναι του κ. Ελευθέριου Παπαγεωργόπουλου, με αριθμό καταθέσεως 825 της 1-2-94, σχετικά με τη χρηματοδότηση της Κοινότητας Θεολόγου Νομού Ευβοίας για την εκτέλε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θεωρώ καθήκον να αιτιολογήσω το ότι η Εύβοια θα μονοπωλήσει ουσιαστικά την ημερησία διάταξη σήμερα, με τις υπόλοιπες ερωτήσεις. Δεν οφείλεται αυτό σε δική μας παραγωγή και σε δικές μας αυτεπάγγελτες πρωτοβουλίες, αλλά ένας νομός που έχει το θλιβερό προνόμιο να είναι πρώτος ή από τους πρώτους σε προβλήματα σε όλους τους τομείς, δημιουργεί αναγκαία και ερωτήματα, τα οποία πρέπει να τύχουν απάντησης από την Κυβέρνηση, με την προσδοκία να είναι θετική η αντιμετώπισή τους και να γίνουν τουλάχιστον κάποια βήματα προς την επίλυσ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λοιπόν η πρώτη ερώτηση αφορά ζήτημα της Κοινότητας Θεολόγου, της Κεντρικής Εύβοιας, σχετικά με τη χρηματοδότηση για την εκτέλεση έργων. Είναι το γνωστό ζήτημα και αφορά στη ΣΑΕ 008 του 1993 με την οποία χρηματοδοτήθηκε ο Νομός Εύβοιας με το ποσό του 1 δισ. δραχμών. Απ’ αυτά τα χρήματα ποσό 250 εκατ. εγκρίθηκε για το έτος 1993. Έναντι του ορίου αυτού πληρωμών μεταβιβάστηκε το Σεπτέμβριο του 1993, το ήμισυ περίπου της πίστωσης, σαν πρώτη δό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δικότερα εδώ στην Κοινότητα Θεολόγου, το ποσό που μεταβιβάστηκε για το 1993 ήταν 1.600.000. Αφορούσε χρηματοδότηση έργου ύδρευσης. Αυτή η Κοινότητα έχει πραγματικά οξύτατο πρόβλημα ύδρευσης και ζητούμενο είναι με ποια λογική, με ποια κριτήρια, με ποια σκοπιμότητα δεν κρίνεται σκόπιμη η συνέχιση της χρηματοδότησης του έργου ύδρ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από τα προβλήματα που αντιμετωπίζουν οι ΟΤΑ, το μείζον είναι το πρόβλημα ύδρευσης και έπονται θέματα καθαριότητας, διαμόρφωση οδών κλπ. Επομένως προέχει η ικανοποίηση ενός τέτοιου αιτήματος, δεδομένου ότι δεν πρόκειται ούτε για δαπάνες που αναφέρονται σε στολισμούς, σε διαμορφώσεις ή σε άλλα ζητήματα. Δείτε το, κύριε Υπουργέ, όσο γίνεται πιο ευνοϊκά. Αξίζει τον κ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μία γενική παρατήρηση, που αφορά το σύνολο των ερωτήσεων του κ. Παπαγεωργόπου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ατήρηση αναφέρεται σε αυτήν την περίφημη ΣΑΕ 008, η οποία είχε εγκριθεί λίγο πριν από τις εκλογές, κατά παράβαση της διαδικασίας που προβλέπει ο ν. 1235/83. Αυτός ο νόμος προβλέπει ότι όλα τα έργα, τα οποία εκτελούνται στους νομούς, θα πρέπει να τύχουν της εγκρίσεως του Νομαρχιακού Συμβουλίου. Με αυτή, λοιπόν, τη ΣΑΕ, τη 008, εντάχθηκε ένα πλήθος μικρών έργων σε ολόκληρη την Ελλάδα, με διαδικασίες όχι τόσο άψογες. Δεν βλέπω το λόγο γιατί θα πρέπει να επεκταθώ αυτήν την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εμείς ήλθαμε στο Υπουργείο Εθνικής Οικονομίας και διαπιστώσαμε την ύπαρξη αυτής της ΣΑΕ, η οποία, επαναλαμβάνω, από τη μία μεριά είχε δοθεί παράτυπα και από την άλλη δέσμευε ένα σημαντικό ποσό από πιστώσεις που δεν υπήρχαν για την εκτέλεση τέτοιων έργων, την ανακαλέσαμε. Αλλά διαπιστώσαμε ότι ορισμένα από τα έργα που υπήρχαν σε αυτήν τη ΣΑΕ, είχαν αρχίσει να εκτελούνται. Και ανεξάρτητα από τη διαδικασία, θεωρήσαμε ότι αυτά τα έργα πρέπει να συνεχισθούν. Δεν διαφωνούμε στο ότι πολλά από αυτά είναι χρήσιμα.</w:t>
      </w:r>
    </w:p>
    <w:p>
      <w:pPr>
        <w:pStyle w:val="Style15"/>
        <w:rPr/>
      </w:pPr>
      <w:r>
        <w:rPr>
          <w:rFonts w:eastAsia="Arial" w:cs="Arial" w:ascii="Arial" w:hAnsi="Arial"/>
          <w:sz w:val="24"/>
          <w:szCs w:val="24"/>
        </w:rPr>
        <w:t xml:space="preserve"> </w:t>
      </w:r>
      <w:r>
        <w:rPr>
          <w:rFonts w:cs="Arial" w:ascii="Arial" w:hAnsi="Arial"/>
          <w:sz w:val="24"/>
          <w:szCs w:val="24"/>
        </w:rPr>
        <w:t>Ο μόνος τρόπος για τη συνέχιση είναι η ένταξη του υπολοίπου αυτών των έργων στις πιστώσεις των Νομαρχιών. Δεν υπάρχει άλλη δυνατότητα, αυτή είναι η απόφασή μας και ήδη, αρκετά από αυτά τα έργα -και νομίζω και στην Εύβοια- που κρίνεται απαραίτητη η συνέχισή τους, εντάσσονται με απόφαση του Νομαρχιακού Συμβουλίου στη ΣΑΝΤ 029/94. Θα ήθελα εδώ να ανακοινώσω, ακριβώς για να καλυφθούν κάποια τέτοια έργα, ότι έχουμε δώσει μία σημαντική αύξηση και για το Νομό Εύβοιας. Για παράδειγμα το 1993 οι πιστώσεις ήταν 239 εκατ. για την Εύβοια και τώρα είναι 539 εκατ. Δώσαμε δηλαδή μία αύξηση κατά 300 εκατ. ακριβώς στο Νομό Εύβοιας, προκειμένου η Νομαρχία να εντάξει και τη συνέχιση αυτών των μικρών έργων της ΣΑΕ 00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Βουλευτ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ΛΕΥΘΕΡΙΟΣ ΠΑΠΑΓΕΩΡΓΟΠΟΥΛΟΣ: Κύριε Πρόεδρε, δεν αναφέρθηκα στις γενικές συνιστώσες του κράτους δικαίου, αρχές νομιμότητος, αρχές συνέχειας, αρχές συνέπειας. Εξειδίκευσα εντελώς το ζήτημα και είπα ότι είναι δυνατόν μία Κοινότητα -μεγάλη ή μικρή, δεν ζυγίζεται ποσοτικά το ζήτημα, ποιοτικό είναι- να μην έχει νερό και να αρνούμεθα την πίστωση. Δεν ξέρω άλλες διαδρομές πίεσης, ευαισθητοποίησης από τη διαδικασία του κοινοβουλευτικού ελέγχ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παρακαλούσα να έχω και τη δική σας άποψη. Είναι εντελώς απρόσωπη η παρουσία του Νομαρχιακού Συμβουλίου και εν πάση περιπτώσει εντάσσεται σε διαδρομές τις οποίες δεν είμαι συνηθισμένος να κάνω και δεν έχω δυνατότητα ούτε πίεσης ούτε πειθούς. Με αυτήν την έννοια έθεσα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όν 5 ερώ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 Κύριε Πρόεδρε, με συγχωρείτε. Αν θα μπορούσαμε, να συζητήσουμε τις επόμενες ερωτήσεις από κοινού, διότι είναι συναφείς και μία γενική παρατήρηση θα την κάνω στο τέλος. Δεν υπάρχει λόγος να σας απασχο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αλώ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υπ’ αριθμόν 5 ερώτηση "σχετικά με τη χρηματοδότηση της Κοινότητας Πολιτικών Νομού Εύβοιας για την εκτέλε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όν 6 ερώτηση "σχετικά με τη χρηματοδότηση της Κοινότητας Αμαρύνθου Νομού Ευβοίας για την εκτέλε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όν 7 ερώτηση "σχετικά με τη χρηματοδότηση του Δήμου Ερέτριας Νομού Ευβοίας για την εκτέλεση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όν 8 ερώτηση "σχετικά με τη χρηματοδότηση για τη διάνοιξη οδών προς τις Κοινότητες Λενωσσαίου και Σώτειρα του Νομού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υπ’ αριθμόν 9 ερώτηση "σχετικά με τη χρηματοδότηση κατασκευής αλιευτικού καταφυγίου στην Κοινότητα Νέων Στείρων του Νομού Ευβοίας", είναι του κ. Παπαγεωργόπουλου και θα συζητηθούν μαζ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Βουλευτής, θα μιλήσει με άνεση, ώστε να είναι σε θέση να καλύψει το αντικείμενο όλων των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Παπαγεωργόπου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Σ: Ευχαριστώ, κύριε Πρόεδρε. Θα συμβάλλουμε για την οικονομία της συζήτησης, για να μην επαναλαμβανόμαστε. Επομένως θα κάνω μια γενική αναφορά σε όλα τα ζητ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α τα αιτήματα ΟΤΑ της Εύβοιας, που εισάγονται στη σημερινή συνεδρίαση, προς συζήτηση και της Κοινότητος Πολιτικών και της Κοινότητας Αμαρύνθου και του Δήμου Ερέτριας και της Κοινότητας Καρυανού όσον αφορά το έργο Λενωσσαίου και Σώτειρα στον Κάβο Ντ’ όρο και για το αλιευτικό καταφύγιο των Νέων Στείρων, έχουν εκκίνηση από τις χρηματοδοτήσεις της ΣΑΕ 008, όπως και προηγουμένως αναφέραμε. Αυτά εγκρίθηκαν σε βάρος προγράμματος δημοσίων επενδύσεων του 1993. Το συνολικό ποσό ήταν 1 δις και για το έτος 1993 εγκρίθηκε όριο πληρωμών 250 εκατομμυρίων, εξειδικεύοντας όσον αφορά αιτήματα επείγοντα, που ζητούσαν άμεση επίλυση διαφόρων δήμων και κοινοτήτων της Εύβο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φέρομαι πρώτα από όλα στο ζήτημα της κοινότητας Πολιτικών, που αφορά την υπαριθμ.5 ερώτηση. Αυτό αφορά την κατασκευή ενός τοίχου στην παραλία των Πολιτικών. Κύριε Υπουργέ είσαστε από τους έχοντες στενές σχέσεις με την Εύβοια -εννοώ όσον αφορά τη γνώση σας για ορισμένες περιοχές- γνωρίζετε την Κοινότητα των Πολιτικών, που είναι παραλιακή, τουριστική και πολυάνθρωπη περιοχή. Το καλοκαίρι υφίσταται πληθυσμιακή έκρηξη, κυρίως από τους κατοίκους του Λεκανοπεδίου, που κάνουν διακοπές εκεί. Η κοινότητα αυτή είχε ανάγκη από ένα έργο στην παραλία, που για το 1993 ήταν στις 900.000 δραχμές. Αυτό το ποσό κόπηκε, θα ήταν χρήσιμο και απαραίτητο να δοθούν αυτά τα λεφτά, γιατί οι κοινότητες δεν έχουν χρώμα, όπως δεν έχουν χρώμα και τα τοπικά προβλήματα. Άλλα είναι τα κριτήρια τα οποία έχουν πρωτεύουσα σημασία. Πιστεύω ότι θα πρέπει να το δείτε αυτό το θέμα. Είναι ένα απλό, ελάχιστο αίτημα που το έχει ανάγκη ο Τ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χωρώ στην ανάπτυξη της υπαριθμ.6 ερώτησης, που αφορά την Κοινότητα Αμαρύνθου Εύβοιας. Σύμφωνα και με τις απαντήσεις και με τις διαδικασίες που έχει ξεκινήσει το Υπουργείο Εσωτερικών, η Κοινότητα Αμαρύνθου είναι ο επόμενος δήμος της Εύβοιας, ο δωδέκατος δήμος της Εύβοιας. Είναι τουριστική κωμόπολις, μια περιοχή που αναπτύσσεται και που το καλοκαίρι και αυτή η περιοχή, η Αμάρυνθος, δέχεται τεράστιο αριθμό παραθεριστών. Έχει προβλήματα, δεν έχει κοινοτικό κατάστημα και η πίστωση αναφερόταν στην δημιουργία πολιτιστικού και κοινοτικού κέντρου Αμαρύνθου, όπως επίσης και των ανόρυξη γεωτρήσεων στον οικισμό Γαλάζια Νερά της Κοινότητος Αμαρύνθου. Αυτός ο τόπος έχει ανάγκη τη στήριξη της Πολιτείας και δείτε το, γιατί πραγματικά και οι πιστώσεις αυτές είναι αναγκαίες και προβλήματα οξύτατα επιλύ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βδομη ερώτηση αφορά τη χρηματοδότηση έργων του Δήμου της Ερέτριας. Είναι ο γνωστός δήμος, μια πανέμορφη πολιτεία, με πολύ τουριστικό ενδιαφέρον, με μια δημοτική αρχή ικανή και φιλόδοξη που έχει όραμα, έχει στόχο και σκοπεύει να δώσει στην Ερέτρια τη θέση που της πρέπ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ξαναλειτουργήσει το αρχαίο θέατρο, που με χαρά είδαμε ότι αυτή τουλάχιστον η επιλογή όσον αφορά τις χρηματοδοτήσεις έργων αναστήλωσης του αρχαίου θεάτρου Ερέτριας οριστικοποιήθηκαν από την Κυβέρνηση και έτσι από το Β’ πακέτο Ντελόρ θα χρηματοδοτηθεί. Είναι λοιπόν τόπος με φιλοδοξίες που αξίζει κάθε μέριμνα και κάθε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ρηματοδοτήσεις της ΣΑΕ 008 ανεφέροντο στο βιοτεχνικό πάρκο του Δήμου Ερέτριας. Η πίστωση για το 1993 ήταν 1,8 δισ. Να γίνει ένα νοικοκύρεμα. Να μην είναι δίπλα στους αρχαιολογικούς χώρους ή δίπλα στις όμορφες παραλίες, βιοτεχνίες. Θέλησαν λοιπόν να νοικοκυρέψουν και να δημιουργήσουν ένα μικρό βιοτεχνικό πάρκο. Μία γεώτρηση που είχε ανάγκη ο οικισμός Γέροντας της Ερέτριας και η κατασκευή δημοτικών οδών, έργα που τα έχει ανάγκη αυτός ο τόπος που θα πιάσουν τόπο, που είναι χρήσιμα, θα ήθελα, κύριε Υπουργέ, να τύχουν της στήριξης που δικαιούνται. Έχουν όλα αυτά τα ζητήματα, κύριε Πρόεδρε, τη δική τους δυναμική, τα δικά τους επιχειρήματα, το δικό τους δίκαιο. Δεν προσθέτουμε τίποτε, ίσως κακοί υπερασπιστές αυτών των αιτημάτων είμαστε. Δείτε τα με όση προσοχή χρειάζεται. Πιστεύω να αποφύγουμε μία απρόσωπη απάντηση ότι το νομαρχιακό συμβούλιο θα κρίνει. Πολλές φορές δεν κρίνει ή άλλα κριτήρια έχουν κυρίαρχο ρόλο στις επιλογές τους. Γι’ αυτό ζητάμε τη δική σας ευαισθητοποίηση και τη δική σας στήριξη.</w:t>
      </w:r>
    </w:p>
    <w:p>
      <w:pPr>
        <w:pStyle w:val="Style15"/>
        <w:rPr/>
      </w:pPr>
      <w:r>
        <w:rPr>
          <w:rFonts w:eastAsia="Arial" w:cs="Arial" w:ascii="Arial" w:hAnsi="Arial"/>
          <w:sz w:val="24"/>
          <w:szCs w:val="24"/>
        </w:rPr>
        <w:t xml:space="preserve"> </w:t>
      </w:r>
      <w:r>
        <w:rPr>
          <w:rFonts w:cs="Arial" w:ascii="Arial" w:hAnsi="Arial"/>
          <w:sz w:val="24"/>
          <w:szCs w:val="24"/>
        </w:rPr>
        <w:t>Η όγδοη ερώτηση που εισάγεται προς συζήτηση έχει σχέση με τη διάνοιξη οδού προς Λενωσσαίους και Σώτερα. Είναι στον Καλιανό. Πρέπει να δούμε χάρτη για να τα θυμηθούμε. Είναι στη μύτη του Κάβο Ντ’ όρο, στην Αμυγδαλιά δίπλα. Δεν είναι υπερβολή, όταν λέμε ότι αυτός ο τόπος είναι η ξεχασμένη Ελλάδα όχι μόνο από την Κυβέρνηση τη δική σας ή τη δικιά μας ή την προηγούμενη, αλλά απ’ όλους μας. Υπάρχουν ευθύνες. Ένοχος αισθάνεται ο καθένας πολίτης που θα πάει να δει σε τι συνθήκες ζουν αυτοί οι άνθρωποι. Και αυτό εδώ το έργο θα μπορούσε να γίνει. Και δεν είναι το έργο αυτό ούτε το όνειρο του κοινοτάρχη ούτε η φιλοδοξία του τοπικού παράγοντα, ούτε η φιλοδοξία του τοπικού βουλευτή. Δείτε ότι έχει το δικό του δίκιο και τη δική του δυναμική. Πρόκειται για διάνοιξη 1500 μέτρων. Απαιτείται μία δαπάνη γύρω στα 10-15 εκατομμύρια. Εάν δεν γίνει αυτή η διάνοιξη κλείνει το οδικό κύκλωμα του Κάβο Ντ’ όρο. Ακριβώς επειδή αυτά τα 1500 μέτρα δεν μπορούν να τα διαβούν, πρέπει να κάνουν 101 χιλιόμετρα για να επικοινωνήσουν κάτοικοι κοινοτήτων που απέχουν μεταξύ τους 10 χιλιόμετρα. Είναι δύο κοινότητες, η Αμυγδαλιά και του Καλιανού. Απέχουν 2 χιλιόμετρα τα οποία είναι αδιάνοιχτα. Και δεν είναι από τα μεγάλα τεχνικά έργα. Ακριβώς επειδή τα 2 χιλιόμετρα δεν έχουν διαμορφωθεί, κάνουν 101 χιλιόμετρα μέσω Καρύστου και γυρίζουν πάλι επάνω. Και ακριβώς επειδή ο δρόμος δεν έχει τελειώσει, δεν έχουν φως γιατί η ΔΕΗ περιμένει να γίνει ο δρόμος. Δεν έχουν άλλες βασικές υπηρεσίες. Είναι κτηνοτρόφοι, είναι ακρίτες, είναι ήρωες της ελληνικής υπαί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άν υπήρχε η δυνατότητα -ξέρω ότι δεν μπορείτε αυτήν την ώρα να αποφασίσετε σίγουρα, προθέσεις καλές που πιστεύω ότι έχετε μπορείτε να διατυπώσετε -να μου πείτε, διαλέξτε ποιο μπορεί να γίνει απ’ όλα αυτά, εγώ θα σας έλεγα αυτό με όση δύναμη έχω. Δεν είναι προσωπικό. Είναι η δυναμική του δίκαιου ενός τόπου που το ζητά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η 9 ερώτηση αφορά τα Νέα Στύρα. Τα γνωρίζουμε όλοι πιστεύω, είναι η είσοδος της Ευβοίας, που αναπτύσσεται. Έχει 3000 κατοίκους το χειμώνα και 12000 με 15000 το καλοκαίρι, άνθρωποι που στηρίζονται στις δικές τους δυνάμεις. Ούτε αιτήματα για κρατικές παρεμβάσεις ούτε καν αιτήματα για να τακτοποιηθούν στο δημόσιο τομέα όπως συνήθως όλη η Επικράτεια ζητάει. Στον Τουρισμό, στην αλιεία στηρίζονται στις δικές τους δυνάμεις, είναι νοικοκυραίοι είναι άξιοι άνθρωποι και τα βγάζουν πέρα. Είναι πάνω από 100 ψαράδες. Ζήτησαν, λοιπόν, αυτό το έργο -η πίστωση για το 1993 ήταν 4 εκατ.- για να ολοκληρωθεί το αλιευτικό τους καταφύγιο και να μη σπάζουν τα αλιευτικά τους σκάφη. Πιάνει τόπο, είναι δίκαιο. Δείτε το λοιπόν με όση αγάπη έχετε και με όσες δυνατότητες έχετ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ύριε Πρόεδρε, πρώτον δεν έχει διάθεση η Κυβέρνηση να τιμωρήσει τους Δήμους και τις Κοινότητες για τους οποίους έχουν ενταχθεί κάποια έργα σ’ αυτήν την παράτυπη απόφαση της προηγούμενης κυβέρνησης. Δεν φταίνε ούτε οι Δήμοι ούτε οι Κοινότητες. Επομένως δεν έχουμε πρόθεση να τους τιμωρ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ασφαλώς όλα τα έργα που έχουν ενταχθεί σ’ αυτήν την περίφημη ΣΑΕ 008 να έχουν κάποια χρησιμότητα. Γιατί όμως πήραμε αυτήν την απόφαση, κύριε Πρόεδρε και κύριοι Βουλευτές; Να την ανακαλέσουμε, να συνεχίσουμε τα έργα που έχουν ξεκινήσει και να επανεξετάσουμε τα άλλα. Διότι είναι δεδομένο ότι δεν υπάρχουν οικονομικές δυνατότητες για να υλοποιηθούν μικρά ή μεγάλα έργα σε ολόκληρη τη Χώρα. Σε κάθε Νομό, σε κάθε Δήμο, σε κάθε Κοινότητα, πρέπει να γίνει μια ιεράρχηση. Από την ώρα που αυτή η απόφαση δεν έγινε με κάποια ιεράρχηση, κύριε Παπαγεωργόπουλε -και δεν θέλω να επεκταθώ καθόλου- αλλά έγινε με διάφορους τρόπους και μιλάμε για εκατοντάδες έργα όταν σήμερα συζητάμε 6 μόνο που δεν είναι τα μόνα στο Ν. Ευβοίας, αυτή η διαδικασία εσήμαινε ότι τιμωρούσε κάποιες άλλες Κοινότητες και κάποιους άλλους Δήμους που δεν είχαν τότε τη δυνατότητα να εντάξουν έργα μέσα σ’ αυτήν την παράτυπη ΣΑΕ. Επομένως εμείς πρέπει να ακολουθήσουμε νομότυπες διαδικασίες μέσα από το Νομαρχιακό Συμβούλιο, νόμο που ψήφισε αυτή η Βουλή. Θα πρέπει να τον παραβούμε; Όλοι μιλάμε για αποκέντρωση. Εγώ δεν μπορώ να κάνω αυτήν την παρέμβαση. Δεν είναι δυνατόν σαν Υπουργείο να πάω στη Νομαρχία για να παρέμβω για ένα έργο μικρό ή μεγάλο όταν η Νομαρχία, όταν το Νομαρχιακό Συμβούλιο που αποτελείται από Δημάρχους, Κοινοτάρχες και αιρετούς συμβούλους είναι εκείνο που γνωρίζει ποιες προτεραιότητες έχει η Νομαρχ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Υπουργείο Εθνικής Οικονομίας, θα παρέμβει -και πρέπει να παρέμβει- για μεγάλα αναπτυξιακά έργα τα οποία έχουν μεγαλύτερη εμβέλεια από εκείνη στην Κοινότητα ή στο Δήμ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είναι, κύριε Πρόεδρε, η απόφασή μας και θεωρούμε ότι είναι σωστή. Κατανοούμε, επαναλαμβάνω, και τα αιτήματα και την ευαισθησία που δείχνουν οι κύριοι Βουλευτές σ’ αυτήν την Αίθουσα, αλλά εμείς θεωρούμε ότι αυτή η πολιτική μας είναι η σωστή.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Παπαγεωργ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ΥΘΕΡΙΟΣ ΠΑΠΑΓΕΩΡΓΟΠΟΥΛΟΣ:Δυστυχώς, κύριε Υπουργέ, δεν πήρα απάντηση, πίστευα ότι θα ξεφεύγατε από το κείμενο που εκπρόθεσμα σαν απάντηση μας κοινοποιήθηκε και γι’ αυτό προσδιορίστηκαν για συζήτηση αυτές οι ερωτήσεις. Ένα κείμενο με ξύλινη γλώσσα που δε λέει τίποτα, που δε λύνει τίποτα. Πίστευα ότι πίσω από την υπηρεσιακή νοοτροπία των παραγόντων των Υπουργείων που δεν προσθέτουν τίποτα στην προσπάθεια να λυθούν ζητήματα, θα υπήρχε κάποια άλλη δυνατότητα να ξεφύγουμε από τις στερεότυπες απαντήσεις που και σε τίποτα δε βοηθούν, αλλά και το γράμμα και το πνεύμα της διαδικασίας του Κοινοβουλευτικού Ελέγχου -όπως προσδιορίζεται στα άρθρα 124 του Κανονισμού και 70 του Συντάγματος -δεν εξυπηρε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αφού επιμένετε, κύριε Υπουργέ, να μείνετε στις απαντήσεις, τις ξύλινες θα έλεγα, τις χωρίς πνοή, παίρνω σαν δεδομένο ότι δεν κατάφερα να σας πε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ήμουν ευχαριστημένος αν δεν γινόντουσαν τα μικρά, γιατί γίνονται κάποια μεγά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Εύβοια από πλευράς δημοσίων έργων, προγράμματος δημοσίων επενδύσεων και κυβερνητικής παρουσίας, ακολουθεί μία κατάσταση που μόνο με το στίχο του ποιητή μπορεί να χαρακτηρισθεί. "Άκρα του τάφου σιωπή βασιλεύει". Ας γινόντουσαν τα μεγάλα και θα παρατάγαμε τα μικρά. Δυστυχώς δεν γίνεται τίποτα.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Κύριε Πρόεδρε, λυπάμαι που δεν μπορώ να αντικαταστήσω την ξένη γλώσσα με ποίηση, όπως λέει ο κύριος Βουλευτής, αλλά εδώ συζητάμε για πιστώσεις. Εδώ έρχεσθε και λέτε κάποια έργα να τα εντάξουμε και να τα χρηματοδοτήσουμε. Και όταν μιλάμε για χρήματα τι να κάνουμε; Δεν έχουμε την ευελιξία να μιλάμε και με ευαισθησία -που την έχουμε- και με ποίηση, που πολύ θα θέλαμε να την ακούμε συχνά σ’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 ζητάτε και κάτι άλλο: Όπως παρανόμησε η προηγούμενη κυβέρνηση και τα ενέταξε να παρανομήσω και εγώ και να το ζητήσω από το νομαρχιακό συμβούλιο, μέσα από τις πιστώσεις που έχουμε διαθέσει. Και επαναλαμβάνω ότι αυξήσαμε κατά 300 εκατ. στην Εύβοια τις πιστώσεις για το 1994 για να έχει τη δυνατότητα να καλύψει και τη χρηματοδότηση αυτών των έρ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ει δη χρημάτων και άνευ τούτων ουδέν δυνατόν εστίν γενέσθ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ΡΩΜΑΙΟΣ (Υφυπ. Εθνικής Οικονομίας):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υμφωνώ και σας είπα ότι τα περισσότερα από αυτά τα έργα και είναι απαραίτητα και πιστεύω ότι το νομαρχιακό συμβούλιο θα τα εξετάσει με αντικειμενικά κριτήρια, όπως συμβαίνει στις περισσότερες περιπτώσεις και θα τα εντάξει, είτε έχουν ξεκινήσει είτε όχι, μέσα στο νέο νομαρχιακό πρόγρα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για τη γενικότερη παρατήρηση που είπατε, κύριε Παπαγεωργόπουλε, για την Εύβοια, είναι γεγονός ότι η Εύβοια είναι μία από εκείνες τις περιοχές που αντιμετωπίζει σοβαρό οικονομικό πρόβλημα λόγω της αποβιομηχανοποίησης. Δεν είναι αποτέλεσμα της δικής μας πολιτικής. Και γνωρίζετε πολύ καλά ότι πέρα από τα όποια προγράμματα υπάρχουν -και δεν είναι λίγα τα έργα που έχουν ενταχθεί στο δεύτερο κοινοτικό πλαίσιο για την Εύβοια-καταρτίζονται και για την Εύβοια, όπως και για τις 4-5 άλλες περιοχές που έχουν τα ίδια προβλήματα, ειδικά προγράμματα. Και όπως προηγούμενα συζητήσαμε μαζί εδώ έχουμε διαπιστώσει ότι οι μέχρι σήμερα παρεμβάσεις, είτε με κίνητρο είτε με άλλες διαδικασίες, σε περιοχές όπως η Εύβοια, όπως η Θράκη -είχα την ευκαιρία να το πω και την περασμένη εβδομάδα- δεν έφεραν θετικά αποτελέσματα. Δίνουμε κίνητρα, επιδοτούμε βιομηχανίες, επιδοτούμε ξενοδοχεία και η προηγούμενη κυβέρνηση και εμείς στην 8ετία και όμως έχουμε προβληματικές επιχειρήσεις, έχουμε γιαπιά.</w:t>
      </w:r>
    </w:p>
    <w:p>
      <w:pPr>
        <w:pStyle w:val="Style15"/>
        <w:rPr>
          <w:rFonts w:ascii="Arial" w:hAnsi="Arial" w:cs="Arial"/>
          <w:sz w:val="24"/>
          <w:szCs w:val="24"/>
        </w:rPr>
      </w:pPr>
      <w:r>
        <w:rPr>
          <w:rFonts w:cs="Arial" w:ascii="Arial" w:hAnsi="Arial"/>
          <w:sz w:val="24"/>
          <w:szCs w:val="24"/>
        </w:rPr>
        <w:t>Πρέπει να αναζητήσουμε άλλους τρόπους προσέγγισης αυτών των προβλημάτων. Και αυτό κάνουμε και ειδικά για την Εύβοια.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εξαντλήθηκε ο κατάλογος των αναφορών και ερωτ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ε Πρόεδρε, θα ήθελα να μου δώσετε για μισό λεπτό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ε Πρόεδρε, παρηκολούθησα τη σημερινή συζήτηση, όπως και κάθε μέρα και διεπίστωσα ότι η πληθώρα των ερωτήσεων του αγαπητού συναδέλφου του κ. Παπαγεωργοπούλου είναι όμοιες με κάποιες δεκάδες παρομοίων ερωτήσεων δικών μου. Ο κύριος Υπουργός για όλες τις δικές μου είπε ότι είναι αναρμόδ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ε Βεζδρεβάνη, με συγχωρεί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ε Πρόεδρε, ζητώ συγγνώμη. Γνωρίζω ότι αυτό είναι παράτυπο και γι’ αυτό ζήτησα την άδει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Αφού είναι παράτυπο και κατά τη δική σας άποψη είναι αυτό ένας πρόσθετος λόγος για να μη σας επιτρέψω να συνεχίσετε. Θα σας παρακαλέσω να απευθύνετε εγγράφως το αίτημα ή να διατυπώσετε την άποψή σας στον Πρόεδρο του Σώματ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Κύριε Πρόεδρε, ήμουνα έτοιμος να το κάνω διότι υπέθετα ότι δεν υπάρχει πρόβ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υστυχώς ή και ευτυχώς ενδεχομένως, δεν επιτρέπει ο Κανονισμός καμία άλλη συζήτηση στο σημεί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ΕΖΔΡΕΒΑΝΗΣ:Μα ο κύριος Υπουργός λέει ότι είναι αναρμόδιος και έρχεται εδώ και απαν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Δυστυχώς ή ευτυχώς δεν επιτρέπει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ρκής Επιτροπή Δημόσιας Διοίκησης, Δημόσιας Τάξης και Δικαιοσύνης, καταθέτει τις εκθέσεις της στα σχέδια νόμων του Υπουργείου Δημόσιας Τ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Κύρωση Υπουργικής Συμφωνίας για την καθιέρωση της μονάδας δίωξης ναρκωτικών EUROPOLL.</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Κύρωση Συμφωνίας, μεταξύ των Κυβερνήσεων της Ελληνικής Δημοκρατίας και της Δημοκρατίας της Πολωνίας για τη συνεργασία του Υπουργείου Δημόσιας Τάξης και του Υπουργείου Εσωτερικών της Δημοκρατίας της Πολωνίας σε θέματα αρμοδιότητά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ιακομματική Κοινοβουλευτική Επιτροπή για την εξέταση του σωφρονιστικού συστήματος της Χώρας και των συνθηκών διαβίωσης των κρατουμένων, με έγγραφό της προς τον Πρόεδρο του Σώματος, ζητά -αιτιολογώντας το αίτημά της-να παραταθεί η προθεσμία λειτουργίας της και υποβολής του πορίσματός της, από 25.4.94,που λήγει, έως και 31.5.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η Βουλή αν εγκρ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Βουλή εγκρίνει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έχω την τιμή να ανακοινώσω στο Σώμα ότι από τα δυτικά γενικά θεωρεία παρακολουθούν τη συνεδρίασή μας 44 μαθητές και 3 συνοδοί καθηγητές τους, του Λυκείου της Ιονίου Σχολής της Φιλοθέ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διακόψουμε για 15 λεπτά τη συνεδρίαση και θα εισέλθουμε στη συνέχεια στη συζήτηση του νομοσχεδίου του 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Ι Α Κ Ο Π 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Α ΤΗ ΔΙΑΚΟ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επαναλαμβάνεται η διακοπείσ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ν ημερήσια διάταξ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 Συνέχιση της συζήτησης επί των άρθρων και του συνόλου του σχεδίου νόμου "Προσωρινή κράτηση και έλεγχος της διάρκειάς της, αναστολή ποινών, απόλυση υπό όρο, επιτάχυνση διαδικασίας πολιτικών υποθέσεων και άλλες διατάξεις", αρμοδιότητας 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ψηφισθεί το άρθρο 1 και εισερχόμαστε στη συζήτηση του άρθρου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κάνετε καμία τροποποίηση - προσθήκη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ύριε Πρόεδρε. Όπω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πως έχει συζητηθεί λοιπόν στη Διαρκή Κοινοβουλευτική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Στη χθεσινή συνεδρίαση κάναμε αλλαγή μίας λέξης. Η φράση "ιδιαίτερα χαρακτηριστικά" έγινε "συγκεκριμένα χαρακτηριστικά". Αυτό έγινε αποδεκτό χθές από όλους τους συναδέλφ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άλιστ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ωτιάδης, Εισηγητής της Πλ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ύριοι συνάδελφοι, έχω την εντύπωση ότι ασχοληθήκαμε επί της αρχής περισσότερο απ’ όσο θα έπρεπε με το συγκεκριμένο άρθρο. Ελάχιστες είναι οι παρατηρήσεις που μπορούμε να κάνουμε σήμερα γιατί πιστεύω ότι εξαντλήσαμε όλα τα περιθώρια της κριτικ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γεγονός ότι η προσωρινή κράτηση είναι ένας θεσμός δικονομικού καταναγκασμού που ασκήθηκε καταχρηστικά μέχρι σήμερα από τους δικαστές. Αυτό είναι ομολογημένο απ’ όλους και γι’ αυτόν το λόγο πρόθεση του υπό ψήφιση νομοσχεδίου και της συγκεκριμένης διάταξης είναι να τεθούν κάποιοι όροι, ώστε με τις καινοτομίες αυτές να μπορέσουμε να έχουμε καλύτερη εφαρμογή του θεσμού της προσωρινής κ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ινοτομία που επέρχεται είναι ότι μειώνεται ο αριθμός των πλημμελημάτων για τα οποία μπορεί να επιβληθεί η προσωρινή κράτηση, αφού ορίζεται ότι η απειλούμενη ποινή πρέπει να είναι μέχρι ένα έτος αντί των τριών μηνών. Επίσης, απαλείφεται ο όρος "ύποπτος φυγής" και αντικαθίστανται από πλέον ευδιάγνωστα γεγονότα, όπως είναι αυτό της ύπαρξης ή μη, μόνιμης ή γνωστής διαμονής του κατηγορουμένου. Πράγματι έχουμε πρόβλημα για το πώς θα κρίνει ο ανακριτής το ζήτημα του ύποπτου φυγής. Υπήρξαν περιπτώσεις ακραίες που οδηγήθηκαν στις φυλακές άνθρωποι οι οποίοι κάθε άλλο παρά ύποπτοι φυγής ήταν, λαμβανομένης υπόψη της διαμονής τους και της εν γένει προηγούμενης ζωής τους. Ήταν μία κλασική περίπτωση αναφοράς των δικαστών, σε έντυπα αποφάσεων, χωρίς καμία απολύτως αιτ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αξιολογικός όρος "ιδιαιτέρως επικίνδυνος" αντικαθίσταται από μία αναλυτικότερη προϋπόθεση: Αφορά την κρίση του δικαστή ότι εάν ο δράστης αφεθεί ελεύθερος είναι πιθανόν να διαπράξει και άλλα εγκλήματα. Αυτή η συγκεκριμένη κρίση θα πρέπει να προκύπτει από πραγματικά περιστατικά της προηγούμενης ζωής του δράστη ή από τα συγκεκριμένα -όπως διορθώθηκε- χαρακτηριστικά τη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έγινε αποδεκτό από τον κύριο Υπουργό -και ορθά- είναι ότι σε περίπτωση παραβιάσεως των περιοριστικών όρων μπορεί να επιβληθεί προσωρινή κράτηση ασχέτως εάν η ποινή είναι ενός έτους και πλέον ή μικρότερη. Σε αυτό το σημείο υπήρξαν αντιδράσεις ή μάλλον θέσεις από την πλευρά της Αξιωματικής Αντιπολίτευσης, ότι θα πρέπει να διευκρινιστεί απόλυτα. Έχω όμως την εντύπωση ότι η παρέμβαση του κυρίου Υπουργού πως σε κάθε περίπτωση εφαρμόζεται η συγκεκριμένη διάταξη, δεν αφήνει περιθώρια διαφορετικής ερμηνείας. Για άρση κάθε παρεξηγήσεως θα έλεγα ότι θα μπορούσαμε αυτήν τη συγκεκριμένη παράγραφο, κύριε Υπουργέ, αντί να τη βάζαμε στην παράγραφο 2, στο εδάφιο 2, θα μπορούσε να πάει μετά την 3 σαν ξεχωριστό άρθρο με την έννοια, ότι ήδη μιλάμε στην παράγραφο 2, εδάφιο 2, για το ότι οι περιοριστικοί όροι που επιβλήθηκαν είναι δυνατόν να αντικατασταθούν με προσωρινή κράτηση. Είναι ορθό, σε κάθε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άτω στο άρθρο 3 λέμε ότι "προσωρινή κράτηση μπορεί να επιβληθεί μόνο όταν προκύπτουν..". Επειδή λέμε "μόνον όταν προκύπτουν σοβαρές ενδείξεις" και τιμωρείται η πράξη με ποινή φυλάκισης τουλάχιστον ενός έτους, μπορεί να έχουμε ζήτημα ερμηνείας. Πιστεύω ότι θα λυνόταν το ζήτημα και δεν θα είχαμε κανένα πρόβλημα εάν έμπαινε αυτό το εδάφιο αμέσως μετά την παράγραφο 3 για να καλύψει και την παράγραφο 3 του συγκεκριμέν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ελειώνοντας, κύριε Πρόεδρε, θα ήθελα να πω ότι με την αναφορά στη συγκεκριμένη διάταξη των προϋποθέσεων με τις οποίες μπορεί να διαταχθεί η προσωρινή κράτηση, ξεφεύγουμε από τα τυποποιημένα έντυπα των ανακριτών, τα οποία υποβαθμίζουν και την Ποινική Δικονομία, αλλά θα έλεγα ότι δεν δίνουν και τα εχέγγυα της κρίσης του δικαστή. Είναι προσβλητικό για ένα κατηγορούμενο το να οδηγείται στις φυλακές με μία αιτιολογία, η οποία, εκ των προτέρων, έχει δακτυλογραφηθεί ή σε πολλές περιπτώσεις έχει τυπωθεί το αιτιολογικό της συγκεκριμένης παραπεμπτική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οποίο επίσης θα ήθελα να πω είναι ότι δεν διασφαλιζόταν ο έλεγχος της διάρκειας της προσωρινής κράτησης, από το Συμβούλιο Πλημμελειοδικών καθ’ όλη τη διάρκεια, μέχρι και την παραπομπή στο ακροατήριο του κατηγορουμένου, γιατί είναι γνωστό ότι η ανάκριση διαρκεί ελάχιστο χρονικό διάστημα, ενώ υπήρχε ένα μεγάλο χρονικό διάστημα κατά το οποίο εκκρεμούσε η υπόθεση λόγω του φόρτου των πινακίων του δικαστηρίου η λόγω αναβολών και υπήρξε ένα κενό. Ορθά επομένως η παρέμβασή σας λύνει αυτό το συγκεκριμέν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Μαρκογιαννάκης ο οποίος αντικαθιστά από εδώ και πέρα τον κ. Φούσα ως Εισηγητής της Μειοψηφ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Επειδή χθες κατά την αγόρευσή μου, δημιουργήθηκε μία κατά κάποιο τρόπο παρεξήγηση στην τοποθέτησή μου ότι δεν προβλέπεται το τί θα γίνει εάν παραβιάζονται οι περιοριστικοί όροι σε εκείνον στον οποίο υπεβλήθησαν. Είχε δίκιο ο κύριος Υπουργός, με μία μόνο διαφορά, ότι και σήμερα ακόμη, κύριε Υπουργέ, -εγώ κάποια στιγμή απουσίαζα από την Αίθουσα όταν διενεμήθη το φυλλάδιο, το οποίο δώσατε με τις τροποποιήσεις- πήγα και πήρα τα σχέδια και σήμερα ακόμη δεν υπάρχει αυτή η τροποποίηση που κάνετε. Φαίνεται ότι οι υπηρεσίες δεν λειτουργούν όπως πρέπει να λειτουργούν. Εγώ δεν τις έχω αυτές τις τροποποιήσεις, διότι κάποια στιγμή απουσίαζα και εκείνη τη στιγμή διενεμήθησ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είχε ψ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Βεβαίως δεν είχε ψόγο, απλά ήταν μία στιγμή κατά την οποία εγώ δεν ήθελα να τοποθετούμαι εγώ επάνω σε ένα αντικείμενο, για το οποίο είχε γίνει μία ρύθμιση, και για την οποία δεν είχα λάβει γνώ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εγώ καταλαβαίνω την προσπάθεια, η οποία γίνεται στο άρθρο 282 να περιορισθεί αυτή η καταχρηστική άσκηση η οποία από τους ανακριτές, αλλά και από τα Συμβούλια Πλημμελειοδικών γίνονταν. Είναι γεγονός ότι τόσο ο θεσμός της προσωρινής κράτησης όσο και ο θεσμός της υπό όρον απολύσεως, ερμηνευόντουσαν κατά τρόπο προκλητικά αυστηρό, ιδιαίτερα το τελευταίο διάστημα, με αποτέλεσμα ουσιαστικά να φαλκιδεύεται η θέληση του νομοθέτη. Μακάρι να διαψευσθώ, ότι δεν θα φθάσουμε στο άλλο άκρο, όπου θα υπάρχει πλήρης αδυναμία να εφαρμοσθεί, όταν πρέπει και όπου πρέπει, η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άμαι ότι με την διατύπωση η οποία υπάρχει, ή δεν θα είναι δυνατόν σε καμία περίπτωση να έχομε προσωρινή κράτηση, ή θα αναγκάσουμε όπως έχω πει και άλλες φορές τους ανακριτές να μεθοδεύουν αυθαίρετες ερμηνείες, προκειμένου να έχουν τη δυνατότητα να κρατούν κάποιον προσωρ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κάθε περίπτωση, κύριε Υπουργέ, συμφωνώ με την τοποθέτηση του συναδέλφου εισηγητού της Πλειοψηφίας, ότι όπως είναι διατυπωμένο το άρθρο 282, μετά την τροποποίηση την οποία κάνατε, θα ήταν για τον ερμηνευτή του μέλλοντος της διάταξης αυτής, καλύτερο η τροποποίηση που έγινε στην παρ. 2 του εδ. β’ που δεν την έχω μπροστά μου, αλλά τη διάβασα και στην οποία λέτε ότι οι περιοριστικοί όροι μπορούν να αντικατασταθούν με προσωρινή κράτηση, να φύγει από αυτό το σημείο και να μπεί ως παρ. 4, που να λέει ότι "σε κάθε περίπτωση οι περιοριστικοί όροι εφόσον παραβιάζονται, είναι δυνατόν να αντικατασταθούν κατά το άρθρο 296 με προσωρινή κράτηση" διότι εκεί που τοποθετείται ακολουθεί εν συνεχεία παρ. 3 που λέει "η προσωρινή κράτηση μπορεί να επιβληθεί μόνο σ’ αυτήν την περίπτωση" όπου δεν ξέρω πώς θα μπορούσα να το ερμηνεύσουν ενδεχομένως κάποιοι ανακριτές, κάποια συμβούλια τα οποία δεν θα τρέξουν βεβαίως να βρουν τα Πρακτικά και να αναζητήσουν τη δήλωσή σας. Έτσι τα πράγματα θα είναι ξεκάθα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θα ήθελα να επισημάνω εκείνα τα οποία είπα χθές στην αγόρευσή μου. Κύριε Υπουργέ, υπάρχουν πλέον προβλήματα εφόσον δεν γίνεται τροποποίηση στα άρθρα 246 και 270 του Κώδικα Ποινικής Δικονομίας. Το άρθρο 246 στις παρ. 2 και 3 προσδιορίζει ποιος είναι εκείνος, ο οποίος δίνει την παραγγελία για τακτική ανάκριση. Γενικά την παραγγελία για τακτική ανάκριση ή προανάκριση την δίνει πάντα ο Εισαγγελέας Πρωτοδικών αφού ασκήσει την ποινική δίω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λοιπόν, έχουμε την εξής γραμματική διατύπωση: Ο Εισαγγελέας μπορεί να δώσει την παραγγελία προς τον ανακριτή σε οποιοδήποτε στάδιο της προανάκρισης ή και αμέσως μόλις πάρει την πρώτη μήνυση, την πληροφορία, για το έγκλ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 3 τώρα: Πότε δίνεται η παραγγελία στον ανακριτή; Διότι αλλιώς θα την δώσουν στον προανακριτή. Τέτοια παραγγελία για τον ανακριτή δίνει ο Εισαγγελέας πρώτον σε κακουργήματα και δεύτερον σε πλημμελήματα όταν κρίνει ότι πρέπει να εκδοθεί ένταλμα σύλληψης ή προσωρινής κράτησης του κατηγορουμένου. Εδώ, λοιπόν, όταν έχουμε ένα πλημμέλημα, για το οποίο δεν είναι δυνατόν να εκδοθεί ένταλμα προσωρινής κράτησης ή σύλληψης -όπως είναι η ανθρωποκτονία εξ αμελείας, για την οποία όμως, μπορεί να γίνει ανάκριση αφού μπορούν να τεθούν περιοριστικοί όροι- ο εισαγγελέας δε θα μπορεί να δώσει τέτοια παραγγελία. Αντιμετωπίστε το αυτό παρακαλώ, διότι μου το επεσήμαναν οι εισαγγελ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ίσης, στην παρ. 2 του άρθρου 270 προβλέπεται το πέρας της ανακρίσεως και σε περίπτωση όπου εξ απειθείας δεν εμφανίστηκε ο κατηγορούμενος, δίδεται ένταλμα συλλήψεως. Όμως, τέτοιο ένταλμα συλλήψεως που ακολουθεί η προσωρινή κράτηση, για εκείνον, ο οποίος θα έχει ποινή τουλάχιστον 3 μηνών -όπως είναι επαναλαμβάνω, η ανθρωποκτονία εξ αμελείας ή η κλοπή ή άλλα αδικήματα- δεν θα μπορεί να εκδοθεί. Άρα δεν θα μπορεί να περατωθεί ποτέ η κυρία ανάκρ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ίτε αυτά τα δύο θέματα μέχρι και μεθαύριο και αν νομίζετε ότι πράγματι υπάρχει πρόβλημα -οι ταπεινές νομικές μου γνώσεις στο ποινικό δίκαιο μου λένε ότι υπάρχει πρόβλημα- να γίνει μια τροπολογία και να διορθωθούν για να μην υπάρξουν προβλήματα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λοιπά, δεν νομίζω ότι έχω να κάνω κάποιες άλλες παρατηρήσεις. Εμείς ψηφίζουμε αυτό το άρθρο με όποιες επιφυλάξεις, είπα και στην εισήγησή μου χθές κα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λέξανδρος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ΑΛΕΞΑΝΔΡΟΣ ΜΑΓΚΑΚΗΣ: Κύριε Πρόεδρε, νομίζω ότι ο θεσμός της προσωρινής κράτησης είναι ένας θεσμός, του οποίου η εφαρμογή στον Τόπο μας πάσχει. Το τόνισαν άλλωστε και οι συνάδελφοι από όλες τις Πτέρυγες και μόλις ο προλαλή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χρειάζεται να αντιμετωπίσουμε την κατάσταση, που υπάρχει σχετικά με το θεσμό αυτό γιατί εφαρμόζεται με ιδιαίτερη σκληρότητα, όπως είπε και ο κ. Μαρκογιαννάκης και συμφωνώ μαζί του. Εγώ λέω απλόχερα, με μια απίστευτη "γενναιοδω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πάθεια παρέμβασης επικεντρώνεται με το νομοσχέδιο στα εξής σημεία: Πολύ σωστά όπως και στο προϊσχύον, απαιτούνται σοβαρές ενδείξεις ενοχής. Αυτό είναι απολύτως σωστό. Στο ισχύον δίκαιο οι ενδείξεις ενοχής πρέπει να αφορούν κακούργημα ή πλημμέλημα που τιμωρείται με φυλάκιση τουλάχιστον 3 μηνών. Τώρα γίνεται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γιναν παρατηρήσεις που θεωρούν ότι το ένα έτος θα δημιουργήσει κάποιες αδυναμίες αντιμετώπισης καταστάσεων, που θα ενδείκνυτο η στέρηση της προσωπικής ελευθερίας. Και εγώ προβληματίζομαι, αλλά εν πάση περιπτώσει, επειδή αντιλαμβάνομαι ότι προέχει αυτήν τη στιγμή να δώσουμε ένα δίδαγμα, μια κατεύθυνση ότι εδώ πρέπει να εφαρμόζονται οι σχετικές διατάξεις με μεγίστη φειδώ, συμφωνώ με την καινοτομία το πλημμέλημα να είναι από αυτά που τιμωρούνται τουλάχιστον με ποινή ενός έ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το ισχύον λέει: "Όταν είναι ύποπτος φυγής, δηλαδή όταν υπάρχει μεγάλη δυνατότητα φυγής". Αντικαθίσταται τώρα -επειδή υπάρχει ο κίνδυνος το "ύποπτος φυγής" σαν αξιολογική έννοια να ερμηνεύεται με ευρύτητα, με το εξής κριτήριο: "Δεν έχει μόνιμη ή γνωστή διαμονή ή υπήρξε φυγόποινος ή φυγόδικος στο παρελθό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καθίσταται δηλαδή το ύποπτος φυγής με δύο σχηματικά κριτήρια. Και είναι υποχρεωτική τότε. Κύριε Υπουργέ, προσέξτε το, είναι υποχρεωτική τότε η προσωρινή κράτηση. Αυτό δεν είναι σωστό, είναι επικίνδυνο. Δεν μπορεί δηλαδή, οποιοσδήποτε που είναι αγνώστου διαμονής και έχει διαπράξει πλημμέλημα, έστω που τιμωρείται με ποινή φυλάκισης ενός έτους να πρέπει οπωσδήποτε να προφυλακιστεί, γιατί δεν έχει ο ανακριτής ευχέρεια να αποφασίσει αλλιώς. Γιατί; Έτσι λέ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Μπορεί να επιβλ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Με συγχωρείτε, έχετε δίκιο. Υπάρχει το "μπορεί". Πάντως, διατηρεί τη βασική δυνατότητα. Σύμφωνοι, εγώ δεν πρόσεξ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χηματικά όμως κριτήρια, εάν τα εφαρμόσει κανείς με συνέπεια και δε θελήσει να τα παρερμηνεύσει, για να αντιμετωπίσει ανάγκες της πραγματικότητας -πράγμα που πολλές φορές δικαιολογημένα κάνει ο δικαστής, το ξέρετε καλύτερα από εμένα -αφήνουν ατιμώρητες περιπτώσεις λίαν σοβα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μεγαλόσχημος, ο μεγαλοεπιχειρηματίας, που κάνει ένα σωρό σοβαρές ατασθαλίες και διαπράττει κατ’ αυτόν τον τρόπο βαρύτατα οικονομικά εγκλήματα, δεν πι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Πώς δεν πιά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Έχει μόνιμη και γνωστή κατοικία στα βόρεια προάστια, δεν έχει στο παρελθόν καταδικαστεί, ώστε να είναι τυχόν φυγόποινος ή φυγόδικος και με αυτό το κριτήριο δεν πιάνεται. Δεν είναι τυπικά ύποπτος φυγής. Γιατί και τα εγκλήματα που διέπραξε δεν προδικάζουν ότι μπορεί να τα τελέσει και στο μέλλον. Υπάρχουν περιπτώσεις που η εγκληματική ευκαιρία και ο πειρασμός ο εγκληματικός, έρχεται μία φορά στη ζωή ενός ανθρώ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ς μεγαλόσχημος επιχειρηματίας, ο οποίος αντιμετωπίζει το βούλιαγμα της επιχείρησής του και διαπράττει μία σειρά από αξιόποινες πράξεις, δεν σημαίνει ότι είναι ύποπτος και ότι είναι πιθανόν και στο μέλλον θα διαπράξει τέτοια πράγματα.</w:t>
      </w:r>
    </w:p>
    <w:p>
      <w:pPr>
        <w:pStyle w:val="Style15"/>
        <w:rPr/>
      </w:pPr>
      <w:r>
        <w:rPr>
          <w:rFonts w:eastAsia="Arial" w:cs="Arial" w:ascii="Arial" w:hAnsi="Arial"/>
          <w:sz w:val="24"/>
          <w:szCs w:val="24"/>
        </w:rPr>
        <w:t xml:space="preserve"> </w:t>
      </w:r>
      <w:r>
        <w:rPr>
          <w:rFonts w:cs="Arial" w:ascii="Arial" w:hAnsi="Arial"/>
          <w:sz w:val="24"/>
          <w:szCs w:val="24"/>
        </w:rPr>
        <w:t>Πιστεύω, κύριε Υπουργέ, ότι εδώ, εάν θέλετε μία προσέγγιση για να δοθεί η κατεύθυνση στο πνεύμα που είπαμε πιο πριν, θα πρέπει να παραμείνει και η περίπτωση ότι διατάσσεται η προσωρινή κράτηση "οσάκις είναι σφόδρα πιθανό ότι θα θελήσει να διαφύγει". Και τούτο συμβαίνει ιδία, στις τάδε περιπτώσεις και να συνεκτιμώνται αυτά τα κριτήρια που έχετε βάλει. Δηλαδή ότι δεν έχει μόνιμη ή γνωστή διαμονή, ότι είναι φυγόποινος στο παρελθόν ή φυγόδικος, όπως επίσης και τα κριτήρια που αναφέρονται σε μία πάρα πολύ καλή μελέτη ενός νέους επιστήμονα του Παπαγεωργίου Γονατά, που λέει ότι πρέπει να συνεκτιμάται και η οικογενειακή του κατάσταση. Πολλές φορές είναι αυτό το μεγαλύτερο αποτρεπτικό της φυγής. Λέει ακόμα ότι πρέπει να συνεκτιμάται και η επαγγελματική του και η οικονομική του κατάσταση και ο πολλαπλός του δεσμός με την κοινωνία σε διάφορ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να μου δώσετε δύο λεπτά, κύριε Πρόεδρε, για να ολοκληρώ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Έχετε άνεση χρόνου κύριε συνάδελφε, μπορείτε να συνεχί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Σ:Επομένως, πιστεύω ότι θα είναι σωστή μία παρέμβαση εδώ κύριε Υπουργέ, να μείνουν τα κριτήρια που προβλέπει το νομοσχέδιο αλλά ως ενδεικτικά, του πότε υπάρχει ο κίνδυνος της διαφυ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λέτε ότι εάν είναι πιθανόν να διαπράξει άλλα κακουργήματα ή πλημμελήματα, όπως αυτό προκύπτει -και αυτό είναι πολύ σωστό- από την προηγούμενη ζωή του, από τα περιστατικά ή τα ιδιαίτερα χαρακτηριστικά της πράξης. Εδώ συγχωνεύεται το "επικίνδυνος". Το "επικίνδυνος" είναι επικίνδυνη έννοια στην αοριστία της και γι’ αυτό ορθά φεύγει. Προσέφερε όμως μία υπηρεσία αυτό το "επικίνδυνος". Ήταν το καταφύγιο των δικαστών επειδή είχε διαγραφεί μια περίπτωση που υπήρχε παλαιότερα, "όταν υπάρχει κίνδυνος, αν παραμείνει ελεύθερος, να συσκοτίσει τα πράγματα". Αυτό κακώς διεγράφη κάποτε. Και τότε, οι δικαστές τι έκαναν; Το θεωρούσαν σε μια τέτοια περίπτωση ότι είναι ο κατηγορούμενος επικίνδυνος και διέτασαν την προσωρινή κράτηση του. Τώρα η δυνατότητα αυτή καταργείται με τη διαγραφή του "επικίνδυ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όμως πρέπει να υπάρχει. Γιατί είδατε αυτό το πόρισμα που υπεβλήθη προχθές στη Βουλή σχετικά με την υπόθεση της ΑΓΕΤ. Μεταξύ των άλλων αναφέρεται και σε μια τέτοια προσπάθεια που φαίνεται ότι κατάφερε να πετύχει ως ένα βαθμό τη συσκό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ιστεύω ότι ήρθε η ώρα, κάτι που έχουμε διαπιστώσει ότι κακώς απαλείφθη στο παρελθόν και που είναι αναγκαίο πρακτικά να υπάρχει να το επαναφέρουμε, διατυπώνοντας στο νόμο, κάποια σχετικά κριτήρια. Πάντως, όπως είναι τώρα η διάταξη του νομοσχεδίου, σε περιπτώσεις που θεωρείται σφόδρα πιθανό ότι αν κάποιος μείνει απέξω "θα τα κουκουλώσει" κατά το κοινώς λεγόμενο, δεν θα μπορεί ένας δικαστής για να το αποτρέψει να του στερήσει προσωρινά την ελευθερία του ακόμη και σε περίπτωση που αναμφισβήτητα αυτό κοινωνικά ενδείκνυται για το συμφέρον της Δικαιοσύνη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έλω να πω μερικά πράγματα για τη ζωντάνια της συζήτησης, την οποία πρέπει να επιδιώκουμε και για να ξεκαθαρίσουμε και να φωτίσουμε ορισμέ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τελευταία παρατήρηση του κ. Μαγκάκη, όποιος ήθελε "να τα κουκουλώσει", "τα κουκούλωσε". Η κρίση για την προσωρινή κράτηση ή όχι, γίνεται στο τέλος της ανάκρισης. Εάν, λοιπόν, σ’ αυτό το χρονικό διάστημα πέτυχε "να τα κουκουλώσει", το πέτυχε και αν το βάλουμε εδώ, δεν έχει πλέον κανένα νόημα. Εκείνο, όμως, το οποίο έχει νόημα και είναι συστατικό στοιχείο τους κράτους-δικαίου είναι ότι δεν μπορούμε να αφήνουμε αόριστες έννοιες, οι οποίες μπορούν να γίνονται "λάστιχο", να μεγαλώνουν και να μικραίνουν ανάλογα με την περίσταση και να είναι αυτές οι αόριστες έννοιες εκείνα τα κριτήρια από τα οποία εξαρτάται η ελευθερία του πολίτη. Αυτό είναι το κεντρικό νόημα της ρύθμισης, την οποία έχω την τιμή να υποβάλω στην κρίση της Εθνικής Αντιπροσωπείας. Βλέπετε ότι φεύγουμε τελείως από τις αόριστες έννοιες. Τι θα πει "ύποπτος φυγής"; Εγώ, αν ήμουν δικαστής ακόμα και μου ετίθετο μία περίπτωση κάποιου, εάν είναι ύποπτος φυγής, από τι θα το έκρινα αυτό; Το να έχει διαμονή γνωστή και να μην είναι φυγόποινος ή φυγόδικος είναι στοιχεία, τα οποία κανονικά θα έπρεπε να πάρει υπόψη του ο δικαστής, για να δώσει κάποιο περιεχόμενο στην αόριστη έννοια του "ύποπτου φυγής". Τα συγκεκριμένα κριτήρια, λοιπόν, τα οποία ανταποκρίνονται σε πραγματικές ανάγκες της ζωής και δεν υπάρχουν για να στηρίζουν αυθαίρετες κρίσεις του δικαστή, χρησιμοποιούνται στη διάταξη την οποία κρ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εκείνο τον οικονομικό απατεώνα ή επιχειρηματία η διάταξη αναφέρει "τα ιδιαίτερα χαρακτηριστικά της πράξης", - διορθώσαμε και αντικαταστήσαμε χθες -στην επιτροπή- τη λέξη "ιδιαίτερα" με τη λέξη "συγκεκριμένα", και έτσι διαβάζουμε "τα συγκεκριμένα χαρακτηριστικά της πράξης". Ο Κοσκωτάς π.χ. εν όψει των τεχνασμάτων που είχε χρησιμοποιήσει αν και είχε και τη βίλα του σε κάποιο προάστιο και επομένως είχε γνωστή διαμονή, αλλά θα μπορούσε από τα συγκεκριμένα χαρακτηριστικά των πράξεών του να κρατηθεί προσωριν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ελειώσαμε τη διατύπωση αυτής της διάταξης με τα αντικειμενικά κριτήρια τα οποία θέλαμε να χρησιμοποιήσουμε, κάναμε μία επαλήθευση στην πράξη γιατί, πράγματι, δεν θέλαμε να κάνουμε ασκήσεις επί χάρτου και να έχουμε μόνο θεωρητικές επεξεργασίες και πειράματα. Σκεφθήκαμε, λοιπόν, όλες αυτές τις γνωστές περιπτώσεις, οι οποίες έχουν ταλανίσει την κοινή γνώμη τα τελευταία χρόνια, εάν πράγματι εμπίπτουν ή όχι στην περίπτωση εκείνη που κάποιος πρέπει να κρατηθεί προσωρινά. Κανείς δεν μπορεί να διαφύγει, κατά δίκαιη κρίση, με την εφαρμογή τη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ίθετα, όμως, κύριοι συνάδελφοι, υπάρχουν άνθρωποι που ταλαιπωρούνται, τυραννιούνται και ξεκόβονται από τη ζωή με το στίγμα -όπως είπατε, κύριε Μαγκάκη, σε μια άλλη σας αγόρευση- κάποιου που μπήκε στη φυλακή. και δεν υπάρχει διάκριση, στον Κορυδαλλό ή αλλού, εκεί θα κρατηθεί και αυτός. Υπάρχει το τεκμήριο της αθωότητας, ξέρετε, ο καθένας είναι αθώος μέχρι την τελική του καταδίκη και δεν είναι προκαταβολή της ποινής η προσωρινή κράτηση. Αυτά διδάσκονται παντού είναι παραδεκτά, απ’ όλους είναι αφετηρίες από τις οποίες ξεκιν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εωρώ, λοιπόν, ότι έτσι όπως είναι η διάταξη η κράτηση -χωρίς να αφοπλίζει την πολιτεία και την κοινωνία στις περιπτώσεις εκείνες όπου χρειάζεται αυτή να επιβληθεί- γίνεται πλέον σύμφωνα με τις αρχές του κράτους δικαίου και εν πάση περιπτώσει εξανθρωπεύει πράγματα που μέχρι τώρα μας έχουν ντροπι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ακόμη που έχω αγωνία; Ότι δεν μπορέσαμε να βρούμε λύση σε μία πρόταση που έκανε ο κ. Ροκόφυλλος. Και δεν είμαστε ακόμη έτοιμοι για το δικαίωμα αποζημίωσης εκείνου που αδίκως προσωρινά κρατή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προβλέπεται από την κείμενη νομοθεσία, μ’ όλες αυτές τις δυνατές διαφυγές ώστε να μη λειτουργεί και κανείς να μην μπορεί να αποζημιωθεί, και επειδή υπάρχει μία διαπλοκή με την κακοδικία, κύριε Ροκόφυλλε, και με τις διατάξεις της αποζημίωσης, ακόμα δεν έχουμε βρει λύση. Ελπίζω ότι κάτι θα μπορέσουμε να κάνουμε μέχρι το τέλος της συζήτησ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Ροκόφυλλος έχει το λόγο ως Κοινοβουλευτικός Εκπρόσωπος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Και εγώ θα ήθελα, κύριε Πρόεδρε, για τη ζωντάνια της συζήτησης να πω ορισμένα πράγματα ουσιαστικά. Και νομιμοποιούμαι τόσο περισσότερο που κατά σύμπτωση είμαι εισηγητής στην Κοινοβουλευτική Συνέλευση του Συμβουλίου της Ευρώπης ακριβώς για το θέμα της προσωρινής κράτησης και στα δίκαια των 32 χωρών μελών του μεγάλου αυτού Ευρωπαϊκού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λαμβάνομαι πλήρως τον αμυντικό προληπτικό χαρακτήρα των συγκεκριμένων ρυθμίσεων και την αποφυγή εκ μέρους του νομοσχεδίου και των συντακτών του γενικών όρων, αφηρημένων όπως "ύποπτος φυγής ή επικίνδυνος" που πράγματι έδωσαν μέχρι τώρα λαβή στους δικαστές και σ’</w:t>
      </w:r>
    </w:p>
    <w:p>
      <w:pPr>
        <w:pStyle w:val="Style15"/>
        <w:rPr>
          <w:rFonts w:ascii="Arial" w:hAnsi="Arial" w:cs="Arial"/>
          <w:sz w:val="24"/>
          <w:szCs w:val="24"/>
        </w:rPr>
      </w:pPr>
      <w:r>
        <w:rPr>
          <w:rFonts w:cs="Arial" w:ascii="Arial" w:hAnsi="Arial"/>
          <w:sz w:val="24"/>
          <w:szCs w:val="24"/>
        </w:rPr>
        <w:t>όλους τους άλλους τους ασχολούμενους με την προσωρινή κράτηση να κρατήσουν στην πραγματικότητα οποιονδήποτε ήθελαν. Δεν βοήθησε δε σ’ αυτό ούτε η ανάγκη συγκεκριμένης αιτιολογίας, γιατί κάθε φορά που αποφάσιζαν να αιτιολογήσουν, αιτιολογούσαν με τον πιο τεχνητ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υμάστε φαντάζομαι την αιτιολογία που έδωσε το Συμβούλιο του Ειδικού Δικαστηρίου προκειμένου να κρίνει ύποπτο φυγής το συνάδελφό μας, τότε και τώρα, και τέως υπουργό το Νίκο Αθανασόπου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πε ότι επειδή είναι Βουλευτής και τέως υπουργός και έχει εξασφαλισμένες γνωριμίες και έσοδα και σύνταξη, που μπορούν να του επιτρέψουν χωρίς να εργάζεται, να διαμένει στο εξωτερικό, τον θεωρεί ύποπτο φυγ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έχουμε καεί στο χυλό και γι’ αυτό υποψιάζομαι ότι το νομοσχέδιο φυσάει τώρα και την γιαούρ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ό την άλλη μεριά είναι αλήθεια ότι οι μοναδικοί λόγοι της προσωρινής κράτησης είναι να αποτραπεί η φυγή του κατηγορουμένου, φυγή η οποία ματαιώνει στην πραγματικότητα το έργο της Δικαιοσύνης, την ίδια τη δίκ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υπάρχει μέγας κίνδυνος να διαπράττει αυτός νέα εγκλήματα, νέα πλημμελήματα σχεδόν ατιμωρητί. Γιατί αν έχει διαπράξει ένα μεγάλο κακούργημα και τιμωρείται με ισόβια δεσμά, μπορεί από κει και πέρα να διαπράττει ένα σωρό άλλα εγκλήματα εντελώς δωρεάν, γιατί δεν πρόκειται να ανεβεί παραπάνω το πλαίσιο της ποινής. Έχει μία ευχέρεια μέχρις ότου γίνει η δίκη και κλειστεί στις φυλακές, να διαπράττει ουσιαστικά ατιμωρητί όλων των ειδών τα άλλα αδικήματα. Αυτό το τελευταίο κολάζεται και προβλέπ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ότι στη Γαλλία π.χ. ο γαλλικός ποινικός κώδικας, ο καινούριος, προβλέπει ακόμη και την περίπτωση του κινδύνου που διατρέχει ο ίδιος ο κατηγορούμενος είτε για λυντσάρισμα είτε για αντεκδίκηση εκ μέρους της οικογένειας του θύματος, με αποτέλεσμα να τον κλείνουν μέσα για "το καλό του". Είναι η μόνη νομοθεσία που προβλέπει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τη γνώμη, ότι πρέπει να βρούμε ως νομοθετικό σώμα και με την καλή πίστη που διακρίνει τους φορείς όλων των απόψεων, ακόμα και των πιο διισταμένων, έναν τρόπο να διαδηλώσουμε την πεποίθησή μας ότι η υποψία για φυγή όταν καθίσταται μέσα από συγκεκριμένες πράξεις και προπαρασκευαστικές ενέργειες του δράστη πιθανώς θα πρέπει να οδηγήσει σε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πάρουμε το παράδειγμα κάποιου που έκανε ένα φόνο ή ένα άλλο πολύ βαρύ έγκλημα, ένα βαρύτατο βιασμό και που έχει σταθερή διαμονή. Αυτός δεν πρόκειται να διαπράξει κανένα άλλο αδίκημα, πέστε ότι αυτό το έχουμε δεδομένο από άλλα στοιχεία, στα οικονομικά εγκλήματα τα παραδείγματα είναι πιο πρόσφατα- ετοιμάζει όμως, βγάζει εισιτήριο, ψάχνει να βρει κατάλυμα στο εξωτερικό, έχουμε συγκεκριμένες πράξεις ότι προετοιμάζει την αναχώρησή του, αναχώρηση η οποία, επαναλαμβάνω και πάλι, θα ματαιώσει το σκοπό. Αυτόν πρέπει να τον κρα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Έχουμε τους περιοριστικούς όρους. Απαγόρευση μετάβασης στο εξωτερ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Ο περιοριστικός όρος, πράγματι είναι κάτι. Όμως έχει αποδειχθεί στην πράξη, ότι είναι πολύ δύσκολο να εκτελεστεί, γιατί τα σύνορά μας είναι εκτεταμένα, γιατί οι έλεγχοι σχεδόν είναι ανύπαρκτοι. Ιδίως τώρα μαζί με τις άλλες χώρες της Κοινότητας μπορεί να φεύγεις από τα σύνορα, χωρίς να σε σταματάει καν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άποια προσπάθεια, να περιχαρακώσουμε την υποψία φυγής, αλλά με την ανάγκη συγκεκριμένης αιτιολογίας, που να στηρίζεται, να μπορεί να εδραστεί σε πράξεις που την καθιστούν πραγματικά πολύ πιθανή, πρέπει να τη δώσουμε. Γιατί τώρα η αλήθεια είναι ότι όλοι μπορούν να καταστήσουν μια γνωστή διαμονή, έστω στη μητέρα τους, στον πατέρα τους, στη θεία τους, στο θείο τους. Θα αναφέρει μια διαμονή και θα λέει ότι αυτή είναι η διαμονή μου. Δε λέμε μάλιστα να είναι μόνιμη η διαμονή, λέμε απλή διαμο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βρεθεί μέχρι το τέλος των συζητήσεων ένας τρόπος να πούμε γι’ αυτό που έγινε αντικείμενο κατάχρησης και εργαλείο κατάχρησης είναι αλήθεια- την υποψία φυγής, που δεν μπαίνει εύκολα σε καλούπι -και αυτό πρέπει να το ομολογήσουμε όλοι μας. Και με έναν τέτοιον όρο είναι αλήθεια, ότι δίνεις στον ανακριτή και τους άλλους την ευχέρεια να βάλουν όποιον νομίζουν στη φυλακή. Αλλά να κατοχυρώσουμε την αποζημίωση. Και μπορούμε να το κάνουμε προσθέτοντας ότι αυτές οι αποζημιώσεις δεν θα καταλογιστούν ποτέ στους δικαστές, εκτός αν συντρέχουν οι όροι της κακοδικίας. Αυτό όμως είναι άλλο πράγμα, αυτό υπάρχει για πάρα πολλά άλλα πράγματα. Και ποτέ δεν θα έρθει το Ελεγκτικό Συνέδριο να πει ότι "σου καταλογίζω, διότι να, το Δημόσιο πλήρωσε και πλήρωσε από δικές σου πράξεις ή παραλείψεις". Όχι, αυτό να το προσθέσουμε και να πούμε ρητά ότι αποκλείεται ο καταλογισμός στον ανακριτή και τους άλλους, που συνέβαλαν στην προσωρινή κράτηση, παρά μόνο αν συντρέχουν οι κλασικοί όροι της κακοδικίας, κάτι που σπανιότατα γίνεται, σχεδόν ποτέ. Αλλά δεν μπορούμε κατά τα άλλα, κατά τη γνώμη μου, να το αποφύγουμε εντελώς, γιατί φοβάμαι πολύ αυτήν τη λευκή απεργία, που μπορεί να κάνουν οι ανακρι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προειδοποιη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ελειώνετε,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ανακριτές στη Γαλλία, επειδή δικονομικά, τους στέρησαν το δικαίωμα της προφυλάκισης, έφτασαν στο σημείο να κάνουν αποχή από τα καθήκοντά τους μαζικά. Δεν αποκλείεται να δείτε τους ανακριτές να μη βάζουν κανέναν, μέχρις ότου εμφανιστούν κολοσσιαία άτοπα στην πράξη, με αποτέλεσμα να αναγκαστούμε τότε εκόντες άκοντες να πάμε στην άλλη όχθη. Το εκκρεμές της νομοθετικής πρόβλεψης να φθάσει στο άλλο άκ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ό, κάνω μία έκκληση, να μπορέσουμε να περιχαρακώσουμε όσο μπορούμε πιο συγκεκριμένα αυτόν τον κίνδυνο φυγής, για να μη γίνει και κίνδυνος αυθαιρεσ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α και κύριοι συνάδελφοι, έχω την τιμή να σας ανακοινώσω ότι τη συνεδρίασή μας παρακολουθούν από τα δυτικά γενικά θεωρεία 52 Ανθυπασπιστές σπουδαστές της Σχολής Γενικής Επιμόρφωσης Ανθυπασπιστών Πολεμικού Ναυτικού ΚΑΝΕΛΛΟΠΟΥΛΟΣ και 5 συνοδοί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τζηδημητρίου ως Κοινοβουλευτικός Εκπρόσωπος της Πολιτικής Άνοιξης, ζήτησ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τα άτοπα στα οποία οδηγήθηκε ο θεσμός της προσωρινής κράτησης, όπως είπα και κατά την πρωτολογία μου προχθές, δεν οφείλονται στην τόσο κακή ποιότητα της νομοθετικής ρύθμισης. Η πράξη, ο τρόπος με τον οποίο οι δικαστές εφάρμοζαν τις διατάξεις αυτές μας οδήγησαν στην κατάσταση την οποία ζούμε όλοι.</w:t>
      </w:r>
    </w:p>
    <w:p>
      <w:pPr>
        <w:pStyle w:val="Style15"/>
        <w:rPr/>
      </w:pPr>
      <w:r>
        <w:rPr>
          <w:rFonts w:eastAsia="Arial" w:cs="Arial" w:ascii="Arial" w:hAnsi="Arial"/>
          <w:sz w:val="24"/>
          <w:szCs w:val="24"/>
        </w:rPr>
        <w:t xml:space="preserve"> </w:t>
      </w:r>
      <w:r>
        <w:rPr>
          <w:rFonts w:cs="Arial" w:ascii="Arial" w:hAnsi="Arial"/>
          <w:sz w:val="24"/>
          <w:szCs w:val="24"/>
        </w:rPr>
        <w:t>Θα ήθελα λοιπόν, πάνω σ’ αυτό το θέμα να κάνω μερικές παρατηρήσεις και να επικαλεστώ ορισμένα παραδείγματα από την απονομή της Δικαιοσύνης. Υπάρχουν περιπτώσεις -και τις ζούμε πολλές φορές οι δικηγόροι- όπου ο κατηγορούμενος ομολογεί την πράξη του. Ομολογώντας δε την πράξη του πολλές φορές τυχαίνει να βοηθάει δίνοντας πληροφορίες στον ανακριτή και στις διωκτικές αρχές για να εξαρθρωθεί πιθανόν δίκτυο το οποίο ετέλεσε το αδίκημα. Προσωπικά έχω τέτοιες εμπειρίες από την απονομή της Δικαιοσύνης. Άρα, μια τέτοια συμπεριφορά του κατηγορουμένου, αμέσως μας αποστερεί το δικαίωμα να διατάξουμε την προσωρινή του κράτηση, για το φόβο μήπως διαπράξει κατά το μεσοδιάστημα παρόμοια αδικήματα, πλημμελήματα ή κακουργήματα ή μήπως προσπαθήσει να αποκρύψει υλικό το οποίο θα ήταν χρήσιμο για να αποδειχθεί το αδίκημα και μένει αυτό που ελέχθη και από τον κ. Μαγκάκη, και από τον κ. Ροκόφυλλο, το "ύποπτος φυγής". Εδώ όμως δεν μπορούμε πλέον το "ύποπτος φυγής" να το αφήνουμε τελείως αόριστο. Διότι, παρ’ ότι είναι στη σωστή κατεύθυνση η νομοθετική ρύθμιση που φέρνετε, εδώ υπάρχει αοριστία, κύριε Υπουργέ. Ύποπτος φυγής πότε είναι; Πρέπει λοιπόν να βάλουμε κάποια κριτήρια. Είναι απαραίτητο. Θεωρώ δε ουσιωδέστατο κριτήριο, το οποίο θα πρέπει να λαμβάνεται σοβαρότατα υπόψη και να μνημονεύεται μέσα στη σχετική ρύθμιση, την οικογενειακή κατάσταση. Ένας άνθρωπος που έχει 3, 4, 5 παιδιά διάγει έναν ομαλό οικογενειακό βίο, έχει μια αρμονική οικογένεια, δύσκολο είναι κύριε Υπουργέ, για να αποφύγει 1 ή 2 χρόνια φυλακή να εξαφανιστεί από τη Χώρα. Και να περιμένει τι; Να περάσουν τα 10 ή 20 χρόνια της παραγραφής του αδικήματος ή της ποινής για να ξαναγυρίσει να δει τα παιδιά του; Σίγουρα δεν θα φύγει. Άρα, λοιπόν θα πρέπει να δώσουμε μια κατεύθυνση προς το δικαστή, ο οποίος θα έχει στα χέρια του ένα τέτοιο υλικό. Γιατί υπάρχουν περιπτώσεις ομολογίας αδικημάτων και παροχής βοηθείας προς τις ανακριτικές αρχές για εξάρθρωση των αδικ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ω λοιπόν τη γνώμη ότι στην παρ. 3 του άρθρου 2 -ίσως θα μπορούσε και κάπου αλλού νομοτεχνικά αν υπάρχει και άλλη πρόταση- εκεί που λέει ότι "δεν έχει μόνιμη γνωστή διαμονή ή υπήρξε φυγόποινος ή φυγόδικος στο παρελθόν", να βάλουμε "συνεκτιμουμένης και της οικογενειακής του καταστάσεως". Πρέπει να δώσουμε στο δικαστήριο κατεύθυνση για τους ανθρώπους αυτούς, οι οποίοι πραγματικά μας έδωσαν εχέγγεια με τη συμπεριφορά τους στην ανακριτική διαδικασία ότι η μελλοντική τους δραστηριότητα δεν αποτελεί κίνδυνο για την κοινωνία, όπως και η οικογενειακή τους κατάσταση. Γιατί τι επιδιώκουμε με το "ύποπτος φυγής"; Λέμε, είναι ύποπτος φυγής, και κρατείται προσωρινά. Επιδιώκουμε να μη ματαιωθεί. Η αξίωση του κράτους που επιβάλλει ποινές" για τη συγκεκριμένη παράνομη συμπερι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ταν λοιπόν από την οικογενειακή του κατάσταση είναι βέβαιο ότι δεν θα ματαιωθεί αυτή η αξίωση του κράτους και αυτός θα είναι παρών στο δικαστήριο, νομίζω ότι δεν συντρέχει περίπτωση για να οδηγηθούμε σε προσωρινή κράτηση. Μελετήστε το και αποφασίστε, αν θα πρέπει να στραφούμε προς μια τέτοια κατεύθυνση, περιλαμβάνοντας αυτόν τον ό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κλείσω την παρέμβασή μου με το θέμα της αποζημ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υπάρχουν περιπτώσεις που οι δικηγόροι νιώθουν πραγματικά ντροπή για τη φθήνια του Ελληνικού Κράτους. Γνωρίζω περίπτωση γερμανίδας τουρίστριας που συνοδευόταν από φίλη της Ελληνίδα της οποίας, πριν διαλυθεί η Γιουγκοσλαβική Ομοσπονδία, Γιουγκοσλάβος της έκλεψαν τη τσάντα. Έχασε διαβατήρια, χρήματα, παραστατικά έγγραφα. Η Ελληνίδα ήταν μοντελίστ και είχε δυο τσάντες μαζί της με γυναικεία φορέματα που τα έφερνε για να τα επιδείξει σε εμπόρους αντιστοίχων εμπορευμάτων στην Ελλάδα. Μένει η Ελληνίδα πίσω, πηγαίνει στο προξενείο, στις αστυνομικές αρχές, κάνει δήλωση για την κλοπή, πάει στο προξενείο μας στο Βελιγράδι, παίρνει ταξιδιωτικά έγγραφα, επιστρέφει στη Γερμανία. Φθάνει η Γερμανίδα με τις δυο βαλίτσες στο συνοριακό σταθμό. Κανείς υπάλληλος δε μιλάει γερμανικά. Δεν μπορούν να συνεννο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λέει για τις βαλίτσες η γερμανίδα και την πάνε μέσα για λαθρεμπορία, για απόπειρα λαθραίας εισαγωγής κάποιων δειγμάτων γυναικείων φορεμάτων. Μετά από 6 μήνες προφυλάκισης της κοπέλας, παρίσταμαι στη δίκη στο Εφετείο της Θεσσαλονίκης -όχι ως δικηγόρος, αλλά περιμένοντας τη σειρά μου για άλλη υπόθεση που δικάζεται- και ήταν πραγματικά μία παρωδία δίκης όπου ερωτώνται τα αστυνομικά όργανα "αφού δεν ξέρατε γερμανικά, γιατί δε βρήκατε κάποιον να ρωτήσετε κ.λπ.;". Η Γερμανίδα όμως ήταν μέσα. Είναι απ’ αυτές τις περιπτώσεις που λέμε "εκηρύχθη πανηγυρικά αθώα". Τίθεται θέμα φυσικά από τους συνηγόρους, της αποζημίωσής της. Ήταν 6 μήνες φυλακή στο Γεντί-Κουλέ με τις γνωστές συνθήκες. Και η υπερήφανη Ελληνική Δικαιοσύνη για να μη ζημιώσει τον κορβανά του προϋπολογισμού μας, τι είπε, κύριε Υπουργέ; Είπε "δε συντρέχει περίπτωση αποζημίωσης". Ντράπηκα σαν Έλληνας για τη φτήνια του Κράτ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λοιπόν, το πράγμα δεν πρέπει να μείνει απαρατήρητο, δεν πρέπει να περάσει έτσι. Δεν πρέπει να έχουμε φθάσει σ’ αυτό το ακρότατο σημείο, οι πάντες που είναι αθώοι και από λάθος της δικαιοσύνης προφυλακίστηκαν, στερήθηκαν την ελευθερία τους, να τους περιφρονεί κυριολεκτικά το Ελληνικό Κράτος. Πρέπει να σας απασχολήσει, κύριε Υπουργέ, πρέπει να ρυθμιστεί. Είναι ηθική αναγκαιότης να βρεθεί ρύθμιση σ’ αυτό το θέμα. Θα ψηφίσουμε τη διάταξη, όπως και κατά την πρωτολογία μου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Χατζηδημητρίου, εάν πράγματι είχαμε αφήσει τον όρο "ύποπτος φυγής", τότε έπρεπε να εκτιμηθεί και η οικογενειακή κατάσταση. Αλλά τώρα, έχει φύγ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όμως, ο ύποπτος φυγής επανέρχεται συνέχεια στη συζήτηση και για να διασκεδάσω τις υποψίες σας ότι θα μας διαφύγουν ύποπτοι, θέλω να σας πω το εξής: Σκεφθείτε τη διάταξη σε όλο της το σύνολο, σε όλες τις τις συνέπειες. Δηλαδή, κάποιος ο οποίος δεν έχει διαπράξει αδικήματα, πλημμελήματα ή κακουργήματα, σαν εκείνα που εμπίπτουν στις άλλες περιπτώσεις της παραγράφου, γιατί να προσπαθήσει να διαφύγει; Εάν κάποιος δεν μπορεί να κρατηθεί προσωρινά, διότι τα συγκεκριμένα χαρακτηριστικά της πράξης δεν οδηγούν στην προσωρινή κράτηση ή κρίνεται ότι δεν υπάρχει κίνδυνος τέλεσης άλλων κακουργημάτων ή πλημμελημάτων, εν όψει εκείνων των κριτηρίων, τα οποία τώρα επιβάλλουμε στο δικαστή να εκτιμήσει, τότε γιατί ο δράστης, εάν έχει διαπράξει ελαφρύ αδίκημα, θα προσπαθήσει να διαφύγει; Θέλω να δείτε σε όλη της τη λογική τ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ωρίς να αδυνατίζουμε, όπως είπα προηγουμένως, τη θωράκιση της Πολιτείας, νομίζω ότι με τη ρύθμιση την οποία σας προτείνουμε, εφαρμόζουμε πράγματι τις αρχές του κράτους δικαίου. Φεύγουμε μακριά από τις αόριστες έννοιες που είναι πολύ επικίνδυν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με όλοι συνέχεια ότι η παλιά νομοθεσία ήταν πολύ καλή και ότι οι δικαστές την παραμόρφωσαν. Αλλά εγώ θέλω να σας πω το εξής: Όταν δίδεται στο δικαστή η δυνατότητα της ερμηνείας που κατακρίνουμε, κάτι στραβό υπήρχε και στη νομοθετική ρύθμιση, διότι η νομοθετική αυτή ρύθμιση επέτρεπε αυτούς τους χειρισμούς. Και φθάσαμε στο σημείο -μας επιδείχθηκε νομίζω κατά τη διάρκεια συνεδρίασης της διαρκούς επιτροπής- να έχουμε το έντυπο στο οποίο συμπληρώνονταν τα ονόματα τελικά και τίποτε άλλο. Μ’ αυτό το πολυγραφημένο έντυπο κάποιος πολίτης πήγαινε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νομίζω υποχρέωση της Εθνικής Αντιπροσωπείας να διορθώσει αυτήν την κατάσταση και τα κριτήρια, τα οποία τώρα προτείνονται, είναι εκείνα τα οποία με σιγουριά θα οδηγήσουν στην αντιμετώπιση της περίπτωσ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μου επιτρέπετε να πάρω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Κύριε Χατζηδημητρίου, είναι η δεύτερη παρέμβασή σας και μπορείτε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μας έχετε πει ότι δεν υπάρχει μέσα ο όρος του "υπόπτου φυγής". Άρα, ο δικαστής, ο ανακριτής και ο εισαγγελέας με τον οποίο συσκέπτονται για να αποφανθούν, δεν έχουν δικαίωμα να κάνουν επίκληση του υπόπτου φυγής. Διαφωνώ μαζί σας νομικά και θα σας πω γιατί διαφωνώ νομικά. Το είπα και προηγουμένως σε μια παράγραφο του λόγου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κινείται όλη αυτή η διαδικασία; Κινείται για να ικανοποιηθεί η αξίωση της πολιτείας, του επιβάλλειν ποινάς στους παρανόμους. Δεν μπορείτε συνεπώς με την παρούσα νομοθετική ρύθμιση να αποτρέψετε το δικαστή νομίμως να κάνει επίκληση αυτής της αξίωσης, πάνω στην οποία στηρίζεται όλο το ποινικό μας οικοδόμημα -διότι άνευ αυτής της αρχής, δε θα υπήρχε ποινικό οικοδόμημα- και παρά τη μη ρητή αναφορά ή την εξάλειψη, αν θέλετε, του όρου αυτού από τη νομοθετική ρύθμιση, να την επικαλείται νομίμως και να κρατεί προσωρινώς ανθρώπους.</w:t>
      </w:r>
    </w:p>
    <w:p>
      <w:pPr>
        <w:pStyle w:val="Style15"/>
        <w:rPr>
          <w:rFonts w:ascii="Arial" w:hAnsi="Arial" w:cs="Arial"/>
          <w:sz w:val="24"/>
          <w:szCs w:val="24"/>
        </w:rPr>
      </w:pPr>
      <w:r>
        <w:rPr>
          <w:rFonts w:cs="Arial" w:ascii="Arial" w:hAnsi="Arial"/>
          <w:sz w:val="24"/>
          <w:szCs w:val="24"/>
        </w:rPr>
        <w:t>Συνεπώς, η μη μνημόνευση του υπόπτου φυγής, δεν αίρει το πρόβλημα νομικώς. Αντίθετα θα παράσχει πάλι έδαφος για να δούμε αυτές τις ακρότητες, τις οποίες έχουμε ζήσει γύρω από το θεσμό της προσωρινής κρά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Μελ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ΜΕΛΙΔΗΣ: Κύριε Πρόεδρε, πράγματι το άρθρο αυτό που διαπραγματεύεται το συζητούμενο θέμα είναι πάρα πολύ σημαντικό. Είναι γεγονός -η πράξη το έχει αποδείξει- ότι τα ανακριτικά όργανα ομολογουμένως έκαναν κατάχρηση αυτού του παλιού άρθρου και προφυλάκιζαν με φοβερή απλοχεριά -μπορεί να πει κανείς- και ανθρώπους που ομολογουμένως δεν έπρεπε να προφυλακί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κύριε Υπουργέ, φοβάμαι ότι δημιουργούμε πρόβλημα με το να αποκλείουμε το δικαίωμα στην ανακριτική αρχή, σε ορισμένα εγκλήματα, τα οποία -είναι και πολλές φορές υποκειμενικό το στοιχείο- αν δεν συγκλονίζουν την κοινή γνώμης ή εν πάση περιπτώσει, διεγείρουν το συναίσθημα του πολίτη σ’ ένα περιορισμένο κύκλο. Σε αυτές τις περιπτώσεις και εφ’ όσον η προβλεπόμενη ποινή είναι κάτω των 10 μηνών, όπως είπατε ή του ενός έτους, αντιλαμβάνεσθε τι προβλήματα θα δημιουργήσει αν δεν υπάρχει και η ευχέρεια; Εκεί θα ελεγχθεί ο καθένας ανακριτής που θα καθίσει και θα σκεφθεί ότι έχει μπροστά του έναν εγκληματία και θα διατάξει την προφυλάκισή του με αναιτιολόγητη σκέψη και απόφα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κεφθούμε και την περίπτωση, την οποία ετόνισαν όλοι οι προλαλήσαντες ότι υπάρχουν ομολογουμένως περιπτώσεις που πρέπει να θεσπιστεί η διάταξη του ύποπτου φυγής. Η κοινωνία το έχει αποδείξει και η πράξη το επιβάλλει πολλές φορές, που αυτές τις περιπτώσεις πρέπει να τις δούμε κάπως ευρύτερα. Ίσως σε περιορισμένη έκταση, αλλά πρέπει να το κοιτάξουμε. Αλλοίμονο σε μας, εάν σ’ αυτές τις περιπτώσεις δεν κρατάμε αυτόν που είναι ύποπτος φυγής. Τότε πλέον εξαλείφεται ο σκοπός του νόμου που κολάζει αυτήν την πράξη για την οποία φέρεται ως κατηγορούμενος. Βεβαίως μπορεί κανείς στη ζωή του να πιστεύει ότι δεν θα εγκληματίσει, άρα ποτέ δε θα πάει κατηγορούμενος. Υπάρχει αυτή η αρχή, όπως υπάρχει και η αρχή ότι κανένας δεν μπορεί να καταδικάζεται πριν απαγγελθεί η απόφαση και πριν πει το δικαστήριο, κρίνει εάν είναι ένοχος ή όχι. Μέχρι τότε, είναι αθώος. Αυτές οι αρχές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όταν διαπράττεται ένα έγκλημα και δημιουργείται μια κατάσταση, και μάλιστα ο διαπράττων αυτό με τις πράξεις του οπωσδήποτε τις προκαταρτικές, δείχνει τη διάθεσή του ότι μπορεί να φύγει, τότε να μη δώσουμε την ευχέρεια στον ανακριτή να τον κρατήσει προσωρινά; Δε νομίζω ότι εδώ βαδίζουμε στη σωστή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τονίσω, κύριε Υπουργέ, ένα άλλο ζήτημα που έχει βγει από την πράξη τη δικαστηριακή. Το θίξατε κάποια στιγμή, αλλά δεν το αναλύσατε, γιατί έχει σαν συνέπεια να έρχεται το δημόσιο εκ των υστέρων και ως υπόλογος είναι υποχρεωμένο να αποζημιώσει τον αδίκως καταδικασθ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μιλήσω για μια περίπτωση κακουργήματος, ανθρωποκτονίας εκ προθέσεως, που καταδικάσθηκε ζεύγος παντρεμένων ότι τάχα η αδελφή με τον άνδρα της σκότωσαν τον αδελφό και καταδικάσθηκαν 20 και 25 χρόνια αντίστοιχα φυλακή και στο Εφετείο απεδείχθη πανηγυρικά ότι δεν είχαν διαπράξει το εν λόγω αδίκημα και ενώ αγωνιζόντουσαν να αποδείξουν την αθωότητά τους, ήταν αδύνατο γιατί το κλίμα που είχε δημιουργηθεί σε βάρος τους ήταν τέτοιο που δεν είχαν άλλα περιθώρια. Δεν έφταιγαν. Και μετά από 2,5 χρόνια το Δευτεροβάθμιο Ορκωτό Δικαστήριο τους απήλλαξε πανηγυρικότατα. Όμως το Δημόσιο με την απόφαση που τελικά απήγγειλε ο Προεδρεύων του Δικαστηρίου ότι δε συντρέχει περίπτωση αποζημίωσης, ο εν λόγω Προεδρεύων δε συγκινήθηκε καθόλου για την τύχη αυτών των ανθρώπων που επί 2,5 χρόνια ήταν στη φυλακή. Οπωσδήποτε τους έμεινε και το στίγμα ότι είναι εγκληματίες και επιπλέον ο διασυρμός ότι έμειναν για 2,5 χρόνια στη φυλα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ν αυτές τις περιπτώσεις που είναι τρανταχτές δεν είναι δυνατό με το υπό κρίση νομοσχέδιο να μην προβλέψουμε και τη συγκεκριμένη περίπτωση. Πρέπει να τη δούμε οπωσδήποτε, γιατί καλά τα λέμε και η πολιτεία καλά κάνει τη δουλειά της και εισπράττει, αλλά όταν έρχεται η στιγμή να δώσει, δε δίνει τίποτα. Από τη μια λοιπόν, λέμε ότι πρέπει να προστατέψουμε τον πολίτη και τα δικαιώματά του και από την άλλη καταστρατηγούμε την αρχή, αφού οι ίδιοι την παραβαίνουμε και μάλιστα ηθελη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α ακόμα παρατήρηση θέλω να κάνω, γιατί στο άρθρο 282 του Κώδικα Ποινικής Δικονομίας αναφέρεται ότι η υποχρεωτικότητα της προσωπικής κράτησης καταργείται. Από την ανάγνωση του άρθρου δε διαπίστωσα να προβλέπεται για την περίπτωση ζωοκλοπής και ζωοκτονίας, που εκεί είναι υποχρεωτική. Δε μνημονεύεται πουθενά ότι ισχύει. Παρακαλώ δέστε το, γιατί σε τέτοιες περιπτώσεις τι θα κάνει ο ανακρι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Σ:Κύριε Πρόεδρε, έχω βαθειά συνείδηση της οφειλουμένης μετριοφροσύνης, κατά την έννοια πως όταν μιλούν τόσο έγκριτοι νομομαθείς, τι να προσθέσει ένας απόστρατος στρατηγός για ένα νομοθέτημα; Βέβαια είχα την τύχη και με βοήθησε πολύ -το έχω ξαναπεί- η νομική επιστήμη, αφού είχα τη διορατικότητα σαν μικρός αξιωματικός να πάρω πτυχίο το Μάρτιο του 1964 από το Πανεπιστήμιο Θεσσαλονί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φείλω πολλά στη Νομική Επιστήμη. Πράγματι, είναι ρυθμός. Το λέω με βαθειά ευλάβεια. Πιστεύω ότι είναι βασικό, στοιχεία για μία χώρα να έχει καλή νομοθεσία στο θεωρητικό πλαίσιο, στους διατακτικούς της προσδιορισμούς και αυτό είναι το ζητούμενο-ανεπτυγμένη αναλόγου ύψους νοοτροπία στην εφαρμογή αυτής της νομοθεσίας, χωρίς προκαταλήψεις, κομματισμούς και όλα εκείνα που αποδυναμώνουν το σύστημα, στη λειτουργία της Δημοκρατίας και βασικού της περιεχόμενο που είναι ο άνθρωπος. Γιατί αυτό δοκιμάζεται στην Πατρίδα μας. Μιλάμε για Δημοκρατία αλλά βάλλεται πανταχόθεν η έννοια της ανθρώπινης αξιοπρέπειας, ελπίδας, ανάγκης και ζωής, είτε γιατί λείπει το θάρρος της αποζημίωσης του παρανόμως και αδίκως καταδικασθέντα είτε γιατί χτυπά την πόρτα της Δημόσιας Διοίκησης ο πολίτης και δεν βρίσκει καμία ανταπόκριση- δεν υπάρχει καμία ευαισθησία σε αντίθεση και σε πρόκληση προς το οφειλόμενο δημοκρατικό καθήκον, ευλάβειας και υπηρέτησης του Λαού μας- είτε για τον άλφα και βήτα λόγο της εσωτερικής μας κακοδαιμονίας. Αυτό, λοιπόν, είναι ένα βασικό, συντρέχον χαρακτηριστικό σημ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ημείο είναι το εξής. Όσες διατάξεις και να κάνουμε, κύριε Υπουργέ, πάντοτε θα μένει η ίδια νοοτροπία. Γιατί μπορείς να αλλάζεις τα Συντάγματα, τις διατάξεις, τη νομοθεσία, αλλά αν δεν αλλάξει η νοοτροπία, δεν μπορεί να συμπληρωθεί η προοπτική. Πώς θα αλλάξουμε τη νοοτροπία του σεβαστού δικαστικού σώματος; Και για να μην παρεξηγηθώ, σας λέω ότι και εγώ ανήκω σε εκείνους που πιστεύουν βαθειά ότι για την κακοδαιμονία της Δικαιοσύνης, όπως και των Ενόπλων Δυνάμεων, ευθύνεται πρωτίστως η Πολιτεία και όχι η αντίστοιχη τάξη, η οποία έχει δοκιμαστεί ιστορικά και έχει αποδώσει, παρά τις θλιβερές εξαιρέσεις που υπήρξαν και στη μία και στην άλλη πλευ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 νοοτροπία θα την περάσουμε και θα τη βγάλουμε μέσα από τη γενική δυναμική της κοινωνίας, τη στάθμη του διαμορφούμενου δυναμικά περί κοινού δικαίου αισθήματος, και από την άλλη μεριά από την αντίστοιχη διαπαιδαγώγηση της Σχολής των Δικαστών. Επιτρέψτε μου την παρένθεση, κύριε Υπουργέ, και παρακαλώ να είναι αυτή τη φορά στη Θεσσαλονίκη. Θα συγχωρέσετε την ενόχληση που σας έκανα στέλνοντας ένα σχετικό FAX. Ας κάνουμε κάτι και στη Βόρεια Ελλάδα.</w:t>
      </w:r>
    </w:p>
    <w:p>
      <w:pPr>
        <w:pStyle w:val="Style15"/>
        <w:rPr/>
      </w:pPr>
      <w:r>
        <w:rPr>
          <w:rFonts w:eastAsia="Arial" w:cs="Arial" w:ascii="Arial" w:hAnsi="Arial"/>
          <w:sz w:val="24"/>
          <w:szCs w:val="24"/>
        </w:rPr>
        <w:t xml:space="preserve"> </w:t>
      </w:r>
      <w:r>
        <w:rPr>
          <w:rFonts w:cs="Arial" w:ascii="Arial" w:hAnsi="Arial"/>
          <w:sz w:val="24"/>
          <w:szCs w:val="24"/>
        </w:rPr>
        <w:t>Η Βόρεια Ελλάδα, υπήρξε πάντοτε ο προμαχώνας της Πατρίδας μας. Υπήρξε πάντοτε εκείνο το στοιχείο που αντέστη σε όλο το στροφιλώδη ανθελληνισμό που στους αιώνες επεχειρήθη εις βάρος του Ελληνικού Έθνους. Σήμερα, διαδραματίζει ένα στρατηγικότατο ρόλο σε όλες τις εκφάνσεις της εθνικής μας ζωής. Αλλά δεν πρέπει να μένει μόνο σα θεωρητικό σχήμα. Πρέπει όλοι να προσπαθήσουμε να το κάνουμε πράξη πλέον στην καθημερινότητα, με μία ξεχωριστή ευλάβεια που πρέπει να επιδείξουμε σ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τρίτο στοιχείο που θέλω να μνημονεύσω -δεν μπαίνω στις λεπτομέρειες των τροποποιήσεων του άρθρου 282 του Κ.Π.Δ.- είναι ότι η αρχή της επιείκειας που εμπεριέχεται, με την έννοια ότι αυτή πρέπει να ανταποκρίνεται στην εκάστοτε ανθρώπινη αξιοπρέπεια, όπως το κοινωνικοοικονομικό σύστημα την προσδιορίζει. Μέσα στη λειτουργία του κοινοβουλευτικού συστήματος, ήταν πάντοτε ένα πρυτανεύον, ένα κυρίαρχο συστατικό της νομικής σκέψης στην Πατρίδα μας, από τους αρχαιότατους χρό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ρρώ ότι μαζί με τα "συμπεφωνημένα που πρέπει να τηρούνται" η αρχή της επιείκειας και η αρχή της μη αναδρομικότητας, εισάχθηκαν μέσω του ελληνικού πνεύματος της περί δικαίου αντιλήψεως εκείνης της εποχής στο ρωμαϊκό δωδεκάδελτο. Πιστεύω ότι η μνήμη μου δε με απατά. Ήταν λοιπόν χαρακτηριστικό στοιχείο της ελληνικής δικαιϊκής σκέψης. Το άρθρο 282 πρέπει να το δούμε εναρμονισμένο μέσα στο σύνολο του νομοσχεδίου για το οποίο συζητ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αι είναι πράγματι αυτή η επιείκεια χαρακτηριστικό στοιχείο της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μου επιτρέπετε για ένα, δύο λεπτά, κύριε Πρόεδρε, να πω ένα παράδειγμα που έχει σημασία, από τη στρατιωτική μου ζωή. Ήμουν Σωματάρχης στο Γ’ Σώμα Στρατού, Διοικητής Σώματος. Είχα όμως, την ανησυχία να ελέγχω το ποινολόγιο κάθε μήνα, που επέβαλαν οι διοικήσεις στους οπλίτες. Έτσι, ένα Σαββατοκύριακο το αφιέρωνα σ’ αυτήν την υπόθεση. Η νοοτροπία που είχε κληροδοτηθεί και διαιωνιζόταν με τη γνωστή δυσκαμψία που διακρίνει ακριβώς αυτό το κοινωνικό χαρακτηριστικό. Η νοοτροπία δεν αλλάζει εύκολα. Έχει ακαμψία η νοοτροπία και χτίζεται μέσα από αυτή το κατεστημένο, που έρχεται σε αντίθεση με την οφειλομένη δυναμική παρακολούθησης των πραγ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δα, λοιπόν, 20 μέρες φυλακή σε ένα όνομα. Παρακάτω είδα το ίδιο όνομα. Λέω, είναι ο ίδιος στρατιώτης; Ήταν ο ίδιος. Και ύστερα, στις 7, στις 13, στις 20 του μηνός, από 20 μέρες φυλακή, με ένα τόξο κόκκινο, να έρθει ο Διοικητής με το στρατιώτη. Έρχεται ένας Συνταγματάρχης την άλλη μέρα στις 12 η ώρα στο γραφείο μου με το στρατιώτη. Καλώ το Συνταγματάρχη και μου είπε "Στρατηγέ, δεν πάει άλλο, θα του δώσω απολυτήριο". Έφυγε ο Συνταγματάρχης και κάλεσα τον στρατιώτη. Εκείνος δεν έμπαινε στο γραφείο μου. Όμως, όταν τον είδα, από την εμπειρία μου κατάλαβα ότι ο στρατιώτης έχει σοβαρό ψυχολογικό πρόβλημα. Με την επιμονή μου, κάθισε δίπλα μου, ήπιαμε μαζί ένα καφέ. Ο στρατιώτης αυτός ήταν ναρκομανής. Είχε κληρονομήσει από τη μάνα του -είχε και δύο αδελφές- ένα διαμέρισμα. Το πούλησε για να κάνει χρήση ναρκω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καλώ, ολοκληρώστε, έχετε μιλήσει 7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διαβεβαιώ ότι από εκείνη τη στιγμή και μετά ο στρατιώτης, επί 2, 3 μήνες που του έμεναν να απολυθεί, ήταν υπόδειγμα. Και όταν κάτω από την κρίση, την επήρεια της κατάστασής του τρανταζόταν, του έλεγαν "να μη στενοχωρηθεί ο Στρατηγός" και αυτός κατανικώντας τη δοκιμασία συνερχόταν. Απελύθει. Θεραπεύεται και σήμερα είναι ένας χρήσιμος πολί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θίξω την αρχή της επιείκειας, την οφείλουμε. Είναι ανθρώπινη, δημοκρατική αρχή. Και το 282 συναρμονιζόμενο μέσα στο σύνολο της διάταξης, στην οποία αιωρείται χαρακτηριστικά αυτό το αναγκαίο πνεύμα, δίνει διάσταση ακριβώς σε αυτόν τον παράγοντα, που είναι κοινωνικός, ανθρώπινος και δικαιϊκός παράγον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Στρατηγέ, σήμερα πράγματι μεταλαμπάδευση έγινε αυτών των ηθικών ρητρών από το Αρχαίο Ελληνικό δίκαιο στο Ρωμαϊκό όπως έλεγε ο Πανταζόπουλος, ιδίως της bona findes που είχε μέσα την επιείκεια κ.λπ. Μακάρι, να σας είχα και εγώ Διοικητή μου, θα είχα γλιτώσει τους 3,5 μήνες, τους οποίους έχω στο pay book.</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Μόνο 3,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Ναι, κύριε Μαγκ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για να αρχίσουμε από την προσωρινή κράτηση, να μην ταλαιπωρούμεθα με τα ίδια και τα ίδια, εγώ συμφωνώ με όλους τους συναδέλφους. Είχαμε πει προχθές στη διαρκή επιτροπή, ότι για το θέμα της προσωρινής κράτησης κατ’ αρχήν, θα συναποφάσιζαν ο ανακριτής με τον εισαγγελέα, εφόσον ακουσθεί ο κατηγορούμενος. Δηλαδή, να γίνει ένας διάλογος μεταξύ εισαγγελέως και ανακριτού, θα ξέρει ο κατηγορούμενος πλέον την άποψη του ανακριτού και του εισαγγελέως εκείνη τη στιγμή, ώστε να μπορεί κατά έναν τρόπο να αντικρούσει τους ισχυρισμούς, τις υπόνοιες αυτές που τυχόν έχουν, για να αποφασίσουν την προσωρινή του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βλέπω στο Πρακτικό, ότι έχετε βάλει "ο εισαγγελέας, πριν εκφράσει τη γνώμη του, οφείλει να ακούσει τον κατηγορούμενο και το συνήγορό του". Η λέξη "οφείλει", κύριε Υπουργέ, είναι δυνητική και να είστε βέβαιος για το εξής. Το λέτε στο Πρακτικό, στη σελίδα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με συμφωνήσει, αν θυμάμαι καλά, προχθές, όλη η Επιτροπή να μην το θέσουμε έτσι, όχι "οφείλει", αλλά ο ανακριτής και ο εισαγγελέας θα ακούσουν τον κατηγορούμενο, δηλαδή να είναι καταφατικό και όχι δυνητικό. Διότι, να είστε βέβαιος ότι άδικα είπε αυτά τα περί επιείκειας ο Στρατηγός, που πράγματι πρέπει να υπάρχει, γιατί εγώ πιστεύω ότι η επιείκεια είναι μία από τις κόρες της Δικαιοσύνης, εκτός από την αυστηρότητα. Θα πρέπει να είναι καταφατικό, διότι ο εισαγγελέας θα πει, αν θέλω σε ακούω, δε σε ακούω. Τι θέλεις; Το Α ή το Β. Καλά, φύγε. Δεν έκανα τίποτα. Διότι δεν γνωρίζω την άποψή του, όπως δε γνωρίζω και την άποψη του ανακρι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μυστικότητα εκείνη την στιγμή, υπάρχει η προσωπική μου κράτηση, από την οποία εξαρτάται η προσωπικότητά μου, η στέρηση της ελευθερίας μου. Διότι έτσι μόνο θα αποφύγετε τη διάταξη που πρέπει να τη φέρετε, για το δικαίωμα της αποζημιώσεως. Έχουμε την περίπτωση που κάποιος κρατείται 18 μήνες, ταλαιπωρείται στις φυλακές, συσκοτίστηκαν τα στοιχεία, ασκεί την έφεση, αθωώνεται από το Εφετείο, ενώ έχει μείνει 3-4 χρόνια στις φυλακές, και μετά την απαγγελία της απόφασης βγαίνει ο Πρόεδρος και λέει ότι "δε συντρέχει περίπτωση αποζημιώσεως", γι’ αυτόν που έχει ταλαιπωρηθεί 3-4 χρόνια, έχει στερηθεί την ελευθερία του, έχει μειωθεί η προσωπικότητά του και μπορεί να έχει στερηθεί περιουσιακά του στοιχεία καθώς και οικογενειακά δικαιώματα τα οποία ενδεχομένως είχε. Εάν θέλουμε να είμαστε ακριβοδίκαιοι, αυτό πρέπει να το προβλέψουμε. Προχθές συμφωνήσαμε όλες οι Πτέρυγες και νομίζω ότι είναι πολύ προοδευτικό αυτό για τη λειτουργία της ποινικής μας δικονομικής νομοθεσίας, ο ανακριτής, ο εισαγγελεύς και ο κατηγορούμενος, ο συνήγορος του κατηγορουμένου, αφού ακούσει τις γνώμες, να πει τις δικές του και τότε βεβαίως να αποχωρήσει και εκεί θα συναποφασίσουν οι δύο, αλλά θα έχει συζητήσει τα στοιχεία τα οποία αναδεικνύει η υπόθεση. Ο ανακριτής και ο εισαγγελεύς μετά θα αποφασίσουν. Νομίζω ότι αυτό πρέπει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ροβληματίζει είναι σχετικά με τα ειδικώς μνημονευόμενα, όπως λέτε, πραγματικά περιστατικά. Ποια είναι αυτά; Εγώ είμαι δικηγόρος, είμαι Βουλευτής και διαπράττω ένα αδίκημα. Περνούν τα χρόνια, είτε γίνεται άρση της ασυλίας μου είτε όχι και δεν έχω ξαναδικασθεί. Ποια θα είναι τα ειδικά πραγματικά περιστατικά; Σε ποια κρίση θα τα αφήσουμε αυτά; Εμένα η διάταξη μου αρέσει όπως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Γιατί να σας προφυλακίσουμε;</w:t>
      </w:r>
    </w:p>
    <w:p>
      <w:pPr>
        <w:pStyle w:val="Style15"/>
        <w:rPr/>
      </w:pPr>
      <w:r>
        <w:rPr>
          <w:rFonts w:eastAsia="Arial" w:cs="Arial" w:ascii="Arial" w:hAnsi="Arial"/>
          <w:sz w:val="24"/>
          <w:szCs w:val="24"/>
        </w:rPr>
        <w:t xml:space="preserve"> </w:t>
      </w:r>
      <w:r>
        <w:rPr>
          <w:rFonts w:cs="Arial" w:ascii="Arial" w:hAnsi="Arial"/>
          <w:sz w:val="24"/>
          <w:szCs w:val="24"/>
        </w:rPr>
        <w:t>ΕΠΑΜΕΙΝΩΝΔΑΣ ΖΑΦΕΙΡΟΠΟΥΛΟΣ: Εδώ είναι το πρόβλημα, κύριε Υπουργέ. Θα είμαι ύποπτος φυγής; Και ποια θα είναι η κρίση του υπόπτου φυγής; Θα πρέπει να το οριοθετήσουμε; Είπε ο κ. Χατζηδημητρίου να το οριοθετήσουμε. Είναι λίγο επικίνδυνο. Θα πρέπει να πούμε καθαρά και ξάστερα ότι δεν προφυλακίζουμε κανέναν και σας δώσαμε πολλά παραδείγματα, να μην επανέρχομαι. Διότι βάζετε την άλλη παράγραφο στην οποία λέτε "περιστατικά της προηγούμενης ζωής του ή ιδιαίτερα χαρακτηριστικά της πράξης". Και έρχεσθε να το πείτε "συσκότιση". Ποια "συσκότιση"; Αυτό που λέγαμε παλιά "η δυσχέρανσις του έργου της ανακρίσεως"; Αυτή είναι η συσκότιση; Δηλαδή θα υπάρξει αυτοτελές αδίκημα; Όταν δηλαδή έχουμε τα ιδιαίτερα χαρακτηριστικά της πράξης και πείτε ότι συσκότισα τη πράξη μου, αποδίδετε δόλο εκείνη την στιγμή. Αποδίδετε πρόθεση και ότι διαπράττεται αυτοτελές αδίκημα, παράβαση καθήκοντος ή οτιδήποτε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ού είναι η συσκότ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Είπε και ο κ. Μαγκάκης, επ’ ευκαιρία κάποιου εγγράφου ότι τα ιδιαίτερα πραγματικά χαρακτηριστικά της πράξης είναι η "συσκότιση". Αυτό είναι αόριστο. Τα ιδιαίτερα πραγματικά χαρακτηριστικά της πράξης είναι κατά τη ρηματική έκφραση, αλλά πρέπει τα ιδιαίτερα περιστατικά της πράξης να προκύπτουν από το αδίκημα. Δηλαδή εάν κάποιος έχει διαπράξει το αδίκημα της κλοπής, πρέπει να δείτε ποια ήταν τα ιδιαίτερα χαρακτηριστικά που το διέπραξαν. Θα είναι ιδιαίτερο χαρακτηριστικό, εάν κατά τη πορεία των ανακρίσεων προκύψουν ορισμένες ενέργειές μου; Πώς θα τις χαρακτηρίσετε ότι είναι ιδιαίτερα χαρακτηριστικά, ώστε να θέλω να συσκοτίσω την υπόθεση; Εφόσον καταργούμε το "ύποπτος φυγής", καταργούμε τη "δυσχέρανση του έργου της ανάκρισης" - αυτές ήσαν οι προϋποθέσεις προφυλακίσεως που επέβαλαν οι ανακριτές με τον εισαγγελέα-και καταργούμε και το "ιδιαίτερα επικίνδυνος", αναδεικνύουμε νέες προϋποθέσεις σ’ αυτό το άρθρο, που είναι σωστά προοδευτικότερες του δικαίου, για επιείκεια, και ανθρώπινη αξιοπρέπεια. Νομίζω όμως ότι δεν πρέπει να αναγράφονται στα πρακτικά, διότι δεν ξέρουμε αύριο ένας ανακριτής, ένας εισαγγελέας πώς θα ερμηνεύσει τα ιδιαίτερα χαρακτηριστικά της πράξης, και πως ο κατηγορούμενος είναι ιδιαίτερα επικίνδυνο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Φωτιάδ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αρκογιαννάκ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α Στεφανοπούλου είναι απού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νδρεουλάκ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ΑΝΔΡΕΟΥΛΑΚΟΣ: Κύριε Πρόεδρε, επαναλαμβάνω τα όσα είπα και χθές. Αυτό το τρίμηνο που γίνεται έτος, δηλαδή για τα πλημμελήματα, που δίνετε τη δυνατότητα προφυλακίσεως μόνο εάν προβλέπεται ποινή φυλακίσεως τουλάχιστον ενός έτους, αφήνει έξω σοβαρά αδικήματα. Ενδεικτικώς σας αναφέρω την κλοπή και την εξ’ αμελείας ανθρωποκτονία. Σας είπα και χθές ότι θα υπάρξουν περιστατικά τα οποία θα αναστατώσουν κυριολεκτικώς την κοινή γνώμη, διότι ενδέχεται ένας μεθυσμένος οδηγός να σαρώσει και 3 και 5 άτομα προκαλώντας σωρεία ανθρωποκτονιών, να είναι ανάστατος η κοινή γνώμη και να είναι δεμένα τα χέρια της Δικαιοσύνης απέναντι σε μια τέτοια έντονη εγκληματικότητα. Θα προκληθούν πάρα πολλά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θιστάτε επιεικές το όλο σύστημα και τονίζετε την εξαιρετικότητα. Δεν χρειάζεται να αλλάξετε τη ρύθμιση εν αναφορά με τα πλημμελήματα. Να υπάρχει τουλάχιστον των 3 μηνών. Αφήστε το, έχει δοκιμασθεί στην πράξη. Έχετε άλλες ασφαλιστικές δικλείδες με τις τροποποιήσεις του υπάρχοντος συστήματος που φέρνετε και συζητούμε σήμερα. Δεν χρειάζετε. Νομίζω ότι θα προκληθεί μέγα θέμα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είμαστε ποινικολόγοι της πράξεως, έχουμε δει πάρα πολλά περιστατικά και φοβάμαι ότι αυτή η αλλαγή θα προκαλέσει πολλά προβλήματα στην πράξη. Καλά κάνετε και διατυμπανίζετε με τις διατάξεις που εισάγετε το εξαιρετικό πράγματι της δυνατότητος προσωρινής κρατήσεως, διότι όπως και να το κάνουμε είναι μια προποινή. Όμως σε αυτό το σημείο θα σας παρακαλέσω πάρα πολύ να κάνετε δεύτερες σκέψεις. Αφήστε το τρίμηνο, διότι θα μείνουν σοβαρές περιπτώσεις έξω και θα παρουσιαστούν περιστατικά τα οποία θα προκαλέσουν την κοινή γνώμη και η δικαιοσύνη θα φανεί ανήμπορη να πράξει το καθήκον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αγκ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Κύριε Υπουργέ, παίρνω για δεύτερη φορά το λόγο γιατί άκουσα με ικανοποίηση ότι σας προβληματίζει η πρόταση που έγινε κυρίως από τον κ. Ροκόφυλλο, ότι πρέπει να βρεθεί ένας τρόπος να ενεργοποιηθεί αυτός ο θεσμός της αποζημίωσης του αδίκως προφυλακισμένου ή καταδικασμένου. Και βέβαια ο θεσμός υπάρχει. Έχει όμως ένα όρο, λογικά και ουσιαστικά κατανοητό και δικαιολογημένο. Δηλαδή, ότι δεν καταβάλλεται αποζημίωση, αν οι ενδείξεις και τα στοιχεία και η εικόνα της πραγματικότητας ήταν τέτοια που η εμπλοκή του ανθρώπου αυτού με τη δικαιοσύνη έμοιαζε αναπόφευκτη. Και ευτυχώς που η δίκη αποκατέστησε τα πράγματα και την αλήθεια και τον έσωσε από μία άδικη καταδίκη. Αυτό το θεωρητικά σωστό κριτήριο χρησιμοποιείται όμως από τα δικαστήρια ως απόλυτο μέσο μη εφαρμογής του νόμου και εφαρμόζεται σε όλες τις περιπτώσεις, έτσι ώστε ο θεσμός αυτός κατέστη ανενε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ώς θα βρούμε τον τρόπο πράγματι να ξεχωρίσουμε τις περιπτώσεις. Είναι δύσκολο πράγμα και ίσως δεν θα μπορεί να γίνει έτσι με αυτοσχεδιασμό. Μια, όμως, περίπτωση μπορεί να προβλεφθεί σε αυτό το νομοσχέδιο επειδή άκουσε ότι προβληματίζεστε. Δεν είναι σπάνια η δικαστική πλάνη στον Τόπο μας, κύριε Πρόεδρε και κύριοι συνάδελφοι. Δεν είναι τόσο σπάνιο φαινόμενο, όσο ίσως η κοινή γνώμη νομίζει. Και υπάρχουν άνθρωποι οι οποίοι κρατήθηκαν για χρόνια στις φυλακές και κάποια ώρα κατάφεραν να αποδείξουν την αθωότητά τους. Νομίζω, λοιπόν, ότι μπορούμε να προβλέψουμε στην υπάρχουσα διάταξη, προσθέτοντας μια συμπλήρωση, ότι αυτό συμβαίνει πάντως οσάκις έχουμε αθωωτική απόφαση είτε από το Εφετείο είτε κατά μείζονα λόγο ύστερα από αναψηλάφιση, δηλαδή ύστερα από επανάληψη της διαδικασίας και έχει εκτιθεί ποινή στερητική της ελευθερίας. Οπότε εκεί πρέπει και μόνο από το γεγονός ότι ο άνθρωπος αυτός κάθισε μέσα ενώ ήταν αθώος, όπως βεβαιώνεται δικαστικά, εκεί πρέπει να υπάρχει η υποχρέωση πράγματι της αποζημ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ετήστε το αμέσως μέσα σ’ αυτό το λίγο χρόνο που έχουμε. Να αρχίσουμε δηλαδή απ’ αυτήν την περίπτωση. Να πιάσουμε αυτήν που είναι πιο σαφής, πιο κραυγαλέα, η πιο "σκαστή" κατά την κοινή έκφραση και από εκεί και πέρα, πράγματι, με μια βαθύτερη μελέτη να δούμε πώς μπορούμε να ενεργοποιήσουμε το θεσμό γιατί η μη ενεργοποίησή του είναι πραγματικά προσβολή για την ποιότητα της Πολιτείας μας.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μήπως θέλει να συμπληρώσ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δεσμεύομαι την ημέρα των τροπολογιών, να καταθέσω ειδική τροπολογία που θα έχει σχέση με το θέμα αυτό της αποζημί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αγκάκη, νομίζω ότι μας βοηθήσατε πολύ. Είναι μια οδός η οποία ίσως μας οδηγήσει στη λύση του προβλή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αντήσω λίγο, σε ορισμένες παρατηρήσεις που έκανε ο κ. Ζαφειρόπουλος προηγουμένως.</w:t>
      </w:r>
    </w:p>
    <w:p>
      <w:pPr>
        <w:pStyle w:val="Style15"/>
        <w:rPr/>
      </w:pPr>
      <w:r>
        <w:rPr>
          <w:rFonts w:eastAsia="Arial" w:cs="Arial" w:ascii="Arial" w:hAnsi="Arial"/>
          <w:sz w:val="24"/>
          <w:szCs w:val="24"/>
        </w:rPr>
        <w:t xml:space="preserve"> </w:t>
      </w:r>
      <w:r>
        <w:rPr>
          <w:rFonts w:cs="Arial" w:ascii="Arial" w:hAnsi="Arial"/>
          <w:sz w:val="24"/>
          <w:szCs w:val="24"/>
        </w:rPr>
        <w:t>Είπατε ότι αναφερόμαστε στα συγκεκριμένα χαρακτηριστικά της πράξης. Έτσι, όπως το διορθώσαμε τώρα, τα ιδιαίτερα είναι πλέον συγκεκριμένα χαρακτηριστικά της πράξης. Με αυτό, τι εννοούμε; Κυρίως βέβαια τη βαρύτητα των συγκεκριμένων αποτελεσμάτων, διότι η πράξη πώς αναλύεται; Είναι η ενέργεια και το αποτέλεσμα. Όταν, λοιπόν, θα εκτιμήσει τα συγκεκριμένα χαρακτηριστικά της πράξης, ο δικαστής πρέπει να λάβει υπόψη του τη βαρύτητα των συγκεκριμένων αποτελεσμάτων τη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μια διαβάθμιση και υπάρχει και μια λογική σε όλη αυτήν την οικοδόμηση των περιπτώσεων της διάταξης για την προσωρινή κράτηση. Φεύγουμε από τον ύποπτο φυγής. Θα μου επιτρέψετε να επιμείνω. Η αόριστη έννοια του ύποπτου φυγής αντικαθίσταται πλέον από την υποχρέωση του δικαστή να καταφύγει σε συγκεκριμένα πια περιστατικά τα οποία πρέπει να μνημονεύσει στην απόφασή του, τα οποία θα δικαιολογήσουν την ενδεχόμενη προσωρινή κράτηση. Εάν δεν υπάρχει αυτή η περίπτωση, υπάρχει το επόμενο "ή" στο οποίο πρέπει να καταφύγει. Αν δεν υπάρχει και αυτό, υπάρχει ένα τρίτο. Αν δεν υπάρχει κανένα από αυτά τα περιστατικά και υπάρχουν σοβαρές ενδείξεις ενοχής, θα καταφύγει στους περιοριστικούς όρους. Οι περιοριστικοί όροι αυτοί είναι γνωστοί και εξασφαλίζουν ως ένα βαθμό, τη δίκη, την προσέλευση δηλαδή του κατηγορούμενου στη δί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δούμε ότι δεν τηρούνται αυτοί οι περιοριστικοί όροι, έτσι όπως τροποποιήσαμε πια τη διάταξη, είναι δυνατόν να επιβληθεί η προσωρινή κρά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έλω, κύριε Πρόεδρε, να πώ, ότι ήταν σωστή η παρατήρηση η οποία έγινε, νομίζω από τον κ. Μαρκογιαννάκη -νομίζω και ο κ. Μαγκάκης το ετόνισε-ότι αυτό που έχουμε προσθέσει πλέον ως τελευταίο εδάφιο της παρ. 2 "οι περιοριστικοί όροι που επιβλήθηκαν στον κατηγορούμενο είναι δυνατόν να αντικατασταθούν με προσωρινή κράτηση κατά το άρθρο 298", να είναι το πρώτο εδάφιο της παρ.4 πλέον, ώστε να μην υπάρχει καμία αμφιβολία για το τι σκοπεύουμε με τη διάταξη αυτή. Οπότε, το τελευταίο εδάφιο της παρ.2, πρέπει να τεθεί ως πρώτο εδάφιο στην παρ.4, η οποία θα αρχίζει "οι περιοριστικοί όροι..." και μετά θα συνεχίσει "αν ο κατηγορούμενος είναι έφηβος μπορεί να διαταχθούν περιοριστικοί όροι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ΠΑΜΕΙΝΩΝΔΑΣ ΖΑΦΕΙΡΟΠΟΥΛΟΣ: Κύριε Υπουργέ, να μας πείτε για το άλλο θέμα, της συνακρό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Ναί, με συγχωρείτε, το ξέχασ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Ζαφειρόπουλε, είχαμε πράγματι σ’ αυτήν την κατεύθυνση συζητήσει στη Διαρκή Επιτροπή, δεν ξέρω, όμως, αν είχε γίνει σαφής η θέση μου. Κατέληξα στο εξής. Έτσι όπως διατυπώνεται ότι "ο εισαγγελέας, πριν εκφράσει τη γνώμη του, οφείλει...", υπάρχει κάτι το υποχρεωτικό. Αν νομίζετε ότι το "οφείλει", μπορούμε να το αντικαταστήσουμε με το "υποχρεούται"- επειδή έτσι το εννοώ ότι το "οφείλει" εδώ σημαίνει "υποχρεούται"- και αν νομίζετε ότι είναι σαφέστερο έτσι να πούμε ότι: "ο Εισαγγελέας πριν εκφράσει τη γνώμη του, υποχρεούται να ακούσει τον κατηγορούμενο και τον συνήγορ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Σ: Δείτε το αυτό,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Όχι, το διορθώνουμε τώρα. Το "οφείλει" διορθώνεται σε "υποχρεούτ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πουργέ, πείτε μας ακριβώς, για τα Πρακτικά, πώς ακριβώς θέλετε τη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Το τελευταίο εδάφιο της παρ.2, το οποίο αρχίζει "οι περιοριστικοί όροι που επιβλήθηκαν στον κατηγορούμενο, είναι δυνατόν να αντικατασταθούν", φεύγει από την παρ.2 και τοποθετείται ως πρώτο εδάφιο της παρ.4 η οποία κατά τα λοιπά, παραμένει 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Μάλιστα,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ίες και κύριοι συνάδελφοι, δεν υπάρχει άλλος ομιλητής στο άρθρο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ου άρθρου 2 και ερωτάται το Σώμα αν γίνεται δεκτό το άρθρο 2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νεπώς το άρθρο 2 έγινε ομόφωνα δεκτό από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σερχόμαστε στη συζήτηση του άρθρου 3.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να πείτε κάτι πάνω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Θα ήθελα να διευκρινίσω μόνο ότι στην παράγραφο 2 -νομίζω ότι το είπα χθες- τα 3 εκατ. της αρμοδιότητας του μονομελούς πρωτοδικείου γίνονται 5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είτε μας, κύριε Υπουργέ, πού ακριβώς είν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ΚΟΥΒΕΛΑΚΗΣ (Υπ. Δικαιοσύνης): Στο άρθρο 3 παράγραφος 2, λέει "στο άρθρο 16 του Κ.Πολ.Δ. επέρχονται οι εξής τροποποιήσει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Το ποσό του 1 εκατ. δραχμών, που έχει οριστεί με το άρθρο 1 του ν.1478/1984, αυξάνεται σε 3 εκατ. δραχμές". Τα 3 εκατ. γίνονται 5 εκατομμύ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ο είχα ήδη διατυπώσει με προηγούμενη παρέμβασή μου, αλλά δεν ήμουν σίγουρος αν περιελήφθ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Πλειοψηφία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Κύριε Πρόεδρε, κυρίες και κύριοι συνάδελφοι, σκοπός των διατάξεων που διαλαμβάνει το τρίτο κεφάλαιο είναι η επιτάχυνση της διαδικασίας σε ένα μεγάλο αριθμό πολιτικών υποθέσεων, αρμοδιότητας Πολυμελούς Πρωτοδικείου, αλλά και σε άλλες περιπτώσεις που λεπτομερώς αναφέρονται στο κεφάλαιο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νδοιασμός και ο φόβος ο οποίος διατυπώθηκε από πολλούς συναδέλφους, για το ποιες υποθέσεις θα δικαστούν με τη διαδικασία του άρθρου 270 και ποιες με τη διαδικασία του άρθρου 341 από τον Πρόεδρο του Πολυμελούς Πρωτοδικείου, πιστεύω ότι είναι υπερβολικός. Είναι ένας θεσμός, ο οποίος στην πράξη θα καταξιω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έλεγα με τη σειρά μου ότι μεγαλύτερο φόβο έχουμε, οι Πρόεδροι των Πολυμελών Πρωτοδικείων να απαλλαγούν από πολλές υποθέσεις κρίνονται ότι επιβάλλεται η έκδοση προδικαστικής απόφασης και ακολουθούσαν ο παλιό σύστημα, καταργώντας στην πράξη ένα θεσμό, ο οποίος είναι κατ’ εξοχήν θετικ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 αυτή η αδυναμία υπάρξει στην αρχή, πιστεύω ότι στην πορεία της εφαρμογής της συγκεκριμένης διάταξης θα λυθούν όλα τα προβλ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ο ισχυρισμός, ο οποίος διατυπώθηκε πάλι από πολλούς συναδέλφους, αλλά και από την επιστημονική επιτροπή ότι υπάρχει καταστρατήγηση των δικαιωμάτων του εναγομένου με την έννοια ότι δεν ακούγεται κατά την κατάθεση της αγωγής και τον προσδιορισμό από τον Πρόεδρο του δικαστηρίου, αν δικαστεί με τον έναν ή με τον άλλο τρόπο, δεν μπορεί να ευσταθεί, με την έννοια ότι δεν υπάρχει κανένα δικαίωμα του εναγομένου, το οποίο θίγεται. Γιατί αν προκύψουν στοιχεία κατά τη συζήτηση της υπόθεσης με την υποβολή των προτάσεων του εναγομένου ότι η συγκεκριμένη υπόθεση είναι πολύπλοκη και δεν μπορεί τελικά να κριθεί κατά τη συζήτηση επ’ ακροατηρίω, κατά τις διατάξεις του άρθρου 270, δίνεται η δυνατότητα στο Πολυμελές Πρωτοδικείο να εκδώσει και σ’ αυτήν την περίπτωση προδικαστική απόφαση, επομένως να θεραπεύσει την οποιαδήποτε αδυναμία της συγκεκριμένης διάτα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πιστεύω ότι βαδίζουμε σε μία συντόμευση της διαδικασίας, όπου αποφάσεις, οι οποίες χρειάζονταν πολλά χρόνια για να εκδοθούν τώρα θα συντομευθούν και μπορεί να έχουμε απόφαση οριστική σε ελάχιστους μήνες. Αρκεί βέβαια σε αυτό να συνδράμουν και οι Πρόεδροι των πολυμελών πρωτοδικείων και να μην παραπέμπουν όλες τις υποθέσεις στη διαδικασία του άρθρου 34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πνεύμα κινούνται και οι υπόλοιπες διατάξεις, όπως για παράδειγμα η τροποποίηση της διάταξης του άρθρου 933, με την κατάργηση της αρμοδιότητας του πολυμελούς πρωτοδικείου επί ανακοπών κατά διαταγή πληρωμών.</w:t>
      </w:r>
    </w:p>
    <w:p>
      <w:pPr>
        <w:pStyle w:val="Style15"/>
        <w:rPr/>
      </w:pPr>
      <w:r>
        <w:rPr>
          <w:rFonts w:eastAsia="Arial" w:cs="Arial" w:ascii="Arial" w:hAnsi="Arial"/>
          <w:sz w:val="24"/>
          <w:szCs w:val="24"/>
        </w:rPr>
        <w:t xml:space="preserve"> </w:t>
      </w:r>
      <w:r>
        <w:rPr>
          <w:rFonts w:cs="Arial" w:ascii="Arial" w:hAnsi="Arial"/>
          <w:sz w:val="24"/>
          <w:szCs w:val="24"/>
        </w:rPr>
        <w:t>Καταργείται η αρμοδιότητα δηλαδή πολυμελούς και στις ανακοπές του άρθρου 933 γιατί είχαμε τη δυνατότητα έκδοσης προδικαστικής απόφασης με αποτέλεσμα η διαδικασία της εκτέλεσης να καθυστερεί πάρα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καταργείται η διάταξη του άρθρου 938 με την οποία αυτοδικαίως, με την κατάθεση της ανακοπής, υπήρχε αναστολή της αναγκαστικής εκτέλεσης. Δίνεται η δυνατότητα αναστολής, αλλά πάντα κατά την κρίση του δικαστηρίου. Συντομεύεται η διαδικασία της προσωπικής κράτησης γιατί τελικά καταργείται και σ’ αυτήν την περίπτωση η αρμοδιότητα του πολυμελούς πρωτοδικείου και καθορίζεται η καθ’ ύλην αρμοδιότητα του ειρηνοδικείου ή του μονομελούς πρωτοδικείου σε κάθε περίπτωση, σε συνδυασμό βέβαια και με την άλλη δυνατότητα την οποία δέχθηκε ο κύριος Υπουργός, αποδεχόμενος σχετική πρόταση ότι το αίτημα για την προσωπική κράτηση να μην υπάγεται υποχρεωτικά στην τακτική διαδικασία, αλλά στη διαδικασία που υπάγεται η κυρία υπόθεση. Είναι θετικότατη αυτή η συμπλήρωση, γιατί είχαμε το εξής περίεργο φαινόμενο: Να περιμένουμε την τελεσιδικία κάποιας απόφασης επί της ουσίας της διαφοράς, κάποια χρόνια δηλαδή και ακολούθως να δύναται ο διάδικος να ζητήσει την προσωπική κράτηση του εναγομένου κάτι το οποίο τραβούσε σε χρονικό μάκρος πολύ μεγά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αυτό το οποίο είναι σημαντικό είναι ότι οι προθεσμίες της ανακοπής ερημοδικίας της αιτιολογημένης αλλά και της εφέσεως τρέχουν παράλληλα. Έτσι θα πρέπει ο διάδικος να ασκεί συγχρόνως και ανακοπή ερημοδικίας και έφεσης. Αναστέλλεται η εκδίκασή της εφέσεως μέχρι την έκδοση της απόφασης επί της αναστολής της ερημοδικίας. Και αν μεν γίνεται δεκτή η ανακοπή ερημοδικίας δεν έχει λόγο η συνέχιση της συζήτησης της έφεσης, άλλως επισπεύδεται η συζήτηση επί της έφεσης. Επί ερήμην, δε, αποφάσεων η έφεση εξαφανίζει την απόφαση παντελώς και έτσι μπορεί και κατ’ έφεση να προταθούν ισχυρισμοί αυτού ο οποίος στερήθηκε τη δυνατότητα να τους προβάλει στην πρώτη δίκη. Πιστεύω ότι καλύπτεται ένα κενό του νόμου για να μη στερήσει παντελώς αυτή τη δυνατότητα στον διάδικο, ο οποίος έστω και αναιτιολόγητα δεν παρέστη κατά την πρώτη δίκη και δεν μπόρεσε να διατυπώσει τις απόψεις του και τους ισχυρισμού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Ο εισηγητής της Νέας Δημοκρατίας, κ. Μαρκογιανν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Δεν υπάρχει καμιά αμφισβήτηση ότι πρόθεση του κυρίου Υπουργού, είναι, με τις προτεινόμενες ρυθμίσεις να επιτευχθεί η επιτάχυνση της διαδικασίας στις πολιτικές δίκες. Το συμπέρασμα όμως είναι ότι παρά τις όποιες θετικές διατάξεις δεν πρόκειται να έχουμε οποιοδήποτε θετικό αποτέλεσμα προς την κατεύθυν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βέβαια είναι θετική η αύξηση του ορίου αρμοδιότητας του μονομελούς πρωτοδικείου. Όσον αφορά όμως το θέμα της προδικαστικής ή μη στην αρμοδιότητα του Προέδρου Πρωτοδικών που ανάγεται πλέον ευθύς ως κατατεθεί η αγωγή και γενικότερα το θέμα της επιτάχυνσης της απονομής της πολιτικής δικαιοσύνης, θα ήθελα κύριε Υπουργέ, να σας τονίσω το εξής: Όσες διατάξεις και αν θα φέρετε και σεις και ο επόμενος Υπουργός αλλά και οι προσπάθειες που κατέβαλαν οι προηγούμενοι Υπουργοί, προσκρούουν σε ένα βασικό: Τα δικαστήρια της χώρας δεν έχουν στελεχωθεί με το προσωπικό το οποίο χρειάζονται, δικαστές και γραμματειακή υποστήριξη. Όταν υπάρχει φόρτος εργασίας σε ένα δικαστήριο πάρα πολύ εύκολα θα πηγαίνει στην προδικαστική απόφαση. Θα το κάνει σας πληροφορώ χωρίς πολλούς ενδοιασμούς. Και όταν έχουμε ένα γραμματέα εισηγήσεων σε ένα πρωτοδικείο δυναμικότητας 15 και 20 πρωτοδικών, τακτικών δικαστών και όταν διακόπτεται η εξέταση του μάρτυρα και συνεχίζεται η εξέτασή του μετά από 10 μήνες, αυτό είναι το πρόβλημα. Και γι’ αυτόν το λόγο βλέπουμε να χρονίζουν επί 10ετίες ολόκληρες οι διαδικασίες για αποφάσεις πολυμελούς πρωτοδικ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σας λέω ότι υπάρχουν τα προβλήματα τα οποία τονίστηκαν στο ότι ο Πρόεδρος Πρωτοδικών δεν θα είναι σε θέση να εκτιμήσει σωστά μια αγωγή και να αποφανθεί μέσα σε λίγα λεπτά για το αν θα συνεχιστεί η α’ ή η β’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έραν τούτου το μέγα πρόβλημα είναι εκείνο το οποίο είπα αμέσως προηγουμένως: Θα καταλήξουμε και πάλι στο ίδιο αποτέλεσμα. Φροντίστε λοιπόν τη γραμματειακή υποστήριξη και τη στελέχωση των δικαστηρίων με προσωπικό. Εάν δεν γίνει αυτό το πράγμα στο ίδιο αποτέλεσμα, επαναλαμβάνω, θα καταλή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πικροτώ όλες τις υπόλοιπες διατάξεις και αυτήν αν θέλετε. Όμως, θα φτάσετε στο ίδιο αποτέλεσμα. Δεν γίνεται απολύτως τίποτα. Υπάρχουν σήμερα αγωγές που εκκρεμούν και κινούνται 15 χρόνια και δεν έχουν φτάσει ακόμα στον πρώτο βαθμό. Δεν θα γίνει κάτι διαφορετικό με αυτό. Εδώ πέρα θα έλθει ο πρόεδρος των Πρωτοδικών, θα πει να ακολουθηθεί η διαδικασία του άρθρου 341, δεν ξέρω ακριβώς ποιο είναι -δεν είμαι και τόσο εγκρατής γύρω από τα πολιτικά δικαστήρια και την Πολιτική Δικονομία και συγχωρέστε με αν κάπου δεν ακριβολογώ- και στη συνέχεια θα δει ότι η υπόθεση είναι πολύπλοκη και θα εκδίδεται προδικαστική απόφαση και θα συνεχίζουμε το ίδιο σύστημα που ήταν και μέχρι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και κάτι άλλο: Οι απλές υποθέσεις και με όλες τις διαδικασίες που έχουν ακολουθηθεί μέχρι τώρα και με όλες τις διατάξεις που υπήρχαν, πάλι σύντομα τελείωναν. Το πρόβλημα είναι η πολύπλοκη απόφαση, η δύσκολη απόφαση, εκείνη που θέλει ιδιαίτερη έρευνα και βεβαίως, δεν μπορεί να γίνει σε μία συνεδρίαση του δικαστηρίου επ’ ακροατηρίω. Ευχής έργο θα ήταν, βέβαια, όλες οι υποθέσεις να πήγαιναν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πολύ λυπάμαι που θα σας πω ότι δεν θα έχουν αποτέλεσμα ή δεν θα έχουν το ποθητό αποτέλεσμα οι προσπάθειες που κάνετε. Εγώ πάντως εύχομαι να επιτύ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Μπρακατσούλ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ΗΣ ΜΠΡΑΚΑΤΣΟΥΛΑΣ:Κύριε Πρόεδρε και κύριε Υπουργέ, μου δόθηκε η ευκαιρία στην κατ’ αρχήν συζήτηση επί του άρθρου αυτού, να χαιρετίσω την πρωτοβουλία σας, κύριε Υπουργέ, να φέρετε μία ισορροπία στις διατάξεις της Πολιτικής Δικονομίας, οι οποίες, είτε θίχτηκαν με το νόμο 2145 χωρίς επιτυχία -και είχαμε οπισθοδρόμηση και προσκόμματα στην απονομή της πολιτικής δικαιοσύνης- είτε στοιχηθήκατε με τις θέσεις της θεωρίας και με τα πορίσματα της νομολογίας σε ορισμένα καίρια θέ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απομένουν πολλά να γίνουν στον Κώδικα της Πολιτικής Δικονομίας. Χαιρέτισα, επίσης, την πρωτοβουλία σας και την τολμηρή σας σκέψη να αγγίξετε και αυτό το περίφημο θέμα της διαδικασίας της αναγκαστικής εκτέλεσης, το οποίο είναι πάρα πολύ σοβαρ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ω ότι ακόμα δυστυχώς, η πολιτική Δικαιοσύνη απονέμεται με το πνεύμα και τη λογική του Κώδικα του Μάουερ. Είναι πάρα πολλά τα εμπόδια και τα προσκόμματα που προβάλλονται προθεσμίες, ανακοπές, μια σειρά πράξεις, οι οποίες δεν ωφελούν την απονομή της Δικαιοσύνης. Και εάν το υποστηρίζω αυτό και το επιμένω είναι διότι και πολλά εγκλήματα -και εδώ είναι ο συσχετισμός με το Ποινικό Δίκαιο- γίνονται ακριβώς διότι σε πολλές περιπτώσεις δεν έχουμε ταχεία και ορθή απονομή της Πολιτικής Δικαιοσύνης, θέματα τα οποία θα μπορούσαν να επιλυθούν, κληρονομικά, διαφορές συγγενών κ.λπ. δεν επιλύονται και φτάνουμε σε πολλές περιπτώσεις να έχουμε τέτοιες καταστάσεις εγκλήματος, που τις βλέπουμε και τις διαβ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τολμηρό το βήμα που κάνετε να διευρύνετε την αμεσότητα της απονομής δικαιοσύνης και το είπα αυτό και το χαιρέτισα. Θέλω όμως να ακούσω τη σκέψη σας σε ορισμένες απορίες που έχω σε δύο πράγματα. Το ένα αφορά την προσωπική κράτηση και που πρέπει η διαδικασία να γίνεται όπως ακριβώς και για την απαίτηση, το διορθώσατε με την παρέμβασή σας και αυτό το χειροκρο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αράγραφος 6 εξάλλου στο εδάφιο 2 αναφέρει: "Αν η αγωγή απευθύνεται στο πολυμελές πρωτοδικείο, αμέσως μετά την κατάθεσή της, ο πρόεδρος, εφόσον κατά την κρίση του απαιτείται η έκδοση προδικαστικής απόφασης, ορίζει με πράξη του που καταχωρίζεται στο πρωτότυπο και στα αντίγραφα...". Εδώ χρησιμοποιείτε και τον όρο "προδικαστική απόφαση". Ορθώς.</w:t>
      </w:r>
    </w:p>
    <w:p>
      <w:pPr>
        <w:pStyle w:val="Style15"/>
        <w:rPr>
          <w:rFonts w:ascii="Arial" w:hAnsi="Arial" w:cs="Arial"/>
          <w:sz w:val="24"/>
          <w:szCs w:val="24"/>
        </w:rPr>
      </w:pPr>
      <w:r>
        <w:rPr>
          <w:rFonts w:cs="Arial" w:ascii="Arial" w:hAnsi="Arial"/>
          <w:sz w:val="24"/>
          <w:szCs w:val="24"/>
        </w:rPr>
        <w:t>Η παράγραφος 13 στο εδάφιο 1 αναφέρει: "Αν δεν υπάρχει περίπτωση να διαταχθεί απόδειξη με αυτοψία, πραγματογνωμοσύνη, μάρτυρες και εξέταση των διαδίκων, το πολυμελές πρωτοδικείο εκδίδει αμέσως οριστική απόφαση με βάση τα έγγραφα που έχουν προσκομιστεί προαποδεικτικώς. Στις λοιπές περιπτώσεις το δικαστήριο εκδίδει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καταλαβαίνω γιατί στη μία προδικαστική απόφαση και στην άλλη απόφαση. Γι’ αυτό ζητάω μία εξή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νομίζω ότι πρέπει ο Πρόεδρος μόνος του να αποφαίνεται να εκδοθεί προδικαστική απόφαση. Διότι, τι θα συμβαίνει κύριε Υπουργέ; Δεν θα θέλει να προχωρήσει ο ίδιος να δικάσει άμεσα την υπόθεση και θα τη στέλνει να πάει με προδικαστική απόφαση να δικασθεί με το 341 αντί με το 270, που λέτε παρακάτω. Και αυτό νομίζω ότι είναι φρένο σ’ αυτή τη διαδικασία. Εγώ δέχομαι τη διάταξη, αλλά πρέπει όμως να αποφασίζει το δικαστήριο, αν θα βγάλει προδικαστική απόφαση. Επί της έδρας, να ακούσει τους παράγοντες και να βγάλει απόφαση, εάν θα προχωρήσει σε προδικαστική απόφαση ή όχι. Αυτό είναι πολύ βασ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δεύτερο που σας είπα, είναι απόφαση, αλλά δεν δέχομαι να έχει αυτή η απόφαση -στην παρ. 13 εννοώ- συνοπτική αιτιολογία βάσιμη για το νόμο. Είναι το πιο μείζον θέμα στην πολιτική δίκη, να αποφανθεί ο δικαστής εάν είναι νόμω βάσιμος η αγωγή και αν υπάρξει ελάττωμα θα φθάσει μέχρι τον Άρειο Πάγο. "Τω νόμω βάσιμο της αγωγής" είναι το πιο μείζον θέμα. Από εκεί ξεκινάνε πλέον όλα τα νεύρα και η πορεία της δίκης. Νομίζω ότι θέλει μία πιο εμπειρική προσ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επιφυλαχθείτε να το δούμε και την Τρίτη αυτό με τους συμβούλους σας. Εγώ επιμένω στις σκέψεις μου α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κύριε Υπουργέ, θέλω να πω ότι σ’ αυτήν την ωραία Πατρίδα όσες φορές πρόκειται το Κράτος να είναι συνεπές προς τον εαυτόν του και απέναντι των πολιτών, τότε πάμε στη φτώχεια. Όσες φορές ο πολίτης πρέπει να είναι συνεπής απέναντι στο Κράτος, τότε χρησιμοποιούμε δαμόκλειες διαδικα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προσθέσω και εγώ την κραυγή μου στην υπόθεση της αποζημίωσης των αδίκως καταδικαζομένων και να συγχαρώ τη γενική τόλμη στην αντιμετώπιση αυτού του προβλήματος. Επιτέλους έχει η Πατρίδα χρήματα. Να σταματήσει να τα σπαταλάει εκεί που δεν πρέπει. Είναι συναφές με αυτό και ένα άλλο θέμα: Το θέμα της επάνδρωσης των δικαστηρίων. Πώς να απονεμηθεί ή δικαιοσύνη με τέτοιες προϋποθέσεις; Το ξέρουμε όλοι και είναι και συναφές και προς το αντίστοιχο άρθρο 3 του νομοσχεδίου. Την επιδίωξη, το πνεύμα και τη στόχευση στη συντόμευση της διαδικασίας, γιατί το περί δικαίου αίσθημα ικανοποιείται όταν πραγματώνεται αυτός ο όρος, η σύντομη απονομή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όμως και ένα άρθρο στο Σύνταγμα, δεν θυμάμαι ακριβώς πιο, νομίζω το 20 ή το 30, που λέει ότι δεν μπορεί κανείς να είναι αντικείμενο, στόχος ψυχολογικής ή σωματικής βίας. Το ίδιο το Κράτος λοιπόν ασκεί ψυχολογική βία με το να παρατείνει από δυσλειτουργία την απονομή της δικαιοσύνης. Είναι μία μορφή άσκησης ψυχολογικής βίας σε βάρος της ελευθερίας του ατ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να πω δύο λόγια για το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τρατόπεδο δεν είχα ποτέ αντιληφθεί την έκταση και το πραγματικό σχήμα αυτής της οδυνηρής διαπίστωσης που έκανα όταν μπήκα στην πολιτική. Είδα σε διάφορες υπηρεσίες αργόσχολους, κατά εκατοντάδες, δημοσίους υπαλλήλους, που δεν έχουν τι να κάνουν. Να γίνουν μετατάξεις. Πώς τους διορισμούς γνωστής σκοπιμότητας μπορούμε και τους κάνουμε αφειδώς και δεν μπορούμε για τη Δικαιοσύνη! Εκεί μας πιάνει η φειδώ για τη σπατάλη του δημοσίου χρήματος; Μπορούμε να επανδρώσουμε την Δικαιοσύνη σε διοικητικής μορφής προσωπικό, με μετατάξεις. Να πάρουμε από τους αργόσχολους που υπάρχουν- και το ξέρετε όλα τα κόμματα ότι υπάρχουν τέτοιοι αργόσχολοι- και να τους εντάξουμε στη Δικαιοσύνη. Να την επανδρώσουμε με βοηθητικό προσωπικό, τουλάχιστον με το αζημίωτο για τον προϋπολογισμό, όπου υπάρχουν τα γνωστά προβλήματα, ώστε να προωθήσουμε την ταχεία λειτουργία και απονομή της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δε Δικαιοσύνη συλλήβδην πάσα αρετή εστί". Και το Κράτος πρέπει όχι μόνο σ’ αυτό να είναι συνεπές, αλλά πρέπει και καθημερινά να το διδάσκει με τη συμπεριφορά του.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Πρόεδρε, μέχρι σήμερα η διαδικασία στα Πολυμελή Πρωτοδικεία λειτουργούσε δια μέσου της πράξεως. Η πρώτη δικαστική ενέργεια ήταν να εκδοθεί πράξη. Η πράξη όμως δεν έλυνε κανένα πρόβλημα. Δεν είχε ούτε καν το δικαίωμα το πολυμελές πρωτοδικείου να λύσει εκ προοιμίου κάποια νομικά προβλήματα τα οποία υπήρχαν, ούτως ώστε τουλάχιστον να ξεσκαρτάρει τρόπον τινά την υπόθεση και να προχωρήσει στη συνέχεια στην ουσία. Ήταν μια χρονοβόρα τυπική διαδικασία η οποία κατ’ εμέ μια εξήγηση μόνο μπορεί να έχει: Ότι οι δικηγόροι που ετοιμάζουν τα δικόγραφα δεν ήταν σε θέση να γνωρίζουν ποια ήταν τα θέματα προς απόδειξη. Αλλά ο γνωρίζων την πραγματικότητα και το επίπεδο των Ελλήνων δικηγόρων, ξέρει ότι υπάρχει αυτή η νομική κατάρτιση στο δικηγορικό κόσμο της Χώρας και γνωρίζουν σε γενικές γραμμές όλοι οι συνάδελφοι, σε ικανοποιητικό βαθμό, ποια είναι τα κρίσιμα θέματα μιας επιδίκου υποθέ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λοιπόν, καλώς καταργείται η πράξη. Καλώς επίσης μπαίνουμε σε ένα σύστημα πιο αμέσου απονομής της Δικαιοσύνης. Στα πολυμελή πρωτοδικεία δεν υπήρχε πιθανότητα ζωντανής διαδικασίας. Κλεινόμαστε σε ένα γραφείο οι αντίδικοι δικηγόροι, βάζαμε και το μάρτυρα μέσα και υπήρχε και μια γραμματέας η οποία έγραφε. Και όταν καμιά φορά βάζαμε μεταξύ μας τις φωνές και διαφωνούσαμε, πιθανόν γιατί ήθελε κάποιος να κάνει μια ζαβολιά εκ των συναδέλφων, στο πώς θα διατυπωθούν τα πρακτικά, αφού σηκώνονταν τα κεραμίδια του μεγάρου στον αέρα από τις φωνές, καλούνταν ο δικαστής, όχι για να παρακολουθήσει την αποδεικτική διαδικασία και να συναγάγει συμπεράσματα, αλλά για να επιλύσει τη διαφορά των δικηγόρων, οι οποίοι προσπαθούσαν και με αθέμιτο τρόπο να προωθήσουν τη διατύπωση των πρακτικών, κατά τον τρόπο που τους ευνοούσε. Συνεπώς, ορθώς προχωρείτε προς αυτήν την κατεύθ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πρέπει πολύ σοβαρά -και επικαλούμε και τα όσα είπε ο κ. Σπυριούνης και τα όσα είπε ο κ. Μαρκογιαννάκης- να λάβετε υπόψη και να προωθήσετε το θέμα επάνδρωσης των δικαστηρίων. Δεν μπορεί σήμερα ένας δικαστής ο οποίος είναι στο μονομελές πλημμελειοδικείο και έχει αριθμό υποθέσεως στο πινάκιο 200, 210, 190, 180 και τελειώνει, ποιος ξέρει ποια ώρα, την άλλη ημέρα το πρωί να είναι στο τριμελές, την επόμενη ημέρα να έχει Μονομελές και τη μεθεπόμενη να δικάζει υποθέσεις πολυμελούς και να φανταστούμε πραγματικά ότι μ’ αυτήν τη ρύθμιση που κάναμε λύσαμε το πρόβλημα! Όχι κύριε Υπουργέ. Κάνετε ένα βήμα από απόψεως προπαρασκευής του νομοθετικού πλέγματος, το οποίο θα βοηθήσει στην επιτάχυνση της απονομής της Δικαιοσύνης. Και πραγματικά, θα βοηθήσει έστω και με την παρούσα υποδο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λλά θέλουμε πραγματικά να πάψουμε να ζούμε την κατάσταση της αρνησιδικίας που υπάρχει στα πολιτικά δικαστήρια. Είναι εξίσου αναγκαίο και επείγον να φροντίσετε και το θέμα της επάνδρωσης των δικαστηρίων.</w:t>
      </w:r>
    </w:p>
    <w:p>
      <w:pPr>
        <w:pStyle w:val="Style15"/>
        <w:rPr/>
      </w:pPr>
      <w:r>
        <w:rPr>
          <w:rFonts w:eastAsia="Arial" w:cs="Arial" w:ascii="Arial" w:hAnsi="Arial"/>
          <w:sz w:val="24"/>
          <w:szCs w:val="24"/>
        </w:rPr>
        <w:t xml:space="preserve"> </w:t>
      </w:r>
      <w:r>
        <w:rPr>
          <w:rFonts w:cs="Arial" w:ascii="Arial" w:hAnsi="Arial"/>
          <w:sz w:val="24"/>
          <w:szCs w:val="24"/>
        </w:rPr>
        <w:t>Για τις αντιρρήσεις που εκφράστηκαν σχετικά με την πιθανότητα να υποστούν βλάβη τα συμφέροντα του εναγομένου από τη μη έκδοση προδικαστικής κ.λπ., νομίζω ότι είναι αβάσιμες. Γιατί εάν σε δεύτερο στάδιο, δηλαδή μετά από τη ζωντανή εξέταση των μαρτύρων, όταν θα έλθει η ώρα να εκδοθεί η απόφαση, διαπιστώσει το συμβούλιο του πολυμελούς πρωτοδικείου ότι υπάρχει θέμα προδικαστικής, τότε υπάρχει το εχέγγυο, υπάρχει η δυνατότητα, η νομική, να εκδοθεί απόφαση και να διατάξει πρόσθετες αποδείξεις. Συνεπώς δεν</w:t>
      </w:r>
      <w:r>
        <w:rPr>
          <w:rFonts w:cs="Arial" w:ascii="Arial" w:hAnsi="Arial"/>
          <w:sz w:val="24"/>
          <w:szCs w:val="24"/>
          <w:lang w:val="en-US"/>
        </w:rPr>
        <w:t xml:space="preserve"> </w:t>
      </w:r>
      <w:r>
        <w:rPr>
          <w:rFonts w:cs="Arial" w:ascii="Arial" w:hAnsi="Arial"/>
          <w:sz w:val="24"/>
          <w:szCs w:val="24"/>
        </w:rPr>
        <w:t>παραβλάπτονται τα συμφέροντα κανε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το θέμα είναι ότι καθιστούμε την ενός ανδρός αρχή, στο θέμα της αποφάσεως κατά το στάδιο της προδικασίας, εάν θα υπάρχει προδικαστική ή όχι, πριν πάμε στο ακροατήριο. Και νομίζω ότι το δέχονται όλοι οι νομικοί. Ένας νομικός πεπειραμένος και ο πρόεδρος πρωτοδικών σίγουρα είναι νομικός που έχει εμπειρία, για να φθάσει σ’ αυτό το βαθμό και να κατέχει αυτό το πόστο, από την ανάγνωση και μόνο, χωρίς βαθιά μελέτη ενός δικογράφου, έχει την ικανότητα, έχει και τις απαραίτητες παραστάσεις για να μπορεί να σχηματίσει άμεση γνώμη, περί του αν απαιτείται, πριν προχωρήσουμε σε ζωντανή διαδικασία να εκδοθεί προδικαστική απόφαση σαν προπαρασκευαστική πράξη, για να φθάσουμε στο στάδιο των αποδείξεων και της πρώτη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είναι ορθό το μέτρο και ότι θα βοηθήσει πραγματικά στην ταχεία απονομή της Δικαιοσύνης, χωρίς να συνεχίσουμε να είμαστε μπλεγμένοι σε ανούσιες τυπικ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ρέπει κατ’ αρχήν να ομολογήσω στους κυρίους συναδέλφους στην Αίθουσα ότι ο Υπουργός της Δικαιοσύνης δεν τα ξέρει όλα και ότι αυτά που παρουσιάζω είναι αποτέλεσμα συλλογικής εργασίας πολύωρων συσκέψεων και συνεργασιών και χρησιμοποιούμε για κάθε θέμα, νομίζω, τους κατάλληλους ανθρώ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χθεσινές παρατηρήσεις του κ. Μπρακατσούλα ήταν εύστοχες και κινητοποίησαν τους συμβούλους μου. Τη σημαντικότερη παρατήρηση που έκανε τη δεχθήκαμε και έγινε από χθες διόρθ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δύο σημεία στα οποία διαφωνούμε και θα επιμείνουμε στη ρύθμιση που έγινε. Το ένα σημείο είναι η δυνατότητα του προέδρου του δικαστηρίου να αποφασίζει για τη διαδικασία που θα ακολουθηθεί. Θέλω να σας πω, κύριε Μπρακατσούλα, ότι αυτή η δυνατότητα του προέδρου να αποφασίζει για διαδικασίες υπάρχει ήδη σε ισχύ. Στο ΣτΕ π.χ. ο πρόεδρος αποφασίζει αν η υπόθεση θα πάει στην ολομέλεια του δικαστηρίου, λόγω μείζονος σπουδαιότητας, ή στην τριμελή σύνθεση ενός δικαστηρίου ή στην πενταμελή σύνθεση -έχουμε διάφορες συνθέσεις, τριμελείς, πενταμελείς, ολομέλειες- ανάλογα με τη σημασία της υπόθεσης. Είπα και άλλη φορά ότι οι δικαστές, μετά από ορισμένα χρόνια υπηρεσίας, διαβάζοντας χιαστή ένα δικόγραφο, καταλαβαίνουν τη σημασία του. Δεν φοβάμαι τα πρακτικά προβλήματα της ρύθμιση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πώθηκε και από συναδέλφους στην Αίθουσα και από την Επιστημονική Υπηρεσία της Βουλής ότι παραβιάζεται η αρχή της ισότητας των διαδίκων, που έχει συνταγματική βάση. Βεβαίως, έχει συνταγματική βάση η αρχή της ισότητας των διαδίκων. Δεν παραβιάζεται όμως. Πρώτα-πρώτα, γιατί δεν ακούγεται κανείς εκ των δύο μερών. Κατατίθεται ένα δικόγραφο και φτάνει στον πρόεδρο, ο οποίος θα αποφασίσει για τη διαδικασία που θα ακολουθηθεί. Θέλετε να υπάρχει περίπτωση όπου στα πράγματα, κάποιος ενάγων θα επιδιώξει να δει τον πρόεδρο του δικαστηρίου; Μπορεί να γίνει κι αυτό, αλλά κι αν ακόμα γίνει, δεν γίνεται σε βλάβη των δικαιωμάτων και των συμφερόντων του εναγομένου. Πρώτα-πρώτα διότι ο πρόεδρος, καθορίζοντας τη διαδικασία δεν δικαιοδοτεί, δεν αποφασίζει. Δεύτερον, διότι υπάρχει ασφαλιστική δικλείδα, στην οποία αναφέρθηκε ο κ. Χατζηδημητρίου προηγουμένως. Δηλαδή, αν ανακύψει κάτι, όταν θα ακούσει και τον εναγόμενο, μετά μπορεί να διαταχθεί η τήρηση της παλιάς διαδικασίας. Επομένως, δεν υπάρχει προσβολή κανενός συμφέροντος και βέβαια, δεν υπάρχει παραβίαση της αρχής της ισότητας των διαδ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αναφερθώ τώρα στο τι περιμένουμε από τη ρύθμιση αυτή. Η ρύθμιση αυτή, βέβαια, δεν είναι μόνη της. Είτε ακολουθηθεί αυτή η διαδικασία, που εννοούμε να ακολουθείται στις περισσότερες περιπτώσεις είτε ακολουθηθεί η παλαιά διαδικασία, βλέπετε ότι υπάρχουν διατάξεις που συντέμνουν όλες τις προθεσμίες. Μέχρι πότε μπορεί να αναβληθεί, μέχρι πότε μπορεί να γίνει. Υπάρχει μία σειρά διατάξεων που θα επιτύχουν τελικά τη συντόμευση της εκδίκασης των πολιτικών υποθέσεων. Επαναλαμβάνω ότι αυτή είναι η κύρια ρύθμιση του νομοσχεδίου, ότι δηλαδή θα μπορεί ο Έλληνας πολίτης να περιμένει ότι σε 3-4 μήνες θα έχει απόφαση επί της ουσίας πρώτου βαθ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στην άλλη περίπτωση, όπου κρίνεται το νόμω βάσιμο και το παραδεκτό της αγωγής με μία συνοπτική αιτιολογία και εδώ πάλι δε δικαιοδοτεί ο δικαστής, με την έννοια ότι η απόφασή του αυτή είναι ελευθέρως ανακλητή και γι’ αυτό το λόγο κι εδώ δεν επιβάλλεται αυτό το οποίο, ούτως ή άλλως, κύριε Μπρακατσούλα, είναι υποχρέωση εκ του Συντάγματος, δηλαδή η ειδική αιτιολογία. Στην περίπτωση αυτή δεν υπάρχει οριστική κρίση, δε δικαιοδοτεί ο δικαστής και αποφαίνεται για το παραδεκτό και το κατ’ αρχήν νόμω βάσιμο της αγωγής. Δηλαδή, αληθών υποτιθεμένων των πραγματικών περιστατικών της υπόθεσης, θα μπορούσε η αγωγή να οδηγήσει στο αποτέλεσμα το οποίο επιδιώκεται. Αυτή η κρίση μη ούσα οριστική, δεν απαιτεί, την ειδική αιτιολογία, αλλά μόνο αυτό το οποίο λέμε συνοπτική αιτιολογία. Διότι η Δικαιοσύνη ακόμα και όταν αποφαίνεται προσωρινά, πρέπει να πείθει. Αλλά δεν πρέπει να απαιτήσουμε εδώ αυτήν τη λεπτομερή και ειδική αιτιολογία που κατά το Σύνταγμα απαιτείται στις δικαστικές αποφάσεις που κρίνουν την υπόθεση ορ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ξαντλήθηκε ο κατάλογος επί των πρωτ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Η Κοινοβουλευτική Εκπρόσωπος της Νέας Δημοκρατίας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Πρόεδρε, ήθελα να κάνω μία σύντομη παρατήρηση σε όσα είπε ο κύριος Υπουργός, ενισχύοντας τις επιφυλάξεις που υπάρχουν απ’ όλες τις πλευρές, ειδικά για το θέμα της προδικαστικής απόφα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υγκρίνονται τα πράγματα, κύριε Υπουργέ, μεταξύ του πολυμελούς πρωτοδικείου και του Συμβουλίου Επικρατείας και ειδικά με την διάταξη που επικαλεσθήκατε. Ίσως όμως, θα μπορούσα να τη χρησιμοποιήσω ανάποδα. Γιατί ο τρόπος που χρησιμοποιεί ο Πρόεδρος του Συμβουλίου της Επικρατείας το δικαίωμά του, επιλεκτικά να παραπέμπει αποφάσεις στην Ολομέλεια κρίνοντας, ότι είναι μείζονος σπουδαιότητας ή αφήνοντάς τες στην κανονική τους διαδικασία, συγκεντρώνει πάρα πολύ έντονη 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ριτική αυτή έχει ασκηθεί εντόνως, έχουν υπάρξει και εκατέρωθεν απαντήσεις, δεν θέλω όμως να την ξαναφέρω στην Αίθουσα της Βουλής, διότι δε συζητούμε αυτό το θέμα, αλλά θέλω να το επικαλεστώ ως επιχείρημα από την ανάποδη. Ακριβώς επειδή υπάρχει αυτή η ανεξέλεγκτη εξουσία του προέδρου να κρίνει τι θα πάει στην Ολομέλεια και τι θα πάει στα Τμήματα, δημιουργούνται και τα παρατράγουδα που έχουν δημιουργηθεί, ανεξάρτητα βέβαια από το γεγονός ότι τα θέματα είναι άσχετα μεταξύ τους. Στο Συμβ. Επικρατείας ο διάδικος πηγαίνει για την κανονική διαδικασία, την κανονική αρμοδιότητα του Τμήματος, αλλά μπορεί ο πρόεδρος να εκτιμήσει, ότι πρέπει να πάει στην Ολομέλεια. Δε διακινδυνεύει ο διάδικος τίποτα. Εδώ όμως στην προδικαστική απόφαση, κάτι διακινδυνεύει ο εναγόμενος και έχει κάθε δικαίωμα να θέλει και να μπορεί να θέσει τις απόψει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εκφράσω και κάποιες επιφυλάξεις, στο ότι η ρύθμιση που φέρνεται υπήρξε το αποτέλεσμα μιας πολύ ευρείας μελέτης, όπως είπατε. Νομίζω, ότι είναι το αποτέλεσμα μιας συγκεκριμένης κριτικής, που διατυπώθηκε από συγκεκριμένη πλευρά στα περιοδικά και αυτή μπήκε μέσα στο νομοσχέδιο.</w:t>
      </w:r>
    </w:p>
    <w:p>
      <w:pPr>
        <w:pStyle w:val="Style15"/>
        <w:rPr/>
      </w:pPr>
      <w:r>
        <w:rPr>
          <w:rFonts w:eastAsia="Arial" w:cs="Arial" w:ascii="Arial" w:hAnsi="Arial"/>
          <w:sz w:val="24"/>
          <w:szCs w:val="24"/>
        </w:rPr>
        <w:t xml:space="preserve"> </w:t>
      </w:r>
      <w:r>
        <w:rPr>
          <w:rFonts w:cs="Arial" w:ascii="Arial" w:hAnsi="Arial"/>
          <w:sz w:val="24"/>
          <w:szCs w:val="24"/>
        </w:rPr>
        <w:t>Πιστεύω, ότι δεν είναι επιτυχής η ρύθμιση. Και δεν είναι επιτυχής και για τον άλλο λόγο, ότι τελικά δεν θα φέρει κανένα αποτέλεσμα: διότι την πρακτική λύση ο πρόεδρος να γράφει "προδικαστική" και να ξεφεύγει από οποιαδήποτε άλλη περιπλοκή θα την χρησιμοποιήσει κατά κόρον και τελικά θα έχουμε το ίδιο αποτέλεσμα της ισχύουσας ρύθμι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ία παρατήρηση θα ήθελα να κάνω ακόμα, για την κατάργηση του γραμματέως στα ασφαλιστικά μέτρα. Στα ασφαλιστικά μέτρα συζητούνται, ας πούμε, ευτελείς, λόγω αντικειμένου, υποθέσεις, αλλά υπάρχουν και υποθέσεις εκατομμυρίων που συζητούνται. Και το τι θα λεχθεί στα ασφαλιστικά παίζει πολύ μεγάλο ρόλο και έχει παρενέργειες και στην τακτική δίκη, αλλά δημιουργεί και θέματα ποινικών επιπλοκών. Το να τοποθετηθεί γραμματέας, είναι μία εξασφάλιση. Προφανώς τον βγάζετε για λόγους πρακτικούς, επειδή είναι λίγοι οι γραμματείς των δικαστηρίων και δεν φθάνουν για να μπει γραμματέας και στα ασφαλισ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έπει να μέμφεσθε και τον εαυτό σας, που ακυρώσατε ένα διαγωνισμό δικαστικών γραμματέων με μία αιτιολογία παντελώς αβάσιμη και κατασκευασμένη, για να κάνετε ένα νέο διαγωνισμό, αφήνοντας απέξω 250 ανθρώπους που πέτυχαν και για να διεξαγάγετε ένα νέο διαγωνισμό με κριτήρια και με διαδικασίες που όπως έφθασε στις εφημερίδες, μας δημιούργησαν ανατριχίλα. Αλλά δεν τα μεταφέρω αυτά που γράφτηκαν στις εφημερίδες γιατί δεν τα έχω τεκμηριώ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γεγονός παραμένει, ότι ματαιώσατε ένα διαγωνισμό δικαστικών γραμματέων έτοιμο, που δεν έγινε καν σε προεκλογική περίοδο, με μία αιτιολογία παντελώς αβάσιμη. Και τώρα έρχεσθε, επειδή δεν έχετε δικαστικούς γραμματείς, και καταργείτε το γραμματέα από τα ασφαλιστικά. Βάζετε επιπλέον και κάτι το οποίο θα το θεωρήσω θετικό, ότι είναι δηλαδή ένα καλό πρώτο βήμα, βάζετε το μαγνητόφωνο. Λέτε "αν δε συμπράττει γραμματέας, ο δικάζων μπορεί να επιτρέψει τη μαγνητοφώνηση της διαδικασίας, μετά το πέρας της οποίας η μαγνητοταινία παραλαμβάνεται από αυτόν και αφού εκδοθεί η απόφαση, φυλάσσεται στο αρχείο του δικαστηρίου". Μένει όμως στη μέση η καινοτομία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ίνεται μία μαγνητοταινία, που την παίρνει ο Πρόεδρος για τον εαυτό του και τη βάζει μετά στο αρχείο. Γιατί δεν κάνετε και το επόμενο βήμα, ν’ απομαγνητοφωνηθεί και να τεθεί υπόψη των διαδίκ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Λόγω των πρακτικών δυσχερειών. Θα χρησιμοποιήσουμε τότε τους Γραμματείς, που θέλουμε ν’ αποφύγ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υτό σας λέω. Πάλι θα καταλήξουμε στο αυτό κύριε Υπουργέ. Ότι χρειάζονται Γραμματείς. Και αντί να πάρετε Γραμματείς τους καταργείτε και βάζετε το μαγνητόφωνο μισό κα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ράγματι περίμενα ότι η κα Μπενάκη θα υπέκυπτε στον πειρασμό και θα έκανε δύο από τις πολύ προσφιλείς της παρατηρήσεις. Η μία παρατήρηση αναφέρεται στον Πρόεδρο του Συμβουλίου της Επικρατείας, ο οποίος κάνει κατάχρηση της εξουσίας που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αρακαλούσα άλλη ώρα να συζητήσουμε το θέμα. Έχετε τη διαδικασία της ερωτήσεως, της επερωτήσεως για να το συζητήσουμε σοβαρά και τεκμηριωμέ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κύρωση του διαγωνισμού των δικαστικών γραμματέων, οφείλω εξηγήσεις. Διότι η δράση του Υπουργού της Δικαιοσύνης που έχει την τιμή να σας ομιλεί, είναι και διαφανής και ζητάει τον έλεγχο ανά πάσα στιγμ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κυρία Μπενάκη; Ξέρετε πολύ καλά ότι στην οργάνωση του Υπουργείου Δικαιοσύνης δεν έχω κάνει καμία αλλαγή, από το γραφέα μέχρι το Γενικό Διευθυντή. Όπως υπήρχε, υπάρχει και σήμερα. Και όλους τους διαγωνισμούς που κάνατε εσείς -δεν εννοώ εσείς προσωπικά αλλά επί της δικής σας υπουργίας- τους τελείωσα μετά την προσωρινή αναστολή- σε εκτέλεση της εγκυκλίου του Υπουργείου Προεδρίας της Κυβερνήσεως, όλοι οι διαγωνισμοί τελείωσαν- και οι επιτυχόντες διορί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διαγωνισμό αυτό συνέβη το εξής: Εντός των προθεσμιών των ενστάσεων υποβλήθηκαν ενστάσεις, τις οποίες, αν θέλετε, ουδέποτε εξέτασα ο ίδιος προσωπικά. Εκρίθησαν από τις αρμόδιες υπηρεσίες, τη γραφειοκρατία του Υπουργείου Δικαιοσύ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δείτε, κυρία Μπενάκη -και αν θέλετε ιδιωτικά ή και στην Αίθουσα αυτή μπορώ να το καταθέσω την άλλη φορά- την εισήγηση της υπηρεσίας, που είναι ομόφωνη σε όλη την ιεραρχία από την οποία πέρασε, για την ακύρωση του διαγωνισμού αυτού. Διότι έγινε τι,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πως λέει ο νόμος η επιτροπή οφείλει να προχωρήσει στην αποσφράγιση των γραπτών ποια αποσφράγιση; Τα γραπτά είναι καλυμμένα στο σημείο που είναι τα ονόματα με μία μπλε ταινία αδιαφανή, ώστε να εξασφαλίζεται η ανωνυμία του διαγωνιζομένου. Και ορίζει ο νόμος ότι η αποκάλυψη των γραπτών γίνεται σε δημόσια συνεδρίαση της Επιτροπής. Αντιλαμβάνεστε ότι αυτός ο χαρακτήρας της δημόσιας συνεδρίασης εξασφαλίζει τι; Τη μη δυνατότητα αλλαγής του γραπτού π.χ. Όπως αποκαλύπτονται τα γραπτά, αν δεν γίνεται σε δημόσια συνεδρίαση, μπορεί το γραπτό του Κουβελάκη να αντικατασταθεί, επειδή δεν έγραψε καλά. Γι’ αυτό ο νόμος απαιτεί η αποσφράγιση να γίνεται σε δημόσια συνεδρίαση. Η δημόσια συνεδρίαση δεν είναι τύπος. Είναι ουσιώδης προϋπόθεση της νομιμότητας του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αποκάλυψη αυτών των γραπτών δεν έγινε σε δημόσια συνεδρίαση. Θέλω δε να σας πω, για να ακριβολογώ, πως επειδή ήταν πολλά τα γραπτά, περίπου 2000, αρχίζει η επιτροπή τη μία μέρα και κάνει πρακτικό για την πρώτη της συνεδρίαση, ότι προχώρησε σε δημόσια συνεδρίαση της αποκάλυψης των γραπτών. Υπάρχει τέτοιο πρακτικό. Προχωρεί σε ορισμένα γραπτά. Το πρακτικό, όμως, δεν λέει πόσα αποκαλύφθηκαν και ποια ήταν αυτά στην πρώτη δημόσια συνεδρίαση. Και υπάρχουν πρακτικά δεύτερης και τρίτης μέρας όπου λένε ότι συνήλθε η επιτροπή. Δεν αναφέρεται όμως ότι η Επιτροπή συνήλθε σε δημόσια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ις ενστάσεις που υπεβλήθησαν, κυρία Μπενάκη, λέγεται ότι η επιτροπή συνήλθε σε ένα δωμάτιο κλειδωμένο και ότι οι υποψήφιοι ήταν απέξω και φώναζαν "ανοίξτε μας" και δεν άνοιγαν. Δεν λέω ότι είναι αλήθεια ή ψέματα αυτά. Δεν παίρνω καμία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Δεν το ελέγξατε αν είναι αλήθεια ή ψ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Όχι. Αυτό το πραγματικό γεγονός μου είναι αδιάφορο. Εγώ εφήρμοσα το νόμο. Είδα δηλαδή ότι το πρακτικό της επιτροπής δεν βεβαιώνει ότι έγινε σε δημόσια συνεδρίαση, διότι λέει "συνήλθε η επιτροπή την τάδε ημέρα και προχώρησε στην αποκάλυψη των γραπτών". Το γεγονός και μόνο ότι δεν βεβαιώνεται από την επιτροπή ότι η συνεδρίασή της έγινε δημόσια μου ήταν αρκε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ού ακυρώθηκε ο διαγωνισμός και επαναλήφθηκε όπως είχα υποχρέωση. Από ποιο σημείο όμως και πέ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ο σημείο που διαπιστώθηκε η παρανομία αυτή, δηλαδή μεταξύ των ιδίων υποψηφίων, δεν επετράπησαν νέες υποψηφιότητες, ο διαγωνισμός συνεχίζεται έτσι όπως άρχισε επί δικής σας Υπουργίας. Αυτό έγινε. Δε μέμφομαι τον εαυτό μου. Σας λέγω το εξής και το λέω σε όλους τους συναδέλφους. Ήρθαν στο γραφείο μου άνθρωποι που είχαν πετύχει. Και όταν είδαν αυτήν την εξέλιξη, ήταν συντετριμμένοι. Και για μένα ήταν φοβερά δύσκολη στιγμή. Είχα νέους ανθρώπους, οι οποίοι είχαν πετύχει και περίμεναν ότι θα αναλάβουν εργασία και δεν μπορούσαν να το κάνουν. Περί αυτού ακριβώς πρόκειται, για το διαγωνισμό των δικαστικών υπαλλή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τι δεν έχουμε δικαστικούς υπαλλήλους είναι γεγονός. Και δεν έχουμε τη δυνατότητα να κάνουμε προσλήψεις. Υπάρχουν πολλά κενά. Παρά ταύτα, με μεγάλες προσπάθειες εξασφαλίσαμε ορισμένες πιστώσεις και κάποια κενά από αυτά θα καλυφθούν. Όχι ό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πιτρέπει ο Προϋπολογισμός μας. Παρ’ όλες τις πιέσεις προς τον Υπουργό των Οικονομικών, οι πιστώσεις αυτές, που τελικά δόθηκαν συμπληρωματικά, 1 δισ. 200 εκατ. για το 1994 στο Υπουργείο Δικαιοσύνης, έχουν ορισμένες ιεραρχήσεις για την πρόσληψη προσωπικού. Και προχωρούμε σε κάποια κάλυψη αυτών των κενών.</w:t>
      </w:r>
    </w:p>
    <w:p>
      <w:pPr>
        <w:pStyle w:val="Style15"/>
        <w:rPr/>
      </w:pPr>
      <w:r>
        <w:rPr>
          <w:rFonts w:eastAsia="Arial" w:cs="Arial" w:ascii="Arial" w:hAnsi="Arial"/>
          <w:sz w:val="24"/>
          <w:szCs w:val="24"/>
        </w:rPr>
        <w:t xml:space="preserve"> </w:t>
      </w:r>
      <w:r>
        <w:rPr>
          <w:rFonts w:cs="Arial" w:ascii="Arial" w:hAnsi="Arial"/>
          <w:sz w:val="24"/>
          <w:szCs w:val="24"/>
        </w:rPr>
        <w:t>ΠΡΟΕΔΡΕΥΩΝ (Νικήτας Βενιζέλος): 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θα μου επιτρέψετε να πω ότι αυτά τα οποία ισχυριστήκατε, λέγονται προφάσεις εν αμαρτίαις. Και το λέω, για τον εξής λόγο: Ξέρετε πολύ καλά -είσθε Υπουργός- τι πρέπει να κάνει ο Υπουργός σε μια τέτοια περίπτωση, που λέτε ότι σας πόνεσε κι όλας. Ισχυρίζεσθε ότι υπήρξε πρακτικό, το οποίο, ενώ στην πρώτη συνεδρίαση λέει ότι έγινε αποκάλυψη δημόσια, όπως απαιτείται, δεν έγινε το ίδιο σε επόμενες συνεδριάσεις. Το πιάσατε στα χέρια σας το πρακτικό; Το είδατε; Δεν είδατε ότι είναι ενιαίο πρακτικό, το οποίο αρχίζει και τελειώνει, χωρίς ξεχωριστό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 κυρί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ότι συνεχίζει η επιτροπή όπως ξεκίνησε, διακόπτοντας λόγω φόρτου εργασίας και συνεχίζοντας το απόγευμα; Θέλετε να πείτε δηλαδή ότι την επόμενη ημέρα ή τη μεθεπόμενη η επιτροπή έκλεισε την πόρτα και δεν άφησε να μπει μέσα το κοινό, όπως επιβάλλει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φήστε με να τελειώσω, κύριε Υπουργέ, και θα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τι υπονοήσατε, ότι μερικοί λένε ότι χτυπούσαν την πόρτα και δεν μπορούσαν να μπουν μέσα. Και δεν το εξετάσατε; Δεν εξετάσατε την ουσία, αν πράγματι έγινε ή δεν έγινε δημόσια η αποκάλυψη των γραπτών; Και κοιτάξατε αν στο πρακτικό που γράφεται στην αρχή ότι έγινε δημόσια η αποκάλυψη, αν ξαναγράφεται η λέξη "δημόσια" στη μέση και στο τέλος; Δε σας απασχολεί η ουσία της υποθέσεως; Διότι, αν πράγματι η επιτροπή έκλεισε την πόρτα και δεν άφησε να μπει κόσμος, όπως επιβάλλει ο νόμος, έπρεπε να αντιδράσετε εντονότατα, να επιβάλλετε κυρώσεις και να στείλετε την υπόθεση στον εισαγγελέ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όμως δεν έγινε αυτό- η επιτροπή λειτούργησε κανονικά και δημόσια σε όλες τις συνεδριάσεις- αυτό ήταν που σας μάρανε, ότι η επιτροπή αναφέρει το "δημόσια" στην αρχή του πρακτικού και δεν το επαναλαμβάνει στη μέση και στο τέλος; Αυτά -επαναλαμβάνω- είναι προφάσεις εν αμαρτίαις, κύριε Υπουργέ και έπρεπε, όπως το είπατε -και σωστά το είπατε- να σκεφθείτε αυτούς τους ανθρώπους που διαγωνίστηκαν. Αποκλείονται την τελευταία στιγμή, γιατί -λέει- οι υπηρεσίες σας σας είπαν ότι το πρακτικό αναφέρει στην αρχή το "δημόσια" και δεν το λέει στις επόμενες σει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τε υποχρέωση. Ξέρουμε τι λένε οι δημόσιες υπηρεσίες, ξέρουμε πώς αποφαίνονται για τη νομιμότητα ή μη των διοικητικών πράξεων. Και στο κάτω-κάτω της γραφής, εδώ δεν ήταν και δημόσιοι υπάλληλοι, που έκαναν το διαγωνισμό, για να πούμε ότι υπέκυψαν σε κάποιους επηρεασμούς. Ήταν ανώτατοι δικαστικοί, δύο εφέτες και ένας εισαγγελέας εφε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δυνατόν σε μία τέτοια επιτροπή να τους λέτε ότι δεν κάνατε δημόσια την αποκάλυψη; Διότι στην ουσία αυτό λέτε. Λέτε ότι δεν έκαναν δημόσια την αποκάλυψη των γραπτών, όπως είχαν υποχρέωση από το νόμο. Αυτό είχατε υποχρέωση να το ελέγξετε και τότε μόνο να ακυρώσετε το διαγωνισμό, αν βεβαιωνόσασταν ότι συνέβη κάτι τέτο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βέβαια θέλει διερεύνηση και κοινοβουλευτικό έλεγχο -και θα τον έχετε, κύριε Υπουργέ. Αλλά με την αφορμή αυτή και με το γεγονός ότι κόβετε τους γραμματείς από τα ασφαλιστικά, πρέπει να λεχθούν μερικά πράγματα, για να μη δημιουργούνται εντυπώ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Με ανυπομονησία περιμένω τον κοινοβουλευτικό έλεγχο, κυρία Μπενάκη. Με μαραίνουν εκείνα που πρέπει να μαραίνουν. Θέλω να σας πω το εξής: Μου είναι αδιάφορο το πραγματικό γεγονός, διότι νόμω είναι αδιάφορο το πραγματικό γεγονός, το τι έγινε. Υπάρχουν τρία διαφορετικά πρακτικά για τρεις διαφορετικές συνεδριάσεις. Είσθε ευφυής και το αντιλήφθητε αυτό από την πρώτη μου παρέμβαση. Όμως, μιλήσατε γι’ αυτό που βεβαιώνεται στη πρώτη σειρά και δε βεβαιώνεται στη δεύτερη σειρά, ή στην τελευταία σειρά. Δεν πρόκειται περί αυτού. Έχουμε τρεις διαφορετικές συνεδριάσεις και τρία διαφορετικά πρακτικά, τα οποία έχουν διαφορετικές ημερομηνίες για το περιεχόμενο εκείνο για την ίδια ενέργεια, η οποία έγινε. Περί αυτού ακριβώς πρόκει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ίπα, κυρία Μπενάκη -και νομίζω ότι η πείρα σας έπρεπε οπωσδήποτε να σας οδηγήσει σ’ αυτό το συμπέρασμα στο οποίο οδηγήθηκα εγώ- ότι στο πρώτο πρακτικό, όπου βεβαιώνεται ότι έγινε σε δημόσια συνεδρίαση η συνεδρίαση της επιτροπής, δε βεβαιώνεται ποια γραπτά απεκαλύφθησαν, του α’, του β’, του γ’, ή του δ’ ώστε να ξέρουμε ότι τουλάχιστον αυτά τα γραπτά απεκαλύφθησαν, όπως έπρεπε και οι επιτυχόντες θα διορίζοντο και οι αποτυχόντες θα αποκλείοντο. Δεν υπήρχε καμία βεβαίωση. Απλώς ήρθε και προχώρησε σε αποκάλυψη γραπ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Κοινοβουλευτικό Έλεγχο θα τα δείτε. Τι έγινε ακριβώς. Θα δείτε ότι συνήλθε η επιτροπή και προχώρησε στην αποκάλυψη των γραπτών. Δεν υπάρχουν οι λέξεις δημόσια συνεδρίαση. Δεν ενδιαφέρει, το νόμο το τι έγινε στη πράξη. Η βεβαίωση της δημόσιας συνεδρίασης είναι ουσιώδης τύπος της πρά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όθεση -το ξέρετε- έχει πάει στο Συμβούλιο της Επικρατείας και θα κριθεί από το Συμβούλιο της Επικρατείας. Εγώ αυτό θέλω. Νομίζετε ότι έχω ιδιαίτερους δεσμούς, όπως έλεγε κάποια εφημερίδα ότι "δεκανίκι το Συμβούλιο της Επικρατείας στον Κουβελάκη"; Το αντίθετο ακριβώς συμβαίνει. Δεν υπάρχει τέτοια περίπτωση. Και ξέρετε πάρα πολύ καλά ότι είναι μέσα στη νοοτροπία των Σωμάτων αυτών όποιος φύγει από εκεί δεν τυχαίνει της καλύτερης των μεταχειρίσεων. Αυτό μας έχει δείξει η πείρα. Εγώ όμως, έχω αποδεχθεί αυτούς τους κινδύνους. Είναι κομμάτι αυτής της δουλειάς, την οποία κάνω αυτήν τη στιγμή. Η δράση μου ελέγχεται δικαστικά, ελέγχεται και κοινοβουλευτικά και περιμένω και τους δυο αυτούς ελέγχους. Αλλά ενήργησα, όπως ο νόμος μου επέβα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ας λέω το εξής: Όπως, κυρία Μπενάκη και κύριοι συνάδελφοι, με συγκίνησε η περίπτωση εκείνων που επέτυχαν και δεν μπόρεσαν να διοριστούν, το ίδιο με συγκινεί και η ενδεχόμενη περίπτωση κάποιου, ο οποίος πιστεύει ότι αδικήθηκε και ότι η αποκάλυψη των γραπτών, έτσι όπως έγινε, ήταν δυνατό να δώσει τέτοιες διεξόδους σαν και αυτές που αναφέρθηκα προηγουμένως, αντικατάστασης δηλαδή γραπτών κ.λπ. Διότι και αυτόν εγώ πονάω, όχι διότι είμαι συμπονετικός, αλλά διότι σαν Υπουργός της Δικαιοσύνης έχω υποχρέωση να σκεφθώ και εκείνον που πέτυχε και εκείνον που φέρεται ότι απέτυχε και εκείνον που απέτυχε. Αυτό είναι το κράτος δικαίου και αυτή είναι η αρχή της νομιμότητας. Η αρχή της νομιμότητας δε δίνει ευχέρειες, επιβάλλει υποχρεώσεις και αυτήν την υποχρέωση εξετέλε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Χατζηδημητρίου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πριν φθάσετε σ’ αυτήν την τελική απόφαση για να ακυρώσετε το διαγωνισμό είχα υποβάλει ερώτηση προς υμάς και μου απαντήσατε εγγράφως. Το έγγραφο αυτό μάλιστα το παρέδωσα μετά την απόφαση, την οποία πήρατε, στα παιδιά, τα οποία προσέφυγαν στο Συμβούλιο της Επικρατείας, να το επικαλεστούν ως επιχείρημα το ότι ο διαγωνισμός έγινε με όλες τις νόμιμες διατυπώσεις και συνεπώς έπρεπε να μην ακυρωθεί από μέρου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τε στο έγγραφο εκείνο, ξέρετε; Φυσικά δεν πιστεύω -πραγματικά δεν πιστεύω- και για τον πρόσθετο λόγο ότι υπήρξατε δικαστής και οι δικαστές των ψάχνουν τα χαρτιά. Εκεί, λοιπόν, μου απαντάτε ότι, "κύριε Χατζηδημητρίου, μετά από την ερώτησή σας κ.λπ., σας γνωρίζω ότι ο διαγωνισμός διεξήχθη νομότυπα, τα αποτελέσματα δημοσιεύθηκαν και πλέον προχωρούμε στην υπόλοιπη τυπ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έγγραφο, κύριε Υπουργέ, λέει ότι μετά από έρευνα που κάνατε σαν Υπουργός και σαν νομικός και σαν δικαστής, όλα έχουν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σας πω ευθέως πως ρώτησα να μάθω, γιατί δεν μπορούσα να πιστέψω ότι μετά την υπογραφή που βάλατε κάτω απ’ αυτό το χαρτί ανατρέψατε τα πάντα. Σας πίεσαν οι συνδικαλιστές του ΠΑ.ΣΟ.Κ.. Αυτή είναι η αλήθει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Κύριε Πρόεδρε, μου επιτρέπ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ε Χατζηδημητρίου, δέχεσθε την παρέμβαση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Ναι,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Δεν το δέχομαι αυτό, κύριε Χατζηδημητρίου. Δεν αντιληφθήκατε το περιεχόμενο του εγγράφου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Ελληνικά ξ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Κύριε Χατζηδημητρίου, θέλω να σας πω τι έγινε. Αυτό που έγινε δείχνει το αδιάβλητο της ενέργειας. Όταν κάνατε την ερώτηση και σας απάντησα, είχε ανασταλεί ο διαγωνισμός και μετά προχώρησα στη δημοσίευση των αποτελεσμάτων. Η δημοσίευση των αποτελεσμάτων τι φέρνει; Τις ενστάσεις. Μετά την τοιχοκόλληση των αποτελεσμάτων, υποβλήθηκαν ενστάσεις. Ξέρετε ότι τα αποτελέσματα δημοσιεύθηκαν στα κατά τόπους Πρωτοδικεία, όπου είχαν γίνει οι διαγωνισμοί για τις διάφορες θέσεις. Όταν έγιναν οι ενστάσεις και ολοκληρώθηκε η διαδικασία των ενστάσεων -που έγινε μετά απ’ αυτό, αυτό σας λέω στο έγγραφό μου, δηλαδή ότι ο διαγωνισμός έγινε νομότυπα- τι αποτελέσματα δημοσιεύθηκαν και συνεχίστηκε η διαδικασία. Η συνέχιση της διαδικασίας είχε μέσα της την υποβολή των ενστάσεων και βεβαίως την υποχρέωση του Υπουργού να αποφανθεί επί των υποβληθεισών ενστ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Χατζηδημητρίου, αυτό δείχνει ότι παρ’ όλα αυτά τα οποία λέτε, ο Υπουργός της Δικαιοσύνης ήταν αποφασισμένος να ολοκληρώσει αυτόν το διαγωνισμό. Και ήταν αδιάφορο σε μένα ότι έγινε επί της υπουργίας της κα Μπενάκη ή οποιουδήποτε Υπουργού. Αυτό είναι ένα πράγμα το οποίο αγνοείτε αυτήν τη στιγμή, διότι αν είχα πρόθεση να ματαιώσω 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Πρόθεση δεν είχατε, σε πιέσεις υποκύψ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Πρώτα-πρώτα, δεν υποκύπτω σε πιέσεις. Κακώς λέχθηκε στην Αίθουσα αυτή και γράφτηκε και στον Τύπο ότι ο Υπουργός Δικαιοσύνης είναι κομματικός, δεν έχει καμία σχέση με το κόμμα. Το ξέρετε πάρα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Το να είναι κομματικός, δεν πειράζει. Κομματικός θα ήταν ούτως ή άλλ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Υπ. Δικαιοσύνης): Ο κ. Μαγκάκης διαμαρτυρήθηκε στην Αίθουσα αυτή, και με το δίκιο του, γιατί δε δέχθηκα τις τροπολογίες που μου πρότεινε. Λέτε πως θα ακύρωνα διαγωνισμό γιατί οι συνδικαλιστές του ΠΑΣΟΚ με πίεσαν να προσλάβω γραμματ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πρέπει να έχουμε την αίσθηση του μέτρου για το τι έγινε εδώ πέρα. Εν πάση περιπτώσει, κύριε Χατζηδημητρίου, δε δέχομαι και την υποψία ακόμα ότι το έγγραφο το οποίο σας απέστειλα οδηγούσε την υπόθεση σε άλλη κατεύθυνση και πήρε άλλη κατεύθυνση διότι ασκήθηκαν πιέσεις. Το έγγραφο αυτό λέει εκείνο το οποίο είπα σε όλους, δηλαδή ότι εγώ προχωρώ στην ολοκλήρωση του διαγωνισμού. Όφειλα να το κάνω αυτό, γιατί είχαν ανασταλεί οι διαδικασίες. Τοιχοκόλλησα τα αποτελέσματα, γιατί είχα την πρόθεση να τον ολοκληρώσω. Με μεγάλη μου λύπη σας λέω, εν όψει και των αναγκών των δικαστηρίων, δεν έχω προσλάβει ακόμη τους δικαστικούς γραμματ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Χατζηδημητρίου, εμένα μου είναι αδιάφορο αν ο δικαστικός γραμματέας που θα προσληφθεί ψηφίζει ή ψήφιζε το άλφα ή βήτα κόμμα. Τη μια 4ετία ψηφίζουμε έτσι, την άλλη ψηφίζουμε αλλιώς. Γι’ αυτό αλλάζουν και οι εξουσίες. Δεν κρίνω κατ’ αυτόν τον τρόπο, κύριε Χατζηδημητρίου. Γι’ αυτό θέλω να είστε απόλυτα πεπεισμένος. Αν θέλετε, να έλθετε στο γραφείο μου για να σας δείξω ολόκληρη τη σειρά των εγγράφων, διότι είμαι βέβαιος ότι θα πεισθείτε γι’ αυτά τα οποία σας λέω, γιατί είστε καλής πίστεως άνθρ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ΤΖΗΔΗΜΗΤΡΙΟΥ: Πράγματι, είμαι καλής πίστεως,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ε Χατζηδημητρίου, θα σας δώσω άλλα τρία λεπτά γιατί αυτή δεν ήταν διακοπή εκ μέρους του κυρίου Υπουργού, ήταν ομιλ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 νομίζω ότι θα χρειαστώ περισσότερο από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η απάντησή σας δε με έπεισε. Και δε με έπεισε και καλόπιστα θα σας πω γιατί. Δεν είναι θέμα "ου με πείσεις καν με πείσεις". Είναι θέμα ουσίας. Μου λέτε, δεν καταλάβατε τι σας είπα στο έγγραφο. Εγώ κατάλαβα το εξής: Ελέγξατε τα του διαγωνισμού και μου απαντάτε, κύριε, προχωρά νομοτύπως και δημοσιεύονται τα αποτελέσματα. Όταν δημοσιεύσατε τα αποτελέσματα, κύριε Υπουργέ, είχε συνταγεί το πρακτικό αποσφράγισης των γραπτών. Άρα, ελέγξατε και κατά τον έλεγχο δε διαπιστώσατε καμία ανωμαλία. Η ένσταση κάποιου ή κάποιων ήταν που άνοιξε τα μάτια του Υπουργείου της Δικαιοσύνης κατόπιν εορτής και κατόπιν πιέσεων που υπήρχαν; Θέλετε να πω ότι δε σας επηρέασαν; Υπήρξαν πάντως πιέσεις. Το γνωρίζω. Υπήρξαν πιέσεις προς την Κυβέρνησή σας, για να μην πω προς εσάς προσωπικά, για να ακυρωθεί ο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έχετε την υπομονή να με ακούσετε για ένα λεπτό ακόμη. Αυτό που μου λέτε, έρχεται σε αντίθεση με την ουσία, διότι τη νομιμότητα της πράξης την οποία επικαλείσθε τώρα, για να ακυρώσετε το διαγωνισμό εκ των υστέρων, την είχατε ελέγξει πριν μου απαντήσετε, γιατί είχατε δημοσιεύσει γρα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ω λέγοντας ότι τους διαγωνισμούς που έχει κάνει η Νέα Δημοκρατία και το ΠΑ.ΣΟ.Κ. τους γνωρίζει ο Ελληνικός Λαός και έχει κυριολεκτικά καεί η πέτσα των Νεοελλήνων. Και φτάσαμε στην κατάντια να έχει συσταθεί σύλλογος που φέρει την επωνυμία "Σύλλογος Αποτυχόντων Αριστευσάντων". Η Ελλάδα έχει αυτό το προνόμιο. Πάντως αυτά τα 250 παιδιά έπρεπε το Υπουργείο Δικαιοσύνης να μην τα φέρει σ’ αυτήν την ψυχική δοκιμασία. Άλλωστε, αν θυμάμαι καλά, λείπουν 3.000 υπάλληλοι από τα Δικαστήρια. Θα προλάβει το ΠΑ.ΣΟ.Κ. να βάλει και δικούς του για να ισοζυγίσει την πλάστιγγα των ρουσφετιών κάτω από τη μιζέρια του οποίου ζει η ελληνική νεολ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Επιτρέψτε μου να σας πω, κύριε Χατζηδημητρίου και εσάς, κυρία Μπενάκη, ότι με τη διαδικασία του κοινοβουλευτικού ελέγχου θα ‘ θελα να επανέλθουμε επί του ζητήματος. Θέλω μόνο να σας πω ότι αυτεπαγγέλτως είχα δώσει οδηγίες να μη γίνει έλεγχος και να προχωρήσουμε. Αυτό για να μην υπάρξει υποψία ότι υπάρχει προκατάληψη για το διαγων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εγώ δεν μπορώ να εγγυηθώ για όλους τους διαγωνισμούς που γίνονται σε αυτό τον τόπο αλλά επειδή πολλές φορές εκλήθηκα με την παλιά μου ιδιότητα να αποφανθώ για τη νομιμότητα διαγωνισμών που έγιναν και ξέρω τους καημούς και τις μεθόδους που χρησιμοποιούνται πολλές φορές, περίμενα τις ενστάσεις. Εάν δεν υποβάλλονταν ενστάσεις δε με ενδιέφερε. Όμως εκείνοι που πέτυχαν είτε επάξια είτε γιατί βοηθήθηκαν η προσωπική μου άποψη είναι ότι σ’ αυτό το διαγωνισμό δεν έχει κανείς πολλές δυνατότητες παρέμβασης. Ήταν 2.000 οι υποψήφιοι, τα γραπτά ήταν καλυμμένα και δεν μπορεί να γίνουν αδικίες όποια εξεταστική επιτροπή και να υπάρχει. Δυνατότητες βοήθειας ανακύπτουν ενδεχομένως μετά στην προφορική διαδικασία, αλλά στη γραπτή, περί της οποίας πρόκειται εδώ, πάρα πολύ λίγες δυνατότητες παρέμβασης υπάρχουν.</w:t>
      </w:r>
    </w:p>
    <w:p>
      <w:pPr>
        <w:pStyle w:val="Style15"/>
        <w:rPr/>
      </w:pPr>
      <w:r>
        <w:rPr>
          <w:rFonts w:eastAsia="Arial" w:cs="Arial" w:ascii="Arial" w:hAnsi="Arial"/>
          <w:sz w:val="24"/>
          <w:szCs w:val="24"/>
        </w:rPr>
        <w:t xml:space="preserve"> </w:t>
      </w:r>
      <w:r>
        <w:rPr>
          <w:rFonts w:cs="Arial" w:ascii="Arial" w:hAnsi="Arial"/>
          <w:sz w:val="24"/>
          <w:szCs w:val="24"/>
        </w:rPr>
        <w:t xml:space="preserve">Εκείνο που όφειλε ο Υπουργός Δικαιοσύνης, ο οποιοσδήποτε κριτής ήταν να δει αυτό που έγινε. Τότε σας είπα ότι δημοσιεύω τον πίνακα και προχωράει η διαδικασία. Η διαδικασία είχε την υποβολή ενστάσεων και την κρίση επί των ενστάσεων και γεννήθηκαν τα ζητ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Κύριε Πρόεδρε, πρέπει να ξεκαθαριστούν μερικά πράγματα. Ο κύριος Υπουργός μίλησε για 3 πρακτικά. Δεν υπάρχουν 3 πρακτικά, κύριε Υπουργέ, εκτός αν δεν το έχετε πάρει στα χέρια σας. Είναι ένα πρακτικό με έναν αριθμό επάνω, αναφέρεται τι έγινε στην αρχή, και μετά διακόπτει το δικαστήριο και συνεχίζει την ίδια και την επομένη ημέρα. Ακυρώνεται, λοιπόν, ο διαγωνισμός διότι εκεί που αρχίζει η επόμενη συνεδρίαση, μετά τη διακοπή, δεν ξαναγράφτηκε στο πρακτικό η λέξη "δημοσία", όχι βέβαια γιατί δεν έγινε δημοσία ο διαγω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είναι πρωτάκουστα πράγματα. Πράγματι ολοκληρώσατε το διαγωνισμό και περιμένατε τις ενστάσεις. Και στις ενστάσεις είχε μεθοδευτεί να μπει κάτι τέτοιο ώστε μετά να το αποδεχθείτε τη εισηγήσει της υπηρεσίας. Το πώς γίνονται οι εισηγήσεις της υπηρεσίας, το ξέρουμε πάρα πολύ κ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Σεις το ξέρετε, όχι εγ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Και εγώ το ξέρω, κύριε Υπουργέ, και δεν άφησα να περάσει καμία τέτοια εισήγηση, γιατί μου είχαν γίνει τέτοιες που μπορούσε το ΠΑ.ΣΟ.Κ. να με φέρει σε κοινοβουλευτικό έλεγχο και δεν τις δέχθηκ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άντως περιμένατε τις ενστάσεις, και πιάσατε από αυτές την αβλεψία της λέξεως "δημοσία". Η αβλεψία γιατί δε στοίχιζε τίποτα στην επιτροπή να επαναλάβει τη λέξη "δημοσία", αφού δημοσία έγινε η αποκάλυψη. Δε μας βεβαιώνετε ότι δεν έγινε δημόσια η αποκάλυψη. Δεν εξετάσατε την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αυτήν τη στιγμή δεν είσθε απλός δικαστής που εφαρμόζετε τυπικά το νόμο, είστε Υπουργός. Δε σας ενδιαφέρει η ου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 σας ενδιαφέρει αν όντως έγινε δημοσία ή δεν έγινε δημοσία η αποκάλυψη των γραπτών ή αν παραβιάστηκαν πράγματι το δικαίωμα των διαγωνιζομένων; Δεν το ελέγχετε; Δεν το ελέγχετε βέβαια γιατί το ξέρετε. Όλα έγιναν δημόσια. Και τότε πώς θα κάνατε την ακύρωση του διαγωνισμού στηριζόμενος σ’ αυτήν την έλλειψ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ας πω όμως και κάτι. Το δικαστήριο συνεδριάζει δημοσία, διακόπτει και συνεχίζει το απόγευμα. Δεν είμαι καθόλου βέβαιη αν ξαναγράφεται επάνω στο Πρακτικό ότι συνεδριάζει δημοσία, διότι είναι συνέχεια η ίδια συνεδρίαση, η οποία διεκόπη λόγω φόρτου και συνεχίζεται κάποια άλλ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βέβαιο, κύριε Υπουργέ, ότι υπέστητε πιέσεις από τους συνδικαλιστές του ΠΑ.ΣΟ.Κ. είναι βέβαιο ότι είναι κομματική η πίεση για να ακυρώσετε αυτόν το διαγωνισμό. Αυτά ήταν που επέδρασαν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 Ο κύριος Υπουργός έχει τ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Ξέρετε πολύ καλά ότι όταν λέμε τρία Πρακτικά δεν εννοούμε τρία χαρτιά. Πέντε Πρακτικά μπορεί να υπάρχουν εις ένα χαρτίον. Εγώ αναφέρθηκα σε τρία Πρακτικά διαφορετικών συνεδρι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μαι Υπουργός και υπόκειμαι στην αρχή της νομιμότητας. Εάν απεφάσιζα αλλιώς, εκείνοι οι οποίοι απέτυχαν θα μπορούσαν να προσφύγουν στο Συμβούλιο της Επικρατείας και θα ακυρωνόταν η πράξη. Η πράξη κάθε Υπουργού πρέπει να είναι απρόσβλητη, όχι απλώς να μην υπάρχει δυνατότητα, αλλά να μην υπάρχει δυνατότητα παραδοχής της αίτησης. Να έχουν δηλαδή τηρηθεί όλες οι ουσιαστικές προϋποθέσεις της νομιμότητας. Αυτό έγινε κα Μπεν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είμαι μαθημένος να δρω έτσι και σ’ αυτά τα μαθήματα θα συνεχίσω και κατά τη διάρκεια της υπουργίας μου. Εσείς αλλιώς είστε μαθημένη. Αν ο κοινοβουλευτικός έλεγχός σας έγινε ή δε σας έγινε, εγώ δεν είχα καμία συμμετοχή στην υπόθεση και δεν με ενδιαφέρει. Αλλά ο τρόπος με τον οποίο ενήργησα ήταν ο τρόπος εκείνος ο οποίος επιβαλλόταν από την αρχή της νομιμότη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ΩΤΗΡΗΣ ΧΑΤΖΗΓΑΚΗΣ: Ανακαλύψατε όμως καθυστερημένα τη νομιμότητα. Αυτό είπε η κα Μπενάκη. Και έρχεστε τώρα να μας κάνετε μαθ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Ζαφειρ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ΜΕΙΝΩΝΔΑΣ ΖΑΦΕΙΡΟΠΟΥΛΟΣ:Κύριε Πρόεδρε, σ’ αυτό το θέμα υπάρχει μία άλλη διάσταση. Πράγματι θα συμφωνήσω με τον κ. Χατζηγάκη, ο οποίος είπε ότι ανεκαλύφθησαν μετά οι δήθεν παρατυπ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στιγμή έχουμε δύο πράγματα. Πρώτον, ότι 250 παιδιά από τους 3.000 αντικειμενικά διαγωνισθέντες εφέροντο ότι πέτυχαν στο διαγωνισμό μετά την αποκάλυψη των γραπτών κ.λπ.. Και δεύτερον, η αρχική επιτροπή συνεδρίασε και στις επόμενες δύο συνεδριάσεις και πολύ ορθά όπως είπε και η κα Μπενάκη δεν ενεγράφη "σε δημόσια συνεδρίαση", γιατί ενεγράφη στην πρώτη. Είναι σαν μία απόφαση όπου η δίκη είναι μεγάλη και η πρώτη σελίδα λέει "εν δημοσία συνεδριάσει του δικαστηρίου κ.λπ. κ.λπ.". Μπορεί όμως να έχει διακοπή η συνεδρίαση αυτή για 5 ή 10 μέρες ή 10 μήνες. Δε γράφεται κάθε φορά "εν δημοσία συνεδριάσει" μετά τη διακοπή, αλλά "επαναλαμβάνετα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κύριε Υπουργέ, εμείς δε σας καταλογίζουμε ηθικές ευθύνες. Αλλά εκείνο που κυκλοφορεί στον Ελληνικό Λαό είναι ότι αποφασίζει η Χαριλάου Τρικούπ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αριλάου Τρικούπη όμως έκανε και άλλη εφεύρεση. Θα μιλήσω για τη ΔΕΗ τώρα, η οποία λέει ότι απολύονται γιατί προσελήφθησαν κατά την προεκλογική περίοδο. Γιατί γίνονται όλα αυτά; Γιατί αποπροσανατολίζουμε τον Ελληνικό Λαό; Γίνονται γιατί δε μπορείτε να προσλάβετε υπαλλήλους, γιατί το απαγορεύουν πλέον τα ευρωπαϊκά όργανα στα οποία συμμετέχουμε, και θέλετε αυτούς οι οποίοι εντίμως και νομίμως πέτυχαν στους διαγωνισμούς ή προσελήφθησαν να τους διώξετε για να προσλάβετε δικούς σας οπαδούς. Αυτή είναι δουλειά της Χαριλάου Τρικούπη. Και δυστυχώς έχετε υποκύψει εσείς, έντιμες συνειδήσεις, οι οποίοι είστε Υπουργ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ην αιτιάστε λοιπόν, γιατί εμείς έχουμε την υποψία. Βεβαίως την έχουμε. Και δεν την έχουμε για τη δική σας ηθική υπόσταση, αλλά την έχουμε για αυτούς οι οποίοι καθορίζουν την τύχη τη δικ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στυχώς έχουμε πέσει σ’ αυτήν τη διελκυστίνδα. Και επομένως αυτός ο διαγωνισμός ήταν νόμιμος. Τι θα πει η Πολιτεία τώρα, τι θα πείτε εσείς αν έλθουν τα 250 παιδιά αυτά -και ήλθαν να σας δουν το ξέρω- τι θα τους πείτε, κύριε Υπουργέ; Ότι δεν πέτυχαν στο διαγωνισμό; Αφού έχουν άριστα γραπτά. Για να πετύχουν από τους 3.000 θα πει ότι ήταν οι καλύτεροι και πέτυχαν, με καλυμμένες τις κόλλες. Ξέρετε τι έγραφε για σας η εφημερίδα; Ότι κάποιοι δικοί σας ή κάποιοι της Χαριλάου Τρικούπη παίρνουν δείγμα γραφής απ’ αυτούς που κάνετε τον καινούργιο διαγωνισμό και μετά σφραγίζουν τις κόλλες. Και μετά όταν θα αποκαλυφθούν οι κόλλες σε δημοσία συνεδρίαση, ποιος θα κρατήσει την επιφύλαξη με το δείγμα γραφής που έχει δώσει; Βλέπετε λοιπόν, ότι μόνοι σας καταστρέψατε την αντικειμενικότητα του διαγωνισμού. Και πλέον κανείς δεν είναι βέβαιος ότι εσείς ο κ. Κουβελάκης θα κατορθώσετε να κάνετε νόμιμο και έντιμο διαγωνισμό, διότι θα παρεισφρύουν οι άλλοι στη μέση, οι οποίοι θα σας πουν "αυτούς θέλουμε να περά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το βλέπω μπορεί να παραιτηθείτε. Έχετε την παλληκαριά ίσως να παραιτηθείτε. Και δυστυχώς εκεί θα σας οδηγήσουν. Διότι αυτά κάνουν οι κομματικοί εγκάθετο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Φωτιά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ΠΟΣΤΟΛΟΣ ΦΩΤΙΑΔΗΣ: Κύριε Πρόεδρε, επί του διαδικαστικού ήθελα να πω, συζητούμε επερώ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ΡΚΟΓΙΑΝΝ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Μαρκογιαννάκη, μπήκαμε στη συζήτηση των δευτερολογ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ΧΡΗΣΤΟΣ ΜΑΡΚΟΓΙΑΝΝΑΚΗΣ: Συζητάμε το άρθρο που προβλέπει τις τροποποιήσεις του Κώδικα Πολιτικής Δικονομίας, εξαιτίας όμως του γεγονότος ότι πράγματι το πρόβλημα της στελέχωσης της Γραμματείας των δικαστηρίων είναι μεγάλο, φτάσαμε να συζητάμε το θέμα του διαγωνισμού, ο οποίος ακυρώ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ο κύριος Υπουργός, είπε ορισμένα πράγματα, τα οποία δεν μπόρεσα να καταλάβω, είμαι υποχρεωμένος να δευτερολογήσω. Μας είπατε, κύριε Υπουργέ, ότι "εγώ είπα δημοσιεύστε τα αποτελέσματα, τους δέχομαι αυτούς τους ανθρώπους, χωρίς να ελέγξετε τη νομιμότητα". Αυτό, τους είπατε. Όταν σας έφερε σε δύσκολη θέση ο κ. Χατζηδημητρίου και σας είπε ότι "εμένα μου απαντήσατε ότι όλα έγιναν νόμιμα", δώσατε την απάντηση ότι "εγώ έδωσα εντολή στις υπηρεσίες να δημοσιεύσουν ως επιτυχόντες εκείνους τους οποίους έδωσαν στη δημοσιότητα, χωρίς να ελέγξουν αν νόμιμα έγινε διαγωνισμός". Θέλετε να το πιστέψω αυτό το πράγμα; Δηλαδή εάν δεν υπεβάλετο οποιαδήποτε ένσταση, εσείς με την αρνητική θέση που πήρατε πάνω σ’ αυτό το θέμα θα επικυρώνατε έναν άκυρο διαγωνισμό; Λυπάμαι πολύ, αλλά εγώ δεν μπορώ να πιστέψω ότι είστε ειλικρινής και προσχωρώ στην άποψη την οποία εξέφρασε και ο κ. Ζαφειρόπουλος και η κα Μπενάκη ότι πράγματι υπήρχαν πιέσεις. Και στις πιέσεις αυτές είναι φανερό ότι υποκύψατε μετά από αρκετό καιρό. Άλλωστε εδώ έχουμε ένα διαγωνισμό τον οποίο έκαναν δικαστές. Τέλος πάντων, έγινε και ένας διαγωνισμός ο οποίος έχει το τεκμήριο της εντιμότητας. Δικαστές είναι αυτοί, πιστεύω να μην αμφισβητείτε την εντιμότητα των Ελλήνων Δικαστών, το λέτε και μόνος σας και πιάνεστε μετά από κάτι το οποίο δεν πιστεύω ότι έχει οποιαδήποτε βασιμότητα. Λέτε ότι ήταν ξεχωριστό πρακτικό. Με συγχωρείτε, αλλά ένα είναι το πρακτικό της δημοσίευσης των αποτελεσμάτων, του ανοίγματος των γραπτών. Ένα είναι το πρακτικό, όπως είναι μία η συνεδρίαση του δικαστηρίου. Όπως είπε προηγουμένως η κα Μπενάκη, πάρτε ένα πρακτικό δικαστηρίου, και θα δείτε ότι συνεχίζει σήμερα το δικαστήριο την εκδίκαση μιας υποθέσεως, διακόπτει για την επομένη και δε λέει "συνήλθε το δικαστήριο δημοσία συνεδριάσει" που αν δεν το γράφει είναι αναιρετέα η απόφαση διότι παραβιάζεται η δημοσιότης. Είναι συνέχεια της συνεδρίασης. Διεκόπη η συνεδρίαση, δεν έχουμε κάτι το ξεχωριστό, το ίδιο πράγμα είναι το οποίο συνεχίζεται μετά από μία ανάπαυλα. Αλλά συζητάμε τώρα για ένα θέμα, το οποίο ενδεχομένως να αποτελέσει αντικείμενο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έλω να σας ρωτήσω, αν κανείς από εκείνους που συμμετείχαν ως εξεταστές στον πρώτο διαγωνισμό, συμμετέχουν τώρα, στον δεύτερο; Αναμφίβολα όχι. Είναι προφανές ότι επιλέξατε άλλους, εκείνους οι οποίοι θα υλοποιήσουν, αυτό το οποίο σας υποχρέωσαν να κά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το λόγο, για να δευτερ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Πράγματι, είναι αντικείμενο κοινοβουλευτικού ελέγχ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δε θα προσιδιάζει, ούτε στο ήθος σας, ούτε στην ιστορία σας ούτε στο ρόλο που σε χαλεπούς καιρούς καλείσθε να παίξετε στην Πατρίδα μας, γιατί άλλαξαν οι καιροί, αν δεν κάνετε πράξη αυτά τα τρία στοιχεία που προσδιορίζουν την προσωπικότητά σας. Μη δεχθείτε καμία πίεση, κανέναν ευτελισμό στην έννοια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ίναι χαρακτηριστικό σημείο αμνησίας της Νέας Δημοκρατίας, να μιλά για κατασκευασμένους διαγωνισμούς ελέγχουσα, όταν παγίωσε ένα σύστημα πελατειακό επί 40 χρόνια. Και δε ζημίωσε στατικά δύο γενιές και δεν επλήγωσε και δεν απογοήτευσε με αυτή την άνιση συμπεριφορά τους νέου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κύριο η Νέα Δημοκρατία, έκανε και μία άλλη πολύ μεγάλη ζημιά: Εμβολίασε με αυτήν τη νοοτροπία και το ΠΑ.ΣΟ.Κ.. Και ήλθε το ΠΑ.ΣΟ.Κ., ενώ διακήρυττε την αλλαγή, να χρησιμοποιήσει πελατειακές μεθόδους στη νόθευση της συγκρότησης της Δημόσιας Διοίκησης. Και ήλθαμε προεκλογικά να πούμε ότι δε θα κάνουμε αυτά που έκανε η Νέα Δημοκρατία. Αλίμονο στο κόμμα μας, αν κάνουμε τα ίδια λάθη που έκανε η κυβέρνηση της Νέας Δημοκρατίας στην τελευταία 3ετία. Τότε δικαιολογημένα θα επαληθεύσουμε την αιωρούμενη απογοήτευση στο λαό μας, που πλήττει το κοινοβουλευτικό μας πολίτευμα, πλήττει την υπόσταση και το κύρος του πολιτικού. Είναι μέγιστο το κακό που γίνεται στην Πατρίδα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έναν πρόσθετο λόγο. Αυτή η επιφανειακή ενοχή -και εγώ προβληματίσθηκα όταν διάβασα ότι ακυρώνεται ένας διαγωνισμός- θα πρέπει να σας καταστήσει, πέρα από τις επιταγές του ήθους σας, αδέκαστο. Μην υποκύπτετε, όπως ξέρω, ότι το πράττατε στη ζωή σας. Η υποταγή σε αντιδημοκρατικές μεθόδους δεν οδηγεί πουθενά και πλήττει και το ίδιο το κόμμα. Ή κάνουμε δημοκρατική την Πατρίδα μας, ή δεν έχουμε ελπίδα να επιβιώσουμε σε αυτό το οικουμενικό σύστημα, όπου τα σύνορα καταργήθηκαν, οι ανταγωνισμοί είναι λίαν επικίνδυνοι και είναι ανάγκη επιτέλους να σεβαστούμε την αξιοπρέπεια της νεολαίας μας, που τόσο την έχουμε υποβιβάσει όλοι μας. Στη συνείδηση της νεολαίας μας, είμαστε όλοι ένοχοι. Οι καιροί ου μενετοί και είναι και πολύ χαλεποί. Ιδού η Ρόδος, ιδού και το πήδ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μετατραπώ σε αντιπολιτευτικό όργανο, εάν διαπιστώσω ότι αυτός ο διαγωνισμός δε θα είναι υπόδειγμα δι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κυλλάκος έχει το λόγο, ως κοινοβουλευτικός εκπρόσωπος του Κ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Επιγραμματικά θα επαναλάβω σε ποια σημεία είμαστε αντίθετοι σε αυτό το άρθρο. Κυρίως είμαστε αντίθετοι στις αλλαγές που γίνονται για την εξέταση των μαρτύρων. Οι δικές μας οι επιφυλάξεις στηρίζονται στο ότι δε θεωρούμε ότι θα είναι ορθότερη η απονομή της Δικαιοσύνης με τη διαδικασία που θεσπίζεται. Επαναλαμβάνω ότι επιφυλάξεις μεγαλύτερες ή μικρότερες εξέθεσαν στην επιτροπή και ο κ. Κωστάκος, εκπρόσωπος των δικαστών και ο κ. Παππάς και ο κ. Βενέτης από την πλευρά των Δικηγορικών Συλλό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κρότερες επιφυλάξεις έχουμε και για την αύξηση της καθ’ ύλην αρμοδιότητας του Μονομελούς Πρωτοδικείου και για την πταισματικοποίηση των υγειονομικών διατάξεων. Γι’ αυτό δε θα ψηφίσουμε το συγκεκριμέν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αυτό το άρθρο υπάρχουν βέβαια και πολλές διατάξεις, οι οποίες είναι θετικές, αλλά δεν μπορούμε να ξεχωρίσουμε με την ψήφο μας τις θετικές διατάξεις, γιατί αποτελούν ένα σύνολο σε ένα ενιαί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σον αφορά το θέμα που προέκυψε, νομίζω ότι πρέπει να σταματήσουμε τη συζήτηση για το διαγωνισμό. Είναι θέμα ελέγχου. Έχω να κάνω μόνο μία παρατήρηση, αν μιλάμε για τον τύπο ή για την ουσία, αν είναι σωστός ένας διαγωνισμός σαν τον συγκεκριμένο. Δεν γνωρίζω εάν το πρακτικό είναι ένα και ενιαίο, ή αν είναι τρία ξεχωριστά πρακτικ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θέλουμε να μιλήσουμε, όμως επί της ουσίας, η κυρία ουσία βρίσκεται στο ότι για να προκριθεί κάποιος σε αυτό το διαγωνισμό, πέρα από τα γραπτά, υπάρχουν και τα προφορικά. Και αυτοί που ελέγχουν τα προφορικά είναι διοριζόμενοι. Γι’ αυτό το λόγο και όταν με τέτοιου είδους διαγωνισμούς επήλθαν ρυθμίσεις στο νόμο της Νέας Δημοκρατίας, ήμασταν αντίθετοι και καταλογίσαμε μάλιστα τις ευθύνες. Και ακούω τώρα ότι υπάρχει καινούριος διαγωνισμός που θα στηριχθεί στις διατάξεις που ψήφισε η Νέα Δημοκρατία, πάλι δηλαδή τα προφορικά. Αυτό άκουσα. Μπορεί να μας το διευκρινίσει ο κύριος Υπουργός. Εάν ο οποιοσδήποτε καινούργιος διαγωνισμός στηριχθεί σε μη αντικειμενικά κριτήρια, όπως είναι τα προφορικά και μάλιστα τους βαθμούς θα τους βάλουν οι διορισμένοι από το Υπουργείο, θα οδηγούμαστε στα ίδια αποτελέσματα, στις ίδιες αμφισβητήσεις, στις ίδιες ενστάσεις απ’ όλες τις Πλευρ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Μπενάκη έχει το λόγο.</w:t>
      </w:r>
    </w:p>
    <w:p>
      <w:pPr>
        <w:pStyle w:val="Style15"/>
        <w:rPr/>
      </w:pPr>
      <w:r>
        <w:rPr>
          <w:rFonts w:eastAsia="Arial" w:cs="Arial" w:ascii="Arial" w:hAnsi="Arial"/>
          <w:sz w:val="24"/>
          <w:szCs w:val="24"/>
        </w:rPr>
        <w:t xml:space="preserve"> </w:t>
      </w:r>
      <w:r>
        <w:rPr>
          <w:rFonts w:cs="Arial" w:ascii="Arial" w:hAnsi="Arial"/>
          <w:sz w:val="24"/>
          <w:szCs w:val="24"/>
        </w:rPr>
        <w:t>ΑΝΝΑ ΜΠΕΝΑΚΗ-ΨΑΡΟΥΔΑ:Δύο λόγια, κύριε Πρόεδρε. Απλώς θέλω να πω ότι δε διόρισε κανένα Υπουργείο τους εξεταστές. Ούτε εγώ διόρισα τους εξεταστές ούτε ο κύριος Υπουργός τους καινούριους εξεταστές. Αυτοί ορίζονται από τα δικ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Ποιο δικασ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Από τη διοίκηση των δικαστηρίων. Νομίζω τώρα, κύριε Υπουργέ, ότι έπρεπε να διορισθούν από το τριμελές συμβούλιο που επελέγ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Προτείν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Σύμφωνοι. Και ο Υπουργός φυσικά δε λέγει όχι σε αυτούς που προτείνονται. Δεν είναι δυνατόν να πει όχι, εκτός εάν έχει κάποια βάσιμη αντίρρ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α προφορικά και τα γραπτά, που λέτε, και τα δύο χρειάζονται, κύριε Σκυλλάκο, διότι εάν δεν τον δουν αυτόν τον άνθρωπο που θα ανέβει στην έδρα μεθαύριο και θα παίζει ένα ρόλο πλάι στους δικαστές, δεν είναι δυνατόν να τον εκτιμήσ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ώρα θέλω να πω δύο λόγια γι’ αυτά που είπε ο στρατηγός, ο κ. Σπυριούνης, ο οποίος δεν είναι αυτήν τη στιγμή εδώ. Η μόνη μου παρηγοριά σε όσα είπε και τα οποία αυτήν τη στιγμή ερήμην του δεν μπορώ να τα σχολιάσω, είναι ότι δέχθηκε τι έκανε το ΠΑ.ΣΟ.Κ., τα χρόνια που κυβερνούσε. Εν πάση περιπτώσει θέλω να πω ότι κανένας, μα κανένας διαγωνισμός επί Νέας Δημοκρατίας δεν ακυρώθηκε ή δεν προσβλήθηκε ως πλαστός ή παράνομος ή ό,τι άλλο θέλετε. Να μιλήσουμε για τις κατ’ επιλογήν προσλήψεις να μιλήσουμε. Έγιναν και επί ΠΑ.ΣΟ.Κ. και επί Νέας Δημοκρατίας με ελεύθερα κριτήρια, διότι αυτό λέει ο νόμος. Και εκεί μπορούμε να πούμε ό,τι θέλουμε. Αλλά διαγωνισμός επί Νέας Δημοκρατίας δεν ακυρώθηκε, ούτε διατυπώθηκε η παραμικρή επιφύλ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Δικαιοσ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οι συνάδελφοι, ξέρετε ότι η Κυβέρνηση του ΠΑ.ΣΟ.Κ. απεμπόλησε οριστικώς πλέον αυτό το δικαίωμα επιλογής. Υπάρχει ένα Ανώτατο Συμβούλιο Επιλογής Προσωπικού, το περίφημο ΑΣΕΠ και τελείωσε η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Μπενάκη, τώρα απάντησε λίγο στον κ. Μαρκογιαννάκη προηγουμένως. Είπε ο κ. Μαρκογιαννάκης ότι άλλαξα εγώ την επιτροπή και έβαλα τους δικούς μου ανθρώπους. Όμως προηγουμένως είπατε ότι πιστεύετε ότι οι δικαστές είναι εντιμότατοι, ότι κάνουν καλά τη δουλειά τους, αλλά όταν μετά ορίστηκαν άλλοι, αυτούς τους αμφισβητείτε, παραβιάζοντας έτσι τον κανόνα που θέσατε. Εκείνο όμως το οποίο έκανα, είναι αυτό που σας απάντησε η κα Μπενάκη προηγουμένως, ότι εγώ δεν επέλεξα τους δικαστές. Απευθύνθηκα στο αρμόδιο δικαστήριο και μου πρότεινε 3 δικαστές και αυτούς όρισα, όπως είχα υποχρέωση. Δεν έγινε τίποτε άλλο, καμία άλλη επιλο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πειδή αναφέρθηκε προηγουμένως ότι ζητήθηκε ο γραφικός χαρακτήρας και γράφηκε πράγματι στον Τύπο και το διάβασα και ανατρίχιασα, υπάρχει μία απάντηση σήμερα που όσο και εάν δημοσιεύεται κουτσουρεμένη στην εφημερίδα που δημοσίευσε αυτά που δημοσίευσε χθές, εν τούτοις είναι λεπτομερής και ακριβής απάντηση για το τι έγινε στη συγκεκριμένη περίπτωση και αυτά, εάν θέλετε, θα τα συζητήσουμε σε ημέρα κοινοβουλευτικού ελέγχ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συνάδελφος να ομιλήσει επί του άρθρου 3.Κηρύσσεται περαιωμένη η συζήτηση και ερωτάται το Σώμα εάν γίνεται δεκτό το άρθρο 30 όπως τροποποιήθηκε στη διαρκή επιτροπή και από τον κύριο Υπουργό και στη σημερινή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3 έγινε δεκτό κατά πλειοψηφία, όπως τροποποιήθηκε στη διαρκή επιτροπή στη σημερινή συνεδρίαση,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εθα στη συζήτηση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Να διακόψου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χι, κύριε Φωτιάδη. Θα τελειώσουμε τα άρθρα 4 και 5 και εκεί θα διακόψ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 Μπενάκη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Είναι διαδικαστικό θέμα και θα ήθελα να επικαλεσθώ και την βοήθει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4 είναι σημαντικό. Είναι αυτή η λεγόμενη αυτόματη αποφυλάκιση, όπου δε διαφωνούμε ριζικά, αλλά πρέπει να επέλθουν μερικές σοβαρές βελτιώσεις για λόγους δικαιοσύνης και ίσης μεταχείρισης, τις οποίες έχω εισηγηθεί άλλωστε στον κύριο Υπουργό. Νομίζω και ο κ. Μαγκάκης θα συμβάλει πολύ σ’ αυτό το άρθ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καλή διάθεση σας το λέω. Αφού, ούτως ή άλλως θα πάμε την Τρίτη, δεν το τελειώνουμε σήμερα το νομοσχέδιο, ας πάμε και το άρθρο 4 την Τρίτη. Έχουμε, άλλωστε, μεγάλη μέρα. Αρχίζει η συνεδρίαση από τις 6 και φθάνει μέχρι αργ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Να δεσμευτούμε, κύριε Υπουργέ, ότι την Τρίτη θα τελειώσουμε και με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Βεβαίως να τελειώσουμε. Εμείς δεν έχουμε αντίρρηση. Ελπίζω να μην υπάρχουν άλλες τροπολογίες, πέρα από αυτές που ξέρ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ι λέ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εγώ πιστεύω ότι μπορούμε να τελειώσουμε το άρθρο 4 σήμ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ις τροποποιήσεις τις οποίες κάναμε, κα Μπενάκη, τη βασική τροποποίηση, όπου διορθώθηκε ότι "με απόφαση του συμβουλίου πλημμελειοδικών" και προσετέθη "ο όρος", νομίζω ότι πια το τελειώ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ΜΠΕΝΑΚΗ-ΨΑΡΟΥΔΑ: Κύριε Υπουργέ, ένα άρθρο πάνω, ένα άρθρο κάτω, δεν έχει καμία σημασία. Τι θα κερδίσουμε δηλαδή; Την Τρίτη, ούτως ή άλλως, θα τελειώ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ύριε Υπουργέ, δεσμευόμεθα και εμείς. Ούτως ή άλλως, την Τρίτη θα 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Κύριε Υπουργέ, αφού δεν το τελειώνουμε σήμερα το νομοσχέδιο, αφήστε το για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ΑΛΕΞΑΝΔΡΟΣ ΜΑΓΚΑΚΗΣ: Αν ήταν, κύριε Υπουργέ, να τελειώναμε σήμερα, θα συμφωνούσαμε. Ας το τελειώσουμε λοιπόν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Δεν έχω αντίρρηση. Φοβάμαι όμως μήπως την Τρίτη πάλι φθάσουμε κάποια ώρα προχωρημέ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ΨΑΡΟΥΔΑ-ΜΠΕΝΑΚΗ: Δεσμευόμεθα από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Και εμείς δεσμευόμεθα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εσείς θέλετε να συζητήσουμε και το άρθρο 4. Δεν θέλετε; Εφόσον θέλετε, θα το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Υπ. Δικαιοσύνης): Κύριε Πρόεδρε, παρά την όξυνση την τελευταία στιγμή, νομίζω ότι η συζήτηση γίνεται με συνεργασία όλων, την οποία θα επιθυμούσα πράγματι και για το άρθρο 4. Με αυτήν την προϋπόθεση, δέχομαι να σταματήσουμε. Να δεσμευτεί, όμως, το Σώμα ότι θα τελειώσουμε την Τρί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σμεύεται όμως το Σώμα, ότι την Τρίτη θα τελειώσουμε οπωσδήποτε, όλο το νομοσχέδιο και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ΩΝΗΣ ΣΚΥΛΛΑΚΟΣ: Σύμφωνοι, κύριε Πρόεδρε. Δεσμευόμε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ΝΑ ΨΑΡΟΥΔΑ-ΜΠΕΝΑΚΗ: Ν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ΦΩΤΙΑΔΗΣ: Δεσμευόμεθα και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ΤΖΗΔΗΜΗΤΡΙΟΥ: Δεσμευόμεθ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μφωνεί ομοφώνως το Σώμα, ότι την Τρίτη θα συζητηθούν τα υπόλοιπα άρθρα και οι τροπολογίες και θα τελειώσει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pPr>
      <w:r>
        <w:rPr>
          <w:rFonts w:eastAsia="Arial" w:cs="Arial" w:ascii="Arial" w:hAnsi="Arial"/>
          <w:sz w:val="24"/>
          <w:szCs w:val="24"/>
        </w:rPr>
        <w:t xml:space="preserve"> </w:t>
      </w:r>
      <w:r>
        <w:rPr>
          <w:rFonts w:cs="Arial" w:ascii="Arial" w:hAnsi="Arial"/>
          <w:sz w:val="24"/>
          <w:szCs w:val="24"/>
        </w:rPr>
        <w:t>ΠΡΟΕΔΡΕΥΩΝ (Παναγιώτης Σγουρίδης): Το Σώμα συμφωνεί ομοφώνως ότι την προσεχή Τρίτη θα ολοκληρωθεί η συζήτηση των υπολοίπων άρθρων και των τροπολογιών του νομοσχεδ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Βουλευτές, έχω την τιμή να ανακοινώσω στο Σώμα ότι η διαρκής επιτροπή Παραγωγής και Εμπορίου καταθέτει την έκθεσή της στην πρόταση νόμου αρμοδιότητος του Υπουργείου Εμπορίου "Τροποποίηση του ν.703/1977 περί ελέγχου μονοπωλίων και ολιγοπωλίων και προστασίας του ελεύθερου ανταγω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εσθε στο σημείο αυτό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4.00’ λύεται η συνεδρίαση για αύριο Παρασκευή 8 Απριλίου 1994 και ώρα 10.00 με αντικείμενο εργασιών του Σώματος: Κοινοβουλευτικό Έλεγχο σύμφωνα με την ημερήσια διάταξη που σας έχει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7:00Z</dcterms:created>
  <dc:creator>poly</dc:creator>
  <dc:description/>
  <cp:keywords/>
  <dc:language>en-US</dc:language>
  <cp:lastModifiedBy>poly</cp:lastModifiedBy>
  <dcterms:modified xsi:type="dcterms:W3CDTF">2009-07-21T12:44:00Z</dcterms:modified>
  <cp:revision>2</cp:revision>
  <dc:subject/>
  <dc:title>Π Ρ Α Κ Τ Ι Κ Α    Β Ο Υ Λ Η Σ</dc:title>
</cp:coreProperties>
</file>