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rPr>
      </w:pPr>
      <w:r>
        <w:rPr>
          <w:rFonts w:cs="Arial" w:ascii="Arial" w:hAnsi="Arial"/>
        </w:rPr>
        <w:t>Π Ρ Α Κ Τ Ι Κ Α Β Ο Υ Λ Η Σ</w:t>
      </w:r>
    </w:p>
    <w:p>
      <w:pPr>
        <w:pStyle w:val="Style15"/>
        <w:jc w:val="center"/>
        <w:rPr>
          <w:rFonts w:ascii="Arial" w:hAnsi="Arial" w:cs="Arial"/>
        </w:rPr>
      </w:pPr>
      <w:r>
        <w:rPr>
          <w:rFonts w:cs="Arial" w:ascii="Arial" w:hAnsi="Arial"/>
        </w:rPr>
        <w:t>Η’ ΠΕΡΙΟΔΟΣ (ΠΡΟΕΔΡΕΥΟΜΕΝΗΣ ΔΗΜΟΚΡΑΤΙΑΣ)</w:t>
      </w:r>
    </w:p>
    <w:p>
      <w:pPr>
        <w:pStyle w:val="Style15"/>
        <w:jc w:val="center"/>
        <w:rPr>
          <w:rFonts w:ascii="Arial" w:hAnsi="Arial" w:cs="Arial"/>
        </w:rPr>
      </w:pPr>
      <w:r>
        <w:rPr>
          <w:rFonts w:cs="Arial" w:ascii="Arial" w:hAnsi="Arial"/>
        </w:rPr>
        <w:t xml:space="preserve">Σ Υ Ν Ο Δ Ο Σ Α’ </w:t>
      </w:r>
    </w:p>
    <w:p>
      <w:pPr>
        <w:pStyle w:val="Style15"/>
        <w:jc w:val="center"/>
        <w:rPr>
          <w:rFonts w:ascii="Arial" w:hAnsi="Arial" w:cs="Arial"/>
        </w:rPr>
      </w:pPr>
      <w:r>
        <w:rPr>
          <w:rFonts w:cs="Arial" w:ascii="Arial" w:hAnsi="Arial"/>
        </w:rPr>
        <w:t xml:space="preserve">ΣΥΝΕΔΡΙΑΣΗ ΟΣΤ’ </w:t>
      </w:r>
    </w:p>
    <w:p>
      <w:pPr>
        <w:pStyle w:val="Style15"/>
        <w:jc w:val="center"/>
        <w:rPr>
          <w:rFonts w:ascii="Arial" w:hAnsi="Arial" w:cs="Arial"/>
        </w:rPr>
      </w:pPr>
      <w:r>
        <w:rPr>
          <w:rFonts w:cs="Arial" w:ascii="Arial" w:hAnsi="Arial"/>
        </w:rPr>
        <w:t>Δευτέρα 7 Μαρτίου 199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θήνα, σήμερα στις 7 Μαρτίου 1994, ημέρα Δευτέρα και ώρα 18.25’ ,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οι συνάδελφοι, αρχίζει η συνεδρίαση.</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με βαθιά θλίψη ανακοινώνω στο Σώμα το θάνατο της συναδέλφου και Υπουργού Πολιτισμού Μελίνας Μερκούρη.</w:t>
      </w:r>
    </w:p>
    <w:p>
      <w:pPr>
        <w:pStyle w:val="Style15"/>
        <w:rPr>
          <w:rFonts w:ascii="Arial" w:hAnsi="Arial" w:cs="Arial"/>
        </w:rPr>
      </w:pPr>
      <w:r>
        <w:rPr>
          <w:rFonts w:eastAsia="Arial" w:cs="Arial" w:ascii="Arial" w:hAnsi="Arial"/>
        </w:rPr>
        <w:t xml:space="preserve"> </w:t>
      </w:r>
      <w:r>
        <w:rPr>
          <w:rFonts w:cs="Arial" w:ascii="Arial" w:hAnsi="Arial"/>
        </w:rPr>
        <w:t>Η Μελίνα Μερκούρη διετέλεσε μέλος της Εθνικής Αντιπροσωπείας επί 17 χρόνια. Η εκλογή της το 1977 υπήρξε το επιστέγασμα της μεγάλης προσφοράς της στην Πατρίδα.</w:t>
      </w:r>
    </w:p>
    <w:p>
      <w:pPr>
        <w:pStyle w:val="Style15"/>
        <w:rPr>
          <w:rFonts w:ascii="Arial" w:hAnsi="Arial" w:cs="Arial"/>
        </w:rPr>
      </w:pPr>
      <w:r>
        <w:rPr>
          <w:rFonts w:eastAsia="Arial" w:cs="Arial" w:ascii="Arial" w:hAnsi="Arial"/>
        </w:rPr>
        <w:t xml:space="preserve"> </w:t>
      </w:r>
      <w:r>
        <w:rPr>
          <w:rFonts w:cs="Arial" w:ascii="Arial" w:hAnsi="Arial"/>
        </w:rPr>
        <w:t>Αυτή η προσφορά ξεκίνησε με την προβολή του Ελληνισμού, μέσω της Τέχνης στα πέρατα της οικουμένης και κορυφώθηκε με τον υπέροχο αγώνα της, όταν η Μελίνα έγινε σύμβολο της Αντίστασης κατά της δικτατορίας.</w:t>
      </w:r>
    </w:p>
    <w:p>
      <w:pPr>
        <w:pStyle w:val="Style15"/>
        <w:rPr>
          <w:rFonts w:ascii="Arial" w:hAnsi="Arial" w:cs="Arial"/>
        </w:rPr>
      </w:pPr>
      <w:r>
        <w:rPr>
          <w:rFonts w:eastAsia="Arial" w:cs="Arial" w:ascii="Arial" w:hAnsi="Arial"/>
        </w:rPr>
        <w:t xml:space="preserve"> </w:t>
      </w:r>
      <w:r>
        <w:rPr>
          <w:rFonts w:cs="Arial" w:ascii="Arial" w:hAnsi="Arial"/>
        </w:rPr>
        <w:t xml:space="preserve">Όπως ο χρυσός δοκιμάζεται στη φωτιά, έτσι και η Μελίνα δοκιμάσθηκε στο καμίνι των αγώνων για την ελευθερία και την ανθρώπινη αξιοπρέπεια και απέδειξε τα μεγάλα της ηθικά χαρίσματα και την ανυπόκριτη πίστη στα ιδανικά της. </w:t>
      </w:r>
    </w:p>
    <w:p>
      <w:pPr>
        <w:pStyle w:val="Style15"/>
        <w:rPr>
          <w:rFonts w:ascii="Arial" w:hAnsi="Arial" w:cs="Arial"/>
        </w:rPr>
      </w:pPr>
      <w:r>
        <w:rPr>
          <w:rFonts w:eastAsia="Arial" w:cs="Arial" w:ascii="Arial" w:hAnsi="Arial"/>
        </w:rPr>
        <w:t xml:space="preserve"> </w:t>
      </w:r>
      <w:r>
        <w:rPr>
          <w:rFonts w:cs="Arial" w:ascii="Arial" w:hAnsi="Arial"/>
        </w:rPr>
        <w:t>Με την προσωπική της ακτινοβολία και επιρροή σε παγκόσμιο πολιτιστικό και πολιτικό επίπεδο, η Μελίνα Μερκούρη υπήρξε ένας αναμμένος δαυλός του Ελληνισμού, σε κάθε γωνιά της γης.</w:t>
      </w:r>
    </w:p>
    <w:p>
      <w:pPr>
        <w:pStyle w:val="Style15"/>
        <w:rPr>
          <w:rFonts w:ascii="Arial" w:hAnsi="Arial" w:cs="Arial"/>
        </w:rPr>
      </w:pPr>
      <w:r>
        <w:rPr>
          <w:rFonts w:eastAsia="Arial" w:cs="Arial" w:ascii="Arial" w:hAnsi="Arial"/>
        </w:rPr>
        <w:t xml:space="preserve"> </w:t>
      </w:r>
      <w:r>
        <w:rPr>
          <w:rFonts w:cs="Arial" w:ascii="Arial" w:hAnsi="Arial"/>
        </w:rPr>
        <w:t xml:space="preserve">Αποκορύφωμα της πορείας της υπήρξε η εξαιρετικά επιτυχής θητεία της στο Υπουργείο Πολιτισμού, όπου εμφύσησε νέα δημιουργική πνοή στη διεθνή παρουσία της Ελλάδας και προώθησε την πολιτιστική ενότητα της Ευρώπης. </w:t>
      </w:r>
    </w:p>
    <w:p>
      <w:pPr>
        <w:pStyle w:val="Style15"/>
        <w:rPr>
          <w:rFonts w:ascii="Arial" w:hAnsi="Arial" w:cs="Arial"/>
        </w:rPr>
      </w:pPr>
      <w:r>
        <w:rPr>
          <w:rFonts w:eastAsia="Arial" w:cs="Arial" w:ascii="Arial" w:hAnsi="Arial"/>
        </w:rPr>
        <w:t xml:space="preserve"> </w:t>
      </w:r>
      <w:r>
        <w:rPr>
          <w:rFonts w:cs="Arial" w:ascii="Arial" w:hAnsi="Arial"/>
        </w:rPr>
        <w:t>Η Μελίνα Μερκούρη με την προσωπικότητα και την πολυσχιδή προσφορά της, παραμένει μια μεγάλη Ελληνίδα, πάντοτε παρούσα και στη μνήμη μας και στην εν γένει κληρονομιά του σύγχρονου Ελληνισμού, την οποία εμπλούτισε με όλη της τη ζωή και τη δράση.</w:t>
      </w:r>
    </w:p>
    <w:p>
      <w:pPr>
        <w:pStyle w:val="Style15"/>
        <w:rPr>
          <w:rFonts w:ascii="Arial" w:hAnsi="Arial" w:cs="Arial"/>
        </w:rPr>
      </w:pPr>
      <w:r>
        <w:rPr>
          <w:rFonts w:eastAsia="Arial" w:cs="Arial" w:ascii="Arial" w:hAnsi="Arial"/>
        </w:rPr>
        <w:t xml:space="preserve"> </w:t>
      </w:r>
      <w:r>
        <w:rPr>
          <w:rFonts w:cs="Arial" w:ascii="Arial" w:hAnsi="Arial"/>
        </w:rPr>
        <w:t>Ο Υπουργός Προεδρίας της Κυβέρνησης έχει το λόγο.</w:t>
      </w:r>
    </w:p>
    <w:p>
      <w:pPr>
        <w:pStyle w:val="Style15"/>
        <w:rPr>
          <w:rFonts w:ascii="Arial" w:hAnsi="Arial" w:cs="Arial"/>
        </w:rPr>
      </w:pPr>
      <w:r>
        <w:rPr>
          <w:rFonts w:eastAsia="Arial" w:cs="Arial" w:ascii="Arial" w:hAnsi="Arial"/>
        </w:rPr>
        <w:t xml:space="preserve"> </w:t>
      </w:r>
      <w:r>
        <w:rPr>
          <w:rFonts w:cs="Arial" w:ascii="Arial" w:hAnsi="Arial"/>
        </w:rPr>
        <w:t>ΑΝΑΣΤΑΣΙΟΣ ΠΕΠΟΝΗΣ (Υπ. Προεδρίας της Κυβερνήσεως):Κυρίες και κύριοι συνάδελφοι, για τη Μελίνα Μερκούρη σήμερα, σε ώρες τόσο φορτισμένες από συγκίνηση, οι εκφραστικές μας δυνατότητες είναι ισχνές. Αισθάνομαι πως ό,τι και αν λεχθεί είναι λιγότερο από την ίδια την παρουσία της. Αισθάνομαι πως είναι ανήμπορο, μπροστά σε εκείνη τη μοναδική ίσως, αισθητική και πνευματική διέγερση που προκαλούσε η εμφάνισή της στο θέατρο, στην οθόνη, στη διαδήλωση, από το Βήμα μπροστά στο λαό και από το Βήμα εδώ στη Βουλή.</w:t>
      </w:r>
    </w:p>
    <w:p>
      <w:pPr>
        <w:pStyle w:val="Style15"/>
        <w:rPr>
          <w:rFonts w:ascii="Arial" w:hAnsi="Arial" w:cs="Arial"/>
        </w:rPr>
      </w:pPr>
      <w:r>
        <w:rPr>
          <w:rFonts w:eastAsia="Arial" w:cs="Arial" w:ascii="Arial" w:hAnsi="Arial"/>
        </w:rPr>
        <w:t xml:space="preserve"> </w:t>
      </w:r>
      <w:r>
        <w:rPr>
          <w:rFonts w:cs="Arial" w:ascii="Arial" w:hAnsi="Arial"/>
        </w:rPr>
        <w:t>Μας συγκλόνισε με το θάνατό της, γιατί μας συγκλόνιζε στη ζωή της. Αγαπήθηκε από το Λαό, αγαπήθηκε από όσους τη γνώρισαν. Αγαπήθηκε από τους ανθρώπους, παντού όπου έφθασε η απεικόνιση του ταλέντου της και ο ήχος της φωνής της.</w:t>
      </w:r>
    </w:p>
    <w:p>
      <w:pPr>
        <w:pStyle w:val="Style15"/>
        <w:rPr>
          <w:rFonts w:ascii="Arial" w:hAnsi="Arial" w:cs="Arial"/>
        </w:rPr>
      </w:pPr>
      <w:r>
        <w:rPr>
          <w:rFonts w:eastAsia="Arial" w:cs="Arial" w:ascii="Arial" w:hAnsi="Arial"/>
        </w:rPr>
        <w:t xml:space="preserve"> </w:t>
      </w:r>
      <w:r>
        <w:rPr>
          <w:rFonts w:cs="Arial" w:ascii="Arial" w:hAnsi="Arial"/>
        </w:rPr>
        <w:t>Προσωπικότητα κατ’ εξοχήν αντιστασιακή, έκαμπτε η ίδια τις αντιστάσεις, κέρδιζε άνετα την αποδοχή. Ένα από τα κύρια χαρακτηριστικά της ήταν η θέληση. Ήξερε να θέλει και να παραμερίζει αντιδράσεις και εμπόδια. Ήξερε να στρατεύεται για να υπηρετήσει τις επιλογές που υπαγόρευε το ταλέντο της και η ελεύθερη σκέψη της. Στρατεύθηκε για να υπηρετήσει την Τέχνη στη θεατρική σκηνή και στην οθόνη. Στρατεύθηκε για να υπηρετήσει τη Δημοκρατία με αγώνες και τον κορυφαίο θεσμό της, εδώ στη Βουλή.</w:t>
      </w:r>
    </w:p>
    <w:p>
      <w:pPr>
        <w:pStyle w:val="Style15"/>
        <w:rPr>
          <w:rFonts w:ascii="Arial" w:hAnsi="Arial" w:cs="Arial"/>
        </w:rPr>
      </w:pPr>
      <w:r>
        <w:rPr>
          <w:rFonts w:eastAsia="Arial" w:cs="Arial" w:ascii="Arial" w:hAnsi="Arial"/>
        </w:rPr>
        <w:t xml:space="preserve"> </w:t>
      </w:r>
      <w:r>
        <w:rPr>
          <w:rFonts w:cs="Arial" w:ascii="Arial" w:hAnsi="Arial"/>
        </w:rPr>
        <w:t>Τελευταία επιλογή της, όπου συνταίριαξε τον πολιτικό άνθρωπο με τον καλλιτέχνη, ήταν ο πολιτισμός. Η πολιτισμική κληρονομιά, η ανανέωσή της, η πνευματική και η καλλιτεχνική δημιουργία, ήταν το ασίγαστο τελευταίο πάθος της. Αγωνίσθηκε για τον πολιτισμό στην Ελλάδα και για την πολιτισμική παρουσία της πατρίδας της στην Ευρώπη, με θέληση ακατάβλητη και επιμονή ανυποχώρητη.</w:t>
      </w:r>
    </w:p>
    <w:p>
      <w:pPr>
        <w:pStyle w:val="Style15"/>
        <w:rPr>
          <w:rFonts w:ascii="Arial" w:hAnsi="Arial" w:cs="Arial"/>
        </w:rPr>
      </w:pPr>
      <w:r>
        <w:rPr>
          <w:rFonts w:eastAsia="Arial" w:cs="Arial" w:ascii="Arial" w:hAnsi="Arial"/>
        </w:rPr>
        <w:t xml:space="preserve"> </w:t>
      </w:r>
      <w:r>
        <w:rPr>
          <w:rFonts w:cs="Arial" w:ascii="Arial" w:hAnsi="Arial"/>
        </w:rPr>
        <w:t>Το Υπουργείο Πολιτισμού δικαιώθηκε, γιατί από εκεί πέρασε η Μελίνα. Και θα μείνει η Μελίνα Μερκούρη εκεί, πρότυπο για όσους θα τη διαδέχονται. Συνέβαλε όσο ελάχιστοι για να πλατύνει η σύγχρονη Ελλάδα, η δική της Ελλάδα, τα πολιτισμικά της όρια και να γνωρίσουν τη Χώρα και τις ομορφιές της, το Λαό της και τους καημούς του, στα πλάτη της γης.</w:t>
      </w:r>
    </w:p>
    <w:p>
      <w:pPr>
        <w:pStyle w:val="Style15"/>
        <w:rPr>
          <w:rFonts w:ascii="Arial" w:hAnsi="Arial" w:cs="Arial"/>
        </w:rPr>
      </w:pPr>
      <w:r>
        <w:rPr>
          <w:rFonts w:eastAsia="Arial" w:cs="Arial" w:ascii="Arial" w:hAnsi="Arial"/>
        </w:rPr>
        <w:t xml:space="preserve"> </w:t>
      </w:r>
      <w:r>
        <w:rPr>
          <w:rFonts w:cs="Arial" w:ascii="Arial" w:hAnsi="Arial"/>
        </w:rPr>
        <w:t>Η Μελίνα Μερκούρη είχε διεθνή αναγνώριση. Αναδείχθηκε φυσιογνωμία διεθνής, ίσως γιατί έμεινε σε όλη της τη ζωή, κατ’ εξοχήν εθνική, χωρίς ίχνος στείρου εθνικισμού. Ήταν πάνω απ’ όλα, η Μελίνα η Ελληνίδα.</w:t>
      </w:r>
    </w:p>
    <w:p>
      <w:pPr>
        <w:pStyle w:val="Style15"/>
        <w:rPr>
          <w:rFonts w:ascii="Arial" w:hAnsi="Arial" w:cs="Arial"/>
        </w:rPr>
      </w:pPr>
      <w:r>
        <w:rPr>
          <w:rFonts w:eastAsia="Arial" w:cs="Arial" w:ascii="Arial" w:hAnsi="Arial"/>
        </w:rPr>
        <w:t xml:space="preserve"> </w:t>
      </w:r>
      <w:r>
        <w:rPr>
          <w:rFonts w:cs="Arial" w:ascii="Arial" w:hAnsi="Arial"/>
        </w:rPr>
        <w:t>Ο Πρωθυπουργός και όλη η Κυβέρνηση, μαζί με τον Ελληνικό Λαό, στεκόμαστε όρθιοι στη μνήμη της, σε στάση προσοχής. Γιατί όρθια στάθηκε η ίδια, υπερασπίζοντας όσα πίστεψε και όσα αγάπησε, έως την τελευταία της πνοή.</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οινοβουλευτικός Εκπρόσωπος της Νέας Δημοκρατίας, κ. Γεώργιος Σουφλιά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ΦΛΙΑΣ: Θρηνούμε όλοι μας, την σπάνια Ελληνίδα, τη Μελίνα Μερκούρη, την Μελίνα όλης της Ελλάδος.</w:t>
      </w:r>
    </w:p>
    <w:p>
      <w:pPr>
        <w:pStyle w:val="Style15"/>
        <w:rPr>
          <w:rFonts w:ascii="Arial" w:hAnsi="Arial" w:cs="Arial"/>
        </w:rPr>
      </w:pPr>
      <w:r>
        <w:rPr>
          <w:rFonts w:eastAsia="Arial" w:cs="Arial" w:ascii="Arial" w:hAnsi="Arial"/>
        </w:rPr>
        <w:t xml:space="preserve"> </w:t>
      </w:r>
      <w:r>
        <w:rPr>
          <w:rFonts w:cs="Arial" w:ascii="Arial" w:hAnsi="Arial"/>
        </w:rPr>
        <w:t>Ήταν μια εκλεκτή, δυναμική προσωπικότητα, γεμάτη φλόγα, αγάπη και πόνο γι’ αυτόν τον Τόπο. Ένας άνθρωπος γεμάτος λεβεντιά και πάθος, με αγώνες για τη Δημοκρατία και την Ελευθερία. Προικισμένη καλλιτέχνης, με μεγάλη προσφορά στον πολιτισμό και τις τέχνες, με διεθνή αναγνώριση, ήταν παντού μια πρέσβειρα της ιδέας της Ελλάδος.</w:t>
      </w:r>
    </w:p>
    <w:p>
      <w:pPr>
        <w:pStyle w:val="Style15"/>
        <w:rPr>
          <w:rFonts w:ascii="Arial" w:hAnsi="Arial" w:cs="Arial"/>
        </w:rPr>
      </w:pPr>
      <w:r>
        <w:rPr>
          <w:rFonts w:eastAsia="Arial" w:cs="Arial" w:ascii="Arial" w:hAnsi="Arial"/>
        </w:rPr>
        <w:t xml:space="preserve"> </w:t>
      </w:r>
      <w:r>
        <w:rPr>
          <w:rFonts w:cs="Arial" w:ascii="Arial" w:hAnsi="Arial"/>
        </w:rPr>
        <w:t>Η Μελίνα Μερκούρη, η Μελίνα, ήταν πολλά. Μα, πάνω απ’ όλα και πρώτα απ’ όλα, ήταν η Ελληνίδα. Την αγαπήσαμε όλοι οι Έλληνες και θα μείνει για πάντα στην καρδιά μα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οινοβουλευτικός Εκπρόσωπος του ΠΑΣΟΚ κ. Χρήστος Ροκόφυλλο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Η Μελίνα Μερκούρη, η Μελίνα μας, ανήκει στην κατηγορία των εξαιρετικών εκείνων πλασμάτων που δε χωράνε στα γνωστά ανθρώπινα μέτρα.</w:t>
      </w:r>
    </w:p>
    <w:p>
      <w:pPr>
        <w:pStyle w:val="Style15"/>
        <w:rPr>
          <w:rFonts w:ascii="Arial" w:hAnsi="Arial" w:cs="Arial"/>
        </w:rPr>
      </w:pPr>
      <w:r>
        <w:rPr>
          <w:rFonts w:eastAsia="Arial" w:cs="Arial" w:ascii="Arial" w:hAnsi="Arial"/>
        </w:rPr>
        <w:t xml:space="preserve"> </w:t>
      </w:r>
      <w:r>
        <w:rPr>
          <w:rFonts w:cs="Arial" w:ascii="Arial" w:hAnsi="Arial"/>
        </w:rPr>
        <w:t>Ήρθε στον κόσμο με τη σφραγίδα της δωρεάς και τη λάμψη της ομορφιάς, στο σώμα και στην ψυχή.</w:t>
      </w:r>
    </w:p>
    <w:p>
      <w:pPr>
        <w:pStyle w:val="Style15"/>
        <w:rPr>
          <w:rFonts w:ascii="Arial" w:hAnsi="Arial" w:cs="Arial"/>
        </w:rPr>
      </w:pPr>
      <w:r>
        <w:rPr>
          <w:rFonts w:eastAsia="Arial" w:cs="Arial" w:ascii="Arial" w:hAnsi="Arial"/>
        </w:rPr>
        <w:t xml:space="preserve"> </w:t>
      </w:r>
      <w:r>
        <w:rPr>
          <w:rFonts w:cs="Arial" w:ascii="Arial" w:hAnsi="Arial"/>
        </w:rPr>
        <w:t>Πορεύτηκε στη ζωή για εφτά ολόκληρες δεκαετίες, θέλγοντας, γοητεύοντας, υποβάλλοντας και διδάσκοντας από το υψηλό της άστρο στο καλλιτεχνικό στερέωμα, αλλά και μέσα από τους γήινους αγώνες της για λευτεριά και Δημοκρατία, για ανθρωπιά, αξιοπρέπεια, κοινωνική δικαιοσύνη και πολιτιστική αναγέννηση.</w:t>
      </w:r>
    </w:p>
    <w:p>
      <w:pPr>
        <w:pStyle w:val="Style15"/>
        <w:rPr>
          <w:rFonts w:ascii="Arial" w:hAnsi="Arial" w:cs="Arial"/>
        </w:rPr>
      </w:pPr>
      <w:r>
        <w:rPr>
          <w:rFonts w:eastAsia="Arial" w:cs="Arial" w:ascii="Arial" w:hAnsi="Arial"/>
        </w:rPr>
        <w:t xml:space="preserve"> </w:t>
      </w:r>
      <w:r>
        <w:rPr>
          <w:rFonts w:cs="Arial" w:ascii="Arial" w:hAnsi="Arial"/>
        </w:rPr>
        <w:t>Και τώρα φεύγει, σκορπίζοντας την απόγνωση, βυθίζοντας όλους στο πένθος. Φεύγει μέσα στη γενική καταξίωση.</w:t>
      </w:r>
    </w:p>
    <w:p>
      <w:pPr>
        <w:pStyle w:val="Style15"/>
        <w:rPr>
          <w:rFonts w:ascii="Arial" w:hAnsi="Arial" w:cs="Arial"/>
        </w:rPr>
      </w:pPr>
      <w:r>
        <w:rPr>
          <w:rFonts w:eastAsia="Arial" w:cs="Arial" w:ascii="Arial" w:hAnsi="Arial"/>
        </w:rPr>
        <w:t xml:space="preserve"> </w:t>
      </w:r>
      <w:r>
        <w:rPr>
          <w:rFonts w:cs="Arial" w:ascii="Arial" w:hAnsi="Arial"/>
        </w:rPr>
        <w:t>Συγκλονισμένοι, αποσβολωμένοι κυριολεκτικά, αλλά και ενωμένοι, όλοι οι Έλληνες, μα και όλοι οι ευαίσθητοι άνθρωποι όπου γης, κλίνουμε ευλαβικά το γόνυ μπροστά στη σορό της. Ειδικότερα, εμείς της Κοινοβουλευτικής Ομάδας του ΠΑ.ΣΟ.Κ., αισθανόμαστε -κυριολεκτικά- ορφανοί σήμερα. Χάνουμε τη συνάδελφο, τη συντρόφισσα, τη φίλη. Χάνουμε το χαμόγελο, την παρρησία, την πνοή της.</w:t>
      </w:r>
    </w:p>
    <w:p>
      <w:pPr>
        <w:pStyle w:val="Style15"/>
        <w:rPr>
          <w:rFonts w:ascii="Arial" w:hAnsi="Arial" w:cs="Arial"/>
        </w:rPr>
      </w:pPr>
      <w:r>
        <w:rPr>
          <w:rFonts w:eastAsia="Arial" w:cs="Arial" w:ascii="Arial" w:hAnsi="Arial"/>
        </w:rPr>
        <w:t xml:space="preserve"> </w:t>
      </w:r>
      <w:r>
        <w:rPr>
          <w:rFonts w:cs="Arial" w:ascii="Arial" w:hAnsi="Arial"/>
        </w:rPr>
        <w:t>Μας μένει μόνο μια παρηγοριά: Πως η Μελίνα Μερκούρη θα είναι για πάντα παρούσα εδώ στην Αίθουσα, στους αγώνες και την αγωνία μας. Θα μας συντροφεύει φωτίζοντας το δρόμο μα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Πρόεδρος της Πολιτικής Άνοιξης, κ. Αντώνης Σαμαράς, έχει το λόγο.</w:t>
      </w:r>
    </w:p>
    <w:p>
      <w:pPr>
        <w:pStyle w:val="Style15"/>
        <w:rPr>
          <w:rFonts w:ascii="Arial" w:hAnsi="Arial" w:cs="Arial"/>
        </w:rPr>
      </w:pPr>
      <w:r>
        <w:rPr>
          <w:rFonts w:eastAsia="Arial" w:cs="Arial" w:ascii="Arial" w:hAnsi="Arial"/>
        </w:rPr>
        <w:t xml:space="preserve"> </w:t>
      </w:r>
      <w:r>
        <w:rPr>
          <w:rFonts w:cs="Arial" w:ascii="Arial" w:hAnsi="Arial"/>
        </w:rPr>
        <w:t>ΑΝΤΩΝΗΣ ΣΑΜΑΡΑΣ (Πρόεδρος της Πολιτικής Άνοιξης): Η Μελίνα, ήταν η Ελληνίδα όλου του κόσμου. Η μεγάλη πρέσβειρα της Ελλάδος. Υπουργός Πολιτισμού, αλλά και υπηρέτης του πολιτισμού. Ταυτόχρονα όμως ήταν σύμβολο αγώνα, αγάπης και πίστης στη Δημοκρατία. Ήταν εκρηκτική, αλλά και τρυφερή συνάμα. Θηλυκός Ζορμπάς, που παθιασμένα αγάπησε τη ζωή και τη δημιουργία, αλλά την ίδια στιγμή πρωταγωνίστρια στην πάλη για τα καθημερινά.</w:t>
      </w:r>
    </w:p>
    <w:p>
      <w:pPr>
        <w:pStyle w:val="Style15"/>
        <w:rPr>
          <w:rFonts w:ascii="Arial" w:hAnsi="Arial" w:cs="Arial"/>
        </w:rPr>
      </w:pPr>
      <w:r>
        <w:rPr>
          <w:rFonts w:eastAsia="Arial" w:cs="Arial" w:ascii="Arial" w:hAnsi="Arial"/>
        </w:rPr>
        <w:t xml:space="preserve"> </w:t>
      </w:r>
      <w:r>
        <w:rPr>
          <w:rFonts w:cs="Arial" w:ascii="Arial" w:hAnsi="Arial"/>
        </w:rPr>
        <w:t>Μπορεί να έφυγε στο άγνωστο ταξίδι, αλλά μας άφησε πίσω τη ψυχή της. Αυτήν την αλύγιστη ελληνική ψυχή, που σήμερα τη χρειάζεται όσο ποτέ άλλοτε ολόκληρος ο Ελληνισμός, που τόσο πολύ την αγάπησε.</w:t>
      </w:r>
    </w:p>
    <w:p>
      <w:pPr>
        <w:pStyle w:val="Style15"/>
        <w:rPr>
          <w:rFonts w:ascii="Arial" w:hAnsi="Arial" w:cs="Arial"/>
        </w:rPr>
      </w:pPr>
      <w:r>
        <w:rPr>
          <w:rFonts w:eastAsia="Arial" w:cs="Arial" w:ascii="Arial" w:hAnsi="Arial"/>
        </w:rPr>
        <w:t xml:space="preserve"> </w:t>
      </w:r>
      <w:r>
        <w:rPr>
          <w:rFonts w:cs="Arial" w:ascii="Arial" w:hAnsi="Arial"/>
        </w:rPr>
        <w:t>Εγώ δεν αποχαιρετώ τη Μελίνα. Η Πολιτική Άνοιξη δεν την αποχαιρετά γιατί δεν μπορούμε να δεχθούμε ότι θα λείψει ποτέ από κοντά μας, η ζωντανή πραγματικότητα της ομορφιάς, της λεβεντιάς, της ψυχής και του θάρρους.</w:t>
      </w:r>
    </w:p>
    <w:p>
      <w:pPr>
        <w:pStyle w:val="Style15"/>
        <w:rPr>
          <w:rFonts w:ascii="Arial" w:hAnsi="Arial" w:cs="Arial"/>
        </w:rPr>
      </w:pPr>
      <w:r>
        <w:rPr>
          <w:rFonts w:eastAsia="Arial" w:cs="Arial" w:ascii="Arial" w:hAnsi="Arial"/>
        </w:rPr>
        <w:t xml:space="preserve"> </w:t>
      </w:r>
      <w:r>
        <w:rPr>
          <w:rFonts w:cs="Arial" w:ascii="Arial" w:hAnsi="Arial"/>
        </w:rPr>
        <w:t>ΠΡΟΕΔΡΟΣ(Απόστολος Κακλαμάνης): Ο Κοινοβουλευτικός Εκπρόσωπος του ΚΚΕ, κ. Δημήτρης Κωστ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ΙΟΣ Β. ΚΩΣΤΟΠΟΥΛΟΣ: Είναι στιγμές που ακόμα και η πλούσια ελληνική γλώσσα δεν μπορεί να εκφράσει το σύνολο των συναισθημάτων που διακατέχει τον καθένα για το χαμό μιας τέτοιας γυναίκας, ενός τέτοιου ανθρώπου.</w:t>
      </w:r>
    </w:p>
    <w:p>
      <w:pPr>
        <w:pStyle w:val="Style15"/>
        <w:rPr>
          <w:rFonts w:ascii="Arial" w:hAnsi="Arial" w:cs="Arial"/>
        </w:rPr>
      </w:pPr>
      <w:r>
        <w:rPr>
          <w:rFonts w:eastAsia="Arial" w:cs="Arial" w:ascii="Arial" w:hAnsi="Arial"/>
        </w:rPr>
        <w:t xml:space="preserve"> </w:t>
      </w:r>
      <w:r>
        <w:rPr>
          <w:rFonts w:cs="Arial" w:ascii="Arial" w:hAnsi="Arial"/>
        </w:rPr>
        <w:t>Το ΚΚΕ συναντήθηκε με τη Μελίνα. Η Μελίνα συναντήθηκε με το ΚΚΕ σε δύσκολους, είναι γεγονός, καιρούς για το Λαό και τη Χώρα. Ο καθένας από το δικό του μετερίζι, με το δικό του τρόπο, με τις δικές του απόψεις έδωσε τη μάχη για την υπεράσπιση θεμελιακών δικαιωμάτων του Λαού που καταπατούνταν.</w:t>
      </w:r>
    </w:p>
    <w:p>
      <w:pPr>
        <w:pStyle w:val="Style15"/>
        <w:rPr>
          <w:rFonts w:ascii="Arial" w:hAnsi="Arial" w:cs="Arial"/>
        </w:rPr>
      </w:pPr>
      <w:r>
        <w:rPr>
          <w:rFonts w:eastAsia="Arial" w:cs="Arial" w:ascii="Arial" w:hAnsi="Arial"/>
        </w:rPr>
        <w:t xml:space="preserve"> </w:t>
      </w:r>
      <w:r>
        <w:rPr>
          <w:rFonts w:cs="Arial" w:ascii="Arial" w:hAnsi="Arial"/>
        </w:rPr>
        <w:t>Ερμηνεύοντας τα συναισθήματα όλων των Ελλήνων, εκφράζουμε τη βαθιά μας λύπη και τον πόνο για το θάνατο της Μελίνας, μιας μεγάλης καλλιτέχνιδας που τίμησε την Ελλάδα, μιας δυναμικής αγωνίστριας που υπερασπίστηκε τις αρχές της και έδωσε τον εαυτό της για την ειρήνη, μιας γενναίας γυναίκας που είχε πλούσια προσφορά στον αγώνα για την ισοτιμία ενός ανθρώπου που δε γύρισε την πλάτη στην ανθρωπιά.</w:t>
      </w:r>
    </w:p>
    <w:p>
      <w:pPr>
        <w:pStyle w:val="Style15"/>
        <w:rPr>
          <w:rFonts w:ascii="Arial" w:hAnsi="Arial" w:cs="Arial"/>
        </w:rPr>
      </w:pPr>
      <w:r>
        <w:rPr>
          <w:rFonts w:eastAsia="Arial" w:cs="Arial" w:ascii="Arial" w:hAnsi="Arial"/>
        </w:rPr>
        <w:t xml:space="preserve"> </w:t>
      </w:r>
      <w:r>
        <w:rPr>
          <w:rFonts w:cs="Arial" w:ascii="Arial" w:hAnsi="Arial"/>
        </w:rPr>
        <w:t xml:space="preserve">Όλα αυτά αποτελούν μια παρακαταθήκη τόσο χρήσιμη εξ άλλου στις μέρες μας που απειλούνται καθημερινά αξίες, αρχές και ιδανικά. Μελίνα θα σε θυμόμαστε! </w:t>
      </w:r>
    </w:p>
    <w:p>
      <w:pPr>
        <w:pStyle w:val="Style15"/>
        <w:rPr>
          <w:rFonts w:ascii="Arial" w:hAnsi="Arial" w:cs="Arial"/>
        </w:rPr>
      </w:pPr>
      <w:r>
        <w:rPr>
          <w:rFonts w:eastAsia="Arial" w:cs="Arial" w:ascii="Arial" w:hAnsi="Arial"/>
        </w:rPr>
        <w:t xml:space="preserve"> </w:t>
      </w:r>
      <w:r>
        <w:rPr>
          <w:rFonts w:cs="Arial" w:ascii="Arial" w:hAnsi="Arial"/>
        </w:rPr>
        <w:t xml:space="preserve">ΠΡΟΕΔΡΟΣ(Απόστολος Κακλαμάνης):Κυρίες και κύριοι συνάδελφοι, εκφράζω τα συλλυπητήρια ολοκλήρου του Σώματος στους οικείους της Μελίνας Μερκούρη και σας παρακαλώ να κρατήσουμε ενός λεπτού σιγή στη μνήμη της. </w:t>
      </w:r>
    </w:p>
    <w:p>
      <w:pPr>
        <w:pStyle w:val="Style15"/>
        <w:rPr>
          <w:rFonts w:ascii="Arial" w:hAnsi="Arial" w:cs="Arial"/>
        </w:rPr>
      </w:pPr>
      <w:r>
        <w:rPr>
          <w:rFonts w:eastAsia="Arial" w:cs="Arial" w:ascii="Arial" w:hAnsi="Arial"/>
        </w:rPr>
        <w:t xml:space="preserve"> </w:t>
      </w:r>
      <w:r>
        <w:rPr>
          <w:rFonts w:cs="Arial" w:ascii="Arial" w:hAnsi="Arial"/>
        </w:rPr>
        <w:t>(Στο σημείο αυτό όρθιοι οι Βουλευτές, κρατούν ενός λεπτού σιγή στη μνήμη της Μελίνας Μερκούρη).</w:t>
      </w:r>
    </w:p>
    <w:p>
      <w:pPr>
        <w:pStyle w:val="Style15"/>
        <w:rPr>
          <w:rFonts w:ascii="Arial" w:hAnsi="Arial" w:cs="Arial"/>
        </w:rPr>
      </w:pPr>
      <w:r>
        <w:rPr>
          <w:rFonts w:eastAsia="Arial" w:cs="Arial" w:ascii="Arial" w:hAnsi="Arial"/>
        </w:rPr>
        <w:t xml:space="preserve"> </w:t>
      </w:r>
      <w:r>
        <w:rPr>
          <w:rFonts w:cs="Arial" w:ascii="Arial" w:hAnsi="Arial"/>
        </w:rPr>
        <w:t>(Χειροκροτήματα απ’ όλες τις Πτέρυγες της Βουλής).</w:t>
      </w:r>
    </w:p>
    <w:p>
      <w:pPr>
        <w:pStyle w:val="Style15"/>
        <w:rPr>
          <w:rFonts w:ascii="Arial" w:hAnsi="Arial" w:cs="Arial"/>
        </w:rPr>
      </w:pPr>
      <w:r>
        <w:rPr>
          <w:rFonts w:eastAsia="Arial" w:cs="Arial" w:ascii="Arial" w:hAnsi="Arial"/>
        </w:rPr>
        <w:t xml:space="preserve"> </w:t>
      </w:r>
      <w:r>
        <w:rPr>
          <w:rFonts w:cs="Arial" w:ascii="Arial" w:hAnsi="Arial"/>
        </w:rPr>
        <w:t>ΠΡΟΕΔΡΟΣ(Απόστολος Κακλαμάνης):Κύριοι συνάδελφοι, στο σημείο αυτό διακόπτουμε τη συνεδρίαση για πέντε λεπτά.</w:t>
      </w:r>
    </w:p>
    <w:p>
      <w:pPr>
        <w:pStyle w:val="Style15"/>
        <w:rPr>
          <w:rFonts w:ascii="Arial" w:hAnsi="Arial" w:cs="Arial"/>
        </w:rPr>
      </w:pPr>
      <w:r>
        <w:rPr>
          <w:rFonts w:eastAsia="Arial" w:cs="Arial" w:ascii="Arial" w:hAnsi="Arial"/>
        </w:rPr>
        <w:t xml:space="preserve"> </w:t>
      </w:r>
      <w:r>
        <w:rPr>
          <w:rFonts w:cs="Arial" w:ascii="Arial" w:hAnsi="Arial"/>
        </w:rPr>
        <w:t>Δ Ι Α Κ Ο Π Η</w:t>
      </w:r>
    </w:p>
    <w:p>
      <w:pPr>
        <w:pStyle w:val="Style15"/>
        <w:rPr>
          <w:rFonts w:ascii="Arial" w:hAnsi="Arial" w:cs="Arial"/>
        </w:rPr>
      </w:pPr>
      <w:r>
        <w:rPr>
          <w:rFonts w:eastAsia="Arial" w:cs="Arial" w:ascii="Arial" w:hAnsi="Arial"/>
        </w:rPr>
        <w:t xml:space="preserve"> </w:t>
      </w:r>
      <w:r>
        <w:rPr>
          <w:rFonts w:cs="Arial" w:ascii="Arial" w:hAnsi="Arial"/>
        </w:rPr>
        <w:t>ΜΕΤΑ ΤΗ ΔΙΑΚΟΠ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Επαναλαμβάνεται η διακοπείσα συνεδρίαση.</w:t>
      </w:r>
    </w:p>
    <w:p>
      <w:pPr>
        <w:pStyle w:val="Style15"/>
        <w:rPr>
          <w:rFonts w:ascii="Arial" w:hAnsi="Arial" w:cs="Arial"/>
        </w:rPr>
      </w:pPr>
      <w:r>
        <w:rPr>
          <w:rFonts w:eastAsia="Arial" w:cs="Arial" w:ascii="Arial" w:hAnsi="Arial"/>
        </w:rPr>
        <w:t xml:space="preserve"> </w:t>
      </w:r>
      <w:r>
        <w:rPr>
          <w:rFonts w:cs="Arial" w:ascii="Arial" w:hAnsi="Arial"/>
        </w:rPr>
        <w:t>Κύριοι συνάδελφοι, εισερχόμεθα στην ημερήσια διάταξη</w:t>
      </w:r>
    </w:p>
    <w:p>
      <w:pPr>
        <w:pStyle w:val="Style15"/>
        <w:rPr>
          <w:rFonts w:ascii="Arial" w:hAnsi="Arial" w:cs="Arial"/>
        </w:rPr>
      </w:pPr>
      <w:r>
        <w:rPr>
          <w:rFonts w:eastAsia="Arial" w:cs="Arial" w:ascii="Arial" w:hAnsi="Arial"/>
        </w:rPr>
        <w:t xml:space="preserve"> </w:t>
      </w:r>
      <w:r>
        <w:rPr>
          <w:rFonts w:cs="Arial" w:ascii="Arial" w:hAnsi="Arial"/>
        </w:rPr>
        <w:t>ΤΩΝ ΕΠΙΚΑΙΡΩΝ ΕΡΩΤΗΣΕΩΝ</w:t>
      </w:r>
    </w:p>
    <w:p>
      <w:pPr>
        <w:pStyle w:val="Style15"/>
        <w:rPr>
          <w:rFonts w:ascii="Arial" w:hAnsi="Arial" w:cs="Arial"/>
        </w:rPr>
      </w:pPr>
      <w:r>
        <w:rPr>
          <w:rFonts w:eastAsia="Arial" w:cs="Arial" w:ascii="Arial" w:hAnsi="Arial"/>
        </w:rPr>
        <w:t xml:space="preserve"> </w:t>
      </w:r>
      <w:r>
        <w:rPr>
          <w:rFonts w:cs="Arial" w:ascii="Arial" w:hAnsi="Arial"/>
        </w:rPr>
        <w:t>Πρώτη επίκαιρη ερώτηση είναι η με αριθμό 136/28.2.94 του Βουλευτή της Νέας Δημοκρατίας, κ. Επαμεινώνδα Ζαφειρόπουλου, προς τον Υπουργό Εξωτερικών, σχετικά με τους χειρισμούς, τη στάση και στρατηγική θέση της Κυβέρνησης στις πρόσφατες εξελίξεις στο θέμα των Σκοπίων.</w:t>
      </w:r>
    </w:p>
    <w:p>
      <w:pPr>
        <w:pStyle w:val="Style15"/>
        <w:rPr>
          <w:rFonts w:ascii="Arial" w:hAnsi="Arial" w:cs="Arial"/>
        </w:rPr>
      </w:pPr>
      <w:r>
        <w:rPr>
          <w:rFonts w:eastAsia="Arial" w:cs="Arial" w:ascii="Arial" w:hAnsi="Arial"/>
        </w:rPr>
        <w:t xml:space="preserve"> </w:t>
      </w:r>
      <w:r>
        <w:rPr>
          <w:rFonts w:cs="Arial" w:ascii="Arial" w:hAnsi="Arial"/>
        </w:rPr>
        <w:t>Συνοπτικά η ερώτηση του κ. Ζαφειρόπουλου έχει ως εξής: "Παρατηρούνται τον τελευταίο καιρό φαινόμενα στον κυβερνητικό χώρο, που με βάση τις αντικρουόμενες δηλώσεις κυβερνητικών στελεχών (Πρωθυπουργού, Αναπληρωτή Υπουργού Εξωτερικών, Υφυπ. Εξωτερικών κ.ά) δημιουργούν σύγχυση ως προς την ελληνική στάση απέναντι στις εξελίξεις γύρω από το ζήτημα των Σκοπίων με αποτέλεσμα:</w:t>
      </w:r>
    </w:p>
    <w:p>
      <w:pPr>
        <w:pStyle w:val="Style15"/>
        <w:rPr>
          <w:rFonts w:ascii="Arial" w:hAnsi="Arial" w:cs="Arial"/>
        </w:rPr>
      </w:pPr>
      <w:r>
        <w:rPr>
          <w:rFonts w:eastAsia="Arial" w:cs="Arial" w:ascii="Arial" w:hAnsi="Arial"/>
        </w:rPr>
        <w:t xml:space="preserve"> </w:t>
      </w:r>
      <w:r>
        <w:rPr>
          <w:rFonts w:cs="Arial" w:ascii="Arial" w:hAnsi="Arial"/>
        </w:rPr>
        <w:t>α) να αποδυναμώνεται η ελληνική θέση.</w:t>
      </w:r>
    </w:p>
    <w:p>
      <w:pPr>
        <w:pStyle w:val="Style15"/>
        <w:rPr>
          <w:rFonts w:ascii="Arial" w:hAnsi="Arial" w:cs="Arial"/>
        </w:rPr>
      </w:pPr>
      <w:r>
        <w:rPr>
          <w:rFonts w:eastAsia="Arial" w:cs="Arial" w:ascii="Arial" w:hAnsi="Arial"/>
        </w:rPr>
        <w:t xml:space="preserve"> </w:t>
      </w:r>
      <w:r>
        <w:rPr>
          <w:rFonts w:cs="Arial" w:ascii="Arial" w:hAnsi="Arial"/>
        </w:rPr>
        <w:t>β) να δίδεται η εντύπωση διεθνώς ότι η ελληνική Κυβέρνηση στερείται σοβαρότητας.</w:t>
      </w:r>
    </w:p>
    <w:p>
      <w:pPr>
        <w:pStyle w:val="Style15"/>
        <w:rPr>
          <w:rFonts w:ascii="Arial" w:hAnsi="Arial" w:cs="Arial"/>
        </w:rPr>
      </w:pPr>
      <w:r>
        <w:rPr>
          <w:rFonts w:eastAsia="Arial" w:cs="Arial" w:ascii="Arial" w:hAnsi="Arial"/>
        </w:rPr>
        <w:t xml:space="preserve"> </w:t>
      </w:r>
      <w:r>
        <w:rPr>
          <w:rFonts w:cs="Arial" w:ascii="Arial" w:hAnsi="Arial"/>
        </w:rPr>
        <w:t>γ) να μειώνεται το εθνικό μας κύρος διεθνώς και</w:t>
      </w:r>
    </w:p>
    <w:p>
      <w:pPr>
        <w:pStyle w:val="Style15"/>
        <w:rPr>
          <w:rFonts w:ascii="Arial" w:hAnsi="Arial" w:cs="Arial"/>
        </w:rPr>
      </w:pPr>
      <w:r>
        <w:rPr>
          <w:rFonts w:eastAsia="Arial" w:cs="Arial" w:ascii="Arial" w:hAnsi="Arial"/>
        </w:rPr>
        <w:t xml:space="preserve"> </w:t>
      </w:r>
      <w:r>
        <w:rPr>
          <w:rFonts w:cs="Arial" w:ascii="Arial" w:hAnsi="Arial"/>
        </w:rPr>
        <w:t>δ) να εκτίθεται το εθνικό μας θέμα στον κίνδυνο του εκφυλισμού και της διακωμώδησης.</w:t>
      </w:r>
    </w:p>
    <w:p>
      <w:pPr>
        <w:pStyle w:val="Style15"/>
        <w:rPr>
          <w:rFonts w:ascii="Arial" w:hAnsi="Arial" w:cs="Arial"/>
        </w:rPr>
      </w:pPr>
      <w:r>
        <w:rPr>
          <w:rFonts w:eastAsia="Arial" w:cs="Arial" w:ascii="Arial" w:hAnsi="Arial"/>
        </w:rPr>
        <w:t xml:space="preserve"> </w:t>
      </w:r>
      <w:r>
        <w:rPr>
          <w:rFonts w:cs="Arial" w:ascii="Arial" w:hAnsi="Arial"/>
        </w:rPr>
        <w:t>Ερωτάται λοιπόν ο κύριος Υπουργός Εξωτερικών να μας πληροφορήσει:</w:t>
      </w:r>
    </w:p>
    <w:p>
      <w:pPr>
        <w:pStyle w:val="Style15"/>
        <w:rPr>
          <w:rFonts w:ascii="Arial" w:hAnsi="Arial" w:cs="Arial"/>
        </w:rPr>
      </w:pPr>
      <w:r>
        <w:rPr>
          <w:rFonts w:eastAsia="Arial" w:cs="Arial" w:ascii="Arial" w:hAnsi="Arial"/>
        </w:rPr>
        <w:t xml:space="preserve"> </w:t>
      </w:r>
      <w:r>
        <w:rPr>
          <w:rFonts w:cs="Arial" w:ascii="Arial" w:hAnsi="Arial"/>
        </w:rPr>
        <w:t xml:space="preserve">α) Ποιοι εκφράζουν την κυβερνητική πολιτική και </w:t>
      </w:r>
    </w:p>
    <w:p>
      <w:pPr>
        <w:pStyle w:val="Style15"/>
        <w:rPr>
          <w:rFonts w:ascii="Arial" w:hAnsi="Arial" w:cs="Arial"/>
        </w:rPr>
      </w:pPr>
      <w:r>
        <w:rPr>
          <w:rFonts w:eastAsia="Arial" w:cs="Arial" w:ascii="Arial" w:hAnsi="Arial"/>
        </w:rPr>
        <w:t xml:space="preserve"> </w:t>
      </w:r>
      <w:r>
        <w:rPr>
          <w:rFonts w:cs="Arial" w:ascii="Arial" w:hAnsi="Arial"/>
        </w:rPr>
        <w:t>β) Ποια είναι η κυβερνητική θέση και στρατηγική για το εθνικό μας θέμα.</w:t>
      </w:r>
    </w:p>
    <w:p>
      <w:pPr>
        <w:pStyle w:val="Style15"/>
        <w:rPr>
          <w:rFonts w:ascii="Arial" w:hAnsi="Arial" w:cs="Arial"/>
        </w:rPr>
      </w:pPr>
      <w:r>
        <w:rPr>
          <w:rFonts w:eastAsia="Arial" w:cs="Arial" w:ascii="Arial" w:hAnsi="Arial"/>
        </w:rPr>
        <w:t xml:space="preserve"> </w:t>
      </w:r>
      <w:r>
        <w:rPr>
          <w:rFonts w:cs="Arial" w:ascii="Arial" w:hAnsi="Arial"/>
        </w:rPr>
        <w:t>Ο Υφυπουργός Εξωτερικών, κ. Γεώργιος Παπανδρέου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ΠΑΠΑΝΔΡΕΟΥ (Υφυπ. Εξωτερικών):Κύριε Πρόεδρε, αγαπητοί συνάδελφοι, μετά από τον πόνο, τη βαθιά οδύνη που αισθανόμεθα σήμερα και που με τις στιγμές αυτές που ζήσαμε προηγουμένως φέραμε τη νωπή μνήμη της Μελίνας κοντά μας, αυτό το μύθο που έσβησε, είναι δύσκολο να έλθει κανείς στην ταπεινή καθημερινότητα των ερωτήσεων.</w:t>
      </w:r>
    </w:p>
    <w:p>
      <w:pPr>
        <w:pStyle w:val="Style15"/>
        <w:rPr>
          <w:rFonts w:ascii="Arial" w:hAnsi="Arial" w:cs="Arial"/>
        </w:rPr>
      </w:pPr>
      <w:r>
        <w:rPr>
          <w:rFonts w:eastAsia="Arial" w:cs="Arial" w:ascii="Arial" w:hAnsi="Arial"/>
        </w:rPr>
        <w:t xml:space="preserve"> </w:t>
      </w:r>
      <w:r>
        <w:rPr>
          <w:rFonts w:cs="Arial" w:ascii="Arial" w:hAnsi="Arial"/>
        </w:rPr>
        <w:t>Θα προσπαθήσω, όμως, απαντώντας στον κ. Ζαφειρόπουλο ο οποίος μας ρωτάει για τις δηλώσεις ή αντιδηλώσεις των Υπουργών, να πω ότι σίγουρα ο κ. Ζαφειρόπουλος θα θέλει με την ερώτησή του να διασκεδάσει τις εντυπώσεις που η δική του κυβέρνηση έχει αφήσει.</w:t>
      </w:r>
    </w:p>
    <w:p>
      <w:pPr>
        <w:pStyle w:val="Style15"/>
        <w:rPr>
          <w:rFonts w:ascii="Arial" w:hAnsi="Arial" w:cs="Arial"/>
        </w:rPr>
      </w:pPr>
      <w:r>
        <w:rPr>
          <w:rFonts w:eastAsia="Arial" w:cs="Arial" w:ascii="Arial" w:hAnsi="Arial"/>
        </w:rPr>
        <w:t xml:space="preserve"> </w:t>
      </w:r>
      <w:r>
        <w:rPr>
          <w:rFonts w:cs="Arial" w:ascii="Arial" w:hAnsi="Arial"/>
        </w:rPr>
        <w:t>Κύριε Ζαφειρόπουλε, εσείς είχατε τη διγλωσσία, σεις είχατε δημιουργήσει τη σύγχυση, σεις είχατε δύο αν όχι περισσότερες διαμετρικά αντίθετες απόψεις γύρω από το θέμα των Σκοπίων και μάλιστα δύο απόψεις που οι κατ’ εξοχήν αρμόδιοι εξέφραζαν ταυτόχρονα- αλλά είναι διαφορετικές απόψεις- μία του Πρωθυπουργού της Χώρας και μία του Υπουργού Εξωτερικών.</w:t>
      </w:r>
    </w:p>
    <w:p>
      <w:pPr>
        <w:pStyle w:val="Style15"/>
        <w:rPr>
          <w:rFonts w:ascii="Arial" w:hAnsi="Arial" w:cs="Arial"/>
        </w:rPr>
      </w:pPr>
      <w:r>
        <w:rPr>
          <w:rFonts w:eastAsia="Arial" w:cs="Arial" w:ascii="Arial" w:hAnsi="Arial"/>
        </w:rPr>
        <w:t xml:space="preserve"> </w:t>
      </w:r>
      <w:r>
        <w:rPr>
          <w:rFonts w:cs="Arial" w:ascii="Arial" w:hAnsi="Arial"/>
        </w:rPr>
        <w:t>Όχι μόνο αυτό, αλλά, άλλα εκφράστηκαν στο εξωτερικό ως θέση της Χώρας μας, άλλα εκφράστηκαν στο εσωτερικό προς τον Ελληνικό Λαό. Μέχρι και εκείνου του σημείου που ακούστηκε από το Βήμα της Βουλής ο Πρωθυπουργός της Χώρας να λέει ότι άλλα πίστευα, άλλη ήταν η θέση μου και άλλα ήταν τα λόγια μου. Το ομολόγησε ο ίδιος ο Πρωθυπουργός.</w:t>
      </w:r>
    </w:p>
    <w:p>
      <w:pPr>
        <w:pStyle w:val="Style15"/>
        <w:rPr>
          <w:rFonts w:ascii="Arial" w:hAnsi="Arial" w:cs="Arial"/>
        </w:rPr>
      </w:pPr>
      <w:r>
        <w:rPr>
          <w:rFonts w:eastAsia="Arial" w:cs="Arial" w:ascii="Arial" w:hAnsi="Arial"/>
        </w:rPr>
        <w:t xml:space="preserve"> </w:t>
      </w:r>
      <w:r>
        <w:rPr>
          <w:rFonts w:cs="Arial" w:ascii="Arial" w:hAnsi="Arial"/>
        </w:rPr>
        <w:t>Και βέβαια, αυτήν την κατάσταση κληρονομήσαμε, αυτής της πλήρους αναξιοπιστίας της Ελλάδας στο εξωτερικό όπου σαφώς είχατε δημιουργήσει την εντύπωση ότι το πρόβλημα των Σκοπίων δεν ήτανε δα και τόσο μεγάλο πρόβλημα, δεν το παίρνουμε και τόσο στα σοβαρά, αλλά μόνο και μόνο για λόγους εντυπώσεων λέγαμε αυτά που λέγαμε στο εσωτερικό.</w:t>
      </w:r>
    </w:p>
    <w:p>
      <w:pPr>
        <w:pStyle w:val="Style15"/>
        <w:rPr>
          <w:rFonts w:ascii="Arial" w:hAnsi="Arial" w:cs="Arial"/>
        </w:rPr>
      </w:pPr>
      <w:r>
        <w:rPr>
          <w:rFonts w:eastAsia="Arial" w:cs="Arial" w:ascii="Arial" w:hAnsi="Arial"/>
        </w:rPr>
        <w:t xml:space="preserve"> </w:t>
      </w:r>
      <w:r>
        <w:rPr>
          <w:rFonts w:cs="Arial" w:ascii="Arial" w:hAnsi="Arial"/>
        </w:rPr>
        <w:t>Αντιθέτως, η δική μας Κυβέρνηση, κύριε Ζαφειρόπουλε έχει ενιαία στάση. Τις αποφάσεις για τα θέματα -το γνωρίζετε- τις παίρνει ο Πρωθυπουργός με τον Υπουργό Εξωτερικών. Εκ των πραγμάτων βεβαίως και ο Αναπληρωτής Υπουργός Εξωτερικών και εγώ ο ίδιος, συμμετέχοντες στο Υπουργείο Εξωτερικών, χειριζόμαστε στις εκάστοτε συναντήσεις μας το θέμα των Σκοπίων είτε με τους Ευρωπαίους, είτε με τους Αμερικανούς, είτε με οποιουσδήποτε άλλους ξένους συναντιόμαστε. Αλλά η θέση είναι ξεκάθαρη, είναι μία. Έχουμε μιλήσει επανειλημμένως για τις θέσεις αυτές -δεν είναι ο χρόνος για να τις αναπτύξω- είναι οι τρεις όροι για την έναρξη του διαλόγου και βεβαίως το θέμα του ονόματος το οποίο επανειλημμένως έχουμε κάνει σαφές ότι είναι αδιαπραγμάτευτο.</w:t>
      </w:r>
    </w:p>
    <w:p>
      <w:pPr>
        <w:pStyle w:val="Style15"/>
        <w:rPr>
          <w:rFonts w:ascii="Arial" w:hAnsi="Arial" w:cs="Arial"/>
        </w:rPr>
      </w:pPr>
      <w:r>
        <w:rPr>
          <w:rFonts w:eastAsia="Arial" w:cs="Arial" w:ascii="Arial" w:hAnsi="Arial"/>
        </w:rPr>
        <w:t xml:space="preserve"> </w:t>
      </w:r>
      <w:r>
        <w:rPr>
          <w:rFonts w:cs="Arial" w:ascii="Arial" w:hAnsi="Arial"/>
        </w:rPr>
        <w:t>Μέσα σ’ αυτά τα πλαίσια είναι βέβαια απαραίτητο, όλα τα στελέχη της Κυβέρνησης και ιδιαίτερα του Υπουργείου Εξωτερικών να διατυπώνουν τις απόψεις τους, να κάνουν τις αναλύσεις τους για να καταλήγουμε στην πιο σωστή τακτική, καθημερινώς, για το πώς αντιμετωπίζεται αυτό το πρόβλημα στην εκάστοτε φάση του. Αυτό όμως δεν είναι διαφοροποίηση. Είναι αντιθέτως, η αναγκαία συζήτηση μέσα στα κυβερνητικά πλαίσια, ώστε να είμαστε αποτελεσματικοί για να αντιμετωπίσουμε αυτό το μεγάλο πρόβλημα, τα πλαίσια τα οποία κληρονομήσαμε και τα οποία μας διαμόρφωσαν ένα πολύ δύσκολο πρόβλημα, το οποίο αυτή τη στιγμή με τα μέτρα τα οποία έχουμε πάρει προσπαθήσαμε -και ελπίζουμε επιτυχώς- να αντιστρέψουμε ώστε να έχουμε ένα ικανοποιητικό αποτέλεσμα. Ευχαριστώ,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Ζαφειρ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ΕΠΑΜΕΙΝΩΝΔΑΣ ΖΑΦΕΙΡΟΠΟΥΛΟΣ: Πράγματι, αν δεν είχατε τις διαφοροποιήσεις κύριε Υφυπουργέ των Εξωτερικών, δε θα είχαμε φθάσει σ’ αυτό το σημείο του να βρίσκεται αυτή τη στιγμή σε μεγάλη αμηχανία ο Ελληνικός Λαός για το τι μέλει γενέσθαι με το θέμα των Σκοπίων. Η πρώτη σας διαφοροποίηση, αμέσως, από την επίσημη ελληνική θέση της προηγουμένης κυβερνήσεως και από τη σωστή κληρονομιά την οποία είχατε, δηλαδή ότι το θέμα ήταν στον ΟΗΕ, είχαμε κεκτημένα πλέον συζητήσει και πλέον είχε ξεκαθαρίσει το θέμα, αιωρούμενου του θέματος της ονομασίας των Σκοπίων, ήρθατε σεις με μία επιστολή σας προς τον ΟΗΕ, μαζέψατε από εκεί το θέμα και σε δηλώσεις διαφορετικού περιεχομένου τις οποίες συνηθίζετε με τη διγλωσσία η οποία σας διέκρινε από το απώτερο παρελθόν και συνεχίζετε μέχρι σήμερα, λέτε ότι θα δούμε ποιες θα είναι οι συζητήσεις όταν έχουμε κάποια μηνύματα από τα Σκόπια.</w:t>
      </w:r>
    </w:p>
    <w:p>
      <w:pPr>
        <w:pStyle w:val="Style15"/>
        <w:rPr>
          <w:rFonts w:ascii="Arial" w:hAnsi="Arial" w:cs="Arial"/>
        </w:rPr>
      </w:pPr>
      <w:r>
        <w:rPr>
          <w:rFonts w:eastAsia="Arial" w:cs="Arial" w:ascii="Arial" w:hAnsi="Arial"/>
        </w:rPr>
        <w:t xml:space="preserve"> </w:t>
      </w:r>
      <w:r>
        <w:rPr>
          <w:rFonts w:cs="Arial" w:ascii="Arial" w:hAnsi="Arial"/>
        </w:rPr>
        <w:t>Κύριε Υπουργέ, όταν συζητήσατε εδώ στη Βουλή και διορθώσατε λέγοντας ότι ήταν ρηματική η έκφραση του κ. Παπανδρέου όταν είπε τέρμα ο διάλογος με τα Σκόπια βεβαίως την επομένη, ανεκάλεσε, κατά την συνηθισμένη τακτική της Κυβερνήσεως σας, αλλά λέτε σήμερα και άλλα λέτε αύριο- ακολουθήσατε εκείνο που έκανε ο Μέγας Φρειδερίκος που έλεγε "άστους αυτούς να κάνουν ό,τι θέλουν και άσε να κάνω και εγώ ό,τι θέλω".</w:t>
      </w:r>
    </w:p>
    <w:p>
      <w:pPr>
        <w:pStyle w:val="Style15"/>
        <w:rPr>
          <w:rFonts w:ascii="Arial" w:hAnsi="Arial" w:cs="Arial"/>
        </w:rPr>
      </w:pPr>
      <w:r>
        <w:rPr>
          <w:rFonts w:eastAsia="Arial" w:cs="Arial" w:ascii="Arial" w:hAnsi="Arial"/>
        </w:rPr>
        <w:t xml:space="preserve"> </w:t>
      </w:r>
      <w:r>
        <w:rPr>
          <w:rFonts w:cs="Arial" w:ascii="Arial" w:hAnsi="Arial"/>
        </w:rPr>
        <w:t>Εδώ έχετε την αντίθετη πλευρά "κάνω ότι θέλω, λέω ότι θέλω, κάντε ό,τι θέλετε κύριοι Αμερικανοί". Όταν, λοιπόν σας τράβηξαν τα αυτιά οι Αμερικανοί, ήρθατε την επομένη εδώ στη Βουλή να μας πείτε ότι ήταν ρηματική η έκφραση του κυρίου Πρωθυπουργού. Σημαίνει δηλαδή, ότι δεν ήταν σοβαρή, ότι ο Πρωθυπουργός -αυτήν την αίσθηση μου δίνει εμένα, κύριε Υπουργέ, του απλού Έλληνα πολίτη- εκάστοτε κινούμενος από τα προσωπικά του ορμέμφυτα, εκδηλώνεται με ένα πολιτικό λόγο και σπεύδουν πλέον, οι ψύχραιμοι να διορθώσουν τον κύριο Πρωθυπουργό. Αυτά είναι πρωτοφανή θέματα στην ελληνική πολιτική ζωή, τα οποία έχουν καθιερωθεί από τη δική σας Κυβέρνηση και από την δική σας τακτική.</w:t>
      </w:r>
    </w:p>
    <w:p>
      <w:pPr>
        <w:pStyle w:val="Style15"/>
        <w:rPr>
          <w:rFonts w:ascii="Arial" w:hAnsi="Arial" w:cs="Arial"/>
        </w:rPr>
      </w:pPr>
      <w:r>
        <w:rPr>
          <w:rFonts w:eastAsia="Arial" w:cs="Arial" w:ascii="Arial" w:hAnsi="Arial"/>
        </w:rPr>
        <w:t xml:space="preserve"> </w:t>
      </w:r>
      <w:r>
        <w:rPr>
          <w:rFonts w:cs="Arial" w:ascii="Arial" w:hAnsi="Arial"/>
        </w:rPr>
        <w:t>Το θέμα των Σκοπίων, αξιότιμε κύριε Υπουργέ, έχει πολύ μεγάλες παραμέτρους και είναι εθνικό θέμα. Εμείς έχουμε τις επιφυλάξεις μας για να σας ελέγχουμε. Δεν μπορούμε, όμως, να φύγουμε από την ενιαία εθνική εικόνα, γιατί είχαμε και έχουμε πάντοτε αίσθημα ευθύνης και υπευθυνότητας όπως η προηγούμενη κυβέρνηση και η σημερινή παράταξή μας ως Αξιωματική Αντιπολίτευση και προ παντός ο κ. Μιλτιάδης Έβερτ, ο οποίος σας είπε στεντορεία τη φωνή "θα συνδράμουμε τα εθνικά μας θέματα, γιατί αγγίζουν όλους μας, γιατί είναι ενιαία". Θα δώσετε εξηγήσεις στον Ελληνικό Λαό γι’ αυτή την αμηχανία και την παλινδρόμηση των εθνικών θεμάτων και ο μη γένοιτο το απεύχομαι- τυχόν συμφορά στα εθνικά μας θέματα".</w:t>
      </w:r>
    </w:p>
    <w:p>
      <w:pPr>
        <w:pStyle w:val="Style15"/>
        <w:rPr>
          <w:rFonts w:ascii="Arial" w:hAnsi="Arial" w:cs="Arial"/>
        </w:rPr>
      </w:pPr>
      <w:r>
        <w:rPr>
          <w:rFonts w:eastAsia="Arial" w:cs="Arial" w:ascii="Arial" w:hAnsi="Arial"/>
        </w:rPr>
        <w:t xml:space="preserve"> </w:t>
      </w:r>
      <w:r>
        <w:rPr>
          <w:rFonts w:cs="Arial" w:ascii="Arial" w:hAnsi="Arial"/>
        </w:rPr>
        <w:t xml:space="preserve">Ευχαριστώ. </w:t>
      </w:r>
    </w:p>
    <w:p>
      <w:pPr>
        <w:pStyle w:val="Style15"/>
        <w:rPr>
          <w:rFonts w:ascii="Arial" w:hAnsi="Arial" w:cs="Arial"/>
        </w:rPr>
      </w:pPr>
      <w:r>
        <w:rPr>
          <w:rFonts w:cs="Arial" w:ascii="Arial" w:hAnsi="Arial"/>
        </w:rPr>
        <w:t xml:space="preserve">ΠΡΟΕΔΡΕΥΩΝ (Παναγιώτης Ν. Κρητικός): Ο κύριος Υφυπουργός των Εξωτερικών έχει το λόγο. </w:t>
      </w:r>
    </w:p>
    <w:p>
      <w:pPr>
        <w:pStyle w:val="Style15"/>
        <w:rPr>
          <w:rFonts w:ascii="Arial" w:hAnsi="Arial" w:cs="Arial"/>
        </w:rPr>
      </w:pPr>
      <w:r>
        <w:rPr>
          <w:rFonts w:eastAsia="Arial" w:cs="Arial" w:ascii="Arial" w:hAnsi="Arial"/>
        </w:rPr>
        <w:t xml:space="preserve"> </w:t>
      </w:r>
      <w:r>
        <w:rPr>
          <w:rFonts w:cs="Arial" w:ascii="Arial" w:hAnsi="Arial"/>
        </w:rPr>
        <w:t>ΓΕΩΡΓΙΟΣ ΠΑΠΑΝΔΡΕΟΥ (Υφυπ. Εξωτερικών): Αν, κύριε Ζαφειρόπουλε, κάνατε αυτήν την ερώτηση μόνο και μόνο για κάποιες δηλώσεις, τις οποίες έκανα πριν από κάποιες εβδομάδες σ’ αυτήν την Αίθουσα, νομίζω ότι σπαταλάμε το χρόνο των συναδέλφων εδώ και της Βουλής. Διότι, θα μπορούσατε κάλλιστα να ανατρέξετε στα Πρακτικά της Βουλής και να διαβάσετε τις δηλώσεις ...</w:t>
      </w:r>
    </w:p>
    <w:p>
      <w:pPr>
        <w:pStyle w:val="Style15"/>
        <w:rPr>
          <w:rFonts w:ascii="Arial" w:hAnsi="Arial" w:cs="Arial"/>
        </w:rPr>
      </w:pPr>
      <w:r>
        <w:rPr>
          <w:rFonts w:eastAsia="Arial" w:cs="Arial" w:ascii="Arial" w:hAnsi="Arial"/>
        </w:rPr>
        <w:t xml:space="preserve"> </w:t>
      </w:r>
      <w:r>
        <w:rPr>
          <w:rFonts w:cs="Arial" w:ascii="Arial" w:hAnsi="Arial"/>
        </w:rPr>
        <w:t xml:space="preserve">ΕΠΑΜΕΙΝΩΝΔΑΣ ΖΑΦΕΙΡΟΠΟΥΛΟΣ: Συνεχίζεται και σήμερα, κύριε Υφυπουργέ, αυτή η παλινδρόμηση.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ακαλώ, κύριε Ζαφειρόπουλε, μη διακόπτετε. Αγορεύσατε χωρίς διακοπή.</w:t>
      </w:r>
    </w:p>
    <w:p>
      <w:pPr>
        <w:pStyle w:val="Style15"/>
        <w:rPr>
          <w:rFonts w:ascii="Arial" w:hAnsi="Arial" w:cs="Arial"/>
        </w:rPr>
      </w:pPr>
      <w:r>
        <w:rPr>
          <w:rFonts w:eastAsia="Arial" w:cs="Arial" w:ascii="Arial" w:hAnsi="Arial"/>
        </w:rPr>
        <w:t xml:space="preserve"> </w:t>
      </w:r>
      <w:r>
        <w:rPr>
          <w:rFonts w:cs="Arial" w:ascii="Arial" w:hAnsi="Arial"/>
        </w:rPr>
        <w:t>ΓΕΩΡΓΙΟΣ ΠΑΠΑΝΔΡΕΟΥ (Υφυπ. Εξωτερικών): θα μπορούσατε να ανατρέξετε στις δηλώσεις αυτές, να διαβάσετε το περιεχόμενο και να δείτε πως δυστυχώς μια λέξη ερμηνεύτηκε λαθεμένα από ένα μέρος του Τύπου μόνο και μόνο για να διαμορφώσει το κλίμα ότι υπάρχουν διαφορές μέσα στις τάξεις της Κυβέρνησης.</w:t>
      </w:r>
    </w:p>
    <w:p>
      <w:pPr>
        <w:pStyle w:val="Style15"/>
        <w:rPr>
          <w:rFonts w:ascii="Arial" w:hAnsi="Arial" w:cs="Arial"/>
        </w:rPr>
      </w:pPr>
      <w:r>
        <w:rPr>
          <w:rFonts w:eastAsia="Arial" w:cs="Arial" w:ascii="Arial" w:hAnsi="Arial"/>
        </w:rPr>
        <w:t xml:space="preserve"> </w:t>
      </w:r>
      <w:r>
        <w:rPr>
          <w:rFonts w:cs="Arial" w:ascii="Arial" w:hAnsi="Arial"/>
        </w:rPr>
        <w:t>Διαβάστε τις δηλώσεις αυτές . Σας ζητώ να τις διαβάσετε και τώρα, μετά την ερώτηση που έχετε κάνει, για να δείτε αν πράγματι αυτά που λέτε ευσταθούν. Δεν ευσταθούν. Αντιθέτως, οι δηλώσεις ήταν ανάλογες με εκείνες του Προέδρου της Κυβέρνησης, του Πρωθυπουργού, τις οποίες είχε κάνει ακριβώς την προηγούμενη ημέρα.</w:t>
      </w:r>
    </w:p>
    <w:p>
      <w:pPr>
        <w:pStyle w:val="Style15"/>
        <w:rPr>
          <w:rFonts w:ascii="Arial" w:hAnsi="Arial" w:cs="Arial"/>
        </w:rPr>
      </w:pPr>
      <w:r>
        <w:rPr>
          <w:rFonts w:eastAsia="Arial" w:cs="Arial" w:ascii="Arial" w:hAnsi="Arial"/>
        </w:rPr>
        <w:t xml:space="preserve"> </w:t>
      </w:r>
      <w:r>
        <w:rPr>
          <w:rFonts w:cs="Arial" w:ascii="Arial" w:hAnsi="Arial"/>
        </w:rPr>
        <w:t>Σ’ ό,τι αφορά τη διαδικασία που ακολουθήσαμε, μα ακριβώς η δικιά σας η διαδικασία ήταν εκείνη που δημιούργησε αμηχανία στη Χώρα μας . Δεν υπήρχε καμία κίνηση στο θέμα των Σκοπίων, δεν υπήρχε καμία λύση του προβλήματος, μία αέναη συζήτηση μέσα στα πλαίσια του ΟΗΕ χωρίς κατάληξη, με αποτέλεσμα την ντεφάκτο επικύρωση των θέσεων των Σκοπίων πάνω στα μεγάλα εθνικά μας προβλήματα. Αυτό πήγαμε να ανατρέψουμε, αυτό πήγαμε να αλλάξουμε και αυτό ελπίζουμε, με τα μέτρα που έχουμε πάρει, να μπορέσουμε να διορθώσουμε.</w:t>
      </w:r>
    </w:p>
    <w:p>
      <w:pPr>
        <w:pStyle w:val="Style15"/>
        <w:rPr>
          <w:rFonts w:ascii="Arial" w:hAnsi="Arial" w:cs="Arial"/>
        </w:rPr>
      </w:pPr>
      <w:r>
        <w:rPr>
          <w:rFonts w:eastAsia="Arial" w:cs="Arial" w:ascii="Arial" w:hAnsi="Arial"/>
        </w:rPr>
        <w:t xml:space="preserve"> </w:t>
      </w:r>
      <w:r>
        <w:rPr>
          <w:rFonts w:cs="Arial" w:ascii="Arial" w:hAnsi="Arial"/>
        </w:rPr>
        <w:t>Ευχαριστώ,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Η με αριθμό 137/28-2-94 επίκαιρη ερώτηση είναι του Βουλευτή της Πολιτικής Άνοιξης κ. Ανδρέα Λεντάκη προς τον Υπουργό Βιομηχανίας-Ενέργειας και Τεχνολογίας, σχετικά με τις προθέσεις της Κυβέρνησης για τροποποίηση του ν. 2000/91, σύσταση διαδόχου εταιρείας της ΕΛΒΙΚ με συμμετοχή μαζικών φορέων κατά 51% κ.λπ.</w:t>
      </w:r>
    </w:p>
    <w:p>
      <w:pPr>
        <w:pStyle w:val="Style15"/>
        <w:rPr>
          <w:rFonts w:ascii="Arial" w:hAnsi="Arial" w:cs="Arial"/>
        </w:rPr>
      </w:pPr>
      <w:r>
        <w:rPr>
          <w:rFonts w:eastAsia="Arial" w:cs="Arial" w:ascii="Arial" w:hAnsi="Arial"/>
        </w:rPr>
        <w:t xml:space="preserve"> </w:t>
      </w:r>
      <w:r>
        <w:rPr>
          <w:rFonts w:cs="Arial" w:ascii="Arial" w:hAnsi="Arial"/>
        </w:rPr>
        <w:t>Η Επίκαιρη Ερώτηση εν περιλήψει έχει ως εξής:</w:t>
      </w:r>
    </w:p>
    <w:p>
      <w:pPr>
        <w:pStyle w:val="Style15"/>
        <w:rPr>
          <w:rFonts w:ascii="Arial" w:hAnsi="Arial" w:cs="Arial"/>
        </w:rPr>
      </w:pPr>
      <w:r>
        <w:rPr>
          <w:rFonts w:eastAsia="Arial" w:cs="Arial" w:ascii="Arial" w:hAnsi="Arial"/>
        </w:rPr>
        <w:t xml:space="preserve"> </w:t>
      </w:r>
      <w:r>
        <w:rPr>
          <w:rFonts w:cs="Arial" w:ascii="Arial" w:hAnsi="Arial"/>
        </w:rPr>
        <w:t>"Η Εταιρεία ΕΛΒΙΚ, μετοχικού ενδιαφέροντος της Α.Τ.Ε., της ΕΤΒΑ και των Γεωργικών Συνεταιρισμών της περιοχής Θεσσαλίας Βρίσκεται υπό το καθεστώς της ειδικής εκκαθάρισης.</w:t>
      </w:r>
    </w:p>
    <w:p>
      <w:pPr>
        <w:pStyle w:val="Style15"/>
        <w:rPr>
          <w:rFonts w:ascii="Arial" w:hAnsi="Arial" w:cs="Arial"/>
        </w:rPr>
      </w:pPr>
      <w:r>
        <w:rPr>
          <w:rFonts w:eastAsia="Arial" w:cs="Arial" w:ascii="Arial" w:hAnsi="Arial"/>
        </w:rPr>
        <w:t xml:space="preserve"> </w:t>
      </w:r>
      <w:r>
        <w:rPr>
          <w:rFonts w:cs="Arial" w:ascii="Arial" w:hAnsi="Arial"/>
        </w:rPr>
        <w:t>Μετά τον πρώτο άγονο πλειοδοτικό διαγωνισμό, στο δεύτερο διενεργηθέντα, υπερθεμάτισε ιδιωτική εταιρεία με προσφορά 700.000.000 εκατ. δρχ.</w:t>
      </w:r>
    </w:p>
    <w:p>
      <w:pPr>
        <w:pStyle w:val="Style15"/>
        <w:rPr>
          <w:rFonts w:ascii="Arial" w:hAnsi="Arial" w:cs="Arial"/>
        </w:rPr>
      </w:pPr>
      <w:r>
        <w:rPr>
          <w:rFonts w:eastAsia="Arial" w:cs="Arial" w:ascii="Arial" w:hAnsi="Arial"/>
        </w:rPr>
        <w:t xml:space="preserve"> </w:t>
      </w:r>
      <w:r>
        <w:rPr>
          <w:rFonts w:cs="Arial" w:ascii="Arial" w:hAnsi="Arial"/>
        </w:rPr>
        <w:t>Μαζικοί φορείς και ιδιώτες, έχουν κινητοποιηθεί για τη σύσταση εταιρείας λαϊκής βάσης με κεφάλαιο 1 δισεκατομμυρίου δραχμών, προκειμένου η ΕΛΒΙΚ να παραμείνει σε Τρικαλινά χέρια.</w:t>
      </w:r>
    </w:p>
    <w:p>
      <w:pPr>
        <w:pStyle w:val="Style15"/>
        <w:rPr>
          <w:rFonts w:ascii="Arial" w:hAnsi="Arial" w:cs="Arial"/>
        </w:rPr>
      </w:pPr>
      <w:r>
        <w:rPr>
          <w:rFonts w:eastAsia="Arial" w:cs="Arial" w:ascii="Arial" w:hAnsi="Arial"/>
        </w:rPr>
        <w:t xml:space="preserve"> </w:t>
      </w:r>
      <w:r>
        <w:rPr>
          <w:rFonts w:cs="Arial" w:ascii="Arial" w:hAnsi="Arial"/>
        </w:rPr>
        <w:t>Ερωτάται ο αρμόδιος Υπουργός:</w:t>
      </w:r>
    </w:p>
    <w:p>
      <w:pPr>
        <w:pStyle w:val="Style15"/>
        <w:rPr>
          <w:rFonts w:ascii="Arial" w:hAnsi="Arial" w:cs="Arial"/>
        </w:rPr>
      </w:pPr>
      <w:r>
        <w:rPr>
          <w:rFonts w:eastAsia="Arial" w:cs="Arial" w:ascii="Arial" w:hAnsi="Arial"/>
        </w:rPr>
        <w:t xml:space="preserve"> </w:t>
      </w:r>
      <w:r>
        <w:rPr>
          <w:rFonts w:cs="Arial" w:ascii="Arial" w:hAnsi="Arial"/>
        </w:rPr>
        <w:t>1.Η Α.Τ.Ε. έχει εγκρίνει ως συμφέρουσα την παραπάνω προσφορά; και</w:t>
      </w:r>
    </w:p>
    <w:p>
      <w:pPr>
        <w:pStyle w:val="Style15"/>
        <w:rPr>
          <w:rFonts w:ascii="Arial" w:hAnsi="Arial" w:cs="Arial"/>
        </w:rPr>
      </w:pPr>
      <w:r>
        <w:rPr>
          <w:rFonts w:eastAsia="Arial" w:cs="Arial" w:ascii="Arial" w:hAnsi="Arial"/>
        </w:rPr>
        <w:t xml:space="preserve"> </w:t>
      </w:r>
      <w:r>
        <w:rPr>
          <w:rFonts w:cs="Arial" w:ascii="Arial" w:hAnsi="Arial"/>
        </w:rPr>
        <w:t>2.Η Κυβέρνηση προσανατολίζεται για την τροποποίηση του ν. 2000/91, έτσι ώστε να είναι δυνατή η διενέργεια και τρίτου πλειοδοτικού διαγωνισμού μετά από δύο άκαρπους διαγωνισμούς".</w:t>
      </w:r>
    </w:p>
    <w:p>
      <w:pPr>
        <w:pStyle w:val="Style15"/>
        <w:rPr>
          <w:rFonts w:ascii="Arial" w:hAnsi="Arial" w:cs="Arial"/>
        </w:rPr>
      </w:pPr>
      <w:r>
        <w:rPr>
          <w:rFonts w:eastAsia="Arial" w:cs="Arial" w:ascii="Arial" w:hAnsi="Arial"/>
        </w:rPr>
        <w:t xml:space="preserve"> </w:t>
      </w:r>
      <w:r>
        <w:rPr>
          <w:rFonts w:cs="Arial" w:ascii="Arial" w:hAnsi="Arial"/>
        </w:rPr>
        <w:t>Ο κύριος Υφυπουργός Βιομηχανίας, Ενέργειας και Τεχνολογίας κ. Πάχτα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amp; Τεχνολογίας). Άχαρος ο ρόλος μας, κύριε συνάδελφε, αυτήν την ώρα. Αλλά θα προσπαθήσω να δώσω κάποιες απαντήσεις στην ερώτηση που θέσατε.</w:t>
      </w:r>
    </w:p>
    <w:p>
      <w:pPr>
        <w:pStyle w:val="Style15"/>
        <w:rPr>
          <w:rFonts w:ascii="Arial" w:hAnsi="Arial" w:cs="Arial"/>
        </w:rPr>
      </w:pPr>
      <w:r>
        <w:rPr>
          <w:rFonts w:eastAsia="Arial" w:cs="Arial" w:ascii="Arial" w:hAnsi="Arial"/>
        </w:rPr>
        <w:t xml:space="preserve"> </w:t>
      </w:r>
      <w:r>
        <w:rPr>
          <w:rFonts w:cs="Arial" w:ascii="Arial" w:hAnsi="Arial"/>
        </w:rPr>
        <w:t>Με απόφαση του Εφετείου Λάρισας, η εταιρεία τέθηκε στο καθεστώς της ειδικής εκκαθάρισης με το ν.2000/91 στις 7.10.92. Με την ίδια απόφαση και κατόπιν συμφωνίας της ΑΤΕ και της ΕΤΒΑ που είναι κύριοι μέτοχοι και πιστωτές της ΕΛΒΙΚ, ορίζεται ειδικός εκκαθαριστής η θυγατρική εταιρεία της ΕΤΒΑ, οι "Ελληνικές Εξαγωγές".</w:t>
      </w:r>
    </w:p>
    <w:p>
      <w:pPr>
        <w:pStyle w:val="Style15"/>
        <w:rPr>
          <w:rFonts w:ascii="Arial" w:hAnsi="Arial" w:cs="Arial"/>
        </w:rPr>
      </w:pPr>
      <w:r>
        <w:rPr>
          <w:rFonts w:eastAsia="Arial" w:cs="Arial" w:ascii="Arial" w:hAnsi="Arial"/>
        </w:rPr>
        <w:t xml:space="preserve"> </w:t>
      </w:r>
      <w:r>
        <w:rPr>
          <w:rFonts w:cs="Arial" w:ascii="Arial" w:hAnsi="Arial"/>
        </w:rPr>
        <w:t>Μετά από ένα ασύμφορο πρώτο πλειοδοτικό δημόσιο διαγωνισμό στις 4.1.93 για την πώληση του ενεργητικού της επιχείρησης, πραγματοποιείται ένας δεύτερος διαγωνισμός το Μάιο του ‘ 93. Και σ’ αυτόν εκδηλώθηκε ενδιαφέρον από πέντε φορείς. Το τότε Δ.Σ. της ΑΤΕ στις 28 Σεπτεμβρίου με απόφασή του ενέκρινε την κατακύρωση του διαγωνισμού στην πλειοδότρια εταιρεία ΕΛΚΕΠΕ Α.Ε..</w:t>
      </w:r>
    </w:p>
    <w:p>
      <w:pPr>
        <w:pStyle w:val="Style15"/>
        <w:rPr>
          <w:rFonts w:ascii="Arial" w:hAnsi="Arial" w:cs="Arial"/>
        </w:rPr>
      </w:pPr>
      <w:r>
        <w:rPr>
          <w:rFonts w:eastAsia="Arial" w:cs="Arial" w:ascii="Arial" w:hAnsi="Arial"/>
        </w:rPr>
        <w:t xml:space="preserve"> </w:t>
      </w:r>
      <w:r>
        <w:rPr>
          <w:rFonts w:cs="Arial" w:ascii="Arial" w:hAnsi="Arial"/>
        </w:rPr>
        <w:t>Η νέα διοίκηση της ΑΤΕ που προήλθε μετά τις εκλογές, στις 28 Δεκεμβρίου ενημερώνει τις "Ελληνικές Εξαγωγές" και επιβεβαιώνει την απόφαση της προηγούμενης διοίκησης για τη συνέχιση διαδικασίας μεταβίβασης στον πλειοδότη του ενεργητικού της εταιρείας ΕΛΒΙΚ.</w:t>
      </w:r>
    </w:p>
    <w:p>
      <w:pPr>
        <w:pStyle w:val="Style15"/>
        <w:rPr>
          <w:rFonts w:ascii="Arial" w:hAnsi="Arial" w:cs="Arial"/>
        </w:rPr>
      </w:pPr>
      <w:r>
        <w:rPr>
          <w:rFonts w:eastAsia="Arial" w:cs="Arial" w:ascii="Arial" w:hAnsi="Arial"/>
        </w:rPr>
        <w:t xml:space="preserve"> </w:t>
      </w:r>
      <w:r>
        <w:rPr>
          <w:rFonts w:cs="Arial" w:ascii="Arial" w:hAnsi="Arial"/>
        </w:rPr>
        <w:t>Από τότε άρχισε ένας νέος κύκλος διαπραγματεύσεων της εκκαθαρίστριας εταιρείας με τον πλειοδότη για να προσπαθήσουν να βελτιώσουν τους όρους προσφοράς.</w:t>
      </w:r>
    </w:p>
    <w:p>
      <w:pPr>
        <w:pStyle w:val="Style15"/>
        <w:rPr>
          <w:rFonts w:ascii="Arial" w:hAnsi="Arial" w:cs="Arial"/>
        </w:rPr>
      </w:pPr>
      <w:r>
        <w:rPr>
          <w:rFonts w:eastAsia="Arial" w:cs="Arial" w:ascii="Arial" w:hAnsi="Arial"/>
        </w:rPr>
        <w:t xml:space="preserve"> </w:t>
      </w:r>
      <w:r>
        <w:rPr>
          <w:rFonts w:cs="Arial" w:ascii="Arial" w:hAnsi="Arial"/>
        </w:rPr>
        <w:t>Πράγματι το τελικό συμφωνηθέν τίμημα ανέρχεται στις 1,5 δισ. δραχμές που το αναγόμενο σε σημερινές τιμές ανέρχεται σε 800 εκατ. Δεύτερον, ο πλειοδότης ανέλαβε τη δέσμευση να διατηρήσει κατ’ αρχήν 60 άτομα από το υπάρχον προσωπικό που ανέρχεται σε 150. Τρίτον οι 45 εργαζόμενοι στο χώρο των σφαγείων θα παραμείνουν και θα λειτουργήσουν αυτοδιαχειριζόμενοι το σφαγείο. Έτσι σήμερα οι εργαζόμενοι αφού αποζημιωθούν πλήρως -οι 45 το δεύτερο αυτό τμήμα- μπορούν να αναλάβουν τη λειτουργία του σφαγείου μόνοι τους χωρίς να καταβάλουν κανένα ενοίκιο, εξυπηρετώντας έτσι όχι μόνο τις ανάγκες της ΕΛΒΙΚ αλλά, και ολόκληρου του νομού Τρικάλων, με αυτό τον τρόπο. Επιπλέον εξασφαλίζουμε έτσι 45 θέσεις εργασίας στο χώρο αυτό.</w:t>
      </w:r>
    </w:p>
    <w:p>
      <w:pPr>
        <w:pStyle w:val="Style15"/>
        <w:rPr>
          <w:rFonts w:ascii="Arial" w:hAnsi="Arial" w:cs="Arial"/>
        </w:rPr>
      </w:pPr>
      <w:r>
        <w:rPr>
          <w:rFonts w:eastAsia="Arial" w:cs="Arial" w:ascii="Arial" w:hAnsi="Arial"/>
        </w:rPr>
        <w:t xml:space="preserve"> </w:t>
      </w:r>
      <w:r>
        <w:rPr>
          <w:rFonts w:cs="Arial" w:ascii="Arial" w:hAnsi="Arial"/>
        </w:rPr>
        <w:t xml:space="preserve">Η διάρκεια της παραχώρησης θα είναι 6ετής με δικαίωμα ανανέωσης από πλευράς των εργαζομένων για άλλα 6 χρόνια αυτοδιαχείρισης των σφαγείων. Παράλληλα οι αναγκαίες επισκευές και η κάθε ζημιά που θα προκύπτει στον εξοπλισμό των σφαγείων, θα βαρύνει τον ίδιο τον πλειοδότη. </w:t>
      </w:r>
    </w:p>
    <w:p>
      <w:pPr>
        <w:pStyle w:val="Style15"/>
        <w:rPr>
          <w:rFonts w:ascii="Arial" w:hAnsi="Arial" w:cs="Arial"/>
        </w:rPr>
      </w:pPr>
      <w:r>
        <w:rPr>
          <w:rFonts w:eastAsia="Arial" w:cs="Arial" w:ascii="Arial" w:hAnsi="Arial"/>
        </w:rPr>
        <w:t xml:space="preserve"> </w:t>
      </w:r>
      <w:r>
        <w:rPr>
          <w:rFonts w:cs="Arial" w:ascii="Arial" w:hAnsi="Arial"/>
        </w:rPr>
        <w:t>Πέρα απ’ αυτό πετύχαμε και κάτι συμπληρωματικό, ότι όσοι από τους 15 τεχνικούς της ΕΛΒΙΚ απολυθούν, μπορούν να αναλάβουν εργολαβικά την ολοκλήρωση των εκτεταμένων εργασιών στην επιχείρηση, χρησιμοποιώντας τους χώρους και τα εργαλεία της εταιρείας για ένα χρόνο περίπου. Γίνεται μία επέκταση για εκσυγχρονισμό των υπαρχουσών εγκαταστάσεων που είναι περίπου γύρω στα 200 εκατ. Είναι ένα πρόγραμμα κοινοτικό που βρίσκεται σε εξέλιξη.</w:t>
      </w:r>
    </w:p>
    <w:p>
      <w:pPr>
        <w:pStyle w:val="Style15"/>
        <w:rPr>
          <w:rFonts w:ascii="Arial" w:hAnsi="Arial" w:cs="Arial"/>
        </w:rPr>
      </w:pPr>
      <w:r>
        <w:rPr>
          <w:rFonts w:eastAsia="Arial" w:cs="Arial" w:ascii="Arial" w:hAnsi="Arial"/>
        </w:rPr>
        <w:t xml:space="preserve"> </w:t>
      </w:r>
      <w:r>
        <w:rPr>
          <w:rFonts w:cs="Arial" w:ascii="Arial" w:hAnsi="Arial"/>
        </w:rPr>
        <w:t>Θα έλεγα, κύριοι συνάδελφοι, ότι είναι μία από τις καλύτερες πωλήσεις από τον καιρό των ιδιωτικοποιήσεων. Η ΑΤΕ δεν είχε, εναλλακτική λύση -απαντώντας και πιο εξειδικευμένα στο ερώτημά σας- μια και ο πλειοδότης αναλάμβανε τη δέσμευση να διατηρήσει τις 60 θέσεις που ανέφερα προηγουμένως με αποτέλεσμα την μη καταβολή των αποζημιώσεων. Κατά 62 εκατ. περίπου θα καλυπτόταν το τίμημα σε αντίθετη περίπτωση. Σύμφωνα δε με την ΑΤΕ ο πλειοδότης δραστηριοποιείται στο χώρο της κτηνοτροφίας με ικανοποιητικά αποτελέσματα. Με αφορμή το ενδιαφέρον που έχει εκδηλωθεί από διάφορους τοπικούς φορείς των Τρικάλων για την εξαγορά της ΕΛΒΙΚ, γνωστοποιήθηκε σ’ αυτούς τόσο από την ΑΤΕ όσο και από την εκκαθαρίστρια εταιρεία ότι σύμφωνα με το νόμο δεν επιτρεπόταν μετά την ολοκλήρωσή του δεύτερου νέου επαναληπτικού πλειοδοτικού διαγωνισμού, η υποβολή προσφορών από τρίτους ενδιαφερόμενους. Οι επιλογές που είχε η ΑΤΕ μετά το δεύτερο διαγωνισμό ήταν ή να διατάξει την τμηματική πώληση, την τμηματική εκποίηση της εταιρείας, πράγμα που θα σήμαινε την οριστική διάλυση της εταιρείας ή να προχωρήσει στη μεταβίβαση του ενεργητικού στον πλειοδότη. Και αυτό κάναμε, βελτιώνοντας όσο το δυνατόν τους όρους μεταβίβασης, τόσο στο θέμα των θέσεων απασχόλησης όσο και στο τίμημα που έχουμε καταφέρει να πάρουμε σε τελική φάση.</w:t>
      </w:r>
    </w:p>
    <w:p>
      <w:pPr>
        <w:pStyle w:val="Style15"/>
        <w:rPr>
          <w:rFonts w:ascii="Arial" w:hAnsi="Arial" w:cs="Arial"/>
        </w:rPr>
      </w:pPr>
      <w:r>
        <w:rPr>
          <w:rFonts w:eastAsia="Arial" w:cs="Arial" w:ascii="Arial" w:hAnsi="Arial"/>
        </w:rPr>
        <w:t xml:space="preserve"> </w:t>
      </w:r>
      <w:r>
        <w:rPr>
          <w:rFonts w:cs="Arial" w:ascii="Arial" w:hAnsi="Arial"/>
        </w:rPr>
        <w:t>Νομίζουμε λοιπόν ότι στόχος μας πρέπει να είναι η μόνιμη και σταθερή επαναλειτουργία της ΕΛΒΙΚ. Πιστεύουμε ότι μπορεί να σταθεί ανταγωνιστικά, γιατί πρόκειται για έναν</w:t>
      </w:r>
    </w:p>
    <w:p>
      <w:pPr>
        <w:pStyle w:val="Style15"/>
        <w:rPr>
          <w:rFonts w:ascii="Arial" w:hAnsi="Arial" w:cs="Arial"/>
        </w:rPr>
      </w:pPr>
      <w:r>
        <w:rPr>
          <w:rFonts w:eastAsia="Arial" w:cs="Arial" w:ascii="Arial" w:hAnsi="Arial"/>
        </w:rPr>
        <w:t xml:space="preserve"> </w:t>
      </w:r>
      <w:r>
        <w:rPr>
          <w:rFonts w:cs="Arial" w:ascii="Arial" w:hAnsi="Arial"/>
        </w:rPr>
        <w:t>σοβαρό επιχειρηματία. Ελπίζουμε ότι θα προχωρήσουμε προς αυτήν την κατεύθυνσ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Λεντάκης έχει το λόγο.</w:t>
      </w:r>
    </w:p>
    <w:p>
      <w:pPr>
        <w:pStyle w:val="Style15"/>
        <w:rPr>
          <w:rFonts w:ascii="Arial" w:hAnsi="Arial" w:cs="Arial"/>
        </w:rPr>
      </w:pPr>
      <w:r>
        <w:rPr>
          <w:rFonts w:eastAsia="Arial" w:cs="Arial" w:ascii="Arial" w:hAnsi="Arial"/>
        </w:rPr>
        <w:t xml:space="preserve"> </w:t>
      </w:r>
      <w:r>
        <w:rPr>
          <w:rFonts w:cs="Arial" w:ascii="Arial" w:hAnsi="Arial"/>
        </w:rPr>
        <w:t>ΑΝΔΡΕΑΣ ΛΕΝΤΑΚΗΣ: Πράγματι, κύριε Υφυπουργέ, έχει μέλλον η ΕΛΒΙΚ εάν υπάρξει ένα κατάλληλο μάνατζμεντ. Η κρίση που υπήρξε στην ΕΛΒΙΚ ήταν προϊόν της παθογένειας που υπήρξε στις ελληνικές βιομηχανίες και ιδίως στις κτηνοτροφικές την τελευταία περίοδο. Εκτός του ότι δεν υπήρξε κατάλληλο μάνατζμεντ, χρηματοοικονομική επάρκεια κεφαλαίων κίνησης κ.λπ., είχαμε επιπλέον και προβλήματα από τις πελατειακές σχέσεις, προσλήψεις κ.λπ. Όλα αυτά δημιούργησαν το παθητικό.</w:t>
      </w:r>
    </w:p>
    <w:p>
      <w:pPr>
        <w:pStyle w:val="Style15"/>
        <w:rPr>
          <w:rFonts w:ascii="Arial" w:hAnsi="Arial" w:cs="Arial"/>
        </w:rPr>
      </w:pPr>
      <w:r>
        <w:rPr>
          <w:rFonts w:eastAsia="Arial" w:cs="Arial" w:ascii="Arial" w:hAnsi="Arial"/>
        </w:rPr>
        <w:t xml:space="preserve"> </w:t>
      </w:r>
      <w:r>
        <w:rPr>
          <w:rFonts w:cs="Arial" w:ascii="Arial" w:hAnsi="Arial"/>
        </w:rPr>
        <w:t>Το δεύτερο σκέλος της ερωτήσεώς μου αναφέρεται στο εξής: Ξέρω ότι υπάρχει ο δεύτερος πλειοδοτικός διαγωνισμός. Σας ρωτώ, όμως, εάν προτίθεσθε να τροποποιήσετε το ν.2000/91 ώστε να προκηρυχθεί και τρίτος πλειοδοτικός διαγωνισμός μετά από τους δύο οι οποίοι ουσιαστικά ήταν άκαρποι. Γιατί όταν λέει ότι είναι 700 εκατομμύρια ουσιαστικά εκεί συμφωνούμε. Φθάσαμε στο σημείο να λέμε ότι είναι τα 700 εκατομμύρια.</w:t>
      </w:r>
    </w:p>
    <w:p>
      <w:pPr>
        <w:pStyle w:val="Style15"/>
        <w:rPr>
          <w:rFonts w:ascii="Arial" w:hAnsi="Arial" w:cs="Arial"/>
        </w:rPr>
      </w:pPr>
      <w:r>
        <w:rPr>
          <w:rFonts w:eastAsia="Arial" w:cs="Arial" w:ascii="Arial" w:hAnsi="Arial"/>
        </w:rPr>
        <w:t xml:space="preserve"> </w:t>
      </w:r>
      <w:r>
        <w:rPr>
          <w:rFonts w:cs="Arial" w:ascii="Arial" w:hAnsi="Arial"/>
        </w:rPr>
        <w:t>Όμως, ο Δήμος Τρικάλων, ο λαός των Τρικάλων και οι φορείς είναι υπέρ της απόψεως να δημιουργηθεί μία εταιρεία με ένα δισεκατομμύριο κεφάλαιο και συγκεντρώνουν τα χρήματα. Υπ’ αυτήν την έννοια θα ήθελα να σας ρωτήσω κύριε Υπουργέ, αν θα κάνετε τον τρίτο διαγωνισμό τροποποιώντας το ν.2000, όπως έγινε με τη ΝΑΥΣΙ δηλαδή με τα Ναυπηγεία Περάματος και με το Νεώριο Σύρου. Συνεπώς, θα μπορούσε να υπάρξει ένα πλειοδοτικός διαγωνισμός για την ΕΛΒΙΚ, ώστε να υπάρξει αυξημένη απασχόληση των εργαζομένων.</w:t>
      </w:r>
    </w:p>
    <w:p>
      <w:pPr>
        <w:pStyle w:val="Style15"/>
        <w:rPr>
          <w:rFonts w:ascii="Arial" w:hAnsi="Arial" w:cs="Arial"/>
        </w:rPr>
      </w:pPr>
      <w:r>
        <w:rPr>
          <w:rFonts w:eastAsia="Arial" w:cs="Arial" w:ascii="Arial" w:hAnsi="Arial"/>
        </w:rPr>
        <w:t xml:space="preserve"> </w:t>
      </w:r>
      <w:r>
        <w:rPr>
          <w:rFonts w:cs="Arial" w:ascii="Arial" w:hAnsi="Arial"/>
        </w:rPr>
        <w:t>Είναι ένα μείζονος σημασίας θέμα για την περιοχή και για το μέλλον της ΕΛΒΙΚ. Γι’ αυτό καλούμε την Κυβέρνηση να δείξει αυξημένη ευαισθησία και ενδιαφέρον στο αίτημα αφ’ ενός και αφ’ ετέτου να φανεί και η ίδια συνεπής στις προγραμματικές και προεκλογικές της εξαγγελίες, γιατί φαινόταν αυτή η τροποποίηση και το γεγονός ότι η ΕΛΒΙΚ δε θα πήγαινε στα χέρια του αναδόχου με τα 700 εκατομμύρια και με 45 θέσεις εργασίας, ενώ θα έπρεπε να είναι τουλάχιστον οι 60.</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φ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Υπάρχει πράγματι πρόθεση από την πλευρά της Κυβέρνησης να προχωρήσουμε σε μία συνολική αναμόρφωση του νομοθετικού πλαισίου που διέπει όλες αυτές τις διαδικασίες. Όμως φοβόμαστε πάρα πολύ ότι θα μας πάρει αρκετό χρόνο ακόμη, πέρα από τις μεμονωμένες περιπτώσεις που αναφέρατε. Γιατί, το θέμα της ΕΛΒΙΚ πρέπει να το δούμε σε ένα γενικότερο πλαίσιο σε σχέση με αντίστοιχες εταιρείες. Για την ΕΛΒΙΚ συγκεκριμένα δεν προτιθέμεθα να περάσουμε σε ειδική τροποποίηση για τρίτο διαγωνισμό, γιατί οι διαδικασίες έχουν σχεδόν ολοκληρωθεί. Τις επόμενες εβδομάδες θα υπογραφεί και το οριστικό συμφωνητικό μεταβίβασης του ενεργητικού της εταιρείας στον πλειοδότη.</w:t>
      </w:r>
    </w:p>
    <w:p>
      <w:pPr>
        <w:pStyle w:val="Style15"/>
        <w:rPr>
          <w:rFonts w:ascii="Arial" w:hAnsi="Arial" w:cs="Arial"/>
        </w:rPr>
      </w:pPr>
      <w:r>
        <w:rPr>
          <w:rFonts w:eastAsia="Arial" w:cs="Arial" w:ascii="Arial" w:hAnsi="Arial"/>
        </w:rPr>
        <w:t xml:space="preserve"> </w:t>
      </w:r>
      <w:r>
        <w:rPr>
          <w:rFonts w:cs="Arial" w:ascii="Arial" w:hAnsi="Arial"/>
        </w:rPr>
        <w:t>ΑΝΔΡΕΑΣ ΛΕΝΤΑΚΗΣ: Πόσο είναι, 1,5 δισ.;</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Ενέργειας, Βιομηχανίας και Τεχνολογίας): Η τελευταία εκτίμηση της ΕΤΒΑ το φέρνει περίπου στο 1 δισ. Είναι από τις καλύτερες τιμές που έχουμε πάρει σε διαγωνισμό. Συνολικά ο πλειοδότης θα πληρώσει 1,5 δισ., αλλά σε σημερινές τιμές είναι 800 εκατομμύρια.</w:t>
      </w:r>
    </w:p>
    <w:p>
      <w:pPr>
        <w:pStyle w:val="Style15"/>
        <w:rPr>
          <w:rFonts w:ascii="Arial" w:hAnsi="Arial" w:cs="Arial"/>
        </w:rPr>
      </w:pPr>
      <w:r>
        <w:rPr>
          <w:rFonts w:eastAsia="Arial" w:cs="Arial" w:ascii="Arial" w:hAnsi="Arial"/>
        </w:rPr>
        <w:t xml:space="preserve"> </w:t>
      </w:r>
      <w:r>
        <w:rPr>
          <w:rFonts w:cs="Arial" w:ascii="Arial" w:hAnsi="Arial"/>
        </w:rPr>
        <w:t>Σας ενημερώνω επίσης ότι είχαν προηγηθεί άλλοι δύο διαγωνισμοί. Και στο δεύτερο διαγωνισμό υπήρξαν τοπικοί φορείς που συμμετείχαν χωρίς όμως να καταβάλουν εγγυητική επιστολή. Δηλαδή ουσιαστικά δεν υπήρχε ενδιαφέρον. Σήμερα μερικοί απ’ αυτούς έχουν ενσωματωθεί σ’ αυτή τη κοινωνική διαδικασία που αναφέρατε προηγουμένως. Ενδιαφέρον όμως δεν υπήρξε τότε.</w:t>
      </w:r>
    </w:p>
    <w:p>
      <w:pPr>
        <w:pStyle w:val="Style15"/>
        <w:rPr>
          <w:rFonts w:ascii="Arial" w:hAnsi="Arial" w:cs="Arial"/>
        </w:rPr>
      </w:pPr>
      <w:r>
        <w:rPr>
          <w:rFonts w:eastAsia="Arial" w:cs="Arial" w:ascii="Arial" w:hAnsi="Arial"/>
        </w:rPr>
        <w:t xml:space="preserve"> </w:t>
      </w:r>
      <w:r>
        <w:rPr>
          <w:rFonts w:cs="Arial" w:ascii="Arial" w:hAnsi="Arial"/>
        </w:rPr>
        <w:t>Ευτυχώς, νομίζουμε ότι υπάρχει ένας επιχειρηματίας που μπορεί να διασφαλίσει μία σταθερή επαναλειτουργία στην επιχείρηση. Για το καλό όλων μας αυτό που πρέπει να επιδιώξουμε είναι η λειτουργία και η ανάπτυξη της επιχείρησης. Αυτό είναι καλό για όλο το νομό Τρικάλων. Εμείς κάναμε ό,τι ήταν δυνατόν για να βελτιώσουμε την προσφορά. Αυτό το καταφέραμε όχι μόνο με το τίμημα, αλλά και με το διπλασιασμό των θέσεων απασχόλησης.</w:t>
      </w:r>
    </w:p>
    <w:p>
      <w:pPr>
        <w:pStyle w:val="Style15"/>
        <w:rPr>
          <w:rFonts w:ascii="Arial" w:hAnsi="Arial" w:cs="Arial"/>
        </w:rPr>
      </w:pPr>
      <w:r>
        <w:rPr>
          <w:rFonts w:eastAsia="Arial" w:cs="Arial" w:ascii="Arial" w:hAnsi="Arial"/>
        </w:rPr>
        <w:t xml:space="preserve"> </w:t>
      </w:r>
      <w:r>
        <w:rPr>
          <w:rFonts w:cs="Arial" w:ascii="Arial" w:hAnsi="Arial"/>
        </w:rPr>
        <w:t>Δηλαδή οι 60 έγιναν συν 45 συν 15, και αυτό είναι πολύ σημαντικό, για την τοπική κοινωνία. Μακάρι, να προχωρήσει σε μία βιώσιμη πορεία, να διατηρήσει όλες αυτές τις θέσεις απασχόλησης και να τις αντλήσει στη συνέχει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Η υπ’ αριθμ. 3 επίκαιρη ερώτηση είναι η με αριθμό 144/2-3-94 του Βουλευτή του ΚΚΕ κ. Δημήτρη Κωστόπουλου προς τους Υπουργούς Εθνικής Οικονομίας, Τουρισμού και Εργασίας, σχετικά με τις προθέσεις της Κυβέρνησης για επανεξέταση των συμβάσεων μεταξύ της Εθνικής Τράπεζας της Ελλάδος και της Τουριστικής Επιχείρησης "Α.Ξ.Ε. ΑΣΤΗΡ", η οποία έχει ως εξής:</w:t>
      </w:r>
    </w:p>
    <w:p>
      <w:pPr>
        <w:pStyle w:val="Style15"/>
        <w:rPr>
          <w:rFonts w:ascii="Arial" w:hAnsi="Arial" w:cs="Arial"/>
        </w:rPr>
      </w:pPr>
      <w:r>
        <w:rPr>
          <w:rFonts w:eastAsia="Arial" w:cs="Arial" w:ascii="Arial" w:hAnsi="Arial"/>
        </w:rPr>
        <w:t xml:space="preserve"> </w:t>
      </w:r>
      <w:r>
        <w:rPr>
          <w:rFonts w:cs="Arial" w:ascii="Arial" w:hAnsi="Arial"/>
        </w:rPr>
        <w:t>"Όπως είναι γνωστό, το ΠΑΣΟΚ είχε δεσμευτεί προεκλογικά ότι θα ακυρώσει της σκανδαλώδεις συμβάσεις, που είχαν υπογραφεί επί Κυβέρνησης Ν.Δ., μεταξύ της Ε.Τ.Ε. και ιδιωτών, για το ξεπούλημα των κερδοφόρων μονάδων της τουριστικής επιχείρησης "Α.Ξ.Ε. ΑΣΤΗΡ" και ότι οι μονάδες αυτές θα επιστρέψουν στον ευρύτερο δημόσιο τομέα.</w:t>
      </w:r>
    </w:p>
    <w:p>
      <w:pPr>
        <w:pStyle w:val="Style15"/>
        <w:rPr>
          <w:rFonts w:ascii="Arial" w:hAnsi="Arial" w:cs="Arial"/>
        </w:rPr>
      </w:pPr>
      <w:r>
        <w:rPr>
          <w:rFonts w:eastAsia="Arial" w:cs="Arial" w:ascii="Arial" w:hAnsi="Arial"/>
        </w:rPr>
        <w:t xml:space="preserve"> </w:t>
      </w:r>
      <w:r>
        <w:rPr>
          <w:rFonts w:cs="Arial" w:ascii="Arial" w:hAnsi="Arial"/>
        </w:rPr>
        <w:t xml:space="preserve">Μέχρι σήμερα όμως τίποτα δεν έχει γίνει σ’ αυτή την κατεύθυνση, γεγονός που ίσως να έχει σχέση με διαμάχες ιδιωτικών συμφερόντων. Ακόμη, ερωτηματικά προκαλούνται και από το ότι η επιτροπή εμπειρογνωμόνων, που είχε συγκροτήσει η ΕΤΕ για την επανεξέταση των συμβάσεων, δεν έχει καταλήξει σε πόρισμα. </w:t>
      </w:r>
    </w:p>
    <w:p>
      <w:pPr>
        <w:pStyle w:val="Style15"/>
        <w:rPr>
          <w:rFonts w:ascii="Arial" w:hAnsi="Arial" w:cs="Arial"/>
        </w:rPr>
      </w:pPr>
      <w:r>
        <w:rPr>
          <w:rFonts w:eastAsia="Arial" w:cs="Arial" w:ascii="Arial" w:hAnsi="Arial"/>
        </w:rPr>
        <w:t xml:space="preserve"> </w:t>
      </w:r>
      <w:r>
        <w:rPr>
          <w:rFonts w:cs="Arial" w:ascii="Arial" w:hAnsi="Arial"/>
        </w:rPr>
        <w:t>Η κατάσταση αυτή της αβεβαιότητας για το μέλλον της "Α.Ξ.Ε. ΑΣΤΗΡ" εκτός από τα προβλήματα που δημιουργεί στην εθνική οικονομία, επιτείνει και την αγωνία των εργαζομένων για το δικό τους μέλλον μέσα στην επιχείρηση.</w:t>
      </w:r>
    </w:p>
    <w:p>
      <w:pPr>
        <w:pStyle w:val="Style15"/>
        <w:rPr>
          <w:rFonts w:ascii="Arial" w:hAnsi="Arial" w:cs="Arial"/>
        </w:rPr>
      </w:pPr>
      <w:r>
        <w:rPr>
          <w:rFonts w:eastAsia="Arial" w:cs="Arial" w:ascii="Arial" w:hAnsi="Arial"/>
        </w:rPr>
        <w:t xml:space="preserve"> </w:t>
      </w:r>
      <w:r>
        <w:rPr>
          <w:rFonts w:cs="Arial" w:ascii="Arial" w:hAnsi="Arial"/>
        </w:rPr>
        <w:t>Γι’ αυτό, ερωτώνται οι κύριοι Υπουργοί για τις προθέσεις της Κυβέρνησης σχετικά με την "Α.Ξ.Ε. ΑΣΤΗΡ".</w:t>
      </w:r>
    </w:p>
    <w:p>
      <w:pPr>
        <w:pStyle w:val="Style15"/>
        <w:rPr>
          <w:rFonts w:ascii="Arial" w:hAnsi="Arial" w:cs="Arial"/>
        </w:rPr>
      </w:pPr>
      <w:r>
        <w:rPr>
          <w:rFonts w:eastAsia="Arial" w:cs="Arial" w:ascii="Arial" w:hAnsi="Arial"/>
        </w:rPr>
        <w:t xml:space="preserve"> </w:t>
      </w:r>
      <w:r>
        <w:rPr>
          <w:rFonts w:cs="Arial" w:ascii="Arial" w:hAnsi="Arial"/>
        </w:rPr>
        <w:t>Ο κύριος Υπουργός Εργασίας έχει το λόγο.</w:t>
      </w:r>
    </w:p>
    <w:p>
      <w:pPr>
        <w:pStyle w:val="Style15"/>
        <w:rPr>
          <w:rFonts w:ascii="Arial" w:hAnsi="Arial" w:cs="Arial"/>
        </w:rPr>
      </w:pPr>
      <w:r>
        <w:rPr>
          <w:rFonts w:eastAsia="Arial" w:cs="Arial" w:ascii="Arial" w:hAnsi="Arial"/>
        </w:rPr>
        <w:t xml:space="preserve"> </w:t>
      </w:r>
      <w:r>
        <w:rPr>
          <w:rFonts w:cs="Arial" w:ascii="Arial" w:hAnsi="Arial"/>
        </w:rPr>
        <w:t>ΕΥΑΓΓΕΛΟΣ ΓΙΑΝΝΟΠΟΥΛΟΣ (Υπ. Εργασίας): Κύριε Πρόεδρε, η εταιρία ΑΣΤΗΡ είναι θυγατρική επιχείρηση της Εθνικής Τράπεζας. Έχει γίνει μία σύμβαση για μερικά από τα ξενοδοχεία. Έχει ξενοδοχεία στη Ρόδο, στην Κέρκυρα, στον Άγιο Νικόλα, στα Καμένα Βούρλα, στην Αλεξανδρούπολη, στη Γλυφάδα και στη Βουλιαγμένη. Η Κυβέρνηση έδωσε εντολή να εξεταστεί αυτό το θέμα και έχουν συσταθεί δύο επιτροπές από την Εθνική Τράπεζα της Ελλάδος, να εξετάσουν και το θέμα της πώλησης και το θέμα της μίσθωσης. Η επιτροπή αυτή έπρεπε να έχει τελειώσει τις εργασίες στις 31.1.94, δηλαδή πριν από ένα μήνα περίπου. Δεν τελείωσε. Οι πληροφορίες που δόθηκαν από την Εθνική Τράπεζα είναι ότι συνεχίζεται η επεξεργασία και συντόμως θα δοθεί απάντηση περί τίνος πρόκειται.</w:t>
      </w:r>
    </w:p>
    <w:p>
      <w:pPr>
        <w:pStyle w:val="Style15"/>
        <w:rPr>
          <w:rFonts w:ascii="Arial" w:hAnsi="Arial" w:cs="Arial"/>
        </w:rPr>
      </w:pPr>
      <w:r>
        <w:rPr>
          <w:rFonts w:eastAsia="Arial" w:cs="Arial" w:ascii="Arial" w:hAnsi="Arial"/>
        </w:rPr>
        <w:t xml:space="preserve"> </w:t>
      </w:r>
      <w:r>
        <w:rPr>
          <w:rFonts w:cs="Arial" w:ascii="Arial" w:hAnsi="Arial"/>
        </w:rPr>
        <w:t xml:space="preserve">Είναι γεγονός -για να αναφερθούμε λίγο στο ιστορικό- ότι το Σεπτέμβριο του ‘ 93 το Δ.Σ. του ΕΟΤ αποφάσισε την έγκριση της απόφασης του Δ.Σ. της εν λόγω εταιρίας για παραχώρηση δικαιωμάτων επικαρπίας του ξενοδοχειακού συγκροτήματος Γλυφάδας, με απασχόληση 200 εργαζομένων, σε ιδιώτες. </w:t>
      </w:r>
    </w:p>
    <w:p>
      <w:pPr>
        <w:pStyle w:val="Style15"/>
        <w:rPr>
          <w:rFonts w:ascii="Arial" w:hAnsi="Arial" w:cs="Arial"/>
        </w:rPr>
      </w:pPr>
      <w:r>
        <w:rPr>
          <w:rFonts w:eastAsia="Arial" w:cs="Arial" w:ascii="Arial" w:hAnsi="Arial"/>
        </w:rPr>
        <w:t xml:space="preserve"> </w:t>
      </w:r>
      <w:r>
        <w:rPr>
          <w:rFonts w:cs="Arial" w:ascii="Arial" w:hAnsi="Arial"/>
        </w:rPr>
        <w:t>Επίσης το Δ.Σ. της Εθνικής Τράπεζας Ελλάδος με απόφασή του παρεχώρησε τη διοίκηση μάνατζμεντ του ξενοδοχειακού συγκροτήματος Βουλιαγμένης, με απασχόληση 300 περίπου εργαζομένων, στην εταιρία ΚΟΛΑΝΤ - ΧΙΛΤΟΝ-ΣΠΑΝΟΣ. Σήμερα η Εθνική Τράπεζα της Ελλάδος έχει συστήσει ειδική επιτροπή, όπως σας είπα, αλλά δε μας έχει δώσει ακόμη το πόρισμα.</w:t>
      </w:r>
    </w:p>
    <w:p>
      <w:pPr>
        <w:pStyle w:val="Style15"/>
        <w:rPr>
          <w:rFonts w:ascii="Arial" w:hAnsi="Arial" w:cs="Arial"/>
        </w:rPr>
      </w:pPr>
      <w:r>
        <w:rPr>
          <w:rFonts w:eastAsia="Arial" w:cs="Arial" w:ascii="Arial" w:hAnsi="Arial"/>
        </w:rPr>
        <w:t xml:space="preserve"> </w:t>
      </w:r>
      <w:r>
        <w:rPr>
          <w:rFonts w:cs="Arial" w:ascii="Arial" w:hAnsi="Arial"/>
        </w:rPr>
        <w:t>Όπως γνωρίζετε, αυτά τα θέματα τα χειρίζεται το Υπουργείο Εθνικής Οικονομίας. Ο Υπουργός Εργασίας εζήτησε αυτές τις πληροφορίες και αυτές μας δόθηκαν. Επικοινώνησα και με το Διοικητή της Εθνικής Τράπεζας, στον οποίο είπα την απόφαση της Κυβερνήσεως να τελειώσει αυτή η επεξεργασία και η Εθνική Τράπεζα να μας δώσει απάντηση. Αυτά είχα να απαντήσω.</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Κωστ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ΙΟΣ Β. ΚΩΣΤΟΠΟΥΛΟΣ: Κύριε Πρόεδρε, γιατί είναι επίκαιρη αυτή η ερώτηση; Συχνά, βρισκόμαστε στην ανάγκη να εξηγούμε και την επικαιρότητα ορισμένων παρεμβάσεών μας και ο λόγος είναι πολύ απλός. Βρισκόμαστε στο μήνα Μάρτη, όλες σχεδόν οι τουριστικές μονάδες παίρνουν τα μέτρα τους, για να υποδεχθούν τη νέα τουριστική περίοδο και στην "Α.Ξ.Ε. ΑΣΤΗΡ Α.Ε.", η κατάσταση είναι "χύμα" ή υπάρχουν πάρα πολλά ερωτηματικά που δεν έχουν απαντηθεί, υπάρχει μια δυσλειτουργία, ένα καθεστώς, που κανείς δεν ξέρει πού μπορεί να οδηγήσει.</w:t>
      </w:r>
    </w:p>
    <w:p>
      <w:pPr>
        <w:pStyle w:val="Style15"/>
        <w:rPr>
          <w:rFonts w:ascii="Arial" w:hAnsi="Arial" w:cs="Arial"/>
        </w:rPr>
      </w:pPr>
      <w:r>
        <w:rPr>
          <w:rFonts w:eastAsia="Arial" w:cs="Arial" w:ascii="Arial" w:hAnsi="Arial"/>
        </w:rPr>
        <w:t xml:space="preserve"> </w:t>
      </w:r>
      <w:r>
        <w:rPr>
          <w:rFonts w:cs="Arial" w:ascii="Arial" w:hAnsi="Arial"/>
        </w:rPr>
        <w:t>Θα τελειώσει αυτή η επιτροπή το έργο της, να βγάλει το πόρισμα, για να ξέρουμε ότι αν αυτός που έδωσε ένα δολάριο -τρύπιο ήταν- πόσα πήρε από αυτό το κεφάλαιο που κατέθεσε;</w:t>
      </w:r>
    </w:p>
    <w:p>
      <w:pPr>
        <w:pStyle w:val="Style15"/>
        <w:rPr>
          <w:rFonts w:ascii="Arial" w:hAnsi="Arial" w:cs="Arial"/>
        </w:rPr>
      </w:pPr>
      <w:r>
        <w:rPr>
          <w:rFonts w:eastAsia="Arial" w:cs="Arial" w:ascii="Arial" w:hAnsi="Arial"/>
        </w:rPr>
        <w:t xml:space="preserve"> </w:t>
      </w:r>
      <w:r>
        <w:rPr>
          <w:rFonts w:cs="Arial" w:ascii="Arial" w:hAnsi="Arial"/>
        </w:rPr>
        <w:t>Θα βγει το πόρισμα για να δούμε πώς μπορεί να κυρωθεί και να ακυρωθεί αυτή η σύμβαση, ώστε η επιχείρηση να περάσει στο καθεστώς της Εθνικής και από κει και πέρα θα δούμε την πορεία της; Αν δεν γίνουν αυτά είναι μαθηματικά βέβαιο -και χωρίς να το θέλει κανείς γιατί δεν ερχόμαστε εδώ να ερευνάμε προθέσεις- ότι η επιχείρηση δε θα ανταποκριθεί και θα έχουμε επιπτώσεις σοβαρές.</w:t>
      </w:r>
    </w:p>
    <w:p>
      <w:pPr>
        <w:pStyle w:val="Style15"/>
        <w:rPr>
          <w:rFonts w:ascii="Arial" w:hAnsi="Arial" w:cs="Arial"/>
        </w:rPr>
      </w:pPr>
      <w:r>
        <w:rPr>
          <w:rFonts w:eastAsia="Arial" w:cs="Arial" w:ascii="Arial" w:hAnsi="Arial"/>
        </w:rPr>
        <w:t xml:space="preserve"> </w:t>
      </w:r>
      <w:r>
        <w:rPr>
          <w:rFonts w:cs="Arial" w:ascii="Arial" w:hAnsi="Arial"/>
        </w:rPr>
        <w:t xml:space="preserve">Τέλος, υπάρχουν πληροφορίες που λένε ότι θα γίνει καζίνο και στη Βουλιαγμένη. Δεν μας έφθανε ένα, θα το βάλουμε τώρα μπροστά και στα ποδάρια μας. Ε, πρέπει να υπάρχει και σε αυτό μια απάντηση.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 xml:space="preserve">ΕΥΑΓΓΕΛΟΣ ΓΙΑΝΝΟΠΟΥΛΟΣ (Υπ. Εργασίας): Κύριε Πρόεδρε, τα σημερινά Πρακτικά της Βουλής, τα πρόχειρα αύριο θα τα διαβιβάσω με έγγραφο στο Διοικητή της Εθνικής Τράπεζας της Ελλάδος με την παράκληση να ενεργήσει ταχύτατα ώστε η επιτροπή αυτή να βγάλει το πόρισμά της. Και είναι δυο επιτροπές. Η μια είναι από υπαλλήλους της Εθνικής Τράπεζας και η άλλη είναι από καθηγητές πανεπιστημίου. </w:t>
      </w:r>
    </w:p>
    <w:p>
      <w:pPr>
        <w:pStyle w:val="Style15"/>
        <w:rPr>
          <w:rFonts w:ascii="Arial" w:hAnsi="Arial" w:cs="Arial"/>
        </w:rPr>
      </w:pPr>
      <w:r>
        <w:rPr>
          <w:rFonts w:eastAsia="Arial" w:cs="Arial" w:ascii="Arial" w:hAnsi="Arial"/>
        </w:rPr>
        <w:t xml:space="preserve"> </w:t>
      </w:r>
      <w:r>
        <w:rPr>
          <w:rFonts w:cs="Arial" w:ascii="Arial" w:hAnsi="Arial"/>
        </w:rPr>
        <w:t>Εγώ θέλω να έχω μια απάντηση, γιατί και εμάς μας ενδιαφέρει και η θέση των εργαζομένων. Το τι έχει συμβεί κατά το παρελθόν είναι γνωστό, πώς έγιναν αυτές οι εκποιήσεις, οι ιδιωτικοποιήσεις κ.λπ. Η Κυβέρνησή μας παρέλαβε και εδώ μια κληρονομιά.</w:t>
      </w:r>
    </w:p>
    <w:p>
      <w:pPr>
        <w:pStyle w:val="Style15"/>
        <w:rPr>
          <w:rFonts w:ascii="Arial" w:hAnsi="Arial" w:cs="Arial"/>
        </w:rPr>
      </w:pPr>
      <w:r>
        <w:rPr>
          <w:rFonts w:eastAsia="Arial" w:cs="Arial" w:ascii="Arial" w:hAnsi="Arial"/>
        </w:rPr>
        <w:t xml:space="preserve"> </w:t>
      </w:r>
      <w:r>
        <w:rPr>
          <w:rFonts w:cs="Arial" w:ascii="Arial" w:hAnsi="Arial"/>
        </w:rPr>
        <w:t>Αύριο θα ενεργήσω γι’ αυτά που είπα. Στον κ. Κωστόπουλο θα δοθεί η απάντηση πάλι εγγράφω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Η τέταρτη επίκαιρη ερώτηση είναι η με αριθμό 140/1.3.94 του Βουλευτή της Νέας Δημοκρατίας κ. Νικολάου Παπαφιλίππου προς τον Υπουργό Βιομηχανίας - Ενέργειας και Τεχνολογίας, σχετικά με τον τρόπο χρηματοδότησης κατασκευής μονάδων ηλεκτροπαραγωγής στο Λαύριο, τη Φλώρινα κ.λπ., η οποία εν περιλήψει έχει ως εξής:</w:t>
      </w:r>
    </w:p>
    <w:p>
      <w:pPr>
        <w:pStyle w:val="Style15"/>
        <w:rPr>
          <w:rFonts w:ascii="Arial" w:hAnsi="Arial" w:cs="Arial"/>
        </w:rPr>
      </w:pPr>
      <w:r>
        <w:rPr>
          <w:rFonts w:eastAsia="Arial" w:cs="Arial" w:ascii="Arial" w:hAnsi="Arial"/>
        </w:rPr>
        <w:t xml:space="preserve"> </w:t>
      </w:r>
      <w:r>
        <w:rPr>
          <w:rFonts w:cs="Arial" w:ascii="Arial" w:hAnsi="Arial"/>
        </w:rPr>
        <w:t xml:space="preserve">"Με πρόσφατη απόφαση του Δ.Σ. της ΔΕΗ οριστικοποιήθηκε η κατασκευή ή η μετατροπή των εξής μονάδων ηλεκτροπαραγωγής: </w:t>
      </w:r>
    </w:p>
    <w:p>
      <w:pPr>
        <w:pStyle w:val="Style15"/>
        <w:rPr>
          <w:rFonts w:ascii="Arial" w:hAnsi="Arial" w:cs="Arial"/>
        </w:rPr>
      </w:pPr>
      <w:r>
        <w:rPr>
          <w:rFonts w:eastAsia="Arial" w:cs="Arial" w:ascii="Arial" w:hAnsi="Arial"/>
        </w:rPr>
        <w:t xml:space="preserve"> </w:t>
      </w:r>
      <w:r>
        <w:rPr>
          <w:rFonts w:cs="Arial" w:ascii="Arial" w:hAnsi="Arial"/>
        </w:rPr>
        <w:t>1.- Κατασκευή μονάδος συνδυασμένου κύκλου με καύση Φυσικού Αερίου στο Λαύριο ισχύος από 450 ως 530 ΜW.</w:t>
      </w:r>
    </w:p>
    <w:p>
      <w:pPr>
        <w:pStyle w:val="Style15"/>
        <w:rPr>
          <w:rFonts w:ascii="Arial" w:hAnsi="Arial" w:cs="Arial"/>
        </w:rPr>
      </w:pPr>
      <w:r>
        <w:rPr>
          <w:rFonts w:eastAsia="Arial" w:cs="Arial" w:ascii="Arial" w:hAnsi="Arial"/>
        </w:rPr>
        <w:t xml:space="preserve"> </w:t>
      </w:r>
      <w:r>
        <w:rPr>
          <w:rFonts w:cs="Arial" w:ascii="Arial" w:hAnsi="Arial"/>
        </w:rPr>
        <w:t>2.- Kατασκευή Λιγνιτικής Μονάδος στη Φλώρινα ισχύος 300 ΜW.</w:t>
      </w:r>
    </w:p>
    <w:p>
      <w:pPr>
        <w:pStyle w:val="Style15"/>
        <w:rPr>
          <w:rFonts w:ascii="Arial" w:hAnsi="Arial" w:cs="Arial"/>
        </w:rPr>
      </w:pPr>
      <w:r>
        <w:rPr>
          <w:rFonts w:eastAsia="Arial" w:cs="Arial" w:ascii="Arial" w:hAnsi="Arial"/>
        </w:rPr>
        <w:t xml:space="preserve"> </w:t>
      </w:r>
      <w:r>
        <w:rPr>
          <w:rFonts w:cs="Arial" w:ascii="Arial" w:hAnsi="Arial"/>
        </w:rPr>
        <w:t>3.- Mετατροπή των μονάδων 8 και 9 Αγίου Γεωργίου για καύση Φυσικού Αερίου ισχύος 360 MW.</w:t>
      </w:r>
    </w:p>
    <w:p>
      <w:pPr>
        <w:pStyle w:val="Style15"/>
        <w:rPr>
          <w:rFonts w:ascii="Arial" w:hAnsi="Arial" w:cs="Arial"/>
        </w:rPr>
      </w:pPr>
      <w:r>
        <w:rPr>
          <w:rFonts w:eastAsia="Arial" w:cs="Arial" w:ascii="Arial" w:hAnsi="Arial"/>
        </w:rPr>
        <w:t xml:space="preserve"> </w:t>
      </w:r>
      <w:r>
        <w:rPr>
          <w:rFonts w:cs="Arial" w:ascii="Arial" w:hAnsi="Arial"/>
        </w:rPr>
        <w:t>Το συνολικό ύψος των απαιτούμενων επενδύσεων για τη κατασκευή των έργων αυτών εκτιμάται σε σημερινές τιμές στο ποσό της τάξεως 300 δισεκατομμυρίων δραχμών.</w:t>
      </w:r>
    </w:p>
    <w:p>
      <w:pPr>
        <w:pStyle w:val="Style15"/>
        <w:rPr>
          <w:rFonts w:ascii="Arial" w:hAnsi="Arial" w:cs="Arial"/>
        </w:rPr>
      </w:pPr>
      <w:r>
        <w:rPr>
          <w:rFonts w:eastAsia="Arial" w:cs="Arial" w:ascii="Arial" w:hAnsi="Arial"/>
        </w:rPr>
        <w:t xml:space="preserve"> </w:t>
      </w:r>
      <w:r>
        <w:rPr>
          <w:rFonts w:cs="Arial" w:ascii="Arial" w:hAnsi="Arial"/>
        </w:rPr>
        <w:t>Ερωτάται ο Υπουργός Βιομηχανίας, Ενέργειας και Τεχνολογίας να ενημερώσει τη Βουλή με συγκεκριμένα στοιχεία:</w:t>
      </w:r>
    </w:p>
    <w:p>
      <w:pPr>
        <w:pStyle w:val="Style15"/>
        <w:rPr>
          <w:rFonts w:ascii="Arial" w:hAnsi="Arial" w:cs="Arial"/>
        </w:rPr>
      </w:pPr>
      <w:r>
        <w:rPr>
          <w:rFonts w:eastAsia="Arial" w:cs="Arial" w:ascii="Arial" w:hAnsi="Arial"/>
        </w:rPr>
        <w:t xml:space="preserve"> </w:t>
      </w:r>
      <w:r>
        <w:rPr>
          <w:rFonts w:cs="Arial" w:ascii="Arial" w:hAnsi="Arial"/>
        </w:rPr>
        <w:t>α) Έχει αποφασιστεί ο τρόπος χρηματοδότησης και έχουν εξασφαλιστεί οι χρηματοδοτικές πηγές από τις οποίες θα εξαντληθούν οι απαιτούμενοι κεφαλαιακοί πόροι;</w:t>
      </w:r>
    </w:p>
    <w:p>
      <w:pPr>
        <w:pStyle w:val="Style15"/>
        <w:rPr>
          <w:rFonts w:ascii="Arial" w:hAnsi="Arial" w:cs="Arial"/>
        </w:rPr>
      </w:pPr>
      <w:r>
        <w:rPr>
          <w:rFonts w:eastAsia="Arial" w:cs="Arial" w:ascii="Arial" w:hAnsi="Arial"/>
        </w:rPr>
        <w:t xml:space="preserve"> </w:t>
      </w:r>
      <w:r>
        <w:rPr>
          <w:rFonts w:cs="Arial" w:ascii="Arial" w:hAnsi="Arial"/>
        </w:rPr>
        <w:t>β) Οι όροι χρηματοδότησης προσαρμόζονται στους στόχους του Μάαστριχτ;</w:t>
      </w:r>
    </w:p>
    <w:p>
      <w:pPr>
        <w:pStyle w:val="Style15"/>
        <w:rPr>
          <w:rFonts w:ascii="Arial" w:hAnsi="Arial" w:cs="Arial"/>
        </w:rPr>
      </w:pPr>
      <w:r>
        <w:rPr>
          <w:rFonts w:eastAsia="Arial" w:cs="Arial" w:ascii="Arial" w:hAnsi="Arial"/>
        </w:rPr>
        <w:t xml:space="preserve"> </w:t>
      </w:r>
      <w:r>
        <w:rPr>
          <w:rFonts w:cs="Arial" w:ascii="Arial" w:hAnsi="Arial"/>
        </w:rPr>
        <w:t>Ο κύριος Υπουργός Βιομηχανίας, Ενέργειας και Τεχνολογίας κ. Πάχτας έχει και πάλι το λόγο, επί της ερωτήσεως του κ. Παπαφιλίππου.</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Ευχαριστώ κύριε Πρόεδρε.</w:t>
      </w:r>
    </w:p>
    <w:p>
      <w:pPr>
        <w:pStyle w:val="Style15"/>
        <w:rPr>
          <w:rFonts w:ascii="Arial" w:hAnsi="Arial" w:cs="Arial"/>
        </w:rPr>
      </w:pPr>
      <w:r>
        <w:rPr>
          <w:rFonts w:eastAsia="Arial" w:cs="Arial" w:ascii="Arial" w:hAnsi="Arial"/>
        </w:rPr>
        <w:t xml:space="preserve"> </w:t>
      </w:r>
      <w:r>
        <w:rPr>
          <w:rFonts w:cs="Arial" w:ascii="Arial" w:hAnsi="Arial"/>
        </w:rPr>
        <w:t>Πράγματι, κύριοι συνάδελφοι, για τις μονάδες που αναφέρετε στη ερώτηση, η Κυβέρνηση έχει αποφασίσει να προχωρήσει στη κατασκευή των σταθμών παραγωγής ηλεκτρικής ενέργειας, προκειμένου να καλύψουμε το ταχύτερο δυνατό τις ανάγκες της ζήτησης ηλεκτρικής ενέργειας, αλλά και να μειώσουμε το υφιστάμενο έλλειμμα. Αναμένεται ότι μέσα στο 1994 θα ξεκινήσουν οι διαδικασίες για την υλοποίηση του προγράμματος κατασκευής των έργων που αναφέρατε στην ερώτησή σας.</w:t>
      </w:r>
    </w:p>
    <w:p>
      <w:pPr>
        <w:pStyle w:val="Style15"/>
        <w:rPr>
          <w:rFonts w:ascii="Arial" w:hAnsi="Arial" w:cs="Arial"/>
        </w:rPr>
      </w:pPr>
      <w:r>
        <w:rPr>
          <w:rFonts w:eastAsia="Arial" w:cs="Arial" w:ascii="Arial" w:hAnsi="Arial"/>
        </w:rPr>
        <w:t xml:space="preserve"> </w:t>
      </w:r>
      <w:r>
        <w:rPr>
          <w:rFonts w:cs="Arial" w:ascii="Arial" w:hAnsi="Arial"/>
        </w:rPr>
        <w:t>Σε ό,τι αφορά τον τρόπο χρηματοδότησής τους, πρέπει να πούμε πως όπως είναι γνωστό, οι επιχειρήσεις παραγωγής, μεταφοράς και διανομής ηλεκτρικής ενέργειας, αντιμετωπίζονται διεθνώς τόσο από τους θεσμικούς επενδυτές, όσο και από το ευρύτερο επενδυτικό κοινό, ως πρώτης τάξεως δανειζόμενοι, δεδομένου ότι δραστηριοποιούνται σε έναν κλάδο μηδαμινού κινδύνου, παράγοντας και διαθέτοντας ένα προϊόν που είναι πάντα σε ζήτηση. Το γεγονός αυτό εξασφαλίζει τη χρηματοδότηση των επενδυτικών έργων στο χώρο της ηλεκτροπαραγωγής χωρίς προβλήματα.</w:t>
      </w:r>
    </w:p>
    <w:p>
      <w:pPr>
        <w:pStyle w:val="Style15"/>
        <w:rPr>
          <w:rFonts w:ascii="Arial" w:hAnsi="Arial" w:cs="Arial"/>
        </w:rPr>
      </w:pPr>
      <w:r>
        <w:rPr>
          <w:rFonts w:eastAsia="Arial" w:cs="Arial" w:ascii="Arial" w:hAnsi="Arial"/>
        </w:rPr>
        <w:t xml:space="preserve"> </w:t>
      </w:r>
      <w:r>
        <w:rPr>
          <w:rFonts w:cs="Arial" w:ascii="Arial" w:hAnsi="Arial"/>
        </w:rPr>
        <w:t>Η χρηματοδότηση εξασφαλίζεται κατά κανόνα με ευνοϊκότερους όρους, όταν οι επιχειρήσεις ηλεκτροπαραγωγής που επενδύουν, συμβαίνει να είναι δημόσιες επιχειρήσεις, επειδή θεωρείται ότι ο δημόσιος χαρακτήρας της επιχείρησης αποτελεί πρόσθετη εγγύηση για το δανειστή. Σ’ αυτό το πλαίσιο, όπως και στο παρελθόν, έτσι και τώρα, δεν αντιμετωπίζεται πρόβλημα χρηματοδότησης των συγκεκριμένων έργων που αναφέρονται στην ερώτηση, δεδομένου ότι η χρηματοδότησή τους αναμένεται να εξασφαλιστεί με ευνοϊκότερους όρους, από εκείνους που θα εξασφάλιζε ένας απλός ιδιώτης επενδυτής με αποτέλεσμα το όφελος του τελικού καταναλωτή.</w:t>
      </w:r>
    </w:p>
    <w:p>
      <w:pPr>
        <w:pStyle w:val="Style15"/>
        <w:rPr>
          <w:rFonts w:ascii="Arial" w:hAnsi="Arial" w:cs="Arial"/>
        </w:rPr>
      </w:pPr>
      <w:r>
        <w:rPr>
          <w:rFonts w:eastAsia="Arial" w:cs="Arial" w:ascii="Arial" w:hAnsi="Arial"/>
        </w:rPr>
        <w:t xml:space="preserve"> </w:t>
      </w:r>
      <w:r>
        <w:rPr>
          <w:rFonts w:cs="Arial" w:ascii="Arial" w:hAnsi="Arial"/>
        </w:rPr>
        <w:t xml:space="preserve">Σημειώνεται ότι στους χρηματοδότες περιλαμβάνεται και η Ευρωπαϊκή Τράπεζα Επενδύσεων με τους γνωστούς ευνοϊκούς όρους, με την οποία η επιχείρηση συνεργάζεται στον τομέα αυτό επί 30ετίας και πλέον. Εκτός από την Ευρωπαϊκή Τράπεζα, η χρηματοδότηση μπορεί ακόμη να γίνει από τα ίδια διαθέσιμα κεφάλαια της επιχείρησης και βεβαίως από Κοινοτικές επιχορηγήσεις. </w:t>
      </w:r>
    </w:p>
    <w:p>
      <w:pPr>
        <w:pStyle w:val="Style15"/>
        <w:rPr>
          <w:rFonts w:ascii="Arial" w:hAnsi="Arial" w:cs="Arial"/>
        </w:rPr>
      </w:pPr>
      <w:r>
        <w:rPr>
          <w:rFonts w:eastAsia="Arial" w:cs="Arial" w:ascii="Arial" w:hAnsi="Arial"/>
        </w:rPr>
        <w:t xml:space="preserve"> </w:t>
      </w:r>
      <w:r>
        <w:rPr>
          <w:rFonts w:cs="Arial" w:ascii="Arial" w:hAnsi="Arial"/>
        </w:rPr>
        <w:t>Εδώ θα πρέπει να σας ενημερώσουμε πως οι σταθμοί παραγωγής εντάσσονται στις ενισχύσεις του κοινοτικού πλαισίου στήριξης, το οποίο έχουμε επεξεργαστεί και έχουμε εντάξει σειρά από αυτά τα έργα στο κοινοτικό πλαίσιο στήριξης.</w:t>
      </w:r>
    </w:p>
    <w:p>
      <w:pPr>
        <w:pStyle w:val="Style15"/>
        <w:rPr>
          <w:rFonts w:ascii="Arial" w:hAnsi="Arial" w:cs="Arial"/>
        </w:rPr>
      </w:pPr>
      <w:r>
        <w:rPr>
          <w:rFonts w:eastAsia="Arial" w:cs="Arial" w:ascii="Arial" w:hAnsi="Arial"/>
        </w:rPr>
        <w:t xml:space="preserve"> </w:t>
      </w:r>
      <w:r>
        <w:rPr>
          <w:rFonts w:cs="Arial" w:ascii="Arial" w:hAnsi="Arial"/>
        </w:rPr>
        <w:t>Τέλος υπάρχει η δυνατότητα άντλησης κεφαλαίων από τις χρηματαγορές, κάτι που έχει συμβεί και παλαιότερα από τη ΔΕΗ, χωρίς να υπάρχει ιδιαίτερο πρόβλημα. Δεν έχουν ακόμη εξασφαλιστεί οι χρηματοδοτικές πηγές, αφού ως γνωστόν κάτι τέτοιο γίνεται μετά την υπογραφή των συμβολαίων. Δηλαδή και οι εργολάβοι ακόμη μπορεί και αυτοί να συνεισφέρουν στην άντληση πόρων από πηγές διαφορετικές, μετά τη συμφωνία και τη σύναψη των συμβολαίων μεταξύ ΔΕΗ και εργολάβων. Αυτά σε ό,τι αφορά τον τρόπο της χρηματοδότησης.</w:t>
      </w:r>
    </w:p>
    <w:p>
      <w:pPr>
        <w:pStyle w:val="Style15"/>
        <w:rPr>
          <w:rFonts w:ascii="Arial" w:hAnsi="Arial" w:cs="Arial"/>
        </w:rPr>
      </w:pPr>
      <w:r>
        <w:rPr>
          <w:rFonts w:eastAsia="Arial" w:cs="Arial" w:ascii="Arial" w:hAnsi="Arial"/>
        </w:rPr>
        <w:t xml:space="preserve"> </w:t>
      </w:r>
      <w:r>
        <w:rPr>
          <w:rFonts w:cs="Arial" w:ascii="Arial" w:hAnsi="Arial"/>
        </w:rPr>
        <w:t>Τώρα σε ό,τι αφορά τις προσαρμογές αυτού του είδους της χρηματοδότησης με τους στόχους του Μάαστριχτ. Θα θέλαμε να πληροφορήσουμε και το Σώμα, κύριε συνάδελφε, ότι το χρέος της ΔΕΗ -γιατί νομίζω σ’ αυτό αναφέρεστε- δεν περιλαμβάνεται στο δημόσιο χρέος που συνυπολογίζεται στους όρους του Μάαστριχτ, καθ’ όσον τα δάνεια της επιχείρησης συνάπτονται χωρίς την εγγύηση του Δημοσίου, εκτός των δανείων που αντλούνται από την Ευρωπαϊκή Τράπεζα και αποτελούν το 25% περίπου του συνολικού δανεισμού. Επειδή όμως οι εγγυήσεις αυτές δεν πρόκειται να εκπέσουν και επομένως να πληρωθούν από το Δημόσιο, οι όροι χρηματοδότησης κατά τη γνώμη μας δεν προσαρμόζονται στη συνθήκη του Μάαστριχτ. Άρα δε διατρέχουμε αυτόν τον κίνδυνο που αναδύεται μέσα από την επίκαιρη ερώτησή σας.</w:t>
      </w:r>
    </w:p>
    <w:p>
      <w:pPr>
        <w:pStyle w:val="Style15"/>
        <w:rPr>
          <w:rFonts w:ascii="Arial" w:hAnsi="Arial" w:cs="Arial"/>
        </w:rPr>
      </w:pPr>
      <w:r>
        <w:rPr>
          <w:rFonts w:eastAsia="Arial" w:cs="Arial" w:ascii="Arial" w:hAnsi="Arial"/>
        </w:rPr>
        <w:t xml:space="preserve"> </w:t>
      </w:r>
      <w:r>
        <w:rPr>
          <w:rFonts w:cs="Arial" w:ascii="Arial" w:hAnsi="Arial"/>
        </w:rPr>
        <w:t xml:space="preserve">Ευχαριστώ, κύριε Πρόεδρε.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Παπαφιλίππου έχει το λόγο.</w:t>
      </w:r>
    </w:p>
    <w:p>
      <w:pPr>
        <w:pStyle w:val="Style15"/>
        <w:rPr>
          <w:rFonts w:ascii="Arial" w:hAnsi="Arial" w:cs="Arial"/>
        </w:rPr>
      </w:pPr>
      <w:r>
        <w:rPr>
          <w:rFonts w:eastAsia="Arial" w:cs="Arial" w:ascii="Arial" w:hAnsi="Arial"/>
        </w:rPr>
        <w:t xml:space="preserve"> </w:t>
      </w:r>
      <w:r>
        <w:rPr>
          <w:rFonts w:cs="Arial" w:ascii="Arial" w:hAnsi="Arial"/>
        </w:rPr>
        <w:t>ΝΙΚΟΛΑΟΣ ΠΑΠΑΦΙΛΙΠΠΟΥ: Κύριε Πρόεδρε, θα αρχίσω από το δεύτερο σκέλος ότι τα δάνεια αυτά στα οποία αναφέρθηκε ο κύριος Υπουργός δεν επηρεάζουν τους όρους της συνθήκης του Μάαστριχτ.</w:t>
      </w:r>
    </w:p>
    <w:p>
      <w:pPr>
        <w:pStyle w:val="Style15"/>
        <w:rPr>
          <w:rFonts w:ascii="Arial" w:hAnsi="Arial" w:cs="Arial"/>
        </w:rPr>
      </w:pPr>
      <w:r>
        <w:rPr>
          <w:rFonts w:eastAsia="Arial" w:cs="Arial" w:ascii="Arial" w:hAnsi="Arial"/>
        </w:rPr>
        <w:t xml:space="preserve"> </w:t>
      </w:r>
      <w:r>
        <w:rPr>
          <w:rFonts w:cs="Arial" w:ascii="Arial" w:hAnsi="Arial"/>
        </w:rPr>
        <w:t>ΒΑΣΙΛΗΣ ΚΕΔΙΚΟΓΛΟΥ: Δεν συνυπολογίζονται.</w:t>
      </w:r>
    </w:p>
    <w:p>
      <w:pPr>
        <w:pStyle w:val="Style15"/>
        <w:rPr>
          <w:rFonts w:ascii="Arial" w:hAnsi="Arial" w:cs="Arial"/>
        </w:rPr>
      </w:pPr>
      <w:r>
        <w:rPr>
          <w:rFonts w:eastAsia="Arial" w:cs="Arial" w:ascii="Arial" w:hAnsi="Arial"/>
        </w:rPr>
        <w:t xml:space="preserve"> </w:t>
      </w:r>
      <w:r>
        <w:rPr>
          <w:rFonts w:cs="Arial" w:ascii="Arial" w:hAnsi="Arial"/>
        </w:rPr>
        <w:t>ΝΙΚΟΛΑΟΣ ΠΑΠΑΦΙΛΙΠΠΟΥ: Δεν συνυπολογίζονται. Αυτό πρέπει να είναι λάθος, κύριε Πρόεδρε, για τον εξής λόγο: Διότι στο τεύχος της εισήγησης του Κρατικού Προϋπολογισμού του 1994, συμπεριλαμβάνονταν και τα βασικά χρηματοοικονομικά μεγέθη της ΔΕΗ, μεταξύ των οποίων και το ύψος του καθαρού δανεισμού κλπ. Και εξάλλου η ΔΕΗ είναι κρατική επιχείρηση, ιδιοκτησία δηλαδή του Κράτους, όπως και οι άλλες οι ΔΕΚΟ. Κατά συνέπεια, τα χρέη αυτής της επιχείρησης και όλων των ΔΕΚΟ, δεν μπορεί να μην συμπεριλαμβάνονται στους στόχους του Μάαστριχτ. Διότι αν αφαιρέσετε όλες τις ΔΕΚΟ δεν απομένει και τίποτα μετά, κύριε Πρόεδρε. Άρα πρέπει να είναι λάθος. Και όπως ξέρετε οι στόχοι είναι από το 130% του ΑΕΠ όσον αφορά το δανεισμό, να πάμε στο 60%. Αντιλαμβάνεστε τι σημαίνει αυτό.</w:t>
      </w:r>
    </w:p>
    <w:p>
      <w:pPr>
        <w:pStyle w:val="Style15"/>
        <w:rPr>
          <w:rFonts w:ascii="Arial" w:hAnsi="Arial" w:cs="Arial"/>
        </w:rPr>
      </w:pPr>
      <w:r>
        <w:rPr>
          <w:rFonts w:eastAsia="Arial" w:cs="Arial" w:ascii="Arial" w:hAnsi="Arial"/>
        </w:rPr>
        <w:t xml:space="preserve"> </w:t>
      </w:r>
      <w:r>
        <w:rPr>
          <w:rFonts w:cs="Arial" w:ascii="Arial" w:hAnsi="Arial"/>
        </w:rPr>
        <w:t>Κύριε Πρόεδρε, εδώ μας ελέχθη προηγουμένως ότι η αντιμετώπιση είναι ο εξωτερικός δανεισμός. Η ΔΕΗ σήμερα έχει χρέος συνολικά 1,1 τρισ. δραχμές εκ των οποίων τα 850 δισ. περίπου είναι εξωτερικό χρέος. Θα σας πω ότι το 35% των λειτουργικών δαπανών της επιχείρησης έχει σχέση και αποτελεί την αντιμετώπιση των συναλλαγματικών διαφορών.</w:t>
      </w:r>
    </w:p>
    <w:p>
      <w:pPr>
        <w:pStyle w:val="Style15"/>
        <w:rPr>
          <w:rFonts w:ascii="Arial" w:hAnsi="Arial" w:cs="Arial"/>
        </w:rPr>
      </w:pPr>
      <w:r>
        <w:rPr>
          <w:rFonts w:eastAsia="Arial" w:cs="Arial" w:ascii="Arial" w:hAnsi="Arial"/>
        </w:rPr>
        <w:t xml:space="preserve"> </w:t>
      </w:r>
      <w:r>
        <w:rPr>
          <w:rFonts w:cs="Arial" w:ascii="Arial" w:hAnsi="Arial"/>
        </w:rPr>
        <w:t>Διότι όπως η ισοδυναμία της δραχμής με το δολάριο και το ECU μεταβάλλεται, αυτό λοιπόν το εξωτερικό χρέος που προανέφερα επηρεάζει κατά 100 δις δραχμές και πλέον την ΔΕΗ.</w:t>
      </w:r>
    </w:p>
    <w:p>
      <w:pPr>
        <w:pStyle w:val="Style15"/>
        <w:rPr>
          <w:rFonts w:ascii="Arial" w:hAnsi="Arial" w:cs="Arial"/>
        </w:rPr>
      </w:pPr>
      <w:r>
        <w:rPr>
          <w:rFonts w:eastAsia="Arial" w:cs="Arial" w:ascii="Arial" w:hAnsi="Arial"/>
        </w:rPr>
        <w:t xml:space="preserve"> </w:t>
      </w:r>
      <w:r>
        <w:rPr>
          <w:rFonts w:cs="Arial" w:ascii="Arial" w:hAnsi="Arial"/>
        </w:rPr>
        <w:t>Συνεπώς είναι κάτι το οποίο έχει ιδιαίτερη σημασία, κύριε Πρόεδρε, και θα επισημάνω τελειώνοντας το εξής: Βαίνουμε προς μια ενωμένη αγορά ηλεκτρικής ενέργειας στα πλαίσια της Κοινότητας και οι προοπτικές όσον αφορά τον ανταγωνισμό μέσα σε αυτήν την αγορά θα είναι πολύ επώδυνες για την ΔΕΗ και για το Κράτος. Τα έργα δε αυτά στα οποία προαναφέρθηκα είναι έργα μακρόπνοα και δεν αντιμετωπίζονται και οικονομικά μέσα σε μικρό χρονικό διάστημα άρα θα πάμε σε μάκρος.</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χαρακτηριστικός ήχος της λήξεως του χρόνου ομιλίας του κυρίου Βουλευτού)</w:t>
      </w:r>
    </w:p>
    <w:p>
      <w:pPr>
        <w:pStyle w:val="Style15"/>
        <w:rPr>
          <w:rFonts w:ascii="Arial" w:hAnsi="Arial" w:cs="Arial"/>
        </w:rPr>
      </w:pPr>
      <w:r>
        <w:rPr>
          <w:rFonts w:eastAsia="Arial" w:cs="Arial" w:ascii="Arial" w:hAnsi="Arial"/>
        </w:rPr>
        <w:t xml:space="preserve"> </w:t>
      </w:r>
      <w:r>
        <w:rPr>
          <w:rFonts w:cs="Arial" w:ascii="Arial" w:hAnsi="Arial"/>
        </w:rPr>
        <w:t>Κατά συνέπεια θα επηρεαστούν από αυτό το σκληρό ανταγωνισμό. Και δεδομένου ότι δυστυχώς, κύριε Πρόεδρε, το κόστος της ενέργειας εδώ στον Τόπο μας είναι μεγάλο, πρέπει να είμαστε πάρα πολύ προσεκτικοί.</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ας παρακαλώ πολύ ολοκληρώστε.</w:t>
      </w:r>
    </w:p>
    <w:p>
      <w:pPr>
        <w:pStyle w:val="Style15"/>
        <w:rPr>
          <w:rFonts w:ascii="Arial" w:hAnsi="Arial" w:cs="Arial"/>
        </w:rPr>
      </w:pPr>
      <w:r>
        <w:rPr>
          <w:rFonts w:eastAsia="Arial" w:cs="Arial" w:ascii="Arial" w:hAnsi="Arial"/>
        </w:rPr>
        <w:t xml:space="preserve"> </w:t>
      </w:r>
      <w:r>
        <w:rPr>
          <w:rFonts w:cs="Arial" w:ascii="Arial" w:hAnsi="Arial"/>
        </w:rPr>
        <w:t>ΝΙΚΟΛΑΟΣ ΠΑΠΑΦΙΛΙΠΠΟΥ: Ολοκληρώνω.</w:t>
      </w:r>
    </w:p>
    <w:p>
      <w:pPr>
        <w:pStyle w:val="Style15"/>
        <w:rPr>
          <w:rFonts w:ascii="Arial" w:hAnsi="Arial" w:cs="Arial"/>
        </w:rPr>
      </w:pPr>
      <w:r>
        <w:rPr>
          <w:rFonts w:eastAsia="Arial" w:cs="Arial" w:ascii="Arial" w:hAnsi="Arial"/>
        </w:rPr>
        <w:t xml:space="preserve"> </w:t>
      </w:r>
      <w:r>
        <w:rPr>
          <w:rFonts w:cs="Arial" w:ascii="Arial" w:hAnsi="Arial"/>
        </w:rPr>
        <w:t>Πρέπει να είμαστε πάρα πολύ προσεκτικοί και αναφέρομαι σε αυτά που πρόσφατα μας δήλωσε ο κύριος Υπουργός, ο κ. Πάχτας, εδώ στη Βουλή και μας μίλησε για την Λάρκο για κάτι λύσεις "φαντάσματα" που όσο και να αναζητήσει κανείς δεν βρίσκει κάποια βάση σε αυτές. Και ίσως πρέπει να προσέξουμε και τα πρόσφατα δημοσιεύμα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Θα παρακαλέσω να τελειώσετε. Ο χρονοδείκτης ο καινούργιος δείχνει ότι έχετε περάσει κατά πολύ τον χρόνο σας.</w:t>
      </w:r>
    </w:p>
    <w:p>
      <w:pPr>
        <w:pStyle w:val="Style15"/>
        <w:rPr>
          <w:rFonts w:ascii="Arial" w:hAnsi="Arial" w:cs="Arial"/>
        </w:rPr>
      </w:pPr>
      <w:r>
        <w:rPr>
          <w:rFonts w:eastAsia="Arial" w:cs="Arial" w:ascii="Arial" w:hAnsi="Arial"/>
        </w:rPr>
        <w:t xml:space="preserve"> </w:t>
      </w:r>
      <w:r>
        <w:rPr>
          <w:rFonts w:cs="Arial" w:ascii="Arial" w:hAnsi="Arial"/>
        </w:rPr>
        <w:t>ΝΙΚΟΛΑΟΣ ΠΑΠΑΦΙΛΙΠΠΟΥ: Τελειώνω, κύριε Πρόεδρε. Είναι πάρα πολύ σημαντικό αυτό που λέω...</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Ναι, αλλά αναφερθείτε σε αυτό μέσα στο χρόνο που δικαιούστε.</w:t>
      </w:r>
    </w:p>
    <w:p>
      <w:pPr>
        <w:pStyle w:val="Style15"/>
        <w:rPr>
          <w:rFonts w:ascii="Arial" w:hAnsi="Arial" w:cs="Arial"/>
        </w:rPr>
      </w:pPr>
      <w:r>
        <w:rPr>
          <w:rFonts w:eastAsia="Arial" w:cs="Arial" w:ascii="Arial" w:hAnsi="Arial"/>
        </w:rPr>
        <w:t xml:space="preserve"> </w:t>
      </w:r>
      <w:r>
        <w:rPr>
          <w:rFonts w:cs="Arial" w:ascii="Arial" w:hAnsi="Arial"/>
        </w:rPr>
        <w:t>ΝΙΚΟΛΑΟΣ ΠΑΠΑΦΙΛΙΠΠΟΥ: Γράφουν τα δημοσιεύματα "φρένο σε δάνεια, λέει ο κ. Μπούτος", από την άλλη μεριά "δυσχέρειες δανειοληπτικές για μονάδα παραγωγής ηλεκτρικής ενέργει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Τελειώσατε, κύριε Παπαφιλίππου. Δεν μπορώ να σας δώσω πια το διπλάσιο χρόνο, σας παρακαλώ πάρα πολύ!</w:t>
      </w:r>
    </w:p>
    <w:p>
      <w:pPr>
        <w:pStyle w:val="Style15"/>
        <w:rPr>
          <w:rFonts w:ascii="Arial" w:hAnsi="Arial" w:cs="Arial"/>
        </w:rPr>
      </w:pPr>
      <w:r>
        <w:rPr>
          <w:rFonts w:eastAsia="Arial" w:cs="Arial" w:ascii="Arial" w:hAnsi="Arial"/>
        </w:rPr>
        <w:t xml:space="preserve"> </w:t>
      </w:r>
      <w:r>
        <w:rPr>
          <w:rFonts w:cs="Arial" w:ascii="Arial" w:hAnsi="Arial"/>
        </w:rPr>
        <w:t>ΝΙΚΟΛΑΟΣ ΠΑΠΑΦΙΛΙΠΠΟΥ: Κύριε Πρόεδρε, είναι πολύ σοβαρά τα θέμα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ας παρακαλώ πάρα πολύ, κύριε Παπαφιλίππου. Η εύλογη ανοχή είναι κατανοητή και πάντοτε δίνεται όχι όμως υπέρβαση χρόνου σε αυτό το όριο.</w:t>
      </w:r>
    </w:p>
    <w:p>
      <w:pPr>
        <w:pStyle w:val="Style15"/>
        <w:rPr>
          <w:rFonts w:ascii="Arial" w:hAnsi="Arial" w:cs="Arial"/>
        </w:rPr>
      </w:pPr>
      <w:r>
        <w:rPr>
          <w:rFonts w:eastAsia="Arial" w:cs="Arial" w:ascii="Arial" w:hAnsi="Arial"/>
        </w:rPr>
        <w:t xml:space="preserve"> </w:t>
      </w:r>
      <w:r>
        <w:rPr>
          <w:rFonts w:cs="Arial" w:ascii="Arial" w:hAnsi="Arial"/>
        </w:rPr>
        <w:t>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Καταλαβαίνω την αγωνία του κυρίου συναδέλφου κύριε Πρόεδρε να ασχοληθεί με θέματα εκτός της επίκαιρης ερώτησης. Δεν θα επανέλθω λοιπόν στις απαντήσεις μου, αλλά θα ήθελα να κάνω ένα σχόλιο σε αυτά που έχετε πει, κύριε συνάδελφε.</w:t>
      </w:r>
    </w:p>
    <w:p>
      <w:pPr>
        <w:pStyle w:val="Style15"/>
        <w:rPr>
          <w:rFonts w:ascii="Arial" w:hAnsi="Arial" w:cs="Arial"/>
        </w:rPr>
      </w:pPr>
      <w:r>
        <w:rPr>
          <w:rFonts w:eastAsia="Arial" w:cs="Arial" w:ascii="Arial" w:hAnsi="Arial"/>
        </w:rPr>
        <w:t xml:space="preserve"> </w:t>
      </w:r>
      <w:r>
        <w:rPr>
          <w:rFonts w:cs="Arial" w:ascii="Arial" w:hAnsi="Arial"/>
        </w:rPr>
        <w:t>Μιλάτε εσείς για χρέη της ΔΕΗ, μιλάτε εσείς που καταφέρατε να κάνετε και το ακατόρθωτο στην Πατρίδα μας. Ένα φυσικό μονοπώλιο παραγωγής, μεταφοράς και διανομής ηλεκτρικής ενέργειας στην Χώρα μας όπως είναι η ΔΕΗ το κάνατε και αυτό ελλειμματικό. Και πρέπει να γνωρίζετε καλύτερα εσείς από εμάς ότι για πρώτη χρονιά στα ιστορικά της η ΔΕΗ κλείνει με έναν αρνητικό ισολογισμό του 1993 και την έχετε οδηγήσει σε κάτι αντίστοιχο και για το 1994.</w:t>
      </w:r>
    </w:p>
    <w:p>
      <w:pPr>
        <w:pStyle w:val="Style15"/>
        <w:rPr>
          <w:rFonts w:ascii="Arial" w:hAnsi="Arial" w:cs="Arial"/>
        </w:rPr>
      </w:pPr>
      <w:r>
        <w:rPr>
          <w:rFonts w:eastAsia="Arial" w:cs="Arial" w:ascii="Arial" w:hAnsi="Arial"/>
        </w:rPr>
        <w:t xml:space="preserve"> </w:t>
      </w:r>
      <w:r>
        <w:rPr>
          <w:rFonts w:cs="Arial" w:ascii="Arial" w:hAnsi="Arial"/>
        </w:rPr>
        <w:t>Πάψτε λοιπόν να μεταφέρετε σήμερα αυτές τις αγωνίες σας όταν η νέα διοίκηση της ΔΕΗ με την Κυβέρνηση, το αρμόδιο Υπουργείο, κάνουν ότι μπορούν να ανασύρουν από τον ολισθηρό δρόμο που την έχετε οδηγήσει την ίδια την ΔΕΗ τα προηγούμενα χρόνια. Και εάν αυτά τα έργα για τα οποία σήμερα εμείς ήρθαμε να συζητήσουμε και να απαντήσουμε στο ερώτημά σας δηλαδή την κατασκευή λιγνιτικής μονάδας στην Φλώρινα, την κατασκευή μονάδας συνδυασμένου κύκλου με καύση φυσικού αερίου στο Λαύριο, την μετατροπή των μονάδων 8 και 9 του Αγίου Γεωργίου για καύση φυσικού αερίου αλλά και την κατασκευή μονάδας με φυσικό αέριο στο Πόρτο Λάγος, θέλουμε να τα προωθήσουμε να αρχίσουν μέσα στο 1994 είναι ακριβώς για να δώσουμε μια νέα δυναμική και αναπτυξιακή πλέον ώθηση στην ΔΕΗ και από αυτό τον κατηφορικό δρόμο που την οδηγήσατε να την επαναφέρουμε σε μια αναπτυξιακή δημιουργική πορεία.</w:t>
      </w:r>
    </w:p>
    <w:p>
      <w:pPr>
        <w:pStyle w:val="Style15"/>
        <w:rPr>
          <w:rFonts w:ascii="Arial" w:hAnsi="Arial" w:cs="Arial"/>
        </w:rPr>
      </w:pPr>
      <w:r>
        <w:rPr>
          <w:rFonts w:eastAsia="Arial" w:cs="Arial" w:ascii="Arial" w:hAnsi="Arial"/>
        </w:rPr>
        <w:t xml:space="preserve"> </w:t>
      </w:r>
      <w:r>
        <w:rPr>
          <w:rFonts w:cs="Arial" w:ascii="Arial" w:hAnsi="Arial"/>
        </w:rPr>
        <w:t>Θα ήταν χρησιμότερο λοιπόν να μείνετε λίγο στα ερωτήματα που θέσατε για να υπάρχει ένας ουσιαστικός διάλογος και να μην ανοίγεστε ούτε σε δηλώσεις του οποιουδήποτε διοικητή της Τράπεζας ούτε σε θέματα που δεν περιλαμβάνονται στην ερώτησή σας σήμερα αλλά μας απασχόλησαν κάποια άλλη στιγμή μέσα σε αυτήν την Αίθουσα. Ευχαριστώ,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Η πέμπτη με αριθμό 141/1-3-94 επίκαιρη ερώτηση του Βουλευτή της Πολιτικής Άνοιξης κ. Στέφανου Στεφανοπούλου προς την Υπουργό Πολιτισμού, σχετικά με την καθυστέρηση κτιριακής προσθήκης στο "Μουσείο Ζυγομαλά", την πρόσληψη προσωπικού για τη συντήρηση των χειροτεχνημάτων κ.λπ., διαγράφεται με αίτηση του ερωτώντος κυρίου συναδέλφου.</w:t>
      </w:r>
    </w:p>
    <w:p>
      <w:pPr>
        <w:pStyle w:val="Style15"/>
        <w:rPr>
          <w:rFonts w:ascii="Arial" w:hAnsi="Arial" w:cs="Arial"/>
        </w:rPr>
      </w:pPr>
      <w:r>
        <w:rPr>
          <w:rFonts w:eastAsia="Arial" w:cs="Arial" w:ascii="Arial" w:hAnsi="Arial"/>
        </w:rPr>
        <w:t xml:space="preserve"> </w:t>
      </w:r>
      <w:r>
        <w:rPr>
          <w:rFonts w:cs="Arial" w:ascii="Arial" w:hAnsi="Arial"/>
        </w:rPr>
        <w:t xml:space="preserve">Εξαντλήθηκε ο κατάλογος των επικαίρων ερωτήσεων. </w:t>
      </w:r>
    </w:p>
    <w:p>
      <w:pPr>
        <w:pStyle w:val="Style15"/>
        <w:rPr>
          <w:rFonts w:ascii="Arial" w:hAnsi="Arial" w:cs="Arial"/>
        </w:rPr>
      </w:pPr>
      <w:r>
        <w:rPr>
          <w:rFonts w:eastAsia="Arial" w:cs="Arial" w:ascii="Arial" w:hAnsi="Arial"/>
        </w:rPr>
        <w:t xml:space="preserve"> </w:t>
      </w:r>
      <w:r>
        <w:rPr>
          <w:rFonts w:cs="Arial" w:ascii="Arial" w:hAnsi="Arial"/>
        </w:rPr>
        <w:t>Παρακαλώ το Σώμα να εγκρίνει ολιγοήμερη άδεια απουσίας στο εξωτερικό της Βουλευτού κυρίας Άννας Μπενάκη-Ψαρούδα.</w:t>
      </w:r>
    </w:p>
    <w:p>
      <w:pPr>
        <w:pStyle w:val="Style15"/>
        <w:rPr>
          <w:rFonts w:ascii="Arial" w:hAnsi="Arial" w:cs="Arial"/>
        </w:rPr>
      </w:pPr>
      <w:r>
        <w:rPr>
          <w:rFonts w:eastAsia="Arial" w:cs="Arial" w:ascii="Arial" w:hAnsi="Arial"/>
        </w:rPr>
        <w:t xml:space="preserve"> </w:t>
      </w:r>
      <w:r>
        <w:rPr>
          <w:rFonts w:cs="Arial" w:ascii="Arial" w:hAnsi="Arial"/>
        </w:rPr>
        <w:t>Επίσης, παρακαλώ το Σώμα να εγκρίνει ολιγοήμερη άδεια απουσίας στο εξωτερικό, από 19 έως 27 Μαρτίου, του Βουλευτού κ. Μιχαήλ Λιάπη.</w:t>
      </w:r>
    </w:p>
    <w:p>
      <w:pPr>
        <w:pStyle w:val="Style15"/>
        <w:rPr>
          <w:rFonts w:ascii="Arial" w:hAnsi="Arial" w:cs="Arial"/>
        </w:rPr>
      </w:pPr>
      <w:r>
        <w:rPr>
          <w:rFonts w:eastAsia="Arial" w:cs="Arial" w:ascii="Arial" w:hAnsi="Arial"/>
        </w:rPr>
        <w:t xml:space="preserve"> </w:t>
      </w:r>
      <w:r>
        <w:rPr>
          <w:rFonts w:cs="Arial" w:ascii="Arial" w:hAnsi="Arial"/>
        </w:rPr>
        <w:t>Εγκρίνει η Βουλή;</w:t>
      </w:r>
    </w:p>
    <w:p>
      <w:pPr>
        <w:pStyle w:val="Style15"/>
        <w:rPr>
          <w:rFonts w:ascii="Arial" w:hAnsi="Arial" w:cs="Arial"/>
        </w:rPr>
      </w:pPr>
      <w:r>
        <w:rPr>
          <w:rFonts w:eastAsia="Arial" w:cs="Arial" w:ascii="Arial" w:hAnsi="Arial"/>
        </w:rPr>
        <w:t xml:space="preserve"> </w:t>
      </w:r>
      <w:r>
        <w:rPr>
          <w:rFonts w:cs="Arial" w:ascii="Arial" w:hAnsi="Arial"/>
        </w:rPr>
        <w:t>ΠΟΛΛΟΙ ΒΟΥΛΕΥΤΕΣ:Μάλιστα, μάλιστα.</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Συνεπώς η Βουλή ενέκρινε τις ζητηθείσες άδειες. </w:t>
      </w:r>
    </w:p>
    <w:p>
      <w:pPr>
        <w:pStyle w:val="Style15"/>
        <w:rPr>
          <w:rFonts w:ascii="Arial" w:hAnsi="Arial" w:cs="Arial"/>
        </w:rPr>
      </w:pPr>
      <w:r>
        <w:rPr>
          <w:rFonts w:cs="Arial" w:ascii="Arial" w:hAnsi="Arial"/>
        </w:rPr>
        <w:t>ΠΡΟΕΔΡΕΥΩΝ (Παναγιώτης Ν. Κρητικός): Κύριοι συνάδελφοι, εισερχόμαστε στην ημερήσια διάταξη</w:t>
      </w:r>
    </w:p>
    <w:p>
      <w:pPr>
        <w:pStyle w:val="Style15"/>
        <w:rPr>
          <w:rFonts w:ascii="Arial" w:hAnsi="Arial" w:cs="Arial"/>
        </w:rPr>
      </w:pPr>
      <w:r>
        <w:rPr>
          <w:rFonts w:eastAsia="Arial" w:cs="Arial" w:ascii="Arial" w:hAnsi="Arial"/>
        </w:rPr>
        <w:t xml:space="preserve"> </w:t>
      </w:r>
      <w:r>
        <w:rPr>
          <w:rFonts w:cs="Arial" w:ascii="Arial" w:hAnsi="Arial"/>
        </w:rPr>
        <w:t>ΤΩΝ ΕΠΕΡΩΤΗΣΕΩΝ</w:t>
      </w:r>
    </w:p>
    <w:p>
      <w:pPr>
        <w:pStyle w:val="Style15"/>
        <w:rPr>
          <w:rFonts w:ascii="Arial" w:hAnsi="Arial" w:cs="Arial"/>
        </w:rPr>
      </w:pPr>
      <w:r>
        <w:rPr>
          <w:rFonts w:eastAsia="Arial" w:cs="Arial" w:ascii="Arial" w:hAnsi="Arial"/>
        </w:rPr>
        <w:t xml:space="preserve"> </w:t>
      </w:r>
      <w:r>
        <w:rPr>
          <w:rFonts w:cs="Arial" w:ascii="Arial" w:hAnsi="Arial"/>
        </w:rPr>
        <w:t>Θα συζητηθεί η επερώτηση κατά του Υπουργού Μεταφορών και Επικοινωνιών, των Βουλευτών κυρίων Θεόδωρου Αναγνωστόπουλου, Παναγιώτη Καμμένου και Απόστολου Ανδρεουλάκου, για τις αστικές συγκοινωνίες της Πρωτεύουσας.</w:t>
      </w:r>
    </w:p>
    <w:p>
      <w:pPr>
        <w:pStyle w:val="Style15"/>
        <w:rPr>
          <w:rFonts w:ascii="Arial" w:hAnsi="Arial" w:cs="Arial"/>
        </w:rPr>
      </w:pPr>
      <w:r>
        <w:rPr>
          <w:rFonts w:eastAsia="Arial" w:cs="Arial" w:ascii="Arial" w:hAnsi="Arial"/>
        </w:rPr>
        <w:t xml:space="preserve"> </w:t>
      </w:r>
      <w:r>
        <w:rPr>
          <w:rFonts w:cs="Arial" w:ascii="Arial" w:hAnsi="Arial"/>
        </w:rPr>
        <w:t>Ο κ. Θεόδωρος Αναγνωστ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ΘΕΟΔΩΡΟΣ ΑΝΑΓΝΩΣΤΟΠΟΥΛΟΣ:Κύριε Πρόεδρε, κυρίες και κύριοι συνάδελφοι, εδώ και 2,5 μήνες υπάρχει στην περιοχή του Λεκανοπεδίου Αττικής ένα νέο σύστημα λειτουργίας των αστικών συγκοινωνιών, το οποίο καθιερώθηκε με το ν. 2175/93, που εψήφισε η Πλειοψηφία της παρούσης Βουλής.</w:t>
      </w:r>
    </w:p>
    <w:p>
      <w:pPr>
        <w:pStyle w:val="Style15"/>
        <w:rPr>
          <w:rFonts w:ascii="Arial" w:hAnsi="Arial" w:cs="Arial"/>
        </w:rPr>
      </w:pPr>
      <w:r>
        <w:rPr>
          <w:rFonts w:eastAsia="Arial" w:cs="Arial" w:ascii="Arial" w:hAnsi="Arial"/>
        </w:rPr>
        <w:t xml:space="preserve"> </w:t>
      </w:r>
      <w:r>
        <w:rPr>
          <w:rFonts w:cs="Arial" w:ascii="Arial" w:hAnsi="Arial"/>
        </w:rPr>
        <w:t>Διερωτόμαστε -και διερωτώμαι και εγώ, και νομίζω ότι αυτό πρέπει να μας απασχολήσει- αν αυτές τις 70 περίπου μέρες, που ισχύει ο συγκεκριμένος νόμος, έχουμε καλυτέρευση ή αν έχουμε οπισθοδρόμηση. Ποια είναι η κατάσταση που επικρατεί; Τι συνέβη μέχρι σήμερα; Ποιες είναι οι προοπτικές και γενικότερα τι περιμένουμε μέσα σ’ ένα κλίμα εντάσεως; Αυτό το κλίμα ατυχώς έχει δημιουργηθεί σε όλους τους χώρους εργασίας που έχουν σχέση με τις αστικές συγκοινωνίες, είτε είναι γραφεία είτε αμαξοστάσια, είτε οποιοιδήποτε άλλοι χώροι.</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ατυχώς τα μέχρι σήμερα συμπεράσματα δεν είναι καθόλου ευχάριστα, και στον οικονομικό τομέα, και στον τομέα του τρόπου προσφοράς των υπηρεσιών των εργαζομένων, και γενικότερα σε ένα κλίμα που έχει δημιουργηθεί σε όλους τους εργασιακούς χώρους και που ενθυμίζει πολεμικό πεδίο. Προσπαθήσαμε κατ’ επανάληψη να εκλογικεύσουμε την Κυβέρνηση, να της ζητήσουμε να παρέμβει, ώστε να επικρατήσει ένα κλίμα ηπιότητος και συνεργασίας. Από της ψηφίσεως του νόμου είχαμε επισημάνει ότι η ρατσιστική επιλογή των εργαζομένων, ο τρόπος με τον οποίο θα επιλέγονταν για να απασχοληθούν στον νέο φορέα, δεν εγγυάτο μια ευοίωνη προοπτική. Δεν είμαστε ικανοποιημένοι που βγήκαμε αληθινοί. Και δεν είμαστε ικανοποιημένοι διότι αυτό το οποίο αντιμετωπίζουμε είναι πολύ χειρότερο απ’ αυτό που περιμέναμε.</w:t>
      </w:r>
    </w:p>
    <w:p>
      <w:pPr>
        <w:pStyle w:val="Style15"/>
        <w:rPr>
          <w:rFonts w:ascii="Arial" w:hAnsi="Arial" w:cs="Arial"/>
        </w:rPr>
      </w:pPr>
      <w:r>
        <w:rPr>
          <w:rFonts w:eastAsia="Arial" w:cs="Arial" w:ascii="Arial" w:hAnsi="Arial"/>
        </w:rPr>
        <w:t xml:space="preserve"> </w:t>
      </w:r>
      <w:r>
        <w:rPr>
          <w:rFonts w:cs="Arial" w:ascii="Arial" w:hAnsi="Arial"/>
        </w:rPr>
        <w:t>Με βάση τη σειρά των ερωτημάτων της επερωτήσεως, θα προσπαθήσω να μιλήσω. Πιστεύω ότι ο κύριος Υπουργός θα θελήσει να μας απαντήσει όχι με γενικότητες, αλλά με προσέγγιση και τουλάχιστον με τη διάθεση να καταβληθεί μια προσπάθεια να θεραπευθούν ή εν πάση περιπτώσει να βελτιωθούν τα όσα παράλογα σήμερα συμβαίνουν. Διαπιστώνουμε -και νομίζω ότι αυτό είναι κοινός τόπος- μια ταλαιπωρία του επιβατικού κοινού. Ασφαλώς σεβόμαστε τους εργαζομένους. Υπήρχε προφανώς μια υποχρέωση του ΠΑ.ΣΟ.Κ., όταν ήταν Αντιπολίτευση, να ικανοποιήσει άμα γίνει Κυβέρνηση τους 4.000 ανθρώπους, οι οποίοι ήταν η παρέα του κ. Κολλά και του κ. Σταμούλου. Από την άλλη μεριά, όμως, υπάρχουν και τα 4 εκατ. του επιβατικού κοινού, τα οποία ατυχώς είναι ανοργάνωτα, δεν έχουν φωνή και δεν μπορούν να παρουσιάσουν και να προβάλουν τις ανάγκες τους, τα παράπονά τους, τον τρόπο με τον οποίο καθημερινώς ταλαιπωρούνται. Βλέπουμε ότι όσο περνούν οι ημέρες, αυτή η κατάσταση επιδεινώνεται. Σήμερα, που μιλάμε, είναι ζήτημα αν κυκλοφορούν τα μισά λεωφορεία απ’ αυτά που προβλέπεται ότι θα λειτουργήσουν με την εφαρμογή του νέου νόμου. Ο νέος νόμος προβλέπει 1800 λεωφορεία. Εγώ θα σας πω ότι κυκλοφορούν 1000 συνολικά, ποτέ όμως όλα μαζί.</w:t>
      </w:r>
    </w:p>
    <w:p>
      <w:pPr>
        <w:pStyle w:val="Style15"/>
        <w:rPr>
          <w:rFonts w:ascii="Arial" w:hAnsi="Arial" w:cs="Arial"/>
        </w:rPr>
      </w:pPr>
      <w:r>
        <w:rPr>
          <w:rFonts w:eastAsia="Arial" w:cs="Arial" w:ascii="Arial" w:hAnsi="Arial"/>
        </w:rPr>
        <w:t xml:space="preserve"> </w:t>
      </w:r>
      <w:r>
        <w:rPr>
          <w:rFonts w:cs="Arial" w:ascii="Arial" w:hAnsi="Arial"/>
        </w:rPr>
        <w:t>Εκείνο για το οποίο επεκρίνετο το προηγούμενο καθεστώς, ότι το βράδυ δεν έχει συγκοινωνία ή το πρωί επίσης, σήμερα έχει επιταθεί και χειροτερέψει σε βαθμό απίστευτο. Η αδιαφορία, η νοοτροπία των εργαζομένων, οι προσφερόμενες υπηρεσίες, είναι εντελώς αποτρεπτικές στο να χρησιμοποιεί το επιβατικό κοινό τα λεωφορεία με τη μορφή που έχει πάρει η όλη υπόθεση.</w:t>
      </w:r>
    </w:p>
    <w:p>
      <w:pPr>
        <w:pStyle w:val="Style15"/>
        <w:rPr>
          <w:rFonts w:ascii="Arial" w:hAnsi="Arial" w:cs="Arial"/>
        </w:rPr>
      </w:pPr>
      <w:r>
        <w:rPr>
          <w:rFonts w:eastAsia="Arial" w:cs="Arial" w:ascii="Arial" w:hAnsi="Arial"/>
        </w:rPr>
        <w:t xml:space="preserve"> </w:t>
      </w:r>
      <w:r>
        <w:rPr>
          <w:rFonts w:cs="Arial" w:ascii="Arial" w:hAnsi="Arial"/>
        </w:rPr>
        <w:t>Και διερωτώμαι, όλα αυτά τα πράγματα σας αφήνουν ασυγκίνητους; Σας είχαμε επισημάνει την προχειρότητα, τη βιασύνη, την έλλειψη κάθε λόγου να γίνει όλο αυτό το πράγμα με την ταχύτητα που έγινε. Το κάνατε παραταύτα, μεγαλοστομίες είπατε, ωραίες προοπτικές αναφέρατε, και ασφαλώς τίποτε απ’ αυτά δεν ισχύει σήμερα. Και δεν είναι μόνο η ταλαιπωρία του επιβατικού κοινού, είναι ακόμα η επιβάρυνση της ατμόσφαιρας του Λεκανοπεδίου, που όλοι ξέρουμε σε τι βαθμό έχει γίνει αφόρητη.</w:t>
      </w:r>
    </w:p>
    <w:p>
      <w:pPr>
        <w:pStyle w:val="Style15"/>
        <w:rPr>
          <w:rFonts w:ascii="Arial" w:hAnsi="Arial" w:cs="Arial"/>
        </w:rPr>
      </w:pPr>
      <w:r>
        <w:rPr>
          <w:rFonts w:eastAsia="Arial" w:cs="Arial" w:ascii="Arial" w:hAnsi="Arial"/>
        </w:rPr>
        <w:t xml:space="preserve"> </w:t>
      </w:r>
      <w:r>
        <w:rPr>
          <w:rFonts w:cs="Arial" w:ascii="Arial" w:hAnsi="Arial"/>
        </w:rPr>
        <w:t>Γνωρίζετε, κύριε Υπουργέ, ότι είχε ξεκινήσει από τους μετόχους των ΣΕΠ μια διαδικασία αντικατάστασης του στόλου. Είχαν παραγγελθεί 600 λεωφορεία, αφού ο καταργηθείς νόμος μέχρι το καλοκαίρι του 1995 προέβλεπε ότι θα αντικατασταθεί ολόκληρος ο στόλος με νέα αυτοκίνητα, φιλικά προς το περιβάλλον, σύγχρονα. Ήδη είχαν έρθει 67 προ των εκλογών. Υπάρχουν άλλα 120 στην Πάτρα στο τελωνείο, δεν μπορείτε να βρείτε τον τρόπο με τον οποίο θα τα βγάλετε έξω, γιατί είναι ιδιοκτησίας των μετόχων και όσα κυκλοφορούν είναι με ψεύτικες πινακίδες. Οι άδειες κυκλοφορίας πρέπει να βγουν στο όνομα των μετόχων και εδώ είμαστε μπροστά σε μια λιτανεία παρανομιών όπου προσπαθώντας να συμβιβάσετε τα ασυμβίβαστα, αναζητείτε λύσεις.</w:t>
      </w:r>
    </w:p>
    <w:p>
      <w:pPr>
        <w:pStyle w:val="Style15"/>
        <w:rPr>
          <w:rFonts w:ascii="Arial" w:hAnsi="Arial" w:cs="Arial"/>
        </w:rPr>
      </w:pPr>
      <w:r>
        <w:rPr>
          <w:rFonts w:eastAsia="Arial" w:cs="Arial" w:ascii="Arial" w:hAnsi="Arial"/>
        </w:rPr>
        <w:t xml:space="preserve"> </w:t>
      </w:r>
      <w:r>
        <w:rPr>
          <w:rFonts w:cs="Arial" w:ascii="Arial" w:hAnsi="Arial"/>
        </w:rPr>
        <w:t>Κατά συνέπεια, όσον αφορά το πρώτο σκέλος της επερωτήσεώς μας, νομιμοποιούμαστε να σας πούμε ότι μέχρι αυτή τη στιγμή η πολιτική που ακολουθείτε και οι προοπτικές που διαφαίνονται, είναι πάρα πολύ δυσοίωνες. Διερωτόμαστε πώς είναι δυνατόν με τους ίδιους ανθρώπους, με την ίδια νοοτροπία και συμπεριφορά που οδήγησαν στην κατάργηση του συστήματος, να το επαναφέρετε σε λειτουργία και να περιμένετε ότι θα προκύψει κάτι καλύτερο. Καταδικάζεται πλέον το επιβατικό κοινό του Λεκανοπεδίου, που και αυτό είναι εργαζόμενοι, να συνηθίζει πλέον σε άλλα μέσα μεταφοράς, όπως είναι το Ι.Χ. και το ταξί, και που μόνο κάποιοι μπορούν να τα χρησιμοποιήσουν, ενώ οι υπόλοιποι εργαζόμενοι που δεν έχουν την οικονομική ευχέρεια και δυνατότητα να χρησιμοποιήσουν άλλα μέσα, συνεχίζουνε να ταλαιπωρούνται και να δυναστεύονται από τη γνωστή παρέα.</w:t>
      </w:r>
    </w:p>
    <w:p>
      <w:pPr>
        <w:pStyle w:val="Style15"/>
        <w:rPr>
          <w:rFonts w:ascii="Arial" w:hAnsi="Arial" w:cs="Arial"/>
        </w:rPr>
      </w:pPr>
      <w:r>
        <w:rPr>
          <w:rFonts w:eastAsia="Arial" w:cs="Arial" w:ascii="Arial" w:hAnsi="Arial"/>
        </w:rPr>
        <w:t xml:space="preserve"> </w:t>
      </w:r>
      <w:r>
        <w:rPr>
          <w:rFonts w:cs="Arial" w:ascii="Arial" w:hAnsi="Arial"/>
        </w:rPr>
        <w:t>Αυτά όλα βλέπω πως δε σας συγκινούν ιδιαίτερα. Δεν το βλέπετε το πρόβλημα στην έκταση που υπάρχει. Και διερωτώμαι: Είναι δυνατόν σε τέτοιο βαθμό να είχατε δεσμευτεί απέναντι σε μια παρέα ανθρώπων, ώστε να μην μπορείτε να παρέμβετε και να δώσετε μια λύση, όπως επιβάλλεται; Κάνατε τι κάνατε, κοιτάξτε να λυτρώσετε 4 εκατ. ανθρώπους που ταλαιπωρούνται καθημερινά, για χάριν κάποιων άλλων, που εσείς νομίζετε ότι έπρεπε να τους κάνετε τη χάρη.</w:t>
      </w:r>
    </w:p>
    <w:p>
      <w:pPr>
        <w:pStyle w:val="Style15"/>
        <w:rPr>
          <w:rFonts w:ascii="Arial" w:hAnsi="Arial" w:cs="Arial"/>
        </w:rPr>
      </w:pPr>
      <w:r>
        <w:rPr>
          <w:rFonts w:eastAsia="Arial" w:cs="Arial" w:ascii="Arial" w:hAnsi="Arial"/>
        </w:rPr>
        <w:t xml:space="preserve"> </w:t>
      </w:r>
      <w:r>
        <w:rPr>
          <w:rFonts w:cs="Arial" w:ascii="Arial" w:hAnsi="Arial"/>
        </w:rPr>
        <w:t>Κύριε Υπουργέ, μάλλον δεν συζητάτε και δεν βλέπετε ανθρώπους οι οποίοι διακινούνται με λεωφορεία μέσα στο Λεκανοπέδιο. Η αγανάκτηση τους είναι κάτι το πρωτοφανές. Οι μεγαλοστομίες πέρασαν, η περίοδος χάριτος πέρασε και όλοι περίμεναν ότι κάτι θα συνέβαινε. Δυστυχώς αυτό που βλέπουμε μπροστά μας είναι αυτό που περιμέναμε, το χειρότερο, και λυπάμαι γιατί μονίμως είσθε υποχείριοι των διαφόρων οργανωμένων ομάδων, χωρίς να βλέπετε κάτι το ευρύτερο και το γενικότερο. Ρωτήσατε ποτέ το επιβατικό κοινό αν ήταν ικανοποιημένοι με το προηγούμενο καθεστώς και πώς το βλέπουν το σημερινό; Διευκολύνονται, εξυπηρετούνται, προσφέρονται υπηρεσίες, τους σέβονται οι άνθρωποι που εργάζονται στα λεωφορεία; Κάποτε δεν πρέπει να τους ρωτήσουμε; Επειδή συμπίπτει να μην έχουν ένα σωματείο και μια σφραγίδα, είναι άνθρωποι που δεν είναι συντεταγμένοι, δεν αποτελούν μια κοινωνική ομάδα πίεσης. Αυτούς θα τους αφήσουμε έτσι;</w:t>
      </w:r>
    </w:p>
    <w:p>
      <w:pPr>
        <w:pStyle w:val="Style15"/>
        <w:rPr>
          <w:rFonts w:ascii="Arial" w:hAnsi="Arial" w:cs="Arial"/>
        </w:rPr>
      </w:pPr>
      <w:r>
        <w:rPr>
          <w:rFonts w:eastAsia="Arial" w:cs="Arial" w:ascii="Arial" w:hAnsi="Arial"/>
        </w:rPr>
        <w:t xml:space="preserve"> </w:t>
      </w:r>
      <w:r>
        <w:rPr>
          <w:rFonts w:cs="Arial" w:ascii="Arial" w:hAnsi="Arial"/>
        </w:rPr>
        <w:t>Αισθάνομαι την ανάγκη να πω πως δεν υπερβάλλω γιατί διαπιστώνω ότι είσθε πολύ ευάλωτοι σε αυτού του είδους τις πιέσεις. Δεν μπορώ να δώσω άλλη ερμηνεία, όλα τα άλλα είναι έξω από τη λογική και δεν είναι μόνο αυτό.</w:t>
      </w:r>
    </w:p>
    <w:p>
      <w:pPr>
        <w:pStyle w:val="Style15"/>
        <w:rPr>
          <w:rFonts w:ascii="Arial" w:hAnsi="Arial" w:cs="Arial"/>
        </w:rPr>
      </w:pPr>
      <w:r>
        <w:rPr>
          <w:rFonts w:eastAsia="Arial" w:cs="Arial" w:ascii="Arial" w:hAnsi="Arial"/>
        </w:rPr>
        <w:t xml:space="preserve"> </w:t>
      </w:r>
      <w:r>
        <w:rPr>
          <w:rFonts w:cs="Arial" w:ascii="Arial" w:hAnsi="Arial"/>
        </w:rPr>
        <w:t>Αφού υφίσταται το επιβατικό κοινό αυτή την ταλαιπωρία σας είχαμε επισημάνει επίσης, "προσέξτε διότι δημιουργείτε έναν καινούριο οργανισμό ο οποίος είναι προβληματικός από τη γέννηση του". Στο σύστημα των ΣΕΠ όταν υπήρχε ο ΟΑΣ το σύνολο του προσωπικού τραβηγμένο με όλες τις μορφές των εργαζομένων, ήταν περίπου 4300 άνθρωποι. Μέχρι αυτή τη στιγμή που μιλάμε, έχετε πάρει 6500, στο νέο οργανισμό θα πάρετε τουλάχιστον άλλες 2000 και θα πάρετε και περισσότερους στην πορεία. Τότε επληρώνοντο από τα έσοδα των</w:t>
      </w:r>
    </w:p>
    <w:p>
      <w:pPr>
        <w:pStyle w:val="Style15"/>
        <w:rPr>
          <w:rFonts w:ascii="Arial" w:hAnsi="Arial" w:cs="Arial"/>
        </w:rPr>
      </w:pPr>
      <w:r>
        <w:rPr>
          <w:rFonts w:cs="Arial" w:ascii="Arial" w:hAnsi="Arial"/>
        </w:rPr>
        <w:t>συγκοινωνιακών επιχειρήσεων, σήμερα πληρώνονται από τον φορολογούμενο Έλληνα και υπάρχει επιπλέον η αντικατάσταση του στόλου και η γενικότερη οικονομική επιβάρυνση. Όταν θα έρθει το τέλος του οικονομικού χρόνου θα μας εκπλήξει όλους, το μέγεθος της δαπάνης.</w:t>
      </w:r>
    </w:p>
    <w:p>
      <w:pPr>
        <w:pStyle w:val="Style15"/>
        <w:rPr>
          <w:rFonts w:ascii="Arial" w:hAnsi="Arial" w:cs="Arial"/>
        </w:rPr>
      </w:pPr>
      <w:r>
        <w:rPr>
          <w:rFonts w:eastAsia="Arial" w:cs="Arial" w:ascii="Arial" w:hAnsi="Arial"/>
        </w:rPr>
        <w:t xml:space="preserve"> </w:t>
      </w:r>
      <w:r>
        <w:rPr>
          <w:rFonts w:cs="Arial" w:ascii="Arial" w:hAnsi="Arial"/>
        </w:rPr>
        <w:t>Έρχεστε και λέτε: Εμείς γράψαμε στον προϋπολογισμό 26 δισ. όπως είχατε και σεις για πέρσι. Και δεν έχω καμιά αμφιβολία ότι τα 26 δισ. δεν φθάνουν ούτε για τη μισθοδοσία ενός τμήματος του προσωπικού. Πώς θα αντιμετωπίσετε τις άλλες λειτουργικές δαπάνες; Από καύσιμα, από ανταλλακτικά από οτιδήποτε άλλο θέλετε. Πώς θα αντιμετωπίσετε το θέμα της ανανεώσεως του στόλου; Και η οικονομική επιβάρυνση θα είναι ασφαλώς πολύ μεγαλύτερη. Μέχρι στιγμής έχετε πάρει -αν τα στοιχεία μου είναι ορθά και νομίζω πως είναι- 450 διοικητικούς υπαλλήλους, 560 σταθμάρχες, 1300 τεχνίτες, 4000 οδηγούς και οι οδηγοί δεν φθάνουν. Πριν οι οδηγοί ήταν 3.300,όσοι όλοι οι μέτοχοι και έκαναν τη δουλειά τους με τον καλύτερο τρόπο και οι προοπτικές ήταν άριστες. Βέβαια πέρναγε τις παιδικές του ασθένειες το σύστημα και παρά ταύτα λειτουργούσε. Και υπήρχε ένας σεβασμός στον πολίτη, στον επιβάτη, στον άνθρωπο ο οποίος ήθελε να πάει στη δουλειά του και να δουλέψει. Και δεν είναι μόνο ότι τότε ούτε καν τα 26 δισ. δεν είχαν καταναλωθεί, ήταν πολύ λιγότερα, αλλά υπήρχαν και επιστροφές. Διότι αυτές οι επιχειρήσεις θα επέστρεφαν στο Δημόσιο και ήδη είχαν επιστρέψει ένα σημαντικό ποσό χρημάτων που είναι περίπου το 1/4 των εισπραχθέντων από το Δημόσιο, δηλαδή άνω των 5 δισ. είτε με τη μορφή ενοικίων είτε με τη μορφή ΦΠΑ είτε με τη μορφή φορολογίας των μετόχων, διότι και σε αυτούς θα ίσχυε και ισχύει ό,τι σε όλες τις κατηγορίες των άλλων επιχειρηματιών. Μικρές επιχειρήσεις ήταν. Ήρθατε και με την αυθαιρεσία η οποία σας διακρίνει και στους άλλους τομείς, το καταργήσατε. Και βρισκόμαστε σήμερα μπροστά σ’ αυτή την πραγματικότητα. Αλλά δεν φθάνει μόνο αυτό, κύριοι συνάδελφοι. Το δυσάρεστο είναι ότι παρά τις οικονομικές δαπάνες, παρά το γεγονός ότι το σύστημα δεν αποδίδει υπάρχει σήμερα ένα πολεμικό τοπίο μέσα στα αμαξοστάσια. Δεν ξέρω σε τι βαθμό διαβάζετε εφημερίδες ή ακούτε σταθμούς για ποικίλα περιστατικά. Αναγκαστήκαμε μάλιστα μια μέρα ένας όμιλος συναδέλφων να επισκεφθούμε και τον κύριο Υπουργό, να του επισημάνουμε τον κίνδυνο. Είμαι σε θέση να καταθέσω και στη Βουλή μια σωρεία καταγγελιών, μηνύσεων, αναφορών που έχουν γίνει, είτε προς την διοίκηση του ΟΑΣΑ είτε προς τις αστυνομικές αρχές είτε προς τους εισαγγελείς. Τι να αρχίσω να καταθέσω. Προς τη διοίκηση του ΟΑΣΑ, άλλες πρωτοκολλημένες δηλώσεις ατυχήματος στο ΙΚΑ, άλλη προς τον ΟΑΣΑ από το βιβλίο ατυχημάτων του αστυνομικού τμήματος της περιοχής του ΙΒ’ Αστυνομικού Τμήματος Πειραιά. Ποιο είναι το στοιχειώδες καθήκον του διοικητού ενός οργανισμού όταν παίρνει τέτοιου είδους έγγραφα. Ασφαλώς είναι να πει: "Εδώ στο χώρο που διευθύνω υπάρχουν κάποιοι άνθρωποι οι οποίοι τσακώνονται, δέρνονται". Έκανε γι’ αυτό τίποτα, φώναξε κανέναν απ’ αυτούς και του επέβαλε καμιά ποινή, προσεπάθησε να διευκρινίσει περί τίνος πρόκειται; Λυπούμαι διότι νομιμοποιούμε να σας πω σήμερα ότι αν έτσι την εννοείτε την συνεργασία των εργαζομένων, κύριε Υπουργέ, κάνετε λάθος. Οι εργαζόμενοι δεν είναι ημέτεροι και μη ημέτεροι δεν είναι Έλληνες και βάρβαροι. Και μάλιστα εσείς ο οποίος με ωραίες εκφράσεις μας είπατε, ότι θα κάνετε ένα νέο σύστημα και θα μετέχουν οι πάντες μέσα οι οποίοι θα συνεργάζονται. Σας προειδοποιώ ότι σήμερα που μιλάμε την 7η Μαρτίου 1994 αν δεν λάβετε μέτρα έγκαιρα θα πυροδοτηθεί ένα πολεμικό κλίμα που ήδη είναι σε εξέλιξη.</w:t>
      </w:r>
    </w:p>
    <w:p>
      <w:pPr>
        <w:pStyle w:val="Style15"/>
        <w:rPr>
          <w:rFonts w:ascii="Arial" w:hAnsi="Arial" w:cs="Arial"/>
        </w:rPr>
      </w:pPr>
      <w:r>
        <w:rPr>
          <w:rFonts w:eastAsia="Arial" w:cs="Arial" w:ascii="Arial" w:hAnsi="Arial"/>
        </w:rPr>
        <w:t xml:space="preserve"> </w:t>
      </w:r>
      <w:r>
        <w:rPr>
          <w:rFonts w:cs="Arial" w:ascii="Arial" w:hAnsi="Arial"/>
        </w:rPr>
        <w:t>Προσπαθήσαμε και σε κατ’ ιδίαν επικοινωνία μας να σας πείσουμε γι’ αυτό. Ατυχώς δεν μας ακούσατε. Σήμερα λοιπόν που μιλάμε, η κατάσταση είναι ιδιαίτερα δυσάρεστη. Και αισθάνομαι την ανάγκη ένα μέρος αυτών που σας ανέφερα να το καταθέσω στα Πρακτικά, για να υπάρχουν στη Βουλή, να τα δουν οι συνάδελφοι. Επειδή δεν έχω το περιθώριο του χρόνου θα καταθέσω καταγγελίες εργαζομένων, του κ. Τσαντήλα, του κ. Ρόκου, του κ. Μαγκουρίλου του κ. Κλήμη, του κ. Προκοπίου. Είναι πρωτοκολλημένες καταγγελίες από τα βιβλία του Αστυνομικού Τμήματος. Έχω καταθέσεις και αναφορές μεγάλου αριθμού εργαζομένων. Θα σας τα αναπτύξουν λεπτομερέστερα και οι άλλοι επερωτώντες συνάδελφοι. Έχω μία πρόσφατη αναφορά της 1.3.94 του κ. Κ. Ντίνου με θέμα "επεισόδια τεχνητών εις βάρος μου" που απευθύνεται στον κ. Αυγερινό.</w:t>
      </w:r>
    </w:p>
    <w:p>
      <w:pPr>
        <w:pStyle w:val="Style15"/>
        <w:rPr>
          <w:rFonts w:ascii="Arial" w:hAnsi="Arial" w:cs="Arial"/>
        </w:rPr>
      </w:pPr>
      <w:r>
        <w:rPr>
          <w:rFonts w:eastAsia="Arial" w:cs="Arial" w:ascii="Arial" w:hAnsi="Arial"/>
        </w:rPr>
        <w:t xml:space="preserve"> </w:t>
      </w:r>
      <w:r>
        <w:rPr>
          <w:rFonts w:cs="Arial" w:ascii="Arial" w:hAnsi="Arial"/>
        </w:rPr>
        <w:t>(Στο σημείο αυτό ο Βουλευτής κ. Θ. Αναγνωστόπουλος καταθέτει σ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Και όλα αυτά εσείς τα παρακολουθείτε ως θεατές. Απορώ, δεν βλέπετε ποια είναι η κατάσταση εκεί; Είναι δυνατόν να λειτουργήσουν οι συγκοινωνίες, ένα κοινωνικό αγαθό, όπως εσείς λέτε, - και βεβαίως είναι- μέσα σε ένα τέτοιο πολεμικό κλίμα;</w:t>
      </w:r>
    </w:p>
    <w:p>
      <w:pPr>
        <w:pStyle w:val="Style15"/>
        <w:rPr>
          <w:rFonts w:ascii="Arial" w:hAnsi="Arial" w:cs="Arial"/>
        </w:rPr>
      </w:pPr>
      <w:r>
        <w:rPr>
          <w:rFonts w:eastAsia="Arial" w:cs="Arial" w:ascii="Arial" w:hAnsi="Arial"/>
        </w:rPr>
        <w:t xml:space="preserve"> </w:t>
      </w:r>
      <w:r>
        <w:rPr>
          <w:rFonts w:cs="Arial" w:ascii="Arial" w:hAnsi="Arial"/>
        </w:rPr>
        <w:t>Εφημερίδες δε διαβάζετε; Εγώ θυμάμαι ότι όταν βρισκόμουν σε κάποιο Υπουργείο κάθε πρωί διάβαζα στις εφημερίδες τι αναφέρουν για τη δραστηριότητα του Υπουργείου ή των εποπτευομένων επιχειρήσεων και οργανισμών. Και κάθε μέρα τώρα βλέπω να γράφουν "όργιο βίας από τους Κολλάδες", "και σάτυροι Σταμουλοκολλάδες". Να μην αρχίσω όμως να διαβάζω τι λένε οι εφημερίδες, γιατί μπορεί να πείτε ότι λένε ότι θέλουν, εφημερίδες είναι. Αλλά επιτέλους, όταν εσείς τα βλέπετε αυτά, δεν αισθάνεσθε την ανάγκη να φωνάξετε τον κ. Αυγερινό ή οποιονδήποτε άλλον έχετε εκεί και να του πείτε, οι άνθρωποι σκοτώνονται εκεί μέσα. Τι γίνεται;</w:t>
      </w:r>
    </w:p>
    <w:p>
      <w:pPr>
        <w:pStyle w:val="Style15"/>
        <w:rPr>
          <w:rFonts w:ascii="Arial" w:hAnsi="Arial" w:cs="Arial"/>
        </w:rPr>
      </w:pPr>
      <w:r>
        <w:rPr>
          <w:rFonts w:eastAsia="Arial" w:cs="Arial" w:ascii="Arial" w:hAnsi="Arial"/>
        </w:rPr>
        <w:t xml:space="preserve"> </w:t>
      </w:r>
      <w:r>
        <w:rPr>
          <w:rFonts w:cs="Arial" w:ascii="Arial" w:hAnsi="Arial"/>
        </w:rPr>
        <w:t>Και υπήρξε ένα θύμα και το ξεπεράσατε όπως το ξεπεράσατε. Προσέξτε μήπως έχει συνέχεια. Γιατί σας τονίζω, συγκοινωνίες δεν υπάρχουν, τα πάντα υπολειτουργούν, οι δαπάνες οι οποίες θα επιβαρύνουν τον Κρατικό Προϋπολογισμό είναι δυσβάστακτες. Όλα αυτά σας αφήνουν ασυγκίνητους;</w:t>
      </w:r>
    </w:p>
    <w:p>
      <w:pPr>
        <w:pStyle w:val="Style15"/>
        <w:rPr>
          <w:rFonts w:ascii="Arial" w:hAnsi="Arial" w:cs="Arial"/>
        </w:rPr>
      </w:pPr>
      <w:r>
        <w:rPr>
          <w:rFonts w:eastAsia="Arial" w:cs="Arial" w:ascii="Arial" w:hAnsi="Arial"/>
        </w:rPr>
        <w:t xml:space="preserve"> </w:t>
      </w:r>
      <w:r>
        <w:rPr>
          <w:rFonts w:cs="Arial" w:ascii="Arial" w:hAnsi="Arial"/>
        </w:rPr>
        <w:t>Η Βουλή ψήφισε και το ψηφίσατε και εσείς το πρόγραμμα σύγκλισης των χωρών της Ευρωπαϊκής Ενώσεως, που επιβάλλει μία δημοσιονομική πειθαρχία. Εσείς έρχεσθε και αλογίστως αυτές τις δαπάνες που ήταν το μάξιμουμ του επιπέδου των 25 δισ. ετησίως, που κατεβάλοντο για την επιδότηση του εισιτηρίου, τις πολλαπλασιάζετε σήμερα. Και κάνετε κάτι που συνιστά παγκόσμια πρωτοτυπία. Οι πάντες αποκρατικοποιούν, δεν το ανακαλύψαμε εμείς αυτό. Η κοινή πρακτική, η ίδια η ζωή έδειξε ότι το κράτος είναι κακός επιχειρηματίας. Εσείς έρχεσθε και κρατικοποιείτε το αποτέλεσμα. Συγκοινωνίες δεν έχουμε. Ο κόσμος τσακώνεται. Πηγαίνετε κόντρα σε κάποιες γενικότερες υποχρεώσεις που έχουμε σαν Χώρα και κόντρα σε ορισμένα πράγματα που έχει αποδειχτεί παγκοσμίως ότι είναι εκείνα που μπορούν να φέρουν την προκοπή. Εσείς επιμένετε και ότι εμείς θα τα κάνουμε έτσι όπως νομίζουμε. Έτσι να τα κάνετε, αλλά αυτός ο Τόπος δεν είναι δικός σας, είναι όλων μας. Και μερικά πράγματα πρέπει να τα δούμε μέσα από μία οπτική σοβαρότητας και ευθύνης. Ακόμα θα δείτε στην πορεία τι θα προκύψει και από τα δικαστήρια. Διότι αν νομίζετε ότι η όποια κυβέρνηση μπορεί να έρχεται και με ένα νόμο που ψηφίζει, να καταργεί επιχειρήσεις, να καταργεί υποχρεώσεις, κάνετε λάθος. Οι αποζημιώσεις που στην πορεία πιθανότατα θα υποχρεωθεί να καταβάλει το Δημόσιο, μπορεί να είναι δυσβάστακτες. Και ακολουθεί η απορία, προς τι όλα αυτά; Μα τόσο σοβαρές ήταν αυτές οι υποχρεώσεις που είχατε αναλάβει προς αυτήν την παρέα των οποίων κυρίων; Διότι άλλη εξήγηση δεν μπορεί να υπάρξει.</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Ε’ Αντιπρόεδρος της Βουλής κ. ΝΙΚΗΤΑΣ ΒΕΝΙΖΕΛΟΣ)</w:t>
      </w:r>
    </w:p>
    <w:p>
      <w:pPr>
        <w:pStyle w:val="Style15"/>
        <w:rPr>
          <w:rFonts w:ascii="Arial" w:hAnsi="Arial" w:cs="Arial"/>
        </w:rPr>
      </w:pPr>
      <w:r>
        <w:rPr>
          <w:rFonts w:eastAsia="Arial" w:cs="Arial" w:ascii="Arial" w:hAnsi="Arial"/>
        </w:rPr>
        <w:t xml:space="preserve"> </w:t>
      </w:r>
      <w:r>
        <w:rPr>
          <w:rFonts w:cs="Arial" w:ascii="Arial" w:hAnsi="Arial"/>
        </w:rPr>
        <w:t>Για να σας δώσω και ένα άλλο στοιχείο, για την υπόθεση της εμφυλιοπολεμικής καταστάσεως, που υπάρχει σήμερα στα αμαξοστάσια, καταθέτω δελτίο τύπου του Εργατοϋπαλληλικού Κέντρου Αθήνας. Δεν έχει καμία σχέση με Νέα Δημοκρατία, και το ξέρετε. Και καταθέτω αυτήν την ανακοίνωση του Εργατοϋπαλληλικού Κέντρου Αθήνας το οποίο λέει, επιτέλους δεν βλέπετε τους καβγάδες και το σκοτωμό που γίνεται εκεί μέσα;</w:t>
      </w:r>
    </w:p>
    <w:p>
      <w:pPr>
        <w:pStyle w:val="Style15"/>
        <w:rPr>
          <w:rFonts w:ascii="Arial" w:hAnsi="Arial" w:cs="Arial"/>
        </w:rPr>
      </w:pPr>
      <w:r>
        <w:rPr>
          <w:rFonts w:eastAsia="Arial" w:cs="Arial" w:ascii="Arial" w:hAnsi="Arial"/>
        </w:rPr>
        <w:t xml:space="preserve"> </w:t>
      </w:r>
      <w:r>
        <w:rPr>
          <w:rFonts w:cs="Arial" w:ascii="Arial" w:hAnsi="Arial"/>
        </w:rPr>
        <w:t>(Στο σημείο αυτό ο Βουλευτής κ. Θ. Αναγνωστόπουλος καταθέτει σ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Παίρνετε τα μηνύματα από πολλές κατευθύνσεις και καθεύδετε μακάριοι μπροστά στο "μεγάλο σας επίτευγμα" ότι κρατικοποιήσατε τις αστικές συγκοινωνίες. Είναι κρίμα, κύριε Υπουργέ, λυπούμαι ιδιαίτερα. Κάνατε μία κίνηση, η οποία είναι χωρίς αμφιβολία οπισθοδρόμηση.</w:t>
      </w:r>
    </w:p>
    <w:p>
      <w:pPr>
        <w:pStyle w:val="Style15"/>
        <w:rPr>
          <w:rFonts w:ascii="Arial" w:hAnsi="Arial" w:cs="Arial"/>
        </w:rPr>
      </w:pPr>
      <w:r>
        <w:rPr>
          <w:rFonts w:eastAsia="Arial" w:cs="Arial" w:ascii="Arial" w:hAnsi="Arial"/>
        </w:rPr>
        <w:t xml:space="preserve"> </w:t>
      </w:r>
      <w:r>
        <w:rPr>
          <w:rFonts w:cs="Arial" w:ascii="Arial" w:hAnsi="Arial"/>
        </w:rPr>
        <w:t>Και να σας πω και αποτέλεσμα; Τότε που θεωρούσατε ότι δεν υπάρχουν εισπράξεις, ο ΟΑΣΑ εισέπραττε 40 εκατ. ημερησίως. Σήμερα, δεν εισπράττει ούτε 15 εκατ. ημερησίως από τη λειτουργία των αστικών λεωφορείων. Θέλετε να φταίνε οι κακές υπηρεσίες ή η έλλειψη ενδιαφέροντος; Θέλετε να φταίει η κυκλοφορία των αυτοκινήτων χωρίς κανένα πρόγραμμα ή η απέχθεια προς την συμπεριφορά πολλών εργαζομένων που δεν θέλουν να σεβασθούν και να δουν ως πελάτη, αυτόν που επιβαίνει στο αυτοκίνητο; Και όλα αυτά εσείς -επαναλαμβάνω- κάθεσθε και τα βλέπετε, αδιάφοροι.</w:t>
      </w:r>
    </w:p>
    <w:p>
      <w:pPr>
        <w:pStyle w:val="Style15"/>
        <w:rPr>
          <w:rFonts w:ascii="Arial" w:hAnsi="Arial" w:cs="Arial"/>
        </w:rPr>
      </w:pPr>
      <w:r>
        <w:rPr>
          <w:rFonts w:eastAsia="Arial" w:cs="Arial" w:ascii="Arial" w:hAnsi="Arial"/>
        </w:rPr>
        <w:t xml:space="preserve"> </w:t>
      </w:r>
      <w:r>
        <w:rPr>
          <w:rFonts w:cs="Arial" w:ascii="Arial" w:hAnsi="Arial"/>
        </w:rPr>
        <w:t>Προσλαμβάνεται προσωπικό με προχειρότητα. Έχω απόφαση του Υπουργικού Συμβουλίου με ημερομηνία 15.12.1993, πριν δημοσιευθεί ο νόμος. Προσλάβατε με απόφαση του Υπουργικού Συμβουλίου 60 ανθρώπους ως ωρομισθίους. Προχωράτε παραπέρα και τους παίρνετε αυτούς στις 16 Δεκεμβρίου, πριν δημοσιευθεί ο νόμος, κατόπιν αξιολόγησης. Από ποιους αξιολογήθηκαν;</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 Οι Εργαζόμενοι της ΕΑΣ ήταν. Τους πήραμε κανονικά μετά.</w:t>
      </w:r>
    </w:p>
    <w:p>
      <w:pPr>
        <w:pStyle w:val="Style15"/>
        <w:rPr>
          <w:rFonts w:ascii="Arial" w:hAnsi="Arial" w:cs="Arial"/>
        </w:rPr>
      </w:pPr>
      <w:r>
        <w:rPr>
          <w:rFonts w:eastAsia="Arial" w:cs="Arial" w:ascii="Arial" w:hAnsi="Arial"/>
        </w:rPr>
        <w:t xml:space="preserve"> </w:t>
      </w:r>
      <w:r>
        <w:rPr>
          <w:rFonts w:cs="Arial" w:ascii="Arial" w:hAnsi="Arial"/>
        </w:rPr>
        <w:t>ΘΕΟΔΩΡΟΣ ΑΝΑΓΝΩΣΤΟΠΟΥΛΟΣ: Μη βάζετε τη φράση "κατόπιν αξιολογήσεως". Πείτε ότι πήραμε κάποιους ημετέρους για να κάνουμε τη δουλειά μας. Πείτε ότι έτσι θέλατε να κάνετε. από ποιον αξιολογήθηκαν; Μέχρι σήμερα ποιες επιτροπές λειτούργησαν, κύριε Υπουργέ; Ποιους κρίνατε και αξιολογήσατε ότι είναι κατάλληλοι και ποιους ότι δεν είναι; Εδώ φτάσατε στο σημείο, να έχω πρωτοκολλημένη αίτηση προς τον ΟΑΣΑ του κ. Σωτηρίου Γιούλη που να λέει: "Κύριοι, εμένα με προσλάβατε και εγώ δεν ζήτησα να προσληφθώ. Και με προσλάβατε. Δεν σας είπα εγώ να με προσλάβετε".</w:t>
      </w:r>
    </w:p>
    <w:p>
      <w:pPr>
        <w:pStyle w:val="Style15"/>
        <w:rPr>
          <w:rFonts w:ascii="Arial" w:hAnsi="Arial" w:cs="Arial"/>
        </w:rPr>
      </w:pPr>
      <w:r>
        <w:rPr>
          <w:rFonts w:eastAsia="Arial" w:cs="Arial" w:ascii="Arial" w:hAnsi="Arial"/>
        </w:rPr>
        <w:t xml:space="preserve"> </w:t>
      </w:r>
      <w:r>
        <w:rPr>
          <w:rFonts w:cs="Arial" w:ascii="Arial" w:hAnsi="Arial"/>
        </w:rPr>
        <w:t>Το καταθέτω.</w:t>
      </w:r>
    </w:p>
    <w:p>
      <w:pPr>
        <w:pStyle w:val="Style15"/>
        <w:rPr>
          <w:rFonts w:ascii="Arial" w:hAnsi="Arial" w:cs="Arial"/>
        </w:rPr>
      </w:pPr>
      <w:r>
        <w:rPr>
          <w:rFonts w:eastAsia="Arial" w:cs="Arial" w:ascii="Arial" w:hAnsi="Arial"/>
        </w:rPr>
        <w:t xml:space="preserve"> </w:t>
      </w:r>
      <w:r>
        <w:rPr>
          <w:rFonts w:cs="Arial" w:ascii="Arial" w:hAnsi="Arial"/>
        </w:rPr>
        <w:t>(Στο σημείο αυτό ο Βουλευτής κ. Θ. Αναγνωστόπουλος καταθέτει στα Πρακτικά την σχετική αίτηση, η οποία βρίσκεται στο αρχείο της Στενογραφικής Υπηρεσίας και είναι 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Κάπου εκεί, από κάποια κλαδική, ήρθε η εντολή: "Πάρτον μέσα". Και έρχεται ο άνθρωπος και κάνει αίτηση, λέει: "Ευχαριστώ πολύ, αλλά εγώ δεν το ζήτησα παιδιά."</w:t>
      </w:r>
    </w:p>
    <w:p>
      <w:pPr>
        <w:pStyle w:val="Style15"/>
        <w:rPr>
          <w:rFonts w:ascii="Arial" w:hAnsi="Arial" w:cs="Arial"/>
        </w:rPr>
      </w:pPr>
      <w:r>
        <w:rPr>
          <w:rFonts w:eastAsia="Arial" w:cs="Arial" w:ascii="Arial" w:hAnsi="Arial"/>
        </w:rPr>
        <w:t xml:space="preserve"> </w:t>
      </w:r>
      <w:r>
        <w:rPr>
          <w:rFonts w:cs="Arial" w:ascii="Arial" w:hAnsi="Arial"/>
        </w:rPr>
        <w:t>Τέτοια φοβερά πράγματα!</w:t>
      </w:r>
    </w:p>
    <w:p>
      <w:pPr>
        <w:pStyle w:val="Style15"/>
        <w:rPr>
          <w:rFonts w:ascii="Arial" w:hAnsi="Arial" w:cs="Arial"/>
        </w:rPr>
      </w:pPr>
      <w:r>
        <w:rPr>
          <w:rFonts w:eastAsia="Arial" w:cs="Arial" w:ascii="Arial" w:hAnsi="Arial"/>
        </w:rPr>
        <w:t xml:space="preserve"> </w:t>
      </w:r>
      <w:r>
        <w:rPr>
          <w:rFonts w:cs="Arial" w:ascii="Arial" w:hAnsi="Arial"/>
        </w:rPr>
        <w:t>Σας τα λέω, κύριε Υπουργέ, διότι πρέπει επιτέλους κάπου να παρεμβαίνετε. Σας τονίσαμε, ότι όλοι μας θέλουμε να υπάρχουν αστικές συγκοινωνίες. Κανένας μας δεν θέλει να ταλαιπωρείται το επιβατικό κοινό. Αλλά επιδείξτε μία επιμέλεια. Κάντε μία παρέμβαση. Ξέφυγε η υπόθεση του ελέγχου σας. Άλλοι αποφασίζουν, άλλοι κάνουν ό,τι θέλουν. Και δεν ξέρω σε τι σημείο έχετε την επιβαλλόμενη πληροφόρηση.</w:t>
      </w:r>
    </w:p>
    <w:p>
      <w:pPr>
        <w:pStyle w:val="Style15"/>
        <w:rPr>
          <w:rFonts w:ascii="Arial" w:hAnsi="Arial" w:cs="Arial"/>
        </w:rPr>
      </w:pPr>
      <w:r>
        <w:rPr>
          <w:rFonts w:eastAsia="Arial" w:cs="Arial" w:ascii="Arial" w:hAnsi="Arial"/>
        </w:rPr>
        <w:t xml:space="preserve"> </w:t>
      </w:r>
      <w:r>
        <w:rPr>
          <w:rFonts w:cs="Arial" w:ascii="Arial" w:hAnsi="Arial"/>
        </w:rPr>
        <w:t>Αυτή, λοιπόν, η μορφή κοινοβουλευτικού ελέγχου που κάνουμε σήμερα -με απόλυτη καλοπιστία, σας βεβαιώνω ειλικρινά- έχει και την έννοια, κάπου να σας δώσει να καταλάβετε ότι δεν δικαιούσθε να καθεύδετε. Αντιλαμβάνομαι τον όγκο των υποχρεώσεών σας, αλλά πρέπει να παρέμβετε.</w:t>
      </w:r>
    </w:p>
    <w:p>
      <w:pPr>
        <w:pStyle w:val="Style15"/>
        <w:rPr>
          <w:rFonts w:ascii="Arial" w:hAnsi="Arial" w:cs="Arial"/>
        </w:rPr>
      </w:pPr>
      <w:r>
        <w:rPr>
          <w:rFonts w:eastAsia="Arial" w:cs="Arial" w:ascii="Arial" w:hAnsi="Arial"/>
        </w:rPr>
        <w:t xml:space="preserve"> </w:t>
      </w:r>
      <w:r>
        <w:rPr>
          <w:rFonts w:cs="Arial" w:ascii="Arial" w:hAnsi="Arial"/>
        </w:rPr>
        <w:t>Για να μην μπω στα θέματα των οικονομικών υποχρεώσεων, που λέτε ότι "περιμένουμε την εκκαθάριση". Εντάξει, να περιμένετε την εκκαθάριση. Αν και φτωχοί άνθρωποι, οι μέτοχοι των ΣΕΠ, έδωσαν 3,5 δισ. ως προκαταβολή για αντικατάσταση του στόλου. Χρειάζεται καμία εκκαθάριση; Επίσης έδωσαν από 500.000 ως 1.000.000 ο καθένας, για να πάρει την άδεια. Τι επιμέρους οφειλές μπορεί να έχουν αυτοί;</w:t>
      </w:r>
    </w:p>
    <w:p>
      <w:pPr>
        <w:pStyle w:val="Style15"/>
        <w:rPr>
          <w:rFonts w:ascii="Arial" w:hAnsi="Arial" w:cs="Arial"/>
        </w:rPr>
      </w:pPr>
      <w:r>
        <w:rPr>
          <w:rFonts w:eastAsia="Arial" w:cs="Arial" w:ascii="Arial" w:hAnsi="Arial"/>
        </w:rPr>
        <w:t xml:space="preserve"> </w:t>
      </w:r>
      <w:r>
        <w:rPr>
          <w:rFonts w:cs="Arial" w:ascii="Arial" w:hAnsi="Arial"/>
        </w:rPr>
        <w:t>Εκτιμώ, κύριε Υπουργέ, -θα σας πουν και οι λοιποί συνάδελφοι, τις δικές μας απόψεις- ότι είναι πλέον καιρός να μην παρακολουθείτε τα γενόμενα ως απλός θεατής. Να παρέμβετε, διότι τα 4 εκατ. των ανθρώπων που κατοικούν στο Λεκανοπέδιο, δεν σας χρωστούν τίποτα. Και αυτήν την ιστορία, ότι δηλαδή "ο Λαός μας έδωσε εντολή για να κάνουμε ότι θέλουμε", να την αφήσετε και να κοιτάξετε να υπηρετήσετε τον Ελληνικό Λαό, σύμφωνα με τα συμφέροντά του, με τη διαφύλαξη και την προσοχή προς την τελευταία δραχμή και όχι να συμπεριφέρεσθε με τόση αδιαφορία.</w:t>
      </w:r>
    </w:p>
    <w:p>
      <w:pPr>
        <w:pStyle w:val="Style15"/>
        <w:rPr>
          <w:rFonts w:ascii="Arial" w:hAnsi="Arial" w:cs="Arial"/>
        </w:rPr>
      </w:pPr>
      <w:r>
        <w:rPr>
          <w:rFonts w:eastAsia="Arial" w:cs="Arial" w:ascii="Arial" w:hAnsi="Arial"/>
        </w:rPr>
        <w:t xml:space="preserve"> </w:t>
      </w:r>
      <w:r>
        <w:rPr>
          <w:rFonts w:cs="Arial" w:ascii="Arial" w:hAnsi="Arial"/>
        </w:rPr>
        <w:t>Εκτιμώ, ότι έχετε χρέος αυτήν τη στιγμή, μετά και τη σημερινή συζήτηση της επερωτήσεως να παρέμβετε αποφασιστικά, διότι δεν πάει άλλο. Ευχαριστώ πολύ, κύριοι συνάδελφοι.</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 Καμμένος έχει το λόγο.</w:t>
      </w:r>
    </w:p>
    <w:p>
      <w:pPr>
        <w:pStyle w:val="Style15"/>
        <w:rPr>
          <w:rFonts w:ascii="Arial" w:hAnsi="Arial" w:cs="Arial"/>
        </w:rPr>
      </w:pPr>
      <w:r>
        <w:rPr>
          <w:rFonts w:eastAsia="Arial" w:cs="Arial" w:ascii="Arial" w:hAnsi="Arial"/>
        </w:rPr>
        <w:t xml:space="preserve"> </w:t>
      </w:r>
      <w:r>
        <w:rPr>
          <w:rFonts w:cs="Arial" w:ascii="Arial" w:hAnsi="Arial"/>
        </w:rPr>
        <w:t>ΠΑΝΑΓΙΩΤΗΣ ΚΑΜΜΕΝΟΣ: Κύριε Πρόεδρε, κυρίες και κύριοι συνάδελφοι, κύριε Υπουργέ, προειδοποιήσαμε κατά την ψήφιση του νόμου ότι "σπέρνετε ανέμους". Τώρα όμως, απ’ ό,τι βλέπουμε από αυτά που γίνονται, αρχίζουμε να "θερίζουμε τις θύελλες". Και τις θύελλες τις θερίζει το επιβατικό κοινό της Αθήνας, τις θερίζετε και εσείς, κύριε Υπουργέ. Διότι παρ’ όλο που βλέπουμε ότι πλέον εσείς είσθε Υπουργός Μεταφορών και Συγκοινωνιών και ότι υπάρχει διοίκηση του ΟΑΣΑ, λειτουργεί εδώ πέρα διοίκηση του βουνού ή καλύτερα κυβέρνηση των αμαξοστασίων. Και αυτή η κυβέρνηση των αμαξοστασίων είναι ο κ. Κολλάς και ο κ. Σταμούλος.</w:t>
      </w:r>
    </w:p>
    <w:p>
      <w:pPr>
        <w:pStyle w:val="Style15"/>
        <w:rPr>
          <w:rFonts w:ascii="Arial" w:hAnsi="Arial" w:cs="Arial"/>
        </w:rPr>
      </w:pPr>
      <w:r>
        <w:rPr>
          <w:rFonts w:eastAsia="Arial" w:cs="Arial" w:ascii="Arial" w:hAnsi="Arial"/>
        </w:rPr>
        <w:t xml:space="preserve"> </w:t>
      </w:r>
      <w:r>
        <w:rPr>
          <w:rFonts w:cs="Arial" w:ascii="Arial" w:hAnsi="Arial"/>
        </w:rPr>
        <w:t>Το είπατε και μόνος σας σε δήλωσή σας. Διαβάζω εδώ δημοσίευμα που λέει ότι ο Υπουργός Μεταφορών είπε: "Συνεχίζεται το κλίμα διαμάχης μεταξύ ατόμων των πρώην ΕΑΣ και των πρώην ΣΕΠ, διότι κάποιοι επιζητούν με αυτόν τον τρόπο την προβολή τους στα ΜΜΕ".</w:t>
      </w:r>
    </w:p>
    <w:p>
      <w:pPr>
        <w:pStyle w:val="Style15"/>
        <w:rPr>
          <w:rFonts w:ascii="Arial" w:hAnsi="Arial" w:cs="Arial"/>
        </w:rPr>
      </w:pPr>
      <w:r>
        <w:rPr>
          <w:rFonts w:eastAsia="Arial" w:cs="Arial" w:ascii="Arial" w:hAnsi="Arial"/>
        </w:rPr>
        <w:t xml:space="preserve"> </w:t>
      </w:r>
      <w:r>
        <w:rPr>
          <w:rFonts w:cs="Arial" w:ascii="Arial" w:hAnsi="Arial"/>
        </w:rPr>
        <w:t>Και είπατε ότι όποιος δημιουργεί αποδεδειγμένα επεισόδια, αδιακρίτως απολύεται.</w:t>
      </w:r>
    </w:p>
    <w:p>
      <w:pPr>
        <w:pStyle w:val="Style15"/>
        <w:rPr>
          <w:rFonts w:ascii="Arial" w:hAnsi="Arial" w:cs="Arial"/>
        </w:rPr>
      </w:pPr>
      <w:r>
        <w:rPr>
          <w:rFonts w:eastAsia="Arial" w:cs="Arial" w:ascii="Arial" w:hAnsi="Arial"/>
        </w:rPr>
        <w:t xml:space="preserve"> </w:t>
      </w:r>
      <w:r>
        <w:rPr>
          <w:rFonts w:cs="Arial" w:ascii="Arial" w:hAnsi="Arial"/>
        </w:rPr>
        <w:t xml:space="preserve">Και επειδή συμβαίνουν τραγικά πράγματα, είναι η ώρα να επισημανθούν ορισμένα πράγματα. </w:t>
      </w:r>
    </w:p>
    <w:p>
      <w:pPr>
        <w:pStyle w:val="Style15"/>
        <w:rPr>
          <w:rFonts w:ascii="Arial" w:hAnsi="Arial" w:cs="Arial"/>
        </w:rPr>
      </w:pPr>
      <w:r>
        <w:rPr>
          <w:rFonts w:eastAsia="Arial" w:cs="Arial" w:ascii="Arial" w:hAnsi="Arial"/>
        </w:rPr>
        <w:t xml:space="preserve"> </w:t>
      </w:r>
      <w:r>
        <w:rPr>
          <w:rFonts w:cs="Arial" w:ascii="Arial" w:hAnsi="Arial"/>
        </w:rPr>
        <w:t>Θα αρχίσω βέβαια από σοβαρές παραλείψεις που έγιναν κατά την ψήφιση του νομοσχεδίου. Η πρώτη είναι ότι πήρε απόφαση το Δ.Σ. για καταβολή αποδοχών σε προσωπικό του ΟΑΣΑ που αδυνατεί να αναλάβει υπηρεσία. Δηλαδή τους πληρώνουμε, ενώ ξέρουμε ότι αδυνατούν να εργαστούν και η απόφαση είναι άμεσα εκτελεστή. Πρωτοφανές αυτό το φαινόμενο. Το καταθέτω στα Πρακτικά.</w:t>
      </w:r>
    </w:p>
    <w:p>
      <w:pPr>
        <w:pStyle w:val="Style15"/>
        <w:rPr>
          <w:rFonts w:ascii="Arial" w:hAnsi="Arial" w:cs="Arial"/>
        </w:rPr>
      </w:pPr>
      <w:r>
        <w:rPr>
          <w:rFonts w:eastAsia="Arial" w:cs="Arial" w:ascii="Arial" w:hAnsi="Arial"/>
        </w:rPr>
        <w:t xml:space="preserve"> </w:t>
      </w:r>
      <w:r>
        <w:rPr>
          <w:rFonts w:cs="Arial" w:ascii="Arial" w:hAnsi="Arial"/>
        </w:rPr>
        <w:t>(Στο σημείο αυτό ο Βουλευτής κ. Παν. Καμμένος καταθέτει στα Πρακτικά την προαναφερθείσα απόφαση, η οποία βρίσκεται στο αρχείο της Στενογραφικής Υπηρεσίας και είναι 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Έχουμε διορισμό συνδικαλιστών ως ειδικών συμβούλων με απόφαση να πληρώνονται με 50% παραπάνω από το μισθό τους. Είναι δικό σας σύμβουλος ο κ. Τσούφης, ο οποίος ως συνδικαλιστής προσελήφθη στο δικό σας γραφείο ως ειδικός συνεργάτης με 50% επιπλέον των αποδοχών του.</w:t>
      </w:r>
    </w:p>
    <w:p>
      <w:pPr>
        <w:pStyle w:val="Style15"/>
        <w:rPr>
          <w:rFonts w:ascii="Arial" w:hAnsi="Arial" w:cs="Arial"/>
        </w:rPr>
      </w:pPr>
      <w:r>
        <w:rPr>
          <w:rFonts w:eastAsia="Arial" w:cs="Arial" w:ascii="Arial" w:hAnsi="Arial"/>
        </w:rPr>
        <w:t xml:space="preserve"> </w:t>
      </w:r>
      <w:r>
        <w:rPr>
          <w:rFonts w:cs="Arial" w:ascii="Arial" w:hAnsi="Arial"/>
        </w:rPr>
        <w:t>(Στο σημείο αυτό ο Βουλευτής κ. Παν. Καμμένος καταθέτει στα Πρακτικά την προαναφερθείσα απόφαση, η οποία βρίσκεται στο αρχείο της Στενογραφικής Υπηρεσίας και είναι 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Επίσης έγιναν και πολλά τραγικά με τις προσλήψεις. Πέραν από το γεγονός για τον κ. Γιούλη, που είπε ο κ. Αναγνωστόπουλος ότι προσελήφθη χωρίς αίτηση, προσελήφθησαν και άλλα 16 άτομα με σοβαρό ποινικό μητρώο. Ένας από αυτούς είναι ο κ. Παγώνης Ζαφείρης, Α.Μ. 67289, ο οποίος προσελήφθη, παρότι έχει καταδίκη για εμπόριο ναρκωτικών.</w:t>
      </w:r>
    </w:p>
    <w:p>
      <w:pPr>
        <w:pStyle w:val="Style15"/>
        <w:rPr>
          <w:rFonts w:ascii="Arial" w:hAnsi="Arial" w:cs="Arial"/>
        </w:rPr>
      </w:pPr>
      <w:r>
        <w:rPr>
          <w:rFonts w:eastAsia="Arial" w:cs="Arial" w:ascii="Arial" w:hAnsi="Arial"/>
        </w:rPr>
        <w:t xml:space="preserve"> </w:t>
      </w:r>
      <w:r>
        <w:rPr>
          <w:rFonts w:cs="Arial" w:ascii="Arial" w:hAnsi="Arial"/>
        </w:rPr>
        <w:t>Προσλάβατε ακόμη για οδηγούς ανθρώπους οι οποίοι δεν είχαν δίπλωμα οδηγήσεως, με αποτέλεσμα να έχουμε θανατηφόρα ατυχήματα, όπως π.χ. ο κ. Χρήστος Μανιάς, που έκανε θανατηφόρο ατύχημα και είχε Γ’ κατηγορίας δίπλωμα αντί Δ’ κατηγορίας, που προβλέπεται για τα λεωφορεία.</w:t>
      </w:r>
    </w:p>
    <w:p>
      <w:pPr>
        <w:pStyle w:val="Style15"/>
        <w:rPr>
          <w:rFonts w:ascii="Arial" w:hAnsi="Arial" w:cs="Arial"/>
        </w:rPr>
      </w:pPr>
      <w:r>
        <w:rPr>
          <w:rFonts w:eastAsia="Arial" w:cs="Arial" w:ascii="Arial" w:hAnsi="Arial"/>
        </w:rPr>
        <w:t xml:space="preserve"> </w:t>
      </w:r>
      <w:r>
        <w:rPr>
          <w:rFonts w:cs="Arial" w:ascii="Arial" w:hAnsi="Arial"/>
        </w:rPr>
        <w:t>Επίσης τραγικά είναι τα φαινόμενα της πληρωμής από τον ΟΑΣΑ ανθρώπων πριν ακόμα προσληφθούν. Προκαταβάλαμε δηλαδή μισθούς σε ανθρώπους χωρίς να είναι υπάλληλοι του ΟΑΣΑ, όπως η περίπτωση του κ. Αργυρού και του κ. Μυλωνά που πληρώθηκαν στις 10 Ιανουαρίου, ενώ προσελήφθησαν στις 17 Ιανουαρίου. Και αφήσαμε απέξω ανθρώπους που είχαν προσληφθεί ως άτομα με ειδικές ανάγκες, όπως ο κ. Λαμπρόπουλος Ιωάννης και η Καψάλη Αναστασία, των οποίων τις περιπτώσεις καταθέτω στη Βουλή για να τις ελέγξετε.</w:t>
      </w:r>
    </w:p>
    <w:p>
      <w:pPr>
        <w:pStyle w:val="Style15"/>
        <w:rPr>
          <w:rFonts w:ascii="Arial" w:hAnsi="Arial" w:cs="Arial"/>
        </w:rPr>
      </w:pPr>
      <w:r>
        <w:rPr>
          <w:rFonts w:eastAsia="Arial" w:cs="Arial" w:ascii="Arial" w:hAnsi="Arial"/>
        </w:rPr>
        <w:t xml:space="preserve"> </w:t>
      </w:r>
      <w:r>
        <w:rPr>
          <w:rFonts w:cs="Arial" w:ascii="Arial" w:hAnsi="Arial"/>
        </w:rPr>
        <w:t>(Στο σημείο αυτό ο Βουλευτής κ. Παν. Καμμένος καταθέτει σ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Επίσης καταδικαστήκατε και από το εργατοϋπαλληλικό κέντρο της Αθήνας - λυπάμαι που δεν είναι εδώ εκπρόσωπος του ΚΚΕ - το οποίο κατήγγειλε αυτές τις διώξεις που γίνονται, αυτούς τους διωγμούς, τους ξυλοδαρμούς φασιστικού περιεχομένου και σας ζητήσαμε, κύριε Υπουργέ, και εγώ προσωπικά τηλεφωνικά την παρέμβαση σας, που πλέον πρέπει να γίνει.</w:t>
      </w:r>
    </w:p>
    <w:p>
      <w:pPr>
        <w:pStyle w:val="Style15"/>
        <w:rPr>
          <w:rFonts w:ascii="Arial" w:hAnsi="Arial" w:cs="Arial"/>
        </w:rPr>
      </w:pPr>
      <w:r>
        <w:rPr>
          <w:rFonts w:eastAsia="Arial" w:cs="Arial" w:ascii="Arial" w:hAnsi="Arial"/>
        </w:rPr>
        <w:t xml:space="preserve"> </w:t>
      </w:r>
      <w:r>
        <w:rPr>
          <w:rFonts w:cs="Arial" w:ascii="Arial" w:hAnsi="Arial"/>
        </w:rPr>
        <w:t>(Στο σημείο αυτό ο Βουλευτής κ. Παν. Καμμένος καταθέτει στα Πρακτικά Δελτίο Τύπου του ΕΚΑ, το οποίο βρίσκεται στο αρχείο της Στενογραφικής Υπηρεσίας και είναι 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Επίσης έχουμε εξώδικα περίπου 50 εργαζομένων οι οποίοι πήγαν να πιάσουν δουλειά, αλλά τελικά έγινε το μοιραίο. Λούστηκαν με λάδια, δάρθηκαν από ομάδες γνωστών που τους ξέρετε καλά, υβρίστηκαν με το χειρότερο τρόπο και πολλοί απ’ αυτούς πήγαν στα νοσοκομεία με βαριές κακώσεις.</w:t>
      </w:r>
    </w:p>
    <w:p>
      <w:pPr>
        <w:pStyle w:val="Style15"/>
        <w:rPr>
          <w:rFonts w:ascii="Arial" w:hAnsi="Arial" w:cs="Arial"/>
        </w:rPr>
      </w:pPr>
      <w:r>
        <w:rPr>
          <w:rFonts w:eastAsia="Arial" w:cs="Arial" w:ascii="Arial" w:hAnsi="Arial"/>
        </w:rPr>
        <w:t xml:space="preserve"> </w:t>
      </w:r>
      <w:r>
        <w:rPr>
          <w:rFonts w:cs="Arial" w:ascii="Arial" w:hAnsi="Arial"/>
        </w:rPr>
        <w:t>Νομίζω, κύριε Υπουργέ, ότι σας είναι γνωστό το ανέκδοτο που λέγεται πλέον στον ΟΑΣΑ, που είναι αντίστοιχο της καταστάσεως. Ρωτάνε το πώς ξεχωρίζει ένας πρώην εργαζόμενος των ΣΕΠ με έναν πρώην εργαζόμενο της ΕΑΣ. Και η απάντηση είναι: "Από τα καμένα λάδια στο πρόσωπο". Καταθέτω στα Πρακτικά και αυτό το εξώδικο.</w:t>
      </w:r>
    </w:p>
    <w:p>
      <w:pPr>
        <w:pStyle w:val="Style15"/>
        <w:rPr>
          <w:rFonts w:ascii="Arial" w:hAnsi="Arial" w:cs="Arial"/>
        </w:rPr>
      </w:pPr>
      <w:r>
        <w:rPr>
          <w:rFonts w:eastAsia="Arial" w:cs="Arial" w:ascii="Arial" w:hAnsi="Arial"/>
        </w:rPr>
        <w:t xml:space="preserve"> </w:t>
      </w:r>
      <w:r>
        <w:rPr>
          <w:rFonts w:cs="Arial" w:ascii="Arial" w:hAnsi="Arial"/>
        </w:rPr>
        <w:t>(Στο σημείο αυτό ο Βουλευτής κ. Παν. Καμμένος καταθέτει για τα Πρακτικά το προαναφερθέν εξώδικο, το οποίο βρίσκεται στο αρχείο της Στενογραφικής Υπηρεσίας και είναι 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Επίσης καταθέτω στα Πρακτικά τις μηνύσεις και τις αναφορές που υπάρχουν από την εισαγγελία και τους ιατροδικαστές, των εργαζομένων για όλες τις κακώσεις που υπέστησαν. Ο άνθρωπος πηγαίνει για δουλειά και υπόκειται σε ξυλοδαρμό κατά το χειρότερο τρόπο. Έχουμε ανθρώπους που είναι ακόμα στο νοσοκομείο και ανθρώπους που έχουν ακόμα πρόβλημα με την όρασή τους.</w:t>
      </w:r>
    </w:p>
    <w:p>
      <w:pPr>
        <w:pStyle w:val="Style15"/>
        <w:rPr>
          <w:rFonts w:ascii="Arial" w:hAnsi="Arial" w:cs="Arial"/>
        </w:rPr>
      </w:pPr>
      <w:r>
        <w:rPr>
          <w:rFonts w:eastAsia="Arial" w:cs="Arial" w:ascii="Arial" w:hAnsi="Arial"/>
        </w:rPr>
        <w:t xml:space="preserve"> </w:t>
      </w:r>
      <w:r>
        <w:rPr>
          <w:rFonts w:cs="Arial" w:ascii="Arial" w:hAnsi="Arial"/>
        </w:rPr>
        <w:t>(Στο σημείο αυτό ο Βουλευτής κ. Παν. Καμμένος καταθέτει στα Πρακτικά τις προαναφερθείσες μηνύσεις και αναφορές, οι οποίες βρίσκονται στο αρχείο της Στενογραφικής Υπηρεσίας και είναι 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Δεν έχω, κύριοι συνάδελφοι, το χρόνο για να σας αναλύσω όλα τα περιστατικά των διώξεων τα οποία, κύριε Υπουργέ, τα ξέρετε πολύ καλά. Έχουμε όμως το τραγικό φαινόμενο όπου αυτοί οι κύριοι -που νομίζουν ότι διοικούν τον ΟΑΣΑ και με την ανέχεια της Κυβερνήσεως- να υποχρεώνουν ανθρώπους προκειμένου να πιάσουν εργασία, δηλαδή να μπορέσουν να εξασφαλίσουν το συνταγματικό τους δικαίωμα που είναι το δικαίωμα της εργασίας, να κάνουν δηλώσεις μετανοίας, που συνεπάγονται και την εγγραφή τους στο σωματείο. Και αυτοί οι άνθρωπο αντιδρούν πλέον. Βλέπουν ότι δεν μπορούν πλέον να εργαστούν στον ΟΑΣΑ και κάνουν υπεύθυνες δηλώσεις διαγραφής τους από το σωματείο, καταγγέλλοντας ότι υποχρεώθηκαν να υπογράψουν τη συμμετοχή τους και να πληρώσουν σ’ αυτούς τους μαστροπούς τα δύο ή τα τρία χιλιάρικα, προκειμένου να συμμετάσχουν -και χωρίς απόδειξη- και τώρα ζητάνε τα χρήματά τους πίσω με υπεύθυνες δηλώσεις του ν. 105, ζητώντας ταυτόχρονα και τη διαγραφή τους από το σωματείο. Όλες αυτές είναι υπεύθυνες δηλώσεις, τις οποίες και καταθέτω στη Βουλή.</w:t>
      </w:r>
    </w:p>
    <w:p>
      <w:pPr>
        <w:pStyle w:val="Style15"/>
        <w:rPr>
          <w:rFonts w:ascii="Arial" w:hAnsi="Arial" w:cs="Arial"/>
        </w:rPr>
      </w:pPr>
      <w:r>
        <w:rPr>
          <w:rFonts w:eastAsia="Arial" w:cs="Arial" w:ascii="Arial" w:hAnsi="Arial"/>
        </w:rPr>
        <w:t xml:space="preserve"> </w:t>
      </w:r>
      <w:r>
        <w:rPr>
          <w:rFonts w:cs="Arial" w:ascii="Arial" w:hAnsi="Arial"/>
        </w:rPr>
        <w:t>(Στο σημείο αυτό ο Βουλευτής κ. Παν. Καμμένος καταθέτει για τα Πρακτικά τις προαναφερθείσες υπεύθυνες δηλώσεις, οι οποίες βρίσκονται στο αρχείο της Στενογραφικής Υπηρεσίας και είναι 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Επίσης, όπως είπε και ο κ. Αναγνωστόπουλος, έγιναν και προσλήψεις πριν ακόμα συσταθεί ο Οργανισμός, πριν τελειώσει η 10η του μηνός που είχαν δικαίωμα να περάσουν όλοι από την επιτροπή και να μπουν στον ΟΑΣΑ. Και αυτές οι προσλήψεις είναι πάρα πολλές.</w:t>
      </w:r>
    </w:p>
    <w:p>
      <w:pPr>
        <w:pStyle w:val="Style15"/>
        <w:rPr>
          <w:rFonts w:ascii="Arial" w:hAnsi="Arial" w:cs="Arial"/>
        </w:rPr>
      </w:pPr>
      <w:r>
        <w:rPr>
          <w:rFonts w:eastAsia="Arial" w:cs="Arial" w:ascii="Arial" w:hAnsi="Arial"/>
        </w:rPr>
        <w:t xml:space="preserve"> </w:t>
      </w:r>
      <w:r>
        <w:rPr>
          <w:rFonts w:cs="Arial" w:ascii="Arial" w:hAnsi="Arial"/>
        </w:rPr>
        <w:t>Σας τις έχω εδώ, κύριε Υπουργέ, προκειμένου να τις μελετήσετε και να δείτε ότι καταπατήθηκαν πλέον και τα Υπηρεσιακά Συμβούλια. Εδώ έμπαινε όποιος ήθελε, έκαναν ό,τι ήθελαν με αποφάσεις του ΟΑΣΑ, με επίσημες αποφάσεις της Ελληνικής Κυβερνήσεως. Όλες αυτές είναι προσλήψεις. Τις καταθέτω στη Βουλή.</w:t>
      </w:r>
    </w:p>
    <w:p>
      <w:pPr>
        <w:pStyle w:val="Style15"/>
        <w:rPr>
          <w:rFonts w:ascii="Arial" w:hAnsi="Arial" w:cs="Arial"/>
        </w:rPr>
      </w:pPr>
      <w:r>
        <w:rPr>
          <w:rFonts w:eastAsia="Arial" w:cs="Arial" w:ascii="Arial" w:hAnsi="Arial"/>
        </w:rPr>
        <w:t xml:space="preserve"> </w:t>
      </w:r>
      <w:r>
        <w:rPr>
          <w:rFonts w:cs="Arial" w:ascii="Arial" w:hAnsi="Arial"/>
        </w:rPr>
        <w:t>(Στο σημείο αυτό ο Βουλευτής κ. Παν. Καμμένος καταθέτει σ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Τι προσλήψεις είναι αυτές;</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λήξης του χρόνου ομιλίας του κυρίου Βουλευτή)</w:t>
      </w:r>
    </w:p>
    <w:p>
      <w:pPr>
        <w:pStyle w:val="Style15"/>
        <w:rPr>
          <w:rFonts w:ascii="Arial" w:hAnsi="Arial" w:cs="Arial"/>
        </w:rPr>
      </w:pPr>
      <w:r>
        <w:rPr>
          <w:rFonts w:eastAsia="Arial" w:cs="Arial" w:ascii="Arial" w:hAnsi="Arial"/>
        </w:rPr>
        <w:t xml:space="preserve"> </w:t>
      </w:r>
      <w:r>
        <w:rPr>
          <w:rFonts w:cs="Arial" w:ascii="Arial" w:hAnsi="Arial"/>
        </w:rPr>
        <w:t xml:space="preserve">ΠΑΝΑΓΙΩΤΗΣ ΚΑΜΜΕΝΟΣ: Να σας εξηγήσω. Δεν έχω χρόνο δυστυχώς. </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 Να μας τα πει τώρα για να διευκρινισθεί το θέμα.</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Προχωρήστε, αλλά όχι περισσότερο από ένα λεπτό ακόμη.</w:t>
      </w:r>
    </w:p>
    <w:p>
      <w:pPr>
        <w:pStyle w:val="Style15"/>
        <w:rPr>
          <w:rFonts w:ascii="Arial" w:hAnsi="Arial" w:cs="Arial"/>
        </w:rPr>
      </w:pPr>
      <w:r>
        <w:rPr>
          <w:rFonts w:eastAsia="Arial" w:cs="Arial" w:ascii="Arial" w:hAnsi="Arial"/>
        </w:rPr>
        <w:t xml:space="preserve"> </w:t>
      </w:r>
      <w:r>
        <w:rPr>
          <w:rFonts w:cs="Arial" w:ascii="Arial" w:hAnsi="Arial"/>
        </w:rPr>
        <w:t>ΠΑΝΑΓΙΩΤΗΣ ΚΑΜΜΕΝΟΣ: Στις 10 του μηνός ήταν το όριο υποβολής των αιτήσεων. Και από ό,τι θυμάμαι, από ό,τι είπατε και σεις στην κοινοβουλευτική επιτροπή, θα ισχύσει ο ίδιος νόμος για όλους και για τους πρώην εργαζόμενους στην ΕΑΣ και για τους εργαζόμενους στις ΣΕΠ. Πώς είναι δυνατόν κατά τη διάρκεια που υποβάλλουν τις αιτήσεις τους οι πρώην ΣΕΠίτες, να γίνονται προσλήψεις στους άλλους που είχαν το ίδιο δικαίωμα προσλήψεως στον οργανισμό; Δεν θα έπρεπε οι ίδιες επιτροπές να τους κρίνουν όλους; Δεν θα έπρεπε οι ίδιες επιτροπές να κρίνουν και εκείνους που υποβάλλουν την αίτηση και ζητούν να συμπεριληφθούν και εκείνους που ανήκαν στην ΕΑΣ και πάλι με αιτήσεις προσλαμβάνοντο;</w:t>
      </w:r>
    </w:p>
    <w:p>
      <w:pPr>
        <w:pStyle w:val="Style15"/>
        <w:rPr>
          <w:rFonts w:ascii="Arial" w:hAnsi="Arial" w:cs="Arial"/>
        </w:rPr>
      </w:pPr>
      <w:r>
        <w:rPr>
          <w:rFonts w:eastAsia="Arial" w:cs="Arial" w:ascii="Arial" w:hAnsi="Arial"/>
        </w:rPr>
        <w:t xml:space="preserve"> </w:t>
      </w:r>
      <w:r>
        <w:rPr>
          <w:rFonts w:cs="Arial" w:ascii="Arial" w:hAnsi="Arial"/>
        </w:rPr>
        <w:t xml:space="preserve">Έτσι λοιπόν, κύριε Υπουργέ, αρχίζουμε από τις 22.12 και πριν και κάνουμε προσλήψεις πριν ακόμα τελειώσει η 10η του μηνός, το περιθώριο δηλαδή που οι άλλοι των ΣΕΠ καταθέτουν τις αιτήσεις τους. </w:t>
      </w:r>
    </w:p>
    <w:p>
      <w:pPr>
        <w:pStyle w:val="Style15"/>
        <w:rPr>
          <w:rFonts w:ascii="Arial" w:hAnsi="Arial" w:cs="Arial"/>
        </w:rPr>
      </w:pPr>
      <w:r>
        <w:rPr>
          <w:rFonts w:eastAsia="Arial" w:cs="Arial" w:ascii="Arial" w:hAnsi="Arial"/>
        </w:rPr>
        <w:t xml:space="preserve"> </w:t>
      </w:r>
      <w:r>
        <w:rPr>
          <w:rFonts w:cs="Arial" w:ascii="Arial" w:hAnsi="Arial"/>
        </w:rPr>
        <w:t xml:space="preserve">Γιατί λοιπόν δεν το αφήσατε στους πρώην ΣΕΠίτες τότε να κινήσουν τα λεωφορεία που ήταν και χρεωμένοι με αυτά; Αυτό είναι το ερώτημα και συμφωνώ απόλυτα μαζί σας. </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 Ποιοι θα κινούσαν τα λεωφορεία, κύριε Καμμένε; Μόνα τους θα έβγαιναν στους δρόμους; Εκείνοι έκαναν αντίσταση στα αμαξοστάσια. Εσείς τους είχατε βάλει.</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ε Υπουργέ, παρακαλώ!</w:t>
      </w:r>
    </w:p>
    <w:p>
      <w:pPr>
        <w:pStyle w:val="Style15"/>
        <w:rPr>
          <w:rFonts w:ascii="Arial" w:hAnsi="Arial" w:cs="Arial"/>
        </w:rPr>
      </w:pPr>
      <w:r>
        <w:rPr>
          <w:rFonts w:eastAsia="Arial" w:cs="Arial" w:ascii="Arial" w:hAnsi="Arial"/>
        </w:rPr>
        <w:t xml:space="preserve"> </w:t>
      </w:r>
      <w:r>
        <w:rPr>
          <w:rFonts w:cs="Arial" w:ascii="Arial" w:hAnsi="Arial"/>
        </w:rPr>
        <w:t>Ο κ. Ανδρεουλάκος έχει το λόγο.</w:t>
      </w:r>
    </w:p>
    <w:p>
      <w:pPr>
        <w:pStyle w:val="Style15"/>
        <w:rPr>
          <w:rFonts w:ascii="Arial" w:hAnsi="Arial" w:cs="Arial"/>
        </w:rPr>
      </w:pPr>
      <w:r>
        <w:rPr>
          <w:rFonts w:eastAsia="Arial" w:cs="Arial" w:ascii="Arial" w:hAnsi="Arial"/>
        </w:rPr>
        <w:t xml:space="preserve"> </w:t>
      </w:r>
      <w:r>
        <w:rPr>
          <w:rFonts w:cs="Arial" w:ascii="Arial" w:hAnsi="Arial"/>
        </w:rPr>
        <w:t>ΑΠΟΣΤΟΛΟΣ ΑΝΔΡΕΟΥΛΑΚΟΣ: Κύριε Πρόεδρε, κύριε Υπουργέ. Εμείς σας προειδοποιήσαμε και εσάς προσωπικά αλλά και όλη σας την Παράταξη όταν συνεζητείτο το νομοσχέδιο για το νέο μοντέλο, το κρατικό, αστικών συγκοινωνιών. Σας προειδοποιήσαμε ότι η εσπευσμένη εισαγωγή του νέου μοντέλου θα έχει ολέθριες συνέπειες οικονομικές, δημοσιονομικές, νομικές, κοινωνικές και περιβαλλοντολογικές. Και λυπούμεθα ειλικρινά διότι επαληθευθήκαμε σ’ αυτές μας τις προβλέψεις. Διότι πράγματι αυτήν τη στιγμή 70 ημέρες μετά την εφαρμογή του νέου νόμου κυκλοφορούν μόνο τα μισά από τα 1.700 παλιά λεωφορεία. Και είναι πολύ φυσικό, διότι ο μεν ιδιώτης μέτοχος-ιδιοκτήτης είχε κάθε λόγο να συντηρεί κατά σωστό και γρήγορο τρόπο το παλιό του λεωφορείο, διότι μόνο αν κυκλοφορούσε, μπορούσε να προσδοκήσει σε κέρδος, ο σημερινός όμως εργαζόμενος που είναι κρατικός υπάλληλος όπως και ο σημερινός εργαζόμενος τεχνικός που είναι και αυτός κρατικός υπάλληλος, δεν έχει κανένα λόγο για να θέτει σε κυκλοφορία το λεωφορείο, να το επισκευάζει γρήγορα. Απεναντίας έχει κίνητρο να μην το θέτει, διότι όντας το λεωφορείο εκτός κινήσεως, δεν θα εργάζεται, ενώ θα μισθοδοτείται.</w:t>
      </w:r>
    </w:p>
    <w:p>
      <w:pPr>
        <w:pStyle w:val="Style15"/>
        <w:rPr>
          <w:rFonts w:ascii="Arial" w:hAnsi="Arial" w:cs="Arial"/>
        </w:rPr>
      </w:pPr>
      <w:r>
        <w:rPr>
          <w:rFonts w:eastAsia="Arial" w:cs="Arial" w:ascii="Arial" w:hAnsi="Arial"/>
        </w:rPr>
        <w:t xml:space="preserve"> </w:t>
      </w:r>
      <w:r>
        <w:rPr>
          <w:rFonts w:cs="Arial" w:ascii="Arial" w:hAnsi="Arial"/>
        </w:rPr>
        <w:t>Και επιπλέον θα πρέπει εδώ να αναφερθώ σε ένα περίεργο γεγονός, το οποίο συμβαίνει στα αμαξοστάσια. Ο στενός κύκλος των συνδικαλιστών του Σταμούλου και του Κολλά, περίπου 250 οδηγοί, επί 70 ημέρες δεν έχουν πιάσει τιμόνι και ούτε προτίθενται. Επίσης, ο ευρύτερος κύκλος από 1.500 περίπου οδηγούς προσκείμενους φιλικά και συνδεόμενους με τους προαναφερθέντες συνδικαλιστές, επίσης, εργάζονται όποτε θέλουν, ανελέγκτως, και όσο θέλουν, διότι ουσιαστικά είναι κράτος εν κράτει. Ουσιαστικά δηλαδή ο ΟΑΣΑ έγινε το φέουδο των Σταμουλοκολλάδων. Δεν είναι το όργανο εξυπηρετήσεως του επιβατικού κοινού των 4 εκατ. Και πολύ λυπάμαι, κύριε Υπουργέ, παρά την προσωπική εκτίμηση που τρέφω στο πρόσωπό σας, ότι στο τέλος θα αποβείτε Υπουργός των Σταμουλοκολλάδων και όχι των 4 εκατ. επιβατών του λεκανοπεδίου της Αθήνας που εξ ορισμού αυτών πρέπει να είσθε Υπουργός και αυτών τα συμφέροντα πρέπει να φροντίζετε και να επιμελείσθε.</w:t>
      </w:r>
    </w:p>
    <w:p>
      <w:pPr>
        <w:pStyle w:val="Style15"/>
        <w:rPr>
          <w:rFonts w:ascii="Arial" w:hAnsi="Arial" w:cs="Arial"/>
        </w:rPr>
      </w:pPr>
      <w:r>
        <w:rPr>
          <w:rFonts w:eastAsia="Arial" w:cs="Arial" w:ascii="Arial" w:hAnsi="Arial"/>
        </w:rPr>
        <w:t xml:space="preserve"> </w:t>
      </w:r>
      <w:r>
        <w:rPr>
          <w:rFonts w:cs="Arial" w:ascii="Arial" w:hAnsi="Arial"/>
        </w:rPr>
        <w:t>Επίσης, κύριε Υπουργέ, σταματήσατε τη διαδικασία ανανέωσης του στόλου. Και γνωρίζετε πάρα πολύ καλά ότι αυτά τα πεπαλαιωμένα λεωφορεία οσημέραι γίνονται έτι δραστικότερος παράγοντας υποβαθμίσεως περαιτέρω του περιβάλλοντος του Λεκανοπεδίου της Αθήνας, που πλέον δεν είναι απλώς επικίνδυνο, μεταβάλλεται σε θανατηφόρο.</w:t>
      </w:r>
    </w:p>
    <w:p>
      <w:pPr>
        <w:pStyle w:val="Style15"/>
        <w:rPr>
          <w:rFonts w:ascii="Arial" w:hAnsi="Arial" w:cs="Arial"/>
        </w:rPr>
      </w:pPr>
      <w:r>
        <w:rPr>
          <w:rFonts w:eastAsia="Arial" w:cs="Arial" w:ascii="Arial" w:hAnsi="Arial"/>
        </w:rPr>
        <w:t xml:space="preserve"> </w:t>
      </w:r>
      <w:r>
        <w:rPr>
          <w:rFonts w:cs="Arial" w:ascii="Arial" w:hAnsi="Arial"/>
        </w:rPr>
        <w:t>Διότι επί πέντε μήνες που είστε στην εξουσία δεν έχει μπει στην κυκλοφορία κανένα νέο λεωφορείο, νέας τεχνολογίας. Κυκλοφορούν μόνο τα 67 τα οποία είχαν τεθεί προ των εκλογών σε κυκλοφορία. Και 120 λεωφορεία σύγχρονης τεχνολογίας παραμένουν στο τελωνείο, διότι είστε αιχμάλωτοι κυρίως νομικών δουλειών και νομικών δεσμεύσεων. Διότι αυτά τα λεωφορεία -σας είχαμε προειδοποιήσει- έχουν έλθει επ’ ονόματι των τέως ΣΕΠιτών και είναι αδύνατος νομικά η αποδέσμευσή τους και η θέση τους σε κυκλοφορία. Αυτά λέω εγώ, κύριε Υπουργέ. Θα έλθει η ώρα που εσείς θα δώσετε τον αντίλογό σας και θα χαρώ πάρα πολύ αν αυτές οι πληροφορίες που έχω και δίνω στο Σώμα δεν είναι αληθείς. Θα είμαι ευτυχής.</w:t>
      </w:r>
    </w:p>
    <w:p>
      <w:pPr>
        <w:pStyle w:val="Style15"/>
        <w:rPr>
          <w:rFonts w:ascii="Arial" w:hAnsi="Arial" w:cs="Arial"/>
        </w:rPr>
      </w:pPr>
      <w:r>
        <w:rPr>
          <w:rFonts w:eastAsia="Arial" w:cs="Arial" w:ascii="Arial" w:hAnsi="Arial"/>
        </w:rPr>
        <w:t xml:space="preserve"> </w:t>
      </w:r>
      <w:r>
        <w:rPr>
          <w:rFonts w:cs="Arial" w:ascii="Arial" w:hAnsi="Arial"/>
        </w:rPr>
        <w:t>Επίσης, κύριε Υπουργέ, είναι ανεπίτρεπτο το φαινόμενο το οποίο λαμβάνει χώρα στα αμαξοστάσια, οι καθημερινές αυτοδικίες, οι καθημερινοί ξυλοδαρμοί, οι καθημερινές κατασυκοφαντήσεις, οι καθημερινές εξυβρίσεις, οι καθημερινοί τραυματισμοί εις βάρος είτε τέως ΣΕΠιτών που έχουν προσληφθεί στον Οργανισμό είτε συζύγων τέως ΣΕΠιτών.</w:t>
      </w:r>
    </w:p>
    <w:p>
      <w:pPr>
        <w:pStyle w:val="Style15"/>
        <w:rPr>
          <w:rFonts w:ascii="Arial" w:hAnsi="Arial" w:cs="Arial"/>
        </w:rPr>
      </w:pPr>
      <w:r>
        <w:rPr>
          <w:rFonts w:eastAsia="Arial" w:cs="Arial" w:ascii="Arial" w:hAnsi="Arial"/>
        </w:rPr>
        <w:t xml:space="preserve"> </w:t>
      </w:r>
      <w:r>
        <w:rPr>
          <w:rFonts w:cs="Arial" w:ascii="Arial" w:hAnsi="Arial"/>
        </w:rPr>
        <w:t>Έχω και θα δώσω να καταχωρηθεί στα Πρακτικά δραματική καταγγελία, της οποίας λάβατε γνώση, διότι σας εκοινοποιήθη, κύριε Υπουργέ, από 24 Φεβρουαρίου, της Θεοδώρας Δούκα, η οποία διεκτραγωδεί το τι υπέστη στις 21.2.94 περί τη μεσημβρία από ομάδα οπαδών των Σταμουλοκολλάδων, και μάλιστα καταγγέλλει την Παναγιώτα Δημητρίου Αμπατζή το γένος Τζώρτζη και το Θεοφάνη Ζαρκαδούλα, διότι αυτούς ανεγνώρισε, οι οποίοι την προπηλάκισαν, την έδειραν, την καθύβρισαν, την περιέλουσαν με λάδια και την απέβαλαν του αμαξοστασίου.</w:t>
      </w:r>
    </w:p>
    <w:p>
      <w:pPr>
        <w:pStyle w:val="Style15"/>
        <w:rPr>
          <w:rFonts w:ascii="Arial" w:hAnsi="Arial" w:cs="Arial"/>
        </w:rPr>
      </w:pPr>
      <w:r>
        <w:rPr>
          <w:rFonts w:eastAsia="Arial" w:cs="Arial" w:ascii="Arial" w:hAnsi="Arial"/>
        </w:rPr>
        <w:t xml:space="preserve"> </w:t>
      </w:r>
      <w:r>
        <w:rPr>
          <w:rFonts w:cs="Arial" w:ascii="Arial" w:hAnsi="Arial"/>
        </w:rPr>
        <w:t>(Στο σημείο αυτό ο Βουλευτής κ. Απ. Ανδρεουλάκος καταθέτει την προαναφερθείσα καταγγελία, η οποία βρίσκεται στο αρχείο της Στενογραφικής Υπηρεσίας και είναι 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Και ενώ σας έχει έλθει, κύριε Υπουργέ, αυτή η οδυνηρή καταγγελία, όπως κοινοποιήθηκε και σε όλα τα Κόμματα και στο κόμμα της Νέας Δημοκρατίας, λυπάμαι διότι δεν είδα πουθενά την άμεση αντίδρασή σας. Μάλιστα σας επισκεφθήκαμε πριν από 40 μέρες και σας καταγγείλαμε αυτές τις αθλιότητες.</w:t>
      </w:r>
    </w:p>
    <w:p>
      <w:pPr>
        <w:pStyle w:val="Style15"/>
        <w:rPr>
          <w:rFonts w:ascii="Arial" w:hAnsi="Arial" w:cs="Arial"/>
        </w:rPr>
      </w:pPr>
      <w:r>
        <w:rPr>
          <w:rFonts w:eastAsia="Arial" w:cs="Arial" w:ascii="Arial" w:hAnsi="Arial"/>
        </w:rPr>
        <w:t xml:space="preserve"> </w:t>
      </w:r>
      <w:r>
        <w:rPr>
          <w:rFonts w:cs="Arial" w:ascii="Arial" w:hAnsi="Arial"/>
        </w:rPr>
        <w:t>Είναι καθημερινά τα φαινόμενα και όμως δεν είδαμε την αντίδρασή σας, δεν είδαμε να διατάξετε ΕΔΕ, δεν είδαμε να κινήσετε τις διαδικασίες ελέγχου πειθαρχικού και απολύσεων αυτών οι οποίοι αμαυρώνουν την ιδέα της συνεργασίας μέσα στο χώρο των αμαξοστασίων.</w:t>
      </w:r>
    </w:p>
    <w:p>
      <w:pPr>
        <w:pStyle w:val="Style15"/>
        <w:rPr>
          <w:rFonts w:ascii="Arial" w:hAnsi="Arial" w:cs="Arial"/>
        </w:rPr>
      </w:pPr>
      <w:r>
        <w:rPr>
          <w:rFonts w:eastAsia="Arial" w:cs="Arial" w:ascii="Arial" w:hAnsi="Arial"/>
        </w:rPr>
        <w:t xml:space="preserve"> </w:t>
      </w:r>
      <w:r>
        <w:rPr>
          <w:rFonts w:cs="Arial" w:ascii="Arial" w:hAnsi="Arial"/>
        </w:rPr>
        <w:t>Κύριε Υπουργέ, δυοίν θάττερον ή διαπράττετε πολιτική ατιμία και δεν το δέχομαι ότι εσείς προσωπικά μπορεί να διαπράττετε πολιτική ατιμία, δηλαδή όταν ψηφιζόταν ο νόμος βάλατε τη διάταξη ότι όσοι θέλουν από τους τέως ΣΕΠίτες μπορούν να προσληφθούν και από την άλλη μεριά, θα μπορούσε να λεχθεί, ότι βάλατε τους Σταμουλοκολλάδες να τους αποβάλουν με τον τρόπο αυτόν των αυτοδικιών -αυτή είναι μία άποψη την οποία δυσκολεύομαι να πιστέψω για σας- και η άλλη άποψη είναι ότι εάν δεν δεχόσαστε πολιτική ατιμία, τότε είστε αναγκασμένος να δεχθείτε πολιτική αδυναμία, ότι ουσιαστικά δεν ελέγχετε το χώρο του ΟΑΣΑ και ότι εκεί πανίσχυρος είναι ο Σταμουλοκολλαδισμός ο οποίος ελέγχει τα πάντα. Όποιο θέλετε διαλέξτε. Ή το ένα ή το άλλο. Εγώ αν ήμουν στη θέση σας θα βρισκόμουν ειλικρινά σε πολύ δύσκολη θέση να δεχθώ είτε πολιτική ατιμία είτε πολιτική αδυναμία.</w:t>
      </w:r>
    </w:p>
    <w:p>
      <w:pPr>
        <w:pStyle w:val="Style15"/>
        <w:rPr>
          <w:rFonts w:ascii="Arial" w:hAnsi="Arial" w:cs="Arial"/>
        </w:rPr>
      </w:pPr>
      <w:r>
        <w:rPr>
          <w:rFonts w:eastAsia="Arial" w:cs="Arial" w:ascii="Arial" w:hAnsi="Arial"/>
        </w:rPr>
        <w:t xml:space="preserve"> </w:t>
      </w:r>
      <w:r>
        <w:rPr>
          <w:rFonts w:cs="Arial" w:ascii="Arial" w:hAnsi="Arial"/>
        </w:rPr>
        <w:t xml:space="preserve">Κύριε Υπουργέ, ήλθαμε και σας είδαμε και δεν είδαμε τίποτα. Σας παρακαλέσαμε, σας ικετεύσαμε να λάβετε μέτρα για να σταματήσει αυτό το φαινόμενο που υποβαθμίζει ακόμα και τον πολιτισμό των Σταμουλοκολλάδων. Παράκληση να πάρετε μέτρα γιατί αυτό είναι όνειδος για όλους. </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Υπουργός Μεταφορών και Επικοινωνιών, κ. Χαραλάμπου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 Κύριοι συνάδελφοι, δεν είναι τυχαίο βέβαια το γεγονός ότι ο κοινοβουλευτικός σας έλεγχος στηρίχθηκε σε επεισόδια και όχι σε πολιτικές. Και δεν είναι τυχαίο για δύο λόγους. Πρώτον, γιατί η επερώτησή σας δεν είχε καμία σχέση με συγκοινωνίες και δεύτερον, γιατί ήταν τόσο μικρός ο χρόνος ώστε όσο καλή πρόθεση και να έχετε να αντλήσετε συμπεράσματα έστω και αυθαίρετα, δεν σας δόθηκε η ευκαιρία αυτή. Εξάλλου η κυρίαρχη αντίληψη της επερώτησης αυτής φάνηκε από την ομιλία του πρώτου επερωτώντος του κ. Αναγνωστόπουλου, όπου οι δύο ουσιαστικές επισημάνσεις της επερώτησης ήταν οι εξής: Η πρώτη, ότι είμαστε υποχείριο των εργαζόμενων και η δεύτερη ότι κάνουμε κρατικοποίηση σε μία εποχή που γίνονται ιδιωτικοποιήσεις. Δηλαδή μέσα από μία επερώτηση που αφορά τις συγκοινωνίες της Αθήνας, ήλθατε εδώ να λύσετε δύο βασικά ζητήματα που σας απασχολούν.</w:t>
      </w:r>
    </w:p>
    <w:p>
      <w:pPr>
        <w:pStyle w:val="Style15"/>
        <w:rPr>
          <w:rFonts w:ascii="Arial" w:hAnsi="Arial" w:cs="Arial"/>
        </w:rPr>
      </w:pPr>
      <w:r>
        <w:rPr>
          <w:rFonts w:eastAsia="Arial" w:cs="Arial" w:ascii="Arial" w:hAnsi="Arial"/>
        </w:rPr>
        <w:t xml:space="preserve"> </w:t>
      </w:r>
      <w:r>
        <w:rPr>
          <w:rFonts w:cs="Arial" w:ascii="Arial" w:hAnsi="Arial"/>
        </w:rPr>
        <w:t>Το πρώτο είναι αυτό που σας απασχόλησε τον Αύγουστο του 1992, όταν για να χτυπήσετε το συνδικαλιστικό κίνημα, για να περάσετε το ασφαλιστικό νομοσχέδιο εκείνης της εποχής και να καταγάγετε νίκη επί των συνδικαλιστών και των εργαζομένων, δώσατε τη μάχη εναντίον των επονομαζόμενων Σταμουλοκολλάδων, εκμεταλλευόμενοι τη δύναμη του κράτους, καταστρέφοντας τις συγκοινωνίες της Αθήνας και χρεώνοντας το Ελληνικό Δημόσιο με 25 δισ. δραχμές για να αναδειχθεί η κυβέρνηση της Νέας Δημοκρατίας κυρίαρχος του παιχνιδιού στην αναμέτρηση της κυβέρνησης με τους εργαζόμενους.</w:t>
      </w:r>
    </w:p>
    <w:p>
      <w:pPr>
        <w:pStyle w:val="Style15"/>
        <w:rPr>
          <w:rFonts w:ascii="Arial" w:hAnsi="Arial" w:cs="Arial"/>
        </w:rPr>
      </w:pPr>
      <w:r>
        <w:rPr>
          <w:rFonts w:eastAsia="Arial" w:cs="Arial" w:ascii="Arial" w:hAnsi="Arial"/>
        </w:rPr>
        <w:t xml:space="preserve"> </w:t>
      </w:r>
      <w:r>
        <w:rPr>
          <w:rFonts w:cs="Arial" w:ascii="Arial" w:hAnsi="Arial"/>
        </w:rPr>
        <w:t>Τι πετύχατε; Πετύχατε ένα εξάμβλωμα, το οποίο εσείς ονομάζετε ιδιωτικοποίηση. Μία ιδιωτικοποίηση που δεν υπάρχει όχι μονάχα σε κανένα πολιτισμένο μέρος του κόσμου, αλλά ακόμα και στις πιο απολίτιστες χώρες της κεντρώας Αφρικής. Κάτι που μπορεί να μη το λέτε από του Βήματος στη Βουλή, αλλά το ομολογείτε όλοι, γιατί αυτό που φτιάξατε δεν είχε καμία σχέση μ’ αυτό που θέλατε να φτιάξετε την εποχή εκείνη, στις συγκοινωνίες.</w:t>
      </w:r>
    </w:p>
    <w:p>
      <w:pPr>
        <w:pStyle w:val="Style15"/>
        <w:rPr>
          <w:rFonts w:ascii="Arial" w:hAnsi="Arial" w:cs="Arial"/>
        </w:rPr>
      </w:pPr>
      <w:r>
        <w:rPr>
          <w:rFonts w:eastAsia="Arial" w:cs="Arial" w:ascii="Arial" w:hAnsi="Arial"/>
        </w:rPr>
        <w:t xml:space="preserve"> </w:t>
      </w:r>
      <w:r>
        <w:rPr>
          <w:rFonts w:cs="Arial" w:ascii="Arial" w:hAnsi="Arial"/>
        </w:rPr>
        <w:t>Ο κ. Καλαντζάκος ξέρει πολύ καλά ότι η πολιτική της Νέας Δημοκρατίας την εποχή εκείνη, στις συγκοινωνίες, ήταν να φύγουν 1.000 τεχνίτες από το χώρο των αστικών συγκοινωνιών, γιατί ήθελε να πάψει το έργο της ΕΑΣ στον τεχνικό τομέα και να δοθούν οι τεχνικές εργασίες σε υπεργολάβους. Αυτή ήταν και η θέση των Βουλευτών της Νέας Δημοκρατίας στη διακομματική επιτροπή μέχρι την τελευταία μέρα που βγάζαμε το πόρισμα. Την τελευταία στιγμή και ενώ είχε κατατεθεί το νομοσχέδιο για το ασφαλιστικό, όταν ήταν προ των θυρών οι κινητοποιήσεις των εργαζομένων και μέσα στο κατακαλόκαιρο προοιωνίζοντο κοινωνικές μάχες, ήρθατε με τη δύναμη της εξουσίας να νικήσετε τους εργαζόμενους της ΕΑΣ αδιαφορώντας για το κόστος, αδιαφορώντας για την τύχη 8.000 εργαζόμενων, αλλά και για να πάρετε ένα πλεονέκτημα στην κοινωνική μάχη που προετοιμάζατε την εποχή εκείνη.</w:t>
      </w:r>
    </w:p>
    <w:p>
      <w:pPr>
        <w:pStyle w:val="Style15"/>
        <w:rPr>
          <w:rFonts w:ascii="Arial" w:hAnsi="Arial" w:cs="Arial"/>
        </w:rPr>
      </w:pPr>
      <w:r>
        <w:rPr>
          <w:rFonts w:eastAsia="Arial" w:cs="Arial" w:ascii="Arial" w:hAnsi="Arial"/>
        </w:rPr>
        <w:t xml:space="preserve"> </w:t>
      </w:r>
      <w:r>
        <w:rPr>
          <w:rFonts w:cs="Arial" w:ascii="Arial" w:hAnsi="Arial"/>
        </w:rPr>
        <w:t>Και τι φτιάξατε; Φτιάξατε τις περίφημες ΣΕΠ, όπου με περιουσία του Δημοσίου φτιάξατε ιδιοκτήτες, όπου με χρήματα του προγράμματος δημοσίων επενδύσεων προμηθεύατε καινούρια λεωφορεία στους ιδιοκτήτες, όπου με το πρόγραμμα του πακέτου Ντελόρ επιχειρήσατε να χρηματοδοτήσετε ιδιωτικές περιουσίες. Θέαμα πρωτοφανές σε ολόκληρο τον κόσμο, κύριοι συνάδελφοι.</w:t>
      </w:r>
    </w:p>
    <w:p>
      <w:pPr>
        <w:pStyle w:val="Style15"/>
        <w:rPr>
          <w:rFonts w:ascii="Arial" w:hAnsi="Arial" w:cs="Arial"/>
        </w:rPr>
      </w:pPr>
      <w:r>
        <w:rPr>
          <w:rFonts w:eastAsia="Arial" w:cs="Arial" w:ascii="Arial" w:hAnsi="Arial"/>
        </w:rPr>
        <w:t xml:space="preserve"> </w:t>
      </w:r>
      <w:r>
        <w:rPr>
          <w:rFonts w:cs="Arial" w:ascii="Arial" w:hAnsi="Arial"/>
        </w:rPr>
        <w:t>Και έρχεσθε να μας πείτε ότι εμείς κρατικοποιήσαμε σε μια φάση όπου όλα ιδιωτικοποιούνται.</w:t>
      </w:r>
    </w:p>
    <w:p>
      <w:pPr>
        <w:pStyle w:val="Style15"/>
        <w:rPr>
          <w:rFonts w:ascii="Arial" w:hAnsi="Arial" w:cs="Arial"/>
        </w:rPr>
      </w:pPr>
      <w:r>
        <w:rPr>
          <w:rFonts w:eastAsia="Arial" w:cs="Arial" w:ascii="Arial" w:hAnsi="Arial"/>
        </w:rPr>
        <w:t xml:space="preserve"> </w:t>
      </w:r>
      <w:r>
        <w:rPr>
          <w:rFonts w:cs="Arial" w:ascii="Arial" w:hAnsi="Arial"/>
        </w:rPr>
        <w:t>Κύριοι συνάδελφοι, το θέμα των συγκοινωνιών είναι ποιο καθεστώς αστικών συγκοινωνιών υπηρετεί καλύτερα τις ανάγκες του Λεκανοπεδίου ή ποιο είναι το σχήμα; Το πρόβλημά σας είναι η δογματική και η ιδεοληπτική τοποθέτηση απέναντι στην κατοχή των μέσων συγκοινωνίας ή η μέθοδος με την οποία μπορούν να προσφερθούν καλύτερες συγκοινωνίες στο Λεκανοπέδιο της Αθήνας; Είπαμε πάρα πολλές φορές κύριοι συνάδελφοι, γιατί επαναφέραμε το δημόσιο έλεγχο και τη δημόσια ιδιοκτησία στο χώρο των αστικών συγκοινωνιών. Δεν ξεκινήσαμε από καμία ιδεολογία ή ιδεοληψία όπως εσείς νομίζετε ότι μέσα από τη φιλελευθεροποίηση και την ιδιωτικοποίηση, σαν πανάκεια, μπορούν να λυθούν τα προβλήματα της σύγχρονης εποχής.</w:t>
      </w:r>
    </w:p>
    <w:p>
      <w:pPr>
        <w:pStyle w:val="Style15"/>
        <w:rPr>
          <w:rFonts w:ascii="Arial" w:hAnsi="Arial" w:cs="Arial"/>
        </w:rPr>
      </w:pPr>
      <w:r>
        <w:rPr>
          <w:rFonts w:eastAsia="Arial" w:cs="Arial" w:ascii="Arial" w:hAnsi="Arial"/>
        </w:rPr>
        <w:t xml:space="preserve"> </w:t>
      </w:r>
      <w:r>
        <w:rPr>
          <w:rFonts w:cs="Arial" w:ascii="Arial" w:hAnsi="Arial"/>
        </w:rPr>
        <w:t>Εμείς κάναμε μία πολύ απλή ανάλυση, ότι οι συγκοινωνίες δεν είναι ένα απλό μεταφορικό μέσο. Οι συγκοινωνίες είναι μέσο αναδιάρθρωσης της ποιότητας ζωής σ’ αυτήν την πόλη, μίας πόλης με πάρα πολλά προβλήματα, που δεν είναι της παρούσης να συζητήσουμε, μία πόλη που χρειαζόταν μία γενναία περιβαλλοντική και κυκλοφοριακή παρέμβαση. Μία παρέμβαση, κύριοι συνάδελφοι, που δεν μπορεί να γίνει με το τεράστιο κόστος πολεοδομικών επεμβάσεων και μία παρέμβαση που δεν μπορεί να γίνει με το ηθικό και πολιτικό κόστος αστυνομικών μέτρων.</w:t>
      </w:r>
    </w:p>
    <w:p>
      <w:pPr>
        <w:pStyle w:val="Style15"/>
        <w:rPr>
          <w:rFonts w:ascii="Arial" w:hAnsi="Arial" w:cs="Arial"/>
        </w:rPr>
      </w:pPr>
      <w:r>
        <w:rPr>
          <w:rFonts w:eastAsia="Arial" w:cs="Arial" w:ascii="Arial" w:hAnsi="Arial"/>
        </w:rPr>
        <w:t xml:space="preserve"> </w:t>
      </w:r>
      <w:r>
        <w:rPr>
          <w:rFonts w:cs="Arial" w:ascii="Arial" w:hAnsi="Arial"/>
        </w:rPr>
        <w:t>Εκείνο που χρειάζεται η Αθήνα είναι η ρύθμιση της κυκλοφορίας, είναι η ρύθμιση της ποιότητας ζωής και του περιβάλλοντος. Αυτό μπορεί να προέλθει -και δεν το αρνήθηκε κανείς, ούτε οι Βουλευτές σας που συμμετείχαν στην επιτροπή για τις αστικές συγκοινωνίες της Αθήνας- μονάχα από δημόσιες συγκοινωνίες, γιατί μονάχα αυτές μπορούν να προσφέρουν ελκυστικό μέσο μαζικής μεταφοράς. Τα μέσα μαζικής μεταφοράς είναι το φάρμακο για την επιβίωση αυτής της πόλης.</w:t>
      </w:r>
    </w:p>
    <w:p>
      <w:pPr>
        <w:pStyle w:val="Style15"/>
        <w:rPr>
          <w:rFonts w:ascii="Arial" w:hAnsi="Arial" w:cs="Arial"/>
        </w:rPr>
      </w:pPr>
      <w:r>
        <w:rPr>
          <w:rFonts w:eastAsia="Arial" w:cs="Arial" w:ascii="Arial" w:hAnsi="Arial"/>
        </w:rPr>
        <w:t xml:space="preserve"> </w:t>
      </w:r>
      <w:r>
        <w:rPr>
          <w:rFonts w:cs="Arial" w:ascii="Arial" w:hAnsi="Arial"/>
        </w:rPr>
        <w:t>Και όταν λέμε, κύριοι συνάδελφοι, προσφορά κοινωνικού χαρακτήρα υπηρεσιών σ’ αυτήν την πόλη, που παρεμβαίνουν στο περιβάλλον, που παρεμβαίνουν στην παραγωγή, που παρεμβαίνουν στη ρύπανση, που παρεμβαίνουν στην κυκλοφορία, τότε μιλάμε για μία επιχείρηση, που δεν έχει πρωταρχικό στόχο το κέρδος. Ο ιδιώτης είναι εύλογο κάθε δραχμή, που επενδύει, να επιδιώκει να απολαύσει απ’ αυτήν το μεγαλύτερο δυνατό κέρδος, παραβιάζοντας ταυτόχρονα και αν χρειαστεί τις προδιαγραφές ενός κόστους, που θα έκανε τη λειτουργία της επιχείρησης πιο αποδοτική. Μπορούμε λοιπόν εμείς να ζητήσουμε, ο ιδιώτης με τα κεφάλαιά του, να κάνει κυκλοφοριακή παρέμβαση; Μπορούμε εμείς να ζητήσουμε να προστατεύσει το περιβάλλον της Αθήνας και να κάνει εκείνες τις απαιτούμενες παρεμβάσεις, που χρειάζονται στη ζωή αυτής της πόλης, εκείνος που επενδύει από την τσέπη του; Όχι, κύριοι συνάδελφοι, αυτό δεν μπορεί να γίνει ούτε στην Αθήνα και δεν έγινε και σε κανένα μέρος της Ευρώπης.</w:t>
      </w:r>
    </w:p>
    <w:p>
      <w:pPr>
        <w:pStyle w:val="Style15"/>
        <w:rPr>
          <w:rFonts w:ascii="Arial" w:hAnsi="Arial" w:cs="Arial"/>
        </w:rPr>
      </w:pPr>
      <w:r>
        <w:rPr>
          <w:rFonts w:eastAsia="Arial" w:cs="Arial" w:ascii="Arial" w:hAnsi="Arial"/>
        </w:rPr>
        <w:t xml:space="preserve"> </w:t>
      </w:r>
      <w:r>
        <w:rPr>
          <w:rFonts w:cs="Arial" w:ascii="Arial" w:hAnsi="Arial"/>
        </w:rPr>
        <w:t>Πάντως, σε ολόκληρη την Ευρώπη και σε ολόκληρο τον κόσμο, κύριοι συνάδελφοι, οι συγκοινωνίες προσφέρονται είτε από δημόσιες επιχειρήσεις είτε από δημοτικές επιχειρήσεις είτε από μικτού χαρακτήρα επιχειρήσεις.</w:t>
      </w:r>
    </w:p>
    <w:p>
      <w:pPr>
        <w:pStyle w:val="Style15"/>
        <w:rPr>
          <w:rFonts w:ascii="Arial" w:hAnsi="Arial" w:cs="Arial"/>
        </w:rPr>
      </w:pPr>
      <w:r>
        <w:rPr>
          <w:rFonts w:eastAsia="Arial" w:cs="Arial" w:ascii="Arial" w:hAnsi="Arial"/>
        </w:rPr>
        <w:t xml:space="preserve"> </w:t>
      </w:r>
      <w:r>
        <w:rPr>
          <w:rFonts w:cs="Arial" w:ascii="Arial" w:hAnsi="Arial"/>
        </w:rPr>
        <w:t xml:space="preserve">Επιχειρήθηκε στο Μάντζεστερ, μέσα στη λογική του Θατσερικού μοντέλου η ιδιωτικοποίηση των συγκοινωνιών. Οι ίδιοι επανέρχονται σε αστικές συγκοινωνίες, υπό κρατικό έλεγχο. Και ξέρετε γιατί; Γιατί ο ανταγωνισμός μεταξύ τους οδήγησε σε συνεχώς μικρότερο κόμιστρο, με αποτέλεσμα να χρεοκοπούν, η μία πίσω από την άλλη, αυτές οι εταιρίες. Αλλά προτού χρεοκοπήσουν οι εταιρίες αυτές, οι ιδιωτικές, υποβάθμιζαν συστηματικά τις παρεχόμενες υπηρεσίες, ώστε να μπορέσουν να ανταπεξέλθουν στο κόστος λειτουργίας. Και έτσι το Μάντζεστερ έμεινε χωρίς συγκοινωνίες και φθάσαμε πάλι στο σημείο να οδεύουν προς μία δημοτικοποίηση των αστικών συγκοινωνιών. </w:t>
      </w:r>
    </w:p>
    <w:p>
      <w:pPr>
        <w:pStyle w:val="Style15"/>
        <w:rPr>
          <w:rFonts w:ascii="Arial" w:hAnsi="Arial" w:cs="Arial"/>
        </w:rPr>
      </w:pPr>
      <w:r>
        <w:rPr>
          <w:rFonts w:eastAsia="Arial" w:cs="Arial" w:ascii="Arial" w:hAnsi="Arial"/>
        </w:rPr>
        <w:t xml:space="preserve"> </w:t>
      </w:r>
      <w:r>
        <w:rPr>
          <w:rFonts w:cs="Arial" w:ascii="Arial" w:hAnsi="Arial"/>
        </w:rPr>
        <w:t>Κύριοι συνάδελφοι, έτσι οδηγηθήκαμε σ’ αυτό που λέτε εσείς κρατικοποίηση των αστικών συγκοινωνιών. Και φτάσαμε τον περασμένο Δεκέμβρη με το ΠΑ.ΣΟ.Κ. στην Κυβέρνηση πια, με μία διακηρυγμένη θέση ότι θα προχωρήσουμε σε δημοσιοποίηση των μαζικών μέσων μεταφοράς της Αθήνας, ώστε να μπορέσουμε να έχουμε τον έλεγχο αυτής της λειτουργίας, να καταστήσουμε τα μαζικά μέσα μεταφοράς ευέλικτα και ελκυστικά πάνω απ’ όλα, ώστε να μπορέσουμε να κάνουμε μία ουσιαστική παρέμβαση στην ποιότητα της ζωής αυτής της πόλης. Αυτήν την επιλογή μας την πολεμήσατε. Αυτήν την επιλογή μας την προωθήσαμε με τον πιο αποτελεσματικό τρόπο, με ένα νομοσχέδιο που όχι μόνο εφάρμοσε τις επιλογές μας, ένα νομοσχέδιο που όχι μόνο επανόρθωσε μία αδικία που με πολύ σκληρότητα επιλέχθηκε πριν 2 χρόνια σε βάρος 8.500 εργαζομένων, αλλά και με μία μεγαλοψυχία οφειλόμενη από το κράτος, μία μεγαλοψυχία που δεν δείξατε με κανέναν τρόπο εσείς, όταν διαλύσατε την πρώην ΕΑΣ, όταν μέσα στο νομοσχέδιό μας, δώσαμε τις ίσες ευκαιρίες πρόσληψης και σ’ εκείνους, που δεν πήραν λεωφορείο και σ’ εκείνους που πήραν. Γιατί ο στόχος μας ήταν να μη δημιουργήσουμε με τη λύση που δίνουμε καινούρια θύματα, όπως κάνατε εσείς. Και αυτό φάνηκε σε όλες τις εκδηλώσεις. Για ποιες προσλήψεις μιλάτε, κύριοι συνάδελφοι; Για ποια πράγματα διαμαρτύρεσθε; Οφείλετε να απαντήσετε σ’ αυτό το χώρο. Υπάρχει ένας μέτοχος των ΣΕΠ απολυμένος της ΕΑΣ, που εδικαιούτο να προσληφθεί κατά νόμο και δεν προσελήφθη; Υπάρχει μία περίπτωση;</w:t>
      </w:r>
    </w:p>
    <w:p>
      <w:pPr>
        <w:pStyle w:val="Style15"/>
        <w:rPr>
          <w:rFonts w:ascii="Arial" w:hAnsi="Arial" w:cs="Arial"/>
        </w:rPr>
      </w:pPr>
      <w:r>
        <w:rPr>
          <w:rFonts w:eastAsia="Arial" w:cs="Arial" w:ascii="Arial" w:hAnsi="Arial"/>
        </w:rPr>
        <w:t xml:space="preserve"> </w:t>
      </w:r>
      <w:r>
        <w:rPr>
          <w:rFonts w:cs="Arial" w:ascii="Arial" w:hAnsi="Arial"/>
        </w:rPr>
        <w:t>Καμία, κύριε Καμμένε, δεν υπάρχει. Και αν υπήρξε οποιαδήποτε, σας βεβαιώνω ότι είναι σαν να μην υπάρχει. Όσοι έκαναν αιτήσεις, προσελήφθησαν. Δεν προσελήφθησαν εκείνοι, που πίστεψαν στις διαβεβαιώσεις σας ότι τελικά ο οργανισμός αυτός θα κατέρρεε. Εμείς δώσαμε όλα τα περιθώρια να προσέλθουν μέχρι και το 10ήμερο αυτό που είπατε. Διαμαρτυρηθήκατε, γιατί κάποιοι προσλήφθηκαν πριν από τους άλλους. Και βέβαια, κύριε Καμμένε, όταν στις 20 Δεκεμβρίου πήραμε 850 λεωφορεία από τα αμαξοστάσια, ήταν βέβαιο ότι θα προσλαμβάναμε οδηγούς και δεν θα αφήναμε μέσα στα αμαξοστάσια τα λεωφορεία, για να λέτε εσείς ότι έμειναν οι Αθηναίοι στις γιορτές χωρίς λεωφορεία.</w:t>
      </w:r>
    </w:p>
    <w:p>
      <w:pPr>
        <w:pStyle w:val="Style15"/>
        <w:rPr>
          <w:rFonts w:ascii="Arial" w:hAnsi="Arial" w:cs="Arial"/>
        </w:rPr>
      </w:pPr>
      <w:r>
        <w:rPr>
          <w:rFonts w:eastAsia="Arial" w:cs="Arial" w:ascii="Arial" w:hAnsi="Arial"/>
        </w:rPr>
        <w:t xml:space="preserve"> </w:t>
      </w:r>
      <w:r>
        <w:rPr>
          <w:rFonts w:cs="Arial" w:ascii="Arial" w:hAnsi="Arial"/>
        </w:rPr>
        <w:t>Εάν καθόντουσαν μέσα στα αμαξοστάσια, τους κάνατε και παρέα μερικές φορές, περιμένοντας να κάνουν εκεί Πάσχα, να σφάξουν αρνιά, πιστεύοντας ότι με τη δύναμη των όπλων και των πυρομαχικών που ισχυρίζοντο ότι είχαν συσσωρεύσει μέσα στα αμαξοστάσια, θα μπορούσαν να καταλύσουν το νόμο. Όπως αντιληφθήκατε, ο νόμος δεν κατελύθη, ο νόμος δεν επεβλήθη με τη βία, αλλά επεβλήθη με έναν πολύ άψογο τρόπο, που κανείς δεν περίμενε να είναι τόσο άψογος και τόσο αποτελεσματικός.</w:t>
      </w:r>
    </w:p>
    <w:p>
      <w:pPr>
        <w:pStyle w:val="Style15"/>
        <w:rPr>
          <w:rFonts w:ascii="Arial" w:hAnsi="Arial" w:cs="Arial"/>
        </w:rPr>
      </w:pPr>
      <w:r>
        <w:rPr>
          <w:rFonts w:eastAsia="Arial" w:cs="Arial" w:ascii="Arial" w:hAnsi="Arial"/>
        </w:rPr>
        <w:t xml:space="preserve"> </w:t>
      </w:r>
      <w:r>
        <w:rPr>
          <w:rFonts w:cs="Arial" w:ascii="Arial" w:hAnsi="Arial"/>
        </w:rPr>
        <w:t>Και καλό θα είναι, στο τυχαίο γεγονός του θανάτου ενός ανθρώπου στα αμαξοστάσια, να μην κάνετε ανίερη εκμετάλλευση. Εκμεταλλευθήκατε τον δήθεν αυτόχειρα. Εκμεταλλευθήκατε το προαύλιο της Βουλής. Πάψτε να εκμεταλλεύεστε το θάνατο ενός ανθρώπου. Δε σας ανήκει το δικαίωμα να κάνετε πολιτική με τη ζωή οποιουδήποτε τυχαίου θύματος. Ξέρετε πολύ καλά ότι ήταν μία πάρα πολύ σκληρή υπόθεση, όπως κάποιοι θερμόαιμοι οπαδοί σας την είχαν προπαρασκευάσει μέσα στα αμαξοστάσια και λύθηκε με τον πιο αποτελεσματικό και πιο ανώδυνο τρόπο. Και αυτό, αν δεν το έχετε αντιληφθεί εσείς, το έχει αντιληφθεί η ελληνική κοινωνία.</w:t>
      </w:r>
    </w:p>
    <w:p>
      <w:pPr>
        <w:pStyle w:val="Style15"/>
        <w:rPr>
          <w:rFonts w:ascii="Arial" w:hAnsi="Arial" w:cs="Arial"/>
        </w:rPr>
      </w:pPr>
      <w:r>
        <w:rPr>
          <w:rFonts w:eastAsia="Arial" w:cs="Arial" w:ascii="Arial" w:hAnsi="Arial"/>
        </w:rPr>
        <w:t xml:space="preserve"> </w:t>
      </w:r>
      <w:r>
        <w:rPr>
          <w:rFonts w:cs="Arial" w:ascii="Arial" w:hAnsi="Arial"/>
        </w:rPr>
        <w:t>ΠΑΝΑΓΙΩΤΗΣ ΚΑΜΜΕΝΟΣ: Και οι 100 τραυματίες;</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 Κύριε Καμμένε, επειδή η συμμετοχή σας υπήρξε έντονη, καλό θα είναι να μην επιμένετε περισσότερο σε ζητήματα που αφορούν τους χώρους αυτούς. Αφήστε να μιλήσουμε νηφάλια . Μιλήσατε, σας άκουσα και θα με ακούσετε.</w:t>
      </w:r>
    </w:p>
    <w:p>
      <w:pPr>
        <w:pStyle w:val="Style15"/>
        <w:rPr>
          <w:rFonts w:ascii="Arial" w:hAnsi="Arial" w:cs="Arial"/>
        </w:rPr>
      </w:pPr>
      <w:r>
        <w:rPr>
          <w:rFonts w:eastAsia="Arial" w:cs="Arial" w:ascii="Arial" w:hAnsi="Arial"/>
        </w:rPr>
        <w:t xml:space="preserve"> </w:t>
      </w:r>
      <w:r>
        <w:rPr>
          <w:rFonts w:cs="Arial" w:ascii="Arial" w:hAnsi="Arial"/>
        </w:rPr>
        <w:t xml:space="preserve">Έχουμε ενάμιση μήνα ζωής στο χώρο των αστικών συγκοινωνιών της Αθήνας. Ο κ. Αναγνωστόπουλος τα είδε όλα μαύρα. Θα πρέπει τα στοιχεία που έχετε να τα υποβάλετε σε έλεγχο. Και θα πρέπει ν’ αντιληφθείτε ότι αυτοί οι άνθρωποι που σας προμηθεύουν στοιχεία, έχουν κάθε λόγο να συντηρούν ένα κλίμα ανωμαλίας μέσα στον ΟΑΣΑ, όπως επίσης, έχουν και κάθε λόγο να συντηρούν ένα κλίμα αποτυχίας, ελπίζοντας ότι σε μία πιθανή στο μέλλον επάνοδο της Νέας Δημοκρατίας, θα μπορέσουν να ελπίζουν σε μία αποκατάστασή τους, που θα τους ξαναέδινε πάλι λεωφορείο. Και βέβαια, σε άλλους μεν λεωφορείο και σε άλλους λεωφορεία. Γιατί, κύριοι συνάδελφοι, μπορεί συγκοινωνίες να μην κάνατε, πλούσιους όμως καταφέρατε να κάνετε μέσα σ’ αυτό το διάστημα. Και αυτοί οι πλούσιοι δεν ήταν αναξιοπαθούντες. Μιλάτε για 1000 φουκαράδες πολύτεκνους. Και χύθηκε πολύ δάκρυ για τους περίφημους πολύτεκνους του χώρου εκείνου. </w:t>
      </w:r>
    </w:p>
    <w:p>
      <w:pPr>
        <w:pStyle w:val="Style15"/>
        <w:rPr>
          <w:rFonts w:ascii="Arial" w:hAnsi="Arial" w:cs="Arial"/>
        </w:rPr>
      </w:pPr>
      <w:r>
        <w:rPr>
          <w:rFonts w:eastAsia="Arial" w:cs="Arial" w:ascii="Arial" w:hAnsi="Arial"/>
        </w:rPr>
        <w:t xml:space="preserve"> </w:t>
      </w:r>
      <w:r>
        <w:rPr>
          <w:rFonts w:cs="Arial" w:ascii="Arial" w:hAnsi="Arial"/>
        </w:rPr>
        <w:t>Ξέρετε πόσοι πολύτεκνοι ζήτησαν και προσελήφθησαν στον ΟΑΣΑ; Προφανώς όσοι είχαν ανάγκη τελικά να πάνε στον οργανισμό αυτό για να βγάλουν ένα μεροκάματο. Εβδομήντα οκτώ από τους χίλιους. Οι άλλοι είναι φανερό ότι υπήρξαν "νοικοκυραίοι". Και φυσικά, ισχύει αυτό που έλεγαν οι περισσότεροι απ’ αυτούς "εμείς δεν είμαστε ψιλικατζήδες για να μας πάρετε οδηγούς. Εμείς κάνουμε επιχειρήσεις".</w:t>
      </w:r>
    </w:p>
    <w:p>
      <w:pPr>
        <w:pStyle w:val="Style15"/>
        <w:rPr>
          <w:rFonts w:ascii="Arial" w:hAnsi="Arial" w:cs="Arial"/>
        </w:rPr>
      </w:pPr>
      <w:r>
        <w:rPr>
          <w:rFonts w:eastAsia="Arial" w:cs="Arial" w:ascii="Arial" w:hAnsi="Arial"/>
        </w:rPr>
        <w:t xml:space="preserve"> </w:t>
      </w:r>
      <w:r>
        <w:rPr>
          <w:rFonts w:cs="Arial" w:ascii="Arial" w:hAnsi="Arial"/>
        </w:rPr>
        <w:t>Και αυτό κάνατε, κύριοι συνάδελφοι. Φτιάξατε επιχειρηματίες στο χώρο του ΟΑΣΑ, με κεφάλαια του Ελληνικού Δημοσίου και με χρήματα του Ελληνικού Δημοσίου.</w:t>
      </w:r>
    </w:p>
    <w:p>
      <w:pPr>
        <w:pStyle w:val="Style15"/>
        <w:rPr>
          <w:rFonts w:ascii="Arial" w:hAnsi="Arial" w:cs="Arial"/>
        </w:rPr>
      </w:pPr>
      <w:r>
        <w:rPr>
          <w:rFonts w:eastAsia="Arial" w:cs="Arial" w:ascii="Arial" w:hAnsi="Arial"/>
        </w:rPr>
        <w:t xml:space="preserve"> </w:t>
      </w:r>
      <w:r>
        <w:rPr>
          <w:rFonts w:cs="Arial" w:ascii="Arial" w:hAnsi="Arial"/>
        </w:rPr>
        <w:t>Είπατε πολλά. Και μέσα σ’ αυτά τα πολλά αναφερθήκατε στα επεισόδια που έγιναν στο χώρο. Κύριοι συνάδελφοι, πράγματι τον πρώτο καιρό στο χώρο έγιναν επεισόδια. Έγιναν επεισόδια που προέκυψαν από το γεγονός, ότι ανάμεσα σ’ αυτούς τους ανθρώπους της μιας και της άλλης κατηγορίας, επί 18 μήνες, φώλιασε ανάμεσά τους η ζήλια, ο φθόνος και η κακία. Γιατί την ίδια στιγμή που οι μεν κέρδιζαν από 10 έως 15 εκατ. δρχ., επειδή επικρότησαν τις πολιτικές επιλογές, επιλογές που αμείβατε πλουσιοπάροχα, οι άλλοι βρισκόντουσαν στο δρόμο. Μίσος και κακότητα που αναπτύχθηκε από το γεγονός μιας άνισης και δυσμενούς μεταχείρισης της μιας κατηγορίας έναντι της άλλης.</w:t>
      </w:r>
    </w:p>
    <w:p>
      <w:pPr>
        <w:pStyle w:val="Style15"/>
        <w:rPr>
          <w:rFonts w:ascii="Arial" w:hAnsi="Arial" w:cs="Arial"/>
        </w:rPr>
      </w:pPr>
      <w:r>
        <w:rPr>
          <w:rFonts w:eastAsia="Arial" w:cs="Arial" w:ascii="Arial" w:hAnsi="Arial"/>
        </w:rPr>
        <w:t xml:space="preserve"> </w:t>
      </w:r>
      <w:r>
        <w:rPr>
          <w:rFonts w:cs="Arial" w:ascii="Arial" w:hAnsi="Arial"/>
        </w:rPr>
        <w:t>Οι μεν έβλεπαν ότι σε κάθε πορεία διαμαρτυρίας 3-4 κατέληγαν προφυλακισμένοι στον Κορυδαλλό, ενώ την ίδια στιγμή, όταν από τα κανάλια των τηλεοράσεων εμφανιζόντουσαν οπλοφόροι και πυροβολούσαν και υπέσχεντο ότι θα εχύνετο αίμα και ότι θα κατελύετο το Κράτος, δε βρέθηκε ούτε ένας στον Κορυδαλλό. Και όσοι πήγαν σε προανάκριση ή ανάκριση, απηλλάγησαν. Καταλαβαίνετε ότι και όλα αυτά δημιουργήσαν προβλήματα στις σχέσεις μεταξύ τους.</w:t>
      </w:r>
    </w:p>
    <w:p>
      <w:pPr>
        <w:pStyle w:val="Style15"/>
        <w:rPr>
          <w:rFonts w:ascii="Arial" w:hAnsi="Arial" w:cs="Arial"/>
        </w:rPr>
      </w:pPr>
      <w:r>
        <w:rPr>
          <w:rFonts w:eastAsia="Arial" w:cs="Arial" w:ascii="Arial" w:hAnsi="Arial"/>
        </w:rPr>
        <w:t xml:space="preserve"> </w:t>
      </w:r>
      <w:r>
        <w:rPr>
          <w:rFonts w:cs="Arial" w:ascii="Arial" w:hAnsi="Arial"/>
        </w:rPr>
        <w:t>Και βέβαια, μη ψάχνετε να βρείτε τις ευθύνες από τη μια μεριά. Αν κάποιοι από την πρώην ΕΑΣ κράτησαν ένα ρεβανσισμό και μία κακία ή μία μοχθηρία σε αυτούς που πέρασαν καλά την ώρα που αυτοί πεινούσαν, την ίδια ώρα, κύριοι συνάδελφοι, εκείνοι που προήρχοντο από τις περίφημες ΣΕΠ, κορόιδευαν τους άλλους και τους προκαλούσαν λέγοντας "κοροΐδα, εμείς κονομήσαμε 15 εκατ. δρχ.".</w:t>
      </w:r>
    </w:p>
    <w:p>
      <w:pPr>
        <w:pStyle w:val="Style15"/>
        <w:rPr>
          <w:rFonts w:ascii="Arial" w:hAnsi="Arial" w:cs="Arial"/>
        </w:rPr>
      </w:pPr>
      <w:r>
        <w:rPr>
          <w:rFonts w:eastAsia="Arial" w:cs="Arial" w:ascii="Arial" w:hAnsi="Arial"/>
        </w:rPr>
        <w:t xml:space="preserve"> </w:t>
      </w:r>
      <w:r>
        <w:rPr>
          <w:rFonts w:cs="Arial" w:ascii="Arial" w:hAnsi="Arial"/>
        </w:rPr>
        <w:t>Ήταν λοιπόν, φυσικό να υπάρξουν αυτά στην αρχή, στην περιορισμένη κλίμακα που υπήρξαν.</w:t>
      </w:r>
    </w:p>
    <w:p>
      <w:pPr>
        <w:pStyle w:val="Style15"/>
        <w:rPr>
          <w:rFonts w:ascii="Arial" w:hAnsi="Arial" w:cs="Arial"/>
        </w:rPr>
      </w:pPr>
      <w:r>
        <w:rPr>
          <w:rFonts w:eastAsia="Arial" w:cs="Arial" w:ascii="Arial" w:hAnsi="Arial"/>
        </w:rPr>
        <w:t xml:space="preserve"> </w:t>
      </w:r>
      <w:r>
        <w:rPr>
          <w:rFonts w:cs="Arial" w:ascii="Arial" w:hAnsi="Arial"/>
        </w:rPr>
        <w:t>Εσείς, αντί να αφήσετε τα πράγματα να κλείσουν, αντί να βοηθήσετε την προσπάθεια που έκανε το Υπουργείο Μεταφορών για να επέλθει λήθη στη διάσταση αυτών των ανθρώπων, νομίσατε ότι βρήκατε το μέγα πολιτικό γεγονός για να κάνετε αντιπολίτευση. Αυτά που είπατε, κύριοι συνάδελφοι, σήμερα περί τσακωμών, δεν κάνατε καν τον κόπο να τα γράψετε στο πρωτότυπο. Μεταφέρατε δημοσιογραφικά άρθρα και κείμενα που διάβαζα κάθε πρωί σε συγκεκριμένες εφημερίδες της Αντιπολίτευσης, γιατί παίξατε πάνω στο παιχνίδι της διάστασης των εργαζομένων ΣΕΠ και ΕΑΣ, ενώ θα έπρεπε και σεις να βοηθήσετε, για να σταματήσει αυτή η ιστορία. Σας βεβαιώνω δε, ότι σταμάτησε. Δεν έχετε καλές πληροφορίες. Πιστέψατε ότι μπορούσατε να δημιουργήσετε πολιτικό γεγονός. Το Υπουργείο Μεταφορών έκανε κάτι πολύ απλό, που δεν το κάνατε εσείς...</w:t>
      </w:r>
    </w:p>
    <w:p>
      <w:pPr>
        <w:pStyle w:val="Style15"/>
        <w:rPr>
          <w:rFonts w:ascii="Arial" w:hAnsi="Arial" w:cs="Arial"/>
        </w:rPr>
      </w:pPr>
      <w:r>
        <w:rPr>
          <w:rFonts w:eastAsia="Arial" w:cs="Arial" w:ascii="Arial" w:hAnsi="Arial"/>
        </w:rPr>
        <w:t xml:space="preserve"> </w:t>
      </w:r>
      <w:r>
        <w:rPr>
          <w:rFonts w:cs="Arial" w:ascii="Arial" w:hAnsi="Arial"/>
        </w:rPr>
        <w:t>ΙΩΑΝΝΗΣ ΚΑΒΑΡΑΤΖΗΣ: Αφού διώξατε όλους τους ΣΕΠίτες.</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 Μη με διακόπτετε.</w:t>
      </w:r>
    </w:p>
    <w:p>
      <w:pPr>
        <w:pStyle w:val="Style15"/>
        <w:rPr>
          <w:rFonts w:ascii="Arial" w:hAnsi="Arial" w:cs="Arial"/>
        </w:rPr>
      </w:pPr>
      <w:r>
        <w:rPr>
          <w:rFonts w:eastAsia="Arial" w:cs="Arial" w:ascii="Arial" w:hAnsi="Arial"/>
        </w:rPr>
        <w:t xml:space="preserve"> </w:t>
      </w:r>
      <w:r>
        <w:rPr>
          <w:rFonts w:cs="Arial" w:ascii="Arial" w:hAnsi="Arial"/>
        </w:rPr>
        <w:t>Εξάλλου, αυτά που λέω εγώ, γράφονται στα Πρακτικά και όχι αυτά που λέτε εσείς. Ακούστε με λοιπόν, για να μπορέσετε να απαντήσετε.</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Υπουργέ, έχετε έλθει εδώ ως κατήγορος και ως εισαγγελέας, και αυτό είναι λάθος.</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 Βεβαίως, κύριε Σουφλιά, έχω έλθει ως κατήγορος. Γιατί αν μέσα στην αντιπολιτευτική σας πρακτική έχετε εντάξει το κλίμα μη συνεργασίας που υπήρχε στο χώρο των μηχανοστασίων, κάνετε πάρα πολύ κακό. Διότι θα έπρεπε και σεις, μαζί με μας, να κάνετε ό,τι πρέπει για να κλείσει αυτή η ιστορία και για να εργαστούν αυτοί οι άνθρωποι και να προσφέρουν αυτά για τα οποία πληρώνονται.</w:t>
      </w:r>
    </w:p>
    <w:p>
      <w:pPr>
        <w:pStyle w:val="Style15"/>
        <w:rPr>
          <w:rFonts w:ascii="Arial" w:hAnsi="Arial" w:cs="Arial"/>
        </w:rPr>
      </w:pPr>
      <w:r>
        <w:rPr>
          <w:rFonts w:eastAsia="Arial" w:cs="Arial" w:ascii="Arial" w:hAnsi="Arial"/>
        </w:rPr>
        <w:t xml:space="preserve"> </w:t>
      </w:r>
      <w:r>
        <w:rPr>
          <w:rFonts w:cs="Arial" w:ascii="Arial" w:hAnsi="Arial"/>
        </w:rPr>
        <w:t>Ίσως καλόπιστα να έχετε υποκύψει και σε μια άλλη απαίτηση των πρώην εργαζομένων στην ΣΕΠ. Να φτιάξουν ξεχωριστά αμαξοστάσια. Δε σας κρύβω ότι ένας λόγος προκλήσεων και εντυπωσιασμών, στόχο έχει να δημιουργήσει γκέτο. Το τάδε αμαξοστάσιο είναι πράσινοι, το τάδε αμαξοστάσιο είναι κίτρινοι ή μπλε κ.ο.κ. Λέω λοιπόν, προς κάθε κατεύθυνση και σε σας, κύριοι συνάδελφοι, πριν απ’ όλους, ότι το Υπουργείο Μεταφορών δε θα επιτρέψει γκετοποίηση στο χώρο των αστικών συγκοινωνιών. Όποιοι παρανομήσουν, απ’ όποια πλευρά και αν προέρχονται οι παρανομίες, θα τιμωρηθούν και θα απολυθούν. Είναι ρητή εντολή προς τη διοίκηση του ΟΑΣΑ. Υπεύθυνοι δε, είναι αυτοί που πράγματι είναι και όχι αυτοί που θέλετε εσείς να κατονομάσετε. Αυτό πρέπει να το αντιληφθείτε. Εντός των ημερών, θα υπάρξει ο κανονισμός εργασίας, βάσει του οποίου θα μπορούν να επιβάλλονται και οι πειθαρχικές ποινές.</w:t>
      </w:r>
    </w:p>
    <w:p>
      <w:pPr>
        <w:pStyle w:val="Style15"/>
        <w:rPr>
          <w:rFonts w:ascii="Arial" w:hAnsi="Arial" w:cs="Arial"/>
        </w:rPr>
      </w:pPr>
      <w:r>
        <w:rPr>
          <w:rFonts w:eastAsia="Arial" w:cs="Arial" w:ascii="Arial" w:hAnsi="Arial"/>
        </w:rPr>
        <w:t xml:space="preserve"> </w:t>
      </w:r>
      <w:r>
        <w:rPr>
          <w:rFonts w:cs="Arial" w:ascii="Arial" w:hAnsi="Arial"/>
        </w:rPr>
        <w:t>Τώρα, έρχομαι σε κάποια άλλα πράγματα, ιδιαίτερα ουσιαστικά. Ακούγοντας κανείς το συνάδελφο κ. Αναγνωστόπουλο, θα πίστευε ότι πραγματικά μέσα σε ενάμιση μήνα καταφέραμε τις περίφημες συγκοινωνίες των ΣΕΠ να τις διαλύσουμε. Όμως εδώ, δε φθάνουν αυτά που λέτε. Εκείνο που λαμβάνεται υπόψιν είναι τα στοιχεία που καταθέτετε. Εγώ, θα σας απαντήσω όπως πάντα, με στοιχεία. Έχουμε μόνο ενάμιση μήνα λειτουργίας. Ο νόμος ψηφίστηκε στις 17/12/93. Σε 3 μέρες πήραμε τα αμαξοστάσια, που μας έδωσαν 850 λεωφορεία. Μέσα στις γιορτές, μ’ ένα τιτάνιο αγώνα, κυριολεκτικά -νομίζω ότι το καταλαβαίνετε αυτό αλλά δε θέλετε να το παραδεχθείτε- προσφέραμε συγκοινωνίες με 850 λεωφορεία, με προσλήψεις που γινόντουσαν νύχτα-μέρα για να μπορέσουμε να κινήσουμε τα λεωφορεία μέσα στις γιορτές, με τους τεχνικούς να δουλεύουν 24 ώρες το 24ωρο, χωρίς εργαλεία, γιατί τα εργαλεία εξαφανίστηκαν απ’ τα αμαξοστάσια που είχαν φτάσει στο τελευταίο σημείο συντήρησης.</w:t>
      </w:r>
    </w:p>
    <w:p>
      <w:pPr>
        <w:pStyle w:val="Style15"/>
        <w:rPr>
          <w:rFonts w:ascii="Arial" w:hAnsi="Arial" w:cs="Arial"/>
        </w:rPr>
      </w:pPr>
      <w:r>
        <w:rPr>
          <w:rFonts w:eastAsia="Arial" w:cs="Arial" w:ascii="Arial" w:hAnsi="Arial"/>
        </w:rPr>
        <w:t xml:space="preserve"> </w:t>
      </w:r>
      <w:r>
        <w:rPr>
          <w:rFonts w:cs="Arial" w:ascii="Arial" w:hAnsi="Arial"/>
        </w:rPr>
        <w:t>ΑΠΟΣΤΟΛΟΣ ΑΝΔΡΕΟΥΛΑΚΟΣ: Χωρίς εργαλεία!</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 Ναι, κύριε συνάδελφε, έφεραν δικά τους εργαλεία. Στις 12 Ιανουαρίου πήραμε και τα υπόλοιπα λεωφορεία.</w:t>
      </w:r>
    </w:p>
    <w:p>
      <w:pPr>
        <w:pStyle w:val="Style15"/>
        <w:rPr>
          <w:rFonts w:ascii="Arial" w:hAnsi="Arial" w:cs="Arial"/>
        </w:rPr>
      </w:pPr>
      <w:r>
        <w:rPr>
          <w:rFonts w:eastAsia="Arial" w:cs="Arial" w:ascii="Arial" w:hAnsi="Arial"/>
        </w:rPr>
        <w:t xml:space="preserve"> </w:t>
      </w:r>
      <w:r>
        <w:rPr>
          <w:rFonts w:cs="Arial" w:ascii="Arial" w:hAnsi="Arial"/>
        </w:rPr>
        <w:t>( Θόρυβος από την Πτέρυγα της Νέας Δημοκρατίας )</w:t>
      </w:r>
    </w:p>
    <w:p>
      <w:pPr>
        <w:pStyle w:val="Style15"/>
        <w:rPr>
          <w:rFonts w:ascii="Arial" w:hAnsi="Arial" w:cs="Arial"/>
        </w:rPr>
      </w:pPr>
      <w:r>
        <w:rPr>
          <w:rFonts w:eastAsia="Arial" w:cs="Arial" w:ascii="Arial" w:hAnsi="Arial"/>
        </w:rPr>
        <w:t xml:space="preserve"> </w:t>
      </w:r>
      <w:r>
        <w:rPr>
          <w:rFonts w:cs="Arial" w:ascii="Arial" w:hAnsi="Arial"/>
        </w:rPr>
        <w:t xml:space="preserve">Κύριοι συνάδελφοι, θα ησυχάσετε επιτέλους; Είναι δυνατόν να μιλάτε συνέχεια; Είμαστε τόσο λίγοι. </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οι συνάδελφοι, σας παρακαλώ, λίγο σεβασμό προς τον ομιλητή. Θα έχετε την ευκαιρία ν’ απαντήσετε.</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 Όχι προς τον ομιλητή, κύριε Πρόεδρε, προς την Αίθουσα. Δεν έχω κανενός ανάγκη το σεβασμό.</w:t>
      </w:r>
    </w:p>
    <w:p>
      <w:pPr>
        <w:pStyle w:val="Style15"/>
        <w:rPr>
          <w:rFonts w:ascii="Arial" w:hAnsi="Arial" w:cs="Arial"/>
        </w:rPr>
      </w:pPr>
      <w:r>
        <w:rPr>
          <w:rFonts w:eastAsia="Arial" w:cs="Arial" w:ascii="Arial" w:hAnsi="Arial"/>
        </w:rPr>
        <w:t xml:space="preserve"> </w:t>
      </w:r>
      <w:r>
        <w:rPr>
          <w:rFonts w:cs="Arial" w:ascii="Arial" w:hAnsi="Arial"/>
        </w:rPr>
        <w:t>ΓΕΩΡΓΙΟΣ ΣΟΥΦΛΙΑΣ: Είστε πολύ οξύς, κύριε Υπουργέ, και προκαλείτε. Αυτό προσπάθησα να σας πω και προηγουμένως. Εσείς όμως, θα επιλέξετε τον τρόπο και τον τόνο της ομιλίας σας.</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 Ξέρετε πολύ καλά, κύριε Σουφλιά, ότι δεν είμαι οξύς. Λοιπόν, επιτρέψτε μου, γιατί όταν πρόκειται να σας απαντώ συνέχεια, κάτω από συνεχείς αντεγκλήσεις και κάτω από συνεχείς διακοπές, είναι φυσικό το ύφος μου να οξύνεται. Αφήστε 30’ λεπτά να πω εκείνα που έχω να πω και θα σας δοθεί η ευκαιρία να δευτερολογήσετε.</w:t>
      </w:r>
    </w:p>
    <w:p>
      <w:pPr>
        <w:pStyle w:val="Style15"/>
        <w:rPr>
          <w:rFonts w:ascii="Arial" w:hAnsi="Arial" w:cs="Arial"/>
        </w:rPr>
      </w:pPr>
      <w:r>
        <w:rPr>
          <w:rFonts w:eastAsia="Arial" w:cs="Arial" w:ascii="Arial" w:hAnsi="Arial"/>
        </w:rPr>
        <w:t xml:space="preserve"> </w:t>
      </w:r>
      <w:r>
        <w:rPr>
          <w:rFonts w:cs="Arial" w:ascii="Arial" w:hAnsi="Arial"/>
        </w:rPr>
        <w:t>Έχουμε λοιπόν, 1,5 μήνα και θα σας εκθέσω τα αποτελέσματα, παρ’ όλο που δεν είναι δίκαιο μέσα σε 1,5 μήνα, όταν σημειώθηκαν τέτοια γεγονότα, όταν σημειώθηκε τόσο μεγάλη μεταβολή, όταν υπήρξε τόσο μεγάλη σύγκρουση, να ζητάει κανείς απολογισμό. Θα τον δώσω όμως τον απολογισμό, γιατί είναι τέτοια τα στοιχεία, που αυτά και μόνο, θα έπρεπε να σας αποτρέψουν από το να κάνετε επερώτηση σήμερα.</w:t>
      </w:r>
    </w:p>
    <w:p>
      <w:pPr>
        <w:pStyle w:val="Style15"/>
        <w:rPr>
          <w:rFonts w:ascii="Arial" w:hAnsi="Arial" w:cs="Arial"/>
        </w:rPr>
      </w:pPr>
      <w:r>
        <w:rPr>
          <w:rFonts w:eastAsia="Arial" w:cs="Arial" w:ascii="Arial" w:hAnsi="Arial"/>
        </w:rPr>
        <w:t xml:space="preserve"> </w:t>
      </w:r>
      <w:r>
        <w:rPr>
          <w:rFonts w:cs="Arial" w:ascii="Arial" w:hAnsi="Arial"/>
        </w:rPr>
        <w:t>Αναφέρομαι λοιπόν, σε ένα-ένα. Ένα από τα επιχειρήματά σας είναι ότι ο κόσμος έφυγε από τις αστικές συγκοινωνίες.</w:t>
      </w:r>
    </w:p>
    <w:p>
      <w:pPr>
        <w:pStyle w:val="Style15"/>
        <w:rPr>
          <w:rFonts w:ascii="Arial" w:hAnsi="Arial" w:cs="Arial"/>
        </w:rPr>
      </w:pPr>
      <w:r>
        <w:rPr>
          <w:rFonts w:cs="Arial" w:ascii="Arial" w:hAnsi="Arial"/>
        </w:rPr>
        <w:t>Έχω εδώ ενυπόγραφα κείμενα των υπηρεσιών, τα οποία όχι απλά διαψεύδουν αυτά που λέτε, κύριοι συνάδελφοι, αλλά δείχνουν κάτι πολύ τρομερό, ότι μέσα σε 1 μήνα ο ΟΑΣΑ με τις τεράστιες δυσκολίες που μπορεί να αντιμετωπίζει ένας καινούριος οργανισμός ενός μήνα, κατάφερε να πετύχει στόχους που επί έναν ολόκληρο χρόνο δεν είχαν επιτευχθεί στις ΣΕΠ.</w:t>
      </w:r>
    </w:p>
    <w:p>
      <w:pPr>
        <w:pStyle w:val="Style15"/>
        <w:rPr>
          <w:rFonts w:ascii="Arial" w:hAnsi="Arial" w:cs="Arial"/>
        </w:rPr>
      </w:pPr>
      <w:r>
        <w:rPr>
          <w:rFonts w:eastAsia="Arial" w:cs="Arial" w:ascii="Arial" w:hAnsi="Arial"/>
        </w:rPr>
        <w:t xml:space="preserve"> </w:t>
      </w:r>
      <w:r>
        <w:rPr>
          <w:rFonts w:cs="Arial" w:ascii="Arial" w:hAnsi="Arial"/>
        </w:rPr>
        <w:t>Ακούστε λοιπόν, σχετικά στοιχεία με τα δρομολόγια. Το Φεβρουάριο μήνα, το φετινό -γιατί ο Ιανουάριος δεν ήταν ολόκληρος σε λειτουργία-έχουμε 20% αύξηση δρομολογίων από την αντίστοιχη ημερομηνία του 1993. Αυτό ξέρετε από πού προέρχεται; Από το γεγονός ότι τα λεωφορεία κινούνται από τις 5 το πρωί μέχρι τις 12 το βράδυ. Με τη διεύρυνση της ώρας λειτουργίας των λεωφορείων, ένας οργανισμός που ξεκίνησε κάτω από τις χειρότερες δυνατές συνθήκες, κατάφερε στον πρώτο ουσιαστικά μήνα λειτουργίας του, να πετύχει 20% αύξηση δρομολογίων σε σχέση με το προηγούμενο καθεστώς. Και αυτό το στοιχείο έρχεται να το σιγουρέψει, από την άλλη μεριά, ένα άλλο στοιχείο που βγαίνει από μία άλλη υπηρεσία του ΟΑΣΑ, την υπηρεσία που εισπράττει εισιτήρια και κουπόνια απεριόριστων διαδρομών.</w:t>
      </w:r>
    </w:p>
    <w:p>
      <w:pPr>
        <w:pStyle w:val="Style15"/>
        <w:rPr>
          <w:rFonts w:ascii="Arial" w:hAnsi="Arial" w:cs="Arial"/>
        </w:rPr>
      </w:pPr>
      <w:r>
        <w:rPr>
          <w:rFonts w:eastAsia="Arial" w:cs="Arial" w:ascii="Arial" w:hAnsi="Arial"/>
        </w:rPr>
        <w:t xml:space="preserve"> </w:t>
      </w:r>
      <w:r>
        <w:rPr>
          <w:rFonts w:cs="Arial" w:ascii="Arial" w:hAnsi="Arial"/>
        </w:rPr>
        <w:t>Τα στοιχεία λοιπόν των εισπράξεων, έρχονται να επιβεβαιώσουν την αύξηση των δρομολογίων κατά 20%, τα οποία ουσιαστικά οδηγούν και σε μία αντίστοιχη αύξηση 23% τον Φεβρουάριο, των εισπράξεων του ΟΑΣΑ, του καινούριου ΟΑΣΑ, που κάτω από δύσκολες συνθήκες -και γνωστές- στήθηκε, σε σχέση με τη ΣΕΠ του περασμένου χρόνου.</w:t>
      </w:r>
    </w:p>
    <w:p>
      <w:pPr>
        <w:pStyle w:val="Style15"/>
        <w:rPr>
          <w:rFonts w:ascii="Arial" w:hAnsi="Arial" w:cs="Arial"/>
        </w:rPr>
      </w:pPr>
      <w:r>
        <w:rPr>
          <w:rFonts w:eastAsia="Arial" w:cs="Arial" w:ascii="Arial" w:hAnsi="Arial"/>
        </w:rPr>
        <w:t xml:space="preserve"> </w:t>
      </w:r>
      <w:r>
        <w:rPr>
          <w:rFonts w:cs="Arial" w:ascii="Arial" w:hAnsi="Arial"/>
        </w:rPr>
        <w:t>Ακούστε λοιπόν, τα στοιχεία: Ιανουάριος του 1993, 15.300.000 επιβάτες, Ιανουάριος του 1994 -με το μισό μήνα 13.125.000 επιβάτες, περίπου λιγότερο 1.500.000 επιβάτες, παρ’ όλο που άρχισε από τα μέσα του μήνα να λειτουργεί ολόκληρος ο οργανισμός, Φεβρουάριος του 1993 15.195.000 επιβάτες, Φεβρουάριος του 1994, 16.125.000 επιβάτες. Με τον πρώτο μήνα λειτουργίας των ΣΕΠ, 1.000.000 περισσότεροι επιβάτες. Δε θα σας πω γιατί προσέφεραν καλύτερες υπηρεσίες και όλα τα άλλα που μπορεί κανείς εύκολα να πει. Ο λόγος είναι απλός. Αντί να φεύγουν στις 8.00 η ώρα τα λεωφορεία, όπως έφευγαν με τη ΣΕΠ από τα δρομολόγια, συνέχισα να δουλεύουν μέχρι τις 12.00 το βράδυ. Με τη μεγαλύτερη λοιπόν χρήση των λεωφορείων, με τις περισσότερες ώρες εργασίας και με τα περισσότερα δρομολόγια, επιτεύχθηκε αύξηση του επιβατικού κοινού.</w:t>
      </w:r>
    </w:p>
    <w:p>
      <w:pPr>
        <w:pStyle w:val="Style15"/>
        <w:rPr>
          <w:rFonts w:ascii="Arial" w:hAnsi="Arial" w:cs="Arial"/>
        </w:rPr>
      </w:pPr>
      <w:r>
        <w:rPr>
          <w:rFonts w:eastAsia="Arial" w:cs="Arial" w:ascii="Arial" w:hAnsi="Arial"/>
        </w:rPr>
        <w:t xml:space="preserve"> </w:t>
      </w:r>
      <w:r>
        <w:rPr>
          <w:rFonts w:cs="Arial" w:ascii="Arial" w:hAnsi="Arial"/>
        </w:rPr>
        <w:t>Πάμε όμως και σε άλλα στοιχεία. Προσπάθησε ο συνάδελφος κ. Αναγνωστόπουλος, να μας πει με πόσους λίγους δούλευαν οι ΣΕΠ και με πόσους πολλούς δουλεύει ο ΟΑΣΑ. Και εγώ, όταν το μεσημέρι έκανα τις προσθέσεις, ξαφνιάστηκα. Δεν φανταζόμουν ότι μπορεί να είναι έτσι, αλλά τελικά έτσι είναι και ακούστε τα στοιχεία, κύριοι συνάδελφοι: Ο ΟΑΣΑ προσέλαβε όλους τους απολυμένους της ΕΑΣ που έκαναν αίτηση είτε πήραν λεωφορείο είτε δεν πήραν λεωφορείο, συν 78 άτομα από τις λεγόμενες άλλες κατηγορίες, που οι περισσότεροι απ’ αυτούς είναι πολύτεκνοι.</w:t>
      </w:r>
    </w:p>
    <w:p>
      <w:pPr>
        <w:pStyle w:val="Style15"/>
        <w:rPr>
          <w:rFonts w:ascii="Arial" w:hAnsi="Arial" w:cs="Arial"/>
        </w:rPr>
      </w:pPr>
      <w:r>
        <w:rPr>
          <w:rFonts w:eastAsia="Arial" w:cs="Arial" w:ascii="Arial" w:hAnsi="Arial"/>
        </w:rPr>
        <w:t xml:space="preserve"> </w:t>
      </w:r>
      <w:r>
        <w:rPr>
          <w:rFonts w:cs="Arial" w:ascii="Arial" w:hAnsi="Arial"/>
        </w:rPr>
        <w:t>Προσέλαβε λοιπόν, 4.045 οδηγούς, 341 διοικητικούς, 56 βοηθητικό προσωπικό, 12 δικηγόρους -αυτούς που είχε, 130 σταθμάρχες, 138 ελεγκτές, 291 εισπράκτορες, σύνολο 6.267, στους οποίους περιλαμβάνονται οι 1255 τεχνίτες.</w:t>
      </w:r>
    </w:p>
    <w:p>
      <w:pPr>
        <w:pStyle w:val="Style15"/>
        <w:rPr/>
      </w:pPr>
      <w:r>
        <w:rPr>
          <w:rFonts w:eastAsia="Arial" w:cs="Arial" w:ascii="Arial" w:hAnsi="Arial"/>
        </w:rPr>
        <w:t xml:space="preserve"> </w:t>
      </w:r>
      <w:r>
        <w:rPr>
          <w:rFonts w:cs="Arial" w:ascii="Arial" w:hAnsi="Arial"/>
        </w:rPr>
        <w:t>Το προσωπικό κίνησης και γραφείων της σημερινής διοίκησης του ΟΑΣΑ είναι 5.013. Έναντι των 5.013 που ασχολούνται διοικητικά, σταθμαρχοελεγκτικά και στην κίνηση σήμερα -δε λογαριάζω τους τεχνίτες γιατί στις ΣΕΠ δεν υπήρχαν τεχνίτες και εδίνοντο οι εργολαβίες σε ελεύθερους κατασκευαστές- ακούστε, κύριοι συνάδελφοι, πόσους χρησιμοποιούσαν στις ΣΕΠ: 3.200 ήταν οι συνεταίροι, 1.500 ήταν οδηγοί απέξω, -1.350 από αυτούς έχουν κάνει αίτηση στον ΟΑΣΑ για να προσληφθούν-700 οι διοικητικοί, σύνολο 5.400, που σημαίνει 387 περισσότεροι δούλευαν στο σύστημα των θερμικών λεωφορείων με τις ΣΕΠ απ’ ό,τι σήμερα.</w:t>
      </w:r>
    </w:p>
    <w:p>
      <w:pPr>
        <w:pStyle w:val="Style15"/>
        <w:rPr>
          <w:rFonts w:ascii="Arial" w:hAnsi="Arial" w:cs="Arial"/>
        </w:rPr>
      </w:pPr>
      <w:r>
        <w:rPr>
          <w:rFonts w:eastAsia="Arial" w:cs="Arial" w:ascii="Arial" w:hAnsi="Arial"/>
        </w:rPr>
        <w:t xml:space="preserve"> </w:t>
      </w:r>
      <w:r>
        <w:rPr>
          <w:rFonts w:cs="Arial" w:ascii="Arial" w:hAnsi="Arial"/>
        </w:rPr>
        <w:t>ΑΘΑΝΑΣΙΟΣ ΒΑΡΙΝΟΣ: Αύριο μεθαύριο θα δούμε πόσοι θα γίνουν.</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 Αυτό κύριε συνάδελφε, δε λέει τίποτα. Αν μπορείτε, να απαντήσετε σε αυτά τα στοιχεία που σας έδωσα.</w:t>
      </w:r>
    </w:p>
    <w:p>
      <w:pPr>
        <w:pStyle w:val="Style15"/>
        <w:rPr>
          <w:rFonts w:ascii="Arial" w:hAnsi="Arial" w:cs="Arial"/>
        </w:rPr>
      </w:pPr>
      <w:r>
        <w:rPr>
          <w:rFonts w:eastAsia="Arial" w:cs="Arial" w:ascii="Arial" w:hAnsi="Arial"/>
        </w:rPr>
        <w:t xml:space="preserve"> </w:t>
      </w:r>
      <w:r>
        <w:rPr>
          <w:rFonts w:cs="Arial" w:ascii="Arial" w:hAnsi="Arial"/>
        </w:rPr>
        <w:t>ΘΕΟΔΩΡΟΣ ΑΝΑΓΝΩΣΤΟΠΟΥΛΟΣ: Να σας απαντήσω, κύριε Υπουργέ.</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 Όχι, κύριε συνάδελφε. Θα δευτερολογήσετε.</w:t>
      </w:r>
    </w:p>
    <w:p>
      <w:pPr>
        <w:pStyle w:val="Style15"/>
        <w:rPr>
          <w:rFonts w:ascii="Arial" w:hAnsi="Arial" w:cs="Arial"/>
        </w:rPr>
      </w:pPr>
      <w:r>
        <w:rPr>
          <w:rFonts w:eastAsia="Arial" w:cs="Arial" w:ascii="Arial" w:hAnsi="Arial"/>
        </w:rPr>
        <w:t xml:space="preserve"> </w:t>
      </w:r>
      <w:r>
        <w:rPr>
          <w:rFonts w:cs="Arial" w:ascii="Arial" w:hAnsi="Arial"/>
        </w:rPr>
        <w:t>Αν μπορείτε λοιπόν, να απαντήσετε σε αυτά τα στοιχεία, να απαντήσετε. Εκτός αν μου πείτε, κύριε Αναγνωστόπουλε, ότι οι συνεταίροι των ΣΕΠ δε δούλευαν και χρησιμοποιούσαν οδηγούς. Το ερώτημα είναι, τι φτιάξατε εκεί πέρα; Και γιατί τους δώσατε λεωφορεία εν τοιαύτη περιπτώσει; Και γιατί δε δώσατε λεωφορεία στους υπόλοιπους πολίτες και δώσατε στους ανθρώπους οι οποίοι δεν πάτησαν ποτέ στα αμαξοστάσια και στην Αθήνα και εισέπρατταν τα χρήματα στην επαρχία, πληρώνοντας οδηγούς; Αυτές είναι απαντήσεις που πρέπει να δώσετε, όχι απέναντι σε εμένα, αλλά απέναντι στους οπαδούς σας, που δεν τους τιμήσατε με άδεια λεωφορείου στις ΣΕΠ.</w:t>
      </w:r>
    </w:p>
    <w:p>
      <w:pPr>
        <w:pStyle w:val="Style15"/>
        <w:rPr>
          <w:rFonts w:ascii="Arial" w:hAnsi="Arial" w:cs="Arial"/>
        </w:rPr>
      </w:pPr>
      <w:r>
        <w:rPr>
          <w:rFonts w:eastAsia="Arial" w:cs="Arial" w:ascii="Arial" w:hAnsi="Arial"/>
        </w:rPr>
        <w:t xml:space="preserve"> </w:t>
      </w:r>
      <w:r>
        <w:rPr>
          <w:rFonts w:cs="Arial" w:ascii="Arial" w:hAnsi="Arial"/>
        </w:rPr>
        <w:t>ΘΕΟΔΩΡΟΣ ΑΝΑΓΝΩΣΤΟΠΟΥΛΟΣ: Μου επιτρέπετε, κύριε Υπουργέ, να σας διακόψω;</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Δέχεστε διακοπή, κύριε Υπουργέ;</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 Όχι, κύριε Πρόεδρε.</w:t>
      </w:r>
    </w:p>
    <w:p>
      <w:pPr>
        <w:pStyle w:val="Style15"/>
        <w:rPr>
          <w:rFonts w:ascii="Arial" w:hAnsi="Arial" w:cs="Arial"/>
        </w:rPr>
      </w:pPr>
      <w:r>
        <w:rPr>
          <w:rFonts w:eastAsia="Arial" w:cs="Arial" w:ascii="Arial" w:hAnsi="Arial"/>
        </w:rPr>
        <w:t xml:space="preserve"> </w:t>
      </w:r>
      <w:r>
        <w:rPr>
          <w:rFonts w:cs="Arial" w:ascii="Arial" w:hAnsi="Arial"/>
        </w:rPr>
        <w:t>ΘΕΟΔΩΡΟΣ ΑΝΑΓΝΩΣΤΟΠΟΥΛΟΣ: Δεχθείτε τη διακοπή, κύριε Υπουργέ, και θα σας απαντήσω.</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ε Αναγνωστόπουλε, δε δέχεται διακοπή ο κύριος Υπουργός. Σας παρακαλώ.</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 Και πάμε τώρα στην ανανέωση του στόλου. Προφανώς τα στοιχεία που έχετε, τα έχετε από την εποχή που συντάξατε την επερώτηση. Ήδη τα πρώτα 100 λεωφορεία έχουν εκτελωνιστεί και περνάνε τεχνικό έλεγχο. Μέχρι 15 Απριλίου θα έχουν παραληφθεί 450 λεωφορεία τα οποία και θα κινούνται μέχρι τις 30 Απριλίου. Συνεπώς τέλος Απριλίου, θα έχουμε στους δρόμους της Αθήνας τη δυνατότητα κίνησης 1.850 λεωφορείων, που φθάνουν το όριο που χρειάζεται ο ΟΑΣΑ για να κάνει αστικές συγκοινωνίες.</w:t>
      </w:r>
    </w:p>
    <w:p>
      <w:pPr>
        <w:pStyle w:val="Style15"/>
        <w:rPr>
          <w:rFonts w:ascii="Arial" w:hAnsi="Arial" w:cs="Arial"/>
        </w:rPr>
      </w:pPr>
      <w:r>
        <w:rPr>
          <w:rFonts w:eastAsia="Arial" w:cs="Arial" w:ascii="Arial" w:hAnsi="Arial"/>
        </w:rPr>
        <w:t xml:space="preserve"> </w:t>
      </w:r>
      <w:r>
        <w:rPr>
          <w:rFonts w:cs="Arial" w:ascii="Arial" w:hAnsi="Arial"/>
        </w:rPr>
        <w:t>Από εκεί και πέρα, το πρόγραμμα ανανέωσης θα συνεχιστεί, όχι βέβαια με τον αυθαίρετο τρόπο με τον οποίο έγινε η προμήθεια της πρώτης παρτίδας λεωφορείων, αλλά με διαφανή διαγωνισμό ο οποίος δε θα είναι και αντίθετος με τις κοινοτικές προδιαγραφές. Και βέβαια, δε θα φθάσουμε στον αριθμό των 1.800 λεωφορείων, διότι η αναμενόμενη τα προσεχή χρόνια λειτουργία του ΜΕΤΡΟ, αναγκαστικά αναδιαρθρώνει τους στόχους των θερμικών λεωφορείων. Αυτήν τη στιγμή στον ΟΑΣΑ ετοιμάζεται το καταστατικό για τη θυγατρική εταιρεία θερμικών λεωφορείων, ώστε να αποσχιστεί από τον επιτελικό οργανισμό. Ετοιμάζεται ο κανονισμός προσωπικού, ετοιμάζεται ο κανονισμός ωρών εργασίας και ανάπαυσης.</w:t>
      </w:r>
    </w:p>
    <w:p>
      <w:pPr>
        <w:pStyle w:val="Style15"/>
        <w:rPr>
          <w:rFonts w:ascii="Arial" w:hAnsi="Arial" w:cs="Arial"/>
        </w:rPr>
      </w:pPr>
      <w:r>
        <w:rPr>
          <w:rFonts w:eastAsia="Arial" w:cs="Arial" w:ascii="Arial" w:hAnsi="Arial"/>
        </w:rPr>
        <w:t xml:space="preserve"> </w:t>
      </w:r>
      <w:r>
        <w:rPr>
          <w:rFonts w:cs="Arial" w:ascii="Arial" w:hAnsi="Arial"/>
        </w:rPr>
        <w:t>Κύριοι συνάδελφοι, παρά τη μεμψιμοιρία, παρά τα προβλήματα, παρόλες τις εύλογες αδυναμίες εν τέλει που μπορεί να παρουσιάζει ένα σύστημα τον πρώτο μήνα λειτουργίας του, όταν αυτό το σύστημα ξεκίνησε κάτω από τις πλέον αντίξοες συνθήκες, αποδίδει καρπούς και φυσικά δεν αποδίδει τους καρπούς που εμείς φιλοδοξούμε να εισπράξουμε από αυτόν τον οργανισμό.</w:t>
      </w:r>
    </w:p>
    <w:p>
      <w:pPr>
        <w:pStyle w:val="Style15"/>
        <w:rPr>
          <w:rFonts w:ascii="Arial" w:hAnsi="Arial" w:cs="Arial"/>
        </w:rPr>
      </w:pPr>
      <w:r>
        <w:rPr>
          <w:rFonts w:eastAsia="Arial" w:cs="Arial" w:ascii="Arial" w:hAnsi="Arial"/>
        </w:rPr>
        <w:t xml:space="preserve"> </w:t>
      </w:r>
      <w:r>
        <w:rPr>
          <w:rFonts w:cs="Arial" w:ascii="Arial" w:hAnsi="Arial"/>
        </w:rPr>
        <w:t>Σας εξήγησα στην αρχή, γιατί προχωρήσαμε σε νέο καθεστώς στις αστικές συγκοινωνίες της Αθήνας. Υπολογίζουμε πάρα πολύ σύντομα, καινούρια ποιότητα υπηρεσιών, που δε θα προέρχεται μόνο από τα καινούρια λεωφορεία, θα προέρχεται από την αναδιάρθρωση ολόκληρου του συγκοινωνιακού έργου, που πιστεύουμε ότι πραγματικά θα κάνει το μέσο των μαζικών συγκοινωνιών ελκυστικό για το κοινό. Γρήγορες συγκοινωνίες, καλές υπηρεσίες, ταχεία εξυπηρέτηση, ανθρώπινη εξυπηρέτηση, ώστε μέσα από τον περιορισμό κίνησης των ατομικών μέσων μεταφοράς στο κέντρο της Αθήνας, να πετύχουμε μια ουσιαστική βελτίωση της ποιότητας ζωής, να περιορίσουμε τη ρύπανση και να προσφέρουμε τις συγκοινωνίες και που έχουν δικαίωμα να έχουν και που δικαιούνται σαν αντάλλαγμα των φορολογικών τους βαρών.</w:t>
      </w:r>
    </w:p>
    <w:p>
      <w:pPr>
        <w:pStyle w:val="Style15"/>
        <w:rPr>
          <w:rFonts w:ascii="Arial" w:hAnsi="Arial" w:cs="Arial"/>
        </w:rPr>
      </w:pPr>
      <w:r>
        <w:rPr>
          <w:rFonts w:eastAsia="Arial" w:cs="Arial" w:ascii="Arial" w:hAnsi="Arial"/>
        </w:rPr>
        <w:t xml:space="preserve"> </w:t>
      </w:r>
      <w:r>
        <w:rPr>
          <w:rFonts w:cs="Arial" w:ascii="Arial" w:hAnsi="Arial"/>
        </w:rPr>
        <w:t>Κλείνοντας, θα ήθελα να σας επαναλάβω για άλλη μια φορά ότι ο φετινός προϋπολογισμός έχει γραμμένα τόσα δισεκατομμύρια, όσα είχε και ο περσινός προϋπολογισμός. Σας βεβαιώνουμε, ότι στο τέλος του χρόνου από αυτόν τον προϋπολογισμό θα υπάρχει και περίσσευμα για τον απλούστατο λόγο, ότι εμείς δε θα περιοριστούμε στα 330 εκατ. επιβάτες που είχαν πετύχει σαν ρεκόρ οι λεγόμενες ιδιωτικές συγκοινωνίες, αλλά πιστεύουμε, ότι μέχρι τέλους του χρόνου θα έχουμε πιάσει τον αριθμό των 450 εκατ. επιβατών που πραγματικά θα αποτελεί μια ουσιαστική βελτίωση, αλλά και θα προσφέρει έσοδα στον οργανισμό και μάλιστα έσοδα που δε θα αποθησαυρίζονται σαν ιδιωτική κατάθεση και κέρδος, αλλά που θα επανεπενδύονται για το καλό των αστικών συγκοινωνιών της Αθήνας. Ευχαριστώ.</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ΑΠΟΣΤΟΛΟΣ ΑΝΔΡΕΟΥΛΑΚΟΣ:Τα στοιχεία τα καταθέσατε, κύριε Υπουργέ;</w:t>
      </w:r>
    </w:p>
    <w:p>
      <w:pPr>
        <w:pStyle w:val="Style15"/>
        <w:rPr>
          <w:rFonts w:ascii="Arial" w:hAnsi="Arial" w:cs="Arial"/>
        </w:rPr>
      </w:pPr>
      <w:r>
        <w:rPr>
          <w:rFonts w:eastAsia="Arial" w:cs="Arial" w:ascii="Arial" w:hAnsi="Arial"/>
        </w:rPr>
        <w:t xml:space="preserve"> </w:t>
      </w:r>
      <w:r>
        <w:rPr>
          <w:rFonts w:cs="Arial" w:ascii="Arial" w:hAnsi="Arial"/>
        </w:rPr>
        <w:t xml:space="preserve">ΙΩΑΝΝΗΣ ΧΑΡΑΛΑΜΠΟΥΣ (Υπ. Μεταφορών και Επικοινωνιών):Τα έχω δώσει στα Πρακτικά. </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Ο Κοινοβουλευτικός Εκπρόσωπος της Νέας Δημοκρατίας, κ. Σουφλιά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ΦΛΙΑΣ:Κύριε Πρόεδρε, κύριοι συνάδελφοι, όταν συζητήσαμε εδώ το νομοσχέδιο για τον ΟΑΣΑ είχαμε κάνει αρκετή συζήτηση για την έννοια και την ουσία της αποκρατικοποίησης και της κρατικοποίησης. Επίσης, σας είχαμε επισημάνει τότε, κύριε Υπουργέ, ότι καταργείτε συνταγματικά κατοχυρωμένα δικαιώματα των εργαζομένων και ιδίως το δικαίωμα της οικονομικής δραστηριότητας, αλλά φαίνεται ότι είσθε ακόμα στα αχνάρια της 3ης Σεπτέμβρη απ’ ότι άκουσα απόψε και φαίνεται ότι δεν έχετε τόσο καλή επαφή περί των δικαιωμάτων της οικονομικής δραστηριότητας του πολίτη.</w:t>
      </w:r>
    </w:p>
    <w:p>
      <w:pPr>
        <w:pStyle w:val="Style15"/>
        <w:rPr>
          <w:rFonts w:ascii="Arial" w:hAnsi="Arial" w:cs="Arial"/>
        </w:rPr>
      </w:pPr>
      <w:r>
        <w:rPr>
          <w:rFonts w:eastAsia="Arial" w:cs="Arial" w:ascii="Arial" w:hAnsi="Arial"/>
        </w:rPr>
        <w:t xml:space="preserve"> </w:t>
      </w:r>
      <w:r>
        <w:rPr>
          <w:rFonts w:cs="Arial" w:ascii="Arial" w:hAnsi="Arial"/>
        </w:rPr>
        <w:t>Επίσης, σας είχαμε επισημάνει και τότε, ότι παραβιάζετε μια βασική αρχή, την αρχή της προστατευόμενης εμπιστοσύνης του πολίτη προς το Κράτος. Δηλαδή, όταν ήλθε το Κράτος τότε και είπε σε ορισμένους πολίτες ότι "κύριοι, υπογράφω μαζί σας μια σύμβαση για να δραστηριοποιηθείτε σ’ αυτόν τον τομέα", έρχεστε εσείς, επειδή σας το επέβαλε ο Σταμούλος και ο Κολλάς και επειδή είχατε αυτήν τη δέσμευση προεκλογικά και επειδή σας απειλούσαν- "κύριοι αν μέχρι τις 15 Δεκεμβρίου δεν έχετε ψηφίσει το νομοσχέδιο, τότε θα επιβάλουμε εμείς το δικό μας νόμο"- και φέρατε ένα νόμο τέτοιο, που όπως σας είπαμε τότε ήταν ένα πρόχειρο κατασκεύασμα χωρίς κανέναν προγραμματισμό, ενώ εμείς σας είχαμε πει ότι επιτέλους έγινε μια σωστή πράξη προς τη σωστή κατεύθυνση για την αντιμετώπιση των αστικών συγκοινωνιών και την εξυπηρέτηση 4 εκατ. κατοίκων του λεκανοπεδίου της Αττικής.</w:t>
      </w:r>
    </w:p>
    <w:p>
      <w:pPr>
        <w:pStyle w:val="Style15"/>
        <w:rPr>
          <w:rFonts w:ascii="Arial" w:hAnsi="Arial" w:cs="Arial"/>
        </w:rPr>
      </w:pPr>
      <w:r>
        <w:rPr>
          <w:rFonts w:eastAsia="Arial" w:cs="Arial" w:ascii="Arial" w:hAnsi="Arial"/>
        </w:rPr>
        <w:t xml:space="preserve"> </w:t>
      </w:r>
      <w:r>
        <w:rPr>
          <w:rFonts w:cs="Arial" w:ascii="Arial" w:hAnsi="Arial"/>
        </w:rPr>
        <w:t>Αλλά εσείς, αυτά, επίσης δεν μπορείτε να τα αντιληφθείτε διότι βρίσκεστε μέσα στην ατμόσφαιρα και το κράτος των δογματικών αντιλήψεων περί αποκρατικοποιήσεων, αλλά και στην ατμόσφαιρα και το πραγματικό κράτος των Σταμουλοκολλάδων, διότι σκέφτεστε με εκείνη μόνο την αντίληψη.</w:t>
      </w:r>
    </w:p>
    <w:p>
      <w:pPr>
        <w:pStyle w:val="Style15"/>
        <w:rPr>
          <w:rFonts w:ascii="Arial" w:hAnsi="Arial" w:cs="Arial"/>
        </w:rPr>
      </w:pPr>
      <w:r>
        <w:rPr>
          <w:rFonts w:eastAsia="Arial" w:cs="Arial" w:ascii="Arial" w:hAnsi="Arial"/>
        </w:rPr>
        <w:t xml:space="preserve"> </w:t>
      </w:r>
      <w:r>
        <w:rPr>
          <w:rFonts w:cs="Arial" w:ascii="Arial" w:hAnsi="Arial"/>
        </w:rPr>
        <w:t>Καταναλώσατε περίπου 20 λεπτά, παριστάνοντας τον εισαγγελέα και τον κατήγορο και εγώ, κύριε Υπουργέ, θα σας πω κάτι πολύ σκληρό που δεν το έχω πει σε κανέναν άλλο συνάδελφό σας και δεν σημαίνει ότι δε σας συμπαθώ. Σας συμπαθώ, αλλά πιστεύω ακράδαντα ότι θα είστε ο Υπουργός καταστροφής των αστικών συγκοινωνιών στην Αττική. Και δεν είναι μόνο αυτό, αλλά είστε και φορέας εντελώς αναχρονιστικών αντιλήψεων.</w:t>
      </w:r>
    </w:p>
    <w:p>
      <w:pPr>
        <w:pStyle w:val="Style15"/>
        <w:rPr>
          <w:rFonts w:ascii="Arial" w:hAnsi="Arial" w:cs="Arial"/>
        </w:rPr>
      </w:pPr>
      <w:r>
        <w:rPr>
          <w:rFonts w:eastAsia="Arial" w:cs="Arial" w:ascii="Arial" w:hAnsi="Arial"/>
        </w:rPr>
        <w:t xml:space="preserve"> </w:t>
      </w:r>
      <w:r>
        <w:rPr>
          <w:rFonts w:cs="Arial" w:ascii="Arial" w:hAnsi="Arial"/>
        </w:rPr>
        <w:t>Είπατε εδώ απόψε: "Είναι δυνατόν, με κρατική περιουσία, εσείς να φτιάχνετε ιδιοκτήτες"; Μα, κύριε Υπουργέ, μπορείτε να ανοίξετε ένα λεξικό ή να μας δώσετε εσείς μια δική σας ερμηνεία για το τι σημαίνει αποκρατικοποίηση; Αποκρατικοποίηση σημαίνει απλά ότι μια δραστηριότητα οικονομική, την οποία ασκούσε το Κράτος, παύει να την ασκεί και την ασκούν οι ιδιώτες, η ιδιωτική πρωτοβουλία. Και φυσικά, όλα τα υπόλοιπα περιουσιακά στοιχεία περιέρχονται στον ιδιώτη, φυσικά βάση κάποιας μελέτης, φυσικά βάση κάποιας συμφωνίας, φυσικά κάποιας αποζημίωσης του Κράτους. Η αποκρατικοποίηση έχει κατακτήσει όλο τον κόσμο, και τη Ρωσία, και την Πολωνία, και την Τσεχοσλοβακία, και τη Βουλγαρία.</w:t>
      </w:r>
    </w:p>
    <w:p>
      <w:pPr>
        <w:pStyle w:val="Style15"/>
        <w:rPr>
          <w:rFonts w:ascii="Arial" w:hAnsi="Arial" w:cs="Arial"/>
        </w:rPr>
      </w:pPr>
      <w:r>
        <w:rPr>
          <w:rFonts w:eastAsia="Arial" w:cs="Arial" w:ascii="Arial" w:hAnsi="Arial"/>
        </w:rPr>
        <w:t xml:space="preserve"> </w:t>
      </w:r>
      <w:r>
        <w:rPr>
          <w:rFonts w:cs="Arial" w:ascii="Arial" w:hAnsi="Arial"/>
        </w:rPr>
        <w:t>Εσείς, έρχεσθε πλέον εδώ, να μας δώσετε μια καινούρια μορφή, δηλαδή ότι δεν μπορεί κάτι, που ανήκει στο Κράτος σαν ιδιοκτησία, να πάει στην ιδιοκτησία του ιδιώτη. Άρα τέρμα η αποκρατικοποίηση. Εμείς οι αφελείς, διαβάζουμε ότι ο Πρωθυπουργός κάνει συσκέψεις επί συσκέψεων για να δραστηριοποιηθούν οι Υπουργοί του για την αποκρατικοποίηση.</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 Αυτά είπα; Αυτά καταλάβατε;</w:t>
      </w:r>
    </w:p>
    <w:p>
      <w:pPr>
        <w:pStyle w:val="Style15"/>
        <w:rPr>
          <w:rFonts w:ascii="Arial" w:hAnsi="Arial" w:cs="Arial"/>
        </w:rPr>
      </w:pPr>
      <w:r>
        <w:rPr>
          <w:rFonts w:eastAsia="Arial" w:cs="Arial" w:ascii="Arial" w:hAnsi="Arial"/>
        </w:rPr>
        <w:t xml:space="preserve"> </w:t>
      </w:r>
      <w:r>
        <w:rPr>
          <w:rFonts w:cs="Arial" w:ascii="Arial" w:hAnsi="Arial"/>
        </w:rPr>
        <w:t>ΓΕΩΡΓΙΟΣ ΣΟΥΦΛΙΑΣ: Αυτά εννοείτε βεβαίως, αυτά λέγατε; "Φτιάξατε ιδιοκτήτες με περιουσία του "Δημοσίου". Αυτό είναι που σας ενοχλεί. Και αναπτύξατε θεωρίες για το πώς εκτελείται το μεταφορικό έργο στις άλλες χώρες και μας αναφέρατε ένα παράδειγμα για την Αγγλία. Θα έρθω όμως, σ’ αυτά.</w:t>
      </w:r>
    </w:p>
    <w:p>
      <w:pPr>
        <w:pStyle w:val="Style15"/>
        <w:rPr>
          <w:rFonts w:ascii="Arial" w:hAnsi="Arial" w:cs="Arial"/>
        </w:rPr>
      </w:pPr>
      <w:r>
        <w:rPr>
          <w:rFonts w:eastAsia="Arial" w:cs="Arial" w:ascii="Arial" w:hAnsi="Arial"/>
        </w:rPr>
        <w:t xml:space="preserve"> </w:t>
      </w:r>
      <w:r>
        <w:rPr>
          <w:rFonts w:cs="Arial" w:ascii="Arial" w:hAnsi="Arial"/>
        </w:rPr>
        <w:t>Κύριε Υπουργέ, εδώ κατάλαβαν όλοι ότι έγιναν κοσμογονικές αλλαγές. Αυτό πάρτε το χαμπάρι. Εφαρμόστηκαν όλα τα συστήματα του κεντρικού προγραμματισμού και της ιδιοκτησίας των μέσων παραγωγής από το Κράτος και απέτυχαν. Πάμε πλέον, σε ένα καινούριο, κοινωνικοοικονομικό, ενιαίο περίπου σύστημα, κατά το οποίο όλοι αποδέχονται, ότι η ιδιωτική πρωτοβουλία είναι περισσότερο παραγωγική, ότι το Κράτος πρέπει να κατασκευάζει την απαραίτητη υποδομή, ότι πρέπει να συντονίζει και να εποπτεύει, αλλά την παραγωγή έργων, υπηρεσιών και αγαθών, πρέπει να την έχει ο ιδιώτης. Σε ορισμένες περιπτώσεις, μπορεί να την έχει το Κράτος, αλλά πρέπει να αφήνουμε και τον ιδιωτικό τομέα να δραστηριοποιείται. Η αποκρατικοποίηση είναι βασικό στοιχείο για να φύγει η Ελλάδα από την τραγική οικονομική συγκυρία και κατάσταση, στην οποία βρίσκεται.</w:t>
      </w:r>
    </w:p>
    <w:p>
      <w:pPr>
        <w:pStyle w:val="Style15"/>
        <w:rPr>
          <w:rFonts w:ascii="Arial" w:hAnsi="Arial" w:cs="Arial"/>
        </w:rPr>
      </w:pPr>
      <w:r>
        <w:rPr>
          <w:rFonts w:eastAsia="Arial" w:cs="Arial" w:ascii="Arial" w:hAnsi="Arial"/>
        </w:rPr>
        <w:t xml:space="preserve"> </w:t>
      </w:r>
      <w:r>
        <w:rPr>
          <w:rFonts w:cs="Arial" w:ascii="Arial" w:hAnsi="Arial"/>
        </w:rPr>
        <w:t>Θα επαναλάβω, ότι διά της αποκρατικοποιήσεως έχουμε τα εξής πράγματα: Πρώτον, παύει μια πάγια δαπάνη του Δημοσίου. Δεύτερον, ο Ιδιωτικός Τομέας δραστηριοποιείται πλέον σε τομείς, όπου το Κράτος δεν μπορεί να είναι τόσο παραγωγικό, όσο ο Ιδιωτικός Τομέας. Υπάρχουν επίσης και ένα σωρό άλλα πλεονεκτήματα, διότι ο Ιδιωτικός Τομέας παράγει -πώς να το κάνουμε, έτσι είναι, έτσι αποδείχθηκε παγκόσμια- καλύτερο και φθηνότερο αγαθό. Οργισμένος, μάλιστα, είπατε, είναι δυνατόν οι ιδιώτες να προφυλάξουν το περιβάλλον";</w:t>
      </w:r>
    </w:p>
    <w:p>
      <w:pPr>
        <w:pStyle w:val="Style15"/>
        <w:rPr>
          <w:rFonts w:ascii="Arial" w:hAnsi="Arial" w:cs="Arial"/>
        </w:rPr>
      </w:pPr>
      <w:r>
        <w:rPr>
          <w:rFonts w:eastAsia="Arial" w:cs="Arial" w:ascii="Arial" w:hAnsi="Arial"/>
        </w:rPr>
        <w:t xml:space="preserve"> </w:t>
      </w:r>
      <w:r>
        <w:rPr>
          <w:rFonts w:cs="Arial" w:ascii="Arial" w:hAnsi="Arial"/>
        </w:rPr>
        <w:t>Το Κράτος, θα προφύλασσε το περιβάλλον, κύριε Υπουργέ, και το Κράτος είναι αυτό που βάζει τους κανόνες, τους θεσμοθετεί, τους επιβάλλει, ελέγχει τους ιδιώτες αν πράγματι τηρούν αυτούς τους κανόνες προφύλαξης του περιβάλλοντος και επιβάλλει κυρώσεις. Από εκεί και πέρα, αν νομίζετε εσείς, ότι το Κράτος δεν είναι ικανό να κάνει αυτές τις απλές δουλειές και θεωρείτε ότι είναι ικανό να παράγει σύνθετο έργο, τότε είστε πραγματικά εκτός πραγματικότητας. Όταν υπάρχει πλεόνασμα σε μια επιχείρηση, τότε ο ιδιώτης μπορεί να διαθέσει και να πάρει καινούριο λεωφορείο, ώστε να μην προσβάλει το περιβάλλον. Τότε μπορεί να αποκτήσει και την κατάλληλη υποδομή. Όταν όμως έχει ελλείμματα, τι θα κάνει; Γίνεται αυτό το οποίο γινόταν παλαιότερα με τα παλιά λεωφορεία, αυτά που ανεβαίνουν και βγάζουν πλέον καπνό, όπως οι παλιές ατμομηχανές.</w:t>
      </w:r>
    </w:p>
    <w:p>
      <w:pPr>
        <w:pStyle w:val="Style15"/>
        <w:rPr>
          <w:rFonts w:ascii="Arial" w:hAnsi="Arial" w:cs="Arial"/>
        </w:rPr>
      </w:pPr>
      <w:r>
        <w:rPr>
          <w:rFonts w:eastAsia="Arial" w:cs="Arial" w:ascii="Arial" w:hAnsi="Arial"/>
        </w:rPr>
        <w:t xml:space="preserve"> </w:t>
      </w:r>
      <w:r>
        <w:rPr>
          <w:rFonts w:cs="Arial" w:ascii="Arial" w:hAnsi="Arial"/>
        </w:rPr>
        <w:t>Κύριε Υπουργέ, αυτά τα είχαμε πει και στο νομοσχέδιο, όταν το συζητούσαμε. Κατά την άποψή μου έγινε ένα λάθος. Τότε ήταν κυβέρνηση η Νέα Δημοκρατία και κρατικοποίησε τις αστικές συγκοινωνίες.</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Γ’ Αντιπρόεδρος της Βουλής κ. ΠΑΝΑΓΙΩΤΗΣ ΣΓΟΥΡΙΔΗΣ)</w:t>
      </w:r>
    </w:p>
    <w:p>
      <w:pPr>
        <w:pStyle w:val="Style15"/>
        <w:rPr>
          <w:rFonts w:ascii="Arial" w:hAnsi="Arial" w:cs="Arial"/>
        </w:rPr>
      </w:pPr>
      <w:r>
        <w:rPr>
          <w:rFonts w:eastAsia="Arial" w:cs="Arial" w:ascii="Arial" w:hAnsi="Arial"/>
        </w:rPr>
        <w:t xml:space="preserve"> </w:t>
      </w:r>
      <w:r>
        <w:rPr>
          <w:rFonts w:cs="Arial" w:ascii="Arial" w:hAnsi="Arial"/>
        </w:rPr>
        <w:t>Ήρθε όμως πάλι η Νέα Δημοκρατία και αποφάσισε να αποκρατικοποιήσει αυτό το σύστημα παραγωγής του συγκοινωνιακού έργου στο Λεκανοπέδιο της Αττικής.</w:t>
      </w:r>
    </w:p>
    <w:p>
      <w:pPr>
        <w:pStyle w:val="Style15"/>
        <w:rPr>
          <w:rFonts w:ascii="Arial" w:hAnsi="Arial" w:cs="Arial"/>
        </w:rPr>
      </w:pPr>
      <w:r>
        <w:rPr>
          <w:rFonts w:eastAsia="Arial" w:cs="Arial" w:ascii="Arial" w:hAnsi="Arial"/>
        </w:rPr>
        <w:t xml:space="preserve"> </w:t>
      </w:r>
      <w:r>
        <w:rPr>
          <w:rFonts w:cs="Arial" w:ascii="Arial" w:hAnsi="Arial"/>
        </w:rPr>
        <w:t>Εμείς δεν είπαμε ότι το Κράτος θα έφευγε εντελώς από την παραγωγή του συγκοινωνιακού έργου.</w:t>
      </w:r>
    </w:p>
    <w:p>
      <w:pPr>
        <w:pStyle w:val="Style15"/>
        <w:rPr>
          <w:rFonts w:ascii="Arial" w:hAnsi="Arial" w:cs="Arial"/>
        </w:rPr>
      </w:pPr>
      <w:r>
        <w:rPr>
          <w:rFonts w:eastAsia="Arial" w:cs="Arial" w:ascii="Arial" w:hAnsi="Arial"/>
        </w:rPr>
        <w:t xml:space="preserve"> </w:t>
      </w:r>
      <w:r>
        <w:rPr>
          <w:rFonts w:cs="Arial" w:ascii="Arial" w:hAnsi="Arial"/>
        </w:rPr>
        <w:t>Οι συγκοινωνίες είναι κοινωνικό αγαθό και φυσικά το Κράτος θα εποπτεύει, θα παρακολουθεί, θα βάζει τους κανόνες, θα συντονίζει και θα προγραμματίζει. Είπαμε όμως, ότι η εκτέλεση του συγκοινωνιακού έργου θα πρέπει να δοθεί σε ιδιώτες.</w:t>
      </w:r>
    </w:p>
    <w:p>
      <w:pPr>
        <w:pStyle w:val="Style15"/>
        <w:rPr>
          <w:rFonts w:ascii="Arial" w:hAnsi="Arial" w:cs="Arial"/>
        </w:rPr>
      </w:pPr>
      <w:r>
        <w:rPr>
          <w:rFonts w:eastAsia="Arial" w:cs="Arial" w:ascii="Arial" w:hAnsi="Arial"/>
        </w:rPr>
        <w:t xml:space="preserve"> </w:t>
      </w:r>
      <w:r>
        <w:rPr>
          <w:rFonts w:cs="Arial" w:ascii="Arial" w:hAnsi="Arial"/>
        </w:rPr>
        <w:t>Αναφερθήκατε στην Αγγλία. Έχω εδώ το τελευταίο τεύχος του ΟΙΚΟΝΟΜΙΚΟΥ ΤΑΧΥΔΡΟΜΟΥ που έχει στοιχεία για το τι γίνεται στην Ευρώπη. Αναφέρει το εξής: "Γερμανία. Συχνά το συγκοινωνιακό έργο το εκτελούν και άλλες μεγάλες εταιρείες, είτε δημόσιες όπως των σιδηροδρόμων, αλλά και ιδιωτικές.</w:t>
      </w:r>
    </w:p>
    <w:p>
      <w:pPr>
        <w:pStyle w:val="Style15"/>
        <w:rPr>
          <w:rFonts w:ascii="Arial" w:hAnsi="Arial" w:cs="Arial"/>
        </w:rPr>
      </w:pPr>
      <w:r>
        <w:rPr>
          <w:rFonts w:eastAsia="Arial" w:cs="Arial" w:ascii="Arial" w:hAnsi="Arial"/>
        </w:rPr>
        <w:t xml:space="preserve"> </w:t>
      </w:r>
      <w:r>
        <w:rPr>
          <w:rFonts w:cs="Arial" w:ascii="Arial" w:hAnsi="Arial"/>
        </w:rPr>
        <w:t xml:space="preserve">Βρεταννία: Σε όλη τη χώρα, πλην του Λονδίνου, εφαρμόζεται σύστημα πλήρους απελευθέρωσης των εθνικών συγκοινωνιών. Το μεταφορικό έργο εκτελείται από ιδιωτικές εταιρείες που καθορίζουν και την τιμή των εισιτηρίων. Μάλιστα, στο Λονδίνο, πρέπει να ξέρετε ότι 12 ιδιωτικές επιχειρήσεις παραγωγής συγκοινωνιακού έργου βγήκαν και στο χρηματιστήριο. </w:t>
      </w:r>
    </w:p>
    <w:p>
      <w:pPr>
        <w:pStyle w:val="Style15"/>
        <w:rPr>
          <w:rFonts w:ascii="Arial" w:hAnsi="Arial" w:cs="Arial"/>
        </w:rPr>
      </w:pPr>
      <w:r>
        <w:rPr>
          <w:rFonts w:eastAsia="Arial" w:cs="Arial" w:ascii="Arial" w:hAnsi="Arial"/>
        </w:rPr>
        <w:t xml:space="preserve"> </w:t>
      </w:r>
      <w:r>
        <w:rPr>
          <w:rFonts w:cs="Arial" w:ascii="Arial" w:hAnsi="Arial"/>
        </w:rPr>
        <w:t xml:space="preserve">Βέλγιο: το ίδιο. Ιδιωτικές επιχειρήσεις εκτελούν μεταφορικό και συγκοινωνιακό έργο. </w:t>
      </w:r>
    </w:p>
    <w:p>
      <w:pPr>
        <w:pStyle w:val="Style15"/>
        <w:rPr>
          <w:rFonts w:ascii="Arial" w:hAnsi="Arial" w:cs="Arial"/>
        </w:rPr>
      </w:pPr>
      <w:r>
        <w:rPr>
          <w:rFonts w:eastAsia="Arial" w:cs="Arial" w:ascii="Arial" w:hAnsi="Arial"/>
        </w:rPr>
        <w:t xml:space="preserve"> </w:t>
      </w:r>
      <w:r>
        <w:rPr>
          <w:rFonts w:cs="Arial" w:ascii="Arial" w:hAnsi="Arial"/>
        </w:rPr>
        <w:t xml:space="preserve">Ιταλία: το ίδιο. </w:t>
      </w:r>
    </w:p>
    <w:p>
      <w:pPr>
        <w:pStyle w:val="Style15"/>
        <w:rPr>
          <w:rFonts w:ascii="Arial" w:hAnsi="Arial" w:cs="Arial"/>
        </w:rPr>
      </w:pPr>
      <w:r>
        <w:rPr>
          <w:rFonts w:eastAsia="Arial" w:cs="Arial" w:ascii="Arial" w:hAnsi="Arial"/>
        </w:rPr>
        <w:t xml:space="preserve"> </w:t>
      </w:r>
      <w:r>
        <w:rPr>
          <w:rFonts w:cs="Arial" w:ascii="Arial" w:hAnsi="Arial"/>
        </w:rPr>
        <w:t>Γαλλία: το ίδιο.</w:t>
      </w:r>
    </w:p>
    <w:p>
      <w:pPr>
        <w:pStyle w:val="Style15"/>
        <w:rPr>
          <w:rFonts w:ascii="Arial" w:hAnsi="Arial" w:cs="Arial"/>
        </w:rPr>
      </w:pPr>
      <w:r>
        <w:rPr>
          <w:rFonts w:eastAsia="Arial" w:cs="Arial" w:ascii="Arial" w:hAnsi="Arial"/>
        </w:rPr>
        <w:t xml:space="preserve"> </w:t>
      </w:r>
      <w:r>
        <w:rPr>
          <w:rFonts w:cs="Arial" w:ascii="Arial" w:hAnsi="Arial"/>
        </w:rPr>
        <w:t>Ισπανία: το ίδιο.</w:t>
      </w:r>
    </w:p>
    <w:p>
      <w:pPr>
        <w:pStyle w:val="Style15"/>
        <w:rPr>
          <w:rFonts w:ascii="Arial" w:hAnsi="Arial" w:cs="Arial"/>
        </w:rPr>
      </w:pPr>
      <w:r>
        <w:rPr>
          <w:rFonts w:eastAsia="Arial" w:cs="Arial" w:ascii="Arial" w:hAnsi="Arial"/>
        </w:rPr>
        <w:t xml:space="preserve"> </w:t>
      </w:r>
      <w:r>
        <w:rPr>
          <w:rFonts w:cs="Arial" w:ascii="Arial" w:hAnsi="Arial"/>
        </w:rPr>
        <w:t>Σουηδία το ίδιο.</w:t>
      </w:r>
    </w:p>
    <w:p>
      <w:pPr>
        <w:pStyle w:val="Style15"/>
        <w:rPr>
          <w:rFonts w:ascii="Arial" w:hAnsi="Arial" w:cs="Arial"/>
        </w:rPr>
      </w:pPr>
      <w:r>
        <w:rPr>
          <w:rFonts w:eastAsia="Arial" w:cs="Arial" w:ascii="Arial" w:hAnsi="Arial"/>
        </w:rPr>
        <w:t xml:space="preserve"> </w:t>
      </w:r>
      <w:r>
        <w:rPr>
          <w:rFonts w:cs="Arial" w:ascii="Arial" w:hAnsi="Arial"/>
        </w:rPr>
        <w:t>Και μάλιστα πού; Σε χώρες που όπως λέει ο ΟΙΚΟΝΟΜΙΚΟΣ ΤΑΧΥΔΡΟΜΟΣ οι μετακινήσεις γίνονται κατά 50% έως 70% με τα μέσα μαζικής μεταφοράς ενώ στην Αθήνα, φθάνουμε δεν φθάνουμε το 28% με συνεχή πτώση και ορθώς για όποιον μπορεί, λέει, ο γράφων. Διότι πού θα βρει κανείς συγκοινωνία, όταν π.χ. από το 1992 έχουμε πλέον τον ανταρτοπόλεμο, να σπάζουν τα τζάμια, να κυνηγιούνται, να κάνουν όλοι αυτοί τους οποίους εσείς σήμερα υποστηρίζετε, στριπτίζ στους συναδέλφους τους; Και τότε, ως κόμμα σεις, να μην έχετε βγει να πείτε μια κουβέντα. Διότι όταν αναφερθήκατε π.χ. για τους κουκουλοφόρους που πυροβολούσαν, εγώ ως Κοινοβουλευτικός Εκπρόσωπος εδώ, εδήλωσα ότι η Νέα Δημοκρατία όχι απλώς δεν καλύπτει, αλλά καταδικάζει τον οποιοδήποτε δε σέβεται το νόμο ή συμπεριφέρεται κατ’ αυτόν τον τρόπο. Και σας θυμίζω, όταν οι κύριοι αυτοί οι δικοί σας -και λέω οι δικοί σας γιατί είναι δικοί σας-είχαν κάνει την Αθήνα αρένα καταστροφών και απειλούνταν και η ακεραιότητα του ιδιώτη για να μπει μέσα στο λεωφορείο και έρχεστε τώρα να συγκρίνετε σεις τα νούμερα του Φεβρουαρίου του ‘ 94 ή του Ιανουαρίου του ‘ 94, με τον Ιανουάριο και Φεβρουάριο του 93 και πραγματικά δεν το σκέφτεστε. Θυμάσθε, τι επικρατούσε τότε; Ποιος έμπαινε στο λεωφορείο τότε, όταν ήξερε ότι κατέβαζαν τους οδηγούς, όταν ήξερε ότι έσπαζαν τα τζάμια, όταν δεν εγνώριζε από πού θα έρθει η πέτρα μέσα στο λεωφορείο; Και κάνετε τέτοιου είδους συγκρίσεις;</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τα στοιχεία τα είχαμε δώσει και τα ξέρετε και σεις, κύριε Υπουργέ. Πέρα της τοποθέτησης περί αποκρατικοποίησης, είστε μοναδικός σεις τώρα που αναπτύσσετε τέτοιες θεωρίες, λέτε για οικονομικά στοιχεία. Σας τα είχαμε δώσει τότε. Και μάλιστα τώρα, μιλήσατε περί προσωπικού, διότι γνωρίζετε ότι ο κρατικός τομέας έχει μια πολύ μεγάλη αδυναμία, είναι ευάλωτος στις προσλήψεις. Και πέραν αυτού, ο κρατικός τομέας έχει και άλλα πράγματα. Επειδή δεν υπάρχει το κίνητρο στον εργαζόμενο -και δεν υπάρχει στον κρατικό τομέα το κίνητρο στον εργαζόμενο- πλην της κομματικής καταξίωσης, κυρίως δε με τη δική σας πολιτική, για αυτό και δεν υπάρχει και καλή απόδοση στον κρατικό τομέα. Δε συμβαίνει μόνο στην Ελλάδα, σε όλο τον κόσμο συμβαίνει. Ήθελε να σας διακόψει ο κ. Αναγνωστόπουλος για να σας δώσει τα στοιχεία για το προσωπικό. Διότι εδώ, εμφανιστήκατε να κάνετε αθροίσεις και να λέτε ότι ο ΟΑΣΑ σήμερα έχει 5300 τόσους υπαλλήλους, ενώ 5400 τόσους είχαν οι ΣΕΠ. Αυτήν τη στιγμή ο ΟΑΣΑ, κύριε Υπουργέ, έχει προσλάβει και έχει υπαλλήλους 6.410 και έχει εκκρεμούσες αιτήσεις περίπου άλλες 1800, οι οποίες θα ικανοποιηθούν. Και επομένως θα φθάσετε στους 8.200.</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Υπ. Μεταφορών και Επικοινωνιών): Αυτά είναι αυθαίρετα, κύριε Κοινοβουλευτικέ Εκπρόσωπε.</w:t>
      </w:r>
    </w:p>
    <w:p>
      <w:pPr>
        <w:pStyle w:val="Style15"/>
        <w:rPr>
          <w:rFonts w:ascii="Arial" w:hAnsi="Arial" w:cs="Arial"/>
        </w:rPr>
      </w:pPr>
      <w:r>
        <w:rPr>
          <w:rFonts w:eastAsia="Arial" w:cs="Arial" w:ascii="Arial" w:hAnsi="Arial"/>
        </w:rPr>
        <w:t xml:space="preserve"> </w:t>
      </w:r>
      <w:r>
        <w:rPr>
          <w:rFonts w:cs="Arial" w:ascii="Arial" w:hAnsi="Arial"/>
        </w:rPr>
        <w:t>ΓΕΩΡΓΙΟΣ ΣΟΥΦΛΙΑΣ:Οι ΣΕΠ τι είχαν; Συνολικό προσωπικό 4370. Και δεν μπορείτε να αθροίζετε επιπλέον, και τους μετόχους. Διότι άλλοι μέτοχοι ήταν οδηγοί και άλλοι μέτοχοι δεν ήταν οδηγοί. Γιατί ένας πολύτεκνος πατέρας έπρεπε να κάνει και κάτι άλλο και έβαζε οδηγό. Εσείς μάλιστα αναπτύξατε τη θεωρία εδώ, ότι όλοι οι πολύτεκνοι ήταν πλούσιοι. Κύριε Υπουργέ, αυτά είναι τα νούμερα. Και θα φθάσετε σε προσωπικό διπλάσιο απ’ ότι είχαν οι ΣΕΠ για να παράγετε το ίδιο έργο. Έτσι ήταν και όταν λειτουργούσαν οι ΣΕΠ με 4370, ενώ παλιότερα η ΕΑΣ είχε περίπου 9000 υπαλλήλους και παρήγαγε χειρότερο και λιγότερο έργο.</w:t>
      </w:r>
    </w:p>
    <w:p>
      <w:pPr>
        <w:pStyle w:val="Style15"/>
        <w:rPr>
          <w:rFonts w:ascii="Arial" w:hAnsi="Arial" w:cs="Arial"/>
        </w:rPr>
      </w:pPr>
      <w:r>
        <w:rPr>
          <w:rFonts w:eastAsia="Arial" w:cs="Arial" w:ascii="Arial" w:hAnsi="Arial"/>
        </w:rPr>
        <w:t xml:space="preserve"> </w:t>
      </w:r>
      <w:r>
        <w:rPr>
          <w:rFonts w:cs="Arial" w:ascii="Arial" w:hAnsi="Arial"/>
        </w:rPr>
        <w:t>Σας είχαμε δώσει τότε νούμερα περί είσπραξης των εισιτηρίων, για την ΕΑΣ 10% περίπου των δαπανών ήταν για είσπραξη εισιτηρίων, δηλαδή από πλευράς δαπάνης διοικητικών υπαλλήλων, 2% με τις ΣΕΠ. Και ένα σωρό άλλα νούμερα σας είχαμε δώσει. Και μάλιστα σας είχαμε δώσει νούμερα που δεν μπορούσατε να αμφισβητήσετε, και αυτό ήταν το κόστος, που στην ΕΑΣ ανά χιλιόμετρο ήταν 660 ενώ στις ΣΕΠ ήταν 365, δηλαδή σχεδόν η μισή δαπάνη.</w:t>
      </w:r>
    </w:p>
    <w:p>
      <w:pPr>
        <w:pStyle w:val="Style15"/>
        <w:rPr>
          <w:rFonts w:ascii="Arial" w:hAnsi="Arial" w:cs="Arial"/>
        </w:rPr>
      </w:pPr>
      <w:r>
        <w:rPr>
          <w:rFonts w:eastAsia="Arial" w:cs="Arial" w:ascii="Arial" w:hAnsi="Arial"/>
        </w:rPr>
        <w:t xml:space="preserve"> </w:t>
      </w:r>
      <w:r>
        <w:rPr>
          <w:rFonts w:cs="Arial" w:ascii="Arial" w:hAnsi="Arial"/>
        </w:rPr>
        <w:t>Το δικό σας σύστημα αυτό που τώρα επαναλαμβάνετε, είχε φέρει ως αποτέλεσμα ο ΕΑΣ να έχει 238 δισ. ληξιπρόθεσμες οφειλές. Αυτό είναι δεδομένο και δεν μπορείτε να το αμφισβητείτε. Είναι μία αλήθεια δεδομένη όπου λειτούργησαν και όπου λειτουργούν κρατικές επιχειρήσεις η δαπάνη είναι μεγαλύτερη, η ποιότητα του παραγομένου αγαθού είναι χειρότερη και ταυτόχρονα αυτά τα πληρώνει ο φορολογούμενος Έλληνας.</w:t>
      </w:r>
    </w:p>
    <w:p>
      <w:pPr>
        <w:pStyle w:val="Style15"/>
        <w:rPr>
          <w:rFonts w:ascii="Arial" w:hAnsi="Arial" w:cs="Arial"/>
        </w:rPr>
      </w:pPr>
      <w:r>
        <w:rPr>
          <w:rFonts w:eastAsia="Arial" w:cs="Arial" w:ascii="Arial" w:hAnsi="Arial"/>
        </w:rPr>
        <w:t xml:space="preserve"> </w:t>
      </w:r>
      <w:r>
        <w:rPr>
          <w:rFonts w:cs="Arial" w:ascii="Arial" w:hAnsi="Arial"/>
        </w:rPr>
        <w:t>Σας είχαμε πει τότε ότι έτσι όπως το πάτε θα έχετε μία επιβάρυνση 110 δισ. δραχμών και για την αγορά των νέων λεωφορείων το 1994 και 1995, 55 δισ. παραπάνω το χρόνο. Και ερωτώ: Εσείς πού τα βρήκατε, κύριε Υπουργέ; Δε βλέπετε που πάει πλέον το έλλειμμα; Κοντεύει να πλησιάσει -και το είχα προβλέψει και έτσι το είπε και η Ευρωπαϊκή Επιτροπή- το 18% του ΑΕΠ. Προσθέτετε ελλείμματα στην Ολυμπιακή, κρατικοποιείτε αντί να αποκρατικοποιείτε. Τελικώς πού θα φτάσετε αυτόν τον Τόπο, πού θα φτάσετε την οικονομία; Το μόνο που σκέφτεσθε είναι το τι θα πει ο συνδικαλιστής σας, είναι αυτό που είπατε "μα έμειναν άνεργοι". Εμείς σας προτείναμε να κρατήσουμε το καθεστώς, που ίσχυε και το οποίο αποδείχτηκε ότι παρέχει καλύτερες συγκοινωνίες και να συζητήσουμε όλοι μαζί πώς θα αποκαταστήσουμε αυτούς που απολύθηκαν. Αλλά μην καταστρέφουμε το σύστημα που παγκόσμια έχει αποδειχτεί ότι είναι το καλύτερο. Δεν υπάρχουν ιδιωτικές αστικές συγκοινωνίες σε όλες τις πόλεις της Ελλάδος, κύριε Υπουργέ; Συγκρίνατε τις αστικές συγκοινωνίες που υπάρχουν σε όλες τις πόλεις της Ελλάδος με την ποιότητα και το κόστος που είχε παλαιότερα η ΕΑΣ; Δεν υπάρχουν στη Θεσσαλονίκη, δεν υπάρχουν στη Λάρισα, δεν υπάρχουν παντού αστικές συγκοινωνίες που λειτουργούν ως ιδιωτικές; Είναι κακές; Δεν τις κρατικοποιείτε και αυτές βάσει της θεωρίας που αναπτύξατε σήμερα περί κοινωνικών αγαθών και ότι δεν μπορούμε να κάνουμε με κρατική περιουσία ιδιοκτήτες; Μα τα πάντα κατά τη δική σας αντίληψη ανήκουν στο Κράτος. Τότε όλοι όσοι ασκούν κάποια ιδιωτική δραστηριότητα και έχουν κάποια περιουσία είναι εις βάρος της κρατικής περιουσίας. Δηλαδή είναι, σε τελευταία ανάλυση παλαιομαρξιστικές αντιλήψεις αυτά τα οποία λέτε. Εγώ απορώ πώς είναι δυνατόν να λέτε τέτοια πράγματα το 2000.</w:t>
      </w:r>
    </w:p>
    <w:p>
      <w:pPr>
        <w:pStyle w:val="Style15"/>
        <w:rPr>
          <w:rFonts w:ascii="Arial" w:hAnsi="Arial" w:cs="Arial"/>
        </w:rPr>
      </w:pPr>
      <w:r>
        <w:rPr>
          <w:rFonts w:eastAsia="Arial" w:cs="Arial" w:ascii="Arial" w:hAnsi="Arial"/>
        </w:rPr>
        <w:t xml:space="preserve"> </w:t>
      </w:r>
      <w:r>
        <w:rPr>
          <w:rFonts w:cs="Arial" w:ascii="Arial" w:hAnsi="Arial"/>
        </w:rPr>
        <w:t xml:space="preserve">Εδώ, κύριε Υπουργέ, σας είπαν πολλά οι κύριοι συνάδελφοι και μάλιστα με πολύ γλαφυρό τρόπο τόσο ο κ. Αναγνωστόπουλος όσο και ο κ. Ανδρεουλάκος αλλά και ο κ. Καμμένος. Δεν απαντήσατε σ’ αυτά. </w:t>
      </w:r>
    </w:p>
    <w:p>
      <w:pPr>
        <w:pStyle w:val="Style15"/>
        <w:rPr>
          <w:rFonts w:ascii="Arial" w:hAnsi="Arial" w:cs="Arial"/>
        </w:rPr>
      </w:pPr>
      <w:r>
        <w:rPr>
          <w:rFonts w:eastAsia="Arial" w:cs="Arial" w:ascii="Arial" w:hAnsi="Arial"/>
        </w:rPr>
        <w:t xml:space="preserve"> </w:t>
      </w:r>
      <w:r>
        <w:rPr>
          <w:rFonts w:cs="Arial" w:ascii="Arial" w:hAnsi="Arial"/>
        </w:rPr>
        <w:t>Είχατε πει αν υπάρχει κανένας που έκανε αίτηση και δεν προσλήφθηκε. Πάει ο ανθρωπάκος να προσληφθεί και τρώει ξύλο από το πρωί ως το βράδυ διότι εκεί λειτουργεί ο νόμος της ζούγκλας, ο νόμος του δυνατού, ο νόμος του ξυλοδαρμού. Και σηκώνεται και φεύγει. Κάποτε είχα απορήσει γιατί θυμάμαι όταν καταθέσατε το νομοσχέδιο όπως το καταθέσατε, μερικούς απ’ αυτούς που ήταν παλιά των ΣΕΠ τους βγάζατε απέξω και κάνατε μία τροπολογία. Είπατε θα φέρω τροπολογία και θα προσλαμβάνονται όλοι. Τότε είχα προβληματιστεί και είχα πει πώς δέχτηκαν έτσι αυτές τις αλλαγές όταν υπάρχουν οι σκληροί Σταμουλοκολλάδες. Και είχα σκεφθεί ότι αυτοί θα είπαν ότι βάλτους εσύ να μπορούν βάσει του νόμου και εμείς θα εφαρμόσουμε το δικό μας νόμο κάθε μέρα να τρώνε ξύλο και επομένως δεν θα επιμένουν να πάνε σ’ αυτό το κολαστήριο. Και αυτό έγινε. Και σας είπαν, κύριε Υπουργέ, εδώ βλέπετε ότι υπάρχουν ένα σωρό πράξεις αυτοδικίας, υπάρχουν καταγγελίες, υπάρχουν μηνύσεις και σεις τι κάνετε; Εγώ πιστεύω ότι εσείς είσθε άνθρωπος που σας αρέσει η τάξη. Το πιστεύω ειλικρινά και πιστεύω επίσης ότι είσθε άνθρωπος που θέλει να εφαρμόζεται ο νόμος. Εγώ όμως θα δώσω απάντηση σ’ αυτό που είπε ο κ. Ανδρεουλάκος, φοβάμαι ότι αδυνατείτε να επιβάλετε το νόμο μέσα σ’ αυτό το σύστημα του ΟΑΣΑ. Το νόμο τον επιβάλλουν οι Σταμουλοκολλάδες. Αδυνατείτε. Έπρεπε να επέμβετε. Είναι ένας χώρος της αρμοδιότητάς σας. Δεν μπορεί ο πολίτης να απειλείται, δεν μπορεί να αφαιρούνται δικαιώματα ενός πολίτη, να τα γνωρίζετε όλα αυτά, να σας γίνονται καταγγελίες, σας έγινε η καταγγελία της Δούκα που σας είπε ο κ. Ανδρεουλάκος, και δεν κάνετε τίποτα. Ερωτώ και απαντήστε μας τι θα κάνετε.</w:t>
      </w:r>
    </w:p>
    <w:p>
      <w:pPr>
        <w:pStyle w:val="Style15"/>
        <w:rPr>
          <w:rFonts w:ascii="Arial" w:hAnsi="Arial" w:cs="Arial"/>
        </w:rPr>
      </w:pPr>
      <w:r>
        <w:rPr>
          <w:rFonts w:eastAsia="Arial" w:cs="Arial" w:ascii="Arial" w:hAnsi="Arial"/>
        </w:rPr>
        <w:t xml:space="preserve"> </w:t>
      </w:r>
      <w:r>
        <w:rPr>
          <w:rFonts w:cs="Arial" w:ascii="Arial" w:hAnsi="Arial"/>
        </w:rPr>
        <w:t>Μη μου απαντήσετε ότι αυτά πλέον θα πάνε δια της δικαστικής οδού, γιατί υπάρχει ο γενικότερος όρος της πολιτικής ευθύνης. Εσείς είσθε Υπουργός και ο Υπουργός δεν μπορεί να απαντάει έτσι. Ο Υπουργός επιβλέπει, παρακολουθεί, επιβάλλει, παίρνει μέτρα.</w:t>
      </w:r>
    </w:p>
    <w:p>
      <w:pPr>
        <w:pStyle w:val="Style15"/>
        <w:rPr>
          <w:rFonts w:ascii="Arial" w:hAnsi="Arial" w:cs="Arial"/>
        </w:rPr>
      </w:pPr>
      <w:r>
        <w:rPr>
          <w:rFonts w:eastAsia="Arial" w:cs="Arial" w:ascii="Arial" w:hAnsi="Arial"/>
        </w:rPr>
        <w:t xml:space="preserve"> </w:t>
      </w:r>
      <w:r>
        <w:rPr>
          <w:rFonts w:cs="Arial" w:ascii="Arial" w:hAnsi="Arial"/>
        </w:rPr>
        <w:t>Εδώ σας είπαν ότι προσλαμβάνονται χωρίς αιτήσεις και σας ανέφερε παράδειγμα ο κ. Αναγνωστόπουλος. Δεν απαντήσατε. Σας είπε ο κ. Καμμένος ότι προσλαμβάνονται χωρίς προσόντα, χωρίς δίπλωμα οδήγησης. Σας είπε ο κ. Καμμένος επίσης ότι προσλάβατε άνθρωπο με βεβαρημένο ποινικό μητρώο, καταδικασμένο για ναρκωτικά και δεν απαντήσατε τίποτα. Εσείς πληρώνετε ανθρώπους πριν τους προσλάβετε. Δηλαδή η ημερομηνία έναρξης πληρωμής είναι προ της ημερομηνίας πρόσληψης. Αυτά σας τα κατήγγειλαν και δεν είδα να απαντάτε τίποτε σ’ όλα αυτά. Γιατί;</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 Να απαντήσω σ’ αυτά που λέτε, ότι προσλαμβάνονται χωρίς δίπλωμα; Σοβαρά μιλάτε;</w:t>
      </w:r>
    </w:p>
    <w:p>
      <w:pPr>
        <w:pStyle w:val="Style15"/>
        <w:rPr>
          <w:rFonts w:ascii="Arial" w:hAnsi="Arial" w:cs="Arial"/>
        </w:rPr>
      </w:pPr>
      <w:r>
        <w:rPr>
          <w:rFonts w:eastAsia="Arial" w:cs="Arial" w:ascii="Arial" w:hAnsi="Arial"/>
        </w:rPr>
        <w:t xml:space="preserve"> </w:t>
      </w:r>
      <w:r>
        <w:rPr>
          <w:rFonts w:cs="Arial" w:ascii="Arial" w:hAnsi="Arial"/>
        </w:rPr>
        <w:t>ΓΕΩΡΓΙΟΣ ΣΟΥΦΛΙΑΣ: Πήρατε πλέον την εισαγγελική μορφή του κατηγόρου και αρχίσατε να κατηγορείτε εμάς που προβλέψαμε τι θα γίνει, εμάς που προσπαθήσαμε και τότε και σας είπαμε ελάτε να το κουβεντιάσουμε, να κάνουμε ένα μικτό σύστημα, όπως είναι σ’ όλες τις χώρες. Και σας είπαμε, κύριε Υπουργέ, μην παρασύρεσθε από όλες αυτές τις καταστάσεις.</w:t>
      </w:r>
    </w:p>
    <w:p>
      <w:pPr>
        <w:pStyle w:val="Style15"/>
        <w:rPr>
          <w:rFonts w:ascii="Arial" w:hAnsi="Arial" w:cs="Arial"/>
        </w:rPr>
      </w:pPr>
      <w:r>
        <w:rPr>
          <w:rFonts w:eastAsia="Arial" w:cs="Arial" w:ascii="Arial" w:hAnsi="Arial"/>
        </w:rPr>
        <w:t xml:space="preserve"> </w:t>
      </w:r>
      <w:r>
        <w:rPr>
          <w:rFonts w:cs="Arial" w:ascii="Arial" w:hAnsi="Arial"/>
        </w:rPr>
        <w:t>Κύριε Υπουργέ, φθάσατε στο σημείο να πείτε, δεν σας ανήκει κανένα δικαίωμα να κάνετε πολιτική με νεκρούς. Εμείς δεν κάναμε πολιτική με νεκρούς. Θυμόσασθε ότι την τραγική ημέρα εκείνη χάθηκε άνθρωπος. Και όταν χάνεται άνθρωπος, αυτό είναι σοβαρότερο από οποιονδήποτε νόμο. Εμείς όμως κρατήσαμε μία στάση συγκρατημένη. Δεν ξεκινήσαμε να σας κάνουμε πόλεμο ή να αξιοποιήσουμε το γεγονός, όπως γινόταν παλαιότερα από άλλες πλευρές, ίσως και από τη δική σας. Βεβαίως ασκήσαμε κριτική, αλλά μέσα σε λογικά όρια. Δεν μπορείτε να φθάνετε στο σημείο να μας λέτε να μην ασκούμε πολιτική με το νεκρό. Δεν ασκήσαμε εμείς τέτοια πολιτική, εσείς ασκήσατε πολιτική, με αποτέλεσμα να υπάρχει ο νεκρός. Και θα έπρεπε σήμερα, πολύ σεμνότερα και πολύ πιο ώριμα να συζητάτε, αντί να ασκείτε κριτική και να είσθε κατήγορος. Διότι εσείς αναστατώσατε τις αστικές συγκοινωνίες. Διότι εσείς προχωράτε σε ρυθμίσεις ώστε οι αστικές συγκοινωνίες να πηγαίνουν από το κακό στο χειρότερο. Εσείς είσθε υπεύθυνος για όλα αυτά που γίνονται. Δεν μπορείτε να κατηγορείτε εμάς.</w:t>
      </w:r>
    </w:p>
    <w:p>
      <w:pPr>
        <w:pStyle w:val="Style15"/>
        <w:rPr>
          <w:rFonts w:ascii="Arial" w:hAnsi="Arial" w:cs="Arial"/>
        </w:rPr>
      </w:pPr>
      <w:r>
        <w:rPr>
          <w:rFonts w:eastAsia="Arial" w:cs="Arial" w:ascii="Arial" w:hAnsi="Arial"/>
        </w:rPr>
        <w:t xml:space="preserve"> </w:t>
      </w:r>
      <w:r>
        <w:rPr>
          <w:rFonts w:cs="Arial" w:ascii="Arial" w:hAnsi="Arial"/>
        </w:rPr>
        <w:t>Εμείς ήρθαμε σήμερα να σας επερωτήσουμε γιατί συνέβησαν όλα αυτά και ζητήσαμε να μας δώσετε απαντήσεις σε συγκεκριμένα πράγματα.</w:t>
      </w:r>
    </w:p>
    <w:p>
      <w:pPr>
        <w:pStyle w:val="Style15"/>
        <w:rPr>
          <w:rFonts w:ascii="Arial" w:hAnsi="Arial" w:cs="Arial"/>
        </w:rPr>
      </w:pPr>
      <w:r>
        <w:rPr>
          <w:rFonts w:eastAsia="Arial" w:cs="Arial" w:ascii="Arial" w:hAnsi="Arial"/>
        </w:rPr>
        <w:t xml:space="preserve"> </w:t>
      </w:r>
      <w:r>
        <w:rPr>
          <w:rFonts w:cs="Arial" w:ascii="Arial" w:hAnsi="Arial"/>
        </w:rPr>
        <w:t>Εγώ, κύριε Υπουργέ, έχω 20 χρόνια στην πολιτική και εσείς αρκετά. Έχω παρακολουθήσει πολλές συζητήσεις επερωτήσεων. Μερικές φορές οι επερωτήσεις γίνονται πράγματι χωρίς στοιχεία. Σήμερα οι κύριοι συνάδελφοι, που έκαναν τις επερωτήσεις -και μου έκανε πραγματικά εντύπωση- ήρθαν με συγκεκριμένα στοιχεία, με έγγραφα. Δεν απαντήσατε σε τίποτε από όλα αυτά. Απλώς κάνατε μία γενική κατηγορία.</w:t>
      </w:r>
    </w:p>
    <w:p>
      <w:pPr>
        <w:pStyle w:val="Style15"/>
        <w:rPr>
          <w:rFonts w:ascii="Arial" w:hAnsi="Arial" w:cs="Arial"/>
        </w:rPr>
      </w:pPr>
      <w:r>
        <w:rPr>
          <w:rFonts w:eastAsia="Arial" w:cs="Arial" w:ascii="Arial" w:hAnsi="Arial"/>
        </w:rPr>
        <w:t xml:space="preserve"> </w:t>
      </w:r>
      <w:r>
        <w:rPr>
          <w:rFonts w:cs="Arial" w:ascii="Arial" w:hAnsi="Arial"/>
        </w:rPr>
        <w:t>Τα αμαξοστάσια, κύριε Υπουργέ, εάν είναι πράσινα, εάν είναι μπλε, εάν είναι κόκκινα ή κίτρινα όπως είπατε, δεν τα βάψαμε εμείς, ούτε θελήσαμε να τα βάψουμε. Τα βάψατε εσείς με το νόμο σας. Διότι νομοθετήσατε όχι με μελέτη, όχι για τη θεραπεία αναγκών, όχι για τη θεραπεία του προβλήματος, αλλά νομοθετήσατε υπό την πίεση και το κράτος των συνδικαλιστών, των υποσχέσεων και των δεσμεύσεων που είχατε. Και αυτό είναι το κακό σ’ αυτόν τον Τόπο. Διότι πολλές φορές νομοθετούμε, λειτουργούμε και φανατιζόμαστε. Εγώ πιστεύω ότι είσθε άνθρωπος καλών προθέσεων, αλλά έχετε φανατισθεί μέσα σ’ αυτό το κλίμα, όπως σας το μεταφέρουν και όπως σας τα λένε. Ενώ θα έπρεπε να πάρετε το φραγγέλιο και να ξεκαθαρίσετε, κυρίως χωρίς κομματικά κριτήρια. Διότι τον πολίτη δεν τον ενδιαφέρει εάν ικανοποιείται ή δεν ικανοποιείται ο Σταμούλος ή ο Κολλάς. Τον πολίτη τον ενδιαφέρει εάν έχει καλές συγκοινωνίες. Και καλές συγκοινωνίες δεν μπορείτε να φτιάξετε με κρατικοποιημένη επιχείρηση.</w:t>
      </w:r>
    </w:p>
    <w:p>
      <w:pPr>
        <w:pStyle w:val="Style15"/>
        <w:rPr>
          <w:rFonts w:ascii="Arial" w:hAnsi="Arial" w:cs="Arial"/>
        </w:rPr>
      </w:pPr>
      <w:r>
        <w:rPr>
          <w:rFonts w:eastAsia="Arial" w:cs="Arial" w:ascii="Arial" w:hAnsi="Arial"/>
        </w:rPr>
        <w:t xml:space="preserve"> </w:t>
      </w:r>
      <w:r>
        <w:rPr>
          <w:rFonts w:cs="Arial" w:ascii="Arial" w:hAnsi="Arial"/>
        </w:rPr>
        <w:t>Είχατε μία μοναδική ευκαιρία να παρακολουθήσετε και να βελτιώσετε -διότι είχε ελλείψεις και ελαττώματα- το σύστημα των ΣΕΠ. Την χάσατε όμως αυτήν την ευκαιρία, κύριε Υπουργέ και κυρίως την έχασε ο πληθυσμός των 4 εκατ. ανθρώπων. Από εκεί και πέρα όμως εσείς προσωπικά δεν έχετε κανένα δικαίωμα να έρχεσθε κατήγορος της Αντιπολίτευσης. Διότι έχετε απόλυτη την ευθύνη για όσα συνέβησαν, για όσα θα συμβούν και κυρίως για την ποιότητα των αστικών συγκοινωνιών της πρωτευούσης.</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οινοβουλευτικός Εκπρόσωπος του ΠΑ.ΣΟ.Κ., κύριος Ροκόφυλλο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Οι καλοί συνάδελφοι της Νέας Δημοκρατίας αποδύθηκαν απόψε σε μια πείσμωνα, όσο και απελπίδα, μάχη οπισθοφυλακών, με ολοφάνερο στόχο να δικαιώσουν τη δική τους νομοθετική ρύθμιση του Αυγούστου του 1992, δυσφημίζοντας το δικό μας νόμο του Δεκεμβρίου του 1993.</w:t>
      </w:r>
    </w:p>
    <w:p>
      <w:pPr>
        <w:pStyle w:val="Style15"/>
        <w:rPr>
          <w:rFonts w:ascii="Arial" w:hAnsi="Arial" w:cs="Arial"/>
        </w:rPr>
      </w:pPr>
      <w:r>
        <w:rPr>
          <w:rFonts w:eastAsia="Arial" w:cs="Arial" w:ascii="Arial" w:hAnsi="Arial"/>
        </w:rPr>
        <w:t xml:space="preserve"> </w:t>
      </w:r>
      <w:r>
        <w:rPr>
          <w:rFonts w:cs="Arial" w:ascii="Arial" w:hAnsi="Arial"/>
        </w:rPr>
        <w:t>Πού στηρίχθηκε η δική τους πολεμική κριτική; Μας είπε ο Κοινοβουλευτικός τους Εκπρόσωπος, ο κ. Σουφλιάς, πως τάχα ο νόμος μας του 1993, παραβίασε τη συνταγματική αρχή της προστατευόμενης εμπιστοσύνης. Δεν ξέρω που ανακάλυψε ο κ. Σουφλιάς τέτοια αρχή, μέσα στις πολλές που ονοματίζει το Σύνταγμα μας. Εμείς δεν έχουμε δει καμιά τέτοια αρχή.</w:t>
      </w:r>
    </w:p>
    <w:p>
      <w:pPr>
        <w:pStyle w:val="Style15"/>
        <w:rPr>
          <w:rFonts w:ascii="Arial" w:hAnsi="Arial" w:cs="Arial"/>
        </w:rPr>
      </w:pPr>
      <w:r>
        <w:rPr>
          <w:rFonts w:eastAsia="Arial" w:cs="Arial" w:ascii="Arial" w:hAnsi="Arial"/>
        </w:rPr>
        <w:t xml:space="preserve"> </w:t>
      </w:r>
      <w:r>
        <w:rPr>
          <w:rFonts w:cs="Arial" w:ascii="Arial" w:hAnsi="Arial"/>
        </w:rPr>
        <w:t>ΓΕΩΡΓΙΟΣ ΣΟΥΦΛΙΑΣ: Εσείς που έχετε θητεύσει στην Ευρώπη, κύριε συνάδελφε, ξέρετε πολύ καλά ότι υπάρχει αυτή η αρχή.</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Σας παρακαλώ, κύριε Σουφλιά, μην διακόπτετε. </w:t>
      </w:r>
    </w:p>
    <w:p>
      <w:pPr>
        <w:pStyle w:val="Style15"/>
        <w:rPr>
          <w:rFonts w:ascii="Arial" w:hAnsi="Arial" w:cs="Arial"/>
        </w:rPr>
      </w:pPr>
      <w:r>
        <w:rPr>
          <w:rFonts w:eastAsia="Arial" w:cs="Arial" w:ascii="Arial" w:hAnsi="Arial"/>
        </w:rPr>
        <w:t xml:space="preserve"> </w:t>
      </w:r>
      <w:r>
        <w:rPr>
          <w:rFonts w:cs="Arial" w:ascii="Arial" w:hAnsi="Arial"/>
        </w:rPr>
        <w:t>Συνεχίστε κύριε Ροκόφυλλε.</w:t>
      </w:r>
    </w:p>
    <w:p>
      <w:pPr>
        <w:pStyle w:val="Style15"/>
        <w:rPr>
          <w:rFonts w:ascii="Arial" w:hAnsi="Arial" w:cs="Arial"/>
        </w:rPr>
      </w:pPr>
      <w:r>
        <w:rPr>
          <w:rFonts w:eastAsia="Arial" w:cs="Arial" w:ascii="Arial" w:hAnsi="Arial"/>
        </w:rPr>
        <w:t xml:space="preserve"> </w:t>
      </w:r>
      <w:r>
        <w:rPr>
          <w:rFonts w:cs="Arial" w:ascii="Arial" w:hAnsi="Arial"/>
        </w:rPr>
        <w:t xml:space="preserve">ΧΡΗΣΤΟΣ ΡΟΚΟΦΥΛΛΟΣ: Θα φθάσω και στην Ευρώπη. </w:t>
      </w:r>
    </w:p>
    <w:p>
      <w:pPr>
        <w:pStyle w:val="Style15"/>
        <w:rPr>
          <w:rFonts w:ascii="Arial" w:hAnsi="Arial" w:cs="Arial"/>
        </w:rPr>
      </w:pPr>
      <w:r>
        <w:rPr>
          <w:rFonts w:eastAsia="Arial" w:cs="Arial" w:ascii="Arial" w:hAnsi="Arial"/>
        </w:rPr>
        <w:t xml:space="preserve"> </w:t>
      </w:r>
      <w:r>
        <w:rPr>
          <w:rFonts w:cs="Arial" w:ascii="Arial" w:hAnsi="Arial"/>
        </w:rPr>
        <w:t xml:space="preserve">Αν νομίζει ότι κάτι τέτοιο διαχέεται, μέσα από πολλές διάσπαρτες διατάξεις του Συντάγματος μας και υπαγορεύεται από το πνεύμα του, θα ήθελα να τον ρωτήσω: αυτή η αρχή προστατεύει μόνο συμβάσεις προς ιδιώτες κεφαλαιούχους; Δεν προστατεύει και εκείνους που συνεβλήθησαν με το Δημόσιο στο πλαίσιο μιας σύμβασης εργασίας; </w:t>
      </w:r>
    </w:p>
    <w:p>
      <w:pPr>
        <w:pStyle w:val="Style15"/>
        <w:rPr>
          <w:rFonts w:ascii="Arial" w:hAnsi="Arial" w:cs="Arial"/>
        </w:rPr>
      </w:pPr>
      <w:r>
        <w:rPr>
          <w:rFonts w:eastAsia="Arial" w:cs="Arial" w:ascii="Arial" w:hAnsi="Arial"/>
        </w:rPr>
        <w:t xml:space="preserve"> </w:t>
      </w:r>
      <w:r>
        <w:rPr>
          <w:rFonts w:cs="Arial" w:ascii="Arial" w:hAnsi="Arial"/>
        </w:rPr>
        <w:t>Αν πίστευαν σ’ αυτήν την αρχή, τότε γιατί την παραβίασαν με τον πιο ωμό τρόπο τον Αύγουστο του 1992, όταν με το δικό τους νόμο κατέλυαν τις εργασιακές συμβάσεις 8.100 περίπου εργαζόμενων, στην τότε ΕΑΣ; Τότε την έγραψαν στα παλαιότερα των υποδημάτων τους αυτήν την αρχή ή μήπως την ανακάλυψαν όψιμα αργότερα, το Δεκέμβριο του 1993;</w:t>
      </w:r>
    </w:p>
    <w:p>
      <w:pPr>
        <w:pStyle w:val="Style15"/>
        <w:rPr>
          <w:rFonts w:ascii="Arial" w:hAnsi="Arial" w:cs="Arial"/>
        </w:rPr>
      </w:pPr>
      <w:r>
        <w:rPr>
          <w:rFonts w:eastAsia="Arial" w:cs="Arial" w:ascii="Arial" w:hAnsi="Arial"/>
        </w:rPr>
        <w:t xml:space="preserve"> </w:t>
      </w:r>
      <w:r>
        <w:rPr>
          <w:rFonts w:cs="Arial" w:ascii="Arial" w:hAnsi="Arial"/>
        </w:rPr>
        <w:t>Πρόκειται για μια αντινομία, για μια προκλητική αντίφαση, στην οποία ο κύριος συνάδελφος της Νέας Δημοκρατίας, ο Κοινοβουλευτικός Εκπρόσωπος της, ο κ. Σουφλιάς, νομίζω ότι έχει χρέος να δώσει απάντηση. Εκτός πια και αν επρόκειτο για ένα "εύρημα", μόνο για να καλύψουμε τα ελλείποντα στοιχεία των επερωτώντων!</w:t>
      </w:r>
    </w:p>
    <w:p>
      <w:pPr>
        <w:pStyle w:val="Style15"/>
        <w:rPr/>
      </w:pPr>
      <w:r>
        <w:rPr>
          <w:rFonts w:eastAsia="Arial" w:cs="Arial" w:ascii="Arial" w:hAnsi="Arial"/>
        </w:rPr>
        <w:t xml:space="preserve"> </w:t>
      </w:r>
      <w:r>
        <w:rPr>
          <w:rFonts w:cs="Arial" w:ascii="Arial" w:hAnsi="Arial"/>
        </w:rPr>
        <w:t>Αλλά ο κ. Σουφλιάς αποδύθηκε απόψε και σε μια προσπάθεια θεωρητικής αναζήτησης γύρω από τις κρατικοποιήσεις και τις αποκρατικοποιήσεις. Είναι αλήθεια ότι στην Ευρώπη και στον κόσμο γενικότερα τον τελευταίο καιρό υπάρχει ένα ρεύμα προς κάποιες αποκρατικοποιήσεις. Ωστόσο δεν μπορώ να καταλάβω τι είδους αποκρατικοποίηση ήταν αυτή που επιχειρήθηκε -και μάλιστα όχι συστηματικά και προγραμματισμένα, αλλά κατά νευρώδη τρόπο, με αψίκορο ύφος, στο πλαίσιο ενός καυγά με τους εργαζόμενους της ΕΑΣ, τον Αύγουστο του 1992. Σας τα είπε ο Υπουργός και μάλιστα κατά τρόπο που δεν επιδέχεται εύκολη αντίρρηση. Θέλατε να διώξετε 1.100 και τελικά, επειδή βλέπατε ότι οι εργαζόμενοι με το σωματείο τους αντιστέκονταν, αποφασίσατε να τους τιμωρήσετε απολύοντας τους όλους, καταργώντας την ΕΑΣ και "ιδιωτικοποιώντας".</w:t>
      </w:r>
    </w:p>
    <w:p>
      <w:pPr>
        <w:pStyle w:val="Style15"/>
        <w:rPr>
          <w:rFonts w:ascii="Arial" w:hAnsi="Arial" w:cs="Arial"/>
        </w:rPr>
      </w:pPr>
      <w:r>
        <w:rPr>
          <w:rFonts w:eastAsia="Arial" w:cs="Arial" w:ascii="Arial" w:hAnsi="Arial"/>
        </w:rPr>
        <w:t xml:space="preserve"> </w:t>
      </w:r>
      <w:r>
        <w:rPr>
          <w:rFonts w:cs="Arial" w:ascii="Arial" w:hAnsi="Arial"/>
        </w:rPr>
        <w:t>Ναι αλλά τι ιδιωτικοποιήσατε; Τι φτωχοπροδρομική αντίληψη ιδιωτικοποιήσεως ήταν αυτή, που σας κατέλαβε τον Αύγουστο του 1992; Όταν στις υπόλοιπες ανεπτυγμένες χώρες της Ευρώπης, κύριε Σουφλιά, μιλάνε για ιδιωτικοποιήσεις, όταν κάνουν ιδιωτικοποιήσεις μέσων μαζικής συγκοινωνίας, όπως είπατε στην Γερμανία ή στην Αγγλία, δεν αποκρατικοποιούν και δεν ιδιωτικοποιούν, μ’ αυτόν τον τρόπο που το κάνατε εσείς, τον φτωχοπροδρομικό, τον πραγματικό "λούμπεν" τρόπο.</w:t>
      </w:r>
    </w:p>
    <w:p>
      <w:pPr>
        <w:pStyle w:val="Style15"/>
        <w:rPr>
          <w:rFonts w:ascii="Arial" w:hAnsi="Arial" w:cs="Arial"/>
        </w:rPr>
      </w:pPr>
      <w:r>
        <w:rPr>
          <w:rFonts w:eastAsia="Arial" w:cs="Arial" w:ascii="Arial" w:hAnsi="Arial"/>
        </w:rPr>
        <w:t xml:space="preserve"> </w:t>
      </w:r>
      <w:r>
        <w:rPr>
          <w:rFonts w:cs="Arial" w:ascii="Arial" w:hAnsi="Arial"/>
        </w:rPr>
        <w:t>Τι κάνατε εσείς; Πήρατε τη δημόσια περιουσία, την κατατεμαχίσατε και τη μοιράσατε σε κάποιους. Τίποτε άλλο δεν κάνατε.</w:t>
      </w:r>
    </w:p>
    <w:p>
      <w:pPr>
        <w:pStyle w:val="Style15"/>
        <w:rPr>
          <w:rFonts w:ascii="Arial" w:hAnsi="Arial" w:cs="Arial"/>
        </w:rPr>
      </w:pPr>
      <w:r>
        <w:rPr>
          <w:rFonts w:eastAsia="Arial" w:cs="Arial" w:ascii="Arial" w:hAnsi="Arial"/>
        </w:rPr>
        <w:t xml:space="preserve"> </w:t>
      </w:r>
      <w:r>
        <w:rPr>
          <w:rFonts w:cs="Arial" w:ascii="Arial" w:hAnsi="Arial"/>
        </w:rPr>
        <w:t>Είδατε τι μας είπατε, κύριε Σουφλιά; Θα αντιληφθείτε τώρα πώς προδίδεται κανείς από τα δικά του τα λόγια. Μας είπατε πως στη Γερμανία οι συγκοινωνίες είναι ή δημοτικές ή ανήκουν σε ιδιωτικές επιχειρήσεις. Μα, για την Αγγλία ακόμη, αυτήν την ακρόπολη του Θατσερικού φιλελευθερισμού, μόνος σας είπατε, πως οι ιδιωτικές επιχειρήσεις που κάνουν αστικές συγκοινωνίες βγήκαν και στο χρηματιστήριο. Τι βγήκαν δηλαδή στο χρηματιστήριο; Οι ΣΕΠιτζήδες της Αγγλίας; Όχι βέβαια! Προφανώς εκεί η κ. Θάτσερ ανέθεσε σε κάποιες οργανωμένες επιχειρήσεις αυτό το έργο. Εσείς αντίθετα μοιράσατε τα ιμάτια του Δημοσίου σε 3.200 ανθρώπους, χωρίς ειρμό, χωρίς σύστημα, χωρίς πρόγραμμα, χωρίς ενιαία αντίληψη του τι θα γίνει από κει και πέρα και επαφεθήκατε στο δαιμόνιο του Έλληνα "μικρό επιχειρηματία". Και μη μου πείτε ότι τα δώσατε σε Έλληνες εργαζόμενους, γιατί αν είναι έτσι, τότε έπαψαν να είναι εργαζόμενοι. Αυτοί οι 3.200 προσέλαβαν (οι περισσότεροι από αυτούς) άλλους οδηγούς για να κάνουν το έργο και έμειναν εκείνοι απλώς εισοδηματίες, χωρίς να ξοδέψουν τίποτα από την τσέπη τους.</w:t>
      </w:r>
    </w:p>
    <w:p>
      <w:pPr>
        <w:pStyle w:val="Style15"/>
        <w:rPr>
          <w:rFonts w:ascii="Arial" w:hAnsi="Arial" w:cs="Arial"/>
        </w:rPr>
      </w:pPr>
      <w:r>
        <w:rPr>
          <w:rFonts w:eastAsia="Arial" w:cs="Arial" w:ascii="Arial" w:hAnsi="Arial"/>
        </w:rPr>
        <w:t xml:space="preserve"> </w:t>
      </w:r>
      <w:r>
        <w:rPr>
          <w:rFonts w:cs="Arial" w:ascii="Arial" w:hAnsi="Arial"/>
        </w:rPr>
        <w:t>Η αρχή της ιδιωτικοποίησης βασίζεται στο ότι κάποιοι ιδιώτες βάζουν δικά τους λεφτά και έτσι ανακουφίζεται ο τακτικός προϋπολογισμός, εισπράττοντας και μη καταβάλλοντας επιδοτήσεις στη συνέχεια. Και με τα δικά τους τα λεφτά αναλαμβάνουν ένα έργο που προηγουμένως έκανε ένας δημόσιος φορέας. Εδώ αυτοί οι 3.200 έβαλαν τίποτα; Όχι, βέβαια. Απλώς τους ήλθε εξ ουρανού, από το θυμό των τότε κρατούντων, μισό λεωφορείο. Το πήραν και με αυτό άρχισαν να κάνουν ό,τι μπορούν για να εισπράττουν για τον εαυτό τους όσα μπορούσαν περισσότερα. Και από πάνω είχαν και την επιχορήγηση την κρατική. Ε, μετά απ’ αυτό, επιτρέψτε μου να πω, αν αποκαλέσατε παλαιομαρξιστικές τις αντιλήψεις του κ. Χαραλάμπους, του Υπουργού μας επί των Συγκοινωνιών, φοβάμαι πολύ πως οι δικές σας είναι πτωχοπροδρομικές, καπιταλιστικές απόψεις. Και δεν γίνεται αυτό σε καμιά χώρα της Ευρώπης, όπου και αν ψάξετε. Ψάξτε με επιμονή και επιμέλεια και δεν θα το δείτε πουθενά τέτοιο μοντέλο ιδιωτικοποίησης αστικών συγκοινωνιών.</w:t>
      </w:r>
    </w:p>
    <w:p>
      <w:pPr>
        <w:pStyle w:val="Style15"/>
        <w:rPr>
          <w:rFonts w:ascii="Arial" w:hAnsi="Arial" w:cs="Arial"/>
        </w:rPr>
      </w:pPr>
      <w:r>
        <w:rPr>
          <w:rFonts w:eastAsia="Arial" w:cs="Arial" w:ascii="Arial" w:hAnsi="Arial"/>
        </w:rPr>
        <w:t xml:space="preserve"> </w:t>
      </w:r>
      <w:r>
        <w:rPr>
          <w:rFonts w:cs="Arial" w:ascii="Arial" w:hAnsi="Arial"/>
        </w:rPr>
        <w:t>Αλλά, για να δείτε πώς γελοιοποιείται μία τέτοια μέθοδος, δεν έχω παρά να σας πω το εξής: Εμείς, μετά από κάμποσα χρόνια ελπίζω, το ελπίζουμε όλοι οι Έλληνες, θα αποκτήσουμε μετρό. Είναι δυνατόν να δώσετε κάθε βαγόνι ή κάθε αμαξοστοιχία σε κάποιους για να την εκμεταλλεύονται; Αυτό κάνατε όμως με τα λεωφορεία. Τι διαφορά έχει το μετρό; Χρειάζεται ενότητα λειτουργική στο φορέα, έστω τον ιδιωτικό, που θα αναλάβει, αν αναλάβει ποτέ, ένα συγκοινωνιακό έργο.</w:t>
      </w:r>
    </w:p>
    <w:p>
      <w:pPr>
        <w:pStyle w:val="Style15"/>
        <w:rPr>
          <w:rFonts w:ascii="Arial" w:hAnsi="Arial" w:cs="Arial"/>
        </w:rPr>
      </w:pPr>
      <w:r>
        <w:rPr>
          <w:rFonts w:eastAsia="Arial" w:cs="Arial" w:ascii="Arial" w:hAnsi="Arial"/>
        </w:rPr>
        <w:t xml:space="preserve"> </w:t>
      </w:r>
      <w:r>
        <w:rPr>
          <w:rFonts w:cs="Arial" w:ascii="Arial" w:hAnsi="Arial"/>
        </w:rPr>
        <w:t>Και μην παρασύρεσθε από τη Θεσσαλονίκη, κύριε Σουφλιά. Είσθε Θεσσαλός και δεν τα γνωρίζετε φαίνεται τα των Θεσσαλονικέων. Εάν το 1978 είχατε παρακολουθήσει την προσπάθεια που κάναμε στη Βουλή για την νομοθετική ανανέωση της σύμβασης με τους ιδιώτες λεωφορειούχους της Θεσσαλονίκης, θα καταλαβαίνατε πάρα πολλά πράγματα. Αν και τώρα κάνετε τον κόπο να μετρήσετε πόσο είναι το κόστος ανά χιλιόμετρο συγκοινωνιακού έργου στη Θεσσαλονίκη και με πόσο επιβαρύνεται και ο μεταφερόμενος επιβάτης και ο Κρατικός Προϋπολογισμός για τις αστικές συγκοινωνίες της Θεσσαλονίκης, δεν θα επικαλείσθο το σύστημα της Θεσσαλονίκης ως μοντέλο.</w:t>
      </w:r>
    </w:p>
    <w:p>
      <w:pPr>
        <w:pStyle w:val="Style15"/>
        <w:rPr>
          <w:rFonts w:ascii="Arial" w:hAnsi="Arial" w:cs="Arial"/>
        </w:rPr>
      </w:pPr>
      <w:r>
        <w:rPr>
          <w:rFonts w:eastAsia="Arial" w:cs="Arial" w:ascii="Arial" w:hAnsi="Arial"/>
        </w:rPr>
        <w:t xml:space="preserve"> </w:t>
      </w:r>
      <w:r>
        <w:rPr>
          <w:rFonts w:cs="Arial" w:ascii="Arial" w:hAnsi="Arial"/>
        </w:rPr>
        <w:t>ΓΕΩΡΓΙΟΣ ΣΟΥΦΛΙΑΣ: Για πέστε μας πόσ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Δεν έχω δυστυχώς ώρα, για να δεχθώ διακοπές.</w:t>
      </w:r>
    </w:p>
    <w:p>
      <w:pPr>
        <w:pStyle w:val="Style15"/>
        <w:rPr>
          <w:rFonts w:ascii="Arial" w:hAnsi="Arial" w:cs="Arial"/>
        </w:rPr>
      </w:pPr>
      <w:r>
        <w:rPr>
          <w:rFonts w:eastAsia="Arial" w:cs="Arial" w:ascii="Arial" w:hAnsi="Arial"/>
        </w:rPr>
        <w:t xml:space="preserve"> </w:t>
      </w:r>
      <w:r>
        <w:rPr>
          <w:rFonts w:cs="Arial" w:ascii="Arial" w:hAnsi="Arial"/>
        </w:rPr>
        <w:t>Υπάρχει και μια άλλη αντίληψη δική σας. Πληρωμή, λέγει, πριν αρχίσουν να παρέχουν εργασία.</w:t>
      </w:r>
    </w:p>
    <w:p>
      <w:pPr>
        <w:pStyle w:val="Style15"/>
        <w:rPr>
          <w:rFonts w:ascii="Arial" w:hAnsi="Arial" w:cs="Arial"/>
        </w:rPr>
      </w:pPr>
      <w:r>
        <w:rPr>
          <w:rFonts w:eastAsia="Arial" w:cs="Arial" w:ascii="Arial" w:hAnsi="Arial"/>
        </w:rPr>
        <w:t xml:space="preserve"> </w:t>
      </w:r>
      <w:r>
        <w:rPr>
          <w:rFonts w:cs="Arial" w:ascii="Arial" w:hAnsi="Arial"/>
        </w:rPr>
        <w:t>Μα, προφανώς προσέλαβε ο ΟΑΣΑ αυτούς που έλεγε ο νόμος ότι έπρεπε να τους προσλάβει αποκαθιστώντας τους και μέσα σ’ αυτούς ήταν και δικοί σας πρώην ΣΕΠιτζήδες. Και επειδή πολλοί δικοί σας, παροτρυνόμενοι από σας για πολιτικούς λόγους και σκοπιμότητες, δεν παρέδιδαν τα λεωφορεία, δεν είχε ο ΟΑΣΑ την πρακτική δυνατότητα να τους δώσει να εκτελέσουν συγκοινωνιακό έργο. Όφειλε, όμως, κατά τους πάγιους κανόνες του εργατικού δικαίου να τους πληρώνει. Δεν ήταν δική τους ευθύνη που εσείς κρατούσατε τα λεωφορεία και έτσι περιφέρατε τον Οργανισμό σε αδυναμία εκπλήρωσης της δικής του παροχής, προκειμένου οι εργαζόμενοι να παράσχουν τη δική τους εργατική αντιπαροχή. Και θέλω να τελειώσω, κύριε Πρόεδρε, με κάτι που μου έκανε μεγάλη εντύπωση απόψε. Όλοι οι ομιλητές, με ίσως μοναδική εξαίρεση τον πρώτο εξ αυτών (τον κ. Αναγνωστόπουλο), πολύ χρησιμοποίησαν τη σχετλιαστική έκφραση "Σταμουλοκολλάδες". Σημείωσα ότι ο Κοινοβουλευτικός Εκπρόσωπος κ. Σουφλιάς τη χρησιμοποίησε έξι φορές. Ο κ. Ανδρεουλάκος, νομίζω, οκτώ φορές. Και οι άλλοι δεν υστέρησαν, εκτός από τον κ. Αναγνωστόπουλο. Φοβάμαι πολύ, πως δεν έχετε ακόμα απαλλαγεί από τα σύνδρομα της εμφυλιοπολεμικής και μετεμφυλιοπολεμικής περιόδου. Με την ίδια ευχέρεια που τότε ονοματίζατε κάποιους "κομμουνιστοσυμμορίτες" "Σαμοβούλγαρους" ή "συνοδοιπόρους", με την ίδια ευχέρεια, απευθυνόμενοι σε μία τάξη εργαζομένων Ελλήνων, τους κολλάτε τη στάμπα "Σταμουλοκολλάδες".</w:t>
      </w:r>
    </w:p>
    <w:p>
      <w:pPr>
        <w:pStyle w:val="Style15"/>
        <w:rPr>
          <w:rFonts w:ascii="Arial" w:hAnsi="Arial" w:cs="Arial"/>
        </w:rPr>
      </w:pPr>
      <w:r>
        <w:rPr>
          <w:rFonts w:eastAsia="Arial" w:cs="Arial" w:ascii="Arial" w:hAnsi="Arial"/>
        </w:rPr>
        <w:t xml:space="preserve"> </w:t>
      </w:r>
      <w:r>
        <w:rPr>
          <w:rFonts w:cs="Arial" w:ascii="Arial" w:hAnsi="Arial"/>
        </w:rPr>
        <w:t>Μα, για όνομα του Θεού απαλλαγείτε απ’ αυτήν τη νοοτροπία που θυμίζει ένα κακό ελληνικό παρελθόν και ένα χείριστο χιτλερικό παρελθόν με τους Εβραίους! Γιατί δεν μπορεί οι πολίτες να διαχωρίζονται με τέτοιες στάμπες, με τέτοιες διαχωριστικές ετικέτες. Λίγος σεβασμός προς τους εργαζόμενους θα έπρεπε να σας αποτρέψει από τον άθλιο χαρακτηρισμό των δήθεν Σταμουλοκολλάδων! Και ο κ. Σταμούλος και ο κ. Κολλάς και όλοι οι άλλοι, υπέφεραν τα πάνδεινα, είπαν το ψωμί-ψωμάκι, γιατί εσείς κάποτε, σε στιγμές μεγαλαυχίας και αλαζονείας δυνάμεων, αποφασίσατε να τους στείλετε στο σπίτι τους και στο δρόμο. Ε, άξιοι συμπάθειας είναι, άξιοι συμπαράστασης είναι! Γι’ αυτό και ήλθε η πολιτεία της καινούριας αλλαγής και αποφάσισε να τους αποκαταστήσει όλους αυτούς, τους χιλιάδες εργαζόμενους.</w:t>
      </w:r>
    </w:p>
    <w:p>
      <w:pPr>
        <w:pStyle w:val="Style15"/>
        <w:rPr>
          <w:rFonts w:ascii="Arial" w:hAnsi="Arial" w:cs="Arial"/>
        </w:rPr>
      </w:pPr>
      <w:r>
        <w:rPr>
          <w:rFonts w:eastAsia="Arial" w:cs="Arial" w:ascii="Arial" w:hAnsi="Arial"/>
        </w:rPr>
        <w:t xml:space="preserve"> </w:t>
      </w:r>
      <w:r>
        <w:rPr>
          <w:rFonts w:cs="Arial" w:ascii="Arial" w:hAnsi="Arial"/>
        </w:rPr>
        <w:t>Θα ήθελα να σας παρακαλέσω να μην προσβάλετε την ηρεμία της έννομης τάξης μας και τον ανθρωπισμό που επικρατεί στις πολιτικές μεταξύ μας αντιδικίες, προπηλακίζοντας φραστικά χιλιάδες εργαζόμενους με αυτόν τον άθλιο χαρακτηρισμό. Είμαι βέβαιος ότι δεν αντιπροσωπεύει αυτός ο χαρακτηρισμός τα πραγματικά σας αισθήματα, κύριε Σουφλιά.</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Κύριε Ροκόφυλλε, παρακαλώ τελειώνετε. Και δια του Προεδρείου απευθύνεται ο λόγος.</w:t>
      </w:r>
    </w:p>
    <w:p>
      <w:pPr>
        <w:pStyle w:val="Style15"/>
        <w:rPr>
          <w:rFonts w:ascii="Arial" w:hAnsi="Arial" w:cs="Arial"/>
        </w:rPr>
      </w:pPr>
      <w:r>
        <w:rPr>
          <w:rFonts w:eastAsia="Arial" w:cs="Arial" w:ascii="Arial" w:hAnsi="Arial"/>
        </w:rPr>
        <w:t xml:space="preserve"> </w:t>
      </w:r>
      <w:r>
        <w:rPr>
          <w:rFonts w:cs="Arial" w:ascii="Arial" w:hAnsi="Arial"/>
        </w:rPr>
        <w:t>ΧΡΗΣΤΟΣ ΡΟΚΟΦΥΛΛΟΣ:Γι’ αυτό το λόγο αδικήσατε το δικό σας εαυτό, χρησιμοποιώντας αυτήν τη διαιρετική των Ελλήνων έκφραση. Ευχαριστώ πολύ,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οινοβουλευτικός Εκπρόσωπος της Πολιτικής Άνοιξης, κ. Κακλαμάνης, έχει το λόγο.</w:t>
      </w:r>
    </w:p>
    <w:p>
      <w:pPr>
        <w:pStyle w:val="Style15"/>
        <w:rPr>
          <w:rFonts w:ascii="Arial" w:hAnsi="Arial" w:cs="Arial"/>
        </w:rPr>
      </w:pPr>
      <w:r>
        <w:rPr>
          <w:rFonts w:eastAsia="Arial" w:cs="Arial" w:ascii="Arial" w:hAnsi="Arial"/>
        </w:rPr>
        <w:t xml:space="preserve"> </w:t>
      </w:r>
      <w:r>
        <w:rPr>
          <w:rFonts w:cs="Arial" w:ascii="Arial" w:hAnsi="Arial"/>
        </w:rPr>
        <w:t xml:space="preserve">ΝΙΚΗΤΑΣ ΚΑΚΛΑΜΑΝΗΣ:Ενάμιση-δύο μήνες μετά τη ψήφιση του νομοσχεδίου, απόψε γίναμε μάρτυρες επανάληψης του ιδίου έργου με τους ίδιους πρωταγωνιστές και με το ίδιο θέμα. </w:t>
      </w:r>
    </w:p>
    <w:p>
      <w:pPr>
        <w:pStyle w:val="Style15"/>
        <w:rPr>
          <w:rFonts w:ascii="Arial" w:hAnsi="Arial" w:cs="Arial"/>
        </w:rPr>
      </w:pPr>
      <w:r>
        <w:rPr>
          <w:rFonts w:eastAsia="Arial" w:cs="Arial" w:ascii="Arial" w:hAnsi="Arial"/>
        </w:rPr>
        <w:t xml:space="preserve"> </w:t>
      </w:r>
      <w:r>
        <w:rPr>
          <w:rFonts w:cs="Arial" w:ascii="Arial" w:hAnsi="Arial"/>
        </w:rPr>
        <w:t>Ποιο είναι το θέμα: Ότι, "Αθηναίε και Αθηναία σας γράφουμε στα παλιά μας τα παπούτσια, δε μας ενδιαφέρει το πως θα πας στη δουλειά σου, δε μας ενδιαφέρει το πως θα γυρίσεις σπίτι σου. Εκείνο που μας ενδιαφέρει είναι πως θα προεξοφλήσουμε τα προεκλογικά μας γραμμάτια και πως θα βολέψουμε τους δικούς μας ή τους δικούς σας". Μόνοι σας τα είπατε! Ο κ. Αναγνωστόπουλος, ομιλώντας είπε περί κλαδικών και δικών σας και ο κ. Ροκόφυλλος που μόλις κάθισε είπε ότι μέσα σ’ αυτούς που προσλάβατε είναι και δικοί σας. Και τι τους ενδιαφέρει τους Αθηναίους ποιοι είναι αυτοί και που ανήκουν. Τον Αθηναίο τον ενδιαφέρει να έχει συγκοινωνία. Τον Αθηναίο τον ενδιαφέρει να έχει καλή συγκοινωνία. Και ούτε οι ιδιωτικοποιήσεις έφεραν την καλή συγκοινωνία και δε θα φέρουν και αυτά που κάνατε τώρα την καλή συγκοινωνία. Και όταν σας κάναμε την πρόταση -όχι διότι ανακαλύψαμε την πυρίτιδα, αλλά διότι είχαμε μελετήσει πάρα πολύ καλά τι ισχύει στην Ευρώπη- δε θελήσατε, κύριε Υπουργέ, να τη</w:t>
      </w:r>
    </w:p>
    <w:p>
      <w:pPr>
        <w:pStyle w:val="Style15"/>
        <w:rPr>
          <w:rFonts w:ascii="Arial" w:hAnsi="Arial" w:cs="Arial"/>
        </w:rPr>
      </w:pPr>
      <w:r>
        <w:rPr>
          <w:rFonts w:eastAsia="Arial" w:cs="Arial" w:ascii="Arial" w:hAnsi="Arial"/>
        </w:rPr>
        <w:t xml:space="preserve"> </w:t>
      </w:r>
      <w:r>
        <w:rPr>
          <w:rFonts w:cs="Arial" w:ascii="Arial" w:hAnsi="Arial"/>
        </w:rPr>
        <w:t>δεχθείτε.</w:t>
      </w:r>
    </w:p>
    <w:p>
      <w:pPr>
        <w:pStyle w:val="Style15"/>
        <w:rPr>
          <w:rFonts w:ascii="Arial" w:hAnsi="Arial" w:cs="Arial"/>
        </w:rPr>
      </w:pPr>
      <w:r>
        <w:rPr>
          <w:rFonts w:eastAsia="Arial" w:cs="Arial" w:ascii="Arial" w:hAnsi="Arial"/>
        </w:rPr>
        <w:t xml:space="preserve"> </w:t>
      </w:r>
      <w:r>
        <w:rPr>
          <w:rFonts w:cs="Arial" w:ascii="Arial" w:hAnsi="Arial"/>
        </w:rPr>
        <w:t>Αλλά απόψε την αποδεχθήκατε εμμέσως μέσα στο λόγο σας. Όταν αναφερθήκατε για το Μάντσεστερ είπατε ότι επιστρέφει στο καθεστώς δημοτικής επιχείρησης. Δείτε τα Πρακτικά. Και στον κ. Σουφλιά που διάβασε τα στοιχεία από τον ΟΙΚΟΝΟΜΙΚΟ ΤΑΧΥΔΡΟΜΟ θα πω ότι δεν έχουν ιδιωτικές αστικές συγκοινωνίες στην Ευρώπη. Δημοτικές είναι οι συγκοινωνίες στην Ευρώπη, πλην της Αγγλίας που τις γυρνούν και εκεί σε δημοτικές. Απλά, σε ορισμένες χώρες της Ευρώπης, ως συμπληρωματικό ή ως ανταγωνιστικό της δημοτικής αστικής συγκοινωνίας, έχουν επιτρέψει να υπάρχουν και ιδιωτικές αστικές συγκοινωνίες, βεβαίως όχι όπως πήγε να γίνει εδώ, αλλά μέσα στα πλαίσια συγκεκριμένων επιχειρήσεων.</w:t>
      </w:r>
    </w:p>
    <w:p>
      <w:pPr>
        <w:pStyle w:val="Style15"/>
        <w:rPr>
          <w:rFonts w:ascii="Arial" w:hAnsi="Arial" w:cs="Arial"/>
        </w:rPr>
      </w:pPr>
      <w:r>
        <w:rPr>
          <w:rFonts w:eastAsia="Arial" w:cs="Arial" w:ascii="Arial" w:hAnsi="Arial"/>
        </w:rPr>
        <w:t xml:space="preserve"> </w:t>
      </w:r>
      <w:r>
        <w:rPr>
          <w:rFonts w:cs="Arial" w:ascii="Arial" w:hAnsi="Arial"/>
        </w:rPr>
        <w:t>Αυτή ήταν η πρότασή μας. Μάλιστα, εμείς είχαμε πει, με μικτό καθεστώς, 51% οι δήμοι και 49% οι ιδιώτες. Και τότε, ως απάντηση είχα πάρει -αποδεχθήκατε τη φιλοσοφία- την εξής. Μου είπατε "πού να βρουν λεφτά οι δήμοι; "Πού να βρουν λεφτά οι δήμοι; Δώστε τους τα 26 δισ. που βάλατε στον προϋπολογισμό. Τι δεύτερο βαθμό τοπικής αυτοδιοίκησης πάτε να ψηφίσετε μετά από λίγο, χωρίς να δώσετε πάλι λεφτά στους δήμους; Δηλαδή τι θα ψηφίσουμε; Θα ψηφίσουμε υποχρεώσεις και δικαιώματα, αυξημένα, στους δήμους, χωρίς να τους δώσετε λεφτά; Αυτό το δεύτερο βαθμό Τοπικής Αυτοδιοίκησης πάτε να ψηφίσετε; Είδατε που δεν έπρεπε να βιαστείτε; Είδατε που έπρεπε να μελετήσετε; Το ξέρατε εσείς ότι έπρεπε να γίνει έτσι, αλλά έπρεπε να προεξοφλήσετε προεκλογικό γραμμάτιο. Και εδώ ήταν προεκλογικό γραμμάτιο αυτό, δεν υπάρχει καμία αμφιβολία. Και αυτό δεν το λέω για να ενισχύσω την άποψη της Νέας Δημοκρατίας με την οποία εμείς διαφωνούμε. Είναι σίγουρο ότι διαφωνούμε. Και διαφωνούμε διότι στην πράξη αποδείχτηκε ότι δεν ήταν και εκείνη η σωστή. Και τα στοιχεία που άκουσα ένθεν και ένθεν για αριθμό προσλήψεων τι τα είπατε απόψε και οι μεν και οι δε; Είπατε και σεις "για μέχρι τώρα" και εγώ δέχομαι ότι είναι αυτοί οι αριθμοί. Δεν αμφισβητώ τα στοιχεία σας.</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 Να σας πω για του χρόνου;</w:t>
      </w:r>
    </w:p>
    <w:p>
      <w:pPr>
        <w:pStyle w:val="Style15"/>
        <w:rPr>
          <w:rFonts w:ascii="Arial" w:hAnsi="Arial" w:cs="Arial"/>
        </w:rPr>
      </w:pPr>
      <w:r>
        <w:rPr>
          <w:rFonts w:eastAsia="Arial" w:cs="Arial" w:ascii="Arial" w:hAnsi="Arial"/>
        </w:rPr>
        <w:t xml:space="preserve"> </w:t>
      </w:r>
      <w:r>
        <w:rPr>
          <w:rFonts w:cs="Arial" w:ascii="Arial" w:hAnsi="Arial"/>
        </w:rPr>
        <w:t>ΝΙΚΗΤΑΣ ΚΑΚΛΑΜΑΝΗΣ: Βεβαίως. Έπρεπε να μου πείτε το 5ετές πρόγραμμα του νέου οργανισμού. Τι προοπτική έχει στην 5ετία, όπου μέσα εκεί θα είναι και οι προσλήψεις. Όχι για τις προσλήψεις 5ετές πρόγραμμα. Πενταετές πρόγραμμα ανάπτυξης και να μας πείτε πόσους θα πάρετε μέσα στο 5ετές πρόγραμμα.</w:t>
      </w:r>
    </w:p>
    <w:p>
      <w:pPr>
        <w:pStyle w:val="Style15"/>
        <w:rPr>
          <w:rFonts w:ascii="Arial" w:hAnsi="Arial" w:cs="Arial"/>
        </w:rPr>
      </w:pPr>
      <w:r>
        <w:rPr>
          <w:rFonts w:eastAsia="Arial" w:cs="Arial" w:ascii="Arial" w:hAnsi="Arial"/>
        </w:rPr>
        <w:t xml:space="preserve"> </w:t>
      </w:r>
      <w:r>
        <w:rPr>
          <w:rFonts w:cs="Arial" w:ascii="Arial" w:hAnsi="Arial"/>
        </w:rPr>
        <w:t>Και σας είχαμε επισημάνει όταν συζητιόταν το νομοσχέδιο, ότι, τι άλλο λάβατε υπόψη σας; Λάβατε υπόψη σας τις μελλοντικές ανάγκες του Λεκανοπεδίου; Λάβατε υπόψη σας το μετρό; Λάβατε υπόψη σας τον εναέριο σιδηρόδρομο που εξαγγέλλουν τώρα όλοι οι υποψήφιοι ή και οι εν ενεργεία δήμαρχοι του Λεκανοπεδίου της Αθήνας; Λάβατε υπόψη σας τα τραμ που επίσης εξαγγέλλει και διατυμπανίζουν στις τηλεοράσεις ο κ. Κουρής και όσοι φιλοδοξούν να τον αντικαταστήσουν, ένθεν και ένθεν; Τίποτα δε λάβατε υπόψη σας, όπως δεν το λαμβάνει και κανείς...</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 Μόνο ένθεν.</w:t>
      </w:r>
    </w:p>
    <w:p>
      <w:pPr>
        <w:pStyle w:val="Style15"/>
        <w:rPr>
          <w:rFonts w:ascii="Arial" w:hAnsi="Arial" w:cs="Arial"/>
        </w:rPr>
      </w:pPr>
      <w:r>
        <w:rPr>
          <w:rFonts w:eastAsia="Arial" w:cs="Arial" w:ascii="Arial" w:hAnsi="Arial"/>
        </w:rPr>
        <w:t xml:space="preserve"> </w:t>
      </w:r>
      <w:r>
        <w:rPr>
          <w:rFonts w:cs="Arial" w:ascii="Arial" w:hAnsi="Arial"/>
        </w:rPr>
        <w:t>ΝΙΚΗΤΑΣ ΚΑΚΛΑΜΑΝΗΣ: Διότι δεν ενδιαφέρεται να προσφέρει καλές συγκοινωνίες στην Αθήνα. Για άλλα πράγματα ενδιαφέρεται. Πότε λοιπόν θα πάρουμε απαντήσεις γι’ αυτά; Πότε θα μας πείτε σαν Κυβέρνηση που είσαστε τώρα, τι προβλέπετε για την επόμενη 10ετία, γενικά για το θέμα συγκοινωνίας στο Λεκανοπέδιο; Δεν είναι κάτι το μεμονωμένο η αστική συγκοινωνία, η πρώην ΕΑΣ, ή ο ΟΑΣΑ, όπως λέγεται τώρα. Είναι σύμπλεγμα ολόκληρο. Έχει γίνει μία τέτοια μελέτη;</w:t>
      </w:r>
    </w:p>
    <w:p>
      <w:pPr>
        <w:pStyle w:val="Style15"/>
        <w:rPr>
          <w:rFonts w:ascii="Arial" w:hAnsi="Arial" w:cs="Arial"/>
        </w:rPr>
      </w:pPr>
      <w:r>
        <w:rPr>
          <w:rFonts w:eastAsia="Arial" w:cs="Arial" w:ascii="Arial" w:hAnsi="Arial"/>
        </w:rPr>
        <w:t xml:space="preserve"> </w:t>
      </w:r>
      <w:r>
        <w:rPr>
          <w:rFonts w:cs="Arial" w:ascii="Arial" w:hAnsi="Arial"/>
        </w:rPr>
        <w:t>Και βεβαίως, κύριε Υπουργέ, εγώ δεν ξέρω αν όλα όσα είπαν οι συνάδελφοι της Νέας Δημοκρατίας είναι αλήθεια για τη "Βοσνιακή ατμόσφαιρα" που επικρατεί στα αμαξοστάσια. Είδα όμως ότι έφεραν χαρτιά και μάλλον είναι αλήθεια. Εσείς έμμεσα το αποδεχθήκατε και είπατε απλώς ότι ήταν οι αρχικές μέρες που ήταν οξύ το κλίμα και ότι τώρα κάπως έχει αποκατασταθεί. Ωραία. Και γι’ αυτές τις αρχικές μέρες, που έπεσε ξύλο, που εδάρησαν άνθρωποι, που κάποιοι τους έδειραν, επειδή ήταν αρχικές μέρες, εσείς δεν έπρεπε να κινήσετε διαδικασία; Δε θα πρέπει να μας πείτε ποίοι έδειραν ποιους και τι ποινές θα τους βάλετε; Το αιτιολογικό ήταν ότι επειδή ήταν αρχικές μέρες μπορούσαν να δέρνουν αυτοί οι όποιοι; Εγώ δεν ξέρω, δεν έχω τέτοια στοιχεία, αλλά δεν άκουσα να απαντήσετε.</w:t>
      </w:r>
    </w:p>
    <w:p>
      <w:pPr>
        <w:pStyle w:val="Style15"/>
        <w:rPr>
          <w:rFonts w:ascii="Arial" w:hAnsi="Arial" w:cs="Arial"/>
        </w:rPr>
      </w:pPr>
      <w:r>
        <w:rPr>
          <w:rFonts w:eastAsia="Arial" w:cs="Arial" w:ascii="Arial" w:hAnsi="Arial"/>
        </w:rPr>
        <w:t xml:space="preserve"> </w:t>
      </w:r>
      <w:r>
        <w:rPr>
          <w:rFonts w:cs="Arial" w:ascii="Arial" w:hAnsi="Arial"/>
        </w:rPr>
        <w:t>Και θα μου επιτρέψετε να σας πω ότι ναι μεν προς το τέλος είπατε ότι όποιος παρανομήσει, ο νόμος θα εφαρμοστεί, κάπου όμως με την αρχική σας τοποθέτηση ενθαρρύνατε τέτοιες εκδηλώσεις...</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 Όχι βέβαια.</w:t>
      </w:r>
    </w:p>
    <w:p>
      <w:pPr>
        <w:pStyle w:val="Style15"/>
        <w:rPr>
          <w:rFonts w:ascii="Arial" w:hAnsi="Arial" w:cs="Arial"/>
        </w:rPr>
      </w:pPr>
      <w:r>
        <w:rPr>
          <w:rFonts w:eastAsia="Arial" w:cs="Arial" w:ascii="Arial" w:hAnsi="Arial"/>
        </w:rPr>
        <w:t xml:space="preserve"> </w:t>
      </w:r>
      <w:r>
        <w:rPr>
          <w:rFonts w:cs="Arial" w:ascii="Arial" w:hAnsi="Arial"/>
        </w:rPr>
        <w:t>ΑΠΟΣΤΟΛΟΣ ΑΝΔΡΕΟΥΛΑΚΟΣ: Δικαιολόγησε.</w:t>
      </w:r>
    </w:p>
    <w:p>
      <w:pPr>
        <w:pStyle w:val="Style15"/>
        <w:rPr>
          <w:rFonts w:ascii="Arial" w:hAnsi="Arial" w:cs="Arial"/>
        </w:rPr>
      </w:pPr>
      <w:r>
        <w:rPr>
          <w:rFonts w:eastAsia="Arial" w:cs="Arial" w:ascii="Arial" w:hAnsi="Arial"/>
        </w:rPr>
        <w:t xml:space="preserve"> </w:t>
      </w:r>
      <w:r>
        <w:rPr>
          <w:rFonts w:cs="Arial" w:ascii="Arial" w:hAnsi="Arial"/>
        </w:rPr>
        <w:t>ΝΙΚΗΤΑΣ ΚΑΚΛΑΜΑΝΗΣ: Όχι ενθαρρύνατε -να το διαγράψω- δικαιολογήσατε. Δικαιολογήσατε εμμέσως, πλην σαφώς.</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 Εξήγησα, όχι δικαιολόγησα.</w:t>
      </w:r>
    </w:p>
    <w:p>
      <w:pPr>
        <w:pStyle w:val="Style15"/>
        <w:rPr>
          <w:rFonts w:ascii="Arial" w:hAnsi="Arial" w:cs="Arial"/>
        </w:rPr>
      </w:pPr>
      <w:r>
        <w:rPr>
          <w:rFonts w:eastAsia="Arial" w:cs="Arial" w:ascii="Arial" w:hAnsi="Arial"/>
        </w:rPr>
        <w:t xml:space="preserve"> </w:t>
      </w:r>
      <w:r>
        <w:rPr>
          <w:rFonts w:cs="Arial" w:ascii="Arial" w:hAnsi="Arial"/>
        </w:rPr>
        <w:t xml:space="preserve">ΝΙΚΗΤΑΣ ΚΑΚΛΑΜΑΝΗΣ: Εν πάση περιπτώσει, θέλω να μου απαντήσετε: </w:t>
      </w:r>
    </w:p>
    <w:p>
      <w:pPr>
        <w:pStyle w:val="Style15"/>
        <w:rPr>
          <w:rFonts w:ascii="Arial" w:hAnsi="Arial" w:cs="Arial"/>
        </w:rPr>
      </w:pPr>
      <w:r>
        <w:rPr>
          <w:rFonts w:eastAsia="Arial" w:cs="Arial" w:ascii="Arial" w:hAnsi="Arial"/>
        </w:rPr>
        <w:t xml:space="preserve"> </w:t>
      </w:r>
      <w:r>
        <w:rPr>
          <w:rFonts w:cs="Arial" w:ascii="Arial" w:hAnsi="Arial"/>
        </w:rPr>
        <w:t>Αυτούς που έδειραν, που το παραδεχθήκατε κι εσείς, θα ελέγξετε, θα ψάξετε να τους βρείτε; Όταν φτιαχτεί ο οργανισμός που είπατε, δεσμεύεσθε ότι θα τους παραπέμψετε, όχι εσείς, αλλά η αρμόδια υπηρεσία, που είναι εποπτευόμενη από σας, για να υποστούν τις κυρώσεις; Ή απλώς επειδή ήταν οι αρχικές μέρες ανάψανε τα αίματα, ε, και τι να κάνουμε τώρα; Τα αίματα μπορεί να ξανανάψουν από άλλους θερμόαιμους της άλλης πλευράς, που εγώ δέχομαι ότι υπάρχουν και από εκεί. Δεν υπάρχει αμφιβολία. Καβγάς εξάλλου με έναν δε γίνεται, με δύο πρέπει να γίνει.</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 Οι πληγές πρέπει να κλείνουν, κύριε Κοινοβουλευτικέ Εκπρόσωπε, όχι να τις ξύνουμε.</w:t>
      </w:r>
    </w:p>
    <w:p>
      <w:pPr>
        <w:pStyle w:val="Style15"/>
        <w:rPr>
          <w:rFonts w:ascii="Arial" w:hAnsi="Arial" w:cs="Arial"/>
        </w:rPr>
      </w:pPr>
      <w:r>
        <w:rPr>
          <w:rFonts w:eastAsia="Arial" w:cs="Arial" w:ascii="Arial" w:hAnsi="Arial"/>
        </w:rPr>
        <w:t xml:space="preserve"> </w:t>
      </w:r>
      <w:r>
        <w:rPr>
          <w:rFonts w:cs="Arial" w:ascii="Arial" w:hAnsi="Arial"/>
        </w:rPr>
        <w:t>ΝΙΚΗΤΑΣ ΚΑΚΛΑΜΑΝΗΣ: Ναι, αλλά δε θα κλείσουν δια της ατιμωρησίας και της αμνησίας αυτών που έδειραν, θα κλείσουν δια του παραδειγματισμού.</w:t>
      </w:r>
    </w:p>
    <w:p>
      <w:pPr>
        <w:pStyle w:val="Style15"/>
        <w:rPr>
          <w:rFonts w:ascii="Arial" w:hAnsi="Arial" w:cs="Arial"/>
        </w:rPr>
      </w:pPr>
      <w:r>
        <w:rPr>
          <w:rFonts w:eastAsia="Arial" w:cs="Arial" w:ascii="Arial" w:hAnsi="Arial"/>
        </w:rPr>
        <w:t xml:space="preserve"> </w:t>
      </w:r>
      <w:r>
        <w:rPr>
          <w:rFonts w:cs="Arial" w:ascii="Arial" w:hAnsi="Arial"/>
        </w:rPr>
        <w:t>Από εκεί και πέρα, εμείς σας λέμε ότι έστω και υπάρχοντος του νόμου, δεν είναι αργά να ξαναδείτε με άλλο μάτι την ιστορία "αστικές συγκοινωνίες" μέσα στο πνεύμα, όπως σας είπα, του συνολικού πακέτου των μέσων μαζικής μεταφοράς στο λεκανοπέδιο, όχι μεμονωμένα.</w:t>
      </w:r>
    </w:p>
    <w:p>
      <w:pPr>
        <w:pStyle w:val="Style15"/>
        <w:rPr>
          <w:rFonts w:ascii="Arial" w:hAnsi="Arial" w:cs="Arial"/>
        </w:rPr>
      </w:pPr>
      <w:r>
        <w:rPr>
          <w:rFonts w:eastAsia="Arial" w:cs="Arial" w:ascii="Arial" w:hAnsi="Arial"/>
        </w:rPr>
        <w:t xml:space="preserve"> </w:t>
      </w:r>
      <w:r>
        <w:rPr>
          <w:rFonts w:cs="Arial" w:ascii="Arial" w:hAnsi="Arial"/>
        </w:rPr>
        <w:t>Εν πάση περιπτώσει, ναι η μεν η τοπική αυτοδιοίκηση έχει το βαθμό της ανεξαρτησίας που έχει, ναι μεν δεν είναι κάτι που εποπτεύεται από το δικό σας Υπουργείο, αλλά εδώ υποτίθεται ότι λειτουργείτε συνολικά ως Κυβέρνηση. Θα πρέπει κάποια στιγμή όλοι αυτοί οι κύριοι που μας έχουν βομβαρδίσει τον τελευταίο μήνα με αυτά τα περίφημα, τα ωραία και ρομαντικά σχέδια, να ξέρουμε αν τελικά ανταποκρίνονται στην πραγματικότητα ή όχι. Τελικά, η Κυβέρνηση θα κάνει παρέμβαση υπέρ αυτών των σχεδίων ή εναντίον; Θα τους φωνάξετε σε ένα τραπέζι, εσείς και το αρμόδιο Υπουργείο, για να τους πείτε να σοβαρευτούν, όλοι όποιοι τα λένε -σε πρώτο πληθυντικό μιλάω- ή θα συνεχιστεί αυτή η κατάσταση, να κοροϊδεύουμε όλοι μαζί τον αθηναϊκό λαό; Αυτό κάνουμε. Πολλοί από εδώ μέσα κάνουμε τους ειδικούς, όταν έχουμε να βάλουμε το πόδι μας σε λεωφορείο κάποια χρόνια.</w:t>
      </w:r>
    </w:p>
    <w:p>
      <w:pPr>
        <w:pStyle w:val="Style15"/>
        <w:rPr>
          <w:rFonts w:ascii="Arial" w:hAnsi="Arial" w:cs="Arial"/>
        </w:rPr>
      </w:pPr>
      <w:r>
        <w:rPr>
          <w:rFonts w:eastAsia="Arial" w:cs="Arial" w:ascii="Arial" w:hAnsi="Arial"/>
        </w:rPr>
        <w:t xml:space="preserve"> </w:t>
      </w:r>
      <w:r>
        <w:rPr>
          <w:rFonts w:cs="Arial" w:ascii="Arial" w:hAnsi="Arial"/>
        </w:rPr>
        <w:t xml:space="preserve">Εμείς λοιπόν σας λέμε να ξαναδείτε την πρόταση που σας κάναμε, μέσα σε ένα πλαίσιο μακρόχρονου προγράμματος βελτίωσης και εκσυγχρονισμού των μέσων μαζικής μεταφοράς, όχι των αστικών συγκοινωνιών μόνο, αλλά του λεκανοπεδίου. </w:t>
      </w:r>
    </w:p>
    <w:p>
      <w:pPr>
        <w:pStyle w:val="Style15"/>
        <w:rPr>
          <w:rFonts w:ascii="Arial" w:hAnsi="Arial" w:cs="Arial"/>
        </w:rPr>
      </w:pPr>
      <w:r>
        <w:rPr>
          <w:rFonts w:eastAsia="Arial" w:cs="Arial" w:ascii="Arial" w:hAnsi="Arial"/>
        </w:rPr>
        <w:t xml:space="preserve"> </w:t>
      </w:r>
      <w:r>
        <w:rPr>
          <w:rFonts w:cs="Arial" w:ascii="Arial" w:hAnsi="Arial"/>
        </w:rPr>
        <w:t>Με οξύτητες, με αντιπαραθέσεις, με προεξοφλήσεις προεκλογικών γραμματίων δε λύνεται το πρόβλημα της αστικής συγκοινωνίας στην Αθήνα. Σε καμία περίπτωση δε λύνετε. Και σπεύσατε να δώσετε και οικονομικές παραμέτρους, πόσο θα κόστιζε τότε, πόσο θα κοστίσει τώρα. Μη σπεύδετε. Μακάρι να δικαιωθείτε και να φανεί ότι είναι φθηνότερο, αλλά βεβαίως και καλύτερο. Όχι φθηνότερο και χειρότερο.</w:t>
      </w:r>
    </w:p>
    <w:p>
      <w:pPr>
        <w:pStyle w:val="Style15"/>
        <w:rPr>
          <w:rFonts w:ascii="Arial" w:hAnsi="Arial" w:cs="Arial"/>
        </w:rPr>
      </w:pPr>
      <w:r>
        <w:rPr>
          <w:rFonts w:eastAsia="Arial" w:cs="Arial" w:ascii="Arial" w:hAnsi="Arial"/>
        </w:rPr>
        <w:t xml:space="preserve"> </w:t>
      </w:r>
      <w:r>
        <w:rPr>
          <w:rFonts w:cs="Arial" w:ascii="Arial" w:hAnsi="Arial"/>
        </w:rPr>
        <w:t>Πολύ φοβούμαι ότι στο τέλος του χρόνου δε θα είσθε στην ίδια ευχάριστη θέση να μας λέτε αυτά τα οικονομικά νούμερα. Δε θα είναι ακριβώς έτσι.</w:t>
      </w:r>
    </w:p>
    <w:p>
      <w:pPr>
        <w:pStyle w:val="Style15"/>
        <w:rPr>
          <w:rFonts w:ascii="Arial" w:hAnsi="Arial" w:cs="Arial"/>
        </w:rPr>
      </w:pPr>
      <w:r>
        <w:rPr>
          <w:rFonts w:eastAsia="Arial" w:cs="Arial" w:ascii="Arial" w:hAnsi="Arial"/>
        </w:rPr>
        <w:t xml:space="preserve"> </w:t>
      </w:r>
      <w:r>
        <w:rPr>
          <w:rFonts w:cs="Arial" w:ascii="Arial" w:hAnsi="Arial"/>
        </w:rPr>
        <w:t>Τελειώνοντας, θα ήθελα να πω και κάτι άλλο: Είναι πάρα πολύ σωστό να γίνεται ο κοινοβουλευτικός έλεγχος. Μέσω του κοινοβουλευτικού ελέγχου ασκείται η καλόπιστη και καμιά φορά λίγο οξεία κριτική. Αλλά για να έχει αποτέλεσμα αυτός ο κοινοβουλευτικός έλεγχος, θα πρέπει στο τέλος -έστω και αν τυπικά δεν προβλέπεται- από όλες τις πλευρές να υπάρχει και κάποια συγκεκριμένη πρόταση, που να δίνει στοιχεία βέβαια σύγκρισης. Γιατί αν είναι πρόταση δογματική, υπέρ μιας άλλης πλευράς, δεν είναι τότε πρόταση, που να μπορεί κανείς να πει ότι θα να -καθίσει να τη συζητήσει-. Και τέτοιου είδους πρόταση, που να δείχνει κάποιες μελλοντικές ενδείξεις σύγκλισης στο πρόβλημα των μαζικών μέσων μεταφοράς του λεκανοπεδίου, εγώ απόψε δεν άκουσα, ούτε εκ μέρους της Κυβέρνησης, ούτε εκ μέρους της Αξιωματικής Αντιπολίτευσης.</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 Η πρότασή μας πριν 2 μήνες έγινε νόμο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Θεόδωρος Αναγνωστόπουλος έχει το λόγο για 10 λεπτά, για να δευτερολογήσει ως πρώτος επερωτών.</w:t>
      </w:r>
    </w:p>
    <w:p>
      <w:pPr>
        <w:pStyle w:val="Style15"/>
        <w:rPr>
          <w:rFonts w:ascii="Arial" w:hAnsi="Arial" w:cs="Arial"/>
        </w:rPr>
      </w:pPr>
      <w:r>
        <w:rPr>
          <w:rFonts w:eastAsia="Arial" w:cs="Arial" w:ascii="Arial" w:hAnsi="Arial"/>
        </w:rPr>
        <w:t xml:space="preserve"> </w:t>
      </w:r>
      <w:r>
        <w:rPr>
          <w:rFonts w:cs="Arial" w:ascii="Arial" w:hAnsi="Arial"/>
        </w:rPr>
        <w:t>ΘΕΟΔΩΡΟΣ ΑΝΑΓΝΩΣΤΟΠΟΥΛΟΣ: Κύριε Πρόεδρε, από τη συζήτηση που προηγήθηκε έχω το αίσθημα ότι ή γίνεται εδώ ένας διάλογος κωφών ή βρισκόμαστε σε ένα Κοινοβούλιο του παρελθόντος αιώνος. Δεν μπορώ να αντιληφθώ πώς τόσο απλές έννοιες και τόσο αυταπόδεκτη επιχειρηματολογία, η οποία σε όλο τον κόσμο έχει αποδείξει τι μπορεί να αποδώσει, αμφισβητείται. Και είδα απόψε τον κ. Χαραλάμπους, ο οποίος κατά τα άλλα και εκτιμάται από μας και από μένα προσωπικά και είναι ιδιαίτερα συμπαθής, να μας παρουσιάζει θέσεις και να μας δικαιολογεί απόψεις που είναι ανεξήγητες. Φθάσατε στο σημείο να προσπαθήσετε να δικαιολογήσετε τα απαράδεκτα επεισόδια στα αμαξοστάσια. Το κάνατε! Θέλετε να χρησιμοποιήσω αυτά τα οποία είπατε; "Φώλιασε ο φθόνος και η ζήλια, διότι οι μεν κέρδιζαν 15 εκατ. και οι άλλοι δεν είχαν ψωμί να φάνε, τι περιμένατε"; Και σας καταθέσαμε απόψε 15 αναφορές προς τη διοίκηση του ΟΑΣΑ, μηνύσεις, επώνυμες και συγκεκριμένες καταγγελίες προσώπων που κατονομάζουν και τους δράστες και μέχρι στιγμής δεν έχουμε καμιά αντίδραση. Βρισκόμαστε σε ευνομούμενο κράτος; Είναι δυνατόν να είμαι Υπουργός Μεταφορών, να έχω διοικητή στον ΑΣΑ και να μου κοινοποιούνται κάθε μέρα αναφορές και να μην τον φωνάξω να του πω "τι έκανες βρε παιδί μου; Φώναξες κανένα απ’ αυτούς; Δώσε μου μια εξήγηση. Έχω την πολιτική ευθύνη". Ο Χαραλάμπους θα δώσει λογαριασμό αύριο και στον Ελληνικό Λαό και στο Κοινοβούλιο και προς κάθε κατεύθυνση. Διερωτώμαι, το κάνατε; Και αν το κάνατε, οι αρμόδιοι, από κει, σας αγνόησαν; Αν σας αγνόησαν, έκαναν τίποτα; Τι έκαναν; Ομολογουμένως σας βεβαιώνω, κύριε Υπουργέ, ότι εμένα, τουλάχιστον, απόψε με αφήσατε κατάπληκτο. Πώς είναι δυνατό να έρχεσθε και να μας αναπτύσσετε αυτήν την επιχειρηματολογία; Να μας πείτε ότι κύριοι θα τα ελέγξω αυτά τα πράγματα να δω τι συμβαίνει. Πέταξαν λάδια; Έγδυσαν ανθρώπους; Προπηλάκισαν γυναίκες; Έγιναν απρέπειες, έγιναν βιαιοπραγίες; Αυτά είναι πρωτοφανή πράγματα για μια Δημοκρατία. Σας βεβαιώνω ειλικρινώς ότι το μήνυμα που περνάτε απόψε είναι απίστευτο και διερωτώμαι, εάν θα το διορθώσετε στη δευτερολογία σας, το ελπίζω.</w:t>
      </w:r>
    </w:p>
    <w:p>
      <w:pPr>
        <w:pStyle w:val="Style15"/>
        <w:rPr>
          <w:rFonts w:ascii="Arial" w:hAnsi="Arial" w:cs="Arial"/>
        </w:rPr>
      </w:pPr>
      <w:r>
        <w:rPr>
          <w:rFonts w:eastAsia="Arial" w:cs="Arial" w:ascii="Arial" w:hAnsi="Arial"/>
        </w:rPr>
        <w:t xml:space="preserve"> </w:t>
      </w:r>
      <w:r>
        <w:rPr>
          <w:rFonts w:cs="Arial" w:ascii="Arial" w:hAnsi="Arial"/>
        </w:rPr>
        <w:t>Δεν είναι όμως δυνατό με αυτήν την επιχειρηματολογία να μας μιλάτε απόψε και να έρχεσθε και σεις και ο κ. Ροκόφυλλος και ο όποιος Κοινοβουλευτικός Εκπρόσωπος και να μας λέει "ξέρετε το 1992 εσείς κάνετε χρήση του κρατικού imperium και παρενέβητε! Ποιο κρατικό imperium, κύριε Υπουργέ; Δυο χρόνια κουβεντολόι έγινε. Ατέρμονες συζητήσεις. Ελάτε, τι θέλετε κύριοι πρέπει να εξυγιανθεί η επιχείρηση. Έχει 240 δισ. συσσωρευμένο έλλειμμα. Δεν πάει άλλο, να φύγουν χίλιοι, να μείνουν οι υπόλοιποι, να μπορέσει η εταιρεία να ζήσει. Τίποτε απ’ όλα αυτά! Τι θα γίνει παιδιά; 365 εργάσιμες μέρες ή 200 απεργίες, στάσεις εργασίας, γενικές συνελεύσεις και έδωσα έμφαση -απαντώ στον κ. Κακλαμάνη- ακριβώς στα 4 εκατ. των επιβατών του Λεκανοπεδίου. Εσείς μονίμως, μας μιλάτε για τους 8.000. Μάλιστα τυγχάνουν του απόλυτου σεβασμού μας και είπαμε ότι απ’ αυτούς ένας μεγάλος αριθμός πήρε αυτοκίνητα. Κάποιοι άλλοι μπήκαν στον ιδρυθέντα νέο οργανισμό και πήραν άδειες λεωφορείου. Για τους υπόλοιπους δεν είχαμε καμιά αντίρρηση να κουβεντιάσουμε. Μονίμως πιπιλάτε αυτήν την καραμέλα. Για την περιβόητη Λευκή Βίβλο της Ευρωπαϊκής Ένωσης δεν έχετε ακούσει τίποτε; Για τα 20 εκατ. ανέργων που υπάρχουν σήμερα στο χώρο της Ευρωπαϊκής Ένωσης δεν έχετε ακούσει τίποτε; Αρέσει σ’ αυτούς να έχουν ανέργους; Λαμβάνουν μέτρα για να μπορέσει να ζήσει όλος ο κόσμος και να δουν πώς θα αντιμετωπιστεί το κλίμα της ύφεσης και το κύμα της ανεργίας που υπάρχει. Εσείς θέλετε και τον σκύλο χορτάτο και την πίτα σωστή και ωραιολογίες από του Βήματος της Βουλής. Τι θα κάνετε αύριο με την Ολυμπιακή; Σας λένε τώρα -τα γνωρίζετε-διώξτε 2.000 για να επιβιώσει η Εταιρεία. Εγώ δε λέω να τους διώξετε. Είσθε μπροστά στο πρόβλημα ή δεν είσθε; Και τι θα κάνετε; Θέλετε να επιβιώσει μια μεγάλη κρατική εταιρεία ή όχι; Μπαίνουμε σε έναν ανταγωνισμό. Ας σηκωθούμε να φύγουμε από την Ευρωπαϊκή Ένωση και να πούμε "χαίρεται κύριοι, εμείς θα κάνουμε τη δική μας αφρικανική πολιτική γιατί και έτσι μας αρέσει". Γιατί φθάσατε εδώ να μας πείτε ότι εμείς προτείνουμε μοντέλο που συναντάταισε σε απολίτιστες χώρες ...</w:t>
      </w:r>
    </w:p>
    <w:p>
      <w:pPr>
        <w:pStyle w:val="Style15"/>
        <w:rPr>
          <w:rFonts w:ascii="Arial" w:hAnsi="Arial" w:cs="Arial"/>
        </w:rPr>
      </w:pPr>
      <w:r>
        <w:rPr>
          <w:rFonts w:eastAsia="Arial" w:cs="Arial" w:ascii="Arial" w:hAnsi="Arial"/>
        </w:rPr>
        <w:t xml:space="preserve"> </w:t>
      </w:r>
      <w:r>
        <w:rPr>
          <w:rFonts w:cs="Arial" w:ascii="Arial" w:hAnsi="Arial"/>
        </w:rPr>
        <w:t xml:space="preserve">ΙΩΑΝΝΗΣ ΧΑΡΑΛΑΜΠΟΥΣ(Υπ. Μεταφορών και Επικοινωνιών): Ούτε εκεί συναντάται. </w:t>
      </w:r>
    </w:p>
    <w:p>
      <w:pPr>
        <w:pStyle w:val="Style15"/>
        <w:rPr>
          <w:rFonts w:ascii="Arial" w:hAnsi="Arial" w:cs="Arial"/>
        </w:rPr>
      </w:pPr>
      <w:r>
        <w:rPr>
          <w:rFonts w:eastAsia="Arial" w:cs="Arial" w:ascii="Arial" w:hAnsi="Arial"/>
        </w:rPr>
        <w:t xml:space="preserve"> </w:t>
      </w:r>
      <w:r>
        <w:rPr>
          <w:rFonts w:cs="Arial" w:ascii="Arial" w:hAnsi="Arial"/>
        </w:rPr>
        <w:t>ΘΕΟΔΩΡΟΣ ΑΝΑΓΝΩΣΤΟΠΟΥΛΟΣ: Μα τι λέτε; Μήπως αλλάξαμε τους ρόλους εδώ; Ξέρετε τι επικαλεστήκατε; Το κοινωνικό αγαθό που λέγεται "μεταφορές" Δεν εγκύψατε στο πρόβλημα με την επιβαλλόμενη σοβαρότητα: Είπατε ανακρίβειες. Ας αρχίσουμε από την Ελλάδα και να πάμε και παραπέρα. Ας έρθουμε στην Ελλάδα. Ποιος εκτελεί το μεταφορικό έργο στην Ελλάδα στις χερσαίες και τις ναυτιλιακές μεταφορές; Δεν το εκτελούν ιδιώτες; Γιατί δεν τις κρατικοποιείτε; Να πάρετε τα αστικά λεωφορεία, τα υπεραστικά, να πάρετε τα ταξί, να πάρετε τα πλοία, σύμφωνα με τη λογική σας.</w:t>
      </w:r>
    </w:p>
    <w:p>
      <w:pPr>
        <w:pStyle w:val="Style15"/>
        <w:rPr>
          <w:rFonts w:ascii="Arial" w:hAnsi="Arial" w:cs="Arial"/>
        </w:rPr>
      </w:pPr>
      <w:r>
        <w:rPr>
          <w:rFonts w:eastAsia="Arial" w:cs="Arial" w:ascii="Arial" w:hAnsi="Arial"/>
        </w:rPr>
        <w:t xml:space="preserve"> </w:t>
      </w:r>
      <w:r>
        <w:rPr>
          <w:rFonts w:cs="Arial" w:ascii="Arial" w:hAnsi="Arial"/>
        </w:rPr>
        <w:t>Σε όλη την Ελλάδα οι ιδιώτες ασκούν αυτό το έργο. Και είναι και εκεί κοινωνικό αγαθό και κοινωνική παροχή. Εσείς ήλθατε στην Αθήνα να βγάλετε τα απωθημένα σας και τους δογματισμούς σας; Εμείς το 1992 δεν το κάναμε από δογματισμό. Η Νέα Δημοκρατία έκανε την κρατικοποίηση το 1977, γιατί εκείνο το σύστημα δεν περπατούσε και η Νέα Δημοκρατία αποκρατικοποίησε το 1992 διότι πάλι το σύστημα δεν περπατούσε. Δεν οχυρώνεται πίσω από δογματισμούς. Δεν το εκτιμάτε αυτό; Εσείς όμως το κάνατε επειδή έτσι σας άρεσε. Εμείς είχαμε αναλάβει το κόστος. Εσείς το βρήκατε έτοιμο. Βελτιώστε το και μην επιβαρύνετε άσκοπα τον κρατικό Προϋπολογισμό.</w:t>
      </w:r>
    </w:p>
    <w:p>
      <w:pPr>
        <w:pStyle w:val="Style15"/>
        <w:rPr>
          <w:rFonts w:ascii="Arial" w:hAnsi="Arial" w:cs="Arial"/>
        </w:rPr>
      </w:pPr>
      <w:r>
        <w:rPr>
          <w:rFonts w:eastAsia="Arial" w:cs="Arial" w:ascii="Arial" w:hAnsi="Arial"/>
        </w:rPr>
        <w:t xml:space="preserve"> </w:t>
      </w:r>
      <w:r>
        <w:rPr>
          <w:rFonts w:cs="Arial" w:ascii="Arial" w:hAnsi="Arial"/>
        </w:rPr>
        <w:t>Να σας πω τώρα, κύριε Υπουργέ, για την επιβάρυνση. Αν πάρετε 7.000 ανθρώπους με τις συλλογικές συμβάσεις του 1991 που τους παίρνετε, αν βάλουμε κάθε εργαζόμενο με 4 εκατ. ετησίως επί 14 τότε μόνο 28 δισ. είναι η μισθοδοσία.</w:t>
      </w:r>
    </w:p>
    <w:p>
      <w:pPr>
        <w:pStyle w:val="Style15"/>
        <w:rPr>
          <w:rFonts w:ascii="Arial" w:hAnsi="Arial" w:cs="Arial"/>
        </w:rPr>
      </w:pPr>
      <w:r>
        <w:rPr>
          <w:rFonts w:eastAsia="Arial" w:cs="Arial" w:ascii="Arial" w:hAnsi="Arial"/>
        </w:rPr>
        <w:t xml:space="preserve"> </w:t>
      </w:r>
      <w:r>
        <w:rPr>
          <w:rFonts w:cs="Arial" w:ascii="Arial" w:hAnsi="Arial"/>
        </w:rPr>
        <w:t>Πού είναι τα 26 δισ. που έχει γραμμένα ο προϋπολογισμός; Προσφύγατε ήδη στο δανεισμό, ναι ή όχι; Έχετε βρει αυτήν την ωραία μέθοδο να δανείζεστε σήμερα, με μία περίοδο χάριτος και ας έρθει ο επόμενος μετά για να βρει τη λύση. Και δυστυχώς. Δεν είναι αυτός ο μόνος τομέας, που το κάνετε αυτό.</w:t>
      </w:r>
    </w:p>
    <w:p>
      <w:pPr>
        <w:pStyle w:val="Style15"/>
        <w:rPr>
          <w:rFonts w:ascii="Arial" w:hAnsi="Arial" w:cs="Arial"/>
        </w:rPr>
      </w:pPr>
      <w:r>
        <w:rPr>
          <w:rFonts w:eastAsia="Arial" w:cs="Arial" w:ascii="Arial" w:hAnsi="Arial"/>
        </w:rPr>
        <w:t xml:space="preserve"> </w:t>
      </w:r>
      <w:r>
        <w:rPr>
          <w:rFonts w:cs="Arial" w:ascii="Arial" w:hAnsi="Arial"/>
        </w:rPr>
        <w:t>Δεν είναι δυνατό να μας λέτε ότι εμείς προτείνουμε κάτι το καινοφανές. Είναι καμιά δική μας επινόηση αυτό που γίνεται; Αυτό που λέμε αποκρατικοποίηση αλλιώς λέγεται ιδιωτικοποίηση. Το ίδιο πράγμα είναι και αυτό κάναμε, διότι κάποια στιγμή είδαμε τον ταλαιπωρούμενο πολίτη της Αθήνας.</w:t>
      </w:r>
    </w:p>
    <w:p>
      <w:pPr>
        <w:pStyle w:val="Style15"/>
        <w:rPr>
          <w:rFonts w:ascii="Arial" w:hAnsi="Arial" w:cs="Arial"/>
        </w:rPr>
      </w:pPr>
      <w:r>
        <w:rPr>
          <w:rFonts w:eastAsia="Arial" w:cs="Arial" w:ascii="Arial" w:hAnsi="Arial"/>
        </w:rPr>
        <w:t xml:space="preserve"> </w:t>
      </w:r>
      <w:r>
        <w:rPr>
          <w:rFonts w:cs="Arial" w:ascii="Arial" w:hAnsi="Arial"/>
        </w:rPr>
        <w:t>Ακόμη σε πάμπολλα σημεία σας δίνουμε στοιχεία για τα οικονομικά προβλήματα, για ταλαιπωρίες του κοινού, αλλά εσείς μας αναπτύξατε θεωρίες που δεν είχαν πέραση ούτε το 1917. Και είμαστε μέλη της Ευρωπαϊκής Ενώσεως. Σας ρώτησα, που είναι η δημοσιονομική πειθαρχία, που είναι η μείωση των ελλειμμάτων; Έτσι μας λέγατε και για άλλους οργανισμούς και για τις προβληματικές και τώρα σιγά σιγά διαφοροποιείστε. Μα, δεν υπάρχουν μαγικές εικόνες στην οικονομία. Μακάρι να υπήρχαν. Ασφαλώς αυτό το πράγμα δεν μπορεί να περπατήσει.</w:t>
      </w:r>
    </w:p>
    <w:p>
      <w:pPr>
        <w:pStyle w:val="Style15"/>
        <w:rPr>
          <w:rFonts w:ascii="Arial" w:hAnsi="Arial" w:cs="Arial"/>
        </w:rPr>
      </w:pPr>
      <w:r>
        <w:rPr>
          <w:rFonts w:eastAsia="Arial" w:cs="Arial" w:ascii="Arial" w:hAnsi="Arial"/>
        </w:rPr>
        <w:t xml:space="preserve"> </w:t>
      </w:r>
      <w:r>
        <w:rPr>
          <w:rFonts w:cs="Arial" w:ascii="Arial" w:hAnsi="Arial"/>
        </w:rPr>
        <w:t>Περνάω το μήνυμα προς εσάς και προς όλους τους κυρίους που σήμερα κάνουν τους γκαουλάϊτερ στα αμαξοστάσια ή οπουδήποτε αλλού, να μην λησμονεί κανείς ότι ζούμε σε μία Χώρα όπου τίποτα δεν κρατάει πολύ, απολύτως τίποτα. Όλα θα βρουν το δρόμο τους με σύντομους ρυθμούς. Και η δυσκολία θα είναι πάλι σε μας για το πως θα συγκρατήσουμε κάποιους άλλους φανατικούς, με τους ασκούς του Αιόλου τους οποίους ανοίγετε σήμερα.</w:t>
      </w:r>
    </w:p>
    <w:p>
      <w:pPr>
        <w:pStyle w:val="Style15"/>
        <w:rPr>
          <w:rFonts w:ascii="Arial" w:hAnsi="Arial" w:cs="Arial"/>
        </w:rPr>
      </w:pPr>
      <w:r>
        <w:rPr>
          <w:rFonts w:eastAsia="Arial" w:cs="Arial" w:ascii="Arial" w:hAnsi="Arial"/>
        </w:rPr>
        <w:t xml:space="preserve"> </w:t>
      </w:r>
      <w:r>
        <w:rPr>
          <w:rFonts w:cs="Arial" w:ascii="Arial" w:hAnsi="Arial"/>
        </w:rPr>
        <w:t>Πιστεύω ότι αυτό που κάνετε, ειδικότερα σήμερα με τις απαντήσεις που μας δώσατε, είναι ανεξήγητο. Είπα προ ολίγου ποια πρέπει να είναι η αντιμετώπιση αφού κάνατε έναν καινούριο οργανισμό. Εμείς είχαμε ξεκινήσει την προμήθεια των υβριδικών τρόλεϊ. Εσείς τη σταματήσατε. Το γνωρίζετε.</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 Προχώρησε.</w:t>
      </w:r>
    </w:p>
    <w:p>
      <w:pPr>
        <w:pStyle w:val="Style15"/>
        <w:rPr>
          <w:rFonts w:ascii="Arial" w:hAnsi="Arial" w:cs="Arial"/>
        </w:rPr>
      </w:pPr>
      <w:r>
        <w:rPr>
          <w:rFonts w:eastAsia="Arial" w:cs="Arial" w:ascii="Arial" w:hAnsi="Arial"/>
        </w:rPr>
        <w:t xml:space="preserve"> </w:t>
      </w:r>
      <w:r>
        <w:rPr>
          <w:rFonts w:cs="Arial" w:ascii="Arial" w:hAnsi="Arial"/>
        </w:rPr>
        <w:t>ΘΕΟΔΩΡΟΣ ΑΝΑΓΝΩΣΤΟΠΟΥΛΟΣ: Ακόμη είχαμε ξεκινήσει τη διαδικασία με τα βαγόνια του ΗΣΑΠ, την επισκευή των σταθμών, την ενημέρωση με χάρτες πληροφόρησης. Με ποιον θα τα κάνετε αυτά, κύριε Χαραλάμπους; Εσείς ό,τι ακούτε να έχει σχέση με τον απροστάτευτο ιδιώτη ακόμη το καταράστε, λες και είναι μόνο υπόλογοι οι ιδιώτες και όσοι θέλουν να προσφέρουν κάποια υπηρεσία. Το ένα είναι κοινωνικό αγαθό και δεν πρέπει να το κάνει ιδιώτης, το άλλο είναι κοινωνικό αγαθό και πάλι δεν πρέπει να το κάνει ο ιδιώτης. Πού θα πάει αυτή η κατάσταση; Είναι δυνατό σήμερα αλλιώς να ενεργούμε στην πράξη και άλλα να λέμε από του Βήματος της Βουλής; Πέρασαν οι εποχές και τα δεδομένα έχουν αλλάξει. Δεν είναι δυνατό να χρησιμοποιούμε αυτήν τη γλώσσα. Μας είπατε ότι οι πολύτεκνοι έγιναν πλούσιοι. Όταν δίδεται ένα επίδομα στους πολυτέκνους, ρωτάμε ποια είναι η οικονομική κατάσταση των πολυτέκνων;</w:t>
      </w:r>
    </w:p>
    <w:p>
      <w:pPr>
        <w:pStyle w:val="Style15"/>
        <w:rPr>
          <w:rFonts w:ascii="Arial" w:hAnsi="Arial" w:cs="Arial"/>
        </w:rPr>
      </w:pPr>
      <w:r>
        <w:rPr>
          <w:rFonts w:eastAsia="Arial" w:cs="Arial" w:ascii="Arial" w:hAnsi="Arial"/>
        </w:rPr>
        <w:t xml:space="preserve"> </w:t>
      </w:r>
      <w:r>
        <w:rPr>
          <w:rFonts w:cs="Arial" w:ascii="Arial" w:hAnsi="Arial"/>
        </w:rPr>
        <w:t>Λέτε ότι η κυρία τάδε δε θα πάρει το επίδομα, γιατί είναι σύζυγος εκατομμυριούχου; Έτσι εκλήθησαν οι πολύτεκνοι και ήλθαν 700, 800 άνθρωποι. Όσοι πολύτεκνοι προσήλθαν και είχαν δίπλωμα επαγγελματικό, πήραν άδεια. Ήλθαν 2.000 από τη διαλυθείσα ΕΑΣ. Πήραν όλοι άδεια. Και γιατί εκεί που ήταν όλων των αποχρώσεων, δεν έγιναν αυτά τα μασκαριλίκια που γίνονται σήμερα στ’ αμαξοστάσια; Ποιος δημιούργησε το κλίμα. Και τότε πέφταμε από ένα σύστημα σε άλλο. Είδατε μέσα στ’ αμαξοστάσια να γίνει καμία βιαιοπραγία;</w:t>
      </w:r>
    </w:p>
    <w:p>
      <w:pPr>
        <w:pStyle w:val="Style15"/>
        <w:rPr>
          <w:rFonts w:ascii="Arial" w:hAnsi="Arial" w:cs="Arial"/>
        </w:rPr>
      </w:pPr>
      <w:r>
        <w:rPr>
          <w:rFonts w:eastAsia="Arial" w:cs="Arial" w:ascii="Arial" w:hAnsi="Arial"/>
        </w:rPr>
        <w:t xml:space="preserve"> </w:t>
      </w:r>
      <w:r>
        <w:rPr>
          <w:rFonts w:cs="Arial" w:ascii="Arial" w:hAnsi="Arial"/>
        </w:rPr>
        <w:t>Εγώ επιμένω να σας λέω ότι ειδικότερα στο θέμα αυτό, δεν αποδώσατε την επιβαλλόμενη σημασία και προσοχή, αφού απόψε φθάσατε στο σημείο να μας πείτε "εκμεταλλευθήκατε το προαύλιο της Βουλής, εκμεταλλευθήκατε το τυχαίο περιστατικό του θανάτου ενός ανθρώπου". Αυτά δεν έπρεπε να τα λέτε, γιατί ξέρετε με πόση μετριοπάθεια και λογική αντιμετωπίσαμε αυτό το πρόβλημα. Μην έρχεστε να μας λέτε, ξέρετε, "μέσα στο αμαξοστάσιο πέθανε ένας από τη χαρά του"!! Θέλετε να πω για το κλίμα που επικρατούσε, τα δακρυγόνα; Και λέτε ότι όλα έγιναν ειρηνικά. Μα τις εφόδους στα αμαξοστάσια, ποιος τις έκανε;</w:t>
      </w:r>
    </w:p>
    <w:p>
      <w:pPr>
        <w:pStyle w:val="Style15"/>
        <w:rPr>
          <w:rFonts w:ascii="Arial" w:hAnsi="Arial" w:cs="Arial"/>
        </w:rPr>
      </w:pPr>
      <w:r>
        <w:rPr>
          <w:rFonts w:eastAsia="Arial" w:cs="Arial" w:ascii="Arial" w:hAnsi="Arial"/>
        </w:rPr>
        <w:t xml:space="preserve"> </w:t>
      </w:r>
      <w:r>
        <w:rPr>
          <w:rFonts w:cs="Arial" w:ascii="Arial" w:hAnsi="Arial"/>
        </w:rPr>
        <w:t>Θα σας παρακαλέσω ν’ αντιληφθείτε ότι μιλάμε μία γλώσσα λογικής. Ποτέ δεν είπαμε ότι η όποια συγκοινωνία πρέπει να χάσει το δημόσιο χαρακτήρα της. Άλλο η εποπτεία του Δημοσίου, άλλο οι κανόνες που επιβάλλεις, όπως επιβάλλεις στα υπόλοιπα μεταφορικά μέσα και άλλο η διαχείριση, η επιχειρηματική δραστηριότητα. Υπάρχει τεράστια διαφορά. Και δεν είναι δυνατόν αυτό να το αρνείστ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Παρακαλώ, τελειώνετε.</w:t>
      </w:r>
    </w:p>
    <w:p>
      <w:pPr>
        <w:pStyle w:val="Style15"/>
        <w:rPr>
          <w:rFonts w:ascii="Arial" w:hAnsi="Arial" w:cs="Arial"/>
        </w:rPr>
      </w:pPr>
      <w:r>
        <w:rPr>
          <w:rFonts w:eastAsia="Arial" w:cs="Arial" w:ascii="Arial" w:hAnsi="Arial"/>
        </w:rPr>
        <w:t xml:space="preserve"> </w:t>
      </w:r>
      <w:r>
        <w:rPr>
          <w:rFonts w:cs="Arial" w:ascii="Arial" w:hAnsi="Arial"/>
        </w:rPr>
        <w:t>ΘΕΟΔΩΡΟΣ ΑΝΑΓΝΩΣΤΟΠΟΥΛΟΣ. Τελειώνω, κύριε Πρόεδρε. Λυπούμαι, γιατί κάνω κατάχρηση του χρόνου.</w:t>
      </w:r>
    </w:p>
    <w:p>
      <w:pPr>
        <w:pStyle w:val="Style15"/>
        <w:rPr>
          <w:rFonts w:ascii="Arial" w:hAnsi="Arial" w:cs="Arial"/>
        </w:rPr>
      </w:pPr>
      <w:r>
        <w:rPr>
          <w:rFonts w:eastAsia="Arial" w:cs="Arial" w:ascii="Arial" w:hAnsi="Arial"/>
        </w:rPr>
        <w:t xml:space="preserve"> </w:t>
      </w:r>
      <w:r>
        <w:rPr>
          <w:rFonts w:cs="Arial" w:ascii="Arial" w:hAnsi="Arial"/>
        </w:rPr>
        <w:t>Κάνατε κάποιες συγκρίσεις μεταξύ Φεβρουαρίου και Ιανουαρίου ‘ 93 και ‘ 94. Έχετε την καλοσύνη να μου πείτε αυτές τις συγκρίσεις πώς τις βγάλατε; Πώς μετρήσατε τους επιβάτες; Τους μετρήσατε με ακυρώσεις; Τους μετρήσατε με κάποιες μετρήσεις, με την πιθανή χωρητικότητα των λεωφορείων; Γιατί ανεβαίνετε στο Βήμα και μας λέτε "15 εκατ. επιβάτες εδώ και 14 εκατ. εκεί".</w:t>
      </w:r>
    </w:p>
    <w:p>
      <w:pPr>
        <w:pStyle w:val="Style15"/>
        <w:rPr>
          <w:rFonts w:ascii="Arial" w:hAnsi="Arial" w:cs="Arial"/>
        </w:rPr>
      </w:pPr>
      <w:r>
        <w:rPr>
          <w:rFonts w:eastAsia="Arial" w:cs="Arial" w:ascii="Arial" w:hAnsi="Arial"/>
        </w:rPr>
        <w:t xml:space="preserve"> </w:t>
      </w:r>
      <w:r>
        <w:rPr>
          <w:rFonts w:cs="Arial" w:ascii="Arial" w:hAnsi="Arial"/>
        </w:rPr>
        <w:t>Θα σας παρακαλέσω να τα δικαιολογήσετε. Εγώ τ’ αμφισβητώ. Και όχι μόνο. Θα σας πω και κάτι άλλο. Πλέον η οποιαδήποτε επιδότηση θα γίνεται στον ΟΑΣΑ, θα γίνεται με βάση τις ακυρώσεις των εισιτηρίων ή το μέγεθος του ελλείμματος; Διότι κανένας δεν είπε ποτέ στον οποιοδήποτε κύριο των ΣΕΠ "θα επιδοτηθείς με βάση το μέγεθος του ελλείμματος που παρουσιάζεις. Θα παίρνεις την επιδότηση που σου οφείλεται για κάθε επιβάτη".</w:t>
      </w:r>
    </w:p>
    <w:p>
      <w:pPr>
        <w:pStyle w:val="Style15"/>
        <w:rPr>
          <w:rFonts w:ascii="Arial" w:hAnsi="Arial" w:cs="Arial"/>
        </w:rPr>
      </w:pPr>
      <w:r>
        <w:rPr>
          <w:rFonts w:eastAsia="Arial" w:cs="Arial" w:ascii="Arial" w:hAnsi="Arial"/>
        </w:rPr>
        <w:t xml:space="preserve"> </w:t>
      </w:r>
      <w:r>
        <w:rPr>
          <w:rFonts w:cs="Arial" w:ascii="Arial" w:hAnsi="Arial"/>
        </w:rPr>
        <w:t>Εσείς, αυτά τα ελλείμματα που θα υπάρχουν, πώς θα τα καλύπτετε; Και μας είπατε και το τελευταίο "χρησιμοποιούσαν 1300 οδηγούς". Και καταράσθε σε μία χώρα με τεράστιο δημογραφικό πρόβλημα να δίνεις σε ένα πολύτεκνο λεωφορείο και να λες "βάλατε 1300 οδηγούς". Πλήρωνε το Δημόσιο σε κανένα τίποτα; Ό,τι θέλει να κάνει ο ιδιώτης, ας το κάνε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Τελειώνετε, κύριε Αναγνωστόπουλε.</w:t>
      </w:r>
    </w:p>
    <w:p>
      <w:pPr>
        <w:pStyle w:val="Style15"/>
        <w:rPr>
          <w:rFonts w:ascii="Arial" w:hAnsi="Arial" w:cs="Arial"/>
        </w:rPr>
      </w:pPr>
      <w:r>
        <w:rPr>
          <w:rFonts w:eastAsia="Arial" w:cs="Arial" w:ascii="Arial" w:hAnsi="Arial"/>
        </w:rPr>
        <w:t xml:space="preserve"> </w:t>
      </w:r>
      <w:r>
        <w:rPr>
          <w:rFonts w:cs="Arial" w:ascii="Arial" w:hAnsi="Arial"/>
        </w:rPr>
        <w:t>ΘΕΟΔΩΡΟΣ ΑΝΑΓΝΩΣΤΟΠΟΥΛΟΣ: Αυτός μπορεί να μη θέλει να κερδίσει. Και επειδή έχει 8 παιδιά , θέλει μετά από 10 χρόνια το παιδί του να πάρει ένα λεωφορείο. Αυτό είναι κατακριτέο;</w:t>
      </w:r>
    </w:p>
    <w:p>
      <w:pPr>
        <w:pStyle w:val="Style15"/>
        <w:rPr>
          <w:rFonts w:ascii="Arial" w:hAnsi="Arial" w:cs="Arial"/>
        </w:rPr>
      </w:pPr>
      <w:r>
        <w:rPr>
          <w:rFonts w:eastAsia="Arial" w:cs="Arial" w:ascii="Arial" w:hAnsi="Arial"/>
        </w:rPr>
        <w:t xml:space="preserve"> </w:t>
      </w:r>
      <w:r>
        <w:rPr>
          <w:rFonts w:cs="Arial" w:ascii="Arial" w:hAnsi="Arial"/>
        </w:rPr>
        <w:t>Σας τα λέω όλα αυτά όσο μπορώ γρηγορότερα, κύριε Υπουργέ, διότι σας ζητούμε να εγκύψετε με ιδιαίτερη προσοχή στο πρόβλημα. Μπορεί και εσείς, όπως ελέχθη ήδη, να έχετε θωρακισθεί σε ένα περιβάλλον και να μην βλέπετε μερικά πράγματα που τρέχουν. Και τρέχουν με μεγάλες ταχύτητες. Και θα βρεθείτε μοιραία μέσα σε μία δίνη από την οποία δε θα μπορείτε να βγείτε. Εγώ σας προειδοποι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Καμμένος έχει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Απών, διαγράφεται.</w:t>
      </w:r>
    </w:p>
    <w:p>
      <w:pPr>
        <w:pStyle w:val="Style15"/>
        <w:rPr>
          <w:rFonts w:ascii="Arial" w:hAnsi="Arial" w:cs="Arial"/>
        </w:rPr>
      </w:pPr>
      <w:r>
        <w:rPr>
          <w:rFonts w:eastAsia="Arial" w:cs="Arial" w:ascii="Arial" w:hAnsi="Arial"/>
        </w:rPr>
        <w:t xml:space="preserve"> </w:t>
      </w:r>
      <w:r>
        <w:rPr>
          <w:rFonts w:cs="Arial" w:ascii="Arial" w:hAnsi="Arial"/>
        </w:rPr>
        <w:t>ΑΠΟΣΤΟΛΟΣ ΑΝΔΡΕΟΥΛΑΚΟΣ: Σας παρακαλώ να αθροίσετε το χρόνο του σε μέν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Δε γίνεται αυτό, κύριε Ανδρεουλάκο. Απαγορεύεται βάσει Κανονισμού.</w:t>
      </w:r>
    </w:p>
    <w:p>
      <w:pPr>
        <w:pStyle w:val="Style15"/>
        <w:rPr>
          <w:rFonts w:ascii="Arial" w:hAnsi="Arial" w:cs="Arial"/>
        </w:rPr>
      </w:pPr>
      <w:r>
        <w:rPr>
          <w:rFonts w:eastAsia="Arial" w:cs="Arial" w:ascii="Arial" w:hAnsi="Arial"/>
        </w:rPr>
        <w:t xml:space="preserve"> </w:t>
      </w:r>
      <w:r>
        <w:rPr>
          <w:rFonts w:cs="Arial" w:ascii="Arial" w:hAnsi="Arial"/>
        </w:rPr>
        <w:t>Ο κ. Ανδρεουλάκος έχει το λόγο.</w:t>
      </w:r>
    </w:p>
    <w:p>
      <w:pPr>
        <w:pStyle w:val="Style15"/>
        <w:rPr>
          <w:rFonts w:ascii="Arial" w:hAnsi="Arial" w:cs="Arial"/>
        </w:rPr>
      </w:pPr>
      <w:r>
        <w:rPr>
          <w:rFonts w:eastAsia="Arial" w:cs="Arial" w:ascii="Arial" w:hAnsi="Arial"/>
        </w:rPr>
        <w:t xml:space="preserve"> </w:t>
      </w:r>
      <w:r>
        <w:rPr>
          <w:rFonts w:cs="Arial" w:ascii="Arial" w:hAnsi="Arial"/>
        </w:rPr>
        <w:t>ΑΠΟΣΤΟΛΟΣ ΑΝΔΡΕΟΥΛΑΚΟΣ. Κύριε Υπουργέ, περίμενα να δώσετε στοιχεία και αντί για στοιχεία , δώσατε μερικές προφορικές εξηγήσεις. Είπα στον υπάλληλο να μου φέρει τα έγγραφα στοιχεία, τα οποία υποτίθεται ότι είχατε, και μου είπε ότι δεν καταθέσατε τίποτα.</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 Τα δήλωσα από του Βήματος.</w:t>
      </w:r>
    </w:p>
    <w:p>
      <w:pPr>
        <w:pStyle w:val="Style15"/>
        <w:rPr>
          <w:rFonts w:ascii="Arial" w:hAnsi="Arial" w:cs="Arial"/>
        </w:rPr>
      </w:pPr>
      <w:r>
        <w:rPr>
          <w:rFonts w:eastAsia="Arial" w:cs="Arial" w:ascii="Arial" w:hAnsi="Arial"/>
        </w:rPr>
        <w:t xml:space="preserve"> </w:t>
      </w:r>
      <w:r>
        <w:rPr>
          <w:rFonts w:cs="Arial" w:ascii="Arial" w:hAnsi="Arial"/>
        </w:rPr>
        <w:t>ΑΠΟΣΤΟΛΟΣ ΑΝΔΡΕΟΥΛΑΚΟΣ. Εδώ χρειάζονται στοιχεία, χρειάζονται υπογραφές αρμοδίων Υπηρεσιών , ώστε να υπάρχει ευθύνη. Γιατί, ξέρετε τι μου θυμίζετε με τα στοιχεία που προφορικά μας παραθέσατε; Την τακτική των ποινικολόγων και γενικά των συναδέλφων των προπολεμικών, αλλά και των μεταπολεμικών, οι οποίοι για να εντυπωσιάσουν τους Πλημμελειοδίκες ή τους Λαϊκούς Δικαστές στα ορκωτά δικαστήρια, έλεγαν "αυτό είπε ο τάδε μεγάλος Γάλλος νομοδιδάσκαλος" ο οποίος ήταν ανύπαρκτος στην πράξη.</w:t>
      </w:r>
    </w:p>
    <w:p>
      <w:pPr>
        <w:pStyle w:val="Style15"/>
        <w:rPr>
          <w:rFonts w:ascii="Arial" w:hAnsi="Arial" w:cs="Arial"/>
        </w:rPr>
      </w:pPr>
      <w:r>
        <w:rPr>
          <w:rFonts w:eastAsia="Arial" w:cs="Arial" w:ascii="Arial" w:hAnsi="Arial"/>
        </w:rPr>
        <w:t xml:space="preserve"> </w:t>
      </w:r>
      <w:r>
        <w:rPr>
          <w:rFonts w:cs="Arial" w:ascii="Arial" w:hAnsi="Arial"/>
        </w:rPr>
        <w:t>Ή μου θυμίζετε αυτό που λένε μερικοί γιατροί στα ιατρικά συνέδρια "επί 3.500 υποθέσεων "και ανάθεμα αν έχουν υπόψη τους μερικά περιστατικά.</w:t>
      </w:r>
    </w:p>
    <w:p>
      <w:pPr>
        <w:pStyle w:val="Style15"/>
        <w:rPr>
          <w:rFonts w:ascii="Arial" w:hAnsi="Arial" w:cs="Arial"/>
        </w:rPr>
      </w:pPr>
      <w:r>
        <w:rPr>
          <w:rFonts w:eastAsia="Arial" w:cs="Arial" w:ascii="Arial" w:hAnsi="Arial"/>
        </w:rPr>
        <w:t xml:space="preserve"> </w:t>
      </w:r>
      <w:r>
        <w:rPr>
          <w:rFonts w:cs="Arial" w:ascii="Arial" w:hAnsi="Arial"/>
        </w:rPr>
        <w:t>ΝΙΚΗΤΑΣ ΚΑΚΛΑΜΑΝΗΣ. Λέμε "περιπτώσεων". Μη μας μπερδεύετε με τους δικηγόρους.</w:t>
      </w:r>
    </w:p>
    <w:p>
      <w:pPr>
        <w:pStyle w:val="Style15"/>
        <w:rPr>
          <w:rFonts w:ascii="Arial" w:hAnsi="Arial" w:cs="Arial"/>
        </w:rPr>
      </w:pPr>
      <w:r>
        <w:rPr>
          <w:rFonts w:eastAsia="Arial" w:cs="Arial" w:ascii="Arial" w:hAnsi="Arial"/>
        </w:rPr>
        <w:t xml:space="preserve"> </w:t>
      </w:r>
      <w:r>
        <w:rPr>
          <w:rFonts w:cs="Arial" w:ascii="Arial" w:hAnsi="Arial"/>
        </w:rPr>
        <w:t>ΑΠΟΣΤΟΛΟΣ ΑΝΔΡΕΟΥΛΑΚΟΣ: Λοιπόν, εδώ θέλουμε ντοκουμέντα, εδώ θέλουμε έγγραφα για να έχουμε -και τους υπεύθυνους, αν ψεύδονται, μέσα σε αυτά. Τέτοια δε μας παραθέσατε.</w:t>
      </w:r>
    </w:p>
    <w:p>
      <w:pPr>
        <w:pStyle w:val="Style15"/>
        <w:rPr>
          <w:rFonts w:ascii="Arial" w:hAnsi="Arial" w:cs="Arial"/>
        </w:rPr>
      </w:pPr>
      <w:r>
        <w:rPr>
          <w:rFonts w:eastAsia="Arial" w:cs="Arial" w:ascii="Arial" w:hAnsi="Arial"/>
        </w:rPr>
        <w:t xml:space="preserve"> </w:t>
      </w:r>
      <w:r>
        <w:rPr>
          <w:rFonts w:cs="Arial" w:ascii="Arial" w:hAnsi="Arial"/>
        </w:rPr>
        <w:t>Επίσης, κύριε Υπουργέ, η επερώτηση εδώ δεν αναφέρεται στο μοντέλο των αστικών συγκοινωνιών. Κάνατε μια επιλογή και θα δούμε αν στην πράξη θα είναι επωφελής ή όχι για το επιβατικό κοινό. Επίσης εισερχόμαστε και κάνουμε συγκεκριμένες καταγγελίες και λέμε: Με δεδομένο το μοντέλο που καθιερώσατε εσπευσμένα -και επί την ευκαιρία είπαμε ορισμένα πράγματα αναδρομικά- έχουμε ορισμένα φαινόμενα, τα οποία είναι εις βάρος του επιβατικού κοινού.</w:t>
      </w:r>
    </w:p>
    <w:p>
      <w:pPr>
        <w:pStyle w:val="Style15"/>
        <w:rPr>
          <w:rFonts w:ascii="Arial" w:hAnsi="Arial" w:cs="Arial"/>
        </w:rPr>
      </w:pPr>
      <w:r>
        <w:rPr>
          <w:rFonts w:eastAsia="Arial" w:cs="Arial" w:ascii="Arial" w:hAnsi="Arial"/>
        </w:rPr>
        <w:t xml:space="preserve"> </w:t>
      </w:r>
      <w:r>
        <w:rPr>
          <w:rFonts w:cs="Arial" w:ascii="Arial" w:hAnsi="Arial"/>
        </w:rPr>
        <w:t>Ήρθα και σας είπα ότι, από τα 1700 παλαιά λεωφορεία τα οποία είναι άκρως ρυπογόνα κυκλοφορούν σε ώρες αιχμής τα μισά. Και δεν ήρθατε να μου απαντήσατε πόσα κυκλοφορούν. Γιατί αν έρθετε να μου πείτε ότι από τα 1700 κυκλοφορούν τα 500 ή 600, τα στοιχεία τα οποία προφορικά -και χωρίς να φέρετε έγγραφα μας δώσατε είναι για τον κάλαθο των αχρήστων. Δε μας δίνετε λοιπόν τον αριθμό των κυκλοφορούντων αυτοκινήτων, ενώ εγώ σας είπα ότι κυκλοφορούν λίγα, γιατί αυτοί που τα εργάζονται δεν έχουν λόγους να τα κυκλοφορούν. Ενώ οι ΣΕΠίτες, οι ιδιοκτήτες, είχαν λόγους να τα κυκλοφορούν γιατί έτσι θα είχαν το κέρδος, αλλιώς θα είχαν ζημία.</w:t>
      </w:r>
    </w:p>
    <w:p>
      <w:pPr>
        <w:pStyle w:val="Style15"/>
        <w:rPr>
          <w:rFonts w:ascii="Arial" w:hAnsi="Arial" w:cs="Arial"/>
        </w:rPr>
      </w:pPr>
      <w:r>
        <w:rPr>
          <w:rFonts w:eastAsia="Arial" w:cs="Arial" w:ascii="Arial" w:hAnsi="Arial"/>
        </w:rPr>
        <w:t xml:space="preserve"> </w:t>
      </w:r>
      <w:r>
        <w:rPr>
          <w:rFonts w:cs="Arial" w:ascii="Arial" w:hAnsi="Arial"/>
        </w:rPr>
        <w:t>Πέραν αυτού, είπατε για τους ξυλοδαρμούς, ότι κατανοείτε, γιατί είχαν πάθει πολλά. Τι είχαν πάθει; Εμείς όταν καθιερώσαμε το δικό μας μοντέλο -που το καθιερώσαμε γιατί δεν υπήρχαν αστικές συγκοινωνίες, διότι κατά τεκμήριον καθ’ όλον το έτος οι Σταμουλοκολλάδες και οι όμοιοι τους απεργούσαν και ήταν αδήριτη ανάγκη να δώσουμε μια λύση- είπαμε σε όλους τους οδηγούς οι οποίοι έχαναν τη δουλειά τους να έρθουν να γίνουν ιδιοκτήτες. Και θα ήταν ταυτόχρονα και ιδιοκτήτες και οδηγοί. Εμείς λοιπόν κάναμε τομές, όχι από κομματική εμπάθεια, αλλά από κοινωνική αναγκαιότητα να υπηρετήσουμε το επιβατικό κοινό των 4.000.000.</w:t>
      </w:r>
    </w:p>
    <w:p>
      <w:pPr>
        <w:pStyle w:val="Style15"/>
        <w:rPr>
          <w:rFonts w:ascii="Arial" w:hAnsi="Arial" w:cs="Arial"/>
        </w:rPr>
      </w:pPr>
      <w:r>
        <w:rPr>
          <w:rFonts w:eastAsia="Arial" w:cs="Arial" w:ascii="Arial" w:hAnsi="Arial"/>
        </w:rPr>
        <w:t xml:space="preserve"> </w:t>
      </w:r>
      <w:r>
        <w:rPr>
          <w:rFonts w:cs="Arial" w:ascii="Arial" w:hAnsi="Arial"/>
        </w:rPr>
        <w:t>Έρχομαι τώρα στην καταγγελία που σας έδωσα και σας κοινοποιήθηκε προ δεκαημέρου με κλητήρα, κύριε Υπουργέ. Θεοδώρα Δούκα, εργάτρια, καθαρίστρια στα αμαξοστάσια. Γιατί αυτή λοιπόν προπηλακίστηκε; Αυτή απέκτησε λεωφορείο επί των ημερών της Νέας Δημοκρατίας; Όχι. Και δεν είναι εδώ και ο κ. Ροκόφυλλος ο άνθρωπος ο οποίος παθιάζεται για τα ανώτερα, για τις ανώτερες ιδέες και αρχές. Κακοποιήθηκε, κύριε Υπουργέ, διότι είχε άνδρα ο οποίος έγινε ιδιοκτήτης, μέτοχος, σε λεωφορείο των ΣΕΠ.</w:t>
      </w:r>
    </w:p>
    <w:p>
      <w:pPr>
        <w:pStyle w:val="Style15"/>
        <w:rPr>
          <w:rFonts w:ascii="Arial" w:hAnsi="Arial" w:cs="Arial"/>
        </w:rPr>
      </w:pPr>
      <w:r>
        <w:rPr>
          <w:rFonts w:eastAsia="Arial" w:cs="Arial" w:ascii="Arial" w:hAnsi="Arial"/>
        </w:rPr>
        <w:t xml:space="preserve"> </w:t>
      </w:r>
      <w:r>
        <w:rPr>
          <w:rFonts w:cs="Arial" w:ascii="Arial" w:hAnsi="Arial"/>
        </w:rPr>
        <w:t>Και σας ερωτώ, υπάρχει εδώ η δεδικαιολογημένη αγανάκτηση, για να προπηλακιστεί η κ. Δούκα; Η ίδια αναφέρει περαιτέρω, ότι σε πρώην ιδιοκτήτη και μέτοχο των ΣΕΠ, στον Ιωάννη Τσιτσή στις 15.2.94, του σπάσανε το πόδι, μετά από άγριο ξυλοδαρμό. Για δε τον Ευάγγελο Προκοπίου λέγει, ότι εντός του μηνός Φεβρουαρίου 1994, εστάλη από άγριο ξυλοδαρμό για δεκαήμερο στο νοσοκομείο της Βούλας. Αυτά σας καταγγέλθησαν στις 24 Φεβρουαρίου με δικαστικό επιμελητή.</w:t>
      </w:r>
    </w:p>
    <w:p>
      <w:pPr>
        <w:pStyle w:val="Style15"/>
        <w:rPr>
          <w:rFonts w:ascii="Arial" w:hAnsi="Arial" w:cs="Arial"/>
        </w:rPr>
      </w:pPr>
      <w:r>
        <w:rPr>
          <w:rFonts w:eastAsia="Arial" w:cs="Arial" w:ascii="Arial" w:hAnsi="Arial"/>
        </w:rPr>
        <w:t xml:space="preserve"> </w:t>
      </w:r>
      <w:r>
        <w:rPr>
          <w:rFonts w:cs="Arial" w:ascii="Arial" w:hAnsi="Arial"/>
        </w:rPr>
        <w:t>Και σας ερωτώ, διατάξατε ένορκο διοικητική εξέταση; Δε διατάξατε. Κύριε Υπουργέ, εμείς, όμιλος συναδέλφων με επικεφαλής τον κ. Αναγνωστόπουλο, ήρθαμε και σας ενημερώσαμε. Αλλά δεν πηγαίναμε καλύτερα στους Σταμουλοκολλάδες; Δεν πηγαίναμε στον κ. Κολλά και στον κ. Σταμούλο; Αν το λυρισμό του ανθρωπισμού και της κοινωνικής σκοπιμότητας που αναπτύξαμε σε εσάς, τον είχαμε αναπτύξει στον κ. Σταμούλο και στον κ. Κολλά, είμαστε βέβαιοι ότι θα βρίσκαμε κάποια ανταπόκριση. Σε εσάς δε βρήκαμε ανταπόκριση, γιατί επί 40 ημέρες δεν κάνατε τίποτα. Δε διατάξατε καμία έρευνα, δε διατάξατε καμία ΕΔΕ, δεν επιβάλατε καμία κύρωση, δε στείλατε κανέναν στο σπίτι του.</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του χρόνου λήξης της ομιλίας του κυρίου Βουλευτή)</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Τελειώνετε κύριε Ανδρεουλάκο.</w:t>
      </w:r>
    </w:p>
    <w:p>
      <w:pPr>
        <w:pStyle w:val="Style15"/>
        <w:rPr>
          <w:rFonts w:ascii="Arial" w:hAnsi="Arial" w:cs="Arial"/>
        </w:rPr>
      </w:pPr>
      <w:r>
        <w:rPr>
          <w:rFonts w:eastAsia="Arial" w:cs="Arial" w:ascii="Arial" w:hAnsi="Arial"/>
        </w:rPr>
        <w:t xml:space="preserve"> </w:t>
      </w:r>
      <w:r>
        <w:rPr>
          <w:rFonts w:cs="Arial" w:ascii="Arial" w:hAnsi="Arial"/>
        </w:rPr>
        <w:t>ΑΠΟΣΤΟΛΟΣ ΑΝΔΡΕΟΥΛΑΚΟΣ: Τελειώνω, κύριε Πρόεδρε.</w:t>
      </w:r>
    </w:p>
    <w:p>
      <w:pPr>
        <w:pStyle w:val="Style15"/>
        <w:rPr>
          <w:rFonts w:ascii="Arial" w:hAnsi="Arial" w:cs="Arial"/>
        </w:rPr>
      </w:pPr>
      <w:r>
        <w:rPr>
          <w:rFonts w:eastAsia="Arial" w:cs="Arial" w:ascii="Arial" w:hAnsi="Arial"/>
        </w:rPr>
        <w:t xml:space="preserve"> </w:t>
      </w:r>
      <w:r>
        <w:rPr>
          <w:rFonts w:cs="Arial" w:ascii="Arial" w:hAnsi="Arial"/>
        </w:rPr>
        <w:t>Κατά συνέπεια λοιπόν αφήστε αυτές τις δικαιολογίες. Λοιπόν ή είστε αδύναμος πολιτικά και κουμάντο κάνει ο Σταμούλος και ο Κολλάς ή διαπράττετε πολιτική ατιμία. Διότι ενώ δώσατε τη νομοθετική δυνατότητα να προσληφθούν, από το παράθυρο, υποθάλπεται η εκδίωξή τους.</w:t>
      </w:r>
    </w:p>
    <w:p>
      <w:pPr>
        <w:pStyle w:val="Style15"/>
        <w:rPr>
          <w:rFonts w:ascii="Arial" w:hAnsi="Arial" w:cs="Arial"/>
        </w:rPr>
      </w:pPr>
      <w:r>
        <w:rPr>
          <w:rFonts w:eastAsia="Arial" w:cs="Arial" w:ascii="Arial" w:hAnsi="Arial"/>
        </w:rPr>
        <w:t xml:space="preserve"> </w:t>
      </w:r>
      <w:r>
        <w:rPr>
          <w:rFonts w:cs="Arial" w:ascii="Arial" w:hAnsi="Arial"/>
        </w:rPr>
        <w:t>Απόδειξη, κύριε Πρόεδρε είναι ότι 1000 υπέβαλλαν αίτηση, 800 δέχθηκαν να εργαστούν. Αφού προσήγγισαν στους χώρους εργασίας, οι 200 απεχώρησαν. Οι υπόλοιποι αφού εργάστηκαν για 1 - 1,5 μήνα απεχώρησαν και σήμερα εργάζονται 600. Τα νούμερα μιλούν μόνα τους. Και περιμένω απάντηση πάνω στα νούμερ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Το τελευταίο κομμάτι της ομιλίας σας, κύριε συνάδελφε, θα το αγνοήσω γιατί θα ήμουν υποχρεωμένος να απαντήσω με τον ίδιο τρόπο που μιλήσατε.</w:t>
      </w:r>
    </w:p>
    <w:p>
      <w:pPr>
        <w:pStyle w:val="Style15"/>
        <w:rPr>
          <w:rFonts w:ascii="Arial" w:hAnsi="Arial" w:cs="Arial"/>
        </w:rPr>
      </w:pPr>
      <w:r>
        <w:rPr>
          <w:rFonts w:eastAsia="Arial" w:cs="Arial" w:ascii="Arial" w:hAnsi="Arial"/>
        </w:rPr>
        <w:t xml:space="preserve"> </w:t>
      </w:r>
      <w:r>
        <w:rPr>
          <w:rFonts w:cs="Arial" w:ascii="Arial" w:hAnsi="Arial"/>
        </w:rPr>
        <w:t>ΑΠΟΣΤΟΛΟΣ ΑΝΔΡΕΟΥΛΑΚΟΣ:Ένα από τα δύο. Διαλέξτε.</w:t>
      </w:r>
    </w:p>
    <w:p>
      <w:pPr>
        <w:pStyle w:val="Style15"/>
        <w:rPr>
          <w:rFonts w:ascii="Arial" w:hAnsi="Arial" w:cs="Arial"/>
        </w:rPr>
      </w:pPr>
      <w:r>
        <w:rPr>
          <w:rFonts w:eastAsia="Arial" w:cs="Arial" w:ascii="Arial" w:hAnsi="Arial"/>
        </w:rPr>
        <w:t xml:space="preserve"> </w:t>
      </w:r>
      <w:r>
        <w:rPr>
          <w:rFonts w:cs="Arial" w:ascii="Arial" w:hAnsi="Arial"/>
        </w:rPr>
        <w:t xml:space="preserve">ΙΩΑΝΝΗΣ ΧΑΡΑΛΑΜΠΟΥΣ (Υπ. Μεταφορών και Επικοινωνιών):Αφήστε να τελειώσω. Άκουσα όσα είπατε, ό,τι και αν είπατε, χωρίς να σχολιάσω. Δεν χρειάζονται σχόλια βέβαια. Γι’ αυτό και θα αγνοήσω αυτά που είπατε για να μη δώσω μια άλλη κατεύθυνση στη συζήτηση, μια κατεύθυνση την οποία επιχειρήσατε να δώσετε με την ομιλία σας, μια και επί των συγκοινωνιών φυσικά δεν είχατε να πείτε τίποτα, παρά μόνο αναλάβατε υπεράσπιση κάποιων εξωδίκων προσκλήσεων προς το Υπουργείο. </w:t>
      </w:r>
    </w:p>
    <w:p>
      <w:pPr>
        <w:pStyle w:val="Style15"/>
        <w:rPr>
          <w:rFonts w:ascii="Arial" w:hAnsi="Arial" w:cs="Arial"/>
        </w:rPr>
      </w:pPr>
      <w:r>
        <w:rPr>
          <w:rFonts w:eastAsia="Arial" w:cs="Arial" w:ascii="Arial" w:hAnsi="Arial"/>
        </w:rPr>
        <w:t xml:space="preserve"> </w:t>
      </w:r>
      <w:r>
        <w:rPr>
          <w:rFonts w:cs="Arial" w:ascii="Arial" w:hAnsi="Arial"/>
        </w:rPr>
        <w:t>Ας είναι όμως, ας μπούμε στα ουσιαστικά θέματα της σημερινής συζήτησης. Και βέβαια, εφόσον ζητάτε αποδεικτικά των όσων συζητιώνται, καταθέτω έναν πίνακα για να περιληφθεί στα Πρακτικά και να τεθεί υπόψη των συναδέλφων. Είναι από υπηρεσία η οποία αναφέρει τους διακινούμενους στις αστικές συγκοινωνίες.</w:t>
      </w:r>
    </w:p>
    <w:p>
      <w:pPr>
        <w:pStyle w:val="Style15"/>
        <w:rPr>
          <w:rFonts w:ascii="Arial" w:hAnsi="Arial" w:cs="Arial"/>
        </w:rPr>
      </w:pPr>
      <w:r>
        <w:rPr>
          <w:rFonts w:eastAsia="Arial" w:cs="Arial" w:ascii="Arial" w:hAnsi="Arial"/>
        </w:rPr>
        <w:t xml:space="preserve"> </w:t>
      </w:r>
      <w:r>
        <w:rPr>
          <w:rFonts w:cs="Arial" w:ascii="Arial" w:hAnsi="Arial"/>
        </w:rPr>
        <w:t>(Στο σημείο αυτό, ο κ. Υπουργός κ. Ι. Χαραλαμπόπουλος καταθέτει στα Πρακτικά το προαναφερθέντα πίνακα, ο οποίος έχει ως εξής:".</w:t>
      </w:r>
    </w:p>
    <w:p>
      <w:pPr>
        <w:pStyle w:val="Style1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ΑΡΕΜΒΑΛΛΕΤΑΙ ΠΙΝΑΚΑΣ)</w:t>
      </w:r>
    </w:p>
    <w:p>
      <w:pPr>
        <w:pStyle w:val="Style1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 Κύριοι συνάδελφοι, τελικά η διαπίστωσή μου ότι το πρόβλημα της σημερινής επερώτησης ήταν η ανάπτυξη θέσεων γύρω από τις κρατικοποιήσεις και τις ιδιωτικοποιήσεις και όχι γύρω από τις συγκοινωνίες, απεδείχθη ότι ήταν σωστή. Ο κύριος κοινοβουλευτικός εκπρόσωπος, κύρια αναφέρθηκε σε θέματα θεωρητικά, προφανώς αναγνωρίζοντας στον εαυτό του το στοιχείο της προόδου και της προοπτικής του 2.000 και σε όσους έχουν με αυτόν αντίθετες απόψεις, ρίχνοντάς τους στον κάλαθο των αχρήστων, των παλαιομαρξιστικών και των καθυστερημένων αντιλήψεων.</w:t>
      </w:r>
    </w:p>
    <w:p>
      <w:pPr>
        <w:pStyle w:val="Style15"/>
        <w:rPr>
          <w:rFonts w:ascii="Arial" w:hAnsi="Arial" w:cs="Arial"/>
        </w:rPr>
      </w:pPr>
      <w:r>
        <w:rPr>
          <w:rFonts w:eastAsia="Arial" w:cs="Arial" w:ascii="Arial" w:hAnsi="Arial"/>
        </w:rPr>
        <w:t xml:space="preserve"> </w:t>
      </w:r>
      <w:r>
        <w:rPr>
          <w:rFonts w:cs="Arial" w:ascii="Arial" w:hAnsi="Arial"/>
        </w:rPr>
        <w:t>Βεβαίως, θα αναφερθώ στην ουσία των όσων είπε ο κ. Σουφλιάς και δε θα κάνω κριτική αξιολόγηση των όσων είπε. Και φυσικά φαντάζομαι, κύριε Σουφλιά, ο οποίος διατελέσατε και Υπουργός Εθνικής Οικονομίας, όταν μιλάτε για ιδιωτικοποίηση αναφέρεσθε σ’ αυτά που συμβαίνουν στην Ευρώπη και όχι σ’ αυτά που επεχείρησε το Κόμμα σας και με τη δική σας παρουσία βέβαια, στην κυβέρνηση του Κόμματός σας. Διότι αυτά που επιχειρήσατε εσείς και τα οποία σήμερα χρησιμοποιείτε σαν μέσο για να κάνετε κριτική στη δική μας Κυβέρνηση, κάθε άλλο παρά έχουν σχέση με ιδιωτικοποίηση όπως τουλάχιστον την αντιλαμβάνονται οι πολιτισμένοι λαοί και οι φιλελεύθεροι της Ευρώπης. Και πολύ περισσότερο βέβαια φαίνεται ότι δεν παρακολουθείτε τις τελευταίες εξελίξεις στο μέτωπο των ιδιωτικοποιήσεων και της φιλελευθεροποίησης, όπου πραγματικά οι συνέπειες μιας άκριτης και δογματικής φιλελευθεροποίησης αρχίζει να φέρνει στο χώρο της Ευρώπης τα πρώτα αποτελέσματα τα οποία βέβαια σιγά-σιγά θα γίνουν περισσότερο ορατά, αρκεί να μη γίνουν χιονοστιβάδα, η οποία θα προκαλέσει αλυσιδωτές αντιδράσεις στον Ευρωπαϊκό χώρο.</w:t>
      </w:r>
    </w:p>
    <w:p>
      <w:pPr>
        <w:pStyle w:val="Style15"/>
        <w:rPr>
          <w:rFonts w:ascii="Arial" w:hAnsi="Arial" w:cs="Arial"/>
        </w:rPr>
      </w:pPr>
      <w:r>
        <w:rPr>
          <w:rFonts w:eastAsia="Arial" w:cs="Arial" w:ascii="Arial" w:hAnsi="Arial"/>
        </w:rPr>
        <w:t xml:space="preserve"> </w:t>
      </w:r>
      <w:r>
        <w:rPr>
          <w:rFonts w:cs="Arial" w:ascii="Arial" w:hAnsi="Arial"/>
        </w:rPr>
        <w:t>Τα πράγματα, κύριε κοινοβουλευτικέ εκπρόσωπε, δεν είναι τόσο απλά γιατί αν ήταν τόσο απλά, οι λύσεις που επιδιώξατε να δώσετε, οι ιδεολογικές, θα είχαν λύσει τα προβλήματα της Χώρας. Μην ξεχνάτε ότι οι ιδιωτικές επιχειρήσεις ήταν εκείνες που έφτιαξαν στη Χώρα μας τις λεγόμενες προβληματικές επιχειρήσεις. Μην ξεχνάτε ότι τα ΚΤΕΛ ήταν ιδιωτικές επιχειρήσεις τις οποίες πάτε να επαναφέρετε. Μην ξεχνάτε ότι εσείς με τη φιλελεύθερη πολιτική σας των ιδιωτικοποιήσεων, του μη παρεμβατισμού και των μη επιδοτήσεων οδήγησατε σε εκτίναξη των ελλειμμάτων. Παραλάβατε τις αστικές συγκοινωνίες της Αθήνας με 135 δισ. δραχμές και εσείς που θέλατε να νοικοκυρέψετε τα οικονομικά της Χώρας και τα ελλείμματα, τις φθάσατε μέσα σε 3,5 χρόνια στα 450 δισεκατομμύρια.</w:t>
      </w:r>
    </w:p>
    <w:p>
      <w:pPr>
        <w:pStyle w:val="Style15"/>
        <w:rPr>
          <w:rFonts w:ascii="Arial" w:hAnsi="Arial" w:cs="Arial"/>
        </w:rPr>
      </w:pPr>
      <w:r>
        <w:rPr>
          <w:rFonts w:eastAsia="Arial" w:cs="Arial" w:ascii="Arial" w:hAnsi="Arial"/>
        </w:rPr>
        <w:t xml:space="preserve"> </w:t>
      </w:r>
      <w:r>
        <w:rPr>
          <w:rFonts w:cs="Arial" w:ascii="Arial" w:hAnsi="Arial"/>
        </w:rPr>
        <w:t>ΘΕΟΔΩΡΟΣ ΑΝΑΓΝΩΣΤΟΠΟΥΛΟΣ:Δεν είναι έτσι, κύριε Υπουργέ.</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Έτσι ακριβώς είναι, κύριε Αναγνωστόπουλε. Επειδή ενδιαφέρεστε για τα οικονομικά δεδομένα και προσπαθείτε να παρουσιάσετε την πολιτική σας, σαν πολιτική νοικοκυρέματος και αναρωτιέστε τι θα κάνουμε με την Ολυμπιακή, κύριε Αναγνωστόπουλε, και δεν απαντάτε πως τα 85 δισ. έλλειμμα της Ολυμπιακής το 1989 έφθασαν στα 530 δισ. έλλειμμα τελειώνοντας το 1993.</w:t>
      </w:r>
    </w:p>
    <w:p>
      <w:pPr>
        <w:pStyle w:val="Style15"/>
        <w:rPr>
          <w:rFonts w:ascii="Arial" w:hAnsi="Arial" w:cs="Arial"/>
        </w:rPr>
      </w:pPr>
      <w:r>
        <w:rPr>
          <w:rFonts w:eastAsia="Arial" w:cs="Arial" w:ascii="Arial" w:hAnsi="Arial"/>
        </w:rPr>
        <w:t xml:space="preserve"> </w:t>
      </w:r>
      <w:r>
        <w:rPr>
          <w:rFonts w:cs="Arial" w:ascii="Arial" w:hAnsi="Arial"/>
        </w:rPr>
        <w:t>Και πραγματικά αναφέρθηκε ο κύριος κοινοβουλευτικός εκπρόσωπος πως απάντησα σε έναν οξύ τόνο. Δεν ήταν οξύς τόνος, κύριοι συνάδελφοι, και ξέρετε πάρα πολύ καλά από τη μακρόχρονη θητεία μου σ’ αυτήν την Αίθουσα. Είναι η πραγματική αντίδραση ενός ανθρώπου που βλέπει να χρησιμοποιείτε επιχειρήματα στα οποία εσείς οφείλετε να δώσετε απάντηση. Ποια ήταν η ιδιωτικοποίηση, κύριοι συνάδελφοι, εδώ στην Ελλάδα; Όχι βέβαια, αυτή που αναφέρει ο ΟΙΚΟΝΟΜΙΚΟΣ ΤΑΧΥΔΡΟΜΟΣ, κύριε Σουφλιά.</w:t>
      </w:r>
    </w:p>
    <w:p>
      <w:pPr>
        <w:pStyle w:val="Style15"/>
        <w:rPr>
          <w:rFonts w:ascii="Arial" w:hAnsi="Arial" w:cs="Arial"/>
        </w:rPr>
      </w:pPr>
      <w:r>
        <w:rPr>
          <w:rFonts w:eastAsia="Arial" w:cs="Arial" w:ascii="Arial" w:hAnsi="Arial"/>
        </w:rPr>
        <w:t xml:space="preserve"> </w:t>
      </w:r>
      <w:r>
        <w:rPr>
          <w:rFonts w:cs="Arial" w:ascii="Arial" w:hAnsi="Arial"/>
        </w:rPr>
        <w:t>Αν διαβάσετε καλύτερα αυτό που επικαλεσθήκατε από τον ΟΙΚΟΝΟΜΙΚΟ ΤΑΧΥΔΡΟΜΟ, θα δείτε ότι δεν αναφέρεται καμιά ευρωπαϊκή πρωτεύουσα που να έχει ιδιωτικές συγκοινωνίες. Αναφέρονται μικρές πόλεις, όπως στην Ελλάδα.</w:t>
      </w:r>
    </w:p>
    <w:p>
      <w:pPr>
        <w:pStyle w:val="Style15"/>
        <w:rPr>
          <w:rFonts w:ascii="Arial" w:hAnsi="Arial" w:cs="Arial"/>
        </w:rPr>
      </w:pPr>
      <w:r>
        <w:rPr>
          <w:rFonts w:eastAsia="Arial" w:cs="Arial" w:ascii="Arial" w:hAnsi="Arial"/>
        </w:rPr>
        <w:t xml:space="preserve"> </w:t>
      </w:r>
      <w:r>
        <w:rPr>
          <w:rFonts w:cs="Arial" w:ascii="Arial" w:hAnsi="Arial"/>
        </w:rPr>
        <w:t>Γιατί επικαλεσθήκατε τα ΚΤΕΛ και τον ΟΑΣ Θεσσαλονίκης; Αναφερθήκατε σ’ αυτά σαν δείγμα υγείας; Ξεχνάτε τα 50 δισ. που προεκλογικά χαρίσατε στα ΚΤΕΛ; Ξεχνάτε το γεγονός ότι ο ΟΑΣ Θεσσαλονίκης έχει μια πλουσιοπάροχη χρηματοδότηση; Ξεχνάτε ότι το 1991, όταν ο ΟΑΣ Θεσσαλονίκης χρηματοδοτήθηκε από εσάς με 10 δισ. δραχμές, η ΕΑΣ την εποχή εκείνη, που πρόσφερε τετραπλάσιο έργο, χρηματοδοτήθηκε από το δημόσιο προϋπολογισμό με 12 δισ. δραχμές; Κάνετε συγκρίσεις τέτοιων μεγεθών, τα οποία δεν θα έπρεπε να αναφέρετε σ’ αυτήν την Αίθουσα, γιατί ακριβώς συνιστούν άρνηση της δικής σας πολιτικής; Και μας κάνετε και έλεγχο;</w:t>
      </w:r>
    </w:p>
    <w:p>
      <w:pPr>
        <w:pStyle w:val="Style15"/>
        <w:rPr>
          <w:rFonts w:ascii="Arial" w:hAnsi="Arial" w:cs="Arial"/>
        </w:rPr>
      </w:pPr>
      <w:r>
        <w:rPr>
          <w:rFonts w:eastAsia="Arial" w:cs="Arial" w:ascii="Arial" w:hAnsi="Arial"/>
        </w:rPr>
        <w:t xml:space="preserve"> </w:t>
      </w:r>
      <w:r>
        <w:rPr>
          <w:rFonts w:cs="Arial" w:ascii="Arial" w:hAnsi="Arial"/>
        </w:rPr>
        <w:t>Κύριε συνάδελφε, σας ξεκαθάρισα από την αρχή ότι δεν είναι θέμα ιδεολογικό το καθεστώς των αστικών συγκοινωνιών της Αθήνας. Είναι θέμα ουσίας και για λόγους ουσίας εμείς αλλάξαμε αυτό το σύστημα. Όπως είπε ο κύριος Κοινοβουλευτικός Εκπρόσωπος του ΠΑΣΟΚ, φέρατε το σύστημα των ΣΕΠ σε μια στιγμή αλαζονείας εξουσίας και δύναμης, με την οποία θελήσατε να ισοπεδώσετε τους αντιπάλους σας. Αυτό το ξέρει πάρα πολύ καλά ο κ. Καλαντζάκος που ήταν την εποχή εκείνη Υπουργός Εργασίας και είναι προς τιμήν του το ότι επιχείρησε να υπάρξουν λύσεις λογικές και ανθρώπινες. Δεν εισακούστηκε, όμως.</w:t>
      </w:r>
    </w:p>
    <w:p>
      <w:pPr>
        <w:pStyle w:val="Style15"/>
        <w:rPr>
          <w:rFonts w:ascii="Arial" w:hAnsi="Arial" w:cs="Arial"/>
        </w:rPr>
      </w:pPr>
      <w:r>
        <w:rPr>
          <w:rFonts w:eastAsia="Arial" w:cs="Arial" w:ascii="Arial" w:hAnsi="Arial"/>
        </w:rPr>
        <w:t xml:space="preserve"> </w:t>
      </w:r>
      <w:r>
        <w:rPr>
          <w:rFonts w:cs="Arial" w:ascii="Arial" w:hAnsi="Arial"/>
        </w:rPr>
        <w:t>Έρχεστε κύριε συνάδελφε, να μας πείτε, ότι αυτή είναι η λύση. Ποια ήταν η λύση της ιδιωτικοποίησης στην Ελλάδα; Ποια ήταν η λύση της ιδιωτικοποίησης των λεωφορείων στην Αθήνα; Κάποιοι άνθρωποι έδωσαν 500.000 δραχμές και πήραν ένα λεωφορείο, αλλά πήραν και δισεκατομμύρια ανταλλακτικά από την περιουσία του Δημοσίου. Επί δύο ολόκληρα χρόνια, ο ΟΑΣ της εποχής εκείνης δεν έκανε καν καταμέτρηση και αξιολόγηση του κόστους αυτών των ανταλλακτικών. Και αυτό το πράγμα γίνεται τώρα, εν όψει της εκκαθάρισης. Ο νόμος σας έγραφε ότι έπρεπε να πληρώνουν ενοίκιο για τα αμαξοστάσια, αλλά δεν πληρώθηκε ούτε μια δραχμή.</w:t>
      </w:r>
    </w:p>
    <w:p>
      <w:pPr>
        <w:pStyle w:val="Style15"/>
        <w:rPr>
          <w:rFonts w:ascii="Arial" w:hAnsi="Arial" w:cs="Arial"/>
        </w:rPr>
      </w:pPr>
      <w:r>
        <w:rPr>
          <w:rFonts w:eastAsia="Arial" w:cs="Arial" w:ascii="Arial" w:hAnsi="Arial"/>
        </w:rPr>
        <w:t xml:space="preserve"> </w:t>
      </w:r>
      <w:r>
        <w:rPr>
          <w:rFonts w:cs="Arial" w:ascii="Arial" w:hAnsi="Arial"/>
        </w:rPr>
        <w:t>Αυτή ήταν ιδιωτικοποίηση; Ήταν ιδιωτικοποίηση το ότι 3800 άνθρωποι πήραν μια άδεια λεωφορείου; Μας είπατε πάρα πολλές φορές ότι καλέσατε τους εργαζόμενους να έρθουν να πάρουν μια άδεια λεωφορείου. Να μη ξαναπείτε αυτό το παράδειγμα. Τρεις χιλιάδες διακόσιες άδειες μπορούσατε να δώσετε. Οι απολυμένοι ήταν 8.000. Τι θα δίνατε, κύριοι συνάδελφοι, στους υπόλοιπους; Δεν είναι έτσι, κύριε Αναγνωστόπουλε. Δεν πρέπει να λέτε ότι καλέσατε αορίστως. Όποιος πολύτεκνος ήθελε, ήρθε και πήρε άδεια. Δεν λέχθηκαν τέτοια πράγματα τον Αύγουστο του 1992, όταν ο Υπουργός Μεταφορών της κυβέρνησής σας, προσπαθούσε την εποχή εκείνη να αιτιολογήσει τους λόγους για τους οποίους λαμβανόταν αυτό το σκληρό μέτρο. Έλεγε ότι δίνονται τα λεωφορεία στους οδηγούς να τα οδηγήσουν για να τα πονάνε, για να είναι χρεωμένα στον καθένα. Δεν έλεγε ότι φτιάχνετε νοικοκυραίους. Δεν έλεγε ότι θα μαζέψετε κομματικούς φίλους από όλη την Ελλάδα για να τους μοιράσετε άδειες. Δεν έλεγε ότι θα ξεκινάει ο Πρόεδρος των ΚΤΕΛ από την Κόρινθο και θα πηγαίνει να παίρνει λεωφορείο από τη Μυτιλήνη με 500.000 και αυτό το ποσό θα το μεταφράζει σε 40 εκατ. στην Αθήνα.</w:t>
      </w:r>
    </w:p>
    <w:p>
      <w:pPr>
        <w:pStyle w:val="Style15"/>
        <w:rPr>
          <w:rFonts w:ascii="Arial" w:hAnsi="Arial" w:cs="Arial"/>
        </w:rPr>
      </w:pPr>
      <w:r>
        <w:rPr>
          <w:rFonts w:eastAsia="Arial" w:cs="Arial" w:ascii="Arial" w:hAnsi="Arial"/>
        </w:rPr>
        <w:t xml:space="preserve"> </w:t>
      </w:r>
      <w:r>
        <w:rPr>
          <w:rFonts w:cs="Arial" w:ascii="Arial" w:hAnsi="Arial"/>
        </w:rPr>
        <w:t>Δεν λέγατε τέτοια πράγματα όταν κάνατε την "ιδιωτικοποίηση των αστικών συγκοινωνιών", αυτό βεβαίως εντός εισαγωγικών. Αυτά προέκυψαν στη συνέχεια, αυτά προέκυψαν όταν τελικά αποδείχθηκε ότι ένας μεγάλος αριθμός αδειών δε δόθηκε, τουλάχιστον πολιτικά, ορθά. Ποια είναι η λογική κάποιων που διέθεταν φορτηγά ψυγεία να παίρνουν και μισή άδεια λεωφορείου; Αυτή ήταν εξυπηρέτηση της Αθήνας; Τι σχέση είχε με την αυτοπρόσωπη οδήγηση των λεωφορείων το γεγονός ότι κάποιοι σε κάποια μέρη της Ελλάδας, χωρίς να πατήσουν το πόδι τους στην Αθήνα, απέκτησαν λεωφορείο;</w:t>
      </w:r>
    </w:p>
    <w:p>
      <w:pPr>
        <w:pStyle w:val="Style15"/>
        <w:rPr>
          <w:rFonts w:ascii="Arial" w:hAnsi="Arial" w:cs="Arial"/>
        </w:rPr>
      </w:pPr>
      <w:r>
        <w:rPr>
          <w:rFonts w:eastAsia="Arial" w:cs="Arial" w:ascii="Arial" w:hAnsi="Arial"/>
        </w:rPr>
        <w:t xml:space="preserve"> </w:t>
      </w:r>
      <w:r>
        <w:rPr>
          <w:rFonts w:cs="Arial" w:ascii="Arial" w:hAnsi="Arial"/>
        </w:rPr>
        <w:t>Αυτό που εφαρμόσατε ήταν ένα σύστημα οικονομικής εξυγίανσης; Σήμερα οι περισσότερες απ’ αυτές τις υποθέσεις είναι στα ποινικά δικαστήρια από αλληλομηνύσεις. Αυτό το αίσχος που παρουσιάζεται σήμερα στην εκκαθάριση ως προς τη διαχείριση των ΣΕΠ είναι η πορεία προς το 2000, κύριε Σουφλιά; Είναι οικονομική εξυγίανση και καινούριος στόχος της οικονομίας έναντι ημών των παλαιοκομματικών και παλαιομαρξιστών; Εγώ δεν έχω καμιά αμφιβολία ότι οπωσδήποτε αυτό το μοντέλο δεν σας εκφράζει.</w:t>
      </w:r>
    </w:p>
    <w:p>
      <w:pPr>
        <w:pStyle w:val="Style15"/>
        <w:rPr>
          <w:rFonts w:ascii="Arial" w:hAnsi="Arial" w:cs="Arial"/>
        </w:rPr>
      </w:pPr>
      <w:r>
        <w:rPr>
          <w:rFonts w:eastAsia="Arial" w:cs="Arial" w:ascii="Arial" w:hAnsi="Arial"/>
        </w:rPr>
        <w:t xml:space="preserve"> </w:t>
      </w:r>
      <w:r>
        <w:rPr>
          <w:rFonts w:cs="Arial" w:ascii="Arial" w:hAnsi="Arial"/>
        </w:rPr>
        <w:t>Και κάθε προσπάθεια να υπερασπίσετε το μοντέλο της ιδιωτικοποίησης, με αφήνει, στη συγκεκριμένη συζήτηση, αδιάφορο, γιατί δεν ήρθαμε να συζητήσουμε γενικά και αόριστα τι συμφέρει και τι δεν συμφέρει, γιατί θα θέλαμε πάρα πολύ ώρα και θα μιλάγαμε για άλλα πράγματα, εκτός από τα λεωφορεία της Αθήνας. Γιατί φαντάζομαι ότι το τελευταίο πράγμα που θα επικαλείσθο για να δυναμώσετε τις ιδεολογικές σας θέσεις, πάνω στο καθεστώς της φιλελευθεροποίησης και της ιδιωτικοποίησης, είναι αυτό το φαύλο καθεστώς που εφαρμόστηκε τον Αύγουστο του 1992 στις Αστικές Συγκοινωνίες της Αθήνας. Και είναι φαύλο, όχι επειδή το λέω εγώ, αλλά είναι φαύλο γιατί οι μισοί συνεταίροι των ΣΕΠ έχουν οδηγήσει τις διοικήσεις των ΣΕΠ στα δικαστήρια για ατασθαλίες.</w:t>
      </w:r>
    </w:p>
    <w:p>
      <w:pPr>
        <w:pStyle w:val="Style15"/>
        <w:rPr>
          <w:rFonts w:ascii="Arial" w:hAnsi="Arial" w:cs="Arial"/>
        </w:rPr>
      </w:pPr>
      <w:r>
        <w:rPr>
          <w:rFonts w:eastAsia="Arial" w:cs="Arial" w:ascii="Arial" w:hAnsi="Arial"/>
        </w:rPr>
        <w:t xml:space="preserve"> </w:t>
      </w:r>
      <w:r>
        <w:rPr>
          <w:rFonts w:cs="Arial" w:ascii="Arial" w:hAnsi="Arial"/>
        </w:rPr>
        <w:t>Έχουν κατατεθεί στοιχεία και υπάρχουν στο Υπουργείο Μεταφορών στοιχεία, ότι οι διοικήσεις των ΣΕΠ έγραφαν ψεύτικα χιλιόμετρα, για να δίνουν σε αυτοκίνητα, που τελούσαν εν ακινησία, επιδοτήσεις του Δημοσίου. Αυτά εννοείται, όταν εσείς μιλάτε για ιδιωτικοποίηση, όταν εσείς μιλάτε για πορεία προς το 2000; Πραγματικά, αυτά εννοούσατε; Εγώ έχω κάθε αμφιβολία ότι εννοούσατε αυτά.</w:t>
      </w:r>
    </w:p>
    <w:p>
      <w:pPr>
        <w:pStyle w:val="Style15"/>
        <w:rPr>
          <w:rFonts w:ascii="Arial" w:hAnsi="Arial" w:cs="Arial"/>
        </w:rPr>
      </w:pPr>
      <w:r>
        <w:rPr>
          <w:rFonts w:eastAsia="Arial" w:cs="Arial" w:ascii="Arial" w:hAnsi="Arial"/>
        </w:rPr>
        <w:t xml:space="preserve"> </w:t>
      </w:r>
      <w:r>
        <w:rPr>
          <w:rFonts w:cs="Arial" w:ascii="Arial" w:hAnsi="Arial"/>
        </w:rPr>
        <w:t>Δεν ήταν ιδιωτικοποίηση αυτό και αυτό κτυπήσαμε, κύριοι συνάδελφοι. Κτυπήσαμε ένα φαύλο καθεστώς που δεν έλυνε τα προβλήματα, αλλά δημιουργούσε καινούρια.</w:t>
      </w:r>
    </w:p>
    <w:p>
      <w:pPr>
        <w:pStyle w:val="Style15"/>
        <w:rPr>
          <w:rFonts w:ascii="Arial" w:hAnsi="Arial" w:cs="Arial"/>
        </w:rPr>
      </w:pPr>
      <w:r>
        <w:rPr>
          <w:rFonts w:eastAsia="Arial" w:cs="Arial" w:ascii="Arial" w:hAnsi="Arial"/>
        </w:rPr>
        <w:t xml:space="preserve"> </w:t>
      </w:r>
      <w:r>
        <w:rPr>
          <w:rFonts w:cs="Arial" w:ascii="Arial" w:hAnsi="Arial"/>
        </w:rPr>
        <w:t>Υπαινίχθηκε ο κ. Αναγνωστόπουλος ότι οι εργαζόμενοι της ΕΑΣ έκαναν απεργίες, έκαναν συνελεύσεις, την ώρα που είχαν δουλειά. Και εσείς τι κάνετε κύριοι συνάδελφοι; Με το θέμα των Αστικών Συγκοινωνιών, ήρθατε να λύσετε τις εργασιακές συνθήκες στην Ελλάδα; Πέστε το καθαρά, ότι δεν κάνατε επιλογή για ένα σύστημα που θα έλυνε το πρόβλημα των Αστικών Συγκοινωνιών της Αθήνας, αλλά θελήσατε, με πιλότο την ΕΑΣ, να αναπροσαρμόσετε και να αναμορφώσετε το καθεστώς των εργασιακών σχέσεων. Και το καταφέρατε. Απέναντι σε ανθρώπους που είχαν εργασιακά και συνδικαλιστικά δικαιώματα, βάλατε ανθρώπους που μόλις είχαν έρθει πρόσφυγες από τη Ρωσία, ανθρώπους που είχαν ανάγκη για ένα κομμάτι ψωμί, χωρίς την τήρηση των στοιχειωδών εργασιακών όρων.</w:t>
      </w:r>
    </w:p>
    <w:p>
      <w:pPr>
        <w:pStyle w:val="Style15"/>
        <w:rPr>
          <w:rFonts w:ascii="Arial" w:hAnsi="Arial" w:cs="Arial"/>
        </w:rPr>
      </w:pPr>
      <w:r>
        <w:rPr>
          <w:rFonts w:eastAsia="Arial" w:cs="Arial" w:ascii="Arial" w:hAnsi="Arial"/>
        </w:rPr>
        <w:t xml:space="preserve"> </w:t>
      </w:r>
      <w:r>
        <w:rPr>
          <w:rFonts w:cs="Arial" w:ascii="Arial" w:hAnsi="Arial"/>
        </w:rPr>
        <w:t>Κύριοι συνάδελφοι, πιστεύετε ότι στην πορεία του 2000 και στην ανάπτυξη, η ελληνική κοινωνία θα πάει με Αλβανούς χωρίς ΙΚΑ και χωρίς στοιχειώδεις εργασιακές εξασφαλίσεις που πλέον θεωρούνται καθεστώς εδώ και 50 χρόνια; Θεωρείτε ότι τα ένσημα που κόλλησαν την τελευταία στιγμή, για να έχουν το δικαίωμα να έρθουν να διοριστούν στον ΟΑΣΑ, είναι ένα καθεστώς που πραγματικά μας οδηγεί στο 2000; Τι είναι τελικά, κύριοι συνάδελφοι, αυτό το 2000; Η ευημερία των αριθμών και η αύξηση των αριθμών, η δημιουργία μιας κοινωνίας που πραγματικά πρέπει να είναι και δημοκρατική και δίκαιη και προοδευτική;</w:t>
      </w:r>
    </w:p>
    <w:p>
      <w:pPr>
        <w:pStyle w:val="Style15"/>
        <w:rPr>
          <w:rFonts w:ascii="Arial" w:hAnsi="Arial" w:cs="Arial"/>
        </w:rPr>
      </w:pPr>
      <w:r>
        <w:rPr>
          <w:rFonts w:eastAsia="Arial" w:cs="Arial" w:ascii="Arial" w:hAnsi="Arial"/>
        </w:rPr>
        <w:t xml:space="preserve"> </w:t>
      </w:r>
      <w:r>
        <w:rPr>
          <w:rFonts w:cs="Arial" w:ascii="Arial" w:hAnsi="Arial"/>
        </w:rPr>
        <w:t>Πρέπει να παρακολουθήσετε τι συμβαίνει στην Ευρώπη. Όταν αρχίζουν ήδη οι συνέπειες ενός άκρατου φιλελευθερισμού και άκριτου μαζί, γιατί δε στηρίζεται πάνω σε καμία λογική, αλλά στηρίζεται σε συμφέροντα πολύ μικρών ομάδων, τώρα δημιουργούν τις παρενέργειές τους. Τα ζούμε αυτήν την ώρα στο χώρο των αεροπορικών μεταφορών, όπου επί των ημερών σας πέρασαν ρυθμίσεις φιλελευθεροποίησης που οδηγούν την οικονομία μας κατευθείαν στο βάραθρο. Μέσα στη λογική της υπηρέτησης της οικονομίας του 2000, απογυμνώσατε κάθε προστασία της εθνικής οικονομίας και των εθνικών επιχειρήσεων. Και έρχονται σήμερα όλοι -και φθάσαμε στην Έκθεση Ματούτες- για να πουν "καλή η φιλελευθεροποίηση, καλό το τρίτο πακέτο φιλελευθεροποίησης, αλλά οι αερομεταφορές πέθαναν στην Ευρώπη", για να μας πουν κάποιοι ότι υπάρχουν και αερομεταφορές που ανθούν στην Ευρώπη. Ναι, αλλά με εργαζόμενους που δουλεύουν υπό καθεστώς Πακιστανών.</w:t>
      </w:r>
    </w:p>
    <w:p>
      <w:pPr>
        <w:pStyle w:val="Style15"/>
        <w:rPr>
          <w:rFonts w:ascii="Arial" w:hAnsi="Arial" w:cs="Arial"/>
        </w:rPr>
      </w:pPr>
      <w:r>
        <w:rPr>
          <w:rFonts w:eastAsia="Arial" w:cs="Arial" w:ascii="Arial" w:hAnsi="Arial"/>
        </w:rPr>
        <w:t xml:space="preserve"> </w:t>
      </w:r>
      <w:r>
        <w:rPr>
          <w:rFonts w:cs="Arial" w:ascii="Arial" w:hAnsi="Arial"/>
        </w:rPr>
        <w:t>Αυτή είναι, λοιπόν, η πορεία του 2000; Δεν είναι τόσο απλά, κύριοι συνάδελφοι, τα θέματα και δεν είναι τόσο απλά δογματικά. Σήμερα στην Ευρώπη αρχίζουν να παρουσιάζονται οι συνέπειες των ακροτήτων και η Επιτροπή Ματούτες και θα υπάρξουν πολλές Επιτροπές Ματούτες και της Λευκής Βίβλου και άλλα, γιατί άλλο η Λευκή Βίβλος, κύριε Αναγνωστόπουλε, που βλέπει σαν συνέπεια την ανεργία και άλλο αυτό το φαινόμενο που παρουσιάστηκε στην Αθήνα, να δημιουργηθεί μια κάστα ανθρώπων, οι οποίοι εισέπρατταν 15 εκατ. δραχμές μέσα σε ένα χρόνο, για να μην εισπράττουν οι συνάδελφοί τους 4 εκατ.</w:t>
      </w:r>
    </w:p>
    <w:p>
      <w:pPr>
        <w:pStyle w:val="Style15"/>
        <w:rPr>
          <w:rFonts w:ascii="Arial" w:hAnsi="Arial" w:cs="Arial"/>
        </w:rPr>
      </w:pPr>
      <w:r>
        <w:rPr>
          <w:rFonts w:eastAsia="Arial" w:cs="Arial" w:ascii="Arial" w:hAnsi="Arial"/>
        </w:rPr>
        <w:t xml:space="preserve"> </w:t>
      </w:r>
      <w:r>
        <w:rPr>
          <w:rFonts w:cs="Arial" w:ascii="Arial" w:hAnsi="Arial"/>
        </w:rPr>
        <w:t>Αυτό είναι το καθεστώς που θα μας οδηγήσει στο 2000; Το 2000 είναι ανάπτυξη για τους πολλούς ή ανάπτυξη για τους λίγους; Και αυτά τα είπε Υπουργός κυβέρνησης συντηρητικής προχθές στις Βρυξέλλες.</w:t>
      </w:r>
    </w:p>
    <w:p>
      <w:pPr>
        <w:pStyle w:val="Style15"/>
        <w:rPr>
          <w:rFonts w:ascii="Arial" w:hAnsi="Arial" w:cs="Arial"/>
        </w:rPr>
      </w:pPr>
      <w:r>
        <w:rPr>
          <w:rFonts w:eastAsia="Arial" w:cs="Arial" w:ascii="Arial" w:hAnsi="Arial"/>
        </w:rPr>
        <w:t xml:space="preserve"> </w:t>
      </w:r>
      <w:r>
        <w:rPr>
          <w:rFonts w:cs="Arial" w:ascii="Arial" w:hAnsi="Arial"/>
        </w:rPr>
        <w:t xml:space="preserve">Πιστεύετε ότι η ανάπτυξη μέσα από τη φιλελευθεροποίηση μπορεί να στηρίζεται όταν την ίδια ώρα βάζει φωτιά στα θεμέλια με τη δημιουργία ανισοτήτων και με προβλήματα εργασιακής ειρήνης που κινδυνεύει να τιναχθεί στον αέρα από την αμέλεια να ληφθεί πρόνοια για τον ανθρώπινο παράγοντα. </w:t>
      </w:r>
    </w:p>
    <w:p>
      <w:pPr>
        <w:pStyle w:val="Style15"/>
        <w:rPr>
          <w:rFonts w:ascii="Arial" w:hAnsi="Arial" w:cs="Arial"/>
        </w:rPr>
      </w:pPr>
      <w:r>
        <w:rPr>
          <w:rFonts w:eastAsia="Arial" w:cs="Arial" w:ascii="Arial" w:hAnsi="Arial"/>
        </w:rPr>
        <w:t xml:space="preserve"> </w:t>
      </w:r>
      <w:r>
        <w:rPr>
          <w:rFonts w:cs="Arial" w:ascii="Arial" w:hAnsi="Arial"/>
        </w:rPr>
        <w:t xml:space="preserve">Με χαρακτηρίσατε παλαιομαρξιστή. Δεν έχω πρόβλημα με τους χαρακτηρισμούς. Έχω πάγιες αρχές τις οποίες υποστηρίζω και πιστεύω ότι μπορώ να τις δικαιώσω. Μην ασχολείσθε με ταμπέλες, ας είμαστε περισσότερο ανεκτικοί. Πρέπει να ξέρετε ότι το 2000 θα βγει μέσα από λογικές προσεγγίσεις, από συναίνεση και από διάλογο και όχι από δικαίωση τέτοιων τακτικών. </w:t>
      </w:r>
    </w:p>
    <w:p>
      <w:pPr>
        <w:pStyle w:val="Style15"/>
        <w:rPr>
          <w:rFonts w:ascii="Arial" w:hAnsi="Arial" w:cs="Arial"/>
        </w:rPr>
      </w:pPr>
      <w:r>
        <w:rPr>
          <w:rFonts w:eastAsia="Arial" w:cs="Arial" w:ascii="Arial" w:hAnsi="Arial"/>
        </w:rPr>
        <w:t xml:space="preserve"> </w:t>
      </w:r>
      <w:r>
        <w:rPr>
          <w:rFonts w:cs="Arial" w:ascii="Arial" w:hAnsi="Arial"/>
        </w:rPr>
        <w:t>Τελειώνοντας θέλω να πω ότι η συζήτησή μας, δε με οδήγησε σε κάτι καινούριο. Σεις είπατε τα δικά σας και μεις τα δικά μας. Πάντως είναι δεδομένο ότι προχωράμε με ένα σύστημα που ήδη τον πρώτο μήνα απέδειξε ότι είναι προς την ορθή κατεύθυνση. Διαμαρτυρηθήκατε για τα στοιχεία που έφερα. Εκπλαγήκατε απ’ αυτά τα στοιχεία. Όμως είτε έτσι είτε αλλιώς είναι ορθά γιατί και περισσότερα δρομολόγια γίνονται και λιγότεροι εργάζονται και περισσότερα εισιτήρια κόβονται και στο τέλος του χρόνου είναι δεδομένο ότι θα έχουμε καλύτερες συγκοινωνίες. Κάθε ιδέα σας και κάθε συμβουλή σας θα γίνει αποδεκτή αλλά δεν μπορούμε να κάνουμε παρελθοντολογία.</w:t>
      </w:r>
    </w:p>
    <w:p>
      <w:pPr>
        <w:pStyle w:val="Style15"/>
        <w:rPr>
          <w:rFonts w:ascii="Arial" w:hAnsi="Arial" w:cs="Arial"/>
        </w:rPr>
      </w:pPr>
      <w:r>
        <w:rPr>
          <w:rFonts w:eastAsia="Arial" w:cs="Arial" w:ascii="Arial" w:hAnsi="Arial"/>
        </w:rPr>
        <w:t xml:space="preserve"> </w:t>
      </w:r>
      <w:r>
        <w:rPr>
          <w:rFonts w:cs="Arial" w:ascii="Arial" w:hAnsi="Arial"/>
        </w:rPr>
        <w:t>Αυτή η Κυβέρνηση είχε σαφή θέση όταν εκλέχθηκε από τον Ελληνικό Λαό. Ένα μήνα μετά τις εκλογές αυτό που διακήρυξε το έκανε πράξη και δεν είμαστε υποχείριοι στους οποιουσδήποτε. Είμαστε συνεπείς στους λόγους και στις πράξεις μας. Ελάτε να συνεργαστούμε προς την κατεύθυνση ανάπτυξης αυτού του συστήματος που είναι στην πράξη ένα σύστημα που αποδίδει καρπούς.</w:t>
      </w:r>
    </w:p>
    <w:p>
      <w:pPr>
        <w:pStyle w:val="Style15"/>
        <w:rPr>
          <w:rFonts w:ascii="Arial" w:hAnsi="Arial" w:cs="Arial"/>
        </w:rPr>
      </w:pPr>
      <w:r>
        <w:rPr>
          <w:rFonts w:eastAsia="Arial" w:cs="Arial" w:ascii="Arial" w:hAnsi="Arial"/>
        </w:rPr>
        <w:t xml:space="preserve"> </w:t>
      </w:r>
      <w:r>
        <w:rPr>
          <w:rFonts w:cs="Arial" w:ascii="Arial" w:hAnsi="Arial"/>
        </w:rPr>
        <w:t>ΙΩΑΝΝΗΣ ΚΑΒΑΡΑΤΖΗΣ: (Δεν ακούστηκε).</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Και σεις ειδικός γίνατε; Έχουμε γεμίσει από ειδικούς σ’ αυτόν τον Τόπο.</w:t>
      </w:r>
    </w:p>
    <w:p>
      <w:pPr>
        <w:pStyle w:val="Style15"/>
        <w:rPr>
          <w:rFonts w:ascii="Arial" w:hAnsi="Arial" w:cs="Arial"/>
        </w:rPr>
      </w:pPr>
      <w:r>
        <w:rPr>
          <w:rFonts w:eastAsia="Arial" w:cs="Arial" w:ascii="Arial" w:hAnsi="Arial"/>
        </w:rPr>
        <w:t xml:space="preserve"> </w:t>
      </w:r>
      <w:r>
        <w:rPr>
          <w:rFonts w:cs="Arial" w:ascii="Arial" w:hAnsi="Arial"/>
        </w:rPr>
        <w:t>ΓΕΩΡΓΙΟΣ ΣΟΥΦΛΙΑΣ:Σεις ως ειδικός μιλάτε;</w:t>
      </w:r>
    </w:p>
    <w:p>
      <w:pPr>
        <w:pStyle w:val="Style15"/>
        <w:rPr>
          <w:rFonts w:ascii="Arial" w:hAnsi="Arial" w:cs="Arial"/>
        </w:rPr>
      </w:pPr>
      <w:r>
        <w:rPr>
          <w:rFonts w:eastAsia="Arial" w:cs="Arial" w:ascii="Arial" w:hAnsi="Arial"/>
        </w:rPr>
        <w:t xml:space="preserve"> </w:t>
      </w:r>
      <w:r>
        <w:rPr>
          <w:rFonts w:cs="Arial" w:ascii="Arial" w:hAnsi="Arial"/>
        </w:rPr>
        <w:t xml:space="preserve">ΙΩΑΝΝΗΣ ΧΑΡΑΛΑΜΠΟΥΣ (Υπ. Μεταφορών και Επικοινωνιών):Όχι ως Υπουργός μιλάω. Δικαιούμαι λοιπόν να λέω κάτι μια και τόσα χρόνια ασχολούμαι μ’ αυτά τα θέματα. </w:t>
      </w:r>
    </w:p>
    <w:p>
      <w:pPr>
        <w:pStyle w:val="Style15"/>
        <w:rPr>
          <w:rFonts w:ascii="Arial" w:hAnsi="Arial" w:cs="Arial"/>
        </w:rPr>
      </w:pPr>
      <w:r>
        <w:rPr>
          <w:rFonts w:eastAsia="Arial" w:cs="Arial" w:ascii="Arial" w:hAnsi="Arial"/>
        </w:rPr>
        <w:t xml:space="preserve"> </w:t>
      </w:r>
      <w:r>
        <w:rPr>
          <w:rFonts w:cs="Arial" w:ascii="Arial" w:hAnsi="Arial"/>
        </w:rPr>
        <w:t>Κύριε Αναγνωστόπουλε, απέδειξα ότι έχω ανθρωπιά όχι μονάχα απέναντι της μιας παράταξης των εργαζομένων αλλά και απέναντι της άλλης. Δεν είναι έτσι απλά τα πράγματα ότι κάναμε μια τροπολογία την τελευταία στιγμή. Η πρόσληψη των μετόχων των ΣΕΠ στο νέο φορέα ήταν στο αρχικό σχέδιο του νόμου που κατατέθηκε. Είχατε αμφιβολίες και το κάναμε σαφέστερο και προσλάβαμε 1170, όσους έκαναν αιτήσεις. Ο πρόεδρος του ΟΑΣΑ λέει τώρα ότι καθημερινά έρχονται παγιδευμένοι άνθρωποι και ζητάνε να προσληφθούν στο νέο φορέα, γιατί κάτω από τις διαβεβαιώσεις που έλαβαν δεν είχαν κάνει αιτήσεις. Είναι ένα θέμα που έκλεισε αλλά όλοι πρέπει να στείλουμε ένα μήνυμα ότι δεν καλύπτουμε κανέναν και ότι κανείς δεν μπορεί να χρησιμοποιεί εσάς και εμάς για να κάνει τα δικά του παιχνίδια στα αμαξοστάσια. Όποιος φταίει θα τιμωρηθεί. Όχι όμως με τα εξώδικα και με κατηγορίες χωρίς στήριγμα. Υπάρχουν νόμοι σ’ αυτό το Κράτος και όργανα και είναι αρμόδια και υπεύθυνα να επιβάλουν τις ευθύνες όπου υπάρχουν.</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Ο κ. Σουφλιάς, ως Κοινοβουλευτικός Εκπρόσωπος της Νέας Δημοκρατίας, έχει το λόγο για 10 λεπτά.</w:t>
      </w:r>
    </w:p>
    <w:p>
      <w:pPr>
        <w:pStyle w:val="Style15"/>
        <w:rPr>
          <w:rFonts w:ascii="Arial" w:hAnsi="Arial" w:cs="Arial"/>
        </w:rPr>
      </w:pPr>
      <w:r>
        <w:rPr>
          <w:rFonts w:eastAsia="Arial" w:cs="Arial" w:ascii="Arial" w:hAnsi="Arial"/>
        </w:rPr>
        <w:t xml:space="preserve"> </w:t>
      </w:r>
      <w:r>
        <w:rPr>
          <w:rFonts w:cs="Arial" w:ascii="Arial" w:hAnsi="Arial"/>
        </w:rPr>
        <w:t>ΓΕΩΡΓΙΟΣ ΣΟΥΦΛΙΑΣ:Κύριε Υπουργέ, περισσότερο περίμενα να μιλήσετε τεχνοκρατικά παρά πολιτικά. Πολιτικά συζητήσαμε σε ένα μεγάλο βαθμό στις πρωτολογίες μας και</w:t>
      </w:r>
    </w:p>
    <w:p>
      <w:pPr>
        <w:pStyle w:val="Style15"/>
        <w:rPr>
          <w:rFonts w:ascii="Arial" w:hAnsi="Arial" w:cs="Arial"/>
        </w:rPr>
      </w:pPr>
      <w:r>
        <w:rPr>
          <w:rFonts w:cs="Arial" w:ascii="Arial" w:hAnsi="Arial"/>
        </w:rPr>
        <w:t>εγώ αναγκάστηκα από σας να μιλήσω με έντονο πολιτικό χρώμα. Όμως όταν έχουμε επερωτήσεις και αναφερόμαστε σε συγκεκριμένα θέματα θα περίμενα από σας στη δευτερολογία σας να μιλήσετε σαν τεχνοκράτης Υπουργός.</w:t>
      </w:r>
    </w:p>
    <w:p>
      <w:pPr>
        <w:pStyle w:val="Style15"/>
        <w:rPr>
          <w:rFonts w:ascii="Arial" w:hAnsi="Arial" w:cs="Arial"/>
        </w:rPr>
      </w:pPr>
      <w:r>
        <w:rPr>
          <w:rFonts w:eastAsia="Arial" w:cs="Arial" w:ascii="Arial" w:hAnsi="Arial"/>
        </w:rPr>
        <w:t xml:space="preserve"> </w:t>
      </w:r>
      <w:r>
        <w:rPr>
          <w:rFonts w:cs="Arial" w:ascii="Arial" w:hAnsi="Arial"/>
        </w:rPr>
        <w:t>Εσείς συνεχίζατε το ίδιο τροπάριο και μάλιστα με ένταση να πολιτικολογείτε και με πολύ έντονο κομματικό χρώμα. Θα έρθω μετά σ’ αυτό. Πρώτα, πρώτα θέλω να ξεκαθαρίσουμε μερικά απλά πράγματα. Κύριε Υπουργέ, από την αρχή σας λέω ό,τι τα νούμερα που καταθέσατε εγώ τα θεωρώ ανακριβή και δεν τα δέχομαι. Θα σας πω για ποιο λόγο.</w:t>
      </w:r>
    </w:p>
    <w:p>
      <w:pPr>
        <w:pStyle w:val="Style15"/>
        <w:rPr>
          <w:rFonts w:ascii="Arial" w:hAnsi="Arial" w:cs="Arial"/>
        </w:rPr>
      </w:pPr>
      <w:r>
        <w:rPr>
          <w:rFonts w:eastAsia="Arial" w:cs="Arial" w:ascii="Arial" w:hAnsi="Arial"/>
        </w:rPr>
        <w:t xml:space="preserve"> </w:t>
      </w:r>
      <w:r>
        <w:rPr>
          <w:rFonts w:cs="Arial" w:ascii="Arial" w:hAnsi="Arial"/>
        </w:rPr>
        <w:t>Πρώτον αναφέρατε αριθμό εργαζομένων τώρα στον ΟΑΣΑ και αναφέρατε και αριθμό εργαζομένων στις ΣΕΠ. Σας ανέφερα ότι δεν είναι έτσι. Μιλούσατε για 5.200 στη μία περίπτωση και 5.400 στην άλλη. Είπα ότι δεν είναι έτσι και δεν αντιλέξατε. Σας ανέφερα ότι 6.410 εργάζονται σήμερα στον ΟAΣΑ, υπάρχουν σε εκκρεμότητα άλλες 1.800 αιτήσεις που βάσει του νόμου αναγκαστικά πρέπει να ικανοποιηθούν άρα θα φθάσουμε τους 8.200 και ότι στις ΣΕΠ δεν ήταν παραπάνω 4.370. Δεν αντιλέξατε σ’ αυτό.</w:t>
      </w:r>
    </w:p>
    <w:p>
      <w:pPr>
        <w:pStyle w:val="Style15"/>
        <w:rPr>
          <w:rFonts w:ascii="Arial" w:hAnsi="Arial" w:cs="Arial"/>
        </w:rPr>
      </w:pPr>
      <w:r>
        <w:rPr>
          <w:rFonts w:eastAsia="Arial" w:cs="Arial" w:ascii="Arial" w:hAnsi="Arial"/>
        </w:rPr>
        <w:t xml:space="preserve"> </w:t>
      </w:r>
      <w:r>
        <w:rPr>
          <w:rFonts w:cs="Arial" w:ascii="Arial" w:hAnsi="Arial"/>
        </w:rPr>
        <w:t>Δεύτερον, ήρθατε εδώ και μας είπατε τόσο αριθμό επιβατών μεταφέραμε τον Ιανουάριο, τόσο το Φεβρουάριο. Κύριε Υπουργέ, και είμαι απόλυτος δεν είναι σωστό να χρησιμοποιούμε νούμερα και να τα πετάμε στον αέρα όταν είναι ανακριβή.</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 Τα κατέθεσα στα Πρακτικά.</w:t>
      </w:r>
    </w:p>
    <w:p>
      <w:pPr>
        <w:pStyle w:val="Style15"/>
        <w:rPr>
          <w:rFonts w:ascii="Arial" w:hAnsi="Arial" w:cs="Arial"/>
        </w:rPr>
      </w:pPr>
      <w:r>
        <w:rPr>
          <w:rFonts w:eastAsia="Arial" w:cs="Arial" w:ascii="Arial" w:hAnsi="Arial"/>
        </w:rPr>
        <w:t xml:space="preserve"> </w:t>
      </w:r>
      <w:r>
        <w:rPr>
          <w:rFonts w:cs="Arial" w:ascii="Arial" w:hAnsi="Arial"/>
        </w:rPr>
        <w:t>ΓΕΩΡΓΙΟΣ ΣΟΥΦΛΙΑΣ:Ακούστε, κύριε Υπουργέ. Η έκθεση της ΕΑΣ παλαιότερα που την είχατε παρουσιάσει εδώ στη Βουλή και σας απαντήσαμε -βρήκα την παράγραφο που μίλαγα γι’ αυτήν την έκθεση- έλεγε "ο αριθμός των μεταφερομένων επιβατών ήταν 514.518.653" και έλεγε αυτή η έκθεση της ΕΑΣ "τους μετράμε, πρώτον, αυτοί που αγόρασαν εισιτήρια, δεύτερον, 83.359.671 αυτοί που έμπαιναν χωρίς εισιτήριο από τις 5 μέχρι τις 8 το πρωί". Ποιος τους μέτρησε με τόση ακρίβεια; Και παρακάτω "αθροίζουμε και άλλα 45.450.000 που μπήκαν ως τσαμπατζήδες". Ποιος τους μέτρησε; Βάσει ποίου κριτηρίου τους μετρήσατε τότε, όπως μας τους έλεγε η έκθεση της ΕΑΣ. Έτσι και σεις τώρα εδώ βάσει ποίων κριτηρίων, με ποιο τρόπο μετρήσατε; Δε μετρήσατε. Οι υπηρεσίες σας έδωσαν ένα νούμερο και είπαν τόσο τον Ιανουάριο του 1994, τόσο τον Ιανουάριο του 1993, για να πείτε εδώ ότι άρα είχαμε περισσότερη μεταφορά επιβατών με τον ΟΑΣΑ έναντι των ΣΕΠ. Εγώ θεωρώ ότι αυτά είναι εντελώς ανακριβή στοιχεία και είναι πλαστά.</w:t>
      </w:r>
    </w:p>
    <w:p>
      <w:pPr>
        <w:pStyle w:val="Style15"/>
        <w:rPr>
          <w:rFonts w:ascii="Arial" w:hAnsi="Arial" w:cs="Arial"/>
        </w:rPr>
      </w:pPr>
      <w:r>
        <w:rPr>
          <w:rFonts w:eastAsia="Arial" w:cs="Arial" w:ascii="Arial" w:hAnsi="Arial"/>
        </w:rPr>
        <w:t xml:space="preserve"> </w:t>
      </w:r>
      <w:r>
        <w:rPr>
          <w:rFonts w:cs="Arial" w:ascii="Arial" w:hAnsi="Arial"/>
        </w:rPr>
        <w:t>Δεύτερον, μας λέτε, αφήσατε την ΕΑΣ με χρέος 450 δισ. Το 1992 στις 31 Ιουλίου, δηλαδή τον Αύγουστο, όταν έγινε η αλλαγή υπήρχαν ληξιπρόθεσμες οφειλές της ΕΑΣ 238 δισ. δραχμές. Αυτά είναι βεβαιωμένα, δεν μπορείτε να τα αμφισβητήσετε. Τα είπαμε και στη Βουλή όταν συζητούσαμε το νομοσχέδιο και είναι δεδομένα και μάλιστα στην περίοδο 1982-1990 συνήφθησαν από την ΕΑΣ δάνεια ύψους 145 δισ. Δάνεια συνήφθησαν, φυσικό είναι να δημιουργούν οφειλές και έτσι φθάσαμε σ’ αυτές τις ληξιπρόθεσμες οφειλές της ΕΑΣ να είναι 238 δισ. Αυτό είναι δικό σας έργο. Και έχω να σας κάνω και μία άλλη ερώτηση και θα παρακαλέσω να απαντήσετε για να μη συζητάμε μόνο τα θεωρητικά και τα πολιτικά και τις εσωκομματικές μας τριβές. Η επιχορήγηση την οποία προβλέπετε φέτος για τον ΟΑΣΑ στον προϋπολογισμό είναι όση ήταν και πέρυσι. Προβλέπετε δηλαδή για έναν οργανισμό με σχεδόν διπλάσιο πληθυσμό, με πολύ μεγαλύτερες δαπάνες και ταυτόχρονα επιδότηση σ’ έναν οργανισμό ο οποίος πρόκειται να αγοράσει καινούρια λεωφορεία που θα τα καταβάλει όλα το Κράτος, διότι με το σύστημα των ΣΕΠ η επιβάρυνση του Κράτους ήταν 13 εκατ. για τα μη αρθρωτά αν δεν απατώμαι και τα υπόλοιπα 27 περίπου τα έβαζε ο ιδιώτης. Εδώ επιβαρύνουν όλα το Κράτος, προβλέπετε λοιπόν παρά όλες αυτές τις ηυξημένες δαπάνες την ίδια επιχορήγηση για τον ΟΑΣΑ. Πώς θα τα αντιμετωπίσει φέτος ο ΟΑΣΑ;</w:t>
      </w:r>
    </w:p>
    <w:p>
      <w:pPr>
        <w:pStyle w:val="Style15"/>
        <w:rPr>
          <w:rFonts w:ascii="Arial" w:hAnsi="Arial" w:cs="Arial"/>
        </w:rPr>
      </w:pPr>
      <w:r>
        <w:rPr>
          <w:rFonts w:eastAsia="Arial" w:cs="Arial" w:ascii="Arial" w:hAnsi="Arial"/>
        </w:rPr>
        <w:t xml:space="preserve"> </w:t>
      </w:r>
      <w:r>
        <w:rPr>
          <w:rFonts w:cs="Arial" w:ascii="Arial" w:hAnsi="Arial"/>
        </w:rPr>
        <w:t>Εγώ σας δίνω μια απάντηση και σεις θα δώσετε τη δική σας. Θα ακολουθηθεί η ίδια τακτική που ακολουθήσατε και τα προηγούμενα χρόνια, όταν είσασταν κυβέρνηση. Οδηγούσατε όλους τους Οργανισμούς, όπως το ΙΚΑ, την ΕΑΣ, χωρίς να τους δίνετε την αναγκαία επιδότηση, εσείς που κόπτεσθε τόσο πολύ περί των κοινωνικών αγαθών που πρέπει να παρέχει το Κράτος, τους οδηγούσατε στο δανεισμό, στον υπερδανεισμό, με αποτέλεσμα να χρεοκοπούν όλοι οι Οργανισμοί. Κάνατε αυτήν την πολιτική για να εμφανίζετε μειωμένες δήθεν τις δαπάνες στον προϋπολογισμό, αλλά όλοι αυτοί οι οργανισμοί αναγκάζονταν να ανεβάζουν συνέχεια τις οφειλές τους και έτσι τον ευρύτερο δημόσιο τομέα τον παραδώσατε σχεδόν χρεοκοπημένο.</w:t>
      </w:r>
    </w:p>
    <w:p>
      <w:pPr>
        <w:pStyle w:val="Style15"/>
        <w:rPr>
          <w:rFonts w:ascii="Arial" w:hAnsi="Arial" w:cs="Arial"/>
        </w:rPr>
      </w:pPr>
      <w:r>
        <w:rPr>
          <w:rFonts w:eastAsia="Arial" w:cs="Arial" w:ascii="Arial" w:hAnsi="Arial"/>
        </w:rPr>
        <w:t xml:space="preserve"> </w:t>
      </w:r>
      <w:r>
        <w:rPr>
          <w:rFonts w:cs="Arial" w:ascii="Arial" w:hAnsi="Arial"/>
        </w:rPr>
        <w:t>Κύριε Υπουργέ, είπατε ότι σήμερα ήρθαμε εδώ να κάνουμε επερώτηση για την ιδεολογία και τις διαφορές των απόψεων μας για την αποκρατικοποίηση. Δεν είχαμε πρόθεση να συζητήσουμε πάλι αυτό το θέμα της αποκρατικοποίησης. Εσείς, επί 20λέπτο απαγγείλατε εδώ έναν φιλιππικό εναντίον της δικής μας προσπάθειας να αποκρατικοποιήσουμε τις αστικές συγκοινωνίες, λέγοντας χαρακτηριστικά ότι με περιουσία του δημοσίου φτιάχνουμε ιδιοκτήτες. Και είπατε χαρακτηριστικά, άλλους τους κάνετε πλούσιους και άλλους φτωχούς. Με αναγκάσατε λοιπόν και έπρεπε να σας απαντήσω, γιατί η Βουλή είναι και πρέπει να είναι χώρος ανταλλαγής απόψεων σε τέτοια μεγάλα θέματα. Χρειάζεται όμως ειλικρινής αντιμετώπιση και προσπάθεια να προσεγγίζουμε ο ένας τον άλλον χωρίς δογματισμούς.</w:t>
      </w:r>
    </w:p>
    <w:p>
      <w:pPr>
        <w:pStyle w:val="Style15"/>
        <w:rPr>
          <w:rFonts w:ascii="Arial" w:hAnsi="Arial" w:cs="Arial"/>
        </w:rPr>
      </w:pPr>
      <w:r>
        <w:rPr>
          <w:rFonts w:eastAsia="Arial" w:cs="Arial" w:ascii="Arial" w:hAnsi="Arial"/>
        </w:rPr>
        <w:t xml:space="preserve"> </w:t>
      </w:r>
      <w:r>
        <w:rPr>
          <w:rFonts w:cs="Arial" w:ascii="Arial" w:hAnsi="Arial"/>
        </w:rPr>
        <w:t xml:space="preserve">Κύριε Υπουργέ, θεωρώ ότι είστε έντιμος άνθρωπος και έντιμος πολιτικός. Και πιστεύω ότι είστε καλών προθέσεων, απλώς κάνετε λάθος επιλογές. Λυπάμαι που το λέω, αλλά είναι αδύνατον να συνεννοηθώ προσωπικά μαζί σας, διότι πλέον δεν μπορούμε να συνεννοηθούμε σε τέτοια θέματα πολιτικής, όταν έχετε αυτήν την αντίληψη. Δηλαδή αναφέρεσθε στη φιλελευθεροποίηση, την αποκρατικοποίηση και την ιδιωτικοποίηση. Γιατί ταλαιπωρείσθε τόσο πολύ; Εάν δεν συνέβαιναν όλα αυτά που συνέβησαν σε όλο τον κόσμο, θα το καταλάβαινα να το συζητήσουμε όλα αυτά. Εδώ όμως αποδείχθηκε ότι, ο κεντρικός προγραμματισμός απέτυχε, ότι τα μέσα παραγωγής όταν είναι σε κρατικούς φορείς αποτυγχάνει το σύστημα, ότι όταν τα μέσα παραγωγής πάνε στον ιδιωτικό τομέα τότε έχουμε και πρόοδο και ανάπτυξη. Αυτά αποδείχθηκαν σε όλο τον κόσμο. </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Β’ Αντιπρόεδρος της Βουλής κ. ΠΑΥΣΑΝΙΑΣ ΖΑΚΟΛΙΚΟΣ):</w:t>
      </w:r>
    </w:p>
    <w:p>
      <w:pPr>
        <w:pStyle w:val="Style15"/>
        <w:rPr>
          <w:rFonts w:ascii="Arial" w:hAnsi="Arial" w:cs="Arial"/>
        </w:rPr>
      </w:pPr>
      <w:r>
        <w:rPr>
          <w:rFonts w:eastAsia="Arial" w:cs="Arial" w:ascii="Arial" w:hAnsi="Arial"/>
        </w:rPr>
        <w:t xml:space="preserve"> </w:t>
      </w:r>
      <w:r>
        <w:rPr>
          <w:rFonts w:cs="Arial" w:ascii="Arial" w:hAnsi="Arial"/>
        </w:rPr>
        <w:t>Είπατε προηγουμένως ότι η φιλελευθεροποίηση δημιουργεί επιχειρήσεις, οι οποίες πέφτουν έξω. Βεβαίως θα τις δημιουργήσει και βεβαίως θα κλείσουν κάποιες επιχειρήσεις και θα ανοίξουν κάποιες άλλες. Και θα σας πω τι κάνει η έννοια του κρατικού παρεμβατισμού. Όταν μια επιχείρηση δεν παράγει προϊόν ανταγωνιστικό και από την έννοια του κόστους και από την έννοια της ποιότητος, η κρατική αντίληψη λέει, κρατώ αυτή την επιχείρηση, έστω και αν δεν παράγει ανταγωνιστικό προϊόν, γιατί θεωρώ ότι πρέπει να εργάζονται τόσες χιλιάδες άνθρωποι. Το αποτέλεσμα είναι ότι, ο πολίτης αυτής της Χώρας φορολογείται συνέχεια για να πληρώνει και να συντηρείται μια επιχείρηση που δεν είναι ανταγωνιστική. Σε όλες τις προβληματικές επιχειρήσεις που είχατε βάλει στον Οργανισμό Ανασυγκρότησης Επιχειρήσεων, στοίχιζε ο κάθε εργαζόμενος, στην τελευταία 4ετία που ήσασταν Κυβέρνηση, περίπου 5,5 εκατ. δεν αντιλαμβάνεσθε ότι με τέτοια αντίληψη, όταν μια επιχείρηση δεν είναι ανταγωνιστική, επιβαρύνεται ο κάθε φορολογούμενος; Αυτός ο εργαζόμενος δεν παράγει, αλλά απλώς ζει εις βάρος των άλλων. Η ζωντανή οικονομία λέει ότι κάτι που δεν είναι ανταγωνιστικό σταματάει, αλλά αρχίζει κάτι άλλο. Διότι τους πόρους τους οποίους διαθέτει το κοινωνικό σύνολο, προκειμένου να συντηρήσει την επιχείρηση που δεν παράγει ανταγωνιστικά προϊόντα, τους παίρνουμε στην ελεύθερη οικονομία, και τους διαθέτουμε σε κάποιο άλλο χώρο, που να παράγει ανταγωνιστικά προϊόντα και έτσι δημιουργούμε υγιείς θέσεις εργασίας.</w:t>
      </w:r>
    </w:p>
    <w:p>
      <w:pPr>
        <w:pStyle w:val="Style15"/>
        <w:rPr>
          <w:rFonts w:ascii="Arial" w:hAnsi="Arial" w:cs="Arial"/>
        </w:rPr>
      </w:pPr>
      <w:r>
        <w:rPr>
          <w:rFonts w:eastAsia="Arial" w:cs="Arial" w:ascii="Arial" w:hAnsi="Arial"/>
        </w:rPr>
        <w:t xml:space="preserve"> </w:t>
      </w:r>
      <w:r>
        <w:rPr>
          <w:rFonts w:cs="Arial" w:ascii="Arial" w:hAnsi="Arial"/>
        </w:rPr>
        <w:t>Και δεν αντιλαμβάνεσθε πλέον ότι πάμε σε μια παγκόσμια και όχι μόνο Ευρωπαϊκή οικονομία, που πέφτουν τα σύνορα, διακινούνται ελεύθερα αγαθά, κεφάλαια, πρόσωπα. Πρέπει λοιπόν να είμαστε ανταγωνιστικοί και ο κρατικός φορέας δεν μπορεί να είναι ανταγωνιστικός. Και έρχεσθε και μας αναφέρετε απόψεις που συζητούνται στην ΕΟΚ. Μάλιστα χρησιμοποιήσατε και τη Λευκή Βίβλο. Κύριε Υπουργέ, θα διαβάσατε φαντάζομαι, τη Λευκή Βίβλο. Πουθενά εκεί δε λέει, να προσλάβετε στο Δημόσιο, για να αντιμετωπίσετε την ανεργία.</w:t>
      </w:r>
    </w:p>
    <w:p>
      <w:pPr>
        <w:pStyle w:val="Style15"/>
        <w:rPr>
          <w:rFonts w:ascii="Arial" w:hAnsi="Arial" w:cs="Arial"/>
        </w:rPr>
      </w:pPr>
      <w:r>
        <w:rPr>
          <w:rFonts w:eastAsia="Arial" w:cs="Arial" w:ascii="Arial" w:hAnsi="Arial"/>
        </w:rPr>
        <w:t xml:space="preserve"> </w:t>
      </w:r>
      <w:r>
        <w:rPr>
          <w:rFonts w:cs="Arial" w:ascii="Arial" w:hAnsi="Arial"/>
        </w:rPr>
        <w:t>Δεύτερον, πρότειναν και ορισμένες άλλες, αν θέλετε, καταστάσεις, οι οποίες απορρίφθηκαν στην Χώρα μας, όπως δηλαδή η μείωση του ωραρίου των εργαζομένων για να μπορούν να εργάζονται περισσότεροι. Αλλά πουθενά δε λέει "κρατικοποιείστε", πουθενά δε λέει "προσλάβετε".</w:t>
      </w:r>
    </w:p>
    <w:p>
      <w:pPr>
        <w:pStyle w:val="Style15"/>
        <w:rPr>
          <w:rFonts w:ascii="Arial" w:hAnsi="Arial" w:cs="Arial"/>
        </w:rPr>
      </w:pPr>
      <w:r>
        <w:rPr>
          <w:rFonts w:eastAsia="Arial" w:cs="Arial" w:ascii="Arial" w:hAnsi="Arial"/>
        </w:rPr>
        <w:t xml:space="preserve"> </w:t>
      </w:r>
      <w:r>
        <w:rPr>
          <w:rFonts w:cs="Arial" w:ascii="Arial" w:hAnsi="Arial"/>
        </w:rPr>
        <w:t>Και ξέρετε πολύ καλά ότι υπάρχει όρος απαράβατος που μας λέει "μειώστε τους εργαζομένους στο Δημόσιο". Και ορθά το λέει. Μπαίνουμε μέσα σαν Κράτος. Θα φθάσουμε στη χρεοκοπία με τέτοιες αντιλήψεις, δηλαδή να μην διώχνουμε. Να χρειάζονται στο Δημόσιο για να παράγουν ένα ορισμένο έργο 200.000 και εμείς να έχουμε 500.000. Μπαίνουμε μέσα σαν Χώρα.</w:t>
      </w:r>
    </w:p>
    <w:p>
      <w:pPr>
        <w:pStyle w:val="Style15"/>
        <w:rPr>
          <w:rFonts w:ascii="Arial" w:hAnsi="Arial" w:cs="Arial"/>
        </w:rPr>
      </w:pPr>
      <w:r>
        <w:rPr>
          <w:rFonts w:eastAsia="Arial" w:cs="Arial" w:ascii="Arial" w:hAnsi="Arial"/>
        </w:rPr>
        <w:t xml:space="preserve"> </w:t>
      </w:r>
      <w:r>
        <w:rPr>
          <w:rFonts w:cs="Arial" w:ascii="Arial" w:hAnsi="Arial"/>
        </w:rPr>
        <w:t xml:space="preserve">Η νοοτροπία αυτή πρέπει να αλλάξει, κύριε Υπουργέ και πρέπει να την αλλάξετε εσείς. Θα μπορούσα να πω πολλά πράγματα ακόμα. Βεβαίως τα πράγματα δεν είναι τόσο απλά όσο τα βλέπετε εσείς. Είναι λίγο πιο σύνθετα. Δεν είναι δυνατόν να πάμε μπροστά με τέτοιες αντιλήψεις. </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της λήξης του χρόνου ομιλίας του κυρίου Βουλευτή)</w:t>
      </w:r>
    </w:p>
    <w:p>
      <w:pPr>
        <w:pStyle w:val="Style15"/>
        <w:rPr>
          <w:rFonts w:ascii="Arial" w:hAnsi="Arial" w:cs="Arial"/>
        </w:rPr>
      </w:pPr>
      <w:r>
        <w:rPr>
          <w:rFonts w:eastAsia="Arial" w:cs="Arial" w:ascii="Arial" w:hAnsi="Arial"/>
        </w:rPr>
        <w:t xml:space="preserve"> </w:t>
      </w:r>
      <w:r>
        <w:rPr>
          <w:rFonts w:cs="Arial" w:ascii="Arial" w:hAnsi="Arial"/>
        </w:rPr>
        <w:t>Τελειώνω, κύριε Πρόεδρε. Μην πατάτε το κουδούνι.</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Το διακόπτω.</w:t>
      </w:r>
    </w:p>
    <w:p>
      <w:pPr>
        <w:pStyle w:val="Style15"/>
        <w:rPr>
          <w:rFonts w:ascii="Arial" w:hAnsi="Arial" w:cs="Arial"/>
        </w:rPr>
      </w:pPr>
      <w:r>
        <w:rPr>
          <w:rFonts w:eastAsia="Arial" w:cs="Arial" w:ascii="Arial" w:hAnsi="Arial"/>
        </w:rPr>
        <w:t xml:space="preserve"> </w:t>
      </w:r>
      <w:r>
        <w:rPr>
          <w:rFonts w:cs="Arial" w:ascii="Arial" w:hAnsi="Arial"/>
        </w:rPr>
        <w:t>ΓΕΩΡΓΙΟΣ ΣΟΥΦΛΙΑΣ: Ευχαριστώ, κύριε Πρόεδρε.</w:t>
      </w:r>
    </w:p>
    <w:p>
      <w:pPr>
        <w:pStyle w:val="Style15"/>
        <w:rPr>
          <w:rFonts w:ascii="Arial" w:hAnsi="Arial" w:cs="Arial"/>
        </w:rPr>
      </w:pPr>
      <w:r>
        <w:rPr>
          <w:rFonts w:eastAsia="Arial" w:cs="Arial" w:ascii="Arial" w:hAnsi="Arial"/>
        </w:rPr>
        <w:t xml:space="preserve"> </w:t>
      </w:r>
      <w:r>
        <w:rPr>
          <w:rFonts w:cs="Arial" w:ascii="Arial" w:hAnsi="Arial"/>
        </w:rPr>
        <w:t>Δεν είναι θέμα ιδεολογικό, κύριε Υπουργέ, η αντιμετώπιση του προβλήματος των συγκοινωνιών στο Λεκανοπέδιο Αττικής. Είναι θέμα ουσίας. Και εδώ έπρεπε να εξετάσουμε ποιος φορέας μπορεί να αποδώσει καλύτερο έργο.</w:t>
      </w:r>
    </w:p>
    <w:p>
      <w:pPr>
        <w:pStyle w:val="Style15"/>
        <w:rPr>
          <w:rFonts w:ascii="Arial" w:hAnsi="Arial" w:cs="Arial"/>
        </w:rPr>
      </w:pPr>
      <w:r>
        <w:rPr>
          <w:rFonts w:eastAsia="Arial" w:cs="Arial" w:ascii="Arial" w:hAnsi="Arial"/>
        </w:rPr>
        <w:t xml:space="preserve"> </w:t>
      </w:r>
      <w:r>
        <w:rPr>
          <w:rFonts w:cs="Arial" w:ascii="Arial" w:hAnsi="Arial"/>
        </w:rPr>
        <w:t>Εμείς λοιπόν είδαμε όλα τα προηγούμενα και είπαμε "ναι αποκρατικοποιούμε, πάμε στον ιδιωτικό τομέα". Φτιάξαμε, λοιπόν, ένα νομοσχέδιο, το οποίο άρχισε να λειτουργεί και άρχισε να φαίνεται η διαφορά. Εγώ προσωπικά σας είπα και στην πρωτολογία μου ότι θεωρώ και θεωρούσα και τότε, ότι έχει ορισμένα ελαττώματα και ότι έχει ορισμένα προβλήματα. Θα έπρεπε να τα παρακολουθήσουμε και να τα βελτιώσουμε. Μάλιστα, σας είπα το θέμα του ανθρώπινου δυναμικού να το συζητήσουμε. Να συζητήσουμε και να βρούμε έναν τρόπο, πώς μπορούμε να αποκαταστήσουμε αυτούς που απολύθηκαν. Αλλά να μη χαλάσουμε το σύστημα. Να το βελτιώσουμε. Ας πηγαίναμε σε ένα μικτό σύστημα. Προτείναμε μάλιστα να το συζητήσουμε, για να δούμε μήπως μπορούμε να πάμε ακόμα και σε ανταγωνιστικά συστήματα. Σας είπαμε να μη βιάζεσθε να το κάνετε αυτό το πράγμα, να δούμε τα αποτελέσματα και να το αντιμετωπίσουμε. Εμείς δεν πάμε δογματικά.</w:t>
      </w:r>
    </w:p>
    <w:p>
      <w:pPr>
        <w:pStyle w:val="Style15"/>
        <w:rPr>
          <w:rFonts w:ascii="Arial" w:hAnsi="Arial" w:cs="Arial"/>
        </w:rPr>
      </w:pPr>
      <w:r>
        <w:rPr>
          <w:rFonts w:eastAsia="Arial" w:cs="Arial" w:ascii="Arial" w:hAnsi="Arial"/>
        </w:rPr>
        <w:t xml:space="preserve"> </w:t>
      </w:r>
      <w:r>
        <w:rPr>
          <w:rFonts w:cs="Arial" w:ascii="Arial" w:hAnsi="Arial"/>
        </w:rPr>
        <w:t>Στο τέλος-τέλος δεχόμαστε μια βασική αρχή. Εγώ, έχω απορρίψει το νέο φιλελευθερισμό δημοσίως, επανειλημμένα και σ’ αυτήν την Αίθουσα και δεν είμαι υπηρέτης αυτής της απόψεως. Εγώ πιστεύω ότι δεν μπορούμε να συζητάμε ότι δεν πρέπει να υπάρχει Κράτος. Το Κράτος έχει ορισμένες αρμοδιότητες, έχει ορισμένες υποχρεώσεις και δεν μπορούμε να λειτουργήσουμε αλλιώς. Και πολύ περισσότερο σε κοινωνικά αγαθά, όπως είναι οι συγκοινωνίες. Το Κράτος θα εποπτεύσει, θα συντονίσει, θα επιχορηγήσει, θα παρακολουθήσει. Δεν απορρίψαμε εμείς την ιδέα, αν πράγματι μπορεί, να γίνει μία δημοτική επιχείρηση, και αυτή να πάρει υπό την επίβλεψή της τις συγκοινωνίες. Δεν απορρίψαμε όλα αυτά τα πράγματα. Άλλο αν η δημοτική επιχείρηση, όπως σε πολλές χώρες, πήγαινε και έδινε σε ιδιωτικές επιχειρήσεις, σε ιδιώτες, υπεργολαβία την εκτέλεση του συγκοινωνιακού έργου.</w:t>
      </w:r>
    </w:p>
    <w:p>
      <w:pPr>
        <w:pStyle w:val="Style15"/>
        <w:rPr>
          <w:rFonts w:ascii="Arial" w:hAnsi="Arial" w:cs="Arial"/>
        </w:rPr>
      </w:pPr>
      <w:r>
        <w:rPr>
          <w:rFonts w:eastAsia="Arial" w:cs="Arial" w:ascii="Arial" w:hAnsi="Arial"/>
        </w:rPr>
        <w:t xml:space="preserve"> </w:t>
      </w:r>
      <w:r>
        <w:rPr>
          <w:rFonts w:cs="Arial" w:ascii="Arial" w:hAnsi="Arial"/>
        </w:rPr>
        <w:t>Όλα θα μπορούσαμε να τα συζητήσουμε. Πάντως έγινε μία δοκιμή, είδαμε ότι τα αποτελέσματα ήταν αρκετά καλύτερα και δεν μπορείτε να μιλάτε για τον ΣΕΠ και για τους ιδιώτες, ότι δήθεν έγραφαν ψεύτικα χιλιόμετρα για επιδότηση. Πρώτα-πρώτα, η επιδότηση δινόταν βάσει των εισιτηρίων. Δεύτερον, είδαμε αλλαγή στο σύστημα, διότι οι ιδιώτες είχαν το κίνητρο να βελτιώσουν τις συγκοινωνίες, γιατί οι ίδιοι θα είχαν περισσότερα κέρδη.</w:t>
      </w:r>
    </w:p>
    <w:p>
      <w:pPr>
        <w:pStyle w:val="Style15"/>
        <w:rPr>
          <w:rFonts w:ascii="Arial" w:hAnsi="Arial" w:cs="Arial"/>
        </w:rPr>
      </w:pPr>
      <w:r>
        <w:rPr>
          <w:rFonts w:eastAsia="Arial" w:cs="Arial" w:ascii="Arial" w:hAnsi="Arial"/>
        </w:rPr>
        <w:t xml:space="preserve"> </w:t>
      </w:r>
      <w:r>
        <w:rPr>
          <w:rFonts w:cs="Arial" w:ascii="Arial" w:hAnsi="Arial"/>
        </w:rPr>
        <w:t>Εσείς λοιπόν είδατε δογματικά το θέμα και το είδατε δογματικά, κύριε Υπουργέ, διότι πέσατε θύματα ειλημμένων αποφάσεων, πέσατε θύματα γραμματίων που είχατε υπογράψει προεκλογικώς, και υπό την πίεση όλων αυτών των κυρίων, σπεύσατε να ψηφίσετε ένα νόμο χωρίς μελέτη. Και τα αποτελέσματα θα τα δούμε.</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Κύριε Σουφλιά, θα παρακαλέσω να τελειώνετε.</w:t>
      </w:r>
    </w:p>
    <w:p>
      <w:pPr>
        <w:pStyle w:val="Style15"/>
        <w:rPr>
          <w:rFonts w:ascii="Arial" w:hAnsi="Arial" w:cs="Arial"/>
        </w:rPr>
      </w:pPr>
      <w:r>
        <w:rPr>
          <w:rFonts w:eastAsia="Arial" w:cs="Arial" w:ascii="Arial" w:hAnsi="Arial"/>
        </w:rPr>
        <w:t xml:space="preserve"> </w:t>
      </w:r>
      <w:r>
        <w:rPr>
          <w:rFonts w:cs="Arial" w:ascii="Arial" w:hAnsi="Arial"/>
        </w:rPr>
        <w:t>ΓΕΩΡΓΙΟΣ ΣΟΥΦΛΙΑΣ: Τελείωσα, κύριε Πρόεδρε.</w:t>
      </w:r>
    </w:p>
    <w:p>
      <w:pPr>
        <w:pStyle w:val="Style15"/>
        <w:rPr>
          <w:rFonts w:ascii="Arial" w:hAnsi="Arial" w:cs="Arial"/>
        </w:rPr>
      </w:pPr>
      <w:r>
        <w:rPr>
          <w:rFonts w:eastAsia="Arial" w:cs="Arial" w:ascii="Arial" w:hAnsi="Arial"/>
        </w:rPr>
        <w:t xml:space="preserve"> </w:t>
      </w:r>
      <w:r>
        <w:rPr>
          <w:rFonts w:cs="Arial" w:ascii="Arial" w:hAnsi="Arial"/>
        </w:rPr>
        <w:t>Άκουσα απόψε ότι από τον Απρίλιο θα αρχίσει η ανανέωση του στόλου. Μέχρι στιγμής, δεν είδαμε τίποτα. Εύχομαι να αρχίσει. Πολύ το φοβάμαι ότι δε θα αρχίσει, αλλά εν πάση περιπτώσει, εδώ είμαστε. Αν δεν αρχίσει, θα σας κάνουμε ακόμα μία επερώτηση για να το ξαναζητήσουμε.</w:t>
      </w:r>
    </w:p>
    <w:p>
      <w:pPr>
        <w:pStyle w:val="Style15"/>
        <w:rPr>
          <w:rFonts w:ascii="Arial" w:hAnsi="Arial" w:cs="Arial"/>
        </w:rPr>
      </w:pPr>
      <w:r>
        <w:rPr>
          <w:rFonts w:eastAsia="Arial" w:cs="Arial" w:ascii="Arial" w:hAnsi="Arial"/>
        </w:rPr>
        <w:t xml:space="preserve"> </w:t>
      </w:r>
      <w:r>
        <w:rPr>
          <w:rFonts w:cs="Arial" w:ascii="Arial" w:hAnsi="Arial"/>
        </w:rPr>
        <w:t>Τελειώνοντας, κύριε Υπουργέ, σε ό,τι αφορά, την πορεία προς το 2.000 θα ήθελα να πω ότι χρειάζεται ορισμένα βασικά στοιχεία.</w:t>
      </w:r>
    </w:p>
    <w:p>
      <w:pPr>
        <w:pStyle w:val="Style15"/>
        <w:rPr>
          <w:rFonts w:ascii="Arial" w:hAnsi="Arial" w:cs="Arial"/>
        </w:rPr>
      </w:pPr>
      <w:r>
        <w:rPr>
          <w:rFonts w:eastAsia="Arial" w:cs="Arial" w:ascii="Arial" w:hAnsi="Arial"/>
        </w:rPr>
        <w:t xml:space="preserve"> </w:t>
      </w:r>
      <w:r>
        <w:rPr>
          <w:rFonts w:cs="Arial" w:ascii="Arial" w:hAnsi="Arial"/>
        </w:rPr>
        <w:t>Πρώτον, χρειάζεται μία οργανωμένη κοινωνία και χρειάζεται να σεβόμαστε θεσμούς, νόμους, αρχές, κανόνες.</w:t>
      </w:r>
    </w:p>
    <w:p>
      <w:pPr>
        <w:pStyle w:val="Style15"/>
        <w:rPr>
          <w:rFonts w:ascii="Arial" w:hAnsi="Arial" w:cs="Arial"/>
        </w:rPr>
      </w:pPr>
      <w:r>
        <w:rPr>
          <w:rFonts w:eastAsia="Arial" w:cs="Arial" w:ascii="Arial" w:hAnsi="Arial"/>
        </w:rPr>
        <w:t xml:space="preserve"> </w:t>
      </w:r>
      <w:r>
        <w:rPr>
          <w:rFonts w:cs="Arial" w:ascii="Arial" w:hAnsi="Arial"/>
        </w:rPr>
        <w:t>Σας επερώτησαν απόψε οι κύριοι συνάδελφοί μου εδώ, σχετικά με το τι μέτρα θα λάβετε, διότι έχετε τις καταγγελίες ότι ισχύει ο νόμος του ξυλοδαρμού και δεν εφαρμόζεται ο νόμος ο δικός σας. Δεν απαντήσατε.</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 Πως δεν απάντησα.</w:t>
      </w:r>
    </w:p>
    <w:p>
      <w:pPr>
        <w:pStyle w:val="Style15"/>
        <w:rPr>
          <w:rFonts w:ascii="Arial" w:hAnsi="Arial" w:cs="Arial"/>
        </w:rPr>
      </w:pPr>
      <w:r>
        <w:rPr>
          <w:rFonts w:eastAsia="Arial" w:cs="Arial" w:ascii="Arial" w:hAnsi="Arial"/>
        </w:rPr>
        <w:t xml:space="preserve"> </w:t>
      </w:r>
      <w:r>
        <w:rPr>
          <w:rFonts w:cs="Arial" w:ascii="Arial" w:hAnsi="Arial"/>
        </w:rPr>
        <w:t>ΓΕΩΡΓΙΟΣ ΣΟΥΦΛΙΑΣ: Σας παρακολούθησα επισταμένως. Μπορούσατε να πείτε "ναι, πράγματι, το ήξερα" ή να πείτε "δεν το ήξερα, αύριο το πρωί θα πάω στο γραφείο μου και θα κάνω εκείνο και εκείνο".</w:t>
      </w:r>
    </w:p>
    <w:p>
      <w:pPr>
        <w:pStyle w:val="Style15"/>
        <w:rPr>
          <w:rFonts w:ascii="Arial" w:hAnsi="Arial" w:cs="Arial"/>
        </w:rPr>
      </w:pPr>
      <w:r>
        <w:rPr>
          <w:rFonts w:eastAsia="Arial" w:cs="Arial" w:ascii="Arial" w:hAnsi="Arial"/>
        </w:rPr>
        <w:t xml:space="preserve"> </w:t>
      </w:r>
      <w:r>
        <w:rPr>
          <w:rFonts w:cs="Arial" w:ascii="Arial" w:hAnsi="Arial"/>
        </w:rPr>
        <w:t xml:space="preserve">Πρώτον, κύριε Υπουργέ, η πορεία προς το 2000 απαιτεί εφαρμογή των νόμων, σεβασμό των θεσμών και αξιών. </w:t>
      </w:r>
    </w:p>
    <w:p>
      <w:pPr>
        <w:pStyle w:val="Style15"/>
        <w:rPr>
          <w:rFonts w:ascii="Arial" w:hAnsi="Arial" w:cs="Arial"/>
        </w:rPr>
      </w:pPr>
      <w:r>
        <w:rPr>
          <w:rFonts w:eastAsia="Arial" w:cs="Arial" w:ascii="Arial" w:hAnsi="Arial"/>
        </w:rPr>
        <w:t xml:space="preserve"> </w:t>
      </w:r>
      <w:r>
        <w:rPr>
          <w:rFonts w:cs="Arial" w:ascii="Arial" w:hAnsi="Arial"/>
        </w:rPr>
        <w:t>Δεύτερον, απαιτεί, κύριε Υπουργέ, να συζητάμε ειλικρινά μεταξύ μας.</w:t>
      </w:r>
    </w:p>
    <w:p>
      <w:pPr>
        <w:pStyle w:val="Style15"/>
        <w:rPr>
          <w:rFonts w:ascii="Arial" w:hAnsi="Arial" w:cs="Arial"/>
        </w:rPr>
      </w:pPr>
      <w:r>
        <w:rPr>
          <w:rFonts w:eastAsia="Arial" w:cs="Arial" w:ascii="Arial" w:hAnsi="Arial"/>
        </w:rPr>
        <w:t xml:space="preserve"> </w:t>
      </w:r>
      <w:r>
        <w:rPr>
          <w:rFonts w:cs="Arial" w:ascii="Arial" w:hAnsi="Arial"/>
        </w:rPr>
        <w:t>Τρίτον, απαιτεί να μην έχουμε δογματισμούς σε ένα χώρο και σε έναν κόσμο που μεταβάλλεται κατά το ταχύτερο δυνατό τρόπο. Απαιτεί, κύριε Υπουργέ, να καταλάβουμε επιτέλους ότι εμείς δεν μπορούμε να έχουμε αυτοδύναμα τίποτα, αλλά πρέπει να λειτουργούμε μέσα σε μία ευρύτερη κοινωνία, μία ευρύτερη ευρωπαϊκή, παγκόσμια κοινωνία ανταγωνιστικά. Απαιτεί, κύριε Υπουργέ, πάνω απ’ όλα να μην είμεθα απόλυτοι και κυρίως να μη στεκόμαστε σε ξεπερασμένες καταστάσεις.</w:t>
      </w:r>
    </w:p>
    <w:p>
      <w:pPr>
        <w:pStyle w:val="Style15"/>
        <w:rPr>
          <w:rFonts w:ascii="Arial" w:hAnsi="Arial" w:cs="Arial"/>
        </w:rPr>
      </w:pPr>
      <w:r>
        <w:rPr>
          <w:rFonts w:eastAsia="Arial" w:cs="Arial" w:ascii="Arial" w:hAnsi="Arial"/>
        </w:rPr>
        <w:t xml:space="preserve"> </w:t>
      </w:r>
      <w:r>
        <w:rPr>
          <w:rFonts w:cs="Arial" w:ascii="Arial" w:hAnsi="Arial"/>
        </w:rPr>
        <w:t>Λυπάμαι πάρα πολύ- παρ’ όλη την ειλικρίνεια σας και την ετοιμότητά σας- οι πεποιθήσεις σας οι πολιτικές, όπως τις εκφράσατε απόψε, δεν οδηγούν σε ένα καλύτερο 2000.</w:t>
      </w:r>
    </w:p>
    <w:p>
      <w:pPr>
        <w:pStyle w:val="Style15"/>
        <w:rPr>
          <w:rFonts w:ascii="Arial" w:hAnsi="Arial" w:cs="Arial"/>
        </w:rPr>
      </w:pPr>
      <w:r>
        <w:rPr>
          <w:rFonts w:eastAsia="Arial" w:cs="Arial" w:ascii="Arial" w:hAnsi="Arial"/>
        </w:rPr>
        <w:t xml:space="preserve"> </w:t>
      </w:r>
      <w:r>
        <w:rPr>
          <w:rFonts w:cs="Arial" w:ascii="Arial" w:hAnsi="Arial"/>
        </w:rPr>
        <w:t>Τελειώνοντας θέλω να αναφερθώ σε κάτι που είπε ο κ. Ροκόφυλλος. Μας κατηγόρησε γιατί μιλάμε για τους Σταμουλοκολλάδες. Πρώτα πρώτα είναι τα επίθετα δύο πρωταγωνιστών. Δεν τους χαρακτηρίσαμε αλλιώς, αλλά με τα επίθετά τους. Οι ίδιοι με τις πράξεις τους έβαλαν μία σφραγίδα και φυσικά μ’ αυτήν τη σφραγίδα εμείς θεωρούμε ότι εκφράζουν και κάποιες πράξεις ξυλοδαρμού κ.λπ. Ευχαριστώ.</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Ο κύριος Υπουργός Μεταφορών και Επικοινωνιών,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Εγώ δεν θα σας δώσω απάντηση γιατί χρησιμοποιείτε τη λέξη "Σταμουλοκολλάδες". Θα μου επιτρέψετε όμως να θεωρήσω ότι, όταν το λέτε, το λέτε με καταφρόνια σε δύο ανθρώπους που μπορεί να διαφωνείτε, αλλά οφείλετε να τους αναγνωρίσετε το δικαίωμα σαν συνδικαλιστές να υπερασπίζονται τους συναδέλφους τους.</w:t>
      </w:r>
    </w:p>
    <w:p>
      <w:pPr>
        <w:pStyle w:val="Style15"/>
        <w:rPr>
          <w:rFonts w:ascii="Arial" w:hAnsi="Arial" w:cs="Arial"/>
        </w:rPr>
      </w:pPr>
      <w:r>
        <w:rPr>
          <w:rFonts w:eastAsia="Arial" w:cs="Arial" w:ascii="Arial" w:hAnsi="Arial"/>
        </w:rPr>
        <w:t xml:space="preserve"> </w:t>
      </w:r>
      <w:r>
        <w:rPr>
          <w:rFonts w:cs="Arial" w:ascii="Arial" w:hAnsi="Arial"/>
        </w:rPr>
        <w:t>ΙΩΑΝΝΗΣ ΣΤΑΘΟΠΟΥΛΟΣ:Να ξεβρακώνουν τον κόσμο!</w:t>
      </w:r>
    </w:p>
    <w:p>
      <w:pPr>
        <w:pStyle w:val="Style15"/>
        <w:rPr>
          <w:rFonts w:ascii="Arial" w:hAnsi="Arial" w:cs="Arial"/>
        </w:rPr>
      </w:pPr>
      <w:r>
        <w:rPr>
          <w:rFonts w:eastAsia="Arial" w:cs="Arial" w:ascii="Arial" w:hAnsi="Arial"/>
        </w:rPr>
        <w:t xml:space="preserve"> </w:t>
      </w:r>
      <w:r>
        <w:rPr>
          <w:rFonts w:cs="Arial" w:ascii="Arial" w:hAnsi="Arial"/>
        </w:rPr>
        <w:t xml:space="preserve">ΙΩΑΝΝΗΣ ΧΑΡΑΛΑΜΠΟΥΣ (Υπ. Μεταφορών και Επικοινωνιών):Μην είστε τόσο απόλυτος, κύριε συνάδελφε. </w:t>
      </w:r>
    </w:p>
    <w:p>
      <w:pPr>
        <w:pStyle w:val="Style15"/>
        <w:rPr>
          <w:rFonts w:ascii="Arial" w:hAnsi="Arial" w:cs="Arial"/>
        </w:rPr>
      </w:pPr>
      <w:r>
        <w:rPr>
          <w:rFonts w:eastAsia="Arial" w:cs="Arial" w:ascii="Arial" w:hAnsi="Arial"/>
        </w:rPr>
        <w:t xml:space="preserve"> </w:t>
      </w:r>
      <w:r>
        <w:rPr>
          <w:rFonts w:cs="Arial" w:ascii="Arial" w:hAnsi="Arial"/>
        </w:rPr>
        <w:t>ΙΩΑΝΝΗΣ ΣΤΑΘΟΠΟΥΛΟΣ:Μα, το είδε όλος ο κόσμος!</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Γιατί δε σας άκουσα να διαμαρτύρεστε με τον ίδιο τρόπο γι’ αυτούς που συσσώρευαν πυρομαχικά μέσα στα αμαξοστάσια και απειλούσαν ότι θα αιματοκυλήσουν την Αθήνα. Λοιπόν, αν θέλετε να είσαστε πιστευτός ότι πραγματικά σας πιάνουν τέτοια ζητήματα, θα πρέπει να παίρνετε διαφορετικές</w:t>
      </w:r>
    </w:p>
    <w:p>
      <w:pPr>
        <w:pStyle w:val="Style15"/>
        <w:rPr>
          <w:rFonts w:ascii="Arial" w:hAnsi="Arial" w:cs="Arial"/>
        </w:rPr>
      </w:pPr>
      <w:r>
        <w:rPr>
          <w:rFonts w:cs="Arial" w:ascii="Arial" w:hAnsi="Arial"/>
        </w:rPr>
        <w:t>θέσεις. Δικό σας θέμα όμως.</w:t>
      </w:r>
    </w:p>
    <w:p>
      <w:pPr>
        <w:pStyle w:val="Style15"/>
        <w:rPr>
          <w:rFonts w:ascii="Arial" w:hAnsi="Arial" w:cs="Arial"/>
        </w:rPr>
      </w:pPr>
      <w:r>
        <w:rPr>
          <w:rFonts w:eastAsia="Arial" w:cs="Arial" w:ascii="Arial" w:hAnsi="Arial"/>
        </w:rPr>
        <w:t xml:space="preserve"> </w:t>
      </w:r>
      <w:r>
        <w:rPr>
          <w:rFonts w:cs="Arial" w:ascii="Arial" w:hAnsi="Arial"/>
        </w:rPr>
        <w:t xml:space="preserve">Επιτρέψτε μου, όμως, να μπω στην απάντηση προς τον κύριο Κοινοβουλευτικό σας Εκπρόσωπο. </w:t>
      </w:r>
    </w:p>
    <w:p>
      <w:pPr>
        <w:pStyle w:val="Style15"/>
        <w:rPr>
          <w:rFonts w:ascii="Arial" w:hAnsi="Arial" w:cs="Arial"/>
        </w:rPr>
      </w:pPr>
      <w:r>
        <w:rPr>
          <w:rFonts w:eastAsia="Arial" w:cs="Arial" w:ascii="Arial" w:hAnsi="Arial"/>
        </w:rPr>
        <w:t xml:space="preserve"> </w:t>
      </w:r>
      <w:r>
        <w:rPr>
          <w:rFonts w:cs="Arial" w:ascii="Arial" w:hAnsi="Arial"/>
        </w:rPr>
        <w:t>Κύριε Σουφλιά, έχω την εντύπωση ότι θα μπορούσαμε να μιλήσουμε και να συμφωνήσουμε, αν δεν κάναμε, θα έλεγε κανείς, ένα μπέρδεμα σε κάποιους όρους. Βάζετε στο ίδιο καλάθι τη φιλελευθεροποίηση, την ιδιωτικοποίηση και τον ανταγωνισμό. Μιλάει για ανταγωνισμό η Κοινότητα. Τα υπόλοιπα είναι επιλογή. Τον ανταγωνισμό κανείς δεν τον αρνείται. Και αυτό που φτιάχνουμε, να είσαστε σίγουρος ότι έχει όλα τα χαρακτηριστικά του ανταγωνισμού. Το εάν εσείς υποθέτετε ή υποψιάζεστε ότι του χρόνου ή του παραχρόνου θα κάνουμε χίλιες ή δύο χιλιάδες προσλήψεις, αυτό είναι δικαίωμά σας να το πιστεύετε. Αλλά δεν μπορούμε να μιλάμε μελλοντολογικά. Θα μιλάμε με αυτά που συμβαίνουν σήμερα.</w:t>
      </w:r>
    </w:p>
    <w:p>
      <w:pPr>
        <w:pStyle w:val="Style15"/>
        <w:rPr>
          <w:rFonts w:ascii="Arial" w:hAnsi="Arial" w:cs="Arial"/>
        </w:rPr>
      </w:pPr>
      <w:r>
        <w:rPr>
          <w:rFonts w:eastAsia="Arial" w:cs="Arial" w:ascii="Arial" w:hAnsi="Arial"/>
        </w:rPr>
        <w:t xml:space="preserve"> </w:t>
      </w:r>
      <w:r>
        <w:rPr>
          <w:rFonts w:cs="Arial" w:ascii="Arial" w:hAnsi="Arial"/>
        </w:rPr>
        <w:t xml:space="preserve">ΘΕΟΔΩΡΟΣ ΑΝΑΓΝΩΣΤΟΠΟΥΛΟΣ:Χρειάζονται ιδιωτικοοικονομικά κριτήρια για τον ανταγωνισμό. </w:t>
      </w:r>
    </w:p>
    <w:p>
      <w:pPr>
        <w:pStyle w:val="Style15"/>
        <w:rPr>
          <w:rFonts w:ascii="Arial" w:hAnsi="Arial" w:cs="Arial"/>
        </w:rPr>
      </w:pPr>
      <w:r>
        <w:rPr>
          <w:rFonts w:eastAsia="Arial" w:cs="Arial" w:ascii="Arial" w:hAnsi="Arial"/>
        </w:rPr>
        <w:t xml:space="preserve"> </w:t>
      </w:r>
      <w:r>
        <w:rPr>
          <w:rFonts w:cs="Arial" w:ascii="Arial" w:hAnsi="Arial"/>
        </w:rPr>
        <w:t xml:space="preserve">ΙΩΑΝΝΗΣ ΧΑΡΑΛΑΜΠΟΥΣ (Υπ. Μεταφορών και Επικοινωνιών):Σας παρακαλώ, κύριε Αναγνωστόπουλε, μη με διακόπτετε. </w:t>
      </w:r>
    </w:p>
    <w:p>
      <w:pPr>
        <w:pStyle w:val="Style15"/>
        <w:rPr>
          <w:rFonts w:ascii="Arial" w:hAnsi="Arial" w:cs="Arial"/>
        </w:rPr>
      </w:pPr>
      <w:r>
        <w:rPr>
          <w:rFonts w:eastAsia="Arial" w:cs="Arial" w:ascii="Arial" w:hAnsi="Arial"/>
        </w:rPr>
        <w:t xml:space="preserve"> </w:t>
      </w:r>
      <w:r>
        <w:rPr>
          <w:rFonts w:cs="Arial" w:ascii="Arial" w:hAnsi="Arial"/>
        </w:rPr>
        <w:t>Θα σας πω εγώ για τα ιδιωτικοοικονομικά κριτήρια που εφαρμόζατε σεις.</w:t>
      </w:r>
    </w:p>
    <w:p>
      <w:pPr>
        <w:pStyle w:val="Style15"/>
        <w:rPr>
          <w:rFonts w:ascii="Arial" w:hAnsi="Arial" w:cs="Arial"/>
        </w:rPr>
      </w:pPr>
      <w:r>
        <w:rPr>
          <w:rFonts w:eastAsia="Arial" w:cs="Arial" w:ascii="Arial" w:hAnsi="Arial"/>
        </w:rPr>
        <w:t xml:space="preserve"> </w:t>
      </w:r>
      <w:r>
        <w:rPr>
          <w:rFonts w:cs="Arial" w:ascii="Arial" w:hAnsi="Arial"/>
        </w:rPr>
        <w:t xml:space="preserve">ΓΕΩΡΓΙΟΣ ΣΟΥΦΛΙΑΣ:Είναι μονοπώλιο, κύριε Υπουργέ. </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Σας παρακαλώ! Επιτρέψτε μου.</w:t>
      </w:r>
    </w:p>
    <w:p>
      <w:pPr>
        <w:pStyle w:val="Style15"/>
        <w:rPr>
          <w:rFonts w:ascii="Arial" w:hAnsi="Arial" w:cs="Arial"/>
        </w:rPr>
      </w:pPr>
      <w:r>
        <w:rPr>
          <w:rFonts w:eastAsia="Arial" w:cs="Arial" w:ascii="Arial" w:hAnsi="Arial"/>
        </w:rPr>
        <w:t xml:space="preserve"> </w:t>
      </w:r>
      <w:r>
        <w:rPr>
          <w:rFonts w:cs="Arial" w:ascii="Arial" w:hAnsi="Arial"/>
        </w:rPr>
        <w:t>Ιδιωτικοοικονομικά κριτήρια στη λειτουργία αυτού του Οργανισμού σημαίνει να βγάζει ο Οργανισμός το ψωμί του, να μη στηρίζεται στις επιδοτήσεις αλλά να στηρίζεται στις επιδοτήσεις στο βαθμό που οι επιδοτήσεις, αποτελούν κοινωνική πολιτική. Και αυτή είναι η λογική του.</w:t>
      </w:r>
    </w:p>
    <w:p>
      <w:pPr>
        <w:pStyle w:val="Style15"/>
        <w:rPr>
          <w:rFonts w:ascii="Arial" w:hAnsi="Arial" w:cs="Arial"/>
        </w:rPr>
      </w:pPr>
      <w:r>
        <w:rPr>
          <w:rFonts w:eastAsia="Arial" w:cs="Arial" w:ascii="Arial" w:hAnsi="Arial"/>
        </w:rPr>
        <w:t xml:space="preserve"> </w:t>
      </w:r>
      <w:r>
        <w:rPr>
          <w:rFonts w:cs="Arial" w:ascii="Arial" w:hAnsi="Arial"/>
        </w:rPr>
        <w:t>Ό,τι στοιχεία και αν σας έφερα, τα αρνηθήκατε. Η αδυναμία να απαντηθούν ορισμένα πράγματα, σας οδήγησαν στην αυθαίρετη στάση να αρνείστε τα στοιχεία. Σας καταθέτω και επίσημο έγγραφο το οποίο αναφέρει αυτούς που έχουν προσληφθεί.</w:t>
      </w:r>
    </w:p>
    <w:p>
      <w:pPr>
        <w:pStyle w:val="Style15"/>
        <w:rPr>
          <w:rFonts w:ascii="Arial" w:hAnsi="Arial" w:cs="Arial"/>
        </w:rPr>
      </w:pPr>
      <w:r>
        <w:rPr>
          <w:rFonts w:eastAsia="Arial" w:cs="Arial" w:ascii="Arial" w:hAnsi="Arial"/>
        </w:rPr>
        <w:t xml:space="preserve"> </w:t>
      </w:r>
      <w:r>
        <w:rPr>
          <w:rFonts w:cs="Arial" w:ascii="Arial" w:hAnsi="Arial"/>
        </w:rPr>
        <w:t>(Στο σημείο αυτό ο Υπουργός κ. Ι. Χαραλάμπους καταθέτει για τα Πρακτικά το προαναφερθέν έγγραφο το οποίο έχει ως εξής:</w:t>
      </w:r>
    </w:p>
    <w:p>
      <w:pPr>
        <w:pStyle w:val="Style15"/>
        <w:rPr>
          <w:rFonts w:ascii="Arial" w:hAnsi="Arial" w:cs="Arial"/>
        </w:rPr>
      </w:pPr>
      <w:r>
        <w:rPr>
          <w:rFonts w:eastAsia="Arial" w:cs="Arial" w:ascii="Arial" w:hAnsi="Arial"/>
        </w:rPr>
        <w:t xml:space="preserve"> </w:t>
      </w:r>
      <w:r>
        <w:rPr>
          <w:rFonts w:cs="Arial" w:ascii="Arial" w:hAnsi="Arial"/>
        </w:rPr>
        <w:t>"Ο.Α.Σ.Α. Αθήνα, 7 Μάρτη 1994</w:t>
      </w:r>
    </w:p>
    <w:p>
      <w:pPr>
        <w:pStyle w:val="Style15"/>
        <w:rPr>
          <w:rFonts w:ascii="Arial" w:hAnsi="Arial" w:cs="Arial"/>
        </w:rPr>
      </w:pPr>
      <w:r>
        <w:rPr>
          <w:rFonts w:eastAsia="Arial" w:cs="Arial" w:ascii="Arial" w:hAnsi="Arial"/>
        </w:rPr>
        <w:t xml:space="preserve"> </w:t>
      </w:r>
      <w:r>
        <w:rPr>
          <w:rFonts w:cs="Arial" w:ascii="Arial" w:hAnsi="Arial"/>
        </w:rPr>
        <w:t>Δ/ΝΤΗΣ ΚΛΑΔΟΥ ΕΚΤΕΛΕΣΗΣ Αριθ. πρωτ.: 73</w:t>
      </w:r>
    </w:p>
    <w:p>
      <w:pPr>
        <w:pStyle w:val="Style15"/>
        <w:rPr>
          <w:rFonts w:ascii="Arial" w:hAnsi="Arial" w:cs="Arial"/>
        </w:rPr>
      </w:pPr>
      <w:r>
        <w:rPr>
          <w:rFonts w:eastAsia="Arial" w:cs="Arial" w:ascii="Arial" w:hAnsi="Arial"/>
        </w:rPr>
        <w:t xml:space="preserve"> </w:t>
      </w:r>
      <w:r>
        <w:rPr>
          <w:rFonts w:cs="Arial" w:ascii="Arial" w:hAnsi="Arial"/>
        </w:rPr>
        <w:t>ΕΝΗΜΕΡΩΤΙΚΟ ΣΗΜΕΙΩΜΑ</w:t>
      </w:r>
    </w:p>
    <w:p>
      <w:pPr>
        <w:pStyle w:val="Style15"/>
        <w:rPr>
          <w:rFonts w:ascii="Arial" w:hAnsi="Arial" w:cs="Arial"/>
        </w:rPr>
      </w:pPr>
      <w:r>
        <w:rPr>
          <w:rFonts w:eastAsia="Arial" w:cs="Arial" w:ascii="Arial" w:hAnsi="Arial"/>
        </w:rPr>
        <w:t xml:space="preserve"> </w:t>
      </w:r>
      <w:r>
        <w:rPr>
          <w:rFonts w:cs="Arial" w:ascii="Arial" w:hAnsi="Arial"/>
        </w:rPr>
        <w:t>ΠΡΟΣ</w:t>
      </w:r>
    </w:p>
    <w:p>
      <w:pPr>
        <w:pStyle w:val="Style15"/>
        <w:rPr>
          <w:rFonts w:ascii="Arial" w:hAnsi="Arial" w:cs="Arial"/>
        </w:rPr>
      </w:pPr>
      <w:r>
        <w:rPr>
          <w:rFonts w:eastAsia="Arial" w:cs="Arial" w:ascii="Arial" w:hAnsi="Arial"/>
        </w:rPr>
        <w:t xml:space="preserve"> </w:t>
      </w:r>
      <w:r>
        <w:rPr>
          <w:rFonts w:cs="Arial" w:ascii="Arial" w:hAnsi="Arial"/>
        </w:rPr>
        <w:t>Τον κ. Υπουργό Μ.Ε.</w:t>
      </w:r>
    </w:p>
    <w:p>
      <w:pPr>
        <w:pStyle w:val="Style15"/>
        <w:rPr>
          <w:rFonts w:ascii="Arial" w:hAnsi="Arial" w:cs="Arial"/>
        </w:rPr>
      </w:pPr>
      <w:r>
        <w:rPr>
          <w:rFonts w:eastAsia="Arial" w:cs="Arial" w:ascii="Arial" w:hAnsi="Arial"/>
        </w:rPr>
        <w:t xml:space="preserve"> </w:t>
      </w:r>
      <w:r>
        <w:rPr>
          <w:rFonts w:cs="Arial" w:ascii="Arial" w:hAnsi="Arial"/>
        </w:rPr>
        <w:t>ΘΕΜΑ: Δύναμη προσωπικού Ο.Α.Σ.Α.</w:t>
      </w:r>
    </w:p>
    <w:p>
      <w:pPr>
        <w:pStyle w:val="Style15"/>
        <w:rPr>
          <w:rFonts w:ascii="Arial" w:hAnsi="Arial" w:cs="Arial"/>
        </w:rPr>
      </w:pPr>
      <w:r>
        <w:rPr>
          <w:rFonts w:eastAsia="Arial" w:cs="Arial" w:ascii="Arial" w:hAnsi="Arial"/>
        </w:rPr>
        <w:t xml:space="preserve"> </w:t>
      </w:r>
      <w:r>
        <w:rPr>
          <w:rFonts w:cs="Arial" w:ascii="Arial" w:hAnsi="Arial"/>
        </w:rPr>
        <w:t>Η σημερινή δύναμη του προσωπικού του Ο.Α.Σ.Α. κατά κατηγορία και τρόπου πρόσληψης, είναι:</w:t>
      </w:r>
    </w:p>
    <w:p>
      <w:pPr>
        <w:pStyle w:val="Style15"/>
        <w:rPr>
          <w:rFonts w:ascii="Arial" w:hAnsi="Arial" w:cs="Arial"/>
        </w:rPr>
      </w:pPr>
      <w:r>
        <w:rPr>
          <w:rFonts w:eastAsia="Arial" w:cs="Arial" w:ascii="Arial" w:hAnsi="Arial"/>
        </w:rPr>
        <w:t xml:space="preserve"> </w:t>
      </w:r>
      <w:r>
        <w:rPr>
          <w:rFonts w:cs="Arial" w:ascii="Arial" w:hAnsi="Arial"/>
        </w:rPr>
        <w:t>Α. Προσωπικό Ο.Α.Σ. που εντάχθηκε στον Ο.Α.Σ.Α.</w:t>
      </w:r>
    </w:p>
    <w:p>
      <w:pPr>
        <w:pStyle w:val="Style15"/>
        <w:rPr>
          <w:rFonts w:ascii="Arial" w:hAnsi="Arial" w:cs="Arial"/>
        </w:rPr>
      </w:pPr>
      <w:r>
        <w:rPr>
          <w:rFonts w:eastAsia="Arial" w:cs="Arial" w:ascii="Arial" w:hAnsi="Arial"/>
        </w:rPr>
        <w:t xml:space="preserve"> </w:t>
      </w:r>
      <w:r>
        <w:rPr>
          <w:rFonts w:cs="Arial" w:ascii="Arial" w:hAnsi="Arial"/>
        </w:rPr>
        <w:t>1. Διοικητικοί Υπάλληλοι 195</w:t>
      </w:r>
    </w:p>
    <w:p>
      <w:pPr>
        <w:pStyle w:val="Style15"/>
        <w:rPr>
          <w:rFonts w:ascii="Arial" w:hAnsi="Arial" w:cs="Arial"/>
        </w:rPr>
      </w:pPr>
      <w:r>
        <w:rPr>
          <w:rFonts w:eastAsia="Arial" w:cs="Arial" w:ascii="Arial" w:hAnsi="Arial"/>
        </w:rPr>
        <w:t xml:space="preserve"> </w:t>
      </w:r>
      <w:r>
        <w:rPr>
          <w:rFonts w:cs="Arial" w:ascii="Arial" w:hAnsi="Arial"/>
        </w:rPr>
        <w:t>2. Σταθμοαρχοελεγκτές 262</w:t>
      </w:r>
    </w:p>
    <w:p>
      <w:pPr>
        <w:pStyle w:val="Style15"/>
        <w:rPr>
          <w:rFonts w:ascii="Arial" w:hAnsi="Arial" w:cs="Arial"/>
        </w:rPr>
      </w:pPr>
      <w:r>
        <w:rPr>
          <w:rFonts w:eastAsia="Arial" w:cs="Arial" w:ascii="Arial" w:hAnsi="Arial"/>
        </w:rPr>
        <w:t xml:space="preserve"> </w:t>
      </w:r>
      <w:r>
        <w:rPr>
          <w:rFonts w:cs="Arial" w:ascii="Arial" w:hAnsi="Arial"/>
        </w:rPr>
        <w:t>Σύνολο 457</w:t>
      </w:r>
    </w:p>
    <w:p>
      <w:pPr>
        <w:pStyle w:val="Style15"/>
        <w:rPr>
          <w:rFonts w:ascii="Arial" w:hAnsi="Arial" w:cs="Arial"/>
        </w:rPr>
      </w:pPr>
      <w:r>
        <w:rPr>
          <w:rFonts w:eastAsia="Arial" w:cs="Arial" w:ascii="Arial" w:hAnsi="Arial"/>
        </w:rPr>
        <w:t xml:space="preserve"> </w:t>
      </w:r>
      <w:r>
        <w:rPr>
          <w:rFonts w:cs="Arial" w:ascii="Arial" w:hAnsi="Arial"/>
        </w:rPr>
        <w:t>Β. Προσωπικό που προσλήφθηκε με το Ν. 2175/93.</w:t>
      </w:r>
    </w:p>
    <w:p>
      <w:pPr>
        <w:pStyle w:val="Style15"/>
        <w:rPr>
          <w:rFonts w:ascii="Arial" w:hAnsi="Arial" w:cs="Arial"/>
        </w:rPr>
      </w:pPr>
      <w:r>
        <w:rPr>
          <w:rFonts w:eastAsia="Arial" w:cs="Arial" w:ascii="Arial" w:hAnsi="Arial"/>
        </w:rPr>
        <w:t xml:space="preserve"> </w:t>
      </w:r>
      <w:r>
        <w:rPr>
          <w:rFonts w:cs="Arial" w:ascii="Arial" w:hAnsi="Arial"/>
        </w:rPr>
        <w:t>1. Οδηγοί 4.045</w:t>
      </w:r>
    </w:p>
    <w:p>
      <w:pPr>
        <w:pStyle w:val="Style15"/>
        <w:rPr>
          <w:rFonts w:ascii="Arial" w:hAnsi="Arial" w:cs="Arial"/>
        </w:rPr>
      </w:pPr>
      <w:r>
        <w:rPr>
          <w:rFonts w:eastAsia="Arial" w:cs="Arial" w:ascii="Arial" w:hAnsi="Arial"/>
        </w:rPr>
        <w:t xml:space="preserve"> </w:t>
      </w:r>
      <w:r>
        <w:rPr>
          <w:rFonts w:cs="Arial" w:ascii="Arial" w:hAnsi="Arial"/>
        </w:rPr>
        <w:t>2. Τεχνίτες 1.255</w:t>
      </w:r>
    </w:p>
    <w:p>
      <w:pPr>
        <w:pStyle w:val="Style15"/>
        <w:rPr>
          <w:rFonts w:ascii="Arial" w:hAnsi="Arial" w:cs="Arial"/>
        </w:rPr>
      </w:pPr>
      <w:r>
        <w:rPr>
          <w:rFonts w:eastAsia="Arial" w:cs="Arial" w:ascii="Arial" w:hAnsi="Arial"/>
        </w:rPr>
        <w:t xml:space="preserve"> </w:t>
      </w:r>
      <w:r>
        <w:rPr>
          <w:rFonts w:cs="Arial" w:ascii="Arial" w:hAnsi="Arial"/>
        </w:rPr>
        <w:t>3. Διοικητικοί 341</w:t>
      </w:r>
    </w:p>
    <w:p>
      <w:pPr>
        <w:pStyle w:val="Style15"/>
        <w:rPr>
          <w:rFonts w:ascii="Arial" w:hAnsi="Arial" w:cs="Arial"/>
        </w:rPr>
      </w:pPr>
      <w:r>
        <w:rPr>
          <w:rFonts w:eastAsia="Arial" w:cs="Arial" w:ascii="Arial" w:hAnsi="Arial"/>
        </w:rPr>
        <w:t xml:space="preserve"> </w:t>
      </w:r>
      <w:r>
        <w:rPr>
          <w:rFonts w:cs="Arial" w:ascii="Arial" w:hAnsi="Arial"/>
        </w:rPr>
        <w:t>4. Βοηθητικό Προσωπικό 56</w:t>
      </w:r>
    </w:p>
    <w:p>
      <w:pPr>
        <w:pStyle w:val="Style15"/>
        <w:rPr>
          <w:rFonts w:ascii="Arial" w:hAnsi="Arial" w:cs="Arial"/>
        </w:rPr>
      </w:pPr>
      <w:r>
        <w:rPr>
          <w:rFonts w:eastAsia="Arial" w:cs="Arial" w:ascii="Arial" w:hAnsi="Arial"/>
        </w:rPr>
        <w:t xml:space="preserve"> </w:t>
      </w:r>
      <w:r>
        <w:rPr>
          <w:rFonts w:cs="Arial" w:ascii="Arial" w:hAnsi="Arial"/>
        </w:rPr>
        <w:t>5. Δικηγόροι 12</w:t>
      </w:r>
    </w:p>
    <w:p>
      <w:pPr>
        <w:pStyle w:val="Style15"/>
        <w:rPr>
          <w:rFonts w:ascii="Arial" w:hAnsi="Arial" w:cs="Arial"/>
        </w:rPr>
      </w:pPr>
      <w:r>
        <w:rPr>
          <w:rFonts w:eastAsia="Arial" w:cs="Arial" w:ascii="Arial" w:hAnsi="Arial"/>
        </w:rPr>
        <w:t xml:space="preserve"> </w:t>
      </w:r>
      <w:r>
        <w:rPr>
          <w:rFonts w:cs="Arial" w:ascii="Arial" w:hAnsi="Arial"/>
        </w:rPr>
        <w:t>6. Σταθμάρχες 130</w:t>
      </w:r>
    </w:p>
    <w:p>
      <w:pPr>
        <w:pStyle w:val="Style15"/>
        <w:rPr>
          <w:rFonts w:ascii="Arial" w:hAnsi="Arial" w:cs="Arial"/>
        </w:rPr>
      </w:pPr>
      <w:r>
        <w:rPr>
          <w:rFonts w:eastAsia="Arial" w:cs="Arial" w:ascii="Arial" w:hAnsi="Arial"/>
        </w:rPr>
        <w:t xml:space="preserve"> </w:t>
      </w:r>
      <w:r>
        <w:rPr>
          <w:rFonts w:cs="Arial" w:ascii="Arial" w:hAnsi="Arial"/>
        </w:rPr>
        <w:t>7. Ελεγκτές 138</w:t>
      </w:r>
    </w:p>
    <w:p>
      <w:pPr>
        <w:pStyle w:val="Style15"/>
        <w:rPr>
          <w:rFonts w:ascii="Arial" w:hAnsi="Arial" w:cs="Arial"/>
        </w:rPr>
      </w:pPr>
      <w:r>
        <w:rPr>
          <w:rFonts w:eastAsia="Arial" w:cs="Arial" w:ascii="Arial" w:hAnsi="Arial"/>
        </w:rPr>
        <w:t xml:space="preserve"> </w:t>
      </w:r>
      <w:r>
        <w:rPr>
          <w:rFonts w:cs="Arial" w:ascii="Arial" w:hAnsi="Arial"/>
        </w:rPr>
        <w:t>8. Εισπράκτορες 291</w:t>
      </w:r>
    </w:p>
    <w:p>
      <w:pPr>
        <w:pStyle w:val="Style15"/>
        <w:rPr>
          <w:rFonts w:ascii="Arial" w:hAnsi="Arial" w:cs="Arial"/>
        </w:rPr>
      </w:pPr>
      <w:r>
        <w:rPr>
          <w:rFonts w:eastAsia="Arial" w:cs="Arial" w:ascii="Arial" w:hAnsi="Arial"/>
        </w:rPr>
        <w:t xml:space="preserve"> </w:t>
      </w:r>
      <w:r>
        <w:rPr>
          <w:rFonts w:cs="Arial" w:ascii="Arial" w:hAnsi="Arial"/>
        </w:rPr>
        <w:t>Σύνολο 6.268</w:t>
      </w:r>
    </w:p>
    <w:p>
      <w:pPr>
        <w:pStyle w:val="Style15"/>
        <w:rPr>
          <w:rFonts w:ascii="Arial" w:hAnsi="Arial" w:cs="Arial"/>
        </w:rPr>
      </w:pPr>
      <w:r>
        <w:rPr>
          <w:rFonts w:eastAsia="Arial" w:cs="Arial" w:ascii="Arial" w:hAnsi="Arial"/>
        </w:rPr>
        <w:t xml:space="preserve"> </w:t>
      </w:r>
      <w:r>
        <w:rPr>
          <w:rFonts w:cs="Arial" w:ascii="Arial" w:hAnsi="Arial"/>
        </w:rPr>
        <w:t>Γενικό Σύνολο (Α+Β) 6.725 άτομα</w:t>
      </w:r>
    </w:p>
    <w:p>
      <w:pPr>
        <w:pStyle w:val="Style15"/>
        <w:rPr>
          <w:rFonts w:ascii="Arial" w:hAnsi="Arial" w:cs="Arial"/>
        </w:rPr>
      </w:pPr>
      <w:r>
        <w:rPr>
          <w:rFonts w:eastAsia="Arial" w:cs="Arial" w:ascii="Arial" w:hAnsi="Arial"/>
        </w:rPr>
        <w:t xml:space="preserve"> </w:t>
      </w:r>
      <w:r>
        <w:rPr>
          <w:rFonts w:cs="Arial" w:ascii="Arial" w:hAnsi="Arial"/>
        </w:rPr>
        <w:t>Παρατηρήσεις: Από τους 4045 οδηγούς οι:</w:t>
      </w:r>
    </w:p>
    <w:p>
      <w:pPr>
        <w:pStyle w:val="Style15"/>
        <w:rPr>
          <w:rFonts w:ascii="Arial" w:hAnsi="Arial" w:cs="Arial"/>
        </w:rPr>
      </w:pPr>
      <w:r>
        <w:rPr>
          <w:rFonts w:eastAsia="Arial" w:cs="Arial" w:ascii="Arial" w:hAnsi="Arial"/>
        </w:rPr>
        <w:t xml:space="preserve"> </w:t>
      </w:r>
      <w:r>
        <w:rPr>
          <w:rFonts w:cs="Arial" w:ascii="Arial" w:hAnsi="Arial"/>
        </w:rPr>
        <w:t>α) 2.797 είναι απολυμένοι της τέως Ε.Α.Σ.</w:t>
      </w:r>
    </w:p>
    <w:p>
      <w:pPr>
        <w:pStyle w:val="Style15"/>
        <w:rPr>
          <w:rFonts w:ascii="Arial" w:hAnsi="Arial" w:cs="Arial"/>
        </w:rPr>
      </w:pPr>
      <w:r>
        <w:rPr>
          <w:rFonts w:eastAsia="Arial" w:cs="Arial" w:ascii="Arial" w:hAnsi="Arial"/>
        </w:rPr>
        <w:t xml:space="preserve"> </w:t>
      </w:r>
      <w:r>
        <w:rPr>
          <w:rFonts w:cs="Arial" w:ascii="Arial" w:hAnsi="Arial"/>
        </w:rPr>
        <w:t>β) 1.170 είναι απολυμένοι της τέως Ε.Α.Σ. μέτοχοι των Σ.Ε.Π.</w:t>
      </w:r>
    </w:p>
    <w:p>
      <w:pPr>
        <w:pStyle w:val="Style15"/>
        <w:rPr>
          <w:rFonts w:ascii="Arial" w:hAnsi="Arial" w:cs="Arial"/>
        </w:rPr>
      </w:pPr>
      <w:r>
        <w:rPr>
          <w:rFonts w:eastAsia="Arial" w:cs="Arial" w:ascii="Arial" w:hAnsi="Arial"/>
        </w:rPr>
        <w:t xml:space="preserve"> </w:t>
      </w:r>
      <w:r>
        <w:rPr>
          <w:rFonts w:cs="Arial" w:ascii="Arial" w:hAnsi="Arial"/>
        </w:rPr>
        <w:t>γ) 78 είναι μέτοχοι των Σ.Ε.Π. άλλων κατηγοριών.</w:t>
      </w:r>
    </w:p>
    <w:p>
      <w:pPr>
        <w:pStyle w:val="Style15"/>
        <w:rPr>
          <w:rFonts w:ascii="Arial" w:hAnsi="Arial" w:cs="Arial"/>
        </w:rPr>
      </w:pPr>
      <w:r>
        <w:rPr>
          <w:rFonts w:eastAsia="Arial" w:cs="Arial" w:ascii="Arial" w:hAnsi="Arial"/>
        </w:rPr>
        <w:t xml:space="preserve"> </w:t>
      </w:r>
      <w:r>
        <w:rPr>
          <w:rFonts w:cs="Arial" w:ascii="Arial" w:hAnsi="Arial"/>
        </w:rPr>
        <w:t>Για τον Ο.Α.Σ.Α.</w:t>
      </w:r>
    </w:p>
    <w:p>
      <w:pPr>
        <w:pStyle w:val="Style15"/>
        <w:rPr>
          <w:rFonts w:ascii="Arial" w:hAnsi="Arial" w:cs="Arial"/>
        </w:rPr>
      </w:pPr>
      <w:r>
        <w:rPr>
          <w:rFonts w:eastAsia="Arial" w:cs="Arial" w:ascii="Arial" w:hAnsi="Arial"/>
        </w:rPr>
        <w:t xml:space="preserve"> </w:t>
      </w:r>
      <w:r>
        <w:rPr>
          <w:rFonts w:cs="Arial" w:ascii="Arial" w:hAnsi="Arial"/>
        </w:rPr>
        <w:t>Ο ΔΙΕΥΘΥΝΤΗΣ ΚΛΑΔΟΥ</w:t>
      </w:r>
    </w:p>
    <w:p>
      <w:pPr>
        <w:pStyle w:val="Style15"/>
        <w:rPr>
          <w:rFonts w:ascii="Arial" w:hAnsi="Arial" w:cs="Arial"/>
        </w:rPr>
      </w:pPr>
      <w:r>
        <w:rPr>
          <w:rFonts w:eastAsia="Arial" w:cs="Arial" w:ascii="Arial" w:hAnsi="Arial"/>
        </w:rPr>
        <w:t xml:space="preserve"> </w:t>
      </w:r>
      <w:r>
        <w:rPr>
          <w:rFonts w:cs="Arial" w:ascii="Arial" w:hAnsi="Arial"/>
        </w:rPr>
        <w:t>ΑΠΟΣΤΟΛΟΣ ΖΕΡΔΙΛ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 Αναφερθήκατε στην ανανέωση. Σας απάντησα και σ’ αυτό. Σας είπα ότι έχουν ήδη παραληφθεί εκατό λεωφορεία. Ότι με αριθμό 30 λεωφορεία κάθε βδομάδα, μέχρι τις 15 του επόμενου μήνα θα έχουμε πάρει όλα τα λεωφορεία.</w:t>
      </w:r>
    </w:p>
    <w:p>
      <w:pPr>
        <w:pStyle w:val="Style15"/>
        <w:rPr>
          <w:rFonts w:ascii="Arial" w:hAnsi="Arial" w:cs="Arial"/>
        </w:rPr>
      </w:pPr>
      <w:r>
        <w:rPr>
          <w:rFonts w:eastAsia="Arial" w:cs="Arial" w:ascii="Arial" w:hAnsi="Arial"/>
        </w:rPr>
        <w:t xml:space="preserve"> </w:t>
      </w:r>
      <w:r>
        <w:rPr>
          <w:rFonts w:cs="Arial" w:ascii="Arial" w:hAnsi="Arial"/>
        </w:rPr>
        <w:t>Τι να δείτε κύριε Σουφλιά και να μας πείτε εντάξει; Αφού αρχίσαμε. Απλώς άρχισε να λειτουργεί ο Οργανισμός το Γενάρη. Έπρεπε να δούμε τα νομικά ζητήματα που γεννιούνται από την αναλλαγή του ιδιοκτησιακού καθεστώτος στην παραγγελία αυτών των λεωφορείων. Έπρεπε να ρυθμίσουμε συμφωνίες με τις χρηματοδότριες τράπεζες. Και έπρεπε να λύσουμε μία σειρά ζητήματα, όπως επίσης έπρεπε να εξασφαλίσουμε, κύριε Αναγνωστόπουλε, καλύτερους όρους χρηματοδότησης. Και το πετύχαμε. Και πετύχαμε χαμηλότερα επιτόκια από τις χρηματοδότριες τράπεζες, απ’ αυτά που είχατε πετύχει εσείς. Άξιζε τον κόπο να περάσει λίγος χρόνος για να τα κάνουμε αυτά τα πράγματα.</w:t>
      </w:r>
    </w:p>
    <w:p>
      <w:pPr>
        <w:pStyle w:val="Style15"/>
        <w:rPr>
          <w:rFonts w:ascii="Arial" w:hAnsi="Arial" w:cs="Arial"/>
        </w:rPr>
      </w:pPr>
      <w:r>
        <w:rPr>
          <w:rFonts w:eastAsia="Arial" w:cs="Arial" w:ascii="Arial" w:hAnsi="Arial"/>
        </w:rPr>
        <w:t xml:space="preserve"> </w:t>
      </w:r>
      <w:r>
        <w:rPr>
          <w:rFonts w:cs="Arial" w:ascii="Arial" w:hAnsi="Arial"/>
        </w:rPr>
        <w:t>ΘΕΟΔΩΡΟΣ ΑΝΑΓΝΩΣΤΟΠΟΥΛΟΣ: Δεν ήμασταν εμείς, ήταν οι ΣΕΠ.</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 Εντάξει το καθεστώς των ημερών σας, το οποίο όμως, κύριε Αναγνωστόπουλε, το εγγυάτο το Ελληνικό Δημόσιο. Τελικά αυτά τα λεφτά που καθόριζαν οι ιδιώτες πόσα θα είναι και πόσα θα είναι τα επιτόκια, θα τα πλήρωνε το Ελληνικό Δημόσιο.</w:t>
      </w:r>
    </w:p>
    <w:p>
      <w:pPr>
        <w:pStyle w:val="Style15"/>
        <w:rPr>
          <w:rFonts w:ascii="Arial" w:hAnsi="Arial" w:cs="Arial"/>
        </w:rPr>
      </w:pPr>
      <w:r>
        <w:rPr>
          <w:rFonts w:eastAsia="Arial" w:cs="Arial" w:ascii="Arial" w:hAnsi="Arial"/>
        </w:rPr>
        <w:t xml:space="preserve"> </w:t>
      </w:r>
      <w:r>
        <w:rPr>
          <w:rFonts w:cs="Arial" w:ascii="Arial" w:hAnsi="Arial"/>
        </w:rPr>
        <w:t>ΘΕΟΔΩΡΟΣ ΑΝΑΓΝΩΣΤΟΠΟΥΛΟΣ: Παρεκρατείτο η είσπραξη.</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 Κύριε Αναγνωστόπουλε, επιτρέψτε μου. Παρεκρατείτο ποιο; Το 13 έως 21 δισ. παρεκρατείτο, κύριε Αναγνωστόπουλε;</w:t>
      </w:r>
    </w:p>
    <w:p>
      <w:pPr>
        <w:pStyle w:val="Style15"/>
        <w:rPr>
          <w:rFonts w:ascii="Arial" w:hAnsi="Arial" w:cs="Arial"/>
        </w:rPr>
      </w:pPr>
      <w:r>
        <w:rPr>
          <w:rFonts w:eastAsia="Arial" w:cs="Arial" w:ascii="Arial" w:hAnsi="Arial"/>
        </w:rPr>
        <w:t xml:space="preserve"> </w:t>
      </w:r>
      <w:r>
        <w:rPr>
          <w:rFonts w:cs="Arial" w:ascii="Arial" w:hAnsi="Arial"/>
        </w:rPr>
        <w:t>ΘΕΟΔΩΡΟΣ ΑΝΑΓΝΩΣΤΟΠΟΥΛΟΣ: Βεβαίως.</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 Καλά.</w:t>
      </w:r>
    </w:p>
    <w:p>
      <w:pPr>
        <w:pStyle w:val="Style15"/>
        <w:rPr>
          <w:rFonts w:ascii="Arial" w:hAnsi="Arial" w:cs="Arial"/>
        </w:rPr>
      </w:pPr>
      <w:r>
        <w:rPr>
          <w:rFonts w:eastAsia="Arial" w:cs="Arial" w:ascii="Arial" w:hAnsi="Arial"/>
        </w:rPr>
        <w:t xml:space="preserve"> </w:t>
      </w:r>
      <w:r>
        <w:rPr>
          <w:rFonts w:cs="Arial" w:ascii="Arial" w:hAnsi="Arial"/>
        </w:rPr>
        <w:t>Είπατε για ελλείμματα. Κύριε Σουφλιά, κάνατε ένα μπέρδεμα προφανώς αθέλητο. Το 450 δισ. αναφερόταν στις αστικές συγκοινωνίες. Εσείς με το 238 δισ. που αναφέρατε για το 1992 ήταν το έλλειμμα της ΕΑΣ, το οποίο τον Ιούνιο του 1989 ήταν 85 δισ. Άρα λοιπόν έχω δικαίωμα να μιλάω γι’ αυτό το άλμα που πραγματοποιήθηκε από το 1989 μέχρι το 1992.</w:t>
      </w:r>
    </w:p>
    <w:p>
      <w:pPr>
        <w:pStyle w:val="Style15"/>
        <w:rPr>
          <w:rFonts w:ascii="Arial" w:hAnsi="Arial" w:cs="Arial"/>
        </w:rPr>
      </w:pPr>
      <w:r>
        <w:rPr>
          <w:rFonts w:eastAsia="Arial" w:cs="Arial" w:ascii="Arial" w:hAnsi="Arial"/>
        </w:rPr>
        <w:t xml:space="preserve"> </w:t>
      </w:r>
      <w:r>
        <w:rPr>
          <w:rFonts w:cs="Arial" w:ascii="Arial" w:hAnsi="Arial"/>
        </w:rPr>
        <w:t>ΓΕΩΡΓΙΟΣ ΣΟΥΦΛΙΑΣ: Όχι, κύριε Υπουργέ...</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Δεν μπορούμε να συνεχίσουμε έτσι, κύριε Σουφλιά.</w:t>
      </w:r>
    </w:p>
    <w:p>
      <w:pPr>
        <w:pStyle w:val="Style15"/>
        <w:rPr>
          <w:rFonts w:ascii="Arial" w:hAnsi="Arial" w:cs="Arial"/>
        </w:rPr>
      </w:pPr>
      <w:r>
        <w:rPr>
          <w:rFonts w:eastAsia="Arial" w:cs="Arial" w:ascii="Arial" w:hAnsi="Arial"/>
        </w:rPr>
        <w:t xml:space="preserve"> </w:t>
      </w:r>
      <w:r>
        <w:rPr>
          <w:rFonts w:cs="Arial" w:ascii="Arial" w:hAnsi="Arial"/>
        </w:rPr>
        <w:t>ΓΕΩΡΓΙΟΣ ΣΟΥΦΛΙΑΣ: Λέει πράγματα που δε στέκουν, κύριε Πρόεδρε.</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 Τους οδηγήσατε εσείς, ήταν κάτι που το ξεκινήσατε συστηματικά το 1989. Οδηγήσατε τον Οργανισμό, όπως και άλλους Οργανισμούς σε εξαθλίωση και στα πρόθυρα της πτώχευσης.</w:t>
      </w:r>
    </w:p>
    <w:p>
      <w:pPr>
        <w:pStyle w:val="Style15"/>
        <w:rPr>
          <w:rFonts w:ascii="Arial" w:hAnsi="Arial" w:cs="Arial"/>
        </w:rPr>
      </w:pPr>
      <w:r>
        <w:rPr>
          <w:rFonts w:eastAsia="Arial" w:cs="Arial" w:ascii="Arial" w:hAnsi="Arial"/>
        </w:rPr>
        <w:t xml:space="preserve"> </w:t>
      </w:r>
      <w:r>
        <w:rPr>
          <w:rFonts w:cs="Arial" w:ascii="Arial" w:hAnsi="Arial"/>
        </w:rPr>
        <w:t xml:space="preserve">ΓΕΩΡΓΙΟΣ ΣΟΥΦΛΙΑΣ: Τι είναι αυτά; </w:t>
      </w:r>
    </w:p>
    <w:p>
      <w:pPr>
        <w:pStyle w:val="Style15"/>
        <w:rPr>
          <w:rFonts w:ascii="Arial" w:hAnsi="Arial" w:cs="Arial"/>
        </w:rPr>
      </w:pPr>
      <w:r>
        <w:rPr>
          <w:rFonts w:eastAsia="Arial" w:cs="Arial" w:ascii="Arial" w:hAnsi="Arial"/>
        </w:rPr>
        <w:t xml:space="preserve"> </w:t>
      </w:r>
      <w:r>
        <w:rPr>
          <w:rFonts w:cs="Arial" w:ascii="Arial" w:hAnsi="Arial"/>
        </w:rPr>
        <w:t xml:space="preserve">ΙΩΑΝΝΗΣ ΧΑΡΑΛΑΜΠΟΥΣ (Υπ. Μεταφορών και Επικοινωνιών): Επιτρέψτε μου, κύριε Σουφλιά. Εσείς αναφέρατε ένα σωρό πράγματα, έχω δικαίωμα και εγώ να σας απαντήσω. Εγώ αναφέρομαι σε γεγονότα, κύριε Σουφλιά. Σε αριθμούς σας αναφέρθηκα. </w:t>
      </w:r>
    </w:p>
    <w:p>
      <w:pPr>
        <w:pStyle w:val="Style15"/>
        <w:rPr>
          <w:rFonts w:ascii="Arial" w:hAnsi="Arial" w:cs="Arial"/>
        </w:rPr>
      </w:pPr>
      <w:r>
        <w:rPr>
          <w:rFonts w:eastAsia="Arial" w:cs="Arial" w:ascii="Arial" w:hAnsi="Arial"/>
        </w:rPr>
        <w:t xml:space="preserve"> </w:t>
      </w:r>
      <w:r>
        <w:rPr>
          <w:rFonts w:cs="Arial" w:ascii="Arial" w:hAnsi="Arial"/>
        </w:rPr>
        <w:t>ΓΕΩΡΓΙΟΣ ΣΟΥΦΛΙΑΣ:Τους οδηγήσατε σε μεγάλο δανεισμό. Και από κει και πέρα αυξάνονταν οι υποχρεώσεις.</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υσανίας Ζακολίκος): Θα παρακαλέσω, κύριε Σουφλιά. Μιλήσατε 16 λεπτά. Δεν ήθελα να προκαλέσω την αποχώρησή σας. </w:t>
      </w:r>
    </w:p>
    <w:p>
      <w:pPr>
        <w:pStyle w:val="Style15"/>
        <w:rPr>
          <w:rFonts w:ascii="Arial" w:hAnsi="Arial" w:cs="Arial"/>
        </w:rPr>
      </w:pPr>
      <w:r>
        <w:rPr>
          <w:rFonts w:eastAsia="Arial" w:cs="Arial" w:ascii="Arial" w:hAnsi="Arial"/>
        </w:rPr>
        <w:t xml:space="preserve"> </w:t>
      </w:r>
      <w:r>
        <w:rPr>
          <w:rFonts w:cs="Arial" w:ascii="Arial" w:hAnsi="Arial"/>
        </w:rPr>
        <w:t xml:space="preserve">ΙΩΑΝΝΗΣ ΧΑΡΑΛΑΜΠΟΥΣ (Υπ. Μεταφορών και Επικοινωνιών): Κύριε Πρόεδρε, να τελειώσω. </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υσανίας Ζακολίκος): Μα φυσικά να τελειώσετε. Αλλά βλέπω ο κ. Σουφλιάς αποχωρεί. Τι να κάνουμε. </w:t>
      </w:r>
    </w:p>
    <w:p>
      <w:pPr>
        <w:pStyle w:val="Style15"/>
        <w:rPr>
          <w:rFonts w:ascii="Arial" w:hAnsi="Arial" w:cs="Arial"/>
        </w:rPr>
      </w:pPr>
      <w:r>
        <w:rPr>
          <w:rFonts w:eastAsia="Arial" w:cs="Arial" w:ascii="Arial" w:hAnsi="Arial"/>
        </w:rPr>
        <w:t xml:space="preserve"> </w:t>
      </w:r>
      <w:r>
        <w:rPr>
          <w:rFonts w:cs="Arial" w:ascii="Arial" w:hAnsi="Arial"/>
        </w:rPr>
        <w:t>ΙΩΑΝΝΗΣ ΧΑΡΑΛΑΜΠΟΥΣ (Υπ. Μεταφορών και Επικοινωνιών): Κύριε Κοινοβουλευτικέ Εκπρόσωπε, σας περίμενα τρία λεπτά πάνω από το χρόνο σας. Δώστε και σε μένα το δικαίωμα να σας απαντήσω. Εκτός και αν δε θέλετε τις απαντήσεις. Γιατί κάνατε και άλλη μία ερώτηση. Είπατε ότι δεν απαντήσαμε στην ερώτηση των συναδέλφων της Νέας Δημοκρατίας, τι θα γίνει με τα επεισόδια. Υπήρξα σαφέστατος. Και κανονισμό εσωτερικό κάνουμε ο οποίος επιτρέπει πειθαρχικές διαδικασίες, αλλά και έχουμε απευθύνει προς πάσα κατεύθυνση και</w:t>
      </w:r>
    </w:p>
    <w:p>
      <w:pPr>
        <w:pStyle w:val="Style15"/>
        <w:rPr>
          <w:rFonts w:ascii="Arial" w:hAnsi="Arial" w:cs="Arial"/>
        </w:rPr>
      </w:pPr>
      <w:r>
        <w:rPr>
          <w:rFonts w:cs="Arial" w:ascii="Arial" w:hAnsi="Arial"/>
        </w:rPr>
        <w:t>αυτό το εδήλωσα όχι σήμερα μονάχα, αλλά και στους συναδέλφους που ήλθαν στο γραφείο μου και γράφτηκε και στις εφημερίδες -σαφέστατη λοιπόν προειδοποίηση προς κάθε κατεύθυνση- ότι όσοι πραγματικά δημιουργούν κλίμα εχθρότητας μέσα στα αμαξοστάσια, θα υποστούν τις συνέπειες.</w:t>
      </w:r>
    </w:p>
    <w:p>
      <w:pPr>
        <w:pStyle w:val="Style15"/>
        <w:rPr>
          <w:rFonts w:ascii="Arial" w:hAnsi="Arial" w:cs="Arial"/>
        </w:rPr>
      </w:pPr>
      <w:r>
        <w:rPr>
          <w:rFonts w:eastAsia="Arial" w:cs="Arial" w:ascii="Arial" w:hAnsi="Arial"/>
        </w:rPr>
        <w:t xml:space="preserve"> </w:t>
      </w:r>
      <w:r>
        <w:rPr>
          <w:rFonts w:cs="Arial" w:ascii="Arial" w:hAnsi="Arial"/>
        </w:rPr>
        <w:t xml:space="preserve">Απ’ αυτό μέχρι του σημείου να τιμωρούνται όσοι αδιάκριτα καταγγέλλονται μέσα από τις φιλικές σας εφημερίδες ή μέσα από τα κομματικά σας όργανα, υπάρχει μεγάλη απόσταση και φαντάζομαι ότι και σεις αντιλαμβάνεσθε πως κάτι τέτοιο δεν μπορεί η Κυβέρνηση να το κάνει. </w:t>
      </w:r>
    </w:p>
    <w:p>
      <w:pPr>
        <w:pStyle w:val="Style15"/>
        <w:rPr>
          <w:rFonts w:ascii="Arial" w:hAnsi="Arial" w:cs="Arial"/>
        </w:rPr>
      </w:pPr>
      <w:r>
        <w:rPr>
          <w:rFonts w:eastAsia="Arial" w:cs="Arial" w:ascii="Arial" w:hAnsi="Arial"/>
        </w:rPr>
        <w:t xml:space="preserve"> </w:t>
      </w:r>
      <w:r>
        <w:rPr>
          <w:rFonts w:cs="Arial" w:ascii="Arial" w:hAnsi="Arial"/>
        </w:rPr>
        <w:t>Σας ευχαριστώ πάρα πολύ.</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Kύριοι συνάδελφοι, κηρύσσεται περαιωμένη η συζήτηση επί της επερωτήσεως των Βουλευτών της Νέας Δημοκρατίας κατά του Υπουργού Μεταφορών και Επικοινωνιών.</w:t>
      </w:r>
    </w:p>
    <w:p>
      <w:pPr>
        <w:pStyle w:val="Style15"/>
        <w:rPr>
          <w:rFonts w:ascii="Arial" w:hAnsi="Arial" w:cs="Arial"/>
        </w:rPr>
      </w:pPr>
      <w:r>
        <w:rPr>
          <w:rFonts w:eastAsia="Arial" w:cs="Arial" w:ascii="Arial" w:hAnsi="Arial"/>
        </w:rPr>
        <w:t xml:space="preserve"> </w:t>
      </w:r>
      <w:r>
        <w:rPr>
          <w:rFonts w:cs="Arial" w:ascii="Arial" w:hAnsi="Arial"/>
        </w:rPr>
        <w:t>Έχουν διανεμηθεί τα Πρακτικά της 23ης και 24ης Φεβρουαρίου 1994. Επικυρούνται;</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Τα Πρακτικά της 23ης και 24ης Φεβρουαρίου 1994 επικυρώθηκαν.</w:t>
      </w:r>
    </w:p>
    <w:p>
      <w:pPr>
        <w:pStyle w:val="Style15"/>
        <w:rPr>
          <w:rFonts w:ascii="Arial" w:hAnsi="Arial" w:cs="Arial"/>
        </w:rPr>
      </w:pPr>
      <w:r>
        <w:rPr>
          <w:rFonts w:eastAsia="Arial" w:cs="Arial" w:ascii="Arial" w:hAnsi="Arial"/>
        </w:rPr>
        <w:t xml:space="preserve"> </w:t>
      </w:r>
      <w:r>
        <w:rPr>
          <w:rFonts w:cs="Arial" w:ascii="Arial" w:hAnsi="Arial"/>
        </w:rPr>
        <w:t>Στο σημείο αυτό δέχεστε να λύσουμε τη συνεδρίαση, κύριοι συνάδελφοι;</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 xml:space="preserve">Με τη συναίνεση του Σώματος και ώρα 22.35’ λύεται η συνεδρίαση για αύριο Τρίτη 8 Μαρτίου και ώρα 18.00’ με αντικείμενο εργασιών του Σώματος νομοθετική εργασία και σύμφωνα με την διανεμηθείσα ημερήσια διάταξη. </w:t>
      </w:r>
    </w:p>
    <w:p>
      <w:pPr>
        <w:pStyle w:val="Style15"/>
        <w:rPr>
          <w:rFonts w:ascii="Arial" w:hAnsi="Arial" w:cs="Arial"/>
        </w:rPr>
      </w:pPr>
      <w:r>
        <w:rPr>
          <w:rFonts w:eastAsia="Arial" w:cs="Arial" w:ascii="Arial" w:hAnsi="Arial"/>
        </w:rPr>
        <w:t xml:space="preserve"> </w:t>
      </w:r>
      <w:r>
        <w:rPr>
          <w:rFonts w:cs="Arial" w:ascii="Arial" w:hAnsi="Arial"/>
        </w:rPr>
        <w:t xml:space="preserve">Ο ΠΡΟΕΔΡΟΣ ΟΙ ΓΡΑΜΜΑΤΕΙΣ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29:00Z</dcterms:created>
  <dc:creator>poly</dc:creator>
  <dc:description/>
  <cp:keywords/>
  <dc:language>en-US</dc:language>
  <cp:lastModifiedBy>poly</cp:lastModifiedBy>
  <dcterms:modified xsi:type="dcterms:W3CDTF">2009-07-20T14:29:00Z</dcterms:modified>
  <cp:revision>2</cp:revision>
  <dc:subject/>
  <dc:title>Π Ρ Α Κ Τ Ι Κ Α Β Ο Υ Λ Η Σ</dc:title>
</cp:coreProperties>
</file>