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 Υ Ν Ε Δ Ρ Ι Α Σ Η ΝΣΤ΄</w:t>
      </w:r>
    </w:p>
    <w:p>
      <w:pPr>
        <w:pStyle w:val="Style15"/>
        <w:jc w:val="center"/>
        <w:rPr>
          <w:rFonts w:ascii="Arial" w:hAnsi="Arial" w:cs="Arial"/>
          <w:sz w:val="24"/>
          <w:szCs w:val="24"/>
        </w:rPr>
      </w:pPr>
      <w:r>
        <w:rPr>
          <w:rFonts w:cs="Arial" w:ascii="Arial" w:hAnsi="Arial"/>
          <w:sz w:val="24"/>
          <w:szCs w:val="24"/>
        </w:rPr>
        <w:t>Δευτέρα 7 Φεβρ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7 Φεβρουαρίου 1994 ημέρα Δευτέρα και ώρα 18.10’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Βουλευτής Αχαίας κ. Δημήτριος Κατσικόπουλο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ν Βουλευτή κ. Δημήτριο Κατσικόπουλο,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Ηρακλείου κ. ΙΩΑΝΝΗΣ ΚΟΥΡΑΚΗΣ κατέθεσε αναφορά με την οποία το Γενικό Περιφερειακό Νοσοκομείο Ηρακλείου "Βενιζέλειο - Πανάνειο" ζητεί την πρόσληψη ιατ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Αχαίας κ. ΣΠΗΛΙΟΣ ΣΠΗΛΙΩΤΟΠΟΥΛΟΣ κατέθεσε αναφορά με την οποία ο Σύλλογος Πατρέων Πρωτευούσης ο Πρωτόκλητος Ανδρέας ζητεί την έκδοση γραμματοσήμου προς τιμή του Παναγιώτη Κανελλόπου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Ευβοίας κ. ΕΛΕΥΘΕΡΙΟΣ ΠΑΠΑΓΕΩΡΓΟΠΟΥΛΟΣ κατέθεσε αναφορά με την οποία ο Σύλλογος Επαγγελματιών Αλιέων Παράκτιας Αλιείας και ο Συνεταιρισμός Μέσης Αλιείας Αποστόλων Πετριών Ευβοίας ζητούν την κατασκευή έργων στο λιμάνι Αγίων Αποστόλων Εύβοιας για τη διευκόλυνση του ελλιμενισμού των αλιευτικών σκαφ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Έβρου κ. ΑΠΟΣΤΟΛΟΣ ΦΩΤΙΑΔΗΣ κατέθεσε αναφορά με την οποία οι ΕΜΥ του Δημοκρίτειου Πανεπιστημίου Θράκης ζητούν τη διατήρηση του θεσμού των ΕΜΥ και την αναβάθμι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Αιτ/νίας κ. ΧΡΗΣΤΟΣ ΣΜΥΡΛΗΣ - ΛΙΑΚΑΤΑΣ κατέθεσε αναφορά με την οποία ο Πρόεδρος της Κοινότητας Λουτρού Βάλτου Αιτ/νίας ζητεί χρηματοδότηση για την κατασκευή κοινοτικώ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Αιτ/νίας κ. ΧΡΗΣΤΟΣ ΣΜΥΡΛΗΣ - ΛΙΑΚΑΤΑΣ κατέθεσε αναφορά με την οποία ο Πρόεδρος της Κοινότητας Χούνης Αιτ/νίας ζητεί την ίδρυση Ταχύρυθμης Σχολής Εκπαίδευσης Προσωπικού στα Κρεμαστά Χο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Αιτ/νίας κ. ΧΡΗΣΤΟΣ ΣΜΥΡΛΗΣ - ΛΙΑΚΑΤΑΣ κατέθεσε αναφορά με την οποία γεωκτηνοτρόφοι κοινοτήτων Αιτ/νίας ζητούν το διακανονισμό εξόφλησης των χρεών τους στην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Αιτ/νίας κ. ΧΡΗΣΤΟΣ ΣΜΥΡΛΗΣ - ΛΙΑΚΑΤΑΣ κατέθεσε αναφορά με την οποία ο Πρόεδρος της Κοινότητας Παναγούλας Αιτ/νίας ζητεί χρηματοδότηση για την κατασκευή έργων υποδομής στην επέκταση του Μύτικα Αιτ/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Αιτ/νίας κ. ΧΡΗΣΤΟΣ ΣΜΥΡΛΗΣ - ΛΙΑΚΑΤΑΣ κατέθεσε αναφορά με την οποία οι ιδιοκτήτες καλλιεργούμενων αγρών της πεδιάδας Μόρνου ζητούν την απομάκρυνση μπαζών από τον ποταμό Μόρ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Καρδίτσας κ. ΒΑΣΙΛΕΙΟΣ ΜΠΡΑΚΑΤΣΟΥΛΑΣ κατέθεσε αναφορά με την οποία ο Πρόεδρος της Κοινότητας Πετρινού Καρδίτσας ζητεί την παράταση προθεσμίας εξόφλησης των λογαριασμών της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Ευβοίας κ. ΕΛΕΥΘΕΡΙΟΣ ΠΑΠΑΓΕΩΡΓΟΠΟΥΛΟΣ κατέθεσε δημοσίευμα της εφημερίδας Ευβοϊκός Χρόνος που αναφέρεται στην ανάγκη φροντίδας κύκνων στη λίμνη της Ιστιαίας Ευβο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Εύβοιας κ. ΕΛΕΥΘΕΡΙΟΣ ΠΑΠΑΓΕΩΡΓΟΠΟΥΛΟΣ κατέθεσε αναφορά με την οποία ο κ. Νικόλαος Μπέλλος συνταξιούχος του ΤΕΑΠΕΤ ζητεί την αύξηση του ασφαλιστικού μισθού του (ΤΕΑΠΕΤ) Ταμείου Επικουρικής Ασφάλισης Προσωπικού Εταιριών Τσιμέ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Φωκίδας κ. ΝΙΚΟΛΑΟΣ ΓΚΕΛΕΣΤΑΘΗΣ κατέθεσε αναφορά με την οποία το Σωματείο Ιδιοκτητών Φορτηγών Αυτοκινήτων και Τρίκυκλων Δ.Χ. Νομού Αττικής "Ο Άγιος Παντελεήμων" ζητεί τη λήψη μέτρων για τους λαθρομετα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Έβρου κ. ΙΩΑΝΝΗΣ ΚΑΒΑΡΑΤΖΗΣ κατέθεσε αναφορά με την οποία η Ένωση Αγροτικών Συνεταιρισμών Ορεστιάδας Έβρου ζητεί την χορήγηση μεταφορικών για τη διάθεση καλαμποκ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Αχαίας κ. ΣΠΗΛΙΟΣ ΣΠΗΛΙΩΤΟΠΟΥΛΟΣ κατέθεσε αναφορά με την οποία ο Οργανισμός Καλλιτεχνικών Πολιτιστικών Εκδηλώσεων Πάτρας ζητεί επιχορήγηση για την πραγματοποίηση του 1ου Πελοποννησιακού Φεστιβάλ στην Πάτρα.</w:t>
      </w:r>
    </w:p>
    <w:p>
      <w:pPr>
        <w:pStyle w:val="Style15"/>
        <w:rPr>
          <w:rFonts w:ascii="Arial" w:hAnsi="Arial" w:cs="Arial"/>
          <w:sz w:val="24"/>
          <w:szCs w:val="24"/>
        </w:rPr>
      </w:pPr>
      <w:r>
        <w:rPr>
          <w:rFonts w:cs="Arial" w:ascii="Arial" w:hAnsi="Arial"/>
          <w:sz w:val="24"/>
          <w:szCs w:val="24"/>
        </w:rPr>
        <w:t>16. Ο Βουλευτής Λάρισας κ. ΓΕΩΡΓΙΟΣ ΑΔΑΜΟΠΟΥΛΟΣ κατέθεσε αναφορά με την οποία ο Νομάρχης Λάρισας τροποποιεί προηγούμενη απόφασή του προς την παραχώρηση οικοπέδου στην Γενική Γραμματεία Αθλη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Αιτ/νίας κ. ΧΡΙΣΤΟΣ ΚΟΚΚΙΝΟΒΑΣΙΛΗΣ κατέθεσε αναφορά με την οποία ο Πρόεδρος της Κοινότητας Αρχοντοχωρίου ζητεί πίστωση για την κατασκευή χώρων άθληση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Αιτ/νίας κ. ΧΡΙΣΤΟΣ ΚΟΚΚΙΝΟΒΑΣΙΛΗΣ κατέθεσε αναφορά με την οποία ο Πρόεδρος της Κοινότητας Αρχοντοχωρίου Αιτ/νίας ζητεί την άμεση ηλεκτροδότηση του κάμπου της Δεργοβίτσας συνοικισμού Αρχοντοχω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Αιτ/νίας κ. ΧΡΙΣΤΟΣ ΚΟΚΚΙΝΟΒΑΣΙΛΗΣ κατέθεσε αναφορά με την οποία Πρόεδρος της Κοινότητας Αρχοντοχωρίου Αιτ/νίας ζητεί πίστωση για την κατασκευή κοινοτικών δρ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Αιτ/νίας κ. ΧΡΙΣΤΟΣ ΚΟΚΚΙΝΟΒΑΣΙΛΗΣ κατέθεσε αναφορά με την οποία η Διοικούσα Επιτροπή του Κέντρου Υγείας Βόνιτσας Αιτ/νίας ζητεί την πληρωμή κενών θέσεων στο Κέντρο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Αιτ/νίας κ. ΧΡΙΣΤΟΣ ΚΟΚΚΙΝΟΒΑΣΙΛΗΣ κατέθεσε αναφορά με την οποία ο Πρόεδρος της Κοινότητας Φυτειών Αιτ/νίας ζητεί την αντικατάσταση του εσωτερικού δικτύου ύδρ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Αιτ/νίας κ. ΧΡΙΣΤΟΣ ΚΟΚΚΙΝΟΒΑΣΙΛΗΣ κατέθεσε αναφορά με την οποία ο Πρόεδρος της Κοινότητας Αγγελόκαστρου Αιτ/νίας ζητεί τη δημιουργία πλατεία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Αιτ/νίας κ. ΧΡΙΣΤΟΣ ΚΟΚΚΙΝΟΒΑΣΙΛΗΣ κατέθεσε αναφορά με την οποία ο Πρόεδρος της Κοινότητας Αρχοντοχωρίου Αιτ/νίας ζητεί χρηματοδότηση για τη βελτίωση των βοσκοτόπω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Χίου κ. ΑΘΑΝΑΣΙΟΣ ΒΑΡΙΝΟΣ κατέθεσε αναφορά με την οποία μέλη του πληρώματος του πλοίου "Αγία Μαρκέλλα" Νηολογίου Πειραιά διαμαρτύρονται για την πρόθεση της κυβέρνηση να καταργήσει την απαλλαγή από το φόρο κατανάλωσης των ναυτικών που εισάγουν και δραχμοποιούν συνάλλ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Δ’ Αντιπρόεδρος της Βουλής και Βουλευτής Λάρισας κ. ΝΙΚΟΛΑΟΣ ΚΑΤΣΑΡΟΣ κατέθεσε αναφορά με την οποία ο Σύλλογος Αιμοδοτών Νικαίας - Λάρισας "Ο ΑΓΙΟΣ ΣΠΥΡΙΔΩΝ" υποβάλλει προτάσεις του για την αναβάθμιση του θεσμού της αιμοδοσίας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Καρδίτσας κ. ΔΗΜΗΤΡΙΟΣ ΣΙΟΥΦΑΣ κατέθεσε αναφορές με τις οποίες ο Πρόεδρος της Κοινότητας Δαφνοσπηλιάς Καρδίτσας ζητεί την ένταξη έργων υποδομής της κοινότητάς του στα προγράμματα χρηματοδότησης έτους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Λάρισας κ. ΓΕΩΡΓΙΟΣ ΑΔΑΜΟΠΟΥΛΟΣ κατέθεσε αναφορά με την οποία ο Δήμαρχος Αμπελώνα Λάρισας ζητεί την προαγωγή του Αστυνομικού Σταθμού του Δήμου του σε Αστυνομικό Τμ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Αιτ/νίας κ. ΧΡΗΣΤΟΣ ΡΟΚΟΦΥΛΛΟΣ κατέθεσε αναφορά με την οποία ο Πρόεδρος της Κοινότητας Χούνης Αιτ/νίας ζητεί την ίδρυση και λειτουργία ταχύρυθμης σχολής εκπαίδευσης προσωπικού της ΔΕΗ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Αιτ/νίας κ. ΧΡΗΣΤΟΣ ΡΟΚΟΦΥΛΛΟΣ κατέθεσε αναφορά με την οποία Κοινοτικός Σύμβουλος της Κοινότητας Καλαβρούζας Ναυπακτίας Αιτ/νίας ζητεί την επανεξέταση του έργου ύδρευσης του οικισμού Άνω Καλαβρούζας από την πηγή Παλαιοκαρυ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Αχαίας κ. ΣΠΗΛΙΟΣ ΣΠΗΛΙΩΤΟΠΟΥΛΟΣ κατέθεσε αναφορά με την οποία ο Σύνδεσμος Πτυχιούχων Εργοληπτών Δημοσίων Έργων Πατρών Αχαίας διαμαρτύρεται για την καθυστέρηση εξόφλησης διαφόρων έργων προς τα μέλη του από τη Νομαρχία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Κυκλάδων κ. ΛΕΟΝΑΡΔΟΣ ΧΑΤΖΗΑΝΔΡΕΟΥ κατέθεσε αναφορά με την οποία ο Έπαρχος Άνδρου ζητεί την άμεση στελέχωση του Πολεοδομικού Γραφείου Άνδ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Αιτ/νίας κ. ΧΡΙΣΤΟΣ ΚΟΚΚΙΝΟΒΑΣΙΛΗΣ κατέθεσε αναφορά με την οποία ο Πρόεδρος της Κοινότητας Νεοχωρίου Αιτ/νίας ζητεί την αντικατάσταση με στελέχη από το νομό Αιτ/νίας του Διευθύνοντα Συμβούλου και του Δ.Σ. του Ιχθυοκαλλιεργητικού Κέντρου Αχελώ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Αιτ/νίας κ. ΧΡΙΣΤΟΣ ΚΟΚΚΙΝΟΒΑΣΙΛΗΣ κατέθεσε αναφορά με την οποία ο Πρόεδρος του Αθλητικού Συλλόγου Παραβόλας Αιτ/νίας ζητεί επιχορήγηση για τη συντήρηση του γηπέ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Αιτ/νίας κ. ΧΡΙΣΤΟΣ ΚΟΚΚΙΝΟΒΑΣΙΛΗΣ κατέθεσε αναφορά με την οποία ο Πρόεδρος της Κοινότητας Μύτικα Αιτ/νίας ζητεί πίστωση για την αποπεράτωση κοινοτικού Γυμνασ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Αιτ/νίας κ. ΧΡΙΣΤΟΣ ΚΟΚΚΙΝΟΒΑΣΙΛΗΣ κατέθεσε αναφορά με την οποία ο Πρόεδρος της Κοινότητας Στάθας Αιτ/νίας ζητεί πίστωση για την κατασκευή αρδευτικού έργου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Αιτ/νίας κ. ΧΡΙΣΤΟΣ ΚΟΚΚΙΝΟΒΑΣΙΛΗΣ κατέθεσε αναφορά με την οποία οι γεωργοκαλλιεργητές κοινοτήτων Αιτ/νίας ζητούν το διακανονισμό εξόφλησης χρεών τους στην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Πιερίας κ. ΘΕΟΔΩΡΟΣ ΜΗΤΡΑΣ κατέθεσε αναφορά με την οποία η Επιτροπή Παραγωγικών και Κοινωνικών Φορέων Νομού Πιερίας ζητεί ανέγερση νέου νοσοκομείου στην Κατερί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Πιερίας κ. ΘΕΟΔΩΡΟΣ ΜΗΤΡΑΣ κατέθεσε αναφορά με την οποία ο Αγροτικός Σύλλογος Κατερίνης ζητεί τη δημιουργία μητρώου αγροτών και Εθνικού Κτηματολο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Πιερίας κ. ΘΕΟΔΩΡΟΣ ΜΗΤΡΑΣ κατέθεσε αναφορά με την οποία η ομοσπονδία Σωματείων Αυτοκινήτων Διεθνών Μεταφορών Νομού Πιερίας διαμαρτύρεται για την καθυστέρηση καταβολής αποζημίωσης στα μέλη της λόγω των ζημιών που υφίστανται από το εμπάργκο κατά της Σερβ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Ιωαννίνων κ. ΑΝΤΩΝΙΟΣ ΦΟΥΣΑΣ κατέθεσε αναφορά με την οποία οι Σύλλογοι "Φίλοι του Μουσείου Παύλου Βρέλλη" και "Παλιών Γιαννιωτών" ζητούν την έναρξη της λειτουργίας του Μουσείου Ελληνικής Ιστορίας με κέρινα ομοιώματα του Παύλου Βρέλλη στα Γιάνν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ι Βουλευτές κύριοι ΧΡΗΣΤΟΣ ΚΑΛΑΙΤΖΙΔΗΣ, ΘΕΟΔΩΡΟΣ ΑΝΑΓΝΩΣΤΟΠΟΥΛΟΣ, ΑΠΟΣΤΟΛΟΣ ΑΝΔΡΕΟΥΛΑΚΟΣ, ΝΙΚΟΛΑΟΣ ΓΚΕΛΕΣΤΑΘΗΣ, ΠΑΝΑΓΙΩΤΗΣ ΚΑΜΜΕΝΟΣ, ΓΕΩΡΓΙΟΣ ΚΑΡΑΤΖΑΦΕΡΗΣ, ΛΕΩΝΙΔΑΣ ΛΥΜΠΕΡΑΚΙΔΗΣ και ΑΓΓΕΛΟΣ ΜΠΡΑΤΑΚΟΣ κατέθεσαν αναφορά με την οποία η Πανελλήνια Ομοσπονδία Δημοσίων Υπαλλήλων Αγροφυλακής διαμαρτύρεται για τις δηλώσεις του Υπουργού Δημοσίας Τάξης σχετικά με τη μη αναγκαιότητα ύπαρξης του Σώματος της Αγροφυλακής.</w:t>
      </w:r>
    </w:p>
    <w:p>
      <w:pPr>
        <w:pStyle w:val="Style15"/>
        <w:rPr>
          <w:rFonts w:ascii="Arial" w:hAnsi="Arial" w:cs="Arial"/>
          <w:sz w:val="24"/>
          <w:szCs w:val="24"/>
        </w:rPr>
      </w:pPr>
      <w:r>
        <w:rPr>
          <w:rFonts w:cs="Arial" w:ascii="Arial" w:hAnsi="Arial"/>
          <w:sz w:val="24"/>
          <w:szCs w:val="24"/>
        </w:rPr>
        <w:t>42. Οι Εκπρόσωποι των εργατοϋπαλλήλων και συνταξιούχων της Αθήνας- που συγκεντρώθηκαν την 3.2.94 - επέδωσαν στον κ. Πρόεδρο της Βουλής ψήφισμα με το οποίο δηλώνουν ότι είναι εναντίον στην εισοδηματική πολιτική της Κυβέρνησης καθώς και ότι καταδικάζουν τη στάση της πλειοψηφίας της ΓΣΕΕ ως προς την πολιτική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ΑΠΑΝΤΗΣΕΙΣ ΥΠΟΥΡΓΩΝ ΣΕ ΕΡΩΤΗΣΕΙΣ ΒΟΥΛΕΥΤΩ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455/20.12.93 ερώτηση δόθηκε με το υπ’ αρ. ν/ΙΑ/7/4.2.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455/93 ερώτησης, που κατέθεσαν στη Βουλή οι Βουλευτές κ.κ. Α. Ανδριανόπουλος και Π. Τατούλης και την οποία μας διαβίβασε ο Υπουργός Προεδρίας της Κυβέρνησης με το υπ’ αρ. πρωτ. Φ. 27/4232/7.1.1994 έγγραφό του, σχετικά με τις επιπτώσεις της Συμφωνίας της GATT στην χώρα μας, σας γνωστοποιούμε, στο πλαίσιο της αρμοδιότητάς μας και με βάση τα στοιχεία που έχουν ως τώρα αποσαφηνισθεί, σε σχέση με την προαναφερόμενη Συμφωνία,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Τομέας των Οπτικοακουστικών Μέσων υπάγεται στη Συμφωνία της GATT και υπόκειται στο γενικό πλαίσιο υποχρεώσεων (διαφάνεια, επίλυση διαφορ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τα κράτη-μέλη της Ευρωπαϊκής Ένωσης δεν δεσμεύονται με την υποχρέωση φιλελευθεροποίησης του πιο πάνω τομέα τόσο σε εθνικό όσο και σε Κοινοτικό Επίπεδο, μέχρι το επόμενο, τουλάχιστον, γύρο διαπραγματεύσεων της Συμφ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με την πρόβλεψη εξαιρέσεων από τη ρήτρα του "μάλλον ευνοούμενου κράτους", διατηρείται το ισχύον σύστημα στήριξης του Τομέα των Οπτικοακουστικών Μέσων στο επίπεδο της Ευρωπαϊκής Ένωσης και των εθνικών νομοθεσιών, διασφαλίζεται κάθε περιθώριο χειρισμού για την εφαρμογή ή τη θέσπιση μηχανισμών οικονομικής ενίσχυσής του (τόσο στο επίπεδο της Ευρωπαϊκής Ένωσης, όσο και του κάθε κράτους-μέλους) και διαφυλάσσεται η δυνατότητα των κρατών-μελών να βελτιώσουν τη νομοθεσία τους, σε συνάρτηση με τις πρακτικές των επιχειρηματικών και επαγγελματικών φορέων και τις ραγδαίες τεχνολογικές εξελί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τα παραπάνω μπορούμε να σημειώσουμε συμπερασματικά ότι στον Τομέα των Οπτικοακουστικών Μέσων, με τη συμφωνία της GATT, ικανοποιήθηκε κατ’ αρχάς η ελληνική θέση για τη διατήρηση του ισχύοντος καθεστώ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536/11.1.94 ερώτηση δόθηκε με το υπ’ αρ. 267Β/3.2.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36 που κατατέθηκε στις 11.1.94 από τους Βουλευτές κ.κ. Γιάννη Κατσαρό και Σπύρο Στριφτάρη, σας γνωρίζουμε σχετικά με θέματα αρμοδιότητας Υ.ΠΕ.ΧΩ.Δ.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γρότοπος των λιμνών Βόλβης-Λαγκαδά προστατεύεται από τη διεθνή σύμβαση RAMSAR και την κοινοτική οδηγία 79/409 "για τη διατήρηση των άγριων πτ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μέτρα προστασίας και διαχείρισης του ευαίσθητου αυτού οικοσυστήματος θα καθορισθούν με την ολοκλήρωση της Κοινής Υπουργικής Απόφασης (ΚΥΑ), (βάσει του Ν. 1650/86) που επεξεργάζονται και προωθούν οι αρμόδιες Υπηρεσίες μας, με την οποία αντιμετωπίζονται και ρυθμίζονται οι χρήσεις γης, οι επιτρεπόμενες δραστηριότητες και οι απαιτούμενοι για την προστασία της περιοχής περιβαλλοντικοί ό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ενημέρωσε η αρμόδια Νομαρχία Θεσσαλονίκης έχει ήδη προωθήσει την απόφαση περί των όρων διάθεσης των λυμάτων και των υγρών αποβλήτων σε φυσικούς αποδέκτες της περιοχής των λιμνών, καθώς και τον καθορισμό της ανώτερης τάξης των υδάτ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ις προτάσεις της νομαρχίας για το κοινοτικό πλαίσιο Στήριξης έχουν συμπεριληφθεί έργα εμπλουτισμού του υδάτινου δυναμικού της περιοχής των λιμνών, τα οποία θα συγκεκριμενοποιηθούν μετά την ολοκλήρωση, μέσα στο τρέχον έτος, της σχετικής μελέτης που χρηματοδοτείται από το Πρόγραμμα LEADER και αφορά την έρευνα για το υδάτινο δυναμικό των λιμν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539/11.1.94 ερώτηση δόθηκε με το υπ’ αρ. 269Β/4.2.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39 που κατατέθηκε στις 11.1.94 από τους Βουλευτές κ.κ. Ο. Κολοζώφ, Α. Σκυλλάκο και Δ. Κωστόπουλο σας γνωρίζουμε σχετικά με θέματα αρμοδιότητας Υ.ΠΕ.ΧΩ.Δ.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Π.Δ. της ΖΟΕ (ΦΕΚ 205/Δ/5.1.90) έγινε ο καθορισμός ζωνών προστασίας και χρήσεων γης στην περιοχή των υγροτόπων Μικρό και Μεγάλο Λιβάδι Ιστιαίας. Το παραπάνω Π.Δ. προσεβλήθη για τυπικούς λόγους στο Σ.τ.Ε.. Για την προστασία της περιοχής μέχρι την αποκατάσταση του θεσμικού καθεστώτος οι αρμόδιες υπηρεσίες Περιβαλλοντικού Σχεδιασμού και Χωροταξίας του Υπουργείου μας προωθούν αναστολή εργασιών και έκδοσης οικοδομικών αδειών σε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υγκεκριμένο πρόβλημα του θανάτου των κύκνων σας γνωρίζουμε ότι μετά από τηλεφωνική επικοινωνία μας με το Νομάρχη Ευβοίας, δόθηκε εντολή στη Δ/νση Κτηνιατρικής της Νομαρχίας να επιληφθεί του θέματος. Κλιμάκιο της παραπάνω υπηρεσίας επισκέφθηκε τον υγρότοπο, και έκανε ορισμένες επισημάνσεις όπως προκύπτει από την από 31.1.94 αναφορά του αρμόδιου κτηνιάτρου (αντίγραφό της επισυνάπτ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θεωρεί ότι πρέπει να διασφαλισθεί η καλή θρεπτική κατάσταση και η φυσιολογική συμπεριφορά των πτηνών. Γι αυτό το σκοπό το Υπουργείο μας μπορεί να ενισχύσει κάθε προσπάθεια της Νομαρχίας Ευβοίας και των Φορέων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γραφο της παραπάνω ερώτησης διαβιβάζεται στο Υπουργείο Γεωργίας προκειμένου να σας ενημερώσει για θέματα αρμοδιότητά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542/11.1.94 ερώτηση δόθηκε με το υπ’ αρ. 2793/4.2.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 ΠΕ 542/11.1.94 ερώτησης που κατέθεσε στη Βουλή των Ελλήνων ο Βουλευτής κ. Ιωάννης Καβαρατζή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προσπαθεί με κάθε τρόπο να διασφαλίσει τα συμφέροντα του Ελληνικού λαού, ιδιαίτερα δε να αντιμετωπίσει τα σοβαρά προβλήματα, που έχει προκαλέσει η παραχώρηση η οποία όμως δεν έχει επικυρωθεί από την Ελληνική Βουλή της προηγούμενης κυβέρνησης, για κατασκευή εργοστασίου ηλεκτροπαραγωγής από Ρωσική εταιρεία, η οποία θα κρατήσει την ιδιοκτησία και εκμετάλλευση σε ελληνικό έδαφος του εργοστασί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547/11.1.94 ερώτηση δόθηκε με το υπ’ αρ. ΚΕΒ/123/4.2.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ωτήσεως (αρ. 547/11.1.94) του Βουλευτού κ. Νικήτα Κακλαμάνη, σας γνωρίζουμε τα εξής:</w:t>
      </w:r>
    </w:p>
    <w:p>
      <w:pPr>
        <w:pStyle w:val="Style15"/>
        <w:rPr/>
      </w:pPr>
      <w:r>
        <w:rPr>
          <w:rFonts w:eastAsia="Arial" w:cs="Arial" w:ascii="Arial" w:hAnsi="Arial"/>
          <w:sz w:val="24"/>
          <w:szCs w:val="24"/>
        </w:rPr>
        <w:t xml:space="preserve"> </w:t>
      </w:r>
      <w:r>
        <w:rPr>
          <w:rFonts w:cs="Arial" w:ascii="Arial" w:hAnsi="Arial"/>
          <w:sz w:val="24"/>
          <w:szCs w:val="24"/>
        </w:rPr>
        <w:t>Το Υπουργείο Πολιτισμού έχει την ευθύνη της ίδρυσης, ανέγερσης, επέκτασης, επισκευής, συντήρησης κ.λπ. των Μουσείων της χώρας που λειτουργούν στα πλαίσια του ισχύοντος Οργανισμού (Π.Δ. 941/77) είτε σαν Ειδικές Περιφερειακές Υπηρεσίες (Εθνικό Αρχαιολογικό Μουσείο, Βυζαντινό και Χριστιανικό Μουσείο, Επιγραφικό Μουσείο, Νομισματικό Μουσείο κ.α.) είτε σαν Δημόσιες Υπηρεσίες(Μουσείο Ελληνικής Λαϊκής Τέχνης κ.λπ.), Ν.Π.Δ.Δ. (Λαογραφικό και Εθνολογικό Μουσείο Μακεδονίας, Μουσείο Ελληνικών Μουσικών Οργάνων, Εθνική Πινακοθήκη και Μουσείο Αλέξανδρου Σούτσου, Μουσείο Σολωμού και Επιφανών Ζακυνθίων κ.α.), Ν.Π.Ι.Δ. (Μουσείο Ζυγόμαλα κ.α.) που εποπτεύονται από το ΥΠ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ανέγερση, επέκταση, επισκευή, συντήρηση και βελτίωσή τους αρμόδιες είναι μεν τα Αρχαιολογικά και Βυζαντινά Μουσεία η Δ/νση Μελετών Μουσείων και η Δ/νση Εκτέλεσης Έργων Μουσείων του ΥΠΠΟ, που σε μόνιμη βάση προωθούν τα προγράμματα μελετών και έργων σε μουσεία, εκτελώντας παράλληλα κάθε αναγκαία εργασία συντήρησής τους, είτε από άποψη κτιριακή, είτε από άποψη λειτουργίας του εξοπλισμού τους, μέσα από κοινοτικά προγράμματα χρηματοδότησης ή με πιστώσεις ετησίων Π.Δ.Ε. και με βάση είτε τα ετήσια προγράμματα αναγκών επισκευής και βελτίωσής τους είτε τα πενταετή προγράμματα ανέγερσης ή επέκτασής τους που συντάσσουν οι αρμόδιες Υπηρεσίες Μνημείων του ΥΠ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Λαογραφικά Ιστορικά Εθνολογικά κ.α. Μουσεία που έχει υπό την εποπτεία του το ΥΠΠΟ, αρμόδια υπηρεσία για την σύνταξη μελετών και την εκτέλεση έργων σε αυτά είναι η Δ/νση Πολιτιστικών κτιρίων και αναστήλωσης νεωτέρων Μνημείων, η οποία είτε εκτελεί απευθείας τα αναγκαία σε αυτά έργα, είτε εποπτεύει την εκτέλε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με τα παραπάνω, λειτουργούν και τα προγράμματα των επανεκθέσεων στα μουσεία, στα πλαίσια των οποίων καταβάλλεται προσπάθεια αξιοποίησης των ευρημάτων που φυλάσσονται στις ανά την Ελλάδα μουσειακές αποθή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ογραφικά Μουσεία ωστόσο ιδρύονται και λειτουργούν και με πρωτοβουλία κι ευθύνη της Τοπικής Αυτοδιοίκησης ή και ιδιωτικών φορέων (Συλλόγων, Εταιρειών κ.α.). Στην περίπτωση αυτή η αρμοδιότητα του ΥΠΠΟ περιορίζεται στη στήριξη αυτών των πράγματι αξιόλογων προσπαθειών, είτε με την παροχή επιστημονικής βοήθειας, εφόσον ζητηθεί, είτε με την οικονομική στήριξη των αναγκών σε έργα, εξοπλισμό και δαπάνες λειτουργίας μέσα στα πλαίσια των οικονομικών δυνατοτήτων των πιστώσεων κάθε τρέχοντος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 Λαογραφικό Μουσείο Πλωμαρίου, σας γνωρίζουμε ότι η αρμόδια για τη χρηματοδότησή του Υπηρεσία του ΥΠΠΟ (Δ/νση Λαϊκού Πολιτισμού, Τμήμα Λαϊκής Τέχνης και Ζωής) θα εξετάσει με ενδιαφέρον τις ανάγκες του, προσπαθώντας κατά το δυνατόν να συμβάλλει στην επισκευή του, μέσα στα πλαίσια των δυνατοτήτων του προγράμματος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ΛΙΝΑ ΜΕΡΚΟΥ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548/11-1-94 ερώτηση δόθηκε με το υπ’ αριθμ. 2519/4-2-94 έγγραφο από τον Υπουργό Δημ. Τάξεω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548/11-1-1994 ερώτησης, που κατέθεσε ο Βουλευτής κ. Α. ΛΕΝΤΑΚΗΣ, σε ό,τι μας αφορά,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νεργούνται συνεχείς και έντονες περιπολίες σε όλο το εθνικό και επαρχιακό δίκτυο και οι τροχονομικοί έλεγχοι είναι έντονοι και αυστηρ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τυνομεύεται σε 24ωρη βάση ο οδικός άξονας Πάτρα - Αθήνα -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ούμε σε αναδιάρθρωση των αρμοδίων Υπηρεσιών και την ενίσχυσή τους με ειδικευμένο προσωπικό και μέσα, ώστε να ανταποκριθούν στο στόχο της πρόληψ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φαρμογή των διατάξεων του Κ.Ο.Κ. και τη δίωξη των παραβάσεων που προκαλούν τα ατυχήματα χρησιμοποιούνται και υπηρεσιακά αυτοκίνητα και δίκυκλα με συμβατικούς αριθ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ροτούνται ειδικά συνεργεία για τον έλεγχο της ταχύτητας και της μέθης και μικτά για τη δίωξη των δικυκλιστών που διοργανώνουν αυτοσχέδιους αγώνες ή οδηγούν κατά προκλητικό και επικίνδυνο τρόπο. Προχωρούμε σε άμεση προμήθεια ηλεκτρονικών συσκευών ΑΛΚΟΤΕΣ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αίνονται οι φθορές, βλάβες, ατέλειες του οδικού δικτύου και ενημερώνονται τα συναρμόδια Υπουργεία για την αποκατάστασή τους και λήψη μέτρων αποτροπής των κινδύ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ερευνώνται και μελετώνται σε βάθος οι παράγοντες πρόκλησης των ατυχημάτων αυτών, συνάγονται συμπεράσματα και αποφασίζεται η λήψη κάθε πρόσφορου, προς την κατεύθυνση αυτή, μέτρου, σε συνεργασία με τα άλλα Υπουργεία και συναρμόδιους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ζεται επίσης η προσπάθεια και για την κοινωνική αφύπνιση και ευαισθητοποίηση των πολιτών, με κύριους άξονες, τη σωστή κυκλοφοριακή αγωγή, το σεβασμό στην ανθρώπινη ζωή και την εμπέδωση κυκλοφοριακής συνείδησης, μέσα από ομιλίες και διαλέξεις σε σχολεία, συλλόγους, επαγγελματικά σωματεία και διάφορε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557/12-1-94 ερώτηση δόθηκε με το υπ’ αριθμ. 281Β/4-2-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57 που κατατέθηκε στις 12-1-94 από το Βουλευτή κ. ΑΝΔΡΕΑ ΛΕΝΤΑΚ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κταση στην οποία ζητείται η χωροθέτηση κέντρου επαγγελματικής κατάρτισης παιδιών με ειδικές ανάγκες, βρίσκεται μέσα σε περιοχή Α του από 5-12-1979 Π.Δ./τος (ΦΕΚ 707/Δ). Στην περιοχή αυτή προβλέπεται μόνον η ανέγερση κατοικιών και γεωργοκτηνοτροφικών εγκαταστάσεων και δεν επιτρέπεται καμία άλλη χρήση. Συνεπώς δεν είναι δυνατόν, σύμφωνα με το υφιστάμενο νομοθετικό πλαίσιο χρήσεων, να δοθεί άδεια οικοδόμησης για το παραπάνω κέν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θεωρείται σκόπιμο τα μεμονωμένα αιτήματα να αντιμετωπίζονται με κριτήριο τη συμβατότητά τους με τις ρυθμίσεις που προκύπτουν από τη γενικότερη στρατηγική σχεδιασμού μιας περιοχής. Με βάση αυτό το σκεπτικό, το αίτημα χωροθέτησης του Απασχολησιοθεραπευτικού κέντρου ελήφθη υπ’ όψη κατά τη σύνταξη της μελέτης ΖΟΕ Ανατολικής Αττικής, στην οποία έχει προβλεφθεί η χωροθέτη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γνωρίζουμε ότι η μελέτη αυτή βρίσκεται στην φάση ενημέρωσης και γνωμοδότης των Ο.Τ.Α. και των αρμοδίων Φορέων. Μόλις ολοκληρωθεί η διαδικασία και τελικά θεσμοθετηθεί η Ζώνη Οικιστικού Ελέγχου Ανατολικής Αττικής τότε μπορεί να προχωρήσει σύμφωνα με τις νόμιμες διαδικασίες η έκδοση οικοδομικής α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559/12-1-94 ερώτηση δόθηκε με το υπ’ αριθμ. 58/4-2-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559/12-1-94 που κατέθεσε στη Βουλή ο Βουλευτής κ. Μαν. Κεφαλογιάννη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προτάσεις που θα υποβληθούν από το Υ.ΠΕ.ΧΩ.Δ.Ε. προς την Κοινότητα για χρηματοδότηση μεγάλων οδικών έργων από το δεύτερο Κοινοτικό Πλαίσιο Στήριξης του Πακέτου Delors ‘ 94-’ 99 και συγκεκριμένα στο Εθνικό Σκέλος περιλαμβάνεται και η ένταξη σημαντικών τμημάτων του εν λόγω οδικού άξονα για τα οποία ήδη συντάσσονται τα σχετικά προ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σημειωθεί ότι με την συμμετοχή του Περιφερειακού Σκέλους του Κοινοτικού Πλαισίου Στήριξης θα ολοκληρωθεί η κατασκευή του Βόρειου οδικού άξονα Κρήτης.</w:t>
      </w:r>
    </w:p>
    <w:p>
      <w:pPr>
        <w:pStyle w:val="Style15"/>
        <w:rPr/>
      </w:pPr>
      <w:r>
        <w:rPr>
          <w:rFonts w:eastAsia="Arial" w:cs="Arial" w:ascii="Arial" w:hAnsi="Arial"/>
          <w:sz w:val="24"/>
          <w:szCs w:val="24"/>
        </w:rPr>
        <w:t xml:space="preserve"> </w:t>
      </w:r>
      <w:r>
        <w:rPr>
          <w:rFonts w:cs="Arial" w:ascii="Arial" w:hAnsi="Arial"/>
          <w:sz w:val="24"/>
          <w:szCs w:val="24"/>
        </w:rPr>
        <w:t>Επίσης εστάλησαν προς παρακατάθεση για απαλλοτριώσεις του Βορ. οδικού άξονα 452 εκατ. δρχ. σε βάρος του έργου 9371512 και έχουν σταλεί στα αρμόδια Νομαρχιακά συμβούλια των νομών του Νησιού για σχετική γνωμοδότηση οι μελέτες περιβαλλοντικών επιπτ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559/12-1-94 ερώτηση δόθηκε με το υπ’ αριθμ. 4668/3-2-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559/12-1-94 που κατέθεσε στη Βουλή ο Βουλευτής κ. Μανώλης Κεφαλογιάννης, σχετικά με την ένταξη του έργου "Βόρειος Οδικός Άξονας Κρήτης" στο Ταμείο Συνοχής, και σε ό,τι αφορά το ΥΠΕΘ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ν Ιούλιο του 1993 υποβλήθηκε για συγχρηματοδότηση από το Προσωρινό Μέσο Συνοχής 1993-1994, αίτηση για το έργο "Βόρειος Άξονας Κρήτης" με προϋπολογισμό 13.152 χιλ. ECU, για τη χρονική περίοδο 1993-199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κατά την εξέταση του φακέλλου από την αρμόδια Δ/νση του Ταμείου Συνοχής της Ε.Ε. και για μερικά τμήματα του παραπάνω έργου, προέκυψε ότι δεν υπήρχαν επαρκή στοιχεία αναφορικά με τις αποφάσεις εγκρίσεων περιβαλλοντικών όρων, πληρότητα των μελετών περιβαλλοντικών επιπτώσεων κ.α. δεν εγκρίθηκε αρχικά το έργο "Βόρειος Άξονας Κρήτης". Μετά από συνεννόηση με τις αρμόδιες υπηρεσίες υποβλήθηκαν ήδη συμπληρωματικά αρκετά από τα απαραίτητα στοιχεία και καταβάλλεται προσπάθεια για έγκριση της χρηματοδότησης του έργου από την πίστωση του Α’ τριμήνου 1994, του Προσωρινού Μέσου Συν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σον αφορά το έργο "Παράκαμψη Χανίων" στη ΣΑΕ 071/2 τροπ. 04 της 27-12-93 υπάρχουν δύο ενάριθ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9371501 "Παράκαμψη Χανίων" (τμ. Ε. 8571013) με προϋπολογισμό 2.137 εκατ. δρχ. και πίστωση ‘ 93 2.137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9371502 "Παράκαμψη Χανίων" (Μουρνιές - Βαμβακόπουλο) με προϋπολογισμό 500 εκατ. δρχ. και πίστωση ‘ 93 100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έργο "Βόρειος Άξονας Κρήτης" που τελεί υπό έγκριση από το Ταμείο Συνοχής, προβλέπεται στη ΣΑΕ 071/2 με τον ενάριθμο 9371512 με προϋπολογισμό 43.000 εκατ. δρχ. και πίστωση ‘ 93 2.500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ε ό,τι αφορά τα άλλα θέματα που θίγονται στην παραπάνω ερώτηση, αρμόδια είναι τα συνερωτώμενα Υπουργεία, τα οποία και παρακαλούνται ν’ απαντ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ις με αριθμό 563, 564, 565, 566, 567, 568, 569, 570, 571, 572, 573, 574, 575, 576/12-1-94 και 587, 588/13-1-94 ερωτήσεις δόθηκε με το υπ’ αριθμ. ΙΗ/57/4-1-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ις ερωτήσεις 563, 564, 565, 566, 567, 568, 569, 570, 571, 572, 573, 574, 575, 576/12-1-94 και 587, 588/13-1-94 που κατέθεσαν οι Βουλευτές κ.κ. Αραβανής, Στ. Κόρακας, Σπ. Στριφτάρης, Αντ. Σκυλάκος, Ορ. Κολοζώφ και Ι. Κατσαρός, σχετικά με ελλείψεις σε Διδακτικό Ερευνητικό Προσωπικό (ΔΕΠ) Ανωτάτων Εκπαιδευτικών Ιδρυμάτων της χώρ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του τετραετούς προγραμματισμού, όπως προβλεπόταν από τις διατάξεις του άρθρου 6 περ. Α’ παρ. 1 και 2 του Ν. 2083/92, το Υπουργείο Εθνικής Παιδείας και Θρησκευμάτων, μετά τις σχετικές αποφάσεις που πάρθηκαν από το Σ.Α.Π. - στο οποίο ως γνωστό μετέχουν και Πρυτάνεις των Α.Ε.Ι. - και αφού ελήφθη υπόψη ο αριθμός των υπηρετούντων μελών Δ.Ε.Π. κάθε Ιδρύματος και ο αντίστοιχος αριθμός φοιτητών, χορήγησε σε κάθε Α.Ε.Ι. τον κατωτέρω αριθμό θέσεων προκειμένου να καλυφθούν οι ανάγκες των Ιδρυμάτων σε Διδακτικό - Ερευνητικό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και για τις ανάγκες του τετραετούς προγραμματισμού, δόθηκαν σε κάθε Α.Ε.Ι. οι παρακάτω θέσεις Δ.Ε.Π., ενώ με υπουργικές αποφάσεις οι θέσεις κατανεμήθηκαν σε βαθμίδες, σύμφωνα με το κατωτέρω σχεδιάγραμ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ΣΧΕΔΙΑΓΡΑΜ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ότι δόθηκαν συμπληρωματικώς 43 επιπλέον θέσεις Δ.Ε.Π. προκειμένου να καλυφθούν επείγουσες και επιτακτικές ανάγκες των Ιδρυμάτων ως ακολούθ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ΤΕΙΟ ΠΑΝΕΠΙΣΤΗΜΙΟ ΚΟΙΝΩΝ. &amp; ΠΟΛΙΤ. ΕΠΙΣΤΗΜΩΝ: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ΘΝΙΚΟ ΜΕΤΣΟΒΙΟ ΠΟΛΥΤΕΧΝΕΙΟ: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ΘΝΙΚΟ &amp; ΚΑΠΟΔΙΣΤΡΙΑΚΟ ΠΑΝ. ΑΘΗΝΩΝ: 2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ΚΟ ΠΑΝΕΠΙΣΤΗΜΙΟ ΑΘΗΝΩΝ: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νομή των παραπάνω θέσεων στα τμήματα έγινε με αποκλειστική ευθύνη των Ιδρ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το Υπουργείο σύμφωνα με τις διατάξεις του Αρ. 6 Β παρ. 2 του Ν. 2088/92 (μέσα στα πλαίσια του τετραετούς προγραμματισμού) διέθεσε για προκηρύξεις θέσεων Δ.Ε.Π. για το ακαδημαϊκό έτος 1993-1994 σε κάθε Α.Ε.Ι. και κατά βαθμίδα τις ακόλουθες θέ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ΣΧΕΔΙΑΓΡΑΜ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νάμει του άρθ. 6 Β παρ. 2 εδάφιο 2 η Σύγκλητος κάθε πανεπιστημίου εδικαιούτο να μεταβάλει μέχρι ποσοστού 20% τον αριθμό των θέσεων των Δ.Ε.Π. κατά βαθμίδα, χωρίς να γίνει υπέρβαση του συνολικού αριθμού των θέσεων. Τα κενά τα οποία εμφανίζονται στον ανωτέρω πίνακα οφείλονται στη μη υποβολή από τα ιδρύματα των προτάσεών τους για τη μεταβολή του ποσοστού των θέσεων. Πρέπει να σημειωθεί όμως ότι και για τα Ιδρύματα αυτά που δεν είχαν υποβάλει τις σχετικές προτάσεις το Υπουργείο Παιδείας συνεχίζει κανονικά τη διαδικασία προκηρύξεων που ζητούν αυτά τα Α.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ενημερώνουμε ότι στις προθέσεις του Υπουργείου Παιδείας είναι και η περαιτέρω ενίσχυση των Α.Ε.Ι. σε προσωπικό με ιδιαίτερη φροντίδα στα περιφερειακά πανεπιστήμια και ειδικότερα στα νέα τμ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579/12-1-94 ερώτηση δόθηκε με το υπ’ αριθμ. 24/147/4-2-94 έγγραφο από τον Υπουργό Εθνικής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579/12-1-94 ερώτησης του Βουλευτή κ. Ν. Κατσαρού σας πληροφορού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στολή του Βουλευτή κ. Αδαμόπουλου που δημοσιεύθηκε στην εφημερίδα "ΕΛΕΥΘΕΡΙΑ" της Λάρισας, έχει σχέση με την ελευθερία της έκφρασης γνώμης του Βουλευτή. Προφανώς ο κ. Αδαμόπουλος αντλεί τις πληροφορίες του από την τοπική κοινωνία της Λάρισας, όπου πρόσωπα και πράγματα είναι γνωστά σε ό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όσοι" αξιωματικοί και υπαξιωματικοί υπηρέτησαν ή μετατέθηκαν στις τρεις Μονάδες της Π.Α. περιοχής Λάρισας κατά τα έτη 1985-1989 αλλά και παλιότερα, έχει σχέση με τους Πίνακες Οργάνωσης και Υπηρεσίας των συγκεκριμένων Μονάδων.</w:t>
      </w:r>
    </w:p>
    <w:p>
      <w:pPr>
        <w:pStyle w:val="Style15"/>
        <w:rPr>
          <w:rFonts w:ascii="Arial" w:hAnsi="Arial" w:cs="Arial"/>
          <w:sz w:val="24"/>
          <w:szCs w:val="24"/>
        </w:rPr>
      </w:pPr>
      <w:r>
        <w:rPr>
          <w:rFonts w:cs="Arial" w:ascii="Arial" w:hAnsi="Arial"/>
          <w:sz w:val="24"/>
          <w:szCs w:val="24"/>
        </w:rPr>
        <w:t>Το Υ.ΕΘ.Α., θεωρεί ότι ο ευαίσθητος χώρος των Ε.Δ. δεν προσφέρεται για καμιάς μορφής δημαγωγία, ούτε για μικροκομματική τοπική αντιπαράθεση, αλλά έχει ανάγκη από ομοψυχία και συνοχή γι’ αυτό καλά θα έκανε ο ερωτών κος Βουλευτής να μη ρίχνει "λάδι στη φωτ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Δ.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583/12-1-94 ερώτηση δόθηκε με το υπ’ αριθμ. 4000/4-2-94 έγγραφο από τον Υπουργό Δημ.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583/12-1-94 ερώτησης, που κατέθεσε ο Βουλευτής κ. Α. ΚΡΙΚΕΛΗΣ, σε ό,τι μας αφορά,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οξύτατο πρόβλημα των λαθρομεταναστών από την Αλβανία, και η αναποτελεσματική πολιτική που εφαρμοζόταν για την αντιμετώπισή του, (επαναπροώθησή τους με τεράστια έξοδα και αδυναμία των διωκτικών αρχών να παρεμποδίσουν την αθρόα επανείσοδό τους στη χώρα), απασχόλησε την Κυβέρνησή μας από τις πρώτες ημέρες που αναλάβαμε τη διακυβέρνηση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κοπό αυτό, αναθέσαμε τη μελέτη του θέματος σε ειδική επιστημονική ομάδα, η οποία συνεργάσθηκε με υπηρεσιακούς παράγοντες του Υπουργείου μας και πρότεινε σειρά άμεσων και μεσοπρόθεσμων μέτρων, που συνοψίζονται στην ίδρυση ειδικού σώματος συνοριακών φρουρών και μηχανισμού υποδοχής των διολισθαινόντων λαθρομεταν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νολική μελέτη με το πρόγραμμα αντιμετώπισης της λαθρομετανάστευσης, συζητούνται ήδη σε διυπουργικό όργανο και σύντομα θα ανακοινωθούν τα μέτρα που θα λάβει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σας πληροφορούμε ότι το πρόβλημα συζητήθηκε επίμονα και κατά την τελευταία συνάντηση των Υπουργών Εσωτερικών Υποθέσεων της Ευρωπαϊκής Ένωσης στις Βρυξέλ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έσα στις προτεραιότητες της Ελληνικής Προεδρίας η προώθηση μιας συμβάσεως για την προστασία των εξωτερικών συνόρων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πίζουμε ότι στα πλαίσια της Ελληνικής Προεδρίας θα επιτευχθούν και κοινοτικοί πόροι για την προμήθεια και υλικοτεχνικής υποδομής, προς υποστήριξη της λειτουργίας αποτρεπτικού μηχ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οι Υπηρεσίες μας με βάση ειδικές εντολές και οδηγίες έχουν εντείνει τις προσπάθειες για αποδοτικότερη αστυνόμευση σε όλες τις περιοχές όπως και στο Νομό Γρεβενών, που αντιμετωπίζουν ιδιαίτερα προβλήματα εγκληματικότητας από τη λαθρομετανάστευση. Στόχος μας η εμπέδωση αισθήματος ασφαλείας στους κατοίκ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584/13-1-94 ερώτηση δόθηκε με το υπ’ αριθμ. 387/3-2-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84/13-1-94 που κατέθεσε ο Βουλευτής κ. Σ. Μιχελογιάνν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μαλή απορρόφηση του πορτοκαλιού του Ν. Χανίων είναι συνάρτηση ολοκλήρου της πορτοκαλοπαραγωγής της Χώρας η οποία είναι χαμηλότερα κατά 16% σε σύγκριση με την περασμένη εσοδειά. Οι εξαγωγές μέχρι τώρα είναι πολύ ικανοποιητικές αφού είναι ανώτερες κατά 27% σε σύγκριση με την αντίστοιχο περυσινή περίοδο, η διακίνηση του προϊόντος στην εσωτερική αγορά είναι ομαλή και οι Βιομηχανίες χυμών τώρα άρχισαν να δραστηριοποιούνται με γοργό ρυθμό λόγω της καθυστέρησης ανάπτυξης του αναγκαιούντος ποσοστού σακχάρων ενώ οι τιμές στα χέρια παραγωγού είναι κατά 5-7 δρχ. / κιλό υψηλότερες της αντιστοίχου περυσινής περιόδου για το εξαγώγιμο προϊ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ης καθυστερημένης διάθεσης του όγκου της παραγωγής του πορτοκαλιού Χανίων δεν αποτελεί ανησυχητικό φαινόμενο, και τούτο διότι με την κλιμακωμένη διαχρονικά αποσυμφόρηση της παραγωγής των άλλων περιοχών θα λάβει φυσιολογικά την ευχερή θέση του στην εσωτερική αγορά ως ποιοτικά ανωτέρου (έλλειψη παγετού στο Ν. Χανίων κλπ) κατά τα τέλη του Χειμώνα και μάλιστα σε ικανοποιητικές τιμές για τους παραγωγούς - σε σύγκριση μ’ εκείνο άλλων πορτοκαλοπαραγωγικών περιοχών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της παράκαμψης της τέως Γιουγκοσλαβίας, κατά το έτος 1991, 1992, 1993 δόθηκε από την Κοινότητα ειδική προσωρινή αποζημίωση για την μεταφορά νωπών οπωροκηπευτικών καταγωγής Ελλάδος, στις Κοινότητες Χώρες (πλήν Ιταλίας, Πορτογαλίας, Ισπ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τρέχον έτος η Επιτροπή έχει έτοιμο αντίστοιχο σχέδιο κανονισμού που θα το υποβάλλει στο Συμβούλιο για έγ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οσό της ειδικής προσωρινής αποζημίωσης, για εφέτος, δεν έχει ακόμη καθοριστ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586/13-1-94 ερώτηση δόθηκε με το υπ’ αριθμ. 388/3-2-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86/13-1-94 που κατέθεσαν οι Βουλευτές κ. κ. Γεράσιμος Αραβανής και Στρατής Κόρακας αναφορικά με το παραπάνω θέμα στα πλαίσια των αρμοδιοτήτων μας σας πληροφορούμε ότι στις Υπηρεσίες του Υπ. Γεωργίας δεν έχουν υποβληθεί αιτήματα σχετικά με χαρακτηρισμό και αλλαγή χρήσης δασών η δασικών εκτάσεων που υπάρχουν σε βραχονησίδ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589/13-1-94 ερώτηση δόθηκε με το υπ’ αριθμ. 214/3-2-94 έγγραφο από τον Υπουργό Τουρ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πιστρέφουμε την με αριθ. ερωτ. 589/13-1-94 ερώτηση των Βουλευτών κ.κ. Μ. Κωστόπουλου, Ορ. Κολοζώφ και Δημ. Κουμπούρη που μας διαβιβάσατε με το πιο πάνω (β) σχετικό έγγραφο σας, δεδομένου ότι το θέμα της εκχώρησης των μονάδων της "ΑΞΕ ΑΣΤΗΡ" σε ιδιώτες, ανήκει στην δικαιοδοσία της Εθνικής Τράπεζας, όπως φαίνεται και στο (α) σχετικό έγγραφό της, που σας επισυνάπτ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ΗΣ ΛΙΒΑ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607/14-1-94 ερώτηση δόθηκε με το υπ’ αριθμ. 7020/4-2-94 έγγραφο από τον 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ερώτησης, που κατέθεσε ο Βουλευτής κύριος Ν. ΚΑΤΣΑΡΟΣ, σας γνωρίζουμε ότι τα καταγγελλόμενα σ’ αυτή περί πολιτικής δίωξης και μετάθεσης πυροσβεστικού προσωπικού, λόγω της ιδεολογικής του τοποθέτησης στο χώρο της Ν.Δ. είναι εντελώς ανακριβ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μεταθέσεις και μετακινήσεις του πυροσβεστικού προσωπικού, σήμερα, γίνονται για υπηρεσιακούς λόγους και με αυστηρά υπηρεσιακά κριτήρια, είναι εναρμονισμένες με τους ισχύοντες νόμους και κανονισμούς του Σώματος και δεν συνδέονται με κομματικά ή άλλα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διενέργεια τους λαμβάνονται επιπλέον υπόψη τα τυχόν υφιστάμενα αιτήματα και άλλοι παράμετροι των μετακινουμένων, (λόγοι υγείας, οικογενειακές και ατομικές ανάγκες, υπηρεσιακή φθορά, πειθαρχικά παραπτώματα).</w:t>
      </w:r>
    </w:p>
    <w:p>
      <w:pPr>
        <w:pStyle w:val="Style15"/>
        <w:rPr/>
      </w:pPr>
      <w:r>
        <w:rPr>
          <w:rFonts w:eastAsia="Arial" w:cs="Arial" w:ascii="Arial" w:hAnsi="Arial"/>
          <w:sz w:val="24"/>
          <w:szCs w:val="24"/>
        </w:rPr>
        <w:t xml:space="preserve"> </w:t>
      </w:r>
      <w:r>
        <w:rPr>
          <w:rFonts w:cs="Arial" w:ascii="Arial" w:hAnsi="Arial"/>
          <w:sz w:val="24"/>
          <w:szCs w:val="24"/>
        </w:rPr>
        <w:t>Μέσα στα πλαίσια αυτά και σύμφωνα με τους κανονισμούς, διετάχθη από τον Αρχηγό του Πυροσβεστικού Σώματος περιορισμένος αριθμός μετακινήσεων πυροσβεστών από Υπηρεσίες της Θεσσαλίας και άλλες Πυροσβεστικές Υπηρεσίες της Χώρας για επάνδρωση των Πυροσβεστικών Υπηρεσιών στη νησιωτική Χώρα προς κάλυψη κενών οργανικών θέσεων του βαθμού τους και αναβάθμιση των παρεχομένω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μεταθέσεις των αναφερομένων στην ερώτηση πυροσβεστών δαπανήθηκε το ποσό των 550.000 δραχμών περίπ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 - 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609/14-1-94 ερώτηση δόθηκε με το υπ’ αριθμ. 1674/3-2-94 έγγραφο από τον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609/14-1-94 που κατέθεσαν οι Βουλευτές κ.κ. Κουμπούρης, Δ. Κολοζώφ και Μ. Κωστόπουλος, σας διαβιβάζουμε το 302812/28-1-94 έγγραφο ου ΟΑΕ με το οποίο δίδονται απαντήσεις, στα θιγόμενα στην ερώτηση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615/17-1-94 ερώτηση δόθηκε με το υπ’ αριθμ. 5658/31-1-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615/17-1-94 που κατατέθηκε στη Βουλή των Ελλήνων από τον Βουλευτή κ. Ηλία Βεζδρεβάνη και αναφέρεται σε αίτημα της ανωτέρω Κοινότητας Ν. Θεσπρωτίας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διάνοιξη αγροτικών δρόμων στην Κοινότητα Μαργαριτίου έχει εγκριθεί από το πρόγραμμα βελτίωσης βοσκοτόπων 1994 της Δ/νσης Γεωργίας η κατασκευή του έργου "δρόμος και ομβροδεξαμενή στον συν/σμό Παλαιοκάστρου Κοινότητας Μαργαριτίου" προυπολογισμού 10.000.000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616/17-1-94 ερώτηση δόθηκε με το υπ’ αριθμ. 5656/31-1-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616/17-1-94 του Βουλευτή κ. Ηλία Βεζδρεβάνη, αναφορικά με αιτήματα της Κοινότητας Αμπελιάς Ν. Θεσπρωτίας που κατατέθηκε στη Βουλή των Ελλήνων και αναφέρεται σε αίτημα της ανωτέρω Κοινότητας Ν. Θεσπρωτίας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ασφαλτόστρωση οδικού τμήματος που συνδέει την Κοινότητα Αμπελιάς με την επαρχιακή οδό, από το πρόγραμμα ΣΑΝΤ/2 έτους 1992 χρηματοδοτήθηκε και εκτελέστηκε έργο "ασφαλτόστρωση δρόμου από την Κοινότητα έως την 7η επαρχιακή οδό "κόστους 16.000.000 δρχ. Η ασφαλτόστρωση του υπολοίπου τμήματος που δρόμου αυτού θα εξετασθεί από το Νομ/κό Συμβούλιο κατά την κατάρτιση προσεχών προγραμμάτων συνεκτιμώντας τις ανάγκες του Νομού ανάλογα βέβαια με τις οικονομικές δυνατ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628/17-1-94 ερώτηση δόθηκε με το υπ’ αριθμ. 409/3-2-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628/17-1-94 που κατέθεσε ο Βουλευτής κ. Θ. Πασσαλίδ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ην απόφαση που πήρε το Συμβούλιο Υπουργών Γεωργίας το Δεκέμβριο για την αναθεώρηση των ποσοστώσεων της εσοδείας 1993 των Ελληνικών ποικιλιών ύστερα από την υπέρβαση των Βιρτζίνια Τσεμπελιών, Mαύρων και Καμπα Κουλακ μη Κλασσικά και υστέρηση των ποικίλων Mπασμα και Κατερίνης έναντι των αντιστοίχων Μεγίστων Εγγυημένων Ποσοτήτων τους (ΜΕΠ) εκτιμάται ότι οι καθ’ υπέρβαση των ποσοστώσεων παραχθείσες ποσότητες θα απορροφηθούν κατά το μεγαλύτερο ποσο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ποσοστώσεις του έτους 1994 ανά παραγωγό και ποικιλία θα είναι στα ίδια σχεδόν επίπεδα με τις ποσοστώσεις του έτους 1993 αφού οι ποσοστώσεις που αναλογούν στην χώρα μας ανά ποικιλία για το 1994 είναι περίπου στα ίδια επίπεδα με εξαίρεση τις ποικιλίες Μαύρα, Τσεμπέλια και Κ. Κουλακ μη Κλασσικά. Η οριστικοποίηση της ποσόστωσης ανά παραγωγό θα γίνει από τον Ε.Ο.Κ. μέχρι τέλος Φεβρουα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ο μέτρο του δυνατού θα ληφθεί μέριμνα κατά την εσοδεία 1994 ώστε να χορηγηθούν ποσοστώσεις και σε νέους παραγωγούς δηλαδή να κατανεμηθεί το 2% της ποσόστωσης κάθε ποικιλίας επί τη βάσει κάποιων κριτηρίων (με εξαίρεση τις ποικιλίες Βιρτζίνια, Τσεμπέλια, Μαύ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630/17-1-94 ερώτηση δόθηκε με το υπ’ αριθμ. Φ20/142/3-2-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 630/17-1-94 ερώτηση των Βουλευτών κ.κ. Χ. Σμυρλή-Λιακατά και Δ. Ρέππα, σχετικά με αξονικές τομογραφίες υπερηχοτομογραφίες-υπερηχοκαρδιογραφίες κ.λπ. όπως μας γνώρισε το ΙΚΑ με το (β) σχετικό,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οίκηση του Ιδρύματος στα πλαίσια παροχής πρωτοβάθμιας περίθαλψης στους ασφαλισμένους και με σκοπό τη βελτίωση του επιπέδου της σε τομείς που το ΙΚΑ δεν είναι αυτοδύναμο, προχώρησε σε συνεργασία με ιδιωτικά διαγνωστικά κέντρα σε διάφορους τομείς ειδικών εξετάσεων. Έτσι στο τομέα των αξονικών τομογραφιών - υπερηχογραφημάτων, η κατάστασ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ΞΟΝΙΚΕΣ ΤΟΜΟΓΡΑΦ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πό το 1986-1989 η τότε η Διοίκηση του ΙΚΑ μέσω μειοδοτικού διαγωνισμού, προχώρησε στην ανάθεση της διενέργειας των αξονικών τομογραφιών σε δύο ιδιωτικά κέντρα με έκπτωση 19% επί των τιμών του ισχύοντος Κρατικού τιμολογίου και με πλαφόν 20.000 αξονικών τομογραφιών ετησίως για κάθε κέν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υνάπτεται πίνακας (1) με τον αριθμό των αξονικών τομογραφιών και τη σχετική δαπάνη ανά εργαστήριο και συνολικά κατά το διάστημα από 15-9-86 μέχρι 15-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συνολική δαπάνη που πλήρωσε το ΙΚΑ ανήλθε στο ύψος του 1.409.801.601 δρχ. για το χρονικό διάστημα 1986-1989 κατά το οποίο οι ασθενείς, που παραπέμφθηκαν ήταν 97.017, ο δε αριθμός των εξετάσεων (αξονικών τομογραφιών) ήταν 104.69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έτος 1989, όταν ανέλαβε η επόμενη Διοίκηση του ΙΚΑ, δεν κρίθηκε σκόπιμη η παράταση των συμβάσεων, που ίσχυαν μέχρι τότε, όταν έληξε ο χρόνος ισχύος τους. Στη συνέχεια προέβη στη σύναψη συμβάσεων με 11 αρχικά κέντρα, με χωροταξικά κριτήρια και ακολούθησε σύναψη συμβάσεων με όλα τα ενδιαφερόμενα κέντρα αξονικών τομογραφ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Επισυνάπτεται κατάσταση 2 με όλα τα συμβεβλημένα εργαστήρια (Ιδιωτικά-Κρατικά), για αξονικές τομογραφ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ημειώνουμε ότι δεν υπάρχουν στοιχεία για τον αριθμό των ασθενών, που παραπέμφθηκαν και για τον αριθμό των αξονικών τομογραφιών, που πραγματοποιήθηκαν από το 1989 μέχρι σήμερα σε κάθε εργαστήριο ξεχωριστά, αλλά σας παραθέτουμε πίνακα συνολικής ετήσιας δαπάνης σε ιδιωτικά Κέντρα, καθώς και αριθμό εξετασθέντων ατόμ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ΧΡΟΝΙΚΟ ΔΙΑΣΤΗΜΑ</w:t>
        <w:tab/>
        <w:tab/>
        <w:tab/>
        <w:t>ΑΤΟΜΑ ΔΑΠΑΝΗ</w:t>
      </w:r>
    </w:p>
    <w:p>
      <w:pPr>
        <w:pStyle w:val="Style15"/>
        <w:rPr>
          <w:rFonts w:ascii="Arial" w:hAnsi="Arial" w:cs="Arial"/>
          <w:sz w:val="24"/>
          <w:szCs w:val="24"/>
        </w:rPr>
      </w:pPr>
      <w:r>
        <w:rPr>
          <w:rFonts w:cs="Arial" w:ascii="Arial" w:hAnsi="Arial"/>
          <w:sz w:val="24"/>
          <w:szCs w:val="24"/>
        </w:rPr>
        <w:t>15/11/89 - 31/12/89</w:t>
        <w:tab/>
        <w:tab/>
        <w:tab/>
        <w:tab/>
        <w:t>5.757 104.312.942</w:t>
      </w:r>
    </w:p>
    <w:p>
      <w:pPr>
        <w:pStyle w:val="Style15"/>
        <w:rPr>
          <w:rFonts w:ascii="Arial" w:hAnsi="Arial" w:cs="Arial"/>
          <w:sz w:val="24"/>
          <w:szCs w:val="24"/>
        </w:rPr>
      </w:pPr>
      <w:r>
        <w:rPr>
          <w:rFonts w:cs="Arial" w:ascii="Arial" w:hAnsi="Arial"/>
          <w:sz w:val="24"/>
          <w:szCs w:val="24"/>
        </w:rPr>
        <w:t>1/1/90 - 231/12/90</w:t>
        <w:tab/>
        <w:tab/>
        <w:tab/>
        <w:tab/>
        <w:t>37.527 1.087.502.835</w:t>
      </w:r>
    </w:p>
    <w:p>
      <w:pPr>
        <w:pStyle w:val="Style15"/>
        <w:rPr>
          <w:rFonts w:ascii="Arial" w:hAnsi="Arial" w:cs="Arial"/>
          <w:sz w:val="24"/>
          <w:szCs w:val="24"/>
        </w:rPr>
      </w:pPr>
      <w:r>
        <w:rPr>
          <w:rFonts w:cs="Arial" w:ascii="Arial" w:hAnsi="Arial"/>
          <w:sz w:val="24"/>
          <w:szCs w:val="24"/>
        </w:rPr>
        <w:t>1/1/91 - 31/12/91</w:t>
        <w:tab/>
        <w:tab/>
        <w:tab/>
        <w:tab/>
        <w:t>45.269 1.542.151.101</w:t>
      </w:r>
    </w:p>
    <w:p>
      <w:pPr>
        <w:pStyle w:val="Style15"/>
        <w:rPr/>
      </w:pPr>
      <w:r>
        <w:rPr>
          <w:rFonts w:cs="Arial" w:ascii="Arial" w:hAnsi="Arial"/>
          <w:sz w:val="24"/>
          <w:szCs w:val="24"/>
        </w:rPr>
        <w:t>1/1/92 - 31/12/92</w:t>
        <w:tab/>
        <w:tab/>
        <w:tab/>
        <w:tab/>
        <w:t>50.212 1.495.193.357</w:t>
      </w:r>
    </w:p>
    <w:p>
      <w:pPr>
        <w:pStyle w:val="Style15"/>
        <w:ind w:left="4320" w:firstLine="720"/>
        <w:rPr>
          <w:rFonts w:ascii="Arial" w:hAnsi="Arial" w:cs="Arial"/>
          <w:sz w:val="24"/>
          <w:szCs w:val="24"/>
        </w:rPr>
      </w:pPr>
      <w:r>
        <w:rPr>
          <w:rFonts w:cs="Arial" w:ascii="Arial" w:hAnsi="Arial"/>
          <w:sz w:val="24"/>
          <w:szCs w:val="24"/>
        </w:rPr>
        <w:t>(εκπτ. 20%)</w:t>
      </w:r>
    </w:p>
    <w:p>
      <w:pPr>
        <w:pStyle w:val="Style15"/>
        <w:rPr>
          <w:rFonts w:ascii="Arial" w:hAnsi="Arial" w:cs="Arial"/>
          <w:sz w:val="24"/>
          <w:szCs w:val="24"/>
        </w:rPr>
      </w:pPr>
      <w:r>
        <w:rPr>
          <w:rFonts w:cs="Arial" w:ascii="Arial" w:hAnsi="Arial"/>
          <w:sz w:val="24"/>
          <w:szCs w:val="24"/>
        </w:rPr>
        <w:t>1/1/93 - 30/9/93</w:t>
        <w:tab/>
        <w:tab/>
        <w:tab/>
        <w:tab/>
        <w:t>45.800 1.377.469.24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ΟΛΟ</w:t>
        <w:tab/>
        <w:tab/>
        <w:tab/>
        <w:tab/>
        <w:tab/>
        <w:t>184.565 5.606.629.47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ι ασφαλισμένοι του ΙΚΑ, που έχουν ανάγκη αξονικής τομογραφίας, κρίνονται από τις Α.Υ.Ε. των Υποκαταστημάτων του Ιδρύματος, πλην των νοσηλευομένων σε Κρατικά Νοσοκομεία ή Νοσοκομεία του ΙΚΑ, όπου απαιτείται η γνωμάτευση του Δ/ντη της Κλινικής, όπου νοσηλεύεται ο ασθενής και έγκριση του ελεγκτή του ΙΚΑ. Στη συνέχεια εξυπηρετούνται, κατά προτεραιότητα, στα εργαστήρια του ΙΚΑ και σε συμβεβλημένα ιδιωτικά εργαστήρια, με ελεύθερη επιλογή. Τέλος από τον Ιούνιο του 1993 έχει τεθεί ανώτατο όριο (πλαφόν) στα συμβεβλημένα ιδιωτικά εργαστήρια, γεγονός, που περιόρισε σημαντικά τις δαπά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ΥΠΕΡΗΧΟΓΡΑΦΗ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Ι.Κ.Α. κατά το έτος 1989 δαπάνησε για υπερηχογραφήματα 28.539.118 δρχ. για 11.161 άτομα σε ιδιωτικά εργ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χρονικό διάστημα 1990-1992 η δαπάνη ανήλθε σε 830.729.957 δρχ. για 163.194 άτομα, αλλά προστίθενται πλέον και περισσότερες δαπανηρές και εξειδικευμένες εξετάσεις. Η δαπάνη αφορά υπερηχογραφήματα DOPPLER-TRIPLEX (καρδιάς-αγγείων). Το διάστημα 1.1-30.6.93 για τις ίδιες εξετάσεις, η δαπάνη ανήλθε σε 581.717.992 δρχ. για 63.263 άτομα. Λόγω της μεγάλης αύξησης των δαπανών έχει ήδη τεθεί περιορισμός (πλαφόν) και σε όλες τις συμβάσεις για τις εν λόγω εξετάσεις από 1-11-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πισυνάπτονται καταστάσεις (3) με όλα τα συμβεβλημένα εργαστήρια Κρατικά-Ιδιωτικά, για τις εξετάσεις, που προαναφέρ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παραγωγικότητα των εργαστηρίων αξονικών τομογραφιών και υπερήχων του ΙΚΑ είναι οι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ΞΟΝΙΚΟΙ ΤΟΜΟΓΡΑΦΟΙ</w:t>
      </w:r>
    </w:p>
    <w:p>
      <w:pPr>
        <w:pStyle w:val="Style15"/>
        <w:ind w:left="2880" w:firstLine="720"/>
        <w:rPr>
          <w:rFonts w:ascii="Arial" w:hAnsi="Arial" w:cs="Arial"/>
          <w:sz w:val="24"/>
          <w:szCs w:val="24"/>
        </w:rPr>
      </w:pPr>
      <w:r>
        <w:rPr>
          <w:rFonts w:cs="Arial" w:ascii="Arial" w:hAnsi="Arial"/>
          <w:sz w:val="24"/>
          <w:szCs w:val="24"/>
        </w:rPr>
        <w:t>1992</w:t>
        <w:tab/>
        <w:tab/>
        <w:t>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ου Νοσοκομείου (Σ.Α.Β. Λ. Αλεξάνδρας)</w:t>
      </w:r>
    </w:p>
    <w:p>
      <w:pPr>
        <w:pStyle w:val="Style15"/>
        <w:ind w:left="2880" w:firstLine="720"/>
        <w:rPr>
          <w:rFonts w:ascii="Arial" w:hAnsi="Arial" w:cs="Arial"/>
          <w:sz w:val="24"/>
          <w:szCs w:val="24"/>
        </w:rPr>
      </w:pPr>
      <w:r>
        <w:rPr>
          <w:rFonts w:cs="Arial" w:ascii="Arial" w:hAnsi="Arial"/>
          <w:sz w:val="24"/>
          <w:szCs w:val="24"/>
        </w:rPr>
        <w:t>5.611ασθ.</w:t>
        <w:tab/>
        <w:t>5.334ασθ.</w:t>
      </w:r>
    </w:p>
    <w:p>
      <w:pPr>
        <w:pStyle w:val="Style15"/>
        <w:ind w:left="2880" w:firstLine="720"/>
        <w:rPr>
          <w:rFonts w:ascii="Arial" w:hAnsi="Arial" w:cs="Arial"/>
          <w:sz w:val="24"/>
          <w:szCs w:val="24"/>
        </w:rPr>
      </w:pPr>
      <w:r>
        <w:rPr>
          <w:rFonts w:cs="Arial" w:ascii="Arial" w:hAnsi="Arial"/>
          <w:sz w:val="24"/>
          <w:szCs w:val="24"/>
        </w:rPr>
        <w:t>7.562εξετ.</w:t>
        <w:tab/>
        <w:t>7.526εξε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ου Νοσοκομείου (ΚΑΤ)</w:t>
        <w:tab/>
        <w:tab/>
        <w:t>3.503ασθ.</w:t>
        <w:tab/>
        <w:t>5.965ασθ.</w:t>
      </w:r>
    </w:p>
    <w:p>
      <w:pPr>
        <w:pStyle w:val="Style15"/>
        <w:ind w:left="3600" w:hanging="0"/>
        <w:rPr>
          <w:rFonts w:ascii="Arial" w:hAnsi="Arial" w:cs="Arial"/>
          <w:sz w:val="24"/>
          <w:szCs w:val="24"/>
        </w:rPr>
      </w:pPr>
      <w:r>
        <w:rPr>
          <w:rFonts w:cs="Arial" w:ascii="Arial" w:hAnsi="Arial"/>
          <w:sz w:val="24"/>
          <w:szCs w:val="24"/>
        </w:rPr>
        <w:t>4.324εξετ.</w:t>
        <w:tab/>
        <w:t>7.692εξε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Νοσοκομείου θεσ/νίκης</w:t>
        <w:tab/>
        <w:tab/>
        <w:t>4.539ασθ.</w:t>
        <w:tab/>
        <w:t>2.316ασθ.</w:t>
      </w:r>
    </w:p>
    <w:p>
      <w:pPr>
        <w:pStyle w:val="Style15"/>
        <w:ind w:left="3600" w:hanging="0"/>
        <w:rPr>
          <w:rFonts w:ascii="Arial" w:hAnsi="Arial" w:cs="Arial"/>
          <w:sz w:val="24"/>
          <w:szCs w:val="24"/>
        </w:rPr>
      </w:pPr>
      <w:r>
        <w:rPr>
          <w:rFonts w:cs="Arial" w:ascii="Arial" w:hAnsi="Arial"/>
          <w:sz w:val="24"/>
          <w:szCs w:val="24"/>
        </w:rPr>
        <w:t>6.236εξετ.</w:t>
        <w:tab/>
        <w:t>3.247 Α.</w:t>
      </w:r>
    </w:p>
    <w:p>
      <w:pPr>
        <w:pStyle w:val="Style15"/>
        <w:ind w:left="4320" w:firstLine="720"/>
        <w:rPr>
          <w:rFonts w:ascii="Arial" w:hAnsi="Arial" w:cs="Arial"/>
          <w:sz w:val="24"/>
          <w:szCs w:val="24"/>
        </w:rPr>
      </w:pPr>
      <w:r>
        <w:rPr>
          <w:rFonts w:cs="Arial" w:ascii="Arial" w:hAnsi="Arial"/>
          <w:sz w:val="24"/>
          <w:szCs w:val="24"/>
        </w:rPr>
        <w:t>εξαμ. εξετ.</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ΡΓΑΣΤΗΡΙΑ ΥΠΕΡΗΧΩΝ</w:t>
      </w:r>
    </w:p>
    <w:p>
      <w:pPr>
        <w:pStyle w:val="Style15"/>
        <w:ind w:left="2880" w:firstLine="720"/>
        <w:rPr>
          <w:rFonts w:ascii="Arial" w:hAnsi="Arial" w:cs="Arial"/>
          <w:sz w:val="24"/>
          <w:szCs w:val="24"/>
        </w:rPr>
      </w:pPr>
      <w:r>
        <w:rPr>
          <w:rFonts w:cs="Arial" w:ascii="Arial" w:hAnsi="Arial"/>
          <w:sz w:val="24"/>
          <w:szCs w:val="24"/>
        </w:rPr>
        <w:t>1992</w:t>
        <w:tab/>
        <w:tab/>
        <w:t>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Εργαστ. 6ου Νοσοκομείου</w:t>
        <w:tab/>
        <w:t>4.840άτομα</w:t>
        <w:tab/>
        <w:t>10.450ά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7ου         "           </w:t>
        <w:tab/>
        <w:t>4.407άτομα</w:t>
        <w:tab/>
        <w:t>5.592άτο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ερινή Διοίκηση του ΙΚΑ, προκειμένου να αντιμετωπίσει την κατάσταση, που παρέλαβε στον τομέα αυτό προτίθεται να λάβει μια σειρά μέ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ε πρώτη φάση συνεχίζεται το σύστημα του ανωτάτου ορίου (πλαφόν), που ορίστηκε σε όλα τα συμβεβλημένα ιδιωτικά εργαστήρια για τις εξετάσεις υψηλού κόστους, γεγονός, που όπως αποδεικνύεται έχει περιορίσει τις σχετικές δαπά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ρογραμματίζεται η αναδιοργάνωση των Κέντρων αξονικών τομογράφων του ΙΚΑ με πιθανή αύξηση των ωρών λειτουργίας, για αύξηση της παραγωγικότητας. Επίσης επίκειται η στελέχωση των εργαστηρίων υπερήχων του ΙΚΑ, για αύξηση της παραγωγικότητας του, με λειτουργία σε 12ωρη βάση. Τίθενται επίσης σύντομα σε λειτουργία τα νεοαποκτηθέντα μηχανήματα εγχρώμων υπερήχων TRIPLEX, αφού στελεχωθούν με ειδικευμένους γιατρ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ελετάται η αναμόρφωση του συστήματος συνεργασίας με τα Ιδιωτικά Κέντρα στους τομείς Αξον. Τομογραφιών-Ψηφιακών Αγγειογραφιών-Μαγνητικών Αγγειογραφιών, ώστε η συνολικά καταβαλλόμενη δαπάνη στους τομείς αυτούς, να περιοριστεί στο μισό της σημεριν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644/17-1-94 ερώτηση δόθηκε με το υπ’ αριθμ. 5662/31-1-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644/17-1-94 ερώτησης που κατατέθηκε στη Βουλή των Ελλήνων από το Βουλευτή κ. Ηλία Βεζδρεβάνη και αναφέρεται σε αίτημα της ανωτέρω Κοινότητας Ν. Θεσπρωτίας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ασφαλτόστρωση του δρόμου Πλάτανος-Κρυονέρι - Αναβρυτός, ο δρόμος αυτός είναι χωματόδρομος με καλή βατότητα, η ασφαλτόστρωσή του δεν έχει γίνει λόγω της πολύ χαμηλής κίνησης που παρουσιάζει αλλά και του υψηλού κόστους 100 εκ. δρχ. περίπου. Θα τεθεί όμως υπόψη του Νομ/κου Συμβουλίου κατά την κατάρτιση του Νομ/κού Προγράμματος 1994, προκειμένου να επιδιωχθεί η χρηματοδότησή του, έστω και τμηματικά, στα πλαίσια των δυνατοτήτων του ανωτέρω Προγράμ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646/18-1-94 ερώτηση δόθηκε με το υπ’ αριθμ. 4732/3-2-94 έγγραφο από τον Υπουργό Εθν.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μ. 646/18/1/94 ερώτηση που κατέθεσε στη Βουλή ο Βουλευτής κ. Ν. Οικονομόπουλος, σχετικά με ποια έργα υποδομής του Νομού Αχαίας έχουν προταθεί για το Ταμείο Συνοχής, σας κάνουμε γνωστό ότι προτάθηκαν τα παρακάτω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αράκαμψη Πατρών" με προϋπολογισμό 30 δισ δρχ. για την περίοδο 1993-1999. Έχει εγκριθεί για το 1993 το ποσό των 4.884 χιλ. ECU, με κοινοτική συμμετοχή 4.151 χιλ. ECU.</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ντικ. Εσωτ. Δικτύου Ύδρευσης Πατρών", με προϋπολογισμό 3,610 εκ. δρχ. Έχει εγκριθεί για το 1993 το ποσό των 2,668 χιλ. ECU, με κοινοτική συμμετοχή 2,268 χιλ. ECU.</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ποχ. Δίκτυο Πατρών", Επέκταση Δικτύου Αποχ. και Συμπλ. Έργων Αποχ. Αιγίου", με προϋπολογισμό 11,600 εκ. δρχ. Έχει εγκριθεί για το 1993 το ποσό των 4.133 χιλ. ECU με κοινοτική συμμετοχή 3,513 χιλ. ECU.</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Διαχωρισμός Απορ. Πατρών "με προϋπολογισμό 1,200 εκ. δρχ. Έχει εγκριθεί για το 1993 το ποσό των 1,879 χιλ. ECU, με κοινοτική συμμετοχή 1,597 χιλ. ECU.</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δικό Τμήμα Αίγιο-Λόγγος "με προϋπολογισμό 2.500 εκ. δρχ. για την περίοδο 1993-1999. Το έργο τελεί υπό έγ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δικό Τμήμα Πατρών-Τριπόλεως "με προϋπολογισμό 300 εκ. δρχ. για την περίοδο 1993-1999. Το έργο τελεί υπό έγκρι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647/18-1-94 ερώτηση δόθηκε με το υπ’ αριθμ. 4730/3-2-94 έγγραφο από τον Υπουργό Εθν.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υπ’ αριθμ. 647/18.1.94 που κατέθεσε στη Βουλή ο Βουλευτής κ. Ν. Οικονομόπουλος, σχετικά με ποιά έργα υποδομής των Νομών της Ηπείρου έχουν προταθεί για το Ταμείο Συνοχής, σας κάνουμε γνωστό ότι προτάθηκαν τα εξής έργα:</w:t>
      </w:r>
    </w:p>
    <w:p>
      <w:pPr>
        <w:pStyle w:val="Style15"/>
        <w:rPr>
          <w:rFonts w:ascii="Arial" w:hAnsi="Arial" w:cs="Arial"/>
          <w:sz w:val="24"/>
          <w:szCs w:val="24"/>
        </w:rPr>
      </w:pPr>
      <w:r>
        <w:rPr>
          <w:rFonts w:cs="Arial" w:ascii="Arial" w:hAnsi="Arial"/>
          <w:sz w:val="24"/>
          <w:szCs w:val="24"/>
        </w:rPr>
        <w:t>1. "Οδοποιία Ηγουμενίτσας-Βροσίνας" με προϋπολογισμό 33 δις δρχ. για την περίοδο 1993-1999. Έχει εγκριθεί για το 1993 το ποσό των 6.647 χιλ. ECU, με κοινοτική συμμετοχή 5.650 χιλ. ECU.</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τασκευή νέου λιμένα Ηγουμενίτσας" με προϋπολογισμό 5 δις δρχ. για την περίοδο 1993-1999. Έχει εγκριθεί για το 1993 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σό των 3,682 χιλ. ECU, με κοινοτική συμμετοχή 3.129 χιλ. ECU.</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πεξεργασία λυμάτων Ηγουμενίτσας" με προϋπολογισμό 3 δις δρχ. για την περίοδο 1993-1999, το οποίο τελεί υπό έγ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Αποχέτευση Άρτας" και "Κατασκευή δευτ/ντος αποχ. δικτύου Ιωαννίνων" με προϋπολογισμό 4.200 δις δρχ. για την περίοδο 1993-1999. Έχει εγκριθεί για το 1993 το ποσό των 3.758 χιλ. ECU, με κοινοτική συμμετοχή 3.194 χιλ. ECU.</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Αποχέτευση Πάργας" με προϋπολογισμό 1 δις δρχ. για την περίοδο 1993-1999. Έχει εγκριθεί για το 1993 το ποσό των 376 χιλ. ECU, με κοινοτική συμμετοχή 319 χιλ. ECU.</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Άποχ. βιολογ. καθαρ. Πρέβεζας" με προϋπολογισμό 2.500 εκατ. δρχ. για την περίοδο 1993-1999, το οποίο τελεί υπό έγ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Επέκταση εγκ/τασεων επεξεργασίας λυμάτων (τριτοβάθμια επεξεργασία) Ιωαννίνων" με προϋπολογισμό 1 δις δρχ. για την περίοδο 1993-1999, το οποίο τελεί υπό έγ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Βιολ. καθαρισμός Μετσόβου" με προϋπολογισμό 700 εκατ. δρχ. για την περίοδο 1993-1999, το οποίο τελεί υπό έγκρι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648/18-1-94 ερώτηση δόθηκε με το υπ’ αριθμ. 4651/3-2-94 έγγραφο από τον Υπουργό Εθν.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με αριθμ. 648/18-1-94 ερώτηση που κατέθεσε στη Βουλή ο Βουλευτής κ. Ν. Οικονομόπουλος, σχετικά με τα έργα του Ν. Αχαίας που προτάθηκαν να χρηματοδοτηθούν από το Β’ Κοινοτικό Πλαίσιο Στήριξης (1994-99), σας γνωρίζουμε ότι το Πρόγραμμα αυτό είναι υπό αναμόρφωση (εγκύκλιος ΥΠΕΘΟ 81638/4326/9-11-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τάσεις για τα έργα που θα χρηματοδοτηθούν από το Περιφερειακό Επιχειρησιακό Πρόγραμμα Δυτικής Ελλάδας θα γίνουν από την Περιφέρεια Δυτικής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649/18-1-94 ερώτηση δόθηκε με το υπ’ αριθμ. 4731/3-2-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649/18-1-94 που κατέθεσε στη Βουλή ο Βουλευτής κ. Ν. Οικονομόπουλος, σχετικά με ποια έργα υποδομής του Νομού Αιτωλοακαρνανίας έχουν προταθεί για το Νέο Σχέδιο Περιφερειακής Ανάπτυξης 1994-1999, σας κάνουμε γνωστό ότι το Πρόγραμμα αυτό τώρα αναμορφώνεται (Εγκύκλιος ΥΠΕΘΟ 81683)/4326/9/12/93). Έτσι σ’ αυτή τη φάση του προγράμματος δεν γίνεται καμία έναρξη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τάσεις των έργων θα γίνουν με τη σύνταξη των Επιχειρησιακών προγραμμάτων των Περιφερειών. Στην προκειμένη περίπτωση η πρόταση για ένταξη έργων θα πρέπει να γίνει από τη Νομαρχία Αιτωλοακαρνανίας μέσω της Περιφέρειας Δυτική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Στην με αριθμό 650/18-1-94 ερώτηση δόθηκε με το υπ’ αριθμ. 2269/4-2-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650/18/1/94 ερώτηση που κατέθεσε στη Βουλή ο Βουλευτής κ. Νικόλαος Β. Οικονομόπουλος σχετικά με το αίτημα φορέων των Νομών της Ηπείρου να γνωστοποιήσουμε ποια έργα προτάθηκαν να χρηματοδοτηθούν από το Νέο Κοινοτικό Πλαίσιο Στήριξης 1994-99 για τους νομούς αυτούς καθώς επίσης και το ύψος της αιτούμενης χρηματοδότησης για κάθε έργο ξεχωριστά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Νέο Σχέδιο Περιφερειακής Ανάπτυξης 1994-99 τώρα αναμορφώνεται (εγκύκλιος ΥΠΕΘΟ 81683/4326/9/12/93).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τάσεις των έργων θα γίνουν με τη σύνταξη των επιχειρησιακών προγραμμάτων των Περιφερειών και οι προτάσεις θα πρέπει να γίνουν από τις Νομαρχίες μέσω των Περιφερειών. Τα ΠΕΠ δεν έχουν οριστικοποιηθεί ακόμη και επομένως σ’ αυτήν τη Φάση Κατάρτισης του Προγράμματος δεν είναι δυνατό να σας πληροφορήσουμε για συγκεκριμένα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Στην με αριθμό 659/18-1-94 ερώτηση δόθηκε με το υπ’ αριθμ. 694/3-2-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μ. 659/94 που κατέθεσαν στη Βουλή των Ελλήνων οι Βουλευτές κ.κ. Ευαγγ. Κουρτίδης και Γ. Σούρλας που αφορά στην προμήθεια του ξενοδοχειακού εξοπλισμού του νέου κτιρίου Νοσοκομείου Ξάνθη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δικασία προμήθειας του ξενοδοχειακού εξοπλισμού του νέου κτιρίου Νοσοκομείου Ξάνθης έχει ανατεθεί στη ΔΕΠΑΝΟΜ και η δαπάνη προμήθειάς του αντιμετωπίζεται από την πίστωση του έργου 9091505 που είναι ενταγμένο στη ΣΑΕ 091/2 του Προγράμματος Δημοσίω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αδικασίες της εν λόγω προμήθειας ευρίσκονται σε εξέλιξη και με την παραλαβή του κτιρίου από το Διοικητικό Συμβούλιο του Νοσοκομείου θα προχωρήσει και η παράδοση του ξενοδοχειακού εξοπλ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Στην με αριθμό 660/18-1-94 ερώτηση δόθηκε με το υπ’ αριθμ. 1124/3-2-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ερώτηση 660/18-1-94 που σας κατέθεσαν οι Βουλευτές κ. Κουρτίδης Ευάγγελος και Σούρλας Γεώργιο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οσ/μείο Ξάνθης έγινε προμήθεια δύο ακόμα Μ.Τ.Ν. μαζί με τον λοιπό εξοπλισμό του Νέου Νοσ/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ξυπηρέτηση όλων των νεφροπαθών δεν είναι δυνατή προς το παρόν λόγω ελλείψεως κυρίως νοσηλευτικού προσωπικού. Όπως μας πληροφόρησε πάντως το νέο Δ.Σ. του Νοσοκομείου με την ανάκληση των αποσπάσεων νοσηλευτικού Προσωπικού και την επάνοδό του στο Νοσοκομείο θα εξυπηρετηθούν πέντε ακόμα νεφροπαθείς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άμεσο μέλλον προγραμματίζεται η ένταξη της Μονάδας στον Οργανισμό του Νοσ/μείου και η σύσταση Οργανικών θέσεων νοσηλευτικού προσωπικού για να καλύψει η μονάδα όλους τους νεφροπαθείς του νομού που για γενικότερους λόγους θα τύχει ιδιαίτερης προσ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ην με αριθμό 665/19-1-94 ερώτηση δόθηκε με το υπ’ αριθμ. 740/Φ1/3-2-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μ. 665/94 που κατέθεσε στη Βουλή των Ελλήνων ο Βουλευτής κ. Βασ. Μπεκίρης που αφορά στην οικονομική ενίσχυση του Νοσοκομείου Πατρών "Αγ. Ανδρέας" σας πληροφορούμε ότι οι επιχορηγήσεις των Νοσηλευτικών Ιδρυμάτων βαρύνουν τις πιστώσεις των Νομαρχιακών Προϋπολογισμών.</w:t>
      </w:r>
    </w:p>
    <w:p>
      <w:pPr>
        <w:pStyle w:val="Style15"/>
        <w:rPr>
          <w:rFonts w:ascii="Arial" w:hAnsi="Arial" w:cs="Arial"/>
          <w:sz w:val="24"/>
          <w:szCs w:val="24"/>
        </w:rPr>
      </w:pPr>
      <w:r>
        <w:rPr>
          <w:rFonts w:cs="Arial" w:ascii="Arial" w:hAnsi="Arial"/>
          <w:sz w:val="24"/>
          <w:szCs w:val="24"/>
        </w:rPr>
        <w:t>Πέρα των πιστώσεων αυτών και προκειμένου να διασφαλισθεί η εύρυθμη λειτουργία των εν λόγω Ιδρυμάτων το Υπουργείο θα προβεί σε επιχορήγησή τους όταν αυτό κριθεί απαραίτητο και στα πλαίσια των οικονομικών δυνατοτήτω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για τη μισθοδοσία του προσωπικού των Νοσηλευτικών Ιδρυμάτων της Αχαίας και παρ' όλες τις δυσκολίες εκτέλεσης του περσινού προϋπολογισμού, το Υπουργείο προέβη πρόσφατα σε έκτακτη επιχορήγηση του ύψους τριακοσίων εξήντα εκατομμυρίων (360.000.000) δραχμών από τα οποία εκατόν είκοσι εκατομμύρια (120.000.000) εδόθηκαν στο Νοσοκομείο Πατρών "ΑΓ. ΑΝΔΡΕ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Στην με αριθμό 673/19-1-94 ερώτηση δόθηκε με το υπ’ αριθμ. 5660/31-1-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673/19-1-94 που κατατέθηκε στη Βουλή των Ελλήνων από το Βουλευτή κ. Ηλία Βεζδρεβάνη και αναφέρεται στο ανωτέρω θέμα σας πληροφορούμε ότι ο δρόμος από Τζούμα προς την Κοινότητα Ξεχώρυ είναι αμμοχαλικοστρωμένος με σχετικά καλή βατότητα. Η ασφαλτόστρωσή του δεν έχει γίνει λόγω της πολύ χαμηλής κίνησης που παρουσιάζει αλλά και του υψηλού του κόστους 120 εκατ. δρχ.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κατάρτιση του Νομ/κού Προγρ/τος Δ.Ε. 1994 θα τεθεί υπόψη του Νομ/κού Συμβουλίου η δε χρηματοδότησή του θα εξετασθεί και από τις άλλες ανάγκες του Νομού ανάλογα βέβαια και με τις οικονομικές δυνατότητες της Νομ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Στην με αριθμό 674/19-1-94 ερώτηση δόθηκε με το υπ’ αριθμ. 4669/4-2-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αντώντας στην υπ’ αριθμ. 674/19-1-94 ερώτηση που κατατέθηκε στη Βουλή από τον Βουλευτή κ. Η. Βεζδρεβάνη σχετικά με τα δάνεια, τα οποία συνήφθησαν μετά την 10ην Οκτωβρίου, σας πληροφορούμε τα εξής:..LAYOUT 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άνεια με την Ευρωπαϊκή Τράπεζα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ΑΝΕΙΟ ΗΜΕΡΟΜΗΝΙΑ</w:t>
        <w:tab/>
        <w:t>ΠΟΣΟ ΝΟΜΙ-</w:t>
        <w:tab/>
        <w:t>ΕΠΙΤΟ-</w:t>
        <w:tab/>
        <w:t>ΔΙΑΡΚΕΙΑ</w:t>
        <w:tab/>
        <w:t>ΠΕΡΙΟΔΟΣ</w:t>
      </w:r>
    </w:p>
    <w:p>
      <w:pPr>
        <w:pStyle w:val="Style15"/>
        <w:ind w:firstLine="720"/>
        <w:rPr>
          <w:rFonts w:ascii="Arial" w:hAnsi="Arial" w:cs="Arial"/>
          <w:sz w:val="24"/>
          <w:szCs w:val="24"/>
        </w:rPr>
      </w:pPr>
      <w:r>
        <w:rPr>
          <w:rFonts w:cs="Arial" w:ascii="Arial" w:hAnsi="Arial"/>
          <w:sz w:val="24"/>
          <w:szCs w:val="24"/>
        </w:rPr>
        <w:t xml:space="preserve">ΥΠΟΓΡΑΦΗΣ </w:t>
        <w:tab/>
        <w:tab/>
        <w:t>ΣΜΑ</w:t>
        <w:tab/>
        <w:tab/>
        <w:t>ΚΙΟ</w:t>
        <w:tab/>
        <w:tab/>
        <w:t>ΔΑΝΕΙΟΥ</w:t>
        <w:tab/>
        <w:t>ΧΑΡΙΤΟΣ</w:t>
      </w:r>
    </w:p>
    <w:p>
      <w:pPr>
        <w:pStyle w:val="Style15"/>
        <w:rPr>
          <w:rFonts w:ascii="Arial" w:hAnsi="Arial" w:cs="Arial"/>
          <w:sz w:val="24"/>
          <w:szCs w:val="24"/>
        </w:rPr>
      </w:pPr>
      <w:r>
        <w:rPr>
          <w:rFonts w:cs="Arial" w:ascii="Arial" w:hAnsi="Arial"/>
          <w:sz w:val="24"/>
          <w:szCs w:val="24"/>
        </w:rPr>
        <w:t>KATARA BYPASS PROJECT</w:t>
      </w:r>
    </w:p>
    <w:p>
      <w:pPr>
        <w:pStyle w:val="Style15"/>
        <w:rPr/>
      </w:pPr>
      <w:r>
        <w:rPr>
          <w:rFonts w:cs="Arial" w:ascii="Arial" w:hAnsi="Arial"/>
          <w:sz w:val="24"/>
          <w:szCs w:val="24"/>
          <w:lang w:val="en-US"/>
        </w:rPr>
        <w:t xml:space="preserve">19/11/1993 8,4 </w:t>
      </w:r>
      <w:r>
        <w:rPr>
          <w:rFonts w:cs="Arial" w:ascii="Arial" w:hAnsi="Arial"/>
          <w:sz w:val="24"/>
          <w:szCs w:val="24"/>
        </w:rPr>
        <w:t>ΔΙΣ</w:t>
      </w:r>
      <w:r>
        <w:rPr>
          <w:rFonts w:cs="Arial" w:ascii="Arial" w:hAnsi="Arial"/>
          <w:sz w:val="24"/>
          <w:szCs w:val="24"/>
          <w:lang w:val="en-US"/>
        </w:rPr>
        <w:t>.</w:t>
      </w:r>
      <w:r>
        <w:rPr>
          <w:rFonts w:cs="Arial" w:ascii="Arial" w:hAnsi="Arial"/>
          <w:sz w:val="24"/>
          <w:szCs w:val="24"/>
        </w:rPr>
        <w:t>ΔΡΧ</w:t>
      </w:r>
      <w:r>
        <w:rPr>
          <w:rFonts w:cs="Arial" w:ascii="Arial" w:hAnsi="Arial"/>
          <w:sz w:val="24"/>
          <w:szCs w:val="24"/>
          <w:lang w:val="en-US"/>
        </w:rPr>
        <w:t xml:space="preserve"> SF 4.40% 20 5</w:t>
      </w:r>
    </w:p>
    <w:p>
      <w:pPr>
        <w:pStyle w:val="Style15"/>
        <w:rPr>
          <w:rFonts w:ascii="Arial" w:hAnsi="Arial" w:cs="Arial"/>
          <w:sz w:val="24"/>
          <w:szCs w:val="24"/>
          <w:lang w:val="en-US"/>
        </w:rPr>
      </w:pPr>
      <w:r>
        <w:rPr>
          <w:rFonts w:cs="Arial" w:ascii="Arial" w:hAnsi="Arial"/>
          <w:sz w:val="24"/>
          <w:szCs w:val="24"/>
          <w:lang w:val="en-US"/>
        </w:rPr>
        <w:t>ATHENS-KORINTHOS MOTORWAY A</w:t>
      </w:r>
    </w:p>
    <w:p>
      <w:pPr>
        <w:pStyle w:val="Style15"/>
        <w:rPr>
          <w:rFonts w:ascii="Arial" w:hAnsi="Arial" w:cs="Arial"/>
          <w:sz w:val="24"/>
          <w:szCs w:val="24"/>
          <w:lang w:val="en-US"/>
        </w:rPr>
      </w:pPr>
      <w:r>
        <w:rPr>
          <w:rFonts w:cs="Arial" w:ascii="Arial" w:hAnsi="Arial"/>
          <w:sz w:val="24"/>
          <w:szCs w:val="24"/>
          <w:lang w:val="en-US"/>
        </w:rPr>
        <w:t>17/12/1993 60 MECU SF 4.25% 20 5</w:t>
      </w:r>
    </w:p>
    <w:p>
      <w:pPr>
        <w:pStyle w:val="Style15"/>
        <w:rPr>
          <w:rFonts w:ascii="Arial" w:hAnsi="Arial" w:cs="Arial"/>
          <w:sz w:val="24"/>
          <w:szCs w:val="24"/>
          <w:lang w:val="en-US"/>
        </w:rPr>
      </w:pPr>
      <w:r>
        <w:rPr>
          <w:rFonts w:cs="Arial" w:ascii="Arial" w:hAnsi="Arial"/>
          <w:sz w:val="24"/>
          <w:szCs w:val="24"/>
          <w:lang w:val="en-US"/>
        </w:rPr>
        <w:t>ATHENS-KATERINI MOTORWAY D</w:t>
      </w:r>
    </w:p>
    <w:p>
      <w:pPr>
        <w:pStyle w:val="Style15"/>
        <w:rPr/>
      </w:pPr>
      <w:r>
        <w:rPr>
          <w:rFonts w:cs="Arial" w:ascii="Arial" w:hAnsi="Arial"/>
          <w:sz w:val="24"/>
          <w:szCs w:val="24"/>
          <w:lang w:val="en-US"/>
        </w:rPr>
        <w:t xml:space="preserve">17/12/1993 5 </w:t>
      </w:r>
      <w:r>
        <w:rPr>
          <w:rFonts w:cs="Arial" w:ascii="Arial" w:hAnsi="Arial"/>
          <w:sz w:val="24"/>
          <w:szCs w:val="24"/>
        </w:rPr>
        <w:t>ΔΙΣ</w:t>
      </w:r>
      <w:r>
        <w:rPr>
          <w:rFonts w:cs="Arial" w:ascii="Arial" w:hAnsi="Arial"/>
          <w:sz w:val="24"/>
          <w:szCs w:val="24"/>
          <w:lang w:val="en-US"/>
        </w:rPr>
        <w:t>.</w:t>
      </w:r>
      <w:r>
        <w:rPr>
          <w:rFonts w:cs="Arial" w:ascii="Arial" w:hAnsi="Arial"/>
          <w:sz w:val="24"/>
          <w:szCs w:val="24"/>
        </w:rPr>
        <w:t>ΔΡΧ</w:t>
      </w:r>
      <w:r>
        <w:rPr>
          <w:rFonts w:cs="Arial" w:ascii="Arial" w:hAnsi="Arial"/>
          <w:sz w:val="24"/>
          <w:szCs w:val="24"/>
          <w:lang w:val="en-US"/>
        </w:rPr>
        <w:t xml:space="preserve"> SF 4.25% 20 5</w:t>
      </w:r>
    </w:p>
    <w:p>
      <w:pPr>
        <w:pStyle w:val="Style15"/>
        <w:rPr>
          <w:rFonts w:ascii="Arial" w:hAnsi="Arial" w:cs="Arial"/>
          <w:sz w:val="24"/>
          <w:szCs w:val="24"/>
          <w:lang w:val="en-US"/>
        </w:rPr>
      </w:pPr>
      <w:r>
        <w:rPr>
          <w:rFonts w:cs="Arial" w:ascii="Arial" w:hAnsi="Arial"/>
          <w:sz w:val="24"/>
          <w:szCs w:val="24"/>
          <w:lang w:val="en-US"/>
        </w:rPr>
        <w:t>ATHENS-KORINTHOS MOTORWAY B</w:t>
      </w:r>
    </w:p>
    <w:p>
      <w:pPr>
        <w:pStyle w:val="Style15"/>
        <w:rPr/>
      </w:pPr>
      <w:r>
        <w:rPr>
          <w:rFonts w:cs="Arial" w:ascii="Arial" w:hAnsi="Arial"/>
          <w:sz w:val="24"/>
          <w:szCs w:val="24"/>
        </w:rPr>
        <w:t>21/1/1994 70 MECU SF 4.30% 20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άνεια με το ΤΚΑΣΕ (Ταμείο Κοινωνικής Αποκατάστασης του Συμβουλίου της Ευρώ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Δάνειο Νο 1128/93 "Βελτίωση της υποδομής των σχολικών κτιρίων στην Ελλάδα - ΟΣ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ολικό κόστος ECU 505.000.000 (133,8 δισ.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40% ανέρχεται σε 202.000.000 ECU</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λάβει έναντι ΥΕΝ 7.910 δισ.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άρκεια δανείου 10 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ίοδος χάρητος 5 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όκιο 4,7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Δάνειο Νο 821/88 "Βελτίωση της υλικοτεχνικής υποδομής του εκπαιδευτικού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ΕΝ 421.941.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άρκεια 10 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ίοδος χάρητος 5 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όκιο 4,7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Στην με αριθμό 689/20-1-94 ερώτηση δόθηκε με το υπ’ αριθμ. 4634/3-2-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689/20-1-94 ερώτησης που κατατέθηκε στη Βουλή από το Βουλευτή κ. Κ. Χαραλαμπόπουλο, σχετικά με τις πληρωμές Εργοληπτών Δημοσίων Έργων των Ιωαννίνων, σας πληροφορούμε ότι η έναρξη πληρωμών σε βάρος του Προγράμματος Δημοσίων Επενδύσεων 1994 θα γίνει στις αρχές του Φεβρουαρίου και συνεπώς θα αρχίσει η εξόφληση των σχετικών υποχρεώσεων των φορέων προς τους εργολήπ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 Βουλευτής κ. Μιχαήλ Παπακωνσταντίνου και ο Βουλευτής κ. Στέφανος Μάνος ζητούν την άδεια του Σώματος για ολιγοήμερη απουσία τους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Η Βουλή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Βουλευτές, εισερχόμεθα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είναι η με αριθ.87/31.1.94 Επίκαιρη Ερώτηση του Βουλευτή της Νέας Δημοκρατίας κ. Θωμάς Σερέτη προς τον Υπουργό Γεωργίας, σχετικά με τη διακοπή των έργων επέκτασης και βελτίωσης των αρδευτικών δικτύων του Νομού Σερ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Σερέτ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ταμάτησε η εκτέλεση έργων επέκτασης και βελτίωσης αρδευτικών δικτύων του Νομού Σερ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ιαίτερα σε ό,τι αφορά την Κ3 και την επέκταση και τη βελτίωση του 5ου αρδευτικού δικτύου όπου εγκυμονεί κίνδυνος κατά τη θερινή περίοδο να καταστραφούν πλέον των 200 χιλιάδων στρεμμάτων με καλλιέργειες αραβοσίτου, βαμβακιού κλπ., λόγω της έλλειψης νερού που έχουν κατά την εποχή εκεί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ωτάσθε πώς σκοπεύετε να αντιμετωπίσετε αυτό το μεγάλο πρόβλημα που σύντομα θα βρείτε μπροστά σας, λόγω της μη συνέχισης κατασκευής των παραπάνω έργ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Γεωργίας, κ. Φλώρος Κωνσταντίνου έχει το λόγο για 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ω την εκτίμηση ότι η επίκαιρη αυτή ερώτηση που κατέθεσε ο συνάδελφος κ. Σερέτης από τις Σέρρες δεν είναι επίκαιρη, αλλά νομίζω ότι ως ένα σημείο -αν μου επιτρέψετε- δεν είναι και ορθά διατυπωμένη. Και δεν αναφέρομαι μόνο στο συντακτικό μέρος του θέματος, αλλά αναφέρομαι και στο ουσιαστικό μέρος του θέματος και θα εξηγήσω αμέσως τι εννο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πως δεν είναι επίκαιρη με την έννοια ότι γνωρίζετε, κύριε συνάδελφε, ότι υπάρχει σε εξέλιξη μία διαδικασία σε ό,τι αφορά ένταξη, έργων είτε συνεχιζόμενων είτε νέων έργων, στο δεύτερο κοινοτικό πλαίσιο στήριξης και αυτό θα ολοκληρωθεί, υποθέτω, στις αρχές του επόμενου μήνα. Άρα δεν είναι κάτι που έχει το χαρακτήρα του τόσο επείγοντος, όπως ενδεχομένως θέλατε να πείτε ή να υπονοήσετε με αυτήν την επίκαιρη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πέραν αυτού, σε ό,τι αφορά το δεύτερο χαρακτηρισμό που έκανα για την επίκαιρη αυτή ερώτηση -επαναλαμβάνω ότι δεν αναφέρομαι στο συντακτικό μέρος, γιατί θέλει κάποια προσοχή η διατύπωση των διαφόρων ερωτήσεων- θα ήθελα να πω ότι έχει δύο πλευρές το θέμα της άρδευσης γενικά στο Νομό Σερρών, όπως καλύτερα γνωρίζετε από μένα, κύριε Σερέτη...LAYOUT 5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από τη μία πλευρά, τη δυτική πλευρά, γνωρίζετε ότι εκεί υπάρχει σε εξέλιξη μία κατάσταση, υπάρχουν κάποιες εργολαβίες, οι οποίες βρίσκονται σε εξέλιξη, ύψους περίπου 800 εκατ. δραχμών. Αυτές οι εργολαβίες θα ολοκληρωθούν το πρώτο εξάμηνο του 1994. Άρα δεν υπάρχει κανένα θέμα είτε καθυστέρησης, είτε στέρησης τ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βόρεια και ανατολική πλευρά, δηλαδή το πέμπτο αρδευτικό δίκτυο, όπως χαρακτηριστικά λέτε, νομίζω πως έχετε πληροφορηθεί ότι γι’ αυτό είχε ενταχθεί από την Κυβέρνηση της Νέας Δημοκρατίας αυτή η πλευρά στο πρώτο Κοινοτικό Πλαίσιο Στήριξης, είχε μία συνολική χρηματοδότηση περίπου 1 δισ. και κάτι το οποίο τώρα βρίσκεται σε αποπληρωμές. Άρα αν υπήρχε κάτι για το οποίο έπρεπε ίσως να υπάρχει συζήτηση είναι εάν αυτή η χρηματοδότηση και ένταξη που έγινε στο πρώτο Κοινοτικό Πλαίσιο Στήριξης ήταν επαρκής. Διότι γνωρίζετε ότι ήταν ανεπαρκέστατη. Όλη αυτή η πλευρά για να αρδευτεί θα χρειαστεί πάνω από 20 δισ. δραχμές, όπως με ενημέρωσαν οι υπηρεσίες και του Υπουργείου Γεωργίας και το Υ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κάναμε εμείς πάντως, το λέω για να το γνωρίζετε, είναι ότι ήδη έχουμε προτείνει το θέμα αυτό της άρδευσης με τον τίτλο γενικά "αρδευτικές διώρυγες του Νομού Σερρών" στο δεύτερο Κοινοτικό Πλαίσιο Στήριξης με ένα ύψος περίπου 5 δισ., ελπίζοντας ότι έτσι αντιμετωπίζουμε το θέμα πολύ σωστότερα, πολύ υπευθυνότερα απ’ ό,τι η κυβέρνηση της Νέας Δημοκρατ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ερέτης έχει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ΩΜΑΣ ΣΕΡΕΤΗΣ: Κύριε Πρόεδρε, κύριοι συνάδελφοι, υπάρχει έντονη και δικαιολογημένη ανησυχία των αγροτών του Ν. Σερρών δεδομένου ότι υπάρχει μία κατάσταση που εγκυμονεί σοβαρούς κινδύνους. Και αν έχω χαρακτηρίσει επίκαιρη την ερώτησή μου, πράγμα για το οποίο παρεξηγήθηκα, κύριε Υπουργέ, το έκανα, γιατί είναι επίκαιρη και μάλιστα για τον εξής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σι αντιμετωπίσαμε εκτεταμένη ξηρασία, από την έλλειψη νερού του Στρυμόνα. Μιλάμε πάντοτε για το πρώτο αρδευτικό δίκτυο που υδροδοτείται απευθείας από το Στρυμόνα. Έτσι ήταν πέρσι και πρόπερσι και πολύ χειρότερη θα είναι η κατάσταση, φοβάμαι, του χρόνου. Αφού η εκτεταμένη ξηρασία είναι -εντονότερη κάθε χρόνο, θα είναι και- εντονότερο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έντονο το πρόβλημα, όταν κατασκευάζεται ένα αρδευτικό δίκτυο, δεδομένου ότι οι αγρότες γνωρίζουν την εξέλιξη του έργου και προγραμματίζουν ανάλογα τις καλλιέργειές τους. Μιλάμε για την υφιστάμενη κατάσταση, για ηρτημένη παραγωγή σε εκείνη την περιοχή, σε 150.000 στρέμματα καλαμπόκι κυρίως, που έχουν μεγάλες απαιτήσεις από νε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λλειψη νερού, λοιπόν, εγκυμονεί τον κίνδυνο να καταστραφεί αυτή η ηρτημένη παραγωγή. Το επίκαιρο είναι ότι αν δεν παρέμβουμε τώρα, σύντομα, δεν θα μπορέσουμε να θεραπεύσουμε το πρόβλημα. Και δεν εννοώ μόνο την κατασκευή της διώρυγας που θα συνδέσει τη λίμνη απευθείας με το πρώτο αρδευτικό δίκτυο για να τροφοδοτήσει νερό, αλλά πρέπει να πάρουμε και κάποια μέτρα να αποφύγουμε τον κίνδυνο. Υπάρχουν τέτοιες δυνατότητες. Ίσως δεν σας έχουν πληροφορήσει οι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εί τη μεγάλη αποστραγγιστική τάφρο (Μπέλιτσα) απ’ αυτή την ώρα να την προμηθεύσουμε με νερό για να έχουμε αποθήκη νερού για να υδροδοτηθούν τρία σημαντικά αντλιοστάσια που θα ανακουφίσουν την περιοχή. Μπορούμε να πάρουμε μέτρα ανακούφισης. Ξέρω ότι τα μεγάλα έργα καθυστερούν. Αλλά ιδιαίτερα στην Κ3, αυτή που θα δώσει απευθείας από τη λίμνη στο πρώτο δίκτυο νερό, πρέπει να επισπευσθούν οι διαδικασίες, γιατί το πρόβλημα κάθε χρόνο γίνεται εντονότερο. Είναι μεγάλο το πρόβλημα. Το ζήσαμε πέρυσι, να μην το ξαναζήσουμε άλλη χρον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μένω ότι είναι επίκαιρο, γιατί τώρα πρέπει να παρέμβετε ώστε να υδροδοτηθεί η μεγάλη τάφρος η οποία μπορεί να αποθηκεύσει τεράστιες ποσότητες νερού ώστε να ικανοποιήσει τα τρία αντλιοστάσια, για να ανακουφίσουμε το πρόβλημα μέχρι να ολοκληρωθεί η διώρυγα Κ3, όπως λέμε. Είναι αδιανόητο η λίμνη να έχει αποθέματα νερού, ενώ το πρώτο δίκτυο να μην έχει νερό γιατί υδροδοτείται απευθείας από το Στρυμό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πέμπτο αρδευτικό δίκτυο, επίσης είναι σημαντικό, το ξέρετε πολύ καλά. Έπαιρνε νερό από τον Αγκίτη, από την περιοχή σας. Η περιοχή της Δράμας δικαιολογημένα επιδιώκει να αξιοποιήσει το νερό, γι’ αυτό βρήκαμε τη λύση να υδροδοτηθεί απευθείας το έργο αυτό από το Στρυμόνα και μάλιστα πριν από τις εκβολές, όπου υπάρχει αφθονία νερού, διότι όλα τα δίκτυα στραγγίζουν εκεί και η κοίτη του είναι γεμάτη νερ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διώρυγα, λοιπόν, που έχει κατασκευαστεί, σίγουρα φέρνει το νερό και αρχίζει να υδροδοτεί αυτό το έργο. Αλλά αν δεν επεκταθούν οι εργασίες, δεν βελτιωθούν οι διώρυγες και γενικότερα τα καναλέτα, έχουμε μεγάλη απώλεια νερού και ίσως δεν μπορούμε να το στείλουμε σε όλο το δίκτυο. Γι’ αυτό επιβάλλεται να επισπευσθούν τα έργ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αρχιακό συμβούλιο το ενέκρινε στο πρόγραμμα του πακέτου Ντελόρ 2 και επίσης η περιφέρεια έχει εισηγηθεί θετικά να ενταχθεί όπως είπατε με 5.400.000.000 δραχμές. Μπορεί λοιπόν να φθάσει σε ένα τέτοιο σημείο που να ικανοποιεί τις ανάγκες της περιοχής.</w:t>
      </w:r>
    </w:p>
    <w:p>
      <w:pPr>
        <w:pStyle w:val="Style15"/>
        <w:rPr>
          <w:rFonts w:ascii="Arial" w:hAnsi="Arial" w:cs="Arial"/>
          <w:sz w:val="24"/>
          <w:szCs w:val="24"/>
        </w:rPr>
      </w:pPr>
      <w:r>
        <w:rPr>
          <w:rFonts w:cs="Arial" w:ascii="Arial" w:hAnsi="Arial"/>
          <w:sz w:val="24"/>
          <w:szCs w:val="24"/>
        </w:rPr>
        <w:t>Το ερώτημά μας όμως είναι, τελικώς θα ενταχθεί στο πακέτο Ντελόρ 2 ή όχι, ώστε να ολοκληρωθούν αυτές οι εργασίες; Η αξιοποίηση της γης είναι ο μόνος τρόπος. Δεν μεγαλώνει η γη, δεν μεγαλώνει ο κλήρος, αλλά μπορούμε να τον αξιοποιήσουμε. Και υπάρχουν δυνατότητες για να αξιοποιήσουμε τη γη και να στηρίξουμε το εισόδημα των αγρ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ΦΛΩΡΟΣ ΚΩΝΣΤΑΝΤΙΝΟΥ (Υφυπ. Γεωργίας): Κύριε Πρόεδρε, δεν διαφωνώ με αυτά που είπε ο συνάδελφος κ. Σερέ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σκημο στην περίπτωση αυτή, κύριε Σερέτη, είναι ότι ενώ ξέρετε πιο καλά από μας ότι πραγματικά ο Νομός Σερρών έχει νερό, βρίσκεται σε μια τόσο άθλια κατάσταση και πράγματι υπάρχουν καταστροφές ανυπολόγιστης αξίας το καλοκαίρι. Και είναι άσχημο να ξεκινάει μία διώρυγα και να γίνονται 1.000 μέτρα σε τρί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άσχημο. Έτσι χάνει την αξιοπιστία του και το κράτος, αλλά και όλοι μας και επιπλέον τα έργα αυτά δεν προσφέρουν τίποτα. Σε άλλους προσφέρ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σ’ αυτό που θα ήθελα να συμφωνήσω, είναι ότι πρέπει να κάνουμε γρήγορα, παραγωγικά έργα άμεσης απόδοσης, που να φαίνονται και προς αυτήν την κατεύθυνση προσανατολίζεται και προγραμματίζει την πολιτική στα αρδευτικά έργα το Υπουργείο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 2 επίκαιρη ερώτηση με αριθμό κατάθεσης 93/1.2.94 του Βουλευτή του ΚΚΕ, κ. Δημήτριου Κωστόπουλου, προς τον Υπουργό Μεταφορών και Επικοινωνιών, σχετικά με τα μέτρα που προτίθεται να λάβει η Κυβέρνηση, για την προστασία και ανάπτυξη της Ολυμπιακής Αεροπορίας, διαγράφεται λόγω υπηρεσιακού κωλύματος του αρμόδι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υθεί η υπ’ αριθμ. 3 επίκαιρη ερώτηση, με αριθμό κατάθεσης 86/31.1.94, του Βουλευτή της Νέας Δημοκρατίας κ. Αναστασίου Νεράντζη, προς τους Υπουργούς Εθνικής Οικονομίας Βιομηχανίας Ενέργειας και Τεχνολογίας, σχετικά με τα μέτρα που προτίθεται να λάβει η Κυβέρνηση κατά της σημερινής διοικήσεως της ΕΤΒΑ, η οποία με τις μεθοδεύσεις της έβλαψε τα συμφέροντα της τράπεζ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Νεράντζη έχει ως εξής: "Οι κύριοι Σοφούλης και Ζαφείρης καταδικάστηκαν σε φυλάκιση 3 χρόνων ο καθένας, για αδίκημα το οποίο διέπραξαν κατά τη διάρκεια της θητείας τους ως Διοικητού της ΕΤΒΑ και διευθύνοντος συμβούλου θυγατρικής εταιρίας, αντιστοίχ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πρώτο βαθμό η τράπεζα είχε παραστεί ως πολιτικώς ενάγουσα δια δύο δικηγόρων. Μόλις την προηγουμένη της, ενώπιον του Εφετείου Δίκης (η οποία άρχισε την περασμένη Τετάρτη και συνεχίζεται), η σημερινή διοίκηση της ΕΤΒΑ ανεκάλεσε τη σχετική εντολή προς τους δύο αυτούς δικηγόρους και δι’ άλλου εζήτησε αναβολή, παρά το ότι επέκειτο η παραγραφή της όλης υπόθεσης. Το Εφετείο απέρριψε το αίτημα τούτο και χωρεί στην εκδίκαση της εφέσεως, χωρίς να παρίσταται η τράπεζα ως πολιτικώς ενάγ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ζημία της ΕΤΒΑ είναι τεράστια, ενώ εξάλλου δόθηκε και ευρεία δημοσιότητα στο όλ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λοιπόν, οι άνω αρμόδιοι Υπουργοί: Ποια μέτρα προτίθενται να λάβουν εναντίον της σημερινής διοικήσεως της ΕΤΒΑ, η οποία ακόμα δια των μεθοδεύσεων αυτών έβλαψε την τράπεζα και έπληξε τους θε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της Βιομηχανίας, Ενέργειας και Τεχνολογίας, κ. Κώστας Σημίτης, έχει το λόγ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οι συνάδελφοι, η διοίκηση μιας επιχείρησης με δύο τρόπους μπορεί να υπερασπιστεί τα συμφέροντα της επιχείρησης, όταν έχουν γίνει ενέργειες εις βάρος της επιχείρησης. Ο πρώτος τρόπος είναι η έγερση αστικής αγωγής και η υποβολή αιτημάτων για αποζημίωση της επιχεί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οκείμενη περίπτωση η ΕΤΒΑ με απόφαση της προηγούμενης διοίκησης δεν άσκησε κατά των κυρίων Σοφούλη και Ζαφείρη αστική αγωγή, δεν ήγειρε αξιώσεις αποζημιώσεων. Ήδη επί της προηγούμενης διοίκησης οι σχετικές αξιώσεις είχαν παραγραφεί. Επομένως, η νυν διοίκηση δεν μπορούσε να κάνει τίποτα σχε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δε την ποινική διαδικασία, διότι η διοίκηση μιας επιχείρησης μπορεί να ασκήσει και ποινική δίωξη κατά εκείνων, τους οποίους νομίζει υπεύθυνους, η εξέλιξη αυτής της ποινικής διαδικασίας, στην οποία αναφέρεται ο ερωτών, είναι η αθώωση των κατηγορουμένων με απόφαση του Εφετείου. Επομένως, και λόγω της διαπίστωσης ότι οι κατηγορούμενοι δεν έπραξαν αδικήματα από το Εφετείο Αθηνών, μπορεί κανείς να επιβεβαιώσει ότι η διοίκηση της ΕΤΒΑ καλώς δεν συνέχισε ή δεν συμμετείχε -γιατί δεν αφορούσε αυτήν- σε μια διαδικασία, η οποία δεν εστηρίζετο σε γεγονότα, τα οποία δικαιολογούσαν την ποινική δίω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τούτου δεν προτίθεται και το Υπουργείο να πάρει μέτρα έναντι της διοικήσεως της ΕΤΒΑ. Άλλωστε και η ιδέα αυτή, ότι το Υπουργείο μπορεί να πάρει μέτρα κατά της διοικήσεως της ΕΤΒΑ είναι μια σκέψη του συναδέλφου, η οποία είναι εκτός πλαισίου. Η ΕΤΒΑ έχει μια αυτόνομη διοίκηση και η διοίκηση αυτή αποφασίζει αυτόνομα το πώς θα συμπεριφερθεί σε σχέση με την υπεράσπιση των συμφερόντων της επιχείρησης. Ούτε είναι ο ρόλος του Υπουργείου να υποδεικνύει στη διοίκηση της ΕΤΒΑ τι να κάνει, ούτε αρμόζει στη διοίκηση της ΕΤΒΑ να ερωτά το Υπουργείο και να ακολουθεί το τι λέει το Υπουργείο και να μη σκέφτεται η ίδια τι πρέπει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Νεράντζ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ΕΡΑΝΤΖΗΣ: Θα προτιμούσα, κύριε Πρόεδρε, στη θέση αυτή να μη βρισκόταν ο κ. Σημίτης για δυο λόγους. Πρώτον, γιατί καλείται ένας νομοδιδάσκαλος να δικαιολογήσει τα αδικαιολόγητα και να νομιμοποιήσει τα ανομιμοποίητα και δεύτερον, γιατί πολιτευόμεθα και οι δυο στην περιοχή του μείζονα Πειραιά και υπάρχει μια παράδοση αρχαιότατη αρίστων σχέσεων, η οποία δεν θα διαταραχθεί βέβαια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ρχίσω πρωθύστερα, απαντώντας στο Υπουργικό ερώτημα, δηλ. ποιά μέτρα μπορούσε να λάβει η Κυβέρνηση εναντίον της διοικήσεως της ΕΤΒΑ θα μπορούσε να ζητήσει από τη γενική συνέλευση της τράπεζας την ανάκληση αυτών των ανθρ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έλω να επισημάνω ότι υπάρχουν μερικά πάγια αξιώματα της λογικής, της νομικής και κυρίως της πρακτικής δικηγορίας. Κερδισμένη υπόθεση στα ποινικά δικαστήρια (και από πλευράς πολιτικής αγωγής -κερδισμένη είναι αυτή που επιτυγχάνει την καταδίκη του κατηγορουμένου) -δεν αλλάζει ποτέ δικηγόρο. Θέλατε παρά ταύτα να αλλάξετε τους δικηγόρους, δεν ξέρουμε το γιατί. Μήπως επειδή ο ένας εξ’ εκείνων ανήκει στη Νέα Δημοκρατία και είναι Βουλευτής της; Μα, αν αυτό είναι το κριτήριο, τότε θα είχε κάθε συμφέρον η ΕΤΒΑ να διατηρήσει τον κ. Φούσα, ο οποίος και επιμελής θα ήταν -και είναι πάντα- και θα είχε και ένα πρόσθετο λόγο να ενδιαφερθεί περισσότερο για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τάξτε, όμως, τι συνέβησαν, για τα οποία ο κύριος Υπουργός δεν ευαρεστήθηκε να μας πει τίποτε. Η απόφαση της ΕΤΒΑ για την ανάκληση της εντολής προς τους δικηγόρους ελήφθη μόλις 5 ημέρες προ της δίκης. Αν είναι δυνατόν! Και εγνωστοποιήθη στο δικηγόρο, τον χειριζόμενο την υπόθεση πρωτοδικώς, μόλις την προηγου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τω στα Πρακτικά σχετικό φαξ της Τραπέζης για να προλάβω τυχόν ολίσθημα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κ. Αν. Νεράντζης Βουλευτής καταθέτει στα Πρακτικά την προαναφερθείσα απόφαση της ΕΤΒΑ η οποία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Τ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ΛΗΝΙΚΗ ΤΡΑΠΕΖΑ ΒΙΟΜΗΧΑΝΙΚΗΣ ΑΝΑΠΤΥΞΕΩΣ 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609/Ε4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18 Ιανουαρ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κηγορικό Γραφείο Αντωνίου Γρ. Φούσα Ασκληπιού</w:t>
      </w:r>
    </w:p>
    <w:p>
      <w:pPr>
        <w:pStyle w:val="Style15"/>
        <w:rPr>
          <w:rFonts w:ascii="Arial" w:hAnsi="Arial" w:cs="Arial"/>
          <w:sz w:val="24"/>
          <w:szCs w:val="24"/>
        </w:rPr>
      </w:pPr>
      <w:r>
        <w:rPr>
          <w:rFonts w:cs="Arial" w:ascii="Arial" w:hAnsi="Arial"/>
          <w:sz w:val="24"/>
          <w:szCs w:val="24"/>
        </w:rPr>
        <w:t>6-8 10679 ΑΘΗ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w:t>
      </w:r>
    </w:p>
    <w:p>
      <w:pPr>
        <w:pStyle w:val="Style15"/>
        <w:rPr/>
      </w:pPr>
      <w:r>
        <w:rPr>
          <w:rFonts w:eastAsia="Arial" w:cs="Arial" w:ascii="Arial" w:hAnsi="Arial"/>
          <w:sz w:val="24"/>
          <w:szCs w:val="24"/>
        </w:rPr>
        <w:t xml:space="preserve"> </w:t>
      </w:r>
      <w:r>
        <w:rPr>
          <w:rFonts w:cs="Arial" w:ascii="Arial" w:hAnsi="Arial"/>
          <w:sz w:val="24"/>
          <w:szCs w:val="24"/>
        </w:rPr>
        <w:t>Σας γνωρίζουμε ότι το Διοικητικό Συμβούλιο της Τράπεζας στη Συνεδρίαση της 14.1.1994, αποφάσισε να αναθέσει τον περαιτέρω χειρισμό της ποινικής υπόθεσης Κων/νου Σοφούλη και Ευαγγέλου Ζαφείρη σε άλλο δικηγό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αυτού, σας ευχαριστούμε για την μέχρι σήμερα συνεργασία και παρακαλούμε να μας παραδώσετε το φάκελο της υπόθεσης και να μας γνωρίσετε τυχόν οφειλή της Τράπεζας για έξοδα και αμοιβή σας για τις μέχρι τώρα υπηρεσίε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ήτριος Β. Παπούλ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διοικη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ΕΡΑΝΤΖΗΣ: Και το ποιό σπουδαίο είναι ότι εμφανίζεται ο νέος δικηγόρος ενώπιον του εφετείου και ζητά αναβολή. Για ποιο λόγο; Για να προετοιμαστεί. Δηλαδή μου θυμίζει εκείνο το ανέκδοτο το δικαστηριακό, ότι σκότωσε κάποιος τη μητέρα του και του λέει ο πρόεδρος τι έχεις να προσθέσεις και είπε "την επιείκειά σας, διότι είμαι ορφα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ού, λοιπόν, προηγουμένως μεθοδεύτηκε κατά τον προπεριγραφέντα εξόφθαλμο τρόπο όλη αυτή η ιστορία, η ΕΤΒΑ τελικά ζήτησε αναβολή για προετοιμασία, γνωρίζοντας ότι επέκειτο η παραγραφή, με αποτέλεσμα να αθωωθούν, οι κύριοι όπως πολύ σωστά είπε ο κύριος Υπουργός. Αλλά λησμόνησε κάτι εντελώς "ασήμαντο": Ότι η αθώωση επήλθε χωρίς καν παράσταση πολιτικής αγωγής, αμαχητί. Είμεθα και εμείς, λοιπόν υπέρ της απαλλαγής των αθώων, αλλά η απαλλαγή και η αθωότητα να λάμψουν μέσω διαδικασιών, οι οποίες περνάνε από δικονομικές και ουσιαστικές δικλείδες αντιπαρα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φράζουμε την πλήρη αποδοκιμασία μας στη μεθόδευση αυτή της διοικήσεως της ΕΤΒΑ. Και ειλικρινά εγώ εκφράζω και την απογοήτευσή μου γιατί αυτή η μεθοδευμένη ενέργεια βρήκε κοινοβουλευτικό στήριγμα, απεγνωσμένο θα έλεγα, επιτρέψτε μου δε και ανεπιτυχές, αλλά πάντως βρήκε κοινοβουλευτικό στήριγμα. Δεν μπορεί να καθαρίσει η δυσοσμία, η οποία επιπολάζει στο δημόσιο χώρο από ετών εάν ακολουθούνται αυτές οι μεθοδεύσεις. Ας παρίστατο η πολιτική αγωγή. Αν είχε παραγραφεί η απαίτηση όπως ισχυρίζεται ο Υπουργός δεν το γνωρίζω. Όμως, η ποινική κατάγνωση της ενοχής ή της αθωότητος κάποιου είναι εντελώς ανεξάρτητη από το εάν ο παθών θα ζητήσει αποζημ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θέμα ηθικής τάξεως, κύριε Υπουργέ, γι’ αυτούς τους κυρίους. Δεν μπορούν σήμερα πλέον να είναι επικεφαλής κάποιου οργανισμού, ο οποίος διαχειρίζεται χρήμα φορολογουμένων και από την άλλη πλευρά γι’ αυτό το χρήμα να μη λαμβάνουν καμιά πρόνοι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ΣΗΜΙΤΗΣ (Υπ. Βιομηχανίας, Ενέργειας και Τεχνολογίας και Εμπορίου): Κύριε Πρόεδρε, κύριοι συνάδελφοι, αστική αγωγή δεν ασκήθηκε από την προηγούμενη διοίκηση της ΕΤΒΑ επί των ημερών της Νέας Δημοκρατίας και απαιτήσεις της ΕΤΒΑ κατά των πρώην διοικητών της παρεγράφησαν. Τότε η Νέα Δημοκρατία η οποία τόσο πολύ ανησυχεί αυτήν τη στιγμή, δεν είχε ανησυχήσει. Η ποινική αγωγή κατά των πρώην διοικητών της ΕΤΒΑ έληξε και οι κατηγορούμενοι αθωώθηκαν. Δεν καταλαβαίνω γιατί τόσο πολύ ο κύριος συνάδελφος ανησυχεί. Τα γεγονότα απέδειξαν ότι απαιτήσεις δεν υπήρχαν και αξιόποινες πράξεις δεν έγιν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ΕΡΑΝΤΖΗΣ: Χωρίς παράσταση πολιτικής αγωγής. Είναι πρωτοφα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ολουθεί η υπ’ αριθμ. 4 επίκαιρη ερώτηση, με αριθμό κατάθεσης 94 της 1.2.94, του Βουλευτή του Κ.Κ.Ε. κυρίου Γιάννη Κατσαρού προς τον Υπουργό Γεωργίας, σχετικά με ικανοποίηση αιτημάτων φορέων του Νομού Κιλκίς για χρηματοδότηση αντιπλημμυρικών και αρδευτικών έργων, εκτίμηση των ζημιών που προκλήθηκαν από πλημμύρες του ποταμού Αξιού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του κ. Κατσαρού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ρήγμα στο προστατευτικό ανάχωμα του Αξιού ποταμού, που προκάλεσαν οι πρόσφατες καταστρεπτικές πλημμύρες, ανυπολόγιστες ζημίες έχουν υποστεί οι Δήμοι Πολυκάστρου και Αξιούπολης, καθώς και Κοινότητες του Νομού Κιλκ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σσότερα από 10.000 στρέμματα καλλιεργήσιμης έκτασης, κυρίως με σιτηρά, έχουν καλυφθεί από τα νερά, ενώ οι ζημίες στις καλλιέργειες, σύμφωνα με τις πρώτες εκτιμήσεις των αρμοδίων υπηρεσιών του Νομού ξεπερνούν τα 200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1991, για να αποφευχθεί αυτό που έγινε τώρα, δηλαδή οι καταστροφές εξαιτίας πλημμύρων, φορείς της περιοχής είχαν υποβάλει στις αρμόδιες υπηρεσίες το αίτημα της χρηματοδότησης, για την κατασκευή των απαραίτητων έργων στην αποξηρανθείσα λίμνη "Αρτζάν Αματόβου", που χρησιμοποιείται ως πρόχειρος αποταμιευτήρας, για την κατασκευή του έργου της εκβάθυνσης του καναλιού και για την κατασκευή του έργου της ενίσχυσης του φράγματος. Μέχρι σήμερα, όμως, το αίτημα αυτό δεν έχει ικανοποιηθεί, με το γνωστό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ΑΤΑΙ, λοιπόν, ο κύριος Υπουργός να πληροφορήσει τη Βουλή, εάν θα επέμβει ώστε α) να ικανοποιηθεί επιτέλους το αίτημα των φορέων του Νομού Κιλκίς για τη χρηματοδότηση κατασκευής των προαναφερομένων αντιπλημμυρικών, αλλά και αρδευτικών έργων και β) να γίνει άμεσα η οριστική εκτίμηση των ζημιών στις καλλιέργειες για να αποζημιωθούν οι πληγέντες παραγω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Γεωργίας, κ. Φλώρος Κωνσταντίν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υνάδελφε, η καταστροφή αυτή στην περιοχή του Νομού Κιλκίς και η υποχώρηση της όχθης του ποταμού Αξιού έγινε στις 10 Ιανουαρίου 1994. Τις αμέσως επόμενες ημέρες συνάδελφοι -δε θυμάμαι συγκεκριμένα ποιοι-έφεραν το θέμα με επίκαιρη ερώτηση εδώ και είχαμε την ευκαιρία να συζητήσουμε και να δώσουμε τις απαραίτητες εξηγήσεις για το θέμα. Εξηγήσεις που είχαν σχέση και έχουν σχέση με την εντολή που έδωσε το Υπουργείο Γεωργίας αμέσως η Αγροτική Τράπεζα να είναι επιφυλακή και να δώσει τη δυνατότητα στους παραγωγούς, να χρηματοδοτήσει δηλαδή τους παραγωγούς για να συνεχίσουν την καλλιεργητική τους δραστηριότητα και βεβαίως τον ΕΛΓΑ, ο οποίος μετέβη επί τόπου με την περιφερειακή διεύθυνση Θεσσαλονίκης, ώστε να εκτιμήσει τις ζημ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μία γενική αποτίμηση έχει γίνει, αλλά πρέπει να τραβηχθούν τα νερά για να υπάρχει και προσωποποίηση πλέον του τι ζημιά έχει πάθει ο κάθε παραγωγός συγκεκρι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τε, από τότε μέχρι την ώρα που κατατέθηκε η επίκαιρη ερώτηση από το συνάδελφο του Κ.Κ.Ε., είχαμε μία νέα εξέλιξη, την οποία νόμιζα ότι θα γνωρίζατε, κύριε συνάδελφε. Δηλαδή, ότι στις 25 Ιανουαρίου ο Αναπληρωτής Υπουργός ΠΕ.ΧΩ.Δ.Ε. ήδη έχει χρηματοδοτήσει το Δήμο Πολυκάστρου με ένα ποσό 30 εκατ. δρχ., ώστε να γίνουν διάφορα έργα που είναι αναγκαία στην όχθη του Αξ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τελευταίο που νομίζω ότι επίσης έπρεπε να γνωρίζετε, αλλά δε γνωρίζετε, είναι ότι αποτελεί επιλογή της Κυβέρνησης και του Υπουργείου Γεωργίας το θέμα του φράγματος του "Αρτζάν Αματόβου" να είναι στην πρόταση του Υπουργείου Γεωργίας προς το ΥΠ.ΕΘ.Ο. για το δεύτερο Κοινοτικό Πλαίσιο Στήριξης. Και αυτό έχει δημοσιευθεί. Υπέθετα ότι θα το γνωρίζετε. Εν πάση περιπτώσει, όμως, δεν είναι οριστικό με την έννοια ότι η τελική έγκριση θα γίνει στις αρχές Μαρτ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άθε περίπτωση, πάντως, αυτή είναι η ενημέρωση που υπάρχει για το θέμα. Το νέο στοιχείο που υπάρχει είναι τα δύο τελευταία που σας ανέφερα. Η χρηματοδότηση από το Υ.ΠΕ.ΧΩ.Δ.Ε. και το θέμα της ένταξης στο δεύτερο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ατσα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Κύριε Υπουργέ, όταν καταθέσαμε την επίκαιρη ερώτηση είχε προηγηθεί μία επίσκεψή μας στα χωριά εκεί της περιοχής. Και αυτό που λέτε ότι ο ΕΛΓΑ έχει ήδη κάνει την εκτίμησή του για τις ζημιές δεν είναι αληθές.</w:t>
      </w:r>
    </w:p>
    <w:p>
      <w:pPr>
        <w:pStyle w:val="Style15"/>
        <w:rPr/>
      </w:pPr>
      <w:r>
        <w:rPr>
          <w:rFonts w:eastAsia="Arial" w:cs="Arial" w:ascii="Arial" w:hAnsi="Arial"/>
          <w:sz w:val="24"/>
          <w:szCs w:val="24"/>
        </w:rPr>
        <w:t xml:space="preserve"> </w:t>
      </w:r>
      <w:r>
        <w:rPr>
          <w:rFonts w:cs="Arial" w:ascii="Arial" w:hAnsi="Arial"/>
          <w:sz w:val="24"/>
          <w:szCs w:val="24"/>
        </w:rPr>
        <w:t>Οι κάτοικοι πριν από 7-8 μέρες δε γνώριζαν τι πρόκειται να γίνει. Βέβαια μας είπατε ότι εκτιμήθηκαν οι ζημιές και ότι διατέθηκαν τα 30 εκατ. Αν από τα 30 εκατ. τα 17 είχαν διατεθεί που ζητούσαν οι κάτοικοι για να κάνουν κάποιες εργασίες που θα στήριζαν το φράγμα, σήμερα δε θα είχαμε αυτές τις καταστροφές. Το ουσιαστικό είναι να ολοκληρωθεί το πλήρες φράγμα το οποίο είναι έργο ζωής και αυτό δεν κοστίζει περισσότερο από 7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θετικό το γεγονός που μας αναφέρατε ότι το περιλαμβάνετε μέσα στα έργα του προγράμματος. Θα μεταφέρουμε τις θετικές αυτές απαντήσεις του Υπουργείου και θα θέλαμε να σημειώσουμε ότι πρέπει να επισπευσθούν οι έρευνες για να διαπιστωθούν οι ζημιές γιατί πραγματικά καθυστερεί, παρ’ ό,τι οι υπηρεσίες σας έχουν πει ότι ολοκληρώ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υπάρχει ένα θέμα. Ο ΕΛΓΑ θα αποζημιώσει μόνο τα σιτηρά και τα νέα τριφύλλια. Με τις άλλες καλλιέργειες, βαμβάκι και τα παλιά τριφύλλια τι θα γίνει; Γι’ αυτό δεν έχει απαντήσει κανένας αρμόδιος και θα θέλαμε μι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Υφυπ. Γεωργίας): Κύριε συνάδελφε, δεν έχουμε δώσει και σε σας τώρα αλλά και σε προηγούμενη επίκαιρη ερώτηση που είχαν κάνει άλλοι συνάδελφοι, απάντηση. Δεν απαντήσαμε γιατί πρέπει πρώτα να αποτραβηχτούν τα νερά για να δούμε την πραγματική ζημιά. Γι’ αυτό είπα ότι θα γίνει προσωποποίηση, δηλαδή θα πάμε να δούμε το ύψος της ζημιάς -αφού φύγουν τα νερά που βεβαίως θα είναι μεγάλο, δεν υπάρχει καμία αμφιβολία και να δούμε και την καλλιέργεια τι ήταν. Το να πούμε τώρα κάτι, νομίζω ότι θα ήταν αρκετά πρόχειρο. Αυτό που έχει σημασία είναι ο τρόπος, η διάθεση, που αντιμετωπίζει η Κυβέρνηση το πρόβλημα που υπάρχει. Αυτό νομίζω είναι το ουσιασ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επίσης, επειδή είπατε κάτι προηγουμένως, θέλω να σας πω ότι η απόφαση του Αναπληρωτού Υπουργού ΠΕΧΩΔΕ είναι η Δ7/196/Φ1393/25-1-94 και είναι πίστωση 30 εκατ. δραχμών για εκτέλεση επειγουσών αντιπλημμυρικών εργασιών αποκατάστασης αναχώματος Αξιού στη περιοχή του Δήμου Πολυκάστρ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Δεν το αμφισβήτησα, αλλά είπα ότι καθυστέρησε να δοθεί αυτή η πίσ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Υφυπ. Γεωργίας): Μ’ αυτή η Κυβέρνηση, δεν καθυστέρησε καθόλου. Αμέσως το θέσαμε και πήραμε μια πολιτική απόφαση σε ό,τι αφορά την άρδευση της πεδιάδας αυτής. Ευχαριστώ πολύ.</w:t>
      </w:r>
    </w:p>
    <w:p>
      <w:pPr>
        <w:pStyle w:val="Style15"/>
        <w:rPr>
          <w:rFonts w:ascii="Arial" w:hAnsi="Arial" w:cs="Arial"/>
          <w:sz w:val="24"/>
          <w:szCs w:val="24"/>
        </w:rPr>
      </w:pPr>
      <w:r>
        <w:rPr>
          <w:rFonts w:cs="Arial" w:ascii="Arial" w:hAnsi="Arial"/>
          <w:sz w:val="24"/>
          <w:szCs w:val="24"/>
        </w:rPr>
        <w:t xml:space="preserve">ΠΡΟΕΔΡΟΣ(Απόστολος Κακλαμάνης): Κύριοι συνάδελφοι, ολοκληρώθηκε η συζήτηση των επικαίρων ερωτήσεων και εισερχόμεθα στην ημερήσια διάτ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υπ’ αριθμ.21 επερώτηση κατά του Υπουργού Οικονομικών, σχετικά με την καθιέρωση της 35ετίας στο Νομικό Συμβούλιο του Κράτους, των Βουλευτών κυρίων Μιχαήλ Γαλενιανού, Αντώνιου Φούσα και Απόστολου Ανδρεουλά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αλενιαν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ΓΑΛΕΝΙΑΝΟΣ: Κύριε Πρόεδρε, θέλω πρώτα-πρώτα να πω, είμαι ευτυχής που ο Υπουργός ο οποίος παρίσταται για να στηρίξει αυτήν την απάντηση στην επερώτησή που καταθέτουμε, είναι ο Υπουργός Οικονομικών και όχι ο Υπουργός Δικαιοσύνης. Αυτό δείχνει ακριβώς ότι το Νομικό Συμβούλιο του Κράτους που είναι ένας θεσμός πλέον των 100 ετών, ο οποίος στηρίζει κατά βάση το Υπουργείο Οικονομικών και η κατεύθυνση αν θέλετε αυτής της επερώτησης, αφορά κατά βάση το Υπουργείο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ρίζουμε με την επερώτησή μας αυτή ότι το Υπουργείο Οικονομικών θίγεται άμεσα, πολύ περισσότερο απ’ ό,τι γενικότερα ο θεσμός της Δικαιοσύνης από τη συγκεκριμένη διάταξη, την οποία ψηφίσαμε στο τελευταίο νομοσχέδιο, το οποίο μας έφερε ο Υπουργός Δικαιοσύνης στη Βουλή και με το οποίο κατήργησε την 35ετία στο Νομικό Συμβούλιο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ούμε ότι η κατάργηση της 35ετίας είναι μια πράξη μικρόψυχη η οποία είχε κάποιο συγκεκριμένο στόχο και σκοπό: Να βλάψει και να υποχρεώσει σε παραίτηση, σε αποπομπή, αν θέλετε, τον τότε Πρόεδρο του Νομικού Συμβουλίου του Κράτους, ο οποίος ήταν ένας διαπρεπής νομικός, ένας άνθρωπος ο οποίος είχε ηθικό κύρος, ανάστημα, γνώσεις βαθιές που αναμφισβήτητα δεν παραβάλλονται και δεν υπάρχουν σε σύγκριση σε κανένα άλλο δικαστικό που ανήκει αυτήν τη στιγμή στο Νομικό Συμβούλιο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υπενθυμίσω, κύριε Πρόεδρε, ότι το 1981 το ΠΑ.ΣΟ.Κ. είχε επιχειρήσει την κατάργηση του Νομικού Συμβουλίου του Κράτους και είχε προσπαθήσει να δημιουργήσει μια παράλληλη θα έλεγα νομική υπηρεσία την οποία είχε υπαγάγει στο Γενικό Λογιστήριο του Κράτους. Αυτό ακριβώς είναι εκείνο το οποίο δείχνει ότι πράγματι το Νομικό Συμβούλιο του Κράτους, είναι ένας θεσμός ο οποίος στηρίζει ουσιαστικά το Υπουργείο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τον γνώρισα αν θέλετε και τους 14-15 μήνες που θήτευσε στο Υπουργείο Οικονομικών. Είναι μια νομική υπηρεσία καταρτισμένη που την εποχή εκείνη είχαμε κάποιο νομικό σύμβουλο τον οποίο με πολύ δυσαρέσκεια είδα μετά ότι αντικατέστησε ο παριστάμενος Υφυπουργός Οικονομικών, τον κ. Διαμαντ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ιαπρεπή νομικό ο οποίος επί 20 χρόνια συνεχώς υπηρετούσε στο Υπουργείο Οικονομικών, με μια πλειάδα εκλεκτών συναδέλφων, τους οποίους είχε μορφώσει και είχε γαλουχήσει και είχε δώσει την ειδικότητα στα θέματα, τα οποία απασχολούν το Υπουργείο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δε ότι τα θέματα αυτά είναι πάρα πολλά είναι πολυποίκιλα, δύσκολα και θα έλεγα ότι πολλές φορές χάσαμε πάρα πολλές υποθέσεις κατά τη δεκαετία ‘ 80-’ 90 από ανυπαρξία στήριξης των θεμάτων αυτών από πλευράς νομικών συμβούλων του Υπουργείου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μετά το 1990 με τη νομοθετική ρύθμιση που επιβάλαμε του ν.1884/90 επανασυστήσαμε το Νομικό Συμβούλιο παρά τω Υπουργείω Οικονομικών ακριβώς αυτή ήταν η σκοπιμότητά μας να ενισχύσουμε το νομικό οπλοστάσιο του Υπουργείου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η τελευταία νομοθετική ρύθμιση που έγινε δεν είχε σαν στόχο μόνο το πρόσωπο του νυν Προέδρου του Νομικού Συμβουλίου του Κράτους, κ. Σγουρίτσα, αλλά είχε σαν στόχο πραγματικά να επαναφέρει το παλαιό καθεστώς. Και θα θέλαμε με πολύ ενδιαφέρον να ακούσουμε τις απόψεις του παρισταμένου Υφυπουργού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θέλω να σας πω ότι πολλά πράγματα δεν πηγαίνουν καλά στην πορεία των θεμάτων που χειρίζεται το Υπουργείο Οικονομικών, ένας τομέας, τον οποίο ιδιαίτερα πρέπει να προσέξετε, είναι η νομική υποστήριξη. Είναι όλοι εκείνοι που παρίστανται καθημερινά για να στηρίξουν τις υποθέσεις του Δημοσίου. Ή όπως γνωρίζετε, γιατί έχετε ήδη πέντε μήνες στο Υπουργείο Οικονομικών, είναι πολυποίκιλα και πάμπολλα τα θέματα αυτά και χρειάζεται πραγματική αυταπάρνηση. Και δεν είναι δυνατόν να έχουμε τους συνήθεις νομικούς συμβούλους, οι οποίοι, όπως ακούσαμε προηγουμένως για την περίπτωση της ΕΤΒΑ, άλλοτε μεν παρίστανται κατά κρίση, άλλοτε δε δεν παρίστανται και δεν ξέρω αν αυτό είναι κατά κρίση ή κατ’ εν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ν πάση περιπτώσει, έχουμε νομικούς συμβούλους για τους οποίους υπήρξαμε περήφανοι κατά τη διάρκεια της τελευταίας τριετίας. Στηρίξαμε θεσμούς καινούριους, αποφάσεις καινούριες και καινοτομ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αναφέρω δύο, τις οποίες θα ήθελα με την ευκαιρία που είστε εδώ, να σας ρωτήσω τι θα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ένας είναι η επαναφορά της προσωποκράτησης για τα χρέη προς το Δημόσιο. Και ο δεύτερος είναι το κλείσιμο καταστημάτων οφειλετών προς το Δημόσιο, υποτροπών, που κατά τρόπο προκλητικό δεν πληρώνουν τις υποχρεώσεις τους προς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πραγματικά αυτούς τους δύο θεσμούς, τους οποίους αναπτύξαμε κατά την τελευταία τριετία, εξαιτίας των οποίων ήρθαν πολλές υποθέσεις και έγιναν πολλές καταβολές παλαιών χρεών προς το Δημόσιο, θεσμούς τους οποίους στήριξαν οι νομικοί σύμβουλοι του Υπουργείου Οικονομικών, να δω τώρα πώς θα τους στηρί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δεν είναι μόνο η αποπομπή ενός προσώπου, αλλά είναι το ότι δημιουργείται μία ανασφάλεια σε όλο αυτό το οικοδόμημα, σε όλο αυτό το θεσμό, ο οποίος, σας είπα προηγουμένως ότι έχει 100 χρόνια λειτουργίας που είναι το Νομικό Συμβούλιο του Κράτους. Γιατί, βεβαίως, βλέπουμε με μία απλή νομοθετική ρύθμιση να κατεδαφίζεται πραγματικά η κορυφή σε ένα θεσμό, ο οποίος ειρήσθω εν παρόδω τα τρία τελευταία χρόνια, κύριε Υπουργέ, λειτούργησε κατά τρόπο άψογο. Και δεν υπήρξε καμία απολύτως παρατυπία στη λειτουργία, είτε η λειτουργία αυτή αφορά τους νομικούς συμβούλους, είτε αφορά τους απλούς συμβούλους, είτε αφορά όλους εκείνους, οι οποίοι αποτελούν το διοικητικό προσωπικό του Νομικού Συμβουλίου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καιρό ήμασταν στην εξουσία επί 3,5 χρόνια, δεν είχαμε ποτέ παράπονο από το διοικητικό προσωπικό, από τους νομικούς συμβούλους, από τους προϊσταμένους των υπηρεσιών στα διάφορα Υπουργεία για τη λειτουργία των υπηρεσιών του Νομικού Συμβουλίου του Κράτους. Και μπορώ να πω, ότι η παρουσία στις δικαστικές διαμάχες ήταν ευπρόσωπη και σωστή και προπαντός για το Υπουργείο Οικονομικών, το οποίο, σας επαναλαμβάνω, έχει τεράστιο εύρος λειτουργιών και θεμάτων που το απασχολ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ήθελα να μου πείτε, εάν πιστεύετε πραγματικά, ότι ο θεσμός αυτός είναι ένας θεσμός εκσυγχρονιστικός. Γιατί μπορείτε να πείτε ότι, "τι κάναμε στο κάτω-κάτω, καταργήσαμε την 35ετία, βάλαμε κάποιον νεώτερο εκεί πέ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ώτα-πρώτα θα το δεχόμουν αυτό, εάν αυτός ο νεώτερος ήταν ένας άνθρωπος, ο οποίος ήταν απόλυτα σωστός και αποδεκτ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κύριε Υπουργέ, εμείς επιλέξαμε Αντιπροέδρους για το Νομικό Συμβούλιο του Κράτους, πριν από ένα περίπου χρόνο από σήμερα, στο Υπουργικό Συμβούλιο ζητήσαμε να δούμε την απόδοση κάθε ενός εξ αυτών των νομικών συμβούλων. Και θυμάμαι τότε -είναι χαρακτηριστικό αυτό που θα σας πω- ότι είχαμε το Νομικό Σύμβουλο του Υπουργείου Οικονομικών, ο οποίος, το προηγούμενο ακριβώς 12μηνο είχε συντάξει και υπογράψει 386, αν θυμάμαι καλά, γνωμοδοτήσεις. Ο δεύτερος τη τάξει του Νομικού Συμβουλίου του Κράτους, ο οποίος νομίζω ήταν στο Υπουργείο Εσωτερικών, είχε, αν δεν κάνω λάθος, 40 γνωμοδοτήσεις για το αντίστοιχο χρονικό</w:t>
      </w:r>
    </w:p>
    <w:p>
      <w:pPr>
        <w:pStyle w:val="Style15"/>
        <w:rPr>
          <w:rFonts w:ascii="Arial" w:hAnsi="Arial" w:cs="Arial"/>
          <w:sz w:val="24"/>
          <w:szCs w:val="24"/>
        </w:rPr>
      </w:pPr>
      <w:r>
        <w:rPr>
          <w:rFonts w:cs="Arial" w:ascii="Arial" w:hAnsi="Arial"/>
          <w:sz w:val="24"/>
          <w:szCs w:val="24"/>
        </w:rPr>
        <w:t>διάστημα. Ο τρίτος είχε 30 και οι υπόλοιποι είχαν κάτω από 30. Αυτή ήταν η διαφορά. Αυτό δείχνει βεβαίως και το μέγεθος της εργασίας που έχει ο Νομικός Σύμβουλος του Υπουργείου Οικονομικών. Αυτή ήταν η κατάσταση. Και αυτήν την κατάσταση την ανατρέψατε. Και η ανατροπή δεν ξέρω, εάν είναι μόνο στην κορυφή ή εάν θα πάει μετά και μέσα στο Νομικό Συμβούλιο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πραγματικά να σας επισημάνω ότι αυτό είναι μία βολή εναντίον του θεσμού του Νομικού Συμβουλίου του Κράτους. Έτσι εκλαμβάνεται. Και η Νέα Δημοκρατία διαμαρτύρεται για τη βολή αυτή. Σας έχω πει και άλλη φορά ότι στο Υπουργείο Οικονομικών, δεν θα πρέπει να τα βλέπουμε κομματικοποιημένα τα πράγματα. Όλοι πρέπει να κάνουμε την προσπάθεια η οποία χρειάζεται, ώστε η οικονομία μας να βγει από αυτόν τον λήθαργο στον οποίο βρίσκεται και απ’ αυτό το αδιέξοδο στο οποίο έχει περιέλθει, λόγω γενικότερων καταστάσεων, της διεθνούς κρίσης, της ύφεσης η οποία υπάρχει, της πορείας των δημοσίων εσό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διαβάζοντας στην εφημερίδα την έκθεση την οποία σας έχει κάνει ο κ. Κατηφόρης, πραγματικά αισθάνθηκα δέος. Και καταλαβαίνω αυτήν τη στιγμή τους προβληματισμούς που ο Πρωθυπουργός της Χώρας και Πρόεδρος του Κόμματός σας έχει, σχετικά με την πορεία των εσό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πληροφορώ, λοιπόν, κύριε Υπουργέ, ότι αυτές οι ενέργειες που γίνονται αυτήν τη στιγμή προς το Νομικό Συμβούλιο του Κράτους έχουν επιπτώσεις. Γιατί η αποδιάρθρωση του Νομικού Συμβουλίου του Κράτους μπορεί μετά να οδηγήσει στην αποδιάρθρωση των υπολοίπων υπηρεσιών. Και είναι χαρακτηριστικό ότι ο νέος Πρόεδρος τον οποίο βάλατε στο Νομικό Συμβούλιο του Κράτους, είναι και Πρόεδρος του Υπηρεσιακού σας Συμβουλίου στο Υπουργείο Οικονομικών, με τον οποίο κάνατε 500 διοικητικές μεταβολές δι’ ενός Υπηρεσιακού Συμβουλίου το τελευταίο 2μηνο. Είναι χαρακτηριστικό αυτό το πράγμα. Καταλαβαίνετε, λοιπόν, ότι αυτό δεν μπορεί να πάει μακριά. Εσείς θα βλαβείτε σαν Υπουργείο Οικονομικών, γιατί θα δείτε την πορεία των εσόδων να κατρακυλάει μέρα με την ημέρα. Είναι και αυτό ένας σοβαρός λίθος τον οποίο βγάζετε αυτήν τη στιγμή και αποσταθεροποιείτε όλο αυτό το οικοδόμημα του Υπουργείου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επισημάνω, άλλη μια φορά, ότι οι επεμβάσεις σας στο Νομικό Συμβούλιο του Κράτους, εκτός του ότι δεν έχουν το στοιχείο, αν θέλετε, της γενναιότητας -6 μήνες θα ήταν ακόμα ο κ. Σγουρίτσας και μετά θα αποχωρούσε, διότι συμπλήρωνε ήδη το 67ο έτος της ηλικίας του- δεν έχουν το στοιχείο της εμπέδωσης κάποιας εμπιστοσύνης, που πρέπει να έχουμε σε ένα θεσμό, ο οποίος έχει ζωή 100 ετών, δεν έχουν ακόμα, θα έλεγα, το στοιχείο της σοβαρότητας και της αξιοπιστίας, το οποίο πρέπει να έχουν. Το Υπουργείο Οικονομικών πρέπει να διδάσκει αξιοπιστία γενικότερα. Με την πράξη σας, μας διδάσκετε ότι όποιος δεν είναι μεθ’ ημών, είναι καθ’ ημών. Με πολύ ενδιαφέρον, κύριε Υπουργέ, θα ακούσουμε τις απόψεις σας και την τοποθέτησή σας πάνω σ’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ουμε, ότι τα πράγματα στο Υπουργείο Οικονομικών μπορούν, πραγματικά, να βελτιωθούν, αλλά χρειάζεται θέληση και πυγμή από πλευράς δικής σας, για να επιβάλετε ορισμένες απόψεις και να αντεσθείτε, αν θέλετε, σε κείνα που αποτελούν τις κομματικές σας επιλογές, είμαι βέβαιος, όχι εσάς του ιδίου, αλλά ορισμένων άλλων στοιχείων μέσα στο Υπουργείο Οικονομικών, τα οποία λειτουργούν εις βάρος της εθνικής μας οικονομίας γενικ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Φούσ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Κύριε Υπουργέ, όταν συζητούσαμε το νομοσχέδιο του Υπουργείου Δικαιοσύνης, πριν από λίγους μήνες, ήρθε η γνωστή τροπολογία, την οποία υπέγραφαν, ο κ. Γεννηματάς και ο κ. Κουβελάκης, περί καθιερώσεως του ορίου ηλικίας των 35 ετών υπηρεσίας, για τους υπηρετούντες και στο Νομικό Συμβούλιο του Κράτους.</w:t>
      </w:r>
    </w:p>
    <w:p>
      <w:pPr>
        <w:pStyle w:val="Style15"/>
        <w:rPr/>
      </w:pPr>
      <w:r>
        <w:rPr>
          <w:rFonts w:eastAsia="Arial" w:cs="Arial" w:ascii="Arial" w:hAnsi="Arial"/>
          <w:sz w:val="24"/>
          <w:szCs w:val="24"/>
        </w:rPr>
        <w:t xml:space="preserve"> </w:t>
      </w:r>
      <w:r>
        <w:rPr>
          <w:rFonts w:cs="Arial" w:ascii="Arial" w:hAnsi="Arial"/>
          <w:sz w:val="24"/>
          <w:szCs w:val="24"/>
        </w:rPr>
        <w:t>Τότε, είχαμε υποστηρίξει, δυστυχώς προφητικά, ότι αυτή η τροπολογία είναι φωτογραφία, αφ’ ενός μεν για ένα συγκεκριμένο πρόσωπο, το οποίο θέλετε να τοποθετήσετε επικεφαλής αυτού του οργανισμού, αφετέρου δε, ότι αυτή σας η τροπολογία εστρέφετο ευθέως κατά του κ. Σγουρίτσα. Δυστυχώς, αυτή η πληροφορία που είχαμε, επαληθεύτηκε. ‘ Ύστερα από λίγους μήνες τοποθετήσατε ως πρόεδρο του Νομικού Συμβουλίου του Κράτους τον κ. Λεωνίδα Παπίδα. Αν αναζητήσετε τα Πρακτικά της Βουλής, θα δείτε ότι είπαμε πως το κάνετε σκόπιμα αυτό, για να αποκεφαλίσετε αφενός μεν τον κ. Σγουρίτσα, αφετέρου δε να τοποθετήσετε ως επικεφαλής τον κ. Λεωνίδα Παπ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ω να σας πω, ότι δεν γνωρίζω τον κ. Παπίδα, δεν έχω τίποτα υπέρ ή κατά του, αλλά το γεγονός ότι αυτό που μας καταγγέλθηκε επώνυμα και επίσημα, επαληθεύτηκε, μου δημιουργεί ασφαλώς, όπως και σε όλους μας, πολλές απο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ε, μάλιστα, και μια άλλη πληροφορία -για την οποία παρακαλώ, αν είσαστε ενήμερος, να μου απαντήσετε, κύριε Υπουργέ- ότι και εκείνος είναι πολύ κοντά στο όριο ηλικίας και ότι μετά από λίγο και πάλι, ίσως, θα επαναφέρετε το 67ο έτος ως όριο ηλικίας. Θα ήθελα, πράγματι, να ξέρω και εγώ και όλη η Εθνική Αντιπροσωπεία, ποια ήταν τα προσόντα του κ. Παπίδα, που τον τοποθετήσατε εκεί ως πρόεδρο και πόσα χρόνια θα υπηρετήσει. Σας επαναλαμβάνω, ότι δεν γνωρίζω τον κ. Παπίδα, δεν έχω τίποτα εναντίον του, αλλά με ενδιαφέρει το γεγονός ότι εκείνο που καταγγείλαμε πριν από ένα μήνα, περιέργως βγήκε σωστό και δυστυχώς, το εφαρμό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γουρίτσας, όπως ξέρετε, είναι από τους καλύτερους νομικούς που έχει σήμερα η Χώρα μας. Η προσφορά του είναι τεράστια και επομένως, έφυγε με ένα παράπονο, προτού να συμπληρώσει το όριο ηλικίας του. Προτού να συμπληρώσει τα χρόνια που έπρεπε να μείνει και υπελόγιζε, έφυγε κατά τρόπο απαράδεκτο. Λέω, κατά τρόπο απαράδεκτο, διότι, όπως είχα επισημάνει και σε άλλη ομιλία μου ακούγονται πολλές φωνές από το χώρο της Κυβερνήσεως ότι θα ήθελε, ή επίκειται να περιορίσει το όριο ηλικίας των δικαστών στα 65 χρόνια, γνωρίζοντας, βεβαίως ότι το Σύνταγμα δεν το επιτρέπει αυτό για τους δικαστέ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εκεί που δεν μπορέσατε να το κάνετε για τους δικαστές, γιατί υπάρχει συνταγματική απαγόρευση, το εφαρμόσατε δυστυχώς, παρερμηνεύοντας κατά τη γνώμη μου τις σχετικές διατάξεις στο Ν.Σ.Κ. Δηλαδή εξομοιώσατε τους υπηρετούντες διακεκριμένους νομικούς στο Ν.Σ.Κ. με τους δημοσίους υπαλλήλους χωρίς βεβαίως να υποτιμώ τους δημοσίους υπαλλήλους και το έργο τους. Αλλά πάντως άλλο πράγμα είναι οι υπηρετούντες στο Ν.Σ.Κ και άλλο πράγμα οι δημόσιοι υπάλληλοι. Το κάνατε αυτό με ένα και μοναδικό σκοπό, για να τοποθετήσετε ως επικεφαλής, ως Πρόεδρο, τον κ. Παπ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πίσης, να παρατηρήσω και το εξής για την ενέργειά σας αυτή: Ξέρετε δεν πρόκειται για το αν καταργήσατε τον κ. Σγουρίτσα ή τοποθετήσατε τον κ. Παπίδα. Κάνατε ένα πολύ μεγάλο κακό. Το Ν.Σ.Κ. επλήγη δυστυχώς δύο φορές από το ΠΑ.ΣΟ.Κ.. Μία ήταν το 1982, όταν σχεδόν το καταργήσατε κατά απαράδεκτο τρόπο. Και διερωτώμαι: Βέβαια τώρα δεν θα το καταργήσετε γιατί μετανοήσατε πλέον; Γιατί τότε το καταργήσατε και τώρα σπεύδετε και θέτετε μόνο όριο ηλικίας; Και βέβαια το κάνατε αυτό για τον γνωστό λόγο που είχα την τιμή να σας αναφ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όμως, να παρατηρήσω και το εξής, σχετικά με τους θεσμούς: Δυστυχώς από την ημέρα που ήλθατε στην εξουσία ευθέως βάλλετε κατά των θεσμών. Ευθέως πλήττετε τους θεσμούς. Ευθέως επιδιώκετε, αγωνίζεσθε και προσπαθείτε να κομματικοποιήσετε τα πάντα. Αρχίσατε από τη Δικαιοσύνη, στις Ένοπλες Δυνάμεις και δυστυχώς αυτές τις μέρες παρακολουθούμε τί κάνετε και για 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πιστεύετε πως δεν θα μετανιώσετε. Αλλά και πάλι προφητικά θα σας πω, πως θα μετανιώσετε πολύ -και δυστυχώς και η Χώρα μας- γι’ αυτό που κάνατε και για το Ν.Σ.Κ.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Ανδρεουλάκος έχει το λόγο για 5 λεπτά.</w:t>
      </w:r>
    </w:p>
    <w:p>
      <w:pPr>
        <w:pStyle w:val="Style15"/>
        <w:rPr>
          <w:rFonts w:ascii="Arial" w:hAnsi="Arial" w:cs="Arial"/>
          <w:sz w:val="24"/>
          <w:szCs w:val="24"/>
        </w:rPr>
      </w:pPr>
      <w:r>
        <w:rPr>
          <w:rFonts w:cs="Arial" w:ascii="Arial" w:hAnsi="Arial"/>
          <w:sz w:val="24"/>
          <w:szCs w:val="24"/>
        </w:rPr>
        <w:t>ΑΠΟΣΤΟΛΟΣ ΑΝΔΡΕΟΥΛΑΚΟΣ: Κύριε Πρόεδρε και κύριε Υπουργέ, σε κάθε δημοκρατικό πολίτευμα η πλειοψηφία κυβερνά και η μειοψηφία ελέγχει. Το ότι όμως κυβερνάει η πλειοψηφία, δεν σημαίνει ότι κυβερνά κατά παραγνώριση των θεσμών. Σημαίνει, ότι κυβερνάει μέσα στα πλαίσια των θεσμών και ότι η ευκαιριακή πλειοψηφία που επιτυγχάνει σε κάθε εκλογική αναμέτρηση το κάθε κόμμα, δεν του δίνει το δικαίωμα να σαρώσει τα πάντα. Ίσα-ίσα με προσοχή και με την δεοντολογία την πρέπουσα πρέπει να πολιτεύεται με σεβασμό στους θεσμούς. Διότι αν έχει αξία το δημοκρατικό πολίτευμα -και είμαστε όλοι ταγμένοι υπέρ του δημοκρατικού πολιτεύματος- έχει γιατί είναι το πολίτευμα του μέτρου; Πρέπει να είναι το πολίτευμα του μέτρου, πρέπει να είναι το πολίτευμα της πολιτικής ανεξιθρησκείας, πρέπει να είναι το πολίτευμα που σέβεται τα ατομικά δικαιώματα, σέβεται τις αξίες, σέβεται τις αρχές. Αν πρόκειται η ευκαιριακή πλειοψηφία να μην σέβεται τίποτα, δεν αντιλαμβάνομαι γιατί πρέπει να εμμένουμε στο δημοκρατικό πολίτευμα. Σε τι είναι καλύτερο το δημοκρατικό πολίτευμα από το αυταρχικό πολίτευμα, από το ολιγαρχικό, από το δικτατορικό πολίτευμα, όταν η κάθε κυβερνητική πλειοψηφία νιώθει, ότι το κράτος της ανήκει, ότι είναι δοριάλωτό της, συνεπεία του εκλογικού αποτελέσματος και όταν η μειοψηφία -και στη συγκεκριμένη περίπτωση η πλειοψηφία, διότι μην ξεχνάτε ότι είστε το 47% του Ελληνικού Λαού και όχι το 50% και κάτι-είναι σε δεινή θέση και είναι κυριολεκτικά στη διάκριση της πλειοψηφίας, χωρίς να προστατεύεται από θε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εστε κύριε Υπουργέ, με το πρώτο ουσιαστικά νομοσχέδιο που φέρνετε, με το οποίο διαλύσατε ουσιαστικά και κομματικοποιήσατε τη Δικαιοσύνη και φέρνετε την τελευταία στιγμή και συνυπογράφετε με τον κύριο Υπουργό επί της Δικαιοσύνης μία τροπολογία. Και ουσιαστικά δεν θεσμοθετείτε. Ουσιαστικά αποκεφαλίζετε. Δεν νομοθετείτε εξ ανάγκης βελτιώσεως των κακώς κειμένων, αλλά σκεπτόμενοι, ότι πρέπει να επιδαψιλεύσετε πλούσια την κομματική χάρη επάνω σε ένα πρόσωπο, κόβετε την κεφαλή ενός επιστημονικού και ηθικού αδάμαντος, διότι ο καθαιρεθείς με την τροπολογία αυτή που έγινε νόμος του Κράτους, κ. Χρήστος Σγουρίτσας κατά γενική ομολογία πρόκειται για ένα μεγάλο ηθικό και επιστημονικό ανάστημα. Τι σας πείραζε αυτός ο αδάμα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άνθρωπος αυτός προσέφερε αγογγύστως τα νομικάς του υπηρεσίας με ξεχωριστό ήθος. Γιατί να γίνει αυτός ο αποκεφαλισμός; Επίσης δεν μπορώ να καταλάβω, γιατί οσάκις έρχεστε στην εξουσία δείχνετε μια απαρέσκεια απέναντι στο σώμα, που λέγεται Νομικό Συμβούλιο του Κράτους. Μα, η κοινωνία μας και η Πολιτεία μας πρέπει να είναι ευνομούμενες. Για να γίνει αυτό πρέπει οι ασκώντες την εξουσία να αυτοπεριορίζονται. Και για να γίνει αυτό πρέπει να έχουν καλές νομικές υπηρεσίες που να τους υποδεικνύουν τα όρια της νομιμότη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το 1964 καθιερώθηκε για πρώτη φορά η 35ετία ηγέρθη νομική αμφισβήτηση, κατά πόσον η 35ετία καταλαμβάνει και το κυρίως προσωπικό του Νομικού Συμβουλίου του Κράτους. Αυτή η αμφισβήτηση ήρθη με μεταγενέστερη διάταξη. Το 1977 με τον Υπαλληλικό Κώδικα, με το π.δ. 611/77, ρητώς εθεσπίσθη ότι η 35ετία δεν καταλαμβάνει το κυρίως προσωπικό του Νομικού Συμβουλίου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εστε εσείς το 1982 και καταργείτε την αυτοτέλεια αυτού του θεσμού και τον υποβαθμίσατε στην τάξη Διευθύνσεως του Γενικού Λογιστηρίου του Κράτους. Ερχόμαστε μετά πάλι εμείς και αναδεικνύουμε αυτό το θεσμό και λειτουργεί επί 3,5 χρόνια. Έρχεστε τώρα πάλι εσείς και ρίχνετε πάρθιον β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τον καταργήσετε αυτόν τον θεσμό; Δεν ανέχεστε να έχετε ένα Σώμα που να προσεγγίζει την ποιότητα και το κύρος των ανωτάτων δικαστηρίων της Χώρας; Εμείς θέλουμε το Νομικό Συμβούλιο του Κράτους να έχει τα εχέγγυα και το κύρος Ανωτάτου Δικαστηρίου, διότι χρειαζόμαστε καλές νομικές υπηρεσίες για να ασκούμε την εξουσία μέσα στα πλαίσια των θεσμών. Διότι, όταν κτυπάμε τους θεσμούς κτυπάμε την ίδια την Δημοκρατία, γιατί η Δημοκρατία πρέπει να είναι θεσμική και όχι η απόλυτος εξουσία της εκάστοτε συγκυριακής πλειοψη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Υφυπουργός Οικονομικών, κ. Γεωργα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ε Πρόεδρε, κύριοι συνάδελφοι, πιστεύω, ότι ατύχησαν οι συνάδελφοι της Νέας Δημοκρατίας με αυτήν την επερώτηση για το Νομικό Συμβούλιο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είμαι υποχρεωμένος να αναφερθώ στο ιστορικό της 35ετίας για το Νομικό Συμβούλιο του Κράτους. Πράγματι η αποχώρηση των δημοσίων υπαλλήλων από την υπηρεσία με την συμπλήρωση μιας πραγματικής συντάξιμης υπηρεσίας 35 ετών καθιερώθηκε για πρώτη φορά με τον ν. 4352/64, από την τότε κυβέρνηση της Ένωσης Κέντρου. Σκοπός αυτού του γενικού μέτρου ήταν να εξομαλυνθεί η εξέλιξη των δημοσίων υπαλλήλων, οι οποίοι περίμεναν και συσσωρεύονταν σε κατώτερες θέσεις εως ότου φθάσουν οι ανώτεροι υπάλληλοι στο 65ο έτος της ηλικίας και να αρχίσουν να αποχωρούν για να ξεμπλοκαριστούν οι θέσεις στα υψηλά κλιμάκ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ικό Συμβούλιο του Κράτους υπήχθη στην 35ετία με την παράγραφο 3 του άρθρου 1. Εισηγητής αυτής της διάταξης ήταν ο μέχρι προχθές αρχηγός της Νέας Δημοκρατίας, ο κ. Μητσοτάκης. Και επειδή άκουσα τώρα τις φωνές σας για την 35ετία, είχα την υπομονή να ψάξω να βρω τα Πρακτικά του 1964. Θα σας αναφέρω μερικά από αυτά. Στη συνεδρίαση της 21.7.64 ο κ. Βρανόπουλος, ο κ. Βαρβιτσιώτης, ο κ. Παπακωνσταντίνου της αλήστου μνήμης ΕΡΕ, φώναζαν, όχι όπως εσείς, αλλά πολύ περισσότερο, διαμαρτυρόμενοι για την καταρράκωση των θεσμών, για την πλήρη εξαχρείωση του Νομικού Συμβουλίου του Κράτους, επειδή θα επεβάλετο η 35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οι Βουλευτές, ο κ. Σακελλαρίου και ο κ. Παπακωνσταντίνου στη Συνεδρίαση της 22-7-1964 διερρήγνυαν τα ιμάτια τους να μην μπει στην 35ετία το Νομικό Συμβούλιο του Κράτους. Και ο κ. Μητσοτάκης τότε δεν εδέχετο καμία παρέκκλιση από την 35ετία και για το Νομικό Συμβούλιο του Κράτους. Το ίδιο έκανε και ο κ. Μητσοτάκης στη Συνεδρίαση στις 16-7-196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ια ήταν η θέση της δημοκρατικής παράταξης; Από το 1964 σταθερά και επίμονα πίστευε, ότι πρέπει το Νομικό Συμβούλιο του Κράτους να μπεί στην 35ετία. Και το κάναμε πράξη αυτό, και το 1964 που ήταν η Ένωση Κέντρου και το 1981 που ήταν το ΠΑ.ΣΟ.Κ.. Το 1964 ήλθατε εσείς να καταργήσετε την 35ετία. Το 1974 καταργήσατε πάλι την 35ετία, για να την επαναεπιβάλει το ΠΑ.ΣΟ.Κ. το 1982 και να την καταργήσετε ξανά το 1990. Και να έλθουμε σήμερα σταθεροί, όπως είπα, σε μια αρχή, στην αρχή ότι πρέπει να υπάγεται το Νομικό Συμβούλιο του Κράτους στην 35ετία, να την ξαναεπιβάλουμε. Ούτε τον κ. Σγουρίτσα θέλαμε να αποκεφαλίσουμε, ούτε να προαγάγουμε κανέναν άλλο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μούμε εμείς όλους τους νομικούς συμβούλους. Μπορεί να υπήρξε και άριστος ο κ. Σγουρίτσας. Αλλά επίσης άριστος είναι και ο κ. Παπίδας, κύριοι συνάδελφοι. Και θα τα πούμε παρακάτω, κύριοι συνάδελφοι, όταν θα έλθω να σας πω ορισμένα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Σ:Είναι ο πάτος των αρίσ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Μη βιάζεσθε, κύριοι συνάδελφοι, της Νέας Δημοκρατίας, για να ακούσετε και πάλι το τί έχει συμβ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θιέρωση λοιπόν του θεσμού της 35ετίας είναι μια συνέπεια που υπηρετήσαμε και υπηρετούμε. Η αρχή αυτή ισχύει και πρέπει να ισχύει πάντοτε για όλο το δημόσιο τομέα. Από την αρχή αυτή δεν απομακρυνόμαστε ούτε για τους ανώτερους λειτουργούς του Νομικού Συμβουλίου του Κράτους.</w:t>
      </w:r>
    </w:p>
    <w:p>
      <w:pPr>
        <w:pStyle w:val="Style15"/>
        <w:rPr/>
      </w:pPr>
      <w:r>
        <w:rPr>
          <w:rFonts w:eastAsia="Arial" w:cs="Arial" w:ascii="Arial" w:hAnsi="Arial"/>
          <w:sz w:val="24"/>
          <w:szCs w:val="24"/>
        </w:rPr>
        <w:t xml:space="preserve"> </w:t>
      </w:r>
      <w:r>
        <w:rPr>
          <w:rFonts w:cs="Arial" w:ascii="Arial" w:hAnsi="Arial"/>
          <w:sz w:val="24"/>
          <w:szCs w:val="24"/>
        </w:rPr>
        <w:t>Η Κυβέρνηση του ΠΑ.ΣΟ.Κ. πίστευε και πιστεύει ότι η ακώλυτη υπηρεσιακή εξέλιξη όλων των δημοσίων υπάλληλων, όλων των δημοσίων λειτουργών, πρέπει να περνάει, όχι από τη βιολογική εξόντωση, αλλά από τη φυσιολογική εξέλιξη των πραγμάτων. Χάριν αυτού του θεσμού, του ίδιου θεσμού της 35ετίας, πλείστα όσα μέλη ευνοήθηκαν. Ενδεικτικά πρέπει να σας αναφέρω, ότι ο μέχρι πριν από λίγο Πρόεδρος του Νομικού Συμβουλίου, ο κ. Σγουρίτσας, αποτελεί το χαρακτηριστικότερο παράδειγμα του λειτουργού του Νομικού Συμβουλίου του Κράτους, που ωφελήθηκε από την 35ετία, αφού χάριν αυτής, το έτος 1970 προήχθη στο βαθμό του Παρέδρου και χάριν αυτής της 35ετίας, μετά από 3 μόλις χρόνια, ήτοι το 1973, προήχθη στο βαθμό του Νομικού Συμβούλου, για να παραμείνει στον ανώτερο αυτό βαθμό επί μια ολόκληρη 20ετία. Των προνομίων αυτών της 35ετίας έχουν απολαύσει πολλοί, ανώτατοι σήμερα, λειτουργοί του Νομικού Συμβουλίου του Κράτους, μερικοί των οποίων φαίνεται να είναι οι σημερινοί πολέμιοι αυτού του θε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ντίθεση με τα παραπάνω, θα πρέπει να σημειωθεί, ότι τα χρονικά διαστήματα που καταργήθηκε η 35ετία από τη Νέα Δημοκρατία, δηλαδή από το 1974 μέχρι το 1982 και από το 1990 μέχρι το 1993, κατάδηλη υπήρξε η υπηρεσιακή στασιμότητα, η αδυναμία εξέλιξης των μελών του Νομικού Συμβουλίου του Κράτους, στους ανώτερους και ανώτατους βαθμούς, αφού για να προαχθούν από Δικαστικοί Αντιπρόσωποι σε Παρέδρους, χρειάστηκε να περάσουν σε πολλές περιπτώσεις πάνω από 17 ολόκληρα χρόνια και από Πάρεδροι σε Νομικούς Συμβούλους 12 και πλέον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γιατί λοιπόν, κύριε Πρόεδρε και κύριοι συνάδελφοι, η επαναφορά της 35ετίας από την Κυβέρνηση του ΠΑ.ΣΟ.Κ. με το ν.2172, έτυχε της καθολικής αποδοχής των κατώτερων και μεσαίων βαθμών των μελών του Νομικού Συμβουλίου του Κράτους και της πλειοψηφίας των ανωτάτων βαθ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όσα στοιχεία μπορώ να παραθέσω, κύριε Πρόεδρε, μόνη της προκύπτει η απάντηση στους επερωτώντες Βουλευτές, για το ποια ήταν η ανάγκη να ικανοποιηθεί το αίτημα της 35ετίας και για το Νομικό Συμβούλιο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ου ΠΑ.ΣΟ.Κ. πρώτιστα παραμένει ακλόνητη σε μια σταθερή αρχή, στην αρχή της 35ετίας. Γιατί η 35ετία εμπεδώνει την πίστη και ένα αίσθημα ασφάλειας στους λειτουργούς του Νομικού Συμβουλίου του Κράτους, ιδίως στους κατώτερους και μεσαίους βαθμούς, γιατί η υπηρεσιακή τους εξέλιξη είναι ομα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με τη συζητούμενη επερώτηση οι επερωτώντες Βουλευτές, μεταξύ των άλλων, εντελώς αόριστων και αστήρικτων αιτιάσεων, κατηγορούν την Κυβέρνηση του ΠΑ.ΣΟ.Κ. ότι, δήθεν, η επιλογή του νέου Προέδρου του Νομικού Συμβουλίου του Κράτους ήταν κομματική και ότι, δήθεν, η επιλογή έγινε "με κριτήρια που δεν έχουν καμία απολύτως σχέση με την αξιοκρατία ή ανώτερα ιδανικά και επιδιώξεις εθνικά ωφέλιμες". Έτσι ακριβώς γράφ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υποχρεωμένος λοιπόν, κύριε Πρόεδρε, αρχικά να κάνω μια γενική παρατήρηση. Όση προσπάθεια και αν κατέβαλα και ήταν μεγάλη, πιστέψτε με, δεν κατάφερα να κατανοήσω αυτό το "επιδιώξεις εθνικά ωφέλιμες". Τι εννοούν, κύριε Πρόεδρε, με τη φράση αυτή; Εννοούν μήπως ότι η επιλογή του νέου προέδρου του Νομικού Συμβουλίου του Κράτους από την Κυβέρνηση αποτελεί πράξη εθνικά βλαπτική; Να μας το πουν. Θα περιμένω με έντονο ενδιαφέρον να ακούσω την ερμηνεία και τη λεπτομερή ανάλυση της φράσης αυτής. Θεωρώ ότι υποχρεούσθε να το πράξετε,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απαντώ επί της ουσίας για το Λεωνίδα Παπίδα ως νέου προέδρου του Νομικού Συμβουλίου του Κράτους. Η επιλογή του έγινε με κριτήρια απολύτως υπηρεσιακά και αξιοκρατικά. Μοναδική μας επιδίωξη και στόχο απετέλεσε και αποτελεί η εύρυθμη λειτουργία του Νομικού Συμβουλίου του Κράτους, προκειμένου τούτο να ανταποκριθεί στον ύψιστο ρόλο που διαδραματίζει σήμερα. Αυτό που λέω δεν είναι απλά ένας αόριστος ισχυρισμός. Η αλήθεια αβίαστα προκύπτει από δύο ατράνταχτα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πρώτο, είναι η επετηρίδα των μελών του Νομικού Συμβουλίου του Κράτους και το δεύτερο η εν γένει σταδιοδρομία του νέου προέδρου του Νομικού Συμβουλίου του Κρά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εγγίζοντας διαχρονικά την επετηρίδα του Νομικού Συμβουλίου του Κράτους, διαπιστώνουμε τις εξής απόλυτες αλήθειες: Ο κ. Παπίδας προ της προαγωγής του, κατείχε την τρίτη σειρά στον πίνακα αρχαιότητος του βαθμού του. Πριν απ’ αυτόν ήταν κατ’ απόλυτο σειρά, οι ακόλουθοι: Ο κ. Αργυρόπουλος, αντιπρόεδρος του Νομικού Συμβουλίου του Κράτους, ο κ. Διαμαντόπουλος αντιπρόεδρος του Νομικού Συμβουλίου του Κράτους, ο κ. Χρυσανθακόπουλος και ο κ. Ιακωβάκης. Εξ αυτών, ο αντιπρόεδρος Αργυρόπουλος αποχωρεί από την υπηρεσία λόγω συμπληρώσεως της 35ετίας το μήνα Μάρτιο του 1994, ενώ ο κ. Χρυσανθακόπουλος και ο κ. Ιακωβάκης αποχωρούν τον Ιούνιο του 1994. Με δεδομένο λοιπόν το μικρό χρονικό διάστημα που είχαν στη διάθεσή τους, που απομένει για τη συνταξιοδότηση του πρώτου του τρίτου και του τέταρτου δεν κρίθηκε σκόπιμο και επωφελές για την υπηρεσία, να προαχθεί στο βαθμό του προέδρου του Νομικού Συμβουλίου του Κράτους κάποιος απ’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άλλος αντιπρόεδρος για τον οποίο κόπτεται ο κ. Γαλενιανός, είναι ο κ. Διαμαντόπουλος. Καίτοι είναι νεώτερος του κ. Παπίδα, οφείλω να σας επισημάνω, βρέθηκε πάνω από τον κ. Παπίδα στην επετηρίδα, γιατί τον Αύγουστο του 1993 πηδήσατε τρεις και μεταξύ αυτών και τον κ. Παπίδα, για να προαγάγετε σε αντιπρόεδρο τον κ. Διαμαντόπουλο, εσείς που κόπτεσθε υπέρ της επετηρ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ατε εδώ πέρα ότι είχε ένα πλούσιο έργο ο κ. Διαμαντόπουλος. Πράγματι είχε ένα πλούσιο έργο, πλουσιότατο. Υπήρξε μάρτυς κατηγορίας επανειλημμένα ο κ. Διαμαντόπουλος. Ακούστε τι σας έγραψε το "ΒΗΜΑ" μετά την προαγωγή εκείνη: "Αρχι-λίσταρχον, Ρηγίλλης. Καλά, τον έναν μάρτυρα κατηγορίας κατά Τσοβόλα τον βάλατε στη "λίστα" του "Επικρατείας σας", για να βγει βέβαια εάν και εφόσον πιάσετε το 33,3%. Τον δεύτερο, τον κάνατε αντιπρόεδρο του Ελεγκτικού Συνεδρίου. Τον τρίτο, αντιπρόεδρο του Νομικού Συμβουλίου του Κράτους. Τον τέταρτο όμως μάρτυρα της δίκης, γιατί τον εγκαταλείψατε στη φυλακή με 15 χρόνια κάθειρξη για ναρκωτικά; Δεν είναι λίγο άδι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γράφει λοιπόν το ΒΗΜΑ για ποιο λόγο προαγάγατε το Γ’ Αντιπρόεδρο τότε. Επομένως αφήστε 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ΓΑΛΕΝΙΑΝΟΣ: Κύριε Γεωργακόπουλε, εσείς τον είχατε νομικό σας σύμβουλο επί 10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ε Γαλενιανέ, δεν αμφισβητώ τις επιστημονικές περγαμηνές του κ. Διαμαντόπουλου και δεν θα ανέφερα το όνομά του αν εσείς δεν το αναφέρατε. Αν θέλετε όμως να συγκρίνουμε την πορεία στο Νομικό Συμβούλιο του Κράτους του κ. Διαμαντόπουλου και του κ. Παπίδα θα σας πω, ότι ο κ. Διαμαντόπουλος έχει υπηρετήσει σ’ ένα και μόνο Υπουργείο, στο Υπουργείο Οικονομικών, ενώ ο κ. Παπίδας έχει περάσει απ’ όλα τα Υπουρ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εμπειρία, λοιπόν, την οποία έχει ο κ. Παπίδας σαν νομικός σύμβουλος είναι πολύ πιο μεγάλη από τη μοναδική εμπειρία. Άριστη αν θέλετε η θέση την οποία υπηρέτησε ο κ. Διαμαντόπουλος -δεν έχω τίποτα με τον κ. Διαμαντόπουλο- στο Υπουργείο Οικονομικών, αλλά δεν πρέπει να λέτε όσα είπατε εδώ, ότι ο νέος Πρόεδρος δεν είναι απόλυτα σωστός και δεν είναι αποδεκτός από το Νομικό Συμβούλιο του Κράτους. Ποιος σας τα είπε αυτά; Μπορεί να μην είναι αποδεκτός από τον κ. Διαμαντόπουλο -δικαίωμά του-αλλά είναι σας πληροφορώ αποδεκτός απ’ όλο το Νομικό Συμβούλιο του Κρά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είπατε και ορισμένα πράγματα για το Υπουργείο Οικονομικών και επειδή η ώρα περνάει, είμαι υποχρεωμένος να σας αναφέρω μερικά χαρακτηριστικά. Δεν άλλαξε τίποτε στο Υπουργείο Οικονομικών, μόνο ο κ. Διαμαντόπουλος, γιατί είπατε, ότι διαλύσαμε τη Νομική Υπηρεσία. Παραμένουν οι ίδιοι και σήμερα νομικοί παραστάτες στο Υπουργείο Δικαιοσύνης. Νομικοί Σύμβουλοι είναι ο κ. Τσεκούρας, ο κ. Αμπλιανίτης, ο κ. Κρόμπας κ.ά. Πάρεδροι, οι ίδιοι. Δικαστικοί Αντιπρόσωποι, οι ίδιοι. Ουδείς άλλαξ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ΓΑΛΕΝΙΑΝΟΣ: Άρα σωστά τους είχαμε επιλέξει!</w:t>
      </w:r>
    </w:p>
    <w:p>
      <w:pPr>
        <w:pStyle w:val="Style15"/>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ε συνάδελφε, δεν είναι το σωστά, αλλά είναι ότι εσείς μας είπατε ότι πήγαμε να διαλύσουμε τη Νομική Υπηρεσία του Υπουργείου Οικονομικών και δεν θα μπορέσουμε να εισπράξουμε τα έσοδα και θα καταστραφεί το Υπουργείο Οικονομικών. Σας πληροφορώ, ότι ο ίδιος ζήλος υπεράσπισης των υποθέσεων του Υπουργείου Οικονομικών υπάρχει και σήμερα απ’ όλους αυτούς τους νομικούς. Εκτός αν θεωρείτε, ότι και στο παρελθόν, επί των ημερών σας δηλαδή, ως Υφυπουργός Οικονομικών που ήσαστε, η υπεράσπιση γινόταν μόνο από τον κ. Διαμαντόπουλο! Δεν θέλω να πιστέψω, ότι εννοούσατε κάτι τέτο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ακόμα ότι ο κ. Παπίδας είναι πρόεδρος του Υπηρεσιακού Συμβουλίου που αποκεφάλισε 500 υπαλλήλους του Υπουργείου Οικονομικών. Σας πληροφορώ ότι ο κ. Παπίδας ήταν πρόεδρος του Υπηρεσιακού Συμβουλίου σε μία μόνο συνεδρίαση, όταν ήταν Νομικός Σύμβουλος του Υπουργείου Οικονομικών. Όταν προήχθη σε πρόεδρος του Νομικού Συμβουλίου του Κράτους δεν ξαναπροΐστατο ούτε ξαναπροήδρευσε του Υπηρεσιακού Συμβουλίου στο οποίο προεδρεύει ο κ. Πράσινος. Αυτό προς πληροφόρησή σας. Όλες οι άλλες συνεδριάσεις του Υπηρεσιακού Συμβουλίου έχουν γίνει υπό την προεδρία του κ. Πράσινου και όχι υπό την προεδρία του κ. Παπ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σας πληροφορώ, ότι το Νομικό Γραφείο στο Υπουργείο Οικονομικών ενισχύθηκε και με άλλους νομικούς συμβούλους και περιμένουμε να κάνει το Υπουργικό Συμβούλιο τώρα την προαγωγή στους Αντιπροέδρους για να μπορέσουμε να έχουμε και πάλι αντιπρόεδρο του Νομικού Συμβουλίου του Κράτους στο Υπουργείο Οικονομικών, γιατί πράγματι αναγνωρίζουμε και εμείς, ότι είναι τεράστια η ευθύνη την οποία φέρνει ο Νομικός Σύμβουλος του Υπουργείου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α, λοιπόν, είπατε σχετικά μ’ αυτό δεν έχουν καμιά σχέση με την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αμε και μας είπατε εδώ, ότι κατεδαφίζεται ο θεσμός. Πού την είδατε την κατεδάφιση; Απλώς, σας είπα, υπηρετώντας μία αρχή από το 1964 επαναφέραμε την 35ετία να ξεμπλοκάρουμε την κορυφή, για να προαχθούν και οι νεώτεροι, να υπάρχει ενδια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και μιλήσατε για τον κ. Παπίδα δεν θέλω να αναφέρω άλλα προσόντα για το Νομικό Σύμβουλο τον οποίο έχουμε εμείς, τον κ. Παπίδα, αλλά να δούμε τι έκανε το ΠΑ.ΣΟ.Κ. για το Νομικό Συμβούλιο του Κράτους και το τι κάνε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ολύ λίγες λέξεις, κύριε Πρόεδρε, θα πω τι έχει κάνει το ΠΑ.ΣΟ.Κ., η Κυβέρνηση του ΠΑ.ΣΟ.Κ. για το Νομικό Συμβούλιο του Κράτους και τους λειτουργούς του από τις πρώτες κιόλας στιγμές της διακυβέρνησης της Χώρας. Και τα όσα ακολουθούν αποτελούν πράγματι έμπρακτο ενδιαφέρον και τη μεγάλη προσφορά, που έχουμε δώσει εμείς, στο Νομικό Συμβούλιο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προεδρικό διάταγμα 671/82 συστήθηκαν τριμελείς επιτροπές, αποτελούμενες από το νομικό σύμβουλο, πάρεδρο και δικαστικό αντιπρόσωπο, προκειμένου να επιλύονται ταχύτατα οι διαφορές. Οι επιτροπές αυτές διατηρήθηκαν από τη Νέα Δημοκρατία, μετά την επανασύσταση, με το άρθρο 39 του ν.1884/90. Γεγονός που καταδεικνύει την ορθότητά του. Συστήθηκαν στις έδρες κάθε νομαρχίας της Χώρας, δικαστικά γραφεία και τα περισσότερα λειτούργησαν αμέσως. Η επάνοδος όμως της Νέας Δημοκρατίας συνοδεύτηκε και με την κατάργηση των δικαστικών γραφείων, εκτός ελαχίστων. Εμείς κτίζαμε, σεις κατεδαφίσατε, κύριοι συνάδελφοι. Είναι λάθος που καταργήσατε τα νομικά γραφεία στις νομαρχίες. Δεν μπορεί από τα κεντρικά εδώ να υπερασπίζεται τα συμφέροντά του το Κράτος σε κάθε περιοχή της Ελλάδος. Και ιδιαίτερα το Υπουργείο Οικονομικών. Κύριε Γαλενιανέ, το λέω σε σας και το ξέρετε πάρα πολύ καλά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κτός απ’ αυτά, που αποτελούν ενδεικτικές μόνο αναφορές, χορηγήθηκαν υλικοτεχνικά μέσα και τα αναγκαία κεφάλαια για τη δημιουργία της πρώτης στην Ελλάδα, τράπεζας νομικών πληροφοριών και την έκδοση και κυκλοφορία νομικού περιοδικού "Η Επιθεώρηση Δικαίου του Δημοσίου", που αποτελούσε το ευαγγέλιο του κάθε νομικού, που ήθελε να ασχοληθεί με το δημόσιο δίκαιο και αν θέλετε και του κάθε υπαλλήλου ακόμα που προσέτρεχε στη νομολογία του Νομικού Συμβουλίου του Κράτους, για να δει τι γίνεται, ποιες είναι οι ερμηνείες και να μη χρειάζεται για το παραμικρό να κάνει ερωτήματα και να ζητάει απαντ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που κτίζει και εμείς γκρεμίζουμε, και εδώ έδειξε τη φροντίδα της με το σταμάτημα της έκδοσης και της κυκλοφορίας του νομικού περιοδικού και με τη μη εισαγωγή στην τράπεζα νομικών πληροφοριών, των σχετικών πληροφοριών, λόγω της ανυπαρξίας των αναγκαίων πιστώσεων. Αποτέλεσμα: Αυτή η τράπεζα πληροφοριών, που με τόσο κόπο την είχαν κτίσει οι άνθρωποι του Νομικού Συμβουλίου του Κράτους, με ξενύχτια ολόκληρα, σήμερα είναι άχρηστη. Γιατί αν μια τράπεζα πληροφοριών δεν ενημερώνεται σε καθημερινή βάση, ουσιαστικά δεν μπορεί να λειτουρ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ου ΠΑ.ΣΟ.Κ. που γκρεμίζει, κύριοι συνάδελφοι, όπως θέλετε να ισχυρίζεστε, με διάφορους νόμους της αύξησε τις οργανικές θέσεις των μελών του Νομικού Συμβουλίου του Κράτους, σύμφωνα με τα παρακάτω ειδικώς εκτιθέμενα. Το 1982, 24 σύμβουλοι, 40 πάρεδροι, δικαστικοί αντιπρόσωποι 81. Αυξήσεις από το ΠΑ.ΣΟ.Κ., 6 σύμβουλοι, 10 πάρεδροι, 24 δικαστικοί αντιπρόσωποι. Μην αναφέρω άλλα νούμερα, ενδεικτικά σας τα λέω αυτά. Επί Νέας Δημοκρατίας, αν θέλετε, ένας πρόεδρος, τρεις αντιπρόεδροι, δυο αντιπρόεδροι, τέσσερις σύμβουλοι, δέκα πάρεδροι. Κάνετε μόνοι σας τις συγκρίσεις. Δεν χρειάζεται να πω περισσ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δείχνουν, κύριοι συνάδελφοι, ότι οι αριθμοί είναι αμείλικτοι. Η οργάνωση την οποία εμείς δώσαμε στο Νομικό Συμβούλιο του Κράτους, ο τρόπος με τον οποίο χειριστήκαμε τους ανθρώπους του Νομικού Συμβουλίου του Κράτους, δεν είναι ούτε εις βάρος του δημοσίου συμφέροντος και ούτε εις βάρος των ίδιων των υπηρετούντων στο Νομικό Συμβούλιο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λοιπόν, ότι πίσω από τη ρητορία του κινδύνου, κάτω από τα εύκολα τα μεγάλα λόγια και τα κροκοδείλια δάκρυα για τους θεσμούς που δήθεν κλονίζονται, για τα πρόσωπα που δήθεν εκδιώκονται, φαίνεται καθαρά ποια είναι η βασική επιδίωξη της συζητούμενης επερώτησης. Παρουσιάζεστε και πάλι σαν Ηρακλής και προστάτες του θεσμού του Νομικού Συμβουλίου του Κράτους, όπως και το 1964 εμφανίζεστε πάλι σαν υπερασπιστές διωκομένων, παρ’ όλο που γνωρίζετε ότι καμιά δίωξη δεν έγινε. Και σας το απέδειξα. Γίνεστε τιμητές προσώπων, παρ’ όλο που δεν αδικείται κανένας. Και συμβαίνουν όλα αυτά, χωρίς πραγματικά να ενδιαφέρεστε για το Νομικό Συμβούλιο του Κράτους, χωρίς πραγματικά να ενδιαφέρεστε για το κύρος και την αξιοπρέπεια των μελών του Νομικού Συμβουλίου του Κράτους. Ξέρετε ότι το Νομικό Συμβούλιο του Κράτους, όπως και κάθε άλλος θεσμός, πρέπει να παραμείνει έξω από τις κομματικές επεμβάσεις και επιρροές. Ξέρετε ότι τα μέλη του Νομικού Συμβουλίου του Κράτους, όπως και κάθε άλλος δημόσιος λειτουργός ή υπάλληλος, ανεξάρτητα από τις πολιτικές του πεποιθήσεις, δεν έχουν και δεν πρέπει να έχουν την ανάγκη της κομματικής κηδεμονίας και προστ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 όλα αυτά, όπως διαφαίνεται από το κείμενο της συζητούμενης επερώτησης και ιδιαίτερα από την σημερινή ανάπτυξη την οποία εσείς κάνατε, διακατέχεσθε από ένα σύνδρομο ιδιοκτησίας απέναντι στο Νομικό Συμβούλιο του Κράτους και προωθείτε το ρόλο του μεγάλου αδελφού απέναντι στα μέλη του. Υποτιμάτε όμως και τη νοημοσύνη και την αξιοπρέπειά τους, γιατί κανείς δεν μπορεί να παραπλανηθεί από τα κροκοδείλια δάκρυα τα οποία, όπως σας είπα και στην αρχή, χύνετε τάχα για το Νομικό Συμβούλιο του Κράτους.</w:t>
      </w:r>
    </w:p>
    <w:p>
      <w:pPr>
        <w:pStyle w:val="Style15"/>
        <w:rPr/>
      </w:pPr>
      <w:r>
        <w:rPr>
          <w:rFonts w:eastAsia="Arial" w:cs="Arial" w:ascii="Arial" w:hAnsi="Arial"/>
          <w:sz w:val="24"/>
          <w:szCs w:val="24"/>
        </w:rPr>
        <w:t xml:space="preserve"> </w:t>
      </w:r>
      <w:r>
        <w:rPr>
          <w:rFonts w:cs="Arial" w:ascii="Arial" w:hAnsi="Arial"/>
          <w:sz w:val="24"/>
          <w:szCs w:val="24"/>
        </w:rPr>
        <w:t>Όλοι μπορούν να αντιληφθούν εύκολα ποια είναι η βασική επιδίωξη της επερώτησης. Επιδιώκετε να ενσπείρετε τη σύγχυση και την ανασφάλεια στα μέλη του Νομικού Συμβουλίου του Κράτους, ότι τάχα κινδυνεύει το κύρος και η υπόσταση του θεσμού. Επιδιώκετε να προκαλέσετε ανησυχία και αναταραχή στο Σώμα. Κανένας όμως δεν πρόκειται να παραπλανηθεί από όλα αυτά τα οποία ακούστηκαν εδώ. Επιθυμώ να δηλώσω κατηγορηματικά, ότι η Κυβέρνηση θεωρεί χρήσιμο, επωφελή και αναγκαίο το θεσμό του Νομικού Συμβουλίου του Κράτους, αναγνωρίζει την προσφορά του και τιμά όλα τα μέλη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δούμε όμως τι πραγματικά είναι αυτό για το οποίο γίνεται τόσος θόρυβος με τη συζητούμενη επερώτηση. Κύριοι συνάδελφοι, όπως σας είπα και στην αρχή, δεν είναι η πρώτη φορά, αλλά η τρίτη που επανέρχεται η 35ετία στο Νομικό Συμβούλιο του Κράτους. Δεν έχετε λοιπόν καμία βάσιμη δικαιολογία να αρνείσθε την 35ετία για το Νομικό Συμβούλιο του Κράτους. Όταν καθιερώθηκε πριν από 30 χρόνια, γινόταν μία γενικότερη επανάσταση -θα έλεγα- στη Δημόσια Διοίκηση λόγω της 35ετίας. Καθιερώθηκε όμως η 35ετία, προσπάθησαν κάποιοι να τη βγάλουν αντισυνταγματική, δεν βγήκε αντισυνταγματική -το είπε αυτό ο κ. Ανδρεουλάκος- αλλά αντίθετα επικυρώθηκε από το Συμβούλιο Επικρατείας και όλα πήγαν μια χαρά. Γιατί την ανατρέψατε την 35ετία δύο φορές; Ποιος ήταν ο λόγος; Μήπως αυτό, για το οποίο εσείς κατηγορείτε εμάς, θέλατε να το κάνετε εσείς, για να ευνοήσετε κάποιους ανθρώπους προκειμένου να εξυπηρετήσουν κομματικά κάποια συμφέροντα και όχι αυτό το οποίο τώρα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ότι είναι σκόπιμο, όπως είπε και ο κ. Γαλενιανός, ιδιαίτερα στο Υπουργείο Οικονομικών, να υπάρχει μία υπερκομματική αντιμετώπιση, γιατί πράγματι το πρόβλημα της Ελλάδος είναι το πρόβλημα του Υπουργείου Οικονομικών. Αν εισπράξει τα έσοδα και ελέγξουμε τις δαπάνες που κάνουν τα άλλα Υπουργεία, τότε ίσως η οικονομία μας πάει καλύτερα, ίσως η Χώρα μας πάει καλύτερα, ίσως όλοι τότε πάμε καλύτερα. Επομένως δεν έχουν καμία θέση όλα αυτά τα οποία είπατε σχετικά με το ότι καταρρακώνεται η αξιοπιστία του Υπουργείου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ιλήσατε και για τα έσοδα. Θα ήθελα να πω κάτι γι’ αυτό και θα τελειώσω, κύριοι συνάδελφ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Γαλενιανέ, πίστευα ότι τουλάχιστον εσείς δεν θα μιλάγατε για έσοδα, γιατί τον Ιανουάριο του 1993 -για να μιλήσουμε για τον πρώτο μήνα που πραγματικά το ΠΑΣΟΚ κάνει διαχείριση δικού του προϋπολογισμού- προβλέπατε αύξηση του συνόλου των εσόδων του κρατικού προϋπολογισμού 26,4% και η αύξηση ήταν 2,8%. Εμείς προβλέπουμε αύξηση 21% και είναι 14,1%. Εμείς είμαστε πολύ πιο κοντά στους στόχους μας χωρίς να έχουμε βάλει σημαντικές νέες φορολογίες, χωρίς να έχουν επενεργήσει οι νέες φορολογίες τον πρώτο μήνα και λαμβανόμενης υπόψη της αναδιάρθρωσης των διευθύνσεων στην κάθε ΔΟΥ. Περιμένετε λοιπόν να μας κατηγορήσετε για τα έσοδα μετά από 4, 5, 6 μήνες και θα δούμε τότε πραγματικά αν θα έχετε δίκιο για όσα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λοιπόν καμία εχθρότητα απέναντι στο θεσμό. Δεν υπάρχει κανένας τρόπος υποβιβασμού του Νομικού Συμβουλίου του Κράτους. Δεν έχουν θέση αυτά τα οποία είπατε, απλώς εμείς παραμένουμε σταθεροί, παραμένουμε αταλάντευτοι σε μία αρχή την οποία είχαμε ως Παράταξη από το 1964. Αυτή και μόνο υπηρετούμε, νομίζουμε ότι είναι προς όφελος και του Νομικού Συμβουλίου του Κράτους και των υπηρετούντων σε αυτό στελεχών, αλλά και γενικότερα προς το συμφέρον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θέλω να πιστεύω ότι μετά από αυτά θα πρέπει όλοι να συμφωνήσουμε να αφήσουμε το Νομικό Συμβούλιο του Κράτους, όπως είναι, με τη σημερινή του σύνθεση, να κάνει καλά τη δουλει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Νέας Δημοκρατίας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υρίες και κύριοι συνάδελφοι, ο κύριος Υφυπουργός κατανάλωσε αρκετό χρόνο με το να ασχοληθεί αν ο κ. Παπίδας είναι καλύτερος από τον Σγουρίτσα ή το αντίστροφο. Αυτό ήταν σχεδόν το σύνολο της απαντήσεώ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ερώτησή μας, κύριε Υφυπουργέ, δεν είχε αντικείμενο αυτό και τούτο γιατί είναι σαφές και γνωστό σ’ όλους τους νομικούς κύκλους ότι ο κ. Σγουρίτσας έχει άριστες νομικές γνώσεις, έχει τεράστια προσφορά στον Τόπο, με περίσσευμα πατριωτισμού, με πάθος για τη δουλειά του και σαφώς είναι καλύτερος από τον κ. Παπίδα. Είμαι 20 χρόνια στη Βουλή σαν Βουλευτής και ουδέποτε έκανα κριτική μεταξύ δύο προσώπων. Όμως μια και κάνατε κουβέντα είμαι υποχρεωμένος να σας πω την προσωπική μου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ερώτησή μας, κύριε Υφυπουργέ, αναφερόταν στο πώς χειρίζεσθε τα θέματα των θεσμών, πώς αντιμετωπίζετε δηλαδή τους θεσμούς. Για κείνο που σας κατακρίνουμε είναι ότι προκειμένου να κάνετε πολιτική μέσω των προσώπων, φυσική συνέπεια είναι να τραυματίζετε τους θεσμούς. Φέρνετε λοιπόν μία τροπολογία εισάγοντας πάλι την 35ετία στο Νομικό Συμβούλιο του Κράτους με μόνο στόχο πώς θα αποκεφαλίσετε τον κ. Σγουρίτσα γιατί θεωρούσατε ότι δεν εξυπηρετεί τις δικές σας πολιτικές. Μάλιστα είχε καταγραφεί στα Πρακτικά της 6ης Δεκεμβρίου από Βουλευτάς της Αξιωματικής Αντιπολίτευσης, ότι δι’ αυτού του τρόπου αποκεφαλίζετε εύσχημα τον κ. Σγουρίτσα για να ορίσετε Πρόεδρο του Νομικού Συμβουλίου του Κράτους τον κ. Παπίδα, κάτι που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αι κύριοι συνάδελφοι, η πολιτική του ΠΑ.ΣΟ.Κ. μέχρι τώρα είναι το πώς θα αλωθεί το Κράτος, το πώς θα αλωθούν οι λειτουργίες του Κράτους. Θέλουμε να επισημάνουμε και να κρούσουμε τον κώδωνα του κινδύνου ότι όταν η άλωση αυτή προσεγγίζει και τη Δικαιοσύνη, τότε αυτά είναι επικίνδυνα πράγματα για τη Δημοκρατία. Αυτή είναι η πολιτική του ΠΑΣΟΚ μέχρι τώρα η άλωση του Κράτους και ο τραυματισμός των θε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τα πάρουμε με τη σειρά; Τι έκανε στις Ένοπλες Δυνάμεις; Έλεγχος των Ενόπλων Δυνάμεων μέσω του κόμματος. Αυτή ήταν η προσπάθεια. Τι έκανε στην εκπαίδευση; Συζητήσαμε τις προάλλες το νομοσχέδιο για την Παιδεία. Εν μέσω της εκπαιδευτικής χρονιάς, χωρίς να υπάρχει κανένας λόγος, αποκεφαλίσατε προϊσταμένους της εκπαίδευσης, της κατάρτισης, διότι θέλατε -και αυτό με τη βούλα του νόμου- να ορίσετε τους δοτούς σας. Θέλατε να ελέγξετε όλο το εκπαιδευτικό σύστημα. Τι κάνατε αλήθεια με το νομοσχέδιο της Δικαιοσύνης; Δεν είχατε διατάξεις μέσα, προκειμένου να θίξετε ένα πρόσωπο της Δικαιοσύνης και θίξατε το θεσμό του Προέδρου του Αρείου Πά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κι’ άλλα παραδείγματα; Τι κάνατε με το νομοσχέδιο που συζητείται τώρα για τη Δημόσια Διοίκηση; Είναι η πλέον καθαρή έκφραση κομματικής επέμβασης και κομματικής άλωσης στο κράτος. Το ίδιο κάνετε και εδώ με το Νομικό Συμβούλιο του Κράτους. Το ίδιο κάνετε και με το ότι εισάγετε πάλι την 35ετία, στο Νομικό Συμβούλιο του Κράτους, διότι θέλετε να αποκεφαλίσετε ανθρώπους. Κάνετε κομματική πολιτική έναντι των θεσμών και μάλιστα μέσω προσώπων. Διότι δε θέλετε να έχετε πρόσωπα στο δημόσιο τομέα με ελευθερία γνώμης, με προσωπική και λειτουργική ανεξαρτησία, αλλά θέλετε φαίνεται, να έχετε πειθήνια όργανα για να εξυπηρετούν την πολιτική σας, όποια και αν είναι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το μεγάλο πρόβλημα. Αυτή είναι η καταγγελία μας και αυτό το κύριο νόημα της σημερινής μας επερώτησης. Δε σέβεσθε τους θεσμούς και ο μή σεβασμός των θεσμών -και σας το είπα εν ολίγοις και θα έρθω ειδικότερα στο Νομικό Συμβούλιο του Κράτους- είναι επικίνδυνο. Είναι επικίνδυνο αφού οι θεσμοί στηρίζουν τη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ικίνδυνο για την νοοτροπία αυτού του Λαού, που οι κυβερνήσεις πρέπει να του διδάσκουν το δίκαιο και την πίστη στους θεσμούς. Είναι προτιμότερο η Κυβέρνηση να μη ψηφίζει κανένα νόμο αρκεί να διδάσκει με την συμπεριφορά της, με τις ενέργειές της στο κάθε πολίτη το σεβασμό σε ορισμένους κανόνες, σε ορισμένες αρχές σε ορισμένες αξίες και σε ορισμένους θεσμούς. Αυτό είναι το μεγάλο έλλειμμα σήμερα στην ελληνική κοινωνία. Αυτό αποζητούσε και από την Νέα Δημοκρατία, αυτό αποζητά και από σας, αυτό θα αποζητά και από την οποιαδήποτε μελλοντική Κυβέρνηση.</w:t>
      </w:r>
    </w:p>
    <w:p>
      <w:pPr>
        <w:pStyle w:val="Style15"/>
        <w:rPr/>
      </w:pPr>
      <w:r>
        <w:rPr>
          <w:rFonts w:eastAsia="Arial" w:cs="Arial" w:ascii="Arial" w:hAnsi="Arial"/>
          <w:sz w:val="24"/>
          <w:szCs w:val="24"/>
        </w:rPr>
        <w:t xml:space="preserve"> </w:t>
      </w:r>
      <w:r>
        <w:rPr>
          <w:rFonts w:cs="Arial" w:ascii="Arial" w:hAnsi="Arial"/>
          <w:sz w:val="24"/>
          <w:szCs w:val="24"/>
        </w:rPr>
        <w:t>Εσείς έρχεσθε ακριβώς αυτό το ζητούμενο από το μέλλον, αυτό το ζητούμενο από την ελληνική κοινωνία, αυτό το ζητούμενο μια και είμαστε Χώρα που κινούμαστε πάνω στο τρένο της Ευρώπης, έρχεσθε αυτό το ζητούμενο, όχι απλώς να προσπαθήστε να το βρείτε και να το δώσετε στον Ελληνικό Λαό, αλλά να τραυματίζετε ό,τι υπάρχει. Και σεις τι κάνατε; Φέρατε μια τροπολογία -το λέω αυτό για να δείτε τη συμπεριφορά σας μέσα απ’ αυτήν την τροπολογία που φέρατε και λέτε ότι επανέρχεται η 35ετία στο Νομικό Συμβούλιο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ικό Συμβούλιο του Κράτους λειτουργεί όπως θα ξέρετε βάση ενός Β.Δ. από το 1835, εδραιώθηκε με το ν. Α.Κ.Α. του 1882 και εσείς το 1982 -ενώ είπατε από το Βήμα αυτό ότι κόπτεσθε για την αναβάθμιση του Νομικού Συμβουλίου του Κράτους- το καταργήσατε ως ενιαία ανωτάτη αρχή. Και με το ν. 1256/1982 καταντήσατε το Νομικό Συμβούλιο του Κράτους να είναι υπηρεσίες του Υπουργείου Οικονομικών και να μην είναι ενιαία ανωτάτη αρχή. Ήρθαμε εμείς βεβαίως με τον ν. 1884/90 και ανασυστήσαμε το Νομικό Συμβούλιο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σας πω για ποιο λόγο. Η Εκτελεστική Εξουσία και όσοι διοίκησαν ή υπηρέτησαν Υπουργεία γνωρίζουν ένα απλό πράγμα, ότι η Εκτελεστική Εξουσία έχει ανάγκη νομικού συμβούλου, για να την καθοδηγεί από πλευράς νομιμότητας, αλλά να της εισηγείται και ταυτόχρονα να κάνει ό,τι είναι δυνατόν, ώστε οι πράξεις της Εκτελεστικής Εξουσίας να έχουν νομιμότητα, αλλά ταυτόχρονα να αντιμετωπίζει και θέματα που προέρχονται από δικαστικέ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ε η Πολιτεία να αντιμετωπίζει αυτά έχοντας σε κάθε Υπουργείο ξεχωριστή νομική υπηρεσία. Όμως ορθά η Πολιτεία έφτιαξε μια ενιαία ανώτατη αρχή το Νομικό Συμβούλιο του Κράτους, το οποίο πραγματικά υπηρετεί σε κάθε Υπουργείο τις ανάγκες του. Ορθά και δεν έφτιαξε μεμονωμένες νομικές υπηρεσίες και ορθά το Νομικό Συμβούλιο του Κράτους η Νέα Δημοκρατία το αναβαθμίζει μόνιμα, διότι πρέπει να έχει μία ανεξαρτησία, έναντι της Εκτελεστικής Εξουσίας. Διότι αν ήταν καθαρή δημόσια υπηρεσία, τότε δε θα μπορούσε να προσφέρει το έργο που πρέπει να προσφέρει στην Εκτελεστική Εξουσία, δηλαδή, κατά τρόπο αντικειμενικό μη επηρεαζόμενη από την Εκτελεστική Εξουσία, να της εισηγείται σε ό,τι αφορά τις αποφάσεις της, τις πράξεις της στην κατάθεση νομοσχεδ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εσθε εσείς ακριβώς αυτό το Νομικό Συμβούλιο του Κράτους, αυτή την ενιαία ανωτάτη αρχή, αυτή την απαραίτητη ανωτάτη αρχή, να την καταργήσετε το 1982, γιατί ακριβώς από εκεί αρχίζει η νοοτροπία σας, όχι ανεξάρτητη ανωτάτη αρχή, αλλά τοποθετημένη στο Υπουργείο ως δημόσια υπηρεσία, άρα υποταγμένη στην κυβέρνηση, υποταγμένη στο κόμμα, διότι τότε εσείς το 1982 μία πίστη είχατε, το κό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ρθαμε λοιπόν το 1990 και ανασυστήσαμε το Νομικό Συμβούλιο του Κράτους ως ενιαία, ανωτάτη αρχή και φυσικά καταργήσαμε και την τριακονταπενταετία την οποία είχατε εισάγει στο 1982, διότι η τριακονταπενταετία πράγματι ως ενιαία αρχή θεσπίστηκε με το ν. 4352/1964 ήταν μια γενική διάταξη. Με το προεδρικό διάταγμα 611/97 καταργήθηκε η τριακονταπενταετία στο Νομικό Συμβούλιο του Κράτους. Έρχεσθε το 1982 και την επαναφέρετε. Την καταργούμε εμείς και την ξαναφέρνετε την τριακονταπενταετία με στόχο την υποβάθμιση του Νομικού Συμβουλίου του Κράτους και ταυτόχρονα τον αποκεφαλισμό του κ. Σγουρίτ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ά είναι τα επιχειρήματά σας ότι επαναφέρετε την τριακονταπενταετία στο Νομικό Συμβούλιο του Κράτους; Επιχείρημα στην εισηγητική έκθεση. Πρώτα-πρώτα λέει είναι δημόσιοι υπάλληλοι και αυτοί και πρέπει να ακολουθήσουν το καθεστώς των δημοσί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επιχείρημα είναι ότι ίσχυε από το 1964, το χρησιμοποίησε απόψε και ο κύριος Υφυπουργός. Και το τρίτο επιχείρημα είναι ότι πρέπει να υπάρχουν δυνατότητες ανέλιξης των κατωτέρων στελεχών ή των άλλων στελεχών. Και μάλιστα ο κ. Κουβελάκης έλεγε τότε στην εισηγητική του έκθεση, αυτό είχε σαν συνέπεια την μή ύπαρξη δυνατότητος για φυσιολογική υπηρεσιακή εξέλιξη προς τους ανώτερους και ανώτατους βαθμούς των μεσαίων και κατωτέρων στελεχών και ανανέωση του δυναμικού της υπηρεσίας αυτής, πράγμα το οποίο με την σειρά του δε συμβάλλει στη δημιουργία του απαραίτητου υπηρεσιακού κλίματος για την πλήρη επίτευξη των στόχων της παραπάνω υπηρεσίας. Δηλαδή κατά τον κύριο Κουβελάκη η μη εφαρμογή της τριακονταπενταετίας στα δικαστικά Σώματα είχε όλα αυτά τα δυσάρεστα στα δικαστικά Σώματα. Αφού λοιπόν τα πιστεύει, γιατί δε φέρνει και την κατάργηση της τριακονταπενταετίας στα δικαστικά Σώ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τώρα να σας πω κύριε Ροκόφυλλε και σας γιατί διάβασα και τους δικούς σας ισχυρισμούς. Πρώτον, τι είναι το Νομικό Συμβούλιο του Κράτους. Το αναγνωρίζει ο κ. Κουβελάκης. Έχει μία ιδιορρυθμία λέει το Νομικό Συμβούλιο του Κράτους επομένως θέλει να πει ότι δεν είναι καθαρή δημόσια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έχουμε το δεδομένο του κ. Σπηλιωτόπουλου, εγχειρίδιο Διοικητικού Δικαίου του 1991 σελίδα 268. Εκεί λέ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Νομικό Συμβούλιο του Κράτους κατατάσσεται μαζί με το Συμβούλιο της Επικρατείας και το Ελεγκτικό Συνέδριο, που έχουν το διφυή χαρακτήρα του Διοικητικού Δικαστηρίου και Διοικητικού Οργάνου στα μεγάλα Σώματα της Διοικήσεως". Έρχεται ο κ. Σπηλιωτόπουλος και λέει αυτό που είναι γεγονός, ότι το Νομικό Συμβούλιο του Κράτους δεν είναι μία σκέτη δημόσια υπηρεσία, έχει αυτό το διφυή χαρακτή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ξέρετε και κάτι άλλο, ότι το κύριο προσωπικό του Νομικού Συμβουλίου του Κράτους έχει τη βαθμολογική και μισθολογική εξέλιξη των δικαστικών Σωμάτων, ένα άλλο πράγμα που αποδεικνύει αυτό το διφυή χαρακτήρα. Εξ αρχής το Νομικό Συμβούλιο του Κράτους είχε και δικαστική αρμοδιότητα, ως διοικητικό δικαστήριο πρώτου ή δευτέρου βαθμού σε ορισμένες διαφορές. Έχοντας όλα αυτά τα στοιχεία, δεν έπρεπε ακόμη και τυπικά να το αντιμετωπίσετε ως δημόσια υπηρεσία, αλλά ως εντασσόμενο, με το διφυή χαρακτήρα να προσεγγίζει και να προσιδιάζει προς τα δικαστικά σώματα. Επομένως να μη σκεφθείτε ποτέ να επαναφέρετε την 35ετία. Αυτό σας "μάρανε", να φέρετε την 35ετία στο Νομικό Συμβούλιο του Κράτους στις 6 Δεκεμβρίου, όταν ο Τόπος είχε όλα αυτά τα τεράστια προβλήματα, το Σκοπιανό, τα οικονομικά, τα εξωτερικά και τα εθνικά μας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πράγμα σας "μάρανε". Θέλατε στη θέση του Προέδρου, για να ελέγχετε το Νομικό Συμβούλιο του Κράτους, να έχετε κάποιον άλλον και όχι τον κ. Σγουρίτσα. Άρα τους θεσμούς τους αντιμετωπίζετε όχι ως θεσμούς με γενικές τοποθετήσεις και σεβασμό προς τις αρχές, αλλά στο ποια πρόσωπα υπηρετούν σ’ αυτούς τους θεσμούς και με τη νοοτροπία και την προοπτική ποια πρόσωπα μπορούν να εξυπηρετήσουν τη δική σας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στην 35ετία κύριε Υφυπουργέ. Πρώτα πρώτα ξέρετε ότι 35ετία είναι ένα θέμα συζητούμενο σε όλες τις χώρες της Ευρώπης και συζητείται ακόμη και στην Ελλάδα. Δεύτερον, ξέρετε ότι ως Υπουργός Εθνικής Οικονομίας με το ασφαλιστικό νομοσχέδιο, μία από τις τομές που είχα κάνει ήταν ότι αύξησα το όριο εξόδου από το δημόσιο τομέα, ένα πρόβλημα που αντιμετωπίζουν όλοι οι ασφαλιστικοί οργανισμοί σε όλες τις χώρες της ΕΟΚ. Δεδομένου δε ότι ο μέσος όρος ζωής των ανθρώπων έχει αυξηθεί, συνεχώς αυξάνεται το ανώτερο όριο ηλικίας εξόδου από τη δημόσια υπηρεσία. Δηλαδή συζητείται η 35ετία ακόμα και στο δημόσιο τομέα. Όταν αντιμετωπίζετε αυτό το πρόβλημα το δημοσιονομικό - ασφαλιστικό, εσείς έρχεστε και επαναφέρετε την 35ετία σε κάποιο όργανο, αυτό το Νομικό Συμβούλιο του Κράτους, που σας είπα πιο διφυή χαρακτήρα έχει.</w:t>
      </w:r>
    </w:p>
    <w:p>
      <w:pPr>
        <w:pStyle w:val="Style15"/>
        <w:rPr/>
      </w:pPr>
      <w:r>
        <w:rPr>
          <w:rFonts w:eastAsia="Arial" w:cs="Arial" w:ascii="Arial" w:hAnsi="Arial"/>
          <w:sz w:val="24"/>
          <w:szCs w:val="24"/>
        </w:rPr>
        <w:t xml:space="preserve"> </w:t>
      </w:r>
      <w:r>
        <w:rPr>
          <w:rFonts w:cs="Arial" w:ascii="Arial" w:hAnsi="Arial"/>
          <w:sz w:val="24"/>
          <w:szCs w:val="24"/>
        </w:rPr>
        <w:t>Πέραν αυτού είπατε προηγουμένως, ότι εμείς προσπαθήσαμε να αναβαθμίσουμε το Νομικό Συμβούλιο του Κράτους και το 1982 αυξήσαμε τις θέσεις των Παρέδρων, των Νομικών Συμβούλων, των Δικαστικών Αντιπροσώπων. Πράγματι τις αυξήσατε το 1982, γιατί εκείνα τα χρόνια που ήσασταν κυβέρνηση, δεν κάνατε τίποτα άλλο, παρά να αυξάνετε θέσεις για διορισμούς. Αλλά το δεδομένο είναι -και αν πάρετε τα χαρτιά σας θα τα δείτε- ότι αυτοί οι δικαστικοί αντιπρόσωποι, 50 τον αριθμό που διορίσατε τότε, θα μπορούσαν να γίνουν Πάρεδροι το 2005. Και όμως, μερικοί απ’ αυτούς άρχισαν πλέον να προάγονται στο βαθμό των Παρέδρων, με 9 χρόνια υπηρεσίας, ενώ κατά μέσο όρο -τα ξέρει ο κ. Ροκόφυλλος- η προαγωγή στα δικαστικά σώματα είναι στα 15 χρόνια. Ταχύτερος ρυθμός λοιπόν ανέλιξης και εξέλιξης των στελεχών στο Νομικό Συμβούλιο του Κράτους. Άρα ο ισχυρισμός σας ότι δεν υπήρχε αυτό, δεν στέκει. Και τούτο για τον εξής απλό λόγο. Γιατί η Νέα Δημοκρατία, σαφώς πιστεύοντας ότι χρειάζεται αυτή η ενιαία ανώτατη νομική αρχή, Νομικό Συμβούλιο του Κράτους, από το 1990 μέχρι το 1993 προσέθεσε μία θέση Προέδρου, πέντε θέσεις Αντιπροέδρων, εννέα θέσεις Νομικών Συμβούλων και 16 Παρέδρων. Επομένως αντιμετώπισε και αυτό το πρόβλημα και άρα δεν στέκει ο ισχυρισμός σας ότι φέρνοντας την τροπολογία της 35ετίας θα ανοίξει ο ορίζοντας για να υπάρξει ανέλιξη στους υπόλοιπους. Δε θα υπάρξει καμία ιδιαίτερη ανέλιξη. Και δεν υπάρχει και κανένας ιδιαίτερος λόγος, γιατί αυτή η ανέλιξη υπήρχ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ρχομαι τώρα, κύριοι συνάδελφοι, στο θέμα του Υπουργείου Οικονομικών και στον κ. Διαμαντόπουλο, αφού θέλετε τη συζήτηση κύριε Υφ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Άλλοι την προκαλ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Έκανα Υπουργός Οικονομικών επί 4-5 μήνες. Συνεργάστηκα με τον κ. Διαμαντόπουλο, όπου τον βρήκα ως νομικό σύμβουλο, διότι ήταν επί των ημερών του κ. Τσοβόλα επί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Διαμαντόπουλος είναι ένας αξιολογότατος άνθρωπος και τα θέματα του Υπουργείου Οικονομικών τα γνωρίζει καλύτερα από οποιονδήποτε άλλο. Κάνατε λάθος που τον διώξατε τον κ. Διαμαντόπουλο. Ίσως τον διώξατε, διότι κατέθεσε στο ειδικό δικαστήριο. Λέω "ίσως". Αν εσείς τα μελετούσατε λιγάκι, θα βλέπατε ότι ο κ. Διαμαντόπουλος κατέθεσε πράγματα που η Ολομέλεια του Νομικού Συμβουλίου είχε ομόφωνα αποφασ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άσατε έναν άνθρωπο από το Υπουργείο Οικονομικών και μάλιστα, όταν η καρδιά της Ελλάδας χτυπάει στο Υπουργείο Οικονομικών σήμερα. Διότι το μεγάλο πρόβλημα είναι το δημόσιο χρέος και τα ελλείμματά του. Χάσατε έναν σπουδαιότατο συμπαραστάτη, έναν άνθρωπο εξαιρετικό από κάθε πλευρά, έναν άνθρωπο εντελώς αναγκαίο στο Υπουργείο Οικονομικών. Κάνατε λάθος. Και σας το λέω πέρα από οποιαδήποτε κομματική τοποθέ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επειδή είπατε ότι είμαστε λάτρεις της επετηρίδος και ακριβώς χρησιμοποιήσατε τη φράση "πηδήσαμε τρεις για να μπει ο Διαμαντόπουλος και όχι ο κ. Παπίδας", πρέπει να σας πω το εξής: Ουδέποτε το κόμμα μας τοποθετήθηκε ότι το ευαγγέλιό του είναι η επετηρίδα. Το ευαγγέλιο του κόμματος της Νέας Δημοκρατίας είναι η αξιοκρατία. Ως τέτοια αντιμετωπίζουμε εμείς πάντα τα θέματα. Και ρωτήστε για τον κ. Διαμαντόπουλο και για τον κ. Παπίδα επίσης και συγκρίνετε, για να μην ξανακάνω άλλες συγκρίσεις. Σαφώς, όμως, κάνατε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άλιστα δε, τόσο πολύ θέλετε να αναβαθμίσετε το Νομικό Συμβούλιο του Κράτους ώστε είχατε καταθέσει και μία άλλη τροπολογία, ότι το Νομικό Συμβούλιο του Κράτους δε θα εκπροσωπεί την ελληνική πολιτεία στα διεθνή δικαστήρια και στις Ευρωπαϊκές Κοινότητες. Και την αποσύρατε αυτή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χτυπάτε άλλο, κύριε Πρόεδρε. Σε δύο λεπτά τελειώ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ποσύρατε την τροπολογία που ήταν υπογεγραμμένη από τον κ. Γεννηματά και από τον κ. Κουβελάκη. Γιατί; Γιατί λέγατε ότι "όχι δε θα αναλαμβάνει το Νομικό Συμβούλιο του Κράτους όλες αυτές τις υποθέσεις με το Δικαστήριο των Ανθρωπίνων Δικαιωμάτων στο Στρασβούργο, αλλά και όλες τις άλλες νομικές δραστηριότητες με τις Ευρωπαϊκές Κοινότητες, αλλά θα τις αναλάβει η ΕΝΙΕ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ΙΕΚ, κύριοι συνάδελφοι είναι μία υπηρεσία στο Υπουργείο Εξωτερικών που έχει 8 γυναίκες. Είναι γυναικωνί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Όχι, δα, τι είναι αυτά που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ι είναι κακ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Θα τα πείτε μετά. Τουλάχιστον αυτές είναι οι πληροφορίε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ίναι λανθασμέ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Δεν είναι κακό αυτό,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είναι κακό, αλλά μου έκανε εντύπωση να είναι 8 γυναίκες στην ΕΝΙΕ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ακάρι να είναι τόσες γυναίκες, αλλά δεν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Ροκόφυλλε, μη διακόπτε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αι εναντίον των γυναικών είναι 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Όχι, δεν είναι. Αλλά μία υπηρεσία που έχει μόνο γυναίκες δικαιούμαι να πω αστειευόμενος ότι είναι γυναικωνί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α διευθυντής είναι ο κ. Οικονομίδης, υπάρχει ακόμη ο κ. Χαλκιόπουλος, κ.ά. Αλλά τι έχετε με τις γυναί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 Παρακαλώ, κύριε Ροκόφυλλε,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υπάρχει λόγος να αφαιρέσετε από το Νομικό Συμβούλιο του Κράτους αυτές τις αρμοδιότητες, για να τις δώσετε στην ΕΝΙΕΚ. Βάσει των συλλογισμών, τους οποίους είχα κάνει στην αρχή για όλα τα Υπουργεία, θα μπορείτε βεβαίως να ενισχύσετε την ΕΝΙΕΚ, για να μπορεί να παρέχει τις νομικές συμβουλές στον Υπουργό Εξωτερικών. Αφήστε όμως το Νομικό Συμβούλιο του Κράτους, που μάλιστα έχει πάρει πολλά εύσημα από την παρουσία του τελευταίως σ’ αυτά τα Διεθνή Δικ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κύριοι συνάδελφοι, δε θα παραλείψω να πω και το τελευταίο γεγονός, την έλλειψη σεβασμού προς την ανεξαρτησία της Δικαιοσύνης, με την τελευταία επέμβαση που έκανε ο Υπουργός Δικαιοσύνης για την ΑΓΕΤ. Περίμενα σήμερα να είναι ο Υπουργός Δικαιοσύνης εδώ για να του πω ένα απλό πράγμα: Όταν ο ίδιος εδήλωνε ότι δεν υπάρχει καθυστέρηση, άν ανακάλυπτε κάποια στιγμή απότομα, ότι υπάρχει καθυστέρηση στην πορεία της προκαταρκτικής εξέτασης, τι έπρεπε να κάνει; Εγώ πιστεύω ότι η Δικαιοσύνη, η οποία πρέπει να λειτουργεί ήρεμα χωρίς τυμπανοκρουσίες και χωρίς την εξυπηρέτηση άλλων σκοπιμοτήτων, όφειλε να καλέσει τον αρμόδιο αντεισαγγελέα για να τον ενημερώσει και από εκεί και πέρα να κρίνει εάν πράγματι υπάρχει καθυστέρηση ή όχι και να πάρει τις αποφάσ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λη αυτή η διαδικασία με τυμπανοκρουσίες, όλη αυτή η ιστορία τι σημαίνει επίσης; Κατ’ εμέ, σημαίνει ότι δεν υπάρχει ο απαιτούμενος σεβασμός στη βασική αρχή της διάκρισης των εξουσιών και φυσικά δεν υπάρχει και ο απαιτούμενος σεβασμός προς τη Δικαιοσύ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νένα άρθρο 30 του Κώδικα Ποινικής Δικονομίας δεν μπορεί να υποκαταστήσει οποιοδήποτε άρθρο ενός απλού κώδικα σεβασμού προς τους θεσμούς και σεβασμού ιδιαίτερα στη διάκριση των εξουσ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στη δευτερολογία μου θα αναφερθώ σε ό,τι αφορά τα έσοδα στο Υπουργείο Οικονομικών. Αλλά πρέπει να σας πω ένα πράγμα, που είναι πολύ λυπηρό και το οποίο τελικώς μας κάνει να αγανακτούμε. Ως Κυβέρνηση δε σέβεσθε τους θεσμούς. Σας κατακρίνουμε και σας καταγγέλλουμε στον Ελληνικό Λαό ακριβώς γι’ αυτή την έλλειψη σεβασμού προς τους θε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Πολιτικής Άνοιξης,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πράγματι είναι να απορεί κανείς, όταν ακούγονται αυτές οι κορώνες εδώ σ’ αυτήν την Αίθουσα για σεβασμό στους θεσμούς, γιατί όταν ακούγονται αυτά τα λόγια από την παράταξη, η οποία δε σεβάστηκε αυτούς τους θεσμούς και γκρέμισε θεσμούς, δε νομίζω ότι είναι σωστό.</w:t>
      </w:r>
    </w:p>
    <w:p>
      <w:pPr>
        <w:pStyle w:val="Style15"/>
        <w:rPr/>
      </w:pPr>
      <w:r>
        <w:rPr>
          <w:rFonts w:eastAsia="Arial" w:cs="Arial" w:ascii="Arial" w:hAnsi="Arial"/>
          <w:sz w:val="24"/>
          <w:szCs w:val="24"/>
        </w:rPr>
        <w:t xml:space="preserve"> </w:t>
      </w:r>
      <w:r>
        <w:rPr>
          <w:rFonts w:cs="Arial" w:ascii="Arial" w:hAnsi="Arial"/>
          <w:sz w:val="24"/>
          <w:szCs w:val="24"/>
        </w:rPr>
        <w:t>Θα αναφερθώ πολύ συγκεκριμένα. Το ιστορικό το είπε ο ίδιος ο κ. Σουφλιάς. Το 1964 θεσμοθετείται η 35ετία. Το 1977 έρχεται η Νέα Δημοκρατία και το καταργεί. Το 1982 το ΠΑΣΟΚ το επαναφέρει. Το 1990 η Νέα Δημοκρατία το καταργεί. Το 1994 το ΠΑΣΟΚ το επαναφέρει και ο χορός καλά κρατεί. Που σημαίνει ότι ο Ελληνικός Λαός μπορεί να βλέπει ότι λειτουργούν οι θεσμοί, ότι μπορεί να προχωρήσει ο Τόπος αυτός μπροστά, όταν χορεύουμε αυτή τη σάμπα; Είναι μια πολιτική σάμπα. Ένα βήμα μπρος, ένα βήμα πίσω. Ράβε, ξήλωνε. Είναι ο ιστός της Πηνελόπης. Δεν το καταλαβαίνω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μπορούμε να συμφωνήσουμε κάπου τελικά, είναι ότι, ή είναι άχρηστος ο θεσμός, ή είναι χρήσιμος, ή εν πάση περιπτώσει μία τρίτη λύση, να τροποποιηθεί ο θεσμός, για να είναι χρήσιμος με τον τρόπο που λειτουργεί. Όμως δεν μπορεί να γίνεται αυτό το πράγμα. Δεν είναι δυνατόν να είναι θεατής ο Ελληνικός Λαός αυτής της πολιτικής, η οποία τελικά στοχεύει κάπου. Και από πλευράς του ΠΑΣΟΚ, και αυτό κάπου στοχεύει. Το είπε ο κ. Σουφλιάς. Ότι δηλαδή δεν είναι ο θεσμός αυτός καθεαυτός, αλλά τα πρόσωπα που βρίσκονται στην κεφαλή. Εκεί είναι ο στόχος. Και εδώ προσωποποιήθηκε το θέμα. Αναφέρθηκε Σγουρίτσας, Παπίδας. Αυτό είναι το κλειδί. Το κλειδί είναι, αν θα είναι ο Σγουρίτσας, τον οποίο έχουμε εμείς και τον οποίο προωθή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Αυτό δεν είναι το δικό μας πρόβλ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Το δικό σας πρόβλημα ήταν, να είναι ο Σγουρίτσας προφανώς. Και γι’ αυτό πήδησε στο άλμα επί κοντώ και ανέβηκε. Και είπατε εσείς ότι δεν είμαστε πια λάτρεις της επετηρίδας, αλλά κοιτάμε την αξιοκρατία. Και αξιοκρατία σημαίνει ότι από την 11η βαθμίδα κάποιος μπορεί να πεταχτεί και στην πρώτη, διότι είναι άξιος και πηδάει τα άλλα. Δεν έχει σημα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λοιπόν επανέρχεται κάποιος άλλος. Και λέτε εσείς, γιατί επανέρχεται; Γιατί κι αυτός τώρα πηδ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ουσία είναι μία. Όταν ακούγονται εδώ μέσα αυτές οι συζητήσεις, πιστεύω ότι τελικά, όχι μόνο δεν υπηρετούμε τους θεσμούς, αλλά δεν σεβόμαστε τους θεσμούς. Και αυτό είναι το ζητούμενο. Η αναξιοπιστία είναι το βασικό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πώθηκε ότι το μεγάλο πρόβλημα του ελληνικού κράτους σήμερα είναι τα ελλείμματα. Δεν είναι απλώς τα ελλείμματα στην οικονομία. Το μεγάλο πρόβλημα στην Ελλάδα είναι το δημοκρατικό έλλειμμα, το έλλειμμα αξιοπιστίας των πολιτικών, των κομμάτων. Αυτό λείπει. Δεν είναι το οικονομικό έλλειμμα, αλλά η αξιοπιστία των κομμάτων. Και εκεί οφείλεται το οικονομικό έλλειμμα, γιατί άλλα υπόσχονται και άλλα κάνουν. Συνεπώς, το πρόβλημα είναι η αποκατάσταση αυτής της αξιοπιστ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ταν άκουσα τον κ. Σουφλιά, να λέει αυτά τα λόγια, αλλά και τον κ. Γαλενιανό, πραγματικά απόρησα. Θα έλεγα τη ρήση της Βίβλου: "Η μεν φωνή Ιακώβ, αι δε χείρες Ησαύ". Δηλαδή η φωνή ήταν υπέρ των θεσμών, θεσμολατρεία πια, θεσμολαγνεία, αλλά η πρακτική ήταν τα τριχωτά χέρια του Ησαύ, τα οποία ήξεραν να γκρεμίζουν ή να αλλάζουν και να τοποθετούν τους δικούς τους με κομματικά κριτήρια, με αναξιοκρατικά κριτήρια, πως δηλαδή θα αλώσουμε κάθε φορά τον κρατικό μηχανισμό και να τον κάνουμε κομματικό μηχα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έλους μπορεί να μείνει έξω από την κομματική επιρροή; Εμείς έχουμε προτείνει συγκεκριμένους τρόπους και για την ανάδειξη του Ανωτάτου Δικαστηρίου. Το επρότεινε εδώ ο Πρόεδρος της Πολιτικής Άνοιξης, Αντώνης Σαμαράς και στις ομιλίες του και στο πρόγραμμά μας είναι γραμμένο. Να πάψει να υπάρχει αυτός ο ομφάλιος λώρος. Δηλαδή να εκλέγεται από το φυσικό του χώρο, από τους δικαστές και να μην τον ορίζει το Υπουργικό Συμβούλιο, ώστε να δώσουμε αυτή την ανεξαρτησία στους δικαστές και να ενισχύσουμε το κύρος και τους μηχανισμούς αντιστάσεώς των, ώστε να μην είναι υποχείριοι, διότι πια έχουμε ανταποδοτικότητα. Τους βάζουμε με το αντάλλαγμα να εξυπηρετήσουν τις κομματικές επιλογές μας, με αποτέλεσμα να τραυματίζουν τον ίδιο το θε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στο τέλος της ομιλίας του, ο κ. Σουφλιάς ουσιαστικά εκτός θέματος, έθεσε αυτό το θέμα. Ότι τραυματίζεται πλέον ο θεσμός της Δικαιοσύνης, αλλά το που τραυματίζεται ας το σκεφθείτε όλοι. Καιρός είναι κάποτε να απαλλαγούμε απ’ αυτήν την πολιτική. Και νομίζω ότι ο μόνος τρόπος για να απαλλαγούμε, είναι να απαλλαγούμε απ’ αυτό το νοσηρό δικομματισμό. Αυτό εύχεται -και αυτό επιθυμεί και αυτό θα κάνει τελικά η Πολιτική Άνοιξη- ο Ελληνικός Λαός και αυτό θα κάνει πολύ σύντομα, πάρα πολύ σύντομα και θα το θυμηθείτε στις Ευρω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Κοινοβουλευτικός Εκπρόσωπος του ΠΑΣΟΚ,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μια πολύ σύντομη παρέμβαση θέλω να κάνω αν επιτρέπει ο κ. Ροκόφυ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υχαρίσ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ρίστε,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Λεντάκη, για πρώτη φορά θα απαντήσω σε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ιχνίδι του Πόντιου Πιλάτου που παίζετε είναι δική σας δουλειά, αλλά δεν μπορείτε να το παίζετε και μεταξύ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Χατζηδημητρίου στις 6 Δεκεμβρίου είπε: Η Πολιτική Άνοιξη τάσσεται εναντίον αυτής της τροπολογίας, δηλαδή της εισαγωγής της 35ετίας. Αυτό λέει πολλά για τη σημερινή σας αγόρ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Φαίνεται, κύριε Πρόεδρε, ότι ο κ. Σουφλιάς δεν κατάλαβε τι είπ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έφερα την πολιτική σάμπα που παίζετε και είπα ότι εν πάση περιπτώσει ας συμφωνήσουμε κάποτε. Θα έχουμε 35ετία, δεν θα έχουμε, θα την τροποποιήσουμε; Αυτό είναι το ζητούμενο και η αξιοπισ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Θόρυβος από την Πτέρυγα της Νέας Δημοκρατ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ρίστε, κύριε Ροκόφυλλ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Ηρεμήστε λίγο. Πολύ σας ταράσσει η Πολιτική Άνοιξη τελευταίως, κύριοι της Νέας Δημοκρατίας. Ηρεμήστε λιγάκ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Κύριε Ροκόφυλλ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Γιατί εδώ στο κάτω-κάτω της γραφής δεν μας ενδιαφέρει τι θα κάνει η Πολιτική Άνοιξη, αν ποτέ ο Ελληνικός Λαός της δώσει την εξουσία. Εδώ απόψε, μας ενδιαφέρει γιατί μας επερωτά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περωτάτε κατά περίεργο τρόπο ότι δεν σεβόμαστε τους θεσμούς, ότι τους κατεδαφίζουμε, ότι προβαίνουμε σε "βάναυση πράξη, εχθρική προς το Νομικό Συμβούλιο του Κράτους" και μάλιστα, όταν διαβάζει κανείς και το έντυπο της επερώτησής σας, βλέπει εκεί να μιλάτε για ανατροπή κάθε καλού και αγαθ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ιο κάτω στη δεύτερη σελίδα λέτε ότι τάχα μας λείπει "ο σεβασμός του καλού και ηθικού". Μας κατηγορείτε λοιπόν ότι, περίπου για λόγους εκδικητικούς προς τον μέχρι προχθές Πρόεδρο του Νομικού Συμβουλίου του Κράτους, ήλθαμε μια νύχτα και αποφασίσαμε, χωρίς προπαρασκευή, χωρίς αιτία, χωρίς ιδέες και αξίες, να τον καρατομήσουμε. Και το είπατε και σεις, κύριε Σουφλιά, που δεν το φανταζόμουνα, ότι στόχος ήταν ο Πρόεδρος του Νομικού Συμβουλίου του Κράτους, ο κ. Σγουρίτ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αλόπιστος ακροατής αυτών σας των λόγων και ο απονήρευτος αναγνώστης του εντύπου της επερώτησής σας, θα μπορούσε να σχηματίσει τη γνώμη ότι εδώ ήλθε μια Κυβέρνηση, που χωρίς αρχές, καρατομεί, δημιουργώντας η ίδια παράξενες ευκαιρίες νομοθετικής επιβολής, ανθρώπους που υπηρέτησαν πιστά και εύορκα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Τα περιγράφετε πολύ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α περιγράφω αλλά προσέξτε. Στα καλά ελληνικά περιγράφω σημαίνει και καταστρέφ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Η άλλη έννοια του περιγράφω είναι η περιγραφή της 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Περιγραφή της ουσίας θα πει καταστροφή της περι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ειδή μιλάμε για Νομικό Συμβούλιο του Κράτους, καλό είναι να εγκύψουμε και στην καθιερωμένη νομική ορολογ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άν θέλετε σεις να περιγράψετε την περιγραφή με την κακή έννοια του περιγράφω, δικαίωμά σας.</w:t>
      </w:r>
    </w:p>
    <w:p>
      <w:pPr>
        <w:pStyle w:val="Style15"/>
        <w:rPr>
          <w:rFonts w:ascii="Arial" w:hAnsi="Arial" w:cs="Arial"/>
          <w:sz w:val="24"/>
          <w:szCs w:val="24"/>
        </w:rPr>
      </w:pPr>
      <w:r>
        <w:rPr>
          <w:rFonts w:cs="Arial" w:ascii="Arial" w:hAnsi="Arial"/>
          <w:sz w:val="24"/>
          <w:szCs w:val="24"/>
        </w:rPr>
        <w:t>ΧΡΗΣΤΟΣ ΡΟΚΟΦΥΛΛΟΣ: Ναι, αλλά έτσι όμως δεν με αφήνετε εμένα να ομιλήσω. Εγώ σας άκουσα 23 ολόκληρα λεπτά να μιλάτε επί παντός επιστητού. Έχω πολύ λίγα λεπτά απόψε, μου καταναλώσατε ήδη τα 3 λεπτά με παρεμβολές που δεν είναι τόσο σημαντικές, επιτρέψτε μου να το πω. Αφήστε με, όμως, από δω και πέρα να μπορέσω να αρθρώσω τον πολιτικό λόγο που εγώ έχω κατά 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κατηγορείτε, λοιπόν, έτσι πολύ εύκολα, περίπου για επιπόλαιη εισβολή στο χώρο των θεσμών, με στόχο την εκδικητική αντιμετώπιση κάποιων προϊσταμένων, κάποιων προέδρων και απώτερο στόχο την άλωση των θεσμών και των υπηρεσιών. Μάλιστα ο κ. Σουφλιάς το επεξέτεινε, μίλησε για την Παιδεία, μίλησε για τη Δικαιοσύνη, μίλησε για τις Ένοπλες Δυνάμεις, μίλησε σχεδόν για τα πά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λθε, λοιπόν, ένα ΠΑ.ΣΟ.Κ., που ένα μόνο σκοπό έχει. Κατακτητικό. Να εισβάλει, να κατακτήσει και από κει και πέρα να έχει την ακώλυτη νομή της εξουσίας. Να, λοιπόν, ποιο είναι το κατηγορητήριό σας. Και λέγω: αν δεν ήξερε κανένας την προϊστορία θα έλεγε πως αυτό που λέτε μπορεί να είναι και συζητήσιμο, οπότε δεν θα έλεγε για δικαιολόγηση της πράξης μας παρά να καθίσουμε κάτω, να βάλουμε τα προσόντα των μεν έναντι των δε και να κάνουμε μία συγκριτική αξιολόγηση. Όμως, δεν πρόκειται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Οικονομικών, ο κ. Γεωργακόπουλος, σας ανέφερε με κάθε λεπτομέρεια την εξέλιξη της έριδας που υπάρχει ανάμεσα στη συντηρητική παράταξη, τη δική σας, και στην άλλη, την προοδευτική, τη δική μας, από το 1964. Τότε έγινε για πρώτη φορά ο νόμος που εισήγαγε έναν καινούριο θεσμό, το θεσμό της 35ετίας. Ένα θεσμό που διέπει από τότε ολόκληρο το δημόσιο τομέα, ολόκληρη τη Δημόσια Διοίκηση. Και εκεί εντελώς αυτονόητα συμπεριλήφθηκε και το Νομικό Συμβούλιο του Κράτους, ως τμήμα και αυτό, ιδιόρρυθμο, αν θέλετε, τμήμα όμως οργανικό της συνολικής Δημόσιας Διοίκησης. Εισηγητής ο τότε Υπουργός των Οικονομικών, μετά δε από κάμποσο καιρό και μέχρι προχθές, αρχηγός σας, ο κ. Κωνσταντίνος Μητσοτάκης. Δεν είδα να λέτε τίποτε, γι’ αυτό τσιμουδιά. Δεν λέω ότι είσθε υποχρεωμένοι να ακολουθείτε τις πράξεις και τα έργα του τέως αρχηγού σας ως εάν να επρόκειτο για άγια ρήματα. Όχι. Αλλά, δεν είδα και να προσπαθήσετε να τα αντικρούσετε. Να εξηγήσετε, επιτέλους, για ποιο λόγο ήταν άστοχη η τοποθέτηση εκείνης της εποχής. Είναι αλήθεια ότι η συντηρητική παράταξη ήλθε στα πράγματα και το 1977 εξήρεσε από το θεσμό της 35ετίας το Νομικό Συμβούλιο του Κράτους. Εμείς το 1982 το ξαναφέρνουμε, ξαναϋπάγουμε το Νομικό Συμβούλιο του Κράτους, εσείς το ‘ 90 έρχεσθε και καταργείτε και πάλι, κατεδαφίζετε την 35ετία σ’ αυτόν τον ευαίσθητο και σημαντικό τομέα της ενεργού διοικήσεως. Και τώρα ερχόμαστε εμείς και το ξαναφέρ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ετε, λοιπόν, ότι δεν ήλθαμε για να εκδικηθούμε κάποιο συγκεκριμένο πρόσωπο. Στο κάτω της γραφής το πρόσωπο αυτό, ο κ. Σγουρίτσας, που και κατ’ εμέ είναι πολύ καλός νομικός, δεν έχω καμία αντίρρηση, αλλά δεν είδα να έχετε και εσείς τίποτε το συγκεκριμένο για τον κ. Παπίδα. Δεν μας είπατε, αλήθεια, δεν είναι καλός νομικός ο κ. Παπίδας; Δεν υπερασπίζεται με πάθος, με σθένος, με επιμέλεια, με σοβαρότητα, τα θέματα της διοικήσεως; Δεν συμβουλεύει καλά; Δεν μας είπατε τίποτα. Απλώς περίπου ειδωλολατρικά μας είπατε ότι ο κ. Σγουρίτσας είναι στο ταβάνι και ο κ. Παπίδας είναι πιο κάτω. Περίπου αυτό λέτε. Κάνατε συνεχώς συγκρίσεις μεταξύ των δύο σχετλιαστικές για τον κ. Παπίδα και εγκωμιαστικές για τον κ. Σγουρίτσα, χωρίς κανένα στοιχείο εις βάρος του πρώτου. Όμως, εδώ δεν πρόκειται γι’ αυτό, αφού στο κάτω-κάτω της γραφής, η έρις δεν είναι χθεσινή ή προχθεσινή. Χρονολογείται από το 1964. Και τότε δεν υπήρχε κανένας κ. Σγουρίτσας, ούτε φυσικά και ο κ. Διαμαντόπουλος του Υπουργείου των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ήρχαν τέτοια πρόσωπα, ώστε να μπορείτε να συνδυάσετε, έστω και για μια στιγμή, τα πρόσωπα με τη γνωστή αντιπαράθεσή μας ως προς το θεσμό της 35ε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άντα πιστεύαμε ότι η 35ετία προσήκει σε ολόκληρο το Δημόσιο τομέα, συμπεριλαμβανομένου και του Νομικού Συμβουλίου του Κράτους. Εσείς για άλλα τυρβάζατε. Δικαίωμά σας, αλλά και δικαίωμά μας. Δεν μπορείτε να έρχεστε τώρα και να λερώνετε -κυριολεκτικά- διαστρεβλώνοντας αυτήν την τοποθέτησή μας, για τον τρόπο οργάνωσης της Δημόσιας Διοίκησης και για την αξία του θεσμού της 35ετίας, βάζοντάς μας θέματα προσωποληψ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ένα τέχνασμα -μια τρίπλα, θα την έλεγα ποδοσφαιρικά- που δεν ταιριάζει στη σοβαρότητά σας. Εμείς έχουμε μια συνέπεια. Την επιδεικνύουμε αυτήν τη συνέπεια και τη σταθερότητά μας συνεχώς, από το 1964 μέχρι σήμερα. Πόθεν, επομένως, αντλείτε το δικαίωμα να μας πείτε ότι το κάναμε για τον α’, για το β’, ή εναντίον του γ’ ή του 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σαν πάρα πολλοί από τότε μέχρι σήμερα και εμείς εμμένουμε σταθερά στην άποψή μας. Δεν ξέρω αλήθεια, εσείς τί έχετε εναντίον των νέων, εναντίον της ανανέωσης. Διότι ο θεσμός της 35ετίας, λέει: Υπηρέτησες στο Δημόσιο ή στην ενεργό διοίκηση ή αλλού για 35 ολόκληρα χρόνια, κουράστηκες, έδωσες ό,τι ήταν να δώσεις και με τις πράξεις σου και με το ήθος σου και με τη συμπεριφορά σου, σφράγισες το πέρασμά του με τον έναν ή με τον άλλο τρόπο, καλά ή κακά, επιβάλλεται να παραμερίσεις για να έρθουν και νεώτερες δυνάμεις, αυτές που γαλουχήθηκαν κάτω από τη δική σου καθοδήγηση και να έρθουν και αυτοί οι νέοι να προσφέρουν ό,τι μπορούν και στο Νομικό Συμβούλιο του Κράτους και στην ενεργό διοίκηση, συνολικά και στην Πατρίδα μας συνολικ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λέει ο θεσμός της 35ετίας και δεν καταλαβαίνω εσείς, γιατί είστε τόσο ριζικά αντίθετοι προς την ανανέωση του προσωπικού στο Νομικό Συμβούλιο του Κράτους. Και γιατί δεν τολμάτε να είστε αντίθετοι για την 35ετία στον υπόλοιπο δημόσιο τομέα; Δηλαδή φαντάζεστε ότι είναι λιγότερο σοβαρή η εργασία ενός Γενικού Διευθυντή Φορολογίας ή του Γενικού Λογιστηρίου του Κράτους, μια και επιμένετε τόσο πολύ να εντοπίζετε τα πάντα στο Υπουργείο Οικονομικών; Το ίδιο σημαντικά καθήκοντα υπάρχουν και στους υπόλοιπους τομείς της Διοίκησης. Έπειτα δεν πρέπει να σας διαφεύγει πως κανένας δεν είναι αναντικατάστατος. Όπως δεν είναι αναντικατάστατος στη Φορολογία, στο Γενικό Λογιστήριο, στο Υπουργείο Συγκοινωνιών, στο Υπουργείο Παιδείας, κ.ο.κ., το ίδιο σκεπτόμαστε εμείς ότι δεν είναι κανείς αναντικατάστατος και στο Νομικό Συμβούλιο του Κράτους. Αυτή είναι η κανονική σειρά των πραγμάτων. Και εμείς, συνεπείς σ’ αυτήν την πάγια αντίληψή μας -που άντεξε στο χρόνο και είναι σπάνιο ελληνικό φαινόμενο, μια παράταξη να έχει την ίδια αντίληψη από το 1964 μέχρι το 1994, παρ’ όλες τις φοβερές κοσμοϊστορικές μεταβολές που έγιναν στον Τόπο μας και τις κοσμοχαλασιές ακόμα σ’ αυτήν την κρίσιμη τριακονταετία- εμμένουμε σ’ αυτόν το θεσμό της 35ε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άκουσα να πείτε επιχειρήματα εναντίον του. Εκτρέψατε κυριολεκτικά -είναι και η εποχή που μιλάμε για εκτροπές π.χ. του Αχελώου και άλλα φαιδρά- το νόημα της επερώτησης και αποφύγατε να μιλήσετε, να πείτε μια σκέψη ένα συλλογισμό, γιατί είναι κακή τάχα η 35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άντα λοιπόν είναι προσωποποιημένα, τα πάντα είναι Σγουρίτσας, Διαμαντόπουλος, Παπίδας και δεν ξέρω ποιος άλλος. Κρίμα, για τον τρόπο που διεξάγονται οι συζητήσεις σ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στην 35ετία, την εφαρμόζουμε σ’ όλο το μήκος και το πλάτος της ενεργού διοίκησης. Γιατί δεν επεκτείνουμε την 35ετία και στα Δικαστήρια, λέει ο κ. Σουφλιάς. Μα, γιατί δεν μας το επιτρέπει το Σύνταγμα, με ρητή ειδική διάταξ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όμως μια γνώμη, λέει ο κ. Σουφλιάς, ότι αλλά το Νομικό Συμβούλιο του Κράτους είναι ιδιόρρυθμο. Και εγώ θα σας πω ότι είναι ιδιόρρυθμο. Είναι sui generis υπηρεσία του Δημοσίου. Πράγματι, αφού οι άνθρωποι έχουν νομικές γνώσεις καταστρωμένες, που δεν τις έχουν οι άλλοι υπάλληλοι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σημείο ακούγεται ο προειδοποιητικός ήχος της λήξης του χρόνου ομιλίας του κυρίου Βουλευτή).</w:t>
      </w:r>
    </w:p>
    <w:p>
      <w:pPr>
        <w:pStyle w:val="Style15"/>
        <w:rPr/>
      </w:pPr>
      <w:r>
        <w:rPr>
          <w:rFonts w:eastAsia="Arial" w:cs="Arial" w:ascii="Arial" w:hAnsi="Arial"/>
          <w:sz w:val="24"/>
          <w:szCs w:val="24"/>
        </w:rPr>
        <w:t xml:space="preserve"> </w:t>
      </w:r>
      <w:r>
        <w:rPr>
          <w:rFonts w:cs="Arial" w:ascii="Arial" w:hAnsi="Arial"/>
          <w:sz w:val="24"/>
          <w:szCs w:val="24"/>
        </w:rPr>
        <w:t>Κύριε Πρόεδρε, τελειώνω, αλλά μην ξεχνάτε ότι τα 3’ πρώτα λεπτά καταναλώθηκαν σε διακοπές που μου έγιναν. Άλλωστε είμαστε και τόσοι λίγοι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Δεν έχετε καλή αίσθηση του χρόνου. Ήταν 30’ ‘ δευτερόλεπτα. Άλλωστε εγώ θα ήθελα να σας δώσει ο Πρόεδρος, άλλα 3’ λεπ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 μπράβο τ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Θα μου δημιουργήσετε πρόβλημα με τον κ.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λπίζω πως όχι, όπως ελπίζω να αντέξει το λογικό σφυροκόπημα, στο οποίο υποβάλλω τις θέσ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άλλωστε είναι και το πρώτο κριτήριο αρετής ενός δημόσιου άνδρα. Και εγώ αναγνωρίζω τέτοιες αρετές, κατά πλησμονή, στον κ. Σουφλιά και σε άλλου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ει όμως ο κ. Σουφλιάς ότι είναι ιδιόρρυθμη υπηρεσία. Είναι ιδιόρρυθμη, κύριε Σουφλιά, μέχρι του σημείου να πούμε ότι είναι ανεξάρτητο σώμα από την Εκτελεστική Εξουσία; Ε, όχι! Το παρατραβήξ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δεν είστε νομικός και γι’ αυτό ίσως κάποιοι σύμβουλοί σας, σας παρέσυραν σε ένα δρόμο ολισθηρό. Ποτέ δεν υπήρξε ανεξάρτητο σώμα το Νομικό Συμβούλιο του Κράτους, όπως είναι τα δικαστήρια. Ποτέ! Ούτε θα μπορούσε να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εία έχει την Εκτελεστική εξουσία, έχει τη Δικαστική και έχει και τη Νομοθετική. Τμήμα της Εκτελεστικής εξουσίας υπήρξε πάντοτε από το 1830 μέχρι και τις μέρες μας -και είναι ακόμα- το Νομικό Συμβούλιο του Κράτους, για να βοηθάει, όχι για να ελέγχει, για να υπηρετεί, για να εκτελεί σωστά, φωτισμένα. Αλλά υπάρχουν πάρα πολλοί άλλοι υπάλληλοι φωτισμένοι σε άλλα τμήματα του δημόσιου τομέα και της Δημόσιας Διοίκησης στενότερα, που βοηθάνε, που συμβουλεύουν, που φωτίζουν το δρόμο των εκπροσώπων, των ταγών της Εκτελεστικής Εξουσίας. Δεν μπορεί κανείς ποτέ να το πει και δεν το είπε ποτέ κανένα δικαστήριο αυτό. Το Συμβούλιο Επικρατείας, μάλιστα, επανειλημμένα απέκρουσε, ότι υπάρχει ταύτιση του Νομικού Συμβουλίου του Κράτους με κάποιο δικαστήριο. Δεν υπήρξε ποτέ δικαστικό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Ροκόφυλλε, φτάσατε στα 14 λεπτά. Παρακαλώ ολοκληρώ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ικό Συμβούλιο του Κράτους ήταν και είναι οι δικηγόροι του δημοσίου. Εγώ δεν μιλάω με υποτίμηση γι’ αυτό. Θεωρώ ότι είναι από τα ευγενέστερα, αν θέλετε, επαγγέλματα, το να είσαι δικηγόρος. Αλλά αυτό ήταν, αυτό είναι και αυτό θα είναι και στο μέλλον, το Νομικό Συμβούλιο του Κράτους και ως τέτοιο εντάσσεται οργανικά στη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θέλετε να τους ξεχωρίσετε. Εμείς τους ξαναφέρνουμε. Όλη μας η διαφορά είναι εκεί και πουθενά αλλού. Και τα περί θεσμολατρείας, θεσμολαγνείας και δήθεν διάθεσής μας για κατεδάφιση των θεσμών -λες και εμείς δεν ήλθαμε εδώ ως απαύγασμα του μεγαλύτερου θεσμού που υπάρχει σε μία δημοκρατία, της λαϊκής κυριαρχίας- είναι, νομίζω, μόνο και μόνο για το θεαθή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Φούσας έχει το λόγο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Ο κ. Ροκόφυλλος είναι διακεκριμένος νομικός και δικηγόρος και θα ήθελα να τον ρωτήσω εάν σκέπτεται η κυβέρνηση του ΠΑ.ΣΟ.Κ. να θεσπίσει 35ετία και στους δικηγόρους, μια και εξισώσατε, κύριε Ροκόφυλλε, τα μέλη του Νομικού Συμβουλίου με τους δικηγ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βέβαια, θέλω να σας πω, ότι είμαι σαφώς αντίθετος και στη μία και στην άλλη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Εάν δεν σας απαντήσω, κύριε συνάδελφε, θα φανεί ότι το συνομολογ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δικηγόροι, κύριε συνάδελφε, δεν είναι υπάλληλοι. Ασκούν ελευθέριο επάγγελ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ΙΟΣ ΦΟΥΣΑΣ: Είναι άμισθοι δημόσιοι υπάλληλ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Επομένως, δεν έχει νόημα αυτό που λέτε. Η 35ετία είναι για τους υπαλλήλους, που έχουν εξηρτημένη εργα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ΙΟΣ ΦΟΥΣΑΣ: Άμισθοι υπάλληλοι χαρακτηρίζον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το ΠΑΣΟΚ έχει ένα δογματισμό κατά τρόπο αμετανόητο, γι’ αυτό και επιμένει ο κ. Ροκόφυλλος, γι’ αυτό επιμένετε και σεις, κύριε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έχουμε μία βασική διαφορά, ως προς τα μέλη του Νομικού Συμβουλίου του Κράτους. Ποια είναι η διαφορά μας; Εμείς εξισώνουμε τα μέλη του Νομικού Συμβουλίου του Κράτους με τους δικαστές, κύριε Ροκόφυλλε. Και δείτε γιατί τους εξισώ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Είναι λογική αυθαιρε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ΙΟΣ ΦΟΥΣΑΣ: Πρώτον, το μέλος του Νομικού Συμβουλίου του Κράτους είναι νομικός κατ’ ανάγκη. Δεύτερον, εισάγεται με ειδικές αυστηρές εξετάσεις, όπως εισάγονται και οι δικαστές. Και τρίτον, έχουν ειδικό μισθολόγιο, όπως έχουν και οι δικαστ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άνετε λάθος να τους εξισώνετε, με τους δημοσίους υπαλλήλους χωρίς να υποτιμώ τους τελευταίους. Εμείς τους εξισώνουμε με τους δικαστές. Εσείς καθιερώνοντας την 35ετία στα μέλη του Νομικού Συμβουλίου κατ’ ανάγκη τους υποβαθμίζετε. Αυτή είναι η βασική μας διαφορά. Γι’ αυτό και επιμένουμε ότι πράγματι κάνετε μέγα λάθος να θεσπίζετε την 35ετία στα μέλη του Νομικού Συμβουλίου του Κράτους, όπως και στους δημοσίους υπαλλή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ς ρώτησα, κύριε Υπουργέ, πόσα χρόνια υπηρεσίας έχει ο κ. Παπίδας και δεν μου απαντήσ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αμε τότε και μια άλλη πρόβλεψη. Η παρ. 2 που είχατε στην τροπολογία και που έγινε νόμος τώρα, λέει "το προσωπικό αυτό μπορεί με έγκρισή του να παραμένει στην υπηρεσία, εκτός οργανικών θέσεων και μετά τη συμπλήρωση της 35ετούς υπηρεσίας και πάντως όχι πέρα..." Σας ερωτώ: Ο κ. Παπίδας, μήπως βρίσκεται κοντά στην 35τία; Μήπως σκέφτεστε να τον κρατήσετε με αυτήν τη διάταξη; Θα είναι τραγικό αν αυτό συμβαίνει και θέλω με πολύ έμφαση να το υπογραμμίσω, γιατί δεν ξεκαθαρίσατε 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όμως, δεν έχουμε τίποτα, ούτε με τον κ. Παπίδα ούτε με τον κ. Σγουρίτσα. Είναι βέβαιο ότι ο κ. Σγουρίτσας υπήρξε ένας μέγας νομομαθής, ένας έγκριτος νομικός, με τεράστια υπηρεσία. Το θέμα, όμως, είναι ότι θεσπίσατε αυτήν τη διάταξη κατά τρόπο τέτοιο, ώστε εξισώνετε τα μέλη του Νομικού Συμβουλίου του Κράτους με τους δημοσίους υπαλλήλους και δια του τρόπου αυτού σας διαβεβαιώνω -δεν ξέρω πόση ενημέρωση έχετε- ότι όλα τα μέλη ανησυχούν ιδιαίτερα, διότι για δεύτερη φορά στρέφεσθε εναντίον των μελών του Νομικού Συμβουλίου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Ανδρεου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ύριε Πρόεδρε, ο άξονας της επερωτήσεως δεν είναι περί προσώπων, είναι περί θεσμών. Κλείνοντας τη χαριέσσα αγόρευσή του ο κ. Ροκόφυλλος ενετόπισε, πραγματικά, με λίγα και καίρια λόγια τη διαφορά ουσίας μεταξύ της δημοκρατικής, της συντηρητικής παρατάξεως και της κατεδαφιστικής παρατ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ίμεθα με τους θεσμούς. Εμείς δεν θέλουμε, το Νομικό Συμβούλιο του Κράτους μία απλή δημόσια υπηρεσία, που να είναι άθυρμα και στο έλεος της εκάστοτε συγκυριακής πλειοψηφίας. Εμείς αντιμετωπίζουμε το Νομικό Συμβούλιο του Κράτους με τα ίδια κριτήρια, με την ίδια προσοχή και με τον ίδιο σεβασμό, που αντιμετωπίζουμε τα ανώτατα δικαστικά σώματα, γιατί πιστεύουμε ότι το Νομικό Συμβούλιο του Κράτους δεν είναι μια απλή δημόσια υπηρεσία, έχει διφυή χαρακτήρα, μετέχει και της δικαιοδοτικής ουσίας και για το καλό του Τόπου, για το καλό της ευνομούμενης πολιτείας, για να κυβερνάται ο Τόπος σύμφωνα με το νόμο και όχι αυθαίρετα και αυταρχικά, όπως κυβερνάται σήμερα, πρέπει να υπάρχει ισχυρή νομική υπηρεσία, που να προστατεύει αφενός μεν τα συμφέροντα του Κράτους έναντι τρίτων και αφετέρου να συμβουλεύει σωστά και με δύναμη αντιστάσεως την εκτελεστική εξουσία, που στη φύση της είναι να σατραπιά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λοιπόν, βλέπουμε θεσμό και όχι μια απλή, ισοπεδωμένη υπηρεσία, γι’ αυτό μεταχειριζόμεθα αυτήν την υπηρεσία ως θεσμό και αυτό κάνουμε με συνέπεια, κύριε Ροκόφυλλε, από το 1964 μέχρι σήμερα.</w:t>
      </w:r>
    </w:p>
    <w:p>
      <w:pPr>
        <w:pStyle w:val="Style15"/>
        <w:rPr>
          <w:rFonts w:ascii="Arial" w:hAnsi="Arial" w:cs="Arial"/>
          <w:sz w:val="24"/>
          <w:szCs w:val="24"/>
        </w:rPr>
      </w:pPr>
      <w:r>
        <w:rPr>
          <w:rFonts w:cs="Arial" w:ascii="Arial" w:hAnsi="Arial"/>
          <w:sz w:val="24"/>
          <w:szCs w:val="24"/>
        </w:rPr>
        <w:t>Εσείς δεν θέλετε να τα έχετε καλά με τη νομιμότητα. Αυτό απέδειξε η πρώτη 8ετία σας, αυτό αποδεικνύουν και οι 120 μέρες σας, αποτελείτε κυβέρνηση κατοχής του Ελληνικού Λαού, δράττε διχαστικά, χωρίζετε τους Έλληνες σε υμετέρους και ημέτερους και δίνετε όλα τα αγαθά και επιδαψιλεύετε όλη την κομματική χάρη στους οπαδούς σας και διώκετε απηνώς το 53%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βλέπουμε ενωμένο το λαό, τον αντιμετωπίζουμε όπως πρέπει να αντιμετωπίζουμε το λαό -γιατί ο λαός πρέπει να είναι αφέντης στην Πατρίδα μας- ενώ εσείς δεν βλέπετε λαό, βλέπετε Κόμμα. Αυτή ακριβώς είναι η ειδοποιός διαφορά μας. Πολύ σύντομα θα δρέψετε τους καρπούς αυτής της διχαστικής, κομματικής σας, πολιτικ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φέρνατε αυτήν τη ρύθμιση, αν δεν ευνοούνταν δικοί σας άνθρωποι; Δεν θα τη φέρνατε. Και όταν τη φέρατε, εμείς επισημάναμε και προφητεύσαμε -και μάλιστα επιτυχώς- ότι το κάνετε διότι θέλετε να αποκεφαλίσετε τον ένα, για να ακολουθήσει η άνοδος στο θώκο του σφαγιαζομένου ενός δικού σας ανθρώπου. Αυτή είναι και η πεμπτουσία της διαφοράς μας. Είμεθα Κόμμα που κοιτάζει το σύνολο και είσαστε Κόμμα που κοιτάζει το μέ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φυπουργός Οικονομικών κ. Γεωργα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ε Πρόεδρε, πράγματι ο κ. Ανδρεουλάκος ανέβασε τους τόνους, αλλά καλά θα ήταν στο σπίτι του κρεμασμένου να μην μιλάνε για σκοινί, να μην μιλάει για κομματισμό η Νέα Δημοκρατία. Είναι νωπές ακόμα οι μνήμες του Ελληνικού Λαού και δεν θέλω να μπω σ’ αυτήν τη λογική ούτε ν’ απαντήσω σε όσα είπε ο κ. Ανδρεουλ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σας αποδείξω ότι είμαστε σταθεροί σε μία βασική αρχή της 35ετίας, θα σας υπενθυμίσω ότι όταν το 1981 το ΠΑΣΟΚ έγινε για πρώτη φορά κυβέρνηση, είχαν κενωθεί δύο θέσεις Αντιπροέδρων καθώς και του Προέδρου του Ν.Σ.Κ. Εμείς όμως επαναφέραμε την 35ετία, ενώ θα μπορούσαμε τότε να τοποθετήσουμε και δύο Αντιπροέδρους και τον Πρόεδρο του Ν.Σ.Κ, όπως εμείς θέλαμε, γιατί πράγματι η κυβέρνηση του κ. Ράλλη και πιστεύω ο κ. Ράλλης προσωπικά επειδή ήταν οι εκλογές πολύ κοντά, δεν πλήρωσε αυτές τις θέσεις των Αντιπροέδρων του Ν.Σ.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τα όσα λέτε, ότι τα κάναμε απλά και μόνο για ν’ αποκεφαλίσουμε κάποιον Πρόεδρο του Ν.Σ.Κ., πέφτουν στο κενό. Φωνάζει ο κ. Σουφλιάς ότι είναι υπέρ των θεσμών. Δεν είσαστε υπέρ των θεσμών. Ο θεσμός δεν είναι το πρόσωπο που κατέχει τη θέση του Προέδρου. Θεσμός είναι ο Πρόεδρος του Ν.Σ.Κ και δεν καταργήσαμε τον Πρόεδρο του Ν.Σ.Κ. Απλώς αντικαταστήσαμε έναν Πρόεδρο, με έναν άλλο Πρόεδρο του Ν.Σ.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είναι επιχειρήματα αυτά. Αυτά είναι επιχειρήματα ζαχαροπλαστ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ε Σουφλιά, είναι γλυκά επιχειρήματα και γι’ αυτό τα λέω. Τι έπαθε ο θεσμός του Ν.Σ.Κ; Άλλαξε σε τίποτα, αλλοιώθηκε η σύνθεσή του, του αφαιρέσαμε αρμοδιότητες, τις πήγαμε πουθενά αλλού; Τίποτα απολύτως. Απλώς μένουμε σταθεροί σε μία αρχή την οποία έχουμε -και την εξήγησε πάρα πολύ καλά ο Κοινοβουλευτικός μας Εκπρόσωπος- από το 1964 και τώρα, επαναφέρουμε την 35ετία και αποκαθιστούμε μία αρχή στην οποία εμείς πιστεύουμε και που εσείς την είχατε καταργήσει. Δεν έχουμε το δικαίωμα, την εντολή από τον Ελληνικό Λαό να είμαστε πιστοί και συνεπείς στις αρχέ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λέτε ακόμα ότι πράγματι προήχθησαν σε 9 χρόνια. Δεν είναι σε 9, είναι σε 10 χρόνια και να υπολογίσουμε πόσα χρόνια θα θέλανε για να πάνε από κει και πάνω, για να δείτε το μέγεθος του μπλοκαρίσματος που γινόταν στην κορ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Φούσας επιμένει να μάθει πόσα χρόνια θέλει ο κ. Παπίδας για να βγει στη σύνταξη. Το 1998 συμπληρώνει 35ετία ο κ. Παπίδας. Επομένως, το επιχείρημα που εσείς φέρατε, ότι τάχα βάλαμε τη δεύτερη παράγραφο για να δώσουμε τη δυνατότητα να πάει μετά, δεν στέκ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η διάταξη αυτή, που εσείς επικαλείστε τώρα, την είχε φέρει η Νέα Δημοκρατία για να παρατείνει τη θέση των Γενικών Διευθυντών. Και πήγαμε στα Υπουργεία και οι θέσεις των Γενικών Διευθυντών ήταν κατειλημμένες με ανθρώπους, που είχαν εξαντλήσει την ιεραρχία, είχαν περάσει την 35ετία και συνέχιζαν να μένουν στη Δημόσια Διοίκηση, γιατί τους είχατε παρατείνει τη θητεία τους για δύο χρόν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θελα να πω και νομίζω ότι γενικώς μ’ αυτήν την επερώτηση αποτύχατε. Θα έπρεπε αλλού να στρέψετε το μένος σας. Βεβαίως οι φωνές του κ. Ανδρεουλάκου δεν μας φοβίζουν. Έχουμε το Λαό με το μέρος μας και θα τον έχουμε πολλά χρόνια ακόμα. Μην ανησυχείτε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Οψόμεθα στις ευρω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Νέας Δημοκρατίας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υρίες και κύριοι συνάδελφοι, από την αρχή θα πω μια φράση με την οποία και θα κλείσω. Το ΠΑΣΟΚ ως Κυβέρνηση δεν σέβεται τους θεσμούς και έχει βασική αντίληψη να τους χρησιμοποιεί για την κομματική του πολιτική. Γι’ αυτό χρησιμοποιεί ως μέσο τα πρόσωπα που υπηρετούν τους θεσμούς. Αυτή είναι η βασική του κατεύθυνση. Άλωση του Κράτους και των πάντων μέσω των θεσμών, μέσω των προσώπων που τους υπηρετούν. Αυτό αποδεικνύεται και από αυτήν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το τοποθετήσω τώρα πολύ απλά το θέμα. Το Νομικό Συμβούλιο του Κράτους είναι μια ιδιόρρυθμη αρχή. Όπως γράφει και ο Σπηλιωτόπουλος έχει ένα διφυή χαρακτήρα, του δικαστικού αλλά και του διοικητικού οργάνου. Εμείς το αποδεχόμαστε αυτό και γι’ αυτόν το λόγο λέμε ότι αφού όλες οι συνθήκες εισόδου στο Νομικό Συμβούλιο του Κράτους είναι αντίστοιχες με αυτές της εισόδου στα δικαστικά σώματα, αφού η βαθμολογική και μισθολογική εξέλιξη είναι αντίστοιχη αυτών στα δικαστικά σώματα, να ισχύει και για το Νομικό Συμβούλιο του Κράτους ότι δεν επικρατεί το καθεστώς της 35ετίας, όπως δεν επικρατεί και στα δικαστικά σώ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αυτή η τοποθέτησή μας είναι απόλυτα λογική και ανταποκρίνεται στο βασικό αίτημα ότι πρέπει να υπάρχει μια ενιαία ανωτάτη αρχή, δηλαδή το Νομικό Συμβούλιο του Κράτους, το οποίο πρέπει να είναι απερίσπαστο και να μην επηρεάζεται από επιρροές της Εκτελεστικής Εξουσίας, διότι όλοι ξέρουμε ότι αν ήταν δημόσια υπηρεσία θα επηρεαζόταν. Επομένως θέλουμε κατά αντιστοιχία αυτά που ισχύουν για τα δικαστικά σώματα να ισχύουν και στο Νομικό Συμβούλιο του Κράτους, γιατί τελικά έχει μια πορεία 100 ετών που απέδειξε ότι είναι εντελώς αναγκα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όμως, κύριε Υφυπουργέ το 1982 φέρνετε πρώτα την 35ετία στο Νομικό Συμβούλιο του Κράτους και εν συνεχεία έρχεται ο νόμος που το καταργεί ως ενιαία ανωτάτη αρχή και το κάνει δημόσια υπηρεσία. Εσείς ξεκινάτε από την εισαγωγή της 35ετίας, κάνετε εξομοίωση με τις δημόσιες υπηρεσίες και στη συνέχεια φέρνετε κάτι άλλο που καταργεί το Νομικό Συμβούλιο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35ετία που φέρατε το αποκόπτετε από την όποια σχέση έχει με τα δικαστικά σώματα από λειτουργικής πλευράς. Δεύτερον, με αυτήν την τροπολογία του αφαιρείτε τη βασική αρμοδιότητα της εκπροσώπησης της Ελληνικής Πολιτείας στα διεθνή δικαστήρια. Αυτό είναι υποβάθμιση. Τρίτον είμαι σχεδόν σίγουρος ότι θα φέρετε πάλι ένα νόμο καταργητικό του Νομικού Συμβουλίου του Κράτους ως ενιαίας ανωτάτης αρχής, διότι αυτό εντάσσεται μέσα στην πολιτική σας, διότι δεν το θέλετε ως ένα ανεξάρτητο όργα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βεβαίως στην αρχή θέλατε να διώξετε τον Σγουρίτσα και να περάσει ο κ. Παπίδας. Εγώ δεν κατηγόρησα τον κ. Παπίδα. Είπα όμως ότι ο κ. Σγουρίτσας είναι σαφώς καλύτερος. Δεν είναι όμως αυτό το πρόβλημά μας. Το πρόβλημά μας είναι ότι έναν απαραίτητο θεσμό που έχει μια τεράστια προσφορά έρχεστε εσείς και δεν τον θέλετε, διότι δεν εντάσσεται στην πολιτική σας ότι τα πάντα πρέπει να υπηρετούν την κομματική σκοπιμότητα.</w:t>
      </w:r>
    </w:p>
    <w:p>
      <w:pPr>
        <w:pStyle w:val="Style15"/>
        <w:rPr/>
      </w:pPr>
      <w:r>
        <w:rPr>
          <w:rFonts w:eastAsia="Arial" w:cs="Arial" w:ascii="Arial" w:hAnsi="Arial"/>
          <w:sz w:val="24"/>
          <w:szCs w:val="24"/>
        </w:rPr>
        <w:t xml:space="preserve"> </w:t>
      </w:r>
      <w:r>
        <w:rPr>
          <w:rFonts w:cs="Arial" w:ascii="Arial" w:hAnsi="Arial"/>
          <w:sz w:val="24"/>
          <w:szCs w:val="24"/>
        </w:rPr>
        <w:t>Είπε ο κ. Ροκόφυλλος ότι ο κ. Μητσοτάκης το 1964 εισηγήθηκε την 35ετία. Τότε όμως αυτό ήταν μια τομή επαναστατική και πάρα πολύ θετική για την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ότι θυμάστε τότε ότι έφευγαν από το Δημόσιο όταν πλέον δεν μπορούσαν να καθίσουν στην καρέκλα. Δεν δίνονταν ευκαιρίες στους νεότερους. Έπρεπε να γίνει αυτή η τομή. Όμως είμαστε στο 2000. Δεν μπορούμε να συζητάμε με τη συλλογιστική του 196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ώρα σας είπα ότι υπάρχει ένας γενικότερος προβληματισμός και στο δημόσιο τομέα, αν πρέπει να έχουμε ή όχι την 35ετία, ή αν θα πρέπει να ορίζεται η έξοδος από το δημόσιο τομέα μόνο, βάσει του ορίου ηλικίας. Να, ένας τεράστιος προβληματισμός. Εσείς εκεί που υπάρχει αυτός ο προβληματισμός έρχεστε να τον φέρετε και στο Νομικό Συμβούλιο του Κράτους που δεν ίσχυε; Για ποιο λόγο; Ο λόγος είναι αυτός που σας είπ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δεν είμαστε εναντίον της ανανέωσης ούτε των ν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Έμεινε το 65ο 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Σ:Το 65ο έτος της ηλικίας είναι θέμα πώς θα το ορίσει ο καθένας. Μπορεί να αποφασίσουμε ότι σήμερα θα είναι το 65ο έτος της ηλικίας, αύριο να αυξηθεί ο μέσος όρος της ηλικίας των ανθρώπων, και να πάει στο 67ο έτος της ηλικ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και με διακόψατε, πρέπει να σας πω το εξής, κύριε Υπουργέ: Έχετε διερωτηθεί ποτέ, γιατί στα δικαστικά σώματα και στα πανεπιστήμια και για τα μέλη ΔΕΠ υπάρχει το όριο του 67ου έτους της ηλικίας; Θα σας το πω απλά,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Σ:Και συνταγματικά μάλιστα κατοχυρω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Όπως λέει και ο κύριος συνάδελφος, και συνταγματικά μάλιστα κατοχυρωμένο, θα σας πω για ποι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πρώτα, στο δικαστικό σώμα μπαίνεις σε μεγάλη ηλικία, περίπου 30 ετών, κατά μέσο όρο, λόγω σπουδών, μετεκπαιδεύσεων, άσκησης κλπ. Για να γίνεις μέλος ΔΕΠ ή καθηγητής, επίσης πρέπει να κάνεις ιδιαίτερες σπουδές και επομένως μπαίνεις σε μεγάλη ηλικία. Το ίδιο συμβαίνει και για το Νομικό Συμβούλιο του Κράτους. Για να πας στο Νομικό Συμβούλιο του Κράτους, αφού ίδιες είναι οι συνθήκες εισόδου, όπως και στα δικαστικά σώματα, πάλι πηγαίνεις σε πολύ μεγάλη ηλικία, των 30 ετών και 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δηλαδή συνηγορούν, ώστε δεν έπρεπε με τίποτα, λόγω και του διφυούς χαρακτήρα του οργάνου, να υπάρχει τελικώς ο προβληματισμός για την 35ετία. Με τα δημοσιονομικά και τα ασφαλιστικά δεδομένα και όλα τα άλλα προβλήματα που έχετε, θέλετε να εισάγετε την 35ετία; Δεν υπάρχει άλλος στόχος, παρά αυτός που σας είπα: Θέλετε να υπηρετούν οι θεσμοί την κομματική σας πολιτική. Και αυτό γίνεται βέβαια μέσω των προσώπων. Δεν είμαστε εναντίον των νέων, ούτε εναντίον της ανανέωσης, κύριε Πρόεδρε και κύριε Υφυπουργέ. Είμαστε υπέρ της ανανέ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ανέφερα προηγουμένως ότι η εξέλιξη μέσα στο Νομικό Συμβούλιο του Κράτους είναι ταχύτερη απ’ ό,τι είναι στα δικαστικά σώματα. Δεκαπέντε χρόνια η κατά μέσο όρο εξέλιξη, ανέλιξη σε ανώτερο βαθμό στα δικαστικά σώματα, εννιά χρόνια κατά μέσο όρο στο Νομικό Συμβούλιο του Κράτους. Τίποτα αντικειμενικά και από συλλογισμούς λογικούς δεν συνηγορεί για να έρθει αυτή η τροπολογία πλην αυτού που σας είπα, να υπηρετήσει αυτός ο θεσμός αυτό το οποίο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εν αποτελεί επιχείρημα, όπως είπατε, κύριε Υφυπουργέ, ότι, εμείς πάντοτε ήμασταν υπέρ της 35ετίας. Εσείς είστε Υφυπουργός Οικονομικών και πιστεύω ότι θα έπρεπε να προβληματίζεσθε. Γι’ αυτό σας είπα ότι το επιχείρημα το οποίο χρησιμοποιήσατε προηγουμένως δεν αντιστοιχεί τουλάχιστον -αυτό που βλέπω εγώ- σε σας, διότι σας έχω σε υψηλότερο επίπεδο. Δεν μπορείτε να λέτε ότι, εμείς τι πειράξαμε; Πειράξαμε το θεσμό του Προέδρου του Νομικού Συμβουλίου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τον πειράξατε, από τη στιγμή που στόχος σας ήταν κάποιο πρόσωπο. Όσον αφορά τις αρμοδιότητες, βεβαίως τις πειράζετε, αφού φέρατε τροπολογία -αυτή που σας είπα- το Νομικό Συμβούλιο του Κράτους να μην είναι αυτό που θα εκπροσωπεί την Ελληνική Πολιτεία στα διεθνή δικαστήρια. Τη φέρατε, την αποσύρατε και -εδώ θα είστε και θα δείτε- θα την ξαναφέρετε. Διότι τα βήματα είναι αυτά: Πρώτον, εισαγωγή της 35ετίας στο Νομικό Συμβούλιο του Κράτους, άρα υποβάθμιση, να μην είναι στο επίπεδο του δικαστικού σώματος. Εν συνεχεία αφαίρεση αυτής της αρμοδιότητας για τα διεθνή δικαστήρια και κατόπιν δημόσια υπηρεσία. Αυτά είναι τα σκαλοπάτια και αυτά θα παρακολουθήσετε, διότι αυτό πιστεύετε για το Νομικό Συμβούλιο του Κράτους. Διότι δεν θέλετε όργανα και πρόσωπα με λειτουργική και διοικητική ανεξαρτ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δεν έχουμε κανένα μένος. Συζητάμε λογικά. Δεν σας προσβάλαμε, ούτε ακολουθήσαμε κάποια πολιτική να χρησιμοποιήσουμε όρους προσβλητικούς. Προσπαθούμε να σας ευαισθητοποιήσουμε και να ανοίξετε τα μάτια να δείτε ότι ακολουθείτε έναν ολισθηρό δρόμο. Δεν σέβεσθε τους θεσμούς. Και αυτή είναι η κάκιστη προσφορά την οποία έχετε στον Τόπο αυτές τις 130-150 μέρες -πόσες έχετε- σ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μματισμός βλάπτει. Είμαστε σε μια εποχή πλέον που σχεδόν απ’ όλα τα Κόμματα είναι αποδεκτό ένα σύνολο κανόνων λειτουργίας της εθνικής μας ζωής. Τα Κόμματα αυτήν τη στιγμή, στον ιδεολογικό τομέα διαφέρουν ελάχιστα, από τη στιγμή που εσείς κάνατε τη μεγάλη στροφή των 180 μοιρών, και διαγράψατε το σοσιαλισμό και ακολουθείτε πλέον άλλους δρόμους. Το ζητούμενο επομένως και από το μέσο Έλληνα πολίτη είναι αυτό που είναι το σωστό. Είναι δηλαδή να λειτουργούμε με σεβασμό στους θεσμούς. Το ζητούμενο είναι να αποδίδουμε τη Δικαιοσύνη. Το ζητούμενο είναι εμείς εδώ μέσα να συζητάμε αντικειμενικά και να μη βλέπουμε πώς θα εξυπηρετήσουμε την κομματική σκοπιμότητα και τους δικούς μας ανθρώπους. Εάν κάναμε λάθη εμείς ως Νέα Δημοκρατία, το απεφάσισε ο Ελληνικός Λαός στις εκλογές. Αλλά εσάς όμως, κύριε Υφυπουργέ, δεν σας έδωσε την εκλογή ο Ελληνικός Λαός για να λέτε "μας εξέλεξε ο Ελληνικός Λαός, θα κάναμε αυτά που πιστεύουμε και αυτά που είπαμε στον Ελληνικό Λαό ότι θ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τε πει στον Ελληνικό Λαό ότι θα κάνετε αυτά που κάνετε στις Ένοπλες Δυνάμεις; Είχατε πει στον Ελληνικό Λαό ότι θα κάνετε αυτά που κάνατε στην Παιδεία; Είχατε πει στον Ελληνικό Λαό ότι θα κάνετε αυτά που κάνετε στη Δημόσια Διοίκηση; Είχατε πει στον Ελληνικό λαό ότι θα κάνετε αυτά που κάνετε στο χώρο της Δικαιοσύνης; Όχι βεβαίως. Άλλα του λέγατε, ότι θα ακολουθήσετε την αξιοκρατία, ότι θα σεβαστείτε τους θεσμούς, ότι εσείς πλέον δεν θα κρίνετε με κομματικά κριτήρια τα πράγματα, αλλά αντικειμενικά για το καλό του Τόπου. Αυτά είχατε υποσχεθεί και αυτά να ακολουθήσετε. Διότι υπηρετούμε αυτόν τον Τόπο και τα χρόνια χάνονται. Οι άλλοι λαοί και τα άλλα κράτη τρέχουν με ταχύτητα ιλιγγιώδη προς το μέλλον. Και εμείς καθόμαστε να συζητάμε μεταξύ μας για αυτονόητα πράγματα ότι δεν πρέπει να επεμβαίνει η Κυβέρνηση στη Δικαιοσύνη, ότι δεν πρέπει η Κυβέρνηση να κάνει τέτοιες μεθοδεύσεις για κομματικού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ελειώνω, κύριε Πρόεδρε και κύριε Υφυπουργέ. Στο Υπουργείο Οικονομικών που αυτήν τη στιγμή σας είπα κτυπάει η καρδιά της οικονομίας της Ελλάδος, είπατε προηγουμένως και μάλιστα με κάποια υπερηφάνεια πόσο αυξήθηκαν τα έσοδα μέσα στον Ιανουάριο. </w:t>
      </w:r>
    </w:p>
    <w:p>
      <w:pPr>
        <w:pStyle w:val="Style15"/>
        <w:rPr/>
      </w:pPr>
      <w:r>
        <w:rPr>
          <w:rFonts w:eastAsia="Arial" w:cs="Arial" w:ascii="Arial" w:hAnsi="Arial"/>
          <w:sz w:val="24"/>
          <w:szCs w:val="24"/>
        </w:rPr>
        <w:t xml:space="preserve"> </w:t>
      </w:r>
      <w:r>
        <w:rPr>
          <w:rFonts w:cs="Arial" w:ascii="Arial" w:hAnsi="Arial"/>
          <w:sz w:val="24"/>
          <w:szCs w:val="24"/>
        </w:rPr>
        <w:t>Κύριε Υφυπουργέ, το 1993 το ποσοστό αύξησης των εσόδων έναντι του 1992 ήταν 6% με προβλεπόμενο ποσοστό 27%. Πράγματι υστέρησε πάρα πολύ. Το 1994 εσείς προβλέπετε αύξηση των εσόδων κατά 23% και λέτε ότι πιάσατε τον Ιανουάριο 14%. Κάντε τους συλλογισμούς σωστά όμως. Αυτόν τον Ιανουάριο τον συγκρίνετε με τον περσινό Ιανουάριο όπου υπήρχε απώλεια εσόδων περίπου της τάξεως των 100 δισ., διότι άλλαξε το καθεστώς σε ό,τι αφορούσε τον ΦΠΑ, δηλαδή το τελωνειακό καθεστώς. Άρα, εάν στα περσινά έσοδα προσθέσετε τα 100 που χάθηκαν από την αλλαγή του καθεστώτος θα δείτε ότι στην ουσία τον Ιανουάριο τώρα, είχατε σχεδόν μηδενική αύξηση των εσόδων και θα το βρείτε στο δρόμ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ελειώνω, κύριε Πρόεδρε. Μην ξανακτυπήσετε το κουδούνι σας παρακαλώ. Τελειώνω σε μισό λεπ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ναι γραμμένα στα Πρακτικά. Στον Προϋπολογισμό ομιλώντας, σας είπα ότι θα έχετε πέραν των προβλεπομένων μια απόκλιση των ελλειμμάτων των 600 δισ. δραχμών. Είναι γραμμένα στα Πρακτικά, τα διάβαζα προχθές. Και σας είπα ότι το έλλειμμα δεν θα είναι 12,8% που το υπολογίζετε, αλλά θα φθάσει το 18%. Και ήλθε μετά από 1,5 μήνα περίπου η Ευρωπαϊκή Επιτροπή και σας λέει τα ίδια νούμερα, αυτά που σας είχα πει στον Προϋπολογισμό. Πάρτε να τα διαβάσετε. Είχα πει τότε, τα λέω και θα τα βρείτε μπροστά σας. Τώρα λοιπόν σας λέω για τα έσοδα και θα το δείτε. Στην ουσία πρέπει να λαμβάνετε υπόψη σας ότι είναι μηδενική η αύξηση και θα το βρείτε μπροστ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Σουφλιά, φθάσατε στα 1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Τελειώνω, κύριε Πρόεδρε. Είναι όσα ήταν και του κ.Ροκόφυλλ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Οικονομικών θέλει προσοχή και ηρεμία. Εσείς βλέπω ότι είσθε ήρεμος άνθρωπος. Δεν θέλει να επεμβαίνετε σε θεσμούς και δεν θέλει να επεμβαίνετε στο Νομικό Συμβούλιο του Κράτους που είναι ένα όργανο κατ’ εξοχήν του Υπουργείου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κύριε Πρόεδρε, και κλείνω, εάν είμαι έτσι αυστηρός είναι γιατί αναφέρομαι σε θεσμούς. Και επαναλαμβάνω, το ΠΑΣΟΚ δεν σέβεται τους θεσμούς. Τους τραυματίζει ακριβώς διότι προσβλέπει σε κομματικά οφέλη από τους θεσμούς και είναι επικίνδυνο, όταν ο μη σεβασμός των θεσμών προσεγγίζει προς τη Δικαιοσύνη και αυτό είναι επικίνδυνο ακόμη και για τη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φυπουργός Οικονομικών κ. Γεωργα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ε Πρόεδρε, κύριοι συνάδελφοι, επιθυμώ να δώσω μόνο δύο πολύ σύντομες απαντήσεις στον κ.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όσον αφορά τα έσοδα, δεν το είπα με καμία έπαρση, ότι εμείς είμαστε στο 14% ενώ εσείς πέρυσι ήσαστε στο 2,8%. Αντίθετα το είπα με μεγάλη αγωνία, γιατί η αγωνία των εσόδων πράγματι πρέπει να είναι αγωνία όλων μας. Δεν ισχύει όμως αυτό το οποίο εσείς είπατε για τα 100 δισ. επειδή άλλαξε το τελωνειακό καθεστώς, γιατί τον Ιανουάριο του 1993 πληρώνεται ο ΦΠΑ του προηγουμένου τριμήνου του 1992. Άρα αυτή η διάσταση την οποία βάλατε δεν έχει φανεί ακόμη στον Προϋπολογισμό, και γι’ αυτό είναι η αγωνία μας μεγάλη, ΦΠΑ μέσα στον Ιανουάριο δεν πληρώνεται και από τον Ιανουά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Κύριε Υπουργέ, δεν αναφέρομαι στα έσοδα του Ιανουαρίου που είναι αποτέλεσμα του προηγουμένου τριμήνου. Άλλα είναι τα έσοδα που ήταν άμεσα, βάση του ισχύοντος τελωνειακού τότε καθεστώ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Γι’ αυτό το λόγο είχατε επιβάλει το 25% της προείσπρα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Δεν έχει σημασία. Σημασία έχει ότι ήταν άμεση είσπρ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αι η δεύτερη απάντηση που ήθελα να δώσω στον κ. Σουφλιά, γιατί προφανώς δεν ακούσατε την πρωτολογία μου, όταν μίλησα και γι’ αυτό σας διαβάζω επί λέξει ακριβώς τι είπα για να κρίνετε μόνοι σας. Είχα πει τότε "επιθυμώ να δηλώσω κατηγορηματικά, ότι η Κυβέρνηση θεωρεί χρήσιμο, επωφελές και αναγκαίο το θεσμό του Νομικού Συμβουλίου του Κράτους, αναγνωρίζει την προσφορά του και τιμά τα μέλη του". Το δήλωσα αυτό για αποφυγή κάθε παρεξήγησης, επειδή είπατε εσείς, ότι δεν τιμούμε το Νομικό Συμβούλιο του Κράτους, ότι πάμε να το καταργήσουμε, να το υποβιβάσουμε, να το διαλύσουμε και άλλα τέτοια. Και πιστεύω, ότι όταν αναφέρθηκε εδώ ότι είναι οι δικηγόροι του Δημοσίου, η φράση "δικηγόροι του Δημοσίου" ήταν εντός παρενθέσεως, διότι δεν είναι απλώς οι δικηγόροι του Δημοσίου τα μέλη του Νομικού Συμβουλίου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Νέας Δημοκρατίας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Κύριε Υφυπουργέ εσείς μπορεί να έχετε αυτήν την άποψη για το Νομικό Συμβούλιο του Κράτους αλλά οι αποδείξεις της Παρατάξεώς σας έναντι του Νομικού Συμβουλίου του Κράτους είναι εντελώς αντίθετ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ετέθη αυτή η τροπολογία που σας είπα για το Νομικό Συμβούλιο του Κράτους ως όργανο που εκπροσωπεί την Ελληνική Πολιτεία στα διεθνή δικαστήρια, θα με θυμηθείτε θα ξανάρθει και θα με θυμηθείτε ότι έτσι θα οδηγηθεί η Κυβέρνησή σας εναντίον του Νομικού Συμβουλίου του Κράτους. Η δική σας άποψη μπορεί να είναι αυτή που λέτε, να σέβεστε το Νομικό Συμβούλιο του Κράτους, αλλά οι πράξεις της Κυβερνήσεως λένε τα εντελώς αντίθε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Ίδωμε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Άρα και σεις αμφιβάλ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ηρύσσεται περαιωμένη η συζήτηση επί της επερωτήσεως των συναδέλφων της Νέας Δημοκρατίας κατά του Υπουργού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ουν διανεμηθεί τα Πρακτικά της 11ης Ιανουαρίου 1994, 24ης Ιανουαρίου 1994, 25ης Ιανουαρίου 1994 και 26ης Ιανουαρίου 1994 και παρακαλώ για την επικύρω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υ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α Πρακτικά της 11ης Ιανουαρίου 1994, 24ης Ιανουαρίου 1994, 25ης Ιανουαρίου 1994 και 26ης Ιανουαρίου 1994 επεκυρώ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τ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20.50’ λύεται η συνεδρίαση για αύριο ημέρα Τρίτη 8 Φεβρουαρίου 1994 και ώρα 18.00’ με αντικείμενο εργασιών του Σώματος, νομοθετική εργασία σύμφωνα με την ημερήσια διάταξη που έχει διανεμη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06:00Z</dcterms:created>
  <dc:creator>poly</dc:creator>
  <dc:description/>
  <cp:keywords/>
  <dc:language>en-US</dc:language>
  <cp:lastModifiedBy>poly</cp:lastModifiedBy>
  <dcterms:modified xsi:type="dcterms:W3CDTF">2009-07-14T10:02:00Z</dcterms:modified>
  <cp:revision>2</cp:revision>
  <dc:subject/>
  <dc:title>Π Ρ Α Κ Τ Ι Κ Α   Β Ο Υ Λ Η Σ</dc:title>
</cp:coreProperties>
</file>