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Β’</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6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6 Δεκεμβρίου 1993, ημέρα Δευτέρα και ώρα 18,09'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Βουλευτή Σερρών, κ. Κωνσταντίνο Χατζηδημητρί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Λάρισας κ. ΙΩΑΝΝΗΣ ΦΛΩΡΟΣ κατέθεσε αναφορά με την οποία ο διευθυντής του Περιφερειακού Γενικού Νοσοκομείου Λάρισας ζητεί την προκήρυξη θέσης Αγροτικού ιατρού για το Κέντρο Υγείας Τυρνά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Ηρακλείου κ. ΔΗΜΗΤΡΙΟΣ ΣΑΡΡΗΣ κατέθεσε αναφορά με την οποία ο Σύλλογος Μονίμων Τεχνικών Υπαλλήλων Τοπικής Υπηρεσίας Κρήτης ζητεί να πληρωθούν μέλη του Συλλόγου για την εργασία τους στον αναδασμό του Κόλπου Κισάμου Χαν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Λάρισας κ. ΙΩΑΝΝΗΣ ΦΛΩΡΟΣ κατέθεσε αναφορά με την οποία η Συντονιστική Επιτροπή Παρακαρλίων Κοινοτήτων Λίμνης Κάρλας ζητεί την οικονομική ενίσχυση για την κατασκευή ταμιευ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Ξάνθης κ. ΕΥΑΓΓΕΛΟΣ ΚΟΥΡΤΙΔΗΣ κατέθεσε αναφορά με την οποία ο Πρόεδρος της Κοινότητας Κεσσάνης Ξάνθης ζητεί οικονομική ενίσχυση για την αποπεράτωση εργασιών περίφραξης του γηπέδου της Κοινότητας Κεσσά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χαΐας κ. ΝΙΚΟΛΑΟΣ ΝΙΚΟΛΟΠΟΥΛΟΣ κατέθεσε δημοσιεύματα τα οποία αναφέρονται στην ανάγκη δημιουργίας Τεχνολογικού Πάρκου στην Πά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χαΐας κ. ΝΙΚΟΛΑΟΣ ΝΙΚΟΛΟΠΟΥΛΟΣ κατέθεσε δημοσίευμα της εφημερίδας "εν αιθρία" το οποίο αναφέρεται σε καταπατήσεις λιβαδικών εκτάσεων από κτηνοτρόφους του Μετοχίου στη Στροφιλιά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ΝΙΚΟΛΑΟΣ ΝΙΚΟΛΟΠΟΥΛΟΣ κατέθεσε δημοσίευμα εφημερίδων τα οποία αναφέρονται στην περιβαλλοντική μόλυνση της Πάτ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Ξάνθης κ. ΕΥΑΓΓΕΛΟΣ ΚΟΥΡΤΙΔΗΣ κατέθεσε αναφορά με την οποία ο Πρόεδρος της Κοινότητας Κεσσάνης Ξάνθης ζητεί οικονομική ενίσχυση για πολιτιστικές εκδηλ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Θεσ/νίκης κ. ΣΩΤΗΡΗΣ ΚΟΥΒΕΛΑΣ κατέθεσε αναφορά με την οποία η Επιτροπή επαναπατρισθέντων πολιτικών προσφύγων Θεσ/νίκης ζητεί να αναγνωρισθούν στα μέλη της τα εργάσιμα χρόνια τους στην αλλοδα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Ε' Αντιπρόεδρος της Βουλής και Βουλευτής Αθηνών κ. ΝΙΚΗΤΑΣ ΒΕΝΙΖΕΛΟΣ κατέθεσε αναφορά με την οποία η Ομοσπονδία Αγροτικών Συλλόγων Νομού Λασιθίου ζητεί την λήψη μέτρων για τη μείωση που υπέστη το αγροτικό τους εισό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Κοζάνης κ. ΛΑΖΑΡΟΣ ΛΩΤΙΔΗΣ κατέθεσε αναφορά με την οποία ο ΜΟΡΦΩΤΙΚΟΣ ΟΜΙΛΟΣ ΒΕΛΒΕΝΤΟΥ "Ο ΠΙΕΡΟΣ"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Θεσ/νίκης κ. ΧΑΡΑΛΑΜΠΟΣ ΚΑΣΤΑΝΙΔΗΣ κατέθεσε αναφορά με την οποία η Καλλιόπη Παλαπίτα διοικητικός υπάλληλος του γραφείου πρωτοβ. εκπ/σης Θεσ/νίκης ζητεί την αναγνώριση προϋπηρεσίας στον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Κοζάνης κ. ΛΑΖΑΡΟΣ ΛΩΤΙΔΗΣ κατέθεσε αναφορά με την οποία ο Σύλλογος Κοινοτικών Υπαλλήλων του Νομού Κοζάνης ζητεί την τροποποίηση της απόφασης του Υπουργού Εσωτερικών αρ. 11389/93 που αφορά στον Ενιαίο Κανονισμό Προμηθειών 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Α' Αντιπρόεδρος της Βουλής και Βουλευτής Πειραιά κ. ΠΑΝΑΓΙΩΤΗΣ ΚΡΗΤΙΚΟΣ κατέθεσε αναφορά με την οποία η Ένωση Ναυπηγοεπισκευαστών Μετάλλου Πειραιά ζητεί την κατάργηση καταβολής ΦΠΑ στους υπεργολάβους στα ναυπη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Φθιώτιδας κ. ΤΡΙΑΝΤΑΦΥΛΛΟΣ ΜΠΕΛΛΟΣ κατέθεσε αναφορά με την οποία οι Πρόεδροι Κοινοτήτων και Συνεταιρισμών Παραλιμνίων χωριών ζητούν τη διατήρηση του κέντρου συγκέντρωσης του σιδηροδρομικού σταθμού Αγγ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Φθιώτιδας κ. ΤΡΙΑΝΤΑΦΥΛΛΟΣ ΜΠΕΛΛΟΣ κατέθεσε αναφορά με την οποία ο Λυκειάρχης του Εκκλησιαστικού Λυκείου Λαμίας ζητεί οικονομική ενίσχυση για τις ανάγκες λειτουργίας του Λυκ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Κοζάνης κ. ΛΑΖΑΡΟΣ ΛΩΤΙΔΗΣ κατέθεσε αναφορά με την οποία ο Εμποροεπαγγελματικός Σύλλογος ΣΕΡΒΙΩΝ ζητεί τη λήψη μέτρων για την πάταξη της φοροδιαφυγής στις Λαϊκές Αγορ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36/11-11-93 ερώτηση δόθηκε με το υπ' αριθμ. 44/3-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σας με αριθμό 136/11.11.93, που κατέθεσε ο Βουλευτής κ. Λ. Παπαγεωργ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ατασκευή λιμνοδεξαμενών στη Νήσο Εύβοια περιλαμβάνεται στις προτάσεις του Υπουργείου για ένταξη στο ΙΙ πακέτο DELORS προκειμένου να συνεχισθεί το όλο πρόγρα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συνέχιση της ανόρυξης των γεωτρήσεων θα εξαρτηθεί από τις οικονομικές δυνατότητες του Προγράμματος Δημοσίων Επενδύσεων και την εξέλιξη του υδατικού ισοζυγίου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37/11-11-93 ερώτηση δόθηκε με το υπ' αριθμ. 45/6-12-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137/11.11.93, που κατέθεσε ο Βουλευτής κ. Λ. Παπαγεωργόπουλ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ξαγωγική επιδότηση χύμα κρασιού και μούστου από Εθνικούς Πόρους είναι αντίθετη προς το Κοινο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Κοινοτικό Δίκαιο δεν προβλέπει τη διενέργεια μαζικής απόσταξης των αποθεμάτων κρασιού, αλλά προβλέπει το μέτρο της προληπτικής απόσταξης, στα πλαίσια του οποίου, η Ελληνική Αντιπροσωπεία επέτυχε την αύξηση του ποσοστού από 18,46% σε 21% της παραγωγής επιτραπέζιου οίνου κάθε οινοπαραγω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Με τον Κανονισμό 936/83 της Επιτροπής διδόταν επιδότηση μεταφορικών 2,3 ECU/100 Kgr. καθαρού βάρους στα σταφύλια και τα άλλα οπωροκηπευ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νονισμός αυτός τροποποιήθηκε με τον Καν. 2827/91 της Επιτροπής η κοινοτική επιδότηση αυξήθηκε κατά 1,7 ECU/100 Kgr. καθ. βάρος, για όλα τα εξαγόμενα οπωροκηπευτικά (πλην πατατών) σε χώρες μέλη ΕΟΚ (πλην Ιταλίας, Πορτογαλίας, Ισπ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το Υπουργείο Γεωργίας ανακοίνωσε μέ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ΚΩΝΣΤΑΝΤΙ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38/12-11-93 ερώτηση δόθηκε με το υπ' αριθμ. 900α/43/5/6-12-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38/12-11-1993 ερώτησης του Βουλευτή κ. Κακλαμάνη Νικήτα, σας πληροφορούμε ότι αρμόδια να απαντήσουν είναι τα Υπουργεία Εξωτερικών, Μεταφορών και Επικοινωνιών και Βιομηχανίας, Έρευν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ΕΘΑ, δεν συμμετείχε στις διαδικασίες επιλογής της θέσεως και δεν έχει συγκεκριμένες απαιτήσεις για δορυφορικές επικοινωνίες εκτός Ελλά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42/12-11-93 ερώτηση δόθηκε με το υπ' αριθμ. 57880/6-12-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αριθμ. 142/12-11-93 ερώτηση, των Βουλευτών κ. Γεράσιμου Αραβανή και κ. Σπύρου Στριφτάρη, που αναφέρεται στην ορθολογική διαχείριση των απορ/των του λεκανοπεδίου Αττικής, σύμφωνα με το επεξεργασμένο από τον Ε.Σ.Δ.Κ.Ν.Α. πλαίσιο περιφερειακού σχεδιασμού για την διάθεση, των αστικών στερεών αποβλήτων, σας πληροφορούμε τ' ακόλουθα, σ' ότι αφορά το Υπουργείο Εσωτερ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ήδη εγκριθεί από την Ευρωπαϊκή Ένωση και έχουν ενταχθεί στο Π.Δ.Ε. ΣΑΕ049/2 ΤΑΜΕΙΟ ΣΥΝΟΧΗΣ, τα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Αποκατάσταση χώρου διάθεσης απορριμμάτων Άνω Λιοσίων με προϋπολογισμό 4.600.000.000 δρχ. και πίστωση 1993 100.000.000 δρχ. κ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 Αποκατάσταση χώρου διάθεσης απορριμμάτων Σχιστού με προϋπολογισμό 3.200.000.000 δρχ. και πίστωση 1993 100.000.000 δρχ.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αφορά τα άλλα θιγόμενα προβλήματα, που έχουν σχέση με το θέμα θα εξετασθεί η δυνατή χρηματοδότηση των έργων που θα επιλέγονται πλαίσια των διαδικασιών και των οργάνων του Δημοκρατικού Προγραμματισμού όπου γίνεται ο σχεδιασμός και η υλοποίηση της ανάπτυξης, προκειμένου τα υπόψη έργα να ενταχθούν σε προγράμματα χρηματοδοτούμενα από Εθνικούς ή Κοινοτικούς πόρους (Ε.Α.Π.Τ.Α., Β' Πακέτο Delor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51/15-11-93 ερώτηση δόθηκε με το υπ' αριθμ. 30590/3-12-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 151/15-11-93 που κατατέθηκε στην Βουλή των Ελλήνων από τους Βουλευτές κ.κ. Δ. Κουμπούρη και Γ. Αραβανή,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τοιχίο που πρόκειται να κατασκευάσει η εταιρεία ΠΕΤΡΟΛΑ Α.Ε. κατά μήκος των ορίων της ΠΥΡΚΑΛ Ελευσίνας, που αποσκοπεί στην αύξηση της ασφάλειας και στην αποτροπή της μετάδοσης τυχόν επικινδύνων περιστατικών που μπορεί να δημιουργηθούν από την γειτνίαση των δύο ανωτέρω εγκαταστάσεων. Η ανέγερση του τοιχίου αυτού σε ύψος 2,5 μέτρων είχε επιβληθεί σαν όρος στην εταιρεία ΠΕΤΡΟΛΑ από το 1989 με το υπ' αριθ. Π-8976/Φ3.3/31-1-89 έγγραφο του Υπουργείου Βιομηχανίας Ενεργεί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ρόσφατα, στα πλαίσια της Κοινής Υπουργικής Απόφασης (Κ.Υ.Α.) 18187/88 περί ατυχημάτων μεγάλης έκτασης που απορρέει από την Κοινοτική Οδηγία SEVEZO εκπρόσωποι των συναρμοδίων βάσει της ανωτέρω Κ.Υ.Α. Υπουργείων Βιομηχανίας ΠΕΧΩΔΕ και Εργασίας, διενήργησαν αυτοψία στις δύο παραπάνω εγκαταστάσεις, εξέτασαν από κοινού το πρόβλημα που μπορεί να δημιουργηθεί από την γειτνίαση αυτών και κατέληξαν ομόφωνα στην επιβολή μέτρων τα οποία συνοψίζονται σ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ξασφάλιση ελάχιστης απόστασης 75 μέτρων μεταξύ μονάδων παραγωγής ή αποθήκευσης ή χώρων εργασίας που τυχόν θα εγκαταστήσει η ΠΕΤΡΟΛΑ στην εν λόγω περιοχή και της υφιστάμενης γειτονικής αποθήκης πυρομαχικών της ΠΥΡΚΑ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ειωτέον ότι η ανωτέρω απόσταση ασφαλείας των 75 μέτρων προκύπτει από τους ισχύοντες κανονισμούς για εγκαταστάσεις εκρηκτικών υλών και προτάθηκε από τις αρμόδιες για την χορήγηση άδειας λειτουργίας της ΠΥΡΚΑΛ Υπηρεσίες του Υπουργείου Βιομηχανίας. Αντιθέτως η νεκρή ζώνη πλάτους 100 μέτρων που ετηρείτο μεταξύ της ΠΥΡΚΑΛ και της θυγατρικής της Εταιρείας OWENS, το οικόπεδο της οποίας αγοράσθηκε από την ΠΕΤΡΟΛΑ, καθορίστηκε προ της εκδόσεως των Κανονισμών εγκαταστάσεων εκρηκτικών υλών και βασιζόταν σε κάποιες πρώτες εμπειρικές εκτιμ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ανέγερση του προστατευτικού τοιχίου σε ύψος 3,5 μέτρων, έναντι των 2,5 μέτρων που είχε επιβληθεί παλαιότερα από το Υπουργείο Βιομηχανίας, για την αύξηση του βαθμού ασφαλείας και αποτροπής μετάδοσης τυχόν επικινδύνων περιστατικών μεταξύ των δύο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μέτρα επιβλήθηκαν με το υπ' αριθ. Δ3/21617/24-6-93 έγγραφο του Υπουργείου Βιομηχανίας Ενεργείας και Τεχνολογίας και ουδόλως επηρεάζουν ή συσχετίζονται με την ανανέωση της άδειας λειτουργίας της ΠΥΡΚΑ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Όσον αφορά την επέκταση των εγκαταστάσεων της ΠΕΤΡΟΛ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Η επέκταση αυτή εγκρίθηκε κατά παρέκκλιση με την προβλεπόμενη από τον ν. 1360/63 Πράξη Υπουργικού Συμβουλίου με αριθ. 154/4-12-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Η παραπάνω έγκριση βασίσθηκε στον εκσυγχρονισμό και ανταγωνιστικότητα του Διυλιστηρίου (μονάδα αναβάθμισης προϊόντων), στην ενεργειακή αυτοτέλεια αυτού (μονάδα ηλεκτροπαραγωγής) στην αύξηση της ασφάλειας των εγκαταστάσεων (μονάδα αζώτου για την αδρανοποίηση του μηχανολογικού εξοπλισμού όποτε τίθεται εκτός λειτουργίας) και στην εξασφάλιση ευνοϊκών περιβαλλοντικών συνθηκών από την αλλαγή καυσί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γραέριο και αργότερα φυσικό αέριο αντί μαζούτ).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έχρι τώρα η εταιρεία ΠΕΤΡΟΛΑ δεν έχει κάνει χρήση της παραπάνω έγκρισης του Υπουργικού Συμβουλίου και δεν έχει υποβάλλει αίτημα για άδεια εγκατάστασης κάποιας από τις ανωτέρω μονάδες, πλην της αντικατάστασης δύο παλαιών μονάδων διύλισης δυναμικότητας 2χ10.000 βαρελιών ημερησίως, από μία καινούρια ίσης συνολικής δυναμικότητας (20.000 βαρελιών ημερησ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Από την εξέταση των μελετών επικινδυνότητας που θα υποβληθούν για τις μελλοντικές μονάδες, μπορεί να προκύψουν και να επιβληθούν αυστηρότερα ή πρόσθετα μέτρα ασφαλείας, πέραν των αναφερθέντων προηγουμένως, όπως προβλέπεται και στο υπ' αριθ. Δ3/21617/24.8.93 έγγραφο του Υ.Β.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ημειωτέον ότι μετά το γνωστό το γνωστό ατύχημα, οι τρεις παραγωγικές μονάδες του διυλιστηρίου της ΠΕΤΡΟΛΑ (αποτελούμενες από μία διϋλιστική μονάδα των 80.000 βαρελιών ημερησίως και δύο διϋλιστικές μονάδες των 10.000 βαρ. ημερησίως η κάθε μία) έχουν τεθεί εκτός λειτουργίας μέχρι της πλήρους επισκευής των (οι δύο μονάδες των 10.000 ημερησίως θα αντικατασταθούν από μία καινούρια μονάδα των 20.000 βαρ. ημερησίως) και μέχρι της προσκόμισης πιστοποιητικού ασφαλούς λειτουργίας από αναγνωρισμένο Τεχνικό οίκο αρμόδιο να εκδίδει τέτοια πιστοποιητικά, όροι οι οποίοι προβλέπονται στην υπ' αριθ. Δ3/Φ6.3/28802/5.11.1992 Απόφαση του Υπουργείου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60/16-11-93 ερώτηση δόθηκε με το υπ' αριθμ. 63406/6-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ν αριθ. 160/94 ερώτηση των Βουλευτών κ.κ. Γ. Κατσαρού, Γ. Αραβανή, σας γνωρίζουμε ότι τα προβλήματα της επείγουσας νοσοκομειακής περίθαλψης του Νομού Φλώρινας θα αντιμετωπισθούν στα πλαίσια της γενικότερης αναδιάρθρωσης του Εθνικού Κέντρου Άμεσης Βοήθειας (ΕΚΑ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θέμα της ανάκλησης των αποφάσεων μετατάξεων των οδηγών ασθενοφόρων αυτ/των, που είχαν χαρακτηρισθεί ως πλεονάζον προσωπικό είναι αρμοδιότητα του κ. Υπουργού Προεδρίας της Κυβέρνησης ο οποίος τυγχάνει και συναποδέκτη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61/16-11-93 ερώτηση δόθηκε με το υπ' αριθ. 63411/2-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πρωτ. 161/16.11.93 ερώτηση που κατέθεσαν στη Βουλή οι Βουλευτές κ.κ. Γιάννης Κατσαρός και Γεράσιμος Αραβανής, σχετικά με το πιο πάνω θέμ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Ύστερα από το αριθ. πρωτ. ΔΙΠΠ/Φ4/33264/15.10.93 έγγραφο του Υπουργείου Προεδρίας της Κυβέρνησης έχει ανασταλεί κάθε διαδικασία πρόσληψης και διορισμού του πάσης φύσεως προσωπικού στις Δημόσιες Υπηρεσίες, ΝΠΔΔ, ΟΤΑ και λοιπούς φορείς του Δημοσί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ην αντιμετώπιση των δαπανών κίνησης του ασθενοφόρου του Κ.Υ. υπάρχουν οι σχετικές πιστώσεις στο Νομαρχιακό Προϋπολογισμό σημειώνουμε δε ότι ύστερα από αίτημα της Διοικούσας Επιτροπής του ενισχύθηκε αυτός προκειμένου να αντιμετωπισθούν και οι δαπάνες συντή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Δεν υφίσταται θέμα τηλεφωνικής απομόνωσης του Κ.Υ. αφού η με αριθμό κλήσης 23789 τηλεφωνική του σύνδεση λειτουργεί με το αυτόματο σύστημα τηλεπιλο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Η μονάδα τηλεϊατρικής που έχει τοποθετηθεί στο εν λόγω Κ.Υ. δεν λειτουργεί από το μήνα Αύγουστο του 1992 λόγω έλλειψης υπαλλήλου του Κλάδου ΤΕ Ραδιολογίας-Ακτινολογίας και ακτινολόγου γιατ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ενόψει και της υπαγωγής των Κέντρων Υγείας στα Νομαρχιακά και Περιφερειακά Νοσοκομεία κρίνουμε σκόπιμο να αναφέρουμε ότι οι δαπάνες για τον τομέα της Υγείας που προβλέπονται στον προϋπολογισμό του Υπουργείου για το - 1994 είναι αυξημένες έναντι του τρέχοντος έτους ώστε να αντιμετωπισθούν με τον καλύτερο τρόπο οι υπάρχουσες ανάγκες, με απώτερο σκοπό την αναβάθμιση της παρεχόμενης από τα Κ.Υ. πρωτοβάθμια περίθαλψ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ΙΟΣ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79/18-11-93 ερώτηση δόθηκέ με το υπ' αριθμ. 40172/6-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αστε στην αριθμ. 179/18-11-93 ερώτηση των βουλευτών κ.κ. Κατσαρού Γιάννη και Αραβανή Γεράσιμου, σχετικά με εθελοντικές μετατάξεις /μεταφορές υπαλλήλων του Δημοσίου, ΝΠΔΔ και ΝΠΙΔ του δημόσιου τομέα, βάσει του άρθρου 13 του ν. 2116/1993, σε υπηρεσίες του Υπουργείου Οικονομικών με έδρα προβληματικές περιοχές και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συγκεκριμένη περίπτωση είχε ανακύψει διάσταση απόψεων επί νομικού θέματος μεταξύ των Υπουργείων Προεδρίας της Κυβέρνησης και Οικονομικών, η οποία επιλύθηκε με την αριθμ. 540/1993 γνωμοδότηση της ολομέλειας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ανωτέρω γνωμοδότηση, η υπηρεσία μας απέστειλε πάλι στο Υπουργείο Οικονομικών για περαιτέρω προώθηση στα σχέδια των σχετικών αποφάσεων μετατάξεων-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στο ερώτημα των κ.κ. βουλευτών για εφαρμογή του νόμου για τις εθελοντικές μετατάξεις σε προβληματικές περιοχές, σας πληροφορούμε, ότι στις προθέσεις της Κυβέρνησης δεν είναι η μη εφαρμογή των νόμων εφ' όσον εξακολουθούν να ισχύ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Ν. ΠΕΠΟΝ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201/22-11-93 ερώτηση ΑΚΕ/24/22.11.93 δόθηκε με το υπ' αριθμ. 21886/6-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201/24/22-11-93 ερώτηση και αίτηση Κατάθεσης Εγγράφων των Βουλευτών κυρίων Μ. Κωστόπουλου, Γ. Αραβανή και Δ. Κουμπούρη που απευθύνεται στον Υπουργό Μεταφορών και Επικοινωνιών, θέτουμε υπόψη σας το έγγραφο με αριθμό πρωτοκόλλου 621/255584/2-12-93 του κυρίου Γενικού Διευθυντή του Οργανισμού Τηλεπικοινωνιών της Ελλάδος Α.Ε. και τα συνημμένα σ' αυτό, με τα οποία δίδεται απάντηση στην παραπάνω Ερώτηση και Αίτηση Κατάθεσης Εγγράφ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ΧΑΡΑΛΑΜΠ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210/23-11-93 ερώτηση δόθηκε με το υπ' αριθμ. 4705/2-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Απαντώντας στην αριθμ. 210/23-11-93 ερώτηση που κατέθεσε στη Βουλή ο Βουλευτής κ. Ευάγγελος Μεϊμαράκης και που αφορά την παροχή άμεσης και προσωρινής στεγαστικής περίθαλψης στους πληγέντες από τις πρόσφατες πλημμύρες κατοίκους των Νοτιανατολικών περιοχών της Αθήνας, σας πληροφορούμε ότι το Υπουργείο υγείας, Πρόνοιας και Κ.Α. εφαρμόζει για την αντιμετώπιση καταστάσεων που δημιουργούνται από έκτακτα περιστατικά (σεισμούς, πλημμύρες, πυρκαγιές, κ.λπ.) προγράμματα κοινωνικής προστασίας υπέρ των πληττ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προγράμματα αυτά προβλέ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 χορήγηση εφάπαξ βοηθημάτων μέχρι του ποσού 100.000 δρχ. σε κάθε οικογένεια ή σε μεμονωμένα άτομα που δεν μπορούν με δικά τους μέσα να αντιμετωπίσουν τις άμεσες στεγαστικές και βιοτ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νάλογα με την κατάσταση που δημιουργείται από το έκτακτο γεγονός και παράλληλα με την χορήγηση του εφάπαξ βοηθήματος διατίθενται σκηνές και κουβέρτες για την αντιμετώπιση των άμεσων στεγαστικών αναγκών των πληττ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ετά τη λήψη των παραπάνω μέτρων και τυχόν άλλων που ήθελαν κριθεί αναγκαία, όπως προσωρινή στέγαση αστέγων σε ξενοδοχεία ή άλλους χώρους σύμφωνα με τις διατάξεις του ν. 776/78 ή τη χορήγηση χρηματικού βοηθήματος για μίσθωση κατοικίας βάσει των διατάξεων του ν. 1731/83, ακολουθεί η λήψη μέτρων για την οριστική στεγαστική αποκατάσταση των πληγέντων από τους 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α παραπάνω βοηθήματα και τα εφαρμοζόμενα από το Υπουργείο προγράμματα, αποτελούν δωρεάν παροχή του κράτους προς τους πληγέντες και δεν έχουν την έννοια της αποζημίωσης για τις ζημιές που έγι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 Με την εκδήλωση των συνεχών βροχοπτώσεων και τη δημιουργία προβλημάτων αρμοδιότητάς μας στις Νοτιοανατολικές περιοχές της Αθήνας, τέθηκε σε επιφυλακή το προσωπικό του Υπουργείου και των αντιστοίχων Νομαρχιακών αυτού Υπηρεσιών και δόθηκαν οι απαραίτητες οδηγίες στους κοινωνικούς λειτουργούς για την υλοποίηση των παραπάνω προγρα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ίσης αποφασίσθηκε η χορήγηση εφάπαξ βοηθημάτων στους πληγέντες η διάθεση κλινοσκεπασμάτων και η στέγαση των άστεγων πλημμυροπαθών σε ξενοδο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Μέχρι σήμερα έχουν διατεθεί στη Νομαρχία Πειραιά 500 κλινοσκεπάσματα για τις ανάγκες των πληττ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Για την χορήγηση εφάπαξ βοηθημάτων υπάρχει πίστωση στις Νομαρχίες Ανατ. Αττικής και Πειραιά 21.000.000 και 64.000.000 αντίστοιχα και για τη συμπλήρωση των πιστώσεων αυτών έχουν γίνει από πλευράς μας οι απαιτούμενε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Για τον αριθμό των ενταχθέντων στα παραπάνω προγράμματα πληττομένων δεν μας έχουν στείλει ακόμα στοιχεία οι Νομαρχ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Το έργο πάντων της εξέτασης των περιστατικών συνεχίζεται από συνεργεία Κοινωνικών Λειτουργών των Νομαρχιών Ανατ. Αττικής και Πειραι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ΜΜ. ΣΚΟΥΛΑ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216/24-11-93 ερώτηση δόθηκε με το υπ' αριθμ. 4186/3-12-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216/24/11/93 Ερώτηση που κατέθεσε στη Βουλή ο Βουλευτής κ. Β. Κορκολόπουλος, σχετικά με την ένταξη συγκεκριμένων έργων του Νομού Ηλείας στο Νέο Σχέδιο Περιφερειακής Ανάπτυξης 1994-1999, σας κάνουμε γνωστό ότι το Πρόγραμμα αυτό τώρα αναμορφώνεται. Έτσι σ' αυτή τη φάση του προγράμματος δεν γίνεται καμία ένταξη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ν έγκριση του παραπάνω Σ.Π.Α. και στη συνέχεια τη σύνταξη και έγκριση των 13 επί μέρους λειτουργικών Προγραμμάτων, δηλαδή ένα ανά Περιφέρεια, θα γίνει και η ένταξη των συγκεκριμένων έργων σύμφωνα με τις προτάσεις της κάθε Περιφέρειας. Επομένως στη συγκεκριμένη περίπτωση του Νομού Ηλείας, η ένταξη έργων θα γίνει με τη σύνταξη του λειτουργικού προγράμματος της Περιφέρειας Δυτικής Ελλά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τη συνεδρίασή μας παρακολουθούν από τα δυτικά θεωρεία 41 μαθητές του Πολυκλαδικού Λυκείου Αγρινίου, με τρεις συνοδούς καθηγητές, καθώς και 64 μαθητές του 16ου Λυκείου Αθηνών, με δυο συνοδ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δελτίο επικαίρων ερωτήσεων της Τρίτης 7ης Δεκεμβρίου 1993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με αριθμό 19/29.11.93 επίκαιρη ερώτηση του Βουλευτή της Νέας Δημοκρατίας κ. Θωμά Σερέτη προς τον Υπουργό Γεωργίας, σχετικά με την καθυστέρηση καταβολής της ενίσχυσης από την ΕΟΚ στους παραγωγούς δημητριακών, ελαιούχων σπόρ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με αριθμό 26/29.11.93 επίκαιρη ερώτηση του Βουλευτή της Πολιτικής Άνοιξης κ. Νικολάου Οικονομόπουλου προς τον Υπουργό Περιβάλλοντος-Χωροταξίας και Δημοσίων Έργων, σχετικά με την επιχειρούμενη εγκατάσταση του βιολογικού καθαρισμού λυμάτων της πόλεως Αιγίου στο Δέλτα του ποταμού Μεγανίτη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με αριθμό 25/30.11.93 επίκαιρη ερώτηση του Βουλευτή της Νέας Δημοκρατίας κ. Παναγιώτη Καμμένου προς τον Υπουργό Μεταφορών και Επικοινωνιών, σχετικά με διώξεις υπαλλήλων και στελεχών του Υπουργείου Μεταφορών, τη λειτουργία των υπηρεσιακών συμβουλί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με αριθμό 21/29.11.93 επίκαιρη ερώτηση της Βουλευτού της Πολιτικής Άνοιξης κ. Φωτεινής Στεφανοπούλου προς την Υπουργό Πολιτισμού, σχετικά με τις προθέσεις της Κυβέρνησης για επαναπατρισμό των ελληνικών θησαυρώ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με αριθμό 22/29.11.93 επίκαιρη ερώτηση του Βουλευτή της Νέας Δημοκρατίας κ. Αλέκου Δεσύλλα προς τον Υπουργό Εθνικής Οικονομίας, Οικονομικών, σχετικά με τις προθέσεις της Κυβέρνησης για κατάρτιση Ειδικού Αναπτυξιακού Προγράμματος των Ιονίων Νήσ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επίκαιρες αυτές ερωτήσεις θα συζητηθούν με τη νέα διάταξη του Κανονισμού, που προβλέπει κλήρωση όλων των επικαίρων ερωτήσεων που δεν επιλέγονται από τα κόμματα για να συζητηθούν στη συνεδρίαση της Παρασκευής και συζητούνται, αυτές που δια κληρώσεως θα προσδιοριστούν, στη συνεδρίαση της Τρ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Ανασυγκρότηση του Εθνικού Συμβουλίου Ραδιοτηλεόρασης, ίδρυση της Εθνικής Επιτροπής των Ηλεκτρονικών Μέσων Ενημέρωσης και άλλες διατά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κύριοι Ι. Βαρβιτσιώτης, Α. Παπαδόγγονας, Ι. Σταθόπουλος, Σ. Σπηλιωτόπουλος, Α. Καραμανλής, Α. Κονταξής, Β. Κοραχάης και Κ. Πυλαρινός κατέθεσαν πρόταση νόμου "Μισθολογικές ρυθμίσεις στρατιωτικών των Ενόπλων Δυνάμεων και αντιστοίχως της Ελληνικής Αστυνομίας, του Πυροσβεστικού Σώματος και του Λιμεν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πέμπεται στην αρμόδια κοινοβουλευτική επιτροπή.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εθα στην ημερησί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ων άρθρων και του συνόλου του σχεδίου νόμου:"Τροποποίηση και αντικατάσταση διατάξεως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αρμοδιότητας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θα συζητηθεί η ενότητα των άρθρων 36 έως και 49. Επίσης θα συζητηθούν τροπολογίες Υπουργών και Βουλευτών. Έχουμε συμφωνήσει ομοφώνως, ότι μέχρι τις 9 η ώρα θα συζητήσουμε την ενότητα των άρθρων 36 έως και 49 και από τις 9 μέχρι τις 12 θα συζητήσουμε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16 εμπρόθεσμες και 22 εκπρόθεσμες τροπολογίες Βουλευτών και υπάρχουν και 4 τροπολογίες Υπουργών. Μια εξ αυτών αφορά το Υπουργείο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συζητηθεί η τροπολογία του Υπουργείου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θα συζητηθεί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ομένως, έχουμε 3 τροπολογίες Υπουργών. Η μια αφορά το προσωπικό του Νομικού Συμβουλίου του Κράτους, η άλλη αφορά την ίδρυση του Πρωτοδικείου Πειραιώς, τμήματος για την εκδίκαση των αστικών διαφορών και η τρίτη αφορά την σύσταση Νομοπαρασκευαστικής Επιτροπής του Κώδικα Διοικητικής Δ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καλέσω τους εισηγητάς, θα ήθελα να ευχηθούμε στον κ. Αθανασόπουλο χρόνια πολλά για την ονομαστική του γιορ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Ευχαριστώ πολ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Θα παρακαλούσα, κύριε Πρόεδρε, να κάνουμε μια μικρή τροποποίηση στην πρότασή σας, όσον αφορά την ενότητα των άρθρων. Θα παρακαλούσαμε τα άρθρα 36 και 37, στα οποία θέλουμε να δώσουμε κάποια έμφαση, να ξεχωρίσουν ως ενότητα και από το 38 μέχρι τέλους, που είναι άρθρα τα οποία δεν παρουσιάζουν ιδιαίτερα προβλήματα, θα τα συζητήσουμε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Δηλαδή τα άρθρα 36 και 37 μια ενότητα και από 38 έως και 49 μαζ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ί της ενότητας των άρθρων 36 και 37, το λόγο έχει ο κ. Μαρκογιανν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Ο εισηγητής της Πλειοψηφί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γγνώμη, το λόγο έχει ο κ. Αθανασόπουλος. Είναι μια συνήθεια, λόγω των ολίγων των μη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χι, κύριε Πρόεδρε. Προοιωνίζει τι θα γίνει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Έτσι λέτε; Εγώ επ' αυτού δεν δικαιούμαι να σχολιάσω, ούτε να εκφέρω κρίση, τουλάχιστον από της Έδ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Αθανασ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με το άρθρο 36 καταργείται τελικά ο ν. 1916 του '90, ο αποκληθείς τρομονόμος, που κατακρίθηκε από τα πολιτικά κόμματα και απο το Τύπο και από ό,τι γνωρίζουμε μέχρι τώρα όλοι, τα μόνα θύματα που κατόρθωσε να πιάσει ήταν οι δημοσιογράφοι που τόλμησαν να παραβιάσουν τις εισαγγελικές διατάξεις, που περιόριζαν την ελευθερία της έκφρασης, την ελευθερία του Τύπου και άλλα δύο θύματα, απ' ότι εγώ παρακολουθώ τις δικαστικές εξελίξεις, που τα βάπτισαν τρομοκράτες, το Σκυφτούλη και το Μαρί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φαίνεται ότι στην εφαρμογή του νόμου η Πολιτεία δεν εμπιστεύεται κάποιους που τον χρησιμοποίησαν όπως τον χρησιμοποίησαν, πρόκειται με την κατάργηση να προστατεύσει την προσωπική ελευθερία των πολιτών, που είναι το μείζον αγαθό, από την καταχρηστική εφαρμογή των διατάξεων του ν. 1916/60, με την εκτίμηση ότι υπάρχει πάρα πολύ πλούσιο ποινικό οπλοστάσιο στον Ποινικό Κώδικα, διάσπαρτες διατάξεις, αλλά και ειδικές ποινικές διατάξεις, οι οποίες καλύπτουν κάθε αξιόποινη συμπεριφορά οποιουδήποτε δράσ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ά μας δεν είναι ότι δεν έχουμε διατάξεις να επιβάλουμε τις ποινές και τις κυρώσεις. Το πρόβλημα είναι ότι δεν συλλαμβάνονται οι όποιοι δράστες. Δεν ξέρουμε, ποιοι είναι οι δράστες και πώς λειτουργ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μου έκανε εντύπωση ένα δημοσίευμα σε απογευματινή εφημερίδα, ότι υπάρχουν πληροφορίες πως οι τρομοκράτες της 17ης Νοέμβρη θα εμφανιστούν. Κάποια προβοκάτσια ετοιμάζουν πάλι. Φαίνεται ότι εν όψει της συζητήσεως του άρθρου 36, που καταργείται ο σχετικός νόμος, θέλουν να τρομοκρατήσουν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όμως, θα πρέπει να δει το μείζον αγαθό, την προστασία των δικαιωμάτων του πολίτη. Η Πολιτεία, η δημόσια τάξη, προστατεύεται επαρκώς με τις ισχύουσες διατάξεις και εκείνο που πρέπει να κάνει η Πολιτεία είναι να οργανώσει καλύτερα τα διωκτικά όργανά της για να μπορέσει να κτυπήσει το έγκλημα. Αλλιώς, με νόμους και μόνο δεν καταπολεμείται η τρομοκρατία. Όπου σε άλλα κράτη καταπολέμησαν την τρομοκρατία, την καταπολέμησαν διότι συνέλαβαν τους δράστες. Αυτές καθ' αυτές οι διατάξεις δεν ήταν εκείνες οι οποίες λειτούργησαν αποτελεσματικά. Τα όργανα λειτούργησαν και περιμένουμε να γίνει κάτι ανάλογο και στην Πατρίδα μας. Θα το δούμε, εάν μπορέσουμε και οργανώσουμε καλύτερα την Αστυ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κάνω μια παρατήρηση στην παρ. 3, όπου απαγορεύεται η μετάδοση από την τηλεόραση των προσώπων που προσάγονται ενώπιον των δικαστικών αρχών, εισαγγελικών, αστυνομικών και λοιπών αρχών, θα λέγαμε, λιμενικών, τελωνειακών κλπ., εφόσον αυτά δεν συναινούν ρη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ε Υπουργέ, δεν ξέρω πώς θα αποκλεισθεί και πώς θα κατοχυρωθεί το άτομο που δεν θέλει να δημοσιευθεί ή να παρουσιασθεί η φωτογραφία του δια των τηλεοπτικών μέσων. Φέρ’ ειπείν ο Ελληνικός Λαός εάν ίσχυε αυτή η διάταξη, θα είχε στερηθεί την τηλεοπτική εμφάνιση που είδαμε τελευταία με τους δύο Αμερικανούς διπλωματικούς υπαλλήλους. Κατ' αυτόν τον τρόπο ο Ελληνικός Λαός κατόρθωσε να αντιληφθεί τι γίνεται στην πατρίδα με τους "προστάτες μας". Αν αυτό είχε απαγορευθεί, εμείς οι άλλοι δεν θα γνωρίζαμε τίποτα παρά από το ότι θα εδημοσιεύετο στον Τύπο συνοπτικά. Αντίθετα έχουμε μια εικόνα περί τίνος επρόκειτο, γι' αυτό το αυτοκινητάκι το σταματημένο με τις κουρτίνες, με τα μηχανήματα, με τα πιστόλι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η προστασία του ατόμου εκτιμάται σοβαρά. Θα πρέπει να σταθμίσουμε ποιο είναι το μείζον αγαθό, ποιο είναι το μεγαλύτερο συμφέρον. Περιμένω, κύριε Υπουργέ, ότι θα κάνετε κάποια διασάφηση πάνω σ' αυτό το θέμα. Θα πρέπει να κάνουν έγγραφη δήλωση; Ποιος θα είναι εκείνος ο οποίος θα διασφαλίσει τους αρνούμενους και πώς θα λυθεί η αμφισβήτηση εάν συνήνεσαν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7 θέλω να πω τα εξής: Εδώ θα παρακαλούσα- επειδή την τροπολογία την υπέγραψα εγώ, την οποία αποδεχθήκατε και την ενσωματώσατε στο νομοσχέδιο, για κάποια παράλειψη. Εδώ το άρθρο από παραδρομή δεν αναφέρεται στην παρ. 1 το άρθρο 235 του Ποινικού Κώδικα. Θα πρέπει να προστεθεί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δε πολύς θόρυβος γύρω από την παρ. 2 του άρθρου 390. Πιστεύω ότι έγινε κατάχρηση εφαρμογής του νόμου. Βοήθησε και η πολιτική, βοήθησαν και οι εφαρμοστές του δικαίου. Αναζητούσαν παντού ενόχους. Σε κάποια στιγμή η Πολιτεία σταμάτησε να λειτουργεί και ξέρει και η Αντιπολίτευση το θέμα που επεχείρησε και αυτή να φέρει ή έφερε νομίζω κάποια διάταξη την οποία απέσυρε τελικά. Θα πρέπει να είμαστε ειλικρινείς, να πούμε τα πράγματα με το όνομά τους. Η διάταξη του 390, όπως είχε διατυπωθεί απετέλεσε εργαλείο κατά των πολιτικών αντιπάλων της κυβέρνησης της τελευταίας τετραετίας. Να μην το εφαρμόσουμε εμείς από την αντίστροφη πλευρά, να προστατεύσουμε τα θύματα και να μην υπάρξουν άλλα θύματα σαν και εμάς. Και γι' αυτό κάναμε την τροποποίηση. Και προσδιορίσαμε ότι για να υπάρξει το αδίκημα του 390 θα πρέπει ο δράστης να ενεργεί εν γνώσει, με άμεσο δόλο, που σημαίνει ότι θα ξέρει τι κάνει. Και όχι να αποδέχεται το αποτέλεσμα, αλλά να το επιδιώκει. Αυτό εννοείται. Και αν πράγματι αυτό διαπιστωθεί, μια κύρωση 5 ετών είναι αρκετά μεγάλη για σωφρονισμό και αποτροπή να μην το πράξουν άλλοι, λαμβανομένου υπόψη ότι πέρα από τις όποιες ποινικές συνέπειες θα ακολουθούν και οι αστικές συνέπειες. Γι' αυτό έγινε η τροποποίηση της διάταξης και δεν αποβλέπει πουθενά αλλού παρά να αποκαταστήσει την ισορροπία της Δικαιοσύνης, η οποία έχει διαταραχθεί πάρα πολύ τα τελευταία 4 χρόνια με λειτουργίες τέτοιες οι οποίες εξώθησαν τους εφαρμοστές του δικαίου να παραβιάζουν και το γράμμα και το πνεύμα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ίμεθα αντίθετοι, κύριε Πρόεδρε και κύριε Υπουργέ, στην κατάργηση του ν. 1916/90, διότι δεν φέρνετε κάποιον άλλο νόμο, όπως έχουμε τονίσει κατά κόρον σ' αυτήν την Αίθουσα, με τον οποίο θα τον αντικαθιστάτε. Θα είμαστε η μόνη χώρα της Ευρώπης, η οποία τόσο δεινώς πλήττεται από την τρομοκρατία, που δεν θα έχει ένα νόμο ο οποίος θα δίνει τη δυνατότητα στις διωκτικές αρχές, αλλά και στη Δικαιοσύνη να παρεμβαίνουν για την αποκατάσταση της κοινωνικής ομαλότητας. Και είναι γνωστό ότι η Χώρα μας είναι από τις χώρες εκείνες της Ευρώπης που περισσότερο από κάθε άλλη πλήττεται από την τρο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ιστεύω να έχει κανείς τη γνώμη εδώ, ότι άλλες χώρες, ιδιαίτερα της Δυτικής Ευρώπης, οι οποίες έχουν όχι απλά αντίστοιχους νόμους, αλλά πολύ σκληρότερους και όσον αφορά τις δικονομικές διατάξεις και όσον αφορά τις ουσιαστικές διατάξεις, δεν είναι χώρες δημοκρα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πρεπε, εάν ο νόμος τον οποίο ψήφισε η προηγούμενη Βουλή, στην οποία είχε την πλειοψηφία η Νέα Δημοκρατία, νομίζατε ότι είχε κάτι που δεν ήταν καλό, κάτι που δεν ήταν σωστό, να φέρετε έναν άλλο νόμο, ο οποίος ενδεχομένως θα διόρθωνε κάτι το οποίο δεν ήταν σωστό. Όχι έτσι που έρχεσθε σήμερα και καταργείτε τελείως το νόμο χωρίς να φέρνετε κάτι με το οποίο θα τον αντικαταστ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ιπλέον, κύριε Υπουργέ, να σας πω, ότι οι ρυθμίσεις που γίνονται με το άρθρο 36, εκτός από την κατάργηση του ν.1916, δηλαδή η παρ. 2, περίπτωση α', β', γ', εν πολλοίς είναι ακατανόητες. Δεν μπορώ να καταλάβω τι εννοείτε και ποιος είναι ο αρμόδιος εν πάση περιπτώσει για την ενέργεια κάποιων δικονομικών ενεργ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Μέσα σε 15 ημέρες από την ισχύ του νόμου αυτού, υποβάλλεται στον αρμόδιο εισαγγελέα η δικογραφία." Και ποιος είναι ο αρμόδιος εισαγγελέας εδώ πέρα; Από τη στιγμή που καταργείτε το νόμο, ισχύει ο Εισαγγελεύς Εφετών ή πηγαίνει στον Εισαγγελέα Πλημμελειοδ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μιλάτε και λέτε ότι πάει η υπόθεση στο αρμόδιο δικαστικό συμβούλιο. Σε ποιο αρμόδιο δικαστικό συμβούλιο, των Εφετών ή των Πλημμελειοδικών; Και ποιος εισαγγελέας θα υποβάλει την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αδιευκρίνιστα και θα δημιουργήσουν πάρα πολύ μεγάλα προβλήματα κατά την ερμηνεία της σχετικής διατάξεως. Εμείς είμεθα κάθετα αντίθετοι, με την παρουσία ραδιοτηλεοπτικών μέσων κατά την διάρκεια διεξαγωγής των δικών. Και αυτό διότι είναι γνωστή η τακτική, η οποία συνήθως ακολουθείται, εκτός του ότι παραβιάζονται συγκεκριμένες δικονομικές διατάξεις, όπως π.χ. εκείνη η οποία επιβάλλει την απομάκρυνση του μάρτυρος, ο οποίος θα μπορεί να παρακολουθεί την διαδικασία δι' άλλον τρόπ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ν πάση περιπτώσει είναι γνωστή η τάση, η οποία υπάρχει, να διακωμωδούνται σε ορισμένες περιπτώσεις κάποιες καταστά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το δικαστήριο, κύριε Υπουργέ, θέατρο ούτε κινηματογράφος. Είναι χώρος ιερός, δεν έχει θέση πιστεύω απόλυτα, ούτε η τηλεόραση ούτε το ραδιόφωνο και δεν παραβιάζεται σε καμία περίπτωση η δημοσιότητα της δίκης, τη στιγμή κατά την οποία ο οιοσδήποτε μπορεί να παρευρεθεί εντός της Αιθούσης, αλλά ιδιαίτερα και οι δημοσιογράφοι, εκείνοι οι οποίοι ενημερώνουν το κοινό, δεν υπάρχει περίπτωση να τους απαγορεύσει ο οποιοσδήποτε να παρευρεθούν και να γράψουν ό,τι πρέπει και ό,τι νομίζουν ότι πρέπει να γράψουν. Άλλωστε είναι χαρακτηριστικό, ότι οι μεγάλες δίκες πολλές φορές γίνονται και σε πολύ μεγάλες αίθουσες για να υπάρχει αυτή η δυνατ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τελευταία ανάλυση είναι παραβίαση στοιχειωδών δικαιωμάτων του ατόμου το να έρχεται να γίνεται δημόσιο θέαμα, χωρίς ο ίδιος να το επιθυμεί και η εξαίρεση την οποία σεις προσπαθείτε να επιβάλετε νομίζω ότι δεν διορθώνει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έρχομαι στο άρθρο 3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ρώτα απ' όλα η προϊστορία της προσπάθειας, την οποία καταβάλλετε, για να αποποινικοποιήσετε ουσιαστικά τα κακουργήματα κάποιων διοικητών ΔΕΚΟ είναι χαρακτηριστική. Φέρατε πρώτα μία τροπολογία με την οποία προσπαθήσατε να ερμηνεύσετε από πότε αρχίζει η ισχύς της διατάξεως. Την αποσύρατε, στη συνέχεια ήρθε υπογεγραμμένη μία τροπολογία από συναδέλφους, αλλά από τη γραφομηχανή του Υπουργείου σας κάνετε μία σύγκριση να δείτε ότι δεν υπάρχει καμία αμφιβολία, με την οποία τι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υπήρχαν οι γνωστές εκκρεμείς υποθέσεις, τότε θα μπορούσε να γίνει μία συζήτηση στο πώς θα πρέπει να αντιμετωπισθεί το πρόβλημα που ίσως να υπάρχει κάποιο πρόβλημα. Αλλά όταν υπάρχουν πρωτόδικες καταδικαστικές αποφάσεις σε πολυετείς καθείρξεις συγκεκριμένων ανθρώπων διοικητών των ΔΕΚΟ, πώς μπορείτε και έρχεσθε αυτήν τη στιγμή και με νομοθετική ρύθμιση καταργείτε αποφάσεις ανωτέρων δικαστηρίων. Αυτό είναι κάτι το πρωτοφανές. Δίνετε άφεση αμαρτιών σε κατά τεκμήριο κλέφτες και απατεώνες και εκ των προτέρων, κύριε Υπουργέ, επίσης δίνετε συγχωροχάρτι σε εκείνους οι οποίοι θα θελήσουν να τους μιμ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ν Παράταξη, δεν φέραμε κάποια τέτοια διάταξη που θα μπορούσε να υποθέσει οποιοσδήποτε, επειδή κυβερνήσαμε 3,5 χρόνια, ότι θα μπορούσαν να έχουν υπεισέλθει στο χώρο της Δημόσιας Διοίκησης, ειδικά δε των ΔΕΚΟ, κάποιοι οι οποίοι θα μπορούσαν να απισ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όμως, ένας τέως δικαστικός, φέρνετε μία διάταξη για την οποία πιστεύω απόλυτα ότι η Παράταξή σας δεν θα πρέπει να είναι ιδιαίτερα υπερήφ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βαίνει δε το εξής καταπληκτικό, με το σχετικό άρθρο, εκτός του ότι τη σχετική πράξη την κάνετε, σε κάθε περίπτωση, πλημμέλημα, έρχεσθε και θέλετε να εναρμονίσετε πλέον τη ρύθμιση, με τις αποφάσεις οι οποίες έχουν εκδοθεί. Διότι οι αποφάσεις οι οποίες έχουν εκδοθεί και είναι καταδικαστικές είναι "με ενδεχόμενο δόλο". Κατεδικάσθησαν οι διοικητές των ΔΕΚΟ, όπως πληροφορήθηκα με "ενδεχόμενο δόλο". Έρχεσθε και κάνετε την πράξη πλημμέλημα, από κακούργημα, εν ταυτώ δε αφήνετε ατιμώρητη την πράξη όταν έχει τελεσθεί με ενδεχόμενο δόλο. Και απαιτείτε "άμεσο δόλο". Αυτό είναι κάτι το πρωτοφανές και απορώ πώς εσείς έρχεσθε και φέρνετε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όταν υπάρχουν αποφάσεις εκκρεμείς, γιατί υπάρχει αυτή η ευθεία, η απαράδεκτη παρέμβαση στο έργο της Δικαιοσύνης; Δεν εμπιστεύεσθε τα πενταμελή εφετεία; Φοβάσθε, κύριοι συνάδελφοι, να λογοδοτήσουν κάποιοι που έχουν καταδικαστεί σε πολυετείς καθείρξεις στο πενταμελές εφετείο; Και το χειρότερο απ' όλα, ο Ελληνικός Λαός ο οποίος μας ακούει, ο Ελληνικός Λαός ο οποίος μας παρακολουθεί, τι μπορεί να υποθέσει και ποια συμπεράσματα θα βγάλει όταν βλέπει αυτήν τη στιγμή τη Βουλή των Ελλήνων να έρχεται και να παραγράφει ουσιαστικά ποινές πολυετών καθείρ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ότι θα πρέπει να αποσύρετε τη διάταξη. Μην επιμείνετε, κύριε Υπουργέ. Δεν κάνετε κακό μόνο στην Παράταξή σας. Κάνετε κακό στους θεσμούς, στη Βουλή. Εμφανιζόμαστε στον Ελληνικό Λαό ότι μπορούμε να εγκληματούμε ή μπορούμε να ανεχόμαστε άλλους να εγκληματούν. Προς Θεού! Τουλάχιστον αφήστε να περάσει η ιστορία αυτή με τις δίκες που είναι εκκρεμείς, αφήστε να εκδικαστούν σε δεύτερο βαθμό οι υποθέσεις και στη συνέχεια, αν θέλετε και επιμένετε και έχετε αγαθή προαίρεση και το κοινούν ελατήριο είναι η σωστή νομοθετική ρύθμιση, ελάτε να το κουβεντιάσουμε. Όχι, όμως, τώρα. Έρχεσθε από τη μια μεριά και φέρνετε ψηφίσματα απαράδεκτα, όπου χαρακτηρίζετε αποφάσεις Ανωτάτων Ειδικών Δικαστηρίων ως άδικες- και τις παραπομπές άδικες και τις αποφάσεις. Έρχεσθε και φέρνετε εν συνεχεία διαγραφές από ποινικά μητρώα. Τώρα, έρχεσθε και δίνετε αυτήν την άφεση αμαρτιών. Ε, όχι! Δεν πρέπει σε καμιά περίπτωση η Βουλή των Ελλήνων, δεν πρέπει το Υπουργείο Δικαιοσύνης, δεν πρέπει εμείς να εμφανιζόμαστε έτσι στον Ελληνικό Λαό. Σας κάνω έκκληση να αποσύρετε τη διάταξη και όταν θα έλθει το πλήρωμα του χρόνου, το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Φωτεινή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ΩΤΕΙΝΗ ΣΤΕΦΑΝΟΠΟΥΛΟΥ: Στο άρθρο 36 εμείς έχουμε δηλώσει ότι θα ψηφίσουμε υπέρ της κατάργησης του αντιτρομοκρατικού νό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κατάργηση του άρθρου 28 του ν.2145, με τις βελτιώσεις που έγιναν στην επιτροπή, συμφωνούμε. Θέλουμε όμως να ρωτήσουμε τον κύριο Υπουργό τι σημαίνει αυτό το "ρη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την πρώτη παράγραφο: "Απαγορεύεται η μετάδοση από την τηλεόραση...κ.λπ....των προσώπων που προσάγονται ενώπιον των δικαστικών εισαγγελικών ή αστυνομικών και λοιπών αρχών, εφόσον αυτά δεν συναινούν ρητά". Το "ρητά" τι σημαίνει; Μια κουβέντα, προφορικά εκείνη την ώρα; Κάποιο έγγραφο; Πώς θα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οφανώς, θα γραφ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Ναι, αλλά δεν υπάρχει πλήρης διασφάλιση εάν εκ των προ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Αυτό σημαίνει "ρητά". Ό,τι λέγεται στο δικαστήριο γράφεται στα πρακτικ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Δεν πρόκειται περί δικαστηρίου, κύριε Πρόεδρε. Εδώ πρόκειται περί της προσαγωγής, την ώρα που έρχονται οι τηλεορ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μία διευκρίνιση για το "ρητά", πώς βλέπει αυτήν τη διαδικασία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άρθρο 37, το θεωρούμε απαράδεκτο και θα το καταψηφίσουμε, δεδομένου ότι δεν είναι δυνατόν να ακούγονται τόσες πολλές περιπτώσεις διασπάθισης του δημοσίου χρήματος και εμείς να έχουμε ελάφρυνση του αδικήματος, μετατροπή του αδικήματος της απιστίας από κακούργημα σε πλημμέλημα, σε τέτοιες εποχές. Ζητάμε να αποσυρθεί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κυλλάκ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Όσον αφορά τον τρομονόμο, εμείς είμαστε υπέρ της κατάργησής του. Και δεν νομίζω ότι πρέπει κανείς να σκεφτεί ότι πρέπει να αντικατασταθεί από κάποιο άλλο ειδικό νόμο. Γνωρίζω ότι υπάρχουν απόψεις τέτοιες, ίσως και πιέσεις, απ' όλη την Ευρώπη, την Αμερική, όλες οι χώρες να κάνουν ειδική νομοθεσία. Είμαστε εντελώς αντίθετοι σ' αυτό, διότι τέτοιοι ειδικοί νόμοι περιορίζουν τα δημοκρατικά και συνταγματικά δικαιώματα αυτών οι οποίοι θεωρούνται ύποπτοι, αλλά επιπλέον, μπορεί, με τέτοιους νόμους να υπάρξουν περιθώρια αυθαιρεσίας και επέκτασης εφαρμογής τέτοιων νόμων και σε άλλες δραστηριότητες κοινωνικές ή πολιτικές που δεν έχουν καμιά σχέση με την τρομοκρατία. Βλέπουμε ότι σήμερα στη Γερμανία και σε άλλες χώρες βγάζουν τρομοκράτες όλες τις οργανώσεις των Κούρδων. Αυτή είναι η επέκταση της εφαρμογής τέτοιας νομοθεσίας κατά το δοκούν και ανάλογα με το τι συμφέρει κάποιες κυβερν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ούμε ότι επαρκεί η ισχύουσα νομοθεσία και βλέπουμε ότι αυτά τα χρόνια, με τη νομοθεσία που υπήρξε, δεν είδαμε αποτελέσματα. Υπήρξε νομοθεσία επί το αυστηρότερον, αλλά αποτελέσματα στην αντιμετώπιση της νομοθεσίας δεν υπήρξ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επαναλάβω ότι δεν θα λυθεί το πρόβλημα μόνο με την όποια νομοθεσία, αλλά πρέπει να υπάρξει αλλαγή προσανατολισμού των διωκτικών αρχών και της Κυβέρνησης σε τελευταία ανάλ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ω σαν παράδειγμα το γεγονός που πήρε δημοσιότητα και έκταση με τους Αμερικανούς και με το φορτηγάκι και που δεν δόθηκαν εξηγήσεις από πλευράς της Κυβέρνησης. Τι γίνεται; Ποιο σκοπό εξυπηρετούσαν; Υπάρχουν συμφωνίες με την Αμερική να είναι ασύδοτοι αυτοί και να λειτουργούν με το τρόπο που λειτουργούν μέσα στα σπίτια μας; Δεν πρέπει η Κυβέρνηση να μας ενημερώσει; Αν υπάρχουν τέτοιες συμφωνίες από την προηγούμενη κυβέρνηση, -γράφθηκε στον Τύπο-αν τις διατηρεί η καινούρια Κυβέρνηση; Αν δεν λυθούν αυτά τα προβλήματα και δεν υπάρξει προσανατολισμός, δεν θα αντιμετωπιστεί το ζήτημα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ην παρ.3, εδάφιο 4α, για να πρόσωπα που προσάγονται στις εισαγγελικές αστυνομικές αρχές ή στα δικαστήρια, εκεί που λέει "εφόσον δεν συναινούν ρητά", εμείς επιμένουμε ότι τουλάχιστον πρέπει να γίνει "εφόσον δεν συναινούν εγγράφως" ή βρείτε μια άλλη διατύπωση που να κατοχυρώνει. Το "ρητά" τι σημ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παράγραφο, εκεί που λέει "το δικαστήριο με ειδικά αιτιολογημένη απόφαση μπορεί να απαγορεύσει στον παθόντα ή στον κατηγορούμενο...", η δική μας πρόταση είναι να αντιστραφεί και να γίνει "το δικαστήριο με ειδικά αιτιολογημένη απόφαση μπορεί να επιτρέψει" -όχι να απαγορεύσει- να εξηγήσει για ποιους λόγους, παρ' όλο που δεν το θέλει ο κατηγορούμενος, επιβάλλεται η δημοσιότητα. Νομίζω ότι αυτό είναι πιο σωστό όσον αφορά την προστασία του κατηγορού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ην διάταξη 37, γι' αυτό που προσετέθη στην πορεία, είναι σαφές ότι υπάρχει μια ειδική μεταχείριση πολιτικών προσώπων. Εμείς είμαστε αντίθετοι σ' αυτήν τη λογική, όπως είπαμε και με την ευκαιρία άλλης συζήτησης. Αν όμως, ανεξάρτητα με το τι έγινε μέχρι σήμερα με τις συγκεκριμένες υποθέσεις φύγουμε απ' αυτήν τη λογική και πάμε στο τι θα γίνει στο μέλλον, κατά τη δικιά μας άποψη, για την αντιμετώπιση του αδικήματος της απιστίας, πρέπει οι σχετικές διατάξεις να έχουν τέτοιο περιεχόμενο ώστε να είναι περισσότερο αυστηρές. Να μετράει και να ξαναμετράει ο διορισμένος διοικητής της τράπεζας μιας δημόσιας επιχείρησης το πώς λύνει ορισμένα ζητήματα, παρά να ανοίξουμε δρόμους να υπάρχουν προβλήματα στο μέλλον. Είμαστε δηλαδή αντίθετοι με τη διάταξη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όταν συνεζητείτο εδώ, εν σχεδίω νόμου και μετέπειτα ψηφίστηκε ο 1916, είχαμε έντονες και δριμείες παρατηρήσεις μέχρις οργής και μέχρις αγανακτήσεως, γιατί κατηργούντο δικαιώματα των φερομένων ως κατηγορουμένων κατά τέτοιον τρόπο, που ξεχάσαμε και την ελληνική γλώσ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υτόφωρο αδίκημα που θεωρείται αυτόφωρο ή είναι αυτόφωρο, όταν κατά την Ποινική Δικονομία είναι εν τω πράττεσθαι ή επράχθη αρτίως ή ο δράστης διώκεται δια δημοσίας κραυγής, επεξετάθη σαν ερμηνεία, ώστε το αυτόφωρο να θεωρηθεί 5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διάταξη αυτή καταργήσεως των συνταγματικών δικαιωμάτων των πολιτών, έπρεπε να εξεγείρει ολόκληρη τη Βουλή και όχι μόνο ημάς. Όσον αφορά το θέμα της τηλεοράσεως στις δίκες, υπάρχει εδώ κάποια αντίρρηση, κάποια αντίφαση, αλλά ποιος εισήγαγε, κύριοι συνάδελφοι της Νέας Δημοκρατίας, την τηλεόραση στα δικαστήρια; Εσείς την εισαγάγατε. Ο τότε Υπουργός της Δικαιοσύνης σας, της εποχής εκείνης. Τώρα λοιπόν ένα κεκτημένο δικαίωμα του Λαού, να πληροφορείται τα των δικών, θα πρέπει να το καταργήσουμε; Δεν θα επιμείνω πολύ περί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συνάδελφος της Νέας Δημοκρατίας μίλησε για την επέμβαση της εκτελεστικής εξουσίας, εγώ άλλωστε θα έλεγα της δικαστικής, με την κατάργηση δικών. Βεβαίως, με την κατάργηση δικών, αλλά ποιων δικών; Με την κατάργηση δηλαδή αποφάσεων, ποιων αποφάσεων; Των στημένων συν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Σούλης Αποστολόπουλος προχθές ηθωώθη στο Εφετείο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Παρεγράφ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Ηθωώθη διάβασα εγώ και αν δεν παρεγράφη, θα το παραγράφαμε. Εδώ ήταν μία σκευωρία πολιτική, η οποία απεδείχθη. Από εκεί και πέρα, όλα αυτά πρέπει να ανατραπ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κριβάκης είχε την ευμενή πρόταση του εισαγγελέα για αθώωση. Και έρχεται το στημένο δικαστήριο εκείνου του προέδρου, που δημιούργησε εκείνο το μεγάλο πρόβλημα και τον καταδικάζει με ψήφους δύο με ένα. Κάποιος μειοψήφησε και δεν ξέρω τι απέγινε εκείνος που μειοψήφησε και αν βρίσκεται ακόμη σε καλή υπηρεσιακή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γονός πάντως είναι ότι ήταν στημένες οι συνθέσεις. Ο Ανωμερίτης προφυλακίστηκε, πριν ακόμη απολογηθεί. Εκλήθη εις απολογίαν -εγώ με τον κ. Μαγκάκη πήγαμε να τον συνδράμουμε- πήγε να πάρει προθεσμία και διετάχθη η προφυλάκισή του. Στημένος ο ανακριτής, στημένες δίκες, στημένες καταδίκες. Έπρεπε αυτά να φύγουν από τη μ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ειτα για το αδίκημα του 390, Βουλευτές της Παρατάξεώς σας εζήτησαν την κατάργησή του. Δηλαδή την κατάργηση του χαρακτηρισμού "σε βαθμό κακουργήματος". Ο κ. Παπακωνσταντίνου ως Υπουργός της Δικαιοσύνης είχε την άποψη -βέβαια απετράπη αυτή η συνέχεια- όμως ήταν και άποψη πολλών συναδέλφων της Νέας Δημοκρατίας να φύγει από τον 1608, στον οποίο 1608 κακώς εμείς είχαμε υπαγάγει αυτό το άρθρο, το 390 και κάτι άλλα περί ψευδορκίας κ.λπ., κ.λπ. και τα οποία πρέπει να φύγουν. Δεν βλάπτει να ηθικοποιήσουμε και πάλι τον Ποινικό Κώδικα και να μην τον κάνουμε κακουργημα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της αιτιολογίας, γιατί εμείς ζητήσαμε την κατάργηση του τρομονόμου, θα αναφερθώ σε ορισμένες περιπτώσεις, που είχαν υπαχθεί με τον 774 ενώπιον των κακουργοδικείων και για τον οποίο 774 ο Δικηγορικός Σύλλογος Αθηνών ομοφώνως είχε αντιταχθεί, να μην ψηφιστεί αυτός ο νόμος. Τρομοκρατικός κι εκείνος, όπως κατά την εποχή εκείνη λεγόταν, τον οποίο καταργ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τε περιπτώσεις: Γιάννης Σερίφης, αθωώθηκε παμψηφεί ύστερα από προφυλάκιση δεκαοκτώ μηνών. Γιάννης Μπουκεξίδης, συνελήφθη ως ύποπτος βομβιστικών ενεργειών και αφέθηκε ελεύθερος. Το 1987 άτομα από τα Χανιά μεταξύ των οποίων τρεις δημοσιογράφοι, ο Οικονομέας ο διάσημος δημοσιογράφος της Ελευθεροτυπίας συνελήφθηκαν ως ύποπτοι, κρατήθηκαν στην Ασφάλεια και μετά αφέθησαν ελεύθερ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δελφές Τσαγκαράκη -το μεγάλο αυτό θέμα- συνελήφθησαν ως ύποπτες για εμπρησμό μεγαλοκαταστημάτων και με βούλευμα απηλλάγησαν. Μπουκουβάλας, Βογιατζή, Σταύρος-Μπαρία, Ανωγιαννάκη κ.λ.π. άλλοι που κατηγορήθησαν από τον Τύπο ως δράστες δολοφονικής απόπειρας κ.λ.π. Ο Περικλής Κολοβέσης, η Φιλίνη, οι αδελφοί Μπίστη, η Κεφαλά, ο Αντώνης και η Λιλή Λεοντίδη, περικυκλώθηκαν τετράγωνα, συνελήφθησαν ένα βράδυ, κατηγορήθηκαν και μετά ο μακαρίτης Τσεβάς ζήτησε γι' αυτό συγγνώμη. Ο Μιχάλης Ράπτης κατηγορήθηκε και αυτός ως ηγέτης της 17ης Νοέμβρη. Ο Μπογιάννης ο Μπουκετσίδης, οι Μπέκνερ, ο Μαρίνος ο Σμυρναίος, αθωώθηκαν παμψηφεί. Εμείς, ήδη, τότε είχαμε καταργήσει το νόμο 774/78 -πολύ ορθώς-και τώρα έλαχε η τιμή στη Δικαιοσύνη να είναι πάλι το ΠΑΣΟΚ στην εξουσία για να καταργήσει και αυτόν τον τρομονόμο, τον οποίο πολεμήσαμε επί ώρες, επί ημέρες. Δεν μας ακούσατε ούτε ακόμη όταν λέγαμε το αυτόφωρο να το βάλετε το πολύ δυο 24ωρα διαστρέφοντες απαδέκτως την έννοια. Γιατί πέντε μέρες; Εσείς τίποτα δεν ακούγ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και ποιους άλλους νόμους καταργήσαμε αλλά δεν προλαβαίνω. Πιστεύω να μου δοθεί η ευκαιρία σε επόμενη φορά να σας τους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Αλέξανδρος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Κύριε Πρόεδρε, πραγματικά είναι νομίζω θετικότατο βήμα που καταργείται ο λεγόμενος αντιτρομοκρατικός ή κυριολεκτικότερα όπως τον απεκάλεσε ο λαός, τρομο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αράδοξο πώς επέμενε η Νέα Δημοκρατία σε ένα τέτοιο νόμο. Θα ήθελα να υπενθυμίσω ότι το είχε ξαναεπιχειρήσει προ του '80. Είχε ξαναυπάρξει τρομονόμος και κατηργήθη από την δική μας Κυβέρνηση. Και επανήλθε η Νέα Δημοκρατία, για να φτιάξει πάλι ιδιώνυμο σε ένα Τόπο που έχει πραγματικά φρικτή εμπειρία από το τι είναι τα ιδιώνυ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αυτός, αν τον δεις από την σκοπιά της αντιμετώπισης της τρομοκρατίας, ήταν πέρα για πέρα περιττός. Η τρομοκρατία δεν έχει ανάγκη από νόμους καινούριους, βελτιωμένης έκδοσης, για να αντιμετωπιστεί. Αλλά έχει ανάγκη από αποτελεσματική πρακτική δραστηριότητα. Και εκεί χωλαίνουμε. Εκεί είναι η αδυναμία μας η πελώρια. Και θα κάνω σύσταση στην Κυβέρνηση εκεί να στρέψει πράγματι την προσοχή της. Όσο χρήσιμο είναι που καταργείται αυτός ο νόμος, άλλο τόσο χρήσιμο είναι να στραφεί η προσοχή προς την καλύτερη οργάνωση των αρμοδίων αστυνομικών υπηρεσιών. Για την αντιμετώπιση της τρομοκρατίας ο ειδικός νόμος είναι περιττός. Για την εγγύηση στα ατομικά δικαιώματα είναι όμως τρομακτικά επικίνδυνος νόμος. Και υπήρξε και απόδειξη. Με αυτόν τον νόμο όδευσαν διευθυντές των έξι μεγαλύτερων εφημερίδων, στον Κορυδαλλό. Υπάρχει μεγαλύτερη απόδειξη πόσο επικίνδυνος είναι ο τρομο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ημειώσω και το εξής: Ακούμε να επικαλείσθε την διεθνή εμπειρία. Η Ιταλία απετόλμησε κάποιο νόμο που περιόριζε τα ατομικά δικαιώματα χάριν της αποτελεσματικότερης λέγανε αντιμετώπισης της τρομοκρατίας και σε ελάχιστο χρονικό διάστημα έκαναν πίσω και τον κατήργησαν. Η διεθνής εμπειρία δεν είναι υπέρ των νομοθετημάτων αυτών. Και όταν αντιμετωπίστηκε στην Ιταλία και στη Γερμανία, κάπως καλύτερα και αποτελεσματικότερα η τρομοκρατία, δεν οφειλόταν στους νόμους. Οφείλετο στην αποτελεσματική πρακτική δραστηρ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επανήλθε η Νέα Δημοκρατία, παρόλα αυτά, με τον καινούριο νόμο. Προφανώς εις εκπλήρωσιν της αντίληψης της πρώην ηγεσίας της ότι χρειάζεται ενίσχυση η αντίληψη του αστυνομικού κράτους σ' αυτόν τον Τόπο. Γιατί απέδιδε πραγματικά αυτός ο νόμος ως μέσο συρρίκνωσης των ατομικών ελευθεριών και επομένως ενίσχυσης και διεύρυνσης του αστυνομικού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ξύ των άλλων είχε και μερικές ηθικά εξοργιστ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ξέρετε ότι προχώρησε να δώσει οικονομικά κίνητρα πέραν της επικήρυξης, στους καταδότες; Και υπερέβη και αυτό που αποτελούσε ηθική αρχή, ότι στην οικογένεια, στη μάνα, στον πατέρα και στα αδέλφια συγχωρείται να μην καταδώσουν και δεν θεωρούνται δράστες υπόθαλψης εγκληματία. Και αυτό ακόμη το ποδοπάτησε αυτός ο νόμος. Για να έχουμε ίσως το φαινόμενο του Σκυφτούλη που δεν αναγνωρίζεται από το μάρτυρα σε πρώτη φάση και ύστερα σε κάποια άλλη φάση αναγνωρίζεται από το μάρτυρα. Και διερωτάται κανείς, τι λειτούργησε; Ποιο ήταν το κίνητρο; Ανήθικο κίνητρο. Έτσι αντιμετωπίζεται η τρομοκρατία, το έγκλημα, με ανήθικα συστήματα και μεθόδους και έτσι προστατεύεται η έννομη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νομίζω ότι η κατάργηση αυτού του νόμου αποτελεί θετικότατο βήμα. Είναι ωραία στιγμή για το Κοινοβούλιο ότι καταργούμε αυτόν το νόμο. Το βήμα όμως αυτό πρέπει να συνοδευτεί και με μια πραγματικά αποφασιστική προσπάθεια πρακτικής αντιμετώπισης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άλλο θέμα της δημοσιότητας των ποινικών δικών με τη μετάδοσή τους από τα ραδιοτηλεοπτικά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σιότητα των δικών, κυρίες και κύριοι συνάδελφοι, όπως ασφαλώς ξέρετε πολύ καλύτερα ή όπως το ίδιο καλά το γνωρίζουμε όλοι μας, αποτελεί στοιχείο της έννοιας της δίκης. Δεν είναι κάτι που το παραχωρούμε γιατί υπηρετεί άλλα εύλογα συμφέροντα. Δίκη δεν είναι η οποιαδήποτε διαδικασία στην οποία κρίνεται μια πράξη και εκδίδεται μια απόφαση. Δίκη είναι μόνο εκείνη η διαδικασία, που διεξάγεται με βάση ορισμένες αρχές και με ορισμένους κανόνες. Με ορισμένη δικονομία. Ανάμεσα δε στις θεμελιακές αρχές, που η ισχύς διαμορφώνει τα χαρακτηριστικά μιας διαδικασίας που την κάνουν να είναι δίκη- γιατί αλλιώς δεν είναι- είναι και η δημοσιότητα. Και όταν οι άνθρωποι το ανακάλυψαν αυτό με βάση οδυνηρές ιστορικές εμπειρίες τότε η δημοσιότητα δεν μπορούσε να ήταν τίποτε άλλο παρά οι ανοικτές πόρτες. Όταν ανακαλύφθηκε ο Τύπος έγινε το βήμα να μπει ο Τύπος στην αίθουσα του δικαστηρίου για να πληροφορεί την κοινή γνώμη. Σήμερα έχει ανακαλυφθεί η ραδιοφωνία και η τηλεόραση. Και είναι ευλογία ότι σήμερα μπορεί πραγματικά να παρακολουθεί τις συνεδριάσεις των δικαστηρίων όχι μόνο εκείνος που έχει προσέλθει στην αίθουσα, αλλά ο οποιοσδήποτε πολίτης από το ραδιόφωνο και την τηλεόραση. Η διεύρυνση της δυνατότητας δημοσιότητας, αποτελεί ενίσχυση όχι μόνο της έννοιας της δημοκρατίας, αλλά και της έννοιας της δίκης, δηλαδή του χαρακτήρα μιας διαδικασίας ω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βεβαίως, να παρασχεθεί και προστασία στα δικαιώματα του κατηγορούμενου, που αντιμετωπίζει αυτήν την αμείλικτη μηχανή της κρατικής εξουσίας. Χρειάζεται μια εξισορρόπ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είναι ορθότατη η συμπλήρωση που κάνετε κύριε Υπουργέ, και που δίνετε το δικαίωμα - το κυριαρχικό δικαίωμα πράγματι - στον κατηγορούμενο, είτε βρίσκεται στην φάση της προσαγωγής στον ανακριτή, σε εκείνο το φοβερό πράγματι δημόσιο διασυρμό είτε στην εκδίκαση της υπόθεσή του στην Αίθουσα δικαστηρίου να ζητήσει να μην υπάρχει δημοσιότητα. Και ορθώς ο περιορισμός του περιορισμού, ότι το αίτημα δεν γίνεται δεκτό όταν η υπόθεση αφορά το δημόσιο β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νομίζω ότι αποτελεί πραγματικά χαρμόσυνο γεγονός ότι σήμερα το Κοινοβούλιό μας συζητά αυτήν την κατάργησή του λεγόμενου τρομονόμ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ωμερί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κύριοι συνάδελφοι, το Ποινικό Δίκαιο, χρησιμοποιήθηκε για δίωξη πολιτικών αντιπάλων μέσα από πολιτικές σκοπιμότητες. Σε παλαιότερες εποχές με νόμους και διατάξεις κατεδιώκοντο για τις ιδέες τους οι κομμουνιστές. Το άρθρο 37 πραγματικά δεν θα υπήρχε περίπτωση να το συζητήσουμε, ούτε για μια στιγμή εδώ μέσα, εάν δεν υπήρχαν οι πολιτικές σκοπιμότητες της ποινικοποίησης της πολιτικής ζωής και της επιχειρηματικής δραστηριότητας του 1989, όταν η απιστία από αδίκημα που το γνώριζε ο λαός σε κοινωνικό πεδίο, μετατράπηκε σε βαρύτατο αδίκημα στον τομέα των συναλλαγών, στην οικονομική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ς μην κρυβόμαστε. Το άρθρο αυτό του Ποινικού Κώδικα έχει μετατραπεί σε μοχλό διώξεων πολιτικών αντιπάλων και αυτό είναι που συζητά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η έννοια του υπαλλήλου, όπως προσδιορίζεται από το άρθρο 13 του Ποινικού Κώδικα, το 1987 επεκτάθηκε και ιδιαίτερα στο χώρο των Τραπεζών με το εδάφιο β, του άρθρου 4, παράγραφος 5, που λέει ότι επεκτείνεται η έννοια αυτή σε όλες τις Τράπεζες "που εδρεύουν κατά το νόμο ή κατά το καταστατικό τους στην ημεδαπή". Έτσι ξαφνικά το σύνολο των συναλλαγών εντάχθηκε σε κινδύνους κακουργηματικών διαδικασιών και όχι μόνο για τους διοικητές τραπεζών, αλλά για όλους τους τραπεζικούς υπαλλήλους. Έτσι έγινε ιδιώνυμο αδίκημα για τους τραπεζικούς, ανεξάρτητα αν εργάζονται σε κρατική ή ιδιωτική, σε ξένη ή σε ελληνική τράπεζα. Αυτό προκάλεσε εκείνο τον καιρό τη γνωστή υπόθεση της "Κτηματικής" με την πληθώρα αντιδράσεων, όταν για πρώτη φορά το αδίκημα της απιστίας κατέστη μοχλός πολιτικών διώ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ρώ σήμερα, πώς η Νέα Δημοκρατία ζητά να μην γίνει δεκτό αυτό το άρθρο. Μα, σε αυτήν την Αίθουσα, κύριοι συνάδελφοι, στις 8.5.90 ο Υπουργός Εθνικής Οικονομίας κ. Σουφλιάς δήλωσε ότι "το καθεστώς που διέπει τη λειτουργία των Τραπεζών στις περιπτώσεις συμβιβασμών για ληξιπρόθεσμα χρέη δεν είναι αποτελεσματικό, με συνέπεια να έχει μπλοκαριστεί η λειτουργία του τραπεζικού συστήματος. Και αυτό, γιατί ο ισχύων νόμος προβλέπει δίωξη σε βαθμό κακουργήματος, γεγονός που απαγορεύει πλέον στα τραπεζικά στελέχη να προχωρούν σε συμβιβασμούς χρεών". Και η πρότασή του ήταν "να καταργηθεί το καθεστώς του ν. 1738/87". Όμοιες δηλώσεις έχουν κάνει πολλά στελέχη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ωση των Ελληνικών Τραπεζών επίσης στις 10.5.1990 στην οποία συμμετέχουν οι πρόεδροι των Τραπεζών, κρατικών και ιδιωτικών, διαπιστώνουν ότι "είναι τουλάχιστον άτοπο το αδίκημα της απιστίας να χαρακτηρίζεται ως κακούργημα για ένα και μόνο τμήμα της οικονομικής ζωής του Τόπου μας, τον τραπεζικό χώρο". Αλλά και η κα Ψαρούδα-Μπενάκη, στις 7.2.93, πολύ σωστά, σε μία συνέντευξή της στο ΒΗΜΑ, σχετικά με το θέμα του αποχαρακτηρισμού του κακουργηματικού χαρακτήρα της απιστίας, εδήλωσε ότι "ο ισχύων νόμος οπωσδήποτε πρέπει να αλλάξει, διότι σε πολλά σημεία είναι ασαφής, αόριστος και έχει δημιουργήσει προβλήματα στην εύρυθμη λειτουργία του τραπεζικού συστήματος". Ακόμη, ότι "αύριο το πρωί θα καταθέσω διάταξη αλλαγής του νόμου στη Βουλή, αν συναινέσουν προς τούτο τα Κόμματα της Αντιπολίτευσης". Αυτά είχε δηλώσει τό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η Αξιωματική Αντιπολίτευση έχει γίνει Κυβέρνηση και η Ν.Δ. είναι στην Αντιπολίτευση. Έτσι, σήμερα, εδώ μέσα, μας τα λέτε ανάποδα. Υπάρχει πρόβλημα. Που πρέπει πέρα από την ψήφιση ή όχι αυτού του άρθρου να καθίσουμε διακομματικά από την επόμενη ημέρα να το δούμε συνολικά. Το πρόβλημα υπάρχει σε πάρα πολλά σημεία του ν. 1738/8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έλεγα, κύριε Υπουργέ, πρώτον να επανέλθει η αρχική σας διάταξη στο πρώτο σχέδιο του άρθρου 37 για να λυθεί το θέμα της έναρξης ισχύος του 263α', αφού είχαν γίνει λάθη στα άρθρα του ν. 1738/87 και υπάρχουν γνωμοδοτήσεις γνωστών καθηγητών για το θέμα αυτό. Έχουν επίσης υπάρξει αντίθετες αποφάσεις δικαστηρίων και απόφαση της Ολομελείας του Αρείου Πάγου. Ας λήξει επιτέλους το θέμα του άρθρου 263α'. Δεύτερον, να πούμε, όχι στο ισοζύγιο διώξεων. Εδώ, δεν έρχεται το άρθρο αυτό για να δοθεί κάποιο τέλος σε κάποιες συγκεκριμένες υποθέσεις. Όπως είπα και άλλη φορά, αυτές οι υποθέσεις έχουν σχεδόν όλες τελειώσει. Το θέμα δεν είναι το άρθρο, αλλά είναι το πώς χρησιμοποιούμε ορισμένα άρθρα του Π.Κ. σε βάρος στελεχών άλλων Κομμάτων, για να λύσουμε τις πολιτικές μας διαφορές. Γιατί, ανεξάρτητα αν ψηφισθεί ή όχι αυτό το άρθρο -πρέπει να σας θυμίσω ότι η μήνυση που έχει κατατεθεί σε βάρος μου από δύο Υπουργούς της Νέας Δημοκρατίας ήταν μισή σελίδα χωρίς κανένα στοιχείο, αλλά λόγω της κακουργηματικότητας του αδικήματος επί 4 χρόνια συρθήκαμε στα δικαστήρια. Αν μπούμε σε αυτήν τη λογική, από αύριο υπάρχει περίπτωση -όχι από μένα-να υποβληθούν 2000 μηνύσεις κατά στελεχών της Νέας Δημοκρατίας που υπηρέτησαν στις ΔΕΚΟ και να συρθούν και εκείνα και εσείς μαζί, ως υπερασπιστές του, για πολλά χρόνια στα δικαστήρια. Πρέπει να τελειώνει αυτή η ιστορία. Ελπίζω να έχουμε το πολιτικό θάρρος να την κλείσουμε όπως προτείνει ο κύριος Υπουργός σήμερα και να προχωρήσουμε από αύριο σε μια διακομματική επιτροπή, για να εξετάσουμε αυτό το θέμα, για το σύνολο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ο κ. Φού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Πράγματι, κύριε Πρόεδρε, ο Τόπος έχει φρικτή εμπειρία, από την τρομοκρατία αφού σκοτώθηκαν ο Μπακογιάννης, διακεκριμένοι εισαγγελείς, επιχειρηματίες, δημοσιογράφοι, και άλλοι, που ανήκουν στην Παράταξη στην οποία έχω την τιμή να ανήκω, και αναφέρομαι για όσους δεδηλωμένα ανήκουν στο Κόμμα μας, εξαιρουμένων των θυμάτων εισαγγελέων διότι οι δικαστές και εισαγγελείς δεν θα πρέπει να ανήκουν σε κόμματα.</w:t>
      </w:r>
    </w:p>
    <w:p>
      <w:pPr>
        <w:pStyle w:val="Style15"/>
        <w:rPr>
          <w:rFonts w:ascii="Times New Roman" w:hAnsi="Times New Roman" w:cs="Times New Roman"/>
          <w:sz w:val="24"/>
          <w:szCs w:val="24"/>
        </w:rPr>
      </w:pPr>
      <w:r>
        <w:rPr>
          <w:rFonts w:cs="Times New Roman" w:ascii="Times New Roman" w:hAnsi="Times New Roman"/>
          <w:sz w:val="24"/>
          <w:szCs w:val="24"/>
        </w:rPr>
        <w:t>Ανησυχώ πράγματι, κύριε Υπουργέ, για τις ευθύνες σας. Ανησυχώ για το τι μπορεί να γίνει μελλοντικά. Ανησυχώ ακόμη, διότι έγκριτος νομικός -τον οποίο τιμώ, αλλά πρέπει να πω ότι μου προκαλεί εντύπωση- πώς είναι δυνατόν να αποφαίνεται υπέρ της ενοχής ή της αθωότητας ενός κατηγορουμένου, ο οποίος έτσι κι αλλιώς βρίσκεται στα χέρια της ελληνικής Δικαιοσύνης. Κανένας, μα κανένας, δεν έχει το δικαίωμα να αποφαίνεται προτού η Δικαιοσύνη μιλήσει, αν ένας είναι ή δεν είναι ένοχος. Θα έλεγα λοιπόν, ότι και εκ του λόγου αυτού ανησυχώ ειλικρινά για τις παρεμ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νόμος περί του οργανωμένου εγκλήματος καλώς ή κακώς (για μας κακώς) καταργείται. Θα κάνω επ' αυτού τις εξής ειδικότερε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όσον αφορά το γεγονός ότι στη διάταξη αυτή είχαν συμπεριληφθεί και τα ναρκωτικά, νομίζω πράγματι ότι δεν υπήρξε σωστή νομοθετική ρύθμιση. Δημιούργησε προβλήματα. Επομένως θα μπορούσε αυτή η διάταξη να απ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μφωνούσα επίσης, όσον αφορά το θέμα του Τύπου και τις δημοσιεύσεις. Αλλά δεν συμφωνώ σε καμιά περίπτωση, ότι δεν πρέπει να έχουμε ένα νόμο ειδικό όσον αφορά το οργανωμένο έγκλημα σχετικά με τις τρομοκρατικές ενέργειες. Δεν είναι αλήθεια ότι δεν υπάρχει σε όλες τις χώρες. Στις περισσότερες χώρες του κόσμου αντίθετα υπάρχει παρόμοιος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ιερωτώμαι, γιατί δε φέρετε έναν άλλον νόμο; Γιατί δε ρωτήσατε, όπως την άλλη φορά είχα την τιμή να ρωτήσω από το Βήμα, σε ποιο στάδιο βρίσκονται σήμερα, αυτές οι ανακρίσεις. Μήπως πράγματι βρίσκονται σε ένα καλό στάδιο; Ήδη διάβασα στις εφημερίδες ότι εστάλησαν και σχετικά εντάλματα συλλήψεως από τον αρμόδιο Εφέτη Ανακρι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λοιπόν- επαναλαμβάνω- με μία μονοκονδυλιά, διαγράφουμε αυτό το νόμο και αναλαμβάνετε, την τεράστια ευθύνη που κανένας δεν μπορεί να ξέρει τι θα συμβεί αύριο; Μπορεί να είναι τυχαίο, αλλά μπορεί και όχι. Όμως, γιατί καθ' ον χρόνον υπάρχει αυτή η διάταξη, δεν έχουμε καμιά τρομοκρατική ενέργεια, πλην της περιπτώσεως του Ελευθερίου Παπαδημητρίου, για τον οποίο επίσης εδήλωσαν σε τρομοκράτες πως δεν ήθελαν να τον πλήξουν σε καίριο σημείο; Εύχομαι να μην είναι έτσι. Αλλά θα είναι τραγικό, θα είναι τεράστια ευθύνη, αν μετά από λίγες μέρες, αν αργότερα έχουμε διαφορετικές εξελίξεις εκ του γεγονότος ίσως ότι ο νόμος αυτός πράγματι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κύριε Υπουργέ, την απιστία, διακρίνετε το δόλο σε ενδεχόμενο και άμεσο και δέχεσθε μόνο αυτόν δηλ. τον άμεσο και χαρακτηρίζετε όλα τα αδικήματα αυτά ως πλημμελήματα. Είναι αυτονόητο πως παραγράφονται όλα τα αδικήματα. Και αντιλαμβάνεσθε, πως θα μας κρίνει ο Λαός. Γιατί αυτά τα αδικήματα δεν πρέπει ουσιαστικά να κριθούν από την Ελληνική Δικαιοσύνη και να έρχεσθε με μία διάταξη που δημιουργεί τεράστια προβλήματα και να παραγράφετε όλα αυτά τα εγκλήματα; Εκτός, αν πράγματι συμβαίνει αυτό το οποίο είπε ο Υπουργός Εργασίας, ο έγκριτος νομικός, ο κ. Γιαννόπουλος, ότι θα "παραγράψουμε -αν δεν παραγράφεται- και αυτό το έγκλημα". Τουτέστιν, παραγράφετε όλα αυτά τα εκκρεμή εγκ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αρατηρήσω ότι το θέμα της παραγραφής των εγκλημάτων αυτών είναι ένα τεράστιο θέμα. Είχα την ευκαιρία- οφείλω να σας, το πω-να συμμετέχω πράγματι σε μερικές δίκες αυτής της μορφής. Και θέλω να σας διαβεβαιώσω ότι οι δικαστές μας προβληματίζονται πολύ έντιμα σε κάθε παρόμοια περίπτωση. Και προβληματίζονται πολύ σοβαρά. Και το απέδειξε η ιστορία αυτών των δικών. Μπορεί να υπήρξαν κάποια προβλήματα και να υπάρξουν και καταδίκες διότι ασφαλώς υπήρξαν προβλήματα από πλευράς διαχείρισης του δημοσί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 γνώμη ότι, με το γεγονός αυτό ότι δηλ. το αδίκημα αυτό γίνεται πλημμέλημα και παραγράφονται τα παρόμοια εκκρεμή εγκλήματα, κάνετε μία παρέμβαση απαράδεκτη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Ε.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κυρίες και κύριοι συνάδελφοι, επί του άρθρου 36 θα θυμίσω ότι η ευρωπαϊκή σύμβαση στο άρθρο 10 έχει δεχθεί τέτοιες νομοθεσίες. Βρήκε ότι ο νόμος είναι συνταγματικός. Και εδώ είναι το μεγάλο ερωτηματικό το οποίο προβλημάτισε και τον καθηγητή κ. Μάνεση ο οποίος έγραψε ένα σχετικό άρθρο στο περιοδικό ΕΝΑ: Μπορεί κανείς να συγκρίνει μεταξύ απειλουμένου κακού και απειλουμένου αγαθού; Πρέπει να απειλείται το αγαθό ή επειδή απειλείται το κακό με οποιοδήποτε νόμο, τότε έχουμε παραβίαση των ατομ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ηγητής ο κ. Μανωλεδάκης, όταν ο νόμος αυτός έτυχε της βασάνου της Βουλής και της συζητήσεως τότε που ψηφίσθηκε, σε κάποιο πάνελ είχε διερωτηθεί, μεταξύ των απαράγραπτων ατομικών δικαιωμάτων, του δικαιώματος της προσωπικότητος της ελευθερίας της σκέψης, της προστασίας από τις δικονομικές διατάξεις, αλλά και του δικαιώματος της ζωής, ποιο είναι υπέρτερο αγαθό. Υπάρχει καμία διάκριση; Νομίζω ότι και τα δύο και το δικαίωμα της ζωής και τα άλλα ατομικά δικαιώματα είναι τα ίσα και είναι και απαράγραπ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για την προστασία από το οργανωμένο έγκλημα έχει κάποιες αυστηρότερες δικονομικές διατάξεις. Πολλές νομοθεσίες τον έχουν υιοθετήσει. Έχουν υιοθετήσει δηλαδή διατάξεις αυστηρές, πέρα από τις κείμενες δικονομικές, ποινικές διατάξεις. Αλλά θέλουν να προστατεύσουν ένα άλλο αγαθό για μια συμμετοχή ευρύτερη εγκληματικότητας η οποία δεν έχει απλώς και μόνο την έκφραση ενός πάθους, έχει κάποιες άλλες παραμέτρους. Γι' αυτό και συμπεριέλαβε τη διάταξη για την απαγόρευση της δημοσίευσης των προκηρύξεων. Εκεί θα με βρείτε σύμφωνο ίσως ότι κάπου θα έπρεπε ο νόμος να προέβλεπε -και εδώ αν θέλετε εγώ είμαι κατά της κατάργησης του νόμου αυτού- να τροποποιηθεί η διάταξη, ώστε να μη δημοσιεύονται τα κίνητρα από την προκήρυξη το γιατί έγινε η άλφα ή η βήτα εγκληματική ενέργεια. Διότι αυτό το κίνητρο είναι η διαφήμιση της οποιασδήποτε ομάδας είτε "ΕΛΑ" λέγεται είτε "17 Νοέμβρη" είτε οτιδή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όπως ξέρετε, την ευαισθησία την έδειξε όταν είχε το πρώτο θύμα μέσα από τα έδρανα της Νέας Δημοκρατίας. Εκεί εκάθετο ο μακαρίτης ο Μπακογιάννης και ένα πρωινό μάθαμε ότι δολοφονήθηκε. Είχε θύμα η Νέα Δημοκρατία. Αλλά ανεξάρτητα απ' αυτό, θύματα πολλά υπήρξαν και σε εκδότες εφημερίδων, όπως ο αείμνηστος Αθανασιάδης, ο Μομφεράτος κ.α. που αποδεικνύουν ότι υπάρχει μια δράση. Αυτήν τη δράση πρέπει να την περιορίσουμε κατά έναν τρόπο, να δείξουμε μια άλλη αυστηρότητα σαν κράτος. Πόσοι άνθρωποι ταλαιπωρήθηκαν; Αναγνώστηκαν εδώ κάποια ονόματα 5, 10, 20. Ναι, μπορεί είναι μια έρευνα με ιδιαιτερότητα. Όταν όμως χάνω το αίσθημα της ασφάλειας και κυκλοφορώ στο δρόμο; Όλοι μας εδώ μέσα έχουμε μια θέση, ένας είναι Βουλευτής, άλλος είναι αστυνομικός, άλλος είναι υπάλληλος, άλλος οποιοσδήποτε. Οι οικείοι μου θα έχουν ένα αίσθημα μιας αυστηρότερης Δικαιοσύνης; Θα τα κρίνουμε όλα με μια φιλοσοφία την πολιτική του "δε βαριέσαι" και δεν μπορούμε να ταλαιπωρούμε 10 πρόσωπα, όταν υποφέρουν 8 εκατ.; Αυτό είναι το μεγάλο ερωτηματικό. Γιατί λοιπόν θα καταργήσουμε αυτό το νόμο; Τι θα μας πειράξει; Ναι, υπάρχει περίπτωση, όπως υπήρξε περίπτωση ανθρώπων οι οποίοι προφυλακίσθηκαν και έτυχαν ίσως στέρησης κάποιων δικαιωμάτων και της υπεράσπισης ακόμα δικηγόρο την πρώτη μέρα. Αλλά αυτό είναι το έναυσμα για να καταργήσουμε αυτό το νόμο που πρέπει να προστατεύσουμε 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άλλη διάταξη, για το θέμα των τηλεοπτικών μέσων με βρίσκει σύμφωνο η κατάργησή της. Αυτό το "ρητά" που λέει στην προανάκριση όταν πηγαίνει ο κατηγορούμενος ή στην κυρία ανάκριση, είναι ξαφνική η εμφάνιση των μέσων μαζικής ενημέρωσης. Είναι πολλοί άνθρωποι που δε θέλουν να τους πάρει η τηλεόραση. Υπάρχει περίπτωση συναδέλφου μου δικηγόρου ο οποίος σύρθηκε στα δικαστήρια και στο τέλος απηλλάγη. Είχε όμως διασυρθεί. Τον είχε πάρει η τηλεόραση, δεν μπορούσε να έχει καμία αντίδραση γιατί τα τηλεοπτικά μέσα την έπαιρναν. Επιτελούν έργο τα τηλεοπτικά μέσα, επιτελεί έργο ο Τύπος. Αλλά όμως θα πρέπει όταν πρόκειται δημόσια να εμφανισθεί η προσωπικότης του άλφα ή του βήτα και ο οποιοσδήποτε κατηγορούμενος έχοντας το συνταγματικό δικαίωμα να πιστεύει στο τεκμήριο της αθωότητός του δεν μπορεί να διασύρεται μέχρι τη στιγμή που θα καταδικ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με τη λέξη "ρητά" θα πρέπει να απαγορεύεται εκείνη τη στιγμή. Και η άλλη διάταξη, που θέλει να απαγορεύσει τη μαγνητοφώνηση ή βιντεοσκόπηση, είναι λίγο εκ του πονηρού. Εάν θα επιτρέψει είναι το πρόβλημα, διότι εάν επαφίεται στην κρίση του δικαστή το να απαγορεύσει, μπορεί να επιτρέψει. Εδώ να μην επιτρέπεται, να επιτρέπει. Αυτό θέλουμε να πούμε, τη στιγμή κατά την οποία ο άλφα ή ο βήτα κατηγορούμενος λέει "δεν θέλω να με πάρεις φωτογραφία, δε θέλω να μου βιντεοσκοπήσεις την εμφάνισή μου στο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άποψη, κύριε Πρόεδρε, ότι δε θα πρέπει να καταργηθεί ο νόμος για την προστασία του οργανωμένου εγκλήματος, αλλά να γίνει μία τροπολογία στο άρθρο, που αφορά τις δημοσιεύσεις ότι "όταν δημοσιεύεται από το κείμενο το κίνητρο", όχι τα άλλα μέρη της προκήρυξης, γιατί πολλά μέρη της προκήρυξης δεν έχουν τόση σημασία όση έχει το κίνητρο που οδηγεί στην άλφα ή στη βήτα εγκληματική ενέργει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ο Πρόεδρος της Πολιτικής Άνοιξης, κ. Αντώνης Σαμαράς, δι' επιστολής του στο Προεδρείο μας γνωστοποιεί ότι κατά τη συζήτηση του νομοσχεδίου του Υπουργείου Δικαιοσύνης ορίζει ως Κοινοβουλευτικό Εκπρόσωπο το Βουλευτή κ. Κώστα Χατζηδημητ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οινοβουλευτικός Εκπρόσωπος του ΠΑΣΟΚ,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κατάργηση του αντιτρομοκρατικού νόμου δε θα μακρηγορήσω, δεδομένου ότι συμβαίνει να συμφωνώ απολύτως με όσα ανέπτυξε ειδικότερα ο συνάδελφός μου Γεώργιος Μαγκάκης, καθώς και με όσα είπε πριν ο Υπουργό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δύο απλές επισημάνσεις. Έχουμε στην πατρίδα μας ένα είδος νομολαγνείας. Πράγματι η τρομοκρατία μας έθεσε μπροστά σε οδυνηρά προβλήματα. Νομίσαμε (δηλαδή η προηγούμενη κυβέρνηση νόμισε) ότι αν κάναμε έναν νόμο τελειώσαμε, ξοφλήσαμε, το χρέος μας απέναντι στην Πολιτεία και στον Ελληνικό Λαό και τελείωσε η υπόθεση. Ενώ, τι χρειαζόταν; Χρειαζόταν να εντείνουμε τις προσπάθειές μας για να μπορέσουμε να συλλάβουμε αυτούς τους τρομοκράτες. Και αν τους συλλαμβάναμε, δόξα το Θεώ η νομοθεσία μας έχει του κόσμου τις αυστηρές διατάξεις, για να εφαρμοστούν επάνω τους. Δεν ήταν αυτό που μας εμπόδιζε. Εκείνο, που καθιστούσε την έννομη τάξη αδύναμη, ήταν το γεγονός ότι βρισκόταν σε αδυναμία να τους ανακαλύψει, να τους εντοπίσει και να τους συλλάβει. Αντί γι' αυτό, πήγαμε αμέσως στην παρέκκλιση. Να κάνουμε έναν αυστηρό νόμο και τελειώσαμε. Αυστηρό νόμο, που έχει φυσικά παρ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δεύτερη και τελευταία επισήμανση πάνω σ' αυτό: Ο συνάδελφος της Νέας Δημοκρατίας κ. Ζαφειρόπουλος λέει "να επιτρέψουμε τις δημοσιεύσεις, αλλά να μην δημοσιεύουμε το κίνητρο". Μα, καλά η νομοθεσ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νομίζω ότι θα πρέπει να ακούσετε τον Κοινοβουλευτικό Εκπρόσωπο του ΠΑΣΟΚ, διότι εδώ μέσα στην Αίθουσα αναπτύσσεται λόγος-αντί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νομοθεσία μας, κύριε Πρόεδρε, έχει διατάξεις και γι' αυτό. Είναι η περίφημη διάταξη -γνωστή ήδη από πολύ παλιά- για την laudatio criminis, δηλαδή για τον εγκωμιασμό κακουργήματος και είναι και ισχύουσα διάταξη στον Ποινικό μας Κώδικα αυτό: Όταν οι προκηρύξεις πράγματι κάνουν θετικό εγκωμιασμό διαπραχθέντος κακουργήματος, τότε βεβαίως πέφτουν κάτω από το πλήγμα του ποινικού νόμου. Μπαίνουν στα χωράφια του Ποινικού Κώδικα. Είναι νομοτεχνικά κακό, αλλά και επικίνδυνο, να προσθέσουμε τέτοιες τυπικές διατάξεις, απαγορεύοντας ακόμα και τη μεταφορά απλών ειδ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 την δημοσιότητα. Είναι αναμφισβήτητο ότι η δημοσιότητα περιλαμβάνει, αξιότιμε κύριε Πρόεδρε, το δικαίωμα καθενός να λαμβάνει γνώση εφόσον το επιθυμεί του τι γίνεται στη δίκη. Εφόσον αυτό μπορεί να γίνει με την τηλεόραση ή το ραδιόφωνο, θα έλεγε κανείς "γιατί όχι". Άλλωστε, εκείνη είναι η Παράταξη -όπως εύστοχα τονίστηκε από τον κύριο Υπουργό Εργασίας- τις παραμονές της μεγάλης δίκης με υπουργική απόφαση, απόφαση του τότε Υπουργού Δικαιοσύνης, εισήγαγε και την τηλεόραση και το ραδιόφωνο από την αρχή μέχρι το τέλος, προκειμένου να οργανωθεί το "σόου" της μεγάλης δίκης, της δίκης ενός πρώην Πρωθυπουργού. Άλλο αν εκείνος δεν τους έκανε το χατίρι να πάει και να παραστεί και έτσι το "σόου" έμεινε χωρίς πρωταγωνιστή. Πάντως, η Παράταξη, η οποία το εισήγαγε δεν είναι δυνατόν να μας επιτίθεται τώρα λάβρη, διότι εννοούμε να θεσμοθετήσουμε αυτήν την πρακτική και μάλιστα λαμβάνοντας υπόψη και ορισμένα πράγματα πολύ σημα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ο κατηγορούμενος ή και το θύμα, ο πολιτικός ενάγων, αντιτίθεται, τότε το δικαστήριο μπορεί πράγματι κατά την καινούρια διάταξη να απαγορεύσει τη ραδιοτηλεοπτική αναμετάδοση της δίκης, εκτός και αν αυτή η δίκη αφορά το δημόσιο συμφέρον, το δημόσιο β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ομοθέτης αυτού του νομοσχεδίου, κύριοι συνάδελφοι, φέρνει και μια άλλη διάταξη, που τιμά την ευαισθησία του Υπουργού Δικαιοσύνης. Είναι η διάταξη που λέει ότι στην προδικασία, πριν από την ακροαματική διαδικασία, πριν από την δίκη, απαγορεύεται ρητά η μετάδοση από τη τηλεόραση η κινηματογράφηση, η βιντεοσκόπηση, η φωτογράφηση ακόμη, των προσώπων που προσάγονται ενώπιον δικαστικών ή εισαγγελικών ή αστυνομικών και λοιπών αρχών, εφόσον αυτά δεν συναινούν ρητά. Ρωτάει η αγαπητή συνάδελφος της Πολιτικής Άνοιξης, η κα Στεφανοπούλου, τι θα πει "ρητά". Θα πει "ξεκάθαρα". Ένας που εμφανίζεται μπροστά στις κάμερες και δηλώνει πως επιθυμεί να κάνει δήλωση και κάνει δήλωση, αυτός προφανώς συναινεί ρητά. Πρέπει να του πούμε να δώσει και ένα χαρτί εκείνη την ώρα; Δεν θα φθάσουμε και σε αυτού του είδους τη γελοι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ας πούμε λίγα λόγια για το άρθρο 37. Το άρθρο 37, κύριε Πρόεδρε και αγαπητοί συνάδελφοι, είναι καρπός της πικρής εμπειρίας, την οποία αποκομίσαμε όλοι από τον τρόπο με τον οποίο έγινε και προωθήθηκε η ποινικοποίηση της πολιτικής ζωής του Τόπου. Εδώ μας είχε πάρει ο κατήφορος και κυριολεκτικά χάθηκε κάθε έννοια, όχι απλώς δικαιοσύνης, αλλά και ευπρέπειας. Και το όργανο ήταν ακριβώς αυτή η χαλαρή, η ευρύτατη διάταξη για την απιστία. Αρκεί, λέει, το άρθρο 390 Π.Κ. και ενδεχόμενος δόλος. Δημόσιες επιχειρήσεις είναι, τράπεζες είναι, εκατό πράξεις ωφέλιμες να υπήρχαν, μια να ήταν ζημιογόνα -τι να κάνουμε στη ζωή, δεν μπορείς να κερδίζεις παντού- γινόσουν κατηγορούμενος με το σκεπτικό ότι μπορούσες ενδεχομένως να προβλέψεις ότι αυτή θα ήταν ζημιογόνα. "Έλα εδώ να σε δικάσω". Κάτι τέτοιο όμως δεν έχει προηγούμενο πουθενά. Ακόμα και η δική μας η Βουλή, τη ζοφερή περίοδο του καλοκαιριού του 1989, για τους διοικητές και τα στελέχη των τραπεζών ΕΤΒΑ και ΕΤΕ, που έκαναν τους γνωστούς συμβιβασμούς για την υπόθεση Καλκάνη, ήλθε και είπε, παρ' όλη την παροιμιώδη αυστηρότητά της, ότι "δεν θα γίνει καμία παραπομπή των διοικήσεων αυτών των δύο τραπεζών, γιατί απλούστατα οι συμβιβασμοί αποτελούν τρέχουσα διοικητική πρακτική στις τράπεζες". Μεταφέρω αυτολεξεί σχεδόν το κείμενο του πορίσματος της πλειοψηφίας της Νέας Δημοκρατίας και του Συνασπισμού εκείνης της περιόδου, που υιοθέτησε η Ολομέλεια της Βουλής. Παρά ταύτα, υπήρξαν δικαστές που νόμισαν ότι αυτήν τη "κερκόπορτα" πρέπει με κάθε τρόπο να χρησιμοποιηθεί και έτσι έγιναν βασιλικότεροι του βασιλέως. Ε, λοιπόν, σ' αυτήν την κατάχρηση δικαστικής εξουσίας, έρχεται ο νομοθέτης -έμπειρος από αυτά που συνέβησαν τα τελευταία χρόνια με την πρωτοφανή ποινικοποίηση της πολιτικής ζωής και την εκτροπή της δικαστικής λειτουργίας ως προς απαράδεκτες ατραπούς- και λέει "όχι". Η απιστία θα γίνει πλημμέλημα. Αυτό το είπαν και οι αντίπαλοι μας ακόμα -οι πιο σώφρονες, οι πιο νουνεχείς, από τους αντιπάλους μας, ο κ. Σουφλιάς, λ.χ. η κυρία Ψαρούδα-Μπενάκη, η Ένωση Ελληνικών Τραπεζών- ότι δηλαδή είναι αδιανόητο να είναι κακούργημα, η απισ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μεταφέρω σε αυτήν την Αίθουσα ότι το καλοκαίρι του 1989 διοικητής μεγάλης τράπεζας της εποχής εκείνης και της καταστάσεως εκείνης έλεγε "μα, είναι ντροπή να κυνηγούν τον Ανωμερίτη, είναι ντροπή να γίνεται δίωξη εναντίον του Σοφούλη, εναντίον του Παναγόπουλου, αφού εγώ ο ίδιος κάθε μέρα κάνω τέτοιου είδους συμβιβασμούς και αλίμονο, αν δεν έκανα. Το πραγματικό, το αληθινό συμφέρον της τράπεζάς μου είναι να κάνω αυτούς τους συμβιβασμούς, γιατί αλλιώς η ζημιά από την αγκύλωση θα είναι πολύ μεγαλύτερη". Επομένως, ένας ευαίσθητος νομοθέ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νετε,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ΚΥΡΙΑΖΟΠΟΥΛΟΣ: Το χρ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ταν φωνάξετε λίγο λιγότερο και όταν αυτή η χορωδία σταματήσει να θορυβή, τότε βεβαίως θα τελειώσω στην ώρ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ΚΑΤΣΙΓΙΑΝΝΗΣ:Ποια ώρα; Μιλάτε τόσην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ήν την ώρα που εσείς κουβεντιάζ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Παρακαλώ, κύριε Ροκόφυλλε, να απευθύνεστε στο Προεδρείο. Και παρακαλούνται οι κύριοι συνάδελφοι, οι οποίοι βρίσκονται στο βάθος να μη φωνασκ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ετε, κύριε Ροκόφυλλε, έχετε και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και ο εισηγητής της Πλειοψηφίας παραδέχθηκε κατά κάποιο τρόπο εν τη ρύμη του λόγου του, ότι θα ήταν λογικό να γίνει αυτή η πλημμεληματοποίηση. Αλλά επειδή υφίσταται εκκρεμοδικία, γι' αυτό υπάρχει πρόβλημα. Μα όσοι γνωρίζουμε από ποινικά δικαστήρια, ξέρουμε πολύ καλά ότι το κλασικό δόγμα της Ποινικής Δικονομίας λέει ότι ακόμα και στον Άρειο Πάγο όταν αλλάξει ο νόμος και πάλι εφαρμόζεται αυτεπαγγέλτως ο επιεικέστερος νόμος. Είτε αυτός καθιστά την πράξη ανέγκλητη, είτε την τιμωρεί κάτω από αυστηρότερες προϋποθέσεις που δεν συντρέχουν σε κάποια συγκεκριμένη περίπτωση. Εδώ δεν έχουμε παρά μία πρωτόδικη απόφαση και επομένως και το επιχείρημα της εκκρεμοδικίας δεν προσθέτει απολύτως τίποτε εις βάρος αυτής της διάταξης που έρχεται να εκλογικεύσει το ποινικό μας σύστημα σε μια περιοχή, η οποία απεδείχθη πράγματι αληθινή κερκόπορτα για τις ελευθερίες του Ελληνικού Λαού, αλλά και για τη σοβαρότητα του δημόσιου β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 κ. Χατζηδημητρίου έχει το λόγο ως Κοινοβουλευτικός Εκπρόσωπος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ΧΑΤΖΗΔΗΜΗΤΡΙΟΥ: Κύριε Πρόεδρε, θα αναφερθώ για λίγο στην περίπτωση της κατάργησης του τρομονόμου και στο θέμα της μετατροπής του χαρακτηρισμού της απιστίας από κακούργημα σε πλημμέλ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θνής εμπειρία καταπολέμησης της τρομοκρατίας έχει αποδείξει και μας έχει σωρεύσει πείρα για το ότι σιδηροί ποινικοί νόμοι καταστολής σε βάρος αυτών οι οποίοι με τρομοκρατικές πράξεις προτίθενται ή παραβαίνουν τους κανόνες ενός κράτους και απειλούν τις ζωές και τις περιουσίες των συμπολιτών μιας χώρας, ποτέ δεν πολεμήθηκαν με αυτούς. Αντίθετα εκεί που πραγματικά υπήρξε αποτέλεσμα στην πάλη κατά της τρομοκρατίας, ήταν στις χώρες όπου οι διωκτικές αρχές επέδειξαν ικανότητα καταστολής των τρομοκρ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να αναπτύσσεται όλη αυτή η φιλολογία εις το Σώμα, στην Εθνική Αντιπροσωπεία, ότι καταργώντας τον τρομονόμο, βάλουμε ουσιαστικά κατά της προσπάθειας καταπολέμησης της τρομοκρατίας, νομίζω ότι είναι υπερβολή. Μπορεί μεν να μην υπάρχουν σε ενιαίο κείμενο, στην ποινική όμως νομοθεσία της Χώρας μας, υπάρχουν διάσπαρτες διατάξεις, οι οποίες πραγματικά παρέχουν την ικανότητα στο Ελληνικό Κράτος, εφ' όσον οι διωκτικές αρχές φέρουν αποτέλεσμα, να επιβάλει το νόμο, να καταπολεμήσει την τρομοκρατία και μάλιστα να επιβάλλει ποινές προς νουθεσία σ' αυτούς που τρομοκρατούν και που μέλλουν να πράξουν τέτοιες πράξεις. Είναι λοιπόν αρκετά ικανή για να προστατευθεί η ελληνική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νομίζω ότι είναι υπερβολή όλη αυτή η φιλολογία γύρω από το σκοπό ή τις τρομακτικές συνέπειες που τυχόν θα είχε στην κοινωνία μας η κατάργηση του επονομαζόμενου τρομο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άλλο θέμα το οποίο θέλει να θίξει η Πολιτική Άνοιξη. Αφορά την λεγόμενη απιστία. Ο αξιότιμος Υπουργός Εργασίας κ. Γιαννόπουλος, απόψε προέβη ενώπιον της Εθνικής Αντιπροσωπείας σε μια πραγματικά βροντερή, ηχηρή και πολύ σοβαρή αποκάλυψη. Επικαλούμενος την αθώωση ενός στελέχους του ΠΑΣΟΚ, το οποίο επί της προηγούμενης κυβερνήσεως ΠΑΣΟΚ 1981-1989, χειριζόταν χρήματα του Ελληνικού Δημοσίου, είπε: "αθωώθηκε". Όταν έλαβε την απάντηση ότι "αθωώθηκε λόγω παραγραφής του αδικήματος" είπε: "και αν δεν είχε παραγραφεί το αδίκημα εμείς θα το παραγράφ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περάσει απαρατήρητη αυτή η θέση κορυφαίου κυβερνητικού παράγοντα, την ώρα μάλιστα που στην Αίθουσα αυτή, βρίσκονταν και το άκουσαν μαθητές, νέα Ελληνόπουλα, τα οποία ήλθαν εδώ να ακούσουν την Εθνική Αντιπροσωπεία και να παραδειγματιστούν για τον τρόπο με τον οποίο οι αντιπρόσωποι του Έθνους χειρίζονται θέματα καίριας σημασίας που αφορού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Υπ. Εργασίας): Γιατί δεν λέτε και την εξήγηση; Στημένη σύνθεση δικαστηρίων για καταδί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Θα το πω και αυτό,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Κύριε Χατζηδημητρίου, μην κάνετε διάλογο. Να απευθύνεστε στο Προεδρείο και εσεί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με διέκοψε ο κύριος Υπουργός και δέχομαι την διακοπή ακριβώς για να υπάρξει κα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Έγινε η παρατήρηση από το Προεδρείο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Μιλάει η σημερινή Κυβέρνηση για στελέχη της καταδικασθέντα, -κατά την διάρκεια της θητείας της προηγούμενης κυβέρνησης- λόγω του ότι οι συνθέσεις των δικαστηρίων που δίκασαν τις υποθέσεις αυτές ήταν στη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φωνάζει ο Αντώνης Σαμαράς και η Πολιτική Άνοιξη, ότι θα πρέπει να θεσμοθετηθούν από το Σώμα αυτό κανόνες δικαίου οι οποίοι θα κόβουν κυριολεκτικά τον ομφάλιο λώρο που συνδέει την Δικαιοσύνη με την Εκτελεστική Εξουσία. Γι' αυτό, κύριε Γιαννόπουλε, αν υπήρξαν στημένες συνθέσεις επί Νέας Δημοκρατίας, τότε σίγουρα υπήρξαν στημένες συνθέσεις και επί της προηγούμενης κυβέρνηση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Λάθος.</w:t>
      </w:r>
    </w:p>
    <w:p>
      <w:pPr>
        <w:pStyle w:val="Style15"/>
        <w:rPr>
          <w:rFonts w:ascii="Times New Roman" w:hAnsi="Times New Roman" w:cs="Times New Roman"/>
          <w:sz w:val="24"/>
          <w:szCs w:val="24"/>
        </w:rPr>
      </w:pPr>
      <w:r>
        <w:rPr>
          <w:rFonts w:cs="Times New Roman" w:ascii="Times New Roman" w:hAnsi="Times New Roman"/>
          <w:sz w:val="24"/>
          <w:szCs w:val="24"/>
        </w:rPr>
        <w:t>ΚΩΝΣΤΑΝΤΙΝΟΣ ΧΑΤΖΗΔΗΜΗΤΡΙΟΥ: Κύριε Υπουργέ, στημένες συνθέσεις θα υπάρξουν και στις μέλλουσες περιπτώσεις που θα έχουμε δίκες που θα απασχολούν την κοινή γνώμη ή θα άπτονται προσώπων τα οποία έχουν κάποια μεγάλη πολιτική θέση στο προσκήνιο της Χώρας μας. Διότι ακριβώς η νομοθεσία που επέτρεπε στη Νέα Δημοκρατία να στήνει συνθέσεις, όπως ακριβώς την κατηγορείτε, η ίδια νομοθεσία σας επέτρεπε και σας την 8ετία που κυβερνήσατε να στήνετε δικές σας συνθέσεις. Και την ίδια νομοθεσία διατηρείτε και σήμερα, κύριε Υπουργέ, για να μπορείτε να ξαναστήνετε συνθέσεις όταν ακριβώς θα πονούν στελέχ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ή είναι η ουσία των όσων είπατε και αν δεν παραγράφονταν τα αδικήματα, εμείς θα τα παραγράφαμε. Ή υπάρχει Δικαιοσύνη σ' αυτόν τον τόπο, η οποία θα εμπνέει εμπιστοσύνη στον Ελληνικό Λαό ή να διακηρύξουμε ευθέως ότι είμαστε η μεγαλύτερη εξουσία στη Χώρα, υπεράνω όλων, και χειραγωγούμε και τη Δικαιοσύνη, όπως και κάθε άλλη εκδήλωση του δημόσιου β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και κύριοι συνάδελφοι, εάν δεν το ξέρετε, σας γνωρίζω ότι εάν ένας χωροφύλακας πιάσει στο δρόμο ένα γυφτάκι να πουλάει σπιρτόκουτα -και όποιοι διατρίβουν στις αίθουσες των ποινικών δικαστηρίων θα έχουν παρόμοιες εμπειρίες και θα ξέρουν ότι αυτό χαρακτηρίζεται από τον Ποινικό μας Κώδικα ως πλημμέλημα- τότε αυτό το παιδί των 16, 17 ή 18 ετών οδηγείται στο εδώλιο του πλημμελειοδικείου γιατί πουλούσε σπιρτόκουτα για να κερδίσει 2 δραχμές ανά κουτί και να επιζ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έρνετε τώρα τη συγκεκριμένη διάταξη με την οποία διοικητές Τραπεζών χειρίζονται δισεκατομμύρια δραχμές τα οποία προέρχονται από τον ιδρώτα του Ελληνικού Λαού. Και όταν αυτά τα χειρίζονται κακώς, χάνει χρήματα το Δημόσιο, χάνουν χρήματα οι Τράπεζες -δημόσιες ή ιδιωτικές- και τελικά επιβαρύνεται, αυτό που λέει ο Ελληνικός Λαός, η καμπούρα του φτωχού Έλληνα. Τότε αυτό εδώ χαρακτηρίζεται στον ίδιο βαθμό, ως πλημμέλημα, όπως ακριβώς χαρακτηρίζεται και η πώληση σπιρτόκουτων στην πλατεία Συντάγματος χωρίς σχετική άδεια της αρμοδία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η κατάργηση της κακουργηματικής φύσης του αδικήματος αυτού είναι ακόμη μία φωτογραφική διάταξη η οποία χαρακτηρίζει το πνεύμα το οποίο κατείχε τόσο την κυβέρνηση της Νέας Δημοκρατίας, την προηγούμενη κυβέρνηση του ΠΑΣΟΚ, όσο και τη σημερινή Κυβέρνηση. Τα πάντα, και η Δικαιοσύνη, θα πρέπει να υποτάσσονται στον κομματικό μηχανισμό προς τα μέλη του οποίου αποστέλλεται το πεντακάθαρο μήνυμα: Μη φοβάσθε, όσο κυβερνούμε, παρανομείτε. Εάν εναλλαχθούμε στην εξουσία, και οι πολιτικοί μας αντίπαλοι εφαρμόσουν το νόμο και καταδικαστείτε, όταν θα ξαναέρθουμε, θα σας ανακηρύξουμε λαϊκούς ήρωες. Ποιους κύριοι; Αυτούς οι οποίοι δεν χειρίστηκαν καλώς -και για να μην πω καταχράστηκαν- τα χρήματα και τον ιδρώτα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καταγγέλλει την κατάργηση της διάταξης αυτής, σε μία περίοδο μάλιστα κατά την οποία η κοινωνία μας πάσχει κυριολεκτικά από πληθώρα τέτοιων περιπτώσεων κακοδιαχείρισης του δημοσίου χρήματος και σίγουρα θα καταψηφίσει και τη σχετική διάταξ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οινοβουλευτική Εκπρόσωπος της Νέας Δημοκρατίας, κυρία Άννα Μπενάκη-Ψαρούδα,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και στην πρωτολογία μου και σε άλλη συζήτηση εδώ στη Βουλή, έχω εκφράσει έντονες απορίες για τον τρόπο με τον οποίο το ΠΑΣΟΚ αντιμετωπίζει την τρομοκρατία. Δεν θα αναφερθώ σε όσα είχα πει, αλλά θέλω να πω τούτο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 στο νόμο για την καταπολέμηση του οργανωμένου εγκλήματος υπάρχουν διατάξεις που σας ενοχλούν, ελάτε να τις συζητήσουμε και να τις τροποποιήσουμε. Θέλετε να καταργήσετε τη διάταξη για τη δημοσίευση των προκηρύξεων ως αντίθετη με την ελευθερία του Τύπου; Ελάτε να συζητήσουμε και να βρούμε μία λύση, ακόμη και να την καταργήσουμε. Θέλετε να αμφισβητήσετε την δυνατότητα να επεκτείνεται το αυτόφωρο σε 4 ημέρες; Ελάτε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είναι δυνατόν με μία μονοκονδυλιά να διαγράφουμε ένα νόμο, ο οποίος στοχεύει στο να καταπολεμήσει όχι μεμονωμένες ανθρωποκτονίες ή σωματικές βλάβες ή εκρήξεις, ή ληστείες ή διακίνηση ναρκωτικών, αλλά στοχεύει να πλήξει το οργανωμένο έγκλημα, την οργανωμένη ομάδα που προχωρά στην εκτέλεση αυτών των πράξεων. Το έννομο αγαθό που προσβάλλεται δεν είναι μόνο η ζωή, η σωματική ακεραιότητα ή η περιουσία του ενός και του άλλου. Το έννομο αγαθό που πλήττεται από αυτές τις πράξεις είναι η ίδια η κοινωνία και προπαντός είναι τα θεμέλια του δημοκρατικού πολιτεύματος. Δεν αποβλέπει σε τίποτα άλλο η τρομοκρατία, παρά να αποσταθεροποιήσει τη Δημοκρατία. Και αυτό, το έστω και ανεπαρκές -δεν θα διαφωνούσα ριζικά μαζί σας-όπλο, αλλά πάντως όπλο για την καταπολέμηση της τρομοκρατίας, δεν μπορεί να ερχόμαστε εδώ και να το καταργούμε με μία μονοκονδυ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οι διεθνείς υποχρεώσεις που μας επιβάλλουν αυτές τις ρυθμίσεις, αλλά είναι τούτο: Αυτή τη βαθύτατα εγκληματική συμπεριφορά, την κατάρτιση της τρομοκρατικής ομάδας και την προπαρασκευή της κατάρτισης της τρομοκρατικής ομάδας, με τι από δω και πέρα θα την καταπολεμήσετε; Με ένα πλημμέλημα που λέγεται σύσταση και συμμορία στον Ποινικό Κώδικα και τιμωρείται ως πλημμέλημα; Ο κ. Μανωλεδάκης σας το είπε ο ίδιος. Καταργείστε τον τρομοκρατικό νόμο, αν δεν τον θέλετε, αλλά τροποποιείστε και το άρθρο 187, ώστε να μη βρεθείτε στη δύσκολη θέση που βρέθηκε ο κ. Μαγκάκης, όταν κατήργησε τον προηγούμενο νόμο, οπότε οι καταδικασθέντες με τον προηγούμενο νόμο για κατάρτιση τρομοκρατικής ομάδας έβγαιναν από τη φυλακή και δεν ήξερε ποιο τέχνασμα θα βρει για να τους περιμαζέψει. Δεν συζητάμε για τα δικονομικά δικαιώματα, δεν συζητάμε για μεμονωμένες διατάξεις, αλλά για αυτή τη βασική εγκληματική συμπεριφορά. Με τι θα την καταπολεμήσετε από δω και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οι δικονομικές διατάξεις τις οποίες θεσμοθετείτε στη συνέχεια, θα δημιουργήσουν τέτοια σύγχυση στα δικαστήρια, ώστε από τώρα λυπούμαι εισαγγελείς και δικαστές που θα προσπαθήσουν να μεταβούν απο το στάδιο της ισχύος του ν. 1916 στο στάδιο της ανυπαρξί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ήθελα να προσθέσω για την τρομοκρατία και κάτι άλλο. Έχει ψηφισθεί ένας νόμος που αποζημιώνει τα θύματα του νόμου αυτού. Τις οικογένειες, τους τρίτους τους αμέτοχους που έπεσαν θύματα αυτών των τρομοκρατικών ενεργειών. Αυτοί οι άνθρωποι θα χάσουν, αυτά τα ωφελήματα που έχουν; Και αυτοί που θα υπάρξουν από τέτοιες πράξεις, αυτοί πλέον δεν θα έχουν την πρόνοια της Πολιτείας; Με ποιο κριτήριο θα τους διαφοροποιήσετε από τα κοινά θύματα των κοινών εγκλημά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ροσθέσω και δυο λόγια για το έγκλημα της απιστίας, το οποίο το μετατρέπετε σε πλημμέλημα. Βεβαίως και έχω δηλώσει, όπως διάβασε ο κ. Ανωμερίτης, ότι το έγκλημα της απιστίας πρέπει να τροποποιηθεί. Αλλά η τροποποίηση που απαιτείται δεν είναι το να το κάνουμε από κακούργημα, πλημμέλημα. Η αναγκαία τροποποίηση συνίσταται στο να αλλάξουμε την αντικειμενική υπόσταση του εγκλήματος, ώστε να προστατεύσουμε αυτούς που διαχειρίζονται ξένα χρήματα. Είναι προστασία το να μετατρέψουμε τα κακουργήματα σε πλημμελήματα; Δηλαδή τι σημαίνει αυτό; Ότι ένας διοικητής τράπεζας εύκολα διαπράττει πλημμελήματα, αλλά "μαζεύεται" όταν πρόκειται για κακουργήματα; Μα και το μήνυμα μόνο που δίνετε, ανεξάρτητα από τις πολιτικές προεκτάσεις, με την τροποποίηση αυτή, είναι τρομερό. Με το να μετατρέπετε μία πράξη κακής διαχείρισης του ξένου χρήματος, και μάλιστα του δημοσίου, από κακούργημα σε πλημμέλημα, είναι σαν να λέτε, "καταχράσθε όσο θέλετε του δημοσίου χρήματος ή της ξένης περιουσίας, διότι από δω και πέρα αυτό δεν είναι κακούργημα, αλλά είναι πλημμέ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σκέτος παραλογισμός και πραγματική παραμόρφωση,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ο θέμα που δημιουργείται δεν είναι μόνο το αν θα κάνουμε την απιστία κακούργημα ή πλημμέλημα, κύριοι συνάδελφοι. Το θέμα είναι άλλο. Όταν εκκρεμούν δίκες διοικητών τραπεζών, διοικητών δημοσίων οργανισμών, οι οποίοι χρήματα του Ελληνικού Δημοσίου τα δάνεισαν άτοκα στην Τράπεζα Κρήτης -αυτά τα δάνεια που έδιναν για να στηρίξουν τον Κοσκωτά-, όταν εκκρεμούν, επαναλαμβάνω, τέτοιες δίκες μεταξύ πρώτου και δευτέρου βαθμού, είναι δυνατόν η Βουλή των Ελλήνων και η Πλειοψηφία να παρασύρεται από σας και να ψηφίζει τέτο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ίπει ο σεβασμός στη Δικαιοσύνη, αλλά αυτό δεν είναι το χειρότερο, κύριοι συνάδελφοι. Λείπει η πολιτική ευαισθησία. Και αν εσείς μιλάτε σ' αυτή την Αίθουσα περί "τρομονόμου", ελάτε λοιπόν να μιλήσουμε και εμείς περί Κουτσονόμου, εν τοιαύτη περιπτώσει. Γιατί δεν ξεχνάμε, ποιος έφερε αυτή τη διάταξη και την έκανε κακ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Επί του θέματος,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Τώρα σας έπιασε ευαισθησία, κύριε Πρόεδρε, για να μου υπενθυμίσετε το χρόνο; Ο κ. Ροκόφυλλος μίλησε δέκα λεπτά. Την ώρα που μιλάω για τον Κουτσονόμο σκεφθήκατε να μου το υπενθυμ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Επί του θέματος σας είπα, κυρία Μπενάκη. Μπορείτε να μιλήσετε δύο λεπτά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ύριοι συνάδελφοι, δεν λησμονούμε ότι η διάταξη αυτή ήλθε από τον Κουτσόγιωργα το 1987 για να ρίξει στάχτη στα μάτια, ότι δήθεν το ΠΑΣΟΚ κήδεται του δημοσίου χρήματος, ότι όσοι διαχειρίζονται το δημόσιο χρήμα, δε φοβούνται τις διατάξεις ακόμα και του κακουργήματος, γιατί είναι τίμ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πέρασαν ούτε δύο χρόνια, για να δούμε που κατήντησε το δημόσιο χρήμα. Κατήντησε να στηρίζει έναν απατεώνα, με πλάτε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ας είπα ότι για το άρθρο 390 μπορούμε να συνεργαστούμε και να το τροποποιήσουμε, για να μη δεσμεύει τους διοικητές οργανισμών και να μη δεσμεύει και τα διοικητικά συμβούλια και τους διαχειριστές εταιρειών. Αλλά ο τρόπος της τροποποίησής του δεν είναι να το κάνουμε από κακούργημα σε πλημμέλημα και μάλιστα, όταν πρόκειται για τη διαχείριση δημοσί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λόγια, κύριοι συνάδελφοι, για το θέμα της τηλεόρασης. Εδώ βέβαια φαίνεται ότι έχουμε λησμονήσει ότι η διάταξη που προστατεύει τους προσαγόμενους για ανάκριση ώστε αυτοί να μη διαπομπεύονται, δεν είναι διάταξη που τη φέρνει ο κύριος Υπουργός, αλλά είναι διάταξη που ψηφίστηκε στο νόμο 2145, τον τελευταίο νόμο που ψηφίσαμε το Μά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όνο που προσθέτει εδώ ο κύριος Υπουργός είναι η συναίνεση, δηλαδή αν ο προσαγόμενος συναινεί ρητά, τότε να διαπομπεύ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λικρινά δεν καταλαβαίνω, κύριοι συνάδελφοι, τι νόημα έχει αυτή η προσθήκη, το να ζητούμε δηλ. τη συναίνεση. Τι θα πει αυτό; Θέλουμε να σεβαστούμε το δικαίωμα του προσαγόμενου να προβάλλεται από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βγάλτε αυτήν τη συναίνεση και αφήστε τη διάταξη, όπως ήταν, που ίσχυε και ισχύει από το Μάιο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μως με θλίψη μου ότι παρ' όλο που ισχύει δεν εφαρμόζεται και ξέρετε γιατί δεν εφαρμόζεται; Γιατί τα αστυνομικά όργανα θέλουν να προβάλουν τις επιτυχίες τους από την Τηλεόραση, διαπομπεύοντας πολλές φορές, με τον τρόπο που συμπεριφέρονται, τον ίδιο τον ανακρινόμενο, τον κατηγορ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υναίνεση να ζητήσετε από αυτόν τον άνθρωπο; Το καλύτερο που θα είχατε να κάνετε είναι να συνεργαστείτε με τον συνάδελφό σας, τον Υπουργό Δημοσίας Τάξεως, και να προσπαθήσετε να εφαρμόσετε τη διάταξη που ισχύει από το Μά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είναι πολύ σοβαρό το θέμα, ώστε να το στολίσουμε με οξύτητες, που δε θα συμβάλουν στην αντιμετώπι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περίφημο και διαβόητο αυτό αντιτρομοκρατικό νόμο, συμφωνώ με την κυρία Μπενάκη ότι η τρομοκρατία αποσκοπεί στην ανατροπή του δημοκρατικού πολιτεύματος. Ο νόμος, όμως, τον οποίο ψηφίσατε, κυρία Μπενάκη, έδωσε ισχυρότατο πλήγμα στο δημοκρατικό πολίτευμα. Και δεν υπάρχει λιγότερη δημοκρατία ή περισσότερη δημοκρατία. Από τη στιγμή που πληγεί η δημοκρατία, δεν υπάρχει δημοκρατία. Τώρα, εκτός απ' αυτά που ακούστηκαν και έχουν ειπωθεί, που θεμελιώνουν απόλυτα τη θέση ότι ο καταργούμενος νόμος σε πολλές διατάξεις του ήταν αντισυνταγματικός, είναι, όπως έχει ειπωθεί άλλωστε, και παραπλανητικός, γιατί εδημιούργησε σε πολλούς την εντύπωση -και πάντως οπωσδήποτε σε σας κύριοι συνάδελφοι- ότι αν έχουμε αντιτρομοκρατικό νόμο θα καταπολεμήσουμε την τρομοκρατία. Όμως, αυτά τα οποία έχουν συμβεί απέδειξαν το αντίθετο. Ακόμη και η επιχειρηματολογία την οποία εκθέσατε είναι εκβιαστική, γιατί λέγει ότι εκείνοι που υποστηρίζουν ότι ο νόμος αυτός πρέπει να καταργηθεί, δε θέλουν την πάλη εναντίον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ό -το είπα και άλλη φορά- ότι άλλη αντίληψη έχετε για την τρομοκρατία και τα αίτιά της, για την κοινωνία, και τα αγαθά εκείνα τα οποία είναι υποστηρικτέα ή όχι. Είναι μια άλλη αντίληψη την οποία βέβαια εκφράζει το ΠΑΣΟΚ και γι' αυτή την αντίληψη, ξέρετε, μας ψήφισε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άλι το οποίο λέγεται, ότι η ευαισθησία μας απέναντι στα συνταγματικά δικαιώματα πρέπει να αυξάνεται ή να μειώνεται ανάλογα με το σκοπό για τον οποίο γίνονται ορισμένες ενέργειες. Εγώ κύριοι, αυτό το πράγμα δεν το δέχομαι. Ο σκοπός, η καταπολέμηση της τρομοκρατίας, είναι κοινός. Σ' αυτό συμφωνούμε όλοι. Αλλά εν όψει αυτού του κοινού σκοπού δεν μπορούμε να κάνουμε, επίσης, κοινό σκοπό την παραβίαση των ατομικών δικαιωμάτων. Ο αντιτρομοκρατικός, λοιπόν, αυτός νόμος πρέπει να καταργηθεί -και καταργείται- γιατί τραυματίζει ανεπανόρθωτα τις αρχές του κράτους-δικαίου. Καταργείται, επίσης, γιατί κυριολεκτικά βούλιαξε κάτω από τις φωνές διαμαρτυρίας και του νομικού και του πολιτικού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κάτι που διαβάστηκε και άλλη φορά στην Αίθουσα αυτή, από τον Παναγιώτη Κανελλόπουλο: "Εκτός από τους θεσμούς και νόμους που ρυθμίζουν την λογική δομή και λειτουργία της Δημοκρατίας αυτής καθαυτής, κάθε άλλος περιορισμός της ελευθερίας είτε είναι τελικώς μάταιος ή ένα μη συνειδητό βήμα προς την κατάλυση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έλω να πω τίποτε άλλο για τους λόγους για τους οποίους εμείς οδηγηθήκαμε στην απόφαση της κατάργησης αυτού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ναφέρω ορισμένα πράγματα για την διεθνή εμπειρία, γιατί και σ' αυτήν αναφερθήκατε και κυρίως στην Ιταλία, όπου σε μια ορισμένη χρονική στιγμή η τρομοκρατία είχε πάρει πραγματικά διαστάσεις εμφυλίου πολέμου. Ακούστε τι είπε ο Νικόλαος Αμάτο, ο οποίος ήταν δημόσιος κατήγορος στη δίκη των απαγωγέων του Μόρο: "Ο νόμος, ο αντιτρομοκρατικός, έλυνε τα χέρια των οργάνων της τάξεως, αλλά τραυμάτιζε τις αρχές του κράτους-δικαίου. Και αυτό τον τραυματισμό, στο όνομα οποιασδήποτε σκοπιμότητας, τον έχει πληρώσει ακριβά ο λαός και η κοινωνί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Αλμπέρτο Ντε Λακέζια, που ήταν και αυτός θύμα, είπε ότι "Μεταμορφωθήκαμε κυριολεκτικά εμείς οι ίδιοι σε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φείλω ορισμένες απαντήσεις σε εύστοχες παρατηρήσεις του κ. Μαρκογιαννάκη, για τις μεταβατικές διατάξεις μετά την καταργητική πρώτη παράγραφο και θέλω να μου δώσετε τουλάχιστον δύο λεπτά για να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έχετε και εσείς χρόνο όσο είχαν και οι Κοινοβουλευτικοί Εκπρόσωπ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 1916/90 παρείχε στον Αντεισαγγελέα του Αρείου Πάγου, που επόπτευε κάθε ζήτημα σχετικό με τη δίωξη της τρομοκρατίας, δικαίωμα να ενεργεί ο ίδιος ή να διατάξει προκαταρκτική εξέταση ή προαν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ις μεταβατικές ρυθμίσεις, αν έχει διαταχθεί προκαταρκτική εξέταση ή προανάκριση, τι πρέπει να γίνει; Μετά την κατάργηση του ν. 1916/90 και της εξουσίας αυτής του Αντεισαγγελέα του Αρείου Πάγου, μπορεί να υπάρχουν εκκρεμείς προκαταρκτικές εξετάσεις ή προανακρίσεις. Στην περίπτωση αυτή η δικογραφία διαβιβάζεται στον αρμόδιο εισαγγελέα πλημμελειοδικών ο οποίος ενεργεί ό,τι προβλέπεται στο νόμο για τις περιπτώσεις που έχει διαταχθεί προκαταρκτική εξέταση ή προανάκριση. Δηλαδή συνέχιση της προανακρίσεως ή προκαταρκτικής εξετάσεως, εισαγωγή υποθέσεως σε συμβούλιο ή θέση δικογραφίας στο αρχείο. Αν έχει ασκηθεί ποινική δίωξη -δεύτερη περίπτωση- με βάση τις διατάξεις του ν.1916/90 και η υπόθεση βρίσκεται στο στάδιο της κυρίας ανάκρισης, μέσα σε 15 μέρες από τη δημοσίευση του νόμου, η υπόθεση εισάγεται με πρόταση του εισαγγελέα στο αρμόδιο δικαστικό συμβούλιο πλημμελειοδικών, το οποίο έχει εξουσία κατά τα άρθρα 308 και 309 του Κώδικα Ποινικής Δικονομίας, να αποφασ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περαιτέρω ανάκριση από τον αρμόδιο πλέον ανακριτή του Πλημμελειοδικείου, όχι από Εφέτη, όπως προβλεπόταν στο νόμο που καταργείται. Αυτό γίνεται, είτε όταν η ανάκριση δεν έχει ολοκληρωθεί, είτε όταν ορισμένες από τις ανακριτικές πράξεις που έγιναν, υπό την ισχύ του ν. 1916, πάσχουν από απόλυτη ακυρότητα κατά τις κοινές δικονομ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δείγματος χάριν, έγινε εξέταση κατηγορουμένου, χωρίς να λάβει γνώση της δικογραφίας, έρευνες κατ' οίκον χωρίς νόμιμες διατυπώσει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ύτερον, παραπομπή στο ακροατήριο, αν η ανάκριση δεν έχει ελλείψεις και προκύπτουν αποχρώσεις ενδείξεις ενοχής. Αν έχει διαταχθεί ήδη παραπομπή -η άλλη περίπτωση- η παραπομπή θα γίνει όχι πλέον στο Πενταμελές Εφετείο, αλλά στο αρμόδιο από τις κοινές δικονομικές διατάξεις δικαστήριο. Ανθρωποκτονία δηλαδή, μικτό ορκωτό δικαστήριο, εκρήξεις, Τριμελές Εφετείο κ.λπ.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η υπόθεση δικάστηκε σε πρώτο βαθμό από το Πενταμελές Εφετείο και εκκρεμεί έφεση, που θα δικαζόταν από το Επταμελές Εφετείο, αρμόδιο πλέον δευτεροβάθμιο δικαστήριο είναι εκείνο, το οποίο θα δίκαζε κατ' έφεση, με βάση την κρινόμενη πράξη. Δηλαδή αν αρμόδιο, χωρίς τον αντιτρομοκρατικό νόμο, θα ήταν το μικτό ορκωτό, η έφεση θα δικασθεί πλέον από το Μικτό Ορκωτό Εφετείο. Αν αρμόδιο θα ήταν το Τριμελές Εφετείο, η έφεση θα δικασθεί από το Πενταμελές Εφετ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ήν την περίπτωση θα εμφανισθεί το φαινόμενο Πενταμελές Εφετείο, που δίκασε σε πρώτο βαθμό, λόγω αρμοδιότητας από τον αντιτρομοκρατικό νόμο να δικάσει το ίδιο και σε δεύτερο βαθμό μετά την κατάργηση του νόμου αυτού. Αυτό δεν είναι άγνωστο στη μέχρι τώρα πρακτική, αλλά εφαρμόστηκε και όταν καταργήθηκαν τα Επταμελή Εφετεία, οπότε η έφεση κατά των αποφάσεων των Πενταμελών Εφετείων, που δίκαζαν σε πρώτο βαθμό, υπήχθη πάλι στην αρμοδιότητα των ίδιων Πενταμελών Εφετ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εώρησα απαραίτητες αυτές τις διευκρινίσεις και για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ορισμένες παρατηρήσεις να κάνω. Γιατί και η κυρία Στεφανοπούλου και ο κ. Σκυλλάκος και ο κ. Αθανασόπουλος αναρωτιούνται για τη διάταξη, που προβλέπει τη μη κινηματογράφηση, χωρίς ρητή συναίνεση των προσαγόμενων σε ανακριτικά γραφε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το θέαμα αυτό, το οποίο πολλές φορές έχουμε δει στην τηλεόραση, να σύρονται και μάλιστα κυριολεκτικώς στον αέρα ορισμένοι. Αυτό το "ρητά" που λέμε, είναι μία κίνηση "όχι". Τι άλλο δηλαδή μπορεί να φανταστείτε εκείνη τη στιγμή, όπου τρέχει ένα τηλεοπτικό συνεργείο, για να πάρει αυτή τη σκηνή; Ένα "όχι", μία κίνηση του χεριού, είναι αρκετό κατά την έννοια του νόμου, ώστε να μη γίνει αυτή η λή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ην τηλεοπτική μετάδοση των δικών. Έτσι όπως τελικά τροποποιήθηκε, δηλαδή ότι η άρνηση του κατηγορουμένου δεν θα είναι πια ο μοναδικός παράγοντας, που θα καθορίσει τη δικαστική απόφαση, πότε; Όταν η δίκη συνδέεται με τη δημόσια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ύριοι συνάδελφοι, εάν από τη δημόσια δραστηριότητά μου πλέον εγώ δικασθώ, δεν δικαιούμαι, δεν μου ανήκει πλέον, δεν είναι πια κομμάτι της ιδιωτικής μου ζωής, έχει φύγει αυτή η δίκη από τον ιδιωτικό μου χώρο, είναι το τίμημα, που θα πληρώσουμε όλοι οι δημόσιοι άνδρες γι' αυτήν την εξουσία, την οποία κάποτε διαχειριστήκαμε ή για το ρόλο τον οποίο παίξαμε στο Κοινοβούλιο ή αλλού. Όπου η δημόσια ζωή εμπλέκεται σ' αυτήν την εγκληματική δραστηριότητα, τότε η άρνηση του κατηγορουμένου δεν μπορεί να είναι καθοριστική. Αυτή είναι η εξήγηση της ρύθμισης, την οποία εισηγού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το άρθρο 37 θέλω να προσθέσω αυτό το οποίο ειπώθηκε ήδη, ότι πρέπει μετά το 216, 218 να προστεθεί και το 235, που παραλείφθηκε από λάθος πρ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ιχειρηματολογία, η οποία αναπτύχθηκε προηγουμένως από τον κ. Ροκόφυλλο και από τον κ. Ανωμερίτη -στην περιπέτεια του οποίου εγώ προσωπικά υποκλίνομαι- είναι αρκετή για τη ρύθμιση αυτή. Θέλω δε να σας πω το εξής,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πράβο, κύριε Υπουργέ, πολύ εύκολα υποκλίνεσ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θόλου εύκολα, κύριε Ανδρεουλάκο, σας βεβαι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σας πω το εξής. Νομίζω, κυρία Μπενάκη, απ' ό,τι διαβάζω και αν μπορείτε να μου το διαψεύσετε, ότι στο σχέδιο του πολυνομοσχεδίου, υπήρχε διάταξη όπου γινόταν αποποινικοποίηση του κακουργηματικού χαρακτήρα της πράξης και ότι μετά αυτό τελικά τροποποιήθηκε και δεν ψηφίστηκ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ήλωσή σας δε, έτσι όπως καταχωρίζεται στην εφημερίδα Βήμα, νομίζω είναι προφανές ότι σ' αυτό αναφέρ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δηλαδή ότι, ακόμα και αύριο το πρωί θα καταθέσω σχετική διάταξη αλλαγής του νόμου στη Βουλή, αν συναινέσουν προς τούτο και τα Κόμματα της Αντιπολίτευσης. Και μου γνώρισαν ότι υπήρχε διάταξη η οποία απεικόνιζε βούληση κοινή, όλων των Κομμάτων, στην προηγούμεν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ν αυτού, γιατί δεν θέλω να τοποθετήσω τη συζήτηση σ' αυτήν τη βάση, αυτά τα οποία ήδη ελέχθησαν από τον κ. Ροκόφυλλο και τον κ. Ανωμερίτη, είναι για μένα αρκ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θανασ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Φαίνεται ότι και η Παράταξη η οποία σήμερα κατέλαβε τη θέση της Αντιπολίτευσης, δεν ξεχνάει το παρελθ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ρκογιαννάκης μας είπε για "κλέφτες", "αρματολούς" και "απατεώνες". Εγώ δεν ξέρω αν παρεπέμφθη κανείς για κλέφτης, κύριε Μαρκογιαννάκη, ούτε ξέρω να δικάστηκε κανείς για απατεώνας, όπως το εννοείτε εσείς. Αν ήσασταν πιο συγκρατημένος, θα σεβόσασταν περισσότερο τα θύματα της δεξι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ην επαίρεσθε πολύ, γιατί αν το συνεχίζαμε κατ' αυτόν τον τρόπο, δεν ξέρω πόσοι θα αλλάζαμε θέση. Υπάρχουν πολλά κρατούμενα, αν θέλαμε να παίξουμε το ίδιο παιχνίδι που παίξατε εσείς. Και θα μπορούσαν πολλοί να πάρουν τη θέση του κατηγορουμένου και να μην τέλειωνε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παίζετε, λοιπόν, πολιτικό παιχνίδι για να κάνετε εντυπώσεις. Το ποιοι παραπέμφθησαν και γιατί δικάστηκαν, ξέρετε πολύ καλά γιατί. Νομίζω ότι ο κ. Γιαννόπουλος σας έδωσε μια γεύση. Να μη τα επαναλάβω. Απλώς αποτελεί μια έκφραση δυσπιστίας. Πράγματι κακοποιήθηκε το δίκαιο. Ο παραλογισμός δεν είναι η τροποποίηση. Ο παραλογισμός είναι η κακοποίηση του ποινικού δικαίου, από τους εφαρμοστές του δικαίου. Αυτή είναι η αλήθεια. Το να ζητούμε, δηλαδή, ενόχους εκεί που δεν υπάρχουν, διότι υπηρετούμε σκοπιμότητες. Μην προκαλείτε λοιπόν. Προκαλέσατε επί 4 χρόνια. Μη συνεχίζετε τη πρόκληση. Εμείς θέλουμε να την τερματ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α υψώνετε τον τόνο της φωνής σας, θέλετε να περάσετε προς το λαό την εντύπωση ότι δώσαμε το ελευθέρας "ληστέψτε το δημόσιο χρήμα". Δεν αφήσατε τίποτε, κύριοι, για να ληστέψουν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θανασόπουλε, στον Πρόεδρο θα απευθύνεσθε. Ο διάλογος στα άρθρα γίνεται δια του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Προκαλείτε, κύριοι. Καταληστέψατε την οικονομία και δεν υπάρχει. Ληστεύεις αν υπάρχει. Δεν υπάρχει τίποτε για να ληστέψουν ο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θέλετε ποινικοποίηση της πολιτικής ζωής, ήταν πολύ εύκολο. Τα 4 χρόνια είχαμε και εμείς κρατούμενα για να ακολουθήσουμε την πορεία τη δική σας. Εμείς δεν το κάνουμε. Θέλουμε να τερματίσουμε την ιστορία αυτή, γι' αυτό φέρνουμε αυτήν τ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Μαρκογιαννάκ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υο λέξει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νοώ τον κ. Αθανασόπουλο που στεναχωριέται που δεν έμεινε τίποτε για να γίνουν καινούριες ληστείες, αλλά τι να κάνουμε; Ουδέν κακόν αμιγές καλού, όπως 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λά θα ήθελα να πω για το θέμα του "τρομονόμου" -όπως τον λέτε, κύριε Υπουργέ- που θέλετε να τον καταργήσετε ότι ήταν διάταξη καθ' όλα συνταγματική, όπως τουλάχιστον το επιστημονικό συμβούλιο της Βουλής έχει πει και τα ανώτατα δικαστήρια έχουν κρίνει. Ένας νόμος, κατά την άποψή μας, απαραίτητος. Είναι αν θέλετε το τίμημα της κοινωνίας στην προσπάθεια να καταπολεμηθεί το οργανωμένο έγκ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τονίσω εκείνο το οποίο η κα Μπενάκη είπε προηγουμένως. Υπάρχουν νόμοι οι οποίοι δίνουν κάποιες αποζημιώσεις και προστατεύουν τα θύματα των τρομοκρατών. Μ' αυτούς τους νόμους τι γίνεται; Θα τους καταργήσετε; Και αν δεν τους καταργήσετε, πώς θα πιστοποιείται η ιδιότητα του θύματος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σε κάθε περίπτωση, εκείνο το οποίο θέλω να τονίσω, τελειώνοντας, σχετικά με αυτήν τη διάταξη, είναι ότι κατατάσσετε στην ίδια κατηγορία τις συμμορίες οι οποίες διαπράττουν τρομοκρατικές ενέργειες ή ετοιμάζονται για να διαπράξουν τέτοιες τρομοκρατικές ενέργειες, με τα κλεφτρόνια, και θα τιμω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ύριε Υπουργέ, το ίδιο άρθρο το 187 του Ποινικού Κώδικα είναι αυτό το οποίο θα προβλέπει και τη μια και την άλλη περίπτωση. "Σύσταση - συμμορία", γνωρίζετε άλλη διάταξη του Ποινικού Κώδικα η οποία θα προβλέπει πλέον την πράξη αυτή και θα την τιμωρεί; Εγώ δεν γνωρίζω, όσον αφορά τουλάχιστον τη σύσταση τιμωρίας, για συμμορία. Αυτή είναι η διάταξη, η οποία προβλ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όσον αφορά το άρθρο 37 εκείνο το οποίο έχω να πω είναι πως εσείς ψηφίσατε το σχετικό νόμο. Εσείς φέρατε το νόμο στη Βουλή, το 1987 και τιμωρείται πλέον σε βαθμό κακουργήματος και η απιστία. Προς τι τώρα αυτή η βιασύνη να έρθετε να το καταργήσετε και να κάνετε πλημμέλημα τη σχετική πράξη, η οποία μάλιστα τιμωρείται μόνο με ενδεχόμενο δόλο. Εκτός εάν δεν είναι αυτό το οποίο υποστηρίζουμε εμείς, ότι δηλαδή θέλετε να μην επαναληφθούν οι δίκες, να μην έρθουν στο δεύτερο βαθμό συγκεκριμένοι κατηγορούμενοι. Εγώ δεν κάνω προσωπικές αναφορές, δεν με ενδιαφέρει εκείνος ο οποίος είναι κατηγορούμενος. Είναι όμως ένα συγκεκριμένο περιστατικό, ότι αυτήν τη στιγμή υπάρχει πλειάδα Ελλήνων πολιτών, οι οποίοι κατείχαν υψηλές θέσεις επί κυβερνήσεων του ΠΑ.ΣΟ.Κ., οι οποίοι ήδη έχουν καταδικαστεί από τα Τριμελή Εφετεία Κακουργημάτων σε πολυετείς καθείρξεις και έρχεται πάλι το ΠΑ.ΣΟ.Κ., η Κυβέρνησή σας, εσείς κύριε Υπουργέ της Δικαιοσύνης, και δίνετε συγχωροχάρτι. Εάν λοιπόν είναι αυτό το καλό παράδειγμα το οποίο δίνετε προς τον Ελληνικό Λαό, τότε να σας χαιρ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Εργασ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εξήγησε προηγουμένως ότι επί τέσσερα χρόνια το ΠΑ.ΣΟ.Κ. μιλούσε -και απεδείχθη και από το Ειδικό Δικαστήριο- ότι επρόκειτο περί πολιτικής σκευωρίας, η οποία σχηματοποιήθηκε, υλοποιήθηκε από συγκεκριμένο πολιτικό αρχηγό με ολόκληρο συνεργείο ψευδομαρτύρων, Εμμ. Γρυλλάκης, Μαμμανέας, Τσαρμπόπουλος, Σκορδούλης και άλλοι τινές υπό τον στρατηγό Γρυλλάκη -άλλος ο ένας Γρυλλάκης άλλος ο άλλος-. Αυτή η πολιτική σκευωρία, η ποινική σκηνοθεσία, η ποινικοποίηση της πολιτικής ζωής της Χώρας, απεδείχθη με την αθωωτική απόφαση του Ειδικού Δικαστηρίου, άρθρο 86 του Συντάγματος, του οποίου κακώς προήδρευσε ο κ. Κόκκινος, με αιτιολογία πεπληρωμένη. Δεν έχω ώρα να διαβάσω και το αιτιολογικό. Σας έμεινε εκείνο το 7-6. Ή υπάρχει απόφαση ή δεν υπάρχει και όσοι ξέρετε ποινική δικονομία είστε ανάξιοι, εάν υποστηρίζετε κάτι άλλο, όσοι γνωρίζετε. Όσοι δεν γνωρίζετε καλ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είπαμε ότι εμείς αυτήν τη σκευωρία την καταδικάζουμε και όταν έρθουμε στην εξουσία -μας έφερε ο Ελληνικός Λαός και πληρώσατε εσείς αυτήν την πολιτική σκευωρία- θα αποκαταστήσουμε τα πράγματα, θα αποκαταστήσουμε το κράτος δικαίου. Ο από Σερρών ορμώμενος νεαρός στη Βουλή συνάδελφος, χάριν του κ. Κλείτου- φίλου μας- υπολαβόντος πεπλανημένως ότι θα έπαιρνε η ΠΟΛ.Α. πάνω από 15% και προτίμησε τη θέση του Βουλευτή Επικρατείας- μας κατηγόρησε ότι "ξέρετε, τι είναι αυτά τα πράγματα, τι νομοθετείτε, τι ψηφίζετε". Η δε κα Μπενάκη μας εγκαλεί "ελάτε να κουβεντιάσουμε". Ποιος να έρθει να κουβεντιάσει, κυρία Μπενάκη; Εσείς θα έρθετε να κουβεντιάσουμε. Και αν ευδοκήσουμε θα δεχθούμε τις εισηγήσεις σας. Θυμηθείτε ό,τι κάνατε σεις. Είχε μαλλιάσει η γλώσσα μας εδώ και συγκρουστήκαμε και προσωπικά, με σκληρές νομικές και νομοτεχνικές και νομικοτεχνικές εκφράσεις. Δεν ακούσατε, δεν κάνατε ένα βήμα πίσω. "Μην ψηφίζετε τον τρομονόμο". Τον ψηφίσατε. Σβήστε τουλάχιστον εκείνη τη διάταξη για τον Τύπο! Τίπο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με υποσχεθεί και ήρθε ο καιρός, ότι το ν. 1916 θα τον καταργήσουμε. Θα αποκαταστήσουμε τα πράγματα στην πρότερη κατάσταση, θα επαναφέρουμε το κράτος δικαίου, θα περιορίσουμε τα δικαιώματα του Προέδρου του Αρείου Πάγου, τις υπερεξουσίες, θα δώσουμε δημοκρατία στους δικαστικούς λειτουργούς, στα δικαστικά συμβούλια, στη Δικαιοσύνη, ώστε οι δικαστές να αισθάνονται ελεύθεροι. Τα είπαμε και μας ψήφισε γι' αυτά ο Ελληνικός Λαός. Τι παραπονείσθε; Τι θέλετε να κουβεντιάσουμε; Να το αποσύρουμε; Σκληρότερα θα πάμε και θα σας έλεγα, όπως παραγράφουμε το αδίκημα, για το Σπύρο τον Καρατζαφέρη, θα παραγράφαμε και άλλα αδικήματα, προς αποκατάσταση της ηθικής ή της νομιμ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ξεχάσω την εισήγηση του Εφέτη Ζορμπά για την αθωότητα του Ακριβάκη; Να ξεχάσω άλλη εισήγηση, άλλου Εισαγγελέα Εφετών, με σύμφωνο το Τριμελές Εφετείο, για να βγουν από τη φυλακή, ένεκα της ασκηθείσης εφέσεως και μέχρι της εκδικάσεως της υποθέσεως, που είπε ότι είναι όλοι αθώοι; Ορισμένοι δικαστές είπαν τα σωστά. Δεν άφησαν όμως ο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επικαλείσθε, λοιπόν, ορισμένα πράγματα και μη μιλάτε για σκοινί στο σπίτι του κρεμασ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τε ένα πολιτικό λάθος, ένα πολιτικό έγκλημα. Το πληρώσατε. Αυτό πληρώσατε, για να χάσετε τις εκλογές μεταξύ άλλων. Γιατί αυτή η μανία, η επίθεση, το μίσος εναντίον μιας ολόκληρης παρατάξεως η οποία παρά ταύτα στάθηκε με το 40% και εξαγρίωσε και κόσμο δικ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4,6% ή κάτι παραπάνω, κύριε Χατζηδημητρίου, που πήρατε είναι από τις σάρκες σας, κύριοι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ΧΑΤΖΗΔΗΜΗΤΡΙΟΥ: Θα σας πω αμέσ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θα ερχόταν σε μας, που έλεγα εγώ ότι θα πάρουμε 51%. Έτσι έδειξαν οι εκλογές της Β' Περιφέρειας κατά την αναπληρωματική εκλογή. Όμως, βγήκε ο Σαμαράς, που με ευγνωμοσύνη θυμάται ο κόσμος το όνομά του, γιατί σας έριξε κύριοι της Ν.Δ. και πρόλαβε άλλα κακά και χειρότερα και έτσι μείναμε εμείς στο 47% από το 51% που προσωπικά περ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μη μιλάτε για θέματα για τα οποία είχατε κάνει λάθος και τα επαναφέρ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αι κάτι άλλο. Υπάρχει άρθρο και βεβαίως, είναι το άρθρο του 177 του Π.Κ. για τη "σύσταση και συμμορία". Τι άλλο θέλετε; Μπορείτε να πιάσετε τους τρομοκράτες, άμα τους β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Σοβα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ι σοβαρά, κύριε συνάδελφε; Γιατί μιλάτε κατ' αυτόν τον τρόπο και έχετε διατελέσει και Εισαγγελέας; Δεν υπάρχει το άρθρο εκείνο. Με εκείνο το άρθρο που κράτησε τη χούντα στα στρατοδικεία, εμάς μας κράτησε άλλο ένα χρόνο φυλακή παραπάνω, όταν ο Παπαδόπουλος είχε στείλει τον 509 στα τακτικά δικαστήρια. Και κράτησε αυτή τη σύσταση και συμμορία, το άρθρο 177 στην δικαιοδοσία των στρατοδικείων και μας είχε μέσα, ενώ περιμέναμε να βγούμε έξω. Λίγο είναι; Τι άλλο θέλετε; Για το κακούργημα που το κάναμε και πάλι πλημμέλημα. Λάθος ήταν και τα κάναμε κακούργημα. Εγώ διεφώνησα, ήμουν εκτός κυβερνήσεως τότε. Ήταν λάθος και διαφώνησα και με τον Κακλαμάνη και με τον Κουτσόγιωργα, γιατί εισάγουν τέτοιες διατάξεις. Λίγο είναι 5 χρόνια φυλακή; Το κακούργημα, κύριε Μαρκογιαννάκη, δεν φτάνει και στα 2 χρόνια; Πρέπει, δηλαδή, να υπάρχει η κάθειρξη κ.λπ., και στο τέλος με ένα ελαφρυντικό το κατεβάζουν οι δικαστές, όταν έχουν μία υπόθεση που πρέπει να την κρίνουν επιεικώς. Δεν είναι, λοιπόν, θέμα τα άρθρα αυτά. Άλλα πράγματ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ε η κα Μπενάκη επιθετικά άλλη φορά, χλευαστικά άλλοτε για το θέμα του συνδρόμου του ΠΑ.ΣΟ.Κ. με την τρομοκρατία και εμμέσως, πλην σαφώς μας κατηγορ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δυστυχώς, έχετε χάσει τελείως όλα σας τα επιχειρήματα σ' αυτό το πράγμα. Είναι τώρα να μιλάτε πάλι, για την τρομοκρατία ή για το νόμο αυτό; Ο υπάρχων ποινικός νόμος είναι σκληρός. Για το παραμικρό, για μία έκρηξη, η οποία δεν θα έχει και θύματα, προβλέπει ποινή ισοβίου καθείρξεως. Που διαφωνούμε; Διαφωνούμε στην κατάργηση των δικαιωμάτων των πολιτών, ότι δεν μπορεί ο καθένας με μία υποψία να κάνει συλλήψεις, να κρατάει τον άλλον πέντε μέρες φυλακή, να μην τον βλέπει δικηγόρος και να τον στέλνει χωρίς απολογία στο κακουργιοδικείο ή στο απόσπασμα. Εκεί διαφωνούμε. Και είπαμε, "σβήστε τις δικονομικές διατάξεις", αλλά εσείς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Να καταργήσουμ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αι, τώρα αυτό θα κάνουμε! Θα σας κάνουμε το χατίρι! Έ, όχι, του κερατά! Διαγράφεται ο νόμος και τελειώσαμε! Μετά θα το σκεφθείτε καλά και εσείς. Τι να κάνουμε; Καταργούμε τον 774 και τον ξαναφτιάχνετε εσείς. Δεν μας ακούτε. Σας είπαμε, "αφήστε το, γιατί θα υποχρεωθείτε να υποχωρήσετε". Τίποτε εσείς. Και σας "δούλεψαν" οι δημοσιογράφοι, όταν σας έδωσαν μία ανάποδη και είπαν "πάμε φυλακή, δεν κάνουμε ούτε έφεση". Και στο τέλος, βγήκατε και είπατε, δια του Αρχηγού σας τότε, "ας τα σβήσουμε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Υπουργέ,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α ολοκληρώσω και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όσο μας είχε κακοφανεί, όταν μάθαμε δια στόματος του κ. Κανελλοπούλου, ως Υπουργού της Δικαιοσύνης -ο οποίος τους έδωσε και τα άμφια εκείνα, να εμφανίζονται στο ειδικό δικαστήριο με τηβέννους προς απόκτηση μεγάλης υπολήψεως κ.λπ.- ότι θα ανοίξει τηλεόραση και ραδιόφωνο; Είπαμε "τα ανοίγει αυτά για να μας διαπομπεύ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Θεός όμως τα έφερε βολικά και βγήκε η αλήθεια στο φως. Αυτή η δίκη ήταν πράγματι μία διδασκαλία για όλο τον Ελληνικό Λαό -εκατομμύρια άνθρωποι την παρακολουθούσαν- και έδωσε την ευκαιρία σε μένα σήμερα να κάνω και εγώ κριτική κατά της δίκης μέσω της Τηλεόρ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λέτε, λοιπόν τώρα, κύριοι συνάδελφοι, να καταργήσουμε την τηλοψία μέσα απ' τα δικαστήρια. Αν ο κατηγορούμενος ζητήσει αυτό το πράγμα, θα αποφασίσει το δικαστήριο. Γιατί θέλετε να χαλάσουμε αυτήν την ωραία διαδικασία η οποία, δεν θέλω να πω ότι δίνει ψωμί σε χιλιάδες κόσμο, αλλά είναι πράγματι η δημοσιότητα της δίκης στην εντ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δώ, κύριε Κανελλόπουλε, παραβιάσατε τον Κώδικα Ποινικής Δικονομίας, διότι το τι έλεγε ο προηγούμενος μάρτυς το άκουγε ο επόμενος και ο μεθεπόμενος και ο τρίτος και ο τέταρτος και κανόνιζε την πορεία του. Το απαγορεύει αυτό ο Κώδικας Ποινικής Δικονομίας, αλλά το θυσιάσατε για να εκθέσετε το ΠΑ.ΣΟ.Κ.. Εξετέθητε όμως εσείς και βγήκε η αθωωτική απόφαση του ειδικού δικαστηρίου που μας δικαίωσε και έχει εσάς στην Αντιπολίτευση και εμάς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ινοβουλευτικός Εκπρόσωπος του ΚΚΕ κ. Αντώνης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Η κατάργηση του τρομονόμου είναι δημοκρατικό μέτρο. Είναι όμως η τέταρτη φορά που επαναλαμβάνω ότι η Κυβέρνηση όφειλε, είτε σ' αυτήν την Αίθουσα είτε δημόσια στα μέσα μαζικής ενημέρωσης να δώσει εξηγήσεις λεπτομερείς και πειστικές για το ρόλο των αμερικανών πρακτόρων. Το φέρνω αυτό σαν συγκεκριμένο παράδειγμα, διότι οι σχέσεις Κυβέρνησης με Η.Π.Α. οδηγούν στο να μην παίρνονται εκείνα τα μέτρα που πρέπει να παρθούν προς τη σωστή κατεύθυνση για την αντιμετώπιση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ναφέρω το παράδειγμα επί διακυβέρνησης ΠΑ.ΣΟ.Κ. παλαιότερα, του Μωχάμετ Χαμπτάμ, του Ρασίντ, που τότε δεν υπήρχε τρομονόμος και χωρίς στοιχεία κρατήθηκε περιμένοντας να στείλουν στοιχεία οι Αμερικάνοι. Δικάστηκε αργότερα χωρίς στοιχεία, όταν κυβερνούσε η Νέα Δημοκρατία και καταδικάστηκε σε φυλάκιση 18 ετών και βρίσκεται ακόμα "μέσα". Άρα, δεν αρκεί να καταργούμε ένα νόμο, αλλά πρέπει η συνολική πολιτική να είναι δημοκρατική και όχι να εξαρτάται από τις καλές σχέσεις που επιδιώκει η Κυβέρνηση να έχει με τους Αμερικά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όσον αφορά την προστασία του κατηγορούμενου από την προσβολή της προσωπικότητάς του από τα μέσα μαζικής ενημέρωσης, υποκύπτετε σ' αυτό που ζητούν τα μέσα μαζικής ενημέρωσης. Τα περισσότερα μέσα μαζικής ενημέρωσης ζητούν εγκλήματα, βία, για να πουλάνε διαφημίσεις. Δεν προστατεύετε τον κατηγορούμενο, ούτε μ' αυτό που είπε ο Υπουργός Δικαιοσύνης ότι με ένα νεύμα θα λέει "όχι". Ποιος θα κάνει αυτό το νεύμα και πώς θα ξέρουμε ότι έκανε το αρνητικό νεύμα; Ουσιαστικά θα συνεχιστεί η ίδια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η διάταξη 37, είμαστε κατηγορηματικά αντίθετοι και για τις προφανείς σκοπιμότητες που εξυπηρετεί σήμερα, αλλά κυρίως για το τι θα συμβαίνει αύριο με τους διοικητές των ΔΕΚΟ ή των τραπεζών. Με τη συγκεκριμένη διάταξη τους λύνετε τα χέρια για να προβαίνουν σε πράξεις που θα τις σκέφτονταν πολύ περισσότερο αν υπήρχε η μέχρι σήμερα ισχύουσ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νωμερίτ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 Κύριε Πρόεδρε, κύριοι συνάδελφοι, νομίζω ότι το θέμα του άρθρου 37 το θέτουμε συνεχώς σε λάθος βάση, μένουμε δηλαδή στο αν είναι κακουργηματικός ή πλημμεληματικός ο χαρακτήρα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να πούμε -διότι ίσως δεν το ξέρουν πολλοί συνάδελφοι- ότι μέχρι το 1987 το αδίκημα της απιστίας ήταν πλημμέλημα. Κάτω από ορισμένες αντιλήψεις γύρω από τη διευρυμένη έννοια του δημόσιου τομέα, έγινε κακούργημα. Αυτό δεν αλλάζει τίποτα. Για κάθε επαγγελματία που είναι μάνατζερ, τεχνοκράτης, που είναι ανώτατο διοικητικό στέλεχος, για κάθε έναν που πραγματικά σέβεται το επάγγελμα του, που είτε δικαστεί σε ποινή μιας μέρας ή 10 ετών είναι το ίδιο πράγμα για τη σταδιοδρομ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αντιμετωπίζει κάποιος την ελάχιστη ποινή των 10 χρόνων και την μέγιστη των ισοβίων για να φοβ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υπάρχει στο άρθρο ένα ποσό. Είμαι εναντίον των ποσών που υπάρχουν μέσα σ' ένα νόμο. Οι νόμοι ψηφίζονται για να ισχύουν για πάντα και δεν είναι δυνατόν να ποσοτικοποιούμε τα αδικήματα. Τουλάχιστον αυτό που λέει για 5 εκατ., όπως δηλαδή, ήταν το '87, είναι αστείο να το διατηρούμε και πάλι 5 εκατ. δρχ. πάλι. Πρέπει να αναθεωρηθεί, να αυξ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δε νομίζω ότι αυτή η τροποποίηση που γίνεται αφορά κάποια συγκεκριμένη δίκη. Ένας νόμος δεν μπορεί να αφορά κάποια συγκεκριμένη δίκη. Στο κάτω-κάτω το είπα και στην πρωτολογία μου επί της αρχής, από τα 476 στελέχη του ΠΑ.ΣΟ.Κ. που διώχθηκαν στην περίοδο της πολιτικής μισαλλοδοξίας του '89 κανένα σήμερα δεν είναι φυλακή. Το 99% των ανθρώπων αυτών αθωώθηκαν, εκτός από εκείνους στις δίκες σκοπιμότητος του Ειδικού Δικαστηρίου και μιας δίκης σε Τριμελές Εφετείο, αθλίας απόφασης και αθλίας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τουλάχιστον που είχα σε βάρος μου 12 μηνύσεις από Υπουργούς της δικής σας κυβέρνησης, από τους κυρίους Παλαιοκρασσά, Μισαηλίδη, Κράτσα χαίρομαι που δεν είναι σήμερα εδώ μια και δεν τους τίμησε ούτε ο δικός σας κόσ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υ μετά από 4 χρόνια δικών και ανακρίσεων απαλλάχθηκα και αθωώθηκα, έχω κάθε δικαίωμα να μιλάω, για να σας πω ότι σαν τεχνοκράτης και όχι σαν πολιτικός σε οποιαδήποτε δίκη αν καταδικαζόμουν έστω και σε μιας εβδομάδας ποινή θα το θεωρούσα πολύ βαρύ αδίκημα για τον εαυτό μου. Γιατί δηλαδή; Θα πρέπει να επαπειλούμε με ισόβια για να αντιμετωπίσω διαφορετικά το επιχειρηματικό ρίσκο μιας απόφασης; Δεν φτάνουν τα 5 ή 10 χρόνια; Ας πάψουμε να χρησιμοποιούμε τον ποινικό νόμο και τους "διαδρόμους" των δικαστηρίων για να εξοντώνουμε τους πολιτικούς μας αντιπάλους και τότε πολλά θα αλλάξουν. Δεν φταίει το άρθρο τ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υρίες και κύριοι συνάδελφοι, παρακαλούνται οι κλητήρες να πάρουν πίσω την τροπολογία που μοιράσθηκε πριν από λίγο, διότι υπήρξε συμφωνία να συζητηθούν τρεις μόνο τροπολογίες από την Κυβέρνηση. Και γι' αυτό ακριβώς θα πρέπει να τηρηθεί η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Τρεις τροπολογίες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 Χατζηδημητρίου ως Κοινοβουλευτικός Εκπρόσωπος της Πολιτικής Άνοιξης,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Κύριε Πρόεδρε, άκουσα από τον Υπουργό της Δικαιοσύνης μιλώντας για την τροποποίηση της απιστίας από κακούργημα σε πλημμέλημα να λέει ότι υποκλίνεται μπροστά στην περιπέτεια του κ. Ανωμερίτη. Αυθόρμητα μου ήλθε στο μυαλό η περιπέτεια χιλιάδων άλλων Ελλήνων πολιτών οι οποίοι, κύριε Υπουργέ επί της Δικαιοσύνης, είναι ανώνυμοι. Γι' αυτούς τους Έλληνες ανώνυμους πολίτες οι οποίοι αδίκως οδηγήθηκαν στα δικαστήρια, ταλαιπωρήθηκαν ουδείς υπήρξε μέχρι σήμερα στην ελληνική κοινωνία ή από μέλη της ελληνικής πολιτικής ζωής να υποκλιθεί μπροστά στο δράμα αυτών των ανθρώπων. Ήταν και συνεχίζει να είναι -και θα τη συνεχίσετε όπως φαίνεται- η Ελληνική Δικαιοσύνη και οι υποκλίσεις της εξουσίας να είναι διαρκώς μόνο για τους επώνυμους Έλλη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ί της Εργασίας, είμαι Βουλευτής και το οφείλω στον Αντώνη Σαμαρά ο οποίος βλέποντας ότι η Ελλάδα, η χώρα των μαραθωνοδρόμων όχι μόνο δεν τρέχει, αλλά έπαψε και να περπατά, πήρε απόφαση να σηκώσει τη σημαία της αναγέννησης του Λαού μας και του Έθν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αι του Συμπι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Και του Συμπιλίδη. Χρειάζεται γενναιότητα για να είσαι Συμπιλίδης και να μην κρύβεσαι μέσα στο καζάνι του όχλου, να γίνεσαι ο ένας και ο επώνυ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ύτερον κύριε Υπουργέ, την εκλογή μου την οφείλω στις χιλιάδες των Σερραίων συμπολιτών μου οι οποίοι και με εψήφισαν. Και είναι χιλι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Χατζηδημητρίου επί τ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Έγινε όμως μια προσωπική επίθεση και πιστεύω ότι έπρεπε να πω δύ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Δεν σας έγινε καμία προσωπική επί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Τέλος θα ήθελα να πω το εξής. Κύριε Υπουργέ, η αίσθηση που μου δημιουργείται ακούγοντας τις αγορεύσεις σας στη Βουλή είναι ότι τα λόγια από τη ψυχή σας πηγαίνουν στα χείλη σας. Δεν περνούν από το κουτί της πολιτικής σκοπιμότητος. Εκφράζετε αυτά που πιστεύ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 όμως παρότι η Πολιτική Άνοιξη επανειλημμένα υπερτονίζει και καταγγέλλει προς τον Ελληνικό Λαό το ότι η Δικαιοσύνη στην Ελλάδα χειραγωγείται από υφιστάμενη νομοθεσία την οποία ψηφίσατε εσείς οι του ΠΑ.ΣΟ.Κ. και της Νέας Δημοκρατίας και αλληλοδιαδεχόμενοι στην εξουσία συνεχίζετε να τη διατηρείτε, τηρείτε αιδήμονα σι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 (Υπ. Εργασίας): Και ο κ. Σαμαράς δεν ήταν στη Νέα Δημοκρατία; Και αυτός δεν εψήφιζ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Αν θέλετε να μιλήσουμε για τις ευθύνες που έχει κάθε πολιτικός έναντι του τόπου, τότε να μιλήσουμε. Και βεβαίως να αποδοθούν ευθύνες στον Αντώνη Σαμαρά, αν και όποιες έχει. Αλλά δεν σας συμφέρει ούτε εσάς, ούτε τους άλλους κυρίους της Ν.Δ. να μιλούν για ευθύνες συγκεκριμένων ανθρώπων για την πορεία αυτού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με τις ρυθμίσεις τις οποίες εισάγετε απλώς επιβεβαιώνετε το υπό του Σόλωνος λεχθέν, ότι η Δικαιοσύνη είναι ένας ιστός προς τον όποίον όταν πετάξουν μικρά έντομα παγιδεύονται, θανατώνονται και κατατρώγονται. Και όταν μέσα στον ιστό της Δικαιοσύνης πέσουν μεγάλα και δυνατά έντομα, τότε σκίζεται ο ιστός για να περάσουν οι μεγάλοι και να πετάξουν ελεύθεροι. Αυτή η κατάσταση που υπήρχε στην Ελληνική Δικαιοσύνη συνεχίζεται και σήμερα. Ο απλός Έλληνας θα υφίσταται τις συνέπειες για τις παράνομες πράξεις του. Όμως οι επώνυμοι του ΠΑ.ΣΟ.Κ. και οι επώνυμοι της Νέας Δημοκρατίας θα συνεχίσουν να τελούν υπό την αμνηστία αυτών των διατάξεων τις οποίες εσείς ψηφίζετε και σεις διατηρείτε εν ισχύ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οινοβουλευτική Εκπρόσωπος της Νέας Δημοκρατία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Μόνο ένα λόγο θα πω πάνω σ' αυτά που είπε ο κ. Ανωμερίτης. Υπήρξε κατηγορούμενος και βεβαίως υπέστη τη δοκιμασία των ποινικών δικαστηρίων. Γι' αυτό μπορεί κανείς να επιδείξει κατανόηση. Αλλά δε συμβιβάζεται, ούτε με την προϊστορία του ούτε και με τη σημερινή του ιδιότητα, να μιλά για "άθλιες" δικαστικές αποφάσεις. Και ακόμη περισσότερο δεν είναι δυνατόν να ψέγει συναδέλφους, οι οποίοι είναι απόντες και να επιχαίρει για την απουσία τους. Ακόμη δεν πρέπει να τους μέμφεται, επειδή εξετέλεσαν ένα πολιτικό και ένα ηθικό καθήκον, δηλαδή να καταμηνύσουν πράξεις, οι οποίες κατά την αντίληψή τους συνιστούσαν κατάχρηση του δημοσίου χ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μείς οι Βουλευτές με τους λόγους μας και με τις πράξεις μας σ' αυτήν την Αίθουσα δίνουμε τέτοια δείγματα ασέβειας προς τις δικαστικές αποφάσεις, αλλά και έλλειψη στοιχειώδους δεοντολογίας απέναντι σε πρώην συναδέλφους και απόντες τώρα, τότε τι θα πρέπει να περιμένουμε από άλλους που μας κοιτούν για να πάρουν παραδεί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παρακαλώ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Ανωμερίτη, έχετε το λόγο για να μας εξηγήσετε,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Κύριε Πρόεδρε, δεν συνηθίζω να ασεβώ προς κανέναν απολύτως. Γι' αυτό και πριν από τη συγκεκριμένη δικαστική μου περιπέτεια δεν είχα βρεθεί ποτέ σε δικαστήρια. Ούτε μέχρι σήμερα έχω μηνύσει ανθρώπους για πολιτική σκοπιμότητα. Δεν ήθελα πολύ περισσότερο να προσβάλω κανέναν απόντα. Δικαιούμαι όμως να τους θεωρώ ψεύδορκους και συκοφάντες εκείνους που με μια ημισέλιδη μήνυση, 10 ημέρες πριν τις εκλογές, που ήταν συνυποψήφιοί μου, στις Κυκλάδες, εστράφησαν εναντίον μου προκειμένου να με πλήξουν ως άνθρωπο και ως πολιτικό. Δεν με μήνυσαν για να ελέγξουν μια διαχειριστική μου πράξη. Φυσικά σαν πολίτης υπόκειμαι σε έλεγχο των αποφάσεών μου και προπαντός στον έλεγχο του Κοινοβουλίου. Πάντα δε, στους ελέγχους της Βουλής εγγράφως απαντ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δεν είναι δυνατόν ο κ. Παλαιοκρασσάς που έχει υποβάλει σωρεία μηνύσεων κατά πολιτών και σ' εμένα 10 μέρες πριν τις εκλογές, όταν ήμασταν συνυποψήφιοι στον ίδιο νομό, να μην θεωρείται μετά την αθώωσή μου συκοφάντης και ψεύδορκος. Αυτός δεν έχει πολιτικό θάρρος. Ο Παλαιοκρασσάς - τον έχω αποκαλέσει έτσι εκατό φορές- είναι πολιτικός απατεών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ωμερίτη, σας παρακαλώ επί του προσωπικού σας. Να μη δημιουργούμε προσωπικά σε απόντες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Ακούστε, άλλοι ήταν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ωμερίτη, το λόγο δια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Τελειώ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έλω να διορθώσω την κα Ψαρούδα-Μπενάκη. Δεν υπέβαλαν οι μηνυτές μου μήνυση για να ελέγξουν διαχειριστικές μου πράξεις. Συνυποψήφιος υπήρξα με τον κ. Παλαιοκρασσά και έπρεπε να με εξοντώσει, όπως εξάλλου κυνηγούσε και τον κ. Χω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νετε, κύριε Ανωμε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Επιτέλους, πρέπει να καταλάβουμε, ότι δεν είμαι εγώ αυτός ο οποίος εστράφη εναντίον κάποιου, αλλά εκείνοι οι οποίοι συκοφαντικά και δυσφημιστικά με διέσυραν μέσα από διώξεις, από 22.000 σελίδες δημοσιευμάτων, 28.000 σελίδες δικογραφιών, ανακρίσεων και παρανόμων προφυλακ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ιώνετε, κύριε Ανωμε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Επομένως, δεν είμαι εγώ εκείνος ο οποίος εστράφη εναντίον τους, αλλά οι "αιτιολογημένα" απόντες που εστράφησαν εναντίον μου για πολιτικά, και όχι για διαχειριστι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ταλαβαίνουμε όλοι την περιπέτεια την οποία υπέστητε, αλλά όμως να μη δημιουργούμε θέμα σε απόντες, για προσωπ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Πάρα πολύ ήπιος ήσασ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ν λόγο έχει ο κ. Ροκόφυλλος, για να δευτερολογήσει, ως Κοινοβουλευτικός Εκπρόσωπο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ξέρω αν οι διατάξεις του άρθρου 37 ασεβούν έναντι οιουδήποτε, όπως αποφάνθηκε η Κοινοβουλευτική Εκπρόσωπος της Νέας Δημοκρατίας. Εγώ ξέρω, ότι αυτές οι διατάξεις τιμούν την κυρίαρχη ετυμηγορία του Ελληνικού Λαού. Βαρύνθηκε ο Ελληνικός Λαός με τη σκανδαλολογία και με την κατάχρηση της συκοφαντίας σ' αυτόν τον Τ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γοντάς σας πριν λίγο, νόμισα ότι γυρίσαμε μερικά χρόνια πίσω και ότι βρισκόμαστε ακόμη στο καλοκαίρι του 1989. Ε, αρκετά μια ορισμένη παράταξη καπηλεύτηκε την τρομοκρατία για να μας πει ότι τάχα ύποπτος για την αρχηγία της ήταν ακόμη και ο σημερινός Πρωθυπουργός! Μάλιστα φθάσατε, μέχρι το σημείο, ώστε κάποιος εισαγγελικός λειτουργός να του στείλει και κλήση για να εμφανιστεί να "απολογηθεί", κατά κάποιο τρόπο, ενώπιόν του, για το κατά πόσο είναι αρχηγός της "17 Νοέμβρη". Και στέλεχος της παράταξής σας τότε, ο κ. Θεοδωράκης, δεν δίστασε σ' αυτήν την Αίθουσα να τον κατονομάσει ως ηγούμενο αυτής της τρομοκρατικής οργάν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τά λοιπόν καπηλευτήκατε την τρομοκρατία, αρκετά εμπορευτήκατε την κάθαρση. Επιτέλους, σταματήστε. Δεν σας το λέω εγώ, σας το είπε με την ψήφο του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να σταματήσει όμως και η διακίνηση των Βουλευτών μέσα στην Αίθουσα. Σας παρακαλώ κύριοι συνάδελφοι, να καθίσετε στις θέ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Ψαρούδα-Μπενάκη ως Κοινοβουλευτικός Εκπρόσωπος της Νέας Δημοκρατίας, έχει το λόγο για να τριτ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εν θέλω να οξύνω την ατμόσφαιρα, αλλά δεν είναι δυνατό να λέγονται σ' αυτήν την Αίθουσα υβριστικές φράσεις σαν εκείνες που εξεστόμισε ο κ. Ανωμερίτης. Σας παρακαλώ να ζητήσετε να διαγραφούν από τα Πρακτικά οι ύβρεις. Να ανακαλέσει και να διαγραφούν από τα Πρακτικά οι υβριστικότατες φράσεις, τις οποίες μεταχειρίστηκε ο κ. Ανωμερίτης κατά συναδέλφου μας που δεν είναι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Μα, δεν είναι συνάδελφος μας σήμερα ο κ. Παλαιοκρασσά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θέλετε να μιλ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ελείωσε ο κατάλογος των ομι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Κύριε Πρόεδρε, η κα Μπενάκη σας έθεσε ένα ζήτημα. Δεν θα πάρετε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Προεδρείο κρίνει ότι δεν θα πρέπει να οξύνουμε περισσότερο την ατμόσφαιρα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Με αυτά οξύνοντ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Όλα αυτά που είπε ο κ. Ανωμερίτης να τα ανακαλέσει και να διαγραφ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Κύριε Πρόεδρε, πρέπει να κάνετε τον καθήκον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Το Προεδρείο κρίνει, ότι δεν θα πρέπει να οξύνουμε περισσότερο την ατμόσφαιρα μέσα στην Αίθου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ωμερίτη,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Θέλω να παρακαλέσω την κα Μπενάκη να εξηγήσει ποιες είναι οι υβριστικές φράσεις για να δω μήπως κάπου υπερέβα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Όταν λέτε "απατεώ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Δεν είπα "απατεώνας". Είπα, "πολιτικός απατεώ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διαμαρτυρίε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οι, εγώ συγγνώμη δεν ζητάω. Τα θύματα του 1989, δεν ζητάνε συγγνώμη από τους θύτε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ας παρακαλώ, κύριε Ανωμερ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κατονομάστε τις φράσεις τις οποίες θεωρείτε ότι είναι υβρισ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πεκάλεσε συνάδελφό μας, ψεύδορκο, ψευδομηνυτή, και πολιτικό απατεώνα, επώνυμ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ΚΑΨΗΣ: 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ή είναι η γνώμ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Ορίστε, κύριε Ανωμερίτ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ΝΩΜΕΡΙΤΗΣ: Η κα Μπενάκη, ως νομικός και ξέρει πολύ καλά, ότι όταν κάποιος μηνύει κάποιον τρίτο και αυτός, ο μηνυόμενος, αθωώνεται, αυτός που με ψεύτικα στοιχεία κατεμήνυσε είναι και συκοφάντης και ψεύδορκος, αφού έχει ψευδώς καταμηνύσει αυτόν τον οποίο κατεδίωξε. Αυτή η νομική αιτιολογία οδηγεί σε πολιτικούς χαρακτηρισμούς. Το "πολιτικός απατεώνας" είναι χαρακτηρισμός πολιτικός και, αφορά μόνο τον κ. Παλαιοκρασσά όχι τους άλλους δυο κυρίους, επειδή εξαπάτησε το εκλογικό σώμα καταθέτοντας ψεύδη σε βάρος μου. Θα το λέω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εδώ ο κ. Ανωμερίτης μας έκανε νομική δημηγορία περί απιστίας, περί ποινικών διώξεων και περί όλης της περιπέτείας του, την οποία την έχει μάθει. Δεν έμαθε ότι κανένας δεν είναι ούτε ψεύδορκος, ούτε ψευδομηνυτής αλλά είναι αθώος εάν δεν καταδικασθεί; Κάντε μήνυση κύριε Ανωμερίτη, για ψευδορκία ή για ψευδή καταμήνυση, να δούμε τι θα βγάλ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Παναγιώτης Σγουρίδης): Το Προεδρείο κρίνει ότι μετά απ' αυτήν την διαλογική συζήτηση η οποία έγινε, δεν υπάρχει προσωπικό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Δεν πρόκειται για προσωπικό θέμα. Πρόκειται για ύβρ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Εξαντλήθηκε ο κατάλογος των ομιλητών και κηρύσσεται περαιωμένη η συζήτηση επί της ενότητας των άρθρων 36 και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ίτηση ονομαστικής ψηφοφορίας επί του άρθρου 37 της οποίας το κείμεν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γράφοντες Βουλευτές της Νέας Δημοκρατίας ζητούμε να διεξαχθεί ονομαστική ψηφοφορία επί του άρθρου 37, του σχεδίου νόμου Υπουργείου Δικαιοσύνης "Τροποποίηση και αντικατάσταση του ν.1756/88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αθ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Χωματά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Ζαφειρόπουλος Επαμεινών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Κατσιγιάννης Χρί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αλενιανός Μιχαήλ</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Λαμπρόπουλος Ιωά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Φουντουκίδου Παρθ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Γκόνης Αναστ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Κονταξής Αθανάσ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Μήτρα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ερέτης Θω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Δαμιανός Θεόδω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Φούσας Αντώνι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Κυριαζόπουλος Στέφα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Κουτσίκου Μαριέτ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Καραγκούνης Ανδ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Παπαδόγγονας Αλέξαν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Μπρατάκος Άγ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Βυζοβίτης Χρήσ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Θα αναγνωσθούν τα ονόματα των συναδέλφων που την υπογράφουν για να διαπιστωθεί αν υπάρχει ο απαιτούμενος κατά τον Κανονισμό, αριθμός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Σταθ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Χωματά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ώνδας Ζαφει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ήστος Κατσιγιάν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ήλ Γαλενιανό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Λαμπρ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θένα Φουντουκίδου.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άσιος Γκό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άσιος Κονταξή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όδωρος Μήτρ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ωμάς Σερέτ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όδωρος Δαμιανό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ώνιος Φούσ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έφανος Κυριαζόπουλ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έττα Κουτσίκου. Παρ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έας Καραγκούν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έξανδρος Παπαδόγγονα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γγελος Μπρατάκο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ήστος Βυζοβίτης. Πα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ο απαιτούμενος αριθμός των 15 Βουλευτών και σύμφωνα με το άρθρο 72 παρ. 3, διακόπτουμε για 10 λεπτ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Κ Ο Π 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ΚΟΠ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παναλαμβάνεται η διακοπείσα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παρακαλέσω να προηγηθεί η ψήφιση του άρθρου 36, για το οποίο δεν έγινε ψηφοφορία και στη συνέχεια θα προχωρήσουμε στην ονομαστική ψηφοφορία του άρθρου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3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άρθρο 36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διεξαγωγή ονομαστικής ψηφοφορίας του άρθρου 37,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επί του καταλόγου από το ΠΑ.ΣΟ.Κ. ο κ. Χρήστος Σμυρλής-Λιακατάς και ο κ. Παναγιώτης Καμμέν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ψηφίζοντες το άρθρο, όπως τροποποιήθηκε από τον κύριο Υπουργό, απαντούν "ναι". Οι αρνούμενοι ψήφο απαντούν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ι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ΗΦΟΦΟ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ΚΑΙ ΤΗ ΔΕΥΤΕΡΗ ΑΝΑΓΝΩΣΗ ΤΟΥ ΚΑΤΑΛΟ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Υπάρχει κανείς συνάδελφος που δεν άκουσε το όνομά του; 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ηρύσσεται περαιωμένη η ψηφοφορία και παρακαλώ για την καταμέτρηση των ψήφ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Α ΤΗΝ ΚΑΤΑΜΕΤ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έχω την τιμή να σας ανακοινώσω το αποτέλεσμα της διεξαχθείσης ονομαστικής ψηφοφορίας επί του άρθρου 3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λικά εψήφισαν 20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έρ της αποδοχής του άρθρου, δηλαδή "ναι", εψήφισαν 13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την αποδοχής του άρθρου, δηλαδή "όχι", εψήφισαν 71, σύμφωνα με το κάτωθι πρωτόκολλο ονομαστικής ψηφοφορί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7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ο Βουλευτής κ. Νικήτας Βενιζέλος ζητεί ολιγοήμερη άδεια απουσίας του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Βουλευτής κ. Αναστάσιος Σπηλιόπουλος ζητεί ολιγοήμερη άδεια απουσίας του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κα Άννα Ψαρούδα-Μπενάκη, ζητεί ολιγοήμερη άδεια απουσίας της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ει παρέλθει ο χρόνος της συζήτησης των άρθρων του νομοσχεδίου και υπολείπεται η ενότητα των άρθρων απο 38 έως και 4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ειδή συμφωνήθηκε να τελειώσουμε στις 21.00' την συζήτηση των άρθρων, θα προχωρήσουμε στην ψήφιση των άρθρων με ανάγνω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κ μέρους του ΠΑ.ΣΟ.Κ. συμφωνώ με την πρότασή σας με μία μόνο διαφορά. Στο άρθρο 46 έχουμε καταθέσει, ο συνάδελφος κ. Γεώργιος-Αλέξανδρος Μαγκάκης και εγώ μία τροπ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Ροκόφυλλε, δεν θα ήταν προτιμότερο να το συζητήσουμε όταν φθάσουμε στο άρθρο 4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Έχετε δίκ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Ερωτάται το Σώμα: Γίνεται δεκτό το άρθρο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8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3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39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0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1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ο άρθρο 42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Κύριε Πρόεδρε, είχα υποσχεθεί στο Σώμα ότι θα υπάρξει τροπολογία στο άρθρο 43 του νομοσχεδ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λοιπόν 43 του νομοσχεδίου τίθεται ως παρ.1 η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δεύτερο εδάφιο της παρ.1 του άρθρου 9 του π.δ. 18/89,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ην κατανομή λαμβάνονται υπόψη οι προτιμήσεις των Αντιπροέδρων και των Συμβούλων και ικανοποιούνται υποχρεωτικά κατά σειρά αρχαιότητας. Κατά την κατανομή μπορεί να ορίζονται για κάθε τμήμα και αναπληρωτές σύμβουλοι και πάρεδροι που υπηρετούν σε άλλα τμή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άγραφοι 1 έως 4 του αυτού ως άνω άρθρου, γίνονται 2 έως 5 αντιστοίχ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Υπουργέ, παρακαλώ την τροποποίηση του άρθρου αυτού να την υπογράψετε και να τη δώσετε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3,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υνεπώς το άρθρο 43 έγινε δεκτό όπως τροποποιήθηκε από τον κύριο Υπουργ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υνεπώς, το άρθρο 44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Συνεπώς, το άρθρο 45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άρθρου 46 έχει ζητήσει το λόγο ο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Κύριε Πρόεδρε, όπως είχα προαναγγείλει στο άρθρο 46 ο συνάδελφος Γεώργιος-Αλέξανδρος Μαγκάκης και εγώ έχουμε υποβάλει μία τροπολογία με γενικό αριθμό 46 και ειδικό 44. Είναι εκπρόθεσμη η τροπολογία, αλλά αυτό είναι θέμα του Υπουργού αν την αποδέχεται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Την αποδέχ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Τι λέει η τροπολογ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Λέει τα ίδια πράγματα που αναφέρει και το άρθρο με μία μόνο διαφορά ότι προσθέτει τις αστικές συνέπειες από την τέλεση αυτών των αδικημάτων του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Η τροπολογία αυτή είναι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Όχι είναι Βουλευτών. Είπαμε ότι θα συζητηθούν τρεις τροπολογίες Υπουργών και των Βουλευτών όσες προφθάσουμε. Έτσι συμφωνήσαμε κανένα ποσοτικό περιορισμό για τις τροπολογίες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Δεν υπάρχει τέτοια συμφ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Υπάρχε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ή λοιπόν η τροπολογία επαναλαμβάνει το άρθρο αλλά προσθέτει και τη διαγραφή των αστικών συνεπειών. Και αυτό δικαιολογείται διότι εκείνη την περίοδο, μέχρι τώρα, υπήρξε μία πληθώρα διώξεων του Τύπου λόγω των ειδικών συνθηκών που είχαν επικρατήσει εξαιτίας της ποινικοποίησης της πολιτικής ζωής. Υπήρχε μία εκτράχυνση της πολιτικής ζωής αν θέλετε, που ασφαλώς είχε τον αντίκτυπό της και στον Τύπο, με τα γνωστά αποτελέ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νομίζω ότι πρέπει να γίνει δεκτή αυτή η τροπολογία ώστε να απαλλαγεί ο Τύπος από αυτά τα βάρη που συσσώρευσε η ανώμαλη περίοδος της προηγουμένης 4ετίας και να μπορέσουμε από εδώ και πέρα να προχωρήσουμε με γαλήνιο τρόπο στις δημόσιες αντιπαρα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Κύριε Υπουργέ, κάνετε δεκτή την τροπολογία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Υπ. Δικαιοσύνης):Ν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ε Υπουργέ, θα γίνει αναδιατύπωση του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Κύριε Πρόεδρε, υπάρχει αναδιατύπωση του άρθρου και προστίθεται η περίπτωση την οποία ο κ. Ροκόφυλλος ανέφερε προηγουμένως. Εγώ κάνω αποδεκτή την τροπολογία αυτ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ηλαδή, κύριε Υπουργέ, ως άρθρο 46 θα ισχύσει η τροπολογ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Υπ. Δικαιοσύνης):Κύριε Πρόεδρε, ολόκληρο το άρθρο αναδιατυπώνεται, όπως έχει το κείμενο που διάβασ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έχω καταθέσει και εγώ με τον κ. Καρατζαφέρη τροπολογία εκπρόθεσμη, όπως του κ. Ροκόφυλλου και συνηγορούμε γι' αυτές τις τροπολογίες. Η τροπολογία μας έχει γενικό αριθμό 21 και ειδικό πάλι 21 και η οποία αναφέρει αυτό που λέγει ο κ. Ροκόφυλλος στην παρ.1, αλλά υπάρχει και μία δεύτερη παράγραφος που λέγει ότι "κατά την παράγραφο 1 η παραγραφή επεκτείνεται και στα αστικά αδικήματα δια του Τύπου". Γι' αυτό θα ήθελα από τον κύριο Υπουργό να δει και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υτό το οποίο αναφέρετε το έχουμε παρακάτω. Αν διαβάσετε την τροπολογία, θα δείτε ότι περιλαμβάνεται κ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Ζαφειρόπουλε, περιλαμβάνεται και αυτό το οποί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γώ, κύριε Ροκόφυλλε, έχω και μία ιδιαιτέρα παρά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για να έχουμε τις απόψεις και των κυρίων Υπουργών μετά, θα ήθελα να πω ότι έχω μία αυτοτελή παράγραφο η οποία λέει:"Η κατά την παράγραφο 1 παραγραφή εκτείνεται και στα αστικά αδικήματα δια του τύπου και στις απορρέουσες από αυτά αστικές απαιτήσεις για αποζημίωση και χρηματική ικανοποίηση λόγω ηθικής βλάβ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Είναι η παράγραφος 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Δεν είναι το ίδ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 (Υπ. Εργασίας): Κύριε Πρόεδρε, εγώ θα ήθελα να πω ότι μια και παραγράφονται τα αδικήματα, δια του τύπου τελεσθέντα, επειδή υπάρχει μία εκκρεμής μήνυση δική μου εναντίον των υπευθύνων κάποιας εφημερίδας, συντάσσομαι με το άρθρο, να παραγραφούν όλα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705</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υτά, αλλά εκείνοι οι οποίοι ωφελούνται -δεν λέω για το Σπύρο Καρατζαφέρη ο οποίος αδίκως κατεδικάσθη- και οι οποίοι έχουν τη πένα στο χέρι και γράφουν, κάποτε πρέπει να αισθανθούν ότι θα πρέπει να κοιτάζουν μόνο την κριτική και τίποτε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είνο που θα ήθελα να παρακαλέσω είναι να δεχθείτε να καταθέσω τη μήνυση αυτή για την ιστ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υαγγ. Γιαννόπουλος καταθέτει την προαναφερθείσα μήνυση για τα Πρακτικά,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ερωτάται το Σώμα, εάν δέχεται το άρθρο 46 όπως αναδιατυπώ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θα ήθελα να συνεννοηθούμε με τον κ. Ροκόφυλλο για την αναδιατύπωση του άρθρ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ρωτάται το Σώμα, εάν γίνεται δεκτό το άρθρο 46, όπως διατυπώθηκε με την υπ' αριθμ. 46/44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Κύριε Πρόεδρε, έχω την εντύπωση ότι όλοι συμφωνούμε στο τι πρέπει να περιληφθεί σ' αυτό το άρθρο, αλλά υπάρχουν δύο-τρεις διατυπώσεις. Μήπως μπορούμε να το κρατήσουμε και να το ψηφίσουμε στο τέλος το άρθρο; Έτσι και αλλιώς είμαστε σύμφων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Με περαιωμένη τη συζήτηση, κρατείται το άρθρο 46 για να διατυπωθεί και να ψηφιστεί στο τέλος της συνεδριά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γίνεται δεκτό το άρθρο 47 όπως έχει στην έκθεση της διαρκού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0ΛΛΟΙ ΒΟΥΛΕΥΤΕΣ: Μάλιστα,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Συνεπώς το άρθρο 47 έγινε δεκτό όπως έχει στην έκθεση της διαρκούς επιτροπ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θρο 4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Πρόεδρε, υπάρχει κάποιο πρόβλημα στο άρθρο 48. Θα πρέπει να διευκρινίσουμε τη διατύπωσή του. Λέει το άρθρο: "Δικηγόροι που έχουν εκλεγεί Βουλευτές ή Ευρωβουλευτές τελούν κατά τη διάρκεια της θητείας τους σε μερική αναστολή του λειτουργήματός τους, η οποία συνίσταται στην απαγόρευση παραστάσεώς τους κατά την προδικασία και ενώπιον των δικαστηρίων για υποθέσεις ναρκωτικών". Αυτό πρέπει να διευκρινιστεί. Κατά την προδικασία γενικώς ή μόνο προδικασία και ακροατήριο για ναρκω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σωστότερο θα ήταν το εξής να λεχθεί: "Συνίσταται στην απαγόρευση παραστάσεως τους για υποθέσεις ναρκωτικών και στην προδικασία και ενώπιον των δικαστηρίων". Έτσι δημιουργείται η εντύπωση ότι γενικώς απαγορεύεται η παράσταση δικηγόρου στην προδικ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θέλετε να δώσετε διευκρινίσεις, για να υπάρχουν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το δέχομα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Επομένως να διατυπωθεί ως εξής: "η οποία συνίσταται στην απαγόρευση παραστάσεώς τους για υποθέσεις ναρκωτικών ν.1729/1987 στην προδικασία και ενώπιον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Όχι, υπάρχει νέος νόμος για τα ναρκωτικά. Δεν είναι ο ν.1729/87, είναι και ο νεότερος νόμος και παρακαλώ να βρούμε τι νούμερο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ου άρθρου 48 και ερωτάται το Σώμα, αν γίνεται δεκτό το άρθρο 4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48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άρθρο 49, όπως έχει στην έκθεση της διαρκού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άρθρο 49 έγινε δεκτό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νει το ακροτελεύτιο άρθρο, το οποίο θα συζητηθεί και θα τεθεί σε ψηφοφορία σ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αστε στη συζήτηση των τροπολογιών του κυρί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τροπολογία εισάγετε πρώτη για συζήτη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ην τροπολογία για το Νομικό Συμβούλ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Θα παρακαλέσω να την αναφέρετε με τον αριθμό, με τον οποίο έχει κατατεθεί, για να την εντοπίσουν και οι κύριοι συνάδελφο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Είναι η τροπολογία με γενικό αριθμό 36 και ειδικό 3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τροπολογία του κυρίου Υπουργού της Δικαιοσύνης με γενικό αριθμό 36 και ειδικό 35, τίθεται προ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ύριε Πρόεδρε, καλό είναι να έχουμε κι εμείς τις τροπολογίες, για να ξέρουμε τι συζη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ι τροπολογίες έχουν διανεμηθεί, μερίμνη των υπηρεσιών της Βουλής από την ημέρα της καταθέσεώς τους. Απομένει η επιμέλεια η δική μας, να προσεγγίσει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ΝΙΚΟΛΑΟΣ ΑΘΑΝΑΣΟΠΟΥΛΟΣ: Κύριε Πρόεδρε, υπήρχε ένα νομοθετικό κενό. Κατά τρόπο παράδοξο στο Νομικό Συμβούλιο του Κράτους, καίτοι οι σύμβουλοι δεν έχουν ισοβιότητα, υπήγοντο σε άλλες διατάξεις. Θα έπρεπε να εφαρμοστεί λοιπόν ένα ενιαίο σύστημα. Σε αυτό αποβλέπει η παρούσα διάταξη, να επεκτείνει την 35ετία και στο Νομικό Συμβούλιο του Κράτους. Είναι ένα αίτημα, που διατυπώνεται και από τους συμβούλους του Νομικού Συμβουλίου του Κράτους, για να έχουν κι αυτοί κάποτε κάποια εξέλιξη. Η διάταξη διευκολύνει και την εξέλιξη και την αποσυμφόρηση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εισηγητής της Νέας Δημοκρατίας, κ. Μαρκογιανν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Πρόεδρε, δεν ψηφίζουμε την τροπολογία και είμαστε αντίθετοι σ' αυτή, διότι είναι φωτογραφική διάταξη πάλι, με την οποία ο κύριος Υπουργός της Δικαιοσύνης θέλει να θέσει εκτός βάσης τον νυν πρόεδρο του Νομικού Συμβουλίου. Είναι προφανές ότι επιδιώκεται αυτό το πράγμα και θα έπρεπε τουλάχιστον, κύριε Υπουργέ, να αναλογισθείτε ότι ο υπάρχων σημερινός πρόεδρος του Νομικού Συμβουλίου του Κράτους αποχωρεί εντός 6 μηνών, αν δεν κάνω λάθος. Θα έπρεπε να σεβαστείτε τουλάχιστον αυτό, γιατί 6 μήνες δεν είναι πολύ. Θα έχει καιρό ο "ημέτερος" εν συνεχεία να καθίσει όσα χρόνια θέλει, άλλωστε είναι αρκετά νέος. Αποσύρετε λοιπόν αυτήν την τροπολογία, κύριε Υπουργέ. Νομίζω ότι κάποιος σεβασμός πρέπει να υπάρχει και να παραμερίζουμε κάποια στιγμή το κομματικό συμ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κυλλάκο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Επί της αρχής είμαστε σύμφωνοι, να ισχύει η 35ετία. Το θέμα είναι ότι υπάρχουν εξαιρέσεις κατ' επιλογήν για όσους θα κάνουν αίτηση και με απόφαση του Υπουργού. Θα έπρεπε να εφαρμόζεται για όλους, γιατί έτσι αναιρείται ουσιαστικά η αρχή. Μπορεί να είναι πολλοί, μπορεί να είναι και λίγοι. Τα ίδια προβλήματα δημιουργούνται και για την υπηρεσιακή εξέλιξη των κατωτέρων σε ανώτερου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706</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βαθμούς και όταν με επιλογή θα εμποδίζονται οι νεότεροι να πάνε σε ανώτερ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είναι η δεύτερη φορά, που η Κυβέρνηση του ΠΑΣΟΚ ασχολείται με το Νομικό Συμβούλιο του Κράτους. Την πρώτη φορά όταν το κατήργησε, δημιουργώντας τις αντίστοιχες νομικές υπηρεσίες στα Υπουργεία, οπότε και είχε διαπιστωθεί η λειτουργική αδυναμία της ουσιαστικής νομικής προστασίας των συμφερόντων του Δημοσίου, με συνέπεια η προηγούμενη κυβέρνηση από τη σημερινή να ξανατοποθετήσει αυτόν το βασικό θεσμό, το Νομικό Συμβούλιο του Κράτους, που λειτουργεί από συστάσεως του Ελληνικού Δημοσίου και με εξαιρετική επιτ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λύπη μου -δεν ήταν πρόθεσή μου να πάρω το λόγο σ' αυτό το νομοσχέδιο- διαπιστώνω ότι χωρίς καμία προκάλυψη ο σημερινός Υπουργός Δικαιοσύνης, παρά τα όσα και στις προγραμματικές δηλώσεις, αλλά και στη συνέχεια με άλλες ευκαιρίες είπε, όταν τοποθετήθηκε γύρω από τα θεσμικά θέματα των μεταρρυθμίσεων, που επιχειρούνται συνολικότερα στη Δικαιοσύνη, φέρνει αυτήν την τροπολογία, καθιερώνοντας την 35ετία, ενώ είναι προφανείς οι λόγοι, οι οποίοι υποκρύπτ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πολύ περισσότερο συνεπές και για το Ελληνικό Κοινοβούλιο και για σας, κύριε Υπουργέ της Δικαιοσύνης να πείτε ότι φέρνετε αυτήν την τροπολογία για να εκκαθαρίσετε τον Πρόεδρο του Νομικού Συμβουλίου του Κράτους ή και ορισμένους άλλους, που δεν είναι αρεστοί στη σημερινή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μπορούσε να το αντιμετωπίσει κανείς πολύ καλύτερα ή με κάποιες παραδοχές, παρά το γεγονός ότι δεν μπορεί να συζητηθεί -έστω και αν είναι ιδιαίτεροι οι λόγοι, τους οποίους έχετε ως προς αυτό το θέμα- αυτή η επέμβαση στο Νομικό Συμβούλιο του Κράτους, που είναι οιονεί και αυτό ως ένα ανώτατο δικαστήριο. Έτσι είναι η εικόνα και ο τρόπος με τον οποίο λειτουρ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και ως πολιτικός, αλλά και ως πολίτης, απαράδεκτη, κύριε Πρόεδρε, αυτήν την παρέμβαση που γίνεται -και με τροπολογία που συζητείται αυτήν την ώρα- παρέμβαση, επαναλαμβάνω, που επιχειρείται με την τροπολογία που κατέθεσε ο επί της Δικαιοσύνης Υπουργός, εκτός αν δώσει αυτήν την ώρα στην Εθνική Αντιπροσωπεία πειστική εξήγηση, γιατί γίνεται. Γιατί ό,τι διαλαμβάνεται στην εισηγητική έκθεση της τροπολογίας δεν πείθει κανέναν και πιστεύω ότι δεν έπεισε ούτε τη συνείδηση του ιδίου, που προέρχεται από το Δικαστικό Σώμα, γι' αυτήν την τρίπλα η οποία επιχειρείται με την τροπολογία αυτήν που έρχεται αυτήν τη στιγμή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έλετε τώρα να μιλήσετε; Γιατί είναι και άλλοι συνάδελφοι να απαντή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ια διευκρίνιση μ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ικό Συμβούλιο του Κράτους δεν υπάγεται στο Υπουργείο Δικαιοσύνης, υπάγεται στο Υπουργείο των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Το γνωρίζω αυτό, κύριε Υπουργέ, αλλά εσείς την υπογράφ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ην υπογράφω και εγώ. Είναι τροπολογία του κ. Γεννηματά, την οποία υπογράφω και εγώ. Δεν θέλω να μειώσω την ευθύνη μου, την έχω την ευθύνη, αλλά υπάγεται στο Υπουργείο Οικονομικών και είναι τροπολογία του κ. Γεννημα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επί τη ευκαιρία να σας πω ότι στον αρχικό νόμο 4352 περί 35ετίας, το Νομικό Συμβούλιο περιελαμβάνετο στην αρχική ρύθμιση του θεσμού της 35ετίας. Δεν είναι η πρώτη φορά. Μετά εξαιρέθηκε και τώρα μπαίνουμε στον κανόνα, ο οποίος ίσχυσε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Πρόεδρε, είχα υποστηρίξει σε προηγούμενη συνεδρίαση ότι έγινε προσπάθεια ή έγιναν σκέψεις, για την μείωση του ορίου ηλικίας των δικαστών για να φύγουν δηλαδή εκείνοι που κατά τη γνώμη σας δεν έπρεπε να είναι στην κορυφή της Δικαιοσύνης. Αυτό δεν το πετύχατε, δεν μπορούσατε να το πετύχετε, διότι, όπως γνωρίζετε, υπάρχει συνταγματική απαγόρευση και συνταγματική επιταγή περί του ορίου ηλ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που δεν μπορέσατε να πετύχετε- δυστυχώς για σας και ευτυχώς για τη Δικαιοσύνη- στη Δικαιοσύνη, το προσπαθείτε, το επιχειρείτε τώρα στο Νομικό Συμβούλ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πράγματι κάνατε μια πρώτη επέμβαση, όχι εσείς αλλά η τότε κυβέρνηση του ΠΑΣΟΚ, με το ν.1232/82 και είχατε ουσιαστικά καταργήσει το Νομικό Συμβούλιο του Κράτους. Τώρα κάνετε μια άλλη επέμβαση σε σχέση με την 35ετία, δηλαδή, ουσιαστικά με το όριο ηλικίας, που αφορά φωτογραφικά τον σημερινό πρόεδρο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είναι άξιο προσοχής και για σας και για τον κύριο Υπουργό Οικονομικών, πως δεν επιχειρείτε πλέον την κατάργηση του Νομικού Συμβουλίου του Κράτους ουσιαστικά, διότι καταλάβατε φαίνεται ότι εκείνο που κάνατε το 1982 ήταν λάθος, δεν ήταν σκόπιμο, γι' αυτό και δεν επανέρχεσθε σ' αυτό που κάνετε το 19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ετε, όμως, τώρα; Καθιερώνετε 35ετία, εξισώνετε δηλαδή το Νομικό Συμβούλιο του Κράτους με τους δημοσίους υπαλλήλους, χωρίς να υποτιμώ τους δημοσίους υπαλλήλους, αλλά σαφώς είναι διαφορετική η δομή, είναι διαφορετικός ο τρόπος επιλογής των μελών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ακόμα ότι είμαστε εντελώς αντίθετοι με αυτήν την τροπολογία, για τον εξής επιπρόσθε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πέκταση αυτή επέρχεται ρήξη της εξομοιώσεως του νομικού καθεστώτος που ισχύει στο Νομικό Συμβούλιο του Κράτους και στα Δικαστικά Σώματα, προς τα οποία υφίστανται επί 100ετίας οι ίδιες συνθήκες εισόδου στην υπηρεσία και εξελίξεως στα μέλη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αυτή η μεταχείρι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πρέπει επίσης να σημειώσω ότι πρόκειται για ιδιαίτερα αξιόλογους νομικούς που κοσμούν το Νομικό Συμβούλιο του Κράτους. Πώς, λοιπόν, τους στερείτε αιφνιδιαστικά το δικαίωμα ανελίξ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υπάρχει η άποψη ότι ίσως δια του τρόπου αυτού είναι δυνατόν να προαχθούν νεότερα μέλη του Νομικού Συμβουλίου του Κράτους. Αλλά η απάντηση, όπως ξέρετε, είναι ότι μόλις το 1991, νομίζω, με σχετικό νομοθέτημα αυξήθηκαν κατά μεγάλο αριθμό οι Νομικοί Σύμβουλοι και έτσι δεν υπήρξε πρόβλημα στην προαγωγή τους. Αντίθετα τώρα δημιουργείται τεράστιο απρόοπ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η άποψή μου; Η άποψή μου είναι ότι τώρα φέρετε την 35ετία για να φύγει δυστυχώς ο Πρόεδρος του Νομικού Συμβουλίου του Κράτους. Οι πληροφορίες μου είναι ότι πρόκειται για φωτογραφία ορισμένου που προορίζετε να γίνει Πρόεδρος του Νομικού Συμβουλίου του Κράτους. Θα γίνει εκείνος και μετά από λίγο καιρό ίσως -έτσι εκτιμώ εγώ- επαναφέρετε το σημερινό υφιστάμενο καθεστ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δυο λόγια μόνο. Αλλάζουμε κάποιο νόμο, τροποποιούμε τον τρόπο ζωής μιας υπηρεσίας, όταν η μέχρι σήμερα ισχύουσα κατάσταση δεν απέδωσε καρπούς. Εδώ εισάγεται μια τροπολογία της οποίας η αιτιολογία δεν αναφέρει τίποτα, δεν ακούσαμε τίποτα από τον Εισηγητή της για τον λόγο που μεταβάλλεται ο τρόπος ζωής αυτής της υπηρ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δυναμία αυτή να βρω λόγους που αιτιολογούν την αποτυχία του προηγουμένου συστήματος, αποτελεί και την απόδειξη για το ότι ακριβώς επιχειρείται μέσω αυτής της εισήγησης, να εξυπηρετηθούν κάποια προσωπικά συμφέροντα ανθρώπων, οι οποίοι είναι αρεστοί στην παρούσα εξουσ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τάσσεται εναντίον αυτής της τροπολογίας και την καταψηφ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φυπουργός Οικονομικώ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Κύριοι συνάδελφοι, ακούσαμε τις αιτιάσεις της Αξιωματικής Αντιπολίτευσης περί φωτογραφικών διατάξεων και άλλων τινών. Καλύτερα από την παραπομπή και την αναφορά σ' αυτές τις αιτιάσεις, θα ήταν χρήσιμο να μας πείτε γιατί διαφωνείτε στην καθιέρωση μιας αρχής η οποία ισχύει και πρέπει να ισχύει σ' όλο το δημόσιο τομέα και ποια είναι η αντίθετη επιχειρηματολογία σας στη βασική λογική η οποία αναπτύσσεται στην Εισηγητική Έκθεση για ακώλυτη υπηρεσιακή εξέλ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δεν αρνείται ότι το Νομικό Συμβούλιο του Κράτους, έχει πράγματι άριστους νομικούς. Κανείς δεν αρνείται ότι είναι μια καλά συγκροτημένη υπηρεσία ή θα μπορεί να συγκροτηθεί ακόμη καλύτερα δεδομένου του ρόλου τον οποίο θα διαδραματίσει στην εποχή μας. Η αρχή, όμως, είναι ότι τα 35 χρόνια είναι επαρκή για την αξιολόγηση και αξιοποίηση του επιστημονικού αυτού προσωπικού, ότι η αρχή αυτή πρέπει να ισχύει σε όλες τις επιστημονικές υπηρεσίες του δημόσιου τομέα, εκτός φυσικά από αυτό που ισχύει ήδη σήμερα για τους δημοσίους υπαλλήλους. Και επίσης δεν κάνουμε τίποτα άλλο, παρά να επαναφέρουμε τις διατάξεις αυτές οι οποίες ίσχυαν με το π.δ. του 1977 και να πούμε ότι υπάρχει δυνατότητα εξαίρεσης και με απόφαση του Προέδρου του Νομικού Συμβουλίου του Κράτους, για υπηρεσιακή απασχόληση, πέραν της 35ετίας, όχι βεβαίως πέραν του 65ου έτους της ηλικίας του κάθε μέλους του Νομικού Συμβουλίου του Κράτους ή οποιοδήποτε μέλος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πάρα πολύ χρήσιμο και το Σώμα να ενημερωθεί, εν πάση περιπτώσει και ο Ελληνικός Λαός- γιατί βλέπουμε μια ένταση πάνω σ' αυτό το ζήτημα- να μας πείτε πού συγκεκριμένα είναι η διαφωνία της Αξιωματικής Αντιπολίτευσης στην καθιέρωση αυτής της θεσμικής, οργανικής και λειτουργικής αρχής, η οποία καθιερώνεται μ'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νελλ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Για πρώτη φορά, κύριε Πρόεδρε, -με συγχωρείτε, δεν μπορώ να μιλήσω, γιατί έχω λαρυγγίτιδα- βλέπουμε Υπουργό να ζητεί από εμάς να του παράσχουμε την αιτιολογία για την οποία λαμβάνει αυτό το μέτ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ισηγητική έκθεση, την οποία εισάγει στο Σώμα, για να κριθεί, δεν περιέχει καμία απολύτως αιτιολογία. Προφορικά μας είπε απλώς ότι θέλει το μέτρο αυτό να εφαρμοσθεί και στο Νομικό Συμβούλιο του Κράτους, όπως εφαρμόζεται και στις άλλες υπηρεσίες. Επεκαλέσθη, μάλιστα, το γεγονός ότι στο παρελθόν ίσχυε, αλλά το παρελθόν, ξεχνά, ότι το κατήργησε η ίδια η Παράταξη, η οποία μας κυβερνά αυτήν τη στιγμή. Κατήργησε εντελώς το Νομικό Συμβούλ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στην Αίθουσα αυτή να θυμόμαστε τα θεσμικά μέτρα, την ώρα ακριβώς κατά την οποία υπάρχουν τόσα άλλα, που χρειάζεται να λυθούν. Και δεν μας πείθουν αυτά τα θεσμικά μέτρα. Ήδη στο νομοσχέδιο της Δικαιοσύνης που συζητήσαμε, από το οποίο απεσύρθησαν διατάξεις προσωπικού χαρακτήρα, είναι η απόδειξη αυτού το οποίο λέμε. Και σήμερα, είναι κοινό τοις πάσιν- όλοι ξέρουν, οι παροικούντες στην Ιερουσαλήμ- για ποιο λόγο γίνεται αυτή η τροπολογία. Γίνεται αυτή η τροπολογία για να καταργηθεί ο νυν Πρόεδρος του Νομικού Συμβουλίου του Κράτους. Και είναι νομοθέτηση ad hoc, είναι νομοθέτηση ονομαστική, για την οποία τουλάχιστον εγώ θα περίμενα ο Υπουργός της Δικαιοσύνης -άλλο ο Υπουργός των Οικονομικών- να μη βάλει την υπογραφή του κάτω από μία τέτοια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και από πλευράς ουσιαστικής, αφ' ης το Νομικό Συμβούλιο του Κράτους κατέστη όργανο, όπως θεσμοθετήθηκε την τελευταία φορά, περίπου προσομοιάζει προς τα λοιπά δικαστήρια, όπου ισχύουν οι συνταγματικές προστασ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αυτήν τη στιγμή η συνταγματική προστασία και επωφελούμεθα αυτής της δυνατότητας, προκειμένου να επιτύχουμε και εδώ τη διαδοχή του Προέδρου. Για μας είναι και το όνομα περίπου γνωστό, ποίο είναι εκείνο το οποίο πρόκειται να διαδεχθεί και τον νυν Πρόεδρο, ο οποίος για όλους, είναι γνωστό ότι είναι ένας επιτυχών αντικειμενικός και διακεκριμένος νομ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είσθημεν από την αιτιολογική έκθεση για ποιο σκοπό ζητείτε να καταργήσετε αυτήν τη στιγμή τον Πρόεδρο του Νομικού Συμβουλίου του Κράτους. Αν νομοθετούμε πάλι ονομαστικώς, αν νομοθετούμε ενδεχομένως και κατά τρόπο εμμέσως ή αμέσως αποδοκιμαστικό ή εκδικητικό, τότε νομίζω, ότι δεν αξίζει τον κόπο να συνεχίζουμε μία τέτοια συζήτηση. Να αφήσουμε την Κυβέρνηση να κάνει ό,τι επιθυμ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αγγέλλω το γεγονός ότι, όπως και σε άλλες περιπτώσεις, έτσι και σε αυτή, γίνεται μία προσωπική προσπάθεια για να ολοκληρωθεί η λαβή της Κυβερνήσεως επί του Κράτους. Και πιστεύω, ότι έστω και την τελευταία στιγμή, θα σκεφθούν οι αρμόδιοι Υπουργοί, τουλάχιστον ο Υπουργός της Δικαιοσύνης, να άρει την υπογραφή του από αυτό το κείμεν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λόγο έχει η κα Μπενάκη, ως Κοινοβουλευτική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τούτο εδώ το φαινόμενο είναι πρωτοφανές. Αντί να μας εξηγεί η Κυβέρνηση, γιατί εισάγει μία ρύθμιση, για να μπορέσουμε να τη συζητήσουμε, μας τη δίνει γραπτώς, άνευ εξηγήσεων, και έρχεται και μας ρωτάει, γιατί διαφωνούμε. Τέτοια περιφρόνηση του Κοινοβουλίου, κύριε Πρόεδρε, δεν θα μπορούσε να είχε γίνει, παρά μόνο με τον τρόπο με τον οποίο νομοθετεί η Κυβέρνηση. Δεν είναι δυνατόν να έρχεται ο Υφυπουργός Οικονομικών και να μας λέει: "Δεν καταλαβαίνω, κύριοι, γιατί διαφωνείτε", χωρίς προηγουμένως να μας έχει εξηγήσει, γιατί εκείνος προτείνει αυτήν τη λύ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κύριε Πρόεδρε, ότι το ΠΑΣΟΚ δεν τα πάει καλά με το Νομικό Συμβούλιο του Κράτους, όπως δεν τα πάει καλά, με τη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νόητο είναι, εφόσον το ενοχλεί η νομιμότητα, να τα βάζει και με όλους τους θεσμούς, οι οποίοι εξασφαλίζουν τη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ς στόχος του ΠΑΣΟΚ, μόλις πήρε την εξουσία το 1981, ξέρουμε ότι ήταν το Νομικό Συμβούλιο του Κράτους. Το διέλυσε. Η πρώτη διάταξη που ήρθε με το νόμο για τη Δημόσια Διοίκηση ήταν να διαλυθεί το Νομικό Συμβούλιο του Κράτους. Τώρα έρχεται η δεύτερη διάταξη για να απομακρύνει πρόσωπα, τα οποία το ενοχλούν. Άλλωστε το ΠΑΣΟΚ νομοθετεί για τα όργανα εκείνα της Πολιτείας που περιφρουρούν τη νομιμότητα, σύμφωνα με τις προσωπικές του επιλογές. Μέτρησε π.χ. στο Ελεγκτικό Συνέδριο ότι κάποιοι πάρεδροι που έχουν συμπληρώσει μία τριετία θα μπορούν τώρα να γίνουν σύμβουλοι και αμέσως, την τελευταία στιγμή και μετά τη συζήτηση του άρθρου, μας φέρνει μία τροπολογία και μας λέει ότι πρέπει να συμπληρώσουν 5ετία. Να περιμένουν 2 χρόνια! Τώρα βλέπει ότι δεν εγκρίνει τον πρόεδρο του Νομικού Συμβουλίου του Κράτους ή ότι έχει ανειλημμένες υποχρεώσεις έναντι κάποιων άλλων, τους οποίους πρέπει να προωθήσει, και μας φέρνει διάταξη που εισάγει την 35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ίναι και ο συντάξας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Βεβαίως και θα πούμε και ποιος είναι, κύριε Κανελλόπουλε. Δεν νομίζω ότι κωλυό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ιαβάστε τη δεύτερη παράγραφο της τροπολογίας, για να πεισθείτε ποιος είναι ο συντάκτης του κειμένου και προοριζόμενος ως διάδοχος του νυν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Ακριβώς! Θα σας πω γιατί φτιάχθηκε, κιόλας! Θα δούμε ποιο είναι το τέχνασμα. Είναι φανε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έρχεται η 35ετία. Υποτίθεται- φαίνεται- ότι κατά το ΠΑΣΟΚ το Νομικό Συμβούλιο του Κράτους είναι μία δημόσια υπηρεσία του Κράτους που ενεργεί γραφειοκρατικά και δημοσιοϋπαλληλικά. Και όπως θέλουμε στις δημόσιες υπηρεσίες να ανανεώνεται το δυναμικό, έτσι θέλουμε και στο Νομικό Συμβούλιο του Κράτους. Αυτή είναι η αντίληψ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δώ πρέπει να υπομνήσω και κάτι που ίσως δεν το προσέξαμε. Υποτίθεται- λέει- ότι θέλει να αναβαθμίσει το Νομικό Συμβούλιο για να μπει νέα δύναμη όπως λέει εδώ η εισηγητική έκθεση- να προωθηθούν προς τους ανώτερους και ανώτατους βαθμούς ικανά μεσαία και κατώτερα στελέχη, να ανανεωθεί το δυναμικό και να αναβαθμ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προλάβατε να διαβάσετε, κύριοι συνάδελφοι, αυτήν την τροπολογία που μας διενεμήθη, πάλι του κ. Γεννηματά, του κ. Κουβελάκη, που αναγκαστικά συνυπογράφει και του Υπουργείου Εξωτερικών, η οποία "μαζεύτηκε" με την αιτιολογία ότι δεν ήταν συμφωνημένη. Ξέρετε τι γίνεται σ' αυτήν την τροπολογία; Η αποκλειστική αρμοδιότητα που υπήρχε στο Νομικό Συμβούλιο του Κράτους να εκπροσωπεί την Ελλάδα, την Κυβέρνηση στα Διεθνή Δικαστήρια, αφαιρείται και αυτή. Αυτή είναι η αναβάθμιση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οια είναι και τα πραγματικά ελατήρια. Καλό είναι να τα δούμε. Να φύγει ο πρόεδρος του Νομικού Συμβουλίου του Κράτους. Γιατί; Γιατί δεν τον εγκρίνουμε. Και να φέρουμε κάποιον άλλον, τον κ. Παπίδα, ο οποίος πρέπει κατά τις εκτιμήσεις, προφανώς, της Κυβέρνησης να γίνει πρόεδρος του Νομικού Συμβουλίου του Κράτους και κάποιοι άλλοι. Και βεβαίως εξασφαλίζουμε και το τέχνασμα ώστε να μπορεί ο νέος πρόεδρος να μείνει και παραπάνω. Διότι απ' ό,τι έχω πληροφορηθεί δεν θα είναι για πολύ χρόνο πρόεδρος. Τώρα κοντά συμπληρώνει και αυτός την 35ετία. Μπαίνει, λοιπόν, και η δεύτερη παράγραφος η οποία λέει ότι μπορεί να παραμείνει στην υπηρεσία, κατόπιν αιτήσεώς του και μετά τη συμπλήρωση της 35ετούς υπηρεσίας. Μία φωτογραφία λείπει, κύριε Πρόεδρε, από την τροπολογία. Καλό θα ήταν να την έβαζε το ΠΑΣΟΚ, για να ξέρουμε ακριβώς και γιατί συζη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ΛΕΞΑΝΔΡΟΣ ΜΑΓΚΑΚΗΣ: Παρακαλώ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Ροκόφυλλος, Κοινοβουλευτικός Εκπρόσωπο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αξιότιμος εκπρόσωπος της Νέας Δημοκρατίας μας κατηγόρησε για κακές σχέσεις με τη νομιμότητα. Προφανώς λησμονεί ότι εδώ γεννιέται η νομιμότητα, από τη διασταύρωση Εκτελεστικής και Νομοθετικής εξουσίας. Και βεβαίως υπάρχει ένα όριο σ' αυτό, ένα και μοναδικό όριο: η ενδεχόμενη αντισυνταγματικότητα των αποφάσεων αυτής της Αίθ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στην κα Μπενάκη ότι ήδη το Σ.τ.Ε. έχει αποφανθεί ότι η ρύθμιση αυτή είναι συνταγματική. Γιατί δεν έρχεται περιστασιακά, την τελευταία στιγμή. Υπάρχει μία ολόκληρη προϊστορία η οποία περιγράφεται ήδη στην εισηγητική έκθεση της τροπολογίας. Και η προϊστορία αυτή μας διδάσκει ότι ήδη από το 1964 όταν επί Ενώσεως Κέντρου θεσμοθετήθηκε η 35ετία για ολόκληρη τη Δημόσια Διοίκηση, δεν υπήρξε καμία εξαίρεση για το Νομικό Συμβούλιο του Κράτους, που είναι οργανικό τμήμα της Δημόσια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74 η τότε Κυβέρνηση της Νέας Δημοκρατίας είπε ρητά ότι εξαιρείται το Νομικό Συμβούλιο του Κράτους. Όμως, το 1982 και πάλι το ΠΑΣΟΚ θέλησε να εξομοιώσει το Νομικό Συμβούλιο του Κράτους με την υπόλοιπη ενεργό διοίκηση αυτής από άποψη 35ετίας και με τις ευκαιρίες αυτές έγιναν προσφυγές στο Συμβούλιο της Επικρατείας, το οποίο απεφάνθη, κύριε Κανελλόπουλε, ότι είναι συνταγματικά άψογη η ρύθμι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Το κατήργη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πομένως επαφίεται στον κοινό νομοθέτη, αυτόν που όλοι μας τον εκπροσωπούμε, να αποφασ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Ορίζεται από το Σύνταγμα. Το γιατί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ερωτάται τώρα από κει και πέρα, αφού το δυνάμεθα να αποφασίσουμε, γιατί το αποφασίζουμε; Γιατί, απλούστατα όπως υπήρξε ευεργετικός και λειτουργικά αποδοτικός ο θεσμός της 35ετίας για ολόκληρη την ενεργό διοίκηση, για τους ίδιους ακριβώς λόγους θα πρέπει να ισχύσει και για το Νομικό Συμβούλιο του Κράτους. Κάθε προσπάθεια εξομοίωσης του Νομικού Συμβουλίου του Κράτους με τη δικαστική λειτουργία είναι άστοχη. Αλίμονο, και οι δικηγόροι βοηθούν τη Δικαιοσύνη, αλλά ποτέ κανείς δεν είπε ότι το καθεστώς που ισχύει για τους δικαστές πρέπει να επεκταθεί και στους δικηγόρους. Τι είναι το Νομικό Συμβούλιο του Κράτους; Είναι οι δικηγόροι του Δημοσίου. Επομένως βοηθούν τη διοίκηση στο να διεξάγει το έργο της και εξωδίκως και δικαστικώς να επικουρούν τα Δικαστήρια, αλλά ποτέ δεν ταυτίζονται τα μέλ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Ούτε οι δικηγόροι έχουν όριο ηλικ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Ο δικηγόρος δεν έχει όριο ηλικίας, διότι δεν είναι υπάλληλος και μη χαμογελάτε τόσο εύκολα, κύριε Φούσα, είστε πολύ νέος σ' αυτήν την Αίθουσα και καλό θα είναι παρόλα τα προσόντα σας, τα οποία αναγνωρίζω, να προσέχετε λίγο. Το όριο της ηλικίας συνάπτεται όχι προς την ιδιότητα του δικηγόρου ή μη, συνάπτεται προς το γεγονός ότι τα μέλη του Νομικού Συμβουλίου του Κράτους, είναι δημόσιοι υπάλληλοι έχουν εξηρτημένη εργασία δημοσίου δικαίου και επομένως έχουν ένα όριο ηλικίας, όπως έχουν όλοι οι άλλοι οι μισθωτοί του Δημοσίου. Επομένως, υπάρχει εξήγηση, υπάρχει δικαιολογητικός λόγος, δεν έρχεται περιστασιακά αυτή η πρόταση της τροπολογίας και επιπλέον έχει ήδη σε ανύποπτο χρόνο κριθεί πως είναι συνταγματική αυτή η ρύθμιση. Δεν νομίζω ότι πρέπει από δω και πέρα να επιμένετε εκτός πια αν θελήσετε, ακόμη μια φορά, να δοκιμάσετε την ισχύ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νδρεουλάκος έχει το λόγο, για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το Νομικό Συμβούλιο του Κράτους είναι ένας θεσμός νομιμότητας ταγμένος υπέρ του Κράτους και όχι υπέρ της εκάστοτε κομματικής κυβερνήσεως. Έτσι πρέπει να το βλέπουμε. Σαν ένας τέτοιος θεσμός, λοιπόν, προσιδιάζει περισσότερο με τις ρυθμίσεις προς τις ανώτατες δικαστικές αρχές. Και πράγματι θεσμική είναι η υπάρχουσα ρύθμιση ότι ο πρόεδρος του Συμβουλίου του Κράτους και οι νομικοί σύμβουλοι πρέπει να φεύγουν στην ηλικία των 67 ετών, ότι ισχύει για τους αρεοπαγίτες, για τους συμβούλους της επικρατείας και για τους προέδρους των ανωτά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ρύθμιση που εισάγεται είναι μια ρύθμιση η οποία κινείται από μικροκομματικά ελατήρια και είναι και μικρόψυχη. Δεν με εκπλήσσει διότι το σύνολο του νομοσχεδίου και ο κορμός και οι τροπολογίες κινούνται σε μια αντιπροεδρική πορεία. Επλήγη ο Πρόεδρος του Αρείου Πάγου με τις ρυθμίσεις του νομοσχεδίου. Επλήγη και ο Πρόεδρος του Ελεγκτικού Συνεδρίου. Θα με εξέπλησσε εάν έστω και τελευταία στιγμή δεν ενεθυμούντο και τον Πρόεδρο του Νομικού Συμβουλίου του Κράτους. Σε 6 μήνες φεύγει ο άνθρωπος, γιατί τόση πρεμούρα κύριοι Υπουργοί; Είναι ανάγκη όλα να τα μολύνουμε με τον κομματισμό μας; Δεν μπορείτε να κάνετε 6 μήνες υπομονή. Τον μόνο που δεν θίξατε είναι ο Πρόεδρος του Συμβουλίου της Επικρατείας, τον οποίο εμείς σεβαστήκαμε. Τον μόνο που δεν θίξατε και τούτο διότι επελέγη από δική σας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ευαισθησία σας έναντι των θεσμών. Δεν βλέπετε θεσμούς, βλέπετε με μικροκομματικές σκοπιμότητες. Και ότι δεν κινείσθε σε επίπεδο θεσμικό, φαίνεται από τη δεύτερη παράγραφο. Τι νόημα έχει το ότι μπορεί με απόφαση του Υπουργικού Συμβουλίου να παραμένουν εκτός οργανικών θέσεων; Δηλαδή να βολέψουμε και περαιτέρω αυτούς οι οποίοι πρόσκεινται κομματικά με την Παράταξή σας. Αυτή είναι η όλη ρύθμιση και η φιλοσ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ΓΕΩΡΓΙΟΣ ΑΛΕΞΑΝΔΡΟΣ ΜΑΓΚΑΚΗΣ:Κύριε Πρόεδρε, δεν είχα μελετήσει την τροπολογία και έσπευσα να τη διαβάσω ακούγοντας αυτά τα πολλά και φοβερά που καταμαρτυρά σε βάρος της η πλευρά της Αξιωματικής Αντιπολίτευσης, ότι είναι φωτογραφία, ότι είναι σκανδαλώδης διάταξη, ότι αποκεφαλίζεται ένας θεσμός που έχει ταχθεί για να υπηρετεί τη νομιμότητα και άλλα ηχηρά παρόμο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ετε περί τίνος πρόκειται, κύριε Πρόεδρε και κύριοι συνάδελφοι; Το Νομικό Συμβούλιο του Κράτους όταν θεσπίστηκε ο θεσμός της 35ετίας για όλη τη δημόσια υπηρεσία, υπήχθη στο θεσμό της 35ετίας. Και αγωνίσθηκε για να ξεφύγει απ' αυτό το θεσμό. Και κάποια ώρα, το '77 το πέτυχε να φύγει από τον κανόνα της 35ετίας, και να αποκτήσει προνόμια. Το '82 το απώλεσε πάλι αυτό το προνόμιο. Με την Κυβέρνηση του ΠΑ.ΣΟ.Κ. υπήχθη και πάλι στην 35ετία. Υπήχθησαν στον κανόνα. Όμως, το '90 με την κυβέρνηση της Ν.Δ. το βγάζουν από τον κανόνα και το ξαναπάνε πάλι στο προνόμιο. Και τώρα η λύση, αυτή που εμφανίζεται ως σκανδαλώδης, δεν είναι τίποτα άλλο από το να υπαχθούν και οι κύριοι αυτοί σε έναν κανόνα που ισχύει για ολόκληρη τη Δημόσια Διοίκηση. Πού, λοιπόν, το σκάνδαλο, πού η φωτογραφία και πού η ανυπομονησία μας να απαλλαγούμε τάχα από την παρουσία στο Νομικό Συμβούλιο ορισμένων προσ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θε η ώρα πραγματικά, κύριοι συνάδελφοι και κύριε Πρόεδρε και για το Νομικό Συμβούλιο να ισχύσουν οι κανόνες της νομιμότητας και σωστό είναι αν είναι θεσμός, πράγματι, νομιμότητας να μην αγωνίζεται να ξεφύγει από τη νομιμότητα, αλλά να παραμείνει στον γενικό κανόνα. Εφόσον ισχύει για όλους η 35ετία, πρέπει να ισχύσει αναμφισβήτητα και για το Νομικό Συμβούλιο και είναι ορθότατη η τροπολογί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Υπουργός Εργασίας, ο κ.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Τι να κάνουμε, κύριε Φούσα, κατά το Σύνταγμα "οι Υπουργοί όταν ζητήσουν το λόγο, προηγούνται" λέει, άλλο εάν ο λόγος περιορίσ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εν είχα αποφασίσει να πάρω το λόγο, να μη θεωρηθεί, δηλαδή, ότι σε κάθε διάταξη πρέπει να σας στεναχωρώ. Γιατί τόση αγωνία, τόσο πάθος; Δεν κάνατε κάποιες μεταβολές στη νομοθεσία σε βάρος του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παραπονέθηκε γιατί υψώθηκε η τριετία σε πενταετία για τους λειτουργούς του Ελεγκτικού Συμβουλίου, που πρέπει να ακολουθήσουν και τους άλλους θεσμούς της Δικαιοσύνης, τον Άρειο Πάγο και το Συμβούλιο της Επικρατείας. Το κάνατε τριετία για να επιλεγούν ή οπωσδήποτε να προαχθούν άνθρωποι που πρόσκεινται στην Παράταξ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υβελάκης έφερε τώρα ένα νομοσχέδιο εναρμονισμού των διατάξεων με το κράτος-δικαίου, με την ηθική, με τη νομιμότητα και στο κάτω-κάτω, με το Σύνταγμα. Εσύ που θέλεις τρία χρόνια, να προαχθείς όπως σε έφερε η Νέα Δημοκρατία και επικαλείσαι τα τρία χρόνια και προάγεσαι, θα πας τώρα σε πέντε χρόνια. Εσύ που ενώ ήταν 35ετία, το αφήνετε στο αόριστο με τη νομοθεσία σας του 1990 για να ακολουθήσεις το όριο ηλικίας το 67ο που λέει το Σύνταγμα για τους δικαστές, να πας πάλι εκεί που όριζε η νομοθεσία. Δηλαδή στην 35ετία. Αποκατάσταση της νομιμότητος γίνεται. Τώρα αν συμβαίνει να πάρει τον άλφα ή το βήτα -και δεν είναι ο Πρόεδρος, μόνο του Ν.Σ.Κ. είναι και κάποιος άλλος για παράδειγμα που θυμήθηκα τώρα-βλάπτει; Ας πάνε στο σπίτι τους οι Χριστιανοί να προαχθεί και κανένας άλλος. Είναι και οι άλλοι που βογκάνε από κάτω. Αιωνίως, δηλαδή, θα έχουμε τόσα χρόνια; Άλλο τι συμβαίνει στην Τακτική Δικαιοσύνη, είτε την ποινική πολιτική είτε την πολιτική. Και άλλο στο Νομικό Συμβούλιο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κύριε Πρόεδρε, να αποκαταστήσω και το φίλο μου, τον Θανάση Κανελλόπουλο, παρά τις διαφορές μας, τις αντιδικίες μας και τις συγκρούσεις μας. Δεν μπορώ να μη θυμίσω ότι για το θέμα του Ρασίντ κράτησε την υπόθεση εδώ και δεν τον παρέδωσε στους Αμερικανούς για να τον δικάσουν. Εγώ πήγα μάρτυς υπερασπίσεως. Κανένα στοιχείο δεν βρήκα. Όμως, οι διωκτικές αρχές είχαν μια άποψη και επειδή εγώ έχω "καεί" από δίκες σκευωριών πάνω στα πολιτικά θέματα αρχίζω με τον καθένα κρατούμενο ότι είναι αθώος και αν αποδειχθεί ότι είναι ένοχος, εγώ τότε προσχωρ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πολλές τέτοιες περιπτώσεις, όπως τη δίκη του Ναυτικού, τη δίκη της Αεροπορίας, τη δίκη του "ΑΣΠΙΔΑ", τις πολιτικές δίκες του Μπελογιάννη, του Πλουπίδη. Έκανε κατασκοπεία ο Πλουπίδης ή ο Μπελογιάννης, επειδή συνεννοείτο επί πολιτικών θεμάτων με το κόμμα του που ήταν στο εξωτερικό; Εσείς, λοιπόν, το πάτ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χαρητήρια και για την παρουσία σας, κύριε Ανδρεουλάκο στου Μακρυγιάννη! Εμείς κάναμε το νόμο περί εθνικής συμφιλιώσεως και σβήσαμε τους "Γράμμους", "τα Βίτσι" και τους "Μακρυγιάννηδες" για να τελειώσουν αυτά. Εσείς, να πάτε. Θα μείνετε λιγότεροι. Την πλήρωσε ο Ζαχαράκης και ο άλλος στη Λα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Έπρεπε να είχε πέσει "του Μακρυγιάννη" και δεν θα ήσασταν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Άλλο αυτό. Ευτυχώς που δεν έπεσε. Εγώ την εποχή εκείνη πολεμούσα κατά του Μακρυγιάν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Σ: Κατά του Μακρυγιάννη και υπέρ του υπαρκτού σοσιαλ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αρακαλώ, κύριε Υπουργέ, συνεχίστε. Κύριε Ανδρεουλάκο, διευκολύνετ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ΑΓΓΕΛΟΣ ΓΙΑΝΝΟΠΟΥΛΟΣ (Υπ. Εργασίας): Εμείς όμως σαν Κυβέρνηση, αποκαταστήσαμε την εθνική ενότητα. Καταργήσαμε τις γιορτές του μίσους και όλα αυτά, ενώ εσείς πάτε να τα αναστή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Έπρεπε να μην είχαν φονευθεί 16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Θα μείνετε τρεις και ο κούκος. Σταματήστε, για να τελειώσω και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ε την αλήθεια και ας με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κάτι άλλο για τον Θανάση τον Κανελλόπουλο. Είναι γεγονός ότι όταν συζητούσαμε για το άρθρο 181,του Ποινικού Κώδικα- μαζί κι εγώ, βεβαίως- είπαμε ότι πρέπει να καταργηθεί. Και άλλοι συνάδελφοι και η κα Μπενάκη -είναι προς τιμήν της- ήθελαν την κατάργηση του άρθρου 181. Τώρα έφεραν κάποιες αντιρρήσεις εδώ. Νόμιζα ότι δεν θα επέμεναν στις αντιρρή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ο άρθρο 390 του Ποινικού Κώδικα, ο Θανάσης Κανελλόπουλος και ο Μιχάλης Παπακωνσταντίνου, ήθελαν την επαναφορά του στο βαθμό του πλημμελήματος και όχι του κακουργήματος. Ήταν μια άποψη "προαγωγής" της απουσίας την οποία τότε πολέμησα ήμουν εκτός Κυβερνήσεως και εντός Βουλής. Δεν συνεφώνησα. Πάντως, από πλημμέλημα, πήγε -κακώς- κακ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πανέλθουν τα πράγματα λοιπόν στη φυσική τους κατάσταση. Διότι κάναμε "άγριο" και τον ποινικό νόμο. Ξέρετε ότι όσο και να λέει "κακούργημα, κακούργημα, κακούργημα", στο τέλος είναι 2 χρόνια φυλακή, είναι 3 χρόνια φυλακή, ενώ το πλημμέλημα μπορεί να πάει 4 και 5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Θανάσης Κανελλόπουλος εισηγήθηκε την τηλεόραση ή την τηλοψία στη δίκη του Ειδικού Δικαστηρίου. Εγώ προσωπικά τον ευγνωμονώ. Βέβαια, ο κ. Κόκκινος, απ' ό,τι είχα πληροφορηθεί, ήθελε μόνο 2,3, ή 5 κανάλια και είπε ο Θανάσης ο Κανελλόπουλος "όλα". Τώρα, από πού ενυπνιάσθη να φορέσει εκείνη την τήβεννο στο δικαστήριο του άρθρου 86 του Συντάγματος δεν γνωρίζω. Διότι, δεν ήταν όλοι Αρεοπαγίτες, ήταν και Πρόεδροι Εφετών. Εν πάση περιπτώσει, τους έμεινε εκείνη η λοιδορία ή η χλεύη από μια ορισμένη πλευρά -και αν φορούσαν και αν δεν φορούσαν, το ίδιο θα ήταν- φόρεσε ο κ. Κόκκινος τα γνωστά "γουνάκια". Και φωνάζουν μερικοί τώρα και λένε "κοιτάξτε να μην πέσετε σε κανένα δικαστήριο με γουνάκια". Αυτά είχα να π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Υφυπουργός Οικονομικών κ. Παπαδ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 (Υφυπ. Οικονομικών): Δύο λόγια θα ήθελα να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 αρχάς, με όλο το σεβασμό που σας έχω κύριε Κανελλόπουλε, θέλω να πω ότι δεν ζητήσαμε τη συνδρομή σας στη θεμελίωση της αιτιολογίας μας, η οποία υπάρχει και με επάρκεια στην Εισηγητική Έκθεση και δεν ήταν πρωτοφαν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είναι πρωτοφανές, κατά την άποψή μας, είναι να υπάρχει αντίκρουση σε μια ρύθμιση, η οποία επιχειρείται στη Βουλή και ενώ εμείς συζητάμε κάποιες αντίθετες απόψεις στην καθιέρωση κάποιας αρχής, όπως είναι η καθιέρωση της 35ετίας για να ακούσουμε ποια είναι τα εναντίου επιχειρήματα, βλέπουμε αντίθετα μια φωτογραφική υποστήριξη μιας άλλης διάστασης από αυτήν την οποία εμείς 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αρά να μας πείτε αν και γιατί διαφωνείτε ή όχι. Γιατί ο εκπρόσωπος του ΚΚΕ νομίζω ότι είπε πως συμφωνούν επί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συμφωνούμε με την εξαίρ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ΠΟΥΛΟΣ(Υφυπ. Οικονομικών): Συμφωνήσατε πάντως επί κάποιας αρχής. Και εμείς στο Κοινοβούλιο, όταν κάνουμε ρυθμίσεις και συζητήσεις, συμφωνούμε ή διαφωνούμε επάνω στα θέματα αρχής λειτουργίας κάποιων θεσμών τα οποία ερχόμαστε να ψηφίσουμε ή να απορρίψουμε. Αυτό ζητ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λήρης αιτιολογία, αφορά το ακώλυτον. Προσιδιάζει ή δεν προσιδιάζει απέναντι στη δικαστική εξουσία το Νομικό Συμβούλιο του Κράτους; Σίγουρα όμως είναι μια επιστημονική υπηρεσία, η οποία πορεύθηκε περίπου παράλληλα με τις αρχές που καθιέρωνε ο Υπαλληλικός Κώδικας. Έγιναν οι εξαιρέσεις που επεσήμανε ο κ. Μαγκάκης. Αποκαθιστούμε αυτές τις βασικές αρχές για να υπάρχει το ακώλυτο της εξαίρ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ι η κα Μπενάκη, μια μικρή απάντηση. Βεβαίως δεν είναι ώρα για να συζητήσουμε την τροπολογία του Υπουργείου Εξωτερικών. Αλλά καλά είναι να πούμε ότι ναι μεν αφαιρείται η αποκλειστική αρμοδιότητα από το Νομικό Συμβούλιο του Κράτους -για να μην υπάρχουν εντυπώσεις και να μην αφήνονται εδώ πράγματα που δεν ισχύουν- αλλά είναι γνωστό ότι παίζει το ρόλο του το Νομικό Συμβούλιο του Κράτους στην υπεράσπιση των ευρωπαϊκών υποθέσεων. Χρειάζεται όμως και κάτι άλλο μια εξειδικευμένη γνώση -το ξέρετε πολύ καλά- στο χειρισμό των προβλημάτων που κάθε φορά αναφύονται και πρέπει να προσαρμόζονται σε ιδιαίτερες συνθήκες που διαμορφώνει η ευρωπαϊκή νομολογία. Πολύ δε περισσότερο χρειάζονται κάποιοι νομικοί και δικηγόροι, οι οποίοι χειρίζονται άκρως εμπιστευτικά και εξειδικευμέν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με τη Βουλή να ψηφίσει αυτήν την τροπολογία η οποία καθιερώνει μια αρχή και να ευχηθούμε όλοι αυτή η αρχή να τηρηθεί και να μην έχει την πορεία που είχε κατά τη διαδρομή της ιστορίας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κ. Φούσας έχει το λόγο για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Δυστυχώς, κύριε Πρόεδρε, το εκδικητικό μένος φαίνεται σε όλους τους τομείς και συνεχίζεται κατά τρόπο προκλητικό θα έλε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και κύρια στην εισηγητική έκθεση φαίνεται ότι ο κύριος σκοπός της καθιερώσεως της 35ετίας είναι να μπορέσουν να εξελιχθούν και άλλα μέλη του Νομικού Συμβουλίου του Κράτους. Είναι όμως γνωστό ή πρέπει να είναι γνωστό, ότι συνδυαζόμενες διάφορες διατάξεις του 1991,ο νόμος 1947,το προεδρικό διάταγμα 233/93 και η Υπουργική απόφαση 28/93 αύξησαν τις θέσεις κατά 6 του Προέδρου και των Αντιπροέδρων, κατά 9 των συμβούλων και κατά 15 των Παρέδρων. Επομένως η δυνατότητα, κύριε Υπουργέ, ανελίξεως των μελών του Νομικού Συμβουλίου του Κράτους υπήρξε, θα έλεγα, κατά τρόπο ιδιαίτερα ικανοποιητικό. Και δεν υπήρχε λόγος να θεσπισθεί αυτή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απάντηση στο ερώτημα του κυρίου αγαπητού Υφυπουργού Οικονομικών, γιατί διαφωνούμε στη διάταξη αυτή είναι η εξής: Πρώτον, ο Κώδικας περί Δημοσίων Υπαλλήλων, αν ήθελε τέτοια ρύθμιση, ασφαλώς θα την έκανε τότε. Δεν ήταν ανάγκη τώρα με ειδική διάταξη να καθιερώσετε την 35ετία στο Νομ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και αυτό είναι το βασικότερο- ουσιαστικά τα μέλη του Νομικού Συμβουλίου του Κράτους εξομοιώνονται με τους δικαστικούς λειτουργούς. Είναι πολύ σοβαρό το θέμα αυτό. Εξομοιώνονται και από πλευράς τυπικών και ουσιαστικών προσόντων και από πλευράς διαδικασίας εισαγωγής στο Νομικό Συμβούλιο του Κράτους. Το θέμα όμως είναι σαφ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είναι φωτογραφική αυτή η διάταξη. Και λυπάμαι δεν ήθελα στην αρχή να το πω, πρέπει όμως τώρα να το πω και μάλιστα επώνυμα. Θα γίνει Πρόεδρος ο κ. Λεωνίδας Παπίδας, ο οποίος έχει και ένα πρόβλημα, κύριε Υπουργέ, ότι σε λίγο χρονικό διάστημα και εκείνος συμπληρώνει 35ετία. Αλλά έχει ένα άλλο προσόν! Δεν συμπληρώνει τα 65 χρόνια του. Και γι' αυτό έχετε την επόμενη διάταξη. Έτσι είναι. Τι το χρειάζεστε "το προσωπικό αυτό μπορεί με αίτησή του να παραμένει στην υπηρεσία εκτός οργανικών θέσεων και μετά τη συμπλήρωση 35ετούς υπηρεσίας και πάντως όχι πέρα του 65ου έτους της ηλικίας του"; Αντιλαμβάνεστε τι φωτογραφία απαράδεκτη είναι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ιούφ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ΙΟΥΦΑΣ: Κύριε Πρόεδρε, νομίζω ότι έγινε σαφές μέσα στην Αίθουσα, παρά την ανεπιτυχή προσπάθεια που κατεβλήθηκε για να δικαιολογηθούν τα αδικαιολόγητα. Αντιλαμβάνομαι τη δυσχερή θέση του Υπουργού Δικαιοσύνης και δεν απευθύνθηκα τυχαία σ' εκείνον πριν. Και αυτό για ένα πρόσθετο λόγο. Εάν πρόκειται για θεσμική εναρμόνιση στα ζητήματα της Δημόσιας Διοίκησης, απουσιάζει από αυτήν την τροπολογία μία σημαντική υπογραφή. Η υπογραφή του Υπουργού Προεδρίας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αίσθηση ότι αν θέλαμε να είμαστε συνεπείς θα έπρεπε αυτήν την τροπολογία να την υπογράφει ο Υπουργός Προεδρίας Κυβερνήσεως, ή να την φέρει εκείνος με πρωτοβουλία του, ώστε να γίνει εναρμόνιση των υφισταμένων στη Δημόσια Διοίκηση και ιδιαίτερα του καθεστώτος της τριακονταπενταετίας. Συνεπώς και από αυτήν την άποψη όλα τα επιχειρήματα τα οποία ακούστηκαν και από τον Κοινοβουλευτικό Εκπρόσωπο του ΠΑΣΟΚ, αλλά και από τον Υφυπουργό κ. Παπαδόπουλο δεν πείθουν καν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ντιλαμβάνομαι αυτό το οποίο είπε ο επί της Δικαιοσύνης Υπουργός ότι αυτή η τροπολογία είναι του Υπουργείου Οικονομικών, και ότι τη συνυπογράφει. Εγώ όμως απευθύνθηκα στον μέχρι προχθές δικαστή κ. Κουβελάκη και μάλιστα επεσήμανα τη θεσμική παράλληλη λειτουργία του Νομικού Συμβουλίου του Κράτους με τα 3 άλλα δικαστήρια της Χώρας και την εθιμική συνταγματική εφαρμογή επαλλήλων διατάξεων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ύο τινά μας δίνετε τη δυνατότητα να πούμε μέσα σ' αυτήν την Αίθουσα, εκτός αυτών που είπαν οι κύριοι συνάδελφοι. Ό,τι εδώ πρόκειται για μία απροκάλυπτη επίθεση κατά των θεσμών. Και καμία από τις δικαιολογίες που χρησιμοποιήθηκαν μέχρι στιγμής δεν πείθει. Άλλως θα έπρεπε να υπογράφει την τροπολογία ο Υπουργός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Κανελλ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Σ:Κύριε Πρόεδρε, δεν κατέστη δυνατόν να πεισθούμε. Πιστεύω ότι ούτε και η άλλη πλευρά επείσθη ότι η νομοθεσία την οποία επιχειρούμε έχει προσωπικό χαρακτήρα. Θα έλεγα ότι ανάγεται σε μία συμπεριφορά που μας είναι ήδη γνωστή. Στο Ρωμαϊκό Δίκαιο οι Ρωμαίοι έλεγαν quod principem placuit legis habet vigorum. Τώρα μπορούμε να πούμε quod ΠΑΣΟΚ non placuit non habet legis vigorum. Η ουσία είναι ότι, ότι αρέσει στον ηγεμόνα γίνεται δίκαιο. Ότι απαρέσκει στο ΠΑΣΟΚ με τη δική του τη σειρά γίνεται επίσης δίκαιο, δηλαδή ανατρέπεται το προηγούμε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χουμε πολλά παραδείγματα από την 45ήμερη άσκηση της εξουσίας από το ΠΑΣΟΚ. Δεν υπήρξε ημέρα κατά την οποία αφ' ής άρχισε η νομοθετική παραγωγή, να μην είναι νομοθετική παραγωγή είτε επιθέσεως κατά των θεσμών είτε κατεδαφίσεως όλου του προηγουμένου νομικού καθεστώτος σ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δοκιμάσαμε, όχι μόνο από αυτήν την τροπολογία, αλλά και από προηγούμενες, την εφαρμογή αυτής της αρχής. Εκείνο που προσπαθεί να κάνει το ΠΑΣΟΚ είναι, να ολοκληρώσει τη λαβή της δικής του εξουσίας επί του κράτους. Κάποτε δεν του άρεσε παντελώς το Νομικό Συμβούλιο. Το κατεδάφισε. Αυτή τη φορά έκρινε ίσως ότι μπορεί και με τα πρόσωπα να τα βγάλει πέρα. Αποκεφαλίζει λοιπόν ad hoc, σαφώς, με προσωπική διάταξη περίπου, τον επικεφαλής προκειμένου να εξασφαλίσει εδώ κάποιο άλλο πρόσωπο που θα αναλάβει να είναι περισσότερο πειθαρχικό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ξομοιώνεται το Νομικό Συμβούλιο του Κράτους, κύριε Πρόεδρε, με το υπαλληλικό προσωπικό. Το Νομικό Συμβούλιο του Κράτους έχει έναν ιδιαίτερο χαρακτήρα: Είναι Συμβούλιο, λειτουργεί συλλογικά. Δεν είναι το ίδιο με το να είναι απλοί δικηγόρο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σας έλεγα, τη θέλετε αυτή τη διάταξη, παρά το γεγονός ότι είναι έκδηλα προσωπική διάταξη; Καταργείστε τη δεύτερη παράγραφο, για να δούμε, θα υπάρξει η υποστήριξη από την πλευρά εκείνων που συνέταξαν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ω έκκληση στον Υπουργό της Δικαιοσύνης. Γνωρίζει ότι κάποτε το Νομικό Συμβούλιο του Κράτους υπήγετο στο Υπουργείο Δικαιοσύνης, πράγμα το οποίο είχε χαρακτήρα να προσδώσει σε αυτό το Σώμα μία επένδυση νομική πέρα από τη συνηθισμένη. Αυτήν τη στιγμή ακριβώς, καταργούμε τον επικεφαλής και δεν ξέρω αν αύ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Θα παρακαλέσω να τελειώσ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έλω να πω είναι ότι, παρακαλώ τον Υπουργό της Δικαιοσύνης να ξανασκεφθεί αυτήν τη διάταξη. Και επιτέλους μετά 6 μήνες, ας φέρει αυτή τη διάταξη και να την εξετάσουμε εκ νέ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τη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θα αρχίσω από το τελευτα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αρ. 2, κύριε Κανελλόπουλε, είναι η διάταξη που ισχύει σε όλους τους δημοσίους υπαλλήλους για τους οποίους εφαρμόζεται η τριακονταπενταετία. Το ξέρετε, ότι δεν είναι καμία φωτογραφική διάταξη, είναι εκείνη που παρακολουθεί το θεσμό της τριακονταπενταετίας και δίνει τη δυνατότητα της διατήρησης στην υπηρεσία μέχρι τη συμπλήρωση του 65ου έτους της ηλικ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μάλιστα εκτός οργανικών θέ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αι σε περιορισμένο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Αυτό επαναλαμβάνει ακριβώς, κύριε Κανελλόπουλε,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κτός οργανικών θέσεων και σε περιορισμένο αρι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ήθελα επίσης να πω ότι το Νομικό Συμβούλιο του Κράτους δεν έχει, κύριε Σιούφα, καμία σχέση με το Δικαστικό Σώμα. Και παρ' όλες τις προσπάθειες εξομοίωσης, πάντοτε αντικρούστηκε η προσπάθεια αυτή από τα δικαστήρια ως αντισυνταγματική. Το Συμβούλιο της Επικρατείας ειδικότερα με πολλά πρακτικά του απέκρουε ως αντισυνταγματικές όλες τις προσπάθειες που έγιναν εξομοίωσης είτε μισθολογικής είτε από απόψεως ορίου ηλικίας είτε από άλλης απόψεως υπηρεσιακής εξελίξεως των μελών του Νομικού Συμβουλίου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έχομαι πράγματι ότι υπάρχει μία ιδιομορφία στο Νομικό Συμβούλιο του Κράτους, ότι δεν είναι σαν την υπόλοιπη δημοσιοϋπαλληλία. Αλλά πάντως, από την αρχή του θεσμού της τριακονταπενταετίας με το ν. 4352/1964 το Νομικό Συμβούλιο του Κράτους υπήχθη στην τριακονταπενταετία. Και όπως σας εξήγησε ο κ. Μαγκάκης -για να μη τα επαναλαμβάνω- η σειρά των πραγμάτων είναι όπως αναφέρ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φέρεται λοιπόν ο κανόνας εκείνος στον οποίο από την αρχή υπήχθη το Νομικό Συμβούλιο του Κράτους. Εγώ δεν γνωρίζω ούτε ποιος είναι Πρόεδρος, ούτε εκείνος ο οποίος πρόκειται να γίνει. Και δεν με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 Φίλος του κ. Κανελλόπουλου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ουργός Δικαιοσύνης): Όμως με τις εξηγήσεις τις οποίες σας έδωσα, γίνεται φανερόν πρώτον, ότι επαναφέρεται ο κανόνας και δεύτερον, εκείνο το οποίο αυτήν τη στιγμή εμφανίζεται ως φωτογραφική διάταξη, είναι εκείνη η διάταξη η οποία υποχρεωτικά συμπληρώνει τον κανόνα, έτσι όπως ισχύει και στη Δημόσια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Ερήμην του Υπουργού Προεδρίας της Κυβέρνη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 σας πω κάτι για τον Υπουργό Προεδρίας της Κυβέρνησης, γιατί έχετε δίκιο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προσωπικό του Νομικού Συμβουλίου του Κράτους δεν υπάγεται στον υπαλληλικό κώδικ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ΜΗΤΡΙΟΣ ΣΙΟΥΦΑΣ: Τότε γιατί φέρνετε αυτές τις διατά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Υπήχθη όμως στο θεσμό της τριακονταπενταετίας, καίτοι μη υπαγόμενο στον υπαλληλικό κώδικα, από την αρχή του ν. 4352/1964. Γι' αυτό το λόγο η σύμπραξη του Υπουργού Προεδρίας της Κυβέρνησης δεν είναι απαραίτητη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Αν είναι όπως λέει ο κύριος Υπουργός η δεύτερη παράγραφος που έχει τις εξαιρέσεις, αν είναι η ίδια η διάταξη που ισχύει για τους άλλους δημόσιους υπάλληλους, πρέπει να απαλειφθεί, διότι αρκεί η πρώτη παράγραφος. Η πρώτη παράγραφος λέει ότι, εφαρμόζουμε ό,τι λέει ο δημοσιοϋπαλληλικός κώδικας, όπως τροποποιήθηκε, και αυτά που ισχύουν εφαρμόζονται και στο κύριο προσωπικό του Νομικού Συμβουλίου του Κράτους. Τελεία λοιπόν. Δεν χρειάζεται η άλλη παράγραφος που επαναλαμβάνει την εξαίρεση, η οποία εξαίρεση υπάρχει για τους δημόσιους υπάλληλους. Έτσι είναι, κύριε Υπουργέ. Απαλείψτε λοιπόν τη δεύτερη παρά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ατ' αρχήν, κύριε Σκυλλάκο, έχετε δίκιο. Επειδή όμως δεν υπάγεται στον υπαλληλικό κώδικα το προσωπικό του Νομικού Συμβουλίου του Κράτους, όπως σας ανέφερα προηγουμένως, διευκρινίζεται ο τρόπος με τον οποίο θα εφαρμοστεί η 35ετία στο Νομικό Συμβούλιο του Κράτους. Είναι απαραίτητη η διευκρίνισ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Δεν υπάρχει άλλος ομιλητής και κηρύσσεται περαιωμένη η συζήτηση επί της τροπολογίας με γενικό αριθμό 36 και ειδικό 3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ή η τροπολογία με γενικό αριθμό 36 και ειδικό 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Συνεπώς, η τροπολογία με γενικό αριθμό 36 και ειδικό 35, έγινε δεκτή, όπως έχ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υπάρχει η εκκρεμότητα του άρθρου 4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περαιωθεί η συζήτηση και έχει συμφωνηθεί η αναδιατύπωση του άρθρ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τον κύριο Υπουργό να μας πει τις τροποποιήσεις που γίνονται στην τροπολογία 46/44 για να καταχωρηθούν και να ενσωματωθούν σ' αυτήν την τροπολογία και να ψηφίσουμε έτσι το άρθρο 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συμφωνήθηκε το κείμενο της τροπολογίας 46/44 με τις εξής τροποποι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τοιχείο γ, της παρ.1 η πρώτη περίοδος γίνεται ως εξής:"Ποινικά αδικήματα που προβλέπονται και τιμωρούνται από τις παραγράφους 1 και 2 του άρθρου 16 του ν.1730/1987 όπως ισχύει". Το "..μετά την τροποποίησή του με το άρθρο 3 παρ.5 του ν.1772/1988" σβή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2 το πρώτο εδάφιο γίνεται ως εξής:"Ποινές στερητικές της ελευθερίας που έχουν επιβληθεί αμετάκλητα για τα αδικήματα της παρ.1Α' καθώς και για τα συνεκδικασθέντα συρρέοντα ή συναφή ή καθ' οιονδήποτε τρόπο σχετιζόμενα προς αυτά και δεν έχουν για οποιονδήποτε λόγο αποτιθεί, παραγράφ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όλοιπη τροπολογία παραμένει όπ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ύριε Υπουργέ, αυτό που είπατε στην παρ.2 είναι αναδιατύπωση τ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Μάλιστα, είναι αναδιατύπωση τ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Έχετε άλλη τροποποίη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Όχ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καταθέσω ολόκληρο το κείμενο της τροπολογίας 46/44 με τις αναδιατυπώσεις που έχουν γί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Δικαιοσύνης κ. Γ. Κουβελάκης καταθέτει στα Πρακτικά την προαναφερθείσα τροπολογία,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ροπ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46 του σχεδίου νόμου "Τροποποίηση και αντικατάσταση διατάξεων του ν. 1756/1988"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θρο 4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 Εφόσον δεν έχει εκδοθεί μέχρι την έναρξη της ισχύος του νόμου αυτού αμετάκλητη δικαστική απόφαση, παραγράφονται σε οποιοδήποτε στάδιο της προδικασίας ή της κύριας διαδικασίας και αν βρίσκεται η ποινική τους δίωξη, η οποία παύει ο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οινικά αδικήματα του τύπου ή που τελέστηκαν δια του τύ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ποινικά αδικήματα που τελέστηκαν δια των ραδιοτηλεοπτικών μέσων μαζικής επικοινωνία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οινικά αδικήματα που προβλέπονται και τιμωρούνται από τις παραγράφους 1 και 2 του άρθρου 16 του ν. 1730/1987, όπως ισχύει. Με τη ρύθμιση του παρόντος εδαφίου δεν θίγονται οι διατάξεις της κείμενης νομοθεσίας περί καταλήψεως ή βλάβης δημόσιας (δασικής ή μη) εκτά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ν η υπόθεση βρίσκεται στο στάδιο της προδικασίας, ο αρμόδιος εισαγγελέας αυτεπαγγέλτως ή ύστερα από αίτηση του κατηγορουμένου διαπιστώνει την παραγραφή και υποβάλλει πρόταση στο δικαστικό συμβούλιο για την παύση της ποινικής δίωξης. Σε περίπτωση δε που η υπόθεση εκκρεμεί ήδη ενώπιον του δικαστικού συμβουλίου ή ενώπιον του δικαστηρίου, το συμβούλιο ή το δικαστήριο παύει οριστικά την ποινική δίωξη μετά από πρόταση του εισαγγελέα ή αίτηση του κατηγορου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ε περίπτωση που για την αποδιδόμενη πράξη έχει εκδοθεί καταδικαστική απόφαση η οποία δεν έχει καταστεί αμετάκλητη, την παραγραφή διαπιστώνει και την παύση της ποινικής δίωξης διατάσσει το δικαστήριο που εξέδωσε την καταδικαστική απόφαση μετά από πρόταση του εισαγγελέα ή αίτηση του καταδικασθέντα. Η αίτηση κατατίθεται στην γραμματεία του δικαστηρίου αυτού και εισάγεται στην συντομότερη δυνατή δικάσιμο. Στη συζήτησή μας κλητεύεται να παραστεί και ο καταδικασθείς, ο οποίος δύναται να εκπροσωπηθεί από πληρεξούσιο δικηγό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οινές στερητικές της ελευθερίας που έχουν επιβληθεί αμετάκλητα για τα αδικήματα της παραγράφου 1Α, καθώς και για τα συνεκδικασθέντα συρρέοντα ή συναφή καθ' οιονδήποτε τρόπον σχετιζόμενα προς αυτά και δεν έχουν οποιοδήποτε λόγο αποτιθεί, παραγράφ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παραγραφή διαπιστώνει το δικαστήριο που έχει εκδώσει την αμετάκλητη καταδικαστική απόφαση ύστερα από αίτηση του καταδικασθέντος, εφαρμοζομένων κατά τα λοιπά αναλόγως των διατάξεων της προηγούμεν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ξιώσεις για αποκατάσταση περιουσιακής ζημίας ή χρηματική ικανοποίηση λόγω ηθικής βλάβης, που απορρέουν από τα αδικήματα της παραγράφου 1Α ή αξιώσεις αποζημιώσεως για τη μη δημοσίευση ή τη βραδεία δημοσίευση των αποφάσεων της παραγράφου 6 του άρθρου μόνου του ν. 1178/1981, όπως αντικαταστάθηκε με το άρθρο 32 του ν. 1941/1991, έστω και αμετακλήτως επιδικασθείσες, αποσβένονται, οι δε σχετικές δίκες καταργούνται και ματαιώνεται αυτοδικαίως η τυχόν αναγκαστική εκτέλεση που άρχισε. Διατηρείται μόνο η αξίωση για την τελεσιδίκως επιδικασθείσα δικαστική δαπάνη και για τα έξοδα των ενεργηθεισών πράξεων αναγκαστικής εκτέλεσης".</w:t>
      </w:r>
    </w:p>
    <w:p>
      <w:pPr>
        <w:pStyle w:val="Style15"/>
        <w:rPr>
          <w:rFonts w:ascii="Times New Roman" w:hAnsi="Times New Roman" w:cs="Times New Roman"/>
          <w:sz w:val="24"/>
          <w:szCs w:val="24"/>
        </w:rPr>
      </w:pPr>
      <w:r>
        <w:rPr>
          <w:rFonts w:cs="Times New Roman" w:ascii="Times New Roman" w:hAnsi="Times New Roman"/>
          <w:sz w:val="24"/>
          <w:szCs w:val="24"/>
        </w:rPr>
        <w:t>ΠΡΟΕΔΡΕΥΩΝ(Παυσανίας Ζακολίκος):Κύριοι συνάδελφοι, θα αποτελέσει πλέον το άρθρο 46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Πρόεδρε, μία ερώτηση να κάνω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Κύριε Ζαφειρόπουλε, η συζήτηση έχει περαιω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θέλετε να κάνετε μία διευκρινιστική ερώτηση που θα βοηθήσει σε κάτι, ευχαρίσ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Κύριε Υπουργέ, την παρ.3 εκεί που λέει "Αξιώσεις για αποκατάσταση ...." την δέχεστε και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Όλη την τροπολογία, όπως έ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Αυτούσιο το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ΣΚΥΛΛΑΚΟΣ:Κύριε Πρόεδρε, έτσι όπως ψηφίζουμε τα άρθρα, νομίζω ότι το Σώμα δεν έχει καταλάβει τι ψηφίζουμε. Προσετέθη στην τροπολογία του κ. Ροκόφυ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Κύριε Σκυλλάκο, να μην μιλάτε εξ ονόματος του Σώματος. Εάν δεν έχετε καταλάβει εσείς, ρωτήστε κάτι διευκρινιστικά. Δεν μπορείτε να λέτε ότι δεν κατάλαβαν όλοι οι κύριοι συνάδελφοι που συναινούν για την ψήφιση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Κύριε Πρόεδρε, υποδείξεις τέτοιου είδους, σας παρακαλώ να μην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Δεν κάνω υποδείξ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Αυτήν τη στιγμή παραβιάζεται ο Κανονισμός. Μας φέρνει τροπολογία επί της τροπολογίας του κ. Ροκόφυλλου για τα συναφή αδικήματα. Είπαμε για τα αδικήματα Τύπου και είχα σκοπό να συμφωνήσω. Ποια είναι τα συνεκδικασθέντα και τα συναφή αδικήματα; Εγώ δεν γνω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κυλλάκο, δεν μπορούμε να κάνουμε συζήτηση έτσι.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Πώς να γίνει συζήτηση; Έχουμε τροπολογία επί τη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Με συγχωρείτε. Συμφωνήθηκε, κατά την εκφώνηση και τη συζήτηση του άρθρου, να γίνει μία αναδιατύπωση. Ο κύριος Υπουργός την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Να μοιραστεί γραπτώς και μετά να ψηφ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οιτάξτε, δεν διευθύνετε εσείς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Αυτό ζητώ, κύριε Πρόεδρε, και ας το απορρίψετε εσείς. Δεν μπορεί να ψηφιστεί αυτή η διάταξη, εάν δεν πάρουμε γραπτό κείμενο και δεν δοθούν εξηγήσεις για το ποια είναι τα "συναφή αδικ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Τα συναφή αδικήματα τα λέει η Δικονομ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οι συνάδελφοι, ερωτάται το Σώμα αν γίνεται δεκτή η τροπολογία με γενικό αριθμό 46 και ειδικό 44, όπως ακριβώς περιλαμβάνεται και αναδιατυπώνεται στο κείμενο της τροπολογίας και τροποποι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τροπολογία με γενικό αριθμό 46 και ειδικό 44 έγινε δεκτή, κατά πλειοψηφία και θα αποτελέσει το άρθρο 46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ουμε, κύριοι συνάδελφοι, με την τροπολογία του Υπουργού της Δικαιοσύνης με γενικό αριθμό 44 και ειδικό 42, η οποία έχει διανεμηθεί εμπρόθεσμα και μιλάει για τη σύσταση στο Υπουργείο Δικαιοσύνης Νομοπαρασκευαστικής Επιτροπής του Κώδικα Διοικητικής Δ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θανασόπουλος, εισηγητής του ΠΑΣΟΚ,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το λόγο επί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συνάδελφε, έδωσα ήδη το λόγο. Να μιλήσει ο κ. Αθανασόπουλος και μετά θα σας δώσ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Εντάξε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με το περιεχόμενο της τροπολογίας αυτής συμφων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θέλω να ρωτήσω απλώς τον κύριο Υπουργό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 ό,τι θυμάμαι υπάρχει Νομοπαρασκευαστική Επιτροπή ψηφισμένη, που δουλεύει και έχει φθάσει και σε πολύ προχωρημένο στάδιο εργασίας. Δεν καταλαβαίνω, γιατί έρχεται νέα Νομοπαρασκευαστική Επιτροπή; Αλλάζει τίποτε ο κύριος Υπουργός; Θα πρέπει να μας το εξηγήσε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αίτημά μου, κύριε Υπουργέ: Να μας εξηγήσετε, γιατί φέρνετε αυτήν την τροπολογία, τη στιγμή που υπάρχει Νομοπαρασκευασ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Υπάρχει, κύριε Πρόεδρε, πράγματι Νομοπαρασκευαστική Επιτροπή για τη σύνταξη του Κώδικα Διοικητικής Δικονομίας, η οποία έχει προχωρήσει το έργο της και είναι κοντά στο τ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ρινα ότι είναι χρήσιμη η ανασυγκρότηση της Επιτροπής και η οποία, σύμφωνα με την τροπολογία, θα αποτελείται από έναν αντιπρόεδρο του Συμβουλίου της Επικρατείας ως πρόεδρο, πέντε συμβούλους, έναν πάρεδρο του Συμβουλίου της Επικρατείας και δύο καθηγητές του Πανεπιστημίου ως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τροποποίηση γίνεται και κρίθηκε από τον Υπουργό της Δικαιοσύνης ότι θα πάει καλύτερα και πιο σύντομα το έργ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το "καλύτερα" δεν το καταλάβαμε. Θα πρέπει να μας πει ο κύριος Υπουργός από ποιους αποτελείται η υπάρχουσα Επιτροπή, η οποία έχει σχεδόν ολοκληρώσει το έργο της και ποια είναι η διαφορά με την καινούρια. Εγώ δεν θυμάμαι. Ήμουν Υπουργός Δικαιοσύνης, παρακολουθούσα την Επιτροπή, ξέρω ότι έκανε σωστό έργο και ήταν στα πρόθυρα της παρουσιάσεώς του. Τώρα βλέπουμε νέα Επιτροπή. Εκείνο που μου κάνει εντύπωση είναι, ότι δεν μετέχουν οι Διοικητικοί Δικαστές. Φτιάχνουμε Κώδικα Διοικητικής Δικονομίας, ο οποίος θα ολοκληρωθεί ή θα αναθεωρηθεί ή θα συμπληρωθεί μόνο από Συμβούλους Επικρατείας; Δεν είναι σωστό αυτό το πράγμα. Ξέρουμε βέβαια την υποβόσκουσα εχθρότητα μεταξύ των δύο Σωμάτων, ξέρουμε την εντονότατη αντίδραση του Σ.τ.Ε., που θέλει να περιχαρακώσει τα όριά του και να μην επιτρέψει ούτε και σε μικρό αριθμό Διοικητικών Δικαστών να εξελίσσονται στο Σ.τ.Ε. Όλα αυτά είναι γνωστά και κάποια στιγμή πρέπει να τα αντιμετωπίσουμε και εκτός Συντάγματος, όχι μόνο μέσα στο Σύνταγμα. Αλλά να αποκλείουμε ολόκληρο Σώμα Διοικητικών Δικαστών από τη Νομοπαρασκευαστική Επιτροπή που καταρτίζει τον Κώδικα Διοικητικής Δικονομίας και να περιοριζόμαστε στους συμβούλους επικρατείας και στους καθηγητές πανεπιστημίου, δεν το θεωρώ σωστό. Εγώ διαμαρτύρομαι εντονότατα και για λογαριασμό της Νέας Δημοκρατίας και ζητώ οπωσδήποτε ο κύριος Υπουργός να περιλάβει και εκπροσώπους των Διοικητικώ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συνηγορώ σ' αυτό που λέει η κα Μπενάκη, για τον εξής λόγο. Οι περισσότερες διαφορές και η περισσότερη λειτουργία της Διοικητικής Δικαιοσύνης είναι τα Διοικητικά Δικαστήρια. Έχουν πληθώρα υποθέσεων. Το Σ.τ.Ε. έχει μία άλλη, δική του δικονομία, που είναι γνωστή. Αλλά για τα Διοικητικά Δικαστήρια, επειδή ανατρέχουμε πάρα πολλές φορές σε νόμους της Πολιτικής Δικονομίας, θα πρέπει να υπάρξει μία αυτοτέλεια, καθώς και η γνώμη των εμπείρων δικαστών, που έχουν χειριστεί νομικά θέματα, που έχουν προκύψει. Θα πρέπει οι Διοικητικοί Δικαστές να συμμετέχουν στην επιτροπή. Νομίζω ότι υπάρχει μία αριστοκρατικότης στην επιτροπή αυτή, κύριε Υπουργέ. Να είναι αντιπρόεδρος Σ.τ.Ε. ο πρόεδρος, βεβαίως. Αλλά εκεί που είναι 5 σύμβουλοι της Επικρατείας και ένας πάρεδρος, ας είναι τρεις Διοικητικοί Δικαστές, τρεις σύμβουλοι, ένας πάρεδρος και ένας δικηγόρος οπωσδήποτε, γιατί η μαχόμενη Δικηγορία είναι αυτή που γνωρίζει την πραγματικότητα, είναι αυτή που διαγράφει το τοπίο, στο οποίο κινείται η Διοικητική Δικαιοσύνη. Θα τολμούσα να πω, κύριε Πρόεδρε, πρέπει δε να μετέχει και ένας δικαστικός επιμελητής. Αυτοί κάνουν τις εκτελέσεις. Υπάρχουν δικαστικοί επιμελητές, που είναι πάρα πολύ καλοί. Μην τους περιφρονούμε. Είναι βοηθοί της δικαιοσύνης και αυτοί, κύριε Πρόεδρε, και πρέπει κάποτε να τους λαμβάνουμε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θα πρέπει να μη λησμονεί ο κύριος Υπουργός ότι είναι Υπουργός όλων των κλάδων και όλων των τομέων της δικαιοσύνης. Δεν είναι μόνο του Σ.τ.Ε. Αυτή η εισήγηση για μία μονόπλευρη, μονόπατη σύνθεση της Νομοπαρασκευαστικής Επιτροπής, δείχνει ότι δεν έχει ακόμα αντιληφθεί ότι δεν είναι μέλος του Σ.τ.Ε., αλλά Υπουργός Δικαιοσύνης. Θα πρέπει λοιπόν η σύνθεση της Νομοπαρασκευαστικής Επιτροπής να είναι πολύπλευρη. Να συμμετέχουν οπωσδήποτε μέλη των Διοικητικών Δικαστηρίων και οπωσδήποτε να συμμετέχει και ένας δικηγόρος. Γιατί αυτή η αριστοκρατική δομή, η αριστοκρατική σύνθεση της Νομοπαρασκευαστικής Επιτροπής! Με βρίσκει απολύτως αντίθετο και θα πρέπει να επανατοποθετηθεί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Κύριε Πρόεδρε, θα ήθελα να τονίσω κι εγώ ότι από τη στιγμή που η επιτροπή αυτή έχει έργο να διατυπώσει Κώδικα Διοικητικής Δικονομίας, μάλλον σε παραδρομή θα πρόκειται, ότι δεν καλούνται εκείνοι, οι οποίοι θα εφαρμόσουν αυτόν τον Κώδικα και οι οποίοι έχουν πείρα αυτής της διαδικασίας, να συμμετάσχουν στην επιτροπή, η οποία θα διατυπώσει τους σχετικούς κανό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Βλέπω δε ότι η επιτροπή αυτή είναι πολυμελής. Είναι ένας αντιπρόεδρος του Συμβουλίου Επικρατείας 5 σύμβουλοι και ένας πάρεδρος. Σύνολο 6. Στους 6 δεν θα έπρεπε να είναι 2 τουλάχιστον προερχόμενοι από τον κλάδο του οποίου ακριβώς τη λειτουργία πρόκειται κατ' εξοχήν να ρυθμίσει αυτός ο κώδικ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ε Υπουργέ, πράγματι νομίζω ότι πρέπει να ληφθεί υπόψη αυτή η παρατήρηση και θα έλεγα ότι τουλάχιστον δύο θα έπρεπε να προέρχονται -για να μη σας πω 3- από τις διάφορες βαθμίδες του Σώματος των Διοικητικώ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Σ: Και δικηγόρος δεν πρέπει να είν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Βεβαίως και ένας δικηγ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ραγματικά είναι πολύ μεγάλο μυστήριο, γιατί δεν προβλέπομε δικαστές των διοικητικών δικαστηρίων! Σας είπα προηγουμένως, ότι υπάρχει επιτροπή στην οποία ήταν μέλη, νομίζω, δυο εφέτες δικαστές και ένας πρόεδρος εφετών των Διοικητικών Δικαστηρίων, η οποία έχει σχεδόν τελειώσει αυτό το σχέδιο του κώδικα. Εκείνο το οποίο απομένει πλέον να γίνει -και πρέπει να γίνει γρήγορα- είναι η τελική επεξεργασία του κειμένου, το οποίο έχει συνταχθεί από αυτή την επιτροπή στην οποία μετείχαν οι διοικητικοί δικαστές και πρέπει νομίζω να γίνει -και αυτός είναι ο λόγος- από μια ομάδα των συμβούλων του Συμβουλίου Επικρατείας και δυο καθηγητών για την ενότητα όλης της διατύπ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οι συνάδελφοι, τη λογική του Υπουργού της Δικαιοσύνης. Δεν αυθαιρετεί. Παραλαμβάνει ένα έργο το οποίο έχει ήδη συντελεστεί με μια ορισμένη συγκρότηση από μια επιτροπή και αυτό το οποίο θα γίνει θα πρέπει να γίνει απ' ανθρώπους οι οποίοι έχουν ενότητα σκέψης και να δώσουν με τη συνδρομή των καθηγητών των πανεπιστημίων την τελική μορφή στον κώδικα της διοικητικής δικονομίας. Περί αυτού ακριβώς πρόκειται και αυτή είναι η σκέψη, για να τελειώσουμε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Η Κοινοβουλευτική Εκπρόσωπος της Νέας Δημοκρατίας, κυρί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όλοι ξέρουμε ότι πρέπει να φοβόμαστε πάντα τις τελικές επεξεργασίες. Η οριστική μορφή την οποία παίρνει ένα νομοθέτημα λέγεται τελική επεξεργασία και εκεί γίνεται η ουσιαστικότερη δουλειά. Δεν είναι απλώς μια νομοτεχνική τακτοποίηση του κειμένου. Για μια νομοτεχνική τακτοποίηση, κύριε Υπουργέ, δεν θα χρειαζόσαστε αντιπρόεδρο, 6 συμβούλους και καθηγητές Πανεπιστημίου. Μπορούσατε να ορίσετε 3 ανθρώπους σας να το τακτοποιήσουν και δεν χρειαζόσαστε νομοπαρασκευαστική επιτροπή. Εφόσον η υπάρχουσα νομοπαρασκευαστική Επιτροπή έχει τελειώσει το έργο της και εσείς νομίζετε ότι θέλει μια τακτοποίηση το νομοθέτημα από συμβούλους, ας το πάρει μια ομάδα εργασίας από 3-4 -όσους θέλετε-συμβούλους, ας το φτιάξει όπως νομίζει και ας το φέρει για τελική έγκριση στην υπάρχουσα, νομοπαρασκευαστική Επιτροπή Κώδικος, να το εγκρίνει και να το φέρετε στη Βουλή. Γιατί θέλετε να φτιάξετε νέα, νομοπαρασκευαστική Επιτροπή Κώδ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τα πράγματα, κύριε Υπουργέ, δημιουργούν απορίες. Εγώ δεν μπορώ να βγάλω ούτε να διατυπώσω υπεύθυνα συμπεράσματα. Ξέρω μόνο αυτό που υπάρχει μεταξύ διοικητικών δικαστών και συμβούλων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όμως, ακριβώς για λόγους τακτ -ας το πω και έτσι- επειδή υπάρχει αυτή η υποβόσκουσα διάσταση απόψεων, θα έλεγα ότι πρέπει να είναι οι διοικητικοί δικαστές μέσα στην επιτροπή. Ή, θα σας έλεγα, καλύτερα είναι να αποσύρετε τη διάταξη, διότι δεν χρειάζεσθε νέα νομοπαρασκευαστική επιτροπή, και κάντε μια ομάδα εργασίας που θα πάρει αυτό το κείμενο της νομοπαρασκευαστικής επιτροπής να το τακτοποιήσει, εάν είναι αναγκαίο, να το ξαναφέρει στην υπάρχουσα νομοπαρασκευαστική Επιτροπή και από κει και πέρα να πάρει το δρόμο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ύριε Υπουργέ, είναι θέμα αρχής. Είναι δυνατόν οι δικηγόροι, οι οποίοι καλούνται να εφαρμόσουν αυτήν τη δικονομία, οι οποίοι αγωνίζονται στα ακροατήρια, να μη συμμετέχουν σ' αυτήν την Επιτροπή; Επιτέλους τι σας εμποδίζ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αθηγητές πανεπιστημίου είναι αυτ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ΙΟΣ ΦΟΥΣΑΣ: Δεν είναι οι καθηγητές πανεπιστημίου, κύριε Υπουργέ. Είναι άλλη η νοοτροπία η οποία δημιουργείται στους καθηγητές, άλλη στους δικαστές και άλλη στους δικηγόρ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Υπουργέ, είναι θέμα αρχής και είναι και το συμφέρον της δικονομίας. Είναι δυνατόν ένας δικηγόρος να μη συμμετέχει; Επιτέλους υποτιμούνται οι δικηγορικοί σύλλογοι όλης της Χώρ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Τελειώσαμε με τις πρωτολογίες. Ο κ. Καλούδης, έχει το λόγο για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ύριε Πρόεδρε, πήρα το λόγο για να πω ότι συμφωνώ για τη συμμετοχή και άλλων δικαστών και όχι μόνο μελών του Συμβουλί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ο επιχείρημα το οποίο ακούστηκε για ενότητα σκέψεως, με εκπλήσσει λίγο. Υπάρχουν διάφορες κρίσεις, αλλά επιτέλους μπορούμε να προσδοκούμε μια ενότητα σκέψεως, έστω με κάποιες διαβαθμί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Ανδρεουλάκο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μπορούμε να πούμε ότι ένας πρόεδρος του Διοικητικού Εφετείου ή ένας διοικητικός εφέτης δεν έχει σφαιρικότητα στη σκέψη του, για να λάβει μέρος στην τελική επεξεργασία του Κώδικα Διοικητικής Δικαιοσύνης; Επίσης, πώς είναι δυνατόν να αρνηθούμε τη συμμετοχή δικηγόρου σε ένα τέτοιο σπουδαίο νομοθέτημα, σε έναν Κώδικα; Δεν υπάρχει ένας διακεκριμένος δικηγόρος που υπηρετεί τη Διοικητική Δικαιοσύνη με σπουδές και στο εξωτερικό, ώστε να συνεισφέρει στην τελική διαμόρφωση ενός τέτοιου κειμένου αφού οι δικηγόροι, εν πολλοίς, θα το υλοποιήσουν; Αυτά είναι πρωτόγνωρα πράγματα, όταν αναπτύσσονται μάλιστα και από επίσημα χείλη, του Υπουργού της Δικαιοσύνης. Αυτή η ρύθμιση αποπνέει το πνεύμα αυτής της υποβόσκουσας αντιδικίας μεταξύ της αριστοκρατικής δομής του Συμβουλίου της Επικρατείας και των άλλων Διοικητικών Δικαστηρίων τα οποία, κυρίως και εν πολλοίς, επιλύουν τον κύριο όγκο των διοικητικών διαφορώ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Κανελλόπουλε, έχουμε ένα πρόβλημα Κανονισμού. Έχει ζητήσει το λόγο ο κ. Ζαφειρόπουλος που έχει πρωτολογήσει και ο κ. Μαγκ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Παραιτούμαι υπέρ του κ. Κανελλ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ρίστε, κύριε Κανελλ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όταν εμείς κάναμε αυτή την Επιτροπή για τη σύνταξη του Κώδικα Διοικητικής Δικονομίας, λάβαμε υπόψη μας την ανάγκη να είναι ένα κείμενο που να μπορεί να υιοθετηθεί από όλες τις πλευρές. Ποιο είναι το χαρακτηριστικό της δικής μας προσπάθειας; Πήραμε και διοικητικούς δικαστές, και δικηγόρους, και καθηγητές και φυσικά Συμβούλους της Επικρατείας. Τώρα διαλέγουμε μόνο Συμβούλους της Επικρατείας. Έχετε τη γνώμη ότι αυτοί θα περιοριστούν στο να κάνουν λεκτική διατύπωση ή διάρθρωση των άρθρων με καλύτερη μορφή; Δεν υπάρχει καμία αμφιβολία ότι δεν θα συμβεί αυτό. Είναι ένα είδος αντιθέσεως μεταξύ των διοικητικών δικαστών και των Συμβούλων της Επικρατείας. Και φοβούμαι ότι δίνεται αυτήν τη στιγμή η ευκαιρία στους Συμβούλους της Επικρατείας, είναι ένα είδος ρεβανσισμού, να αναλάβουν αυτοί τα ηνία και να φτιάξουν τη δική τους δικονομία. Επιτέλους θα δεχόμουνα να γίνει και αυτό, αλλά τότε θα είναι ένα κείμενο διαβλητό το οποίο να ξέρετε ότι θα συναντά καθημερινά την αντίθεση εκείνων που πραγματικά το εφαρμόζουν, των κατωτέρων διοικητικών δικαστών και των δικηγόρων. Αν θέλετε να κάνετε μια καλύτερη διαμόρφωση, να πάρετε έναν καθηγητή πανεπιστημίου, ένα Σύμβουλο της Επικρατείας και ένα διοικητικό δικαστή για να κάνουν την καλύτερη διατύπωση. Μπορούν να το κάνουν και οι τρεις και μάλιστα συντομότερα απ' ότι θα χρειαστεί μ' αυτό το μεγάλο Σώμα το οποίο θα θελήσει να κάνει την αναθεώ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Μαγκάκης έχει το λόγο.</w:t>
      </w:r>
    </w:p>
    <w:p>
      <w:pPr>
        <w:pStyle w:val="Style15"/>
        <w:rPr/>
      </w:pPr>
      <w:r>
        <w:rPr>
          <w:rFonts w:cs="Times New Roman" w:ascii="Times New Roman" w:hAnsi="Times New Roman"/>
          <w:sz w:val="22"/>
          <w:szCs w:val="22"/>
        </w:rPr>
        <w:t xml:space="preserve"> </w:t>
      </w:r>
      <w:r>
        <w:rPr>
          <w:rFonts w:cs="Times New Roman" w:ascii="Times New Roman" w:hAnsi="Times New Roman"/>
          <w:sz w:val="24"/>
          <w:szCs w:val="24"/>
        </w:rPr>
        <w:t>ΓΕΩΡΓΙΟΣ-ΑΛΕΞΑΝΔΡΟΣ ΜΑΓΚΑΚΗΣ: Κύριε Πρόεδρε, νομίζω ότι η σκέψη που διατύπωσε ο κύριος Υπουργός, ότι πρόκειται για μια Επιτροπή που είναι αναθεωρητική, μας οδηγεί αντίστροφα, δηλαδή όχι μόνο στο να περιορίσουμε τον κύκλο από τον οποίο προέρχονται τα μέλη αυτής της επιτροπής που κατά κύριο λόγο είναι από το Συμβούλιο της Επικρατείας, αλλά να διευρύνουμε τον κύκλο αυτό και να περιλάβουμε και δικαστές της Διοικητικής Δικαιοσύνης και ένα δικηγόρο. Απεναντίας, η έννοια της αναθεώρησης επιβάλλει ακριβώς σφαιρικότερη αντιμετώπιση του θέματος και γι' αυτό διεύρυνση της Νομοπαρασκευαστική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α λογική θα θεωρηθεί ότι ένας Πάρεδρος του Συμβουλίου της Επικρατείας μπορεί να προσφέρει υπηρεσίες σε μία αναθεώρηση Κώδικα Δικονομίας, που αφορά τη λειτουργία ενός τελείως άλλου δικαστικού οργάνου και δεν είναι ένας Πρόεδρος του Διοικητικού Εφετ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ίναι άχρηστος ο δικηγόρος σε αυτήν την Επιτροπή, ο δικηγόρος ο οποίος τη δικονομία την οποία θα καταρτίσει τη ζει από την πρώτη γραμμή του πυρός; Επομένως, κύριε Υπουργέ, για να αποφευχθούν και οι ψευδείς εντυπώσεις, θα έλεγα, ότι εδώ, το Συμβούλιο της Επικρατείας διαπνέεται από μία διάθεση κυριαρχίας, κάτι που δεν πιστεύω ότι μπορεί να είναι η πραγματικότητα, για να αποφευχθεί όμως η δημιουργία αυτών των εντυπώσεων, ενδείκνυται αντί των πέντε να είναι δύο οι σύμβουλοι, είναι και ο Πρόεδρος, που είναι Αντιπρόεδρος του Συμβουλίου Επικρατείας, είναι και ο Πάρεδρος και μας κάνουν τέσσερις. Να είναι, λοιπόν, δύο προερχόμενοι από τα διοικητικά δικαστήρια και ένας δικηγ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Δεν υπάρχει άλλος ομιλη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ραγματικά δεν περίμενα ποτέ ότι η συζήτηση της τροπολογίας αυτής θα έπαιρνε τέτοια έκταση και τέτοιο π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ν δεν ήσασταν Σύμβουλος της Επικρατείας, πιθανόν και να μην έπαιρ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Πραγματικά, αυτό με ξαφνιάζει, γιατί, δεν υπάρχει ρεβανσισμός, κύριε Κανελλόπουλε, ούτε από τα μέλη του Συμβουλίου της Επικρατείας, ούτε από το σημερινό Υπουργό της Δικαιοσύνης. Οι σχέσεις που υπάρχουν μεταξύ του Συμβουλίου της Επικρατείας και των διοικητικών δικαστηρίων, σας βεβαιώνω ότι είναι άριστες. Το θέμα της εισόδου ή όχι των διοικητικών δικαστών στο Συμβούλιο της Επικρατείας, δεν είναι θέμα το οποίο δημιούργησε το Συμβούλιο της Επικρατείας, αλλά το Σύνταγμα της Χώρας, το οποίο δεν το επιτρέπει. Δεν υπάρχει τέτοιο θέμα, η αριστοκρατικότητα του Συμβουλίου της Επικρατείας δεν είναι εκείνος ο λόγος, για τον οποίο έγινε κατ' αυτόν τον τρόπο η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πό τη στιγμή που υπάρχει στην Αίθουσα αυτή η άποψη περί ρεβανσισμού ή περί κάποιας άλλης κρυφής ιδέας, εγώ δέχομαι να υπάρχουν στην Επιτροπή ένας Εφέτης και ένας Πρόεδρος Εφετών των διοικητικών δικαστηρίων, ακόμη και ένας δικηγόρος και θα σας παρακαλέσω να μου υποδείξετε κάποιον, ο οποίος έχει ασχοληθεί ειδικά με τα θέματα της διοικητικής δικονομίας. Δεν υπάρχει κανένα μυστήριο. Ήθελα να τελειώσει το ταχύτερο δυνατό ο Κώδικας Διοικητικής Δικονομίας και αυτός ήταν ο μόνος σκοπός στον οποίο απέβλε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παρακαλώ, διαβάστε ακριβώς τη διατύπωση, για να καταχωρη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τύπωση έχει ως εξής: "Συνιστάται στο Υπουργείο Δικαιοσύνης Νομοπαρασκευαστική Επιτροπή Κώδικα Διοικητικής Δικονομίας, αποτελούμενη από έναν Αντιπρόεδρο του Συμβουλίου Επικρατείας ως Πρόεδρο, δύο Συμβούλους της Επικρατείας, έναν Πρόεδρο Εφετών και έναν Εφέτη των διοικητικών δικαστηρίων, δύο καθηγητές του Πανεπιστημίου και έναν δικηγόρο, ως μέλη. Χρέη γραμματέα εκτελεί δικαστικός υπάλληλος του Συμβουλί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ιτροπή αυτή, που συγκροτείται με απόφαση του Υπουργού Δικαιοσύνης, ανατίθεται η αναθεώρηση και συμπλήρωση του σχεδίου, που επεξεργάζεται η Επιτροπή, που συγκροτήθηκε με την 377/22.1.93 απόφαση. Η Επιτροπή οφείλει να περατώσει το έργο της μέσα στην προθεσμία που ορίζει η απόφαση, η οποία μπορεί να παρατα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βεβαιώνω, κύριοι συνάδελφοι, ότι θα συνιστούσα μία Επιτροπή και άτυπο ακόμα ή μία ομάδα εργασίας, για να τελειώσει, αλλά ξέρετε ότι δεσμευόμαστε ότι πρέπει να έχει τύχει επεξεργασίας από μία Επιτροπή, που θα κάνει την κωδικοποίηση, για να μπορέσει μετά να ψηφισθεί με τη γνωστή διαδικασία στη Βουλή. Και αυτός είναι ο λόγος, ο οποίος υποχρεώνει στην ανασυγκρότηση αυτής της Επιτροπ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δώ μας είπατε προηγουμένως ότι απλώς πρόκειται περί καλύτερης διατυπώσεως. Όταν γράφετε "αναθεώρηση", δίνετε τη δυνατότητα σε αυτήν την Επιτροπή να χρειαστεί άλλο τόσο καιρό, κάνοντας αναθεώρηση. Και δεύτερον, δίνετε δικαιώματα, τα οποία εσείς ο ίδιος εδώ τα αρνηθήκ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Δεν υπάρχει άλλος ομιλη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ηρύσσεται περαιωμένη η συζήτηση της υπ' αριθμ. 44/42 τροπολογίας και ερωτάται το Σώμα, εάν γίνεται δεκτή,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υνεπώς, η υπ' αριθμ. 44/42 τροπολογία έγινε δεκτή κατά πλειοψηφία, όπως τροποποιήθηκε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ισερχόμεθα στη συζήτηση της τροπολογίας του Υπουργού Δικαιοσύνης και του Υπουργού Εμπορικής Ναυτιλίας, με γενικό αριθμό 42 και ειδικό αριθμό 4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υλίδης έχει ζητήσει το λόγο επί του Κανονισμού. Σε τι συνίσταται, κύριε Παυλίδη, η παραβίαση του Κανονισμού; Έχετε δύο λεπτά χρόνο να το προσδιορί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συμβαίνει κάτι το οποίο, εγώ τουλάχιστον, αντιμετωπίζω για πρώτη φορά, καθ' όλην την διάρκεια της κοινοβουλευτικής μου θη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ις 23.11.93 κατέθεσα τροπολογία με γενικό αριθμό 8 και ειδικό αριθμό 8, την οποία παρουσίασα συνοπτικά ομιλών επί της αρχής του νομοσχεδίου και την ιδέα που ανεδύθη από την τροπολογία, την απεδέχθη αμέσως ο κύριος Υπουργός Δικαιοσύνης. Οφείλω δημόσια να τον συγχαρώ, διότι αντελήφθη αμέσως την ουσία του πράγματος και να τον ευχαριστήσω για ό,τι έγινε μετέπει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ναλαμβάνω, συγχαρητήρια και ευχαριστώ, κύριε Υπουργέ της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φνίδια σήμερα έρχεται, με το ίδιο κείμενο εισηγητικής εκθέσεως, η υπό το γενικό αριθμό 42 και ειδικό 41, με ημερομηνία 6.12.93, τροπολογία την οποία τώρα προτείνετε εσείς να συζητήσουμε και η οποία αποτελεί το προϊόν της επεξεργασίας της τροπολογίας του Βουλευτού Αριστοτέλη Παυλίδη, την οποία προηγουμένως εμνημόνε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έγω τώρα ότι παραβιάζεται ο Κανονισμός; Επί του δευτέρου θέματος, ποιοι υπογράφουν την νέα τροπολογία, προερχομένη απο την προηγουμένη, θα επανέλθ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101, κύριε Πρόεδρε, και παρακαλώ παρακολουθήστε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Προσπαθώ να δω σε τι συνίσταται η παραβίαση του Κανονισμού, κύριε Παυλίδη; Ισχυρίζεστε ότι η τροπολογία είναι πνευματικό σας τέκ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Χαρακτηρίστε το όπως νομίζετε. Πάντως για να αποφύγω ιδιαίτερα σχόλια, σας λέγω ότι είμαι 16 χρόνια μέσα στη Βουλή και δεν έχω ξαναδεί τέτοι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ροτείνω για να το διορθώσουμε; Εφαρμόζοντας το άρθρο 101 του Κανονισμού, όπου καθορίζεται ότι: "Συζητούνται τροπολογίες εκτός άρθρων, με την χρονολογική σειρά της κατάθεσής τους, μετά το τέλος της κατ' άρθρο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ώ να το εφαρμόσουμε αυτό, κύριε Πρόεδρε, για να δούμε τελικώς, ποιο κείμενο και πως θα γίνει αποδεκτό, διότι το κείμενο το οποίο απεδέχθη ο κύριος Υπουργός εμφανίζεται τώρα και με υπογραφήν αλεξιπτωτ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Κύριε Παυλίδη, με συγχωρείτε. Επικαλεστήκατε την 16ετή εμπειρία σας στην Βουλή. Πρέπει να γνωρίζετε ότι πάντοτε προηγούνται οι τροπολογίες του Υπουργού και αυτή συζητιέται τώρα. Η Έδρα τι θέλετε να κά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Δεν με παρακολουθήσατε, κύριε Πρόεδρε. Εδώ δεν πρόκειται περί τροπολογίας του Υπουργού στην ουσία. Εδώ πρόκειται περί τροπολογίας Βουλευτού, η οποία διεμορφώθη κατά τα κοινοβουλευτικώς συμβαίνοντα και εφόσον έγινε αποδεκτή από την Κυβέρνηση -και επαναλαμβάνω συγχαρητήρια στον Υπουργό- τι πρέπει να πείτε εσείς; Πρέπει να πείτε "δεκτή η τροπολογία του Βουλευτού κυρίου τάδε, ως διεμορφώθη". Άρα, δεν συζητούμε την τροπολογία τη σήμερον κατατεθείσα, με προσθήκη αλεξιπτωτιστική την υπογραφή κυρίου Υπουργού Εμπορικής Ναυτιλίας. Να βάλουμε τα πράγματα στην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Παυλίδη, δεν έχω καμία δυνατότητα από τον Κανονισμό να μπω σε μια διαδικασία σαν αυτή που προτείνετε. Θα εφαρμόσω τον Κανονισμό, θα συζητηθεί η τροπολογία του κυρίου Υπουργού, θα πάρετε το λόγο και θα πείτε, εκείνα τα οποία λέ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να μπούμε στη συζήτηση της τροπολογίας και να πάρετε μετά τον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Όχι, θα πρέπει να απαντήσω στον κ.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Επί ποιου θέματος παίρνει το λόγ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Ο κ. Παυλίδης νομίζει ότι έχει κληρονομήσει την ναυτιλία. Δεν την έχετε κληρονομήσει, κύριε Παυλίδη και η παράταξή σας, σας εξεδίωξε κακήν κα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Υπουργέ, με συγχωρείτε. Να μπω στην συζήτηση της τροπολογίας, για να έχει αντικείμενο η παρέμβα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Εισερχόμεθα στη συζήτηση της τροπολογίας με γενικό αριθμό 42 και ειδικό 41. Ο κύριος Υπουργός της Εμπορικής Ναυτιλίας έχει το λόγο. Τώρα νομιμοποιε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Εγώ, κύριε Πρόεδρε, δέχομαι ότι ο κ. Παυλίδης προσπάθησε, αλλά δεν τα κατάφερε στη Ναυτιλία. Το παιδί το θέλετε δικό σας, κύριε Παυλ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ηγηθώ, κύριοι συνάδελφοι, τι έγινε μ' αυτήν την τροπολογία που υπαινίσσεται ο κ. Παυλίδης. Υπάρχει ένα πάγιο αίτημα του ναυτικού κόσμου στον Πειραιά -μια και η Χώρα μας τυχαίνει να είναι μεγάλη ναυτιλιακή Χώρα και όλοι πιστεύουμε ότι πρέπει να ενισχύσουμε αυτήν την υποδομή- δημιουργίας ναυτικών δικαστηρίων για την ενίσχυση της υποδομής και να γίνει ο Πειραιάς ένα διεθνές ναυτιλιακό κέντρο. Για το θέμα αυτό κατεβλήθη προσπάθεια από το 1984 όταν Υπουργός Ναυτιλίας ήμουν εγώ και Υπουργός Δικαιοσύνης ο κ. Μαγκάκης. Τότε προσπαθήσαμε και καταρτίσαμε ειδική επιτροπή στο Υπουργείο Δικαιοσύνης για τη σύνταξη ενός παρόμοιου νομοσχεδίου, για τη σύσταση τμημάτων ναυτικής δικαιοσύνης στο Πρωτοδικείο και Εφετείο Πειραιά. Οι συνθήκες τότε δεν ήταν κατάλλη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μφισβητώ ότι και ο κ. Παυλίδης και ο κ. Παπαδόγγονας στη συνέχεια προσπάθησαν, πλην όμως η κα Μπενάκη και η κυβέρνηση στην οποία συμμετείχαν οι δυο προηγούμενοι συνάδελφοι, δεν δέχθηκαν ποτέ τη σύσταση αυτών των δικαστηρίων στον Πειρα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λθε, λοιπόν, η αλλαγή με Πρωθυπουργό τον κ. Παπανδρέου και Υπουργό Δικαιοσύνης τον κ. Κουβελάκη, και το αίτημα αυτό του ναυτικού κόσμου του Πειραιά, το έκαναν δεκτό. Μάλιστα θα προχωρήσουμε γρήγορα και στη σύσταση διαιτητικών δικαστηρίων, διότι δεν μπορούμε να λέμε ότι είμαστε μεγάλη ναυτιλιακή Χώρα χωρίς να έχουμε υποδομή για απονομή δικαιοσύνης σε ναυτιλιακά θέματα από ειδικούς δικαστές. Αυτό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κύριε Παυλίδη, να αναγνωρίσω ότι κάνατε προσπάθεια; Να το κάνω. Αλλά όμως εσείς καταφύγατε σε δήθεν παραβίαση του Κανονισμού. Έχω εδώ φάκελο που περιλαμβάνει ατέρμονα αλληλογραφία σας με το Υπουργείο Δικαιοσύνης. Αλλά τι θέλετε; Να σας πει το Ν.Ε.Ε. ότι ανήκει σε σας αυτή η πρωτοβουλία; Γιατί; Δεν πιστεύετε ότι η ναυτιλία είναι εθνική υπόθεση και όχι κομματική; Θέλετε να πούμε ότι είναι δική σας η τροπολογία, διότι χωρίς να γνωρίζετε αν προηγήθηκε κάποια συνεργασία με το Υπουργείο Δικαιοσύνης για το θέμα αυτό, πήγατε και την καταθέσατε; Πάρτε την. Σας τη χαρί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ήδη σας έχω διανείμει την εισηγητική έκθεση της τροπολογίας και το σχετικό άρθρο και παρακαλώ για τη ψήφι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πήρα το λόγο πριν ακούσω τους Εισηγητές διότι δεν χρειάζεται συζήτηση και αντιπαράθεση για το ποιος έχει την πατρότητα αυτής της τροπολογίας. Ταυτίζονται ΠΑ.ΣΟ.Κ. και Νέα Δημοκρατία απολύτως με τις επιταγές των εφοπλιστών. Είναι καθαρά τα πράγματα. Τα κείμενα είναι ταυτόσημα. Αυτό δηλαδή που δεν μπόρεσαν οι εφοπλιστές να το περάσουν τόσα χρόνια, έρχονται και το πετυχαίνουν τώρα. Και μαλώνουν τώρα εδώ εάν η πατρότητα ανήκει στον κ. Παυλίδη, τέως Υπουργό της Νέας Δημοκρατίας, ή στον κ. Κατσιφάρα. Και εδώ θα πρέπει να τ' ακούσουν κυρίως οι Βουλευτές του ΠΑ.ΣΟ.Κ. για το τι θα ψηφίσου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ήσαμε το ειδικό ποινικό τμήμα -τι λέει ο Υπουργός Δικαιοσύνης, ο οποίος έφυγε;- και μάλιστα θεωρήθηκε σαν ένα σοβαρό βήμα, το ψηφίσαμε. Και ερχόμαστε τώρα να κάνουμε ειδικό ναυτικό δικαστήριο για να λύνει όλες τις διαφο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ήταν μικρό το κακό, αν αυτές οι διαφορές αφορούσαν τους εφοπλιστές ή τους εφοπλιστές με τρίτους. Συμπεριλαμβάνονται και οι εργατικές διαφορές. Οι διαφορές ανάμεσα στους εφοπλιστές και στους ναυτεργάτες και όλες οι διαφορές που έχουν σχέση με τα συνδικάτα των ναυτεργατών και με τους εφοπλιστές. Ας απαντήσει ο κ. Κατσιφάρας. Έχω δίκιο ή άδικο, ότι περιλαμβάνονται και οι ναυτεργατικές διαφορές και οι διαφωνίες για τις απεργίες; Και υπάρχει που υπάρχει ένα γκέτο, σε σχέση με τον ν.330 και με το 1264, σαν ΠΑ.ΣΟ.Κ. δεν θελήσατε να ενταχθούν οι ναυτεργάτες στο ν. 126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τηρείται εν μέρει η στρατιωτική τάξη και να περνάνε και από Πειθαρχικό. Πέρα από τα ποινικά αδικήματα να κατηγορούνται και να περνάνε και από Πειθαρχικό; Και να θεωρούνται και πειθαρχικά τα αδικήματα για τους ναυτεργάτες. Θα κάνουμε και Ειδικά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άζω το ερώτημα: Γιατί δεν τοποθετήθηκε αυτή η διάταξη έγκαιρα στο νομοσχέδιο, να καλέσουμε τις οργανώσεις των ναυτεργατών, των ενδιαφερομένων να πουν τη γνώμη τους. Ήδη υπάρχουν καταγγελίες απ' όλες τις ναυτεργατικές οργανώσεις. Έχω μπροστά μου την Πανελλήνια Ένωση Μηχανικών Εμπορικού Ναυτικού και δεν ανήκουν στη δικιά μας παράταξη, κύριε Υπουργέ, οι μηχανικοί κατά πλειοψηφία. Είναι και το ΠΑ.ΣΟ.Κ. μέσα, είναι και οι δικοί τους που ομόφωνα πήραν την απόφαση, οι οποίοι λένε: "Η δημιουργία αυτών των ειδικών τμημάτων εγκυμονεί τον κίνδυνο να ενταχθούν βαθμηδόν οι Εισαγγελείς και οι Δικαστές συνειδητά ή ανεπίγνωστα σε έναν ιδιότυπο κύκλο υποθέσεων διαδικασιών και συμφερόντων, ώστε η δική τους ακεραιότητα να βρίσκεται κάτω από δοκι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ω παρακάτω στους ναυτεργάτες στην ΠΕΜΕΝ. "Στοιχειώδης υποχρέωση του Υπουργού είναι να αποσύρει αμέσως τη σχετική προσθήκη που κατέθεσ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εις φορές ως τώρα το 1982, το 1989 και το 1992, έπειτα από έντονη πίεση του εφοπλισμού, επιχειρήθηκε να ικανοποιηθεί το εφοπλιστικό αυτό αίτημα, χωρίς ωστόσο να υλοποιηθεί, διότι υπήρχαν θεμελιωμένες και ουσιαστικές αντιδράσεις"- από το 1982- "του Δικαστικού Σώματος του Πειραιά, του Δικηγορικού Συλλόγου του Πειραιά, της ΠΕΜΕΝ, άλλων ναυτεργατικών σωματείων, καθώς και άλλων συνδικαλιστικών και κοινωνι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λοιπόν, χωρίς συζήτηση σήμερα και έχω και ανάλογη διαμαρτυρία της Πανελλήνιας Ένωσης Κατώτερων Πληρωμάτων Μηχανής Εμπορικού Ναυτ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Σ:Ο Δικηγορικός Σύλλογος έκανε και συνέδ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Σ:Εγώ απλώς εξηγώ ότι το γκέτο που έχετε δημιουργήσει, με ευθύνη και των κυβερνήσεων του ΠΑ.ΣΟ.Κ. και της Νέας Δημοκρατίας, με το σύνολο της νομοθεσίας, παραμονή και επιμονή στον 330, ένα είναι αυτό, διατήρηση μέρους της στρατιωτικής πειθαρχίας και πειθαρχικών οργάνων για να τιμωρούν τους ναυτεργάτες, συν αυτό που έρχεσθε τώρα να λύσετε, είναι επιταγή και επιδίωξη του εφοπλισμού. Και επειδή δεν πρόλαβε ο κ. Παυλίδης και η Νέα Δημοκρατία να το υλοποιήσουν, το υλοποιείτε εσείς, κύριε Κατσιφάρα, το υλοποιεί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ρίσκετε αντίθετους όλους τους ναυτεργάτες και τους δικούς σας οπαδούς και τους οπαδούς της Νέας Δημοκρατίας και μεγάλο τμήμα, πιστεύω, του νομικού κόσμου και του δικαστικού Σώματος. Αν προλαβαίναμε να τους ρωτήσουμε, να τους καλέσουμε στην Επιτροπή, θα ήταν αντίθετ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τε τέτοιο δικαίωμα και ζητάμε τουλάχιστον να την αποσύρετε και με την πρώτη ευκαιρία, αφού ρωτηθούν όλοι οι ενδιαφερόμενοι, αφού το Σώμα κατανοήσει ποιο είναι το πρόβλημα, να το κατανοήσουν και οι Βουλευτές του ΠΑ.ΣΟ.Κ., να καταλάβουν τι ψηφίζουν και όχι έτσι αιφνιδιαστικά και εξ απήνης, να προκαταλάβετε τους δικούς σας Βουλευτές, να το φέρετε και να το ψηφίσουμε εδώ πέρα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Η κα Μπενάκη έχει το λόγο, ως Κοινοβουλευτική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Κύριε Πρόεδρε, κατ' αρχήν θα ήθελα και εγώ να διαμαρτυρηθώ για το γεγονός, ότι η τροπολογία ενός συναδέλφου Βουλευτού, την οποία αποδέχεται ο κύριος Υπουργός Δικαιοσύνης, εν συνεχεία εμφανίζεται ως τροπολογία δύο Υπουργών. Δεν είναι σωστό αυτό το πράγμα. Δεν ξέρω αν αυτό λέγεται κλοπή πνευματικής ιδιοκτησίας, πάντως ο Βουλευτής έχει την αξίωση, έχει την απαίτηση και έχει το δικαίωμα από τη Βουλή, εάν η τροπολογία του γίνεται δεκτή, να γίνει δεκτή, έστω και τροποποιούμενη, ως δική του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πρέπει να αναφέρουμε και την προϊστορία αυτής της διάτα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άκουσα τον κ. Κατσιφάρα να διεκδικεί δάφνες, πρωτοβουλίες επί τους θέματος της ιδρύσεως τμημάτων ναυτικών διαφορών στον Πειραιά, αλλά δεν μας έφερε και κανένα στοιχείο. Η Νομοπαρασκευαστική Επιτροπή η οποία συνεστήθη και συνέταξε ακριβώς αυτολεξεί το κείμενο, το οποίον προς τιμήν του ο κύριος Υπουργός Δικαιοσύνης φέρνει προς ψήφιση, -διότι το βρήκε έτοιμο στο Υπουργείο Δικαιοσύνης και θέλω πράγματι να τον συγχαρώ, αποτελεί μια πράξη κοινοβουλευτικής και υπουργικής ευθύτητας το ότι το φέρνει- η Νομοπαρασκευαστική Επιτροπή που συνέταξε αυτό ακριβώς, αυτολεξεί, το σχέδιο που φέρνει ο κύριος Υπουργός, συνεστήθη με την υπ' αριθ. 90318/23.10.92 απόφαση του Υπουργού Δικαιοσύνης. Η Επιτροπή αυτή της οποίας τα ονόματα μπορώ να αναφέρω -Θεόδωρος Αποστολόπουλος Εφέτης, Αντώνης Αντάπασης Καθηγητής της Νομικής Σχολής, Δημήτριος Μπαγδατόπουλος Υποναύαρχος, Κωνσταντίνος Ανδρεόπουλος Δικηγόρος, Γεώργιος Δανιόλος Δικηγόρος και με ιστορία στην ναυτική δικηγορία, και Ιωάννης Αποστόλου και Μαρία Μητσοπούλου διευθυντές του Υπουργείου Δικαιοσύνης- συνέταξε μέσα σε λιγότερο από ένα χρόνο, το κείμενο αυτής της τροπολογίας -ένα ολόκληρο νομοθέτημα- το οποίο μου υπέβαλαν με επιστολή και ταυτόχρονα εισηγητική έκθεση στις 3.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κείμενο θα το καταθέσω στα Πρακτικά. Και θα το καταθέσω όχι μόνο για να επιβεβαιωθεί η προϊστορία αυτού του θεσμού, αλλά θα το καταθέσω και για να γίνουν κάποιες συγκρίσεις επί των σημείων που αφίσταται ο κύριος Υπουργός για λόγους εξηγήσιμους, ώστε να περιληφθεί στα Πρακτικά, διότι και ως ερμηνευτικό βοήθημα για τους δικαστές και τους δικηγόρους που θα εφαρμόζουν αυτήν τη διάταξη θα είναι χρήσιμο. Επομένως, ας λέμε τα πράγματα με το όνο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στις 23.10.92 συνέστησε Νομοπαρασκευαστική Επιτροπή. Η Νομοπαρασκευαστική αυτή Επιτροπή υπέβαλε έτοιμο σχέδιο στις 3.2.93. Αυτό έτυχε κάποιας μελέτης στο Υπουργείο Δικαιοσύνης αλλά επειδή δεν κατέστη δυνατόν να ψηφιστεί, διότι ήταν μεταξύ των Κωδίκων οι οποίοι θα έρχονταν τώρα, μετά το φθινόπωρο, αυτό το κείμενο ο κύριος Υπουργός Δικαιοσύνης πολύ σωστά το φέρνει να ψηφιστεί, με κάποιες αλλαγές, ως τροπολογία στο νομοσχέδιο. Αλλά εδώ δεν μπορώ να μην επισημάνω την ανακολουθία, ότι αυτό το κείμενο το κατέθεσε ο Βουλευτής κ. Παυλίδης, το απεδέχθη ο κύριος Υπουργός και θα πρέπει να το ψηφίσουμε ως τροπολογία του κ. Παυλίδη διαμορφωμένη από τον κύριο Υπουργό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τα κείμεν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η Βουλευτής κ. Α. Μπενάκη-Ψαρούδα καταθέτει τα προαναφερθέντα κείμενα τα οποία βρίσκον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ύριος Υπουργό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Κύριε Πρόεδρε πρέπει να ξεκαθαρίσουμε ορισμένα πράγ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υλίδης εζήτησε, όταν συζητούσαμε στη Βουλή επί της αρχής το νομοσχέδιο, να κάνουμε δεκτή την ιδέα του για την ίδρυση ναυτικών τμημάτων στο Πρωτοδικείο Πειραιά. Και η ιδέα -η ιδέα, όχι η τροπολογία- έτυχε από εμένα ευνοϊκής αντιμετώπισης. Και ζήτησα από τον κ. Παυλίδη να έρθει στο Υπουργείο Δικαιοσύνης για να συνεργαστεί με τους συμβούλους μου για τη σύνταξη της τροπολογίας. Ο κ. Παυλίδης την επόμενη ημέρα, συνοδευόμενος από κάποιον σύμβουλό του, ήρθε στο Υπουργείο Δικαιοσύνης και συνεργάστηκε μαζί με τους συμβούλους μου για τη σύνταξη της σχετικής τροπ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την τροπολογία "Παυλίδη" δεν την αποδέχτηκα ποτέ, διότι δεν κατατέθηκε εκείνη τη στιγμή, που είπα στον κ. Παυλίδη ναι είναι καλή ιδέα, ελάτε στο Υπουργείο να συνεργαστούμε. Αλλά το θέμα για μένα, δεν είναι ποιος είχε πρώτος την ιδέα, και γι' αυτά τα πράγματα πολλά μπορούν να ειπωθούν. Εκείνο που έχει περισσότερο σημασία είναι ότι σ' αυτή την κυβέρνηση με τη δική μου υπουργία και με τη συνεργασία του κ. Κατσιφάρα, γίνεται νόμος. Ο κ. Παυλίδης είχε το ρόλο τον οποίο σας ανέφερα. Περισσότερο όμως με απασχολεί η παρατήρηση του κ. Σκυλλάκου. Ότι δηλαδή αυτήν τη στιγμή κάνουμε το χατίρι των εφοπλιστών και δημιουργούμε τι; Δημιουργούμε, κ. Σκυλλάκο, κανένα ειδικό δικαστήριο, το οποίο θα είναι στις διαταγές των εφοπλιστών; Όχι. Πρόκειται για τμήμα ναυτικών υποθέσεων στο Πρωτοδικείο και στο Εφετείο του Πειραιά, το οποίο θα συγκροτείται από εκείνους τους πρωτοδίκες ή εφέτες που θα υπηρετούν στο δικαστήριο εκείνο. Τι συμβαίνει όμως; Σας είπαν προηγουμένως ο Υπουργός Εμπορικής Ναυτιλίας και ο κ. Παυλίδης. Υπάρχει το θέμα της ελληνικής ναυτιλίας και για το ΠΑ.ΣΟ.Κ. η ελληνική ναυτιλία είναι οι εφοπλιστές, είναι και οι εργαζόμενοι, βέβαια, με αυτούς. Αυτών λοιπόν των θεμάτων την αντιμετώπιση ενιαία, η Κυβέρνηση πρόκειται αυτή τη στιγμή να ρυθμίσει. Οι δικαστές που θα συγκροτήσουν τα τμήματα των ναυτικών υποθέσεων, θα είναι οι δικαστές του πρωτοδικείου και του εφετείου, όπως σας είπα, οι Έλληνες δικαστές που έχουν τις αμαρτίες και τις αρετές που γνωρίζουμε. Δεν πρόκειται λοιπόν, να υπάρξει μια μόνιμη σύνθεση των τμημάτων αυτών που τελικά θα μπορούσε να καταστεί όργανο των εφοπλιστών, θα είναι ένα τμήμα ναυτικών υποθέσεων, που θα ανανεώνεται σύμφωνα με τις αποφάσεις του τριμελούς συμβουλίου διοίκησης, του διοικητικού πρωτοδικείου και του εφετείου στον Πειραιά. Έτσι θα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γω κύριε Σκυλλάκο, ότι ελπίζω πως θα συνεχιστεί η σημερινή πρακτική και τα δικαιώματα των εργαζομένων και τα δικαιώματα των εφοπλιστών θα σταθμίζονται κάθε φορά και θα αποδίδεται εκείνη η δικαιοσύνη που απονέμεται από τα ελληνικά δικαστήρια. Καμιά διάκριση. Εγώ διαμαρτύρομαι εντονότατα πως σκεφθήκατε ότι η ρύθμιση, η οποία προβλέπει ότι οι έλληνες δικαστές, θα δικάζουν τις υποθέσεις αυτές, είναι ρύθμιση που είναι μόνο για χάρη του εφοπλιστικού κόσμου. Είναι και γι' αυτούς, αλλά κυρίως για τους εργαζόμενους και την Εμπορική Ναυτιλία στο σύνολό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Ο Υπουργός Εμπορικής Ναυτιλίας, κ. Κατσιφάρ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Υπ. Εμπορικής Ναυτιλίας): Δεν πρόκειται να απαντήσω στον αγαπητό συνάδελφο του ΚΚΕ, διότι ήταν εμπεριστατωμένη η απάντηση του Υπουργού της Δικαιοσύνης, αλλά με εκπλήσσει κυρία Μπενάκη η δική σας παρέμβαση, γιατί εδώ μας είπατε για Νομοπαρασκευαστική Επιτροπή, αλλά φαίνεται ότι όταν φύγατε από το Υπουργείο Δικαιοσύνης, εσείς, δεν είδατε κάποια άλλα χαρτιά, γι' αυτό καταθέτω ολόκληρο νομοσχέδιο το οποίο βρήκε η Νομοπαρασκευαστική Επιτροπή την οποία επικαλεσθήκατε σεις και ως "μαμή" διότι δέχομαι ότι "πατέρας" είναι ο κ. Παυλίδης, εσείς πνίξατε εν τη γενέση του το παιδί, με ημερομηνία 10 Σεπτεμβρίου 1984, Υπουργός Δικαιοσύνης ο κ. Μαγκάκης, Υπουργός Ναυτιλίας Κατσιφάρας. Παρακαλώ να κατατεθεί στα Πρακτικά για να το δει η κα Μπενάκη, διότι αυτό ανεσύρθη από το φάκελο του Υπουργείου Εμπορικής Ναυτιλίας και όχι από το φάκελο του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μπορικής Ναυτιλίας κ. Γιώργος Κατσιφάρας καταθέτει το προαναφερθέν σχέδιο νόμου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κυλλάκο, θέλω να σας διαβεβαιώσω ότι δεν αιφνιδιάστηκε κανένας. Είναι μια υπόθεση, η οποία έχει συζητηθεί από πολλού χρόνου και είναι αναγκαία για τη σύντομη και σωστή απονομή της δικαιοσύνης και των ιδιαιτεροτήτων που παρουσιάζει η Εμπορική Ναυτιλία. Δεν υπάρχουν δικαστές έρμαια εφοπλιστών. Υπάρχουν δικαστές της Ελληνικής Δημοκρατίας με ειδίκευση, με γλώσσες για να μπορούν να απονείμουν γρήγορη δικαιοσύνη για τις ναυτικές υ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αγαπητέ κύριε Σκυλλάκο, να θέλουμε την Ελλάδα ναυτιλιακό κέντρο και να μην έχουμε την υποδομή εκείνη η οποία πράγματι είναι αναγκαία για να την ανεβάσει σ' αυτό το επίπεδ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ν έχω να παρατηρήσω τίποτα, κύριε Πρόεδρε. Η τροπολογία τα λέει όλα. Η εισηγητική έκθεση στην οποία και αναφέρομαι, είναι εμπεριστατω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γκ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 ΑΛΕΞΑΝΔΡΟΣ ΜΑΓΚΑΚΗΣ: Μιλάμε για το ποιος είναι ο πατέρας του παιδιού και διαφωνούμε πάνω σ' αυτό και δεν μιλάμε για το παιδί. Πάντως, είναι χαρακτηριστικό ότι για να ανταγωνιζόμαστε για την πατρότητα, σημαίνει ότι το παιδί βγήκε καλό. Και αυτό θα ήθελα να το τονίσω στο Σώμα, κύριε Πρόεδρε. Πράγματι, ήταν μία παραδοξότητα, θα λέγαμε, πολύ πρακτικά, δυσάρεστη το ότι η Ελλάδα, χώρα με ναυτιλία εμπορική που κυριαρχεί διεθνώς, να μην έχει ειδικευμένα ναυτιλιακά δικαστήρια. Αυτό ήταν παραδοξότητα. Η παραδοξότητα αυτή έρχεται σήμερα να αρθεί και είναι ένα θετικότατο βήμα. Η ιδέα υπήρχε παλιά. Πράγματι, το 1984 κάναμε με τον κ. Κατσιφάρα την πρώτη προσπάθεια. Σκοντάψαμε σε κάτι παραδοξότητες που υπήρχαν και θα τις πούμ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αφήσουμε όμως την ιστορική αναδρ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αγμάτωση της ιδέας γίνεται με πολύ μετριοπάθεια και προσοχή. Είδατε, δεν φτιάχνει το νομοσχέδιο ειδικά ναυτικά δικαστήρια, φτιάχνει ειδικά τμήματα στα Δικαστήρια, στα Εφετεία και Πρωτοδικεία. Αυτό επιτρέπει ευκολότερη την ενσωμάτωσή τους στο υπάρχον σύστημα και δίνει τη δυνατότητα ακριβώς να χρησιμοποιηθούν δικαστές, οι οποίοι έχουν τις κατάλληλες γνώσεις, ώστε να απονείμουν δίκαιο σ' ένα κλάδο ο οποίος έχει την ιδιομορφία του. Δεν μπορεί ο οποιοσδήποτε να καταλάβει την ιδιομορφία των σχέσεων που δημιουργούνται στη ναυτι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φέρπει μία αντίληψη η οποία και τότε υπήρξε η αιτία, του να μην προχωρήσει το πράγμα, ότι αυτά τα Τμήματα ή τα Δικαστήρια θα είναι κατά κάποιο τρόπο φορείς αντιλήψεων φιλικών προς τον εφοπλισμό. Τίποτε το πιο εσφαλμένο, κύριε Πρόεδρε. Όπως τα Εργατικά Δικαστήρια των εργατικών διαφορών δεν λειτούργησαν υπέρ της εργοδοσίας, αλλά λειτούργησαν αντίστροφα, προστατευτικά των εργαζομένων, έτσι και εδώ τα τμήματα αυτά, στις περιπτώσεις εκείνες που θα εκδικάζουν εργατικές διαφορές στο χώρο της ναυτιλίας, θα κάνουν αυτό που έγινε και με τα εργατοδικεία. Θα είναι αναμφισβήτητα υπέρ του αδυνάτου δηλαδή του ναυτεργάτη. Αυτή είναι η τάση. Και είναι εύκολη η εξή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αποστολή τους δεν είναι μόνο η επίλυση εργατικών διαφορών, είναι και ένα σωρό άλλα. Και εκεί πράγματι έχουμε απόλυτη ανάγκη αυτών των ειδικευμένων δικαστών, οι οποίοι δεν γίνονται ειδικό Σώμα. Είναι από τους κανονικά υπηρετούντες, είναι κανονικοί δικαστές, μόνο που επειδή έχουν ιδιαίτερα ενδιαφέροντα, επιστημονικά, και γι' αυτό ειδικεύτηκαν στο Ναυτικό Δίκαιο, ή επειδή υπηρέτησαν επί μακρό χρονικό διάστημα σε δικαστήρια που είχαν πολλές ναυτιλιακές υποθέσεις και επομένως, έχουν αποκτήσει εκείνη την ετοιμότητα να κρίνουν σωστότερα, δικαιότερα, ουσιαστικότερα, θέματα που αφορούν την Εμπορική Ναυτι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άγματι είναι πολύ θετικό ότι γίνεται αυτό το βήμα σήμερα και αποκτά η Χώρα μας και η Δικαιοσύνη της αυτόν τον πιο σύγχρονο εξοπλισμό, θα λέγαμε, για να απονείμει σωστότερα το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Χατζηδημητρί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ο σκοπός της συζήτησης δεν είναι να προβεί το Σώμα σε ίση κατανομή των δαφνών, που πιθανόν δικαιούνται οι άνθρωποι που μόχθησαν για την κατάρτιση αυτού του νομοσχεδίου. Αποδεικνύεται, βέβαια, από τη συζήτηση ότι την ιδέα αυτή εξίσου υιοθέτησε και ο κ. Παυλίδης, όσο και ο κ. Κατσιφάρας. Σημασία έχει ότι ο τομέας της ναυτικής δικαιοσύνης είναι ένας ιδιόρρυθμος τομέας, που έχει ιδιόρρυθμ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ύσταση αυτών των τμημάτων θα διευκολύνει την παροχή καλύτερης ποιότητας δικαιοσύνης στα θέματα του ναυτικού δικαίου. Το Σώμα συμφωνεί και νομίζω ότι, χωρίς να βραδύνουμε περαιτέρω και να χρονοτριβούμε, θα πρέπει να υιοθετήσουμε τη σχετική τροπολογία, ως έρχεται και από κει και πέρα, το ποιος εμόχθησε είναι θέμα και του Τύπου να το προβάλλει και να προβληθεί κι από άλλα βήματα, όχι όμως από το παρόν Βήμ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υχαριστώ για τη συντομία σας, κύριε Χατζηδημητρίου. Θα παρακαλέσω όλους τους ομιλητές να είναι σύντομοι, για να περάσουμε και σε κάποια συζήτηση επί των τροπολογιών των κυρί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Να μας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μιλήσετε. Δεν σας στερείται ο λόγος, αλλά κάνω την παράκληση να συντομεύσουμε τις παρεμβάσεις σ' αυτήν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υλλάκ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ίναι καθαρή η υπόκλιση και των τριών Κομμάτων στους εφοπλιστές.</w:t>
      </w:r>
    </w:p>
    <w:p>
      <w:pPr>
        <w:pStyle w:val="Style15"/>
        <w:rPr>
          <w:rFonts w:ascii="Times New Roman" w:hAnsi="Times New Roman" w:cs="Times New Roman"/>
          <w:sz w:val="24"/>
          <w:szCs w:val="24"/>
        </w:rPr>
      </w:pPr>
      <w:r>
        <w:rPr>
          <w:rFonts w:cs="Times New Roman" w:ascii="Times New Roman" w:hAnsi="Times New Roman"/>
          <w:sz w:val="24"/>
          <w:szCs w:val="24"/>
        </w:rPr>
        <w:t>(Θόρυβος, διαμαρτ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διαμαρτύρεστε. Έχω εδώ την ανακοίνωση της ΠΕΝΕΝ, των ναυτεργατών. Επιμένω ότι και τα 3 Κόμματα έχουν βαριές ευθύνες, διότι υιοθετούν πάγιο αίτημα των εφοπλιστών, που δεν τόλμησαν να το περάσουν ούτε το 1982, ούτε το 1989, ούτε 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ΙΑΚΟΣ ΣΠΥΡΙΟΥΝΗΣ: Μεσολάβησαν ιμπεριαλιστικ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γώ θέλω να κάνω τρεις παρατη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κατήγγειλε την ίδρυση ποινικού τμήματος επί Νέας Δημοκρατίας. Μπορεί να μην είναι ιδιαίτερο ναυτικό δικαστήριο, αλλά είναι ιδιαίτερο ναυτικό τμήμα που θα επιλαμβάνεται όλων των ζητημάτων και αυτών που αφορούν την σχέση εργασίας,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μόνο οι ναυτεργατικές οργανώσεις που διαμαρτύρονται. Η Ολομέλεια Εφετών του Πειραιά, όπως γνωρίζετε, κύριε Υπουργέ της Δικαιοσύνης, είναι αντίθετη με τη δημιουργία αυτού του τμ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λέτε ότι, εν πάση περιπτώσει, θα λύνονται και τα εργατικά ζητήματα με δικαιοσύνη. Από τη στιγμή που υπάρχει επιφύλαξη και αντίθεση των ναυτεργατικών οργανώσεων, εξαιρέστε από αυτό το τμήμα τις ναυτεργατικές διαφορές, όσες έχουν σχέση με την παροχή εργασίας και με την συνδικαλιστική δράση, τη δραστηριότητα των σωματείων και των συνδικαλιστών. Βάλτε μια εξαίρεση ότι σ' αυτά τα δικαστήρια δεν πηγαίνουν αυτές οι υποθέσεις, αφού το ζητάνε οι συνδικαλιστικές οργανώσεις των εργαζομένων. Εδώ δεν θα κρι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α Μαχαίρα έχει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Α ΜΑΧΑΙΡΑ: Εγώ, σαν δικηγόρος του Πειραιά και σαν Βουλευτής του Πειραιά, αλλά κυρίως σαν δικηγόρος που έχω ασχοληθεί πάρα πολύ με το ναυτικό δίκαιο, πρώτη φορά ακούω ότι έχουν σχέση οι εφοπλιστές με αυτό το πάγιο αίτημα όλων των παραγόντων του Πειραιά που ασχολούνται με τη ναυτιλία. Αυτήν την στιγμή, μάλιστα, υπάρχει ακόμα μια αναγκαιότητα για ένα εξειδικευμένο τμήμα ναυτικών διαφορών. Και η αναγκαιότητα αυτή έχει υλοποιηθεί, γιατί ήδη τα περισσότερα τμήματα του δικαστηρίου λειτουργούν στην πράξη. Δηλαδή, τα ασφαλιστικά μέτρα έχουν ειδικό δικαστήριο ναυτικών διαφορών, υπάρχουν ειδικές εργατικές διαφορές, γιατί υπήρχε μια αναγκαιότητα να ξεχωρίσει κάπως η ύλη. Αυτό ήταν ένα μικρό πρώτο βήμα και τώρα προχωρούμε σε ένα μεγαλύ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ίναι αναγκαίο, γιατί η πόλη του Πειραιά έχει ήδη αρχίσει να γίνεται ένα πόλος έλξης διαφόρων ξένων ναυτικών εταιρειών και συναφών επαγγελμάτων, όπως ναυλώσεων, ασφαλίσεων, μεταφορών, αποζημιώσεων, με αποτέλεσμα αυτήν την στιγμή οι δικαστές και τα δικαστήρια να αντιμετωπίζουν πολύπλοκα προβλήματα που δεν είναι εύκολο να επιλυθούν από τον κοινό δικαστή. Επίσης, εμπίπτουν διεθνή δίκαια, διάφορα δίκαια, όπως π.χ. το δίκαιο της έδρας ή της σημαίας του πλοίου, όπου και πάλι ο κοινός δικαστής είναι εντελώς αδύνατον να βγάλει μία σωστή απόφαση. Έτσι, είχαμε πάντα αντιφατικέ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όμως, σε κάθε κίνηση προόδου -πιστεύουμε ότι αυτή είναι μια κίνηση προόδου- υπάρχουν πάντα αντίθετα συμφέροντα, και αντίθετα ηθικά αγαθά. Όπως λέει ο κ. Σκυλλάκος, υπάρχει ίσως κάποιος φόβος των ναυτεργατών και έχουν δίκαιο ως προς αυτό να φοβ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όμως ότι οι δικαστές μας θα πουληθούν στους εφοπλιστές. Θα έχουν βέβαια πιέσεις. Αλλά πιέσεις ίσως είχαν μέχρι τώρα όσοι ασχολούνται με αυτό το αντικείμενο. Αν έχουν λίγο περισσότερες πιέσεις, πιστεύω να μην ενδώσουν. Εμείς είμαστε υπέρ αυτής της τροπολογίας και θα τη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Πράγματι το '84 είχα την τιμή να εκλεγώ Πρόεδρος του Δ.Σ.Α. από τους συναδέλφους μου, και σε μία Ολομέλεια Προέδρων είχαμε καταδικάσει αυτήν την αρχή του νομοσχεδίου για τη δημιουργία των ειδικών ναυτικών δικαστηρίων στον Πειραιά. Και όχι μόνο εμείς, αλλά και οι δικαστικές ενώσεις και άλλοι φορείς που εργάζονται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η ανάγκη των πραγμάτων, οι κοινωνικές εξελίξεις -πράγματι συμφωνώ με τη συνάδελφο κα Μαχαίρα- οι ιδιαιτερότητες που υπάρχουν, καθιστούν το πρόβλημα πολύ οξύ. Πιστεύω, όμως, ότι εν τοις πράγμασι στα δικαστήρια σήμερα ισχύει αυτή η διαδικασία, δηλαδή δικαστές οι οποίοι έχουν κάνει μετεκπαίδευση στο ναυτικό δίκαιο, γνωρίζουν ξένες γλώσσες κ.λπ, τοποθετούνται για την επίλυση αυτών των διαφορών από τους προϊσταμένου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όμως, που ξενίζει είναι η δημιουργία ενός ιδιαίτερου τμήματος όπως και με το ποινικό τμήμα που είχαμε καθιερώσει με το ν.2145, ήλθε τούτο το νομοσχέδιο να το καταργήσει και να πει, ότι όλοι οι δικαστές θα περνούν από το ποινικό τμήμα, εκάστοτε με την τοποθέτηση που θα γίνεται από το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ω την άποψη κύριε Πρόεδρε, ότι δεν πρέπει να δημιουργήσουμε ειδικό τμήμα όπου ειδικοί δικαστές επί δύο χρόνια θα δικάζουν αυτές τις διαφορές, διότι έτσι θα δημιουργήσουμε μία ιδιαιτερότητα και οι άλλοι δικαστές δεν θα μπορούν σε άλλο δικαστήριο όπου θα μετατεθούν ή θα προαχθούν και υπάρχουν ναυτικές διαφορές -π.χ. στο Πρωτοδικείο του Βόλου ή στο Εφετείο του Ναυπλίου που είναι παραθαλάσσια- και αυτοί να δικάσουν αυτές τις διαφορ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ροτώ αυτά που λέει η συνάδελφος κα Μαχαίρα που είναι και δικηγό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το προσέξουμε πολύ καλά, κύριε Υπουργέ. Με ξενίζει βέβαια το ύφος. Θα μπορούσα και εγώ να πω αυτά που είπε ο κ. Σκυλλάκος. Κύριε Σκυλλάκο η ΠΕΜΕΝ δεν φταίει. Φταίνε κάποιοι και συγκεκριμένα κάποιες εταιρείες οι οποίες επαγγέλλονται ότι είναι δικηγορικές εταιρείες και δεν αποτελούνται από δικηγόρους, αλλά από τρίτα πρόσωπα. Αναλαμβάνουν αυτές εργολαβικώς τις ναυτικές διαφορές και έτσι καταπιέζονται οι εργαζόμενοι. Προσέξτε το σαν κόμμα και εσείς και εμείς και τα άλλα κόμματα. Να μην εκμεταλλεύεται το ναυτεργάτη ο καθένας που ονομάζεται δικηγορική εταιρεία και να αναλαμβάνει την επίλυση αυτών των διαφορών. Μην κρυβόμαστε πίσω από το δάκτυλό μας. Επομένως καλά θα κάνει η ΠΕΝΕΝ να κοιτάξει αυτό το μεγάλο πρόβλημα γιατί πράγματι ο ναυτεργάτης ποτέ δεν παίρνει αυτά που δικαιού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πω ότι κατ' αρχήν σαν άποψη είναι πάρα πολύ καλή αλλά μην καθιερώσετε την ιδιαιτερότητα. Γιατί θα πουν ότι τα συμφέροντα των εφοπλιστών θα εξυπηρετούνται. Νομίζω, ότι η Δικαιοσύνη δεν έχει να εξυπηρετήσει κανένα συμφέρον. Θέλει ακριβώς να ορθοτομήσει το δίκαιο. Και αυτό πρέπει να κάνει. Αλλά δικαστές, οι οποίοι δεν έχουν ειδικές γνώσεις, δεν έχουν μετεκπαιδευτεί στο εξωτερικό στο ναυτικό δίκαιο, αλλά γνωρίζουν ξένες γλώσσες, καλό είναι να εκπαιδεύονται από τους δικαστές που έχουν την ιδιαιτερότητα αυτής της γνώ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μην το ονομάσουμε ειδικό τμήμα ναυτιλιακού δικαίου, αλλά να το αφήσουμε με κάποια άλλη μορφή για να μην εξειδικευθεί και μπαίνουν εκεί όσοι γνωρίζουν ναυτιλιακό δίκαιο μόν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3, κύριε Υπουργέ, υπαγάγετε όλες τις ναυτιλιακές διαφορές. Και εκεί ίσως είναι η διαφορά του κ. Σκυλλάκου. Όμως υπάρχουν ιδιαιτερότητες που δεν είναι όπως οι άλλες εργατικές διαφορές. Οι ναυτιλιακές διαφορές έχουν κάποιες άλλες ιδιαιτερότητες, όπως που προσλαμβάνεται, που ναυτολογείται, που θέλουν κάποια γνώση για την προστασία του συμφέροντος του εργαζομένου. Αν βάλουμε το γενικό αφορισμό ότι κοιτάμε όλοι να εξυπηρετήσουμε τα συμφέροντα των εφοπλιστών, δεν πρόκειται ποτέ να νομοθετήσουμε. Το ίδιο είναι σα να μου λέτε ότι προσπαθούμε, αν κάναμε το ειδικό τμήμα να εξυπηρετήσουμε κάποια συμφέροντα. Κανένα συμφέρον. Απλώς και μόνον ορισμένους δικαστές οι οποίοι θα ασχολούνται με το ποινικό τμήμα. Όμως, το καταργήσαμε. Εδώ πάμε να δημιουργήσουμε άλλο. Γι' αυτό λέω να μην το πούμε τμήμα, αλλά να πούμε εκεί που λέει ότι το Ανώτατο Δικαστικό Συμβούλιο διορίζει στον Πειραιά δικαστές οι οποίοι έχουν αυτή τη γνώση, ότι διορίζονται δικαστές που έχουν και αυτή τη γνώση, αλλά και άλλοι που θα μετεκπαιδεύονται απ' αυτούς που έχουν τις γ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Θα ήθελα να κάνω τις εξής πολύ σύντομες παρατηρήσεις. Πρώτον, πρόκειται για ειδικό τμήμα στο Πρωτοδικείο Πειραι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ΑΛΕΞΑΝΔΡΟΣ ΜΑΓΚΑΚΗΣ: Και στο Εφετ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Ναι, και στο Εφετ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λοιπόν, σημαίνει ότι δικαστές του Πρωτοδικείου Πειραιώς θα υπηρετούν σε αυτό το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οφείλω να διευκρινίσω, προφανώς ο κ. Σκυλλάκος από κακή ενημέρωση το είπε, ότι είναι πάγιο αίτημα των δικηγόρων του Πειραιά και του Δικηγορικού Συλλόγου να γίνουν αυτά τα ειδικά τμήματα. Μάλιστα, έχει γίνει και ειδικό συνέδριο στον Πειραιά που είχε ως θέμα του πώς θα συγκροτηθούν αυτά τα τμήματα. Επομένως, η ενημέρωσή σας είναι εσφαλμένη. Πιστεύω, λοιπόν, ότι θα ήταν πολύ άδικο να μη διευκρινιστεί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ην τροπολογία έστω και με την αλεξιπτωτιστική υπογραφή του Υπουργού Εμπορικής Ναυτιλίας, εγώ την ψηφίζω. Δίδει λύση στο πρόβλημα που περιέγραψε ο αξιότιμος Υπουργός Δικαιοσύνης και πρώην Υπουργοί Δικαιοσύνης. Δόξα τω Θεώ αυτή τη στιγμή παρίστανται τρεις πρώην Υπουργοί Δικαιοσύνης, ο κ. Κανελλόπουλος, ο κ. Μαγκάκης, η κα Μπενάκη. Η τροπολογία πρέπει να περάσει ως έχει, σαν κεί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ιετύπωσα μία παρατήρηση κοινοβουλευτικού χαρακτήρα, την οποία θα επαναλάβω. Εάν σήμερα ήμουν εγώ Υπουργός Εμπορικής Ναυτιλίας, αυτό το κείμενο δεν θα το προσυπέγραφα. Πρώτα-πρώτα δεν έχει ανάγκη της υπογραφής μου. Δεν είμαι συναρμόδιος Υπουργός. Ήκουσα προηγουμένως τον κ. Κατσιφάρα να λέγει "ζητώ να την ψηφίσετε". Όμως, αυτό είναι υπόθεση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αν Υπουργός, ζήτησα από τον τότε Υπουργό Δικαιοσύνης τον σεβαστό μου καθηγητή κ. Αθανάσιο Κανελλόπουλο να ξεκινήσει τις διαδικασίες. Πράγματι έθεσε κάποιο μηχανισμό σε λειτουργία, ο οποίος ολοκληρώθηκε επί των ημερών της κας Μπενάκη, δια της αποφάσεως την οποία ανέφερα. Έφθασε, λοιπόν, κύριε Πρόεδρε, η 24η Νοεμβρίου 1993 οπότε ομιλών από του Βήματος της Βουλής είπα "Κυρίες και κύριοι συνάδελφοι κατέθεσα τροπολογία η οποία αναφέρεται στη σύσταση τμήματος εκδικάσεως ναυτικών διαφορών στο Πρωτοδικείο και στο Εφετείο Πειραιώς". Και συνεχίζω μη διεκδικών πατρότητα κειμένου "με αυτό το σκεπτικό συνεστήθη με απόφαση της τότε Υπουργού ομάδα από τους παρακάτω". Και μνημονεύω τα ονόματα αυτών που συνέταξαν το κείμενο το οποίο κατέθεσα εγώ ως τροπολογία, ως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λι θεωρώ υποχρέωσή μου να ευχαριστήσω τον αξιότιμο Υπουργό Δικαιοσύνης, διότι απεδέχθη την ιδέα, ιδέα όμως η οποία εξεφράσθη δια τροπολογίας ευρισκομένης εις χείρας των συναδέλφων και εις χείρας σας κύριε Υπουργέ, όταν ομιλούσα επί της αρχής του νομοσχεδίου. Επί 2,5 ώρες οι συνεργάτες του κυρίου Υπουργού Δικαιοσύνης, ο καθηγητής κ. Αντάμπασης και εγώ επεξεργάσθημεν το κείμενο της τροπολογίας μου, στο Υπουργείο Δικαιοσύνης όπου μετέβην την επομένην της εισηγήσεώς μου, ανταποκρινόμενος στην πρόσκληση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καταλήξαμε σ' αυτό το οποίο σήμερα εμφανίζεται ως τροπολογία, την οποία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της Δικαιοσύνης απεδέχθη την τροποποίηση και την υπογράφει. Καλώς πράττει. Για το θέμα του Υπουργού Εμπορικής Ναυτιλίας, ο οποίος αφυπνίσθη μόλις σήμερα το πρωί και εισήλθε ... από το παράθυρο, δε θα κάμω άλλο σχόλιο πέραν τούτου: Κατ' εμέ, είναι κοινοβουλευτική αταξία, κύριε Υπουργέ της Εμπορικής Ναυτιλίας, αυτό που κάνετε, για να μην το χαρακτηρίσω αλλέως πως, αντιγράφων το στυλ το δικό σας. Κάποιος συνάδελφος το περιέγραψε πάντως. Το ακούσατε υπο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 (Υπ. Εμπορικής Ναυτιλίας): Δεν μας το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Ναι, θα σας το πω: Υπουργική μικρότης. Αφού με προκαλείτε, το επαναλαμβάνω και εγώ. Συνάδελφοι σ' αυτήν την Αίθουσα την πράξη σας την χαρακτήρισαν ως Υπουργική μικρότητα! Υπεγράψατε δια ... προσκολλ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αι κλείνω, καθ' όσον αφορά στα ιστορικά και τα σχόλια. Το κείμενο, κύριε Πρόεδρε, προσωπικώς το ψηφίζω. Είναι η λύση, την οποία επιζητούσε επί πολλά χρόνια η ναυτιλία μας. Και θεωρώ και πάλι υποχρέωσή μου να ευχαριστήσω όσους συνέβαλαν στο να φτάσουμε τελικώς όπου φτάσαμε. Αλλά κυρίως θεωρώ υποχρέωσή μου, να πω σε σας, κύριε Υπουργέ της Δικαιοσύνης, από την καρδιά μου ένα μπράβο, γιατί είχατε την τόλμη αυτή την ιδέα να την αποδεχ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ροτασσόμενη δευτερολογία έχει ο κ. Ανδρεουλάκ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γραφήκατε μετά από πολλού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είχα κανονικά εγγραφ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ι υπηρεσίες εδώ με ενημέρωσαν ότι γραφτήκατε σε προκεχωρημένο στά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Σ: Κύριε Πρόεδρε, πολύ λίγα θα π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δε μένει σε κανέναν η αμφιβολία ότι, αν είχε σπεύσει η κα Μπενάκη να καταθέσει αυτές τις τροπολογίες, σήμερα θα είχαμε μέσα στο σχέδιο νόμου, που έφερε ο κύριος Υπουργός, διατάξεις εκθεμελιώσεως του θεσμού. Κατά συνέπεια, λοιπόν, είναι ευτυχής η ελληνική ναυτοσύνη, ότι δεν σπεύσατε, κυρία Μπενάκη, να κάνετε αυτή τη ρύθμιση! Να μη σας μένει καμία αμφιβολία, ότι θα εξιλώνετο ο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συμφωνώ απόλυτα με τη φιλοσοφία της ρυθμίσεως. Έχω μόνο μία επιφύλαξη και συμφωνώ με τον κ. Σκυλλάκο, εκτός αν δεν θέλει να συμφωνήσω μαζί του, γιατί προέρχομαι από τη Δεξιά! Να εξαιρεθούν λοιπόν οι ναυτεργατικές υποθέσεις. Υπάρχει ειδικότητα σε κάθε Πρωτοδικείο, το Εργατικό Τμήμα. Μέσα στο Εργατικό Τμήμα ο προϊστάμενος του Τριμελούς Διευθυντηρίου Διοικήσεως του Πρωτοδικείου και του Εφετείου Πειραιά, μπορεί να διαλέξει τον ανάλογο ικανό αριθμό εξειδικευμένων Πρωτοδικών, ώστε να μπορούν να ανταποκριθούν θαυμάσια και να μη μένει το δίκαιο ή μη δίκαιο, μη εύλογο παράπονο των ναυτεργατικών οργανώσεων, ότι εδώ μπορεί να γίνει ένα ειδικό δικαστήριο, το οποίο θα επιδεικνύει εύνοια προς την εργοδο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κείνο που δεν μπορώ να καταλάβω, κύριε Υπουργέ, είναι το εξής. Εδώ συμφωνείτε ότι με την εξειδίκευση και με τη δημιουργία ειδικού τμήματος, προάγεται η υπόθεση της ελληνικής ναυτιλίας και βοηθούμε στο να γίνει ο Πειραιάς ένα μεγάλο ναυτεμπορικό διεθνές κέντρο. Γιατί δεν έχετε την ίδια φιλοσοφία και την ίδια αντίληψη στα ειδικά ποινικά τμήματα και τα ξηλώνετε; Γελάτε, 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α, βέβαια,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κεί υπάρχει εύνοια για την άνομο τάξη! Έτσι δεν είναι; Μήπως εκεί δε χρειάζονται εξειδικευμένοι δικαστές και στη γνώση και στην ψυχή, για να αντιμετωπίσουν τη μεγάλη επέλαση της εγκληματικότητας; Εδώ ανθοφορεί η εγκληματικότης και δη η οργανωμένη εγκληματικότης. Εκεί γιατί αφοπλίζετε την ελληνική κοινωνία; Δεν είναι μέγα το αγαθό της ευνομίας; Εδώ κοιμόμαστε στα σπίτια μας και δεν αισθανόμαστε ασφαλείς μέσα σ' αυτά. Και υπάρχουν πλείστα όσα εγκληματικά περιστατικά, όπου έχουν χάσει τη ζωή τους οικογενειάρχες την ώρα που κοιμούνται, και έρχονται σε επαφή με τον αδίστακτο εγκλ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λοιπόν καταργείτε τα ποινικά τμήματα, ενώ χρειάζονται, για να θωρακιστεί η έννομη τάξη, για να υπάρχουν δικαστές, όχι παρέργως ασχολούμενοι με την πάταξη του εγκλήματος και δη του οργανωμένου εγκλήματος; Κι εδώ υιοθετείτε την εξειδικευμένη γνώση και την εξειδικευμένη εμπε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σθε αντιφατικός, είσθε αντιφατικότατος διότι κάνετε σταθμίσεις με δυο μέτρα και με δυο σταθμ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Κανελλόπουλος έχει ζητήσει προτασσόμενη δευτερ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από τη συζήτηση προέκυψαν δυο θέματα, ένα τυπικό και ένα ουσια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υπικό συνίσταται στην αναζήτηση της πατρότητας του κειμένου και της ιδέας. Εκείνο που πρέπει να πούμε είναι ότι η ιδέα περίπου ήταν κοινή, όλων όσων πέρασαν απ' αυτά τα Υπουργεία. Στη συγκεκριμένη περίπτωση συνέβη, τη διατύπωση αυτή να την έκανε ο κ. Παυλίδης και εν συνεχεία το Υπουργείο Δικαιοσύνης και το Υπουργείο Ναυτιλίας να έκανε την τελική διαμόρφωση. Κατά συνέπεια, είναι ευχάριστο το γεγονός ότι κατέστη δυνατό να συζητούμε σήμερα ένα προϊόν τουλάχιστον συνεργασίας, έστω και έμμεσης, δυο Υπουργείων, δυο Παρατάξεων που βρίσκονται σε άλλα στρατό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έλεγα λοιπόν, για να το αντιμετωπίσουμε αυτό, μια και καλή, ως σωστή λύση: Γίνεται δεκτή η τροπολογία την οποία κατέθεσε ο βουλευτής κ. Παυλίδης, ως τελικώς διεμορφώθη, διορθώθη -όπως θέλετε πείτε το-από τους αρμοδίους Υπουργούς. Με αυτό, όχι μόνο ξεμπλέκουμε, αλλά ταυτοχρόνως ανοίγουμε ένα δρόμο και για ανάλογες μελλοντικές συνεργασί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ουσία του θέματος, νομίζω πως συζητούμε ξεχνώντας την ιστορία μας. Ο Πειραιάς από την αρχαία Ελλάδα ήταν το κέντρο το ναυτιλιακό, αλλά ταυτοχρόνως το κέντρο των ναυτιλιακών δικών. Υπήρχαν ναυτοδικεία, ναυτιλιακά δικαστήρια, δικαστήρια εργατικών διαφορών και δικαστήρια εμποροδικεία. Ο Πειραιάς είχε αποκτήσει μια μεγάλη ακμή απ' αυτό και μάλιστα είχε το χαρακτηριστικό ότι οι δίκες αυτές έπρεπε να τελείωναν γρήγορα. Ήταν οι λεγόμενες "έμμηνες δίκες". Και όταν ο Ξενοφών ήρθε αργότερα και υπέβαλε τους πόρους στον Εύβουλο, δηλαδή, τους τρόπους με τους οποίους μπορούσε να γίνει μια καλύτερη εκμετάλλευση του Πειραιά, πρότεινε "να εμμείνουμε σ' αυτά τα δικαστήρια και να τα αυξήσουμε αυτά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ω λοιπόν να πω ότι είναι μια παράδοση η ναυτιλιακή δικαστική λειτουργία στον Πειραιά και είναι κέρδος μας αυτή τη στιγμή, χωρίς καμία εξαίρεση, να ενισχύσουμε αυτή την προσπάθεια που είναι ένα από τα μέσα με τα οποία μπορούμε να καταστήσουμε τον Πειραιά κέντρο ναυτιλιακό σε όλη τη Μεσόγε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αμφισβήτηση έχει αρθεί για τη Βουλή. Αν επιμένουν ο κ. Παυλίδης, ή ο κύριος Υπουργός, να φέρουν το θέμα δι' αγωγής ενώπιον του δημιουργηθεισομένου ειδικού τμήματος ως γνησίου τέκνου, αμφισβητουμένου πατρός, να τους λύσει τ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να τελειώσουμε κάποια στιγμή, για να δώσουμε έστω και για ένα-δύο λεπτά το λόγο στους κυρίους βουλευτές, να αναπτύξουν τις τροπολογίες, τις οποίες έχουν καταθέσει και περιμέ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έληξε το θέμα. Ας μην επανερχόμασ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Μια ερώτηση μόνο θέλω να κάνω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Ήθελα από τον Υπουργό Δικαιοσύνης την εξής απάντηση: Γιατί δεν εξαιρεί τις εργατικές διαφορές και ό,τι έχει σχέση με τα συνδικαλιστικά, με τον 330, όταν δε χρειάζεται γι' αυτά τα ζητήματα τέτοια εξειδίκευση που χρειάζεται για το υπόλοιπο ναυτικό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έχετε δικαίωμα, κύριε Παυλίδη, να τριτ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ΡΙΣΤΟΤΕΛΗΣ ΠΑΥΛΙΔΗΣ: Δεν είναι τριτολογία, κύριε Πρόεδρε, είναι δευτερολογ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Παυλίδη, έχετε το λόγο, για να δευτερολο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Ο κ. Σκυλλάκος δεν τα ξέρει καλά, φαίνεται, τα ναυτιλιακά. Ανέφερε την άποψη δυο ή τριών οργανώσεων ναυτικών. Υπάρχουν 14. Δεν μπορεί η άποψη δυο οργανώσεων να τους καλύπτει όλους. Ο ναυτικός κόσμος πάνω απ' όλα, περισσότερο από τον εφοπλιστικό, για την απονομή κατά καλύτερο τρόπο της Δικαιοσύνης, ζητεί ειδικευμένους ανθρώπ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όπως ξέρετε υπάρχουν και νέοι κίνδυνοι που δεν υπήρχαν παλαιότερα. Δεν μπορεί ο κάθε δικαστής τα της ρυπάνσεως της θαλάσσης, τις ναυαγιαιρεσίες με νέες μεθόδους να τις γνωρίζει. Προστατέψτε επιτέλους τους ναυτικούς. Να τους προστατέψετε πραγμ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ΚΑΤΣΙΦΑΡΑΣ (Υπ. Εμπορικής Ναυτιλίας): Κύριε Πρόεδρε, θα ήθελα να κάνω μια διευκρίνιση σ' αυτά που είπε ο κ. Σκυλ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δικαλιστικές διαφορές δεν αναφέρονται μέσα, δεν είναι αρμοδιότητα αυτών των δικαστηρίων. Οι άλλες διαφορές οι ναυτικές εργατικές διαφορές βεβαίως συμπεριλαμβάνονται και δεν μπορούν να είναι έξω από αυτή τη ρύθμιση. Από αυτά τα δικαστήρια τα οποία θα έχουν ως έργο τη γρήγορη απονομή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υπ' αριθμόν 42/41 τροπολογίας και ερωτάται το Σώμα αν γίνεται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ή, δεκ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η υπ' αριθμ. 42/41 τροπολογία έγινε δεκτή κατά πλειοψηφία και θα αριθμηθεί ως ίδιο άρθρο στ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σερχόμαστε στις εμπρόθεσμες τροπολογίες των κυρίων συναδέλφων με τη σειρά καταθέσεώς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πέρασε η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έχεστε καμία από τις εμπρόθεσμες ή εκπρόθεσμες τροπολογίες, κύριε Υπουργέ της Δικαιοσύνης, για να ψηφιστούν χωρίς συζήτηση, διότι υπάρχει ένα πεντάλεπτο ακόμα κατά το οποίο μπορούμε να περάσουμε κάποιες τροπολογίες. Τις έχετε υπόψ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να δοθεί ο λόγος στους προτείνοντες βουλευτές να γίνει μια επιλογή από αυτές που έχουν προτείνει γιατί είναι ένας αρκετός αριθμός από αυτές που εγώ δέχομαι κατ' αρχήν, αλλά νομίζω ότι δε θα υπάρξει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Επειδή θα κηρυχθεί περαιωμένη η συζήτηση στις 12 η ώρα, αν τις έχετε μελετήσει να πείτε "δέχομαι την υπ' αριθμόν τάδε, και την υπ' αριθμόν τάδε", για να τεθούν σε ψηφοφ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αι αν υπάρχει περιθώριο στους κυρίους Βουλευτές να την αναφέρουν με λίγα λόγια, ούτως ώστε να κατατοπιστεί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ίος εκ των συναδέλφων επιθυμεί να αναπτύξει την τροπολο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Αθανασ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έχω μια τροπολογία με γενικό αριθμό 29 και ειδικό 28 που αναφέρεται στο χρόνο άσκησης της πειθαρχικής δίωξης κατά των δικαστών. Παρατηρήθηκε το φαινόμενο ότι υποβάλλονται καταστάσεις εκδόσεως των αποφά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ναι εκπρόθεσμη απ' ότι βλέπω. Θέστε την υπόψη στον κύριο Υπουργό και αν τη δέχεται, να γίνει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Είναι η τροπολογία στην οποία η πειθαρχική δίωξη, παρατηρείται το φαινόμενο να ασκείται μετά μια τετραετία. Και λέω με την τροπολογία ότι θα πρέπει να ασκείται εντός προθεσμίας τριών μηνών από τότε που έρχονται οι καταστάσεις στον δικαιούμενο να ασκήσει πειθαρχική δίωξη, ναι ή όχι. Εφόσον δεν ασκήσει πειθαρχική δίωξη εντός τριμήνου η δίωξη είναι απαράδεκτη. Να μην παρατηρείται το φαινόμενο μετά από τέσσερα πέντε χρόνια να ασκείται πειθαρχική δίωξη εναντίον των δικαστών, ενώ ο έλεγχος της καθυστερήσεως μπορεί να γίνει αμέσως μόλις παίρνει τις καταστάσεις ο επιθεωρητ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ην την αναπτύσσετε παρακαλώ. Θέστε την υπόψη του κυρίου Υπουργού. Εάν την αποδέχεται τότε μπορεί να γίνει συζήτηση αλλά και σε αυτό τον περιορισμένο χρόνο δεν μπορεί να υπάρξει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έχετε υπόψη σας, κύριε Υπουργέ την υπ' αριθμόν 29/28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τ' αρχήν την αποδέχο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ην αποδέχεται ο κύριος Υπουργός και τίθεται σε ψηφοφορ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Να τη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οι συνάδελφοι δεν συζητούνται. Έχει κηρυχθεί περαιωμένη η συζήτηση. Απλώς αναφορά γίνεται και τίθεται σε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Σ: Δεν θα πούμε τις απόψει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ώς ψηφίστηκαν προηγουμένως τόσα άρθρα χωρίς συζήτηση; Ακριβώς διότι ο χρόνος τον οποίο είχαμε συμφωνήσει να συζητηθούν δεν επήρκ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ίναι απαράδεκτη αυτή 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είναι αδύνατον να νομοθετούμε χωρίς συζήτηση. Αφού παρήλθε η ώρα, σταματάει το νομοθετικ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ίθενται σε ψηφοφορία εφόσον γίνονται αποδεκτές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Ποιο πράγμα τίθεται σε ψηφοφορί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ναι γνωστή η κοινοβουλευτική πρακτική. Τίθεται σε ψηφοφορία η τροπολογία. Έχει κυκλοφορ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μπορούν να γίνονται αυτά τα πράγματα στο Κοινοβούλιο, κύριε Πρόεδρε. Μπορούμε να νομοθετούμε χωρίς να συζητούμε, χωρίς να εκφράζεται η Αντιπολίτευση; Δηλαδή μας φιμώνε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Τίθεται σε ψηφοφορία στο χρόνο τον οποίο έχουμε συμφωνή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υπάρχει χρόνος, κύριε Πρόεδρε, παρήλ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Πέρασε ο χρόν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έλετε ν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Παρήλθε ο χρόν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ψηφοφορία δεν αποκλείεται.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 - ΨΑΡΟΥΔΑ: Κύριε Πρόεδρε,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υρία Μπε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Κύριε Πρόεδρε, ποιο είναι το νούμερο της τροπολογίας, κατ' αρχ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ναι η 29/28 τροπολογία που κατετέθη την 1.12.1993. Είναι έξι μέρες κατατεθειμένη, οφείλουν οι βουλευτές να τη γνωρίζουν, αν θέλουν να μελετούν τα κείμενα. Αν δε θέλουν άλλ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ΝΑ ΜΠΕΝΑΚΗ-ΨΑΡΟΥΔΑ: Κύριε Πρόεδρε, δεν αμφισβήτησα ότι είναι εμπρόθεσμ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κπρόθεσμη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Συζητούμε εκπρόθεσμη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ν αποδέχεται εκπρόθεσμη τροπολογία ο Υπουργός, συζητείται. Τόσα χρόνια Βουλευτής είστε, δεν το γνωρ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ατ' αρχήν, θα πρέπει να υπάρχει κάποια εξήγηση γιατί έρχεται αυτή η τροπολογία. Και δεν ξέρουμε τι κρύβεται πίσω απ' αυτή. Από την άλλη μεριά, όταν κάποιος έχει πειθαρχική αγωγή, δεν είναι δυνατόν να τον πνίγουμε να την ασκήσει μέσα σε 3 μήνες. Λέει ότι "εντός 3 μηνών απο τότε που οι εμφανίζουσες στην καθυστέρηση της εργασίας καταστάσεις περιήλθαν στον αρμόδιο να ασκήσει την δίωξη". Και πώς βεβαιώνεται ο ακριβής χρόνος, η βεβαία χρονολογία, της περιελεύσεως των καταστάσεων αυτών εργασίας στον αρμόδιο να ασκήσει την ποινική δίωξη; Αλλά το τραγελαφικότερο όλων είναι ότι οι εκκρεμείς πειθαρχικές αγωγές, που ασκήθηκαν μετά την πάροδο της παραπάνω προθεσμίας, είναι απαράδε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ας προειδοποιώ, μην δέχεσθε έτσι αμελέτητα -θα μου επιτρέψετε να πω- τέτοια θέματα. Διότι όταν δέχεσθε ξαφνικά μια εκπρόθεσμη τροπολογία, χωρίς να ξέρετε καλά-καλά τι λέει, αυτό δεν δείχνει ότι μελετάτε και πολύ σωστά τα θέματα του Υπουργείου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όκειται περί πειθαρχικών αγωγών, οι οποίες πρόκειται να κηρυχθούν απαράδεκτες. Είναι δυνατόν να ψηφίσουμε μια τέτοια τροπολογία χωρίς να ξέρουμε τι κρύβεται απο πίσω και χωρίς να υπάρχει μια αιτιολογική έκθεση; Κύριε Πρόεδρε, διαμαρτύρομαι εντονότατα. Δεν είναι δυνατόν στο παραπέντε -ούτε στο παρά πέντε, είναι στο και πέντε- να έρχεται προς συζήτηση μια τροπολογία, η οποία έχει αυτό στο περιεχόμενο, να σπεύδει ο κύριος Υπουργός να την κάνει δεκτή, και να αποκόπτεται το δικαίωμα της ομιλίας από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τα πλαίσια που είχαμε προσδιορίσει για την συζήτηση ετέθη η τροπολογία από τον κύριο συνάδελφο, δώδεκα παρά επτά λεπτά, και στα πλαίσια αυτά συζητείται, όσο μπορεί να συζη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Κύριε Πρόεδρε, παρακαλώ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αι σεις με την παρέκβαση ελαχίστων λεπτών από την συμφωνηθείσα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Έχουμε μια τροπολογία να θέσουμε ενώπιον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Οχ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έρασε ο χρόν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Αφορά την τύχη μερικών ανθρώπων. Είναι τόσο αμείλικτη η κλεψύδρα; Πρόκειται για τους Παρέδρους που πέτυχαν σε ένα διαγωνισμό και έχουν μείνει απέξ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Σε ποιο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Στο διαγωνισμό ποινικών και πολιτικών δικαστών του Οκτωβρίου του 1992. Όταν έγινε ο διαγωνισμός για την πρόσληψη παρέδρων, δικαστικών, πέτυχαν 50 με τη βάση. Οι άλλοι πέτυχαν το οκτώ. Οι άλλοι πέτυχαν το επτάμισι και 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αίρνετε το λόγο κύριε Μαγκάκη τη στιγμή κατά την οποία συζητείται άλλη τροπολογία και έχει δοθεί ο λόγος στον Εισηγητή κύριο Μαρκογιαννά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ΑΛΕΞΑΝΔΡΟΣ ΜΑΓΚΑΚΗΣ: Λυπάμαι, κύριε Πρόεδρε, αλλά το θέμα είναι ανθρώπινο, πολύ σοβ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Πάντως, έγινε κατανοητό το αίτημα. Αν συμφωνούν οι συνάδελφοι, να τεθεί σε ψηφοφορία και αυτή η τροπολογία χωρίς συζή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Μαρκογιανν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Θα πάρω το λόγο για λίγα δευτερόλεπτα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ξέρετε τι αφορά αυτή η τροπολογία; Αφορά τις χιλιάδες των δικογραφιών οι οποίες βρέθηκαν στην Θεσσαλονίκη από τον μακαρίτη Φλούδα και είναι εκκρεμής υπόθεση. Αν νομίζετε ότι θα πρέπει να τιμήσετε κατ' αυτόν τον τρόπο την μνήμη του πρώην συναδέλφου σας Φλούδα, ο οποίος έχασε την ζωή του πάνω στο καθήκον, τότε δεχθείτε αυτή την τροπολογία. Αφορά τις χιλιάδες εκκρεμείς υποθέσεις που βρέθηκαν στην Θεσσαλονίκη για τις οποίες γράφουν σήμερα οι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Δεν έχει σχέ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Δεν έχει σχέση; Αυτό είναι,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Κύριε Πρόεδρε, το λόγο επί του Κανονισμού. Σας έχω στείλει αί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Καστανίδη ζητάτε το λόγο επί του Κανονισμού, αλλά παρατύπως. Χρειάζονται δύο υπογραφές στην αίτησή σας και έχει μία. Θα παρακαλέσω να είναι νομότυπη η αίτησή σας. Γιατί δεν το κάνατε να είστε εντάξει με 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Γιατί, ο χρόνος είναι αμείλικτος και σε βάρος της διαδικασίας, κύριε Πρόεδρε. Γι' αυτό δεν το έκ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τίθεμαι να διαμαρτυρηθώ, για παραβίαση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ν θέλουμε να τηρήσουμε τον Κανονισμό με αυστηρότητα, δεν έχετε το λόγο, γιατί στην αίτηση που υποβάλατε δεν υπάρχει δεύτερη υπογρα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Αν αυτό είναι το θέμα, θεωρείστε ως δεύτερο υπογράφοντα τον κ. Δημήτριο Ρέππα, όπως ο ίδιος ευγενικά δηλ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υτό είναι το θέμα, για να είμαστε και τυπ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ΡΑΛΑΜΠΟΣ ΚΑΣΤΑΝΙΔΗΣ: Κύριε Πρόεδρε, ζήτησα το λόγο, έστω και στο τελευταίο λεπτό της συζήτησης, για να δηλώσω τη δυσαρέσκειά μου, όχι μόνο για την παραβίαση του Κανονισμού, αλλά και για τον τρόπο με τον οποίο νομοθε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01 του Κανονισμού της Βουλής είναι σαφέστατο, κύριε Πρόεδρε. Δεν εκχωρείται σε κανέναν το δικαίωμα να αποφασίσει επί τροπολογίας, εάν προηγουμένως δε γίνει συζήτηση. Και δεν μπορεί να νομοθετούμε στο παρά πέντε, χωρίς να γνωρίζουμε έστω και αν οφείλαμε, και δεν αναφέρομαι σε αυτόν που σας ομιλεί, τι ακριβώς περιλαμβάνει μία τροπολογία. Και ούτε ανήκει στη διακριτική ευχέρεια του Υπουργού Δικαιοσύνης να δηλώνει τι αποδέχεται και τι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101 του Κανονισμού της Βουλής, λέει σαφώς, κύριε Πρόεδρε, ότι οι τροπολογίες συζητούνται και ψηφίζονται από κοινού με το κείμενο του άρθρου. Τροπολογίες που δεν σχετίζονται με συγκεκριμένο άρθρο, όπως αυτές που συζητάμε τώρα, συζητούνται και ψηφίζονται με την χρονολογική σειρά κατάθεσής τους. Πείτε μου, σας παρακαλώ, ποιο από τα δύο αυτά στοιχεία του Κανονισμού ετηρήθη. Εάν συζητήθηκαν πρώτον, και αν τούτο έγινε τη χρονολογική σειρά καταθέσεως, δεύτε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τρέψτε μου, κύριε Πρόεδρε, να σας πω -για να μην κατηγορούμαστε από τον Τύπο και την κοινή γνώμη ότι νομοθετούμε πρόχειρα-και κάτι ακόμα. Η συμφωνία ήταν ότι η τελευταία μέρα κυρίως θα διατεθεί για τις τροπολογίες, ώστε να υπάρχει χρόνος συζη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νοια της αναβαθμίσεως του Κοινοβουλίου δεν είναι πόσοι Βουλευτές συμμετέχουν εις ό,τι εισάγει προς τη Βουλή η Κυβέρνηση, αλλά και πόσοι εκ των συναδέλφων Βουλευτών δικαιούνται να συνδιαμορφώσουν τις αποφάσεις του Σώματος. Αυτή είναι η αναβάθμιση του Κοινοβουλίου και τον Κανονισμό δεν τον ψηφίσαμε για άλλον λόγο, παρά γι' αυτόν, για τον οποίο τώρα συζητούμε. Και δεν είναι δυνατόν, πέντε λεπτά προ της λήξεως της συζητήσεως, να στερείται από τους Βουλευτές η δυνατότητα να υποστηρίξουν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διαβεβαιώνω, κύριε Πρόεδρε, επειδή διάβασα αρκετές από τις τροπολογίες, ότι πολλές από αυτές είναι καταφανώς σπουδαιότερες από άλλες, οι οποίες εισήχθησαν και συζητήθηκαν προηγουμένως, με πρωτοβουλία της Κυβέρνησης, και πάντως εξίσου σπουδαίες με διατάξεις που περιλαμβάνει το νομοσχέδιο που πριν λίγο ψηφί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καταλήξω, επισημαίνοντας και πάλι ότι παρεβιάσθη το άρθρο 101 του Κανονισμού της Βουλής. Τούτων δεδομένων, εγώ τουλάχιστον δεν αποδέχομαι να συνεισφέρω σε αυτή τη διαδικασία και δεν θα συζητήσω τη δική μου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Αντιπολιτεύ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Καστανίδη, η συμφωνία ήταν -όπως και σεις αναφέρατε- ότι την τελευταία ημέρα της συζητήσεως του νομοσχεδίου αυτού, θα συζητηθούν τροπολογίες και ότι εν πάση περιπτώσει θα κηρυχθεί περαιωμένη η συζήτηση, σε όποιο στάδιο βρίσκεται αυτή, την 12η νυχτερινή. Σε εκτέλεση και εφαρμογή αυτής της αποφάσεως, το Προεδρείο αυτό έκανε. Κατ' αρχήν συζητούμε τροπολογίες από τις 9 και μετά, πρώτα τις τροπολογίες του κυρίου Υπουργού, που προηγούνται κατά τον Κανονισμό και μετά το πέρας αυτών, εισήλθαμε στο στάδιο των τροπολογιών των συναδέλφων. Πολύ νωρίς μάλιστα έκανα την παράκληση προς το Σώμα, να περιορίσουμε τη συζήτηση, ούτως ώστε να δοθεί ο χρόνος, να συζητηθούν κάποιες τροπολογίες των κυρί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ως παλαιός Βουλευτής και σεις παρά το νεαρό της ηλικίας σας, ότι, όταν φθάσουμε στο πέρας της συμφωνηθείσης ώρας της συνεδριάσεως, ψηφίζουμε τροπολογίες τις οποίες έχουν καταθέσει οι Βουλευτές, εφόσον τις αποδέχεται ο κύριος Υπουργός, κατά πάγια και απαρέκκλιτο τακτική σ' αυτό το Σώμα και οι οπο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Πτέρυγα της Αντιπολίτευσης) είναι γνωστές στους Βουλευτές. Είχε κατατεθεί και αυτή η εκπρόθεσμη τροπολογία από την 1.12.93 και οι άλλες πολύ παλαιότερα. Εκάλεσα όπως είδατε τους κυρίους συναδέλφους, που έχουν καταθέσει εμπρόθεσμες τροπολογίες, να τις αναφέρουν, δεδομένου ότι ο κύριος Υπουργός είπε "να ακούσω ποιες τροπολογίες προτείνουν οι κύριοι συνάδελφοι και ανάλογα με την επισήμανσή τους, την αναφορά σε αυτές, να τις αποδεχθώ ή όχι". Αυτό έγινε και πριν από την 12η από τον κύριο Υπουργό. Δεν ηγέρθη άλλος συνάδελφος. Ο κ. Αθανασόπουλος ανεφέρθη στην τροπολογία του. "Την αποδέχομαι κατ' αρχήν", είπ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Ποια είναι η χρονολογική σειρά,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δε γίνεται ευρεία συζήτηση εφ' όσον δεν υπάρχει ο ανάλογος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ηγουμένως ψηφίσαμε τα άρθρα 38 έως 49 χωρίς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Ναι, αλλά συμφων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αι αυτό συμφωνημένο ήταν. Το γνωρίζετε, κύριε Ανδρεουλάκο, είστε Βουλευτής από το 1989. Αυτό γίνεται κατά πάγια πρακτική και χωρίς παραβίαση καμιάς διατάξεως και κανενός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Χατζηδημητρίου, ω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ήθελα να πω ότι η χειρονομία του κυρίου Υπουργού -διότι περί χειρονομίας πρόκειται- έχει έντονο το στίγμα της κομματικής αλληλεγγύης μάλιστα της κακώς νοούμενης. Ηγέρθη στο Βήμα ο κ. Αθανασόπουλος και ζήτησε σε ένα λεπτό να τροποποιήσουμε διατάξεις οι οποίες αφορούν τον πειθαρχικό έλεγχο των δικαστών. Και μάλιστα προτείνεται η καθιέρωση ενός συντομότατου χρόνου 3 μηνών και περιλαμβάνει αυτός ο πειθαρχικός έλεγχος, υποθέσεις που μπορεί να αφορούν δισεκατομμύρια αστικές διαφορές ή υποθέσεις που μπορούν να αφορούν πλημμέλειες των δικαστών, ελαττώματα περί την απονομή της δικαιοσύνης, πολλές φορές εσκεμμένα που να αφορούν εμπόρους ναρκωτικών. Και είναι δυνατόν, κύριε Πρόεδρε, να λέτε από της Έδρας ως Προεδρείο ότι έτσι έκρινε το Προεδρείο; Είμαι νέος Βουλευτής δύο μηνών, δεν έχω εμπειρία, ξέρω όμως να διαβάζω, είμαι νομικός. Λέει ότι ακολουθείται συζήτηση. Και ο κ. Καστανίδης λεπτομερέστατα τα ανέφερε. Μάλιστα μίλησε για "άρθρο ή εάν δεν είναι επισυνημμένο σε κάποιο άρθρο ακολουθεί στη χρονολογική σειρά" κλπ. Και ερωτώ απευθυνόμενος στη συνείδηση όλων μας πέρα από τα γράμματα και τους τύπους του νόμου: είναι δυνατόν για τόσο σοβαρά θέματα που μπορούν να πιάνουν εμπόρους ναρκωτικών ή οποιονδήποτε άλλον εγκληματία και να δημιουργούν θέματα στην ελληνική κοινωνία, σε ένα λεπτό μέσα να λέμε ότι υιοθετείται η τροπολογία και φύγαμε, όταν στις 12 παρά ένα λεπτό κατατίθ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ίπατε ότι η τροπολογία ήταν γνωστή. Προφανώς υπονοήσατε και κάτι άλλο, ότι και η απόφαση ήταν γνωστή. Λυπούμαι όμως αν υποβιβάζετε το Κοινοβούλιο σ' αυτό το επίπεδο. Γιατί εδώ θα έπρεπε να γίνεται συζήτηση, ουσιαστικός διάλογος. Ο κάθε Βουλευτής έχει την προσωπικότητά του και αποφασίζει κατά συνείδηση. Πώς θα αποφασίσουμε σαν Σώμα, σαν Βουλευτές, σαν υπεύθυνοι άνθρωποι αν δεν ακούσουμε τα επιχειρήματα τα υπέρ και τα κατά. Έτσι ψηφίζουμε και φεύγουμε καταθέτοντας τόσο ουσιαστικές τροπολογίες για ουσιαστικά θέματ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αταδικάζουμε αυτήν την τακτική αλλά και τη στάση του κ. Υπουργού ο οποίος επαναλαμβάνω από κακώς νοούμενη κομματική αλληλεγγύη δεν θέλησε να χαλάσει το χατίρι του κ. Αθανασόπουλου και έσπευσε να κάνει δεκτή την τρο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κατατέθηκε 12 παρά ένα λεπτό. Κατατέθηκε την 1η Δεκεμβ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υλλάκος έχει το λόγο, ως Κοινοβουλευτικός Εκπρόσωπος του Κ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Κύριε Πρόεδρε, δεν θα συζητήσω επί της ουσίας της τροπολογίας. Οι συμφωνίες γίνονται για να διευκολύνεται η λειτουργία του Σώματος. Από τη στιγμή που βλέπω ότι υπάρχει διάθεση από όλες τις πτέρυγες να συζητηθούν πολύ συνοπτικά οι εμπρόθεσμες τροπολογίες προτείνω να μιλήσει για δύο λεπτά ένας για κάθε τροπολογία, και αν θέλει να απαντήσει ο Υπουργός σε δύο λεπτά ας απαντήσει. Αλλιώς ας πει ότι δεν τη δέχεται. Είναι 7 οι εμπρόθεσμες τροπολογίες. Θα χρειαστούμε γύρω στα 20 λεπτά. Αν συμφωνούν όλες οι πτέρυγες ας καθίσουμε για 20 λεπ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ναι 16 οι εμπρόθεσμε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απευθυνθώ στον κύριο Υπουργό. Αν αποδέχεται την τροπολογία, επειδή δεν ήταν απόλυτος προηγουμένως διότι είπε "την αποδέχομαι κατ' αρχήν", εάν δεν την αποδέχεται θα αποσυρθεί και θα τελειώσει η συνεδρίαση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η τροπολογία απαιτεί συζήτηση. Νομίζω ότι πρέπει να αποσυρ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αφού δεν την αποδέχεται ο κύριος. Υπουργός αποσύρεται η τροπολογ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ρχόμασθε στο ακροτελεύτιο άρθρο 50 το οποίο αναφέρεται στην ισχύ του νόμου και θα αριθμηθεί ανάλογα μετά την προσθήκη των τροπολογιών, ως ιδίων άρθ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το ακροτελεύτιο άρθρο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Συνεπώς το νομοσχέδιο του Υπουργείου Δικαιοσύνης έγινε δεκτό κατ' αρχήν και κατ' άρθρα και η ψήφιση του στο σύνολο αναβάλλεται για άλλ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15' λύεται η συνεδρίαση για σήμερα Τρίτη 7 Δεκεμβρίου 1993 και ώρα 18.00', με αντικείμενο εργασιών του Σώματος κοινοβουλευτικό έλεγχο σύμφωνα με 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 xml:space="preserve">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2:00Z</dcterms:created>
  <dc:creator>poly</dc:creator>
  <dc:description/>
  <cp:keywords/>
  <dc:language>en-US</dc:language>
  <cp:lastModifiedBy>poly</cp:lastModifiedBy>
  <dcterms:modified xsi:type="dcterms:W3CDTF">2009-07-10T11:36:00Z</dcterms:modified>
  <cp:revision>2</cp:revision>
  <dc:subject/>
  <dc:title>Π Ρ Α Κ Τ Ι Κ Α Β Ο Υ Λ Η Σ</dc:title>
</cp:coreProperties>
</file>