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Υ Ν Ο Δ Ο Σ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ΔΡΙΑΣΗ ΡΞΣΤ’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6 Σεπτεμβ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6 Σεπτεμβρίου 1994, ημέρα Τρίτη και ώρα 18.34’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Κωνσταντίνος Βρεττός, Βουλευτής Αττική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κ. Κωνσταντίνο Βρεττό, Βουλευτή Αττικής,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Λακωνίας κ. ΑΘΑΝΑΣΙΟΣ ΔΑΒΑΚΗΣ κατέθεσε αναφορά με την οποία η κοινότητα Κροκεών Λακωνίας ζητεί χρηματοδότηση για την εκτέλεση του αρδευτικού της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Ηρακλείου κ. ΔΗΜΗΤΡΙΟΣ ΣΑΡΡΗΣ κατέθεσε αναφορά με την οποία ο Δήμος Ηρακλείου Κρήτης ζητεί την ένταξη του Νομού Ηρακλείου στην Κοινοτική Πρωτοβουλία URBAN POLICY.</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Ηρακλείου κ. ΙΩΑΝΝΗΣ ΚΟΥΡΑΚΗΣ κατέθεσε αναφορά με την οποία ο Δήμος Ηρακλείου Κρήτης ζητεί την ένταξη του Νομού Ηρακλείου στην Κοινοτική Πρωτοβουλία URBAN POLICY.</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Λάρισας κ. ΙΩΑΝΝΗΣ ΦΛΩΡΟΣ κατέθεσε αναφορά με την οποία ο κ. Χρήστος Αποστολάκης υπάλληλος των Δικαστικών Φυλακών Λάρισας ζητεί την μετάταξή του από τον κλάδο Δ.Ε. φύλαξης στον Διοικητικό Οικονομικό κλά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Ηλείας κ. ΒΑΣΙΛΕΙΟΣ ΚΟΡΚΟΛΟΠΟΥΛΟΣ κατέθεσε αναφορά με την οποία η κα Γλυκερία Παπαδημητρίου φοιτήτρια στις ΗΠΑ ζητεί να εξακολουθήσει να εργάζεται στο γραφείο ΕΟΤ του Σικάγου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Βουλευτές κ.κ. ΝΙΚΟΛΑΟΣ ΝΙΚΟΛΟΠΟΥΛΟΣ και ΠΑΝΑΓΙΩΤΗΣ ΚΡΗΤΙΚΟΣ κατέθεσαν αναφορά με την οποία η Ομοσπονδία Επαγγελματιών - Βιοτεχνών - Εμπορικών Σωματείων του Ν. Αχαΐας ζητεί την ύπαρξη κινήτρων για τη δημιουργία επιχειρήσεων ανακύκλωσης προϊόντων στην επαρ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Εύβοιας κ. ΟΡΕΣΤΗΣ ΠΑΠΑΣΤΡΑΤΗΣ κατέθεσε αναφορά με την οποία η Ένωση Συνταξιούχων ΤΕΒΕ Ψαχνών Κεντρικής και Βόρειας Εύβοιας ζητεί την αύξηση των συντάξεων των μελ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Ηρακλείου κ. ΔΗΜΗΤΡΙΟΣ ΣΑΡΡΗΣ κατέθεσε αναφορά με την οποία οι εργαζόμενοι των επιχειρήσεων, που προμηθεύουν υγειονομικό-μικροβιολογικό-χειρουργικό υλικό στα νοσοκομεία ζητούν την καταβολή των αποδοχ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Εύβοιας κ. ΟΡΕΣΤΗΣ ΠΑΠΑΣΤΡΑΤΗΣ κατέθεσε αναφορά με την οποία ο Δήμος Καρύστου διαμαρτύρεται για την κατ’ επανάληψη πτώση τάσης στην ηλεκτροδότηση της Νότιας Καρυστίας στο Νομό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ι Βουλευτές Δράμας κ.κ. ΚΩΝΣΤΑΝΤΙΝΟΣ ΕΥΜΟΙΡΙΔΗΣ και ΘΕΟΔΩΡΟΣ ΔΑΜΙΑΝΟΣ κατέθεσαν αναφορά με την οποία το Επιμελητήριο Δράμας ζητεί την ένταξη του Νομού Δράμας στην Ε’ Περιοχή Αναπτυξιακών Κινήτρων των ιδιωτικώ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Φωκίδας κ. ΝΙΚΟΛΑΟΣ ΓΚΕΛΕΣΤΑΘΗΣ κατέθεσε αναφορά με την οποία η Ανώτατη Συνομοσπονδία Πολυτέκνων Ελλάδας διαμαρτύρεται για την ενδεχόμενη περικοπή του επιδόματος και της σύνταξης της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ι Βουλευτές κ.κ. ΧΡΗΣΤΟΣ ΣΜΥΡΛΗΣ-ΛΙΑΚΑΤΑΣ και ΠΑΝΑΓΙΩΤΗΣ ΚΡΗΤΙΚΟΣ κατέθεσαν αναφορά με την οποία ο Πανελλήνιος Σύλλογος Ιατρών Ελεγκτών ΤΕΒΕ ζητεί την πλήρωση των θέσεων ελεγκτών ι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Ηρακλείου κ. ΕΜΜΑΝΟΥΗΛ ΦΡΑΓΚΙΑΔΟΥΛΑΚΗΣ κατέθεσε αναφορά με την οποία η Κοινότητα Σίβα Πυργιωτίσσης Ν. Ηρακλείου ζητεί χρηματοδότηση για την εκτέλεση του έργου ανόρυξης γεώτρησης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Ηρακλείου κ. ΕΜΜΑΝΟΥΗΛ ΦΡΑΓΚΙΑΔΟΥΛΑΚΗΣ κατέθεσε αναφορά με την οποία η κα Ευσεβία Αντωνάκη εργαζόμενη στα καταστήματα Αφορολογήτων Ειδών (ΚΑΕ) Ηρακλείου ζητεί την επαγγελματική αποκατάσταση των εργαζομένων στα ΚΑΕ ηλικίας άνω των 30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Ηρακλείου κ. ΕΜΜΑΝΟΥΗΛ ΦΡΑΓΚΙΑΔΟΥΛΑΚΗΣ κατέθεσε αναφορά με την οποία ο Σύλλογος Νεφροπαθών Κρήτης ζητεί οι υποψήφιοι για εισαγωγή στα Ινστιτούτα Επαγγελματικής Κατάρτισης που είναι παιδιά νεφροπαθών να μοριοδοτούνται όπως και τα παιδιά των πολυτέκνων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Θεσσαλονίκης κ. ΠΑΝΑΓΙΩΤΗΣ ΨΩΜΙΑΔΗΣ κατέθεσε αναφορά με την οποία η Συντονιστική Φοιτητική Ένωση Βορειοηπειρωτικού Αγώνα ζητεί την αποφυλάκιση των Βορειοηπειρωτών κρατου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Αχαΐας κ. ΝΙΚΟΛΑΟΣ ΝΙΚΟΛΟΠΟΥΛΟΣ κατέθεσε αναφορά με την οποία η Κοινότητα Καμαρών Νομού Αχαΐας ζητεί την ανάκληση της μετακίνησης της επισκέπτριας του Αγροτικού Ιατρείου Καμ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Αχαΐας κ. ΝΙΚΟΛΑΟΣ ΝΙΚΟΛΟΠΟΥΛΟΣ κατέθεσε αναφορά με την οποία ο Εκπολιτιστικός Σύλλογος ΜΙΧΑ - ΤΣΑΠΟΥΡΝΙΑΣ ζητεί χρηματοδότηση για την υδροδότηση της Κοινότητας Νέου Κομπηγαδίου Πάτρας Ν. Αχα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Δ’ Αντιπρόεδρος της Βουλής και Βουλευτής Λάρισας κ. ΝΙΚΟΛΑΟΣ ΚΑΤΣΑΡΟΣ κατέθεσε αναφορά με την οποία οι Πανελλήνιοι Σύλλογοι Ποντίων Προσφύγων πρώην ΕΣΣΔ "Μαυροθαλασσίτες" και "Καμπάνα" ζητούν τη δημιουργία αυτόνομου Υφυπουργείου αποκατάστασης προσφύ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χαΐας κ. ΝΙΚΟΛΑΟΣ ΝΙΚΟΛΟΠΟΥΛΟΣ κατέθεσε δημοσίευμα της εφημερίδας "ΗΜΕΡΑ" το οποίο αναφέρεται στην υπερβολική αύξηση της τιμής των τελών επιβίβασης στο λιμάνι των Πατρών Αχα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θήνας κ. ΑΝΔΡΕΑΣ ΛΕΝΤΑΚΗΣ κατέθεσε αναφορά με την οποία η ομοσπονδία Αγροτικών Συλλόγων Νομού Μεσσηνίας ζητεί να παραμείνει η τιμή παρέμβασης των αγροτικών προϊόντων στα επίπεδα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Αχαϊας κ. ΝΙΚΟΛΑΟΣ ΝΙΚΟΛΟΠΟΥΛΟΣ κατέθεσε δημοσίευμα εφημερίδας το οποίο αναφέρεται στη νομιμοποίηση των παρκομέτρων της SETEX από το Δήμαρχο των Πατρών Αχαϊ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Δράμας κ. ΘΕΟΔΩΡΟΣ ΔΑΜΙΑΝΟΣ κατέθεσε αναφορά με την οποία ο Δήμος Προσοτσάνης Δράμας ζητεί την επαναλειτουργία του Τελωνείου Εξοχής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ιτωλ/νίας κ. ΧΡΗΣΤΟΣ ΣΜΥΡΛΗΣ - ΛΙΑΚΑΤΑΣ κατέθεσε αναφορά με την οποία κάτοικοι και φορείς περιοχών Βόνιτσας-Πλαγιάς και Περατιάς Αιτωλ/νίας ζητούν να ανακληθεί η απόφαση που μετατάσσει τη λεωφορειακή γραμμή της περιοχής τους από ΚΤΕΛ Λευκ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Αιτωλ/νίας κ. ΧΡΗΣΤΟΣ ΣΜΥΡΛΗΣ -ΛΙΑΚΑΤΑΣ κατέθεσε αναφορά με την οποία η Κοινότητα Διασελακίου Αιτωλ/νίας ζητεί την άμεση επισκευή της γέφυρας Βαλτσορέμματος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720/27-6-94 ερώτηση δόθηκε με το υπ’ αριθμ. ΚΕΒ/558/31-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2720/27-6-94 των Βουλευτών κ.κ. Αλέκου Δεσύλλα και Γιώργου Καρατζαφέρη,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εύθυνση Εκτελέσεως Έργων Μουσείων του Υπουργείου Πολιτισμού, ήταν ο φορέας δημοπράτησης, επίβλεψης και εκτέλεσης του έργου "Διαμόρφωση χώρων Παλαιών Ανακτόρων" στην Κέρκυρα για τη Σύνοδο Κορυφή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εν λόγω έργο έχουν εκδοθεί οι παρακάτω Υπουργικές αποφάσεις έγκρισης μελ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ρ. Πρωτ. ΥΠΠΟ/ΔΑΒΜΜ/3928/123/21-1-1993 απόφαση έγκρισης προμελ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ρ. Πρωτ. ΥΠΠΟ/ΔΑΒΜΜ/28300/1144/26-5-93 απόφαση έγκρισης ορισ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ρ. Πρωτ. ΥΠΠΟ/ΔΕΕΜ/35292/1116/8-7-93 απόφαση έγκρισης μελέτης εφαρμ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χικοί προϋπολογισμοί και προβλεπόμενες ημερομηνίες περάτωσης του έργου είναι οι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ρχικός προϋπολογισμός (ενδεικτικός της Υπηρεσίας) 1.770.000.000 δρχ. (χωρίς ΦΠΑ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υμβατικός προϋπολογισμός 1.170.000.000 δρχ. (χωρίς ΦΠΑ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ροβλεπόμενη ημερομηνία περάτωσης ήταν η 18/12/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περατώθηκε εμπρόθ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περάτωση των εργασιών και λόγω της ένταξης των 4 νέων Κρατών στην Ευρωπαϊκή Ένωση, καθώς επίσης και των απαιτήσεων που προέκυψαν από τις αντιπροσωπείες των άλλων μελών της Ευρωπαϊκής Ένωσης έγιναν οι εξής τροποποιήσεις στους χώρους των Παλαιών Ανακτ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λλαγή της χρήσης της υπογεφύριας αίθουσας στο Φρο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ιαμόρφωση του Αη-Γιώργη για την υπογραφή της συμφωνίας της Ευρωπαϊκής Ένωσης με τη Ρω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νέες εργασίες περατώθηκαν στις 10/6/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οπράτηση των έργων έγινε σε δύο 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Φάση: προεπιλογή-διακήρυξη στις 3/12/93 σύμφωνα με το άρθρο 19 του πδ 609/85 "Κατασκευή Δημ.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Φάση: μελέτη-κατασκευή (αξιολόγηση προσφορών) με κατ’ αποκοπή εργολαβικό αντάλλαγμα σύμφωνα με το άρθρο 10 του πδ 609/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δημοπράτηση αναδείχτηκε ανάδοχος η Κοινοπραξία ΑΒΑΞ ΑΕ - Ι.Γ. ΚΟΡΟΝΤΖΗ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το ύψος των δαπανών των συγκριτικών πινάκων και των τελικών λογαριασμών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οβλεπόμενο ύψος δαπάνης: 2.129.000.000 δρχ. (με αναθεώρηση και ΦΠΑ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γκεκριμένο ύψος δαπάνης βάσει του τελευταίου εγκεκριμένου συγκριτικού πίνακα: 1.755.000.000 δρχ. (χωρίς αναθεώρηση και ΦΠΑ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μέχρι σήμερα εκταμίευση βάσει του 13ου Λογαριασμού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47.026.135 δρχ. (με αναθεώρηση και ΦΠΑ 18%) και 1.689.181.945 δρχ. (χωρίς αναθεώρηση και ΦΠΑ 1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άνος Μικρού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2758/29-6-94 ερώτηση δόθηκε με το υπ’ αριθμ. ΚΕΒ/571/31-8-94 έγγραφο από τον Υπουργό Πολιτισμού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ιθμ. 2758/29-6-94 του Βουλευτή κ. Ανδρέα Λεντάκη,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εισήγηση της αρμόδιας Κ’ Εφορείας Αρχαιοτήτων Μυτιλήνης με νεώτερα στοιχεία από πρόσφατη αρχαιολογική έρευνα, τα οποία συγκλίνουν στην άποψη ότι στο χώρο του οικοπέδου ιδιοκτησίας κ. Κ. Λημναίου βρίσκεται τμήμα του ιερού του Μαλόεντος Απόλλωνος, ο Υπουργός Πολιτισμού ανέπεμψε το θέμα στο Κεντρικό Αρχαιολογικό Συμβούλιο στις 26-8-1994, προκειμένου αυτό να γνωμοδοτήσει για την απαλλοτρίωση του συνόλου του οικοπέδου, ώστε να παραδοθεί στην αρχαιολογική Υπηρεσία, για την αρχαιολογική έρευνα που απαιτείται και την ανάδειξη αυτού του σημαντικού χώ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άνος Μικρού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2916/13-7-94 ερώτηση δόθηκε με το υπ’ αριθμ. Β 1305/26-8-94 έγγραφο από τον Υπουργό Εθνικής Οικονομ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16/13.7.94 ερώτησης που κατέθεσαν στη Βουλή οι Βουλευτές κ.κ. Φωτεινή Στεφανοπούλου και Β. Κορκολόπουλος, σχετικά με ρύθμιση των οφειλών της βιομηχανίας CERAMIKA σας γνωρίζουμε ότι το θέμα της ρύθμισης των οφειλών των επιχειρήσεων Ν. Ηλείας, που απασχολούν άνω των 150 ατόμων και είναι εγκατεστημένες στη σεισμόπληκτη περιοχή του Ν. Ηλείας αντιμετωπίζεται ευνοϊκά σε συνεργασία με το Υπ. Οικονο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ΤΩΝΙ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932/14.7.94 ερώτηση δόθηκε με το υπ’ αριθμ. 22735/2-9-94 έγγραφο από τον Υπουργό Μεταφορ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932/14.7.94 ερώτηση του Βουλευτή κυρίου Ανδρέα Λεντάκη και μας διαβιβάσθηκε με το με αριθμ. 375/1.6.94 έγγραφό του Υπουργείου Περιβάλλοντος Χωροταξίας και Δημοσίων Έργων, η οποία μεταξύ των άλλων αναφέρεται και στη δημιουργία και λειτουργία πρατηρίου υγρών καυσίμων για την εξυπηρέτηση τόσο των κατοίκων του Καστελόριζου Νομού Δωδεκανήσου, όσο και των τουριστικών σκαφών,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αραίτητη αρχική προϋπόθεση για την ίδρυση και λειτουργία πρατηρίου υγρών καυσίμων είναι η εκδήλωση ενδιαφέροντος από φυσικό ή νομικό πρόσωπο, το οποίο προτίθεται να το ιδρύσει και λειτουργήσει. Στη συνέχεια μπορεί να εξεταστεί το θέμα μέσα στα πλαίσια της εξυπηρέτησης των κοινωνικών αναγκών, για την επίλυση του σοβαρού προβλήματος της ακριτικής αυτή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σον αφορά την εγκατάσταση αποθηκευτικού χώρου καυσίμων στο νησί (τροφοδοσία πλοίου κ.λπ) αυτό είναι θέμα που θα πρέπει να εξεταστεί από τις αρμόδιες υπηρεσίες Βιομηχανίας του οικεί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 ότι αφορά το αεροδρόμιο του Καστελόριζου θέτουμε υπόψη σας το έγγραφο με αριθμό πρωτοκόλλου Δ13/37192/1057/31.8.94 του κυρίου Διοικητή της Υπηρεσίας Πολιτικής Αεροπορίας, με το οποίο δίδεται απάντηση σε ότι αφορά την αρμοδιότητά μ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άσιος Τσού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3099/28-7-94 ερώτηση δόθηκε με το υπ’ αριθμ. 4828/24-8-94 έγγραφο από τον Υπουργό Μακεδονίας-Θράκ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 3099/28.7.94, που κατέθεσε στη Βουλή ο Βουλευτής Παναγιώτης Ψωμιάδης, αναφορικά με τη δημιουργία Κάμπιγκ για τους σκηνίτες Αθιγγάνους καθώς επίσης και με την αποκατάσταση ζημιών που έχουν προκληθεί στο Δημοτικό Σχολείο Δενδροποτάμ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πιδίωξη της Νομαρχίας Θεσσαλονίκης, για τους σκηνίτες αθίγγανους, αποτελεί η χωρική διασπορά των κατασκηνωτικών θέσεων σε ένα αριθμό Δήμων και Κοινοτήτων της περιοχής, προκειμένου ν’ αποφευχθούν οι ευνοϊκές συνθήκες, για τη δημιουργία των δευτερογενών προβλημάτων (γκετ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ροοπτική αυτή έχουν αρχικά εντοπισθεί οι πρόσφορες θέσεις και βρίσκεται η Νομαρχία, σε συνεργασία με τους Ο.Τ.Α., για την ολοκλήρωση των διαδικ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απόφαση ΠΡ. 628/27.6.1994 της Δ/νσης Προγραμματισμού και Ανάπτυξης της Νομαρχίας Θεσσαλονίκης εγκρίθηκε η μεταβίβαση 4.000.000 δρχ. στο Δήμο Μενεμένης, για την αντιμετώπιση των δαπανών συντήρησης των διδακ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οσό αυτό αποτελεί το αρχικό, δεδομένου ότι σύντομα θα ακολουθήσει και μεταβίβαση συμπληρωματικής πίστ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ίνος Τριαρ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122/29-7-94 ερώτηση δόθηκε με το υπ’ αριθμ. 298/8-8-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 3122/29.7.94 ερώτηση που κατέθεσε στη Βουλή των Ελλήνων ο Βουλευτής κ. Νικ. Κάκκαλος, η οποία περιήλθε στην υπηρεσία μας την 2.8.94, σχετικά με τα εκκλησιαστικά ζητήματα στη Λάρισα, όσον αφορά το Υπουργείο Δικαιοσύνης, σας διαβιβάζουμε φωτοτυπικό αντίγραφο του 4.8.94 fax του Εισαγγελέα Πρωτοδικών Λαρίσης, για να λάβετε γνώ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130/2-8-94 ερώτηση δόθηκε με το υπ’ αριθμ. Β1294/26-8-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30/94 ερώτηση, που κατατέθηκε στη Βουλή των Ελλήνων από το Βουλευτή κ. Λεωνίδα Τζανή, σχετικά με αίτημα για επέκταση των Κοινών Υπουργικών Αποφάσεων για τη ρύθμιση οφειλών των επιχειρήσεων των Νομών Ευβοίας και Καστοριάς και στις επιχειρήσεις του Νομού Μαγνησίας, σας γνωρίζουμε ότι δεν είναι δυνατή στην παρούσα κυρίως οικονομική συγκυρία κάποια ρύθμιση λόγω των γνωστών δημοσιονομικών δυσχερειών που αντιμετωπίζει η Χώ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ΤΩΝΙ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3161/31-8-94 ερώτηση δόθηκε με το υπ’ αριθμ. 56524/27-8-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3161/31.8.94 ερώτησης των Βουλευτών κ.κ. Θ. Δαμιανού και Ευμοιρίδη, σας ενημερώνουμε με βάση στοιχεία της Περιφέρειας και σε ότι αφορά θέματα αρμοδιότητας ΥΠΕΘΟ, τα ακόλου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νομή Πιστώσεων ΠΕΠΑ.Μ.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νομή των πιστώσεων για τους πέντε νομούς της Περιφέρειας στα πλαίσια του Β’ Κ.Π.Σ./Περιφερειακό Σκέλος έγινε με βάση : α) τη χρηματοδοτική δυνατότητα του προγράμματος β) τις αναπτυξιακές δυνατότητες κάθε νομού γ) την Ετοιμότητα των Φορέων υλοποίησης και δ) την επιλεξιμότητα των προτεινόμενων έργων στα πλαίσια των διαρθρωτικών Ταμείων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κατανομή των πιστώσεων του ΠΕΠ Α.Μ.Θ. 22,5 4 δισ. δρχ. αφορούν άμέσα έργα του Ν. Δράμας, ενώ σημαντική θα είναι η ωφέλεια των κατοίκων του νομού από παρεμβάσεις που αφορούν ενέργειες στήριξης του Γεωργικού Τομέα, επιδοτήσεις επενδύσεων, έρευνα υπεδάφους, κατάρτιση προγραμμάτων κοινωνικού αποκλεισμού κ.λ.π. η κατανομή των οποίων δεν είναι δυνατή κατά νομό λόγω της φύσεως των ενεργειών, ανέρχονται σε 56,3 δισ δρα. για το σύνολο της περιφέρ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Εθνικό Σκέλος του Β’ Κ.Π.Σ. όπως γνωρίζετε, δεν έχει οριστικοποιηθεί και ανακοινωθεί, συνεπώς δεν είναι δυνατή αναφορά έργων κατά Νο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πρέπει να ληφθεί υπόψη ότι πέραν του ΠΕΠ ΑΜΘ το οποίο δεν μπορεί να καλύψει όλες τις αναπτυξιακές ανάγκες των νομών που περιλαμβάνονται σ’ αυτό, σημαντικά έργα εκτελούνται και θα εκτελεσθούν στα πλαίσια άλλων Κοινοτικών Προγραμμάτων όπως το INTERREG, Ταμείο Συνοχής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164/ΑΚΕ195/3-8-94 ερώτηση δόθηκε με το υπ’ αριθμ. 301/26-8-94 έγγραφο από τον Υπουργό Δικαιοσύνη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υπ’ αριθμ. 3164/195/3-8-94 ερώτηση που κατατέθηκε στη Βουλή των Ελλήνων από τον Βουλευτή και Δ’ Αντιπρόεδρο της Βουλής κ. Νικόλαο Κατσαρό και περιήλθε στην Υπηρεσία μας στις 5-8-94, σχετικά με το ότι η ενθρόνιση του κ. Ιγνατίου Λάππα, ως Μητροπολίτη Λάρισας, έγινε κατά παράβαση του καταστατικού Χάρτη της εκκλησίας και ότι δεν εκδόθηκε το σχετικό προεδρικό διάταγμα κ.λ.π., όπως ισχυρίζεται, σας γνωρίζουμε ότι το θέμα τούτο ανήκει στην αρμοδιότητα του Υπουργείου Εθνικής Παιδείας και Θρησκευμάτων, προς το οποίο και πρέπει να απευθυνθείτε. Όσο για τα επεισόδια που έλαβαν χώρα, η αρμόδια Εισαγγελική αρχή άσκησε ποινική δίωξη κατά των δραστών αξιοποίνων πράξ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165/4-8-94 ερώτηση δόθηκε με το υπ’ αριθμ.3899/29-8-94 έγγραφο από τον Υπουργό Αιγα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165/94 ερώτηση που κατέθεσε ο Βουλευτής κ. Δ. Βουνάτσος σας γνωρίζουμε ότι το Υπουργείο Αιγαίου δεν έχει αρμοδιότητα για τη στελέχωση - λειτουργία και εξοπλισμό των Νοσοκομείων Μυτιλήνης και Λήμνου. Την αποκλειστική αρμοδιότητα για τα θέματα αυτά έχει το συνερωτώμενο Υπουργείο Υγείας-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ηγεσία του Υπουργείου Αιγαίου, συμμεριζόμενη τα οξύτατα προβλήματα, που αντιμετωπίζουν οι κάτοικοι των νησιών αυτών στον τομέα της υγείας, πραγματοποιεί σειρά επαφών με τους αρμόδιους φορείς με στόχο τη μείωση ή και τη επίλυση των προβλημάτω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ΚΟΤΣ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3183/3-8-94 ερώτηση δόθηκε με το υπ’ αριθμ. 55966/26-8-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83/94 ερώτηση, που κατατέθηκε στη Βουλή των Ελλήνων από το Βουλευτή κ. Ηλία Βεσδρεβάνη, σχετικά με ρύθμιση τραπεζικών χρεών των επιχειρήσεων του Νομού Θεσπρωτίας, σας γνωρίζουμε ότι δεν είναι δυνατή στην παρούσα κυρίως οικονομική συγκυρία λόγω των γνωστών δημοσιονομικών δυσχερειών που αντιμετωπίζει η Χώ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ΤΩΝΙ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3187/3-8-94 ερώτηση δόθηκε με το υπ’ αριθμ. 1442/1-9-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87/3.8.94 ερώτηση του Βουλευτή κ. Στέφανου Στεφανόπουλου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φαινόμενο της ελεύθερης κατασκήνωσης αποτελεί χρόνιο πρόβλημα του Ελληνικού τουρισμού με δυσμενέστατες περιβαλλοντικές και οικονομικές επ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τήρηση του φαινομένου συνέβαλαν κυρίως οικονομικοί λόγοι, ή μη επαρκής σχετική νομοθεσία, ο ανεπαρκής αριθμός αστυνομικών οργάνων που εντέλλονται να ελέγξουν την εφαρμογή της η έλλειψη περιβαλλοντικής συνείδησης, ή μη δραστηριοποίηση της Τοπικής Αυτοδιοίκη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σχετική νομοθεσία τροποποιήθηκε πρόσφατα με το ν. 2160/93 αρθρ. 4 παρ. 2, κατ’ εφαρμογή του οποίου ακολουθείται πάραυτα η διαδικασία που ορίζεται από τα άρθρα 417 και επόμενα του Κώδικα Ποιν. Δικονομίας για την ανάκριση και εκδίκαση των επ’ αυτοφόρω πλημμελημάτων. Οι εν λόγω παραβάτες τιμωρούνται με φυλάκιση μέχρι 3 μήνες ή με χρηματική ποινή ή και με τις δύο ποινές, εφόσον δεν προβλέπεται βαρύτερη ποινή από άλλη διάταξη, διατασσομένης συγχρόνως υπό του δικαστηρίου της βίαιης αποβολ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ίδιο άρθρο οι εκμεταλλευόμενοι χώρους για ελεύθερη κατασκήνωση χωρίς το εκ του νόμου προβλεπόμενο σήμα λειτουργίας, τιμωρούνται με επιβολή διοικητικής ποινής (πρόστιμο 5.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πρόκειται για πρώτη εφαρμογή των ως άνω διατάξεων, είναι επόμενη η μειωμένη αποτελεσματικότητά τους, δεδομένου ότι κατά το μεταβατικό στάδιο που διανύουμε, εξετάζεται και η δυνατότητα νομιμοποίησης των παράνομων επιχειρήσεων CAMPING.</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τούτοις η Υπηρεσίας μας με σχετικές εγκυκλίους προς τις Αστυνομικές Αρχές, τις Νομαρχίες και τις περιφερειακές Υπηρεσίες του ΕΟΤ, από την έναρξη της τρέχουσας τουριστικής περιόδου, έχει γνωστοποιήσει την ισχύουσα Νομοθεσία και έχει επιδιώξει τη συνεργασία με τους συναρμόδιους φορείς για την πιστή εφαρμογή της, καθώς και τη λήψη πρόσθετων μέτρων (τοποθέτηση ενδεικτικών πινακίδ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ημμένα σας διαβιβάζουμε σχετικές εγκυκλί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ποτελέσματα των ως άνω ενεργειών μας στο τέλος της περιόδου θα αξιολογηθούν σε συνεργασία με κρατικούς και επαγγελματικούς φορείς και στη βάση αυτή θα εκτιμηθεί η επάρκειά του ή η τυχόν παρέμβασή μας για βελτίωση του σχετικού νομοθετικού πλαι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χετικά με την ενίσχυση των επιχειρήσεων CAMPING, είναι γνωστό ότι η Υπηρεσία μας δαπανά μεγάλα κονδύλια για προβολή και τη διαφήμιση της τουριστικής μας υποδομής διεθνώς, και στα πλαίσια αυτά είμαστε διατεθειμένοι να συζητήσουμε προτάσεις του κλάδου για την ευρύτερη προβολή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3207/4-8-94 ερώτηση δόθηκε με το υπ’ αριθμ. 304/29-8-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3207/4-8-94 ερώτηση που κατέθεσε στη Βουλή των Ελλήνων ο Βουλευτής κ. Αθανάσιος Χειμάρας σας γνωρίζουμε ότι η μη πρόσληψη των δέκα (10) επιτυχόντων του κλάδου ΠΕ - Σωφρονιστικού Ενηλίκων οφείλεται στο ότι με νομοσχέδιο που θα κατατεθεί σύντομα στη Βουλή θα αλλάξει ο τρόπος διοίκησης των φυλακών με την συγκρότηση συμβουλίων από ειδικούς επιστήμονες, εγκληματολόγους, ψυχολόγους, κοινωνιολόγους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3217/5-8-94 ερώτηση δόθηκε με το υπ’ αριθμ. 2206/29-8-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217/5.8.94 ερώτηση του Βουλευτή κυρίου Ηλία Βεζδρεβάνη και απευθύνεται στον Υπουργό Μεταφορών και Επικοινωνιών, σας πληροφορούμε, ότι έχει ήδη συσταθεί Επιτροπή Εμπειρογνωμόνων που επεξεργάζεται το σχέδιο Κατανομής των τηλεοπτικών καναλιών για την πλήρη κάλυψη όλης της Επικράτ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μηχανήματα (πομπού κ.λ.π.) τούτο είναι αρμοδιότητα των φορέων, τόσο της ΕΡΤ, όσο και των ιδιοκτητών των ιδιωτικών τηλεοπτικών σταθμών που έχουν λάβει άδεια λειτουρ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3220/5-8-94 ερώτηση δόθηκε με το υπ’ αριθμ. 588/25-8-94 έγγραφο από τον Υπουργό Εργασ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αριθμ. 3220/5-8-94 ερώτηση και την αριθμ. 182/19-7-94 αναφορά του ΚΤΕΛ Αστικής Περιοχής Πατρών, που κατατέθηκαν στη Βουλή από τους Βουλευτές κ.κ. Ν. Νικολόπουλο και Σπ. Σπηλιωτόπουλο, σας πληροφορούμε ότι όπως μας γνώρισε τηλεφωνικώς η αρμόδια Επιθ/ση Εργασίας Πατρών, το Αστικό ΚΤΕΛ, δεν έχει προβεί σε απολύσεις ούτε και έχει ζητήσει έγκριση για την απόλυση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το ΚΤΕΛ προτίθεται να απολύσει, θα πρέπει να κινήσει τη διαδικασία που προβλέπουν οι διατάξεις του άρθρ. 5 του ν. 1387/83 (110/Α) "Έλεγχος ομαδικών απολύσεων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οι συνάδελφοι η διαρκής επιτροπή Παραγωγής και Εμπορίου καταθέτει την Έκθεσή της στο σχέδιο νόμου του Υπουργείου Βιομηχανίας, Ενέργειας και Τεχνολογίας "Ρύθμιση θεμάτων ηλεκτροπαραγωγής από ανανεώσιμες πηγές ενέργειας και από συμβατικά καύσιμα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ρκής επιτροπή Δημόσιας Διοίκησης, Δημόσιας Τάξης και Δικαιοσύνης καταθέτει την Έκθεσή της στο σχέδιο νόμου του Υπουργείου Τύπου και Μέσων Μαζικής Ενημέρωσης: "Κατάργηση των ειδικών ποινικών διατάξεων περί Τύπ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εκφωνηθούν τα νομοσχέδια που έχουν γραφεί στην ημερήσια διάταξη, ώστε για όσα από αυτά δεν υπάρχει αντίρρηση να γίνουν δεκτά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μπορίου: Ψήφιση στο σύνολο του σχεδίου νόμου "Περί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ψηφισθεί στο σύνολο, μετά την προεκφώνηση των νομοσχεδίων που είναι εγγεγραμμέν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Συμπλήρωση διατάξεων για τη Νομαρχιακή Αυτοδιοίκηση και άλλες διατάξεις". Θα συζητηθεί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Ίδρυση Εθνικού Συμβουλίου Ανάθεσης Δημοσίων Έργων και Προμηθ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υνεπώς το νομοσχέδιο κρατήθηκε και θα συζητηθεί κατά την συνήθ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ερχόμεθα στο νομοσχέδιο του Υπουργείου Εμπορίου. Ψήφιση στο σύνολο του σχεδίου νόμου "Περί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Βουλή, γίνεται δεκτό στο σύνολό του το νομοσχέδιο του Υπουργείου Εμπορίου "Περί Σημάτων", όπως έχει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έγινε δεκτό ομοφώνως. Αυτό είναι καλό σημάδ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πώς, το νομοσχέδιο του Υπουργείου Εμπορίου "Περί Σημάτων" έγινε δεκτό σε μόνη συζήτηση κατ’ αρχήν κατ’ άρθρον και στο σύνολό του ομοφώνως, έχει δε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ία συστατικά του σ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Θεωρείται σήμα κάθε σημείο επιδεκτικό γραφικής παραστάσεως, ικανό να διακρίνει τα προϊόντα ή τις υπηρεσίες μιας επιχειρήσεως από εκείνα άλλ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ούν να αποτελέσουν σήμα ιδίως οι λέξεις, τα ονόματα φυσικών ή νομικών προσώπων, τα ψευδώνυμα, οι απεικονίσεις, τα σχέδια, τα γράμματα, οι αριθμοί, οι ήχοι, συμπεριλαμβανομένων των μουσικών φράσεων, το σχήμα του προϊόντος ή της συσκευασίας του.</w:t>
      </w:r>
    </w:p>
    <w:p>
      <w:pPr>
        <w:pStyle w:val="Style15"/>
        <w:rPr>
          <w:rFonts w:ascii="Arial" w:hAnsi="Arial" w:cs="Arial"/>
          <w:sz w:val="24"/>
          <w:szCs w:val="24"/>
        </w:rPr>
      </w:pPr>
      <w:r>
        <w:rPr>
          <w:rFonts w:cs="Arial" w:ascii="Arial" w:hAnsi="Arial"/>
          <w:sz w:val="24"/>
          <w:szCs w:val="24"/>
        </w:rPr>
        <w:t>2. Ως σήμα θεωρείται και ο τίτλος εφημερίδας ή περιοδ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τήση δικαιώ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καίωμα για αποκλειστική χρήση του σήματος κτάται μόνο με την καταχώριση αυτού σύμφωνα με τις διατάξεις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οι απαραδέκ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Δεν καταχωρούνται ως σήματα σημεία τα οπο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εν μπορούν να αποτελέσουν σήμα σύμφωνα με το άρθρο 1 του νόμου αυτού,</w:t>
      </w:r>
    </w:p>
    <w:p>
      <w:pPr>
        <w:pStyle w:val="Style15"/>
        <w:rPr>
          <w:rFonts w:ascii="Arial" w:hAnsi="Arial" w:cs="Arial"/>
          <w:sz w:val="24"/>
          <w:szCs w:val="24"/>
        </w:rPr>
      </w:pPr>
      <w:r>
        <w:rPr>
          <w:rFonts w:cs="Arial" w:ascii="Arial" w:hAnsi="Arial"/>
          <w:sz w:val="24"/>
          <w:szCs w:val="24"/>
        </w:rPr>
        <w:t>β) στερούνται διακριτικού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υνίστανται αποκλειστικά από σημεία ή ενδείξεις που μπορούν να χρησιμεύσουν στις συναλλαγές για τη δήλωση του είδους, της ποιότητας, των ιδιοτήτων, της ποσότητας, του προορισμού, της αξίας, της γεωγραφικής προελεύσεως ή του χρόνου παραγωγής του προϊόντος ή παροχής της υπηρεσίας ή άλλων χαρακτηριστικών του προϊόντος ή της υπηρεσίας,</w:t>
      </w:r>
    </w:p>
    <w:p>
      <w:pPr>
        <w:pStyle w:val="Style15"/>
        <w:rPr>
          <w:rFonts w:ascii="Arial" w:hAnsi="Arial" w:cs="Arial"/>
          <w:sz w:val="24"/>
          <w:szCs w:val="24"/>
        </w:rPr>
      </w:pPr>
      <w:r>
        <w:rPr>
          <w:rFonts w:cs="Arial" w:ascii="Arial" w:hAnsi="Arial"/>
          <w:sz w:val="24"/>
          <w:szCs w:val="24"/>
        </w:rPr>
        <w:t>δ) συνίστανται αποκλειστικά από σημεία ή ενδείξεις, τα οποία έχουν καταστεί συνήθη στην καθομιλουμένη ή στη θεμιτή και πάγια πρακτική συναλλαγών,</w:t>
      </w:r>
    </w:p>
    <w:p>
      <w:pPr>
        <w:pStyle w:val="Style15"/>
        <w:rPr>
          <w:rFonts w:ascii="Arial" w:hAnsi="Arial" w:cs="Arial"/>
          <w:sz w:val="24"/>
          <w:szCs w:val="24"/>
        </w:rPr>
      </w:pPr>
      <w:r>
        <w:rPr>
          <w:rFonts w:cs="Arial" w:ascii="Arial" w:hAnsi="Arial"/>
          <w:sz w:val="24"/>
          <w:szCs w:val="24"/>
        </w:rPr>
        <w:t>ε) συνίστανται αποκλειστικά από το σχήμα που επιβάλλεται από τη φύση του προϊόντος ή είναι απαραίτητο για την επίτευξη ενός τεχνικού αποτελέσματος ή προσδίδει ουσιαστική αξία στο προϊόν,</w:t>
      </w:r>
    </w:p>
    <w:p>
      <w:pPr>
        <w:pStyle w:val="Style15"/>
        <w:rPr>
          <w:rFonts w:ascii="Arial" w:hAnsi="Arial" w:cs="Arial"/>
          <w:sz w:val="24"/>
          <w:szCs w:val="24"/>
        </w:rPr>
      </w:pPr>
      <w:r>
        <w:rPr>
          <w:rFonts w:cs="Arial" w:ascii="Arial" w:hAnsi="Arial"/>
          <w:sz w:val="24"/>
          <w:szCs w:val="24"/>
        </w:rPr>
        <w:t>στ) αντίκεινται στη δημόσια τάξη ή τα χρηστά ήθη,</w:t>
      </w:r>
    </w:p>
    <w:p>
      <w:pPr>
        <w:pStyle w:val="Style15"/>
        <w:rPr>
          <w:rFonts w:ascii="Arial" w:hAnsi="Arial" w:cs="Arial"/>
          <w:sz w:val="24"/>
          <w:szCs w:val="24"/>
        </w:rPr>
      </w:pPr>
      <w:r>
        <w:rPr>
          <w:rFonts w:cs="Arial" w:ascii="Arial" w:hAnsi="Arial"/>
          <w:sz w:val="24"/>
          <w:szCs w:val="24"/>
        </w:rPr>
        <w:t>ζ) μπορούν να παραπλανήσουν το κοινό, ιδίως ως προς τη φύση, την ποιότητα ή τη γεωγραφική προέλευση του προϊόντος ή της υπηρεσίας.</w:t>
      </w:r>
    </w:p>
    <w:p>
      <w:pPr>
        <w:pStyle w:val="Style15"/>
        <w:rPr>
          <w:rFonts w:ascii="Arial" w:hAnsi="Arial" w:cs="Arial"/>
          <w:sz w:val="24"/>
          <w:szCs w:val="24"/>
        </w:rPr>
      </w:pPr>
      <w:r>
        <w:rPr>
          <w:rFonts w:cs="Arial" w:ascii="Arial" w:hAnsi="Arial"/>
          <w:sz w:val="24"/>
          <w:szCs w:val="24"/>
        </w:rPr>
        <w:t>2. Δεν καταχωρούνται επίσης ως σήματα:</w:t>
      </w:r>
    </w:p>
    <w:p>
      <w:pPr>
        <w:pStyle w:val="Style15"/>
        <w:rPr>
          <w:rFonts w:ascii="Arial" w:hAnsi="Arial" w:cs="Arial"/>
          <w:sz w:val="24"/>
          <w:szCs w:val="24"/>
        </w:rPr>
      </w:pPr>
      <w:r>
        <w:rPr>
          <w:rFonts w:cs="Arial" w:ascii="Arial" w:hAnsi="Arial"/>
          <w:sz w:val="24"/>
          <w:szCs w:val="24"/>
        </w:rPr>
        <w:t>α) η σημαία, τα εμβλήματα, τα σύμβολα, οι θυρεοί, τα σημεία και τα επισήματα του ελληνικού κράτους και των λοιπών κρατών, που αναφέρονται στο άρθρο 6 τρις της Συμβάσεως των Παρισίων για την προστασία της Βιομηχανικής Ιδιοκτησίας (ν. 213/1975) και με τις προϋποθέσεις του άρθρου αυτού, καθώς και τα σημεία μεγάλης συμβολικής σημασίας και ιδίως θρησκευτικά σύμβολα, παραστάσεις και λέξεις,</w:t>
      </w:r>
    </w:p>
    <w:p>
      <w:pPr>
        <w:pStyle w:val="Style15"/>
        <w:rPr>
          <w:rFonts w:ascii="Arial" w:hAnsi="Arial" w:cs="Arial"/>
          <w:sz w:val="24"/>
          <w:szCs w:val="24"/>
        </w:rPr>
      </w:pPr>
      <w:r>
        <w:rPr>
          <w:rFonts w:cs="Arial" w:ascii="Arial" w:hAnsi="Arial"/>
          <w:sz w:val="24"/>
          <w:szCs w:val="24"/>
        </w:rPr>
        <w:t>β) τα σημεία των οποίων η κατάθεση αντίκειται στην καλή πίστη ή έγινε κακόπιστα.</w:t>
      </w:r>
    </w:p>
    <w:p>
      <w:pPr>
        <w:pStyle w:val="Style15"/>
        <w:rPr>
          <w:rFonts w:ascii="Arial" w:hAnsi="Arial" w:cs="Arial"/>
          <w:sz w:val="24"/>
          <w:szCs w:val="24"/>
        </w:rPr>
      </w:pPr>
      <w:r>
        <w:rPr>
          <w:rFonts w:cs="Arial" w:ascii="Arial" w:hAnsi="Arial"/>
          <w:sz w:val="24"/>
          <w:szCs w:val="24"/>
        </w:rPr>
        <w:t>3. Κατά παρέκκλιση των διατάξεων των εδαφίων β’ , γ’ και δ’ της παραγράφου 1 του παρόντος άρθρου, σημείο γίνεται δεκτό για καταχώριση, εφόσον μέχρι την τελευταία συζήτηση για την παραδοχή του απέκτησε διακριτικό χαρακτήρα λόγω της χρήσεώ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ημείο δεν γίνεται δεκτό για καταχώριση:</w:t>
      </w:r>
    </w:p>
    <w:p>
      <w:pPr>
        <w:pStyle w:val="Style15"/>
        <w:rPr>
          <w:rFonts w:ascii="Arial" w:hAnsi="Arial" w:cs="Arial"/>
          <w:sz w:val="24"/>
          <w:szCs w:val="24"/>
        </w:rPr>
      </w:pPr>
      <w:r>
        <w:rPr>
          <w:rFonts w:cs="Arial" w:ascii="Arial" w:hAnsi="Arial"/>
          <w:sz w:val="24"/>
          <w:szCs w:val="24"/>
        </w:rPr>
        <w:t>α) εάν ταυτίζεται με προγενέστερο σήμα και τα προϊόντα ή οι υπηρεσίες, για τα οποία το σήμα έχει δηλωθεί, ταυτίζονται με εκείνα για τα οποία προστατεύεται το προγενέστερο σήμα,</w:t>
      </w:r>
    </w:p>
    <w:p>
      <w:pPr>
        <w:pStyle w:val="Style15"/>
        <w:rPr>
          <w:rFonts w:ascii="Arial" w:hAnsi="Arial" w:cs="Arial"/>
          <w:sz w:val="24"/>
          <w:szCs w:val="24"/>
        </w:rPr>
      </w:pPr>
      <w:r>
        <w:rPr>
          <w:rFonts w:cs="Arial" w:ascii="Arial" w:hAnsi="Arial"/>
          <w:sz w:val="24"/>
          <w:szCs w:val="24"/>
        </w:rPr>
        <w:t>β) εάν, λόγω της ταυτότητας με το προγενέστερο σήμα και της ομοιότητας των προϊόντων ή υπηρεσιών ή της ομοιότητας με το προγενέστερο σήμα και της ταυτότητας των προϊόντων ή υπηρεσιών ή της ομοιότητας με το προγενέστερο σήμα και της ομοιότητας των προϊόντων ή υπηρεσιών, υπάρχει κίνδυνος σύγχυσης του κοινού, ο οποίος περιλαμβάνει και τον κίνδυνο συσχέτισής του με το προγενέστερο σήμα,</w:t>
      </w:r>
    </w:p>
    <w:p>
      <w:pPr>
        <w:pStyle w:val="Style15"/>
        <w:rPr>
          <w:rFonts w:ascii="Arial" w:hAnsi="Arial" w:cs="Arial"/>
          <w:sz w:val="24"/>
          <w:szCs w:val="24"/>
        </w:rPr>
      </w:pPr>
      <w:r>
        <w:rPr>
          <w:rFonts w:cs="Arial" w:ascii="Arial" w:hAnsi="Arial"/>
          <w:sz w:val="24"/>
          <w:szCs w:val="24"/>
        </w:rPr>
        <w:t>γ) εάν ταυτίζεται ή ομοιάζει με προγενέστερο σήμα και προορίζεται να διακρίνει προϊόντα ή υπηρεσίες, που δεν ομοιάζουν με εκείνα για τα οποία έχει καταχωρηθεί το προγενέστερο σήμα, εφόσον τούτο έχει αποκτήσει φήμη και η χρησιμοποίηση του μεταγενέστερου σήματος θα προσπόριζε σε αυτό, χωρίς εύλογη αιτία, αθέμιτο όφελος από το διακριτικό χαρακτήρα ή τη φήμη του προγενέστερου σήματος ή θα έβλαπτε το διακριτικό χαρακτήρα ή τη φήμη αυτού.</w:t>
      </w:r>
    </w:p>
    <w:p>
      <w:pPr>
        <w:pStyle w:val="Style15"/>
        <w:rPr>
          <w:rFonts w:ascii="Arial" w:hAnsi="Arial" w:cs="Arial"/>
          <w:sz w:val="24"/>
          <w:szCs w:val="24"/>
        </w:rPr>
      </w:pPr>
      <w:r>
        <w:rPr>
          <w:rFonts w:cs="Arial" w:ascii="Arial" w:hAnsi="Arial"/>
          <w:sz w:val="24"/>
          <w:szCs w:val="24"/>
        </w:rPr>
        <w:t>2. Ως "προγενέστερα σήματα" κατά τον παρόντα νόμο νοούνται:</w:t>
      </w:r>
    </w:p>
    <w:p>
      <w:pPr>
        <w:pStyle w:val="Style15"/>
        <w:rPr>
          <w:rFonts w:ascii="Arial" w:hAnsi="Arial" w:cs="Arial"/>
          <w:sz w:val="24"/>
          <w:szCs w:val="24"/>
        </w:rPr>
      </w:pPr>
      <w:r>
        <w:rPr>
          <w:rFonts w:cs="Arial" w:ascii="Arial" w:hAnsi="Arial"/>
          <w:sz w:val="24"/>
          <w:szCs w:val="24"/>
        </w:rPr>
        <w:t>α) τα σήματα, συμπεριλαμβανομένων των κοινοτικών, τα οποία έχουν καταχωρηθεί πριν από την ημερομηνία καταθέσεως της δηλώσεως του σήματος, αφού ληφθούν υπόψη τα τυχόν δικαιώματα προτεραιότητας αυτών που προβλήθηκαν,</w:t>
      </w:r>
    </w:p>
    <w:p>
      <w:pPr>
        <w:pStyle w:val="Style15"/>
        <w:rPr>
          <w:rFonts w:ascii="Arial" w:hAnsi="Arial" w:cs="Arial"/>
          <w:sz w:val="24"/>
          <w:szCs w:val="24"/>
        </w:rPr>
      </w:pPr>
      <w:r>
        <w:rPr>
          <w:rFonts w:cs="Arial" w:ascii="Arial" w:hAnsi="Arial"/>
          <w:sz w:val="24"/>
          <w:szCs w:val="24"/>
        </w:rPr>
        <w:t>β) οι προγενέστερες δηλώσεις σημάτων, συμπεριλαμβανομένων των κοινοτικών, με την επιφύλαξη της καταχώρισής τους,</w:t>
      </w:r>
    </w:p>
    <w:p>
      <w:pPr>
        <w:pStyle w:val="Style15"/>
        <w:rPr>
          <w:rFonts w:ascii="Arial" w:hAnsi="Arial" w:cs="Arial"/>
          <w:sz w:val="24"/>
          <w:szCs w:val="24"/>
        </w:rPr>
      </w:pPr>
      <w:r>
        <w:rPr>
          <w:rFonts w:cs="Arial" w:ascii="Arial" w:hAnsi="Arial"/>
          <w:sz w:val="24"/>
          <w:szCs w:val="24"/>
        </w:rPr>
        <w:t>γ) τα σήματα τα οποία, κατά την ημερομηνία καταθέσεως της δηλώσεως του σήματος ή ενδεχομένως κατά την ημερομηνία προτεραιότητας που προβάλλεται προς υποστήριξη αυτής, είναι παγκοίνως γνωστά κατά την έννοια του άρθρου 6 δις της Συμβάσεως των Παρισίων.</w:t>
      </w:r>
    </w:p>
    <w:p>
      <w:pPr>
        <w:pStyle w:val="Style15"/>
        <w:rPr>
          <w:rFonts w:ascii="Arial" w:hAnsi="Arial" w:cs="Arial"/>
          <w:sz w:val="24"/>
          <w:szCs w:val="24"/>
        </w:rPr>
      </w:pPr>
      <w:r>
        <w:rPr>
          <w:rFonts w:cs="Arial" w:ascii="Arial" w:hAnsi="Arial"/>
          <w:sz w:val="24"/>
          <w:szCs w:val="24"/>
        </w:rPr>
        <w:t>3. Σημείο δεν γίνεται δεκτό για καταχώριση:</w:t>
      </w:r>
    </w:p>
    <w:p>
      <w:pPr>
        <w:pStyle w:val="Style15"/>
        <w:rPr>
          <w:rFonts w:ascii="Arial" w:hAnsi="Arial" w:cs="Arial"/>
          <w:sz w:val="24"/>
          <w:szCs w:val="24"/>
        </w:rPr>
      </w:pPr>
      <w:r>
        <w:rPr>
          <w:rFonts w:cs="Arial" w:ascii="Arial" w:hAnsi="Arial"/>
          <w:sz w:val="24"/>
          <w:szCs w:val="24"/>
        </w:rPr>
        <w:t>α) εάν προσκρούει σε δικαίωμα μη καταχωρημένου σήματος ή άλλου διακριτικού σημείου ή γνωρίσματος, που χρησιμοποιούνται στις συναλλαγές, τα οποία παρέχουν στο δικαιούχο το δικαίωμα να απαγορεύει τη χρήση μεταγενέστερου σήματος και με την προϋπόθεση ότι τα δικαιώματα αυτά έχουν αποκτηθεί πριν από την ημερομηνία καταθέσεως του εν λόγω σημείου, αφού ληφθούν υπόψη τα τυχόν προβαλλόμενα δικαιώματα προτεραιότητας,</w:t>
      </w:r>
    </w:p>
    <w:p>
      <w:pPr>
        <w:pStyle w:val="Style15"/>
        <w:rPr>
          <w:rFonts w:ascii="Arial" w:hAnsi="Arial" w:cs="Arial"/>
          <w:sz w:val="24"/>
          <w:szCs w:val="24"/>
        </w:rPr>
      </w:pPr>
      <w:r>
        <w:rPr>
          <w:rFonts w:cs="Arial" w:ascii="Arial" w:hAnsi="Arial"/>
          <w:sz w:val="24"/>
          <w:szCs w:val="24"/>
        </w:rPr>
        <w:t>β) εάν προσκρούει σε προγενέστερο δικαίωμα της προσωπικότητας τρίτου ή σε προγενέστερο δικαίωμα πνευματικής ή βιομηχανικής ιδιοκτησίας πέραν αυτών που ρυθμίζονται από τον παρόντα νόμο,</w:t>
      </w:r>
    </w:p>
    <w:p>
      <w:pPr>
        <w:pStyle w:val="Style15"/>
        <w:rPr>
          <w:rFonts w:ascii="Arial" w:hAnsi="Arial" w:cs="Arial"/>
          <w:sz w:val="24"/>
          <w:szCs w:val="24"/>
        </w:rPr>
      </w:pPr>
      <w:r>
        <w:rPr>
          <w:rFonts w:cs="Arial" w:ascii="Arial" w:hAnsi="Arial"/>
          <w:sz w:val="24"/>
          <w:szCs w:val="24"/>
        </w:rPr>
        <w:t>γ) εάν ενδέχεται να δημιουργήσει σύγχυση με σήμα που έχει καταχωρηθεί και χρησιμοποιείται στο εξωτερικό κατά τη στιγμή της καταθέσεως της δηλώσεως, αν αυτή έγινε κακόπιστα από τον αιτού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Έγγραφη συναίνεση του δικαιούχου προγενέστερου σήματος που περιέχει και τυχόν όρους και η οποία κατατίθεται στην υπηρεσία σημάτων, αίρει το κώλυμα καταχωρίσεως σήματος που ομοιάζει αλλά δεν ταυτίζεται με το προγενέστερο, εκτός εάν κατά την κρίση της Επιτροπής η συναίνεση αντίκειται στο δημόσιο συμφέρον ή δημιουργούνται σοβαροί κίνδυνοι από το ενδεχόμενο παραπλάνησης του κοιν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το σήμα αποτελείται από το ίδιο το όνομα του καταθέτη, το αυτό δε όνομα έχει ήδη κατατεθεί από άλλον ως σήμα για να διακρίνει ταυτόσημα ή ομοειδή προϊόντα, πρέπει να προστεθεί κάποιο διακριτικό σημείο για τη σαφή διάκρισή του από το προηγού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την καταχώριση σήματος κατατίθεται δήλωση στο αρμόδιο τμήμα του Υπουργείου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δήλωση υποβάλλεται σε τέσσερα (4) αντίγραφα και περιέχει:</w:t>
      </w:r>
    </w:p>
    <w:p>
      <w:pPr>
        <w:pStyle w:val="Style15"/>
        <w:rPr>
          <w:rFonts w:ascii="Arial" w:hAnsi="Arial" w:cs="Arial"/>
          <w:sz w:val="24"/>
          <w:szCs w:val="24"/>
        </w:rPr>
      </w:pPr>
      <w:r>
        <w:rPr>
          <w:rFonts w:cs="Arial" w:ascii="Arial" w:hAnsi="Arial"/>
          <w:sz w:val="24"/>
          <w:szCs w:val="24"/>
        </w:rPr>
        <w:t>α) αίτηση για καταχώριση σήματος,</w:t>
      </w:r>
    </w:p>
    <w:p>
      <w:pPr>
        <w:pStyle w:val="Style15"/>
        <w:rPr>
          <w:rFonts w:ascii="Arial" w:hAnsi="Arial" w:cs="Arial"/>
          <w:sz w:val="24"/>
          <w:szCs w:val="24"/>
        </w:rPr>
      </w:pPr>
      <w:r>
        <w:rPr>
          <w:rFonts w:cs="Arial" w:ascii="Arial" w:hAnsi="Arial"/>
          <w:sz w:val="24"/>
          <w:szCs w:val="24"/>
        </w:rPr>
        <w:t>β) αποτύπωση του σ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νοματεπώνυμο, κατοικία και επάγγελμα του καταθέτη και επί νομικών προσώπων επωνυμία και έδ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ατάλογο των προϊόντων ή υπηρεσιών τα οποία το σήμα πρόκειται να διακρίνει, ταξινομημένα κατά κλάση με αναγραφή της οικείας κλάσεως κατά ομάδα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διορισμό πληρεξούσιου δικηγόρου και αντικλή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ημερομηνία της προγενέστερης καταθέσεως, εάν διεκδικείται προτεραιότητα ως και τη χώρα στην οποία έχει γίνει αυτή,</w:t>
      </w:r>
    </w:p>
    <w:p>
      <w:pPr>
        <w:pStyle w:val="Style15"/>
        <w:rPr>
          <w:rFonts w:ascii="Arial" w:hAnsi="Arial" w:cs="Arial"/>
          <w:sz w:val="24"/>
          <w:szCs w:val="24"/>
        </w:rPr>
      </w:pPr>
      <w:r>
        <w:rPr>
          <w:rFonts w:cs="Arial" w:ascii="Arial" w:hAnsi="Arial"/>
          <w:sz w:val="24"/>
          <w:szCs w:val="24"/>
        </w:rPr>
        <w:t>η) υπογραφή του πληρεξούσιου δικηγόρου,</w:t>
      </w:r>
    </w:p>
    <w:p>
      <w:pPr>
        <w:pStyle w:val="Style15"/>
        <w:rPr>
          <w:rFonts w:ascii="Arial" w:hAnsi="Arial" w:cs="Arial"/>
          <w:sz w:val="24"/>
          <w:szCs w:val="24"/>
        </w:rPr>
      </w:pPr>
      <w:r>
        <w:rPr>
          <w:rFonts w:cs="Arial" w:ascii="Arial" w:hAnsi="Arial"/>
          <w:sz w:val="24"/>
          <w:szCs w:val="24"/>
        </w:rPr>
        <w:t>θ) αν το σήμα είναι ηχητικό, γίνεται ειδική μνεία στη δήλωση,</w:t>
      </w:r>
    </w:p>
    <w:p>
      <w:pPr>
        <w:pStyle w:val="Style15"/>
        <w:rPr>
          <w:rFonts w:ascii="Arial" w:hAnsi="Arial" w:cs="Arial"/>
          <w:sz w:val="24"/>
          <w:szCs w:val="24"/>
        </w:rPr>
      </w:pPr>
      <w:r>
        <w:rPr>
          <w:rFonts w:cs="Arial" w:ascii="Arial" w:hAnsi="Arial"/>
          <w:sz w:val="24"/>
          <w:szCs w:val="24"/>
        </w:rPr>
        <w:t>ι) αν ζητείται έγχρωμη καταχώριση, γίνεται ειδική μνεία στη δήλωση.</w:t>
      </w:r>
    </w:p>
    <w:p>
      <w:pPr>
        <w:pStyle w:val="Style15"/>
        <w:rPr>
          <w:rFonts w:ascii="Arial" w:hAnsi="Arial" w:cs="Arial"/>
          <w:sz w:val="24"/>
          <w:szCs w:val="24"/>
        </w:rPr>
      </w:pPr>
      <w:r>
        <w:rPr>
          <w:rFonts w:cs="Arial" w:ascii="Arial" w:hAnsi="Arial"/>
          <w:sz w:val="24"/>
          <w:szCs w:val="24"/>
        </w:rPr>
        <w:t>3. Η δήλωση συνοδεύεται από:</w:t>
      </w:r>
    </w:p>
    <w:p>
      <w:pPr>
        <w:pStyle w:val="Style15"/>
        <w:rPr>
          <w:rFonts w:ascii="Arial" w:hAnsi="Arial" w:cs="Arial"/>
          <w:sz w:val="24"/>
          <w:szCs w:val="24"/>
        </w:rPr>
      </w:pPr>
      <w:r>
        <w:rPr>
          <w:rFonts w:cs="Arial" w:ascii="Arial" w:hAnsi="Arial"/>
          <w:sz w:val="24"/>
          <w:szCs w:val="24"/>
        </w:rPr>
        <w:t>α) δέκα (10) αντίτυπα του σήματος, στην περίπτωση δε έγχρωμης συνθέσεως του σήματος και δέκα (10) έγχρωμα αντίτυπά του,</w:t>
      </w:r>
    </w:p>
    <w:p>
      <w:pPr>
        <w:pStyle w:val="Style15"/>
        <w:rPr>
          <w:rFonts w:ascii="Arial" w:hAnsi="Arial" w:cs="Arial"/>
          <w:sz w:val="24"/>
          <w:szCs w:val="24"/>
        </w:rPr>
      </w:pPr>
      <w:r>
        <w:rPr>
          <w:rFonts w:cs="Arial" w:ascii="Arial" w:hAnsi="Arial"/>
          <w:sz w:val="24"/>
          <w:szCs w:val="24"/>
        </w:rPr>
        <w:t>β) πέντε (5) αντίγραφα του καταλόγου των προς διάκριση προϊόντων ή υπηρεσιών,</w:t>
      </w:r>
    </w:p>
    <w:p>
      <w:pPr>
        <w:pStyle w:val="Style15"/>
        <w:rPr>
          <w:rFonts w:ascii="Arial" w:hAnsi="Arial" w:cs="Arial"/>
          <w:sz w:val="24"/>
          <w:szCs w:val="24"/>
        </w:rPr>
      </w:pPr>
      <w:r>
        <w:rPr>
          <w:rFonts w:cs="Arial" w:ascii="Arial" w:hAnsi="Arial"/>
          <w:sz w:val="24"/>
          <w:szCs w:val="24"/>
        </w:rPr>
        <w:t>γ) παράβολο του Δημοσίου για την καταβολή των νόμιμων δικαιωμάτων αυτού,</w:t>
      </w:r>
    </w:p>
    <w:p>
      <w:pPr>
        <w:pStyle w:val="Style15"/>
        <w:rPr>
          <w:rFonts w:ascii="Arial" w:hAnsi="Arial" w:cs="Arial"/>
          <w:sz w:val="24"/>
          <w:szCs w:val="24"/>
        </w:rPr>
      </w:pPr>
      <w:r>
        <w:rPr>
          <w:rFonts w:cs="Arial" w:ascii="Arial" w:hAnsi="Arial"/>
          <w:sz w:val="24"/>
          <w:szCs w:val="24"/>
        </w:rPr>
        <w:t>δ) πληρεξούσιο έγγραφο για κατάθεση σημάτων, με απλή υπογραφή του καταθέτη.</w:t>
      </w:r>
    </w:p>
    <w:p>
      <w:pPr>
        <w:pStyle w:val="Style15"/>
        <w:rPr>
          <w:rFonts w:ascii="Arial" w:hAnsi="Arial" w:cs="Arial"/>
          <w:sz w:val="24"/>
          <w:szCs w:val="24"/>
        </w:rPr>
      </w:pPr>
      <w:r>
        <w:rPr>
          <w:rFonts w:cs="Arial" w:ascii="Arial" w:hAnsi="Arial"/>
          <w:sz w:val="24"/>
          <w:szCs w:val="24"/>
        </w:rPr>
        <w:t>4. Η δήλωση συντάσσεται σε ειδικό έντυπο, η μορφή και το περιεχόμενο του οποίου καθορίζεται με απόφαση του Υπουργού Εμπορίου.</w:t>
      </w:r>
    </w:p>
    <w:p>
      <w:pPr>
        <w:pStyle w:val="Style15"/>
        <w:rPr>
          <w:rFonts w:ascii="Arial" w:hAnsi="Arial" w:cs="Arial"/>
          <w:sz w:val="24"/>
          <w:szCs w:val="24"/>
        </w:rPr>
      </w:pPr>
      <w:r>
        <w:rPr>
          <w:rFonts w:cs="Arial" w:ascii="Arial" w:hAnsi="Arial"/>
          <w:sz w:val="24"/>
          <w:szCs w:val="24"/>
        </w:rPr>
        <w:t>5. Με την κατάθεση της δήλωσης αναγράφεται σε αυτήν η ημερομηνία, η ώρα της υποβολής της και ο αριθμός αυτής, υπογράφεται δε αρμοδίως.</w:t>
      </w:r>
    </w:p>
    <w:p>
      <w:pPr>
        <w:pStyle w:val="Style15"/>
        <w:rPr>
          <w:rFonts w:ascii="Arial" w:hAnsi="Arial" w:cs="Arial"/>
          <w:sz w:val="24"/>
          <w:szCs w:val="24"/>
        </w:rPr>
      </w:pPr>
      <w:r>
        <w:rPr>
          <w:rFonts w:cs="Arial" w:ascii="Arial" w:hAnsi="Arial"/>
          <w:sz w:val="24"/>
          <w:szCs w:val="24"/>
        </w:rPr>
        <w:t>6. Δηλώσεις, που δεν πληρούν τους όρους των παραγράφων 2 και 3 του παρόντος άρθρου, δεν γίνονται δεκτές από την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Αν η δήλωση, που κατατέθηκε, περιέχει ελλείψεις ή λάθη που διέλαθαν της προσοχής του αρμόδιου για την παραλαβή αυτής υπαλλήλου, ειδοποιείται ο καταθέτης με έγγραφο επί αποδείξει παραλαβής ή με δικαστικό επιμελητή, ο οποίος πρέπει να τα διορθώσει εντός προθεσμίας δεκαπέντε (15) η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οι ελλείψεις δεν καλυφθούν ή τα λάθη δεν διορθωθούν εμπρόθεσμα, η δήλωση παραπέμπεται στη Διοικητική Επιτροπή Σημάτων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Η δήλωση βιβλιοδετείται σε ειδικό βιβλίο, διαφορετικό για τα ημεδαπά και τα αλλοδαπά σή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έχρι και της ενώπιον του διοικητικού εφετείου συζητήσεως ο καταθέτης μπορεί:</w:t>
      </w:r>
    </w:p>
    <w:p>
      <w:pPr>
        <w:pStyle w:val="Style15"/>
        <w:rPr>
          <w:rFonts w:ascii="Arial" w:hAnsi="Arial" w:cs="Arial"/>
          <w:sz w:val="24"/>
          <w:szCs w:val="24"/>
        </w:rPr>
      </w:pPr>
      <w:r>
        <w:rPr>
          <w:rFonts w:cs="Arial" w:ascii="Arial" w:hAnsi="Arial"/>
          <w:sz w:val="24"/>
          <w:szCs w:val="24"/>
        </w:rPr>
        <w:t>α) να προβεί σε δήλωση μη διεκδικήσεως δικαιωμάτων επί ορισμένων μη ουσιωδών στοιχείων του δηλωθέντος σήματος,</w:t>
      </w:r>
    </w:p>
    <w:p>
      <w:pPr>
        <w:pStyle w:val="Style15"/>
        <w:rPr>
          <w:rFonts w:ascii="Arial" w:hAnsi="Arial" w:cs="Arial"/>
          <w:sz w:val="24"/>
          <w:szCs w:val="24"/>
        </w:rPr>
      </w:pPr>
      <w:r>
        <w:rPr>
          <w:rFonts w:cs="Arial" w:ascii="Arial" w:hAnsi="Arial"/>
          <w:sz w:val="24"/>
          <w:szCs w:val="24"/>
        </w:rPr>
        <w:t>β) να προβεί σε δήλωση περιορισμού προϊόντων ή υπηρεσιών ακόμη και αν δεν αναφέρονται κατά λέξη στη δήλ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ΚΕΦΑΛΑΙΟ Β’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ικητική Επιτροπή Σ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Για την παραδοχή της δηλώσεως καταχωρίσεως σήματος αποφασίζει η Διοικητική Επιτροπή Σημάτων.</w:t>
      </w:r>
    </w:p>
    <w:p>
      <w:pPr>
        <w:pStyle w:val="Style15"/>
        <w:rPr>
          <w:rFonts w:ascii="Arial" w:hAnsi="Arial" w:cs="Arial"/>
          <w:sz w:val="24"/>
          <w:szCs w:val="24"/>
        </w:rPr>
      </w:pPr>
      <w:r>
        <w:rPr>
          <w:rFonts w:cs="Arial" w:ascii="Arial" w:hAnsi="Arial"/>
          <w:sz w:val="24"/>
          <w:szCs w:val="24"/>
        </w:rPr>
        <w:t>2. Η Διοικητική Επιτροπή Σημάτων αποφασίζει, επίσης, για κάθε αμφισβήτηση, που ανακύπτει μεταξύ της αρμόδιας υπηρεσίας και των καταθετών ή δικαιούχων σήματος κατά την εφαρμογή του παρόντος νόμου.</w:t>
      </w:r>
    </w:p>
    <w:p>
      <w:pPr>
        <w:pStyle w:val="Style15"/>
        <w:rPr>
          <w:rFonts w:ascii="Arial" w:hAnsi="Arial" w:cs="Arial"/>
          <w:sz w:val="24"/>
          <w:szCs w:val="24"/>
        </w:rPr>
      </w:pPr>
      <w:r>
        <w:rPr>
          <w:rFonts w:cs="Arial" w:ascii="Arial" w:hAnsi="Arial"/>
          <w:sz w:val="24"/>
          <w:szCs w:val="24"/>
        </w:rPr>
        <w:t>3. Η Διοικητική Επιτροπή Σημάτων περιλαμβάνει δέκα (10) τμήματα, καθένα από τα οποία συντίθεται από ένα πάρεδρο του Νομικού Συμβουλίου του Κράτους, ως πρόεδρο, το διευθυντή ή έναν τμηματάρχη της Διευθύνσεως Εμπορικής και Βιομηχανικής Ιδιοκτησίας του Υπουργείου Εμπορίου, πτυχιούχο ανώτατης σχολής και έναν εκπρόσωπο των βιομηχανιών, ως μέλη.</w:t>
      </w:r>
    </w:p>
    <w:p>
      <w:pPr>
        <w:pStyle w:val="Style15"/>
        <w:rPr>
          <w:rFonts w:ascii="Arial" w:hAnsi="Arial" w:cs="Arial"/>
          <w:sz w:val="24"/>
          <w:szCs w:val="24"/>
        </w:rPr>
      </w:pPr>
      <w:r>
        <w:rPr>
          <w:rFonts w:cs="Arial" w:ascii="Arial" w:hAnsi="Arial"/>
          <w:sz w:val="24"/>
          <w:szCs w:val="24"/>
        </w:rPr>
        <w:t>4. Τα μέλη των τμημάτων της Διοικητικής Επιτροπής διορίζονται με ισάριθμα αναπληρωματικά, με απόφαση του Υπουργού Εμπορίου, που εκδίδεται το μήνα Σεπτέμβριο κάθε δεύτερου έτους, ύστερα από πρόταση του Νομικού Συμβουλίου του Κράτους για τους προέδρους της Επιτροπής και του Εμπορικού και Βιομηχανικού Επιμελητηρίου της Αθήνας και του Εμπορικού και Βιομηχανικού Επιμελητηρίου του Πειραιά για τους εκπροσώπους των βιομηχανιών. Αναπληρωτές του διευθυντή ή του τμηματάρχη της Διευθύνσεως Εμπορικής και Βιομηχανικής Ιδιοκτησίας του Υπουργείου Εμπορίου στη Διοικητική Επιτροπή Σημάτων ορίζονται ανώτεροι υπάλληλοι της ίδιας Διευθύνσεως.</w:t>
      </w:r>
    </w:p>
    <w:p>
      <w:pPr>
        <w:pStyle w:val="Style15"/>
        <w:rPr>
          <w:rFonts w:ascii="Arial" w:hAnsi="Arial" w:cs="Arial"/>
          <w:sz w:val="24"/>
          <w:szCs w:val="24"/>
        </w:rPr>
      </w:pPr>
      <w:r>
        <w:rPr>
          <w:rFonts w:cs="Arial" w:ascii="Arial" w:hAnsi="Arial"/>
          <w:sz w:val="24"/>
          <w:szCs w:val="24"/>
        </w:rPr>
        <w:t>5. Ο γραμματέας κάθε τμήματος της Διοικητικής Επιτροπής Σημάτων ορίζεται με τον αναπληρωτή του, με απόφαση του Υπουργού Εμπορίου. Οι γραμματείς και οι αναπληρωτές τους είναι υπάλληλοι της Διευθύνσεως Εμπορικής και Βιομηχανικής Ιδιοκτησίας, πτυχιούχοι ανώτατης σχολής.</w:t>
      </w:r>
    </w:p>
    <w:p>
      <w:pPr>
        <w:pStyle w:val="Style15"/>
        <w:rPr>
          <w:rFonts w:ascii="Arial" w:hAnsi="Arial" w:cs="Arial"/>
          <w:sz w:val="24"/>
          <w:szCs w:val="24"/>
        </w:rPr>
      </w:pPr>
      <w:r>
        <w:rPr>
          <w:rFonts w:cs="Arial" w:ascii="Arial" w:hAnsi="Arial"/>
          <w:sz w:val="24"/>
          <w:szCs w:val="24"/>
        </w:rPr>
        <w:t>6. Με την ίδια απόφαση ορίζεται ένας βοηθός γραμματέας, με τον αναπληρωτή του, για κάθε τμήμα της Επιτροπής. Οι βοηθοί και οι αναπληρωτές τους είναι υπάλληλοι της παραπάνω Διευθύνσεως.</w:t>
      </w:r>
    </w:p>
    <w:p>
      <w:pPr>
        <w:pStyle w:val="Style15"/>
        <w:rPr>
          <w:rFonts w:ascii="Arial" w:hAnsi="Arial" w:cs="Arial"/>
          <w:sz w:val="24"/>
          <w:szCs w:val="24"/>
        </w:rPr>
      </w:pPr>
      <w:r>
        <w:rPr>
          <w:rFonts w:cs="Arial" w:ascii="Arial" w:hAnsi="Arial"/>
          <w:sz w:val="24"/>
          <w:szCs w:val="24"/>
        </w:rPr>
        <w:t>7. Την κατανομή των υποθέσεων μεταξύ των τμημάτων της Επιτροπής καθορίζει ο αρχαιότερος πρόεδ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δικ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Διοικητική Επιτροπή Σημάτων εδρεύει στην Αθήνα. Συνεδριάζει στο Υπουργείο Εμπορίου και σε γραφείο οριζόμενο με πράξη του αρμόδιου προϊσταμένου της διευθύνσεως που τοιχοκολλάται στο γραφείο του.</w:t>
      </w:r>
    </w:p>
    <w:p>
      <w:pPr>
        <w:pStyle w:val="Style15"/>
        <w:rPr>
          <w:rFonts w:ascii="Arial" w:hAnsi="Arial" w:cs="Arial"/>
          <w:sz w:val="24"/>
          <w:szCs w:val="24"/>
        </w:rPr>
      </w:pPr>
      <w:r>
        <w:rPr>
          <w:rFonts w:cs="Arial" w:ascii="Arial" w:hAnsi="Arial"/>
          <w:sz w:val="24"/>
          <w:szCs w:val="24"/>
        </w:rPr>
        <w:t>2. Οι συνεδριάσεις της Επιτροπής είναι δημόσιες και τηρούνται πρακτικά. Η Επιτροπή συνεδριάζει σε ημέρες και ώρες οριζόμενες από τον πρόεδρο στην αρχή κάθε έτους και γνωστοποιούνται με τοιχοκόλληση στο γραφείο της αρμόδιας διευθύνσεως. Η συζήτηση γίνεται με βάση το έκθεμα που καταρτίζει ο πρόεδρος κατά τη σειρά της υποβολής των δηλώσεων. Το έκθεμα τοιχοκολλάται οκτώ (8) ημέρες πριν από την ημέρα της συνεδριάσεως στο γραφείο της αρμόδιας διευθύνσεως.</w:t>
      </w:r>
    </w:p>
    <w:p>
      <w:pPr>
        <w:pStyle w:val="Style15"/>
        <w:rPr/>
      </w:pPr>
      <w:r>
        <w:rPr>
          <w:rFonts w:cs="Arial" w:ascii="Arial" w:hAnsi="Arial"/>
          <w:sz w:val="24"/>
          <w:szCs w:val="24"/>
        </w:rPr>
        <w:t>3. Πριν από τη συζήτηση με επιμέλεια της αρμόδιας υπηρεσίας, καλούνται οι διάδικοι. Η οικεία κλήση κοινοποιείται σε αυτούς ή στους αντικλήτους τους πριν από πέντε (5) πλήρεις ημέρες, κατά την ορισθείσα δε δικάσιμο η υπόθεση συζητείται και με απουσία των κλητευθέντων διαδίκων. Η Επιτροπή μπορεί, με αίτηση των διαδίκων ή και αυτεπάγγελτα, να αναβάλει τη συζήτηση σε τακτή δικάσιμο. Από την απουσία των διαδίκων δεν τεκμαίρεται ομολογία. Η Επιτροπή δικάζει ως να ήταν παρόντες οι διάδικοι. Ανακοπή κατά της ερήμην αποφάσεως δεν επιτρέπεται.</w:t>
      </w:r>
    </w:p>
    <w:p>
      <w:pPr>
        <w:pStyle w:val="Style15"/>
        <w:rPr>
          <w:rFonts w:ascii="Arial" w:hAnsi="Arial" w:cs="Arial"/>
          <w:sz w:val="24"/>
          <w:szCs w:val="24"/>
        </w:rPr>
      </w:pPr>
      <w:r>
        <w:rPr>
          <w:rFonts w:cs="Arial" w:ascii="Arial" w:hAnsi="Arial"/>
          <w:sz w:val="24"/>
          <w:szCs w:val="24"/>
        </w:rPr>
        <w:t>4. Οι διάδικοι παρίστανται μετά ή δια δικηγόρου, μπορούν δε να αναπτύξουν τους ισχυρισμούς τους προφορικώς και εγγράφως ενώπιον της Επιτροπής και να υποβάλουν κάθε χρήσιμο για την υποστήριξη της υποθέσεώς τους στοιχείο ή έγγραφο. Ενώπιον της Διοικητικής Επιτροπής Σημάτων γίνονται δεκτά τα αποδεικτικά μέσα που προβλέπονται από τις διατάξεις του π.δ/τος 341/1978. Γίνονται δεκτές ένορκες βεβαιώσεις ενώπιον ειρηνοδίκη ή συμβολαιογράφου με κλήτευση του αντιδίκου προ σαράντα οκτώ (48) ωρών. Η Επιτροπή μπορεί να επιτρέψει την εξέταση μαρτύρων ενώπιόν της.</w:t>
      </w:r>
    </w:p>
    <w:p>
      <w:pPr>
        <w:pStyle w:val="Style15"/>
        <w:rPr>
          <w:rFonts w:ascii="Arial" w:hAnsi="Arial" w:cs="Arial"/>
          <w:sz w:val="24"/>
          <w:szCs w:val="24"/>
        </w:rPr>
      </w:pPr>
      <w:r>
        <w:rPr>
          <w:rFonts w:cs="Arial" w:ascii="Arial" w:hAnsi="Arial"/>
          <w:sz w:val="24"/>
          <w:szCs w:val="24"/>
        </w:rPr>
        <w:t>5. Με την επιφύλαξη της διατάξεως του άρθρου 3 παρ. 3, οι λόγοι απαραδέκτου των σημάτων κρίνονται κατά το καθεστώς, που υφίσταται κατά τη συζήτηση της δηλώσεως ενώπιον της Διοικητικής Επιτροπής Σημάτων.</w:t>
      </w:r>
    </w:p>
    <w:p>
      <w:pPr>
        <w:pStyle w:val="Style15"/>
        <w:rPr>
          <w:rFonts w:ascii="Arial" w:hAnsi="Arial" w:cs="Arial"/>
          <w:sz w:val="24"/>
          <w:szCs w:val="24"/>
        </w:rPr>
      </w:pPr>
      <w:r>
        <w:rPr>
          <w:rFonts w:cs="Arial" w:ascii="Arial" w:hAnsi="Arial"/>
          <w:sz w:val="24"/>
          <w:szCs w:val="24"/>
        </w:rPr>
        <w:t>6. Οι αποφάσεις λαμβάνονται κατά πλειοψηφία, οι δε απορριπτικές της δηλώσεως πρέπει να είναι ειδικά αιτιολογημένες. Η μειοψηφία καταχωρείται στην απόφαση. Οι αποφάσεις απαγγέλλονται σε δημόσια συνεδρίαση και υπογράφονται από τον πρόεδρο και το γραμματέα.</w:t>
      </w:r>
    </w:p>
    <w:p>
      <w:pPr>
        <w:pStyle w:val="Style15"/>
        <w:rPr>
          <w:rFonts w:ascii="Arial" w:hAnsi="Arial" w:cs="Arial"/>
          <w:sz w:val="24"/>
          <w:szCs w:val="24"/>
        </w:rPr>
      </w:pPr>
      <w:r>
        <w:rPr>
          <w:rFonts w:cs="Arial" w:ascii="Arial" w:hAnsi="Arial"/>
          <w:sz w:val="24"/>
          <w:szCs w:val="24"/>
        </w:rPr>
        <w:t>7. Περιλήψεις των αποφάσεων που δέχονται το σήμα δημοσιεύονται εντός μηνός από της δημοσιεύσεως της αποφάσεως, στο Δελτίο Εμπορικής και Βιομηχανικής Ιδιοκτησίας της Εφημερίδας της Κυβερνήσεως. Η περίληψη περιέχει το σήμα, το ονοματεπώνυμο, το επάγγελμα και την κατοικία του δηλούντος, τα προϊόντα ή τις υπηρεσίες προς διάκριση των οποίων προορίζεται το σήμα. Οι απορριπτικές αποφάσεις κοινοποιούνται με εντολή της αρμόδιας υπηρεσίας προς τους διαδίκους ή τους αντικλήτους αυτών.</w:t>
      </w:r>
    </w:p>
    <w:p>
      <w:pPr>
        <w:pStyle w:val="Style15"/>
        <w:rPr>
          <w:rFonts w:ascii="Arial" w:hAnsi="Arial" w:cs="Arial"/>
          <w:sz w:val="24"/>
          <w:szCs w:val="24"/>
        </w:rPr>
      </w:pPr>
      <w:r>
        <w:rPr>
          <w:rFonts w:cs="Arial" w:ascii="Arial" w:hAnsi="Arial"/>
          <w:sz w:val="24"/>
          <w:szCs w:val="24"/>
        </w:rPr>
        <w:t>8. Ως προς την ευταξία στο ακροατήριο, την κατάρτιση των αποφάσεων και των πρακτικών, τους λόγους και τη διαδικασία της εξαιρέσεως μελών της επιτροπής εφαρμόζονται κατ’ αναλογία οι διατάξεις του π.δ/τος 341/1978.</w:t>
      </w:r>
    </w:p>
    <w:p>
      <w:pPr>
        <w:pStyle w:val="Style15"/>
        <w:rPr>
          <w:rFonts w:ascii="Arial" w:hAnsi="Arial" w:cs="Arial"/>
          <w:sz w:val="24"/>
          <w:szCs w:val="24"/>
        </w:rPr>
      </w:pPr>
      <w:r>
        <w:rPr>
          <w:rFonts w:cs="Arial" w:ascii="Arial" w:hAnsi="Arial"/>
          <w:sz w:val="24"/>
          <w:szCs w:val="24"/>
        </w:rPr>
        <w:t>9. Η παράβαση διατάξεως που ρυθμίζει τη διαδικασία συνεπάγεται ακυρότητα, εάν κατά την κρίση της Επιτροπής η παράβαση προξένησε βλάβη στον προτείνοντα αυτή διάδικ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ιτανακοπ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Κατά της αποφάσεως της Διοικητικής Επιτροπής Σημάτων, που δέχεται εν όλω ή εν μέρει τη δήλωση του σήματος, επιτρέπεται η άσκηση τριτανακοπής ενώπιον της ίδιας Επιτροπής από οποιονδήποτε τρίτο που έχει έννομο συμφέρον, έστω και μη χρηματικό, εφόσον δεν παρενέβη στη συζήτηση της δηλώσεως του σήματος. Το ίδιο δικαίωμα έχουν και τα επιμελητήρια, αλλά μόνο στις περιπτώσεις του άρθρου 3 του παρόντος νόμου.</w:t>
      </w:r>
    </w:p>
    <w:p>
      <w:pPr>
        <w:pStyle w:val="Style15"/>
        <w:rPr>
          <w:rFonts w:ascii="Arial" w:hAnsi="Arial" w:cs="Arial"/>
          <w:sz w:val="24"/>
          <w:szCs w:val="24"/>
        </w:rPr>
      </w:pPr>
      <w:r>
        <w:rPr>
          <w:rFonts w:cs="Arial" w:ascii="Arial" w:hAnsi="Arial"/>
          <w:sz w:val="24"/>
          <w:szCs w:val="24"/>
        </w:rPr>
        <w:t>2. Η τριτανακοπή κατά αποφάσεων της Διοικητικής Επιτροπής Σημάτων ασκείται με δικόγραφο, που κατατίθεται στην αρμόδια υπηρεσία, καταχωρείται σε ειδικό βιβλίο και συντάσσεται έκθεση καταθέσεως.</w:t>
      </w:r>
    </w:p>
    <w:p>
      <w:pPr>
        <w:pStyle w:val="Style15"/>
        <w:rPr>
          <w:rFonts w:ascii="Arial" w:hAnsi="Arial" w:cs="Arial"/>
          <w:sz w:val="24"/>
          <w:szCs w:val="24"/>
        </w:rPr>
      </w:pPr>
      <w:r>
        <w:rPr>
          <w:rFonts w:cs="Arial" w:ascii="Arial" w:hAnsi="Arial"/>
          <w:sz w:val="24"/>
          <w:szCs w:val="24"/>
        </w:rPr>
        <w:t>3. Αντί της καταθέσεως, η τριτανακοπή κατά αποφάσεων της Διοικητικής Επιτροπής Σημάτων δύναται να ασκηθεί και με κοινοποίηση του οικείου δικογράφου, κατά τις περί επιδόσεως διατάξεις του Κώδικα Πολιτικής Δικονομίας, στην αρμόδια υπηρεσία και εντός της επομένης από την επίδοση καταχωρείται στο ειδικό βιβλίο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τριτανακοπή κατά αποφάσεως της Διοικητικής Επιτροπής Σημάτων και των τακτικών δικαστηρίων κατά αποφάσεως που δέχεται το σήμα ασκείται εντός προθεσμίας τεσσάρων (4) μηνών, που αρχίζει από τη 16η του επόμενου μήνα από τη δημοσίευση της αποφάσεως στο Δελτίο Εμπορικής και Βιομηχανικής Ιδιοκτησίας της Εφημερίδας της Κυβερνήσεως.</w:t>
      </w:r>
    </w:p>
    <w:p>
      <w:pPr>
        <w:pStyle w:val="Style15"/>
        <w:rPr>
          <w:rFonts w:ascii="Arial" w:hAnsi="Arial" w:cs="Arial"/>
          <w:sz w:val="24"/>
          <w:szCs w:val="24"/>
        </w:rPr>
      </w:pPr>
      <w:r>
        <w:rPr>
          <w:rFonts w:cs="Arial" w:ascii="Arial" w:hAnsi="Arial"/>
          <w:sz w:val="24"/>
          <w:szCs w:val="24"/>
        </w:rPr>
        <w:t>5. Προσφυγή από τον τριτανακόπτοντα ασκείται μόνο κατά της αποφάσεως της Διοικητικής Επιτροπής Σημάτων που εκδίδεται επί της τριτανακοπ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δικόγραφα ενώπιον της Διοικητικής Επιτροπής Σημάτων περιέχουν: α) Τα ονόματα και την κατοικία των διαδίκων, β) τη σημείωση της προσβαλλόμενης απόφασης, γ) όλους τους λόγους της προσβολής αυτής, δ) χρονολογία και υπογραφή του διαδίκου ή του πληρεξουσί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ριν από κάθε συζήτηση ενώπιον της Διοικητικής Επιτροπής Σημάτων τριτανακοπών, παρεμβάσεων ή αιτήσεων διαγραφής, με ποινή απαραδέκτου, κατατίθενται τα κατά νόμον οριζόμενα τέλη και παράβολο, του οποίου διατάσσεται η απόδοση σε περίπτωση παραδοχής της τριτανακοπής, παρεμβάσεως ή αιτήσεως διαγραφής. Με αίτηση του παριστάμενου κατά τη συζήτηση πληρεξούσιου δικηγόρου, μπορεί να δοθεί από τον πρόεδρο της Επιτροπής προθεσμία πέντε (5) ημερών για την καταβολή των ως άνω τελών και παρα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Ως προς τη συζήτηση και τις αποφάσεις επί τριτανακοπών, παρεμβάσεων και αιτήσεων διαγραφής ενώπιον της Διοικητικής Επιτροπής Σημάτων εφαρμόζονται οι διατάξεις του άρθρου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α βιβλία καταχωρίσεως δικογράφων αναγράφονται και: α) ο αύξων αριθμός του δικογράφου, β) η χρονολογία, γ) το ονοματεπώνυμο του καταθέτη.</w:t>
      </w:r>
    </w:p>
    <w:p>
      <w:pPr>
        <w:pStyle w:val="Style15"/>
        <w:rPr>
          <w:rFonts w:ascii="Arial" w:hAnsi="Arial" w:cs="Arial"/>
          <w:sz w:val="24"/>
          <w:szCs w:val="24"/>
        </w:rPr>
      </w:pPr>
      <w:r>
        <w:rPr>
          <w:rFonts w:cs="Arial" w:ascii="Arial" w:hAnsi="Arial"/>
          <w:sz w:val="24"/>
          <w:szCs w:val="24"/>
        </w:rPr>
        <w:t>. Τα δικόγραφα της τριτανακοπής, της αιτήσεως διαγραφής και των παρεμβάσεων ενώπιον της Διοικητικής Επιτροπής Σημάτων σημειώνονται ευθύς ως κατατεθεί ή επιδοθεί το δικόγραφο στην αρμόδια υπηρεσία στην οικεία έκθεση καταθ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Πρόσθετοι λόγοι ενώπιον της Διοικητικής Επιτροπής Σημάτων υποβάλλονται με δικόγραφο που κατατίθεται στην αρμόδια υπηρεσία και συντάσσεται πράξη καταθέσεως δεκαπέντε (15) ημέρες πριν από την ορισθείσα πρώτη δικάσιμο. Το δικόγραφο κοινοποιείται στους λοιπούς διαδίκους πέντε (5) ημέρες προ της δικασί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έ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ποιος έχει έννομο συμφέρον, έστω και μη χρηματικό, μπορεί να παρέμβει εκουσίως, κυρίως ή προσθέτως, ενώπιον της Διοικητικής Επιτροπής Σημάτων, των τακτικών διοικητικών δικαστηρίων και του Συμβουλίου της Επικρατείας. Δικαίωμα παρεμβάσεως έχει και κάθε επιμελητήριο αλλά μόνο για τους λόγους απαραδέκτου του άρθρου 3 του παρόντο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αρέμβαση ενώπιον της Διοικητικής Επιτροπής Σημάτων ασκείται με δικόγραφο που κατατίθεται στην αρμόδια υπηρεσία και κοινοποιείται με επιμέλεια του παρεμβαίνοντος τρεις (3) πλήρεις ημέρες πριν από τη συζήτηση, ενώπιον δε των δικαστηρίων ασκείται κατά τις οικεί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φυ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ατά των αποφάσεων της Διοικητικής Επιτροπής Σημάτων επιτρέπεται προσφυγή ενώπιον του αρμόδιου διοικητικού πρωτοδικείου από οποιονδήποτε έχει έννομο συμ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ροσφυγή ασκείται εντός προθεσμίας εξήντα (60) ημερών, που αρχίζει από την επόμενη της κοινοποιήσεως της προσβαλλόμενης αποφάσεως της Διοικητικής Επιτροπής Σημάτων και γίνεται με την κατάθεση του δικογράφου στη Γραμματεία της Διοικητικής Επιτροπής Σημάτων. Στο δικόγραφο της προσφυγής συντάσσεται πράξη καταθέσεως που υπογράφεται από τον παραλαμβάνοντα και τον καταθέτοντα. Κατά τα λοιπά εφαρμόζονται αναλόγως οι διατάξεις του άρθρου 79 παράγραφοι 2 και 3 του Κώδικα Φορολογικής Δικονομίας. Η Αρχή που παρέλαβε το δικόγραφο της προσφυγής υποχρεούται να προβεί στις ενέργειες που προβλέπονται από το άρθρο 82 του αυτού Κώδικα.</w:t>
      </w:r>
    </w:p>
    <w:p>
      <w:pPr>
        <w:pStyle w:val="Style15"/>
        <w:rPr>
          <w:rFonts w:ascii="Arial" w:hAnsi="Arial" w:cs="Arial"/>
          <w:sz w:val="24"/>
          <w:szCs w:val="24"/>
        </w:rPr>
      </w:pPr>
      <w:r>
        <w:rPr>
          <w:rFonts w:cs="Arial" w:ascii="Arial" w:hAnsi="Arial"/>
          <w:sz w:val="24"/>
          <w:szCs w:val="24"/>
        </w:rPr>
        <w:t>3 Κατά τη συζήτηση ενώπιον των τακτικών διοικητικών δικαστηρίων καλούνται για άσκηση παρεμβάσεως αυτοί που έχουν καταστεί διάδικοι ενώπιον της Διοικητικής Επιτροπής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κλήση των διαδίκων ενώπιον των τακτικών διοικητικών δικαστηρίων και του Συμβουλίου της Επικρατείας δύναται να γίνει και προς αυτόν που είναι σημειωμένος στο ειδικό βιβλίο των σημάτων ως αντίκλητος.</w:t>
      </w:r>
    </w:p>
    <w:p>
      <w:pPr>
        <w:pStyle w:val="Style15"/>
        <w:rPr>
          <w:rFonts w:ascii="Arial" w:hAnsi="Arial" w:cs="Arial"/>
          <w:sz w:val="24"/>
          <w:szCs w:val="24"/>
        </w:rPr>
      </w:pPr>
      <w:r>
        <w:rPr>
          <w:rFonts w:cs="Arial" w:ascii="Arial" w:hAnsi="Arial"/>
          <w:sz w:val="24"/>
          <w:szCs w:val="24"/>
        </w:rPr>
        <w:t>5. Ένορκες βεβαιώσεις ενώπιον ειρηνοδίκη ή συμβολαιογράφου μπορούν να προσκομισθούν στο διοικητικό πρωτοδικείο, εφόσον κλητεύθηκε ο αντίδικος πριν από σαράντα οκτώ (48) ώ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χώρ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ι αποφάσεις της Διοικητικής Επιτροπής Σημάτων, των τακτικών διοικητικών δικαστηρίων και του Συμβουλίου της Επικρατείας σημειώνονται στο ειδικό βιβλίο του άρθρου 6 του παρόντος νόμου.</w:t>
      </w:r>
    </w:p>
    <w:p>
      <w:pPr>
        <w:pStyle w:val="Style15"/>
        <w:rPr>
          <w:rFonts w:ascii="Arial" w:hAnsi="Arial" w:cs="Arial"/>
          <w:sz w:val="24"/>
          <w:szCs w:val="24"/>
        </w:rPr>
      </w:pPr>
      <w:r>
        <w:rPr>
          <w:rFonts w:cs="Arial" w:ascii="Arial" w:hAnsi="Arial"/>
          <w:sz w:val="24"/>
          <w:szCs w:val="24"/>
        </w:rPr>
        <w:t>Όταν το σήμα γίνει δεκτό με αμετάκλητη απόφαση, σημειώνεται στο ειδικό βιβλίο η λέξη "κατεχωρήθη" με τις τυχόν μεταβολές ως προς τα προϊόντα ή τις υπηρεσίες στα οποία αναφέρεται το σήμα. Η πράξη καταχωρίσεως χρονολογείται και υπογράφεται αρμοδίως.</w:t>
      </w:r>
    </w:p>
    <w:p>
      <w:pPr>
        <w:pStyle w:val="Style15"/>
        <w:rPr>
          <w:rFonts w:ascii="Arial" w:hAnsi="Arial" w:cs="Arial"/>
          <w:sz w:val="24"/>
          <w:szCs w:val="24"/>
        </w:rPr>
      </w:pPr>
      <w:r>
        <w:rPr>
          <w:rFonts w:cs="Arial" w:ascii="Arial" w:hAnsi="Arial"/>
          <w:sz w:val="24"/>
          <w:szCs w:val="24"/>
        </w:rPr>
        <w:t>2. Το ειδικό βιβλίο είναι δημόσιο. Αντίγραφα δε ή αποσπάσματα των εγγραφών παρέχονται σε κάθε αιτούντα. Αντίγραφο ή απόσπασμα για το σήμα που έχει καταχωρηθεί παρέχεται στο δικαιούχο ατελώ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όνος ενάρξεως ισχύος καταχωρί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ήμα που έγινε αμετάκλητα δεκτό θεωρείται ότι καταχωρήθηκε από την ημέρα που υποβλήθηκε η δήλ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η κατάθεση-παραχώρηση άδειας χρ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 έγγραφη συμφωνία που κατατίθεται με τη δήλωση, επιτρέπεται η καταχώριση του ίδιου σήματος για διάκριση των αυτών ή παρόμοιων προϊόντων ή υπηρεσιών εν όλω ή εν μέρει, με τον όρο ότι η καταχώριση του σήματος δεν δημιουργεί κινδύνους παραπλανήσεως του κοινού ούτε αντίκειται στο δημόσιο συμφέρον.</w:t>
      </w:r>
    </w:p>
    <w:p>
      <w:pPr>
        <w:pStyle w:val="Style15"/>
        <w:rPr>
          <w:rFonts w:ascii="Arial" w:hAnsi="Arial" w:cs="Arial"/>
          <w:sz w:val="24"/>
          <w:szCs w:val="24"/>
        </w:rPr>
      </w:pPr>
      <w:r>
        <w:rPr>
          <w:rFonts w:cs="Arial" w:ascii="Arial" w:hAnsi="Arial"/>
          <w:sz w:val="24"/>
          <w:szCs w:val="24"/>
        </w:rPr>
        <w:t>2. Με έγγραφη συμφωνία που καταχωρείται μετά από απόφαση της Διοικητικής Επιτροπής Σημάτων στα βιβλία σημάτων επιτρέπεται η αποκλειστική ή μη χρήση του σήματος για μέρος ή το σύνολο των καλυπτόμενων προϊόντων ή υπηρεσιών και για το σύνολο ή τμήμα του ελληνικού εδάφους, με τον όρο ότι η χρήση του σήματος δεν δημιουργεί κινδύνους παραπλανήσεως του κοινού ούτε αντίκειται στο δημόσιο συμφέρον.</w:t>
      </w:r>
    </w:p>
    <w:p>
      <w:pPr>
        <w:pStyle w:val="Style15"/>
        <w:rPr>
          <w:rFonts w:ascii="Arial" w:hAnsi="Arial" w:cs="Arial"/>
          <w:sz w:val="24"/>
          <w:szCs w:val="24"/>
        </w:rPr>
      </w:pPr>
      <w:r>
        <w:rPr>
          <w:rFonts w:cs="Arial" w:ascii="Arial" w:hAnsi="Arial"/>
          <w:sz w:val="24"/>
          <w:szCs w:val="24"/>
        </w:rPr>
        <w:t>3. Μπορεί να συμφωνηθεί ότι ο αδειούχος χρήσεως σήματος δικαιούται σε παραχώρηση περαιτέρω αδειών χρήσεως αυτού με τη διαδικασία και τους όρους της παραγράφου 2 του παρόντος άρθρου.</w:t>
      </w:r>
    </w:p>
    <w:p>
      <w:pPr>
        <w:pStyle w:val="Style15"/>
        <w:rPr>
          <w:rFonts w:ascii="Arial" w:hAnsi="Arial" w:cs="Arial"/>
          <w:sz w:val="24"/>
          <w:szCs w:val="24"/>
        </w:rPr>
      </w:pPr>
      <w:r>
        <w:rPr>
          <w:rFonts w:cs="Arial" w:ascii="Arial" w:hAnsi="Arial"/>
          <w:sz w:val="24"/>
          <w:szCs w:val="24"/>
        </w:rPr>
        <w:t>4. Τις αγωγές παραλείψεως και αποζημιώσεως με έγγραφη συναίνεση του δικαιούχου έχει αυτοτελώς και ο αδειούχος χρήσεως σήματος.</w:t>
      </w:r>
    </w:p>
    <w:p>
      <w:pPr>
        <w:pStyle w:val="Style15"/>
        <w:rPr>
          <w:rFonts w:ascii="Arial" w:hAnsi="Arial" w:cs="Arial"/>
          <w:sz w:val="24"/>
          <w:szCs w:val="24"/>
        </w:rPr>
      </w:pPr>
      <w:r>
        <w:rPr>
          <w:rFonts w:cs="Arial" w:ascii="Arial" w:hAnsi="Arial"/>
          <w:sz w:val="24"/>
          <w:szCs w:val="24"/>
        </w:rPr>
        <w:t>5. Δήλωση περί λύσεως της συμφωνίας των παραγράφων 1 και 2, υποβαλλόμενη από το δικαιούχο προκαταθέτη, επιφέρει αυτοδικαίως από της υποβολής της τη διαγραφή του σήματος που κατετέθη παρ’ ετέρου ή της χρήσεως που παρεσχέθη. Για τη διαγραφή αυτών με αίτηση τρίτων αποφασίζει η Διοικητική Επιτροπή Σ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γρ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σήμα διαγράφεται, εν όλω ή εν μέρει, με απόφαση της Διοικητικής Επιτροπής Σημάτων ή των αρμόδιων δικαστηρίων στις εξής περιπτώσεις:</w:t>
      </w:r>
    </w:p>
    <w:p>
      <w:pPr>
        <w:pStyle w:val="Style15"/>
        <w:rPr>
          <w:rFonts w:ascii="Arial" w:hAnsi="Arial" w:cs="Arial"/>
          <w:sz w:val="24"/>
          <w:szCs w:val="24"/>
        </w:rPr>
      </w:pPr>
      <w:r>
        <w:rPr>
          <w:rFonts w:cs="Arial" w:ascii="Arial" w:hAnsi="Arial"/>
          <w:sz w:val="24"/>
          <w:szCs w:val="24"/>
        </w:rPr>
        <w:t>α) εάν, εντός χρονικού διαστήματος πέντε (5) ετών από την ημερομηνία της πράξεως καταχωρίσεως του σήματος, ο δικαιούχος δεν κάνει ουσιαστική χρήση αυτού για τα προϊόντα ή τις υπηρεσίες για τις οποίες έχει καταχωρηθεί ή αν διακόψει τη χρήση του σήματος για πέντε (5) συνεχή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άν η επιχείρηση, για τα προϊόντα της οποίας έχει καταχωρηθεί το σήμα, έπαυσε να λειτουργεί από πενταετίας,</w:t>
      </w:r>
    </w:p>
    <w:p>
      <w:pPr>
        <w:pStyle w:val="Style15"/>
        <w:rPr>
          <w:rFonts w:ascii="Arial" w:hAnsi="Arial" w:cs="Arial"/>
          <w:sz w:val="24"/>
          <w:szCs w:val="24"/>
        </w:rPr>
      </w:pPr>
      <w:r>
        <w:rPr>
          <w:rFonts w:cs="Arial" w:ascii="Arial" w:hAnsi="Arial"/>
          <w:sz w:val="24"/>
          <w:szCs w:val="24"/>
        </w:rPr>
        <w:t>γ) εάν, συνεπεία της συμπεριφοράς ή αδράνειας του δικαιούχου, το σήμα έχει καταστεί κοινόχρηστο ή συνήθης εμπορική ονομασία του προϊόντος ή της υπηρεσίας για το οποίο έχει καταχωρηθεί,</w:t>
      </w:r>
    </w:p>
    <w:p>
      <w:pPr>
        <w:pStyle w:val="Style15"/>
        <w:rPr>
          <w:rFonts w:ascii="Arial" w:hAnsi="Arial" w:cs="Arial"/>
          <w:sz w:val="24"/>
          <w:szCs w:val="24"/>
        </w:rPr>
      </w:pPr>
      <w:r>
        <w:rPr>
          <w:rFonts w:cs="Arial" w:ascii="Arial" w:hAnsi="Arial"/>
          <w:sz w:val="24"/>
          <w:szCs w:val="24"/>
        </w:rPr>
        <w:t>δ) εάν, λόγω της χρήσεως του σήματος από το δικαιούχο ή με τη συγκατάθεση αυτού για τα προϊόντα ή τις υπηρεσίες για τα οποία τούτο έχει καταχωρηθεί, ενδέχεται να παραπλανηθεί το κοινό, ιδίως ως προς τη φύση, την ποιότητα ή τη γεωγραφική προέλευση των προϊόντων ή των υπηρεσιών,</w:t>
      </w:r>
    </w:p>
    <w:p>
      <w:pPr>
        <w:pStyle w:val="Style15"/>
        <w:rPr>
          <w:rFonts w:ascii="Arial" w:hAnsi="Arial" w:cs="Arial"/>
          <w:sz w:val="24"/>
          <w:szCs w:val="24"/>
        </w:rPr>
      </w:pPr>
      <w:r>
        <w:rPr>
          <w:rFonts w:cs="Arial" w:ascii="Arial" w:hAnsi="Arial"/>
          <w:sz w:val="24"/>
          <w:szCs w:val="24"/>
        </w:rPr>
        <w:t>ε) εάν καταχωρήθηκε κατά παράβαση των διατάξεων των άρθρων 3 και 4 του παρόντος νόμου.</w:t>
      </w:r>
    </w:p>
    <w:p>
      <w:pPr>
        <w:pStyle w:val="Style15"/>
        <w:rPr>
          <w:rFonts w:ascii="Arial" w:hAnsi="Arial" w:cs="Arial"/>
          <w:sz w:val="24"/>
          <w:szCs w:val="24"/>
        </w:rPr>
      </w:pPr>
      <w:r>
        <w:rPr>
          <w:rFonts w:cs="Arial" w:ascii="Arial" w:hAnsi="Arial"/>
          <w:sz w:val="24"/>
          <w:szCs w:val="24"/>
        </w:rPr>
        <w:t>2. Το σήμα δεν διαγράφεται:</w:t>
      </w:r>
    </w:p>
    <w:p>
      <w:pPr>
        <w:pStyle w:val="Style15"/>
        <w:rPr>
          <w:rFonts w:ascii="Arial" w:hAnsi="Arial" w:cs="Arial"/>
          <w:sz w:val="24"/>
          <w:szCs w:val="24"/>
        </w:rPr>
      </w:pPr>
      <w:r>
        <w:rPr>
          <w:rFonts w:cs="Arial" w:ascii="Arial" w:hAnsi="Arial"/>
          <w:sz w:val="24"/>
          <w:szCs w:val="24"/>
        </w:rPr>
        <w:t>α) εάν, παρά την ύπαρξη προγενέστερου αντιτιθέμενου σήματος, συντρέχουν λόγοι διαγραφής του προγενέστερου λόγω μη χρήσεως του σήματος, ή παύσεως λειτουργίας της επιχειρήσεως, κατά τα εδάφια α’ και β’ της παραγράφου 1 του παρόντος άρθρου,</w:t>
      </w:r>
    </w:p>
    <w:p>
      <w:pPr>
        <w:pStyle w:val="Style15"/>
        <w:rPr>
          <w:rFonts w:ascii="Arial" w:hAnsi="Arial" w:cs="Arial"/>
          <w:sz w:val="24"/>
          <w:szCs w:val="24"/>
        </w:rPr>
      </w:pPr>
      <w:r>
        <w:rPr>
          <w:rFonts w:cs="Arial" w:ascii="Arial" w:hAnsi="Arial"/>
          <w:sz w:val="24"/>
          <w:szCs w:val="24"/>
        </w:rPr>
        <w:t>β) εάν ο δικαιούχος προγενέστερου σήματος ή άλλου δικαιώματος που παρέχουν στο δικαιούχο του το δικαίωμα να απαγορεύει τη χρήση μεταγενέστερου σήματος, ανέχθηκε εν γνώσει του τη χρήση μεταγενέστερου σήματος για περίοδο πέντε (5) συνεχών ετών, εκτός αν η κατάθεση του μεταγενέστερου σήματος έγινε με κακή πίστη.</w:t>
      </w:r>
    </w:p>
    <w:p>
      <w:pPr>
        <w:pStyle w:val="Style15"/>
        <w:rPr>
          <w:rFonts w:ascii="Arial" w:hAnsi="Arial" w:cs="Arial"/>
          <w:sz w:val="24"/>
          <w:szCs w:val="24"/>
        </w:rPr>
      </w:pPr>
      <w:r>
        <w:rPr>
          <w:rFonts w:cs="Arial" w:ascii="Arial" w:hAnsi="Arial"/>
          <w:sz w:val="24"/>
          <w:szCs w:val="24"/>
        </w:rPr>
        <w:t>3. Κατά παρέκκλιση των διατάξεων των εδαφίων α’ και β’ της παραγράφου 1 του παρόντος άρθρου, το σήμα δεν διαγράφεται:</w:t>
      </w:r>
    </w:p>
    <w:p>
      <w:pPr>
        <w:pStyle w:val="Style15"/>
        <w:rPr>
          <w:rFonts w:ascii="Arial" w:hAnsi="Arial" w:cs="Arial"/>
          <w:sz w:val="24"/>
          <w:szCs w:val="24"/>
        </w:rPr>
      </w:pPr>
      <w:r>
        <w:rPr>
          <w:rFonts w:cs="Arial" w:ascii="Arial" w:hAnsi="Arial"/>
          <w:sz w:val="24"/>
          <w:szCs w:val="24"/>
        </w:rPr>
        <w:t>α) εάν ο δικαιούχος του σήματος αποδείξει ότι η μη χρήση αυτού ή η παύση της λειτουργίας της επιχειρήσεως οφείλεται σε εύλογη αιτία,</w:t>
      </w:r>
    </w:p>
    <w:p>
      <w:pPr>
        <w:pStyle w:val="Style15"/>
        <w:rPr>
          <w:rFonts w:ascii="Arial" w:hAnsi="Arial" w:cs="Arial"/>
          <w:sz w:val="24"/>
          <w:szCs w:val="24"/>
        </w:rPr>
      </w:pPr>
      <w:r>
        <w:rPr>
          <w:rFonts w:cs="Arial" w:ascii="Arial" w:hAnsi="Arial"/>
          <w:sz w:val="24"/>
          <w:szCs w:val="24"/>
        </w:rPr>
        <w:t>β) εάν ο δικαιούχος του σήματος, στο διάστημα που μεσολαβεί μεταξύ της λήξεως της πενταετίας μη χρήσεως αυτού και της υποβολής της αιτήσεως διαγραφής, προέβη σε έναρξη ή επανάληψη της ουσιαστικής χρήσεως αυτού. Πάντως, η έναρξη ή επανάληψη της χρήσεως εντός περιόδου τριών (3) μηνών πριν από την υποβολή της αιτήσεως διαγραφής, η οποία δεν αρχίζει να τρέχει νωρίτερα από τη συμπλήρωση της συνεχούς πενταετίας μη χρήσεως, δεν λαμβάνεται υπόψη, εάν οι προπαρασκευαστικές ενέργειες για την έναρξη ή την επανάληψη της χρήσεως έλαβαν χώρα, αφού ο δικαιούχος έλαβε γνώση του γεγονότος ότι είναι πιθανή η υποβολή αιτήσεως διαγραφής.</w:t>
      </w:r>
    </w:p>
    <w:p>
      <w:pPr>
        <w:pStyle w:val="Style15"/>
        <w:rPr>
          <w:rFonts w:ascii="Arial" w:hAnsi="Arial" w:cs="Arial"/>
          <w:sz w:val="24"/>
          <w:szCs w:val="24"/>
        </w:rPr>
      </w:pPr>
      <w:r>
        <w:rPr>
          <w:rFonts w:cs="Arial" w:ascii="Arial" w:hAnsi="Arial"/>
          <w:sz w:val="24"/>
          <w:szCs w:val="24"/>
        </w:rPr>
        <w:t>4. Για τους σκοπούς του άρθρου αυτού, ως χρήση του σήματος νοείται και κάθε ενέργεια που αναφέρεται στο άρθρο 18 παρ. 2 του παρόντος νόμου.</w:t>
      </w:r>
    </w:p>
    <w:p>
      <w:pPr>
        <w:pStyle w:val="Style15"/>
        <w:rPr>
          <w:rFonts w:ascii="Arial" w:hAnsi="Arial" w:cs="Arial"/>
          <w:sz w:val="24"/>
          <w:szCs w:val="24"/>
        </w:rPr>
      </w:pPr>
      <w:r>
        <w:rPr>
          <w:rFonts w:cs="Arial" w:ascii="Arial" w:hAnsi="Arial"/>
          <w:sz w:val="24"/>
          <w:szCs w:val="24"/>
        </w:rPr>
        <w:t>5. Η αίτηση διαγραφής υποβάλλεται από κάθε πρόσωπο που δικαιολογεί έννομο συμφέρον. Τα επιμελητήρια μπορούν να υποβάλλουν αίτηση διαγραφής μόνον στις περιπτώσεις του άρθρου 3 του παρόντος νόμου και στην περίπτωση δ’ της παραγράφου 1 του παρόντος άρθρου.</w:t>
      </w:r>
    </w:p>
    <w:p>
      <w:pPr>
        <w:pStyle w:val="Style15"/>
        <w:rPr>
          <w:rFonts w:ascii="Arial" w:hAnsi="Arial" w:cs="Arial"/>
          <w:sz w:val="24"/>
          <w:szCs w:val="24"/>
        </w:rPr>
      </w:pPr>
      <w:r>
        <w:rPr>
          <w:rFonts w:cs="Arial" w:ascii="Arial" w:hAnsi="Arial"/>
          <w:sz w:val="24"/>
          <w:szCs w:val="24"/>
        </w:rPr>
        <w:t>6. Στις περιπτώσεις της παραγράφου 1 εδάφ. ε’ του παρόντος άρθρου η αίτηση διαγραφής υποβάλλεται στη Διοικητική Επιτροπή Σημάτων εντός προθεσμίας πέντε (5) ετών, που αρχίζει από την καταχώριση του σήματος, εκτός αν έχει κατατεθεί κακόπιστα. Στην περίπτωση του εδαφίου γ’ της παραγράφου 1 του παρόντος άρθρου, η αίτηση διαγραφής δεν μπορεί να υποβληθεί πριν από την πάροδο εικοσαετίας από την κατάθεση του σήματος.</w:t>
      </w:r>
    </w:p>
    <w:p>
      <w:pPr>
        <w:pStyle w:val="Style15"/>
        <w:rPr>
          <w:rFonts w:ascii="Arial" w:hAnsi="Arial" w:cs="Arial"/>
          <w:sz w:val="24"/>
          <w:szCs w:val="24"/>
        </w:rPr>
      </w:pPr>
      <w:r>
        <w:rPr>
          <w:rFonts w:cs="Arial" w:ascii="Arial" w:hAnsi="Arial"/>
          <w:sz w:val="24"/>
          <w:szCs w:val="24"/>
        </w:rPr>
        <w:t>7. Στην περίπτωση διαγραφής λόγω μη χρήσεως, η Διοικητική Επιτροπή Σημάτων ή τα αρμόδια δικαστήρια μπορούν να αντιστρέψουν το βάρος αποδείξεως.</w:t>
      </w:r>
    </w:p>
    <w:p>
      <w:pPr>
        <w:pStyle w:val="Style15"/>
        <w:rPr/>
      </w:pPr>
      <w:r>
        <w:rPr>
          <w:rFonts w:cs="Arial" w:ascii="Arial" w:hAnsi="Arial"/>
          <w:sz w:val="24"/>
          <w:szCs w:val="24"/>
        </w:rPr>
        <w:t>8. Τα αποτελέσματα της αποφάσεως για διαγραφή του σήματος αρχίζουν όταν αυτή καταστεί αμετάκλητη. Για τον πριν από αυτή χρόνο δεν χωρεί ούτε αγωγή για αποζημίωση, ούτε έγκληση.</w:t>
      </w:r>
    </w:p>
    <w:p>
      <w:pPr>
        <w:pStyle w:val="Style15"/>
        <w:rPr>
          <w:rFonts w:ascii="Arial" w:hAnsi="Arial" w:cs="Arial"/>
          <w:sz w:val="24"/>
          <w:szCs w:val="24"/>
        </w:rPr>
      </w:pPr>
      <w:r>
        <w:rPr>
          <w:rFonts w:cs="Arial" w:ascii="Arial" w:hAnsi="Arial"/>
          <w:sz w:val="24"/>
          <w:szCs w:val="24"/>
        </w:rPr>
        <w:t>9. Όταν διαταχθεί η διαγραφή του σήματος, σημειώνεται η διαγραφή και ο αριθμός της αποφάσεως στο ειδικό βιβλίο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Το σήμα επίσης διαγράφεται, εν όλω ή εν μέρει, οποτεδήποτε, με απλή δήλωση του δικαιούχου, που κατατίθεται στην αρμόδια υπηρεσία και καταχωρείται στα βιβλία σ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ΕΦΑΛΑΙΟ Γ’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αιώματα που παρέχει το σή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καταχώριση του σήματος παρέχει στο δικαιούχο αποκλειστικό δικαίωμα. Ιδίως παρέχει το δικαίωμα της χρήσεως αυτού, το δικαίωμα να επιθέτει αυτό στα προϊόντα ή εμπορεύματα τα οποία προορίζεται να διακρίνει, να χαρακτηρίζει τις παρεχόμενες υπηρεσίες, να επιθέτει αυτό στα περικαλύμματα και στις συσκευασίες των εμπορευμάτων, στο χαρτί αλληλογραφίας, στα τιμολόγια, στους τιμοκαταλόγους, στις αγγελίες, στις κάθε είδους διαφημίσεις, ως και σε άλλο έντυπο υλικό και να το χρησιμοποιεί σε ηλεκτρονικά ή οπτικοακουστικά μέσα.</w:t>
      </w:r>
    </w:p>
    <w:p>
      <w:pPr>
        <w:pStyle w:val="Style15"/>
        <w:rPr>
          <w:rFonts w:ascii="Arial" w:hAnsi="Arial" w:cs="Arial"/>
          <w:sz w:val="24"/>
          <w:szCs w:val="24"/>
        </w:rPr>
      </w:pPr>
      <w:r>
        <w:rPr>
          <w:rFonts w:cs="Arial" w:ascii="Arial" w:hAnsi="Arial"/>
          <w:sz w:val="24"/>
          <w:szCs w:val="24"/>
        </w:rPr>
        <w:t>2. Ως χρήση του σήματος θεωρείται επίσης:</w:t>
      </w:r>
    </w:p>
    <w:p>
      <w:pPr>
        <w:pStyle w:val="Style15"/>
        <w:rPr>
          <w:rFonts w:ascii="Arial" w:hAnsi="Arial" w:cs="Arial"/>
          <w:sz w:val="24"/>
          <w:szCs w:val="24"/>
        </w:rPr>
      </w:pPr>
      <w:r>
        <w:rPr>
          <w:rFonts w:cs="Arial" w:ascii="Arial" w:hAnsi="Arial"/>
          <w:sz w:val="24"/>
          <w:szCs w:val="24"/>
        </w:rPr>
        <w:t>α) η χρήση του σήματος που γίνεται υπό μορφή που διαφέρει ως προς τα στοιχεία του, τα οποία όμως δεν μεταβάλλουν το διακριτικό χαρακτήρα αυτού,</w:t>
      </w:r>
    </w:p>
    <w:p>
      <w:pPr>
        <w:pStyle w:val="Style15"/>
        <w:rPr>
          <w:rFonts w:ascii="Arial" w:hAnsi="Arial" w:cs="Arial"/>
          <w:sz w:val="24"/>
          <w:szCs w:val="24"/>
        </w:rPr>
      </w:pPr>
      <w:r>
        <w:rPr>
          <w:rFonts w:cs="Arial" w:ascii="Arial" w:hAnsi="Arial"/>
          <w:sz w:val="24"/>
          <w:szCs w:val="24"/>
        </w:rPr>
        <w:t>β) η επίθεση του σήματος σε προϊόντα ή στη συσκευασία τους στην Ελλάδα με προορισμό αποκλειστικά την εξαγωγή,</w:t>
      </w:r>
    </w:p>
    <w:p>
      <w:pPr>
        <w:pStyle w:val="Style15"/>
        <w:rPr>
          <w:rFonts w:ascii="Arial" w:hAnsi="Arial" w:cs="Arial"/>
          <w:sz w:val="24"/>
          <w:szCs w:val="24"/>
        </w:rPr>
      </w:pPr>
      <w:r>
        <w:rPr>
          <w:rFonts w:cs="Arial" w:ascii="Arial" w:hAnsi="Arial"/>
          <w:sz w:val="24"/>
          <w:szCs w:val="24"/>
        </w:rPr>
        <w:t>γ) η χρήση του σήματος με τη συγκατάθεση του δικαιούχου, καθώς και η χρήση συλλογικού σήματος από δικαιούμενα προς τούτο πρόσωπα.</w:t>
      </w:r>
    </w:p>
    <w:p>
      <w:pPr>
        <w:pStyle w:val="Style15"/>
        <w:rPr>
          <w:rFonts w:ascii="Arial" w:hAnsi="Arial" w:cs="Arial"/>
          <w:sz w:val="24"/>
          <w:szCs w:val="24"/>
        </w:rPr>
      </w:pPr>
      <w:r>
        <w:rPr>
          <w:rFonts w:cs="Arial" w:ascii="Arial" w:hAnsi="Arial"/>
          <w:sz w:val="24"/>
          <w:szCs w:val="24"/>
        </w:rPr>
        <w:t>3. Ο δικαιούχος του σήματος δικαιούται να απαγορεύει σε κάθε τρίτο να χρησιμοποιεί στις συναλλαγές σημεία, τα οποία αποτελούν παραποίηση ή απομίμηση του σήματός του, σύμφωνα με τα οριζόμενα στο άρθρο 4 παρ. 1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δια και αλλότρια προϊόν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υ σήματος επιτρέπεται να γίνεται χρήση μόνο στα ίδια προϊόντα και στις υπηρεσίες του δικαιούχου, πλην των εξαιρέσεων που προβλέπονται στον παρόντα νόμο.</w:t>
      </w:r>
    </w:p>
    <w:p>
      <w:pPr>
        <w:pStyle w:val="Style15"/>
        <w:rPr>
          <w:rFonts w:ascii="Arial" w:hAnsi="Arial" w:cs="Arial"/>
          <w:sz w:val="24"/>
          <w:szCs w:val="24"/>
        </w:rPr>
      </w:pPr>
      <w:r>
        <w:rPr>
          <w:rFonts w:cs="Arial" w:ascii="Arial" w:hAnsi="Arial"/>
          <w:sz w:val="24"/>
          <w:szCs w:val="24"/>
        </w:rPr>
        <w:t>2. Ως ίδια θεωρούνται και τα προϊόντα, τα οποία κατά το κύριο μέρος αυτών κατασκευάζονται ή παρασκευάζονται από το δικαιούχο του σήματος, απλώς δε συναρμολογούνται ή συμπληρώνονται από άλλον.</w:t>
      </w:r>
    </w:p>
    <w:p>
      <w:pPr>
        <w:pStyle w:val="Style15"/>
        <w:rPr>
          <w:rFonts w:ascii="Arial" w:hAnsi="Arial" w:cs="Arial"/>
          <w:sz w:val="24"/>
          <w:szCs w:val="24"/>
        </w:rPr>
      </w:pPr>
      <w:r>
        <w:rPr>
          <w:rFonts w:cs="Arial" w:ascii="Arial" w:hAnsi="Arial"/>
          <w:sz w:val="24"/>
          <w:szCs w:val="24"/>
        </w:rPr>
        <w:t>3. Ο μη παραγωγός του αυτού ή όμοιου προϊόντος δύναται να κάνει χρήση του δικού του σήματος στα πωλούμενα αλλότρια προϊόντα, υπό τον όρο ότι θα διατηρείται άθικτο το τυχόν υπάρχον σήμα του παραγωγού αυτών.</w:t>
      </w:r>
    </w:p>
    <w:p>
      <w:pPr>
        <w:pStyle w:val="Style15"/>
        <w:rPr>
          <w:rFonts w:ascii="Arial" w:hAnsi="Arial" w:cs="Arial"/>
          <w:sz w:val="24"/>
          <w:szCs w:val="24"/>
        </w:rPr>
      </w:pPr>
      <w:r>
        <w:rPr>
          <w:rFonts w:cs="Arial" w:ascii="Arial" w:hAnsi="Arial"/>
          <w:sz w:val="24"/>
          <w:szCs w:val="24"/>
        </w:rPr>
        <w:t>Η διάταξη αυτή εφαρμόζεται αναλόγως και στα σήματα υπηρεσιών.</w:t>
      </w:r>
    </w:p>
    <w:p>
      <w:pPr>
        <w:pStyle w:val="Style15"/>
        <w:rPr>
          <w:rFonts w:ascii="Arial" w:hAnsi="Arial" w:cs="Arial"/>
          <w:sz w:val="24"/>
          <w:szCs w:val="24"/>
        </w:rPr>
      </w:pPr>
      <w:r>
        <w:rPr>
          <w:rFonts w:cs="Arial" w:ascii="Arial" w:hAnsi="Arial"/>
          <w:sz w:val="24"/>
          <w:szCs w:val="24"/>
        </w:rPr>
        <w:t>4. Σε κάθε άλλη περίπτωση, ούτε και με τη συναίνεση του δικαιούχου επιτρέπεται να γίνεται χρήση του σήματος σε αλλότρια προϊόντα, εμπορεύματα, ή υπηρεσίες ή κατ’ άλλον τρόπο, πλην των εξαιρέσεων που προβλέπονται στον παρόντα νόμ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ρισμός προστ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δικαίωμα που παρέχει το σήμα στο δικαιούχο του δεν παρεμποδίζει τρίτους να χρησιμοποιούν στις συναλλαγές το όνομα, την επωνυμία και τη διεύθυνσή τους, ως και ενδείξεις σχετικές με το είδος, την ποιότητα, τον προορισμό, την αξία, τη γεωγραφική προέλευση, το χρόνο παραγωγής του προϊόντος ή της παροχής της υπηρεσίας ή άλλα χαρακτηριστικά τους, καθώς και το ίδιο το σήμα, αν τούτο είναι αναγκαίο προκειμένου να δηλωθεί ο προορισμός προϊόντος ή υπηρεσίας, ιδίως δε όταν πρόκειται για εξαρτήματα ή ανταλλακτικά.</w:t>
      </w:r>
    </w:p>
    <w:p>
      <w:pPr>
        <w:pStyle w:val="Style15"/>
        <w:rPr>
          <w:rFonts w:ascii="Arial" w:hAnsi="Arial" w:cs="Arial"/>
          <w:sz w:val="24"/>
          <w:szCs w:val="24"/>
        </w:rPr>
      </w:pPr>
      <w:r>
        <w:rPr>
          <w:rFonts w:cs="Arial" w:ascii="Arial" w:hAnsi="Arial"/>
          <w:sz w:val="24"/>
          <w:szCs w:val="24"/>
        </w:rPr>
        <w:t>Η χρήση αυτή πρέπει να γίνεται σύμφωνα με τα χρηστά συναλλακτικά ήθη που ισχύουν στη βιομηχανία ή στο εμπόριο και πάντως όχι εν είδει σήματος.</w:t>
      </w:r>
    </w:p>
    <w:p>
      <w:pPr>
        <w:pStyle w:val="Style15"/>
        <w:rPr>
          <w:rFonts w:ascii="Arial" w:hAnsi="Arial" w:cs="Arial"/>
          <w:sz w:val="24"/>
          <w:szCs w:val="24"/>
        </w:rPr>
      </w:pPr>
      <w:r>
        <w:rPr>
          <w:rFonts w:cs="Arial" w:ascii="Arial" w:hAnsi="Arial"/>
          <w:sz w:val="24"/>
          <w:szCs w:val="24"/>
        </w:rPr>
        <w:t>2. Το δικαίωμα που παρέχει το σήμα δεν παρεμποδίζει τρίτους να χρησιμοποιούν στις συναλλαγές ένα προγενέστερο δικαίωμα τοπικής ισχύος, αν το δικαίωμα αυτό ασκείται στα εδαφικά όρια, στα οποία αναγνωρίζεται.</w:t>
      </w:r>
    </w:p>
    <w:p>
      <w:pPr>
        <w:pStyle w:val="Style15"/>
        <w:rPr>
          <w:rFonts w:ascii="Arial" w:hAnsi="Arial" w:cs="Arial"/>
          <w:sz w:val="24"/>
          <w:szCs w:val="24"/>
        </w:rPr>
      </w:pPr>
      <w:r>
        <w:rPr>
          <w:rFonts w:cs="Arial" w:ascii="Arial" w:hAnsi="Arial"/>
          <w:sz w:val="24"/>
          <w:szCs w:val="24"/>
        </w:rPr>
        <w:t>3. Το δικαίωμα που παρέχει το σήμα δεν επιτρέπει στο δικαιούχο του να απαγορεύει τη χρήση του σήματος για προϊόντα που έχουν διατεθεί με το σήμα αυτό στο εμπόριο, μέσα στην Ευρωπαϊκή Ένωση, από τον ίδιο το δικαιούχο ή με τη συγκατάθεσή του.</w:t>
      </w:r>
    </w:p>
    <w:p>
      <w:pPr>
        <w:pStyle w:val="Style15"/>
        <w:rPr>
          <w:rFonts w:ascii="Arial" w:hAnsi="Arial" w:cs="Arial"/>
          <w:sz w:val="24"/>
          <w:szCs w:val="24"/>
        </w:rPr>
      </w:pPr>
      <w:r>
        <w:rPr>
          <w:rFonts w:cs="Arial" w:ascii="Arial" w:hAnsi="Arial"/>
          <w:sz w:val="24"/>
          <w:szCs w:val="24"/>
        </w:rPr>
        <w:t>Το προηγούμενο εδάφιο δεν εφαρμόζεται, αν ο δικαιούχος έχει εύλογη αιτία να αντιταχθεί στη μεταγενέστερη εμπορική εκμετάλλευση των προϊόντων, ιδίως όταν η κατάσταση των προϊόντων μεταβάλλεται ή αλλοιώνεται μετά τη διάθεσή τους στο εμπόρ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ρκεια της προστ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ροστασία του σήματος διαρκεί για μια δεκαετία που αρχίζει από την επομένη της καταθέσεως.</w:t>
      </w:r>
    </w:p>
    <w:p>
      <w:pPr>
        <w:pStyle w:val="Style15"/>
        <w:rPr>
          <w:rFonts w:ascii="Arial" w:hAnsi="Arial" w:cs="Arial"/>
          <w:sz w:val="24"/>
          <w:szCs w:val="24"/>
        </w:rPr>
      </w:pPr>
      <w:r>
        <w:rPr>
          <w:rFonts w:cs="Arial" w:ascii="Arial" w:hAnsi="Arial"/>
          <w:sz w:val="24"/>
          <w:szCs w:val="24"/>
        </w:rPr>
        <w:t>2. Η διάρκεια της προστασίας μπορεί εκάστοτε να παρατείνεται για μια δεκαετία, με αίτηση του δικαιούχου και με την εμπρόθεσμη υποβολή στο Υπουργείο Εμπορίου του κατά νόμο αποδεικτικού καταβολής των υπέρ του Δημοσίου τελών.</w:t>
      </w:r>
    </w:p>
    <w:p>
      <w:pPr>
        <w:pStyle w:val="Style15"/>
        <w:rPr>
          <w:rFonts w:ascii="Arial" w:hAnsi="Arial" w:cs="Arial"/>
          <w:sz w:val="24"/>
          <w:szCs w:val="24"/>
        </w:rPr>
      </w:pPr>
      <w:r>
        <w:rPr>
          <w:rFonts w:cs="Arial" w:ascii="Arial" w:hAnsi="Arial"/>
          <w:sz w:val="24"/>
          <w:szCs w:val="24"/>
        </w:rPr>
        <w:t>3. Η υποβολή του κατά νόμο αποδεικτικού καταβολής των υπέρ του Δημοσίου τελών γίνεται εντός του τελευταίου έτους της προστασίας.</w:t>
      </w:r>
    </w:p>
    <w:p>
      <w:pPr>
        <w:pStyle w:val="Style15"/>
        <w:rPr>
          <w:rFonts w:ascii="Arial" w:hAnsi="Arial" w:cs="Arial"/>
          <w:sz w:val="24"/>
          <w:szCs w:val="24"/>
        </w:rPr>
      </w:pPr>
      <w:r>
        <w:rPr>
          <w:rFonts w:cs="Arial" w:ascii="Arial" w:hAnsi="Arial"/>
          <w:sz w:val="24"/>
          <w:szCs w:val="24"/>
        </w:rPr>
        <w:t>Η υποβολή της αίτησης και του κατά νόμο αποδεικτικού καταβολής των τελών, δύναται επίσης να γίνει εντός πρόσθετης προθεσμίας έξι (6) μηνών μετά τη λήξη της δεκαετίας, υπό τον όρο της υποβολής αποδεικτικού καταβολής των τελών αυξημένων κατά το ήμισυ.</w:t>
      </w:r>
    </w:p>
    <w:p>
      <w:pPr>
        <w:pStyle w:val="Style15"/>
        <w:rPr>
          <w:rFonts w:ascii="Arial" w:hAnsi="Arial" w:cs="Arial"/>
          <w:sz w:val="24"/>
          <w:szCs w:val="24"/>
        </w:rPr>
      </w:pPr>
      <w:r>
        <w:rPr>
          <w:rFonts w:cs="Arial" w:ascii="Arial" w:hAnsi="Arial"/>
          <w:sz w:val="24"/>
          <w:szCs w:val="24"/>
        </w:rPr>
        <w:t>4. Εάν προσκομισθεί εμπρόθεσμα το κατά νόμο αποδεικτικό καταβολής των τελών, σημειώνεται αυτό στο περιθώριο της αρχικής καταθέσεως.</w:t>
      </w:r>
    </w:p>
    <w:p>
      <w:pPr>
        <w:pStyle w:val="Style15"/>
        <w:rPr>
          <w:rFonts w:ascii="Arial" w:hAnsi="Arial" w:cs="Arial"/>
          <w:sz w:val="24"/>
          <w:szCs w:val="24"/>
        </w:rPr>
      </w:pPr>
      <w:r>
        <w:rPr>
          <w:rFonts w:cs="Arial" w:ascii="Arial" w:hAnsi="Arial"/>
          <w:sz w:val="24"/>
          <w:szCs w:val="24"/>
        </w:rPr>
        <w:t>5. Εάν δεν προσκομισθεί το κατά νόμο αποδεικτικό καταβολής των τελών εντός της υπό της παραγράφου 3 του άρθρου αυτού οριζόμενης προθεσμίας, το σήμα διαγράφεται, αφού συνταχθεί πράξη.</w:t>
      </w:r>
    </w:p>
    <w:p>
      <w:pPr>
        <w:pStyle w:val="Style15"/>
        <w:rPr>
          <w:rFonts w:ascii="Arial" w:hAnsi="Arial" w:cs="Arial"/>
          <w:sz w:val="24"/>
          <w:szCs w:val="24"/>
        </w:rPr>
      </w:pPr>
      <w:r>
        <w:rPr>
          <w:rFonts w:cs="Arial" w:ascii="Arial" w:hAnsi="Arial"/>
          <w:sz w:val="24"/>
          <w:szCs w:val="24"/>
        </w:rPr>
        <w:t>6. Κάθε αμφισβήτηση μεταξύ του αιτούντος την παράταση της προστασίας και της υπηρεσίας, ως και κάθε αντίρρηση ως προς την κατά την παράγραφο (5) διαγραφή, λύεται από τη Διοικητική Επιτροπή Σημάτων με αίτηση του ενδιαφερομέ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ΕΦΑΛΑΙΟ Δ’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βί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επί του σήματος δικαίωμα είναι μεταβιβαστό εν ζωή ή αιτία θανάτου, ανεξάρτητα από τη μεταβίβαση της επιχειρήσεως.</w:t>
      </w:r>
    </w:p>
    <w:p>
      <w:pPr>
        <w:pStyle w:val="Style15"/>
        <w:rPr>
          <w:rFonts w:ascii="Arial" w:hAnsi="Arial" w:cs="Arial"/>
          <w:sz w:val="24"/>
          <w:szCs w:val="24"/>
        </w:rPr>
      </w:pPr>
      <w:r>
        <w:rPr>
          <w:rFonts w:cs="Arial" w:ascii="Arial" w:hAnsi="Arial"/>
          <w:sz w:val="24"/>
          <w:szCs w:val="24"/>
        </w:rPr>
        <w:t>2. Η μεταβίβαση χωρεί και αν το σήμα αποτελείται από όνομα φυσικών ή νομικών προσώπων.</w:t>
      </w:r>
    </w:p>
    <w:p>
      <w:pPr>
        <w:pStyle w:val="Style15"/>
        <w:rPr>
          <w:rFonts w:ascii="Arial" w:hAnsi="Arial" w:cs="Arial"/>
          <w:sz w:val="24"/>
          <w:szCs w:val="24"/>
        </w:rPr>
      </w:pPr>
      <w:r>
        <w:rPr>
          <w:rFonts w:cs="Arial" w:ascii="Arial" w:hAnsi="Arial"/>
          <w:sz w:val="24"/>
          <w:szCs w:val="24"/>
        </w:rPr>
        <w:t>3. Η μεταβίβαση έχει ισχύ έναντι των τρίτων μόνο μετά την καταχώριση αυτής στο βιβλίο σημάτων. Για την καταχώριση αυτή απαιτείται η προσκόμιση της σχετικής συμβάσεως και του κατά νόμο αποδεικτικού καταβολής των υπέρ του Δημοσίου τελών.</w:t>
      </w:r>
    </w:p>
    <w:p>
      <w:pPr>
        <w:pStyle w:val="Style15"/>
        <w:rPr>
          <w:rFonts w:ascii="Arial" w:hAnsi="Arial" w:cs="Arial"/>
          <w:sz w:val="24"/>
          <w:szCs w:val="24"/>
        </w:rPr>
      </w:pPr>
      <w:r>
        <w:rPr>
          <w:rFonts w:cs="Arial" w:ascii="Arial" w:hAnsi="Arial"/>
          <w:sz w:val="24"/>
          <w:szCs w:val="24"/>
        </w:rPr>
        <w:t>4. Επί μεταβιβάσεως σήματος κατά το χρονικό διάστημα που η υπόθεση είναι εκκρεμής ενώπιον της Διοικητικής Επιτροπής Σημάτων ή των αρμόδιων διοικητικών δικαστηρίων ή του Συμβουλίου της Επικρατείας, ο ειδικός ή ο οιονεί καθολικός διάδοχος δικαιούται να ασκήσει παρέμβαση. Η άσκηση παρεμβάσεως καθιστά αυτόν κύριο διάδικο, που δύναται να ασκήσει όλα τα δικαιώματα του δικαιοπαρόχου του, ο οποίος αποβάλλεται από τη δίκ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ταιρ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ομένης της εταιρίας και μετά το πέρας της εκκαθαρίσεως, αν δεν συμφωνηθεί άλλως κατά την εκκαθάριση, το σήμα διαγράφ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σχεση, εκποίηση και πτώχευ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αναγκαστική κατάσχεση και εκποίηση του σήματος επιτρ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πί κατασχέσεως, η απόφαση που την επιτρέπει κοινοποιείται στην αρμόδια υπηρεσία και καταχωρείται στο οικείο βιβλίο.</w:t>
      </w:r>
    </w:p>
    <w:p>
      <w:pPr>
        <w:pStyle w:val="Style15"/>
        <w:rPr>
          <w:rFonts w:ascii="Arial" w:hAnsi="Arial" w:cs="Arial"/>
          <w:sz w:val="24"/>
          <w:szCs w:val="24"/>
        </w:rPr>
      </w:pPr>
      <w:r>
        <w:rPr>
          <w:rFonts w:cs="Arial" w:ascii="Arial" w:hAnsi="Arial"/>
          <w:sz w:val="24"/>
          <w:szCs w:val="24"/>
        </w:rPr>
        <w:t>3. Επί πτωχεύσεως του δικαιούχου του σήματος μπορεί αυτό να εκποιηθεί και αυτοτελώς.</w:t>
      </w:r>
    </w:p>
    <w:p>
      <w:pPr>
        <w:pStyle w:val="Style15"/>
        <w:rPr>
          <w:rFonts w:ascii="Arial" w:hAnsi="Arial" w:cs="Arial"/>
          <w:sz w:val="24"/>
          <w:szCs w:val="24"/>
        </w:rPr>
      </w:pPr>
      <w:r>
        <w:rPr>
          <w:rFonts w:cs="Arial" w:ascii="Arial" w:hAnsi="Arial"/>
          <w:sz w:val="24"/>
          <w:szCs w:val="24"/>
        </w:rPr>
        <w:t>4. Όταν το σήμα αποτελείται από το όνομα του δικαιούχου, δεν χωρεί κατάσχεση ούτε εκποίηση εν πτωχεύσ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λλογικά σή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υνεταιρισμοί, ενώσεις ή σύλλογοι που επιδιώκουν επαγγελματικούς σκοπούς και έχουν νομική προσωπικότητα, και αν ακόμα δεν έχουν δική τους επιχείρηση, μπορούν να καταθέτουν σήματα για να διακρίνουν προϊόντα, εμπορεύματα ή υπηρεσίες που παράγονται, πωλούνται ή παρέχονται από τα μέλη αυτών (συλλογικά σήματα). Προς τα παραπάνω νομικά πρόσωπα εξομοιώνονται και τα νομικά πρόσωπα δημοσίου δικαίου.</w:t>
      </w:r>
    </w:p>
    <w:p>
      <w:pPr>
        <w:pStyle w:val="Style15"/>
        <w:rPr>
          <w:rFonts w:ascii="Arial" w:hAnsi="Arial" w:cs="Arial"/>
          <w:sz w:val="24"/>
          <w:szCs w:val="24"/>
        </w:rPr>
      </w:pPr>
      <w:r>
        <w:rPr>
          <w:rFonts w:cs="Arial" w:ascii="Arial" w:hAnsi="Arial"/>
          <w:sz w:val="24"/>
          <w:szCs w:val="24"/>
        </w:rPr>
        <w:t>2. Κατά παρέκκλιση των οριζομένων στο άρθρο 3 του παρόντος, το συλλογικό σήμα μπορεί να αποτελείται από ενδείξεις, που δύνανται να χρησιμεύουν στο εμπόριο για τον προσδιορισμό της γεωγραφικής προέλευσης των προϊόντων ή των υπηρεσιών.</w:t>
      </w:r>
    </w:p>
    <w:p>
      <w:pPr>
        <w:pStyle w:val="Style15"/>
        <w:rPr>
          <w:rFonts w:ascii="Arial" w:hAnsi="Arial" w:cs="Arial"/>
          <w:sz w:val="24"/>
          <w:szCs w:val="24"/>
        </w:rPr>
      </w:pPr>
      <w:r>
        <w:rPr>
          <w:rFonts w:cs="Arial" w:ascii="Arial" w:hAnsi="Arial"/>
          <w:sz w:val="24"/>
          <w:szCs w:val="24"/>
        </w:rPr>
        <w:t>Συλλογικό σήμα που αποτελείται από τέτοιες ενδείξεις δεν δίνει στο δικαιούχο το δικαίωμα να απαγορεύει σε τρίτους την εμπορική χρήση τέτοιων σημείων ή ενδείξεων, ιδίως δε σε τρίτους που επιτρέπεται να χρησιμοποιούν γεωγραφική ονομασία, με την προϋπόθεση ότι οι τρίτοι αυτοί τα χρησιμοποιούν σύμφωνα με τα χρηστά συναλλακτικά ήθη.</w:t>
      </w:r>
    </w:p>
    <w:p>
      <w:pPr>
        <w:pStyle w:val="Style15"/>
        <w:rPr>
          <w:rFonts w:ascii="Arial" w:hAnsi="Arial" w:cs="Arial"/>
          <w:sz w:val="24"/>
          <w:szCs w:val="24"/>
        </w:rPr>
      </w:pPr>
      <w:r>
        <w:rPr>
          <w:rFonts w:cs="Arial" w:ascii="Arial" w:hAnsi="Arial"/>
          <w:sz w:val="24"/>
          <w:szCs w:val="24"/>
        </w:rPr>
        <w:t>3. Η δήλωση για κατάθεση συλλογικού σήματος πρέπει να συνοδεύεται από υπεύθυνη δήλωση, η οποία περιέχει τον τίτλο, την έδρα, το σκοπό, το ονοματεπώνυμο των νόμιμων εκπροσώπων, ονομαστικό κατάλογο των μελών που δικαιούνται τη χρήση, καθώς και τους όρους και κανονισμούς που αφορούν τα δικαιώματα και υποχρεώσεις των μελών για τη χρήση του σήματος από αυτά. Όμοια δήλωση απαιτείται και για κάθε τυχόν μεταβολή των στοιχείων αυτών.</w:t>
      </w:r>
    </w:p>
    <w:p>
      <w:pPr>
        <w:pStyle w:val="Style15"/>
        <w:rPr>
          <w:rFonts w:ascii="Arial" w:hAnsi="Arial" w:cs="Arial"/>
          <w:sz w:val="24"/>
          <w:szCs w:val="24"/>
        </w:rPr>
      </w:pPr>
      <w:r>
        <w:rPr>
          <w:rFonts w:cs="Arial" w:ascii="Arial" w:hAnsi="Arial"/>
          <w:sz w:val="24"/>
          <w:szCs w:val="24"/>
        </w:rPr>
        <w:t>4. Το επί του συλλογικού σήματος δικαίωμα δεν μπορεί να μεταβιβασθεί ως τέτοιο προς τρίτον.</w:t>
      </w:r>
    </w:p>
    <w:p>
      <w:pPr>
        <w:pStyle w:val="Style15"/>
        <w:rPr>
          <w:rFonts w:ascii="Arial" w:hAnsi="Arial" w:cs="Arial"/>
          <w:sz w:val="24"/>
          <w:szCs w:val="24"/>
        </w:rPr>
      </w:pPr>
      <w:r>
        <w:rPr>
          <w:rFonts w:cs="Arial" w:ascii="Arial" w:hAnsi="Arial"/>
          <w:sz w:val="24"/>
          <w:szCs w:val="24"/>
        </w:rPr>
        <w:t>5. Η άσκηση των δικαιωμάτων που απορρέουν από την καταχώριση του συλλογικού σήματος ανήκει σε κάθε περίπτωση μόνο στο νομικό πρόσωπο του δικαιούχου του συλλογικού σήματος συνεταιρισμού, ενώσεως ή συλλόγου.</w:t>
      </w:r>
    </w:p>
    <w:p>
      <w:pPr>
        <w:pStyle w:val="Style15"/>
        <w:rPr>
          <w:rFonts w:ascii="Arial" w:hAnsi="Arial" w:cs="Arial"/>
          <w:sz w:val="24"/>
          <w:szCs w:val="24"/>
        </w:rPr>
      </w:pPr>
      <w:r>
        <w:rPr>
          <w:rFonts w:cs="Arial" w:ascii="Arial" w:hAnsi="Arial"/>
          <w:sz w:val="24"/>
          <w:szCs w:val="24"/>
        </w:rPr>
        <w:t>6. Για τα συλλογικά σήματα τηρείται ειδικό βιβλίο, τα δε δικαιώματα καταθέσεως και παρατάσεως της διάρκειας αυτών ορίζονται στο πενταπλάσιο των δικαιωμάτων που ισχύουν κάθε φορά για τα υπόλοιπα σήματα.</w:t>
      </w:r>
    </w:p>
    <w:p>
      <w:pPr>
        <w:pStyle w:val="Style15"/>
        <w:rPr>
          <w:rFonts w:ascii="Arial" w:hAnsi="Arial" w:cs="Arial"/>
          <w:sz w:val="24"/>
          <w:szCs w:val="24"/>
        </w:rPr>
      </w:pPr>
      <w:r>
        <w:rPr>
          <w:rFonts w:cs="Arial" w:ascii="Arial" w:hAnsi="Arial"/>
          <w:sz w:val="24"/>
          <w:szCs w:val="24"/>
        </w:rPr>
        <w:t>7. Διαγραφή του συλλογικού σήματος χωρεί για όλες τις περιπτώσεις του άρθρου 17, που εφαρμόζονται ανάλογα, όπως και όταν ο δικαιούχος ανέχεται τη χρήση του σήματος κατά τρόπο που αντίκειται στους σκοπούς του συνεταιρισμού, ενώσεως, συλλόγου κ.λπ., στους όρους και κανονισμούς που δηλώθηκαν υπεύθυνα κατά την κατάθεση ή επιφέρει πλάνη στις συναλλαγές.</w:t>
      </w:r>
    </w:p>
    <w:p>
      <w:pPr>
        <w:pStyle w:val="Style15"/>
        <w:rPr>
          <w:rFonts w:ascii="Arial" w:hAnsi="Arial" w:cs="Arial"/>
          <w:sz w:val="24"/>
          <w:szCs w:val="24"/>
        </w:rPr>
      </w:pPr>
      <w:r>
        <w:rPr>
          <w:rFonts w:cs="Arial" w:ascii="Arial" w:hAnsi="Arial"/>
          <w:sz w:val="24"/>
          <w:szCs w:val="24"/>
        </w:rPr>
        <w:t>8. Αλλοδαποί συνεταιρισμοί, ενώσεις, σύλλογοι ή νομικά πρόσωπα δημοσίου δικαίου, που ιδρύθηκαν κατά τις διατάξεις του ιδιωτικού ή δημοσίου δικαίου της χώρας όπου εδρεύουν, δύνανται να καταθέτουν συλλογικά σήματα, αν στη χώρα αυτών κατατίθενται και προστατεύονται ελληνικά συλλογικά σήματα.</w:t>
      </w:r>
    </w:p>
    <w:p>
      <w:pPr>
        <w:pStyle w:val="Style15"/>
        <w:rPr>
          <w:rFonts w:ascii="Arial" w:hAnsi="Arial" w:cs="Arial"/>
          <w:sz w:val="24"/>
          <w:szCs w:val="24"/>
        </w:rPr>
      </w:pPr>
      <w:r>
        <w:rPr>
          <w:rFonts w:cs="Arial" w:ascii="Arial" w:hAnsi="Arial"/>
          <w:sz w:val="24"/>
          <w:szCs w:val="24"/>
        </w:rPr>
        <w:t>9. Η χρήση του συλλογικού σήματος γίνεται απαραίτητα με την ένδειξη "συλλογικό σ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α συλλογικά σήματα ισχύουν όλες οι διατάξεις του παρόντος, εφόσον δεν αντίκεινται στις διατάξεις του άρθρ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ΕΦΑΛΑΙΟ 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ωγή επί παραλείψει και αποζημιώσει</w:t>
      </w:r>
    </w:p>
    <w:p>
      <w:pPr>
        <w:pStyle w:val="Style15"/>
        <w:rPr>
          <w:rFonts w:ascii="Arial" w:hAnsi="Arial" w:cs="Arial"/>
          <w:sz w:val="24"/>
          <w:szCs w:val="24"/>
        </w:rPr>
      </w:pPr>
      <w:r>
        <w:rPr>
          <w:rFonts w:cs="Arial" w:ascii="Arial" w:hAnsi="Arial"/>
          <w:sz w:val="24"/>
          <w:szCs w:val="24"/>
        </w:rPr>
        <w:t>1. Όποιος χρησιμοποιεί ή παραποιεί ή απομιμείται σήμα που ανήκει σε άλλον μπορεί να αναχθεί επί παραλείψει ή αποζημιώσει ή και για αμφότερα. Το αυτό ισχύει και για εκείνον ο οποίος χρησιμοποιεί σημείο που ταυτίζεται μεν ή ομοιάζει με σήμα, αλλά δεν διακρίνει συναφή προϊόντα ή υπηρεσίες με τα διακρινόμενα από το σήμα, εφόσον τούτο έχει αποκτήσει φήμη στην Ελλάδα και η χρησιμοποίηση του σημείου θα προσπόριζε στον χρησιμοποιούντα χωρίς εύλογη αιτία όφελος από το διακριτικό χαρακτήρα ή τη φήμη του σήματος ή θα έβλαπτε το διακριτικό χαρακτήρα ή τη φήμη του σήματος.</w:t>
      </w:r>
    </w:p>
    <w:p>
      <w:pPr>
        <w:pStyle w:val="Style15"/>
        <w:rPr>
          <w:rFonts w:ascii="Arial" w:hAnsi="Arial" w:cs="Arial"/>
          <w:sz w:val="24"/>
          <w:szCs w:val="24"/>
        </w:rPr>
      </w:pPr>
      <w:r>
        <w:rPr>
          <w:rFonts w:cs="Arial" w:ascii="Arial" w:hAnsi="Arial"/>
          <w:sz w:val="24"/>
          <w:szCs w:val="24"/>
        </w:rPr>
        <w:t>2. Η αγωγή εγείρεται ενώπιον του αρμοδίου μονομελούς πρωτοδικείου, ανεξαρτήτως ποσού, και δικάζεται κατά την τακτική διαδικασία. Η αξίωση για αποζημίωση παραγράφεται μετά τριετία από το τέλος του έτους κατά το οποίο έγινε το πρώτον η παράνομη χρησιμοποίηση, παραποίηση ή απομίμηση. Επί διακοπής της παραγραφής νέα παραγραφή αρχίζει από τη λήξη του έτους στο οποίο συνέπεσε το πέρας της διακοπής.</w:t>
      </w:r>
    </w:p>
    <w:p>
      <w:pPr>
        <w:pStyle w:val="Style15"/>
        <w:rPr>
          <w:rFonts w:ascii="Arial" w:hAnsi="Arial" w:cs="Arial"/>
          <w:sz w:val="24"/>
          <w:szCs w:val="24"/>
        </w:rPr>
      </w:pPr>
      <w:r>
        <w:rPr>
          <w:rFonts w:cs="Arial" w:ascii="Arial" w:hAnsi="Arial"/>
          <w:sz w:val="24"/>
          <w:szCs w:val="24"/>
        </w:rPr>
        <w:t>3. Οι διαφορές της πρώτης παραγράφου, αν ενωθούν με διαφορές εκ του ν. 146/1914 ή των άρθρων 914 επ. του Αστικού Κώδικα, μπορεί να εισάγονται και στα αρμόδια πολυμελή πρωτοδικεία.</w:t>
      </w:r>
    </w:p>
    <w:p>
      <w:pPr>
        <w:pStyle w:val="Style15"/>
        <w:rPr>
          <w:rFonts w:ascii="Arial" w:hAnsi="Arial" w:cs="Arial"/>
          <w:sz w:val="24"/>
          <w:szCs w:val="24"/>
        </w:rPr>
      </w:pPr>
      <w:r>
        <w:rPr>
          <w:rFonts w:cs="Arial" w:ascii="Arial" w:hAnsi="Arial"/>
          <w:sz w:val="24"/>
          <w:szCs w:val="24"/>
        </w:rPr>
        <w:t>4. Προκειμένου για πανομοιότυπο σήμα, καθώς και για σήμα που διαφέρει ως προς τα στοιχεία που δεν μεταβάλλουν το διακριτικό του χαρακτήρα, για την πλήρη απόδειξη χρήσεως ή παραποιήσεως αρκεί μόνο η προσκόμιση του πιστοποιητικού καταχωρίσεως του παραποιούμενου σ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ιστικά μέτ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Όποιος έχει αξίωση επί παραλείψει πράξεως, που αντίκειται στον παρόντα νόμο, μπορεί να ζητήσει και τη λήψη ασφαλιστικών μέτρων.</w:t>
      </w:r>
    </w:p>
    <w:p>
      <w:pPr>
        <w:pStyle w:val="Style15"/>
        <w:rPr>
          <w:rFonts w:ascii="Arial" w:hAnsi="Arial" w:cs="Arial"/>
          <w:sz w:val="24"/>
          <w:szCs w:val="24"/>
        </w:rPr>
      </w:pPr>
      <w:r>
        <w:rPr>
          <w:rFonts w:cs="Arial" w:ascii="Arial" w:hAnsi="Arial"/>
          <w:sz w:val="24"/>
          <w:szCs w:val="24"/>
        </w:rPr>
        <w:t>2. Όταν η αίτηση στρέφεται κατά τρίτου, καλείται πάντοτε και ο κύριος της επιχειρήσεως, της οποίας τα προϊόντα ή υπηρεσίες φέρουν το προσβαλλόμενο σήμα, εάν από αυτά προκύπτει ποιος είναι ο κύριος.</w:t>
      </w:r>
    </w:p>
    <w:p>
      <w:pPr>
        <w:pStyle w:val="Style15"/>
        <w:rPr>
          <w:rFonts w:ascii="Arial" w:hAnsi="Arial" w:cs="Arial"/>
          <w:sz w:val="24"/>
          <w:szCs w:val="24"/>
        </w:rPr>
      </w:pPr>
      <w:r>
        <w:rPr>
          <w:rFonts w:cs="Arial" w:ascii="Arial" w:hAnsi="Arial"/>
          <w:sz w:val="24"/>
          <w:szCs w:val="24"/>
        </w:rPr>
        <w:t>3. Η δήλωση καταθέσεως σήματος από το πρόσωπο, κατά του οποίου στρέφεται η αίτηση ασφαλιστικών μέτρων, δεν κωλύει τη λήψη ασφαλιστικών μέτρων κατ’ αυτού.</w:t>
      </w:r>
    </w:p>
    <w:p>
      <w:pPr>
        <w:pStyle w:val="Style15"/>
        <w:rPr>
          <w:rFonts w:ascii="Arial" w:hAnsi="Arial" w:cs="Arial"/>
          <w:sz w:val="24"/>
          <w:szCs w:val="24"/>
        </w:rPr>
      </w:pPr>
      <w:r>
        <w:rPr>
          <w:rFonts w:cs="Arial" w:ascii="Arial" w:hAnsi="Arial"/>
          <w:sz w:val="24"/>
          <w:szCs w:val="24"/>
        </w:rPr>
        <w:t>4. Αρμόδιο για τη λήψη των ασφαλιστικών μέτρων είναι το πρωτοδικείο τόσο της περιφέρειας στην οποία ευρίσκονται τα προϊόντα ή παρέχονται οι υπηρεσίες, όσο και της περιφέρειας που εδρεύει η επιχείρηση, της οποίας τα προϊόντα ή οι υπηρεσίες φέρουν το προσβαλλόμενο σή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νικές διατάξει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1. Τιμωρούνται με φυλάκιση τουλάχιστον τριών (3) μηνών και με χρηματική ποινή τουλάχιστον διακοσίων χιλιάδων (200.000) δραχμών ή με μία από τις ποινές αυτές: α) όποιος παραποιεί σήμα ή κάνει εν γνώσει χρήση παραποιημένου σήματος, β) όποιος θέτει σε προϊόντα της επιχειρήσεώς του ή σε αντικείμενα του εμπορίου του εν γνώσει αλλότριο σήμα, γ) όποιος χωρίς παραποίηση απομιμείται εν όλω ή εν μέρει προς παραπλάνηση των αγοραστών αλλότριο σήμα ή κάνει χρήση εν γνώσει τέτοιου σήματος, δ) όποιος εν γνώσει πωλεί ή εκθέτει προς πώληση ή κυκλοφορία προϊόντα ή "εμπορεύματα" που φέρουν σήμα που αποτελεί παραποίηση ή απομίμηση αλλότριου σήματος, ε) όποιος κάνει χρήση σήματος κατά παράβαση των διατάξεων του άρθρου 19, στ) όποιος χρησιμοποιεί εν είδει σήματος τα εμβλήματα και τα σύμβολα του ελληνικού κράτους και πάσης αρχής, ως και τα θρησκευτικά σύμβολα.</w:t>
      </w:r>
    </w:p>
    <w:p>
      <w:pPr>
        <w:pStyle w:val="Style15"/>
        <w:rPr>
          <w:rFonts w:ascii="Arial" w:hAnsi="Arial" w:cs="Arial"/>
          <w:sz w:val="24"/>
          <w:szCs w:val="24"/>
        </w:rPr>
      </w:pPr>
      <w:r>
        <w:rPr>
          <w:rFonts w:cs="Arial" w:ascii="Arial" w:hAnsi="Arial"/>
          <w:sz w:val="24"/>
          <w:szCs w:val="24"/>
        </w:rPr>
        <w:t>2. Οι διατάξεις της προηγούμενης παραγράφου 1 του άρθρου αυτού εφαρμόζονται και στα σήματα υπηρε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σκηση της ποινικής διώξ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H ποινική δίωξη για μεν τις περιπτώσεις α’ , β’ , γ’ , δ’ και ε’ της παραγράφου 1 του άρθρου 28 ασκείται κατ’ έγκληση και για πράξεις που γίνονται μετά την καταχώριση του σήματος του εγκαλούντος, για δε την περίπτωση στ’ και αυτεπαγγέλτ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ίευση ποινικών αποφά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καστήριο διατάσσει την καταχώριση σε περίληψη κάθε καταδικαστικής αποφάσεως περί σήματος με δαπάνη του καταδικασθέντος σε δύο ημερήσιες εφημερίδες των Αθηνών, όταν το αδίκημα ετελέσθη στην περιφέρεια του νομού Αττικής. Εάν το αδίκημα ετελέσθη σε περιφέρεια άλλου νομού, η καταχώριση γίνεται σε μία ημερήσια εφημερίδα των Αθηνών και σε μία ημερήσια τοπική εφημερίδα κι αν δεν υπάρχει τοπική εφημερίδα, σε μία ημερήσια εφημερίδα της πρωτεύουσας του νο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αίρεση κατασχεθέντων σημάτων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στροφή προϊόν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πολιτικό ή ποινικό δικαστήριο διατάσσει επί μεν παραποιήσεως την καταστροφή των προϊόντων ή εμπορευμάτων, που φέρουν τα παραποιημένα σήματα, επί δε απομιμήσεως την αφαίρεση και την καταστροφή των σημάτων ή την καταστροφή των προϊόντων.</w:t>
      </w:r>
    </w:p>
    <w:p>
      <w:pPr>
        <w:pStyle w:val="Style15"/>
        <w:rPr>
          <w:rFonts w:ascii="Arial" w:hAnsi="Arial" w:cs="Arial"/>
          <w:sz w:val="24"/>
          <w:szCs w:val="24"/>
        </w:rPr>
      </w:pPr>
      <w:r>
        <w:rPr>
          <w:rFonts w:cs="Arial" w:ascii="Arial" w:hAnsi="Arial"/>
          <w:sz w:val="24"/>
          <w:szCs w:val="24"/>
        </w:rPr>
        <w:t>2. Την αφαίρεση ή καταστροφή αυτών δύναται να διατάξει το δικαστήριο και σε περίπτωση αθωώσεως του κατηγορουμένου, αν κρίνει ότι υφίσταται κίνδυνος συγχύ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μοδιότητα πολιτικών δικαστηρ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Tα πολιτικά δικαστήρια ουδεμία έχουν αρμοδιότητα, όπου καθίστανται κατά τον παρόντα νόμο αρμόδια η Διοικητική Επιτροπή Σημάτων και τα τακτικά διοικητικά δικαστήρια.</w:t>
      </w:r>
    </w:p>
    <w:p>
      <w:pPr>
        <w:pStyle w:val="Style15"/>
        <w:rPr>
          <w:rFonts w:ascii="Arial" w:hAnsi="Arial" w:cs="Arial"/>
          <w:sz w:val="24"/>
          <w:szCs w:val="24"/>
        </w:rPr>
      </w:pPr>
      <w:r>
        <w:rPr>
          <w:rFonts w:cs="Arial" w:ascii="Arial" w:hAnsi="Arial"/>
          <w:sz w:val="24"/>
          <w:szCs w:val="24"/>
        </w:rPr>
        <w:t>Οι αποφάσεις της Διοικητικής Επιτροπής Σημάτων, κατά των οποίων δεν χωρεί προσφυγή, και οι αμετάκλητες αποφάσεις των τακτικών διοικητικών δικαστηρίων, που εκδίδονται κατά τον παρόντα νόμο, είναι υποχρεωτικές για τα πολιτικά δικαστήρια και κάθε άλλη αρχ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ΕΦΑΛΑΙΟ ΣΤ’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ές, μεταβατικές και τελικέ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ατα αλλοδαπ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Έλληνες ή αλλοδαποί, που έχουν εκτός της Ελλάδας την επαγγελματική τους εγκατάσταση, δύνανται να προστατευτούν σύμφωνα με τις διατάξεις του παρόντος νόμου, αν στην πολιτεία όπου είναι επαγγελματικά εγκατεστημένοι προστατεύονται τα σήματα αυτών και υπάρχει σε αυτήν αμοιβαιότητα για την προστασία των ελληνικών σημάτων, που έχει καθιερωθεί με διεθνή σύμβαση ή με ανταλλαγή κυβερνητικής δηλώσεως μεταξύ της Ελλάδας και της αλλοδαπής πολιτείας.</w:t>
      </w:r>
    </w:p>
    <w:p>
      <w:pPr>
        <w:pStyle w:val="Style15"/>
        <w:rPr>
          <w:rFonts w:ascii="Arial" w:hAnsi="Arial" w:cs="Arial"/>
          <w:sz w:val="24"/>
          <w:szCs w:val="24"/>
        </w:rPr>
      </w:pPr>
      <w:r>
        <w:rPr>
          <w:rFonts w:cs="Arial" w:ascii="Arial" w:hAnsi="Arial"/>
          <w:sz w:val="24"/>
          <w:szCs w:val="24"/>
        </w:rPr>
        <w:t>2. Για την προστασία στην Ελλάδα, απαιτείται η σύμφωνα με τις διατάξεις του παρόντος νόμου κατάθεση του σήματος, για την οποία, εκτός από τα προβλεπόμενα από το άρθρο 6 του παρόντος νόμου στοιχεία, απαιτούνται και:</w:t>
      </w:r>
    </w:p>
    <w:p>
      <w:pPr>
        <w:pStyle w:val="Style15"/>
        <w:rPr>
          <w:rFonts w:ascii="Arial" w:hAnsi="Arial" w:cs="Arial"/>
          <w:sz w:val="24"/>
          <w:szCs w:val="24"/>
        </w:rPr>
      </w:pPr>
      <w:r>
        <w:rPr>
          <w:rFonts w:cs="Arial" w:ascii="Arial" w:hAnsi="Arial"/>
          <w:sz w:val="24"/>
          <w:szCs w:val="24"/>
        </w:rPr>
        <w:t>α) Απόδειξη της αρμόδιας αλλοδαπής αρχής, ότι σύμφωνα με τη νομοθεσία της αλλοδαπής πολιτείας, όπου βρίσκεται η επαγγελματική εγκατάσταση του αιτούντος, είναι κατατεθειμένο και προστατεύεται το σήμα, του οποίου η κατάθεση ζητείται στην Ελλάδα. Η απόδειξη αυτή δεν απαιτείται, εφόσον τα ελληνικά σήματα κατατίθενται στην αλλοδαπή πολιτεία χωρίς την προσαγωγή αυτής.</w:t>
      </w:r>
    </w:p>
    <w:p>
      <w:pPr>
        <w:pStyle w:val="Style15"/>
        <w:rPr>
          <w:rFonts w:ascii="Arial" w:hAnsi="Arial" w:cs="Arial"/>
          <w:sz w:val="24"/>
          <w:szCs w:val="24"/>
        </w:rPr>
      </w:pPr>
      <w:r>
        <w:rPr>
          <w:rFonts w:cs="Arial" w:ascii="Arial" w:hAnsi="Arial"/>
          <w:sz w:val="24"/>
          <w:szCs w:val="24"/>
        </w:rPr>
        <w:t>Παραλλαγές επουσιωδών μερών του σήματος που δεν μεταβάλλουν τη συνολική εντύπωσή του, δεν αποτελούν λόγο απαραδέκτου.</w:t>
      </w:r>
    </w:p>
    <w:p>
      <w:pPr>
        <w:pStyle w:val="Style15"/>
        <w:rPr>
          <w:rFonts w:ascii="Arial" w:hAnsi="Arial" w:cs="Arial"/>
          <w:sz w:val="24"/>
          <w:szCs w:val="24"/>
        </w:rPr>
      </w:pPr>
      <w:r>
        <w:rPr>
          <w:rFonts w:cs="Arial" w:ascii="Arial" w:hAnsi="Arial"/>
          <w:sz w:val="24"/>
          <w:szCs w:val="24"/>
        </w:rPr>
        <w:t>Προκειμένου περί σημάτων που κατατίθενται με διεκδίκηση προτεραιότητας εντός έξι (6) μηνών από την υποβολή της πρώτης δηλώσεως στην αλλοδαπή πολιτεία, η ως άνω απόδειξη μπορεί να υποβάλλεται το αργότερο εντός τριών (3) μηνών από την υποβολή της δηλώσεως του σήματος στην ημεδαπή.</w:t>
      </w:r>
    </w:p>
    <w:p>
      <w:pPr>
        <w:pStyle w:val="Style15"/>
        <w:rPr>
          <w:rFonts w:ascii="Arial" w:hAnsi="Arial" w:cs="Arial"/>
          <w:sz w:val="24"/>
          <w:szCs w:val="24"/>
        </w:rPr>
      </w:pPr>
      <w:r>
        <w:rPr>
          <w:rFonts w:cs="Arial" w:ascii="Arial" w:hAnsi="Arial"/>
          <w:sz w:val="24"/>
          <w:szCs w:val="24"/>
        </w:rPr>
        <w:t>β) Ειδικό πληρεξούσιο έγγραφο με απλή υπογραφή του καταθέτου που περιέχει και δήλωση για υπαγωγή στη δικαιοδοσία των δικαστηρίων της Αθήνας. Η δήλωση αυτή δύναται να αναπληρωθεί και με έγγραφη δήλωση του πληρεξουσίου του αιτούντος στην αρμόδια περί σημάτων υπηρεσία.</w:t>
      </w:r>
    </w:p>
    <w:p>
      <w:pPr>
        <w:pStyle w:val="Style15"/>
        <w:rPr>
          <w:rFonts w:ascii="Arial" w:hAnsi="Arial" w:cs="Arial"/>
          <w:sz w:val="24"/>
          <w:szCs w:val="24"/>
        </w:rPr>
      </w:pPr>
      <w:r>
        <w:rPr>
          <w:rFonts w:cs="Arial" w:ascii="Arial" w:hAnsi="Arial"/>
          <w:sz w:val="24"/>
          <w:szCs w:val="24"/>
        </w:rPr>
        <w:t>3. Τα ξενόγλωσσα έγγραφα που προσκομίζονται κατά την κατάθεση σήματος πρέπει να συνοδεύονται και με ελληνική μετάφραση από πρόσωπο που έχει το δικαίωμα μεταφράσεως σύμφωνα με το νόμο.</w:t>
      </w:r>
    </w:p>
    <w:p>
      <w:pPr>
        <w:pStyle w:val="Style15"/>
        <w:rPr>
          <w:rFonts w:ascii="Arial" w:hAnsi="Arial" w:cs="Arial"/>
          <w:sz w:val="24"/>
          <w:szCs w:val="24"/>
        </w:rPr>
      </w:pPr>
      <w:r>
        <w:rPr>
          <w:rFonts w:cs="Arial" w:ascii="Arial" w:hAnsi="Arial"/>
          <w:sz w:val="24"/>
          <w:szCs w:val="24"/>
        </w:rPr>
        <w:t>4. Αλλοδαπό σήμα καταχωρημένο νόμιμα στην Ελλάδα καθίσταται ανεξάρτητο από το σήμα της πολιτείας όπου βρίσκεται η επαγγελματική εγκατάσταση του δικαιούχου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δημοσιεύσεις, που προβλέπονται από τον παρόντα νόμο, γίνονται σε ειδικό τεύχος της Εφημερίδας της Κυβερνήσεως, που εκδίδεται κατά μήνα με τον τίτλο "Δελτίο Εμπορικής και Βιομηχανικής Ιδιοκτη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w:t>
        <w:tab/>
        <w:t xml:space="preserve"> Οι υπέρ του Δημοσίου εισπράξεις για τα σήματα καθορίζονται ως ακολούθως:</w:t>
      </w:r>
    </w:p>
    <w:p>
      <w:pPr>
        <w:pStyle w:val="Style15"/>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α. Για κάθε επιπλέον κλάση, 5.000, "</w:t>
      </w:r>
    </w:p>
    <w:p>
      <w:pPr>
        <w:pStyle w:val="Style15"/>
        <w:rPr>
          <w:rFonts w:ascii="Arial" w:hAnsi="Arial" w:cs="Arial"/>
          <w:sz w:val="24"/>
          <w:szCs w:val="24"/>
        </w:rPr>
      </w:pPr>
      <w:r>
        <w:rPr>
          <w:rFonts w:cs="Arial" w:ascii="Arial" w:hAnsi="Arial"/>
          <w:sz w:val="24"/>
          <w:szCs w:val="24"/>
        </w:rPr>
        <w:t>2.</w:t>
        <w:tab/>
        <w:t xml:space="preserve"> Παράταση προστασίας σήματος, 20.000, "</w:t>
      </w:r>
    </w:p>
    <w:p>
      <w:pPr>
        <w:pStyle w:val="Style15"/>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α. Για κάθε επιπλέον κλάση, 5.000, "</w:t>
      </w:r>
    </w:p>
    <w:p>
      <w:pPr>
        <w:pStyle w:val="Style15"/>
        <w:rPr>
          <w:rFonts w:ascii="Arial" w:hAnsi="Arial" w:cs="Arial"/>
          <w:sz w:val="24"/>
          <w:szCs w:val="24"/>
        </w:rPr>
      </w:pPr>
      <w:r>
        <w:rPr>
          <w:rFonts w:cs="Arial" w:ascii="Arial" w:hAnsi="Arial"/>
          <w:sz w:val="24"/>
          <w:szCs w:val="24"/>
        </w:rPr>
        <w:t>3.</w:t>
        <w:tab/>
        <w:t xml:space="preserve"> Αλλαγή επωνυμίας ή νομικής μορφής ή διευθύνσεως, 10.000, "</w:t>
      </w:r>
    </w:p>
    <w:p>
      <w:pPr>
        <w:pStyle w:val="Style15"/>
        <w:rPr>
          <w:rFonts w:ascii="Arial" w:hAnsi="Arial" w:cs="Arial"/>
          <w:sz w:val="24"/>
          <w:szCs w:val="24"/>
        </w:rPr>
      </w:pPr>
      <w:r>
        <w:rPr>
          <w:rFonts w:cs="Arial" w:ascii="Arial" w:hAnsi="Arial"/>
          <w:sz w:val="24"/>
          <w:szCs w:val="24"/>
        </w:rPr>
        <w:t>4.</w:t>
        <w:tab/>
        <w:t xml:space="preserve"> Περιορισμός προϊόντων ή υπηρεσιών, 5.000, "</w:t>
      </w:r>
    </w:p>
    <w:p>
      <w:pPr>
        <w:pStyle w:val="Style15"/>
        <w:rPr>
          <w:rFonts w:ascii="Arial" w:hAnsi="Arial" w:cs="Arial"/>
          <w:sz w:val="24"/>
          <w:szCs w:val="24"/>
        </w:rPr>
      </w:pPr>
      <w:r>
        <w:rPr>
          <w:rFonts w:cs="Arial" w:ascii="Arial" w:hAnsi="Arial"/>
          <w:sz w:val="24"/>
          <w:szCs w:val="24"/>
        </w:rPr>
        <w:t>5.</w:t>
        <w:tab/>
        <w:t xml:space="preserve"> Μεταβίβαση σήματος, 20.000, "</w:t>
      </w:r>
    </w:p>
    <w:p>
      <w:pPr>
        <w:pStyle w:val="Style15"/>
        <w:ind w:left="720" w:hanging="720"/>
        <w:rPr>
          <w:rFonts w:ascii="Arial" w:hAnsi="Arial" w:cs="Arial"/>
          <w:sz w:val="24"/>
          <w:szCs w:val="24"/>
        </w:rPr>
      </w:pPr>
      <w:r>
        <w:rPr>
          <w:rFonts w:cs="Arial" w:ascii="Arial" w:hAnsi="Arial"/>
          <w:sz w:val="24"/>
          <w:szCs w:val="24"/>
        </w:rPr>
        <w:t>6.</w:t>
        <w:tab/>
        <w:t xml:space="preserve"> Κατάθεση ενδίκων μέσων παρεμβάσεων και αιτήσεων ενώπιον της Διοικητικής              Επιτροπής Σημάτων, 15.000, </w:t>
      </w:r>
    </w:p>
    <w:p>
      <w:pPr>
        <w:pStyle w:val="Style15"/>
        <w:ind w:left="720" w:hanging="720"/>
        <w:rPr>
          <w:rFonts w:ascii="Arial" w:hAnsi="Arial" w:cs="Arial"/>
          <w:sz w:val="24"/>
          <w:szCs w:val="24"/>
        </w:rPr>
      </w:pPr>
      <w:r>
        <w:rPr>
          <w:rFonts w:cs="Arial" w:ascii="Arial" w:hAnsi="Arial"/>
          <w:sz w:val="24"/>
          <w:szCs w:val="24"/>
        </w:rPr>
        <w:t>7.</w:t>
        <w:tab/>
        <w:t xml:space="preserve"> Κατάθεση ενδίκων μέσων ενώπιον του Δευτεροβάθμιου Διοικητικού Δικαστηρίου Σημάτων 15.000,</w:t>
      </w:r>
    </w:p>
    <w:p>
      <w:pPr>
        <w:pStyle w:val="Style15"/>
        <w:ind w:left="720" w:hanging="720"/>
        <w:rPr>
          <w:rFonts w:ascii="Arial" w:hAnsi="Arial" w:cs="Arial"/>
          <w:sz w:val="24"/>
          <w:szCs w:val="24"/>
        </w:rPr>
      </w:pPr>
      <w:r>
        <w:rPr>
          <w:rFonts w:cs="Arial" w:ascii="Arial" w:hAnsi="Arial"/>
          <w:sz w:val="24"/>
          <w:szCs w:val="24"/>
        </w:rPr>
        <w:t>8.</w:t>
        <w:tab/>
        <w:t xml:space="preserve"> Παράβολο ασκήσεως ενδίκων μέσων και αιτήσεων,, ενώπιον της Διοικητικής Επιτροπής Σημάτων και του Δευτεροβάθμιου Διοικητικού Δικαστηρίου Σημάτων, 5.000, </w:t>
      </w:r>
    </w:p>
    <w:p>
      <w:pPr>
        <w:pStyle w:val="Style15"/>
        <w:rPr>
          <w:rFonts w:ascii="Arial" w:hAnsi="Arial" w:cs="Arial"/>
          <w:sz w:val="24"/>
          <w:szCs w:val="24"/>
        </w:rPr>
      </w:pPr>
      <w:r>
        <w:rPr>
          <w:rFonts w:cs="Arial" w:ascii="Arial" w:hAnsi="Arial"/>
          <w:sz w:val="24"/>
          <w:szCs w:val="24"/>
        </w:rPr>
        <w:t>9.</w:t>
        <w:tab/>
        <w:t xml:space="preserve"> Έκδοση αντιγράφων σημάτων, 200, "</w:t>
      </w:r>
    </w:p>
    <w:p>
      <w:pPr>
        <w:pStyle w:val="Style15"/>
        <w:rPr>
          <w:rFonts w:ascii="Arial" w:hAnsi="Arial" w:cs="Arial"/>
          <w:sz w:val="24"/>
          <w:szCs w:val="24"/>
        </w:rPr>
      </w:pPr>
      <w:r>
        <w:rPr>
          <w:rFonts w:cs="Arial" w:ascii="Arial" w:hAnsi="Arial"/>
          <w:sz w:val="24"/>
          <w:szCs w:val="24"/>
        </w:rPr>
        <w:t>2. Με κοινή απόφαση των Υπουργών Οικονομικών και Εμπορίου, που δημοσιεύεται στην Εφημερίδα της Κυβερνήσεως, δύνανται να αναπροσαρμόζονται εκάστοτε εισπράξεις υπέρ του Δημοσίου, που ορίζονται στην παράγραφο 1 του παρόντος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ους προέδρους, τα μέλη, τους γραμματείς και τους βοηθούς των Δικαστηρίων Σημάτων καταβάλλεται αποζημίωση κατά συνεδρίαση καθοριζομένη εκάστοτε δι’ αποφάσεως των Υπουργών Οικονομικών και Εμπο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ξινόμηση σ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άρθρο 9 του β. δ/τος της 20/27.12.1939 (ΦΕΚ 553 Α’ ) "περί εκτελέσεως του α.ν. 1998/1939 περί σημάτων", ως αντικαταστάθηκε δια του άρθρου 4 του β. δ/τος 26 Σεπτεμβρίου/6 Οκτωβρίου 1955, διατηρείται σε ισχ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υπηρεσίες ταξινομούνται σε οκτώ (8) κλάσεις επόμενες κατ’ αριθμόν των κλάσεων ταξινομήσεως εμπορευμάτων και προϊόντων του αναφερόμενου στην προηγούμενη παράγραφο άρθρου 9 του β. δ/τος της 20/27.12.1939, όπως ισχύε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λάση 35:</w:t>
      </w:r>
    </w:p>
    <w:p>
      <w:pPr>
        <w:pStyle w:val="Style15"/>
        <w:rPr>
          <w:rFonts w:ascii="Arial" w:hAnsi="Arial" w:cs="Arial"/>
          <w:sz w:val="24"/>
          <w:szCs w:val="24"/>
        </w:rPr>
      </w:pPr>
      <w:r>
        <w:rPr>
          <w:rFonts w:cs="Arial" w:ascii="Arial" w:hAnsi="Arial"/>
          <w:sz w:val="24"/>
          <w:szCs w:val="24"/>
        </w:rPr>
        <w:t>Διαφήμιση, διαχείριση εμπορικών υποθέσεων, διοίκηση</w:t>
      </w:r>
    </w:p>
    <w:p>
      <w:pPr>
        <w:pStyle w:val="Style15"/>
        <w:rPr>
          <w:rFonts w:ascii="Arial" w:hAnsi="Arial" w:cs="Arial"/>
          <w:sz w:val="24"/>
          <w:szCs w:val="24"/>
        </w:rPr>
      </w:pPr>
      <w:r>
        <w:rPr>
          <w:rFonts w:cs="Arial" w:ascii="Arial" w:hAnsi="Arial"/>
          <w:sz w:val="24"/>
          <w:szCs w:val="24"/>
        </w:rPr>
        <w:t>εμπορικών επιχειρήσεων, εργασίες γραφείου.</w:t>
      </w:r>
    </w:p>
    <w:p>
      <w:pPr>
        <w:pStyle w:val="Style15"/>
        <w:rPr>
          <w:rFonts w:ascii="Arial" w:hAnsi="Arial" w:cs="Arial"/>
          <w:sz w:val="24"/>
          <w:szCs w:val="24"/>
        </w:rPr>
      </w:pPr>
      <w:r>
        <w:rPr>
          <w:rFonts w:cs="Arial" w:ascii="Arial" w:hAnsi="Arial"/>
          <w:sz w:val="24"/>
          <w:szCs w:val="24"/>
        </w:rPr>
        <w:t>Κλάση 36:</w:t>
      </w:r>
    </w:p>
    <w:p>
      <w:pPr>
        <w:pStyle w:val="Style15"/>
        <w:rPr>
          <w:rFonts w:ascii="Arial" w:hAnsi="Arial" w:cs="Arial"/>
          <w:sz w:val="24"/>
          <w:szCs w:val="24"/>
        </w:rPr>
      </w:pPr>
      <w:r>
        <w:rPr>
          <w:rFonts w:cs="Arial" w:ascii="Arial" w:hAnsi="Arial"/>
          <w:sz w:val="24"/>
          <w:szCs w:val="24"/>
        </w:rPr>
        <w:t>Ασφάλειες, οικονομικές υποθέσεις, νομισματικές</w:t>
      </w:r>
    </w:p>
    <w:p>
      <w:pPr>
        <w:pStyle w:val="Style15"/>
        <w:rPr>
          <w:rFonts w:ascii="Arial" w:hAnsi="Arial" w:cs="Arial"/>
          <w:sz w:val="24"/>
          <w:szCs w:val="24"/>
        </w:rPr>
      </w:pPr>
      <w:r>
        <w:rPr>
          <w:rFonts w:cs="Arial" w:ascii="Arial" w:hAnsi="Arial"/>
          <w:sz w:val="24"/>
          <w:szCs w:val="24"/>
        </w:rPr>
        <w:t>υποθέσεις, υποθέσεις που αφορούν τα ακίνητα.</w:t>
      </w:r>
    </w:p>
    <w:p>
      <w:pPr>
        <w:pStyle w:val="Style15"/>
        <w:rPr>
          <w:rFonts w:ascii="Arial" w:hAnsi="Arial" w:cs="Arial"/>
          <w:sz w:val="24"/>
          <w:szCs w:val="24"/>
        </w:rPr>
      </w:pPr>
      <w:r>
        <w:rPr>
          <w:rFonts w:cs="Arial" w:ascii="Arial" w:hAnsi="Arial"/>
          <w:sz w:val="24"/>
          <w:szCs w:val="24"/>
        </w:rPr>
        <w:t>Κλάση 37:</w:t>
      </w:r>
    </w:p>
    <w:p>
      <w:pPr>
        <w:pStyle w:val="Style15"/>
        <w:rPr>
          <w:rFonts w:ascii="Arial" w:hAnsi="Arial" w:cs="Arial"/>
          <w:sz w:val="24"/>
          <w:szCs w:val="24"/>
        </w:rPr>
      </w:pPr>
      <w:r>
        <w:rPr>
          <w:rFonts w:cs="Arial" w:ascii="Arial" w:hAnsi="Arial"/>
          <w:sz w:val="24"/>
          <w:szCs w:val="24"/>
        </w:rPr>
        <w:t>Κατασκευές, επισκευές, υπηρεσίες εγκατάστασης.</w:t>
      </w:r>
    </w:p>
    <w:p>
      <w:pPr>
        <w:pStyle w:val="Style15"/>
        <w:rPr>
          <w:rFonts w:ascii="Arial" w:hAnsi="Arial" w:cs="Arial"/>
          <w:sz w:val="24"/>
          <w:szCs w:val="24"/>
        </w:rPr>
      </w:pPr>
      <w:r>
        <w:rPr>
          <w:rFonts w:cs="Arial" w:ascii="Arial" w:hAnsi="Arial"/>
          <w:sz w:val="24"/>
          <w:szCs w:val="24"/>
        </w:rPr>
        <w:t>Κλάση 38:</w:t>
      </w:r>
    </w:p>
    <w:p>
      <w:pPr>
        <w:pStyle w:val="Style15"/>
        <w:rPr>
          <w:rFonts w:ascii="Arial" w:hAnsi="Arial" w:cs="Arial"/>
          <w:sz w:val="24"/>
          <w:szCs w:val="24"/>
        </w:rPr>
      </w:pPr>
      <w:r>
        <w:rPr>
          <w:rFonts w:cs="Arial" w:ascii="Arial" w:hAnsi="Arial"/>
          <w:sz w:val="24"/>
          <w:szCs w:val="24"/>
        </w:rPr>
        <w:t>Τηλεπικοινωνίες.</w:t>
      </w:r>
    </w:p>
    <w:p>
      <w:pPr>
        <w:pStyle w:val="Style15"/>
        <w:rPr>
          <w:rFonts w:ascii="Arial" w:hAnsi="Arial" w:cs="Arial"/>
          <w:sz w:val="24"/>
          <w:szCs w:val="24"/>
        </w:rPr>
      </w:pPr>
      <w:r>
        <w:rPr>
          <w:rFonts w:cs="Arial" w:ascii="Arial" w:hAnsi="Arial"/>
          <w:sz w:val="24"/>
          <w:szCs w:val="24"/>
        </w:rPr>
        <w:t>Κλάση 39:</w:t>
      </w:r>
    </w:p>
    <w:p>
      <w:pPr>
        <w:pStyle w:val="Style15"/>
        <w:rPr>
          <w:rFonts w:ascii="Arial" w:hAnsi="Arial" w:cs="Arial"/>
          <w:sz w:val="24"/>
          <w:szCs w:val="24"/>
        </w:rPr>
      </w:pPr>
      <w:r>
        <w:rPr>
          <w:rFonts w:cs="Arial" w:ascii="Arial" w:hAnsi="Arial"/>
          <w:sz w:val="24"/>
          <w:szCs w:val="24"/>
        </w:rPr>
        <w:t>Μεταφορές, συσκευασία και αποθήκευση εμπορευμά-</w:t>
      </w:r>
    </w:p>
    <w:p>
      <w:pPr>
        <w:pStyle w:val="Style15"/>
        <w:rPr>
          <w:rFonts w:ascii="Arial" w:hAnsi="Arial" w:cs="Arial"/>
          <w:sz w:val="24"/>
          <w:szCs w:val="24"/>
        </w:rPr>
      </w:pPr>
      <w:r>
        <w:rPr>
          <w:rFonts w:cs="Arial" w:ascii="Arial" w:hAnsi="Arial"/>
          <w:sz w:val="24"/>
          <w:szCs w:val="24"/>
        </w:rPr>
        <w:t>των, οργάνωση ταξιδίων.</w:t>
      </w:r>
    </w:p>
    <w:p>
      <w:pPr>
        <w:pStyle w:val="Style15"/>
        <w:rPr>
          <w:rFonts w:ascii="Arial" w:hAnsi="Arial" w:cs="Arial"/>
          <w:sz w:val="24"/>
          <w:szCs w:val="24"/>
        </w:rPr>
      </w:pPr>
      <w:r>
        <w:rPr>
          <w:rFonts w:cs="Arial" w:ascii="Arial" w:hAnsi="Arial"/>
          <w:sz w:val="24"/>
          <w:szCs w:val="24"/>
        </w:rPr>
        <w:t>Κλάση 40:</w:t>
      </w:r>
    </w:p>
    <w:p>
      <w:pPr>
        <w:pStyle w:val="Style15"/>
        <w:rPr>
          <w:rFonts w:ascii="Arial" w:hAnsi="Arial" w:cs="Arial"/>
          <w:sz w:val="24"/>
          <w:szCs w:val="24"/>
        </w:rPr>
      </w:pPr>
      <w:r>
        <w:rPr>
          <w:rFonts w:cs="Arial" w:ascii="Arial" w:hAnsi="Arial"/>
          <w:sz w:val="24"/>
          <w:szCs w:val="24"/>
        </w:rPr>
        <w:t>Επεξεργασία υλικών.</w:t>
      </w:r>
    </w:p>
    <w:p>
      <w:pPr>
        <w:pStyle w:val="Style15"/>
        <w:rPr>
          <w:rFonts w:ascii="Arial" w:hAnsi="Arial" w:cs="Arial"/>
          <w:sz w:val="24"/>
          <w:szCs w:val="24"/>
        </w:rPr>
      </w:pPr>
      <w:r>
        <w:rPr>
          <w:rFonts w:cs="Arial" w:ascii="Arial" w:hAnsi="Arial"/>
          <w:sz w:val="24"/>
          <w:szCs w:val="24"/>
        </w:rPr>
        <w:t>Κλάση 41:</w:t>
      </w:r>
    </w:p>
    <w:p>
      <w:pPr>
        <w:pStyle w:val="Style15"/>
        <w:rPr>
          <w:rFonts w:ascii="Arial" w:hAnsi="Arial" w:cs="Arial"/>
          <w:sz w:val="24"/>
          <w:szCs w:val="24"/>
        </w:rPr>
      </w:pPr>
      <w:r>
        <w:rPr>
          <w:rFonts w:cs="Arial" w:ascii="Arial" w:hAnsi="Arial"/>
          <w:sz w:val="24"/>
          <w:szCs w:val="24"/>
        </w:rPr>
        <w:t>Εκπαίδευση, επιμόρφωση, ψυχαγωγία, αθλητικές και</w:t>
      </w:r>
    </w:p>
    <w:p>
      <w:pPr>
        <w:pStyle w:val="Style15"/>
        <w:rPr>
          <w:rFonts w:ascii="Arial" w:hAnsi="Arial" w:cs="Arial"/>
          <w:sz w:val="24"/>
          <w:szCs w:val="24"/>
        </w:rPr>
      </w:pPr>
      <w:r>
        <w:rPr>
          <w:rFonts w:cs="Arial" w:ascii="Arial" w:hAnsi="Arial"/>
          <w:sz w:val="24"/>
          <w:szCs w:val="24"/>
        </w:rPr>
        <w:t>πολιτιστικές δραστηριότητες.</w:t>
      </w:r>
    </w:p>
    <w:p>
      <w:pPr>
        <w:pStyle w:val="Style15"/>
        <w:rPr>
          <w:rFonts w:ascii="Arial" w:hAnsi="Arial" w:cs="Arial"/>
          <w:sz w:val="24"/>
          <w:szCs w:val="24"/>
        </w:rPr>
      </w:pPr>
      <w:r>
        <w:rPr>
          <w:rFonts w:cs="Arial" w:ascii="Arial" w:hAnsi="Arial"/>
          <w:sz w:val="24"/>
          <w:szCs w:val="24"/>
        </w:rPr>
        <w:t>Κλάση 42:</w:t>
      </w:r>
    </w:p>
    <w:p>
      <w:pPr>
        <w:pStyle w:val="Style15"/>
        <w:rPr>
          <w:rFonts w:ascii="Arial" w:hAnsi="Arial" w:cs="Arial"/>
          <w:sz w:val="24"/>
          <w:szCs w:val="24"/>
        </w:rPr>
      </w:pPr>
      <w:r>
        <w:rPr>
          <w:rFonts w:cs="Arial" w:ascii="Arial" w:hAnsi="Arial"/>
          <w:sz w:val="24"/>
          <w:szCs w:val="24"/>
        </w:rPr>
        <w:t>Εστίαση (διατροφή), προσωρινή κατάλυση, ιατρικές φροντίδες, υγιεινή και ομορφιά, κτηνιατρικές και αγροτικές υπηρεσίες, νομικές υπηρεσίες, επιστημονική και βιομηχανική έρευνα, προγραμματισμός για ηλεκτρονικούς υπολογιστές, υπηρεσίες που δεν ταξινομούνται σε άλλη κλά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βατικέ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ι διατάξεις του παρόντος νόμου εφαρμόζονται αναλόγως και στα σήματα υπηρε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ατά την πρώτη εφαρμογή των διατάξεων περί σημάτων υπηρεσιών και πάντως όχι πλέον της πενταετίας από την εφαρμογή του παρόντος νόμου, το παραδεκτό τους, σε περίπτωση αμφισβητήσεως, θα γίνεται με βάση την προτεραιότητα χρήσεως που προβάλλεται και αποδεικν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τρόπος καταθέσεως και ελέγχου των ηχητικών σημάτων θα καθορισθεί με αποφάσεις του Υπουργού Εμπορίου, που δημοσιεύονται στην Εφημερίδα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διατάξεις των άρθρων 10, 11 και 17 του παρόντος νόμου καταλαμβάνουν τις εκκρεμείς, ενώπιον της Διοικητικής Επιτροπής Σημάτων, υποθέσεις και τις ενώπιον των τακτικών διοικητικών δικαστηρίων εκκρεμείς δί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εξαίρεση, η προθεσμία των τεσσάρων (4) μηνών ασκήσεως της τριτανακοπής εφαρμόζεται μόνο στις δημοσιεύσεις στο Δ.Ε.Β.Ι., που γίνονται μετά τη θέση σε ισχύ του παρόντο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διατάξεις, που αντίκεινται στον παρόντα νόμο ή αφορούν θέματα που ρυθμίζονται από αυτόν, καταργούνται.</w:t>
      </w:r>
    </w:p>
    <w:p>
      <w:pPr>
        <w:pStyle w:val="Style15"/>
        <w:rPr>
          <w:rFonts w:ascii="Arial" w:hAnsi="Arial" w:cs="Arial"/>
          <w:sz w:val="24"/>
          <w:szCs w:val="24"/>
        </w:rPr>
      </w:pPr>
      <w:r>
        <w:rPr>
          <w:rFonts w:cs="Arial" w:ascii="Arial" w:hAnsi="Arial"/>
          <w:sz w:val="24"/>
          <w:szCs w:val="24"/>
        </w:rPr>
        <w:t>Υφιστάμενες ειδικές διατάξεις διατη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τηρούνται επίσης οι κατ’ εξουσιοδότηση του α.ν. 1998/1939 και του ν. 3205/1955 εκδοθείσες διατάξεις, εφόσον δεν αντίκεινται στις διατάξεις του παρόντος.</w:t>
      </w:r>
    </w:p>
    <w:p>
      <w:pPr>
        <w:pStyle w:val="Style15"/>
        <w:rPr>
          <w:rFonts w:ascii="Arial" w:hAnsi="Arial" w:cs="Arial"/>
          <w:sz w:val="24"/>
          <w:szCs w:val="24"/>
        </w:rPr>
      </w:pPr>
      <w:r>
        <w:rPr>
          <w:rFonts w:cs="Arial" w:ascii="Arial" w:hAnsi="Arial"/>
          <w:sz w:val="24"/>
          <w:szCs w:val="24"/>
        </w:rPr>
        <w:t>5. Καταργείται το π.δ. 317/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α του τρόπου συντάξεως και τηρήσεως των βιβλίων του άρθρου 6 του παρόντος καθορίζονται εκάστοτε με απόφαση του Υπουργού Εμπορίου, η οποία δημοσιεύεται στην Εφημερίδα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πρώτη εφαρμογή του νόμου η απόφαση αυτή εκδίδεται εντός σαράντα πέντε (45) ημερών από της δημοσιεύσεως του παρόντος. Μέχρις εκδόσεως της υπουργικής αποφάσεως, εξακολουθούν να ισχύουν οι μέχρι τότε ισχύουσες διατάξεις περί των βιβλίων καταθέσεως των δηλώσεων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ήματα, που δεν έχουν γίνει αμετακλήτως δεκτά κατά την έναρξη ισχύος του παρόντος νόμου, κρίνονται ως προς τις προϋποθέσεις παραδεκτού, σύμφωνα με το προϊσχύσαν δίκ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Όπου στον Κανονισμό του Συμβουλίου περί του Κοινοτικού Σήματος υπ’ αριθ. 40/94/20.12.1993 αναφέρεται η Κεντρική Υπηρεσία Βιομηχανικής Ιδιοκτησίας, νοείται η Υπηρεσία Εμπορικής και Βιομηχανικής Ιδιοκτησίας του Υπουργείου Εμπο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παρόντος αρχίζει σαράντα πέντε (45) ημέρες μετά τη δημοσίευσή του στην Εφημερίδα της Κυβερνήσεω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τη Βουλή να εξουσιοδοτήσει το Υπουργείο για την υπ’ ευθύνη του επικύρωση των Πρακτικών της σημερινής συνεδριάσεως ως προς την ψήφι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παρέσχε την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νομοσχεδίου του Υπουργείου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υπενθυμίσω ότι κατά τη συνεδρίαση της 1.9.94 της προηγουμένης Τετάρτης η Βουλή αποφάσισε ομοφώνως, ύστερα από ομόφωνη πρόταση της Διασκέψεως των Προέδρων, ότι το υπό συζήτηση νομοσχέδιο του Υπουργείου Εσωτερικών "Συμπλήρωση διατάξεων για τη Νομαρχιακή Αυτοδιοίκηση και άλλες διατάξεις" θα συζητηθεί σε τρεις το πολύ συνεδριάσεις. Δηλαδή, σήμερα Τρίτη, αύριο Τετάρτη και αν χρειαστεί την Πέμπτη. Σήμερα Τρίτη, θα γίνει συζήτηση και ψήφιση επί της αρχής. Αύριο Τετάρτη θα γίνει συζήτηση επί των άρθρων και αν χρειαστεί θα συνεχιστεί και θα τελειώσει το αργότερο την Πέμπτη, οπότε θα συζητηθούν και οι τροπολογίες που θα έχουν κατατεθεί στην αρχή της συνεδρίασης της αύρι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εφασίσθη ότι την προσεχή Πέμπτη θα ψηφιστεί το νομοσχέδιο και στο σύνολό του. Υπόψη του κυρίου Υπουργού Εσωτερικών ότι αν υπάρξουν τροπολογίες όχι στην αρχή της αυριανής συνεδριάσεως, αλλά αργότερα ή την Πέμπτη, τότε θα χρειαστεί να πάμε σε άλλη μέρα για την ψήφισή του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άν ενδιαφέρεσθε -και ασφαλώς ενδιαφέρεσθε- και ο λόγος που απεφάσισε η Διάσκεψη των Προέδρων να το εισηγηθεί αυτό είναι ότι έχει οριστεί και ο χρόνος των εκλογών- προκειμένου να ψηφιστεί στο σύνολό του το νομοσχέδιο μεθαύριο Πέμπτη, θα πρέπει, όποιες τροπολογίες έχετε να τις καταθέσετε το αργότερο στην αρχή της αυριανής συνεδρίασης. Αν κατατεθούν αργότερα τροπολογίες, θα συζητηθούν μεν, αλλά η ψήφιση στο σύνολο αναγκαστικά θα μετατεθεί για την επόμενη εβδομάδα.</w:t>
      </w:r>
    </w:p>
    <w:p>
      <w:pPr>
        <w:pStyle w:val="Style15"/>
        <w:rPr/>
      </w:pPr>
      <w:r>
        <w:rPr>
          <w:rFonts w:eastAsia="Arial" w:cs="Arial" w:ascii="Arial" w:hAnsi="Arial"/>
          <w:sz w:val="24"/>
          <w:szCs w:val="24"/>
        </w:rPr>
        <w:t xml:space="preserve"> </w:t>
      </w:r>
      <w:r>
        <w:rPr>
          <w:rFonts w:cs="Arial" w:ascii="Arial" w:hAnsi="Arial"/>
          <w:sz w:val="24"/>
          <w:szCs w:val="24"/>
        </w:rPr>
        <w:t>Στην αρχή της συνεδριάσεως της προσεχούς Πέμπτης θα συζητηθούν αιτήσεις άρσεως ασυλίας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Συμφωνούμε, κύριε Πρόεδρε, οι τροπολογίες να κατατεθούν στην αρχή της συνεδριάσεως. Μετά δε θα γίνει καμία δεκτή από εμ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ι, στην αρχή της συνεδριάσεως. Να μην προχωρήσει η συνεδρίαση και μας φέρετε αργότερα, διότι θα έχετε πρόβλημα με την ψήφιση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Βεβαίως. Συμφων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Θα σας δώσουμε κάποια άνεση στην αρχή. Εάν είναι να υπάρξει και συνεννόηση για θέματα που θα συζητηθούν επί της αρχής του νομοσχεδίου βεβαίως θα έχετε κάποια άνεση. Αλλά νομίζω ότι αυτό που αποφασίσαμε είναι ότι πέραν της αρχής της συζητήσεως δε θα καθυστερήσετε την κατάθεση τροπολογιών, εάν τυχόν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νέλλος Λάλος, εισηγητής της Πλειοψηφ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Λάλο, και ως εισηγητής και ως Λάλος θα λαλήσετε προς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ΛΛΟΣ ΛΑΛ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ι είναι νομίζω και η παρθενική σας από το Βήμα ομι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ΛΛΟΣ ΛΑΛΟΣ: Όχι, η παρθενική μου εισήγηση σε νομοσχέδιο. Σαν απλός ομιλητής έχω ξανα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πριν 3,5 μήνες περίπου, σε αυτή εδώ την Αίθουσα, συζητήσαμε και ψηφίσαμε με το ν. 2218, το νόμο που αναφερόταν στην ίδρυση Νομαρχιακής Αυτοδιοίκησης και τροποποιούσε κάποιες διατάξεις της πρωτοβάθμιας Αυτοδιοίκησης και της περιφέρ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 τον νόμο το ΠΑ.ΣΟ.Κ. υλοποίησε μία από τις προεκλογικές του εξαγγελίες και δεσμεύσεις, δεσμεύσεις που είχε αναλάβει απέναντι στον Ελληνικό Λαό όσον αφορά την ενίσχυση της Αυτοδιοίκησης Πρώτου Βαθμού και για αιρετή Νομαρχιακή Αυτοδιοίκηση. Έτσι ικανοποιήθηκε ένα πάγιο αίτημα του Ελληνικού Λαού, αλλά κυρίως της μεγάλης οικογένειας της Αυτοδιοίκησης ένα αίτημα πάρα πολλών χρ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αυτός δέχθηκε δριμεία επίθεση από Πλευράς και της Νέας Δημοκρατίας και του Κομμουνιστικού Κόμματος Ελλάδας, για διαφορετικούς λόγους βέβαια από τον κάθε πολιτικό φορέα, αλλά νομίζω ότι αυτή η επίθεση ήταν μόνο από τις ηγεσίες των κομμάτων και αυτό γιατί τα περισσότερα στελέχη τα στελέχη, αυτών των κομμάτων που έχουν δουλέψει στην Αυτοδιοίκηση, νομίζω ότι δέχθηκαν θετικά αυτό το νομοσχέδιο. Και αυτό γιατί είναι σίγουρο ότι με το ν. 2218 δίνεται τη δυνατότητα στην Τοπική Αυτοδιοίκηση να λειτουργήσει επιτέλους σαν μοχλός ανάπτυξης . Καθιερώνει την Αυτοδιοίκηση σαν ένα πραγματικό βάθρο της Δημοκρατίας και προωθείται η αποκέντρωση και συμμετοχή του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κάποιοι δηλώνουν ότι στις προθέσεις μας είναι να καταργήσουμε αυτό το νομοσχέδιο και να αναβάλουμε τις εκλογές του επόμενου Οκτώβρη πρέπει να δηλώσουμε ευθύς εξ αρχής ότι για μας, για το ΠΑ.ΣΟ.Κ., ο ν. 2218 αποτελεί μία μεγάλη θετική τομή στην Δημόσια Διοίκηση. Τον έχουμε σαν φάρο, σαν πυξίδα που θα μας οδηγήσει στον εκσυγχρονισμό της Πατρίδος μας και αισθανόμαστε ειλικρινά αρκετά υπερήφανοι γιατί και με το ν. 2218, αλλά και με τις προτεινόμενες διατάξεις του παρόντος σχεδίου νόμου, νομίζουμε ότι βάζουμε ακόμη μερικά λιθαράκια στο μεγάλο οικοδόμημα που έχουμε κτίσει για την Τοπική Αυτοδιοίκηση από την προηγούμενη ακόμα 8ετ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νιέται βέβαια σε πολλούς ένα ερώτημα και ίσως κάποιοι να το καλλιεργούν και επίτηδες για να κάνουν μία στείρα κριτική αντιπολίτευσης στην Κυβέρνηση. Γιατί αυτά που προτείνει το παρόν σχέδιο νόμου δεν συμπεριελήφθησαν στον προηγούμενο νομοσχέδιο; Μήπως εκείνο τελικά ήταν πρόχειρο, μήπως ήταν φτιαγμένο στο πόδι, όπως ειπώθηκε μάλιστα απο κάποιους συναδέλφους στη διαρκή κοινοβουλευτική επιτροπή; Η απάντηση βέβαια είναι ένα μεγάλο "όχι", κύριοι συνάδελφοι. Το προηγούμενο νομοσχέδιο ήταν καρπός, ήταν αποτέλεσμα έντονου προβληματισμού, μελέτης, διαλόγου με την κοινωνία, ανταλλαγής απόψεων και κυρίως συμφωνίας με όλα τα όργανα της Τοπικής Αυτοδιοίκησης. Αλλά η υλοποίηση και η εφαρμογή στην πράξη μίας τόσο μεγάλης διοικητικής μεταρρύθμισης δεν μπορεί παρά να έχει δυσκολίες, να εγκυμονεί απρόβλεπτα εμπόδια και σίγουρα να έχει και κάποιες παραλείψεις. Αυτό ακριβώς κάνει το παρόν σχέδιο νόμου. Συμπληρώνει κάποιες διατάξεις του ν. 2218 και δίνει λύσεις σε ορισμένα προβλήματα που προκύπτουν κατά την εφαρμογή του. Και είναι πιθανόν, δεν αποκλείεται, μετά από λίγο χρονικό διάστημα να χρειασθεί να παρέμβουμε πάλι διορθωτικά με ένα άλλο νομοσχέδιο, γιατί κανένας δεν μπορεί να προβλέψει τα πάντα. Μόνο "ο Θεός τα πάντα εν σοφία εποίησε" . Εμείς ήδη από την προηγούμενη συζήτησή μας εδώ στο Κοινοβούλιο είχαμε τονίσει ότι θα υπάρξουν δυσκολίες στη διαδικασία υλοποίησης της Δευτεροβάθμιας Αυτοδιοίκησης, αλλά ήμασταν και της γνώμης ότι κάποτε έπρεπε να γίνει η αρχή, κάποτε έπρεπε να κάνουμε τα πρώτα μας βήματα για να φθάσουμε μέσα από την καθημερινή γνώση και εμπειρία που θα αποκτάμε σε αυτό που όλοι θέλουμε, σε μία Αυτοδιοίκηση ίση ή και καλύτερη από αυτή που έχουν τα άλλα ευρωπαϊκά κρά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αρόν σχέδιο νόμου, κυρίες και κύριοι συνάδελφοι, ρυθμίζεται το θέμα των διευρυμένων Νομαρχιακών Αυτοδιοικήσεων, οι οποίες πλέον προσδιορίζονται ονομαστικά και δεν αφήνεται το ζήτημα στην ευχέρεια της εκτελεστικής εξουσίας να το χειρίζεται κατά το δοκούν. Και ειλικρινά θα μας ήταν πολύ πιο βολικό να ρυθμισθούν αυτά τα ζητήματα με προεδρικά διατάγματα, όπως προέβλεπε εξάλλου και ο ν. 2218/94, αλλά θεωρούμε πιο δημοκρατικό να το φέρουμε και να το συζητήσουμε στο ελληνικό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θεσμός των διευρυμένων Νομαρχιακών Αυτοδιοικήσεων εκρίθη αναγκαίος προκειμένου να αντιμετωπίσει τα ειδικά αναπτυξιακά προβλήματα των περιφερειών Αττικής, Θεσσαλονίκης, Ανατολικής Μακεδονίας και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πασιφανές ότι τα μεγάλα πολεοδομικά συγκροτήματα Αθήνας, Πειραιά και Θεσσαλονίκης αντιμετωπίζουν τεράστια προβλήματα, προβλήματα τα οποία ξεπερνούν την παραδοσιακή διοικητική διάρθρωση που έχουμε σήμερα. Επίσης βλέπουμε ότι υπάρχει αλληλοκαλυπτόμενη λειτουργία υπηρεσιών δημοτικού, νομαρχιακού, περιφερειακού και κυβερνητικού επιπέδ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η περιφέρεια Ανατολικής Μακεδονίας και Θράκης αποτελεί συνοριακή περιοχή της Πατρίδας μας και αντιμετωπίζει προβλήματα για τα οποία νομίζουμε ότι χρειάζονται ειδικές θεσμικές ρυθμίσεις. Εξάλλου τέτοια προβλήματα αντιμετωπίζουν και άλλες συνοριακές περιοχές άλλων κρατών της Ευρωπαϊκής Ένωσης και για το λόγο αυτό υπάρχει και ειδική κοινοτική πολιτική για την ανάπτυξη τέτοιων περιοχ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η Θράκη θα έλεγα ότι αποτελεί την πιο υποβαθμισμένη αναπτυξιακά περιοχή της Ευρώπης και αποτέλεσμα αυτής της υπανάπτυξης είναι το δημογραφικό πρόβλημα που υπάρχει εκεί και βέβαια τα προβλήματα που δημιουργούνται με την άνιση αύξηση των πληθυσμών μεταξύ Μουσουλμάνων και Χριστια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ούς τους λόγους, κυρίες και κύριοι συνάδελφοι, θεσμοθετούνται η Νομαρχιακή Αυτοδιοίκηση Αθήνας και Πειραιά, στην οποία θα ανήκουν οι Νομαρχίες Αθήνας και Πειραιά. Επίσης γίνεται και κάποιος ανακαθορισμός χωρικών αρμοδιοτήτων μεταξύ των Νομαρχιών της Αττικής και είναι ανακαθορισμοί που κρίνονται επιβεβλημένοι. Σαν παράδειγμα θα αναφέρω το Δήμο του Κορυδαλλού ο οποίος διοικητικά, μεν, ανήκει στη Δυτική Αττική, αλλά στις εθνικές εκλογές υπολογίζεται στη Β’ Περιφέρεια του Πειραιά και με την προτεινόμενη ρύθμιση θα ανήκει πλέον στη Νομαρχία Πειραιά, στην οποία ανήκει έτσι κι αλλιώς γεωγραφικά.</w:t>
      </w:r>
    </w:p>
    <w:p>
      <w:pPr>
        <w:pStyle w:val="Style15"/>
        <w:rPr>
          <w:rFonts w:ascii="Arial" w:hAnsi="Arial" w:cs="Arial"/>
          <w:sz w:val="24"/>
          <w:szCs w:val="24"/>
        </w:rPr>
      </w:pPr>
      <w:r>
        <w:rPr>
          <w:rFonts w:cs="Arial" w:ascii="Arial" w:hAnsi="Arial"/>
          <w:sz w:val="24"/>
          <w:szCs w:val="24"/>
        </w:rPr>
        <w:t xml:space="preserve">Δημιουργείται η Νομαρχιακή Αυτοδιοίκηση Ροδόπης και Έβρου με χωρικές αρμοδιότητες στους αντίστοιχους Νομούς και η Νομαρχιακή Αυτοδιοίκηση Δράμας, Καβάλας, Ξάνθ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ην περιφέρεια Θεσσαλονίκης συνιστώνται δύο ξεχωριστά νομαρχιακά διαμερίσματα με χώρους ευθύνης στις Περιφέρειες Α’ και Β’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υπήρξαν προβληματισμοί στη διαρκή επιτροπή για τις χωρικές αρμοδιότητες πρώτον των Νομαρχιών της Αττικής αλλά και για τις έδρες των Νομαρχιακών Αυτοδιοικήσεων της Ανατολικής Μακεδονίας και της Θράκης, ο κύριος Υπουργός έχει αφήσει το θέμα ανοικτό. Ας υπάρξουν προτάσεις για να βρούμε μέσα από τη συναίνεση και το διάλογο το καλύτερο δυνατό σχ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Νομαρχιακές Αυτοδιοικήσεις βέβαια Ροδόπης - Έβρου και Δράμας - Καβάλας - Ξάνθης, αλλά και για όλους τους Οργανισμούς Τοπικής Αυτοδιοίκησης που υπάρχουν σ’ αυτές τις περιφέρειες, το σχέδιο νόμου προτείνει συγκεκριμένα ειδικά οικονομικά και αναπτυξιακά κίνητρα, όπ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ύξηση 50% από την κρατική επιχορήγηση. Αύξηση 100% της χρηματοδότησης που αναλογεί από τις δημόσιες επενδύσεις. Αύξηση 100% στους ΟΤΑ από τη ΣΑΤΑ και αυξήσεις των επιδοτήσεων στις ιδιωτικές επενδύσεις που γίνονται στις περιοχές εκεί κατά 5 ποσοστιαίες μον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αυτές οι ρυθμίσεις είναι απολύτως επιβεβλημένες και θα έπρεπε ίσως να είχαν γίνει πριν από αρκετά χρόνια σ’ αυτήν την εθνικά ευαίσθητη περιοχή της Πατρίδας μας και ίσως θα έπρεπε να είναι και σε μεγαλύτερη κλίμακ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κάποτε να κατανοήσουμε ότι οι όποιοι εθνικοί προβληματισμοί υπάρχουν θα εκλείψουν μέσα από την ανάπτυξη της περιοχής. Θα πρέπει το κόστος αυτής της ανάπτυξης να το σηκώσει η εθνική μας οικονομία, να υπάρξουν δημόσιες επενδύσεις αλλά και ιδιωτικές. Επειδή όμως στη διαρκή επιτροπή και ο εισηγητής του Κομμουνιστικού Κόμματος Ελλάδας έβαλε κάποιες ενστάσεις σε σχέση με τις επιδοτήσεις στους ιδιώτες και κατά πόσο αυτό είναι ενίσχυση του ιδιωτικού κεφαλαίου, θα έλεγα ότι οι ιδιώτες σίγουρα χωρίς κίνητρα δεν επενδύουν στη Θράκη. Και δεν είναι ενίσχυση του ιδιωτικού κεφαλαίου αυτές οι επιδοτήσεις, αλλά νομίζω ότι εξυπηρετούν εθνικά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κίνητρα τα οποία ανέφερα προηγουμένως ισχύουν και για όλα τα Επαρχεία και τους Οργανισμούς Τοπικής Αυτοδιοίκησης των Επαρχείων που θα έχουν συσταθεί μέχρι τη δημοσίευση του παρόντος νόμου, αλλά και αυτών που συνιστώνται μ’ αυτό το νόμο, όπως είναι των νησιών Κέας, Πάρου και Τήνου των Κυκλ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πρέπει να τονίσουμε το κίνητρο που δίνεται στους Οργανισμούς Τοπικής Αυτοδιοίκησης των μικρών νησιών για συνένωση, που είναι ο επί μία 5ετία τετραπλασιασμός της επιχορήγησης από τους κεντρικούς αυτοτελείς πόρους. Και αυτό θα συμβαίνει βέβαια στην περίπτωση που θα δημιουργηθεί στο νησί ένας Οργανισμός Τοπικής Αυτοδιοίκησης από τη συν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ις τελευταίες ημέρες έχει ξεκινήσει μία προσπάθεια παραπληροφόρησης, ότι δήθεν αφαιρούνται αρμοδιότητες από την Τοπική Αυτοδιοίκηση, ότι ψαλιδίζονται αρμοδιότητες που προβλέπει ο ν. 2218. Κατ’ αρχήν, πρέπει να θυμίσω ότι η πρακτική αυτή, της αθέτησης υπογραφών και λησμονιάς δεσμεύσεων απέναντι στον Ελληνικό Λαό είναι γνώρισμα άλλων κομμάτων, άλλων κυβερνήσεων. Σας θυμίζω το 1990, όταν ακυρώσατε ομόφωνη απόφαση της Οικουμενικής κυβέρνησης, με φθηνές τότε, θα έλεγα, δικαιολογίες, ουσιαστικά όμως γιατί δεν πιστεύετε στην αποκέντρωση, γιατί είσθε λάτρεις του συγκεντρωτικού κράτους, γιατί δεν θέλετε ουσιαστικά το Β’ βαθμό Τοπικής Αυτοδιοίκησης. Δεύτερο, να τονίσω ότι καμία αρμοδιότητα απ’ αυτές που με το ν. 2218 παραχωρήθηκαν στην Αυτοδιοίκηση, δεν αφαιρείται. Απλώς προτείνουμε να υπάρξει ένα μεταβατικό στάδιο, το οποίο δεν θα ξεπερνά επ’ ουδενί τους 12 μήνες, χρονικό διάστημα το οποίο θα χρειαστούν οι εκλεγμένοι Νομάρχες και τα Νομαρχιακά Συμβούλια, να φτιάξουν τους οργανισμούς λειτουργίας των Νομαρχιών τους και το οποίο μπορεί βέβαια να ελαχιστοποιηθεί στους 2 - 3 - 5 μήνες, αρκεί τα Νομαρχιακά αυτά Συμβούλια να δείξουν ζήλο, μεράκι και να εργαστούν προς αυτήν την κατεύθυνση. Μόνο σ’ αυτό το χρονικό διάστημα των 2 ή 3 μηνών υπάρχει αυτή η αναβολή εκχώρησης αρμοδιοτήτων και μάλιστα εκτός αυτών, του δημοκρατικού προγραμματισμού και της ανάπτυξης, οι οποίες βέβαια αναλαμβάνονται από την πρώτη μέρα που εγκαθίστανται τα Νομαρχιακά Συμβούλια και οι Νομάρχες, από την 1.1.95. Δηλαδή από την αρχή, η Νομαρχιακή Αυτοδιοίκηση αναλαμβάνει τη διαχείριση των πόρων και συγχρόνως την εκτέλεση των έργων της περιοχής της. Και μετά τη δημοσίευση στην Εφημερίδα της Κυβέρνησης του Οργανισμού λειτουργίας τους, αναλαμβάνει και τις υπόλοιπες αρμοδιότητες εφ’ άπαξ, όλες μαζί, χωρίς να χρειάζεται καμία άλλη απόφαση από πλευρά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μεταβατικό στάδιο των λίγων μηνών θα δοθεί δυνατότητα στη Νομαρχιακή Αυτοδιοίκηση να μελετήσει και να προσαρμόσει τον Οργανισμό λειτουργίας της στις πραγματικές της ανάγκες, να αποφασίσει με ποιο τρόπο και από ποια όργανα θα ασκεί αυτές τις αρμοδιότητες. Τελικά θα αποφασίσει η ίδια πώς αυτή πρέπει να λειτουργεί καλ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κυρίες και κύριοι συνάδελφοι, ας αφήσουν κάποιοι τα κροκοδείλια δάκρυα για δήθεν υπαναχωρήσεις, για ψαλιδίσματα αρμοδιοτήτων. Αυτήν την ιστορική στιγμή η Τοπική Αυτοδιοίκηση την περίμενε πάνω από 150 χρόνια και δεν έχει κανένα πρόβλημα για 2 ή 3 μήνες να περιμένει. Αυτό δε που ελέχθη στη διαρκή κοινοβουλευτική επιτροπή, ότι αυτό γίνεται ενόψει εκλογών εθνικών, του Μάη του 1995, θα πρέπει να επισημάνω ότι ο Ελληνικός Λαός εξέλεξε Κυβέρνηση 4ετίας και θα πρέπει κάποιοι, ίσως, να οπλιστούν με αρκετή υπομονή μέχρι τον Οκτώβρη του 199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λπίζω να κριθεί, επίσης, θετική και να μην υπάρξουν αντιρρήσεις, η ρύθμιση που προτείνεται, ότι σε περίπτωση πολέμου, επιστράτευσης, ή σε περίπτωση που κινδυνεύει η δημόσια τάξη και η υγεία -και μάλιστα μετά από απόφαση του Υπουργικού Συμβουλίου- οι υπηρεσίες της Νομαρχίας να υπάγονται στον αρμόδιο Υπουργό. Είναι, βέβαια, μία ακραία περίπτωση, αλλά πρέπει, νομίζουμε, να υπάρξει πρόβλεψη, για να εκμηδενίσουμε και την τελευταία, την ελαχίστη πιθανότητα, ένα τόσο μεγάλο θέμα να αντιμετωπίζεται διαφορετικά από πλευράς Κυβέρνησης και διαφορετικά από την Τοπική Αυτοδιοίκηση, τελικά, για να υπάρχει ένα κέντρο που θα αποφασίζει, ένα κέντρο που θα συντονίζει αυτές τι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το παρόν σχέδιο νόμου προτείνει ρυθμίσεις για τη σύσταση θέσης περιφερειακού διευθυντή, σαν εκπροσώπου του περιφερειάρχη στο νομό, ο οποίος περιφερειακός διευθυντής θα ασκεί τη διοίκηση των κρατικών υπηρεσιών στο νομό, οι οποίες δεν έχουν μεταβιβαστεί στη Νομαρχιακή Αυτοδιοίκηση, όπως επίσης θα ασκεί εποπτεία στα Ν.Π.Δ.Δ. και στους Ο.Τ.Α. Α’ βαθμού. Και βέβαια, είναι αυτονόητο -αλλά ας το ξεκαθαρίσουμε- ότι επ’ ουδενί εννοείται ότι θα ασκείται έλεγχος σκοπιμότητας στις αποφάσεις των Ο.Τ.Α. Οι αποφάσεις των δημοτικών και των κοινοτικών συμβουλίων είναι άμεσα εκτελεστές. Το μόνο που θα κάνει ο περιφερειακός διευθυντής θα είναι να παραπέμπει στην επιτροπή που προβλέπεται από το άρθρο 18 του ν. 2218, που θα αποτελείται από ένα Πρωτοδίκη, ένα μέλος του Νομαρχιακού Συμβουλίου και από έναν ανώτερο δημόσιο υπάλληλο που θα προτείνει ο γενικός γραμματέας της περιφέρειας, όσες αποφάσεις θεωρεί αιτιολογημένα μη νόμι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ρύθμιση αυτή, δηλαδή της σύστασης της θέσης του περιφερειακού διευθυντή, κρίθηκε αναγκαία, ακριβώς επειδή θα υπάρξει αυτό το μεταβατικό στάδιο των λίγων μηνών, οπότε κάποιος θα πρέπει να ασκεί αυτές τις αρμοδιότητες, αλλά κυρίως γιατί εκτιμάμε ότι η περιφέρεια και οι κρατικές υπηρεσίες που δε μεταβιβάζονται στην Αυτοδιοίκηση, αποτελούν μία ενιαία μονάδα διοικητική. Έτσι κρίνεται αναγκαία η παρουσία της περιφερειακής διοίκησης στο Νομό.</w:t>
      </w:r>
    </w:p>
    <w:p>
      <w:pPr>
        <w:pStyle w:val="Style15"/>
        <w:rPr/>
      </w:pPr>
      <w:r>
        <w:rPr>
          <w:rFonts w:eastAsia="Arial" w:cs="Arial" w:ascii="Arial" w:hAnsi="Arial"/>
          <w:sz w:val="24"/>
          <w:szCs w:val="24"/>
        </w:rPr>
        <w:t xml:space="preserve"> </w:t>
      </w:r>
      <w:r>
        <w:rPr>
          <w:rFonts w:cs="Arial" w:ascii="Arial" w:hAnsi="Arial"/>
          <w:sz w:val="24"/>
          <w:szCs w:val="24"/>
        </w:rPr>
        <w:t>Με αυτόν τον τρόπο νομίζουμε ότι μικραίνουμε την απόσταση μεταξύ περιφερειάρχη και υπηρεσιών και ασκείται καλύτερα η εξουσία. Γιατί είναι λογικό, όσο πιο κοντά βρίσκεσαι στο πρόβλημα, τόσο καλύτερη γνώμη να έχεις γι’ αυτό και συνεπώς, τόσο καλύτερη, λύση να μπορείς να δ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καθαρίζουμε, όμως, για να μην υπάρχουν παρεξηγήσεις, ότι ο Περιφερειακός Διευθυντής δεν θα ασκεί έλεγχο εποπτείας στη Νομαρχιακή Αυτοδιοίκηση, ούτε θα είναι τοποτηρητής ή ελέγχων της Τοπικής Αυτοδιοίκησης και οι αρμοδιότητες του δεν θα εμπλέκονται με τις αρμοδιότητες της Αυτοδιοίκησης. Συνεπώς, ούτε προϊστάμενος Νομάρχη θα είναι, ούτε προσλήψεις θα κάνει, όπως επικαλέσθηκε η Πολιτική Άνοιξη σ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γνωρίζετε, καλύτερα από εμένα, τους τόνους μελάνι, που έχουν χυθεί, για να τονισθεί η αναγκαιότητα ύπαρξης και λειτουργίας της Νομαρχιακής Αυτοδιοίκησης. Κατανοείτε, επίσης, ότι απαιτείται πάρα πολύς ιδρώτας, για να στεριώσει, για να σταθεί στα πόδια του ένας τέτοιος θε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ώς, κλείνοντας, θέλω να τονίσω ότι ένας τέτοιος θεσμός, γνήσια δημοκρατικός, σ’ αυτά τα πρώτα βήματα που κάνει, θέλει κοινωνική και πολιτική συναίνεση. Δεν θέλει κομματικές αντιπαραθέσεις. Νομίζω ότι στο χέρι μας είναι να δείξουμε αυτήν τη διάθεση συναίνεσης σήμερα, ψηφίζοντας τις προτεινόμενες ρυθμίσεις. Νομίζω ότι είναι απαίτηση όλου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ωτήρης Κούβελας έχει το λόγο ως εισηγητής της Μ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ύριοι συνάδελφοι, κύριε Πρόεδρε, κατά τη συζήτηση του τότε νομοσχεδίου και σήμερα ν.2218, είχαμε συμπέσει όλοι στη διαπίστωση: Ότι η εισαγωγή του Δευτέρου Βαθμού Τοπικής Αυτοδιοίκησης είναι ώριμο αίτημα. Ότι πρόκειται για ένα σημαντικό θεσμό και για μια μεγάλη διοικητική μεταβ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όσοι προσεκτικά εξετάσαμε τις διατάξεις του νομοσχεδίου εκείνου, διαπιστώναμε ότι, για μια τόση μεγάλη μεταβολή, αντί να επιδειχθεί η ανάλογη υπευθυνότητα και προετοιμασία, επιδείχθηκε, αντιθέτως, μεγάλης εκτάσεως προχειρότητα. Διαπιστώναμε ότι βασικά ζητήματα, όπως είναι οι αρμοδιότητες του νεοϊδρυόμενου θεσμού, όπως είναι τα μέσα με τα οποία θα εφοδιάζονταν για την άσκηση των αρμοδιοτήτων, όπως είναι ο διαχωρισμός της δικής του ευθύνης από την ευθύνη των περιφερειακών υπηρεσιών της κεντρικής κυβέρνησης, όπως είναι ο συντονισμός των προγραμμάτων, έμεναν τελείως αρρύθμιστα. Έμεναν χωρίς απάντηση τα ανάλογα ερωτήματα. Και αναρωτιόμασταν: Πώς είναι δυνατό να εφαρμοσθεί ο καινούριος θεσμός, όταν δεν έχουν απαντηθεί αυτά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λέπαμε δε, ότι χάος νομοθετούμε και όχι Τοπική Αυτοδιοίκηση Δευτέρου Βαθμού. Γι’ αυτό, η δική μας τουλάχιστον παράταξη, ενώ έχει κάνει σαφές ότι είναι υπέρ της Τοπικής Αυτοδιοίκησης Δευτέρου Βαθμού, εδήλωσε ότι ήταν εναντίον εκείνου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περάσουν τρεις μήνες, αποδείχθηκε ότι είχαμε δίκιο. Ο νόμος εκείνος, πριν καλά-καλά εφαρμοσθεί, που θα δικαιολογούνταν, επιτέλους και ένας νόμος καλά μελετημένος, κατά την εφαρμογή και κατά την αντιμετώπιση των προβλημάτων ν’ αναθεωρηθεί, πριν εφαρμοσθεί, επαναλαμβάνω, διαπιστώθηκε, πόσο ατελής και ατελέσφορος ήταν. Ευτυχώς, από μια άποψη, ότι στην κυβέρνηση άρχισε να γίνεται συνείδηση η αδυναμία, που είχε το νομοθέτημα εκείνο και το χάος στο οποίο μας οδηγού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οι συνάδελφοι, αντί οι διαπιστώσεις αυτές να οδηγήσουν σε μια υπεύθυνη αντιμετώπιση, σε μια συνεργασία πραγματική και ειλικρινή με τις υπηρεσίες και με τις άλλες πολιτικές δυνάμεις, ώστε να καταλήξουμε σε παραδεκτές λύσεις, έρχεται ένα καινούριο νομοθέτημα, το οποίο καθόλου δεν διορθώνει τα πράγματα. Ευτυχώς όμως, τονίζει τις αδυναμίες που υπάρχουν στον προηγούμεν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χαμε πει ως απάντηση -πιστεύουμε δε πειστική απάντηση- ότι αφού η Κυβέρνηση είναι υπέρ της Τοπικής Αυτοδιοίκησης Δευτέρου Βαθμού, όπως ισχυρίζεται, αφού παλιότερα όλα τα κόμματα είχαν συνεργαστεί για να δώσουν λύση στο θέμα της Τοπικής Αυτοδιοίκησης Δευτέρου Βαθμού, στην καθιέρωση και λειτουργία της, με συνέπεια την ψήφιση ομόφωνα από τη Βουλή του ν.1986 της Οικουμενικής, αφού κατηγόρησαν τη Νέα Δημοκρατία ότι κακώς καθυστέρησε την εφαρμογή του νόμου εκείνου, ιδού η λύση να τον πάρουν το νόμο όπως τον είχαν δεχθεί, όπως τον είχαν συμφωνήσει τα άλλα κόμματα και να τον εφαρμό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δε θα εδικαιούμεθα εμείς ως Νέα Δημοκρατία ν’ αντιδράσουμε, γιατί δεν θα είχαμε κανένα δικαίωμα, μια και η προθεσμία που δώσαμε στον εαυτό μας για την προετοιμασία του νόμου λήγει τον Οκτώβριο. Και εν πάση περιπτώσει είχαμε δηλώσει και στη Βουλή ότι τον Οκτώβριο μαζί με τις Δημοτικές Εκλογές θα προωθηθεί η Τοπική Αυτοδιοίκηση Δευτέρου Βαθμού με βάση το ν. 1986 της Οικουμενικής στον οποίο εμείς θέλαμε να επιφέρουμε κάποιες βελτιώσεις και κυρίως να διευκρινίσουμε αν η εφαρμογή θα γίνει σε επίπεδο επαρχίας ή σε επίπεδο νομού. Για την ακρίβεια εφόσον το σύστημα ήταν μικτό με το ν. 1990, αλλού δηλαδή επέτρεπε να γίνει σε επίπεδο επαρχίας και αλλού σε επίπεδο νομού, το ζητούμενο ήταν πόση έκταση εφαρμογής θα έχει σε νομαρχιακό επίπεδο και πόση σε επαρχιακό. Ήταν ολοφάνερο ότι η δική μας πλευρά απέκλινε τότε υπέρ της επαρχίας κατά το πλείστον. Το ΠΑ.ΣΟ.Κ., αφού ταλαντεύτηκε, αφού αρχικά από το 1979 είχε θέσει την επαρχία ως στόχο, στη συνέχεια μετέβαλε άποψη και πίστευε και πιστεύει ότι ο νομός πρέπει να είναι. Σύμφωνοι, αυτήν την ώρα εσείς έχετε την Πλειοψηφία, εσείς θα πάρετε την απόφαση ως προς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η πλήρης ανατροπή του νόμου εκείνου, η πλήρης ανατροπή ακόμα και της φιλοσοφίας του προηγούμενου νόμου που εσείς είχατε ψηφίσει το 1986, και η εξ υπαρχής τοποθέτηση του ζητήματος χωρίς να λύνεται κανένα από τα προβλήματα, αυτά είναι που εμείς αποκρού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ι κινητοποιήσεις που γίνονται σήμερα στη Θράκη είναι μία μόνο πρώτη απάντηση στο νόμο τον οποίο ψηφίσαμε πριν 3,5 μήνες και στο νομοσχέδιο που συζητούμε σήμερα που υποτίθεται ότι αντιμετωπίζει το εθνικό θέμα και υποτίθεται ότι το λύνει ή ανοίγει το δρόμο για την επίλυ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όχι μόνο δε λύνεται το εθνικό θέμα αλλά αντίθετα, τα ζιζάνια και τα προβλήματα που εντοπίζονται σε ορισμένους ακριτικούς νομούς διασπείρονται σε ευρύτερες περιοχές. Και ενώ τα προβλήματα της ανάπτυξης και της απαιτούμενης ομοψυχίας τα εντοπίζαμε σε ένα, δύο νομούς ή σε πολύ μικρή έκταση, σήμερα με τις ρυθμίσεις που εισάγονται δια του νέου νομοθετήματος, τα προβλήματα αυτά διασπείρονται, διαχέονται και γεννούν νέα προβλήματα με συνέπεια αυτές τις κινητοποιήσεις που βλέπουμε και που φυσικά δεν αντιμετωπίζονται με τις καθησυχαστικές δηλώσεις του κυρίου Υπουργού "θα σας ακούσω όλους και με προεδρικό διάταγμα θα λύσουμε το θέμα της έδ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έδρας είναι το λιγότερο. Και είδατε, τι κινητοποιήσεις δημιουργεί αυτό το λιγότερο. Τα άλλα προβλήματα που διατρέχουν σε βάθος και σε έκταση τις ακριτικές μας περιοχές δε λύνονται με τις ρυθμίσεις του προηγουμένου νόμου του ν.2218, ούτε όμως και με τις ρυθμίσεις του παρόντος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ας απαντήσατε, γιατί ανατρέπετε το νόμο της Οικουμενικής; Δεν μας απαντήσατε γιατί προτιμάτε αυτές τις καινούριες ρυθμίσεις σας, την ώρα που εκείνος ο νόμος ήταν γενικής αποδοχής στη Βουλή και θα περνούσε. Αν είχε άλλα ελαττώματα και άλλα προβλήματα τότε να τα επισημάνουμε και να τα διορθώσουμε. Ομως καμιά απάντηση δε δίδετε παρά το γεγονός ότι με εκείνο το νόμο τα εθνικά ζητήματα αντιμετωπίζονται επιτυχ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α θέματα τα οποία τονίσαμε με το καινούριο νομοσχέδιο αναδεικνύονται. Όχι, ότι τα κατανοούμε πλήρως. Μόνο κατά την εφαρμογή θα δούμε ποια έκταση έχουν αυτά τα προβλήματα. Γιατί ομολογουμένως η Κυβέρνηση έκανε πολύ θόρυβο, διοργάνωσε και διάφορες διασκέψεις και</w:t>
      </w:r>
    </w:p>
    <w:p>
      <w:pPr>
        <w:pStyle w:val="Style15"/>
        <w:rPr>
          <w:rFonts w:ascii="Arial" w:hAnsi="Arial" w:cs="Arial"/>
          <w:sz w:val="24"/>
          <w:szCs w:val="24"/>
        </w:rPr>
      </w:pPr>
      <w:r>
        <w:rPr>
          <w:rFonts w:cs="Arial" w:ascii="Arial" w:hAnsi="Arial"/>
          <w:sz w:val="24"/>
          <w:szCs w:val="24"/>
        </w:rPr>
        <w:t>συζητήσεις αλλά όλες αυτές δεν αφορούσαν τις ρυθμίσεις όπως εισάγονται με τα νομοθετήματά της. Όλες οι συζητήσεις ήταν επί της αρχής, εάν ο Ελληνικός Λαός και κυρίως τα στελέχη της Τοπικής Αυτοδιοίκησης συμφωνούν με την εισαγωγή του Β’ βαθμού Τοπικής Αυτοδιοίκησης. Φυσικά η απάντηση που θα παίρνατε και θα πάρετε στο μέλλον όσες διασκέψεις και να κάνετε είναι ότι, ναι συμφωνούν και ο Ελληνικός Λαός και τα στελέχη της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μως αυτό που φέρνετε εσείς δεν είναι Τοπική Αυτοδιοίκηση Β’ Βαθμού. Είναι αναστάτωση, είναι διάλυση της Δημόσιας Διοίκησης η οποία ούτως ή άλλως ήταν προβληματ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α στο γεγονός ότι το εθνικό θέμα δεν αντιμετωπίζεται καθόλου. Αντιθέτως επιδεινώνεται. Αλλά, για να πάμε και παραπέρα. Τι γίνεται με το θέμα των αρμοδιοτήτων; Όταν το θέταμε κατά την συζήτηση του προηγουμένου νόμου η απάντησή σας ήταν ότι τέτοιο θέμα δεν υπάρχει διότι λυνόταν δήθεν και μάλιστα κατά τρόπο μαγικό και επιτυχή. Με τούτο το νομοθέτημα το μόνο που κάνετε είναι να αναγνωρίζετε την ύπαρξη του προβλήματος και να λέτε ναι υπάρχει θέμα αρμοδιοτήτων, να σηκώνετε τα χέρια ψηλά δηλώνετε ότι δεν μπορούμε να το λύσουμε και το μεταθέτουμε στο μέλλον. Μα, μέχρι χθες δεν υπήρχε καν ανάγκη για ρύθμιση αρμοδιοτήτων. Τώρα θα είναι το πολύ ένα έτος σαν να μην μπορείτε, αν υποθέσουμε ότι εσείς θα έχετε την ευθύνη, να δώσετε μια παράταση για ένα δεύτερο έτος; Θέματα που δεν λύνονται εγκαίρως και σωστά στη συνέχεια δημιουργούν εμπλο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δεν κάνουμε εδώ τίποτε άλλο στο ζήτημα των αρμοδιοτήτων παρά να το αναβάλουμε για ένα έτος και να λέμε ότι θα λυθεί δια των οργανισμών. Πώς; Ο κύριος Υπουργός είπε η κάθε Νομαρχιακή Αυτοδιοίκηση ας φτιάξει τον οργανισμό της και όσο πιο γρήγορα φτιάξει τον οργανισμό της, εμείς θα τον εγκρίνουμε. Μα είναι δυνατόν κάθε Νομαρχιακή Αυτοδιοίκηση να φτιάξει όποιον οργανισμό θέλει και εσείς να τον εγκρίνετε; Μέσα σε ποιο πλαίσιο; Πόσους οργανισμούς θα έχουμε; Δηλαδή πόσους οργανωτικούς νόμους θα έχουμε στην Ελλάδα που θα ρυθμίζουν τα θέματα της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εσθε, τι κομφούζιο είναι αυτό ; Με άλλο τρόπο θα ρυθμίζονται τα θέματα των αρμοδιοτήτων στον ένα νομό και με άλλο τρόπο στο γειτονικό νομό; Δηλαδή σε μια ακραία περίπτωση, αφού η πρωτοβουλία θα προέρχεται από 54 νομάρχες, θα έχουμε 54 διαφορετικούς οργανισμούς; Και μ’ αυτόν τον τρόπο είναι δυνατόν να κυβερνηθεί 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θέτως δε θα φθάσουμε ποτέ σε αποφάσεις αν δεν το οργανώσουμε απ’ αρχής. Αλλά αυτό που γίνεται σήμερα για την έδρα, αύριο θα γίνεται για τις αρμοδιότητες και για κάθε αρμοδιότητα ξεχωριστά. Και θα έρθει σε σύγκρουση η τοπική κοινωνία με την κεντρική κυβέρνηση, θα έρθουν σε σύγκρουση τα διάφορα τοπικά συμφέροντα σε κάθε περίπτωση και η Ελλάδα ολόκληρη θα είναι κάτω έναν ατελείωτο εμφύλιο πόλε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φαίνεται από πουθενά ποια είναι η κρατική ευθύνη, εν πάση περιπτώσει, ποια είναι η πρόθεση της Κυβέρνησης για την κυβερνητική ευθύνη σε περιφερειακό επίπεδο. Η εντύπωσή μας είναι, ότι η Κυβέρνηση παραιτείται των ευθυνών, εγκαταλείπει την Ελλάδα και περιχαρακώνεται μέσα στο Σύνταγμα (στο Κέντρο Αθήνας) απ’ όπου θα κυβερνά με διακηρύξεις, με διατάγματα και με αποφάσεις, τα οποία δεν θα είναι όμως εφαρμόσιμα, γιατί δε θα υπάρχουν υπηρεσίες, δε θα υπάρχει συν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νομοσχέδιο επιχειρεί να δώσει μία απάντηση στο πρόβλημα, το πώς δηλαδή οι κυβερνητικές ευθύνες αντιμετωπίζονται σε επίπεδο περιφέρειας. Και καθιερώνει, το λεγόμενο περιφερειακό διευθυντή. Όμως αυτό είναι διασυρμός της κυβερνητικής παρουσίας στην περιφέρεια, αφού αυτός θα είναι ένας υπάλληλος με δεύτερο βαθμό -καθώς προβλέπει το σχέδιο νόμου- ο οποίος έχει την ευθύνη , να προΐσταται όλων των κρατικών υπηρεσιών στο νομό και των Νομικών Προσώπων Δημοσίου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ανόμαστε, τι αντιφάσεις θα δημιουργ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ντός του χώρου της κρατικής αρμοδιότητας, θα προΐσταται αυτός, υπάλληλος δευτέρου βαθμού, υπαλλήλου που ενδεχομένως θα έχει πρώτο β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και κυριότερον, θα βρίσκεται συνεχώς σε διαπάλη και σε σύγκρουση με τους αιρετούς και προπάντων κατά την περίοδο καθορισμού των αρμοδ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επισημαίνουμε, ότι η προχειρότητα του πρώτου νόμου και η προχειρότητα αυτού που έρχεται για να γιατρέψει τις ατέλειες, οδηγούν σε αντιφατικές ρυθμίσεις. Κάπου εδώ ακούστηκε, ότι καλό θα ήταν να αντιμετωπίσουμε τις μητροπολιτικές περιοχές της Αθήνας και της Θεσσαλονίκης. Αμέσως, λοιπόν, για να φανεί ότι το νομοθέτημα αυτό ανταποκρίνεται στο διάλογο και ότι γίνεται και μία προσπάθεια για πρωτοποριακές ρυθμίσεις, υιοθετεί αυτήν την άποψη και εις μεν την Αθήνα ενοποιεί περιοχές, τοποθετώντας την πρώτη και την δεύτερη εκλογική περιφέρεια Αθηνών υπό ένα Νομάρχη, στη Θεσσαλονίκη διασπά περιοχές, αφού την ενιαία Νομαρχία την υπάγει κάτω από ένα τρισυπόστατο σχήμα δύο Νομαρχών και ενός επικεφαλής συντονιστή-Προέδ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όν τον τρόπο ανταποκρίνεται δήθεν στο αίτημα για τη δημιουργία μητροπολιτικού κέντρου, μητροπολιτικής διοίκησης. Μα στη Θεσσαλονίκη ειδικά, η Νομαρχία ήταν ενιαία. Τώρα γίνεται διάσπαση κάτω από την ανάγκη και το πρόσχημα ότι δημιουργούμε "μητροπολιτικό" σχ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κέντρωση προωθείται με το Δεύτερο Βαθμό Τοπικής Αυτοδιοίκησης, η συγκέντρωση προωθείται με την ενιαία Νομαρχία, τη γιγαντιαία αυτή υπηρεσία, Οργανισμό Τοπικής Αυτοδιοίκησης Δευτέρου Βαθμού που καθιερώνεται στην περιοχή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δηγούμαστε σε εκλογές, για να εκλέξουμε άρχοντες της Τοπικής Αυτοδιοίκησης Δευτέρου Βαθμού, που δε θα ξέρουμε ούτε εμείς ούτε οι ίδιοι, για ποιο λόγο εκλέγ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δηγούμαστε σε εκλογές και από την 1η Ιανουαρίου 1995 δεν θα γνωρίζουμε ποια είναι η αρχή σε επίπεδο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ομάρχης ο σημερινός- υποθέτω- καταργείται. Δεν είναι και τόσο σαφές και δεν προκύπτει από εδώ. Ο αιρετός νομάρχης- υποθέτω- αναλαμβάνει υπηρεσία χωρίς να έχει αρμοδιότητες. Ο περιφερειακός διευθυντής, (o καινούριος θεσμός), εγκαθίσταται χωρίς να ξέρουμε αν αυτός θα ασκήσει τις αρμοδιότητες του σημερινού νομάρχη και μέχρι πότε και σε ποια έκ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εριφερειάρχης -υποτίθεται- αναβαθμίζεται παίρνει το ρόλο του εκπροσώπου της Κυβερνήσεως, χωρίς να έχει υπηρεσίες για να ασκήσει αυτές τις αρμοδ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την χαρακτηριστική περίπτωση στο Νομό και στην περιοχή της Θεσσαλονίκης, το σχήμα το οποίο δημιουργούμε και με το οποίο -παράδειγμα λέω- φιλοδοξούμε να προωθήσουμε τα προγράμματα ανάπτυξης, να προωθήσουμε τα προγράμματα της Ευρωπαϊκής Ένωσης, να απορροφήσουμε με ταχύτερους ρυθμούς τα χρήματα του δευτέρου πακέτου Ντελόρ, τα οποία επί ένα έτος τα έχουμε στα αζή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ποιο είναι το σύστημα: Υπουργός Μακεδονίας-Θράκης -εκτός από την κεντρική κυβέρνηση- ο οποίος δεν είναι σαφές τι αρμοδιότητες έχει μετά το καινούριο νομοθέτημα. Ο περιφερειάρχης ο οποίος επίσης δεν ξέρει τι αρμοδιότητε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ου Νομαρχιακού Συμβουλίου, ο καινούριος θεσμός. Και αυτός δεν ξέρουμε τι αρμοδιότητες έχει. Ο Νομάρχης Θεσσαλονίκης, της πόλεως Θεσσαλονίκης, που δεν ξέρουμε και αυτός τι αρμοδιότητες έχει, και ο Νομάρχης της υπαίθρου Θεσσαλονίκης που και αυτός φυσικά δεν έχει αρμοδιότητες. Είναι δυνατόν ο πολίτης, είναι δυνατόν η υπηρεσία, είναι δυνατόν το πρόγραμμα να εξυπηρετηθούν με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αρά ταύτα, κύριοι συνάδελφοι, η Κυβέρνηση αντί να λύσει τα ουσιαστικά αυτά προβλήματα και να δώσει απάντηση στα ερωτήματα, εξαντλείται με το να κατηγορεί τους αντιπάλους της και τη Νέα Δημοκρατία, ότι τάχα πολεμούν το Δεύτερο Βαθμό της Τοπικής Αυτοδιοίκησης. Αν έχει ο Δεύτερος Βαθμός τέτοιους φίλους σαν την Κυβέρνηση έτσι να τον υπηρετούν, τι τους θέλει τους αντιπά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 κ. Ιωάννης Κατσαρός ορίζεται ειδικός Κοινοβουλευτικός Εκπρόσωπος του Κομμουνιστικού Κόμματο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σας ενημερώσω ότι, έχουν εγγραφεί για να μιλήσουν 27 συνάδελφοι επί της αρχής. Ο χρόνος, όπως έχει υπολογισθεί, δεν επιτρέπει παρεκκλίσεις απ’ ό,τι ορίζ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και εγώ και οι συνάδελφοι του Προεδρείου, που θα ακολουθήσουν, δεν θα επιτρέψουν υπέρβαση του ορίου που ορίζεται, γιατί το αντίθετο σημαίνει έμμεσο αποκλεισμό των συναδέλφων που έχουν εγγραφεί για να μιλήσουν. Αυτό να το κατανοούν όλοι οι συνάδελφοι που ανεβαίνουν στο Β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δρέας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Κύριε Πρόεδρε, πριν από τρεις μήνες απ’ αυτό το Βήμα της Βουλής, η Πολιτική Άνοιξη δια του ομιλούντος είχε ταχθεί υπέρ του Δευτέρου Βαθμού Τοπικής Αυτοδιοικήσεως, υπέρ του νομοσχεδίου που έφερε η Κυβέρνηση τότε, για την καθιέρωση επιτέλους ενός θεσμού που εδώ και 170 χρόνια δεν μπόρεσε να γίνει πρά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ένα περίεργο ασανσέρ που έφερνε μέχρι την οροφή το νόμο για να λειτουργήσει και τον έπαιρνε πίσω, με αποτέλεσμα να μην έχει η Χώρα που γέννησε την Τοπική Αυτοδιοίκηση σε όλη την Οικουμένη, δευτεροβάθμια αυτοδιοίκηση τη στιγμή που έχουν όλες οι χώρες της Δυτικής Ευρώπης και τη στιγμή που δημιουργούνται σοβαρότατα προβλήματα και ως προς την απορρόφηση των κονδυλίων, διότι ο δεύτερος βαθμός και ο τρίτος βαθμός, που είναι η περιφέρεια, αποτελούν τον τρίτο εταίρο για τα ευρωπαϊκά Ταμεία. Το ένα είναι η Κοινότητα, το άλλο είναι η Κυβέρνηση και το τρίτο είναι η περιφερειακή ή η δευτεροβάθμια Αυτοδιοίκηση, η οποία είναι αιρετή και δεν πρέπει να είναι διορισ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ήταν το πρόβλημα και αυτό είναι το έλλειμμα και δημοκρατίας και Τοπικής Αυτοδιοικ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3 μήνες λοιπόν, ψηφίστηκε αυτό το νομοσχέδιο, το οποίο το χειροκροτήσαμε παρά τις αντιρρήσεις μας, που καταψηφίσαμε όλο το κεφάλαιο όσον αφορά στην περιφέρεια και άλλες τροποποιήσεις τις οποίες κάναμε στα επιμέρους άρθρα. Η ουσία όμως επί της φιλοσοφίας, από το εάν θέλουμε ή δεν θέλουμε να λειτουργήσει επιτέλους σ’ αυτόν τον Τόπο η δευτεροβάθμια αυτοδιοίκηση, απαντιόταν με τη δική μας υπερψήφιση. Το ΠΑ.ΣΟ.Κ. όμως πιστό, τελικά δέσμιο, της μόνιμης διγλωσσίας του, χορεύει ένα πολιτικό ταγκό. Το ταγκό είναι ένας χορός που κάνεις ένα βήμα μπρος και δυο βήματα πίσω. Το Μάιο κάνει το βήμα μπροστά και ψηφίζει τη Δευτεροβάθμια Αυτοδιοίκηση και τον Σεπτέμβριο κάνει τα δυο βήματα πίσω, για να αναιρέσει το νόμο που ψήφισε προηγουμένως το ίδιο με τυμπα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νθυμίζω ότι στις προγραμματικές δηλώσεις ο κύριος Πρωθυπουργός στις 23 Οκτωβρίου 1993 είπε επί λέξει, απαντώντας στη Νέα Δημοκρατία, ότι "η αποκεντρωμένη δημοκρατική Πολιτεία παίρνει πια τη συγκεκριμένη της μορφή, με την ενίσχυση της πρωτοβάθμιας Τοπικής Αυτοδιοίκησης, με τη συγκρότηση και την εκλογή των οργάνων της Δευτεροβάθμιας Αυτοδιοίκησης". Και εξήγγειλε επί λέξει "ο νομάρχης ως διορισμένος εκπρόσωπος της κυβέρνησης θα είναι πια παρελθόν". Επαναλαμβάνω, "ο νομάρχης ως διορισμένος εκπρόσωπος της κυβέρνησης θα είναι πια παρελθόν". Αυτό υποτίθεται ότι ψηφίσαμε και το Μάιο του 1994, όπου ο κ. Τσοχατζόπουλος, ο αρμόδιος Υπουργός, είπε ότι έχει ειπωθεί από το 1993 και υπάρχει δέσμευση και ότι "εγώ θα φέρω στο συνέδριο της ΚΕΔΚΕ στην Κρήτη" -όπως και πράγματι το έκανε- "πρόταση νόμου βάσει της οποίας θα λειτουργήσει ολοκληρωτικά σε αποκεντρωμένη βάση, με πλήρεις αρμοδιότητες και εξουσίες, η δευτεροβάθμια Νομαρχιακή Αυτοδιοίκηση". Αυτές ήταν οι δεσμεύσεις του ΠΑ.ΣΟ.Κ. στο συνέδριο της ΚΕΔΚΕ στα Χανιά. Έγινε και από του Βήματος της Βουλής στις 25 Οκτωβρίου 1993. Πανηγύρισε ο κ. Τσοχατζόπουλος άλλη μια φορά στις 11 Μαΐου 1994 και είπε: "δεσμευόμαστε ότι οι νομαρχιακοί προϋπολογισμοί του 1995 και 1996 θα είναι αποκλειστικό έσοδο της αιρετής Νομαρχιακής Αυτοδιοίκησης δευτέρου βαθμού". Πολύ ωραία. Αυτές οι εξαγγελίες και οι πανηγυρισμοί υπήρξαν από την Πλευρά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γίνεται σήμερα; Σήμερα ο νομάρχης καταργείται. Καταργείται με αυτήν την τροπολογία που έρχεται εδώ πέρα, η οποία τι μας λέει; Ότι ναι, τον Οκτώβριο εμείς πιστοί στη δέσμευσή μας, θα έχουμε εκλογή των 54 νομαρχών. Όμως από 1ης Ιανουαρίου 1995 αυτοί θα είναι στο ψυγείο, μπαίνουν σε καραντίνα, δε θα κάνουν τίποτα. Θα υπάρξουν οι περιφερειακοί διευθυντές. Αυτοί είναι ανώτατοι δημόσιοι υπάλληλοι κομματικοί ουσιαστικά, διορισμένοι από την Κυβέρνηση, οι οποίοι θα αναλάβουν τη Νομαρχιακή Αυτοδιοίκηση. Οι αιρετοί νομάρχες τι θα κάνουν; Τίποτα. Θα έχουν αυτοί τη διαχείριση όλων των κονδυλίων, αυτοί δε θα προβούν και στους διορισμούς. Αυτοί θα συγκροτήσουν τις νομαρχίες, οι περιφερειακοί διευθυντές, οι οποίοι παίρνουν στα χέρια τους όλες τις εξουσίες των αιρετών νομαρχών, οι οποίοι λέει σταδιακά κρίνονται μεταξεταστέοι πριν ακόμη εκλεγούν, διότι δεν έχουν πείρα, διότι δεν ξέρουν, και σε ένα χρόνο λέει τώρα η Κυβέρνηση θα τους μεταβιβαστούν οι αρμοδιότητες. Γιατί να πιστέψει κανένας το ΠΑ.ΣΟ.Κ. ότι σε ένα χρόνο θα τηρήσει αυτήν την υπόσχεση, όταν δεν τήρησε πριν από 3 μήνες τη δέσμευσή του την προγραμματική, την προεκλογική και αυτήν που ψήφισε μέσα από το Κοινοβούλιο και προχωράει σ’ αυτό τ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δώ τώρα θα μιλήσουμε και για τα μεγάλα ελλείμματα και για μεγάλα κενά που έχει ο ίδιος ο νόμος. Ήδη τότε, το Μάιο του 1994, όταν μίλησα απ’ αυτό το Βήμα, πρότεινα να καθιερωθεί επιτέλους Μητροπολιτική Αυτοδιοίκηση. Θυμίζω ότι και από το ΠΑ.ΣΟ.Κ. ο συνάδελφος κ. Μπένος, ο επιτυχημένος δήμαρχος Καλαμάτας, είχε ταχθεί, και είναι γραμμένο στα Πρακτικά, υπέρ της λειτουργίας Μητροπολιτικής Αυτοδιοικήσεως. Αυτή είναι η σύγχρονη πρόταση. Αυτή είναι η λύση για το πρόβλημα ειδικά της Αθήνας, για το πρόβλημα ειδικά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πει Μητροπολιτική Αυτοδιοίκηση; Τι είναι το Μητροπολιτικό Κέντρο; Όταν μια πόλη έχει ένα ενιαίο πολεοδομικό συγκρότημα, όταν δηλαδή η ίδια αποτελείται από έναν ενιαίο πολεοδομικό ιστό, τότε είναι απαραίτητο αυτές όλες οι υπερτοπικές, ή υπερδημοτικές λειτουργίες να περιέλθουν στη Μητροπολιτική Αυτοδιοίκηση, διότι ξεφεύγουν τα όρια του Δήμου Αθηναίων. Όπως είναι σήμερα ο Δήμος Αθηναίων δεν μπορεί να πάρει αποφάσεις, διότι εκφεύγουν από τις χωρικές του αρμοδιότητες, από τη χωρική του δυνατότητα παρεμβ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ς συγκοινωνίες δεν μπορεί να τις αντιμετωπίσει ο Δήμος Αθηναίων, διότι από αλλού ξεκινούν και αλλού καταλήγουν. Μπορεί να ξεκινά από το Περιστέρι και να τελειώνει στην Πανεπιστημιούπολη, στου Ζωγράφου. Απλώς διασχίζεται η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όταν λέμε Μητροπολιτικό Κέντρο, εννοούμε την Τ.Α. όπως είναι στο Λονδίνο, όπως είναι στο Παρίσι, όπως είναι στο Βερολίνο, όπως είναι στο Τόκιο, όπως είναι στη Νέα Υόρκη, έτσι πρέπει επιτέλους να γίνει και στην Αθήνα. Και η πρόταση αυτή υπάρχει και από την ΤΕΔΚΝΑ. Έχω εδώ τις προτάσεις της από μία ημερίδα που πραγματοποίησε στις 7 Ιουλίου 1994, όπου προτείνει την καθιέρωση Μητροπολιτικής Αυτοδιοικήσεως, συνολικά το συμβούλιο της ΤΕΔΚΝΑ, το οποίο απαρτίζεται από εκπροσώπους όλων των παρατάξεων και της Νέας Δημοκρατίας. Μετέχει εκεί ο κ. Σκαλαίος, ο αντιδήμαρχος της Αθήνας, μετέχουν οι αιρετοί εκπρόσωποι, ο κ. Ευσταθιάδης ο οποίος είναι και Πρόεδρος της ΤΕΔΚΝΑ, στέλεχος του ΠΑ.ΣΟ.Κ. και όλοι αυτοί ομοφώνως ζητούν την καθιέρωση Μητροπολιτικού Κέντρου και Μητροπολιτ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κάνει αυτή η Μητροπολιτική Αυτοδιοίκηση: Η Μητροπολιτική Αυτοδιοίκηση θα έχει την ευθύνη, όπως είναι π.χ. στο Παρίσι, όλων των μεγάλων διαδημοτικών θεμάτων. Δηλαδή ο ΟΑΣΑ που είναι ο υπεύθυνος οργανισμός για τον επιτελικό σχεδιασμό και για το συντονισμό των συγκοινωνιών της Αθήνας, θα περιέλθει, όπως και η ΕΑΣ, στη Μητροπολιτική Αυτοδιοίκηση. Αυτό θα πει Μητροπολιτική Αυτοδιοίκηση. Η ΕΥΔΑΠ θα περιέλθει στη Μητροπολιτική Αυτοδιοίκηση. Ο ΟΛΠ, γιατί ενώνεται η Αθήνα με τον Πειραιά, θα περιέλθει στην Τοπική Αυτοδιοίκηση. Τα Ταμεία Λαϊκών Αγορών θα περιέλθουν στην τοπική αυτοδιοίκηση. Ο Οργανισμός Αθήνας -το άφησα τελευταίο- που είναι το πιο σημαντικό, όπου είναι ο εφαρμοστής του ρυθμιστικού σχεδίου, που σημαίνει όλο τον πολεοδομικό σχεδιασμό και όλες της πολεοδομικές παρεμβάσεις μέσα στο χώρο του Μητροπολιτικού Κέντρου -βέβαια ο ρυθμιστικός νόμος προβλέπει και την Αττική- για το Λεκανοπέδιο και για τον ιστό αυτόν τον πολεοδομικό τον ενιαίο, θα περιέλθει στο Δήμο της Αθήνας, δηλαδή στο Μητροπολιτικό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υπέβαλα χθες εμπροθέσμως, ασχέτως αν η Κυβέρνηση την απορρίψει, τροπολογία για την καθιέρωση Μητροπολιτικής Αυτοδιοίκησης. Αυτό είναι το Μητροπολιτικό Κέντρο, που σημαίνει από κει και πέρα ότι υπάρχουν όλοι οι άλλοι δήμοι, τα δε 7 διαμερίσματα της Αθήνας θα γίνουν δήμοι. Αυτή είναι η τροπολογία την οποία υπέβαλα. Τα 7 διαμερίσματα της Αθήνας θα γίνουν δήμοι και θα έχουν αιρετούς δημάρχους. Τα διαμερίσματα αυτά συγκροτούν ενιαίες πόλεις μεγάλες, πολύ μεγαλύτερες από υπάρχοντες δήμους σήμερα. Υπάρχει διαμέρισμα που έχει 500.000 κατοίκους, δηλαδή, το μεγαλύτερο γεωγραφικό διαμέρισμα μέσα στο χώρο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ενοποιείται η Αθήνα και ο Πειραιάς. Τι έγινε από την προηγούμενη κυβέρνηση η ενιαία Νομαρχιακή Αυτοδιοίκηση που υπήρχε από παλιά και κατά σύμπτωση ο τότε Νομάρχης Αττικής παρίσταται εδώ και είναι ο κ. Κατριβάνος. Εκείνος ήταν Νομάρχης Αττικής και μετά τον κατακερμάτισε και έκανε 4 νομαρχίες. Αυτό είναι τρελό. Δεν έχει καμία λογική. Έκανε τη Νομαρχία Ανατολικής Αττικής, τη Νομαρχία Δυτικής Αττικής, τη Νομαρχία Αθηνών και τη Νομαρχία Πειραιώς. Για ποιο λόγο; Για κομματικούς λόγους, για να μπορεί να ελέγχει και να κουμαντάρει τα πράγματα μέσα απ’ αυτό τον τεμαχισμό ο οποίος είναι έξω από κάθε λογική και έξω από κάθε λειτουργική ικανότητα απόδοσης του θεσμού. Θα φέρω και παραδείγματα για να το αποδείξω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τι κάνει το νομοσχέδιο; Υποτίθεται ότι διορθώνει τα πράγματα και ενοποιεί την Α’ Αθηνών και τη Β’ Αθηνών, που είναι οι εκλογικές περιφέρειες, άρα όλη αυτήν την περιοχή που λέγεται Αθήνα, σε μία νομαρχία. Ενοποιεί την Α’ και τη Β’ περιφέρεια Πειραιώς σε μία δεύτερη νομαρχία. Έτσι έχουμε δύο νομαρχίες και υπάρχει επιπλέον η Νομαρχία Ανατολικής Αττικής και η Νομαρχία Δυτικής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ίτε τώρα πράγματα τα οποία είναι κυριολεκτικά τρελά: Στη Νομαρχία Ανατολικής Αττικής είναι ο Δήμος Βούλας ο οποίος είναι κολλητά με το Ελληνικό και ο Δήμος Βουλιαγμένης ο οποίος εφάπτεται με τη Βούλα. Αυτοί ανήκουν στη Νομαρχία Ανατολικής Αττικής και δεν είναι Νομαρχία Αθηνών. Το Μενίδι το οποίο είναι κολλητά πια με το πολεοδομικό συγκρότημα ενώ ανήκει στη Νομαρχία Δυτικής Αττικής τοποθετείται στην Ανατολική Αττική! Ε, αυτοί είναι παραλογισμοί οι οποίοι δεν μπορούν να ισχύσουν σε καμία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α πρέπει να υπάρξει το Μητροπολιτικό Κέντρο, που είναι όλοι οι δήμοι οι οποίοι περιλαμβάνονται μέσα στο πολεοδομικό συγκρότημα της Αθήνας και του Πειραιά που έχει ενοποιηθεί. Αυτό είναι το Μητροπολιτικό Κέντρο Αθήνας - Πειραιά, που είναι ο Δήμο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θα είναι ο Δήμαρχος Αθηναίων, ο εκλεγμένος από όλο το Μητροπολιτικό Kέντρο με το ίδιο εκλογικό σύστημα. Θα μπορούσα να μιλήσω για το εκλογικό σύστημα -γιατί έχουν πει πάρα πολλά- αλλά δεν είναι του παρόντος. Απλώς θα μπορέσω να πω περισσότερα στη δευτερ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υπάρχει μία και μόνο νομαρχία, η οποία θα πιάνει όλη την περιοχή της Αττικής, θα έχει όλες τις άλλες πόλεις, εκτός αυτού του πολεοδομικού συγκροτήματος. Αυτό το πολεοδομικό συγκρότημα θα το έχει το Μητροπολιτικό Κέντρο δηλαδή ο Δήμος της Αθήνας, όπως είναι ο λόρδος Δήμαρχος του Λονδίνου, όπως είναι στο Παρίσι ο Σιράκ Δήμαρχος Παρισίων. Και από εκεί και πέρα υπάρχουν τα arrondssements, που είναι οι δήμοι των διαμερισμάτων, όπως στο Βερολίνο είναι τα 7 διαμερίσματα και υπάρχει και ο Δήμαρχος Βερολίνου, που είναι ο Δήμαρχος της ενιαίας πό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ο Δήμαρχος του Μητροπολιτικού Κέντρου της Αθήνας -που σημαίνει όλο το πολεοδομικό συγκρότημα Αθήνας-Πειραιώς- θα έχει στις αρμοδιότητές του τον Οργανισμό της Αθήνας, που έχει όλες τις πολεοδομικές παρεμβάσεις και το ρυθμιστικό σχέδιο στο πολεοδομικό αυτό συγκρότημα, θα έχει τις αρμοδιότητες της ΕΥΔΑΠ, των συγκοινωνιών δηλαδή τον ΟΟΣΑ και την ΕΑΣ, θα έχει τις λαϊκές αγορές, θα έχει και το Λιμάνι του Πειραιά, του ΟΛΠ και όποιες άλλες υπηρεσίες έχουν διαδημοτικό χαρακτήρα και εκφεύγουν από τα στενά όρια ενός δή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ρόταση αυτή την έκανε ο κ. Μπένος, γιατί ο κ. Μπένος όντας από τους πιο πετυχημένους, για να μην πω ο πιο πετυχημένος δήμαρχος της Ελλάδος, έχει υπόψη του τι θα πει Τοπική Αυτοδιοίκηση και πώς λειτουργεί και πώς πρέπει να λειτουργεί, που είναι μία εμπειρία που υπάρχει στην Ευρώπη, που είναι επιτυχημένη και έχει εφαρμοστεί και η οποία επιπλέον είναι αίτημα και της ΚΕΔΚΕ, αλλά και της ΤΕΔΚΝΑ. Σας ανέφερα την ημερομηνία που πήρε ομόφωνη απόφαση η ΤΕΔΚΝΑ όλων των παρατάξεων, στις 7 Ιουλίου 1994, δηλαδή προσφάτως, και η Κυβέρνηση κωφεύει και έρχεται να μας φέρει αυτό το τραγελαφικό κατασκεύασμα. Και είπα ότι υπήρχε προηγουμένως με Νομάρχη τον κ. Κατριβάνο. Ήταν μία και ενιαία η Νομαρχιακή Αυτοδιοίκηση και αυτή θα πρέπει να υπάρξει ξανά. Έτσι πρέπει να γίνει, εάν θέλουμε να μην κοροϊδεύουμε τον εαυτό μας. Και ας κάνουμε ως πιλοτικό πρόγραμμα το Δήμο της Αθήνας και ας αφήσουμε τη Θεσσαλονίκη απέξω με τις δύο νομαρχίες, όπως τη ρυθμίζει τώρα και για λόγους -αν θέλετε, το λέω απλώς- εθνικούς, μιας και υπάρχει η ρύθμιση για την περιοχή της Θράκης. Να παραμείνουν ως έχουν οι δύο νομαρχίες, παρ’ όλο που και εκεί θα έπρεπε να υπάρχει Μητροπολιτικό Κέντρο. Αλλά η ρύθμιση του Μητροπολιτικού Κέντρου ας λειτουργήσει σε πιλοτική βάση εδώ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κανε η Νέα Δημοκρατία; Και στην Επιτροπή η Νέα Δημοκρατία, όταν είπαμε να καλέσουμε εκπροσώπους των τάξεων και των φορέων εζήτησε να έρθει η ΚΕΔΚΕ και από εκεί και πέρα ζήτησε να έρθει περίπου όλο το Υπουργικό Συμβούλιο, ο Υπουργός Αμύνης, ο Υπουργός Γεωργίας κ.λπ., γιατί; Διότι ο κρατισμός είναι που την απασχολεί και φοβάται να μη λειτουργήσει η αιρετή και αποκεντρωμένη Νομαρχιακή Αυτοδιοίκηση. Να δούμε -λέει- από τα Υπουργεία τι δεν πρέπει να χάσουν ουσιαστικά. Άρα, όχι τι να δώσουμε. Δεν ήρθε ως συνήγορος της δευτεροβάθμια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δώ παρήλασε προηγουμένως ο εισηγητής της Νέας Δημοκρατίας και δεν είπε λέξη για την Τοπική Αυτοδιοίκηση. Δεν είπε λέξη υπέρ της αιρετής δευτεροβάθμιας Αυτοδιοικήσεως. Εκείνο που είπε, είναι ότι διαλύεται το Κράτος, ότι με αυτόν τον τρόπο δε θα λειτουργούν νομαρχίες και ζήτω ο Νομάρχ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κάνει σήμερα η Κυβέρνηση και γιατί το κάνει; Έχει σημασία να το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περιφερειακό διευθυντή, όπως είπα, βάζει στο "ψυγείο" τον αιρετό νομάρχη, ο οποίος εκλέγεται και αυτοκαταργείται την ίδια στιγμή. Εκλέγεται μεν, για να έχει έναν τίτλο, αλλά δε θα έχει καμία αρμοδιότητα, διότι ο διορισμένος περιφερειακός διευθυντής θα κάνει τις προσλήψεις. Έχω υπολογίσει ότι στους 54 νομούς, αν αρχίσει να κάνει προσλήψεις για να στελεχώσει αυτές τις νομαρχίες, με το σύστημα της φαμίλιας -ξέρουμε πώς ψηφίζουν στην επαρχία, με οικογένειες κ.λπ. 20, 30, 50 ψήφοι- θα έχει "καμακώσει" περίπου 200.000 ψηφοφόρους το ΠΑ.ΣΟ.Κ. Αυτή είναι η "ανάγνωση" που κάνω εγώ, η πολιτική.</w:t>
      </w:r>
    </w:p>
    <w:p>
      <w:pPr>
        <w:pStyle w:val="Style15"/>
        <w:rPr/>
      </w:pPr>
      <w:r>
        <w:rPr>
          <w:rFonts w:eastAsia="Arial" w:cs="Arial" w:ascii="Arial" w:hAnsi="Arial"/>
          <w:sz w:val="24"/>
          <w:szCs w:val="24"/>
        </w:rPr>
        <w:t xml:space="preserve"> </w:t>
      </w:r>
      <w:r>
        <w:rPr>
          <w:rFonts w:cs="Arial" w:ascii="Arial" w:hAnsi="Arial"/>
          <w:sz w:val="24"/>
          <w:szCs w:val="24"/>
        </w:rPr>
        <w:t>Και το δεύτερο είναι ότι αυτός θα διαχειριστεί τους πόρους του Δευτέρου Πακέτου Ντελόρ. Είχα κάνει προ καιρού μία ερώτηση, λέγοντας το εξής: Τελικά οι πόροι αυτοί, οι οποίοι πρέπει από το Σεπτέμβριο μέχρι τις 31 Δεκεμβρίου να απορροφηθούν, μπορούν να απορροφηθούν; Είναι αδύνατον να απορροφηθούν. Άρα, τι θα γίνουν; Γι’ αυτό το κατακερματίζουμε και θα κάνουμε περιφερειακά έργα. Δηλαδή, θα κάνουμε γεφυράκια, πλατείες, θα τα δώσουμε στις νομαρχίες, θα τα δώσουμε στους "δικούς μας" νομάρχες και ξέρουμε με ποια κριτήρια λειτουργούν. Υπέβαλα και σχετική ερώτηση, να μου κατατεθούν από το ΕΤΕΡΠΣ πώς διατίθενται τα χρήματα και υπήρχαν οι διαθέσεις των κονδυλίων -όπως βλέπω- σε εκατοντάδες εκατομμύρια σε "ημετέρους" δημάρχους. Δίνονται 130.000.000 εκατομμύρια στο Δήμο Καβάλας και επίσης στο Δήμο Κοζάνης. Επομένως, επιλέγονται οι "δικοί μας" δήμαρχοι, για να αξιοποιήσουν τα έργα εκλογ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άμαι ότι, όταν μίλησα ως ειδικός αγορητής σ’ αυτό το Βήμα στον προϋπολογισμό, αφού ανέπτυξα τα επιμέρους θέματα -που είχα πιάσει Τοπική Αυτοδιοίκηση, πολιτισμό, παιδεία και περιβάλλον- είχα πει ότι "η ανάγνωση του προϋπολογισμού, η πολιτική ανάγνωση, τα πολιτικά συμπεράσματα που βγαίνουν με οδηγούν να συμπεράνω ότι ο προϋπολογισμός αυτός δεν είναι αναπτυξιακός". Και το είχα αποδείξ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αραδείγματι, ήταν 1,5 δισ. λιγότερο ο προϋπολογισμός της περιοχής της Θράκης απ’ ό,τι ήταν ο περσινός, συν 11% ο πληθωρισμός, που ο ίδιος ο προϋπολογισμός προέβλεπε. Καταλαβαίνετε ότι δεν μπορεί να υπάρξει ανάπτυξη στην πλέον υποβαθμισμένη και ευαίσθητη περιοχή της Ελλάδος. Άρα, δεν ήταν αναπτυξιακός ο προϋπολογισμός. Τι ήταν τότε; Διαχειριστικός. Ούτε διαχειριστικός ήταν. Είχα πει ότι ήταν εκλογικός, διότι το ΠΑ.ΣΟ.Κ. είχε το μυαλό του σε δυο εκλογικές αναμετρήσεις: Των Ευρωεκλογών και των Δημοτικών και νομαρχιακών εκλογών. Και είχα πει τότε ότι ενδεχομένως να υπάρξουν και εθνικές εκλογές, αν σας το επιτρέψουν. Επομένως, τι γίνεται τώρα; Επειδή απ’ ό,τι φαίνεται δε θα υπάρξουν εθνικές εκλογές τον Οκτώβριο, που και αυτό επιχειρήθηκε, αλλά δε βγαίνει ως σενάριο, τελικά έχει στραμμένα τα μάτια του στις εκλογές του Απριλίου. Άρα, όλες αυτές οι ρυθμίσεις που γίνονται είναι ο στόχος των εκλογών του Απριλίου. Οι διορισμένοι νομάρχες είναι να υποκαταστήσουν, να καπελώσουν και να νεκρώσουν τους αιρετούς νομάρχες που θα βγουν τον Οκτώβριο. Αυτοί θα διαχειριστούν τα κονδύλια, άρα θα τα μοιράσουν εκεί που θέλουν, αυτοί θα κάνουν επίσης και τους διορισμούς, άρα πιάνουμε ένα εκλογικό σώμα που θα φέρει ένα ποθητό αποτέλεσμα για τις εκλογές του Απριλίου. Αυτός είναι ο στόχος. Μπήκαμε και πάλι στην εφαρμογή της παλιάς λογικής του παλαιοκομματισμού. Μπήκαμε στη λογική που συμπλέει με τη Νέα Δημοκρατία. Δεν κατάλαβα γιατί διαφωνεί η Νέα Δημοκρατία. Στην ουσία έχει έρθει κοντά. Αναιρείται αυτός ο θεσμός και βέβαια πανηγύρισε η Νέα Δημοκρατία γιατί αντελήφθη το ΠΑ.ΣΟ.Κ. τα λάθη του. Αντελήφθη τα λάθη του προς άλλη κατεύθυνση. Εάν υπάρχουν λάθη, θα έπρεπε να διορθωθούν με τη μορφή που πρότεινα εγώ. Να γίνει Μητροπολιτικό Κέντρο. Το είχα πει τότε στην ομιλία μου, το παρέκαμψε η Κυβέρνηση και γι’ αυτό έκανα την τροπολογία, γιατί είναι υποχρεωμένη, παρά την απόρριψή της, να τη συζητήσει, γιατί κατετέθη εμπροθέσμως βάσει του Κανονισμού. Άρα, θα την υποστηρίξω εδώ μέσα και ας την απορρίψει το ΠΑ.ΣΟ.Κ. Διότι αυτό είναι αίτημα και της ΚΕΔΚΕ και της ΤΕΔΝΑ. Είναι ώριμο αίτημα, είναι αίτημα των καιρών, αν θέλουμε να μιλάμε για Αυτοδιοίκηση που σέβεται τον εαυτ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σήμερα είναι η ώρα της αλήθειας. Αν πράγματι ενδιαφερόμαστε για την Τοπική Αυτοδιοίκηση, εάν πράγματι θεωρούμε ότι είναι ένας θεσμός αποκεντρωτικός και αναπτυξιακός και ταυτοχρόνως δημοκρατικός γνησίως, -διότι σε μια εποχή υπερσυγκεντρωτισμού δίνει πράγματι αποκέντρωση και φέρνει τον πολίτη κοντύτερα στις αποφάσεις για τα τοπικά του προβλήματα, για τις τοπικές του υποθέσεις και δεν είναι πια υπόθεση της κεντρικής εξουσίας η οποία με υδροκέφαλο τρόπο θέλει να τα κρατεί όλα για λόγους κομματικού ελέγχου- εάν λοιπόν πράγματι θέλουμε να προχωρήσουμε εκεί, πρέπει να ψηφίσουμε και το δεύτερο βαθμό, πρέπει να ψηφίσουμε και το Μητροπολιτικό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ητροπολιτικό Κέντρο σημαίνει ότι καταργεί τις τέσσερις νομαρχίες, που είναι σχιζοφρενικό σύστημα, δεν έχει καμία απολύτως λογική, πέραν από τις κομματικές επιλογές. Θα πω ένα παράδειγμα πάρα πολύ απλό. Η Λεωφόρος Κηφισίας είναι από τις μεγαλύτερες λεωφόρους και αρτηρίες που ενώνουν το κέντρο της Αθήνας. Συγγρού και Κηφισίας είναι οι μεγαλύτερες λεωφόροι οι οποίες συγκροτούν αυτό το πολεοδομικό συγκρότημα και το διασχίζουν από τη μια άκρη ως την άλλη. Τι γίνεται; Μπορεί να κάνει ο κάθε δήμαρχος που μεσολαβεί ενδιαμέσως οποιεσδήποτε παρεμβάσεις και να κάνει ρυθμίσεις κατά το δοκούν, ανεξαρτήτως το τι κάνει ο προηγούμενος. Ο Δήμος Αθηναίων, μετά έρχεται ο Δήμος Ψυχικού, μετά ο Δήμος της Φιλοθέης, ο Δήμος του Χαλανδρίου, ο Δήμος Αμαρουσίου, ο Δήμος Κηφισίας. Είναι τρελό. Ό,τι θέλει κάνει ο καθένας. Ενώ όταν είναι στο Μητροπολιτικό Κέντρο έχουμε ενιαία ρύθμιση και δεν μπορεί να κάνει ο οποιοσδήποτε ότι νομίζει. Αυτό θα πει Μητροπολιτικό Κέντρο. Το Μετρό να έρθει στο Μητροπολιτικό Κέντρο και θα μετέχει ο Δήμος Αθηναίων στο Αττικό Μετρό. Είναι αστείο ο Δήμος Αθηναίων για το μετρό που έχει 21 σταθμούς, να μη μετέχει στο Μετρό. Βγήκε ο κ. Αβραμόπουλος και είπε ότι θα είμαστε πολύ αυστηροί στην τήρηση των χρονοδιαγραμμάτων. Είναι αστείο, δεν το αντιλαμβάνεται. Ο κ. Πάγκαλος σιωπά και δε λέει τίποτε, ενώ είναι υποψήφιος Δήμαρχος Αθηναίων. Υποτίθεται ότι ενδιαφέρεται για όλα τα άλλα, πλην του μεγίστου ζητήματος, που είναι η Αθήνα να γίνει επιτέλους Μητροπολιτικό Κέντρο και Τοπική Αυτοδιοίκηση. Είναι η ώρα της αλήθειας και κατά την ψηφοφορία θα δούμε τι λέει ο καθ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Κοινοβουλευτικός Εκπρόσωπος του Κ.Κ.Ε., κ. Ιωάννης Κατσαρός, Βουλευτής Α’ Θεσσαλονί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ύριε Πρόεδρε, πριν από λίγο ψηφίσαμε ομόφωνα το νόμο περί εμπορικών σημάτων, τον ψηφίσαμε και εμείς. Θα ήθελα να πω ότι οι παρατηρήσεις και οι προτάσεις που κάναμε στην Επιτροπή, δεν αναιρούνται, αλλά διατηρούν στο ακέραιο τη σημασία τους. Αυτό το λέω για να μην υπάρξουν παρεξηγήσεις και παρερμην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κυρίες και κύριοι συνάδελφοι, είχαμε καταψηφίσει το ν.2218/94. Θέλουμε από την αρχή να δηλώσουμε ότι και αυτό το συμπληρωματικό νομοσχέδιο, που φέρνει το Υπουργείο Εσωτερικών, επίσης θα το καταψηφίσουμε. Θεωρούμε ότι το θεσμικό πλαίσιο που διαμορφώνεται για την πρωτοβάθμια και τη δευτεροβάθμια Αυτοδιοίκηση, στο σύνολό του, είναι σε κατεύθυνση αντίθετη με την ουσιαστική έννοια και το χαρακτήρα της Τοπικής Αυτοδιοίκησης. Αντί για θεσμός λαϊκής εξουσίας και συμμετοχής, η Τοπική Αυτοδιοίκηση μετατρέπεται σ’ ένα εξάρτημα του κρατικού μηχανισμού για την προώθηση των κυβερνητικών επιλογών και των αντιδραστικών κατευθύνσεων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τίμησή μας αυτή, κυρίες και κύριοι συνάδελφοι, ξεπηδά μέσα από τις ίδιες τις διατάξεις του νόμου, όπου -θα έλεγα- ότι αποτυπώνεται ανάγλυφα η πρόθεση της Κυβέρνησης να διαμορφώσει ένα θεσμικό πλαίσιο συντηρητικό και αυταρχικό. Τις προθέσεις της Κυβέρνησης προς αυτήν την κατεύθυνση, τις αποκαλύπτει πρώτ’ απ’ όλα το καλπονοθευτικό εκλογικό σύστημα που έχει θεσπ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ι είδους λαϊκή εξουσία θα είναι αυτή, που από τα όργανά της θα αποκλείονται σοβαρές αγωνιστικές πολιτικές και κοινωνικές δυνάμεις; Τι λαϊκή εξουσία θα είναι αυτή, που δεν της εμπιστευόμαστε ούτε τις αρμοδιότητες που είχε ο διορισμένος νομάρχης; Τι εξουσία είναι αυτή που της δίνουμε ψίχουλα από τον Κρατικό Προϋπολογισμό και έτσι ανοίγουμε το δρόμο ώστε να μετατραπεί σ’ ένα φορομπηχτικό μηχανισμό, που θα φορτώνει με νέους φόρους, τέλη και εισφορές, τον ήδη φορτωμένο με φόρους Ελληνικό Λαό; </w:t>
      </w:r>
    </w:p>
    <w:p>
      <w:pPr>
        <w:pStyle w:val="Style15"/>
        <w:rPr/>
      </w:pPr>
      <w:r>
        <w:rPr>
          <w:rFonts w:eastAsia="Arial" w:cs="Arial" w:ascii="Arial" w:hAnsi="Arial"/>
          <w:sz w:val="24"/>
          <w:szCs w:val="24"/>
        </w:rPr>
        <w:t xml:space="preserve"> </w:t>
      </w:r>
      <w:r>
        <w:rPr>
          <w:rFonts w:cs="Arial" w:ascii="Arial" w:hAnsi="Arial"/>
          <w:sz w:val="24"/>
          <w:szCs w:val="24"/>
        </w:rPr>
        <w:t>Κύριε Υπουργέ, το θεσμικό πλαίσιο που διαμορφώνεται θέλει να μετατρέψει τους Οργανισμούς Τοπικής Αυτοδιοίκησης σε επιχειρήσεις που δεν θα προσφέρουν πια κοινωνικό έργο και υπηρεσίες, όπως έκαναν μέχρι σήμερα, στους πολίτες, αλλά σαν στυγνοί εργοδότες θα υποχρεώνουν το Λαό να πληρώνει το κάθε τι που γίνεται στην πόλη, στο δήμο τους, με τη μέθοδο της ανταποδοτικότητας. Δε θα ασκούν οι Ο.Τ.Α. τις αρμοδιότητές τους στο μέλλον, αλλά αυτές θα τις παραχωρούν, θα τις πουλάνε στους ιδιώτες. Εκεί σπρώχνει το θεσμικό πλαίσιο την Τοπική Αυτοδιοίκηση, υπακούοντας -θα έλεγα- στις κατευθύνσεις που δίνει η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η Ευρωπαϊκή Ένωση δε θέλει την Τοπική Αυτοδιοίκηση θεσμό λαϊκής συμμετοχής και λαϊκής εξουσίας, δεν τη θέλει ένα θεσμό που θα αφουγκράζεται, που θα ακούει, που θα συμπαραστέκεται και που θα προστατεύει τα δικαιώματα των λαϊκών στρωμάτων, που μονίμως συμπιέζονται από αυταρχικές και αντιλαϊκές πολιτικές της κεντρικής εξουσίας. Η Ευρωπαϊκή Ένωση θέλει τους Ο.Τ.Α. ένα θεσμό εργοδότη, ένα θεσμό επιχειρηματία, που τα έργα, οι υπηρεσίες με τις οποίες λειτουργούν οι Ο.Τ.Α., η γη, το περιβάλλον, οι πολιτιστικές, οι αθλητικές, οι κοινωνικές δραστηριότητες και γενικά όλα, θα πουλιούνται στους ιδιώτες για να αποκομίζουν κέρδη. Και τα κέρδη αυτά, θα τα πληρώνουν πάλι τα λαϊκά στρώματα. Η Ευρωπαϊκή Ένωση, κυρίες και κύριοι συνάδελφοι, θέλει μια Τοπική Αυτοδιοίκηση χωρίς κοινωνικό ρόλο, χωρίς αγωνιστικό και διεκδικητικό πρόσωπο. Θέλει την Τοπική Αυτοδιοίκηση όχι φίλο, αλλά εχθρό του πολίτη-δημό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αυτές τις κατευθύνσεις τις περιλαμβάνει ο ν.2218/94 και κάνει εντύπωση πού βρίσκουν το θάρρος οι Βουλευτές της Πλειοψηφίας και χαρακτηρίζουν αυτόν το νόμο σαν νόμο επαναστατικό, νόμο τομή και λένε και άλλα μεγάλα λόγια που δεν έχουν κανένα αντίκρισμα. Έχουμε κάνει θεμελιωμένη κριτική σε όλες τις πλευρές του ν.2218 και θα περιμένουμε τώρα που φέρνετε συμπληρωματικές διατάξεις, κύριε Υπουργέ, να πάρετε υπόψη αυτήν την κριτική μας και τις παρατηρήσεις μας και να κάνετε διορθωτικές βελτιώσεις σ’ αυτόν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ί για βελτιώσεις όμως, με το συμπληρωματικό νομοσχέδιο, έρχεστε να εξυπηρετήσετε άλλους στόχους και συνολικά μας πηγαίνετε ακόμα πιο πίσω. Στρέφετε το συνολικό θεσμικό πλαίσιο σε πιο συντηρητικές και αυταρχικές κατευθύνσεις. Θα αναφερθώ σε ορισμένες μόνο διατάξεις για να γίνω πιο συγκεκριμέ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ώ διατηρούνται όλες οι διατάξεις του ν. 2218 που ασκούν ασφυκτικό έλεγχο πάνω στους αιρετούς, φαίνεται ότι αυτό δε φθάνει για την Κυβέρνηση. Η φοβία, μην τυχόν και λοξοδρομήσουν τα όργανα της Τοπικής Αυτοδιοικήσεως από το ρόλο που τους επιφυλάσσεται, σας οδηγεί σε πρόσθετους περιορισμούς, μέχρι του σημείου σε ειδικές περιπτώσεις τα νομαρχιακά όργανα να μην προΐστανται των υπηρεσιών της Νομαρχιακής Αυτοδιοίκησης, αλλά να αντικαθίστανται από τον αρμόδιο Υπουργό. Τέτοιες ειδικές περιπτώσεις αναφέρονται οι άμεσες και επείγουσες κοινωνικές ανάγκες που μπορεί να θέσουν -λέει- σε κίνδυνο την δημόσια τάξη ή την υγεί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μπορεί να μας διαβεβαιώσει ότι δε θα αποτελούν κίνδυνο για την δημόσια τάξη οι κινητοποιήσεις των εργαζομένων, τα συλλαλητήρια των αγροτών, οι αγώνες των λαϊκών στρωμάτων; Ο κύριος Υπουργός προσπάθησε στη διαρκή επιτροπή να μας καθησυχάσει. Θέλω να πω όμως ότι οι διαβεβαιώσεις που έδωσε έχουν πολύ λίγη σημασία. Εκείνο που θα μείνει και θα διατηρεί την αξία του, δεν είναι οι διαβεβαιώσεις του Υπουργού, αλλά το αυταρχικό πλαίσιο που διαμορφώνεται στα πλαίσια ενός συγκεντρωτικού και αυταρχικού κράτους που μπορεί να τα εφαρμόζει προς κάθε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συμπληρωματικό νομοσχέδιο περιορίζονται παραπέρα και δραστικά οι αρμοδιότητες και η ουσία των οργάνων της Νομαρχιακής Αυτοδιοίκησης. Διατηρείται η παράγραφος 2 του άρθρου 3 του ν. 2218, σύμφωνα με την οποία αρμοδιότητες και πόροι μεταβιβάζονται στην τοπική αυτοδιοίκηση με προεδρικά διατάγματα. Αυτό έχει κριθεί και αντισυνταγματικό και παρ’ όλα αυτά επιμένετε να το διατη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όμως από αυτό, με το συμπληρωματικό νομοσχέδιο αλλοιώνεται το νόημα και του ν. 2218 που έλεγε ότι στις Νομαρχιακές Αυτοδιοικήσεις περιέχονται όλες οι αρμοδιότητες των νομαρχών και των νομαρχιακών συμβουλίων. Σε αυτήν την παράγραφο τώρα προστίθεται η λέξη "σχετικές" ,που σημαίνει ότι δε μεταφέρονται όλες οι αρμοδιότητες που είχαν οι νομάρχες, αλλά εκείνες που θα θεωρηθούν σχε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ταν πολύ ενδιαφέρον -το ρωτήσαμε και στη διαρκή επιτροπή, αλλά απάντηση δεν πήραμε - να μας πει ο κύριος Υπουργός, αφού δεν καθορίζονται, ποιες είναι αυτές οι σχετικές αρμοδιότητες , ποιος θα κρίνει και τελικά ποιος θα αποφασίσει για το τι είναι σχετικό. Δεν αρκεί όμως που αρμοδιότητες γίνονται "σχετικές" τώρα και που θα δίνονται με προεδρικά διατάγματα. Αναστέλλεται για ένα χρόνο η άσκηση όλων των αρμοδιοτήτων από τα αιρετά όργανα της Νομαρχιακής Αυτοδιοίκησης. Αυτό είναι το πιο ουσιαστικό. Έτσι, ακόμα και εάν γίνουν εκλογές , θα εκλεγεί ένας νομάρχης και ένα νομαρχιακό συμβούλιο που για αόριστο χρόνο θα είναι διακοσμητικά όργανα. Μόνο το λεγόμενο δημοκρατικό προγραμματισμό θα έχουν το δικαίωμα να συντάξουν αλλά και αυτή η δυνατότητα είναι χωρίς νόημα, αφού τον προγραμματισμό για το 1995 τον έχουν ήδη κάνει τα υπάρχοντα νομαρχ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ην κοροϊδευόμαστε κυρίες και κύριοι συνάδελφοι. Με τις προτεινόμενες διατάξεις καταλήγουμε σε διακοσμητικά όργανα της Νομαρχιακής Αυτοδιοίκησης, όργανα αντιδημοκρατικά εκλεγμένα και πλήρως αποδυναμωμένα ακόμα και από στοιχειώδεις αρμοδιότητες. Το κενό που αφήνουν αυτά τα αποδυναμωμένα όργανα της Νομαρχιακής Αυτοδιοίκησης, έρχεται τώρα να το καλύψει ο κυβερνητικός τοποτηρητής, ο περιφερειακός διευθυντής. Αυτός κρατά την ουσία των λειτουργιών της Νομαρχιακής Αυτοδιοίκησης, ασκεί την εποπτεία και τον ασφυκτικό έλεγχο πάνω στην πρωτοβάθμια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χαρακτηριστικό, κύριοι συνάδελφοι, ότι με το νομοσχέδιο δεν καθορίζεται ούτε η διάρθρωση ούτε οι αρμοδιότητες των υπηρεσιών που θα προΐσταται ο περιφερειακός διευθυντής. Αυτό κατά τη γνώμη μας δεν είναι καθόλου τυχαίο. Ο καθορισμός τους θα έδειχνε τη γύμνια στην οποία αφήνουμε τη Νομαρχια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εριφερειακός διευθυντής και ο γενικός γραμματέας της περιφέρειας, θα αποτελούν στο εξής τον τοπικό, συλλογικό, κυβερνητικό μηχανισμό εξουσίας και ελέγχου. Δεν υπάρχει καμία αμφιβολία ότι ο έλεγχος του περιφερειακού διευθυντή στους δήμους και τις κοινότητες θα είναι πιο συγκεντρωτικός και πιο σκληρός από τον έλεγχο που ασκούσε ο παλιός διορισμένος νομάρχης, αφού, όπως λέει η σχετική διάταξη, θα ελέγχει όλες τις πράξεις όλων των οργάνων της Τοπικής Αυτοδιοίκησης. Δηλαδή, όχι μόνο των συμβουλίων, αλλά και των επιτροπών, των Ν.Π.Δ.Δ., όλων των συλλογικών οργάνων της Τοπικής Αυτοδιοίκησης. Σ’ αυτόν τον ασφυκτικό έλεγχο, που είναι έλεγχος σκοπιμότητας στην ουσία, από τον περιφερειακό διευθυντή, οι δήμοι και οι κοινότητες θα είναι τελείως ανυπεράσπιστες, ιδιαίτερα τον πρώτο χρόνο, αφού στην επιτροπή του άρθρου 18 του ν. 2218 προβλέπεται με τη συμπληρωματική διάταξη ότι δε θα συμμετέχει ο εκπρόσωπος της οικείας ΤΕΔΚ. Το νομοσχέδιο που συζητάμε φροντίζει, ώστε στη θέση του εκπροσώπου της ΤΕΔΚ να διορίζεται αυτός που θα επιλέγει ο γενικός γραμματέας της περιφέρειας.</w:t>
      </w:r>
    </w:p>
    <w:p>
      <w:pPr>
        <w:pStyle w:val="Style15"/>
        <w:rPr/>
      </w:pPr>
      <w:r>
        <w:rPr>
          <w:rFonts w:eastAsia="Arial" w:cs="Arial" w:ascii="Arial" w:hAnsi="Arial"/>
          <w:sz w:val="24"/>
          <w:szCs w:val="24"/>
        </w:rPr>
        <w:t xml:space="preserve"> </w:t>
      </w:r>
      <w:r>
        <w:rPr>
          <w:rFonts w:cs="Arial" w:ascii="Arial" w:hAnsi="Arial"/>
          <w:sz w:val="24"/>
          <w:szCs w:val="24"/>
        </w:rPr>
        <w:t>Στο άρθρο 3, κύριε Υπουργέ, μιλάτε για ειδικά αναπτυξιακά οικονομικά μέτρα για τις Νομαρχιακές Αυτοδιοικήσεις, που θα περιέχουν δύο ή περισσότερες νομαρχίες, καθώς και στους Ο.Τ.Α. της περιοχής τους. Είπαμε και στην επιτροπή, ότι αυτές οι ρυθμίσεις είναι χωρίς ουσία, αφού δεν έχουν καθοριστεί τα έσοδα των νομαρχιών και είναι γνωστό ότι τα κύρια έσοδά τους -το προβλέπει ο ν. 2218- θα προέρχονται από την πρόσθετη φορολογία που οι νομαρχίες θα επιβάλουν. Υπογραμμίσαμε στην Επιτροπή ότι, ακόμα και αν δοθούν αυτές οι αυξήσεις, σ’ αυτήν την ειδική κατηγορία των Νομαρχιακών Αυτοδιοικήσεων, αυτό θα πρέπει να σημαίνει μειώσεις των εσόδων των υπόλοιπων ΟΤΑ, αφού δεν αυξάνουν σαν σύνολο, η Σ.Α.Τ.Α αλλά παραμένουν από την αρχή καθορισμένες και μάλιστα μειώνονται αυθαίρετα. Να σας θυμίσω ότι κατά 400.000.000 περιέκοψε η Νέα Δημοκρατία τις επιχορηγήσεις στην περίοδο 1990-’ 93 και το ΠΑ.ΣΟ.Κ. κατά 130.000.000.000 δισ. επίσης περιέκοψε για 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στην Επιτροπή είπε ότι πράγματι θα γίνει ανακατανομή των υπαρχόντων πόρων. Μπορεί -λέει- να βρεθούν και άλλοι πόροι, αλλά βασικά θα γίνει ανακατανομή. Με αυτόν τον τρόπο επιβεβαίωσε τη δική μας εκτίμηση ότι δεν πρόκειται να δοθούν οι αυξήσεις, γιατί, για να γίνει κάτι τέτοιο πρέπει να περικοπούν από τους άλλους οργανισμούς και αυτό ούτε πρέπει να γίνει, αλλά ούτε και θα μπορέσει η Κυβέρνηση να το κάνει, γιατί θα υπάρξουν αντιδράσεις. Οι μόνοι που θα επωφεληθούν -το ξαναλέμε, κύριε Λάλο,- απ’ αυτήν την ιστορία με τα κίνητρα, θα είναι οι ιδιώτες, αφού αυξάνεται κατά 5 μονάδες η επιχορήγηση για να φθάσει το 65% της επένδυσης. Και βέβαια το 65% είναι εικονικό, αφού οι επιχορηγήσεις των ιδιωτών σε πολλές περιπτώσεις ξεπερνάνε και το 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ανάπτυξη αυτών των περιοχών, κύριοι συνάδελφοι, δεν πρόκειται να τη φέρει το ιδιωτικό κεφάλαιο και το ξέρετε πολύ καλά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οι διοικητικές ρυθμίσεις που προωθεί η Κυβέρνηση με το συμπληρωματικό νομοσχέδιο οδηγούν, όχι στη διοικητική αναδιάρθρωση, αλλά στην πλήρη αποδιάρθρωση. Επιμένει η Κυβέρνηση στην ενοποίηση νομών και ιδιαίτερα στη Θράκη. Και εμείς επιμένουμε ότι το ζήτημα στη Θράκη δε λύνεται με διοικητικές ρυθμίσεις και με εκλογικά τερτίπια, αλλά με την εφαρμογή μιας πολιτικής ουσιαστικής ανάπτυξης όλων των καθυστερημένων περιοχών της Χώρας, μαζί και της Θράκης. Το επιβεβαίωσε πανηγυρικά ο κοινοτάρχης της Ροδόπης, που τον καλέσαμε και μας μίλησε στην Επιτροπή, αλλά το επιβεβαίωσε και ο κύριος Υπουργός στη δευτερολογία του στην Επιτροπή. Όταν συζητάμε σοβαρά και μακριά από τα φώτα της δημοσιότητας όλοι συμφωνούμε ποιος είναι ο τρόπος αντιμετώπισης υπαρκτών ή ανύπαρκτων προβλημάτων σ’ αυτήν την περιοχή, στην πράξη και μέτρα δεν παίρνονται για την ανάπτυξη και εκλογικά τερτίπια απεργάζεστε σαν αντίδοτο των κινδύνων που επικαλεί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συμφωνούμε μ’ αυτήν την τακτική. Επίσης, δε συμφωνούμε και με τις αλλαγές που γίνονται στην Αττική και στη Θεσσαλονίκη. Δημιουργούνται κάποια δαιδαλώδη σχήματα που πέρα από το κομφούζιο που θα προκαλέσουν, δε δικαιολογούν αυτές τις αλλαγές με αναπτυξιακά οικονομικά και κοινων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εκείνο που κυρίως επιδιώκει η Κυβέρνηση με αυτά τα σχήματα είναι η στρέβλωση των πραγματικών συσχετισμών στα επιμέρους διαμερίσματα και νομαρχίες. Οι νομάρχες και οι νομαρχιακοί σύμβουλοι, δε θα εκλέγονται από τους πολίτες του νομού τους δηλαδή, σ’ αυτές τις περιφέρειες της διευρυμένης Νομαρχια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Θα εκλέγ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Όχι, δε θα εκλέγονται από τους πολίτες του νομού τους. Θα εκλέγονται από την ευρύτερη περιφέρεια. Δηλαδή, οι ψηφοφόροι της Δράμας, θα καθορίζουν ποιος θα είναι ο νομάρχης και ποιο θα είναι το νομαρχιακό συμβούλιο στην Ξάνθη. Και αντιστρόφως ενδεχομένως. Οι ψηφοφόροι της Α’ Θεσσαλονίκης θα καθορίζουν ποιος θα είναι ο νομάρχης και το νομαρχιακό συμβούλιο της Β’ Θεσσαλονίκης και αντιστρόφως. Αυτή είναι η ρύθμιση που προωθ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έβαια, ο κύριος Υπουργός δεν απάντησε σ’ αυτό και θέλω να πιστεύω ότι αποδέχεται ότι πρόκειται για κομπίνα, που αποβλέπει πραγματικά στην αλλοίωση των συσχετισμών δύναμ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όλα τα παραπάνω, κυρίες και κύριοι συνάδελφοι, γίνεται φανερό ότι η Κυβέρνηση όχι μόνο δε βελτιώνει, ό,τι θα μπορούσε να βελτιωθεί, αλλά αντίθετα θωρακίζει ακόμα πιο πολύ το θεσμικό πλαίσιο με τα δεσμά της συγκεντρωτικής, αυταρχικής και αντιδημοκρατικής κεντρ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ν άρνηση της Κυβέρνησης να μας ακούσει, εμείς θα επιμείνουμε, θέτοντας ξανά δύο βασικά ζητήματα που τα θεωρούμε πολύ σημαντικά. Το ένα έχει σχέση με το εκλογικό σύστημα. Θα περίμενε κανείς μεγαλύτερη ευαισθησία από την Κυβέρνηση στο θέμα της εκλογής των οργάνων της Τοπικής Αυτοδιοίκησης, τουλάχισ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πική Αυτοδιοίκηση πρωτοβάθμια και δευτεροβάθμια είναι ένας κατ’ εξοχήν λαϊκός θεσμός, εκ των πραγμάτων κοντά στον πολίτη, ευαίσθητος δέκτης της αγωνίας του και των προβλημάτων που τον βασανίζ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 λοιπόν, να φέρετε την απλή αναλογική στην πρωτοβάθμια και δευτεροβάθμια Τοπική Αυτοδιοίκηση, που αποδυναμώνει τις αντιπαραθέσεις και τις πολώσεις -και σε τελευταία ανάλυση ενώνει τους πολίτες εκεί στη βάση, στο χωριό, στην πόλη, στη γειτονιά- εσείς φέρνετε ένα σύστημα που οξύνει την αντιπαράθεση, φουντώνει το δικομματικό καυγά και θέτει, εκτός θεσμού σημαντικές ευρείες κοινωνικές και πολιτικές δυνάμ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αβαίνουμε τους στόχους σας. Θέλετε την πόλωση. Θέλετε την έξαρση του δικομματισμού, γιατί νομίζετε ότι αυτό θα σας προσφέρει την κατάκτηση των νομαρχιών και των δήμων, μέσω και του εκβιαστικού δεύτερου γύρου. Και βέβαια φοβάστε την κατάκτηση θέσεων στα δημοτικά και νομαρχιακά συμβούλια από το Κ.Κ.Ε. και από άλλες ομάδες και δυνάμεις, γιατί αυτό θα δυσκόλευε τη μετατροπή της Τοπικής Αυτοδιοίκησης σε οργανισμό-επιχειρηματία ξένου και αδιάφορου, για τα προβλήματα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α αυτά, εμείς σας λέμε, ότι έστω και την τελευταία στιγμή τροποποιήστε το εκλογικό σύστημα και φέρτε την απλή αναλογική. Επιτέλους, ευθυγραμμιστείτε με το πάγιο αίτημα των οργάνων της Τοπικής Αυτοδιοίκησης και της ΚΕΔΚΕ, έτσι όπως μας το περιέγραψε στην τελευταία συνάντηση. Την απλή αναλογική, χωρίς δεύτερο γύρο, με έμμεση εκλογή των δημάρχων και των νομαρχών. Αυτό είναι το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άτι ακόμα. Αναπάντεχα προσχώρησε στην απλή αναλογική και η Νέα Δημοκρατία, για τους δικούς της λόγους. Ευχόμαστε να μην ανακαλέσει αυτήν της τη δέσμευση, όταν και αν καμιά φορά έρθει στην κυβερνητική εξουσία. Με αυτήν την προσχώρηση το ΠΑ.ΣΟ.Κ., κύριε Υπουργέ, μένει μόνο και έρημο να υπερασπίζεται ένα καλπονοθευτικό εκλογικό σύστημα εκλογής των οργάνων της Νομαρχιακής Αυτοδιοίκησης. Αυτό είναι το ένα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ατσαρέ, σας παρακαλώ, ολοκληρώστε, διότι δεν υπάρχει χρόνος. Είναι πάρα πολλοί συνάδελφοι γραμμέ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Ολοκληρώνω, κύριε Πρόεδρε. Δώστε μου παρακαλώ ένα λεπτό, γιατί θέλω να θέσω ένα σημαντ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που θέλω να θέσω, έχει σχέση με τις διατάξεις που ουσιαστικά αναστέλλουν τη λειτουργία του δεύτερου βαθμού, όχι για ένα χρόνο, όπως λέτε, αλλά για αόριστο χρόνο. Στην Ελλάδα ζούμε και ξέρουμε ότι εκείνο που ισχύει είναι το "ουδέν μονιμότερο του προσωρι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ήστε τα όργανα να λειτουργήσουν με τον τρόπο που σας υπόδειξε η ΚΕΔΚΕ, δηλαδή να λειτουργήσουν από 1.1.95 με τους υπάρχοντες Οργανισμούς και κανονισμούς του σημερινού νομαρχιακού συμβουλίου, μέχρι να γίνει το πρότυπο σχέδιο που θα φτιάξει η Επιστημονική Επιτροπή που την αποδεχ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ατσαρέ, δεν μπορώ να σας δώσω άλλο χρόνο. Μας πιέζει πάρα πολύ ο χρόνος. Είναι 28 εγγεγραμμένοι Βουλευτές. Εάν κάνετε τον υπολογισμό θα δείτε ότι, είναι περίπου 5 ώρες. Δεν θα μπορέσουμε να τελειώσουμε απόψε και έχει αποφασίσει η Διάσκεψη των Προέδρων ότι θα τελειώσουμε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Θα είχα τελειώσει, κύριε Πρόεδρε, αν δεν με είχατε διακό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Έχετε και δευτερολογία, κύριε συνάδελφε. Θα τα πείτε στη δευτερ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Διαφορετικά, αν δεν αφήσετε να λειτουργήσουν με αυτούς τους οργανισμούς που υπάρχουν σήμερα, η Επιστημονική Επιτροπή που θα συγκροτήσετε όπως είπατε, χωρίς να βάλετε ρήτρες και χρονικούς περιορισμούς και με δεδομένες τις πολιτικές σκοπιμότητες, όχι σε ένα</w:t>
      </w:r>
    </w:p>
    <w:p>
      <w:pPr>
        <w:pStyle w:val="Style15"/>
        <w:rPr>
          <w:rFonts w:ascii="Arial" w:hAnsi="Arial" w:cs="Arial"/>
          <w:sz w:val="24"/>
          <w:szCs w:val="24"/>
        </w:rPr>
      </w:pPr>
      <w:r>
        <w:rPr>
          <w:rFonts w:cs="Arial" w:ascii="Arial" w:hAnsi="Arial"/>
          <w:sz w:val="24"/>
          <w:szCs w:val="24"/>
        </w:rPr>
        <w:t>χρόνο, αλλά ούτε σε δύο ούτε σε τρία, θα έχει φέρει αυτούς τους πρότυπους οργανισμούς. Καταλαβαίνετε ότι θα πάει στις καλένδες ολόκληρος ο θεσμός της δευτεροβάθμια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ξέρουμε ότι αυτό δυσκολεύει τα σχέδιά σας. Θέλετε ενόψει των πιθανών βουλευτικών εκλογ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ατσαρέ, ολοκληρώστ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να συνεχιστεί απρόσκοπτα, μέσω του κυβερνητικού περιφερειακού διευθυντή, το έργο της ρουσφετ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φόβος επομένως μπροστά στους αιρετούς είναι αυτός που δεν σας δίνει τη δυνατότητα να εφαρμόσετε άμεσα τη δευτεροβάθμια Αυτοδιοίκηση και όχι οι ανύπαρκτες δυσκολίες που επικαλεί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ε γίνουν δεκτές αυτές οι δύο βασικές μας παρατηρήσεις κύριε Υπουργέ, εμείς θα καταψηφίσουμε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κάνω θερμή παράκληση να περιορίζεστε στο χρόνο που σας δίδεται. Όπως σας είπα είναι 28 Βουλευτές εγγεγραμμένοι, θα μιλήσει και ο Υπουργός τώρα, οπότε με απλά μαθηματικά φθάνουμε περίπου στις 2.30 το πρωί. Σας παρακαλώ να περιοριστείτε στο χρόνο που βλέπετε στο ρολό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Εσωτερικών κ. Σκανδαλίδης, Βουλευτής Δωδεκανήσ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Παρότι η κοινοβουλευτική μου ευαισθησία θα έπρεπε να μου επιβάλει να ακούσω πρώτα αρκετούς συναδέλφους να μιλάνε, επειδή αυτά που ακούσαμε από τους εισηγητές των κομμάτων της Αντιπολίτευσης εμπεριέχουν εκτός από πολιτικές εκτιμήσεις και ορισμένες παρερμηνείες που χρειάζονται κάποιες επεξηγήσεις και απαντήσεις για να μπορεί η τοποθέτηση των συναδέλφων να γίνεται σε ένα πιο ρεαλιστικό και πραγματικό επίπεδο, είμαι αναγκασμένος δυστυχώς να πάρω τώρ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ια και ήρθε ο φίλος μου ο κ. Ανδρέας Λεντάκης θα πω ότι βιάζεται πάρα πολύ να γίνει "λόρδος Δήμαρχος" της Αθήνας. Η απόσταση είναι πολύ μεγάλη μέχρι εκεί. Πρέπει να τη διανύσουμε με προσεκτικά βήματα και αυτό ακριβώς το οποίο φέρνουμε σήμερα πιστεύουμε ότι είναι ένα πρώτο βήμα για να φθάσει κάποτε κάποιος να γίνει "λόρδος Δήμαρχος"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ίσθε υπέρ του Μητροπολιτικού Κέντρου. Συμφων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Όχι, θεωρώ ότι αυτή είναι η βασική απάντηση. Θα πω μετά, γιατί αυτό είναι ένα προσεκτικό β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ώτα-πρώτα θα ήθελα να απαντήσω σε μερικά πολιτικά θέματα που τέθηκαν με έμμεσο ή άμεσο τρόπο και εδώ και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ότι το ΠΑ.ΣΟ.Κ. φέρνει τον περιφερειακό διευθυντή και αυτό το νόμο γιατί φοβάται τις γενικές βουλευτικές εκλογές που θα γίνουν την προσεχή άνοιξη. Δεν έχουμε κανένα πρόβλημα να πούμε ότι οι εκλογές δε θα γίνουν τον Μάιο φυσιολογ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λληνικός Λαός ψήφισε αυτοδύναμη Κυβέρνηση του ΠΑ.ΣΟ.Κ. με μεγάλη πλειοψηφία για 4 χρόνια και πολιτική σταθερότητα. Και ασφαλώς το αν θα γίνουν εκλογές πριν από τη λήξη της 4ετίας, δεν αφορά την ευθύνη της Kυβέρνησης ή του ΠΑ.ΣΟ.Κ.. Θα αφορά πολιτικές αποφάσεις, ισχυρισμούς και διάφορες εκτιμήσεις που γίνονται από τα κόμματα της Aντιπολίτευσης. Για την Kυβέρνηση στην 4ετία δεν μπαίνει θέμα αλλαγής του εκλογικού νόμου. Υπάρχει εκλογικός νόμος με τον οποίο θα γίνει οποιαδήποτε βουλευτική αναμέτρηση. Και είναι στη δική σας διακριτική ευχέρεια, όπως και στην κρίση του κάθε κόμματος, να εκτιμήσει αν μπορεί οποιαδήποτε στιγμή να διακόπτει ή να διακόψει ή να διακόψετε τον πολιτικό βίο μιας κυβέρνησης στο όνομα κάποιας άλλης οποιασδήποτε διαδικασίας, που είναι σεβαστή και μεγάλη και ουσιαστική. Άρα αυτό να ξεκαθαριστεί μια και έ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με όλη την περιρρέουσα ατμόσφαιρα που έγινε τις τελευταίες εβδομάδες, εκλογές για τη Νομαρχιακή Αυτοδιοίκηση, γίνονται συγκεκριμένα και οπωσδήποτε στις δεδομένες ημερομηνίες ταυτόχρονα με τις εκλογές για την Τοπική Αυτοδιοίκηση. Αυτό σημαίνει μεγάλη κατάκτηση για το θεσμό της Τοπικής Αυτοδιοίκησης, σημαίνει μια απόφαση που ακόμη και τώρα η ίδια, καχύποπτη, πιστεύει ότι όλη αυτή η διαδικασία του συμπληρωματικού νόμου δεν έχει τίποτε άλλο παρά να φαλκιδεύσει, ή να υπονομεύσει ή ακόμα και να αναστείλει τις εκλογές για το Β’ βαθμό Τοπικής Αυτοδιοίκησης. Αυτό θα συμβεί και συμβαίνει με την Κυβέρνηση του ΠΑ.ΣΟ.Κ. το οποίο είναι πολύ συνεπές με την αρχική του προγραμματική διακήρυξη, που ήθελε το Β’ βαθμό Τοπικής Αυτοδιοίκησης από την 10ετία ακόμα του ‘ 70, κάποτε να γινόταν πράξη στη Χώρα. Και είμαστε πολύ ευτυχείς που θα συμβεί με την Κυβέρνηση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το θέμα των διορισμών και του πελατειακού συστήματος. Όλοι οι διορισμοί που γίνονται από το Κράτος από δω και πέρα υπάγονται στο συγκεκριμένο νόμο που ψήφισε η Εθνική Αντιπροσωπεία και στα κριτήριά του. Κανένας περιφερειακός διευθυντής, δεν έχει δικαίωμα και κανένας κρατικός υπάλληλος, να προβαίνει σε οποιοδήποτε διορισμό. Το μόνο δεδομένο είναι αυτή η δυνατότητα που δίνει ο 2218 στην Τοπική Αυτοδιοίκηση να προχωρεί η ίδια με βάση τις ανάγκες της. Και πρέπει να πούμε ότι πολλοί είναι οι δήμαρχοι σε όλη τη Χώρα που κάνουν χρήση αυτού του δικαιώματος μέσα σε συγκεκριμένες διαδικασίες, ρυθμίσεις και μέσα από την ανταποδοτικότητα που απαιτεί και η δύσκολη οικονομική κατάσταση που περνάμε, ενώ υπάρχουν και αρκετοί δήμαρχοι που αυτήν τη στιγμή ενόψει των εκλογών προβαίνουν σε δεκάδες και εκατοντάδες διορισμούς υπαλλήλων δείχνοντας ότι η Τοπική Αυτοδιοίκηση η ίδια, που τόσο ώριμα αποδέχθηκε ένα πλαίσιο και δίνει τη μάχη της για να προχωρήσει να το εφαρμόσει, σε μερικές περιπτώσεις προδίδει τον ίδιο της τον εαυτό, για να έλθω στο "όχι το κακό Κράτος και η καλή Αυτοδιοίκηση", ή "το καλό Κράτος και η κακή Τοπική Αυτοδιοίκηση". Το πρόβλημα της κρίσης των θεσμών, της αντιπροσώπευσης και της κοινωνίας και της οργάνωσης της Πολιτείας είναι γενικότερο και μια μεταρρύθμιση, που δεν τα αντιμετωπίζει στη βάση του, δεν μπορεί με κανέναν τρόπο να είναι μια ουσιαστική και πραγματική μεταρρύθμιση. Αυτό σ’ ό,τι αφορά συγκεκριμένα πολιτικά ζητήματα, που τοποθετήθηκαν είτε εδώ είτε εκτός της Αιθούσης και σήμερα και τις προηγούμενες η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νομίζω ότι η κριτική που ασκείται στην Κυβέρνηση, σε σχέση με το συμπληρωματικό νόμο του 2218 έχει να κάνει ουσιαστικά με τους εξής αφορισμούς. Πρώτον, τα παίρνουμε όλα πίσω. Όλα όσα δίνουμε στην Αυτοδιοίκηση με τον 2218 γυρίζουν στο Κράτος. Δεύτερον, οι νομάρχες που θα εκλεγούν, δε θα έχουν κανένα ουσιαστικό χαρακτήρα, θα είναι διακοσμητικοί. Θα εξαρτάται από τον περιφερειακό διευθυντή είπε ο κύριος Λεντάκης που δε διάβασε καλά το νόμο, σταδιακά να παίρνει τις αρμοδιότητες που προβλέπει ο 2218 και αν θέλει ο τοποτηρητής θα δίνει αρμοδιότητες στον εκλεγμένο νομάρχη . Δεν ισχύ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παράμετρος της κριτικής, είναι ότι διαλύουμε το θεσμό πριν καν λειτουργήσει -από αριστερά κριτική- ή διαλύουμε το Κράτος από δεξιά κριτική- και η τέταρτη κριτική που γίνεται, είναι ότι δημιουργούμε χάος από την 1-1-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παρακαλούσα με πολλή προσοχή να δώσετε βάση σ’ αυτά που θα τολμήσω να πω γύρω από αυτά τα θέματα της κριτικής, με βάση αυτά που προβλέπει το συγκεκριμένο νομοσχέδιο. </w:t>
      </w:r>
    </w:p>
    <w:p>
      <w:pPr>
        <w:pStyle w:val="Style15"/>
        <w:rPr/>
      </w:pPr>
      <w:r>
        <w:rPr>
          <w:rFonts w:eastAsia="Arial" w:cs="Arial" w:ascii="Arial" w:hAnsi="Arial"/>
          <w:sz w:val="24"/>
          <w:szCs w:val="24"/>
        </w:rPr>
        <w:t xml:space="preserve"> </w:t>
      </w:r>
      <w:r>
        <w:rPr>
          <w:rFonts w:cs="Arial" w:ascii="Arial" w:hAnsi="Arial"/>
          <w:sz w:val="24"/>
          <w:szCs w:val="24"/>
        </w:rPr>
        <w:t>Τι κάνει ουσιαστικά αυτό το νομοσχέδιο; Θέλει να κάνει ένα βήμα στην αντιμετώπιση των μητροπολιτικών περιοχών της Χώρας. Θέλει; Δε σημαίνει ότι ολοκληρώνεται η Μητροπολιτική Αυτοδιοίκηση έτσι. Ούτε είναι τόσο απλά, αγαπητοί συνάδελφοι, να λέμε ότι θα εφαρμόσουμε το μοντέλο του δήμου του Λονδίνου ή του Παρισιού που είναι πολύ διαφορετικά μεταξύ τους, στη συγκεκριμένη εμπειρία της Αθήνας. Εμείς από την πρώτη στιγμή είπαμε ότι η ΚΕΔΚΕ θα πρέπει μέσα στο Φθινόπωρο να ανοίξει μια πολύ μεγάλη συζήτηση γύρω από το θέμα της Μητροπολιτικής Αυτοδιοίκησης και θα δώσουμε μια μάχη μεταφέροντας και άλλες εμπειρίες με τη μορφή συνεδρίων ανταλλαγής πληροφοριών, προσαρμόζοντας τα συγκεκριμένα στοιχεία των προβλημάτων του λεκανοπεδίου, αλλά και της Θεσσαλονίκης δευτερευόντως, γιατί είναι διαφορετικό το πρόβλημα στη Θεσσαλονίκη, έτσι ώστε να μπορέσουμε να οδηγηθούμε -μέσα στα πλαίσια της ευρύτερης διοικητικής αναδιάρθρωσης-στην οριστική αντιμετώπιση του προβλήματος των μητροπολιτικώ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τώρα κάνουμε ένα βήμα. Το βήμα δεν είναι πάρα πολύ μεγάλο. Είναι όμως ένας στοιχειώδης ορθολογισμός. Θέλει δηλαδή να φέρει την έννοια του ενιαίου πολεοδομικού συγκροτήματος, όπου κάποιο όργανο αυτοδιοικητικό θα αρχίσει να ασχολείται επιτέλους με κάποια προβλήματα που αντιμετωπίζει ο πολίτης της Αθήνας, που σήμερα διασπασμένος σε 4 νομαρχιακά διαμερίσματα και σε 4 νομαρχίες αλλού υπάρχει εκλογικά, αλλού υπάρχει διοικητικά, αλλού υπάρχει παραγωγικά και αλλιώς αντιμετωπίζονται τα προβλήματα υποδομής ανάμεσα σε δήμους που ενώνονται ο ένας με τον άλλον, με το δομημένο χώρ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φιλοδοξούμε να κάνουμε είναι μόνο μια διοικητική παρέμβαση, η οποία θα ξεκινήσει και τη συζήτηση ταυτόχρονα για τη γενικότερη αντιμετώπιση και θα έχουμε επιτέλους, για να κάνει αυτό το διάλογο, ένα διευρυμένο νομαρχιακό όργανο, και θα έχουμε επιτέλους μια πρώτη στοιχειώδη διοικητική αντιστοίχιση, για να μπορέσει και ο διάλογος να γίνει καλύτερα και μια πρώτη επαφή με τους Οργανισμούς της Αθήνας, την ΕΥΔΑΠ και όλες τις άλλες υπηρεσίες που σήμερα αναφέρονται μόνο στα Υπουργεία, να έχει ένας αυτοδιοικητικός θε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ημαντικό θέμα που αντιμετωπίζει αυτό το νομοσχέδιο, είναι η αναπτυξιακή ενίσχυση υποβαθμισμένων περιοχών και νησιώτικων περιοχών και μικρών νησιών. Και πρέπει εδώ να πούμε ότι η διευρυμένη αυτοδιοίκηση δεν είναι ούτε πρόσχημα ούτε εφεύρημα. Η διευρυμένη Νομαρχιακή Αυτοδιοίκηση θα μπορούσε να αποτελέσει έναν αναπτυξιακό πιλότο για μια ευρύτερη διοικητική αναδιάρθρωση. Η διευρυμένη Νομαρχιακή Αυτοδιοίκηση δεν καταργεί τους νομούς -μιλάω τώρα εκτός του μητροπολιτικού κέντρου- δεν αλλάζει τα όρια, δεν ανατρέπει την ευνοϊκή νομοθεσία, δεν κάνει τίποτε απ’ όλα αυτά που συνήθως λέγονται, αλλά αντίθετα δίνει μια αναπτυξιακή διάσταση, με συγκεκριμένα κίνητρα στην αντιμετώπιση συγκεκριμένων υποβαθμισμένων περιοχών. Μακάρι στα πλαίσια αυτής της διευρυμένης Νομαρχιακής Αυτοδιοίκησης, να υπάρξει συζήτηση ευρύτερα στη Χώρα, γύρω από τα αναπτυξιακά προβλήματα και πώς αντιμετωπίζονται, για να οδηγηθούμε κάποτε σε μια καλύτερη κατάσταση σε ό,τι αφορά τη διοικητική διάρθ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ήταν ο λόγος, είναι το κίνητρο, είναι αίτημα να αντιμετωπίσουμε κατ’ αρχήν στις επιτροπές που σύμφωνα με τις ίδιες τις έρευνες και της Ευρωπαϊκής Ένωσης, όπως είναι η Ανατολική Μακεδονία-Θράκη αλλά και οι νησιώτικες περιοχές που είναι οι πιο υποβαθμισμένες και οι πιο υπανάπτυκτες περιοχές της Ευρωπαϊκής Ένωσης, θα πρέπει να υπάρξει μια ειδική αντιμετώπιση και αυτό κάνει το συγκεκριμέ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θέμα που αντιμετωπίζει αυτή η ρύθμιση είναι η οργάνωση των επαρχείων ως μια μορφή δευτεροβάθμιας Αυτοδιοίκησης, μέρους της δευτεροβάθμιας Αυτοδιοίκησης, που θα επιτρέψει να αντιμετωπίσουμε αργότερα, και σε νομούς της Στερεάς Ελλάδας, παρόμοιες ανάγκες. Δηλαδή τα επαρχεία δεν είναι σύμφωνα με το ν.2218, απλά ότι θα έχουν ένα μονάχα εκπρόσωπο ή τουλάχιστον έναν στο νομαρχιακό συμβούλιο, αλλά εκλέγουν τόσους υποχρεωτικά στα νησιά που έχουν επαρχεία, ώστε να αποτελούν ένα συλλογικό όργανο στο οποίο θα εκχωρούνται από το νομαρχιακό συμβούλιο ως τμήμα του νομαρχιακού συμβουλίου, ως μια ας πούμε, αναβαθμισμένη νομαρχιακή επιτροπή, θα εκχωρούνται διοικητικές και εκτελεστικές αρμοδιότητες ευρύτατες, για να μπορεί να ασκηθεί η αποκέντρωση, να υπάρξει αποκέντρωση αναπτυξιακή και διοικητική σε περιοχές, που δεν μπορεί σήμερα να γίνει στα πλαίσια του ενιαίου νομού, όπως είναι το ζήτημα των νησιωτικών περιοχών, όπως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τώρα η περίφημη αιτιολόγηση ότι εμείς είτε το Κράτος το κάνουμε να παραμένει ως έχει και να μην υπάρχει καμία αφαίρεση αρμοδιότητας προς την πλευρά της Νομαρχιακής Αυτοδιοίκησης ή το διαλύουμε στα "εξ’ ων συνετέθη" και άρα θα υπάρξει διάλυση αμέσως μετά την 1.1.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έρα πρέπει να είμαστε πολύ συγκεκριμένοι. Σύμφωνα με το πνεύμα του ν. 2218 το Κράτος δεν καταργείται από το νομό. Έχει γίνει κάποιο λάθος. Το Κράτος στο νομό υπάρχει. Είναι οι συγκεκριμένες αρμοδιότητες και υπηρεσίες που είναι πάρα πολύ σοβαρές, οι οποίες δεν φεύγουν από την κεντρική διοίκηση προς την Τοπική Αυτοδιοίκηση δευτέρου βαθμού. Και ασφαλώς όταν λέμε ότι η περιφέρεια πρέπει να γίνει ενιαία, οργανική, διοικητική μονάδα, όπως λέει ο ν. 2218, είναι σαφές ότι αυτό αφορά το σύνολο των κρατικών μηχανισμών, που φθάνουν μέχρι και το νομό. Δεν καταργεί το ΠΑ.ΣΟ.Κ. με αυτό το νόμο το Κράτος του νομού, ούτε το φέρνει στο νομό. Είναι το συγκεκριμένο Κράτος που με βάση τον ν. 2218 παραμένει. Αυτή η οργάνωση της διοικητικής μονάδας της περιφέρειας δεν μπορεί να αντιμετωπισθεί με μία απλή αναδιάρθρωση των διοικητικών μηχανισμών στην έδρα της περιφέρειας που εκτός από τις προγραμματικές υπηρεσίες, τις διανομαρχιακού χαρακτήρα υπηρεσίες, και τις αποκεντρωμένες διοικητικές υπηρεσίες που θα μπορούσαν να φτιαχτούν, υπάρχουν ή θα υπάρξουν στην περιφέρεια. Αλλά θέλει επιπλέον, να υπάρχει λογική συσχέτιση και ένταξη σ’ αυτήν τη μονάδα, και των κρατικών μηχανισμών που υπάρχουν στο επίπεδο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ο περιφερειακός διευθυντής, ως ουσιαστικά βοηθός του περιφερειάρχη και του γενικού γραμματέα της περιφέρειας, δεν έχει -και το λέει ο νόμος καθαρά αυτό- καμιά, μα καμιά απολύτως σχέση ή οποιαδήποτε σύνδεση με τη Νομαρχιακή Αυτοδιοίκηση και τις υπηρεσίε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Ποιός θα έχει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Δεν έχει καμία απολύτως σχέση ή διαπήδηση ή στη δική του βούληση να εξαρτάται, το αν έχει μία αρμοδιότητα η Τοπική Αυτοδιοίκηση, η Νομαρχιακή Αυτοδιοίκηση ή αν την έχει η Κρατική Διοίκηση. Αυτό είναι σαφές, εγγράφεται ρητά στο νόμο και προφυλάσσει από κάθε παρερμηνεία ότι αυτός ο άνθρωπος που θα μπει εκεί θα είναι απλά η αντικατάσταση του διορισμένου νομάρχη, ο οποίος θα κάνει την ίδια δουλειά που έκανε μέχρι τώρα ο νομάρχ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ρέπει να γίνει απολύτως σαφές. Μιλάω για τον περιφερειακό διευθυντή, ως παρουσία στο νομό, πέρα από το μεταβατικό στάδιο για το οποίο θα μιλήσω μετά. Αλλά ως παρουσία στο νομό δεν υπάρχει καμία υποκατάσταση, καμία επαφή, κανένας έλεγχος και καμία σχέση με τη Νομαρχια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εδώ, να πω γι’ αυτό το συγκεκριμένο θέμα ότι δεν ψαλιδίζεται καμία αρμοδιότητα. Δεν αφαιρεί αυτός ο νόμος τις αρμοδιότητες του άρθρου 3 από τη Νομαρχιακή Αυτοδιοίκηση να τις πάρει ο περιφερειακός διευθυντής. Πρώ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μεταβιβάζονται από τον περιφερειακό διευθυντή αρμοδιότητες στη Νομαρχιακή Αυτοδιοίκηση. Τις παίρνει η Νομαρχιακή Αυτοδιοίκηση μόλις αμέσως, σε ό,τι αφορά το δημοκρατικό προγραμματισμό και τις υπηρεσίες του και το νομαρχιακό ταμείο και τη διεύθυνση προγραμματισμού, είναι έτοιμη με τους εσωτερικούς οργανισμούς λειτουργίας της Νομαρχιακής Αυτοδιοίκησης, που η ίδια θα αποφασίσει, είναι σαφές ότι αμέσως μεταβιβάζονται αυτόματα όλες οι αρμοδιότητες που προβλέπει ο ν. 2218 και εφάπαξ στη Νομαρχιακή Αυτοδιοίκηση μαζί με τι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οιπόν, να μην παρεξηγείται, να μην παρερμηνεύεται και να μη λέγονται πράγματα που δεν έχουν σχέση με αυτά που γράφονται σ’ αυτό το συγκεκριμένο νομοσχέδιο. Πρέπει να γίνει απολύτως κατανοητό.</w:t>
      </w:r>
    </w:p>
    <w:p>
      <w:pPr>
        <w:pStyle w:val="Style15"/>
        <w:rPr/>
      </w:pPr>
      <w:r>
        <w:rPr>
          <w:rFonts w:eastAsia="Arial" w:cs="Arial" w:ascii="Arial" w:hAnsi="Arial"/>
          <w:sz w:val="24"/>
          <w:szCs w:val="24"/>
        </w:rPr>
        <w:t xml:space="preserve"> </w:t>
      </w:r>
      <w:r>
        <w:rPr>
          <w:rFonts w:cs="Arial" w:ascii="Arial" w:hAnsi="Arial"/>
          <w:sz w:val="24"/>
          <w:szCs w:val="24"/>
        </w:rPr>
        <w:t>Και εδώ θέλω να απαντήσω στον κ. Κατσαρό, που είπε για το πότε θα συνεδριάσει αυτή η επιτροπή και θα κάνει τους κανονισμούς ή αν έχουν διαφορετικούς οργανισμούς η κάθε νομαρχία. Ασφαλώς οι νομαρχίες της Αττικής ή του πολεοδομικού συγκροτήματος δεν έχουν ούτε υπηρεσία γεωργίας ούτε υπηρεσία αλιείας. Από τις 16 υπηρεσίες δεν έχουν τις 8. Η κάθε νομαρχία πρέπει να έχει και μία ιδιομορφία και ειδικά προβλήματα ανάπτυξης και αναλόγως να διαρθρώσει τις νομαρχιακές υπηρεσίες, που σήμερα αν τις δείτε από κοντά οι 16 διευθύνσεις που προβλέπονται σε κάθε νομαρχία, τη διάρθρωση και τη στελέχωσή τους, θα καταλάβετε γιατί δεν μπορεί να ασκήσει κανένας κανενός τύπου εξουσία ουσιαστική, ούτε ο υπάρχων νομάρχης ούτε ο αυριανός εκλεγμένος νομάρχ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το πρώτο είναι να υπάρξει μία αναδιάρθρωση, με βάση την κάθε νομαρχία. Το δεύτερο, ασφαλώς χρειάζεται ένας μπούσουλας γι’ αυτό. Η επιτροπή που κάναμε δεν έρχεται εξ’ ουρανού ή επειδή το είπε απλά η ΚΕΔΚΕ. Το Υπουργείο Εσωτερικών έχει κινήσει μία διαδικασία, έχει βγάλει μάλιστα ένα ποσόν της τάξεως, αν δεν κάνω λάθος, των 100 εκατ. για να φτιάξει, μέσα από επιστημονική διαδικασία, ένα υπόδειγμα οργανισμού, το οποίο θα μπορούσαν να χρησιμοποιήσουν οι νομαρχίες για να πάρουν τις δικές τους αποφάσεις. Αν λοιπόν, μέσα στο συγκεκριμένο νομοθέτημα δεν μπήκε η καταληκτική ημερομηνία της 31ης Δεκεμβρίου, είναι γιατί είναι μεταφυσική. Τώρα ξεκινάει αυτή η διαδικασία. Όταν ο κάθε νομός είναι έτοιμος, σε δύο μήνες, σε τρεις μήνες από τότε που θα αναλάβει αυτήν την αρμοδιότητα η Νομαρχιακή Αυτοδιοίκηση, που θα εγκατασταθούν οι εκλεγμένες Νομαρχιακές Αυτοδιοικήσεις και έχει και τη συνεπικουρία της δουλειάς που θα έχει κάνει ή που θα κάνει αυτή η επιτροπή, είναι σαφές ότι θα επιταχυνθεί αυτή η διαδικασία. Και δεν πιστεύω ότι υπάρχει σήμερα Νομαρχιακή Αυτοδιοίκηση -μια που επαίρεσθε ότι είναι ώριμη η Νομαρχιακή Αυτοδιοίκηση να αναλάβει αμέσως τα πάντα- που θα εκλεγεί και δεν θα ενδιαφερθεί κατά πρώτον πώς η ίδια θα πάρει στα χέρια της αυτές τις αρμοδιότητες, όσο γίνεται πιο γρήγορα. Και θα ήταν ντροπή για τη Νομαρχιακή Αυτοδιοίκηση να μπει σαν καταληκτική ημερομηνία ο ένας χρόνος. Και από τον Απρίλιο θα υπάρχουν νομαρχιακές αυτοδιοικήσεις που θα τις έχουν πάρει, και από το Μάιο και από τον Ιούνιο και από τον Ιούλιο. Και θα έχουν ολοκληρωθεί, εν πάση περιπτώσει, εντός του 1995. Αυτή είναι η πρόθεση, η βούλησή μας και αυτό κάνουμε με τις συγκεκριμένες πράξεις μας. Και δεν κάνουμε κάτι αντίστροφο ή ανάποδο απ’ αυτό που λέω τώρα. Αυτό να γίνει, επίσης, πολύ κατανοη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για να μπω και σ’ αυτό που ειπώθηκε ότι θα δημιουργηθεί χάος- ότι δεν υπάρχει κανένας κίνδυνος να δημιουργηθεί χάος. Υπάρχουν τελείως διαφορετικά πράγματα. Δεν μιλάμε για πρόεδρο νομαρχιακού συμβουλίου, για αιρετό νομάρχη, για περιφερειακό διευθυντή, για νομάρχη ή γενικό γραμματέα περιφέρειας, αναμειγνύοντάς τα όλα αυτά. Υπάρχει ο Α’ βαθμός Τοπικής Αυτοδιοίκησης. Στον Α’ βαθμό είναι μόνο Τοπική Αυτοδιοίκηση, που είναι κοινότητες, δήμοι και συμβούλια περιοχής, διαδημοτική και διακοινοτική συνεργασία, για να επιταχυνθεί η ανάπτυξη, για να δημιουργηθεί η υποδομή που χρειάζεται και να προχωρήσουμε κόντρα στον κατακερματισμό που υπάρχει στη βάση της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στο επίπεδο του νομού το Κράτος, που είναι ο περιφερειακός διευθυντής και οι υπηρεσίες του Κράτους που δεν μεταφέρονται, με βάση το ν. 2218, στην Νομαρχιακή Αυτοδιοίκηση και είναι η Νομαρχιακή Αυτοδιοίκηση απολύτως αυτεξούσια, με τις δικές της υπηρεσίες, με τη δική της λειτουργία, με τις δικές της αρμοδιότητες, θέλουμε να πιστεύουμε σε δύο χρόνια, εκτός από αυτούς τους πόρους που θα πάρουν τώρα, και με τους δικούς τους πόρους, τους δικούς τους αυτοτελείς πόρους και όχι απλά με τον καταμερισμό από κάποιον προϋπολογισμό, ούτως ώστε να ασκούνται οι τοπικές υποθέσεις όπως ορίζει το Σύνταγμα στο άρθρο 102 παράγραφος 4, εξ ολοκλήρου και αποκλειστικά από 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υπάρχει στο επίπεδο της περιφέρειας ουσιαστικά η ενιαία διοικητική μονάδα που συνθέτει δια του περιφερειάρχη, που είναι η εκπροσώπηση της Κυβέρνησης και δια του περιφερειακού συμβουλίου που πρέπει να ενισχυθεί ως προς τις αρμοδιότητες, που είναι η εκπροσώπηση της ίδιας της Τοπικής Αυτοδιοίκησης και των παραγωγικών τάξεων. Υπάρχει σύνθεση του εθνικού σχεδίου με την τοπική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κάνω μερικές παρατηρήσεις για ορισμένα θέματα που είναι ευρύτερης σημασίας. Πρέπει να ξεκαθαρίσουμε σε τι πιστεύουμε σαν διοικητική οργάνωση της Χώρας και σαν πολιτειακή οργάνωση. Και εμείς δεν ντρεπόμαστε να πούμε ότι διαφωνούμε με εσάς, όπως διαφωνούμε και με τη Νέα Δημοκρατία. Εμείς πιστεύουμε σε μία αποκεντρωμένη και δημοκρατική πολιτεία, σε τι συνθήκες; Σε συνθήκες εθνικής συνοχής, σε συνθήκες περιφερειακής συγκρότησης, σε συνθήκες ουσιαστικής άσκησης από την Τοπική και Νομαρχιακή Αυτοδιοίκηση των τοπικών υποθέσεων. Και βέβαια δεν πιστεύουμε ούτε στις 52 ή 54 τοπικές κυβερνήσεις ούτε σε ένα ομόσπονδο Κράτος ούτε σε ένα Κράτος που εκβάλλει έξω απ’ αυτό τους αντιπροσωπευτικούς θεσμούς, να μην ασκούν καμιά εξουσία. Πιστεύουμε π.χ. ότι η Τοπική Αυτοδιοίκηση ασφαλώς ποτέ δεν θα γίνει κυβέρνηση, θα είναι όμως, σαφέστατα Τοπική Αυτοδιοίκηση, όπως το λέει το Σύνταγμα, που δεν έχει ισχύσει μέχρι τώρα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ποτέ η Τοπική Αυτοδιοίκηση δεν πρέπει να μείνει ο παρίας του Κράτους. Έτσι θα γίνει, αν το Κράτος μείνει αλώβητο στο νομό και πάμε στην επαρχία ή στην περιφέρεια για να εκλέξουμε Τοπική Αυτοδιοίκηση. Θα είναι έξω . Θα είναι ένας διεκδικητικός θεσμός. Δε διαφωνώ ότι πρέπει να είναι και διεκδικητικός θεσμός. Αλίμονο. Αλλά επιτέλους , να γίνει και το μάτι του διοικητικού συστήματος της Χώρας, να πιστεύει ο νομοθέτης ή ο ανώνυμος κρατικός υπάλληλος ότι μπορεί κάτω από ορισμένες συνθήκες ο δήμαρχος να είναι ένας πιο καλός και ο πιο χρηστός διαχειριστής του δημόσιου χρήματος απ’ ό,τι το καλό Κράτος. Να μπορεί δηλαδή ο δήμαρχος να αναθέτει ένα έργο κάποιων εκατομμυρίων, όπως μπορεί ένας υπάλληλος του λιμενικού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ξεφύγουμε λοιπόν, από τη νοοτροπία, από τη λογική που η Αυτοδιοίκηση είναι απλά ένας διεκδικητικός θεσμός. Είναι και διεκδικητικός θεσμός. Είναι όμως, ενσωματωμένος στο διοικητικό σύστημα της Χώρας, δεν είναι το Κράτος από τη μια και η Τοπική Αυτοδιοίκηση από την άλλη. Είναι η κεντρική Διοίκηση, η κρατική Διοίκηση και η Τοπική Αυτοδιοίκηση και η Νομαρχιακή Αυτοδιοίκηση. Είναι ενσωματωμένα στην ίδια πολιτειακή οργάνωση και έτσι μονάχα μπορεί να υπάρξει και μία ουσιαστική μεταρρύθμιση. Αυτά τα βήματα αυτής της μεταρρύθμισης πρέπει να είναι πολύ προσε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ερχόμαστε να πάρουμε πίσω σήμερα ούτε το θέμα των αρμοδιοτήτων του Δεύτερου Βαθμού που έχουμε θεσπίσει με το ν.2218, ούτε ν’ ανατρέψουμε τον 22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θεσε ένα ερώτημα ο κ. Κούβελας, το οποίο είναι λογικό: Γιατί δεν πήγαμε στο νόμο της Οικουμενικής. Δεν πήγαμε στο νόμο της Οικουμενικής -που δεν ήταν ένας αυτόνομος νόμος, αλλά η συμπλήρωση η εκλογική, αν δεν κάνω λάθος, του 1622- γιατί παρά το ότι εμείς τον φέραμε, πιστεύουμε ότι δεν πρέπει να εξαρτάται από την κρατική βούληση ή από την κυβερνητική, το πώς θ’ αποκεντρωθούν οι αρμοδιότητες στην Τοπική Αυτοδιοίκηση και αν θα βρει το χρόνο να συμφωνήσει η Κυβέρνηση ή οι υπάλληλοι που ουσιαστικά κυβερνούν ή το Κράτος που ουσιαστικά είναι ανελαστικό και γραφειοκρατικό. Πότε θ’ αποφασίσει αν μπορεί να εκχωρήσει μία αρμοδιότητα σ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ιχειρήσαμε, κύριε Κούβελα, και το επιχειρούμε. Το επιχειρούμε στα πλαίσια όχι μόνο της δικής σας κυβέρνησης, αλλά και στα πλαίσια της δικής μας. Και καταλαβαίνουμε τις ουσιαστικές δυσκολίες που έχει ένα τέτοιο εγχείρ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να ξεκαθαρίσουμε το τοπίο, να πούμε ποια είναι η διοικητική διάρθρωση που επιθυμούμε , και να δούμε τα βήματα. Αυτά τα βήματα θα γίνουν ουσιαστικά.</w:t>
      </w:r>
    </w:p>
    <w:p>
      <w:pPr>
        <w:pStyle w:val="Style15"/>
        <w:rPr/>
      </w:pPr>
      <w:r>
        <w:rPr>
          <w:rFonts w:eastAsia="Arial" w:cs="Arial" w:ascii="Arial" w:hAnsi="Arial"/>
          <w:sz w:val="24"/>
          <w:szCs w:val="24"/>
        </w:rPr>
        <w:t xml:space="preserve"> </w:t>
      </w:r>
      <w:r>
        <w:rPr>
          <w:rFonts w:cs="Arial" w:ascii="Arial" w:hAnsi="Arial"/>
          <w:sz w:val="24"/>
          <w:szCs w:val="24"/>
        </w:rPr>
        <w:t>Πολιτικά του ότι "δεν εφαρμόσατε το νόμο της Οικουμενικής", δεν σας δίνει άλλοθι για το ότι εμείς σήμερα ανατρέπουμε το νόμο της Οικουμενικής. Γιατί θέσατε και ένα πολιτικό πρόβλημα "εν πάση περιπτώσει, αφού εμείς δεν τον εφαρμόσαμε, γιατί δεν τον εφαρμόζετε εσείς, που ήταν νόμος μιας πολιτικής συμφωνίας να γίνουν εκλογές". Δεν μας αρκεί η πολιτική συμφωνία να γίνουν εκλογές. Εμείς αποφασίσαμε τις εκλογές και θα τις κάνουμε. Θέλουμε όμως, οι εκλογές ν’ ανοίξουν με τις καλύτερες προϋποθέσεις στην πορεία μιας μεταρρύθμισης. Αυτός είναι ο δικός μας πόνος και γι’ αυτό αλλάξαμε και το ν.1622 και το νόμο της Οικουμεν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ού τελειώσω, θέλω να πω κάτι για ένα θέμα που τίθεται συνεχώς: "Το άδηλο, το αβέβαιο, οι συνεχείς αλλαγές, δεν πρόλαβαν να ψηφίσουν ένα νόμο, ψηφίζουν ένα δεύτερο". Εγώ σας λέω ότι μέχρι το τέλος του χρόνου, το Υπουργείο Εσωτερικών, αν κάνει καλά τη δουλειά του, πρέπει να φέρει άλλους τρεις νόμους στη Βουλή. Και αυτοί θα έχουν σχέση με τη θωράκιση, την πορεία, τα προσεκτικά βήματα και την ολοκλήρωση της μεταρρύθμισης. Και αργότερα πολλά περισσότερα προεδρικά διατάγματα, κάποιος μέτρησε 26 προεδρικά διατάγματα και δεν ξέρω πόσες δεκάδες υπουργικών και διυπουργικών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ία αναστάτωση . Όλες οι αλλαγές φέρνουν αναστατώσεις, όλα έχουν δυσκολίες. Αλίμονο αν μέναμε σε κάτι που μόνοι μας θα μπορούσαμε να το χωνέψουμε, να το καθοδηγήσουμε, να το ελέγξουμε, να το περάσουμε μ’ ένα τρόπο τελειωμένο και δογματικό. Τότε ασφαλώς ή θα κάναμε ένα μοντέλο πάνω από την κοινωνία, το οποίο θα το επιδιώκαμε δεν ξέρω σε ποια χιλιετία ή θα κάναμε μία πολιτική συντήρησης μιας πραγματικότητας. Διότι το παμφάγο Κράτος ενσωματώνει τα πάντα ανά πάσα στιγμή, όταν τα βήματα, οι ρυθμοί είναι πιο αργοί απ’ αυτά που χρειάζονται για ν’ ανατρέπουν μία συγκεκριμένη κατάσταση. Εμάς δεν μας φοβίζει το άδηλο ούτε το αβέβαιο. Ασφαλώς είμαστε προσγειωμένοι και θέλουμε ρεαλιστικά, προσεκτικά και αποφασιστικά βήματα, αλλά και τέτοιους ρυθμούς, για να υπάρξει μία καινούρια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ιστεύω ότι αυτός ο νόμος δεν είναι κάτι το συγκλονιστικό. Δίνει όμως, λύσεις σε μερικά προβλήματα θωράκισης και εφαρμογής του 2218 και θέλω να πιστεύω ότι ο ν.2218 είναι η πυξίδα για την κυβερνητική πολιτική. Θα είναι η πορεία υλοποίησής του, η βασική κατεύθυνση και γραμμή. Είναι συνεπής αυτός ο νόμος με τις προγραμματικές διακηρύξεις του εθνικού συμβουλίου του ΠΑ.ΣΟ.Κ. πριν τις προηγούμενες εκλογές. Θα τον εφαρμόσουμε με όσο μπορούμε πιο υπεύθυνο και αποφασιστικό τρόπο. Και νομίζω ότι σ’ αυτό θα συμφωνήσει όχι μόνο η Τοπική Αυτοδιοίκηση, αλλά κυρίως η ελληνική κοινωνία, γιατί αυτή έχει ανάγκη σήμερα της αποκέντρωσης ως του στοιχειώδους εκσυγχρονισμού της και της επιβίωσης της. Και η αποκέντρωση δε διαλύει το Κράτος. Είναι στοιχείο και εθνικής συνοχής, είναι στοιχείο και ενίσχυσης των κοινοβουλευτικών και δημοκρατικών διαδικασιών, είναι στοιχείο και ταχύρυθμης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κέτο Ντελόρ, τα προγράμματα που έχουν μπει σε εφαρμογή, που ξεκινάνε τώρα έτσι κι αλλιώς, θα είναι υπό τον έλεγχο των αντίστοιχων οργάνων του δημοκρατικού προγραμματισμού από την πρώτη στιγμή. Η Τοπική Αυτοδιοίκηση θ’ αναλάβει τις ευθύνες της, αμέσως μετά την εγκατάστα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ιστεύω ότι όταν θ’ αναλάβει και τις κρατικές πολιτικές, θα μπορεί να τις ασκήσει με τόσο υπεύθυνο τρόπο ώστε πραγματικά το βήμα να είναι μη αντιστρεπτό. Πιστεύουμε σ’ αυτήν τη μεταρρύθμιση και θα την πάμε ως 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Γενική Γραμματέας της Κεντρικής Επιτροπής του ΚΚΕ , κα Παπαρήγα,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ς Γραμματέας Κ.Κ.Ε.): Κύριε Υπουργέ, πραγματικά το τοπίο ξεκαθαρίστηκε ακόμα καλύτερα με τη δική σας ομιλία. Ελπίζω να καθησυχάσατε και τη Νέα Δημοκρατία, που φοβήθηκε μήπως αδυνάτισε το Κράτος και η κρατική παρέμβαση. Περισσότερο, κατά τη γνώμη μου, οι διαφορές σας είναι ιδεολογικού χαρακτήρα και ιδεολογικής καχυποψίας από την πλευρά σας, παρά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ίγα λόγια να πω σε δύο κύρια ζητήματα. Δεν θα μιλήσω εξάλλου 20 λεπτά, για να μιλήσουν και άλλ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ε την ομιλία σας ξεκαθαρίσατε ότι αυτό που φτιάχνετε με το νόμο, έτσι όπως θα συμπληρωθεί, πρόκειται για τη δημιουργία της τοπικής κρατικής διοίκησης. Και δεν έχει καμία σχέση με το όραμα, να πω, που ζυμώθηκε αρκετά χρόνια στους αγώνες και τις δραστηριότητες του Ελληνικού Λαού και της Τοπικής Αυτοδιοίκησης, ένα όραμα που τουλάχιστον είχε τον τίτλο και την ουσία "λαϊκή Τοπική Αυτοδιοίκηση". Έχουμε να κάνουμε με τοπική, επιμένω, κρατική διοίκηση και όχι πραγματική Αυτοδιοίκηση. Δεν πιστεύω ότι αυτό το νόμο τον φέρατε για στενά εκλογικούς σκοπούς. Υπάρχει και αυτό το στοιχείο. Ο βασικός πυρήνας του νόμου έχει μακρά στόχευση. Και, αν θέλετε, φιλοδοξία σας είναι οποιαδήποτε κυβέρνηση να είναι της άλφα ή της βήτα σύνθεσης, όμως να μην αποστεί απ’ αυτό το μοντέλο. Οι στενά εκλογικές σκοπιμότητες θα υπηρετηθούν ίσως με άλλο τρόπο, με αναδιαρθρώσεις στα εκλογικά όρια, τις περιφέρειες. Αυτά ίσως αλλάζουν με τα εκλογικά συσ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αυτό φέρνει τη σφραγίδα ενός αντιδημοκρατικού εκλογικού συστήματος. Και δεν είναι περίεργο, αφού κυριαρχεί και στις γενικές εκλογές. Αυτά μπορεί ν’ αλλάζουν στην πορεία, αλλά η επιδίωξη είναι να μην αλλάξει η βασική φιλοσοφία. Δηλαδή τι; Να δημιουργηθούν προϋποθέσεις η κρατική και η κυβερνητική πολιτική να περνάει μέχρι κάτω στην περιφέρεια, χωρίς δυσκολίες και αντι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νιέται το εξής ερώτημα για μας: Ενώ το θεσμικό πλαίσιο καθιερώνει περισσότερο μία τοπική διοίκηση γραφειοκρατική και αυταρχική, γιατί χρειάστηκε να μπει από πάνω και ένας άλλος κυβερνητικός κρατικός μηχανισμός μάλλον, περιφερειάρχης και περιφερειακός διευθυντής. Ενώ πραγματικά το θεσμικό πλαίσιο είναι τόσο ασφυκτικό, που διασφαλίζει βασικά στοιχεία και θέσεις των Προγραμμάτων Σύγκλισης, γιατί να υλοποιούνται και μέσα από την Τοπική Αυτοδιοίκηση. Γιατί υπάρχει και αυτό το "καπέλο" παραπάνω. Γιατί όσο αντιδημοκρατικός να οικοδομείται αυτός ο θεσμός και με δική σας ευθύνη, έχει μία δική του αντικειμενική δυναμική. Και αυτήν τη δυναμική είναι που φοβάστε -και ακόμα περισσότερο φοβάται η Νέα Δημοκρατία- και γι’ αυτό προσπαθήσατε να θωρακίσετε το νέο θεσμό με τους περιφερειάρχες και τους περιφερειακούς διευθυν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υναμική είναι ότι αυτός ο θεσμός εκλέγεται. Δεν ξέρω αν θα πάμε σε άλλα μοντέλα έμμεσης εκλογής και αντιπροσωπευτικής, στην πορεία. Πάντως αυτός ο θεσμός εκλέγεται. Αυτό σημαίνει ότι περικλείει το δυναμικό στοιχείο ότι οι νομάρχες, τα δημοτικά συμβούλια και οι δήμαρχοι δεν περιορίζονται στο έργο της διοίκησης. Αλίμονο στο θεσμό αν περιοριστούν μόνο σ’ αυτό. Μαζί με τη διοίκηση που θα ασκούν, θα κάνουν και διεκδίκηση. Ακριβώς αυτό το στοιχείο της διεκδίκησης και της αντίστασης το φοβάσθε. Γι’ αυτό βάζετε από πάνω ένα ασφυκτικό καθεστώς, έτσι ώστε "αντιστασιακοί" νομάρχες ή δήμαρχοι να οδηγούνται ακόμα και στο δικαστήριο για να εμποδιστούν να ασκήσουν το διοικητικό τους έργο. Βέβαια χρησιμοποιούνται και άλλοι τρόποι για να εμποδιστούν.</w:t>
      </w:r>
    </w:p>
    <w:p>
      <w:pPr>
        <w:pStyle w:val="Style15"/>
        <w:rPr/>
      </w:pPr>
      <w:r>
        <w:rPr>
          <w:rFonts w:eastAsia="Arial" w:cs="Arial" w:ascii="Arial" w:hAnsi="Arial"/>
          <w:sz w:val="24"/>
          <w:szCs w:val="24"/>
        </w:rPr>
        <w:t xml:space="preserve"> </w:t>
      </w:r>
      <w:r>
        <w:rPr>
          <w:rFonts w:cs="Arial" w:ascii="Arial" w:hAnsi="Arial"/>
          <w:sz w:val="24"/>
          <w:szCs w:val="24"/>
        </w:rPr>
        <w:t>Ίσως το πρόβλημά σας τώρα να μην είναι πόσες αρμοδιότητες θα δώσετε. Πιθανόν να θέλετε να δώσετε όσο το δυνατόν περισσότερες αρμοδιότητες. Τις δίνετε σιγά-σιγά, γιατί θέλετε να ασκήσετε έλεγχο σ’ αυτές τις αρμοδιότητες. Θα δώσετε τόσες αρμοδιότητες όσες σας διευκολύνουν να μην υπάρξει σύγκρουση με το γενικό πλαίσιο της γενικής κυβερνητικής πολιτικής. Είπατε π.χ. ότι θα έχουν αρμοδιότητες αλλά σε ανταποδοτική βάση. Δηλαδή, λέτε στα καινούρια δημοτικά και νομαρχιακά συμβούλια που θα εκλεγούν ότι αν θέλετε να κάνετε έργο πολιτιστικό, παιδαγωγικό ή τοπικά έργα, μπορείτε να τα κάνετε υπό έναν όρο: Να μην έρχεσθε σε σύγκρουση με την πολιτική της λιτότητας και των ιδιωτικοποιήσεων και να μη ζητάτε πόρους από το κέντρο. Εάν διασφαλιστεί αυτό, θα αφήσετε να πάρουν και άλλες αρμοδιότητες και πρωτοβουλίες. Ίσως γι’ αυτό θέλετε ευκινησία στους κανονισμούς λειτουργίας. Να μην υπάρχει ενιαίο πλαίσιο, να γίνεται και έργο, αρκεί αυτό να το πληρώνει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από τα κεντρικά ζητήματα για μας, που δεν το βλέπουμε με οικονομίστικη διάθεση, αλλά με οικονομικοπολιτική και κοινωνική διάθεση, είναι το θέμα των πόρων και της χρηματοδότησης. Η λογική λέει, θέλετε δημότες έργο; Πληρώστε. Εμείς ρωτάμε: Δηλαδή, χρωστούν και άλλα οι εργαζόμενοι; Δεν πληρώνουν αρκετά με τις εισοδηματικές πολιτικές τόσων χρόνων, με τους φόρους; Με χίλιους τρόπους πληρώνουν μονόπλευρα οι εργαζόμενοι. Πρέπει να πληρώσουν και για το πρόσθε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ο Κράτος και η εκάστοτε Κυβέρνηση χρωστάνε στο Λαό και στους δημότες, διότι τους τα παίρνουν. Δεν είναι εξάρτηση από το Κράτος η κρατική επιχορήγηση. Είναι χρέος. Άρα κανένας νομάρχης και δήμαρχος δεν μπορεί να θεωρείται επαίτης και χρεωμένος. Το Κράτος τα χρωστάει και πρέπει να τα γυρίσει πίσω, μέσω της ανακατανομής του λαϊκού εισοδήματος και του εθνικού εισοδήματος. Πρέπει λοιπόν, να έχουν γενναία κρατική επιχορήγηση. Είναι επιστροφή οφειλομένων. Άλλο είναι το θέμα το πώς διατίθεται τοπικά. Και εκεί χρειάζεται έλεγχος και λαϊκή συμμετοχή. Πρέπει να δοθούν αυτά τα χρήματα για τη βελτίωση της ζωής των δημοτών. Σε καμιά περίπτωση δεν μπορεί να υπάρχει η λογική, μη ζητάτε άλλα, διότι εξαρτάστε. Κανένας δεν εξαρτάται. Αντίθετα με αυτήν την πολιτική οδηγείτε την Τοπική Αυτοδιοίκηση σε μια χειρότερης μορφής εξάρτηση, όπου αποκλειστικά οι πηγές των πόρων είναι τα κοινοτικά ποσ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δεν λέμε να μην αξιοποιούνται τα κοινοτικά ποσά από τα νομαρχιακά και τα δημοτικά συμβούλια. Άλλωστε και αυτά είναι χιλιοπληρωμένα και χρωστούμενα από την Κοινότητα προς τον Ελληνικό Λαό. Το πρόβλημα όμως, είναι ότι η εξάρτηση γίνεται ακόμα βαθύτερη και πιο επικίνδυνη, γιατί τα κοινοτικά ποσά είναι προκαθορισμένο πού θα πάνε. Απόδειξη αυτού είναι ότι όταν συζητούνταν με τη συμμετοχή των διορισμένων νομαρχιακών συμβουλίων και της Τοπικής Αυτοδιοίκησης τα τοπικά αναπτυξιακά προγράμματα του πακέτου Ντελόρ, κατά κανόνα οι τοπικές προτάσεις δήμων και νομαρχιακών συμβουλίων απορρίφθηκαν. Δεν πέρασαν ούτε στα τοπικά προγράμματα του πακέτου Ντελόρ.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οινοτικά λοιπόν ποσά, απλώς θα τα διαχειρίζονται τα νομαρχιακά συμβούλια. Δεν θα έχουν κανένα δικαίωμα -και εδώ βέβαια πρέπει να παλέψουν και να μη σκύψουν το κεφάλι- να απευθυνθούν στο Λαό και να του πουν με ποια ιεράρχιση και πού θα πάνε τα κυριότερα ποσά. Διότι εδώ πρέπει να υπάρξουν κριτήρια: Είναι περιοχή αποβιομηχάνισης, είναι περιοχή όπου τα λαϊκά στρώματα και η ανεργία κυριαρχεί; Δεν λέω τοπικίστικα κριτήρια, οπωσδήποτε όμως, τοπικά, περιφερειακά. Άρα η εξάρτηση των δήμων και ιδιαιτέρως των νομαρχιακών συμβουλίων θα είναι ολοσχερής και θα πρόκειται πραγματικά για εξάρτηση, όπου θα μετατραπούν σε γραφεία διαχείρισης των κοινοτικών ποσ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κέντρωση λοιπόν, της λιτότητας, γίνεται, αποκέντρωση της ιδιωτικοποίησης. Τέτοιες αρμοδιότητες είσθε διατεθειμένοι να δώσετε πάρα πολλές, με τη διαφορά ότι θα τις δώσετε σταδιακά, ανάλογα με τον πολιτικό έλεγχο που θα ασκείτε στα νομαρχ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εμείς έχουμε άλλη γνώμη. Αρμοδιότητες και πόροι κρατικοί, κοινωνικός, λαϊκός έλεγχος στη διαχείριση αυτών των πόρων και από εκεί και πέρα εάν η Τοπική Αυτοδιοίκηση έχει τη δυνατότητα να κάνει και επιχειρηματικές και άλλες δραστηριότητες, αυτό και πάλι εξαρτάται από το γενικό οικονομικό και θεσμικό πλαίσιο που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έχουμε πρόταση. Η Τοπική Αυτοδιοίκηση βεβαίως πρέπει να παίξει αναπτυξιακό ρόλο και όχι μόνο στις παραμεθόριες περιοχές και στις ευαίσθητες που είπατε, αλλά καθολικά. Για να παίξει όμως αυτό το ρόλο, για να οικοδομήσει- εάν θέλετε- και δημοτικές επιχειρήσεις, χρειάζεται ένα θεσμικό πλαίσιο τέτοιο που να την προστατεύει από τον αθέμιτο, ωμό και άγριο ανταγωνισμό του ιδιωτικού κεφαλαίου, το οποίο τώρα αποκτά νέα αγορά, τη δημοτική και νομαρχιακή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έλουμε να κάνουμε την εξής παρατήρηση που έγινε και από τον εισηγητή του Κομμουνιστικού Κόμματος Ελλάδας: Όταν εμείς υποστηρίζαμε το Δεύτερο Βαθμό της λαϊκής Τοπικής Αυτοδιοίκησης, μέσα στα πλαίσια ενός δημοκρατικού προγραμματισμού της κοινωνίας και της οικονομίας, δεν εννοούσαμε να στραγγαλιστεί το πρωτοβάθμιο κύτταρο, ο δήμος. Βεβαίως χρειάζεται διάκριση αρμοδιοτήτων και εξουσιών. Αλλά εδώ κυριολεκτικά στραγγαλίζεται, αφυδατώνεται. Δεν ξέρω εάν θα γίνει τελικά γραφείο κηδειών και εκδόσεων ληξιαρχικών πράξεων γεννήσεων και θανάτων ο δήμος. Ακριβώς επειδή και η πρωτοβάθμια Τοπική Αυτοδιοίκηση διατηρεί το στοιχείο της δυναμικής και σε αυτό το αντιδημοκρατικό πλαίσιο, βάζετε τον περιφερειακό διευθυντή, να ελέγχει απόλυτα τους δημάρχους και να μην μπορούν να σηκώσουν κεφά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οιπόν, καταψηφίζουμε το νομοσχέδιο και ταυτόχρονα θα παλέψουμε μέσα σε αυτά τα πλαίσια που υπάρχουν να αναπτυχθεί η δυναμική του θεσμού που έχει βεβαίως να κάνει και με τη μάχη των δημοτικών και νομαρχιακών εκλογών, αλλά έχει να κάνει και με την εξής πλευρά: Ότι ο Λαός έχει να αναπτύξει τη δική του πίεση και το δικό του έλεγχο στα δημοτικά και νομαρχιακά συμβούλια ούτως ώστε να μη μετατραπούν πραγματικά σε όργανα διοικητικά αλλά να γίνει προσπάθεια να οικοδομήσουν και έργα υπέρ των δημοτών και ιδιαίτερα των λαϊκών στρω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ης Νέας Δημοκρατίας,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οι συνάδελφοι, η Κυβέρνηση επιμένει και φέρνει συμπληρωματικό νόμο για το δεύτερο βαθμό Τοπικής Αυτοδιοίκησης, πριν ακόμα εφαρμοσθεί και ταυτόχρονα τον 5ο νόμο για το δεύτερο βαθμό Τοπικής Αυτοδιοίκησης, πριν καν εισαχθεί ο θεσμός σ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παθήσαμε μέχρι σήμερα και στις διαρκείς κοινοβουλευτικές επιτροπές και στο Υπουργείο των Εσωτερικών και στην πρώτη συζήτηση του ν. 2218, περίτεχνα, με ιδιαίτερη ευαισθησία και προσέγγιση, να επισημάνουμε τους κινδύνους που δημιουργεί η απόφαση αυτή της Κυβέρνησης να εισάγει, με τον τρόπο που εισάγει, το Δεύτερο Βαθμό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αμε ότι θα υπήρχαν ανοιχτά αυτιά να μας ακούσουν, από τον Πρωθυπουργό μέχρι και το τελευταίο μέλος της Κυβέρνησης. Δυστυχώς, διαψευστήκ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όμως, είμαστε υποχρεωμένοι καθαρά, χωρίς περιφράσεις, να μιλήσουμε και να πούμε ότι ο νόμος αυτός είναι νόμος εθνικά προβληματικός, ότι η Κυβέρνηση αναλαμβάνει ιστορικές ευθύνες για συγκεκριμένες περιοχές της Χώρας. Δεν θέλει να μας ακούσει, όπως δεν μας άκουσε και το 1989 με τον εκλογικό νόμο τον οποίο έφερε. Και τότε είχαμε τις καθησυχαστικές διαβεβαιώσεις από τον Μένιο Κουτσόγιωργα και από το σημερινό Γραμματέα του ΠΑ.ΣΟ.Κ., τον κ. Τσοχατζόπουλο: "Μην ανησυχείτε, δεν πρόκειται να έχει καμία επίπτωση ο νόμος σε εθνικά ευαίσθητες περιοχές". Και πλήρωσε ο Τόπος επί 4 χρόνια τον εκλογικό νόμο και τις επιπτώσεις για τις επιλογές της κυβέρνησης. Τώρα θα συμβούν πολύ χειρότερ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σαμε τις τρεις τελευταίες μέρες εσωτερική αναστάτωση στην περιοχή και έναν εσωτερικό εμφύλιο πόλεμο μεταξύ Ανατολικής Μακεδονίας και Θράκης για το ποια θα είναι η έδρα των νομαρχιακών αυτοδιοικήσεων. Ήδη παρουσιάσθηκε το πρώτο πρόβλημα σε μία ιδιαίτερα κρίσιμη περίοδο. Ορίσθηκαν οι έδρες των νομαρχιακών αυτοδιοικήσεων με το σχέδιο νόμου: Η Κομοτηνή και η Δρά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αι η Ξάν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Συγγνώμη. Και η Ξάνθη.</w:t>
      </w:r>
    </w:p>
    <w:p>
      <w:pPr>
        <w:pStyle w:val="Style15"/>
        <w:rPr/>
      </w:pPr>
      <w:r>
        <w:rPr>
          <w:rFonts w:eastAsia="Arial" w:cs="Arial" w:ascii="Arial" w:hAnsi="Arial"/>
          <w:sz w:val="24"/>
          <w:szCs w:val="24"/>
        </w:rPr>
        <w:t xml:space="preserve"> </w:t>
      </w:r>
      <w:r>
        <w:rPr>
          <w:rFonts w:cs="Arial" w:ascii="Arial" w:hAnsi="Arial"/>
          <w:sz w:val="24"/>
          <w:szCs w:val="24"/>
        </w:rPr>
        <w:t>Και γίνεται το "έλα να δεις" στην περιοχή εκείνη. Και για να καθησυχάσει τους κοινωνικούς φορείς, τους πολιτικούς, τους Βουλευτές, επεξεργασθήκαμε νέο "μπάι πας" στο νόμο. Θα το δούμε με προεδρικό διάταγμα. Να αποφύγουμε την οργή και τη μήνη ενόψει των εκλογών και αργότερα θα δούμε τι θ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λέγαμε με το ν.2218, όταν είχαμε ζητήσει να έλθει ο Υπουργός των Εξωτερικών και ο Υπουργός της Εθνικής Άμυνας, όταν ζητήσαμε ειδική συνάντηση στο Υπουργείο των Εσωτερικών, όταν ζητήσαμε να κατατεθούν τα έγγραφα της συμφωνίας του Υπουργού των Εξωτερικών και του Υπουργού Εθνικής Αμύνης γι’ αυτόν το νόμο. Και αυτό το σχέδιο νόμου, κύριοι συνάδελφοι, αν προσέξετε, σε σχέση με τον προηγούμενο νόμο, δεν φέρει τις υπογραφές, ούτε του Υπουργού των Εξωτερικών ούτε του Υπουργού Εθνικής Αμύνης. Και δεν πήραμε απάντηση από την Κυβέρνηση, γιατί ο πρώτος νόμος, ο 2218, έχει αυτές τις υπογραφές και σήμερα δεν τις έχει. Αλλά και πάλι σε ξύλινα αυτιά απευθυν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για να απαντήσω στη Γενική Γραμματέα του Κομμουνιστικού Κόμματος Ελλάδας, η Νέα Δημοκρατία έχει ξεκαθαρίσει, μετά βεβαίως από μεγάλο προβληματισμό και εσωτερική πορεία, τη θέση της για το Δεύτερο Βαθμό Τοπικής Αυτοδιοίκησης. Λέει: "Ναι". Και δεν επικροτείτε και εσείς από τα αριστερά, οι τόσο προοδευτικοί, αυτήν την προσέγγιση της φιλελεύθερης παράταξης στο δεύτερο βαθμό Τοπικής Αυτοδιοίκησης, που έρχεται και λέει: "Δεύτερο βαθμό Τοπικής Αυτοδιοίκησης, είτε με έμμεση εκλογή του νομάρχη είτε με καθιέρωση του Δεύτερου Βαθμού Τοπικής Αυτοδιοίκησης σε επίπεδο περιφέρειας, να ξεκινήσουμε από εκεί." Δογματικά, με ιδεοληψία η Κυβέρνηση επιμένει να εφαρμόσει το Δεύτερο Βαθμό Τοπικής Αυτοδιοίκησης, όπως τον εισηγήθηκε με το ν.2218 και που τον τροποποιεί τώρα. Ευνουχίζει το θεσμό, το γελοιοποιεί με το να μετατρέπει τον αιρετό νομάρχη για ένα χρόνο σε διακοσμητικό πρόσωπο και ουσιαστικά σε υφιστάμενο του διευθυντή, που θα διορισθεί για να ασκεί τα καθήκοντα και τις κρατικές εξουσίες δια του περιφερειάρχη. Τώρα η περιφέρεια γίνεται διοικητική μονάδα της Χώρας και ο αιρετός νομάρχης θα είναι για ένα χρόνο ό,τι ήταν μέχρι σήμερα ο πρόεδ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Μέχρι ένα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Μέχρι ένα χρόνο. Και βλέπ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εκτός από τις καλένδες τις ρωμαϊκές, οι ελληνικές ήταν χειρότερες, αγαπητέ κύριε συνάδελφε, και ο ένας χρόνος μπορεί να γίνει δύο, μπορεί να γίνει τρία κ.ο.κ. Μην βιάζεστε σ’ αυτό το θέμα. Έχει κυλήσει αρκετό νερό κάτω από το σοσιαλιστικό μύλο και έτσι θα τα δούμε στη διαδρομή τα πράγματα και τις δυσκολίες που θα υπάρξουν. Και εδώ θα είμαστε πάλι για να δούμε τι δικαιολογίες πρόκειται να βρείτε και γι’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νουχισμένος λοιπόν, ο αιρετός νομάρχης, ουσιαστικά οιονεί πρόεδρος του νομαρχιακού ταμείου. Και γιατί γίνεται αυτό; Γιατί διαπιστώνουμε ότι ενδέχεται τον Απρίλη του 1995 να έχουμε εκλογές πολιτικές, γιατί η Βουλή μπορεί να μην αναδείξει και απ’ ό,τι φαίνεται δεν θα εκλέξει Πρόεδρο Δημοκρατίας. Και αντί να βασιστούμε στον αιρετό νομάρχη, που μπορεί να είναι και του κόμματός μας και να έχουμε δυσκολίες με τις εκλογές, καλύτερα να δέσουμε το γάιδαρό μας νωρίτερα, κρατώντας τις αρμοδιότητες και βλέπουμε τι γίνεται μετά τον Απρίλη του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νέγνωσα και στη διαρκή κοινοβουλευτική επιτροπή ένα άρθρο, το οποίο εμείς, της Αξιωματικής Αντιπολίτευσης, το υπογράφουμε, παρ’ ότι προέρχεται από μία εφημερίδα, η οποία δεν στηρίζει τη Νέα Δημοκρατία, αλλά είναι ο κατ’ εξοχήν εκφραστής των θέσεων του ΠΑ.ΣΟ.Κ.. Αυτή είναι η εφημερίδα "ΑΥΡΙ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ιαβάσω λοιπόν, δύο σημαντικά τελευταία άρθρα, που έγραψε για το θεσμό. Λέει το πρώτο, στις 19.8.94: "Νομοπαρασκευαστικά. Αυτές τις μέρες το Υπουργείο Εσωτερικών ετοιμάζει τις βελτιώσεις του σχετικού νόμου, που καθιέρωσε το Β’ βαθμό Τοπικής Αυτοδιοίκησης, τη λεγόμενη Νομαρχιακή Αυτοδιοίκηση. Ένας νόμος που τα προβλήματα που θα δημιουργήσει, θα είναι πολύ περισσότερα από αυτά που δήθεν θα επιλύσει. Δεν πρέπει να λησμονήσουν οι συντάκτες των διορθωτικών μεταβολών του σχετικού νόμου, πως ο εκλογικός νόμος του 1989 συνέβαλε αποφασιστικά στην εκλογή του Αχμέτ Σαδίκ και του Αχμέτ Φαϊκογλου στο αξίωμα του Βουλευτή στην Κομοτηνή και στην Ξάνθη αντίστοιχα. Δεν θα πρέπει επίσης, να λησμονήσουν οι σημερινοί συντάκτες του σχετικού βελτιωτικού νομοσχεδίου τις δηλώσεις Φαϊκογλου τον Απρίλιο του 1990. Ενώ ήταν Βουλευτής του Ελληνικού Κοινοβουλίου, δήλωνε ότι για τον Τούρκο δεν υπάρχει άλλος φίλος από τον Τούρκο". Εσείς, να τα προσέξετε ιδιαίτερα, κύριοι συνάδελφοι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θα πρέπει, επίσης, να αγνοήσουν οι σημερινοί μας νομοθέτες και τις άλλες δηλώσεις του Φαϊκογλου, που έκανε σε τουρκική εφημερίδα, που έλεγε ότι τα αποτελέσματα των εκλογών έδειξαν ότι οι Τούρκοι της Δυτικής Θράκης μπορούν να εκλέξουν δικό τους Βουλευτή και ότι το Έθνος της Δυτικής Θράκης θέλει να ζήσει εδώ, στο πλαίσιο της Συνθήκης της Λωζάνης, με τον Ισλαμισμό, με τον ανθρωπισμό και πάνω απ’ όλα με τον τουρκισμό του", για να καταλήξει σε δηλώσεις τις οποίες δεν τις αναφ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πρέπει, επίσης, να λησμονήσουν όλοι αυτοί που ασχολούνται με τα κοινά, πως από χρόνια τώρα υπάρχει τουρκικό σχέδιο, το οποίο στην ολοκλήρωσή του αποβλέπει στο να προσαρτηθεί η Δυτική Θράκη στην Τουρκία. Προστάδιο της ενσωμάτωσης της Δυτικής Θράκης στην Τουρκία κατά τους πασάδες της Άγκυρας, είναι η αυτοδιοίκηση της περιοχής και η υπαγωγή της μουσουλμανικής μειονότητας της Δυτικής Θράκης στην κοινωνία των μη αναγνωρισμένων Εθνών. Όλα αυτά δεν είναι πρωτότυπα, ούτε πρωτόγνωρα. Εφαρμόσθηκαν με επιτυχία και στην Κύπρο και παλαιότερα στην Αλεξανδρέτα της Συρίας. Και σήμερα η μισή Κύπρος είναι τουρκική και η Αλεξανδρέτα ενσωματωμένη στην Τουρκία. Οι οπαδοί της Νομαρχιακής Αυτοδιοίκησης πρέπει να προσέξουν πάρα πολύ. Δεν αρκεί το "οικιών ημών εμπιπραμένων ημείς απλά να άδωμεν" υπέρ των κομματικών νομαρ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ΦΛΩΡΟΣ: Τι σχέση έχουν αυτά; Εσείς κινδυνολογείτε τ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κινδυνολογεί η "ΑΥΡΙΑΝΗ". Τα λέει έξω από τα δόντια, με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ΛΑΧΟΠΟΥΛΟΣ: Εσείς τα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Σας παρακαλώ, κύριοι συνάδελφ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Σας διαβάζω δημοσίευμα, το οποίο μας βρίσκει απολύτως συμφών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γιναν από την πλευρά του εισηγητού της Νέας Δημοκρατίας αναλυτικές παρατηρήσεις και επισημάνσεις στο νομοσχέδιο. Θα μου επιτρέψετε να δω και από μία άλλη πλευρά τις διατάξεις του συμπληρωματικ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ημιουργείται η διευρυμένη Νομαρχιακή Αυτοδιοίκηση στην Ανατολική Μακεδονία και Θράκη και την ίδια ώρα στο ίδιο σχέδιο νόμου επιλέγεται μία άλφα λύση για την Αθήνα, για τον Πειραιά και για την Αττική και μία διαφορετική λύση για τη Θεσσαλονίκη, στα πλαίσια δήθεν, του να μπούμε στη διαδικασία καθιερώσεως των μητροπολιτικών διοικήσεων και των μητροπολιτικών κέν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γίνεται όμως, ενώ η αντιστοιχία και η ταυτότητα του λόγου θα επέβαλε ό,τι γίνεται στη Θεσσαλονίκη π.χ. να γίνει και στην Αθήνα και τον Πειραιά ή ό,τι γίνεται στην Αθήνα και τον Πειραιά να γίνεται και στη Θεσσαλονίκη; Επιλέγονται όμως, διαφορετικές λύσεις, όχι για να υπηρετηθεί ο θεσμός, αλλά για να υπηρετηθούν συγκεκριμένες εκλογικές σκοπιμότητες από το κόμμα που κυβερνάει. Και αυτό είναι τόσο καθαρό, που δεν αντέχει σε κανένα επιχείρημα και τουλάχιστον ούτε από τον Υπουργό που κατέβηκε λίγο πριν από το Βήμα ούτε στη συζήτηση που έγινε στη διαρκή κοινοβουλευτική επιτροπή υπήρξε πειστική απάντηση για τις τρεις διαφορετικές λύσεις που επιλέγονται Θράκη και Ανατολική Μακεδονία, Θεσσαλονίκη και Λεκανοπέδιο Αττικής. Το πρώτο είναι αυτό.</w:t>
      </w:r>
    </w:p>
    <w:p>
      <w:pPr>
        <w:pStyle w:val="Style15"/>
        <w:rPr/>
      </w:pPr>
      <w:r>
        <w:rPr>
          <w:rFonts w:eastAsia="Arial" w:cs="Arial" w:ascii="Arial" w:hAnsi="Arial"/>
          <w:sz w:val="24"/>
          <w:szCs w:val="24"/>
        </w:rPr>
        <w:t xml:space="preserve"> </w:t>
      </w:r>
      <w:r>
        <w:rPr>
          <w:rFonts w:cs="Arial" w:ascii="Arial" w:hAnsi="Arial"/>
          <w:sz w:val="24"/>
          <w:szCs w:val="24"/>
        </w:rPr>
        <w:t>Το δεύτερο, κύριοι συνάδελφοι, το οποίο είναι και ιδιαίτερα σημαντικό, είναι ότι στην εισηγητική έκθεση υπάρχει μια ομολογία ότι η μεταρρύθμιση, ο τρόπος αυτός εισαγωγής του δεύτερου βαθμού Τοπικής Αυτοδιοίκησης, αφορά στο αντιπροσωπευτικό -λέει ο συντάκτης της εισηγητικής έκθεσης- και διοικητικό σύστημα της Χώρας. Δεν χρειάζεται να είναι κανείς συνταγματολόγος, αναλύοντας το άρθρο 102 του Συντάγματος, για να δει πόσο μακριά από το περιεχόμενο των επιταγών του άρθρου 102 του Συντάγματος είναι η διατύπωση αυτή, αλλά και η εσωτερική πρόθεση των συντακτών του νομοσχεδίου, που άλλα γράφονται για να στηρίξουν το θεσμό, ενώ εσωτερικά φαίνεται ότι υπάρχει μία άλλη αντίληψη και κάποιο άλλο σχέδιο, που δεν μπορούμε τουλάχιστον αυτήν τη στιγμή να το αποκρυπτογραφήσουμε σε ολόκληρη την έκταση. Και είχαμε την ευκαιρία, κύριοι συνάδελφοι, μέχρι σήμερα για ζητήματα αντισυνταγματικοτήτων, να επισημάνουμε μία σειρά και στο ν. 2218. Και θα μου επιτρέψετε να σας τα αναφέρω, αλλά τα λέω σε ώτα μη ακουόντων. Όμως, η ελληνική Δικαιοσύνη είναι εδώ για να κρίνει και κρίνουμε και εμείς οι νομοθετούντες, κρίνει ο επιστημονικός νομικός κόσμος της Χώρας, με πόση ελαφρότητα προσεγγίζετε ζητήματα, μόνο και μόνο για να πούμε ότι κάνουμε διοικητική μεταρρύθμιση και εφαρμόζουμε το θε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ίλησε πριν ο αξιότιμος κύριος Υπουργός, για τη δική μας αντίληψη για τον τρόπο συγκρότησης του Κράτους, της αποκεντρωμένης, της αποσυγκεντρωμένης διοίκησης, του πρώτου και δευτέρου βαθμού Τοπικής Αυτοδιοίκησης, αλλά αυτόν τον τρόπο τον ξεχνάμε. Μπλέκουμε τις αρμοδιότητες σε πρώτο και δεύτερο βαθμό, σε διανομαρχιακές υπηρεσίες, στον περιφερειακό διευθυντή, στον περιφερειάρχη, τις υπηρεσίες δημόσιας υγείας, άμυνας και ασφάλειας, που υπάγονται με το νομοσχέδιο που συζητούμε σήμερα απευθείας στον αρμόδιο υπουργό και μιλάμε ότι φτιάχνουμε ένα σχέδιο για να υπηρετήσει τον πολίτη, ενώ τώρα, θα γίνει -και δια νόμου πλέον- η επιβεβαίωση ότι ο πολίτης υπάρχει για το Κράτος, για την Αυτοδιοίκηση και όχι το Κράτος και η Αυτοδιοίκηση για τον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3, παράγραφος 3: "Η έκδοση κανονιστικών πράξεων από το νομαρχιακό συμβούλιο είναι αντισυνταγματική και αντίθετη με το άρθρο 43 παράγραφος 2 του Συντάγματος, επειδή η εξουσιοδότηση την οποία παρέχει δεν είναι ορισμένη και δεν περιέχει ένα μίνιμουμ δράσης". Τα είπαμε αυτά εδώ σε ώτα μη ακου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3, παρ. 1δ’ : "Η επιβολή φόρων τοπικών από το νομαρχιακό συμβούλιο είναι αντισυνταγματική, σύμφωνα με το άρθρο 78 του Συντάγματος, διότι πρώτον οι φόροι δεν επιβάλλονται με κανονιστική πράξη, δεύτερον, η επιβολή τοπικών φόρων είναι αντίθετη με την αρχή της ισότητας των πολιτών στη συμμετοχή τους στα δημόσια βάρη και τρίτον, οδηγεί σ’ ένα σύγχρονο φεουδαρχικό πρότυπο δια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συγκεκριμένες, τεκμηριωμένες, απροκατάληπτες παρατηρήσεις και η Κυβέρνηση εκεί, επιμένει. Και το πέρασε και το ψηφίσατε, κύριοι συνάδελφ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8 η επιτροπή εποπτείας Νομαρχιακής Αυτοδιοίκησης ονομάζεται ανεξάρτητη διοικητική αρχή. Η επιτροπή στην ουσία της είναι αμέσως πολιτικά ελεγχόμενη από το γραμματέα της περιφέρειας και τον καθ’ ύλην αρμόδιο υπουργό, διότι με αυτά, τα οποία ορίζονται -πλην του δικαστή- ότι βεβαίως έχει εκλεγεί ο ένας εκ των τριών μελών της Διοικητικής Επιτροπής στην ουσία, για την Ελλάδα στην οποία ζούμε, μην κουβεντιάζουμε ότι δεν θα είναι πολιτικά ελεγχόμενη. Λοιπόν, σε όλο το άρθρο 18 υπάρχει μια διαφορετική διαδικασία, και τύποις και ουσία, ελέγχου των πράξεων των οργάνων της Νομαρχιακής Αυτοδιοίκησης. Και αυτό είναι αντισυνταγματικό. Το άρθρο 102 του Συντάγματος ορίζει ότι όλες οι βαθμίδες της Τοπικής Αυτοδιοίκησης εποπτεύονται από το Κράτος και ελέγχονται για τη νομιμότητα των πράξεών τους. Για το νομάρχη όμως, τον αιρετό νομάρχη, όπως καθορίζεται με το ν.2218 και με το συμπληρωματικό νόμο σήμερα, δεν υπάρχει αυτεπάγγελτος έλεγχος, μόνον κατόπιν προσφυγής. Και εμείς εδώ επιμένουμε ότι νομοθετούμε, παρά το γεγονός ότι έχουμε το Σύνταγμα, παρά το γεγονός ότι ξέρουμε ότι αυτή η διάταξη θα πέσει αύριο ως αντισυνταγματική στ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δεν θα ήθελα να αναφερθώ στην έκθεση του Γενικού Λογιστηρίου του Κράτους για το πώς θα καλυφθούν οι δαπάνες από αυτές τις αοριστίες, ενώ σύμφωνα με το Σύνταγμα και τον Κανονισμό της Βουλής έπρεπε να είναι συγκεκριμένες οι πιστώσεις που έχουν εγγραφεί. Αλλά αυτό είναι το τελευταίο στο οποίο θα μπορούσε κανείς να σταματήσει και να παρατηρήσει την προχειρότητα με την οποία η Κυβέρνηση έφερε το συγκεκριμένο νομοθέτημα, για να κάνει αυτήν τη μεγάλη επανάσταση -που πράγματι είναι μετά το 1821- στην Πατρίδα μας, μια πραγματική διοικητική μεταρρύθμιση μεγάλης έκτασης και εμβέλειας. Και δεν είναι αρκετό το τι πιστεύει ένα κόμμα για το πώς θα οργανωθεί το Κράτος αποκεντρωμένα στην υπηρεσία του πολίτη, αλλά όλα τα Κόμματα. Και έπρεπε να υπάρξει μακρύς δρόμος, διάλογος και συνεννόηση, ώστε η λύση και ο νόμος να είναι συνολικά αποδεκτός και όχι μονόπλευρα από ένα κόμμα, γιατί τα κόμματα αλλάζουν στις δημοκρατίες, όπως επιθυμεί ο λαός και συνήθως αλλάζουν πιο γρήγορα και φεύγουν από την κυβέρνηση τα κόμματα εκείνα που πιστεύουν στο αλάθητο των επιλογών τους και αυτό θα γίνει σήμερα με το κόμμα που κυβερν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ου ΠΑ.ΣΟ.Κ., κ. Χαραλάμπο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Κύριε Πρόεδρε, να δούμε τι ώρα θα μιλήσει Βουλε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Δεν το καταλαβαίνω αυτό, κύριε Παναγιωτόπουλε. Δεν πρέπει να εφαρμόζεται ο Κανονισμ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Είμαστε εναντίον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Φροντίστε να τον αλλά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Χαραλά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Κύριοι συνάδελφοι, θα ξεκινήσω με μια επισήμανση, την οποία θεωρώ ως το πιο θετικό στοιχείο της σημερινής συζήτησης: Ότι σε ένα μήνα θα γίνουν εκλογές για Δεύτερο Βαθμό Αυτοδιοίκησης και σε ένα μήνα θα υπάρχει δεύτερος βαθμός Αυτοδιοίκησης, είτε συμφωνούμε με τη μορφή που θα έχει είτε δεν συμφωνούμε είτε είναι άψογος είτε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το ουσιαστικό, ότι θα δοθεί τέλος σε μια φιλολογία που χρόνια ολόκληρα βασανίζει τον πολιτικό βίο της Xώρας μας, χωρίς να εφαρμόζεται ο δεύτερος βαθ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κύριε Κοινοβουλευτικέ Εκπρόσωπε της Νέας Δημοκρατίας, βεβαίως αλλάζουν οι Κυβερνήσεις και δικαίωμα της κάθε κυβέρνησης, που θα ακολουθήσει τη δική μας, είναι να βελτιώνει, σύμφωνα με τις δικές της απόψεις, το Δεύτερο Βαθμό Αυτοδιοίκησης. Εκείνο όμως που θεωρώ θετικό είναι ότι στον Τόπο μας από εδώ και πέρα θα υπάρξει δεύτερος βαθμός Αυτοδιοίκησης. Και είναι το τέλος της συζήτησης, πέρα από γκρίνιες, πέρα από μεμψιμοιρίες. Θα ήταν πράγματι ιδιαίτερα θετικό αν στο ξεκίνημα μιας τέτοιας θεσμικής μεταβολής, που αναμφισβήτητα είναι τομή στην πολιτική και κοινωνική ιστορία του Τόπου μας, υπήρχε μία ομοφωνία ή μία ταυτότητα τουλάχισ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όμως, φανερό ότι δεν υπάρχει. Και δεν υπάρχει όχι για λόγους ουσίας, αλλά για λόγους αντιπολιτευτικής τακτικής. Αυτό το πράγμα δεν θα το έλεγα χωρίς έρεισμα, αφού την υπόθεση του Δεύτερου Βαθμού Αυτοδιοίκησης την έχω παρακολουθήσει, από την πρώτη μέρα που ξεκίνησε, σε επίπεδο εξουσίας, να γίνεται πρά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84 έγινε η επιτροπή του καταστατικού χάρτη της Αυτοδιοίκησης, όπου ήμουν μέλος. Το 1986 ήρθε ο ν. 1622 και είχα την τιμή να είμαι εισηγητής την εποχή εκείνη. Αν δεν απατώμαι, ο κ. Κούβελας ήταν εισηγητής από την πλευρά της Νέας Δημοκρατίας. Υπήρχαν οι ίδιες μεμψιμοιρίες, οι ίδιες κακομοιριές, οι ίδιες αντιρρήσεις. Κανείς δεν τοποθετείται τελικά σχετικά με το αν είμαστε υπέρ του Δεύτερου Βαθμού Αυτοδιοίκησης, αλλά πιανόμαστε από κάποιες λεπτομέρειες, που μπορεί να είναι σωστές, μπορεί και όχι, από κάποιες ατέλειες, που μπορεί να είναι υπαρκτές, μπορεί και όχι, για να μη συζητήσουμε για την ουσία του προβλήματος, που είναι "χρειαζόμαστε αποκέντρωση, χρειαζόμαστε Δεύτερο Βαθμό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ίμαστε 8 μετά χρόνια από το ν. 1622, ένα νόμο στον οποίο αξίζει να γίνει αναφορά, όταν είναι πλέον γεγονός ότι ξεκινάμε την εφαρμογή του Δεύτερου Βαθμού Αυτοδιοίκησης. Έπρεπε να γίνει αυτή η αναφορά. Πιστεύω ότι αυτός ο νόμος έδινε πάρα πολλές λύσεις την εποχή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όμως, να μην επισημάνω και το νόμο της Οικουμενικής. Βέβαια, για να βάλουμε τα πράγματα στην ορθή βάση, θα πρέπει να πούμε ότι αυτός ήταν ένας νόμος που ουσιαστικά έθετε το χρόνο εφαρμογής του νόμου 1622. Ο νόμος της Οικουμενικής έλεγε, ότι οι εκλογές για το Δεύτερο Βαθμό Αυτοδιοίκησης, θα γίνουν τον Οκτώβριο του 1990 μαζί με τις εκλογές της Τοπικής Αυτοδιοίκησης. Αναρωτιέμαι, πώς αναρωτιέται ο κ. Κούβελας γιατί δεν εφαρμόσαμε το νόμο του 1990, που έλεγε ουσιαστικά ότι το 1990 θα έπρεπε να γίνουν εκλογές, εκλογές που η Νέα Δημοκρατία αμέσως μετά την εκλογική νίκη του Απριλίου του 1990 τις πήρε και τις έριξε στο καλάθι των αχρήστων. Και βέβαια, αν συνέχιζε να είναι κυβέρνηση, δεν θα τις ανέσυρε από το καλάθι των αχρήσ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αναμιλά για Δεύτερο Βαθμό Αυτοδιοίκησης τώρα που το ΠΑ.ΣΟ.Κ. έρχεται και φέρνει ένα νόμο με καινούρια στοιχεία σε πολλά πράγματα και φυσικά τον βάζει σε εφαρμογή. Οι διαφορές, ουσιαστικά αφορούν, όπως ξέρετε από το νόμο 1622, τη σύνθεση των νομαρχιακών συμβουλίων. Ο νόμος 1622 όριζε ότι ένα κομμάτι του νομαρχιακού συμβουλίου θα ήταν όχι από άμεση εκλογή, αλλά από παραγωγικούς φορείς, που ήταν μια πάρα πολύ σωστή λύση, η οποία συνάντησε την εποχή εκείνη την αντίδραση όλων των κομμάτων της Αντιπολίτευσης. Έρχεται, λοιπόν, το ΠΑ.ΣΟ.Κ. και λέει να είναι όλοι αιρετοί. Σήμερα που είναι όλοι αιρετοί έρχεστε και βάζετε θέματα εθ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κώς μπαίνουν σ’ αυτήν την Αίθουσα τέτοιες διαστάσεις ενός νομοσχεδίου για την Αυτοδιοίκηση, γιατί τέτοιες αναφορές, καταγραμμένες στα Πρακτικά, μόνο καλό δεν πρόκειται να κάνουν από εθνική άποψη. Αντιθέτως, θα δώσουν επιχειρήματα. Αυτός είναι ένας νόμος που δεν δημιουργεί εθνικά προβλήματα, γιατί δεν έχει σκοπό να λύσει τέτοια ζητήματα. Έχει σκοπό να λύ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ΑΣ ΒΟΥΛΕΥΤΗΣ(Από την Πτέρυγα της Νέας Δημοκρατίας): ...(δεν ακού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Είναι φανερό ότι παρά την προσπάθειά μου, δεν καταλάβατε τίποτε απ’ ό,τι είπα. Παρακαλώ λοιπόν, αφήστε με να συνεχίσω. Υποθέτω ότι μεταξύ Βουλευτών, ορισμένα πράγματα πρέπει να λέγονται υπαινικτικά. Αν δεν είναι κατανοητά, αυτό δεν είναι πρόβλημα του ομιλούντος, όπως καταλαβαίνετ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εύτερος Βαθμός Αυτοδιοίκησης είναι αναγκαιότητα, κύριοι συνάδελφοι. Με το ν. 1622, ο Δεύτερος Βαθμός είχε συνδυαστεί με μια πάρα πολύ σωστή αντιμετώπιση της πρωτοβάθμιας Αυτοδιοίκησης. Ο κ. Κούβελας, ο εισηγητής της Μειοψηφίας, έθεσε την ένσταση, αν το επίπεδο του Δεύτερου Βαθμού Αυτοδιοίκησης πρέπει να είναι ο νομός ή η επαρχία. Αυτά είναι ερωτήματα ξεπερασμένα, όταν είναι γνωστό πια ότι για να έχουμε Αυτοδιοίκηση, για να έχουμε ουσιαστική αναπτυξιακή διάσταση και λειτουργία, χρειάζεται να έχουμε τα αντίστοιχα υποκείμενα άσκησης αυτών των εξουσιών και αρμοδ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νείς πια που να πιστεύει ότι σε επίπεδο επαρχίας, όταν καν σε επίπεδο νομού αυτό είναι συζητήσιμο, μπορεί να υπάρξουν διαδικασίες αναπτυξιακές και διάσταση τέτοια που θέλει να δώσει η αποκέντρωση και ο Δεύτερος Βαθμός Τοπικής Αυτοδιοίκησης; Εδώ, το μέτρο που εφαρμόζεται σε πρώτο βαθμό -γιατί όπως προβλέπεται από το νομοσχέδιο σε παραπέρα εξέλιξη μπορεί να αντιμετωπιστεί και στην υπόλοιπη Ελλάδα- το μέτρο αυτής της Νομαρχιακής Αυτοδιοίκησης αναπτυξιακού χαρακτήρα, είναι δεδομένο, κύριοι συνάδελφοι, ότι πρέπει να διευρυνθεί σε ολόκληρη την Ελλάδα, ώστε να υπάρξουν μονάδες που πραγματικά θα αποτελούν υποκείμενο ανάπτυξης, που να παρέχουν εκείνη την πληθυσμιακή υπόσταση, που θα είναι ικανή να δημιουργήσει ουσιαστική ανάπτυξη και όχι καχέκτυπα ανάπτυξης και απλές ταμπέλες και συνθ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κύριε Υπουργέ των Εσωτερικών, παράλληλα με όσα πρόκειται το Υπουργείο Εσωτερικών να δει για το μέλλον -και πολύ σωστά είπατε ότι θα πρέπει να φέρετε και άλλα νομοσχέδια- είναι καιρός μετά από τόσα χρόνια το θέμα της πρωτοβάθμιας Αυτοδιοίκησης να αντιμετωπισθεί στη βάση της συνένωσης των κοινοτήτων και δημιουργίας υγιών και βιώσιμων μονάδων. Δεν μπορούμε να μεταφέρουμε αρμοδιότητες, δεν μπορούμε να δίνουμε δυνατότητες σε μονάδες που είναι ανίκανες να χειριστούν τις αρμοδιότητες και τις δυνατότητες που τους δίνουμε. Δεν μπορούμε να μιλάμε για αποκέντρωση σε μονάδες πρωτοβάθμιας Αυτοδιοίκησης, που είναι ανύπαρκτες και λειτουργούν περιστασιακά, του Προφήτη Ηλία ή το Δεκαπενταύγουστο. Δεν είναι δυνατόν να φεύγει χρήμα με μορφή αποκεντρωμένης λειτουργίας σε μονάδες, που δεν έχουν στοιχειώδεις δυνατότητες να αξιοποιήσουν αυτά τα κεφάλ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ο θεσμός της Νομαρχιακής Αυτοδιοίκησης που σήμερα, σε πρώτη φάση, δοκιμάζεται σε 4 περιοχές, θα πρέπει να το δούμε πόσο μπορεί να εφαρμοσθεί παραπέρα, ούτως ώστε να υπάρξει ουσιαστική ανάπτυξη, ούτως ώστε η αποκέντρωση και η λειτουργία της Τοπικής Αυτοδιοίκησης να μην είναι ένα σύνθημα που το πιπιλάμε για πολιτικούς λόγους, αλλά να είναι μία πραγματικότητα που θα φέρει αποτελέσματα. Και αυτό σημαίνει δυνατές μονάδες που θα αποτελέσουν υποκείμενα αυτής της αναπτυξιακή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ηκαν πάρα πολλές αντιρρήσεις σε ένα νομοσχέδιο, που δικαίως θέλει να είναι διορθωτικό κάποιων πραγμάτων, που προέκυψαν από το χρόνο και απο την εμπειρία. Έγινε πολλή συζήτηση για τις περιφερειακές διευθύνσεις. Εγώ ομολογώ ότι ένοιωσα ανακούφιση που συστάθηκαν οι περιφερειακές δι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σους έχουν παρακολουθήσει το πρόβλημα του Δεύτερου Βαθμού εδώ και χρόνια, ένα από τα κύρια ζητούμενα ήταν η συνύπαρξη του Κράτους και της αποκεντρωμένης Αυτοδιοίκησης σε επίπεδο περιφέρειας. Υπάρχουν πάμπολλα παραδείγματα σε διεθνές επίπεδο. Το ζήτημα ήταν: Μπορούν να συνυπάρχουν ο νομάρχης με την αιρετή Τοπική Αυτοδιοίκηση; Μήπως η παρουσία του παλιού θεσμού καταπιέζει τον καινούριο θε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πρόβλημα της συνύπαρξης των θεσμών δεν είναι πρόβλημα προσώπων, είναι πρόβλημα αρμοδιοτήτων και θεσμού. Η ύπαρξη περιφερειακού διευθυντή ή νομάρχη κρατικού, είναι φυσικό. Από τη στιγμή που δεν διαλύεται το Κράτος, από τη στιγμή που δεν γινόμαστε κράτος καντονιών με μία χαλαρή κυβέρνηση, από τη στιγμή που η κεντρική εξουσία διατηρεί σε περιφερειακό επίπεδο αρμοδιότητες, είναι δυνατόν να θεωρείται ότι εμπλέκεται η αιρετή Αυτοδιοίκηση με την παρουσία ενός εκπροσώπου της κεντρικής διοίκησης που έχει στόχο να χειρίζεται θέματα των όσων αρμοδιοτήτων έχει κρατήσει η κεντρική διοίκηση; Άλλη η φύση των αρμοδιοτήτων του περιφερειακού διευθυντή και άλλη η φύση των αρμοδιοτήτων της αιρετής Αυτοδιοίκησης. Η αιρετή Αυτοδιοίκηση είναι αποκέντρωση εξουσίας, ενώ ο περιφερειακός διευθυντής ή ο σημερινός νομάρχης είναι αποσυγκέντρωση κεντρικών εξουσιών και υπηρεσιών. Άλλη διάσταση, άλλη ποιότητα. Είναι αυτό που μάθαμε στην πρώτη δημοτικού, ότι δεν γίνεται πρόσθεση ανόμοιων πραγμάτων, ότι δεν μπορούμε να προσθέτουμε κρεμμύδια με πατάτες. Το ίδιο πράγμα είναι όταν προσπαθούμε να εμπλέξουμε την παρουσία του περιφερειακού διευθυντή με την παρουσία του αιρετού νομαρχια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λλη ποιότητα αρμοδιοτήτων. Και το πότε θα περάσουν αυτές οι αρμοδιότητες δεν είναι θέμα του αποκεντρωμένου οργάνου της κεντρικής εξουσίας αλλά είναι θέμα της ίδιας της κεντρικής εξουσίας η οποία τις αρμοδιότητες και εξουσίες που ήδη κατέχει οικεία βούληση, με την πολιτική βούληση όπως εκφράζεται σήμερα από την Κυβέρνηση, τις αποκεντρώνει. </w:t>
      </w:r>
    </w:p>
    <w:p>
      <w:pPr>
        <w:pStyle w:val="Style15"/>
        <w:rPr/>
      </w:pPr>
      <w:r>
        <w:rPr>
          <w:rFonts w:eastAsia="Arial" w:cs="Arial" w:ascii="Arial" w:hAnsi="Arial"/>
          <w:sz w:val="24"/>
          <w:szCs w:val="24"/>
        </w:rPr>
        <w:t xml:space="preserve"> </w:t>
      </w:r>
      <w:r>
        <w:rPr>
          <w:rFonts w:cs="Arial" w:ascii="Arial" w:hAnsi="Arial"/>
          <w:sz w:val="24"/>
          <w:szCs w:val="24"/>
        </w:rPr>
        <w:t xml:space="preserve">Έχει την εντύπωση κανείς σ’ αυτήν την Αίθουσα ότι έχουμε μία αποκεντρωμένη Τοπική Αυτοδιοίκηση σε Νομαρχιακό επίπεδο και έρχεται σήμερα η Κυβέρνηση μ’ αυτό το νομοσχέδιο και τα μαζεύει πίσω. Ενώ αντιθέτως δεν έχουμε μια αποκεντρωμένη Νομαρχιακή Αυτοδιοίκηση και με το νομοσχέδιο αυτό έρχεται αυτή η Κυβέρνηση και το δίνει χωρίς κανείς να την πιέζει, χωρίς κανείς να της επιβάλει να το κάνει αυτό σήμερα και να μην το κάνει μετά τις εκλογές που λέτε ότι θα γίνουν το Μά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πάνω απ’ όλα δεν καθίσαμε να συζητήσουμε αν συμφωνούμε στο δεύτερο βαθμό Αυτοδιοίκησης. Δεν καθίσαμε να συζητήσουμε σε ποια μορφή Τοπικής Αυτοδιοίκησης δεύτερου βαθμού συμφωνούμε. Και τελικά ψάχνουμε να βρούμε κάποια σημεία για να θίξουμε ένα θεσμό τη στιγμή που θα έπρεπε να τον στηρίξουμε στο ξεκίνημ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ή λοιπόν είναι η περίπτωση του περιφερειακού διευθυντή. Και αν δεν υπήρχε είναι βέβαιο ότι σε κάποια φάση όταν θα παρουσιάζονταν τα προβλήματα λειτουργίας και ελέγχου των αρμοδιοτήτων και εξουσιών που έχει η κεντρική διοίκηση στην περιφέρεια, θα ήταν υποχρεωμένη η κυβέρνηση τότε, να φέρει ένα νομοσχέδιο για να προβλέψει τον περιφερειακό διευθυντή ή Νομάρχη ή όπως θέλει να τον π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ι άλλο που ακούστηκε εδώ μέσα είναι ότι το Ν.Σ. κάνει τον αιρετό Νομάρχη διακοσμητικό πρόσωπο όπως είπε ο κ. Σιούφας. Άλλοι είπαν ότι προτού ξεκινήσει η Νομαρχιακή Αυτοδιοίκηση κάνει πίσω. Να τα βάλουμε τα πράγματα, κύριοι συνάδελφοι, στην βάση τους. Αυτή η Κυβέρνηση είναι που πήρε την ευθύνη μέσα σ’ ένα χρόνο ακριβώς από την ημέρα που εκλέχθηκε να φέρει στη Βουλή ένα νόμο για Τοπική Αυτοδιοίκηση Δεύτερου Βαθμού και να τον εφαρμόσει στις εκλογές τις Δημοτικές του Οκτωβρίου.</w:t>
      </w:r>
    </w:p>
    <w:p>
      <w:pPr>
        <w:pStyle w:val="Style15"/>
        <w:rPr/>
      </w:pPr>
      <w:r>
        <w:rPr>
          <w:rFonts w:eastAsia="Arial" w:cs="Arial" w:ascii="Arial" w:hAnsi="Arial"/>
          <w:sz w:val="24"/>
          <w:szCs w:val="24"/>
        </w:rPr>
        <w:t xml:space="preserve"> </w:t>
      </w:r>
      <w:r>
        <w:rPr>
          <w:rFonts w:cs="Arial" w:ascii="Arial" w:hAnsi="Arial"/>
          <w:sz w:val="24"/>
          <w:szCs w:val="24"/>
        </w:rPr>
        <w:t>Είναι μόλις 2 ή 3 μήνες που ο νόμος αυτός έγινε πράξη. Όσοι έχουν ασκήσει διοίκηση σε Υπουργεία γνωρίζουν πάρα πολύ καλά το τεράστιο πρόβλημα του περάσματος εξουσιών από την κεντρική εξουσία στην περιφέρεια σε μια Χώρα που ποτέ δεν έχει λειτουργήσει αποκεντρωμένα, σε μια χώρα που από το 1821 έχει συγκεντρωτικά χαρακτηριστικά, σε μια Χώρα που και αν οι κυβερνήσεις έχουν όλη την καλή διάθεση να αποκεντρώσουν -και έχω προσωπική εμπειρία σ’ αυτό- συναντούν τα εμπόδια της ίδιας της γραφειοκρατίας η οποία συντηρείται μέσα από τη συγκέντρωση εξου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το ερώτημα είναι το εξής: Όταν πραγματικά τόσα χρόνια καθυστερούμε και εκλογές δεν κάνουμε, θα μπορούσε αυτή η Κυβέρνηση εδώ και τώρα, αυτό τον Οκτώβρη να κάνει και εκλογές και να έχει λύσει και τα ζητήματα που πραγματικά θα παρουσιασθούν στη μεταβίβαση αρμοδιοτήτων; Και τι κάνει; Προβλέπει ένα μεταβατικό στάδιο μέσα στο οποίο θα δοθεί η ευχέρεια να υπάρξει αυτή η μεταβίβαση αρμοδιοτήτων και η δημιουργία του νομικού καθεστώτος εκείνου που θα επιλύσει τα προβλήματα. Συμφωνώ μαζί σας ότι θα ήταν ακόμη καλύτερο αν αυτός ο νόμος τα είχε επιλύσει αυτά τα ζητήματα. Αυτό όμως θα μπορούσε να είχε γίνει, κύριοι συνάδελφοι, αν οι Δημοτικές εκλογές με τις οποίες πρέπει να συμπέσουν οι Νομαρχιακές εκλογές ήταν του χρόνου, οπότε υπήρχε το περιθώριο για μια τέτοια λύση. Τι λέτε, θα ήταν καλύτερο να αναβάλουμε τις Νομαρχιακές εκλογές για το 1998 ώστε να προπαρασκευάσουμε όλη αυτή την ιστορία των αρμοδιοτήτων και να επιλύσουμε τα ζητήματα που πιθανόν να αναφυούν; Όχι, να κάνουμε Τοπική Αυτοδιοίκηση Δεύτερου Βαθμού, να ξεκινήσουμε τώρα και να παλέψουμε πάνω στη βάση του μη επιτρεπτού βήματος πια να κάνουμε πράξη το Δεύτερο Βαθμό Τοπικής Αυτοδιοικ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μπορούσα να τελειώσω την ομιλία μου χωρίς να αναφερθώ σε κάποιες παρατηρήσεις της Γενικής Γραμματέως του ΚΚΕ. Μίλησε για πράγματα που ανήκουν στην Αυτοδιοίκηση και πρέπει να τα δώσει η κεντρική εξουσία, μίλησε για διεκδίκηση κλπ. Ξαναγύρισα πολλά χρόνια πίσω. Ξαναγύρισα στα συνέδρια της ΚΕΔΚΕ που συμμετείχα την παλιά εποχή με την ιδιότητα του Γραμματέα Αυτοδιοίκησης του ΠΑ.ΣΟ.Κ., όταν τα ξεπεράσαμε και τα ξεπέρασαν και οι Δήμαρχοι που είχαν ζυμωθεί μ’ αυτήν τη νοοτροπία, "του αγωνιστή Δημάρχου που διεκδικεί". Εκείνος τα ξοδεύει, άλλος φορολο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υμφωνήσαμε όλοι στη Μυτιλήνη, ότι για να υπάρξει Αυτοδιοίκηση ή τοπική εξουσία, πρέπει να υπάρξει αυτοδιοίκηση με ανάληψη ευθυνών. Δεν μπορούν οι διεκδικητές και αγωνιστές δήμαρχοι να τα ξοδεύουν από δω και απο κει και λόγο να μη δίνουν και μετά να πηγαίνουν στο Υπουργείο Εσωτερικών και να λένε "δώσε". Και μόλις τα δίνει ο Υπουργός Εσωτερικών, να πηγαίνουν και στο Υπουργείο Οικονομικών και να κάνουν διαδήλωση κατά του Υπουργού Οικονομικών που βάζει φόρους και είναι φορομπήχ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υπάρξουν πραγματικές πολιτικές τοπικές εξουσίες, πρέπει να υπάρξει και ανάληψη ευθύνης. Δεν μπορούμε να λειτουργούμε λοιπόν με τη λογική αποκεντρωμένης κεντρικής εξουσίας. Αντίθετα, αυτή είναι η λογική που συντηρεί η κρατική Τοπική Αυτοδιοίκηση. Η Τοπική Αυτοδιοίκηση που αναλαμβάνει ευθύνες, που αποκόπτει τον ομφάλιο λώρο της ύπαρξής της απο την κεντρική εξουσία, αυτή είναι η πραγματική Τοπική Αυτοδιοίκηση. Η διεκδικητική Τοπική Αυτοδιοίκηση δεν είναι αυτοδιοίκηση. Είναι αποκεντρωμένη υπηρεσία που ζητά καλύτερες συνθήκες ζωής από το αφεντικό της την κεντρική εξουσία. Αυτήν την αποκεντρωμένη Αυτοδιοίκηση, δεν θέλουμε, που θεωρεί την κεντρική εξουσία αφεντικό και την αντιμάχεται και διεκδικεί. Αλλά στηρίζεται πάνω σε πρωτογενείς δικές της δυνάμεις σε πρωτογενείς συνθήκες εξουσίας και στηρίζεται πάνω σε δικές της πρωτογενείς πηγές οικονομικής αυτοτέλειας και αυτοδυνα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ύριοι συνάδελφοι, τα έλυσε η Τοπική Αυτοδιοίκηση στο Συνέδριο της Μυτιλήνης και έγιναν πολιτική πράξη με το νόμο του ΠΑ.ΣΟ.Κ. το 1989, περί οικονομικής αυτοδυναμίας, ο οποίος κατάντησε κουρελόχαρτο επί της Υπουργίας του κ. Κούβε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το ξεκαθαρίσουμε αυτό το θέμα, όταν μιλάμε περί κρατικής Τοπικής Αυτοδιοίκησης. Δεν φτιάχνουμε κρατική Τοπική Αυτοδιοίκηση. Φτιάχνουμε πραγματική Αυτοδιοίκηση τώρα, και ήταν πάρα πολύ μεγάλο λάθος να επαναφέρουμε λογικές που πλέον δεν κυκλοφορούν πουθεν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ν δεν το έλεγε Υπουργός θα ήμουν υποχρεωμένος να πω, ότι βέβαια αυτό το νομοσχέδιο δεν μπορεί να ισχυρισθεί ότι είναι η τέλεια μορφή ενός νόμου για το δεύτερο βαθμό. Και κανένας πραγματικά ισορροπημένος άνθρωπος σε μία Χώρα που δεν έχει μάθει να μιλάει για αποκέντρωση και να λειτουργεί με αποκέντρωση, με εξουσίες ζυμωμένες μέσα στον συγκεντρωτισμό, δεν θα μπορούσε να πει ότι είμαστε έτοιμοι ν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ουσιαστικό, κύριοι συνάδελφοι, είναι ότι σήμερα ολοκληρώνεται η προσπάθεια για να κάνουμε τον επόμενο μήνα εκλογές. Αυτό είναι το ιστορικό γεγονός. Απο κει και πέρα, υπάρχει πολύς δρόμος για να αποκτήσουμε Δεύτερο Βαθμό, Παρισιού ή Λονδί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για να μην αφήσω παραπονεμένο τον κ. Λεντάκη, ο οποίος έχει μεγάλη αδυναμία στους μητροπολιτικούς δήμους, θα ήθελα να πω αν πρέπει ότι φτιάξουμε Πρώτο Βαθμό Αυτοδιοίκησης στο μέγεθος της Αττικής. Τις ανάγκες που είναι υποχρεωμένος σε διαδημοτικό και αναπτυξιακό επίπεδο να καλύψει ένας οργανισμός Τοπικής Αυτοδιοίκησης στο Λεκανοπέδιο της Αθήνας, μπορεί να τις καλύψει ο δεύτερος βαθμός Αυτοδιοίκησης. Δεν είναι απαραίτητο να φτιάξουμε έναν γίγαντα μητροπολιτικό και μετά να μιλάμε για αποκέντρωση. Δεν μπορούμε την ίδια ώρα που ζητάμε αποκέντρωση να κάνουμε τέτοια συγκέντρωση δυνάμεων στο Δήμο της Αθήνας, με ένα μητροπολιτικό δήμο. Με ένα μητροπολιτικό δήμο σαν ταμπέλα και τίποτα περισσότερο. Ναι, σε ένα διαδημοτικό και αναπτυξιακό οργανισμό, αλλά μητροπολιτικός δήμος με τη λογική του πρώτου βαθμού Αυτοδιοίκηση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ο Δεύτερος Βαθμός Αυτοδιοίκησης στο Λεκανοπέδιο της Αττικής, είναι υπεραρκετός για να καλύψει τις ανάγκες της λειτουργίας των διαδημοτικών προβλημάτων, και φυσικά να δώσει διάσταση αναπτυξιακή στο χώρο που λέγεται Τοπική Αυτοδιοίκηση.</w:t>
      </w:r>
    </w:p>
    <w:p>
      <w:pPr>
        <w:pStyle w:val="Style15"/>
        <w:rPr/>
      </w:pPr>
      <w:r>
        <w:rPr>
          <w:rFonts w:eastAsia="Arial" w:cs="Arial" w:ascii="Arial" w:hAnsi="Arial"/>
          <w:sz w:val="24"/>
          <w:szCs w:val="24"/>
        </w:rPr>
        <w:t xml:space="preserve"> </w:t>
      </w:r>
      <w:r>
        <w:rPr>
          <w:rFonts w:cs="Arial" w:ascii="Arial" w:hAnsi="Arial"/>
          <w:sz w:val="24"/>
          <w:szCs w:val="24"/>
        </w:rPr>
        <w:t>Κύριοι συνάδελφοι, τελειώνοντας θα ήθελα να πω για άλλη μια φορά ότι βέβαια, όπως είπε και ο κύριος Υπουργός, πάμε βήμα-βήμα. Αλλά καλύτερα βήμα-βήμα, παρά αυτό το περίμενε 10 ολόκληρα χρόνια, που φτιάχναμε νόμους, όλοι μιλούσαμε για Τοπική Αυτοδιοίκηση, αλλά κάθε φορά που πλησίαζε η ώρα να γίνουν οι εκλογές, όλα αυτά πήγαιναν για την επόμενη τετραετία. Η κατάκτηση αυτού του νομοσχεδίου, είναι ότι στις εκλογές στις 16 του Οκτώβρη, θα γίνει η εκλογή Νομαρχιακής Αυτοδιοίκησης, στις 17 του μηνός, θα υπάρχουν εκλεγμένες νομαρχιακές αυτοδιοικήσεις και τότε πλέον ξεκινά ο μεγάλος αγώνας, ώστε αυτές οι Νομαρχιακές Αυτοδιοικήσεις να γίνουν αυτό που φαντάζομαι πλειοψηφία των όσων παριστάμεθα εδώ και του Ελληνικού Λαού, θέλουν, δηλαδή κύτταρα αποκέντρωσης, στοιχεία δημοκρατίας, στοιχεία συμμετοχής και στοιχεία ανάπτυξ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έχουν εγγραφεί 28 συνάδελφοι να μιλήσουν. Εξαντλώντας το νόμιμο χρόνο των πρωτολογιών και των δευτερολογιών θα φτάσουμε στις 6 το πρωί, διότι σύμφωνα με την απόφαση της Βουλής πρέπει να τελειώσουμε το νομοσχέδιο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κληση του Προεδρείου είναι να μην υπερβαίνουμε τα 10 λεπτά που δικαιούται ο καθένας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ηπου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ΗΠΟΥΡΟΣ: Κυρίες και κύριοι συνάδελφοι, η συζητούμενη σήμερα ολοκλήρωση του νομοσχεδίου της Δευτεροβάθμιας Νομαρχιακής Αυτοδιοίκησης, δεν αποτελεί απλά εναρμόνιση προς όσα ήδη προ πολλών ετών ισχύουν στην Ευρώπη. Στη σημερινή ελλαδική πραγματικότητα είναι κυρίως η ιστορία και η γεωγραφία που πιέζουν για μια περιφερειακή επαναθεμελίωση του κράτους μας. Πιέζει ακόμα και το ιστορικό αδιέξοδο όλων των μέχρι σήμερα αναπτυξιακών νόμων αποκέντρωσης, περιφερειακής ανάπτυξης που πλέον δεν έχουν καμιά σχέση -έτσι έχει αποδειχθεί ιστορικά- με την ελλαδική πραγματικότητα. Νομίζω ότι ήδη αποτελούν όρους αναχρονισ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η λέξη κλειδί για μια νέα ελληνική πολιτική, έξυπνη και σοβαρή είναι η επανασύνδεσή μας με γνώριμους ιστορικούς χώρους, με τα Βαλκάνια, τον Εύξεινο Πόντο, την Ανατολική Μεσόγειο. Όμως η υπαρκτή Αθήνα, μια μητρόπολη του νότου όπως λέει και το ωραίο ελληνικό τραγούδι, βρίσκεται πολύ μακριά από τους τρεις αυτούς ιστορικούς χώρους, όχι μόνο χιλιομετρικά, κυρίως πολιτικά και ηθικά. Γι’ αυτό εμείς χρειαζόμαστε νέα κέντρα πλησιέστερα. Στη Θράκη, τη Μακεδονία, την Ήπειρο, το Αιγαίο, τη Θεσσαλία και άλλους ιστορικούς χώρους ελλαδικούς. Για να αναπτυχθούν αυτά τα νέα κέντρα, χρειάζονται νέοι δρόμοι. Η ηλεκτροσιδηροδρομική και οδική, ευρωπαϊκών προδιαγραφών, Εγνατία και τα χερσαία Δαρδανέλια είναι δυο από τα μεγάλα έργα, κεντρικές επιλογές αυτού του ιστορικού σχεδίου μιας Ελλάδας πολυκεντρικής. Όλες οι χώρες οι ευρωπαϊκές άλλωστε είναι πολυκεντρικές. Μόνο η δική μας είναι Αθηνοκεντρική. Και η δευτεροβάθμια Αυτοδιοίκηση σαφώς με βάση αυτήν την ανάλυση αποτελεί ένα βήμα. Βέβαια ο δικός μου ο ορίζοντας δεν περιορίζεται στο νομαρχιακό ή στο περιφερειακό επίπεδο. Οφείλει να είναι και εθνικός και αναγεννησιακός. Γι αυτό στο χώρο της Θράκης χρειάζονται άλλες εξωκλασσικές πολιτικές και όχι τετριμμένες, παρόλες τις φιλότιμες προσπάθειες και προθέσεις και προτάσεις που κάνει το σημερινό νομοσχέδιο που ολοκληρώνει θεσμικά τη δευτεροβάθμια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σφατο χωρίς βέβαια ενδιαφέρον από τα κρατικά και ιδιωτικά Αθηναϊκά ΜΜΕ Παγκόσμιο Συνέδριο Θρακών, στο τελικό του κείμενο περιγράφει το τι πρέπει να κάνουμε στη Θράκη, πώς να κινηθούμε σε τροχιά μεγάλης αντί μικρής πολιτικής, ποια είναι τα μεγάλα μας έργα. Αντίπαλος βεβαίως αυτών των ιδεών είναι ο Αθηναϊσμός, η αποδιαρθρωτική του στρατηγική που μας έκανε μια χώρα χωρίς ενδοχώρα. Γι’ αυτό οι εκ δεξιών στυλοβάτες του Αθηναϊσμού που χαρακτηρίζεται από χρόνια για μια παρασιτική πολιτεία και βίο, έφθασαν να χρησιμοποιούν σαν άλλοθι τη Θράκη προκειμένου να διαιωνιστεί το υπαρκτό παρακμιακό μοντέλο τους. Αυτό όμως δεν είναι δικό μας μοντέ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και ο λόγος του κ. Κούβελα και ο λόγος του κ. Σιούφα υπήρξαν αποκαλυπτικοί, ιδιαίτερα όταν είναι γνωστό για κάποιον, που διαβάζει τα μέσα φύλλα της ιστορίας, ότι εάν δεχόμασταν μία πρόταση για τον θεσμό των περιφερειών, θα κάναμε το μεγαλύτερο καλό στα τουρκικά συμφέροντα, τη στιγμή κατά την οποία θα ενιαιοποιούνταν οι μουσουλμανικές μειονότητες της Θράκης και θα είχαν αντιπροσωπευτικότητα μέσα στο περιφερειακό συμβούλιο, που στην ουσία μία ΔΑΣΕ ή ένας αποσταθεροποιητικός ευρωπαϊκός κύκλος θα ήθελε να καλέσει μία ολομέλεια τέτοιων περιφερειακών συμβουλίων με σκοπό την αποδιάρθ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μία ερώτηση προς τον κ. Σιούφα. Γιατί η Ένωση Μουσουλμάνων Επιστημόνων στην Κομοτηνή ψήφισε υπέρ του να μη γίνει η διεύρυνση με τον Έβρο; Άρα, νομίζω ότι θα πρέπει να είμαστε σοβαροί, ειλικρινείς και κυρίως να επεξεργαστούμε το θέμα αυτό της νομοτεχνικής προσέγγισης, που ούτως ή άλλως, όπως και να το κάνουμε, έχουμε μπροστά μας ένα γόρδιο δεσμό. Σήμερα δεν υπάρχουν Μέγα-Αλέξανδ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εγώ νομίζω ότι βρισκόμαστε στις παραμονές μιας μεγάλης ήττας αυτού του αθηναϊσμού. Διανύουμε δηλαδή μια περίοδο, που θα σημαδευτεί από το τέλος του αθηναϊσμού. Παρ’ όλο το ότι αν θέλετε θα υπάρχει μια ενδεχόμενη τροχοπέδη από το θεσμό του περιφερειακού διευθυντή, ή παρ’ όλο που και προχθές μέσα στη Βουλή έγινε ένα αδίκημα από το Υπουργείο Δικαιοσύνης σε βάρος της ελλαδικής περιφέρειας με την Έδρα της Σχολής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μόνο μία νέα πολυκεντρική Ελλάδα, όπως την ονομάζει ο Μιχάλης Χαραλαμπίδης, στη θέση της σημερινής αθηναϊκής Ελλάδας μπορεί να αποτελέσει ένα νέο εθνικό αναγεννητικό μεγάλο όραμα. Δυστυχώς όμως και η Αριστερά, αντί να ασπασθεί αυτές τις ιδέες, συμπαραστέκεται στα συλλαλητήρια των οικοδόμων, λες κι έχει μείνει άλλο μέρος στην Αττική, που να μπορεί να χτ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πίσης, η Πολιτική Άνοιξη, η οποία από τη μια μεν αποδέχεται την πολυκεντρική Ελλάδα, λαθραία ιδιοποιούμενη αυτές τις απόψεις, αλλά από την άλλη τόσα πολλά ψεύδη και τόσες πολλές ύβρεις, πώς χώρεσαν σε τόσες λίγες γραμμές της ανάλυσης του κ. Λεντάκη, ο οποίος επί λέξει είπε ότι: "Έχω υπολογίσει ότι στους 54 νομούς, αν αρχίσει να κάνει προσλήψεις ο περιφερειακός διευθυντής, για να στελεχώσει αυτές τις νομαρχίες με το σύστημα της φαμίλιας -ξέρουμε πώς ψηφίζουν στην επαρχία, με οικογένειες κ.λπ.- θα έχει καμακώσει περίπου 200.000 ψηφοφόρους το ΠΑ.ΣΟ.Κ.". Νομίζω ότι τουλάχιστον οφείλει να ανακαλ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Υπουργέ, επειδή η συνέχεια αυτού του υπό ψήφιση νομοσχεδίου πρέπει να αναζητηθεί σε μεγάλα έργα, απλά εγώ έχω καθήκον να προτείνω για μια ακόμη φορά -για να το συνηθίζουν- αντί του μετρό των Αθηνών, το μετρό του βόρειου ελληνισμού, την ηλεκτροσιδηροδρομική Εγνατία, όπως επίσης ένα τηλεπικοινωνιακό καλώδιο σύνδεσης γηραιάς με μαύρη Ήπειρο και Ασία δια μέσου Θράκης, Αιγαίου, Κρήτης, Κύπρου, καθώς επίσης την αρτηρία Αλεξανδρούπολης-Οδυσσού και βεβαίως την ακτοπλοϊκή γραμμή Αλεξανδρούπολης Σαμοθράκης, Ίμβρου-Λήμνου με το υπόλοιπο Αιγαίο και με τον Άγιο Κωνσταντίνο. Οι πιο πολλοί Ιμβρώτες βρίσκονται στην Ατ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νομίζω ότι είναι ένα υποκατάστατο των θαλασσίων Δαρδανελίων. Είναι μια απαραίτητη προϋπόθεση, για να γίνει ένα κέντρο στην περιοχή εκείνη. Και είναι η μόνη ασφαλής προσέγγιση, που μπορεί να γεμίσει με αισιοδοξία το λαό της περιοχής εκείνης, σε μια περίοδο μάλιστα που η μεν Τουρκία αποδιαρθρώνεται καθημερινά, εξαιτίας της ύπαρξης του εθνικοαπελευθερωτικού κινήματος του κουρδικού έθνους και από την άλλη η πτώση των γραφειοκρατιών της ανατολικής Ευρώπης δίνουν τη δυνατότητα για την ευχερέστερη προσέγγιση και επανασύνδεσή μας μ’ αυτούς τους γνώριμους ιστορικούς μας χώρου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πένος έχει το λόγο.</w:t>
      </w:r>
    </w:p>
    <w:p>
      <w:pPr>
        <w:pStyle w:val="Style15"/>
        <w:rPr/>
      </w:pPr>
      <w:r>
        <w:rPr>
          <w:rFonts w:eastAsia="Arial" w:cs="Arial" w:ascii="Arial" w:hAnsi="Arial"/>
          <w:sz w:val="24"/>
          <w:szCs w:val="24"/>
        </w:rPr>
        <w:t xml:space="preserve"> </w:t>
      </w:r>
      <w:r>
        <w:rPr>
          <w:rFonts w:cs="Arial" w:ascii="Arial" w:hAnsi="Arial"/>
          <w:sz w:val="24"/>
          <w:szCs w:val="24"/>
        </w:rPr>
        <w:t xml:space="preserve">ΣΤΑΥΡΟΣ ΜΠΕΝΟΣ: Αγαπητοί συνάδελφοι, το μόνο που δεν δικαιολογείται σ’ αυτήν την Αίθουσα είναι να χάνουμε το δάσος και να βλέπουμε τα δένδρα. Δεν δικαιολογείται σ’ αυτήν την Αίθουσα της πεμπτουσίας της σύνθεσης της πολιτικής να χάνουμε τον πολιτικό στόχο και την ουσία της πολιτι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ιστεύω ότι δεν θα διαφωνεί κανείς σας ότι η ουσία της σημερινής συζήτησης έχει σχέση με τη θεσμοθέτηση ενός θεσμού που, όπως μου έλεγε ο "Νέστορας της Αυτοδιοίκησης" πριν από λίγο που κουβεντιάζαμε, ο κ. Κατριβάνος, έχει ταλαιπωρηθεί 163 χρόνια, 10 φορές έχει έρθει και έχει θεσμοθετηθεί και μερικές απ’ αυτές τις φορές μάλιστα ήταν να προκηρυχθούν εκλογές, αλλά δεν έγι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όλα αυτά; Γιατί σ’ αυτό το απίθανα συγκεντρωτικό κράτος το ελληνικό, γίνεται διαρκώς μια αέναη προσπάθεια ανατροπής αυτού του μεγάλου βήματος, προσπάθεια που, όπως ξέρετε αγαπητοί συνάδελφοι, συνεχίζεται μέχρι τώρα. Και είμαι βέβαιος ότι την υφίσταται πολύ έντονα η πολιτική ηγεσία του Υπουργείου Εσωτερικών. Θεωρώ ότι είναι πολύ φυσικό η συντηρητική παράταξη να έχει πραγματικά μια αρνητική στάση, θα έλεγε κανείς από μαχητική ως ακραία, θα πρόσθετα όμως ότι είναι χωρίς συνοχή. Γιατί το κάθε στέλεχός σας, αγαπητοί συνάδελφοι της Νέας Δημοκρατίας, που ανεβαίνει στο Βήμα μας λέει διαφορετικά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ΕΥΜΟΙΡΙΔΗΣ: Δημοκρατικό κόμμα είμαστε και έχουμε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Δεν έχετε θέσεις, αγαπητέ συνάδελφε; Ο κ. Σιούφας ήταν και αφοπλιστικός. Είπε δηλαδή, ότι επιτέλους η φιλελεύθερη παράταξη υιοθετεί το δεύτερο βαθμό. Τώρα τον υιοθετείτε, αγαπητοί συνάδελφοι; Τα ομόλογα κόμματά σας το έχουν υιοθετήσει πριν από 10ετίες στην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Επιτέλους, κύριε Πυλαρινέ, πώς τον υιοθετείτε; Εσείς μιλάτε για περιφέρεια. Ποια είναι η επίσημη θέση σας; Ο εκπρόσωπός σας στο τελευταίο συνέδριο της ΚΕΔΚΕ -το θυμάται ο κ. Σκανδαλίδης- είπε "λυπάμαι που δεν είμαι στη θέση σας να θεσμοθετήσω το Δεύτερο Β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Σ:Μου επιτρέπετε μια διακοπή,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Αν μου κρατήσει το χρόνο ο κύριος Πρόεδρος, βεβαίως σας επιτρέπω, κύριε Πυλαριν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Παρακαλώ, δεν επιτρέπω καμία διακοπή. Είσθε όλοι εγγεγραμμένοι και μπορείτε να μιλή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Γιατί είσθε τόσο σκληρό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Γιατί είσθε γραμμένοι πολλοί και πρέπει να τελει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Αλλά ομολογώ ότι η έκπληξή μου προέρχεται από το ΚΚΕ, γιατί είμαι από εκείνους που κάποτε συνεργάστηκα στα πλαίσια της Αυτοδιοίκησης με αυτό το κόμμα, και τότε είχες την πρωτοπορία της θεσμοθέτησης του Δεύτερου Β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είναι εδώ ο εκπρόσωπός τους να ακούσει ότι είναι δένδρα το εκλογικό σύστημα, ότι είναι δένδρα ο τρόπος ελέγχου των αποφάσεων. Το δάσος, ο στόχος, είναι η θεσμοθέτηση του δεύτερου βαθ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ξέρετε πόσο περιττοί θα είμαστε, αγαπητοί συνάδελφοι, σε ένα μήνα όταν θα υπάρχουν τα εκλεγμένα, τα αιρετά όργανα που θα σαρώσουν κεντρικές εξουσίες, πολιτικά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αγαπητοί συνάδελφοι της Νέας Δημοκρατίας, τους εκπροσώπους σας της Αυτοδιοίκησης, πόσο διαφορετικά πράγματα λένε από εσάς, από την επίσημη γραμμή του κόμματός σας. Κοιτάξτε τις αποφάσεις της ΚΕΔΚΕ, κοιτάξτε ακόμα και τον υποψήφιό σας στην Αθήνα, τον κ. Αβραμόπουλο που έφθασε να μας πει ακόμα και για την απλή ανα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ς έρθω όμως στην ουσία. Έχουν τεθεί 3-4 θέματα, τα οποία πρέπει να τα ξεδιαλύν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μα πρώτο και κατά τη γνώμη μου σημαντικότερο, που επίσης από την Πλευρά της Νέας Δημοκρατίας υπάρχει μια πλήρης σύγχυση, είναι το θέμα του τι είναι κράτος τελικά, γιατί μας δώσατε την αίσθηση ότι κράτος είναι μόνο η κεντρική εξουσία. Δηλαδή, η Τοπική Αυτοδιοίκηση τι είναι; Τι είναι αρμοδ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ύβελας μας είπε ότι ο δεύτερος βαθμός, όπως έρχεται τώρα, δήθεν έρχεται -και με τις τροποποιητικές διατάξεις- να ρυθμίσει αρμοδιότητες. Έτσι είπατε επί λέξει, κύριε Κούβελα. Δεν έρχεται να ρυθμίσει αρμοδιότητες, αλλά έρχεται να ρυθμίσει διαδικασίες μεταβίβασης αρμοδιοτήτων. Οι αρμοδιότητες έχουν ρυθμιστεί και μάλιστα με επαναστατικό τρόπο και στον πρώτο βαθμό, γιατί έχουν καταργηθεί πια οι συντρέχουσες αρμοδιότητες. Μεγάλο βήμα, αγαπητοί συνάδελφοι, γιατί πριν ήταν ελάχιστες οι αποκλειστικές αρμοδιότητες στην Αυτοδιοίκηση και ένα πλήθος συντρεχουσών, ενώ τώρα είναι όλες, δυνάμει, αποκλειστικές αρμοδιότητες. Αλλά το άλλο το πολύ σοβαρό είναι ότι με την προωθημένη διάταξη που υπάρχει στο αρχικό κείμενο, στον πυρήνα του νόμου, υπάρχει αυτόματη μεταβίβαση αρμοδιοτήτων στο δεύτερο βαθμό και όχι διαδικασία προεδρικών διαταγμάτων, μεταβίβαση δηλαδή αρμοδιοτήτων με παράλληλους πόρους, όπως είχε θεσμοθετηθεί από το 1984 για την πρωτοβάθμια και τα στελέχη του Υπουργείου Εσωτερικών που είναι εδώ ξέρουν ότι παρά τις πιέσεις, ούτε μια αρμοδιότητα δεν μεταβιβάστηκε. Τώρα έχουμε αυτόματη μεταβίβαση αρμοδ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για να ξεκαθαρίσουμε τα πράγματα. Όταν μιλάμε για αρμοδιότητες -γιατί και εδώ υπάρχει μια σύγχυση από την πλευρά σας, κύριοι συνάδελφοι, κυρίως από τις τοποθετήσεις του κ. Κούβελα και του κ. Πυλαρινού και του κ. Σιούφα- αρμοδιότητες ή υποθέσεις είναι δύο διαφορετικά πράγματα. Μιλάτε για αρμοδιότητες και λέτε μα, τι αρμοδιότητες θα πάρει η κεντρική εξουσία, μα τι η περιφερειακή διοίκηση, μα τι η Τοπική Αυτοδιοίκηση; Ενώ το σωστό είναι να μιλάμε για υποθέσεις οι οποίες έχουν εθνικό χαρακτήρα, περιφερειακό χαρακτήρα, τοπικό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π.χ. μιλάμε για οδοποιία, υπάρχει εθνικό σκέλος, η εθνική οδοποιία που ανήκει στις αρμοδιότητες της Κυβέρνησης, υπάρχει το περιφερειακό σκέλος, υπάρχει και το τοπικό σκέλος. Αυτό ισχύει για τον πολιτισμό, αυτό ισχύει για την πρόνοια, για την Παιδεία, για την Υγεί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οσέξτε, το Σύνταγμα δεν μιλάει πουθενά για διαχωρισμό αρμοδιοτήτων, γιατί οι αρμοδιότητες όπως είπαμε, έχουν ένα τριπλό χαρακτήρα. Μιλάει για τοπικές υποθέσεις και μιλάει για μεταβίβαση τοπικών υποθέσεων. Και αυτό για πρώτη φορά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Ποιες υ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Το "ποιες υποθέσεις" είναι τα πάντα. Και επίσης πολύ αρμονικά το αντιμετωπίζει ο νόμος. Εξαιρεί την εθνική άμυνα, την εθνική ασφάλεια και σε όλες τις άλλες αναγνωρίζει το τοπικό χρώμα, το τοπικό σκέλος και το αποδίδει στην Τοπική Αυτοδιοίκηση σύμφωνα με τη συνταγματική επιτ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σημαντικό θέμα, ένα θέμα που, κατά τη γνώμη μου, ήταν παράλειψη του προηγούμενου νόμου και για το οποίο τώρα γίνεται πολύ μεγάλη και άδικη, κατά τη γνώμη μου, κριτική. Είναι το θέμα της εκπροσώπησης της κεντρικής διοίκησης στο επίπεδο του νομού. Δεν πρέπει να υπάρχει εκπροσώπηση; Δεν πρέπει να συντονίζονται οι υπηρεσίες; Το ερώτημα λοιπόν είναι αν την θέλουμε ουδέτερη και υπηρεσιακή, ή τη θέλουμε να είναι με πολιτικό χρώμα. Εγώ λοιπόν, που υπήρξα άνθρωπος της Aυτοδιοίκησης και επειδή πιστεύω ότι πρέπει να υπάρχει μέσα μια ισορροπία στο διοικητικό σύστημα της Xώρας, ναι τη θέλω με πολιτικό χρώμα. Γι’ αυτό, κύριε Υπουργέ, θεωρώ επίσης ότι είναι πολύ σωστή η διάταξη αυτή, που από τη μια μεριά ενώνει τους περιφερειακούς διευθυντές κάτω από τη σκέπη του περιφερειάρχη και από την άλλη μεριά, του δίνει και την πολιτική οντότητα, για να έχουν ακριβώς το απαιτούμενο πολιτικό βάρος.</w:t>
      </w:r>
    </w:p>
    <w:p>
      <w:pPr>
        <w:pStyle w:val="Style15"/>
        <w:rPr/>
      </w:pPr>
      <w:r>
        <w:rPr>
          <w:rFonts w:eastAsia="Arial" w:cs="Arial" w:ascii="Arial" w:hAnsi="Arial"/>
          <w:sz w:val="24"/>
          <w:szCs w:val="24"/>
        </w:rPr>
        <w:t xml:space="preserve"> </w:t>
      </w:r>
      <w:r>
        <w:rPr>
          <w:rFonts w:cs="Arial" w:ascii="Arial" w:hAnsi="Arial"/>
          <w:sz w:val="24"/>
          <w:szCs w:val="24"/>
        </w:rPr>
        <w:t>Ένα τρίτο σημείο για τις μητροπολιτικές διοικήσεις, που είναι ένα πολύ σημαντικό θέμα, κύριε Υπουργέ. Όμως, αγαπητοί συνάδελφοι, τη μητροπολιτική διοίκηση δεν πρέπει να τη βλέπουμε με τη ματιά του Β’ βαθμού Τοπικής Αυτοδιοίκησης. Είναι λάθος. Όπου έχει θεσμοθετηθεί, έχει θεσμοθετηθεί με τη ματιά του Α’ βαθμού Τοπικής Αυτοδιοίκησης, γιατί όταν μιλάμε για μητροπολιτική διοίκηση που θα εφαρμοσθεί στο Β’ βαθμό Τοπικής Αυτοδιοίκησης, σημαίνει ότι κλασικές αρμοδιότητες της πρωτοβάθμιας Αυτοδιοίκησης, από ύδρευση, από καθαριότητα, αστικές συγκοινωνίες, από παιδεία, από πρόνοια, θα πάνε στη μητροπολιτική διοίκηση, δηλαδή στο Β’ βαθμό Τοπικής Αυτοδιοίκησης. Αυτές οι αρμοδιότητες ανήκουν δυνάμει στον πρώτο β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αγαπητοί συνάδελφοι, για το εθνικό θέμα, που τόσος θόρυβος έγινε. Κακώς κάνετε. Δεν είμαι βέβαιο από τους αρμοδιότερους, γιατί ως πολιτικός, που επιφυλάσσω για τον εαυτό μου την ιδιότητα του βιωματικού πολιτικού, δεν βιώνω τα προβλήματα της περιοχής εκείνης, δεν είμαι ο καταλληλότερος να μιλήσω. Θεωρώ κατ’ αρχήν ότι είναι επαρκής η ρύθμιση. Αλλά όποιες ανεπάρκειες και αν έχει ή προβλήματα, είναι πολύ μεγαλύτερο το πρόβλημα που δημιουργείτε εσείς με τις ακραίες τοποθετήσεις σας στο Εθνικό Κοινοβούλιο, αγαπητοί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Θόρυβος- διαμαρτυρίες από την Πτέρυγα της Νέας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λείσω, κύριε Υπουργέ, με ένα θέμα, για το οποίο έφερε τροπολογία ο κ. Πεπονής, την οποία πρέπει να υιοθετήσετε. Νομίζω ότι η Τοπική Αυτοδιοίκηση στη μεγάλη της πλειοψηφία, ζητάει και εκείνη να ενταχθεί στις αξιοκρατικές διατάξεις των προσλήψεων, γιατί δυστυχώς από μια ελάχιστη μειοψηφία αρχίζουν να γίνονται σημεία και τέρατα. Το μόνο σημείο που έχω να επισημάνω είναι ότι θα πρέπει να εξαιρεθούν -αν δεν εξαιρούνται ήδη με τη διατύπωση- οι δημοτικές επιχειρήσεις, διότι αποτελούν κάτι τι το ξεχωριστό, έχουν ιδιομορφίες και αυτές θα πρέπ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αμία εξαίρεση. Μην το χαλ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ΜΠΕΝΟΣ: Προσωπική μου άποψη, κύριε συνάδελφε. Δεν έχω χρόνο να το αναλύσω, γιατί πρέπει οι δημοτικές επιχειρήσεις να λειτουργούν με ιδιωτικοοικονομικά κριτήρια εφάμιλλα με τις ιδιωτικέ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έλος, κύριε Υπουργέ, νομίζω ότι απαιτείται να πάρετε μια διπλή δέσμευση. Η μια δέσμευση είναι αυτή η επιτροπή που έχετε συγκροτήσει για το πρότυπο των κανονισμών να τελειώσει το έργο της μέχρι το τέλος του χρόνου και η δεύτερη κατηγορηματική δέσμευση, που δεν θα δεσμεύει εσάς μόνο, αλλά ολόκληρη την Κυβέρνηση, ότι όλες αυτές οι αλλαγές και οι μεταβιβάσεις αρμοδιοτήτων θα λήξουν μέχρι το τέλος της επόμενης χρονιάς. Σας ευχαριστώ πολ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ου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πρατ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Κύριε Πρόεδρε, κυρίες και κύριοι συνάδελφοι, το σχέδιο νόμου που συζητάμε σήμερα μαζί με τον 2218, αποτελούν το νομικό πλαίσιο του οποίου η εφαρμογή θα επηρεάσει σοβαρά το αντιπροσωπευτικό και διοικητικό σύστημα της Χώρας μας. Κύρια όμως -και έχει τονισθεί σε όλους τους τόνους και από πάρα πολλές πλευρές- οι δύο αυτοί νόμοι θα δημιουργήσουν αρνητικές επιπτώσεις στα εθνικά μας θέματα από τις συνενώσεις των νομών που προβλέπονται από το άρθρο 1 του παρόντος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υπάμαι γιατί η Κυβέρνηση του ΠΑ.ΣΟ.Κ. ούτε εδώ δεν στάθηκε στο ύψος των εθνικών περιστάσεων, ώστε να ακούσει τη στεντόρια φωνή της δικής μας Παράταξης, που σας λέει, προσέξτε με τους νόμους αυτούς οδηγείτε τη Χώρα σε εθνικές περιπέτειες. Κάναμε διαβήματα στον Πρωθυπουργό της Χώρας, στους αρμόδιους Υπουργούς, Βουλευτές μας των κρίσιμων περιοχών σας έστειλαν υπομνήματα. Στείλαμε επιστολές προς όλες τις κατευθύνσεις, υποδείξαμε λύσεις, εσείς τίποτα. Ολόκληρη η Κυβέρνηση παρασύρθηκε από τον εγωκεντρισμό ενός στελέχους της και με την πολιτική της είναι πολύ πιθανόν να δημιουργήσει πρόσθετα εθνικά προβλήματα, τη στιγμή που το συμφέρον του Τόπου επιβάλλει να περιορισθούν τα ήδη υπάρχοντα και είναι ως γνωστόν πάρα πολλά. Και το λέω αυτό γιατί ξέρω πολύ καλά -και τα γράφουν οι εφημερίδες κάθε μέρα ότι και πολλά στελέχη της κυβερνητικής παράταξης, αναφέρονται τα ονόματα του κ. Κακλαμάνη, του κυρίου Πεπονή, του κ. Βενιζέλου, του κ. Λιβάνη, του κ. Καστανίδη και άλλων, ότι όλοι αυτοί συμφωνούν με την Αξιωματική Αντιπολίτευση και έχουν κάνει μάλιστα και εισήγηση στον Πρωθυπουργό ότι το θεσμικό πλαίσιο, με το οποίο καθιερώθηκε η Νομαρχιακή Αυτοδιοίκηση και ανεπαρκές είναι και εθνικούς κινδύνους εγκυμονεί. Αλλά νομίζω ότι και πολλοί από σας, κύριοι συνάδελφοι, ίσως οι περισσότεροι, ενστερνίζεστε τις γενικότερες αυτές ανησυχίες και τους προβληματισμούς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κύριοι συνάδελφοι, η υπερβολική ευαισθησία που έχει η Παράταξή μας στα εθνικά θέματα, δεν μου επιτρέπει να αναφερθώ αναλυτικότερα στο θέμα αυτό των προβλημάτων, δηλαδή που θα δημιουργήσει η εφαρμογή του εθνικού παρόντος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υθύνη, κύριοι της Κυβέρνησης, είναι όλη δική σας. Αλλά εδώ μπαίνει ένα βασικό ερώτημα. Μέχρι πότε η παράταξή μας θα ασκεί ήπια αντιπολίτευση προς χάριν της πολιτικής της εθνικής ενότη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σας είπε ότι η πολιτική της εθνικής ενότητας είναι η οποιαδήποτε πολιτική της Κυβέρνησης για τα εθνικά θέματα; Η πολιτική της εθνικής ενότητας δεν αποτελεί αυτοσκοπό. Η πολιτική της εθνικής ενότητας είναι επιβεβλημένη, όταν εξυπηρετεί το Έθνος και το Λαό και όχι όταν έχει σαν σκοπό να συγκαλύψει τα λάθη και τις αδυναμίες της κυβερνητικής πολιτικής στα εθν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σας πω κάτι ακόμη, κύριε Υπουργέ. Ξέρω ότι εσείς προσωπικά προσπαθήσατε να χαράξετε χρυσή τομή, προκειμένου να συγκερασθούν οι αντιτιθέμενες απόψεις στους κόλπους της Κυβέρνησης. Δ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κώς, όμως, φέρατε το νομοσχέδιο αυτό για συζήτηση στη Βουλή. Είχατε όλη τη δυνατότητα από την παράγραφο 2, του άρθρου 2, του ν.2218 να κάνετε ό,τι θέλετε με προεδρικά διατάγματα. Γιατί το φέρατε στη Βουλή; Για να βρείτε συνενόχους σ’ αυτό το εθνικό, διοικητικό και πολιτικό έγκλημα, ή για να λεχθούν πράγματα που εθνικά θα βλάψουν, ή για να μας εξαναγκάσετε να παίξουμε στη Βουλή ένα ρόλο βωβό, προκειμένου να εξυπηρετηθούν τα κομματικά σας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ξεκαθαρίσουμε, κύριοι συνάδελφοι, το θέμα ώστε να μην υπάρχουν παρερμηνείες, γιατί πολλοί συνάδελφοι και ο κ. Μπένος και ο Κοινοβουλευτικός Εκπρόσωπος του ΠΑ.ΣΟ.Κ., προσπάθησαν να δημιουργήσουν διάφορες συγχύσεις παρ’ ότι από την πλευρά τη δική μας ήταν ξεκαθαρισμένα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δεν αντιτίθεται στο Δεύτερο Βαθμό Τοπικής Αυτοδιοίκησης. Αντίθετα, είναι ξεκάθαρα τοποθετημένη υπέρ του θεσμού, υποστηρίζει, όμως, την έμμεση εκλογή του νομάρχη για λόγους εθνικούς, πολιτικούς, διοικητικούς και οικονομικούς. Εκλογή που είναι και αντιπροσωπευτική και απόλυτα δημοκρ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 λησμονείτε ότι και η εκλογή του Προέδρου της Δημοκρατίας είναι έμμεση. Αλλά υπάρχει και η άλλη λύση, την οποία έχουμε προτείνει και την οποία υποστηρίζουμε εκθύμως. Είναι η καθιέρωση του βαθμού τοπικής αυτοδιοίκησης σε επίπεδο περιφέρειας. Τα πλεονεκτήματα της λύσης αυτής είναι πολλά. Θα σας πω μερικά, όσο μου επιτρέπει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λλές ευρωπαϊκές χώρες ο προγραμματισμός και η περιφερειακή ανάπτυξη είναι προσπάθειες που γίνονται σε διαμετρική περιφέρεια ευρύτερης του νομού. Εκτιμάται επιστημονικά και σας παραπέμπω να διαβάσετε τη συνέντευξη του Ακαδημαϊκού, κ. Γεωργίου Βλάχου, στην "ΑΠΟΓΕΥΜΑΤΙΝΗ ΤΗΣ ΚΥΡΙΑΚΗΣ" της 28.8.94 ότι μόνο στο χώρο αυτό τον ευρύτερο είναι δυνατόν να συνυπάρξουν αρμονικά και να αναπτυχθεί και η πρωτοβάθμια και η δευτεροβάθμια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α διοικητικά όργανα συλλογικά και ατομικά, της δευτεροβάθμιας Τοπικής Αυτοδιοίκησης, μακριά από τις μικροπολιτικές τάσεις και επιρροές, μπορούν να αναπτύξουν έργο γόνιμο και δημιουργικό μόνο σε επίπεδο περιφέρειας. Θα μπορούσα να μιλήσω πολλή ώρα για τα πλεονεκτήματα αυτής της επιλογής. Δυστυχώς, όμως, δεν μου επιτρέπει ο χρόνος και έχω να πω ορισμένα, άλλα πράγματα εξίσου σοβαρά.</w:t>
      </w:r>
    </w:p>
    <w:p>
      <w:pPr>
        <w:pStyle w:val="Style15"/>
        <w:rPr/>
      </w:pPr>
      <w:r>
        <w:rPr>
          <w:rFonts w:eastAsia="Arial" w:cs="Arial" w:ascii="Arial" w:hAnsi="Arial"/>
          <w:sz w:val="24"/>
          <w:szCs w:val="24"/>
        </w:rPr>
        <w:t xml:space="preserve"> </w:t>
      </w:r>
      <w:r>
        <w:rPr>
          <w:rFonts w:cs="Arial" w:ascii="Arial" w:hAnsi="Arial"/>
          <w:sz w:val="24"/>
          <w:szCs w:val="24"/>
        </w:rPr>
        <w:t>Από τη συνεκτίμηση, εν πάση περιπτώσει, αυτών των στοιχείων και όσων θα μας δοθεί η ευκαιρία να πούμε στην κατ’ άρθρον συζήτηση, αναπόφευκτα βγαίνει το συμπέρασμα ότι η καλύτερη λύση είναι η εφαρμογή του Δευτέρου Βαθμού Τοπικής Αυτοδιοίκησης σε ευρύτερη περιφέρεια, σε περιφέρεια μεγαλύτερη από εκείνη του νομού. Δεν μου επιτρέπει, επαναλαμβάνω, ο χρόνος για να μιλήσω επίσης για τη μετάθεση της εφαρμογής του δευτέρου βαθμού Τοπικής αυτοδιοίκησης και για τον περιφερειακό διευθυντή. Θα μιλήσουμε στα αντίστοιχ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θω, όμως, σε ένα άλλο θέμα, κύριε Υπουργέ, που πρέπει να ξεκαθαρίσετε αμέσως στον Ελληνικό Λαό μέσω της Ελληνικής Αντιπροσωπείας εδώ κα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οκλειστική σας συνέντευξη, σε κυριακάτικη εφημερίδα, είπατε ότι ο στόχος της κυβέρνησής σας είναι να μειωθεί ο αριθμός των περιφερειών, καθώς επίσης και ο αριθμός των νομώ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ε Υπουργέ, ότι έχετε υποχρέωση μέσα στη Βουλή να ξεκαθαρίσετε τι εννοείτε ότι θα μειωθεί ο αριθμός των νομών της χώρας και ο αριθμός των περιφερειών. Δημιουργήσατε αναστάτωση και είσθε υποχρεωμένος να ξεκαθαρίσετε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η συζήτηση του νομοσχεδίου αυτού αποτελεί την πιο τρανταχτή ομολογία της παταγώδους αποτυχίας σας, όσον αφορά το ν.2218. Ταυτόχρονα αποτελεί την πλήρη δικαίωση των επιφυλάξεων και των κινδύνων που έγκαιρα από την αρχή είχε επισημάνει η δική μας Παρ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έχετε δυστυχώς το πολιτικό θάρρος και την πολιτική γενναιότητα να το παραδεχθείτε. Αναλίσκεστε στο πώς θα βαφτίσετε φραστικά τα πισωγυρίσματά σας, με τις περίφημες "διορθώσεις", "μεταβολές", ή "ρυθμίσεις" που φέρνετε σήμερα προς ψήφιση, αδιαφορώντας για τους ασκούς του Αιόλου, που ανοίγετε στο διοικητικό και εθνικό ιστό της Χώρας. Και αν στον πρώτο νόμο τον 2218 διαπράξατε ένα εθνικό έγκλημα είτε εξ αμελείας είτε εξ αφελείας ενός στελέχους σας, σήμερα με το παρόν νομοσχέδιο, συνειδητά πλέον, διαπράττετε εκ προμελέτης, θα έλεγα, το εθνικό αυτό έγκλημα, χωρίς κανένα ελαφρυντικό. Οι ευθύνες σας είναι τεράστιες απέναντι στον Ελληνικό Λαό και στον Τόπο γι’ αυτά τα κατάντια, που κάνετε στα εθνικά μας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Παναγιω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ΠΑΝΑΓΙΩΤΟΠΟΥΛΟΣ: Όταν ο κ. Κατριβάνος ήταν Υπουργός Εσωτερικών, είχα την τιμή εγώ, ως εκπρόσωπος της Νέας Δημοκρατίας, να συνεργασθώ πολύ μαζί του για το νόμο περί του Β’ βαθμού Τοπικής Αυτοδιοίκησης. Και τον τιμώ ιδιαιτέρως, διότι γνωρίζω ότι του δόθηκε η ευκαιρία ως ασκών εκτελεστική εξουσία τότε, να μπορέσει να εφαρμόσει κάτι που πίστευε και για το οποίο είχε αγωνιστεί πάρα πολύ. Μεταξύ αυτού όμως και αυτού που κάνουμε τώρα, τεράστιες διαφορ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Γιατί δεν το κάνατε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ΠΑΝΑΓΙΩΤΟΠΟΥΛΟΣ: Σου αρέσει να με διακόπτεις, επειδή με αγαπάς. Το ξέρω. Αλλά είναι αμοιβαί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Φλώρο, αυτή τη στιγμή που νομοθετούμε για το Β’ βαθμό που θα εφαρμοσθεί σε 20 ημέρες, υπάρχουν περιοδεύοντες υποψήφιοι Νομάρχες, οι οποίοι δεν γνωρίζουν, αν αυτό για το οποίο αγωνίζονται τώρα, είναι αυτό για το οποίο θα νομοθετήσουμε απόψε, ή αύριο. Μπορεί αύριο να τροποποιήσουμε αυτά τα οποία κάνουν αυτοί. Στην Καβάλα έχει γίνει το εξής παράξενο. Υποψήφιος νομάρχης, ανεξάρτητος, αξιόλογος παράγων του τόπου ανακοίνωσε συνδυασμό, βγήκε στην τηλεόραση, έκανε συνέντευξη Τύπου, επέλεξε τους συνεργάτες του για Νομάρχης Καβάλας. Και αιφνιδίως βλέπει στο νομοσχέδιο αυτό, ότι δεν υπάρχει Νομός Καβάλας ξεχωριστός. Υπάρχει Δράμα - Καβάλα - Ξάνθη, με ενιαίο ψηφοδέλτιο, τον πρόεδρο του νομαρχιακού συμβουλίου και τους τρεις νομάρχες των τριών νομών. Αυτός, λοιπόν, τώρα έχει μείνει μετέωρος. Δεν ισχύουν αυτά τα οποία εξήγγειλε. Τώρα πρέπει να κάνει συνδυασμούς για τους τρεις νομούς, να γίνει υπέρ-νομάρχης, να βρει νομάρχες άλλους για να βάλει Καβάλα, Ξάνθη κ.λπ., και να πάει σε μία άλλη διαδικασία. Εγελοιοποιήθη ο άνθρωπος, διότι νόμισε ότι ένας νόμος ισχύει και όχι ότι τα πάντα μεταβάλλονται. Διότι δεν ξέρει ότι στην Ελλάδα 15 μέρες πριν από τις εκλογές, νομοθετούμε για τις εκλογές που θα κάνουμε σε 15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ΜΠΕΗΣ: Ήταν και αδιάβα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Δεν θα είμαι τόσο οξύς για το εθνικό θέμα και αποδέχομαι απολύτως τον προβληματισμό και του κ. Πυλαρινού και του κ. Μπρατάκου, αλλά κάνω μία αφελή ερώτηση: Είμαστε σε μία φάση που δυσκολευόμαστε πολύ στα εθνικά μας θέματα; Είμαστε σε μία κρίση των εξωτερικών μας θεμάτων: Μπορεί να το αγνοήσει κανείς αυτό; Μπορεί να αγνοήσει το τόξο; Δεν πιστεύω να πιστεύετε ότι ο κ. Μπερίσα εξ ιδίας ισχύος συμπεριφέρεται, ως συμπεριφέρ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Δικός σα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Δεν μπορεί να πιστεύει κανείς ότι όλα αυτά που γίνονται, γίνονται από μόνα τους. Και ερωτώ αφελώς: Αξίζει τον κόπο αυτή τη στιγμή, για την εφαρμογή του Β’ βαθμού Τοπικής Αυτοδιοίκησης να μπούμε και σε μία άλλη περαιτέρω κρίση; Δεν σας λέω για τις αμφισβητήσεις που θα γίνουν για τις συνενώσεις της Καβάλας με τη Δράμα και την Ξάνθη, ή του Έβρου με την Κομοτηνή. Δεν σας λέω ότι οπωσδήποτε οι προσφεύγοντες θα επιτύχουν κάποιο αποτέλεσμα. Αλλά και μόνο εκ του ότι θα γίνει μία επιπλέον συζήτηση στην Ευρώπη, αυτό ευνοεί, ή δυσχεραίνει τα εθνικά μας θέματα; Γιατί, λοιπόν, αυτή η σπουδή; Ποιο νομάρχη εκλέγουν οι ψηφοφόροι τώρα, μπορείτε να μου πείτε; Ο ψηφοφόρος του Χ Νομού, γνωρίζει τι ψηφίζει; Γνωρίζει τι εντολή δίνει σ’ αυτόν που ψηφ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Βουλευτή γνωρίζει τι εντολή δίνει. Είναι πλέον γνωστές οι αρμοδιότητες του Βουλευτή και είναι γνωστό για ποιο λόγο δίνει την εντολή ο ψηφοφόρος στο Βουλευτή και τον εκλέγει. Το νομάρχη για τι τον εκλέγει; Γνωρίζει τι εντολή δίνει στο νομάρχη; Και για ν’ ασκήσει ποια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λησε ο κ. Μπρατάκος για ευρύτερη περιφέρεια. Συμφωνώ απολύτως με το εξής επιπλέον επιχείρημα. Έχουμε κωλύματα για την εκλογή των Βουλευτών και λέμε ότι ένας δημόσιος υπάλληλος που άσκησε διοίκηση σε μία περιφέρεια, δε μπορεί να είναι υποψήφιος Βουλευτής, γιατί κατά κάποιο τρόπο υπάρχει μία σχέση επιρροής, η οποία αλλοιώνει το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γίνεται τώρα; Εκλέγει στη στενή περιφέρεια ο ψηφοφόρος το νομάρχη. Το νομάρχη που, όπως γνωρίζετε, έχει εκτελεστικές αρμοδιότητες, οι οποίες άπτονται σχεδόν όλων των προβλημάτων που έχει ο πολίτης. Τα προβλήματα του μέσου πολίτου δεν εξαρτώνται από τις κυβερνητικές αποφάσεις. Εξαρτώνται από τον τοπικό νομάρχη, ο οποίος αποφασίζει για την αρτιότητα του οικοπέδου του και για όλα τα θέματα που έχουν σχέση με την οικονομία του, με την επαγγελματική του δραστηριότητα, με την ιδιοκτησία του και με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τι γίνεται; Αυτή η σχέση είναι άμεση. Σε ψηφίζω για νομάρχη, και την επομένη έρχομαι, γιατί δεν είναι άρτιο το οικόπεδό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ην ωριμότητα για να δημιουργήσουμε αυτή τη σχέση μεταξύ ψηφοφόρου και νομάρχη; Άλλο ο Βουλευτής. Ο Βουλευτής έρχεται στη Βουλή, ψηφίζει, νομοθετεί, ασχολείται με τα ευρύτερα θέματα του νομού. Δεν εξαρτάται ο πολίτης από την αποφασιστική του αρμοδιότητα, γιατί είναι γνωσ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Τότε μπορεί να το έκανε τσάμπα με τον αιρετό νομάρχη, ενώ τώρα πληρώνει για να το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Ενώ τώρα είστε βέβαιοι πως ο νομάρχης σας θα είναι τέτοιος που δεν θα πληρώνεται; Έτσι; Πληρώνεται ο υπάλληλος και έχετε εγγυήσεις να μας δώσετε ότι ο νομάρχης έχει ηθικές δυνάμεις μεγαλύτερες από τον υπάλληλο; Δεν έχουμε κανένα λόγο να το πιστεύουμε αυτό, κύριε Υπουργέ. Αλλά πιστεύουμε το αντίθετο. Ότι μέσα στη συναλλαγή αυτή, θα προστεθεί μία επιπλέον.</w:t>
      </w:r>
    </w:p>
    <w:p>
      <w:pPr>
        <w:pStyle w:val="Style15"/>
        <w:rPr/>
      </w:pPr>
      <w:r>
        <w:rPr>
          <w:rFonts w:eastAsia="Arial" w:cs="Arial" w:ascii="Arial" w:hAnsi="Arial"/>
          <w:sz w:val="24"/>
          <w:szCs w:val="24"/>
        </w:rPr>
        <w:t xml:space="preserve"> </w:t>
      </w:r>
      <w:r>
        <w:rPr>
          <w:rFonts w:cs="Arial" w:ascii="Arial" w:hAnsi="Arial"/>
          <w:sz w:val="24"/>
          <w:szCs w:val="24"/>
        </w:rPr>
        <w:t>Και δεν έχουμε κανένα λόγο να πιστεύουμε πως με αυτό το θεσμό εξυγιαίνουμε τα πράγματα. Βεβαίως έχετε δίκιο, όταν λέτε ότι υπάρχει μία διαδικασία ύποπτη. Αλλά δεν έχω κανένα λόγο να πιστεύω ότι με το νομοσχέδιο αυτό, μεταβάλλεται επί τα βελτίω αυτή 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το Δεύτερο Βαθμό Τοπικής Αυτοδιοίκησης το δεχθήκαμε. Συνεργαστήκαμε. Σας είπα πως προσωπικά, ως εκπρόσωπος της Νέας Δημοκρατίας, είχα συνεργαστεί με τον κ. Κατριβάνο. Αλλά βεβαίως συμφωνώ και για την αμφιβολία σας "κάποτε δεν πρέπει να εφαρμοστεί;" Τώρα, όμως, ήταν η στιγμή; Τώρα, με αυτή την κρίση στα εθνικά θέματα, με αυτή την σπουδή να έχουμε σε ένα μήνα εκλογές, με το παράδοξο φαινόμενο να νομοθετούμε τώρα , για εκλογές που θα γίνουν σε 20 ημέρες; Έχει ξαναγίνει αυτό, να νομοθετούμε σε εκλογές που θα γίνουν σε 20 η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ντάζεστε σήμερα να ψηφίζουμε εκλογικό νόμο για βουλευτικές εκλογές και οι υποψήφιοι Βουλευτές να περιοδεύουν στους νομούς τους και μετά από δύο μέρες ο νόμος να λέει "δεν έχετε τα προσόντα ή δεν μπορείτε να είστε υποψήφιοι, γιατί με την x ρύθμιση δεν έχετε τις προϋποθέσεις για να είστε υποψήφιος Βουλε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είναι δυνατόν να ψηφίζουμε εκλογικό νόμο και οι υποψήφιοι του εκλογικού νόμου που δεν ψηφίστηκε, να περιοδεύουν στο νομό; Αυτά είναι τελείως παράδοξ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Μπένος, του οποίου τον τρόπο έκφρασης εκτιμώ απολύτως, "είσαστε ζαλισμένοι εσείς της Νέας Δημοκρατίας, διότι άλλα λέει ο ένας, άλλα ο άλλος, ενώ εμείς είμαστε αποφασισμένοι". Τι αποφασισμένοι είσαστε; Εσείς ό,τι κάνετε μέχρι τώρα, είναι αυτά που κάναμε εμείς. Εσείς μας μιμείστε και κατά τρόπο όχι και πολύ κομψό. Διότι ό,τι γίνεται σ’ αυτήν τη Χώρα, ό,τι πολιτική έχει χαραχθεί, είναι από μας. Π.χ. Τοπική Αυτοδιοίκηση, Ευρωπαϊκή Ένωση, Ευρωπαϊκή Κοινότητα. Ξεχνάτε, ότι όλα τα προγράμματα αποχέτευσης, ύδρευσης, όλα τα τεράστια προγράμματα που αυτή τη στιγμή χειρίζεται και εκτελεί η Τοπική Αυτοδιοίκηση, είναι προγράμματα της Ευρωπαϊκής Ένωσης; Και μήπως πρέπει να σας θυμίσουμε τις απόψεις σας περί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πε ο κ. Μπένος ότι θα λειτουργήσουν οι δημοτικές επιχειρήσεις με ιδιωτικοοικονομικά κριτήρια. Συμφωνώ απολύτως και χαίρομαι γιατί έχουμε κάνει αγώνα για τα ιδιωτικοοικονομικά κριτήρια. Σας είπαμε ότι μόνο μ’ αυτή τη μέθοδο είναι δυνατόν να λειτουργήσει αποδοτικά η οποιαδήποτε επιχείρηση. Έπρεπε να κάνουμε τόσους αγώνες για να μας πείτε και σεις ότι πρέπει κάθε επιχείρηση να λειτουργεί με ιδιωτικοοικονομικά κριτήρια, ώστε να έχει ένα λογικό κόστος και μια απόδοση που να μην επιβαρύνει 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προχωράτε σε μια πρόχειρη διαδικασία, απροετοίμαστοι. Και το κυριότερο είναι ότι ο Λαός που θα κληθεί μεθαύριο να ψηφίσει και να αποφασίσει για το Δεύτερο Βαθμό Τοπικής Αυτοδιοίκησης δεν θα γνωρίζει για τι αποφασίζει, τι αρμοδιότητες δίνει και τι εντολές στο νομάρχη που ψηφ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με την Καβάλα: Ο Δήμαρχος Καβάλας γνωστό στέλεχος του ΠΑ.ΣΟ.Κ. διαμαρτυρήθηκε και έκλεισε τις εισόδους της πόλεως γιατί δεν γίνεται η έδρα στην Καβάλα. Είχε πει ότι δεν θα πολιτευθεί αυτή τη φορά, αν δεν γίνει έδρα στην Καβάλα. Βεβαίως αυτή είναι μια υπερβολή που δεν πιστεύω ότι θα την εφαρμόσει. Τον πήρε τηλέφωνο ο Υπουργός Εσωτερικών και τον διαβεβαίωσε ότι δεν έχουν αποφασίσει για την έδρα. Γίνεται το σώου στην Καβάλα, ο υποψήφιος δήμαρχος αγωνίζεται για την Καβάλα, ο κύριος Υπουργός του συμπαραστέκεται και ο χορός καλά κρατεί. Η έδρα δεν είναι στην Καβάλα, η Δράμα διαμαρτύρεται, τελικώς έδρα είναι η Ξάν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σας λέμε ότι δεν έχετε το δικαίωμα να υποβιβάζετε την Καβάλα μέχρι αυτού του βαθμού. Ακόμη, κύριε Υπουργέ στηρίξατε την ένωση Δράμας Καβάλας και Ξάνθης στο ενιαίο της περιοχής. Ας μην προσπαθήσω να το αναλύσω αυτό. Το ενιαίο της περιοχής απαιτεί να είναι και ενιαία τα κίνητρα. Η Δράμα είναι παραμεθόριος, η Ξάνθη είναι Θράκη και η Καβάλα δεν είναι ούτε Θράκη, ούτε παραμεθόριος και είναι μεταξύ των δύο νομ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Δεν είναι παραμεθόριος η Καβ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Δεν είναι, αλλά ενώνεται με τη Δράμα που είναι παραμεθόριος και με την Ξάνθη που είναι υπό ανάπτυξιν. Ερωτώ λοιπόν, η Καβάλα δε δικαιούται να βρίσκεται σε ίση μοίρα από πλευράς κινήτρων; Αυτό είναι το στοιχειώδες ερώτημα από την πλευρά της Καβά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λευρά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Βρεττ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ΒΡΕΤΤΟΣ: Μου έκανε εντύπωση, κυρίες και κύριοι συνάδελφοι, το ότι ο προηγούμενος ομιλητής αναφέρθηκε σε πελατειακές σχέσεις ανάμεσα στη Νομαρχιακή Αυτοδιοίκηση και στους πολίτες. Αν υπάρχει τέτοιος φόβος, κύριε συνάδελφε, για τη δευτεροβάθμια Αυτοδιοίκηση, τότε υπάρχει και την πρωτοβάθμια Αυτοδιοίκηση. Υπάρχει φόβος για κάθε εκλεγόμενο από τους πολίτες. Δεν θα πρέπει να αμφισβητείτε αυτού του είδους τις δημοκρατικές λειτουρ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ΠΑ.ΣΟ.Κ. είναι δεμένο, ταυτισμένο με την Αυτοδιοίκηση. Όταν κανείς μιλάει για το ΠΑ.ΣΟ.Κ. μιλά και για την Αυτοδιοίκηση. Και δεν μπορώ σ’ αυτή τη συζήτηση να μην αναπολήσω ορισμένες στιγμές δουλειάς, προσπάθειας και αγώνα. Ορισμένες χρονικές συγκυρίες στις οποίες ο σημερινός Υπουργός έδινε τη μάχη ως νεολαίος τότε, όταν ο τότε δήμαρχος της Αθήνας με μαύρα μαλλιά έδινε τη δική του μάχη, όταν πολλοί συνάδελφοι όπως ο κ. Χαραλάμπους ο κ. Σφυρίου ο πρώην δήμαρχος Λαμίας έδιναν την δική τους μάχη. Μιλάω ασφαλώς γι’ αυτούς που βλέπω στην Αίθουσα, γιατί υπάρχουν και πολλοί άλλοι. Ναι σήμερα είμαστε όλοι ικανοποιημένοι, γιατί το όραμα κοντεύει να γίνει πραγματικότητα. Μπορεί να μην ολοκληρώθηκε ακόμα, αλλά σε λίγο θα έχουμε εκλογές. Αυτό είναι το μεγάλο πολιτικό ζήτημα, η επανάσταση των τελευταίων δεκαετιών. Ναι έχουμε δευτεροβάθμια Τοπική Αυτοδιοίκηση που την έφερε το ΠΑ.ΣΟ.Κ.. Επιτέ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βιώσει το χώρο της Αυτοδιοίκησης και γνωρίζω ότι μπορεί να γίνουν αρκετά ακόμα. Ίσως υπάρχουν παραλείψεις στο νόμο, όμως νομίζω ότι έχουμε περιθώρια στο μέλλον να τις καλύ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στην ουσία έχουμε προχωρήσει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για κάποια θέματα που δημιουργήθηκαν στο τελευταίο διάστημα με την πρόταση που κάνει το Υπουργείο Εσωτερικών, δόθηκαν αρκετά σαφείς και ικανοποιητικέ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ίχα κάποιο προβληματισμό σ’ ό,τι είχε σχέση με τον περιφερειακό διευθυντή. Μου δόθηκε απάντηση. Δεν μπορούσε να ήταν διαφορετικά. Κάποιος έπρεπε να πάει εκεί, να μπει επικεφαλής των υπηρεσιών του Κράτους που έχουν σχέση με τον νομό. Εάν δεν γινόταν κάτι τέτοιο, τότε θα ήταν παράλει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παράλειψη σήμερα μπαίνει στη θέση της. Υπάρχει ένα μεσοδιάστημα για να λειτουργήσει ο θεσμός. Λέει ο νόμος, ότι είναι ένας χρόνος. Μπορούσε να ήταν και λιγότερο. Αλλά οπωσδήποτε χρειάζεται κάποιο τέτοιο χρονικό διάστημα, για να καλύψουμε τις μεταβατικές λειτουργίες του θε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ίχαμε χρόνο πράγματι, θα μπορούσαμε να το κάνουμε μέσα στο νόμο. Αλλά δεν έχουμε. Θα πρέπει να πάμε 4 χρόνια πίσω. Ενώ τώρα, προχωρούμε, κάνουμε τις εκλογές και αφιερώνουμε κάποιο χρονικό διάστημα για να οργανώσουμε τη νομαρχιακή αυτοδιοίκηση, όπως πρέπει, για να λειτουργήσει ο θεσμός αυτός αποτελεσματικά.</w:t>
      </w:r>
    </w:p>
    <w:p>
      <w:pPr>
        <w:pStyle w:val="Style15"/>
        <w:rPr/>
      </w:pPr>
      <w:r>
        <w:rPr>
          <w:rFonts w:eastAsia="Arial" w:cs="Arial" w:ascii="Arial" w:hAnsi="Arial"/>
          <w:sz w:val="24"/>
          <w:szCs w:val="24"/>
        </w:rPr>
        <w:t xml:space="preserve"> </w:t>
      </w:r>
      <w:r>
        <w:rPr>
          <w:rFonts w:cs="Arial" w:ascii="Arial" w:hAnsi="Arial"/>
          <w:sz w:val="24"/>
          <w:szCs w:val="24"/>
        </w:rPr>
        <w:t>Υπάρχει το θέμα του μητροπολιτικού δήμου. Φαίνεται ότι επιβάλλεται η λειτουργία ενός τέτοιου θεσμού στην Αθήνα και στη Θεσσαλονίκη. Γιατί, άλλος είναι ο δήμος μέσα στην Πρωτεύουσα, π.χ. ο Δήμος Χαλανδρίου, ο Δήμος Κηφισιάς, αλλιώς δηλαδή λειτουργεί μέσα στο χώρο της Πρωτεύουσας και αλλιώς λειτουργεί π.χ. ο Δήμος Μεσσηνίας ή ο Δήμος της Λαμίας. Άλλη νοοτροπία, άλλες αρμοδιότητες, άλλες δυνατότητες έχουν οι δήμοι αυτοί και άλλες δυνατότητες, αρμοδιότητες και εξουσίες μπορεί να έχει ένας δήμος μέσα στην Πρωτεύουσα. Γιατί; Είναι απλό. Διότι είναι θέμα δικτύων, εξυπηρέτησης του χώρου. Δίκτυα ΕΥΔΑΠ, δίκτυα ΟΤΕ, δίκτυα καθαριότητας, δίκτυα πάσης μορφής δεν μπορούν παρά να είναι ενιαία και να έχουν ενιαία μεταχείριση. Είναι και θέμα κόστους. Αλλιώς αντιμετωπίζεται το κόστος σε επίπεδο Αθήνας και αλλιώς αντιμετωπίζεται σε επίπεδο επ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άποιες τέτοιες ενιαιοποιήσεις έχουν γίνει. Αρμοδιότητες έχουν φύγει από τους δήμους της Αθήνας και έχουν πάει αλλού. Αυτό είναι φυσικό και αναγκαίο. Η ΕΥΔΑΠ λειτουργεί αυτόνομα. Ο ΟΑΣ λειτουργεί αυτόνομα στις συγκοινωνίες. Αυτά όλα θα τα καλύψει πλέον ένας μητροπολιτικός δήμος της Πρωτεύου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εδώ είναι το θέμα, ποια είναι τα όρια ενός τέτοιου δήμου. Έκανα μία προσέγγιση και φαντάζομαι, κύριε Υπουργέ, ότι η προσέγγιση που κάνετε με την ανακατανομή των νομαρχιών, έχει σχέση με ένα πείραμα για ένα μητροπολιτικό δήμο της Πρωτεύουσας. Δεν ξέρω αν τα όρια αυτά είναι τα καλύτερα δυνατά. Εγώ π.χ. δεν θα φανταζόμουνα ποτέ, σε καμία περίπτωση, έξω από το Μητροπολιτικό Δήμο, να βρίσκεται η Ελευσίνα, ο Ασπρόπυργος, το Ζεφύρι, τα Άνω Λιόσια, το Μενίδι, ο Γέρακας, η Παλλήνη κλπ. Αυτά πρέπει να βρίσκονται στο μητροπολιτικό δήμο, γιατί είναι απλό, τα δίκτυα των Δήμων αυτών και ο πολεοδομικός ιστός τους ταυτίζεται με εκείνον της πρωτεύου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δεν ξέρω αν θα πρέπει να επιμείνουμε στο διαχωρισμό που κάνετε σε σχέση με τα νομαρχιακά διαμερίσματα. Διότι μπορεί να είναι καλύτερος ο διαχωρισμός αυτός που κάνετε τώρα από αυτόν που υπάρχει, αλλά δεν ξέρω αν είναι ο καλύτερος δυνα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αν έχετε συνεννοηθεί αρκετά με το Υπουργείο Χωροταξίας το οποίο έχει -κατά την άποψή μου- τον πρώτο λόγο, όταν πρόκειται να κάνουμε ρυθμίσεις τέτοιου είδους. Διότι εκεί υπάρχει και η υποδομή, υπάρχουν τα επιτελεία. Παραδείγματος χάρη, κάνετε δύο νομαρχιακά διαμερίσματα, ένα στην Ανατολική Αττική και ένα στη Δυτική Αττική. Εγώ θα έλεγα ότι με τις παρούσες συνθήκες θα ήταν καλύτερα να κάνετε τρία. Γιατί; Γιατί έχουμε τρεις βασικούς κυκλοφοριακούς άξονες, ο ένας είναι η εθνική οδός Αθηνών-Λαμίας, ο άλλος είναι η εθνική οδός Αθηνών-Κορίνθου και ο άλλος είναι ο δρόμος που πάει από το Σταυρό στη Ραφ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με να κάνουμε τρείς νομαρχίες. Η μία Ανατολικής Αττικής, η άλλη Βόρειας Αττικής, με κέντρο την εθνική οδό, και η άλλη Δυτικής Αττικής με αναφορά στο δρόμο Αθηνών-Κορίνθου. Θα ήταν πιο καλά. Βεβαίως, άν γίνει ο άξονας Σταυρoύ-Ελευσίνας τα πράγματα αλλάζουν. Και ίσως πάρει κάποια άλλη μορφή μία νομαρχιακή αυτοδιοίκηση μετά απο 3 - 5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α έλεγα ότι, θα πρέπει να το ξανασκεφθούμε, να το ξανασυζητήσουμε και ίσως, θα έπρεπε να αποφύγουμε τέτοιου είδους αναταραχές την τελευταία στιγμή, οι οποίες μπορούν να δημιουργήσουν προβλήματα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θεωρώ ότι το νομοσχέδιο που φέρνουμε είναι κορυφαίος θεσμός, που θα μείνει και πρέπει να μείνει ανεξάρτητα από τα ζητήματα, τα οποία θέτουν οι συνάδελφοι από τη Νέα Δημοκρατία, νομίζω ότι πρέπει να είμαστε προσεκτικοί σε βασικές του λειτουργίες όπως είναι εκείνη των προσλήψεων στην Αυτοδιοίκηση πρώτου ή δεύτερου βαθμού. Συγκεκριμένα αναφέρομαι στην τροποποίηση που κάνει ο κύριος Υπουργός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η τοπική αυτοδιοίκηση να λειτουργήσει διαφορετικά, τουλάχιστον τώρα, από τον υπόλοιπο δημόσιο τομέα. Αν ήθελε η τοπική αυτοδιοίκηση να λειτουργήσει διαφορετικά στο θέμα των προσλήψεων, θα έπρεπε οι υπάλληλοι των δήμων και των κοινοτήτων, να μπουν σε διαφορετικό καθεστώς. Αν μου λέγατε παραδείγματος χάριν ότι θα αρθεί η μονιμότητα των δημοτικών υπαλλήλων από δω και στο εξής τουλάχιστον, θα σας έλεγα, εντάξει προχωρήστε και αναθέστε στους δημάρχους να κάνουν προσλήψεις, αφού ούτως ή άλλως δεν προσθέτουν νέους δημοσίους υπαλλήλους. Αλλά κάτι τέτοιο δεν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για να αποφύγουμε κάθε είδους παρερμηνείες, εμπόδια στον κορυφαίο νόμο του Υπουργείου Προεδρίας, θα πρέπει να ακολουθήσει η τοπική αυτοδιοίκηση το σύστημα προσλήψεων που γίνεται στον υπόλοιπ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ιλικρινά θεωρούσα χρέος μου να μιλήσω σ’ αυτή τη συνεδρίαση, διότι νομίζω ότι ένα όραμα της πατρίδας μας γίνεται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πέ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κύριοι συνάδελφοι, η νομαρχιακή αυτοδιοίκηση και ο νόμος 2218, αποτελούν πραγματικά μία επανάσταση στο σύστημα εξουσίας και σταθμό στην ιστορία της πολιτειακής οργάνωση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μεταφέρει ένα μεγάλος μέρος από την εξουσία της και το παραδίδει σε εκλεγμένα αιρετά όργανα. Αυτή την επανάσταση ήταν βέβαιο ότι μόνο το ΠΑ.ΣΟ.Κ. μπορούσε να την πραγματοποι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στιγμή που έγινε ο νόμος 2218, από τη στιγμή που είναι βέβαιο ότι στις 16 του Οκτώβρη θα εκλεγούν τα όργανα της Νομαρχιακής Αυτοδιοίκησης και ότι απο τον καινούργιο χρόνο θα λειτουργήσει η Νομαρχιακή Αυτοδιοίκηση, είναι όλοι υποχρεωμένοι, όλοι οι υπεύθυνοι φορείς και παράγοντες της Πολιτείας, επομένως και τα πολιτικά κόμματα, να βοηθήσουν για την καλύτερη και ευρυθμότερη λειτουργία του νέου θε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δεν επιτρέπονται και δεν δικαιολογούνται ενέργειες υπονόμευσης του θεσμού με κίνητρα μόνο την εξυπηρέτηση στενών κομματικών συμφερόντων. Μη ξεχνάμε εξάλλου, ότι στις δημοκρατίες υπάρχει εναλλαγή των κυβερνητικών κομμάτων. Επομένως, όσο καλύτερα λειτουργεί ο κρατικός μηχανισμός, και όσο καλύτερα λειτουργήσει ο θεσμός της Νομαρχιακής Αυτοδιοίκησης, τόσο καλύτερα θα είναι για κάθε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τι σήμερα άκουσα μια ήπια αντίθεση από τον εισηγητή της Νέας Δημοκρατίας τον κ. Κούβελα. Ξεχάστηκε πλέον η κατάργηση του κράτους και η δημιουργία των καντονιών. Με βάση τις σκέψεις αυτές, δεν κατανοώ τις αντιδράσεις των κομμάτων στο υπό ψήφιση νομοσχέδιο που σκοπό έχει -όπως τονίστηκε είναι συμπληρωματικό- να αντιμετωπίσει ορισμένα θέματα που θα προκύψουν από την εφαρμογή της Νομαρχια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θέματα είναι υπαρκτά. Τα αντιλαμβανόμαστε, τα γνωρίζουμε όλοι μας. Θα μπορούσαν να απορρίψουν τις προτάσεις της Κυβέρνησης όσοι αντιτίθενται, προτείνοντες άλλες δικές τους λύσεις για την αντιμετώπιση των προβλημάτων, τα οποία είπαμε είναι υπαρκτά, δεν δικαιούνται όμως να αρνηθούν την αντιμετώπιση αυτών τω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ορεία εφαρμογής του ν. 2218, προφανώς θα ανακύψουν και άλλα προβλήματα και όσο πιο γρήγορα τα διαπιστώνει η Κυβέρνηση, τόσο επιτυχέστερη θα είναι και η αντιμετώπισή τους. Εξ άλλου ο κύριος Υπουργός τόνισε ότι μέσα στη χρονιά υπολογίζει και ελπίζει ότι από το Υπουργείο Εσωτερικών θα υπάρξουν τρία ακόμη νομοσχέδια, τα οποία θα είναι συμπληρωματικά του ν. 22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γάλο θέμα και πρόβλημα είναι η μεταφορά των αρμοδιοτήτων και εξουσιών. Στις 2 Ιανουαρίου, εξουσίες που από το 1821, επί 170 περίπου χρόνια, ασκούσε ο διορισμένος νομάρχης, θα ασκηθούν πλέον από τον εκλεγμένο νομάρχη και το νομαρχιακό συμβούλιο που για πρώτη φορά θα εκλεγούν στη Χώρα μας και θα είναι στελέχη χωρίς γνώση και χωρίς εμπειρία, χωρίς παρελθόν. Ο θεσμός δεν έχει ιστορία. Είναι φυσικό ότι στην αρχή θα υπάρξει κάποια αναστάτωση. Υπάρχει κίνδυνος να δημιουργηθεί και ένα είδος χάους. Θα υπάρξει ενδεχόμενα κενό εξουσίας. Αυτόν το κίνδυνο έρχεται να αντιμετωπίσει το νομοσχέδιο το οποίο συζητάμε σήμερα. Έρχεται να προλάβει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ε μια υπηρεσία αν αλλάξει ένας διευθυντής, γνωρίζουμε τι αναταραχή δημιουργείται, πόσα εμπόδια δημιουργούνται και πόσες καθυστερήσεις επέρχονται στην υπηρεσία αυτή, ενώ έχουμε αλλαγή του φορέα και θα έχουμε εκλεγμένο νομάρχη και νομαρχιακό συμβούλιο.</w:t>
      </w:r>
    </w:p>
    <w:p>
      <w:pPr>
        <w:pStyle w:val="Style15"/>
        <w:rPr/>
      </w:pPr>
      <w:r>
        <w:rPr>
          <w:rFonts w:eastAsia="Arial" w:cs="Arial" w:ascii="Arial" w:hAnsi="Arial"/>
          <w:sz w:val="24"/>
          <w:szCs w:val="24"/>
        </w:rPr>
        <w:t xml:space="preserve"> </w:t>
      </w:r>
      <w:r>
        <w:rPr>
          <w:rFonts w:cs="Arial" w:ascii="Arial" w:hAnsi="Arial"/>
          <w:sz w:val="24"/>
          <w:szCs w:val="24"/>
        </w:rPr>
        <w:t>Με την ευκαιρία, κύριοι συνάδελφοι, της επανάστασης που γίνεται με την μεταφορά των εξουσιών στη Νομαρχιακή ιδιαίτερα Αυτοδιοίκηση, θα ήθελα να αναφερθώ και σε ένα άλλο γεγονός, το οποίο το νοιώθουμε τώρα στην προεκλογική περίοδο. Διαπιστώνουμε ότι και από την πλευρά των πολιτών, των ίδιων των κοινωνιών, βρίσκεται σε εξέλιξη μια άλλη επανάσταση ενάντια στις κομματικές εξουσίες, για να σταματήσει πλέον ο σφιχτός εναγκαλισμός, η στυγνή κηδεμονία που πολλές φορές υπάρχει από τα κόμματα, πάνω στην Αυτοδιοίκηση. Πιστεύω και βλέπω ότι αν συνεχιστεί αυτή η πορεία, στις επόμενες Δημοτικές και νομαρχιακές εκλογές, θα έχει περιοριστεί σε πολύ ελάχιστες περιπτώσεις η εξουσία των κομμάτων να χρίζουν αυτά τους υποψήφιους δημάρχους και κοινοτάρχ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στο θέμα του νομοσχεδίου, για το χρόνο μεταφοράς των εξουσιών, το οποίο τάσσει μια προθεσμία, το μάξιμουμ 12 μηνών, με την ταυτόχρονη δημοσίευση του οργανισμού των Νομαρχιακών Αυτοδιοικήσεων, που αν γίνει νωρίτερα, απ’ όπως ετόνισε και ο κύριος Υπουργός, θα μεταφερθούν νωρίτερα και οι αρμοδιότητες. Στη Γαλλία, έχω να τονίσω ότι προγραμματισμένα υπήρχε σταδιακή μεταφορά των αρμοδιοτήτων- που εμείς σήμερα προβλέπουμε σε μια μέρα- σε 5 χρόνια. Και όταν έρχεται εδώ ο Υπουργός και μας λέει ότι γι’ αυτή τη μεταφορά θέλουμε εκείνο το χρονικό διάστημα, για να υπάρξει προεργασία, εμείς φέρνουμε αντιρρήσεις και λέμε ότι δήθεν ξεχάσαμε το θεσμό της Νομαρχιακής Αυτοδιοίκησης και χορεύουμε ταγκό ένα βήμα μπρος, δύο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είναι αφελές το επιχείρημα ότι η ρύθμιση του μεγάλου θέματος γίνεται, γιατί δήθεν η Κυβέρνηση προβλέπει εκλογές την άνοιξη και θέλει να έχουν εξουσίες ο περιφερειάρχης και ο περιφερειακός διευθυντής. Εξ άλλου, κύριοι συνάδελφοι, είναι βέβαιο ότι στις νομαρχιακές εκλογές τα 9/10 των νομαρχιών θα τις κερδίσει το ΠΑ.ΣΟ.Κ. και επομένως είτε με το ένα σύστημα είτε με το άλλο σύστημα, θα έχει νομάρχες προερχόμενους από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είναι ρηχή και χωρίς επιχειρήματα η κριτική για τον περιφερειακό διευθυντή. Είπαμε εμείς ότι θα καταργήσουμε την κεντρική διοίκηση, κύριοι συνάδελφοι; Είπαμε εμείς ότι θα καταργηθεί η κεντρική κυβέρνηση, ότι δεν υπάρχουν υποθέσεις εθνικής σημασίας, οι οποίες πρέπει να χειρίζονται από την Κυβέρνηση; Ποιός θα χειρίζεται τις αρμοδιότητες που δεν θα είναι τοπικού χαρακτήρα; Και ποιος θα χειρίζεται τις αρμοδιότητες που παραμένουν στην κεντρική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και μια κριτική, γιατί να βάλει ως Περιφερειακό διευθυντή ένα κυβερνητικό όργανο. Δηλαδή αυτές τις κυβερνητικές υποθέσεις εθνικού χαρακτήρα, θα τις χειρίζεται ένας υπάλληλος και δεν θα τις χειρίζεται όργανο, το οποίο θα ορίζεται από την κυβέρνηση, ένα πολιτικό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ριτική μου, κύριοι συνάδελφοι, στο νομοσχέδιο, υπάρχει σε ορισμένα σημεία. Στο θέμα της διεύρυνσης στις νομαρχίες της Αττικής, της περιοχής της Αθήνας. Έχει γίνει κοινή συνείδηση ότι χρειάζεται ειδική αντιμετώπιση των προβλημάτων της Πρωτεύουσας με τον ευρύτερο χώρο της. Αυτό συζητήθηκε και κατά τη συζήτηση του 2218. Τότε μάλιστα λέχθηκε ότι θα πρέπει να μελετηθεί το θέμα, πώς ακριβώς έχει γίνει και στις ξένες χώρες να πάρουμε την εμπειρία τους, να δούμε τις αδυναμίες που παρουσίασε το σύστημα και στη συνέχεια να έλθουμε να κάνουμε εμείς μετά μια μελέτη, να κάνουμε πρόταση. Αυτή η μελέτη δεν έγινε και όμως προχωρείτε σ’ αυτήν τη λύση. Ο κύριος Υπουργός, δήλωσε και τόνισε ότι αυτό αποτελεί πρώτο βήμα για τη μελλοντική μελετημένη αντιμετώπιση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με την ευκαιρία της κατάθεσης του νομοσχεδίου, θα μπορούσε να επιλυθεί και μια σειρά άλλων θεμάτων που αφορούν τη Νομαρχιακή Αυτοδιοίκηση και θέλω να πιστεύω ότι και τώρα ο κύριος Υπουργός των Εσωτερικών θα θελήσει να μελετήσει τα θέματα αυτά, υιοθετώντας σχετικές τροπολογίες που έχουν κατατεθεί, τόσο από εμένα προσωπικά, όσο και από άλλους συναδέλφους. Ένα θέμα επί παραδείγματι, το οποίο θεωρώ ότι πρέπει να αντιμετωπισθεί, είναι ο αριθμός των μελών της Νομαρχιακής Αυτοδιοίκησης. Τα νομαρχιακά συμβούλια που θα αποτελούν μια μικρή τοπική Βουλή, πρέπει να δίνουν τη δυνατότητα παρουσίας, με ισχυρή φωνή, όλων των τοπικών ρευμάτων και κλιμάτων. Όμως αυτό καθίσταται δυσχερές από το εκλογικό σύστημα. Μπορούμε να ξεπεράσουμε αυτή τη δυσχέρεια, αν αυξήσουμε τον αριθμό των νομαρχιακών συμβούλων, ώστε μέσα στο νομαρχιακό συμβούλιο ν’ ανθίζουν πράγματι όλα τα λουλούδια και να ακούγονται όλες οι φω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θέμα, το οποίο θεωρώ ότι πρέπει να αντιμετωπίσουμε, είναι ότι υπάρχει ένα έλλειμμα δημοκρατίας στον τρόπο λειτουργίας της νομαρχιακής αυτοδιοίκησης. Πρέπει να προστατεύσουμε τη Νομαρχιακή Αυτοδιοίκηση από την τάση που θα έχει ο νομάρχης να λειτουργεί σαν ηγεμόνας. Πρέπει η Αντιπολίτευση να αποκτήσει δικαιώματα μέσα στο νομαρχιακό συμβούλιο. Παίρνω σαν υπόδειγμα τον τρόπο λειτουργίας της Βουλής αυτής. Αυτά τα δικαιώματα που έχει η Αντιπολίτευση μέσα στη Βουλή, πρέπει να τα έχει και μέσα στο νομαρχια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μια σειρά προτάσεων. Θα ήθελα να αναφερθώ στη διάταξη η οποία προβλέπει ότι ως Πρόεδροι των νομαρχιακών επιτροπών, μπορεί να διορίζονται και από την αντιπολίτευση, είναι πολύ επιτυχημένη και πρέπει να επεκταθεί για τους αντιδημάρχους. Είναι ο αντίστοιχος θεσμός με τους προέδρους των νομαρχιακών επιτροπών. Κατ’ αυτόν τον τρόπο θα διευκολυνθούν ευρύτερες συνεργασίες των δημοτικών παρατάξεων, τόσο μετά την πρώτη Κυριακή των εκλογών, όσο και μέσα στα δημοτικά συμβούλια για να αμβλύνονται οι αντι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ια σειρά προτάσεων, τις οποίες θα εκθέσω κατά τη συζήτηση των άρθρων και των τροπολογιών. Θεωρώ ότι το νομοσχέδιο είναι αναγκαίο και θα συμβάλει στην καλύτερη λειτουργία της Νομαρχιακής Αυτοδιοίκησ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Νικόλαος Κατσαρός): Κύριοι συνάδελφοι, έχω την τιμή να ανακοινώσω στο Σώμα ότι "Οι Υπουργοί Μεταφορών και Επικοινωνιών, Εθνικής Άμυνας, Εξωτερικών, Εθνικής Οικονομίας, Δημόσιας Τάξης και Βιομηχανίας Ενέργειας και Τεχνολογίας, κατέθεσαν σχέδιο νόμου: "Κύρωση της Σύμβασης για τη σήμανση των πλαστικών εκρηκτικών με σκοπό τον εντοπισμό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κό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Κύριε Πρόεδρε, τέθηκε από πολλούς προλαλήσαντες το ερώτημα, εάν είμαστε σύμφωνοι για το δεύτερο βαθμό Τοπικής Αυτοδιοίκησης. Δε νομίζω ότι υπάρχει κανένας στην Αίθουσα που αμφισβητεί τη χρησιμότητα του θεσμού. Άλλως και αν υπήρχε αντίρρηση, θα βρισκόταν εκτός του πνεύματος και του γράμματος του Συντάγματος. Νομίζω ότι αυτό δεν μπορεί να συζητείται, ούτε μπορεί να τίθενται παρόμοια ερω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αναγνώρισε, κύριε Υπουργέ, με το παρόν νομοθέτημα, ότι ακολούθησε, σε ορισμένους τομείς, λανθασμένη κατεύθυνση με την ίδρυση των Οργανισμών Τοπικής Αυτοδιοικήσεως Δευτέρου Βαθμού και επιχειρεί τις προτεινόμενες με το νομοσχέδιο διορθώσεις. Δέσμια όμως των διακηρύξεων και των θέσεων, που διατύπωσε κατά τη συζήτηση του ν. 2218, δημιουργεί -φοβούμαι- νέες περιπλοκές και δε δίδει λύση στα προβλήματα, τα οποία ανακύπτουν από τη μέλλουσα εφαρμογή του ν. 2218. Ενώ η βάση ορισμένων διορθώσεων μπορεί να θεωρηθεί ορθή, ο τρόπος των ρυθμίσεων φρονώ ότι είναι λανθασμένος. Και περαιτέρω με το νομοσχέδιο δεν επιχειρείται παρέμβαση σε καίρια ζητήματα, τα οποία θα δημιουργήσουν οπωσδήποτε προβλήματα. Τα προβλήματα, τα οποία θα δημιουργηθούν είναι το μεν οργανωτικά και λειτουργικά, το δε εθνικά, με μία διαφορετική άποψη, την οποία θα διατυπ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θέμα. Όπως τόνισα και στην επιτροπή κατά τη συζήτηση του νόμου 2218, οι βασικές ρυθμίσεις των ισχυουσών και προτεινομένων διατάξεων για τη Νομαρχιακή Αυτοδιοίκηση κινούνται -ακροβατούν, όπως συγκεκριμένα τόνισα- στο περιθώριο των συνταγματικών ρυθμίσεων των άρθρων 101 και 102. Ορισμένες δε διατάξεις είναι ευθέως αντισυνταγματικές.</w:t>
      </w:r>
    </w:p>
    <w:p>
      <w:pPr>
        <w:pStyle w:val="Style15"/>
        <w:rPr/>
      </w:pPr>
      <w:r>
        <w:rPr>
          <w:rFonts w:eastAsia="Arial" w:cs="Arial" w:ascii="Arial" w:hAnsi="Arial"/>
          <w:sz w:val="24"/>
          <w:szCs w:val="24"/>
        </w:rPr>
        <w:t xml:space="preserve"> </w:t>
      </w:r>
      <w:r>
        <w:rPr>
          <w:rFonts w:cs="Arial" w:ascii="Arial" w:hAnsi="Arial"/>
          <w:sz w:val="24"/>
          <w:szCs w:val="24"/>
        </w:rPr>
        <w:t>Το σύστημα οργανώσεως του Κράτους -γιατί ελέχθη και αυτό- ρυθμίζεται από το Σύνταγμα. Και οι λειτουργίες ρυθμίζονται από το Σύνταγμα και το διοικητικό σύστημα οργανώσεως ρυθμίζεται από τα άρθρα 101, 102 και 103 του Συντάγματος. Έχουμε την κεντρική διοίκηση, την αποκεντρωμένη διοίκηση -και αυτός είναι ο βασικός κορμός οργανώσεως του κράτους, όπως ορίζεται ρητώς στο άρθρο 101- μετά περιφερειακά κρατικά όργανα, υπέρ των οποίων υπάρχει το τεκμήριο της γενικής αρμοδιότητος και τέλος 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Τοπική Αυτοδιοίκηση μας ομιλεί το άρθρο 102 του Συντάγματος. Η Τοπική Αυτοδιοίκηση έχει αρμοδιότητα αντιμετωπίσεως των τοπικών υποθέσεων. Ποιες είναι οι τοπικές υποθέσεις, αυτό είναι το ζητούμενο και αυτό πρέπει να ρυθμιστεί 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θεωρία και η νομολογία των δικαστηρίων είναι παγία στο θέμα αυτό. Τοπικές υποθέσεις είναι εκείνες, οι οποίες συνδέονται άμεσα με ορισμένο τόπο. Συνδέονται με την προαγωγή των συμφερόντων της περιφερείας του Οργανισμού Τοπικής Αυτοδιοικήσεως -πρώτου βαθμού σε ορισμένη περιφέρεια, δευτέρου βαθμού σε ευρύτερη περιφέρεια- και αποσκοπούν στην ικανοποίηση ορισμένων βασικών αναγκών των κατοίκων της περιφερείας. Οι ΟΤΑ έχουν αρμοδιότητα γενική και αποκλειστική για τις τοπικές υ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θέσεις όμως που άμεσα ή έμμεσα επηρεάζουν και άλλες περιφέρειες, ή σχετίζονται με την προαγωγή γενικότερων συμφερόντων, ή με την ικανοποίηση βασικών αναγκών του πληθυσμού, ή μπορούν ορθολογιστικά να αντιμετωπιστούν ενιαία σε ευρύτερο χώρο, συνιστούν κρατικές υποθέσεις. Και αυτές εξυπηρετούνται από την κεντρική και την περιφερειακή διοίκηση, ή από νομικά πρόσωπα δημοσίου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ωτάται: Με τις ισχύουσες και προτεινόμενες διατάξεις διαχωρίζονται με αυτό το πνεύμα οι αρμοδ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ύ φοβούμαι, κύριε Υπουργέ, πως όχι. Ο πολίτης -σας τόνισα και στην Επιτροπή- θα δολιχοδρομεί στις δύσβατες ατραπούς που δημιουργούνται. Η οργάνωση του κράτους, με τη μορφή που εμφανίζεται, καταλήγει ως ένα σύστημα μικτής τρόπον τινά διοικήσεως, για να μην πω διοικητικής παραδοξολογ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αιτέρω πρέπει να εξεταστεί εάν οι υφιστάμενες και προτεινόμενες ρυθμίσεις προάγουν 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ο λειτουργικό-οργανωτικό ζήτημα που προκύπτει. Είναι γνωστό σε όλους ότι η Τοπική Αυτοδιοίκηση είναι ένας θεσμός που προάγει τις τοπικές υποθέσεις και έχει πάρα πολλά πλεονεκτήματα, τα οποία δε χρειάζεται να μνημονεύσω. Έχει όμως και μειονεκτήματα, τα οποία οφείλει ο νομοθέτης να αντιμετωπίσει. Και το Σύνταγμα παρέχει προς αυτή την κατεύθυνση τις σχετικές δυνατ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παριθμήσω με γενικότητα ορισμένα από τα μειονεκτήματα. Πρώτον, οι δημοτικοί άρχοντες, σε πολλές περιπτώσεις, δεν έχουν πάντοτε την απαιτούμενη κατάρτιση για την εκπλήρωση των διοικητικών καθηκόντων τους. Και αυτό γιατί; Γιατί η τοπική ψήφος κινείται συνήθως από προσωπικές ή κομματικές συμπάθειες στην εκλογή των δημοτικών αρχόντων. Ένα δεύτερο είναι ότι τα τοπικά όργανα ασκούν πολλές φορές την εξουσία κατά τρόπο υποκειμενικό ή πιεστικό, ανάλογα με τις προσωπικές συμπάθειες ή αντιπάθειες. Και τρίτον, θλίβομαι να πω ότι ο απαράδεκτος και εθνικά επιζήμιος κομματικός φανατισμός που δυστυχώς κυριαρχεί, είναι περισσότερο έκδηλος σε τοπικό επίπεδο. Ανέφερε προηγουμένως ο κ. Μπέης ότι όλοι οι νομάρχες θα ανήκουν στο ΠΑ.ΣΟ.Κ. Μα, αυτό είναι το πρόβλημα, ποιος θα είναι ο κομματικός προσανατολισμός; Κομματικές αντιλήψεις υποχρεούνται να έχουν όλοι οι Έλληνες. Σημασία έχει πότε εγκαταλείπουν τις κομματικές τους αντιλήψεις και πότε αρχίζουν να ασκούν τα καθήκοντά τους και με τι τρόπο τα ασκ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γιατί βλέπω σε πολλούς οργανισμούς -έχω ζήσει και γνωρίζω πάρα πολύ καλά, γιατί πολλές δεκαετίες υπηρετώ, διακονώ στο κράτος, την οργάνωση και τη δραστηριότητα των Ο.Τ.Α.- ότι πολλοί δημοτικοί άρχοντες έχουν ως πρώτιστη αποστολή ή θεωρούν πρώτιστη ιδιότητα την κομματική τους ιδιότητα και δευτερευόντως την υποχρέωση που έχουν ως άρχοντες των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ελευταίο σοβαρότατο μειονέκτημα είναι ότι υπάρχει τάση αυξήσεως των δαπα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βασικά μειονεκτήματα έχει υποχρέωση ο νομοθέτης, μέσα στο πλαίσιο του Συντάγματος να τα αντιμετωπίσει, ιδιαίτερα το τελευταίο και το σοβαρότερο ενόψει μάλιστα και της δυσμενούς καταστάσεως, στην οποία βρίσκεται η κρατικ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προτεινόμενες ρυθμίσεις, κύριε Υπουργέ, ότι δεν αίρονται αυτά τα μειονεκτήματα. Φοβάμαι ότι επιτείνονται. Και ακούσθηκαν διάφορες φωνές στην Αίθουσα αυτή, οι οποίες επιβεβαιώνουν αυτήν τη γνώμη που διατυπώνουν. Επί παραδείγματι, στο θέμα της εμπειρίας προβλέπεται νομάρχης ή πρόεδρος Νομαρχιακής Αυτοδιοικήσεως σε ηλικία 23 ετών. Διαθέτει την κατάλληλη διοικητική εμπειρία ώστε να δώσει λύσεις; Γιατί ο αρχηγός δίνει τη λύση. Εάν ο αρχηγός δεν είναι ικανός να δώσει λύση και κατεύθυνση, μην περιμένετε από το συλλογικό όργανο, στο οποίο η πολυφωνία δεν θα έχει τέλος. Η άσκηση της από το σύνταγμα προβλεπόμενης "εποπτείας" προς άρση των μειονεκτημάτων, δε ρυθμίζεται κατά τον ορθ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έλθω στο εθνικό θέμα. Η χώρα μας δεν έχει εθνικά προβλήματα. Ίσως είναι η μοναδική χώρα, ή από τις λίγες χώρες, που έχουν εθνική ομοιογένεια, ομοιογένεια πληθυσμού. Έλληνες στη διασπορά υπάρχουν. Ξένοι στη Χώρα μας δεν υπάρχουν. Το θέμα είναι ότι μετά την κατάρρευση του ανατολικού συστήματος δημιουργήθηκε μια κατάσταση ρευστότητος στον ευρύτερο βαλκανικό χώρο. Νομίζω ότι όλοι οι Έλληνες πρέπει να έχουν στο σπίτι τους ένα χάρτη και να βλέπουν τη γεωγραφική θέση της Ελλάδος και να βλέπουν ποια κράτη μας περιβάλουν και αν αυτά τα κράτη έχουν εύλογη ή όχι επιβουλή εις βάρος της εδαφικής μας ακεραιότητας. Είναι ένα θέμα πάρα πολύ σοβαρό. Δεν τίθεται θέμα αν θα υπάρξει στη Θράκη ξένος νομάρχης, ή ανθέλλην νομάρχης, τίθεται θέμα αν θα βρεθεί εφιάλτης. Βρέθηκαν εφιάλτες και μέσα στο Κοινοβούλιο. Και πάντοτε υπάρχουν εφιάλτες. Και εφιάλτης ήταν και εκείνος ο οποίος έβαλε τη βόμβα στο σπίτι του στη Θεσσαλονίκη και κατεστράφη ο Ελληνισμός της Κωνσταντινουπόλ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πρέπει να τα έχουμε πάντοτε υπόψη μας, ώστε να αντιμετωπίσουμε το εθνικό θέμα. Μας παρέχεται η δυνατότητα αυτή από την παράγραφο 4 του άρθρου 102 του Συντάγματος. Δεν ετέθη τυχαίως η διάταξη αυτή, κάτι είχε υπόψη του ο συντακτικός νομοθέτης. Θα παρακαλούν, έστω και την ύστατη στιγμή, να αξιοποιήσουμε όλες τις δυνατότητες στο πλαίσιο του Συντάγματος για να αντιμετωπίσουμε αυτά τα προβλήματα, αλλά όχι με τις λύσεις που δίδονται, διότι δημιουργούν προβλήματα και δεν θα αποσοβήσουν τυχόν σκοπίμως τεχνητώς δημιουργούμενα εθνικά θέματ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Παπαδήμ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ΠΡΟΣ ΠΑΠΑΔΗΜΑΣ:Κύριε Πρόεδρε, κύριοι συνάδελφοι, θα θυμάστε όλοι ότι πριν από δύο μήνες περίπου, το σύνολο του Τύπου είχε κατακλυστεί από δημοσιεύματα που μιλούσαν για αναβολή των εκλογών για τη Νομαρχιακή Αυτοδιοίκηση.</w:t>
      </w:r>
    </w:p>
    <w:p>
      <w:pPr>
        <w:pStyle w:val="Style15"/>
        <w:rPr/>
      </w:pPr>
      <w:r>
        <w:rPr>
          <w:rFonts w:eastAsia="Arial" w:cs="Arial" w:ascii="Arial" w:hAnsi="Arial"/>
          <w:sz w:val="24"/>
          <w:szCs w:val="24"/>
        </w:rPr>
        <w:t xml:space="preserve"> </w:t>
      </w:r>
      <w:r>
        <w:rPr>
          <w:rFonts w:cs="Arial" w:ascii="Arial" w:hAnsi="Arial"/>
          <w:sz w:val="24"/>
          <w:szCs w:val="24"/>
        </w:rPr>
        <w:t>Εκείνη την περίοδο και μέσα στο χώρο του ΠΑ.ΣΟ.Κ. είχαν ακουστεί κάποιες φωνές που επικροτούσαν μια τέτοια έκβαση, γιατί, κύριοι συνάδελφοι, συντηρητικοί, όπως και προοδευτικοί, υπάρχουν σε όλους τους χώρους, υπάρχουν και στο δικό σας χώρο, υπάρχουν και στο δικό μας, άσχετα βέβαια αν οι ποσοστώσεις είναι τελείως διαφορετικές. Αυτές οι συντηρητικές φωνές ακούγονταν από το 1986 και εμπόδισαν το ν. 1622 να καθιερώσει τη Νομαρχιακή Αυτοδιοίκηση στη Χώρα μας αρκετά νωρίτερα και να μη συζητά σήμερα αυτή η Βουλή το πως θα μπορέσει ο νόμος αυτός -που θα οδηγήσει σε εκλογές σε λίγες μέρες- να βελτιωθεί. Θα μπορούσαμε να έχουμε ξεπεράσει αυτό το στάδιο, να έχουμε ξεπεράσει τη βελτίωση του θεσμού και πλέον να μας απασχολούν άλλα σημαντικότερα από αυτό θέματα, όπως είναι τα θέματα της ανάπτυξη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ηκε έντονη κριτική για το νόμο, χωρίς ευτυχώς σήμερα να επαναληφθούν οι κορώνες που είχαν ακουστεί, όταν πριν από λίγους μήνες ψηφίζαμε τον νόμο 2218. Δεν ακούστηκαν οι κορώνες του τύπου ότι "διαλύεται το Κράτος", ότι μειοδοτούμε εθνικά και δημιουργούμε τεράστιους εθνικούς κινδύνους. Από την πλευρά του ΚΚΕ είχε ακουστεί ότι διαλύεται ο θεσμός της Αυτοδιοίκησης. Οι τόνοι έπεσαν και πιστεύω, κύριε Υπουργέ, ότι σ’ αυτόν τον τομέα πετύχατε την ευρύτερη δυνατή συναίνεση. Πιστεύω αυτό να το διαπιστώσατε και εσείς, και στη διαδικασία συζήτησης στην επιτροπή, και στη συζήτηση που γίνεται σήμερα στην Ολομέ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και τότε και τώρα, εστίαζε την κριτική της σε δύο σημεία, στον εθνικό κίνδυνο και στη διάλυση του Κράτους. Δε θα αναφερθώ στον εθνικό κίνδυνο, γιατί πραγματικά είμαι από εκείνους που πιστεύουν ότι δε θα πρέπει από το Βήμα της Βουλής να λέγονται πράγματα που δεν πρέπει να λέγονται, που είναι αυτονόητα. Θα ήθελα να πω όμως ένα πράγμα, ότι εάν δεν θα θέλαμε να μιλάμε σήμερα για ενδεχόμενο εθνικό κίνδυνο, θα έπρεπε να είχαμε φροντίσει όλα τα κόμματα πάρα πολύ έγκαιρα να έχουμε αναπτύξει τη Θράκη. Ξέρετε ότι η επιστήμη της δημογραφίας έχει ένα συγκεκριμένο αξίωμα, ότι η υπανάπτυξη συμβαδίζει με τον υπερπληθυσμό. Η υπανάπτυξη της δεδομένης περιοχής έχει οδηγήσει στην υπεργεννητικότητα του μουσουλμανικού στοιχείου, αλλά έχει οδηγήσει και τους Έλληνες της περιοχής στο όνειρο της εγκατάλειψης της πατρώας γης μόλις θα μπορέσουν να εξασφαλίσουν τα απαραίτητα χρήματα που θα τους επιτρέψουν την μετεγ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ακόμα όλες οι κυβερνήσεις που μεσολάβησαν μέχρι σήμερα να είχαν φροντίσει αυτήν την περιοχή να την εποικίσουν με πρόσφυγες, τους οποίους δεχόμαστε μέχρι και σήμερα ακόμα απο αρκετές περιοχές του κόσμου και τους οποίους προτιμούμε να τους κρατάμε στα υπόγεια της Ομόνοιας ή δεν ξέρω πού αλλού παρά να φροντίσουμε να τους δώσουμε τη δυνατότητα της εγκατάστασης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α όμως το να μπορέσουμε να προχωρήσουμε στην ανάπτυξη αυτής της περιοχής και να δώσουμε προοπτικές στο ελληνικό στοιχείο που μένει εκεί και σε αυτό που θα θελήσει να εγκατασταθεί για να μπορέσει να λειτουργήσει σε αυτήν την περιοχή και να επιφέρει αυτήν την πληθυσμιακή αλλοίωση που όλοι επιθυμ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ης διάλυσης του κράτους αλλά και στο θέμα εάν θέλετε της θέσης της Νέας Δημοκρατίας πάνω στο θεσμό της δευτεροβάθμιας Αυτοδιοίκησης ,λυπάμαι, κύριοι συνάδελφοι της αξιωματικής αντιπολίτευσης γιατί αν και αναγνωρίζω ότι πολλοί από σας είσαστε προοδευτικότατοι και έχετε κάνει σημαντικότατες προτάσεις και σε αυτό το νομοσχέδιο, δυστυχώς σαν κόμμα δεν έχετε θέση. Δεν είχατε, δεν έχετε και φοβάμαι δεν θα έχετε ποτέ, γιατί μέσα στο κόμμα σας επικρατούν οι φωνές των κρατιστών οι οποίοι επιμένουν σε αυτό το αναχρονιστικό, αναποτελεσματικό , συγκεντρωτικό μοντέλο εξουσίας το οποίο εξυπηρετεί τους στόχους του κόμματό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τι δεν έχετε θέσεις φαίνεται απ’ αυτές τις επίπλαστες θέσεις που περιοδικά έπαιρνε το κόμμα σας όλα αυτά τα τελευταία χρόνια. Θα σας θυμίσω ότι το 1989 και το 1990 επί Οικουμενικής ψηφίζατε με τα άλλα κόμματα της Βουλής το θεσμό της δευτεροβάθμιας Αυτοδιοίκησης. Αμέσως μετά τη ψήφισή του αποφασίζατε να μην τον εφαρμόσετε γιατί επιθυμούσατε το επίπεδο εφαρμογής του να είναι η επαρχία. Και ο τότε Υπουργός Εσωτερικών προκάλεσε σε όλους τους νομούς επιτροπές που συστάθηκαν από τους νομάρχες και στις οποίες μετείχαν επιλεγμένα άτομα , να πουν σε πόσα κομμάτια δευτεροβάθμιας Αυτοδιοίκησης θα πρέπει να μοιρασθεί ο νομός. Και αφού το κάνατε αυτό ματαιώσατε τις εκλογές μεταθέτοντάς τις σε αυτήν την ημερομηνία που θα γίνουν τώρα σαν απώτατο όριο μετάθεσής τους και ξέροντας ότι τότε δε θα είσαστε εξουσία. Και ήλθατε χθες, όταν συζητιόταν ο 2218 και με μία Οβιδιακή μεταμόρφωση πήγατε από το επίπεδο της επαρχίας στο επίπεδο της περιφέρειας. Ξεχάσατε το νομό. Περιφέρεια πλέον για σας το επίπεδο εφαρμογής της δευτεροβάθμιας Αυτοδιοίκησης, για να φθάσετε σήμερα και να μην έχετε καμία θέση. Εμένα μου κάνει εντύπωση. Εκτός απο τον κ. Μπρατάκο ούτε στην επιτροπή που συζητήσαμε το νομοσχέδιο ούτε σήμερα στην Ολομέλεια άκουσα απο κανέναν απο σας εάν θέλετε το νομό, εάν θέλετε την επαρχία , εάν θέλετε την περιφέρεια ή εν πάση περιπτώσει ό,τι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όμως η ανυπαρξία θέσης ήταν μόνο στο δεύτερο βαθμό; Τι κάνατε στον πρώτο βαθμό; Ήσαστε εκείνοι που πολεμήσατε λυσσαλέα τις συνενώσεις, την ανακυττάρωση της Πρωτοβάθμιας Τοπικής Αυτοδιοίκησης, για να γίνετε εξουσία κάποτε , να τα βρείτε μπροστά σας και να επιδιώξετε με κάθε τρόπο να πετύχετε κάποιες συνενώσεις. Βέβαια ήταν πολύ αργά και δεν μπορούσατε να το πετύ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λευρά του ΚΚΕ κύρια επικέντρωσε το θέμα σε δύο σημεία. Το ένα ήταν η απλή αναλογική που προσωπικά εάν θέλετε τη δέχομαι, και είχα δεσμευθεί επανειλημμένα σαν δήμαρχος να είναι το εκλογικό σύστημα που θα ισχύσει στο πρώτο και δεύτερο βαθμό Τοπικής Αυτοδιοίκησης. Φοβάμαι ότι το 1989 εσείς οι ίδιοι προδώσατε αυτό το σύστημα της απλής αναλογικής, προδώσατε τη λαϊκή εντολή και ρίξατε τον Τόπο στην ακυβερν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δύσκολο σήμερα να πείσετε αυτόν τον Τόπο ότι με μία τέτοια απλή αναλογική θα μπορέσουν αύριο να κυβερνήσουν οι τοπικές κυβερνήσεις σε επίπεδο Α’ ή Β’ βαθ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λατε άλλο ένα θέμα κι εσείς, το θέμα της περιφέρειας, σαν επίπεδο εφαρμογής. Το ΠΑ.ΣΟ.Κ. δεν το αποκλείει να γίνει μελλοντικά. Το ΠΑ.ΣΟ.Κ. μιλάει με τη γλώσσα της πείρας που έχουν δείξει μέχρι σήμερα, πως έχουν προχωρήσει το Β’ βαθμό οι Ευρωπαίοι. Και στην Ευρώπη σήμερα υπάρχει μία τάση να καταργηθεί ένας από τους τρεις βαθμούς. Όπου υπάρχουν τρεις βαθμοί καταργείται ο ένας, δηλαδή, μεγαλώνει το επίπεδο εφαρμογής του Β’ βαθμού. Σήμερα, είναι πρακτικό για το ΠΑ.ΣΟ.Κ. να το εφαρμόσει σε επίπεδο νομού, γιατί συμβαδίζει με τη διοικητική διαίρεση της χώρας, γιατί είναι διατεταγμένες έτσι όλες οι υπηρεσίες μας. Αύριο αυτό το μοντέλο θα εφαρμοσθεί σε επίπεδο τριτοβάθμια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 λέτε, όμως, συνάδελφοι του ΚΚΕ και εσείς ότι το ζητούμενο είναι να γίνει άλλος ένας βαθμός Αυτοδιοίκησης. Το ζητούμενο είναι η Αυτοδιοίκηση είτε σε ένα βαθμό είναι, είτε σε δύο, είτε σε τρεις, να είναι υπεύθυνη να ασκεί εξουσία. Ξέρετε ποια είναι η μεγαλύτερη εξουσία που μπορεί να ασκήσει; Είναι η φορολογική εξουσία, την οποία εσείς την έχετε απεμπολήσει. Και είχατε δώσει και δίνετε εντολή σε όλα τα κομματικά σας στελέχη που "υπηρετούν" το θεσμό της Αυτοδιοίκησης, να διεκδικούν και να ζητάνε από το κράτος να τους δώσει λεφτά για να ασκήσουν εξουσίες και οι ίδιοι να είναι οι καλοί, που δεν είναι φορομπήχτες και το κράτος να είναι το κακό και το φορομπηχ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λέγοντας αυτό που μου είχε δοθεί η ευκαιρία πολλές φορές να πω σε συνέδρια της Τοπικής Αυτοδιοίκησης. Εγώ θα ψήφιζα πάρα πολύ ευχάριστα έναν κρατικό προϋπολογισμό που θα ερχόταν από το ΚΚΕ και που θα έλεγε, πού θα βρούμε τα περισσότερα έσοδα; Και όλο αυτό το σύνολο των εσόδων, πώς θα το μοιράζαμε κατά τον καλύτερο τρόπο, ώστε να μην αδικήσουμε τους μισθωτούς, τους συνταξιούχους, τις επιδοτήσεις των αγροτών, 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ω, κύριε Υπουργέ, λέγοντας ότι γράφεται το όνομά σας στην ιστορία, γιατί επί υπουργίας σας θα εφαρμοσθεί ο θεσμός. Είμαι βέβαιος ότι πάρα πολύ σύντομα θα φέρετε καινούριο νομοσχέδιο, που θα βελτιώνει τον βαθμό αυτό, όταν θα έχει κάνει τα πρώτα βήματά του. Από βάθους καρδιάς σας παρακαλώ πολύ σύντομα να φέρετε και ένα νομοσχέδιο που θα βελτιώνει τον Α’ βαθμό, ιδιαίτερα στο θέμα των συνενώσεων των μικρών Κοινοτήτων σε μεγαλύτερους Δήμου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Ευμοι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ΕΥΜΟΙΡΙΔΗΣ: Κύριε Πρόεδρε, κύριοι συνάδελφοι, θα υποτιμούσα τη νοημοσύνη σας και ίσως θα έβαζα σε δοκιμασία την υπομονή σας και την αντοχή σας, αν δια μακρόν θα επιχειρούσα να τοποθετηθώ επί της αρχής του υπό κρίσιν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πριν κάνω κάποιες επισημάνσεις, να δώσω κάποιες απαντήσεις. Για πολλές επαναστάσεις άκουσα. Και απόψε ακόμα άκουσα ότι κάνουμε επανάσταση. Το ΠΑ.ΣΟ.Κ. κάνει επανάσταση στην Αυτοδιοίκηση. Και το 1986 κάναμε επανάσταση. Και με την οικουμενική κυβέρνηση κάναμε επανάσταση και πριν 3 μήνες κάναμε επανάσταση. Αλλά, δε διαβάσατε, φαίνεται, την εισηγητική έκθεση του νομοσχεδίου, το οποίο συζητείται σήμερα. Ξέρετε τι επιδιώκει; Να επιφέρει στοιχειώδη διοικητικό εκσυγχρονισμό και αποκέντρωση αναπτυξιακών διαδικασιών, να καταστήσει πιο συγκεκριμένη την αναπτυξιακή ενίσχυση των υποβαθμισμένων περιοχών, να ενισχύει την πολιτική και διοικητική αποκέντρωση και να διασφαλίσει την πλήρη άσκηση των αρμοδιοτήτων που προβλέπεται από τον ισχύοντα νόμο. Τότε, το άλλο νομοθέτημα, ποια προβλήματα έλυσε, όταν αυτά είναι το σύνολο των προβλημάτων που για τον Β’ βαθμό θα πρέπει να λ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ότε για επανάσταση μιλούσατε. Και τότε σας λέγαμε ότι κάνετε λάθος. Δεν είναι έτσι όπως τα λέτε. Και σήμερα, έρχεσθε οι ίδιοι και λέτε ότι τίποτα απ’ όσα λέγατε τότε δεν επιτυγχάνονται με το νομοθέτημα εκείνο που έγινε νόμος του Κράτους και θέλετε σήμερα να τα τροποποιή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μέμφεστε ακόμα ότι στη Νέα Δημοκρατία υπάρχουν πολλές φωνές γύρω από αυτό το θέμα. Δημοκρατικό Κόμμα είμαστε. Δεν μας επιβάλλει κανείς να ακολουθήσουμε κάποια γραμ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μήπως και εσείς στην οικουμενική κυβέρνηση δεν είχατε ψηφίσει το νομοσχέδιο; Και αν κατηγορείτε τη Νέα Δημοκρατία γιατί δεν εφάρμοσε το νόμο που έγινε από την οικουμενική κυβέρνηση, τότε γιατί δεν μέμφεστε εαυτούς που το 1986 όταν κάνατε το νόμο, δεν τον εφαρμόσατε εσείς. Και γιατί στην Ευρώπη δέχεσθε, κύριε Παπαδήμα, ότι αλλάζουν τα δεδομένα. Είχαν φθάσει στον τρίτο βαθμό και τώρα περιορίζονται και μεγαλώνουν τις περιφέρειες και μέμφεστε τη Νέα Δημοκρατία γιατί αλλάζει θέση σήμερα και λέει ότι ενδεχομένως χρειάζονται μεγαλύτερες περιφέρειες. Και μη μονοπωλείτε την εμπειρία των ευρωπαϊκών δεδομένων εσείς. Και μόνο το γεγονός ότι για πολλοστή φορά, έρχεται ένας νόμος να τροποποιηθεί, χωρίς καν να εφαρμοσθεί, σημαίνει ότι λάθη κάνατε στις εκτιμήσεις σας και στις προβλέψεις σας ότι θα λύσετε τα προβλήματα. Εγώ ειλικρινά δεν μπόρεσα να προσεγγίσω, ούτε να διαπιστώσω ούτε να ιχνηλατήσω τους στόχους, τους σκοπούς, τις αρχές και τη φιλοσοφία αυτού του νομοσχεδίου, αν έχει φιλοσοφία. Σ’ ένα μόνο πράγμα αναγνωρίζω συνέπεια. Στο ότι όπως σε όλα τα νομοσχέδια που έρχονται εδώ, το ΠΑ.ΣΟ.Κ. επιχειρεί να υπηρετήσει τα κομματικά του συμφέροντα. Και τι κάνει μ’ αυτό το νομοσχέδιο; Είχε κάνει ένα βήμα μπροστά και τώρα κάνει δυο βήματα πίσω. Αρμοδιότητες που έπρεπε να εκχωρηθούν αμέσως μετά τις εκλογές του Δεύτερου Βαθμού Τοπικής Αυτοδιοίκησης δεν τις εκχωρούμε. Βάζουμε βέβαια, έναν χρονικό προσδιορισμό, αλλά δεν μας εμποδίζει κανείς να φέρουμε νόμο και να παρατείνουμε. Και ακόμη κομματικοποίηση επιδιώκετε. Όταν πριν από δυο - τρεις μέρες στη διαρκή επιτροπή είπα ότι υπάρχουν δυο διατάξεις πονηρές, η πρώτη ότι αίρεται το ασυμβίβαστο για το Βουλευτή, γιατί πριν 3 μήνες υποστηρίζατε με σθένος ότι δεν πρέπει ο Βουλευτής να μπορεί να πολιτεύεται στο δεύτερο βαθμό Τοπικής Αυτοδιοίκησης και ότι είναι ασυμβίβαστο και πρέπει να παραιτηθεί και σήμερα το αντιστρέφετε; Γιατί πριν 3 μήνες θέλατε αυτός που θα πολιτευθεί στο δεύτερο βαθμό Τοπικής Αυτοδιοίκησης να είναι δημότης και εκλογεύς και σήμερα αρκείστε μόνο στο δημότης; Για να βάλουμε τους Βουλευτές και τους νυν νομάρχες, όπως γράφουν σήμερα οι δικές σας εφημερίδες και με τα ονόματά τους κιόλας, χωρίς να έχουν κώλυμα, διότι δημότες μπορούσαν να γίνουν σε μία μέρα, εκλογείς δεν μπορούσαν να γίνουν. Και έτσι να κομματικοποιήσουμε έντονα το δεύτερο βαθμό Τοπικής Αυτοδιοίκησης, γενικά την αυτοδιοίκηση, την οποία όμως όλα τα κόμματα ενώ φωνάζουν ότι τη θέλουν ανεξάρτητη, από την άλλη μεριά ασφυκτικά την εναγκαλίζονται. Και ακόμη έχετε το θεσμό των διευθυντών στις νομαρχίες, ένα θεσμό που πέτυχε. Γιατί δεν αφήνετε αυτούς τους διευθυντές που είναι υψηλόβαθμοι και χαμηλόμισθοι και θα φέρετε ενδεχομένως, χαμηλού, από πλευράς επιπέδου και δυνατοτήτων, υψηλόμισθους βέβαια, για να διοικ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και μόνο για το γεγονός ότι δεν υπάρχει αναφορά στο νομοσχέδιο μεταξύ Πρώτου και Δευτέρου Βαθμού Τοπικής Αυτοδιοίκησης, αποτελεί λόγο για να καταψηφίσει κανείς αυτό το νομοσχέδιο. Και μόνο γι’ αυτό. Θιασώτες είμαστε και εμείς του Β’ βαθμού Τοπικής Αυτοδιοίκησης υπό του όρου της εξυγίανσης του Πρώτου Βαθμού πρώ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ΗΠΟΥΡΟΣ: Π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ΕΥΜΟΙΡΙΔΗΣ: Όταν με την οικουμενική κυβέρνηση που είχαμε την πλειοψηφία, περάσαμε το νόμο για το Β’ βαθμό Τοπικής Αυτοδιοίκησης. Δεν είσθε εσείς οι εμπνευστές του νόμου εκείνου, εμείς είμαστε. Και μη μας πείτε γιατί δεν τον εφαρμόσαμε, γιατί σας απαντώ, γιατί δεν εφαρμόσατε εσείς το δικό σας από το 1986, οκτώ χρόνια ολόκλη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οι ρυθμίσεις που επιδιώκονται με το υπό κρίση νομοσχέδιο, ενώ δεν μας βγάζουν από τα αδιέξοδα που ο νόμος που ψηφίσαμε πριν 3 μήνες εδημιούργησε, δημιουργούν νέα πρόσθετα δισεπίλυτα εθνικά, οικονομικά και αναπτυξιακά προβλήματα. Αλλά και η επιμονή σας να συζητήσουμε αυτό το νομοσχέδιο και οι συζητήσεις που και εμείς κάνουμε και εσείς, αυτή η δημοσιότητα για ένα τμήμα του νομοσχεδίου, νομίζω ότι αρνητική προσφορά στον Τόπο και στο Λαό αποτελ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το λάθος της προσάρτησης των δύο Νομών Δράμας και Καβάλας, στο διαμέρισμα της Θράκης και το ολέθριο σφάλμα του προϊσχύσαντος εκλογικού νόμου, όχι μόνο δεν αντιμετωπίζονται ούτε με τον προηγούμενο νόμο ούτε με το νομοσχέδιο που συζητούμε σήμερα, αλλά ίσως τα προβλήματα που δημιούργησαν αυτά τα τεράστια λάθη και σφάλματα συντηρούνται, αναζωπυρώνονται, αναζωογονούνται και μεγιστοποι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νομό με κάποιο ειδικό πρόβλημα 60-70 χιλιάδων κατοίκων, τον μετατρέπουμε τώρα σ’ ένα νομό 400 και πλέον χιλιάδων κατοίκων, για να μεταφέρουμε το πρόβλημα σ’ αυτόν τον τεράστιο νομό, που αποτελούν οι τρεις Νομοί Δράμας, Καβάλας και Ξάνθης. Έτσι, για να πω πολύ απλά και χωρίς να προχωρήσω, μεταφέρουμε το πρόβλημα από το Νέστο στο Στριμ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ΗΠΟΥΡΟΣ: Να πάρουν και αυτοί οι νομοί ευθύ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ΕΥΜΟΙΡΙΔΗΣ: Ακόμη, με το νομοσχέδιο που συζητούμε για τις περιοχές που αποτελούνται από περισσότερους του ενός νομού, νοθεύεται η βούληση του εκλογικού σώματος. Και όχι μόνο νοθεύεται η βούληση του εκλογικού σώματος, αλλά πολύ φοβούμαι ότι εμποδίζεται η επίλυση του προβλήματος στην περιοχή εκείνη της Θράκης, το οποίο επιχειρούμε δια της οικονομικής αναπτύξεως της να εξαλείψουμε. Χρυσώνουμε όμως το χάπι στους δύο Νομούς Δράμας και Καβάλας. Τους λέμε, εσείς επέκεινα της ψήφισης και ισχύος του νόμου ,θα παίρνετε ό,τι θα παίρνει και η Θράκη, αθροιστικά, όχι εξισωτικά, οι διαφορές θα υφίστανται.</w:t>
      </w:r>
    </w:p>
    <w:p>
      <w:pPr>
        <w:pStyle w:val="Style15"/>
        <w:rPr/>
      </w:pPr>
      <w:r>
        <w:rPr>
          <w:rFonts w:eastAsia="Arial" w:cs="Arial" w:ascii="Arial" w:hAnsi="Arial"/>
          <w:sz w:val="24"/>
          <w:szCs w:val="24"/>
        </w:rPr>
        <w:t xml:space="preserve"> </w:t>
      </w:r>
      <w:r>
        <w:rPr>
          <w:rFonts w:cs="Arial" w:ascii="Arial" w:hAnsi="Arial"/>
          <w:sz w:val="24"/>
          <w:szCs w:val="24"/>
        </w:rPr>
        <w:t>Κάνω μια πρόταση στον κύριο Υπουργό. Όλα τα κίνητρα τα οποία προβλέπονται ότι θα δοθούν με προεδρικά διατάγματα και υπουργικές αποφάσεις, να αποτελέσουν διάταξη του νόμου αυτού και δε χρειάζεται η εξουσιοδότηση. Και επιπλέον, όλες οι ευεργετικές αναπτυξιακές διατάξεις που ισχύουν σήμερα για τη Θράκη, να επεκταθούν και σ’ αυτούς τους δύο νομούς, που παρά τη θέλησή τους, για να υπηρετηθεί ο οποιοσδήποτε σκοπός, συνενώνονται. Αλλά και αυτό να γίνει με αυτόν το νόμο. Είναι απαράδεκτο στην Εύβοια να έχουν επεκταθεί αυτά τα ευεργετικά μέτρα που ισχύουν στη Θράκη και στη Δράμα που είναι παραμεθόριος, να μην έχουν επεκταθεί. Όταν μάλιστα τώρα, για να υπηρετήσουμε εθνικά συμφέροντα, εθνικούς λόγους -το δέχομαι εγώ, προσχωρώ σ’ αυτήν την άποψη- χωρίς να τους ρωτήσουμε μιλάμε για αυτοδιοίκηση, αλλά τους κατοίκους μιας περιοχής δεν τους ρωτάμε εάν θέλουν να συνενωθούν ή όχι. Κατά τα λοιπά, μιλάμε για αυτοδιοίκηση, καπελωμένη πάντοτε από τη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εν θα σας κουράσω περισσότερο, ούτε ο χρόνος το επιτρέπει. Διαβλέπω ότι νοσογόνος είναι η πνοή, η οποία αναδύεται από τις διατάξεις του νομοσχεδίου και από τις διαθέσεις της Κυβέρνησης για τη γρήγορη εφαρμογή του θεσμού και δραστικά φθοροποιός επίδραση ασκείται στην προσπάθεια υγιούς καθιέρωσης Δευτέρου Βαθμού Τοπικής Αυτοδιοίκησης και διαλυτική των πάντων επενέργεια διαχέεται γύρω από την αυτοδιοίκηση με αυτά που παίρνουμε πίσω από εκείνα που δώσαμε στην Αυτοδιοίκηση με τον προηγούμενο νόμο στο δεύτερο βαθμό Τοπικής Αυτοδιοίκησης. Γι’ αυτό θα το καταψηφ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πειδή η ελπίδα πεθαίνει πάντοτε τελευταία, κύριε Υπουργέ, παραμένει μια ελπίδα ακόμη ως αύριο ή μεθαύριο το βράδυ που θα τελειώσει το νομοσχέδιο, να αλλάξετε τα πράγματα, ώστε να επιτύχετε τη μέγιστη δυνατή συναίνεση απ’ όλους μ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ης Νέας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 Σπυριούνης, Βουλευτής Θεσσαλονί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κύριοι συνάδελφοι, ανήκω στην κατηγορία των συναδέλφων που πιστεύει ότι πολλά από τα σοβαρά προβλήματα της Πατρίδας μας, πρέπει να ανάγονται σε προβληματισμούς υπερκομματικούς και να είναι προϊόντα μιας ευρύτερης συναίνεσης. Έχω τόση πίστη σ’ αυτή την εκτίμηση, ώστε να το θεωρώ σαν το βασικότερο παράγοντα κάθε προοπ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ισβητήτως στην διαλεκτική γονιμοποίηση της δημοκρατίας, η κριτική, όταν στοχεύει την σύνθεση στην πορεία των αντιθέσεων θα πρέπει να δίνει διάσταση και νόημα στην λειτουργία του διαλόγου, που είναι βασικό στοιχείο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πάθησα, ακούγοντας με προσοχή όλους τους συναδέλφους, κύριε Υπουργέ, να αποκομίσω τα ενθαρρυντικά στοιχεία στα οποία συγκλίνουν οι απόψεις μας και θα εκφράσω την εκτίμηση μου πάνω στο πρόβλη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όλοι συμφωνούμε για το Δεύτερο Βαθμό Τοπικής Αυτοδιοίκησης. Είναι επομένως ένα θετικότατο σημείο. Πιστεύουμε όλοι, μηδέ και του Υπουργού εξαιρουμένου, ότι ο νόμος δεν είναι τέλειος. Και δεν μπορεί να είναι τέλειος για δύο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καλείται να τμήσει έναν άγνωστο χώρο και δεύτερον , να υπερβεί μια κατεστημένη νοοτροπία 150 ετών. Το δεύτερο σημείο λοιπόν είναι ότι ο νόμος είναι ατελής, είναι η συνείδηση δηλαδή αυτής της πραγμα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ένα τρίτο σημείο. Η ευαισθησία για κάποια πράγματα που είναι απολύτως δικαιολογημένη και διέπει σαν καθήκον όλους μας. Μπορεί αυτή να αναλυθεί σε συγκεκριμένες γραμμές; Μπορεί κανείς να υποστηρίξει ότι η δική του άποψη είναι η καλύ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είναι γνωστά από χρόνια, ωστόσο διαιωνίζονται. Δεν θέλω να είμαι λεπτομερέστερος για γνωστούς λόγους, αλλά το πρόβλημα της ασφάλειας είναι ευρύτερο πρόβλημα για την Πατρίδα. Έχω ξαναπεί από του Βήματος της Βουλής το υπό του Περικλέους λεχθέν στον επιτάφιο, στο τέλος του πρώτου έτους του Πελοποννησιακού πολέμου, ότι φοβόταν ο Περικλής τις οικείες αμαρτίες, τις ατέλειες, περισσότερο από τον αντίπα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λοιπόν της εθνικής ασφάλειας, κυρίως περνά από τις δικές μας ευθύνες, να συγκροτήσουμε με πνεύμα εθνικής στρατηγικής το συνολικό δυναμικό της Πατρίδας, που να απαντά κατά καιρούς στα προβαλλόμενα και αναδυόμενα από τις συγκυρίες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Τοπική Αυτοδιοίκηση θα παίξει ύψιστο ρόλο στη συγκρότηση του αμυντικού μας συστήματος, στην άνδρωση δηλαδή του συστήματος ασφάλειας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ικαιολογημένες οι επιφυλάξεις και μάλιστα με την κεκτημένη ευαισθησία που προσλαμβάνει το συγκεκριμένο κεφάλαιο, ωφελούν την πορεία. Έχουν και ανθρώπινη διάσταση οι επιφυλάξεις. Έχει κακοπάθει η Πατρίδα μας, έχει περάσει από στροβίλους πολλούς και σήμερα βάλλεται με τους γνωστούς τρό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χρησιμοποιήσω ένα προσωπικό παράδειγμα. Όταν πριν περίπου 10 χρόνια σαν ανώτατος αξιωματικός ανέλαβα την διοίκηση ενός σχηματισμού σε μια λίαν ευαίσθητη περιοχή της Πατρίδας, κύριε Υπουργέ, έβγαλα ένα σήμα οι στρατιώτες μας να διαβάζουν ελεύθερα τις εφημερίδες. Ήταν μια επαναστατική -δεν είναι βέβαια επαναστάσεις αυτές-καινοτομία, γιατί επικρατούσε και επικρατεί ακόμα να διαβάζουν την εφημερίδα οι στρατιώτες κατά μό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για να δώσω τη διάσταση της αγκιστρωμένης αντίληψης στο κατεστημένο που επηρεάζει και επιβαρύνει την ανάληψη μιας τόλμης για τον προγραμματισμό καινοτομιών που επιβάλλονται από τις εποχές και τους καιρ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σανε πάνω μου όλοι λέγοντας ότι διασαλεύεται το αγαθό της πειθαρχίας και ότι την επομένη, τη μεθεπομένη θα έχουμε κομματικούς ανταγωνισμούς μέσα στις μονάδες. Σας διαβεβαιώνω ότι δεν είχαμε κανένα περιστατικό προς τιμή των στρατιωτών και των αξιωματικών εκείνης της εποχής. Χρειάζεται τόλμη επιβαλλομένη από την εποχή. Και στο θέμα της Τοπικής Αυτοδιοίκησης χρειάζεται τόλμη. Χρειάζεται ταυτοχρόνως και αρετή πολιτική, γιατί οι μεγάλες καινοτομίες χρειάζονται σαν πρωταρχικό στοιχείο την αρετή, το απαλλαγμένο πνεύμα από τις μικροκομματικές αγκιστ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οι τολμηρές τομές επιβαρυνθούν με αγκιστρώσεις υπηρέτησης τοπικών φιλοδοξιών, μωροφιλοδοξιών, νοσηρής ιδιοτέλειας και ύποπτης σκοπιμότητας από τολμηρές γίνονται άτονες και παύουν να είναι καινοτομίες. Από την καινοτομία αν αφαιρέσεις το τολμηρό στοιχείο δεν είναι καινοτομία. Είναι προϊόν μιας χελώνιας εξέλιξης και ουδέν έτε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στο συγκεκριμένο θέμα. Κύριε Υπουργέ, θα σας κάνω αντιπολίτευση στα σημεία που νομίζω ότι μου το επιβάλλει η συνείδησή μου, γιατί πιστεύω ότι το άρθρο 75 του Συντάγματος ή του Κανονισμού της Βουλής- διαφέρουν στον αριθμό- η ελευθερία στη γνώμη και την ψήφο του Βουλευτή είναι απόλυτη και τότε παίρνει διάσταση και προσωπική και κοινοβουλευτική και πολιτική και δημοκρατική η έννοια της ψήφου και του λόγου. Γιατί παίζεται με το "αλλού ενώνουμε" και "αλλού χωρίζουμε". Θα μου επιτρέψετε να σας πω ελευθέρως ότι βλέπω σκοπιμότητα. Και αναφέρομαι στη Θεσσαλονίκη. Ενώνετε την Αθήνα, ενώνετε τη Δράμα με την Καβάλα και την Ξάνθη, το Έβρο με τη Ροδόπη και καλά κάνετε. Είμαι και εγώ υπέρ των ευρύτερων περιοχών. Γιατί κόβετε τη Θεσσαλονίκη σε δυο κομμάτια στην Α’ και στη Β’ περιφέρεια; Για να κάνουμε νομάρχες; Για να υπηρετήσουμε τις τοπικές μωροφιλοδοξίες; Ή υπάρχει ένα ενιαίο πνεύμα και αυτό το πνεύμα χαράσσει την τομή, ή αφαιρούμε από την καινοτομία την τόλμη και είναι απλώς μια εξέλιξη. Αφήστε τότε το νόμο που έχει και το υπέροχο στοιχείο της συναίνεσης του 1990, που ήταν νόμος από όλη τη Βουλή. Εάν θα προχωρήσουμε τον Β’ βαθμό Τοπικής Αυτοδιοίκησης, θα πρέπει να τον φτιάξουμε ώστε να εξασφαλίζει όλες τις προϋποθέσεις ενός νόμου που δεν υπολόγισε, που δεν διύλισε και δεν συγκέρασε, παρά μόνο το όραμα και την πραγματικότητα προς τη νέα κατεύθυνση. Εάν λοιπόν επιμένετε στο Α’ και στο Β’ της Θεσσαλονίκης θα καταψηφίσω το νομοσχέδι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Κρητικός): Ο Υφυπουργός Γεωργίας κ. Κωνσταντίνου έχει το λόγο και ο οποίος τον λαμβάνει ως Υφυπουργός εκ του Συντάγματος.</w:t>
      </w:r>
    </w:p>
    <w:p>
      <w:pPr>
        <w:pStyle w:val="Style15"/>
        <w:rPr/>
      </w:pPr>
      <w:r>
        <w:rPr>
          <w:rFonts w:eastAsia="Arial" w:cs="Arial" w:ascii="Arial" w:hAnsi="Arial"/>
          <w:sz w:val="24"/>
          <w:szCs w:val="24"/>
        </w:rPr>
        <w:t xml:space="preserve"> </w:t>
      </w:r>
      <w:r>
        <w:rPr>
          <w:rFonts w:cs="Arial" w:ascii="Arial" w:hAnsi="Arial"/>
          <w:sz w:val="24"/>
          <w:szCs w:val="24"/>
        </w:rPr>
        <w:t>ΦΛΩΡΟΣ ΚΩΝΣΤΑΝΤΙΝΟΥ (Υφυπ. Γεωργίας): Ευχαριστώ, κύριε Πρόεδρε, και θα είμαι σύντομος. Δεν είχα σκοπό να πάρω το λόγο, υπάρχουν όμως κάποια προβλήματα που απασχολούν και την περιφέρεια της Ανατολικής Μακεδονίας και Θράκης και γι’ αυτό κυρίως παίρνω το λόγο. Και λυπούμαι που αρκετοί συνάδελφοι θα μιλήσουν πιο αργά εξαιτίας αυτής της παρέ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αναφερθώ, κύριε Πρόεδρε, στο πόσο ουσιαστικό, ριζοσπαστικό και μέσα στις αρχές του ΠΑ.ΣΟ.Κ., μέσα στις προγραμματικές δηλώσεις του Πρωθυπουργού, αλλά και μέσα στη γενικότερη φιλοσοφία της προοδευτικής Παράταξης βρίσκονται οι ρυθμίσεις που επιχειρεί σήμερα το Υπουργείο Εσωτερικών κατ’ αντιστοιχία και σε συνέχεια του 2218, που πριν από λίγο καιρό ψηφί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άδελφοι του ΠΑ.ΣΟ.Κ. που έχουν ήδη μιλήσει πριν από μένα, το έχουν αναλύσει νομίζω θαυμάσια αλλά και ο Υπουργός Εσωτερικών που πήρε το λόγο, νομίζω ότι έδωσε τις απαντήσεις που έπρεπε. Σε ένα σημείο μόνο θα διαφωνήσω με όλους όσους έχουν μιλήσει. Εγώ δεν δέχομαι ότι υπάρχουν Νέστορες της Τοπικής Αυτοδιοίκησης διαφόρων ονομάτων. Στην κρίση τη δική μου, οι υπηρετήσαντες την Κυβέρνηση Τζαννετάκη ούτε Νέστορες είναι ούτε μεγάλοι ή μικροί γνώστες. Η απεμπόλιση της απλής αναλογικής εκείνη την περίοδο τους καθιστά υπευθύνους για πολλά χρόνια στη συνείδηση τη δική μου. Αλλά ας έρθω στο θέμα για το οποίο πήρ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Σ: Εσείς δεν την απεμπολήσ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Γιατί ταράζεστε κύριε συνάδελφε; Πέρα από την απλή αναλογική, κύριε Κατσαρέ, υπάρχει και η απλή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Περί απλής αναλογικής γίνεται 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Για την απλή λογική ψάξτε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ω λοιπόν, κύριε Υπουργέ, και λέγω ότι σας αξίζουν συγχαρητήρια γι’ αυτήν την προσπάθεια, την προσπάθεια βήμα-βήμα εφαρμογής αυτού του θεσμού και δεν συμφωνώ καθόλου με αυτούς που σπεύδουν να πουν ότι έχετε ενδεχομένως κατά νου άλλα πράγματα όταν δίνετε μία προθεσμία εφαρμογής ενός χρόνου. Ίσως αυτός ο χρόνος να μην είναι και επαρκής φοβούμαι στο να δούμε πράγματι τι ανάγκες θα έχει, τι προβλήματα θα δημιουργηθούν και πώς θα εφαρμοσθεί αυτός ο πράγματι επαναστατικός θεσμός. Είμαι σύμφωνος ότι χρειάζεται πάρα πολλή προσ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ς έλθω, επαναλαμβάνω, στο προκείμενο θέμα για το οποίο πήρα το λόγο. Κάθε νομοσχέδιο, για να είναι απολύτως πετυχημένο ή τουλάχιστον για να κάνουμε την προσπάθεια να πετύχει όσο το δυνατόν περισσότερο, πρέπει να ξεκινάει από το μερικό και να φθάνει στο όλον. Η μεγάλη σας επιθυμία για το όλον, φοβούμαι ότι μερικά τμήματα του όλου δεν τα αντιμετωπίζει κατά τον πιο ιδανικό τρόπο. Και δεν αναφέρομαι στην διευρυμένη Τοπική Αυτοδιοίκηση που για πολλούς λόγους εφαρμόζεται. Και νομίζω ότι ο προλαλήσας προ εμού συνάδελφος είχε απολύτως λάθος. Σωστά προχωρείτε στη διευρυμένη Αυτοδιοίκηση, στη διεύρυνση κάποιων νομών ή εκεί που πρέπει να υπάρξει σωστότερη διαχείριση των πραγμάτων κάποιοι νομοί έχουν διαφορετική αντιμετώπιση. Το τμήμα του προβλήματος έγκειται στο ότι κάποιοι νομοί -και γι’ αυτό παίρνω το λόγο, στην περίπτωση αναφέρομαι στο νομό από όπου κατάγομαι, στο νομό Δράμας- η αντιμετώπιση του τμηματικού προβλήματος δεν είναι κατά τη γνώμη μου η πιο πετυχημένη και νομίζω ότι στο νομοσχέδιο πρέπει να γίνουν κάποιες προσθέσεις τέτοιες, ώστε να είναι απολύτως πετυχημένο το νομοσχέδιο και σ’ αυτό τ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κύριε Υπουργέ, να σας ζητήσω να ξαναδείτε -ξέρω ότι το έχετε κάνει πολλές φορές- το χάρτη, και να δείτε που ακριβώς βρίσκεται η Δράμα, πόσο πράγματι απομονωμένη είναι από τις κεντρικές αρτηρίες, στην περίπτωσή μας από την κεντρική αρτηρία που λέγεται Εγνατία οδός και που σωστά η Κυβέρνηση δαπανά πολλούς πόρους για την Εγνατία για την υπερσύγχρονη μορφή που θα έχει. Θα διαπιστώσετε ότι ένας ιδιώτης δεν θα έχει σχεδόν κανένα λόγο -υπάρχουν βέβαια άλλοι λόγοι που θα πω στην συνέχεια- να επενδύσει στη Δράμα και να μην επενδύσει σε κάποιο άλλο νομό γειτονικό όπου και τα κίνητρα υπάρχουν σε ίσο βαθμό, αλλά οι προσβάσεις στην αγορά είναι πολύ ευκολότε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πρέπει εδώ να βρούμε τρόπο ώστε αυτά τα αντικίνητρα -να πω τη λέξη την ποδοσφαιρική- τουλάχιστον να ισοφαρισθούν σε ό,τι αφορά το Νομό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εδώ, κύριε Υπουργέ, θα πρέπει να υπάρξει ένας συνδιασμός μέτρων τέτοιων που να μην οδηγήσουν σε περαιτέρω απομόνωση του νομού. Και ενδεχομένως αυτό το νομοσχέδιο, παρά την καλή πρόθεση όλης της Βουλής πιστεύω, θα λειτουργήσει αρνητικά για το Νομό Δράμας. Θα ήθελα, λοιπόν, να σας παρακαλέσω αυτό που ήδη ακούστηκε και από άλλους συναδέλφους. Δεν μπορεί μία περιφέρεια να λέγεται περιφέρεια Ανατολικής Μακεδονίας και Θράκης, τα κίνητρα, όμως, μέσα στην ίδια περιφέρεια να είναι διαφορετικά. Ή θα πρέπει να τα κάνουμε για όλους τους νομούς ίσα ή σε κάποιους νομούς που δεν μπορούν ίσως να είναι τόσο ίσα, σε επενδύσεις τομέων, όπου δεν είναι ανταγωνιστικοί προς τη Θράκη τα κίνητρα πρέπει να έλθουν σε τέτοιο επίπεδο ώστε να είναι ίδια με τους Νομούς της Θράκης. Αναφέρομαι π.χ. στην εκμετάλλευση του μαρμάρου που δεν είναι προϊόν ανταγωνιστικό προς τους νομούς της Θράκης. Και υπάρχει και στον Νομό Δράμας και Καβάλας. Εκεί τα κίνητρα των επενδύσεων, ιδιωτικών ή άλλων, μπορούν να βελτιωθούν. Και αντί για 5% που λέτε στο άρθρο 3 να γίνουν 10% ή ακόμα περισσότερο. Αναφέρομαι στο ένδυμα, στο φασόν, αναφέρομαι στα προϊόντα ξύλου έτσι ώστε κάποιοι νομοί της περιφέρειας -στην περίπτωσή μας οι δύο Νομοί Δραμας και Καβάλας- που υστερούν από άλλη άποψη, αλλά πλεονεκτούν από την άποψη δυνατοτήτων εκμετάλλευσης του υπεδάφους, να έχουν κάποια κίνητρα, ώστε πράγματι αυτή η διεύρυνση να προσπαθήσουμε -δεν ξέρω αν θα πετύχει- να πετύχει θετικά και για τους δύο αυτούς νο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ημείο που θα ήθελα να σας προτείνω έχει σχέση με την έδρα της περιφέρειας. Είμαι βέβαιος ότι όπως και μέχρι τώρα δείξατε, κύριε Σκανδαλίδη, την ευαισθησία σας και συζητάτε και με τα κόμματα και με όλους για διάφορα προβλήματα που υπήρξαν στο νομοσχέδιο, θα συζητήσουμε και για την έδρα της διευρημένης αυτοδιοίκησης που συζητάμε. Πάντως όμως αν πράγματι ξεκινάμε με θέση ότι κάνουμε αυτό το βήμα για πολλούς λόγους, μεταξύ των οποίων και κάποιοι που έχουν σχέση με τα ιδιαίτερα χαρακτηριστικά της δικής μας περιφέρειας, σ’ αυτήν την αρχή θα πρέπει να μείνουμε και όχι σε όποιον βγαίνει και κλείνει τους δρόμους και θεωρεί ότι αυτός είναι αγώνας, διότι αυτός είναι αγώνας εκ του ασφαλούς. Θέλω, λοιπόν, να πω ότι ή η έδρα θα βρίσκεται πράγματι στην Ξάνθη, ή έχει μία λογική να είναι δίπλα στον περιφερειάρχη για να υπάρξει σωστή αναπτυξιακή διαδικασία της περιφέρειας, ή η τρίτη λύση είναι να είναι εκ περιτροπής στους τρεις νομούς. Τέταρτη λύση δεν υπάρχει, κύριε Σκανδα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ιδιαίτερο θέμα που θέλω επίσης να θίξω σε ό,τι αφορά το Νομό Δράμας, κύριε Υπουργέ, έχει σχέση με την πιο απομεμακρυσμένη περιοχή της διευρημένης περιφέρειας. Αναφέρομαι στην περιοχή του Κάτω Νευροκοπίου. Η Βουλή τη γνωρίζει δυστυχώς μόνο από το κρύο. Δυστυχώς πολλοί συνάδελφοι τη γνωρίζουν μόνο όταν ακούν στις ειδήσεις το χειμώνα πόσο χαμηλά πήγε η θερμοκρασία. Νομίζω ότι είναι η ώρα να δημιουργήσουμε στα πλαίσια των δυνατοτήτων που έχετε, επαρχείο Νευροκοπίου και να περιλάβει όλες τις κοινότητες αυτής της περιοχής και του Δήμου Νευροκοπίου -είναι 16 με 17 κοινότητες- ώστε πραγματικά να υπάρξει η δυνατότητα και γι’ αυτήν την περιοχή υποβοήθησης μέσα από αυτό το νομοσχέδιο, πάντοτε στη φιλοσοφία που μέχρι τώρα έχετε και προσωπικά διατυπώσει, αλλά και το ΠΑ.ΣΟ.Κ. έχει δεσμευθεί.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Βουλευτής Καβάλας, κ. Γεώργιος Καλαντζ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ΛΑΝΤΖΗΣ: Κύριε Πρόεδρε, κύριε Υπουργέ, κυρίες και κύριοι συνάδελφοι, κατ’ αρχήν επειδή υπηρέτησα τόσο τον πρώτο, όσο το δεύτερο και θα έλεγα και λίγο και τον τρίτο βαθμό Τοπικής Αυτοδιοίκησης, πιστεύω ότι, θα πρέπει ορισμένα πράγματα να τα λέμε. Πιστεύω -και πιστεύω ακράδαντα- ότι οι τοπικές υποθέσεις μπορούν καλύτερα να λυθούν -και σίγουρα λύνονται- από τους τοπικούς παράγο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να δεχθώ, λοιπόν, σε καμία περίπτωση ότι εδώ στην Αθήνα κάποιοι καρεκλοκένταυροι μπορούν να επιλύουν και να γνωρίζουν καλύτερα τα προβλήματα ενός τόπου από κάποιους τοπικούς παράγοντες. Γι’ αυτό ναι, με όλη τη δύναμή που μπορούμε να έχουμε στο Δεύτερο Βαθμό Τοπικής Αυτοδιοίκησης, ξεκάθαρα, οι τοπικές υποθέσεις στους τοπικούς παράγοντες, για να έχουν καλύτερη και γρηγορότερη λύση τα θέματα και προβλήματα που ανακύπτουν στην περιφέρ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Υπουργέ -φαίνεται και το διαπιστώσαμε και στη διαρκή επιτροπή, αλλά και σήμερα- η αγωνία σας εκφράζεται μέσα από αυτό το νομοσχέδιο το οποίο τροποποιεί το ν.2218/94 όπου διαπιστώσατε ότι κάτι δεν πήγαινε καλά σ’ εκείνο το νομοσχέδιο, κάπου δεν έβγαινε, κάπου δεν ήταν ολοκληρωμένο. Διαπιστώσατε κατά την άποψή μου, κύριε Υπουργέ, και το εκφράσατε και το εκφράζετε τόσο εσείς προσωπικά όσο και οι σύμβουλοί σας ότι ο ν.2218/94 αντί να λύνει, δημιουργούσε προβλήματα. Και βέβαια η άποψη μου είναι -και αυτό το δηλώνω με κάθε υπευθυνότητα- πως τίποτε δεν λύνεται και τίποτε δεν διορθώνεται προς την κατεύθυνση του εθνικού προβλήματος και του εθνικού θέματος. Και δε λύνεται γιατί κατά την άποψή μου, θα πρέπει τα εθνικά θέματα και τα εθνικά προβλήματα να μην τα βλέπουμε βραχυπρόθεσμα. Τα εθνικά προβλήματα -οι Τούρκοι το λένε "ραχάτ πολιτική"- θα πρέπει να έχουμε τη δυνατότητα να τα δούμε όχι ως προς το τι θα αντιμετωπίσουμε και πώς θα το αντιμετωπίσουμε στα 5 χρόνια γιατί εκεί είναι εύκολο αν θέλετε, αλλά τι θα βρούμε μπροστά μας μετά από 20 χρόνια. Και προς τα εκεί θα πρέπει να στρέψουμε τον προβληματισμό μας, την αγωνία μας, τη μεθοδολογία μας για να είμαστε έτοιμοι, να μη βρεθούμε προ εκπλήξεων μετά από κάποι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υτό το νομοσχέδιο το οποίο σήμερα συζητάμε θα μπορούσε να έρθει κάποια στιγμή να το συζητήσουμε και κανένας δε θα διαφωνούσε. Και ρωτάω έτσι απλά: Γιατί δεν εφαρμόσαμε το ν.1622 σε πρώτη φάση, το ν. 1878 που ήταν ομόφωνα ψηφισμένος, ώστε όλα τα κόμματα, αφού είχαν συγκατατεθεί, είχαν συναινέσει σ’ αυτό το νομοσχέδιο, να μπορούν μέσα από την εφαρμογή του να δουν τις αδυναμίες που θα είχε η καθιέρωση του Β’ βαθμού με νόμο ψηφισμένο όπως ήταν ο ν. 1878, να δουν τι πρέπει να γίνει περισσότερο, να προχωρήσουν σε διορθώσεις, ώστε ο Β’ Βαθμός Τοπικής Αυτοδιοίκησης που είναι πράγματι βάθεμα της Δημοκρατίας, είναι πρόοδος, είναι ό,τι καλύτερο μπορεί να υπάρξει, να σταθεί γερά στα πόδια του. Δεν το κάναμε και δεν το έκανε καν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ρατε, λοιπόν, το ν.2218/94 γιατί η άποψή μου είναι ότι πιστεύετε πως αυτό εξυπηρετεί καλύτερα όχι τα προσωπικά σας, αλλά σίγουρα τα κομματικά σας συμφέροντα. Γρήγορα όμως αυτόν τον αλλάζετε, τον τροποποιείτε. Γιατί σαφώς δεν μπορώ να δεχθώ και δεν το δέχομαι για κανέναν ότι εσείς ή εγώ είμαι περισσότερο πατριώτης από κάποιον άλλον. Είμαστε όλοι εξ ίσου πατριώτες. Και είδατε την πατριωτική και εθνική αγωνία μας πώς εκφράστηκε και πώς δημιουργήθηκε και ποιοι προβληματισμοί βγαίνουν μέσα από την εφαρμογή του ν.22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ποψή μου είναι ότι εφ’ όσον δεν προχωρήσαμε -είναι και η άποψη της Νέας Δημοκρατίας- στην εφαρμογή και στο να δούμε πώς προχωράει ο ν.1878, να πηγαίναμε στη πρόταση -αν θέλετε δοκιμαστικά- που κατέθεσε η Νέα Δημοκρατία, στην εκλογή απ’ ευθείας περιφερειακού συμβουλίου, άμεσα από το λαό, και έμμεσα των νομαρχών αλλά κατά τόπους. Και αυτό δεν το κάν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βέβαια θέλω να τονίσω επειδή παρακολούθησα τους προηγούμενους ομιλητές είναι το εξής. Δε νομίζω ότι ήταν το μείζον θέμα του νομοσχεδίου, όπως είπε ο κ. Λεντάκης το αν θα έχουμε μητροπολιτικούς ή όχι δήμους. Ναι, να έχουμε μητροπολιτικούς δήμους, κανένας δεν λέει. Όμως δεν είναι το μείζον θέμα. Όπως δεν είναι μείζον θέμα το αν είναι άριστος δήμαρχος ο κ. Μπένος. Σαφώς και ήταν άριστος δήμαρχος, όπως άριστοι δήμαρχοι ήταν και ο κ. Παπαδήμας και ο κ. Χατζηανδρέου και ο κ. Κούβελας. Δεν βλέπω ίσως και κάποιους άλλους συναδέλφους που υπηρέτησαν σαν δήμαρχοι σωστά. Δεν είναι όμως το μείζον θέμα αυτό. Το μείζον θέμα είναι ότι αν αυτό που υπηρετήσαμε το κάναμε σωστά κατά τρόπο που βοηθάει μέσα από τον τρόπο δουλειάς, εργασίας, και παρουσίασης τον τόπο η παρουσία μας και οι δυνατότητες μέσα από τις οποίες μπορέσαμε να προχωρήσουμε υπηρετώντας την Τοπική Αυτοδιοίκηση ή ο,τιδήποτε άλλο κάναμε. Για μένα λοιπόν το μείζον θέμα δεν είναι ούτε οι μητροπολιτικοί δήμοι ούτε εν γένει η φιλοσοφία του νομοσχεδίου. Σαφώς ο β’ βαθμός Τοπικής Αυτοδιοίκησης πρέπει να είναι ο τρόπος πάνω στον οποίο θα βαδίσουν οι επόμενες γενιές, ο τρόπος με τον οποίο θα λειτουργήσει η Ελλά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ίζον θέμα που βλέπουμε και αντιμετωπίζουμε όλοι, είναι το εθνικό θέμα. Και δεν μπορώ να δεχθώ ότι αυτό το θέμα το αντιμετωπίζουμε πολύ επιπόλαια. Εμείς, εκεί στο Βορρά -και θέλω αυτό ειλικρινά, κύριε Υπουργέ, να το προσέξετε- δεν εκφράζουμε την αγωνία μας έχοντας στραμμένα τα βλέμματά μας μόνο προς Ανατολάς. Θα πρέπει, προσεκτικά εκτιμώντας και παρακολουθώντας όλη την εν γένει ιστορία μας και την προηγούμενη αλλά και αυτή που γράφεται, τα βλέμματα μας πέρα από την Ανατολή να είναι στραμμένα και σε κάποιους άλλους τομείς, σε κάποιους άλλους χώρους. Θα πρέπει τα βλέμματά μας να είναι στραμμένα και προς τη Φλώρινα και προς την Πέλλα για το τι μπορεί να βρούμε μπροστά μας μετά από κάποια χρόνια εκεί και σε κάποιες άλλ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ύχομαι όλες αυτές οι αγωνίες που καταθέτω να με βγάλουν ψεύτη. Εύχομαι να μην μπορώ να τα δω εγώ εκεί που ζω τόσο καλά, όσο τα βλέπουν κάποιοι άλλοι που ζουν στην Αθήνα ή στην Καλαμάτα. Εύχομαι ειλικρινά και από καρδιάς να βγω ψεύ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ω σε ορισμένα θέματα που πιστεύω ότι πρέπει να ξεκαθαριστούν. Εμείς εκεί πάνω θα εκλέξουμε Πρόεδρο Διευρυμένης Νομαρχιακής Αυτοδιοίκησης. Τι αρμοδιότητες θα έχει; Πώς είναι δυνατόν όταν ακόμα και αυτός ο άνθρωπος που θα είναι ο Πρόεδρος που πιστεύεται και λέγεται ότι θα είναι υπερνομάρχης, να μην έχει τη δυνατότητα να συμμετέχει στο περιφερειακό συμβούλιο; Πώς θα μπορεί να λειτουργεί; Πώς θα συνεργαστεί με τους υπόλοιπους τρεις άλλους νομάρχ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θάσαμε -και χαίρομαι που πριν από εμένα μίλησαν ο κ. Κωνσταντίνου και ο κ. Ευμοιρίδης- να έχουμε κάνει μείζον θέμα και να συζητάμε σαν να είναι το πρόβλημά μας, πού θα είναι η έδρα. Σαφώς και πρέπει να είναι η έδρα, αν θέλετε γεωγραφικά και ιστορικά και πολιτιστικά να το δούμε, η Καβάλα. Γιατί ήταν πάντοτε το κέντρο της περιοχής . Φθάσαμε να εστιάζουμε εκεί την άποψή μας και να δεχθούμε κάποια στιγμή και την καλοπροαίρετη θέση του κυρίου Υπουργού ο οποίος θα μας πει "δεν είναι το μείζον θέμα εκεί, αλλά πώς θα μπορέσουμε να οδηγήσουμε και να βρούμε το δρόμο της ανάπτυξης". Διότι κάποιος μας κατηγόρησε εδώ. Και ήταν ο φίλος μου κ. Κωνσταντίνου που είπε ότι κλείσαμε τους δρόμους δείχνοντας την αγωνιστική μας κινητοποίηση. Όχι κύριε Κωνσταντίνου, το θέμα είναι ότι δεν κλείσαμε το δρόμο γι’ αυτόν τον λόγο. Κλείσαμε το δρόμο γιατί δε θέλουμε να κλείσουμε το δρόμο της ανάπτυξης της Καβάλας. Γι’ αυτόν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τρόπους και τις μεθόδους αγώνα, όλοι εσείς που λέτε ότι προέρχεστε από πιο προοδευτικές, αγωνιστικές ομάδες, δεν μπορείτε να μας κατηγορείτε για αυτά που εσείς διδάξατε, εσείς δρομολογήσατε. Άρα, δεν μπορείτε να μας πείτε τώρα για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Είναι ξεπερασμένο.</w:t>
      </w:r>
    </w:p>
    <w:p>
      <w:pPr>
        <w:pStyle w:val="Style15"/>
        <w:rPr/>
      </w:pPr>
      <w:r>
        <w:rPr>
          <w:rFonts w:eastAsia="Arial" w:cs="Arial" w:ascii="Arial" w:hAnsi="Arial"/>
          <w:sz w:val="24"/>
          <w:szCs w:val="24"/>
        </w:rPr>
        <w:t xml:space="preserve"> </w:t>
      </w:r>
      <w:r>
        <w:rPr>
          <w:rFonts w:cs="Arial" w:ascii="Arial" w:hAnsi="Arial"/>
          <w:sz w:val="24"/>
          <w:szCs w:val="24"/>
        </w:rPr>
        <w:t>ΓΕΩΡΓΙΟΣ ΚΑΛΑΝΤΖΗΣ. Αν είναι ξεπερασμένο, θα φανεί στην πορεία. Χαίρομαι που αναγνωρίζετε ότι αυτό που κάνατε , ήταν ξεπερασμένο. Εμείς, όμως, ορισμένα απ’ αυτά τα κρατάμε. Δεν έχουμε ταμπέλες. Ταμπέλα για μας δεν είναι η δημοκρατία. Το έχω πει και άλλες φορές. Δημοκρατία και δημοκράτης είναι αυτός που το δείχνει καθημερινά, είναι πράξη ζωής. Αν δεν το δείξεις αυτό, ούτε προοδευτικός είσαι ούτε σοσιαλιστής ούτ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σας είπα ότι φθάσαμε να συζητούμε και να έχουμε αντιπαλότητες μεταξύ μας, για το θέμα της έδρας. Εκεί είναι η ουσία; Δεν είναι η ουσία. Η ουσία είναι πώς θα δρομολογήσουμε δρόμους ανάπτυξης, πώς θα μπορέσουμε να μην στερήσουμε από κάποιους νομούς, όπως η Καβάλα, τη δυνατότητα περισσότερης ανάπτυξης . Και αυτό οφείλεται στους ανθρώπους που δούλεψαν, στους ανθρώπους που ήταν πιο προοδευτικοί, πιο παραγωγικοί από κάποιους άλλους και εκμεταλλεύθηκαν τις δυνατότητες που τους παρείχε η έδρα τους και ο νομός τους. Θα τους στερήσουμε κάποιες δυνατότητες και όσα είχαν πετύχει και θα τα πάμε σε άλλους νο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κίνητρα δεν θα πω τίποτα περισσότερο. Συμφωνώ απόλυτα και με τον κ. Ευμοιρίδη και με τον κ. Κωνσταντίνου. Οι θέσεις που κατέθεσαν, ότι δεν μπορούμε να πάμε σε διευρυμένη Νομαρχιακή Αυτοδιοίκηση και να έχουμε τρεις νομούς με διαφορετικά κίνητρα, δε γίνεται. Μπορεί -και πρέπει-η Ξάνθη να έχει κάτι παραπάνω. Αλλά δεν μπορούν να παραμείνουν τα κίνητρα πχ. επιδότηση του μεροκάματου ή φοροαπαλλαγές ή επιδότηση των δανείων και να μην πάρει τίποτα η Δράμα ή η Καβ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ωστά ελέχθη ότι στην Καβάλα και στη Δράμα έχουμε βιομηχανίες μαρμάρων. Γιατί να μην επιδοτηθούν αυτές; Στην Καβάλα και στη Δράμα έχουμε εργαζόμενους στο φασόν πάνω από 15.000-20.000. Γιατί να μη βρούμε τη δυνατότητα να τους κρατήσουμε αυτούς να δουλέψουν εκεί; Όλα αυτά νομίζω ότι μπορούμε να τα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και να δούμε -το είχαμε πει και στη διαρκή κοινοβουλευτική επιτροπή- το θέμα των 5 σταυρών. Δείτε το με τους υπηρεσιακούς παράγοντες, και δώστε την καλύτερη λύ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κάποιοι είπαν ότι υπάρχει σιγή αυτήν τη στιγμή. Το ότι υπάρχει σιγή από κάποιους εκεί κοντά μας, είναι κάτι που θα πρέπει να μας προβληματ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μας έχουν συνηθίσει κάποιοι εκεί πέρα, να μην μιλάνε, όταν στερούνται κάτι. Αυτή η σιγή θα πρέπει να μας προβληματίσει, μήπως κάνουμε κάτι μέσα από αυτό το νομοσχέδιο που τελικά τους ευνοεί. Δεν επεκτείν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όταν λέμε ότι η Ελλάδα είναι μία περιφέρεια, αυτό θα πρέπει να το αποδείξουμε, γιατί βλέπουμε την αγωνία αυτών που κατοικούν εκεί πάνω. Γι’ αυτό και δεν μπορούμε να ξεχωρίζουμε την Ελλάδα σε Αθήνα, σε Καλαμάτα και σε Μακεδονία ή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ταθ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ΤΑΘΟΠΟΥΛΟΣ: Κύριε Πρόεδρε, λαμβάνω το λόγο αυτήν την ώρα για να διαμαρτυρηθώ εντόνως για τον τρόπο με τον οποίο η Κυβέρνηση φέρνει τα νομοσχέδια στη Βουλή. Βεβαίως, η Πλειοψηφία τα ψηφίζει. Αυτό που γίνεται, όμως, αποδεικνύει έλλειψη σοβαρότητος, διότι το νομοσχέδιο αυτό τροποποιεί νόμο, ο οποίος ψηφίσθηκε προ 2,5 μόλις μηνών. Αποδεικνύεται ότι ο νόμος αυτός είναι μνημείο προχειρότ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ιμή να βρίσκομαι στην Αίθουσα αυτή επί 20 συνεχή χρόνια. Για πρώτη φορά η Βουλή τροποποιεί νόμο, ο οποίος ψηφίσθηκε μόλις προ 2,5 μ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μας εβεβαίωσε κατά την ομιλία του ότι ο νόμος είχε μελετηθεί. Το πόσο μελετήθηκε φαίνεται από την τροποποίηση που έρχεται. Ο προηγούμενος Υπουργός μετά τις εκλογές τον Ιανουάριο του 1994 εξήγγειλε ότι θα έφερνε το νομοσχέδιο για τον Β’ βαθμό Τοπικής Αυτοδιοικ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υστέρησε περίπου 6 μήνες. Φαίνεται ότι ο νέος Υπουργός διαπίστωσε τις μεγάλες ατέλειες του ν. 2218 και προσπάθησε να το βελτιώσει. Δυστυχώς το χειροτερ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χε μελετηθεί το θέμα της υπάρξεως του περιφερειακού διευθυντού; Ποια καθήκοντα θα έχουν ο περιφερειακός διευθυντής και ο Νομάρχης; Αντιλαμβάνεσθε ποια σύγχυση θα επέλθει στον πολίτη; Αντί να τον βοηθάμε του κάνουμε τη ζωή δύσκολη. Βεβαίως, κάποια διατάγματα κάποτε θα ρυθμίσουν τις αρμοδιότητες. Ο κύριος Υπουργός μας είπε ότι μέχρι το τέλος του έτους θα φέρει άλλους τρεις νόμους, για να βελτιώσει τον σήμερον ψηφιζόμενο. Αν είναι δυνα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πειδή θέλω να επιβεβαιώσω την καταγωγή μου, δε θα μακρυγορήσω. Θα πω μόνο ότι απόψε και ο κύριος Υπουργός δέχθηκε ότι αυτός ο νόμος θα επιφέρει αναστάτωση. Μα, εάν είχε μελετηθεί σοβαρά, δε θα έφερνε καμία αναστάτωση. Αλίμονο αν ψηφίζουμε νόμους για να αναστατώνουμε την Ελλάδα. Μερικοί συνάδελφοι του ΠΑ.ΣΟ.Κ. μίλησαν μετά μεγάλης χαράς και μας είπαν ότι είναι ευτυχείς, γιατί απόψε ψηφίζουμε αυτό το νομοσχέδιο και βεβαίως ό,τι ήθελε προκύψει. Επομένως, κύριε Πρόεδρε, ψηφίζουμε νόμους και γαία πυρί μιχθήτω. Λυπάμαι, κύριε Πρόεδρε, ειλικρινά για τον τρόπο με τον οποίο ψηφίζουμε τους νόμ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Λυμπερακ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παρακαλώ το λόγο για να δευτερολο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Μετά από τον κ. Λυμπερακίδη. Αν και οι δευτερολογίες των Κοινοβουλευτικών Εκπροσώπων κατά την πρακτική γίνονται μετά την εξάντληση του καταλόγου των πρωτολογιών. Βεβαίως, έχετε το δικαίωμα να μιλήσετε, αλλά μετά τον κ. Λυμπερακίδη, γιατί είναι ήδη στο Βή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ΛΥΜΠΕΡΑΚΙΔΗΣ:Κυρίες και κύριοι συνάδελφοι, θλιμμένος από τη συζήτηση και την κατάληξη στην επιτροπή και στην Ολομέλεια, του ν.2218 φέτος τον Μάιο, απεχώρησα και παρακαλούσα το Θεό πια να βάλει το χέρι του και να φωτίσει τους σχεδιάζοντες της πολιτικής ηγεσίας του Υπουργείου των Εσωτερικών, την ύστατη στιγμή προ της εφαρμογής του, να τον αποσύρουν ή να τον διορθώσουν, επ’ ωφελεία του εθνικού συμφέρ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αργότερα πληροφορήθηκα ότι έρχεται νομοσχέδιο συμπληρωματικό του νόμου για τη Νομαρχιακή Αυτοδιοίκηση, ανέπνευσα με ανακούφιση. Άδικα όμως. Η σκοπιμότητα του συμπληρωματικού νομοσχεδίου δεν ήταν να αρθούν οι αρνητικότητες, αλλά να εξασφαλισθούν από την πιθανή προβληματική άρνηση έκδοσης των προεδρικών διαταγμάτων, σε ό,τι αφορούσε τις συνενώσεις δύο ή περισσοτέρων νομών και τον ορισμό των εδρών τους του άρθρου 2 του ν.2218/94. Πρώτον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να ορίσουν τον επιτηρητή του Κράτους στις νομαρχίες, τον περιφερειακό διευθυντή, μέχρι τουλάχιστον τις επικείμενες εκλογές του Μαΐ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άλλα, παρουσίασαν και ορισμένες τροποποιήσεις, διατάξεις επουσιώδεις και παραπλανητικές, για να θολώσουν τα νερά. Για την ταμπακέρα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λλάζουν. Σε ό,τι αφορά τον εθνικό προβληματισμό, τίποτα. Δεν αλλάζει το εκλογικό σύστημα. Είναι απαράδεκτο λένε και το προτεινόμενο από την ΚΕΔΚΕ και το προτεινόμενο από την οικουμενική και το προτεινόμενο από τους ίδιους με το ν.1622 και το προτεινόμενο από τη Νέα Δημοκρατία. Αλλά είναι απαράδεκτες ακόμη και οι σημερινές προτάσεις υγιώς σκεπτόμενων κοινοβουλευτικών και μη στελεχών του κόμματός τους και των άλλων κομμάτων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λλάζει ο αριθμός των νομαρχιακών συμβούλων, των τοπικών Βουλευτών, κατ’ άλλους. Ούτε ο τρόπος κατανομής τους. Και ας είναι οι εκατοστιαίες αναλογίες στους μεγάλους αριθμούς εθνοβόρες. Δεν κάνουμε τις εκλογές σε επίπεδο περιφέρειας. Και ας τις κάνουμε σε επίπεδο περιφερειούλας. Δεν κάνουμε τη συνένωση 5 νομών που είναι η περιφέρεια Ανατολικής Μακεδονίας και Θράκης. Και ας κάνουμε δύο συνενώσεις εις βάρος της λειτουργικότητας, της οικονομίας, της ευκαμψίας και υπέρ της γραφειοκρατίας, της δυσκαμψίας και της επιβράδυνσης. "Δημιουργούμε πλεονάζουσες και άχρηστες πολιτικές θέσεις" είπε στην επιτροπή πολύ σωστά ο συνάδελφος του ΠΑ.ΣΟ.Κ. κ. Καστανίδης.</w:t>
      </w:r>
    </w:p>
    <w:p>
      <w:pPr>
        <w:pStyle w:val="Style15"/>
        <w:rPr/>
      </w:pPr>
      <w:r>
        <w:rPr>
          <w:rFonts w:eastAsia="Arial" w:cs="Arial" w:ascii="Arial" w:hAnsi="Arial"/>
          <w:sz w:val="24"/>
          <w:szCs w:val="24"/>
        </w:rPr>
        <w:t xml:space="preserve"> </w:t>
      </w:r>
      <w:r>
        <w:rPr>
          <w:rFonts w:cs="Arial" w:ascii="Arial" w:hAnsi="Arial"/>
          <w:sz w:val="24"/>
          <w:szCs w:val="24"/>
        </w:rPr>
        <w:t>Είπατε, κύριε Υπουργέ, ότι δεν υπάρχει καμία αλλαγή στην εκλογική διαδικασία και καμία αλλαγή στην ευρύτητα της συνενώσεως, στην επιτροπή. Γιατί; Είναι μια κουβέντα που την ξανάκουσα από τον κ. Δασκαλάκη. Τίνος θέληση, εντολή περί μη τροποποιήσεως μεταφέρετε; Αντιλαμβάνεσθε την ευθύνη σας, ή εμπρός στην υπουργική σας διατήρηση, πνίγετε τις εσωτερικές σας διαφω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κώστε το εθνικό σας ανάστημα, που υπάρχει, κύριε Υπουργέ, και το έχετε καταπιεσμένο και βάλτε το δικό σας στίγμα στο νομοσχέδιο, με κάθε κόστος, πολιτικό ή κομματικό, τώρα πριν να είναι αργ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κύριε Υπουργέ, στην επιτροπή, ότι πράγματι σε ορισμένες περιοχές υπάρχει πρόβλημα και ότι πράγματι οι ρυθμίσεις είναι μικροπρόθεσμες και ακόμη ότι πράγματι, είναι δυνατόν μετά από μια 10ετία να χρειασθεί να αντιμετωπίσουμε μεγαλύτερο πρόβλημα, αν μέσα στο χρόνο αυτό δεν αντιμετωπιστούν τα αντικίνητρα, τότε συνεχίσατε, θα είμαστε άξιοι της τύχης μας. Και σας ερωτώ, ποιας τύχης μας; Αυτής που χαράξατε παλαιότερα και χαράσσετε και σήμερα σαν Κυβέρνηση για τη Θράκη; Ποια άρση αντικινήτρων και ποια 10ετία; Ξέρετε πόσες 10ετίες αυτός ο άμοιρος τόπος της Βόρειας Ελλάδας, περιμένει το Μεσία του για την άρση των αντικινήτρων; Πώς θα το πετύχετε; Με το παρόν νομοσχέδιο και με την πληθώρα διοικήσεων και αυτοδιοικήσεων που εμπλέκονται για να βγάλουν σαν τις πολλές μαμές το νεογέννητο στραβό; Δεν βλέπετε ότι ο χρόνος της χάραξης της αναπτυξιακής διαδικασίας παρατείνεται; Δεν αντιλαμβάνεσθε, ότι ακριβώς το αντίθετο πράττετε ως προς την άμεση και ταχυτάτη ανάγκη παρέμβασης και του Κράτους ακόμη ωμά στις προβληματικές αυτές περιοχές για ανάπτυξη; Δεν έχετε καταλάβει ότι ρίχνετε ένα μικρό αναιμικό παιδί να αντιμετωπίσει τη βιωσιμότητά του, στα γρανάζια της δαιδαλώδους νεοσύστατης αυτοδιοικητικής μηχανής σε ομιχλώδες μειονοτικό εσωτερικό περιβάλλον και σε εξωτερικό υπόπτων ορέ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ντιλαμβάνεστε αλήθεια ότι ρίχνετε λάδι στη φωτιά; Δεν πήρατε χαμπάρι ότι αλείφετε βούτυρο και μέλι στο ψωμί ορισμένων κύκλων στο εσωτερικό και στο εξωτερικό; Γιατί; Εγώ προβληματίζομαι και δεν μπορώ να δεχθώ αβασάνιστα στην ίδια περιοχή, η ίδια Κυβέρνηση, επί του ίδιου εθνικού θέματος να δημιουργεί τα ίδια εθνικ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αγαπητός κ. Γιαννόπουλος στην επιτροπή και πολλοί άλλοι, εν πλήρη αθωότητα και αυθορμητισμό που πράγματι τόσο έντονα χαρακτηρίζει τον άνδρα, ας προχωρήσουμε τώρα και τις ελλείψεις τις διορθώνουμε στην πορεία όταν εμφανισθούν. Σωστά. Αν οι ελλείψεις, κύριε Γιαννόπουλε, είναι λειτουργικές και διοικητικές. Τι διορθώσεις όμως να κάνουμε, αν το λάθος, το έλλειμμα είναι εθνικό -σαν το λάθος του εκλογικού νόμου του 1988- και κατά την εφαρμογή της εκλογικής διαδικασίας παρουσιασθούν δέκα σημερινοί Έλληνες πολίτες του τύπου Σαδίκ και Φαϊκογλου, όργανα ξένης προπαγάνδας και την επομένη των εκλογών ταξιδεύουν στον κόσμο όλο και διαλαλούν ότι είναι δέκα ξένοι τοπικοί Βουλευτές της Θράκης; Πώς και πότε θα επουλωθεί η ζη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ίναι εύκολο στην Πλειοψηφία να περνάει στη Βουλή ό,τι θέλει. Όταν όμως το νομοσχέδιο είναι ιστορικής σημασίας, όπως πολύ σωστά τονίσθηκε από όλους εδώ μέσα και για το σημερινό, τότε πρέπει στις προτάσεις, στις εισηγήσεις μας, στις αγορεύσεις μας και κυρίως στις αποφάσεις μας να είμαστε άκρως προσεκτ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τορικής σημασίας δεν είναι μόνο τα γεγονότα τα θετικώς επηρεάζονται τη λειτουργικότητα των διαδικασιών διοίκησης και αυτοδιοίκησης, αλλά και εκείνα τα αποσαθρωτικά του διοικητικού ιστού, του κοινωνικού ιστού, αλλά ακόμη περισσότερο του εθνικού τοιούτου. Και όταν ακούγονται φωνές διαμαρτυρίας, όχι μόνο δεν πρέπει να είναι κατακριτέες και απορριπτέες, αλλά πρέπει να μας κρούουν τον κώδωνα του κινδύνου, να μας εντείνουν την προσοχή, να μας ερεθίζουν για την ανάγκη μεγαλύτερης έρευνας και να μας αναγκάζουν να ενσκύψουμε περισσότερο στο θέμα, πριν γίνει πρόβλημα, πριν γίνει ανίατος ασθένεια, πριν γίνει καρκίνωμα και μάλιστα μεταστατικό -και το τονίζω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μάλιστα αυτές οι αντιδράσεις προέρχονται από τη μείζονα Αντιπολίτευση, η οποία μέχρι χθες ήταν Κυβέρνηση και έχει νωπά τα γεγονότα και τις τάσεις και αυτές που φθάνουν στα μέσα μαζικής ενημέρωσης, αλλά και αυτές που δεν φθάνουν σχεδόν ποτέ, η σημερινή πολιτική ηγεσία του Υπουργείου των Εσωτερικών δεν μπορεί και δεν επιτρέπεται να κωφ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ης Πλειοψηφίας, διώξτε το προπέτασμα καπνού από μπροστά σας. Ξεχωρίστε τους θορύβους από τα ώτα σας. Απαγκιστρωθείτε από τη μισαλλοδοξία και τους φανατισμούς του παρελθόντος και προσπαθήστε να διακρίνετε τις σκιές που κινούνται στο Βορρά και στην Ανατολή. Προσπαθήστε να διακρίνετε τους εθνικούς κινδύνους που έρχονται από το παρελθόν και το μέλλον. Μη γελιέ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ίς δεν υπάρχει σήμερα που δεν πιστεύει στην αποκέντρωση. Κανείς δεν υπάρχει που δεν πιστεύει στην Αυτοδιοίκηση. Είμαστε πολλοί πια σε όλες τις πτέρυγες, που περάσαμε απ’ αυτόν τον τομέα, απ’ αυτόν το θεσμό. Όλοι πιστεύουμε ότι ο συγκεντρωτισμός είναι δυσκίνητος, ανταποδοτικός, αναχρονιστικός, δεν εξυπηρετεί τις σημερινές κοινωνικές απαιτήσεις. Είναι ανεπίστρεπ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γνωρίζουμε ότι, σε όλα τα προοδευμένα κράτη του κόσμου ότι οι καλύτερες και οι γρηγορότερα τοπικές αναπτύξεις επιτεύχθηκαν με τοπικές αυτοδιοικήσεις. Και όλοι μνημονεύουμε παραδείγματα επιτυχούς αυτοδιοικούμενης δομής του εξωτερικού. Όμως κανείς δεν αναφέρεται στην χρονική πορεία της επίτευξης, της ολοκλήρωσης της σημερινής επιτυχημένης εμφάνισης της δομής του παραδείγματος. Επετεύχθη άραγε ακαριαία, ή πέρασε όλα τα στάδια της ανάπτυξης όλων των οργανισμών, μια και πολύ σοφά οργανισμός ονομ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υρίες και κύριοι συνάδελφοι, η τεχνική την οποία χρησιμοποιεί η Κυβέρνηση με τον ορισμό δια νόμου της έδρας της διευρυμένης Νομαρχιακής Αυτοδιοίκησης εις ό,τι αφορά τη Θράκη, θεωρείται από εμένα ανορθόδοξος και παραπλανητική. Αφενός σπέρνει τις έριδες μεταξύ των πόλεων και των νομών της περιοχής -ακούτε τι γίνεται στη Βόρεια Ελλάδα-για να αποπροσανατολίσει από το πραγματικό πρόβλημα που είναι η εφαρμογή του Δεύτερου Βαθμού Τοπικής Αυτοδιοίκησης, μιας ιδιόμορφης αυτοδιοίκησης, δυσκίνητης και χρονοβόρας, έναντι μιας ταχύτατης και αστραποκίνητης που έχει άμεσα ανάγκη η περιοχή λόγω ιδιαιτεροτάτων αντικινήτρων ταχυτάτης εξέλιξης. Και αφετέρου δημιουργεί προβλήματα σε νομούς οι οποίοι δεν είχαν, με κίνδυνο να εμφανισθούμε σαν Ελλάδα στο διεθνές εθνικιστικό και μειονοτικό σκηνικό με καλπάζουσες παρουσίες ανάλογες της εποχής του 1988 και μεγαλύτε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έθεσα στην πολιτική ηγεσία του Υπουργείου Εσωτερικών υπόμνημα-αναφορά με τις σκέψεις μου μετά την έρευνά μου και μία πρόταση αντιμετωπίσεως των πιθανοτήτων στην περιοχή της Θράκης. Ας μην περάσουν απαρατήρ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τελειώνοντας την ομιλία μου, κυρίες και κύριοι συνάδελφοι, να υπενθυμίσω για μια ακόμη φορά τη θεωρία του ισχυρού περιβλήματος την οποία σερβίρω κάθε φορά στις σχετικές ομιλίες μου εδώ στην Ολομέλεια τους λίγους μήνες που είμαι Βουλευτής Έβρου, και να επαναλάβω ότι απορώ, το Ελληνικό Κράτος πως δεν είχε και δεν έχει την ανάλογη στοιχειώδη πρόνοια της φύσης των φυτικών και ζωτικών οργανισμών να υφάνει περίβλημα να ορθώσει τοίχος αλώβητο σκληρό και αδιαπέραστο, αναπτυξιακό, πολιτισμικό, πολιτιστικό, κυρίως όμως πληθυσμιακό στα σύνορά του και τώρα διοικητικό. Και το λέω αυτό, διότι κύριε Υπουργέ, -το είπαμε και το πρωί στη σύσκεψη- αυτό εμφανίζει την ανάγκη προκειμένου να θωρακίσουμε σωστά τον Έβρο, διότι χωρίς θωρακισμένο Έβρο, ενδοχώρα δεν υπάρχει. Ό,τι και να κάνουμε στην Κομοτηνή και στην Ξάνθη αν τον Έβρο δεν τον θωρακίσουμε σε όλους αυτούς τους τομείς, επαναλαμβάνω δεν υπάρχει ενδοχώρα.</w:t>
      </w:r>
    </w:p>
    <w:p>
      <w:pPr>
        <w:pStyle w:val="Style15"/>
        <w:rPr/>
      </w:pPr>
      <w:r>
        <w:rPr>
          <w:rFonts w:eastAsia="Arial" w:cs="Arial" w:ascii="Arial" w:hAnsi="Arial"/>
          <w:sz w:val="24"/>
          <w:szCs w:val="24"/>
        </w:rPr>
        <w:t xml:space="preserve"> </w:t>
      </w:r>
      <w:r>
        <w:rPr>
          <w:rFonts w:cs="Arial" w:ascii="Arial" w:hAnsi="Arial"/>
          <w:sz w:val="24"/>
          <w:szCs w:val="24"/>
        </w:rPr>
        <w:t>Και θέλω να παρακαλέσω και να επιμείνω -δεν ξέρω αν τελικώς θα αφαιρέσετε τη διάταξη αυτή από το νόμο- στο ότι μια τοποθέτηση της έδρας, εφόσον το νομοσχέδιο τελικώς το προχωρήσετε, στην Αλεξανδρούπολη θα δώσει μια ένεση ενισχυτική στα προβλήματα της περιοχής αυτής για θωράκιση και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Ως Εβρίτης, σας διευρύνω την ανοχή λί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ΛΥΜΠΕΡΑΚΙΔΗΣ: Σας ευχαριστώ πάρα πολύ, για να συνεχίσω για λίγο και να τελει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ελευταίες πληροφορίες λένε, όπως σας είπα, ότι θα αποσυρθεί η διάταξη για τον ορισμό της έδρας από το νομοσχέδιο. Έτσι λοιπόν η τελική μου άποψη είναι ότι και το παρόν νομοσχέδιο και ο 2218 από παντού μπάζουν επικίνδυνα και πρέπει να παγώσουν και να μην προχωρήσουν και επίσης να αφεθούν οι μεγαλοστομίες για ιστορικές μεταρρυθμίσεις και πολιτικό θάρρος, γιατί καμιά φορά νομίζοντας ότι βάζουμε με γενναιότητα το δάκτυλο στον τύπο των ήλων, βάζουμε απερίσκεπτα το χέρι στη φωτι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ης Πολιτικής Άνοιξης κ. Λεντάκ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Εμείς πότε θα μιλήσου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ι να κάνουμε, κύριε συνάδελφε; Έχει δικαίωμα, ως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ΟΝΑΡΔΟΣ ΧΑΤΖΗΑΝΔΡΕΟΥ: Κύριε Λεντάκη, εμείς δεν είμαστε ψηφοφόροι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Γι’ αυτό ακριβώ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 πώς θα ασκήσει τον προεκλογικό του αγώνα, είναι δικό του δικαίωμα και δικό του θέμ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ο κύριος Υπουργός έθεσε μερικά θέματα που είμαι υποχρεωμένος να τα θίξω και να τα αντικρού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που έθεσε, είναι ότι οι εκλογές δεν πρόκειται να γίνουν τον Απρίλιο του επόμενου έτους, διότι ο λαός ψήφισε μια Κυβέρνηση για 4 χρόνια, κατά συνέπεια την ευθύνη θα την έχουν εκείνοι που θα προκαλέσουν τις εκλογές και όχι η Κυβέρνηση. Αυτό το σόφισμα βέβαια είναι πρωτοφανές. Εκείνοι που έχουν μιλήσει για εκλογές είναι η ίδια η Κυβέρνηση. Έλεγε μάλιστα -διερεύνηση- μήπως και γίνουν και τον Οκτώβριο, οπότε να έχουμε δηλαδή νομαρχιακές, δημοτικές και εθνικές εκλογές. Σεις τα διαρρεύσατε όχι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επειδή δεν βγήκε αυτό το σενάριο, τώρα πάμε για τον Απρίλιο και λένε η Κυβέρνηση δεν έχει την ευθύνη, σεις την έχετε. Η Κυβέρνηση βεβαίως μπορεί να μην κάνει εκλογές, εφόσον υποδείξει έναν Πρόεδρο ευρύτερης αποδοχής. Δική σας είναι η Πλειοψηφία, 170 Βουλευτές έχετε. Όλη η υπόλοιπη αντιπολίτευση δεν έχει τους 180 Βουλευτές. Σεις λοιπόν έχετε 170 και κατά συνέπεια σεις μόνοι μπορείτε να προσδιορίσετε έναν ευρυτέρας αποδοχής Πρόεδρο της Δημοκρατίας. Κάντε το και από εκεί και πέρα όντως δεν θα έχετε εκλογές. Αν δεν το κάνετε και προτείνετε έναν κομματικά επιλεγμένο για Πρόεδρο της Δημοκρατίας, φυσικά θέλετε τις εκλογές και την ευθύνη και για τις οικονομικές συνέπειες θα την έχε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ίπε ο κύριος Υπουργός ότι, εμείς δεν πρόκειται να αλλάξουμε τον εκλογικό νόμο. Κατ’ αρχάς, γιατί να πιστεύουμε το ΠΑ.ΣΟ.Κ.; Δεν κατάλαβα πώς είναι δυνατόν να πιστεύει κανείς το ΠΑ.ΣΟ.Κ., όταν λέει, οι Βάσεις έφυγαν και οι Βάσεις παραμένουν -βέβαια η διακήρυξη είναι ότι έχουν φύγει οι Βάσεις- όταν ψηφίζει το Μάιο να υπάρχει νομάρχης και τον Σεπτέμβριο φέρνει να μην υπάρχει Νομάρχης; Γιατί να σας πιστέψουμε; Πείτε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και κάτι άλλο: Ο κύριος Υπουργός είπε, εμείς δεν θα αλλάξουμε το νόμο, αλλά ο κ. Δασκαλάκης είπε ότι είναι ενδεχόμενο να έρθει η λίστα. Ε, λοιπόν, σεις η ίδια η Κυβέρνηση, φέρνετε θέμα. Για να έρθει η λίστα, είναι προφανές ότι θα μπει σε έναν εκλογικό νόμο, άρα θα αλλάξετε τον εκλογικό νόμο. Σεις λοιπόν ρίχνετε τα πυρά και μετά, μας κατηγορείτε, ότι βάζουμε θέματα ενώ σεις βγάζετε τα σενάρια. Τα σενάρια τα βγάζετε εσείς και προετοιμάζετε την κοινή γνώμη ενδεχομένως. Τα περί λίστας, δεν τα βγάλαμε εμείς, τα βγάλατε σεις, το δικό σας Υπουργείο, κύριε Υπουργέ, έβγαλε τη φήμη περί λίστας. Ο κ. Δασκαλάκης το είπε και δεν το είπα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υπάρχει ενδεχόμενο και πρόθεση. Δεν μας αποκοιμίζετε προκειμένου να μας αιφνιδι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είπε ο κύριος Υπουργός ότι θα είναι μεγάλη κατάκτηση τον Οκτώβριο, εφόσον ψηφιστεί αυτός ο νόμος. Δεν το ήξερα. Εγώ νόμιζα ότι κατάκτηση ήταν το Μάιο. Τώρα είναι η καταρράκωση, δεν είναι η κατάκτηση, είναι η αναίρεση, διότι το ΠΑ.ΣΟ.Κ. έχει πετύχει το πλέον απίθανο πράγμα να κάνει ομελέτα χωρίς αβγά! Το ΠΑ.ΣΟ.Κ. την κάνει. Κάνει νομάρχη, χωρίς να είναι νομάρχης. Το έκανε. Τον ψήφισε νομάρχη το Μάιο και τώρα τον αναιρ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πω ένα παράδειγμα για να καταλάβουμε, επειδή είπε και ο κύριος Υπουργός τι είναι ο λόρδος Δήμαρχος της Αθήνας, γιατί είπε ότι δεν ξέρει αυτό το θέμα και ότι αυτό δεν είναι Αυτοδιοίκηση. Τον πληροφορώ ότι ο κ. Λαλιώτης -σήμερα το πρωί είχα συζήτηση- συμμερίζεται την άποψή μου, ότι η Αθήνα πρέπει να έχει Μητροπολιτική Αυτοδιοίκηση και Μητροπολιτικό Κέντρο, πλην όμως η κυβερνητική πολιτική είναι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όμως και κάτι άλλο πέραν από αυτά που είπε ο κ. Μπένος -αν μίλησε γιατί δεν ήμουν εδώ, γιατί είχε στην πρωτολογία ταχθεί και ξέρει από Αυτοδιοίκηση- γιατί έχω κάνει 4 χρόνια στην Ευρώπη στο Στρασβούργο εκπροσωπώντας την Τοπική Αυτοδιοίκηση της Ελλάδος όταν ήμουν Δήμαρχος και είδαμε τι είναι η Μητροπολιτική Αυτοδιοίκηση, ότι εδώ σας διαψεύδει η εισηγητική έκθεση που φέρα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τι λέει η εισηγητική έκθεση για το συγκεκριμένο, αφού διαβάσω μια φράση προηγουμένως: "Η περιφέρεια Αττικής και ο Νομός Θεσσαλονίκης περιλαμβάνουν τα πολεοδομικά συγκροτήματα" -δείτε εδώ τα ξέρει τα θέματα- "Αθήνας, Πειραιά και Θεσσαλονίκης και αντιμετωπίζουν τα προβλήματα των μητροπολιτικών περιοχών που υπερβαίνουν την παραδοσιακή, διοικητική διάρθρωση και οφείλουν να αντιμετωπίζονται στο επίπεδο της μητροπολιτικής περιοχής, δεδομένου ότι η οργάνωσή τους διακρίνεται σήμερα από την ασυντόνιστη λειτουργία υπηρεσιών δημοτικού, νομαρχιακού, περιφερειακού και κυβερνητικού επιπέδου". Πολύ ωραία, αυτό σημαίνει "μητροπολιτικό κέντρο". Βλέπετε βάζει και τον όρο "μητροπολιτ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έτε πιο κάτω: "Τα προβλήματα αυτά συζητήθηκαν και στη Χώρα μας σε συνέδριο που διοργάνωσαν το Δεκέμβριο το Τμήμα Πολιτικής Επιστήμης και Δημόσιας Διοίκησης του Πανεπιστημίου Αθηνών και ο Σύλλογος Ελλήνων Πολεοδόμων Χωροτακτών. Στα πορίσματά του τονίστηκαν με έμφαση οι ιδιαιτερότητες των μητροπολιτικών περιοχών της Αττικής και της Θεσσαλονίκης, που επιβάλουν εν προκειμένω τη θέσπιση ειδικών θεσμικών ρυθμίσεων". Δέστε την κατεργαριά. Λέει "ειδικών θεσμικών ρυθμίσεων". Δεν είπαν αυτό. Ομοφώνως είπαν "Μητροπολιτικό Κέντρο". Αυτό το Συνέδριο, των πλέων ειδημόνων, των επιστημόνων, των χωροτακτών, των πολεοδόμων και των Καθηγητών Πανεπιστημίων, κατέληξε στην πρόταση ότι η μητροπολιτική περιοχή της Αθήνας και η μητροπολιτική περιοχή της Θεσσαλονίκης, χρειάζεται να έχουν μητροπολιτική αυτοδιοίκηση και δεν το βάζουν στην εισήγηση, ενώ το γνωρίζουν. Τα είπε προηγουμένως έτσι περιφραστικά και όταν έφθασε να πει πιο είναι το πόρισμα είπε "κατέληξαν στη θέσπιση ειδικών θεσμικών ρυθμίσεων". Πέστε μου, κύριε Υπουργέ, ποιες είναι αυτές οι ειδικές θεσμικές ρυθμίσεις και καταθέστε εδώ την ομόφωνη απόφαση αυτού του Συνεδρίου του ειδημόνων. Γιατί την αποσιωπάτε; Απαντήστε μου. Διακόψτε με, εγώ δέχ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Μόλις τελειώσετε, θα μιλ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γώ δέχομαι και τώρα διακοπή. Εάν με διαψεύδετε, πείτε μου ότι αυτό είναι λάθος, ότι δεν είναι έτσι και εγώ σας προκαλώ να μου φέρετε το αποτέλεσμα του Συνεδρίου.</w:t>
      </w:r>
    </w:p>
    <w:p>
      <w:pPr>
        <w:pStyle w:val="Style15"/>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Δεν μπορώ να απαντάω στην κάθε κουβέντ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Η κουβέντα μου είναι πολύ απλή. Απεφάσισε ή δεν απεφάσισε για Μητροπολιτικό Κέντρο; Και θα σας πω τώρα για τις αρμοδιότητες του Δήμου Αθηναίων του μεγαλύτερου δήμου της Χώρας, που είναι κερματισμένος γιατί όταν βγαίνουμε στα μπαλκόνια εμείς και λέμε Αθηναίοι και Αθηναίες η Δάφνη δεν είναι Αθήνα, είναι Δαφνιώτες, ο Υμηττός δεν είναι Αθήνα, η Καλλιθέα δεν είναι Αθήνα! Αυτά είναι αστεία πράγματα. Αθήνα είναι όλο το πολεοδομικό συγκρό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δέστε τώρα τις αρμοδιότητες του Δήμου Αθηναίων και του Δημάρχου Αθηναίων. Τους λεωφορειακούς δρόμους δεν μπορεί να τους κάνει, γιατί είναι αρμοδιότητα του Υπουργείου Δημοσίων Έργων . Όλοι οι δρόμοι που είναι λεωφοριακής κυκλοφορίας, η Σταδίου, η Πανεπιστημίου, όλοι οι δρόμοι γενικά, σε όλο το πολεοδομικό συγκρότημα δεν είναι αρμοδιότητα κανενός δήμου, είναι του Υπουργείου Δημοσίων Έργων. Είναι Αυτοδιοίκηση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κάτι άλλο τώρα. Να πάρει έναν κηπουρό ο δήμος, δεν μπορεί. Είναι Αυτοδιοίκηση αυτό; Πρέπει να το εγκρίνουν 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ε ποιον ανήκει ο Εθνικός Κήπος που είναι εδώ δίπλα μας; Στο Υπουργείο Γεωργίας και όχι στο Δήμο Αθην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ιον ανήκει το Ζάππειο; Στην Επιτροπή Ολυμπίων και Κληροδοτημάτων. Σε ποιον ανήκει ο Αρδηττός; Στο Υπουργείο Οικονομικών. Σε ποιον ανήκει το Πεδίο του Άρεως; Στην Επιτροπή Κληροδοτημάτων. Σε ποιον ανήκει το Πάρκο Ελευθερίας; Στο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έφερα τους μεγαλύτερους χώρους πρασίνου μέσα στην Αθήνα. Καμία αρμοδιότης δεν είναι του Δήμου. Καμία κυριότητα δεν είναι του Δήμου. Τι σημαίνει αυτό; Αυτό είναι αυτοδιοίκηση; Έχει δική της ιδιοκτησία; Τίποτα δεν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ΗΠΟΥΡΟΣ: Το αθηναϊκό κράτος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εν είναι αθηναϊκό. Αυτό είναι το κράτος, ο κρατικισμός από τον οποίο εσείς δεν έχετε απαλλαγεί για κομματικούς λόγους και πελατειακή λογική, γιατί σας συμφέρει και σας βολ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ας είπα: Γιατί δεν κάνετε τώρα το νομάρχη, νομάρχη; Γι’ αυτό είπα ότι είναι σκορδαλιά δίχως σκόρδο, είναι ομελέτα δίχως αυγά. Αυτό κάνετε. Αναιρείτε το νομάρχη. Και τι είπατε; "Μέχρι ένα χρόνο" -είπε ο κ. Δρύς, που με διέκοψε προηγουμένως- "και μετά από ένα χρόνο θα έχει τις αρμοδιότητες". Γιατί δεν τις έχει τώρα; Γιατί θα σας πω ένα πράγμα: Όταν λέτε ότι είναι μεταξεταστέοι, διότι οι νομάρχες δεν είναι έτοιμοι να αναλάβουν τέτοια καθήκοντα, διαψεύδετε εσείς τον εαυτόν σας. Οι περισσότεροι υποψήφιοι νομάρχες είναι εν ενεργεία νομάρχε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Δεν έχετε δίκιο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Ο νομάρχης Ανατολικής Αττικής σήμερα θα είναι μάλιστα υποψήφιος νομάρχης στην Ανατολική Αττική, που είναι σκάνδαλο. Δεν θα έπρεπε κανένας νομάρχης να μπορεί να είναι υποψήφιος. Και όταν είχα μία συζήτηση μαζί του μου λέει: "Γιατί ο δήμαρχος μπορεί να ξαναβάλει υποψηφιότητα"; Του λέω: "Γιατί πάρα πολύ απλά ο δήμαρχος έχει εκλεγεί. Εάν ήσουνα εκλεγμένος νομάρχης, βεβαίως να ξαναβάλεις υποψηφιότητα και να ξαναεκλεγείς. Όταν είσαι διορισμένος νομάρχης, είναι σκάνδαλο να είσαι νομάρχης και μάλιστα στην Ανατολική Ατ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λάχιστον να αποκλείσετε να είναι υποψήφιος νομάρχης στην περιοχή που είναι σήμερα και ασκεί τα καθήκοντα του, διότι κάνει όλη την ρουσφετολογία με τον αισχρότερο τρόπο. Και αυτό λέγεται κράτος δικαίου; Αυτό λέγεται δημοκρατία; Αυτό λέγεται αποκέντρωση; Είναι αστεία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κάτι ακόμα και θα κλείσω. Μέσα σ’ αυτό το νομοσχέδιο -το ομολογείτε εσείς- στο τελευταίο άρθρο, στο άρθρο 6 στη σελίδα 10 όταν αναφέρεσθε στα θέματα που αντικαθίστανται από το άρθρο 50 στην παράγραφο 17 λέτε: "Τα νομαρχιακά ταμεία, τα ταμεία γεωργίας, κτηνοτροφίας και δασών και τα ταμεία προστασίας ελαιοπαραγωγών καταργούνται αυτοδικαίως από τη δημοσίευση στην Εφημερίδα της Κυβερνήσεως των οργανισμών εσωτερικής υπηρεσίας των νομαρχιακών αυτοδιοικ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ημαίνει αυτό; Ότι δεν έχετε δώσει χρήματα στις νομαρχίες που θα γίνουν. Το είπατε και εσείς: "Μετά από δύο χρόνια θα πάρουν". Γι’ αυτό καταργείτε και τα νομαρχιακά ταμεία. Μόλις δημοσιευθεί στην Εφημερίδα της Κυβερνήσεως καταργούνται. Γιατί καταργούνται; Γιατί είναι άνευ αντικει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νομαρχιακά ταμεία τα καταργείτε σήμερα μ’ αυτό το νόμο που ψηφίζετε, που σημαίνει τι; Για να καταργηθούν τα ταμεία δεν έχουν αντικείμενο, δεν έχουν πόρους. Θα τους δώσετε αργότερα μετά από δύο χρόνια. Αυτό δεν λέγεται Αυτοδιοίκηση και γι’ αυτό η Πολιτική Άνοιξη θα καταψηφίσει αυτό το νομοσχέδιο και θα καταγγείλει αυτήν τη λογική. Θα καταγγείλει το πολιτικό ταγκό που χορεύει το ΠΑ.ΣΟ.Κ., της διγλωσσίας: Ένα βήμα μπροστά, ψηφίζουμε το Μάιο και δύο βήματα πίσω το Σεπτέμβριο ξανααναιρούμε το νομάρχη τον εκλεγ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των Εσωτερ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Για την οπισθοδρόμηση φταίει και η Άνοιξη. Και θα σας τα πω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Για να τον αναγκάσετε να τριτολογήσει πάλι τον κ.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Λυπάμαι που παρεμβαίνω και διακόπτω την καθόλα αξιόλογη ακρόαση των τοποθετήσεων των συναδέλφων από όλες τις παρατάξεις που έχουν μιλήσει μέχρι τα τώρα, αλλά με ανάγκασε ο κ. Λεντάκης από αυτήν την παρέμβα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ε Λεντάκη, ότι συνεχίζετε να μπερδεύετε την καθημερινή προεκλογική ενασχόλησή σας χωρίς να μπορείτε να διαχωρίσετε τις διαφορετικής ποιότητας συναθροίσεις που παρευρίσκεσθε. Είναι κρίμα, γιατί σ’ αυτό το νομοσχέδιο -και γνωρίζετε πόσο σας εκτιμώ και πόση φιλία έχω μαζί σας πολλά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χι χαρακτηρισμούς, επιχει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Πολλά χρόνια έχω μεγάλη φιλία μαζί σας και ομολογώ ότι με καταπλήσσει το ότι ο τρόπος που αντιμετωπίσατε αυτήν τη συζήτηση και στην Επιτροπή και στην Αίθουσα, ανεξάρτητα από τις πολιτικές διαφωνίες είναι ένας τρόπος προεκλογικού χαρακτήρα -έτσι τον κρίνω εγώ- και δεν προσιδιάζει στην αντίστοιχη τοποθέτηση που κάνετε, όταν συζητούσαμε τον ν.2218 όπου υπήρξε μια συγκροτημένη παρέμβαση, που έδειχνε ότι το νόμο ή τουλάχιστον αυτά που λέει ο συνομιλητής σας τα ακούγατε και απαντούσατε επί του συγκεκριμένου και όχι επί αυτών που θέλετε να καταλάβ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ο λέω αυτό. Είπατε ότι είπα εγώ εφ’ όσον ψηφιστεί ο νόμος θα είναι μεγάλη κατάκτηση. Δεν είπα αυτό. Είπα ότι είναι κατάκτηση το ότι γίνονται οι εκλογές. Αν το αμφισβητείτε, να το πείτε. Δεν υπερασπίστηκα κανένα δικό μου νόμο. Το συγκεκριμένο πολιτικό γεγονός είναι οι νομαρχιακές εκλογές. Γι’ αυτό είπα ότι είναι κατάκτηση του θεσμού και των Ελλήνων πολιτών. Αν το αμφισβητείτε, να το πείτε. Το παραποιήσατε. Δεν απέκλεισα την Μητροπολιτική Αυτοδιοίκηση. Μίλησα για ένα βήμα. Το ακούσατε. Δεν είπα για το είδος της Μητροπολιτικής Αυτοδιοίκησης, το οποίο πρέπει να συζητήσουμε. Αν νομίζετε ότι θα μεταφέρουμε το μοντέλο του Στρασβούργου ή του Λονδίνου, σας πληροφορώ ότι κάνετε μεγάλο λάθος, ανεξάρτητα αν πήγατε στο Στρασβούργο. Άρα, δεν το απέκλεισα, μίλησα για τη λογική του μητροπολιτικού κέντρου και μου κάνετε μια αντιπαράθεση, η οποία δεν έχει επαφή με το αντικείμενο, διότι εγώ δεν είπα αυτά που λέτε ότι εννο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θέμα του πρώτου βαθμού του Δήμου Αθηναίων, συμφωνώ απολύτως με τις διαπιστώσεις σας. Και εγώ είμαι ο πρώτος που είπα και στην επιτροπή ότι τουλάχιστον για τον πρώτο βαθμό πρέπει να έρθει μέχρι το τέλος του 1994 ένα από τα νομοσχέδια που αφορά την απόδοση αρμοδιοτήτων με συγκεκριμένο τρόπο, πέρα απ’ αυτές που δίνει ο ν. 2218 και κάποιες που θα δώσουμε ή που δίνουμε τώρα, τις ελάχιστες. Να υπάρξει μια πλήρη αντιστοίχιση και μια αλλαγή του δημοτικού και κοινοτικού κώδικα, για</w:t>
      </w:r>
    </w:p>
    <w:p>
      <w:pPr>
        <w:pStyle w:val="Style15"/>
        <w:rPr>
          <w:rFonts w:ascii="Arial" w:hAnsi="Arial" w:cs="Arial"/>
          <w:sz w:val="24"/>
          <w:szCs w:val="24"/>
        </w:rPr>
      </w:pPr>
      <w:r>
        <w:rPr>
          <w:rFonts w:cs="Arial" w:ascii="Arial" w:hAnsi="Arial"/>
          <w:sz w:val="24"/>
          <w:szCs w:val="24"/>
        </w:rPr>
        <w:t>να μπορεί πράγματι ο Δήμος Αθηναίων και ο κάθε δήμος να αποκτήσει αυτές τις αρμοδιότητες. Το είπα και στην επιτροπή, το είπα ξανά και σήμερα έμμεσα, γιατί δεν προκλήθη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κατάργηση των ταμείων, νομίζω ότι δεν παρακολουθήσατε το τι λέει ο νόμος. Τα ταμεία καταργούνται, δεν έχουν νόημα ύπαρξης. Η αρμοδιότητα που πηγαίνει στη Νομαρχιακή Αυτοδιοίκηση παίρνει μαζί της και τους αντίστοιχους προϋπολογισμούς, και τους κωδικούς που εγγράφονται. Απλά καταργούνται τα νομαρχιακά ταμεία ως κρατικά ταμεία, όπως έχουν ορ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καμιά τέτοια διαδικασία. Και τελειώνοντας θέλω να πω ότι δε νομίζω ότι είστε ο πιο αρμόδιος να μιλήσετε για αξιοπισ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θα ήθελα το λόγο επί προσωπικού, γιατί ο κύριος Υπουργός έκανε χαρακτηρισμούς που δεν όφειλε. Να απαντήσει πολιτικά, το καταλαβα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ε τι συνίσταται το προσωπικό σας θέμα,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Γιατί θεώρησε ο κύριος Υπουργός ότι η Βουλή είναι η συνάθροιση, στην οποία βγάζω προεκλογικούς λόγους. Η Βουλή δεν είναι η συνάθροιση και αυτό προσβάλλει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Δεν είναι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γώ μίλησα τεκμηριωμένα και αναφέρω ένα χαρακτηριστικό. Κανένας δήμαρχος στην Ελλάδα δεν έχει μισθό. Ο δήμαρχος Αθηναίων παίρνει 270.000 δρχ. το μήνα, χωρίς δώρο Χριστουγέννων ή Πάσχα. Αυτό δε λέγεται Αυτοδιοίκηση. Συνεπώς, ομολογήσατε ότι όντως η Πρωτοβάθμια Αυτοδιοίκηση δεν είναι αυτοδιοίκηση. Αυτό είπα και εγώ. Δεχθήκατε ότι το Μητροπολιτικό Κέντρο είναι άλλο. Βεβαίως είναι άλλο. Άλλο είναι του Λονδίνου, άλλο της Γαλλίας. Φέρτε ένα νομοσχέδιο και προτείνετε το μοντέλο που ταιριάζει στην Ελλάδα. Αυτό να φέρετε. Έκανα μια ερώτηση, στην οποία αποφύγατε να απαντήσετε και κάνατε χαρακτηρισμούς. Εγώ δε σας μιλάω για τους χαρακτηρισμούς, υπεκφεύγετε και τώρα και σας προκαλώ. Πέστε μου ποιο είναι το πόρισμα και το συμπέρασμα του συνεδρίου που έγινε από τους χωροτάκτες, τους πολεοδόμους και από τους καθηγητάς πανεπιστημίου. Σε αυτό αναφέρθηκα και είπα ότι δέχομαι διακοπή. Πέστε μου τώρα, αν δεν είναι Μητροπολιτικό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Τι σχέση έχει,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Σ:Έχει σχέ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ε Λεντάκη, πήρατε το λόγο επί προσωπικού. Παρ’ όλο που χρησιμοποιήσατε το χρόνο, όχι για να αναλύσετε ποιο είναι το προσωπικό σας θέμα, είπατε κάποιες απόψεις σας. Θα θελα να σταματήσουμε εδώ, γιατί η ώρα είναι προχωρημένη και η συζήτηση πρέπει να συνεχ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ύμφωνοι, κύριε Πρόεδρε, αλλά η αγόρευση ενός Κοινοβουλευτικού Εκπροσώπου δεν μπορεί να χαρακτηρίζεται προεκλογικός 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ας παρακαλώ, κύριε Λεντάκη, είπατε αυτά που είχατε να πείτε και μάλιστα το Προεδρείο έδειξε α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Ιωάννης Φλώρ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Κύριε Πρόεδρε, κύριοι συνάδελφοι, έχουν περάσει μεσάνυχτα, έχουν ακουστεί οι απόψεις απ’ όλες τις πλευρές, δεν πρόκειται να προσθέσω και εγώ κάτι καινούριο. Θα αναμασήσω κατά κάποιο τρόπο αυτά που είπαν οι προηγούμεν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πραγματικά το νομοσχέδιο που συζητάμε είναι επαναστατικό, παρ’ όλες τις ειρωνείες της Νέας Δημοκρατίας. Γιατί, τι άλλο μπορεί να χαρακτηριστεί επαναστατικό από ένα νομοσχέδιο ή από ένα νόμο όταν θα ψηφιστεί, ο οποίος θέλει να εφαρμόσει την αποκέντρωση, το δημοκρατικό προγραμματισμό, την ανάπτυξη του Τόπου και τη λαϊκή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ννοούμε, όταν ομιλούμε για λαϊκή κυριαρχία και λαϊκή εξουσία. Δεν είναι τίποτε άλλο, παρά ο δεύτερος ή και ο τρίτος βαθμός Τοπικής Αυτοδιοίκησης. Ακόμη, ακούστηκαν εδώ φωνές διαμαρτυρίας, κινδυνολογία, που είχαμε καιρό να ακο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Όχι φωνές,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Αν ήσασταν εδώ την ώρα που μιλούσαν ορισμένοι συνάδελφοι, θα βλέπατε ότι ήταν πολύ έντονο το ύφος και πολύ υψηλοί οι τόνοι. Θέλετε να το αναιρέσω; Να το αναιρέσω. Δεν ήταν φωνές, ήταν τόνοι υψηλ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ινδυνολογία, λοιπόν, θύμιζε άλλους καιρούς. Ήταν κατά του νομοσχεδίου, αλλά αυτό δεν είναι καινούριο. Είναι πάγια τακτική της συντήρησης, των συντηρητικών κομμάτων και, επίσης, είναι πάγια τακτική της συντήρησης σε κάθε τι προοδευτικό και καινούριο. Δεν είναι μόνο θέμα της συντηρητικής παράταξης της Ελλάδας, αλλά είναι θέμα παγκόσμιο της συντηρητικής παράταξης, των συντηρητικών παρατάξεων σ’ ολόκληρο τον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έρω ένα παράδειγμα. Όταν η εργατική κυβέρνηση της Αγγλίας θέλησε να αναδιοργανώσει τις υγιειονομικές της υπηρεσίες, τότε -αν παρακολουθούσε κανείς τον Τύπο, τις βρετανικές εφημερίδες, το 1946, το 1947- θα έβλεπε ότι αυτό θύμιζε την ίδια ακριβώς κατάσταση που επικρατούσε εδώ, όταν είχαμε φέρει το νόμο για την αναδιοργάνωση των υγιειονομικών υπηρεσιών στην Ελλάδα το 1983. Ήταν ακριβώς οι ίδιοι τίτλοι στις συντηρητικές εφημερίδες, τα ίδια συνθήματα και οι ίδιες απόψεις εδώ, μέσα στη Βουλή των Ελλήνων από τη συντηρητική πλευ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μπορεί να μας εκπλήσσει η σημερινή άποψη και οι σημερινές τοποθετήσεις των Βουλευτών της Νέας Δημοκρατίας, γιατί αυτός είναι ένας θεσμός πράγματι επαναστατικός και κάθε άλλο, παρά θέλουν να βλέπουν με καλό μάτι τους επαναστατικούς θεσμούς, διότι αυτοί απευθύνονται στο λαό, δίνουν παροχές κοινωνικές, αλλά και δημοκρατία περισσότερη και λαϊκή συμμετοχή περισσότερη για το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ν εδώ ακόμη οι συνάδελφοι ότι, ξέρετε και εμείς είμαστε υπέρ του θεσμού του Δεύτερου Βαθμού Τοπικής Αυτοδιοίκησης. Αν εξαιρέσει κανείς τον κ. Καλαντζή, όλοι οι άλλοι πολύ δειλά υποχρεώθηκαν να πουν, "είμαστε υπέρ του θεσμού". Αν είσασταν, γιατί δεν τον εφαρμόζ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του Υπουργού Εσωτερικών της οικουμενικής κυβέρνησης, ο νόμος του κ. Κατριβάνου έγινε αποδεκτός από όλους. Όλοι μας πήραμε το λόγο, όλοι μας τον αποδεχθήκαμε τότε και όταν γίνατε εσείς κυβέρνηση, η Νέα Δημοκρατία, δεν τον εφαρμόσατε. Και δεν τον εφαρμόσατε, ακριβώς επειδή ήταν ένας νόμος προοδευτικός και εσείς είσθε συντηρητικοί. Δε θέλετε τίποτε το προοδευτικό. Αυτό είναι φως φανά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ψε ακούσαμε και για κινδύνους εθνικούς, που προκύπτουν από το νομοσχέδιο. Για το όνομα του Θεού και της Παναγίας! Ακούσαμε για σκιές, που έχουμε στα μάτια μας και δεν βλέπουμε. Επίσης, ακούσαμε ότι υπάρχουν κίνδυνοι. Αυτό δεν μπορέσαμε να το καταλάβουμε. Μάλιστα δε ο κ. Σιούφας, σε πολύ υψηλούς τό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Δεν το καταλάβατε, γιατί ζείτε στο κέντρο της Ελλάδας. Δεν ζείτε στην παραμεθ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Αυτή είναι η άποψή σας. Εγώ εκφράζω τις απόψεις μου, κύριε συνάδελφε. Εδώ, μας γυρίσατε εποχές πίσω, στις εποχές της εθνικοφροσύνης σας, στις εποχές των εθνικών κινδύνων κ.λπ. Αυτά τα έχουμε ζήσει στο πετσί μας, τα ξέρουμε. Μη με διακόπτετε όμως, αφήστε μας να τα πούμε, όπως τα είπατε κα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κ. Σιούφα, δεν τον γνωρίσαμε απόψε, με το τόσο έντονο ύφος και το πάθος που μιλούσε για τους εθνικούς κινδύνους. Έφθασε μάλιστα στο σημείο να μας διαβάσει και άρθρο από την "ΑΥΡΙΑΝΗ". Κατάλαβες, έγινε και αυριανιστής, παρόλο που εσείς μας καταμαρτυρούσατε τόσα και τόσα σαν αυριανιστές.</w:t>
      </w:r>
    </w:p>
    <w:p>
      <w:pPr>
        <w:pStyle w:val="Style15"/>
        <w:rPr/>
      </w:pPr>
      <w:r>
        <w:rPr>
          <w:rFonts w:eastAsia="Arial" w:cs="Arial" w:ascii="Arial" w:hAnsi="Arial"/>
          <w:sz w:val="24"/>
          <w:szCs w:val="24"/>
        </w:rPr>
        <w:t xml:space="preserve"> </w:t>
      </w:r>
      <w:r>
        <w:rPr>
          <w:rFonts w:cs="Arial" w:ascii="Arial" w:hAnsi="Arial"/>
          <w:sz w:val="24"/>
          <w:szCs w:val="24"/>
        </w:rPr>
        <w:t>Τώρα συνταυτίστηκε ο κ. Σιούφας με την "ΑΥΡΙΑΝΗ" και διάβασε και το άρθρο αυτό που επισείει τον κώδωνα των κινδύνων. Μας μίλησε για τους κινδύνους όπως και άλλος συνάδελφος για τον εκλογικό νόμο του 1989, λέτε και η ενισχυμένη αναλογική είχε σαν αιτία να βγει ο Σαδίκ και ο άλλος μουσουλμάνος Βουλευτής και να μιλούν για τουρκικές μειονότητες κ.λπ. Έφταιγε ο νόμος; Άλλες φορές δεν είχαμε οθωμανούς μουσουλμάνους Βουλευτές εδώ; Δεν βγήκαν όμως να μιλήσουν για τουρκικές μειονότητες κ.λπ. Όσοι είσθε παλιοί Βουλευτές θα θυμάστε ότι όλα τα χρόνια είχαμε μουσουλμάνους Βουλευτές, αλλά δεν βγήκαν να μιλήσουν έτσι. Απορώ γιατί διαμαρτύρεστε εσείς, ενώ θα έπρεπε τότε να τους καταγγείλετε, να τους φέρετε εδώ, να αρθεί η ασυλία τους και να τους πιάσει ο εισαγγελέας και να πληρώσουν. Έχετε ευθύνη εσείς, δεν έχου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λησε και για την κατάργηση της μισής Κύπρου ο Κοινοβουλευτικός Εκπρόσωπος, λέτε και το ΠΑ.ΣΟ.Κ. έφταιγε γι’ αυτό. Για τον αφελληνισμό της Κωνσταντινούπολης, της Ίμβρου και της Τενέδου δεν θυμάστε τίποτα; Το ΠΑ.ΣΟ.Κ. έφταιγε και γι’ αυτό; Αυτοί δεν ήταν εθνικοί κίνδυνοι; Άντε να μην τα λέμε τώρα, γιατί αρκετά μας μιλήσατε για σκιές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είναι επαναστατικό όσο και αν δεν σας αρέσει, αγαπητοί συνάδελφοι. Μπορεί να έχει τα λάθη του και τις παραλείψεις του, αλλά κάποτε θα έπρεπε να ξεκιν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αναστατικό αυτό το νομοσχέδιο, γιατί παιδευόμαστε και με υπαιτιότητα δική σας και δική μας και άλλων κυβερνήσεων -150 χρόνια-μέχρι να εφαρμοσθεί αυτός ο θεσμός. Είναι λοιπόν ένα ξεκίνημα και η ζωή θα δείξει πού σφάλλουμε και που έχουμε δίκιο. Και φυσικά όποια κυβέρνηση και άν είναι, θα διορθώσει τα λάθη και τις παραλεί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α πρέπει να τον αποδεχθούμε και θα πρέπει να βοηθήσουμε στη βελτίω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ις αρμοδιότητες, στις οποίες σταθήκατε πολύ, θα περιμένουμε να γίνουν τα προγράμματα και οι κανονισμοί από την Τοπική και Νομαρχιακή Αυτοδιοίκηση. Να σας πω και κάτι άλλο. Πέστε ότι δίνονταν αρμοδιότητες στους νομάρχες ή στα νομαρχιακά συμβούλια, στον δεύτερο βαθμό Τοπικής Αυτοδιοίκησης. Έχουν την υποδομή σήμερα οι δήμοι, οι κοινότητες και η Νομαρχιακή Αυτοδιοίκηση ώστε να αποδεχθούν και να φέρουν σε πέρας τις αρμοδιότητες που θα τους δοθούν; Πέστε ότι τους παραχωρούμε τα νοσοκομεία, τα κέντρα υγείας κ.λπ. Έχουν τη δυνατότητα να μπορέσουν να τα βγάλουν πέρα με τα νοσοκομεία ή και με άλλες αρμοδ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μοδιότητες θα δίνονται σιγά-σιγά και παράλληλα θα πρέπει να αναπτύξουμε και την υποδομή για να μπορέσουν να ανταποκριθούν σ’ αυτές τις καινούριες αρμοδ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αι πάλι να συγχαρώ τον κύριο Υπουργό Εσωτερικών που έφερε στη Βουλή να ψηφίσουμε το θεσμό αυτόν, ο οποίος είναι πρωτοποριακός, επαναστατικός και παρ’ όλες τις παραλείψεις και τα λάθη θα πρέπει να προχωρήσει και στη πορεία όλοι μας, και σεις και εμείς, θα προσπαθήσουμε να το διορθώσουμε. Ευχαριστώ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ος Καβαρατζ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ΒΑΡΑΤΖΗΣ: Κυρίες και κύριοι συνάδελφοι, ο ν. 2218 απετέλεσε προϊόν μακράς επεξεργασίας απο πλευράς και του κόμματος του ΠΑ.ΣΟ.Κ. αλλά και της Κυβέρνησης και είναι γνωστό ότι εδώ και ένα χρόνο περιόδευσαν και Υπουργοί και Υφυπουργοί και κομματικά στελέχη για να προπαγανδίσουν για το Δεύτερο Βαθμό Αυτοδιοίκησης, λέγοντας ότι θα ήταν κάτι που θα έλυνε κάθε πρόβλημα στην επαρχία. Εκείνο το νομοσχέδιο έγινε νόμος του Κράτους, αλλά κάπου στην πορεία τα πράγματα στράβωσαν. Όλη η αδυναμία του ν. 2218, περιγράφεται στο άρθρο 4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9 ο τίτλος είναι "Διοικητική διαίρεση του Κράτους". Οι περιφέρειες στις οποίες διαιρείται η Χώρα σύμφωνα με το άρθρο 61 του ν. 1622/86 για το σχεδιασμό, προγραμματισμό και συντονισμό της περιφερειακής ανάπτυξης είναι -για πρώτη φορά μπαίνει αυτό- και διοικητικές περιφέρειες και αποτελούν μονάδα διοίκησης του Κράτους. Εδώ βέβαια ξέφυγε τότε στο ΠΑ.ΣΟ.Κ. και στην κυβέρνηση να δώσει εξουσιοδοτική διάταξη στο άρθρο αυτό, να μπορεί ο Υπουργός με προεδρικό διάταγμα να διορίζει έναν περιφερειακό διευθυντή για να συνδέονται οι υπηρεσίες της περιφέρειας με τις νομαρχίε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ακριβώς δεν μπήκε αυτή η παράγραφος αναγκάστηκε το ΠΑ.ΣΟ.Κ. να φέρει αυτόν το νόμο ειδικά για τον περιφερειακό διευθυντή. Στην πορεία όμως θα έπρεπε να συνενώσει ορισμένους νομούς. Επειδή εδώ θα πρέπει να τα λέμε όλα με το όνομά τους, υπήρχαν αντιδράσεις. Αντέδρασαν οι Ευρυτάνες, οι Γρεβενιώτες οι Λευκαδίτες, οι νησιώτες και άλλοι. Έτσι δεν μπόρεσε να γίνει συνένωση κανενός άλλου νομού και έπρεπε να βρεθεί κάποιο πυροτέχνημα. Ποιο ήταν αυτό; Βρήκαμε τώρα την Αθήνα και τη Θεσσαλονίκη, αλλά έπρεπε να λύσουμε και το θέμα της Θράκης. Πράγματι εκεί βρήκαμε τον τρόπο να κάνουμε αυτήν τη συνένωση όπως τη φτιάξαμε, με όλα τα κακά τα οποία θα σας εξηγήσω παρακάτω. Φυσικά γεννάται το ερώτημα, αν αυτός ο νόμος είχε αυτές τις αδυναμίες μόνο στη Θράκη και δεν τις είχε σε κανέναν άλλο νομό. Δηλαδή δεν υπάρχουν νομοί οι οποίοι έχουν ανάγκη συνενώσεως με άλλους νο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τιδράσεις φυσικά είναι γνωστές. Στη σχετική έκθεση όμως, την οποία είχα διαβάσει, απόρησα ειλικρινά -και σας τα είπα και τότε, κύριε Υπουργέ- όταν είδα ότι αναφέρονται οι λόγοι για τους οποίους γίνονται αυτές οι συνενώσεις στη Θράκη. Είναι καθαρά λόγοι αναπτυξιακοί και μάλιστα προβληματιστήκατε, γιατί παρακολουθήσατε και έχετε υπόψη σας ορισμένα συνέδρια, τα οποία αναφέρουν για το χώρο της Θράκης ότι είναι υπανάπτυκτο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έλεγα, κύριε Υπουργέ, πως αυτή η Βουλή έχει ψηφίσει από το 1974 για την ανάπτυξη αυτών των περιοχών, πολλούς νόμους. Αυτοί οι διάφοροι νόμοι δίνουν το δικαίωμα να βγουν και διατάγματα και προεδρικές αποφάσεις για να ενισχύσουν την περιφέρεια της Θράκης. Δυστυχώς, όλα αυτά πήγαν περίπατο. Είναι δε ακόμα νωπός ο πρόσφατος νόμος, ο οποίος ψηφίστηκε για την ανάπτυξη των περιοχών. Φυσικά σας πληροφορώ ότι δεν πρόκειται να γίνει τίποτα στην περιοχή αυτή, διότι η τακτική την οποία ακολουθήσατε και εσείς και εμείς είναι τελείως διαφορε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εγώ ότι είμαι απ’ αυτούς τους οποίους δεν δέχονται τον όρο ότι οι περιοχές αυτές είναι υποβαθμισμένες ή υποανάπτυκτες. Δυστυχώς και ας έχουν γνώση οι συνάδελφοι, προσπαθείτε να συγκρίνετε ανόμοια πράγματα, διότι ο πληθυσμός της Θράκης ή αν θέλετε ο πληθυσμός των δύο νομών, δεν είναι αμιγής ελληνικός πληθυσμός, αλλά υπάρχει ένα 50% σε ένα νομό και ένα άλλο μικρότερο 45%, καθαρά ελληνομουσουλμάνοι. Δεν μπορούμε λοιπόν να έχουμε ανάπτυξη και γι’ αυτό δεν πρέπει να συγκρίνετε ανόμοι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ράγματι το πρόβλημά σας είναι όντως σ’ αυτές τις δύο περιοχές -και αναφέρθησαν πάρα πολλά για τα εθνικά θέματα και μάλιστα κατηγορηθήκαμε ότι είμαστε υπερβολικά ευαίσθητοι- θα έλεγα στους συναδέλφους, ότι εμείς ζούμε σ’ αυτήν την περιοχή, έχουμε ζυμωθεί με τις χαρές και τα βάσανα των ανθρώπων αυτών και οι καθαρά ελληνομουσουλμάνοι απολαμβάνουν των ίδιων προνομίων που απολαμβάνουν και οι ορθόδοξοι Έλληνες. Συμβαίνει όμως να έχουν ένα ρυθμό αναπτύξεως τελείως διαφορετικό με το δικό μας γιατί υπάρχουν οι θρησκευτικοί ή οι πολιτιστικοί λόγ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ερίεργο όμως σε αυτές τις περιοχές είναι ότι υπάρχει έντονο το δημογραφικό πρόβλημα από πλευράς χριστιανών και αυτό γιατί εδώ και 20 χρόνια το πρόβλημα σε αυτές τις περιοχές, δεν είναι οι νόμοι τους οποίους κάνουμε για να αναπτυχθούν και ούτε ο νόμος της Τοπικής Αυτοδιοίκησης είναι αυτός ο οποίος θα αναπτύξει τις περιοχές. Όταν στον αναπτυξιακό νόμο τον οποίο ψηφίσαμε, αναφέρεται ότι θα δοθούν 60 δισ. σε περιφέρειες της χώρας για να γίνει η ανάπτυξη των επενδύσεων, αντιλαμβάνεστε τι παίρνει η κάθε περιφέρεια και τι πρόκειται να δώσουμε σε κάθε περιφέρεια προκειμένου να αναπτυχθεί.</w:t>
      </w:r>
    </w:p>
    <w:p>
      <w:pPr>
        <w:pStyle w:val="Style15"/>
        <w:rPr/>
      </w:pPr>
      <w:r>
        <w:rPr>
          <w:rFonts w:eastAsia="Arial" w:cs="Arial" w:ascii="Arial" w:hAnsi="Arial"/>
          <w:sz w:val="24"/>
          <w:szCs w:val="24"/>
        </w:rPr>
        <w:t xml:space="preserve"> </w:t>
      </w:r>
      <w:r>
        <w:rPr>
          <w:rFonts w:cs="Arial" w:ascii="Arial" w:hAnsi="Arial"/>
          <w:sz w:val="24"/>
          <w:szCs w:val="24"/>
        </w:rPr>
        <w:t>Και με αυτόν το νόμο στο άρθρο 3 δε νομίζω ότι τα οικονομικά κίνητρα τα οποία θα δώσετε θα είναι αυτά τα οποία πράγματι θα βοηθήσουν αυτούς τους δύο νο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λοιπόν ότι σ’ αυτήν την περίπτωση χρειάζεται πολιτική βούληση και πολιτικό θάρρος και κάποια φαντασία. Και είναι γεγονός ότι ειπώθηκε πάρα πολλές φορές και από εμάς τους συναδέλφους Βουλευτάς και από τον κ. Χατζηνικολάου στη διαρκή κοινοβουλευτική επιτροπή ότι στις περιοχές αυτές απουσιάζει το κράτος. Και είναι γεγονός ότι οι Έλληνες χριστιανοί βλέπουν ότι αδικούνται κατάφωρα. Και το κράτος αντί να δείξει την παρουσία του εκεί κάνει τέτοιες κινήσεις που δεν τον φέρνουν κοντά στον πολίτη. Νομίζω πως αυτό το πρόβλημα θα πρέπει με κάποιον άλλον τρόπο να το αντιμετωπίσουμε, συνεισφέροντας αν θέλετε σ’ αυτούς τους νομούς ορισμένα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μπορεί να ψηφίζουμε νόμους που αφορούν τις συγκοινωνίες και πληρώνουμε τα 77 δισ. στους Σταμουλοκολλάδες, όταν αυτοί οι νομοί χρειάζονται κίνητρα αναπτυξιακά λίγα σε δισεκατομμύρια, θα σας έλεγα της τάξεως των 15 με 20 δισ. Το να επιδοτήσεις το ΙΚΑ ή να επιδοτήσεις τον ΟΑΕΔ ή να βοηθήσεις τις οικοδομικές δραστηριότητες ή αν θέλετε ακόμη αυτό το οποίο και η διαρκής επιτροπή έχει αποφασίσει αν είναι δυνατόν να μεταφερθούν και ορισμένες υπηρεσίες του κράτους στις περιοχές αυτές, για να τονωθεί πράγματι αυτό το στοιχείο και για να μην έχουμε αυτά τα προβλήματα τα οποία κάθε τόσο ανακύπτουν. Διότι προβλήματα θα υπάρχουν και θα υπάρχουν συνέχεια διότι συμβαίνει σε αυτόν εδώ τον Τόπο αυτό που λένε ότι η ιστορία διδάσκει και σπανίως προειδοποιεί τον άνθρ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βαίνει λοιπόν στις περιοχές μας, κύριοι συνάδελφοι, να μας προειδοποιεί η ιστορία γιατί δεν μπόρεσε να μας διδάξει τόσο καιρό. Και όσα ελέχθησαν από τον κ. Φλώρο τα περί μουσουλμάνων Βουλευτών κ.λπ., τότε οι μουσουλμάνοι βγαίνανε με τα κόμματα και όχι ανεξάρτητοι με ποσοστά 3% που έδινε ο νόμος το δικαίωμα , νόμο τον οποίο ψηφίσαμε εδώ στην Εθνική Αντιπροσωπ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σας έλεγα, κύριε Υπουργέ, ότι πράγματι με το άρθρο 49 είχατε αδυναμίες να επανδρώσετε την περιφέρεια ή αν θέλετε να διασυνδέσετε την περιφέρεια με τη νομαρχία γι αυτό βάλατε και τον περιφερειακό διευθυντή με όλα τα κατά, τα οποία σας ανέφερε και ο εισηγητής μας και ο Κοινοβουλευτικός μας Εκπρόσωπος. Εγώ βεβαίως είμαι τελείως αντίθετος με αυτά τα οποία γίνονται τις μέρες αυτές και δεν ξέρω γιατί η Κυβέρνηση του ΠΑ.ΣΟ.Κ. μας βάζει σε αντιπαράθεση, εμείς οι κάτοικοι του Έβρου να μαλώνουμε με τους κατοίκους της Ροδόπης οι δε κάτοικοι της Ξάνθης με τους κατοίκους της Δράμας και της Καβάλας και εδώ και 3 μήνες να έχουμε έναν εμφύλιο σπαραγμό πάνω, για το πού θα γίνει έδρα, να εμφανίζουμε κινητοποιήσεις οι μεν και οι δε μεγαλύτερες από τους άλλους νομούς και να μην μπορούμε να μονιάσουμε, διότι χρόνια τώρα τρωγόμαστε, το που θα γίνει το Πανεπιστήμιο, το ποιες σχολές θα πάνε και άκρη δεν βρίσκουμε. Και πάνω ακριβώς σ’ αυτά τα προβλήματα προστίθεται και το πρόβλημα της έδρας της διορισμένης περιφέρει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πως από τώρα θα έπρεπε να είχατε καθορίσει τις έδρες, διότι το τρίμηνο το οποίο θα περάσει θα είναι πράγματι δραματικό για τους 5 νομούς, τη στιγμή υπάρχουν τόσες πληγές και δεν θα έπρεπε να ζουν σε διαρκή ένταση, πράγμα το οποίο δεν ωφελεί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βέβαια θα καταψηφίσουμε το νομοσχέδιο διότι είναι τελείως αντίθετο με τη δική μας φιλοσοφία την οποία ανέπτυξαν και ο εισηγητής μας και ο Κοινοβουλευτικός μας Εκπρόσωπ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Δρ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Πρόεδρε, κύριοι συνάδελφοι, συζητάμε σήμερα ένα βελτιωτικό νομοσχέδιο του Υπουργείου Εσωτερικών, με σκοπό να καταστεί ευχερέστερη η εφαρμογή του ν. 2218, τον οποίο ψήφισε η Βουλή το Μάιο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ζήτηση αυτή την οποία παρακολουθώ με προσοχή από την αρχή, παρατηρώ ότι επικρατεί μία μεμψιμοιρία και μία αναφορά σε δευτερεύοντα ζητήματα. Επιχειρείται μια παράκαμψη ή και αγνόηση των σημαντικών θεμάτων στα οποία θα έπρεπε όλοι οι Βουλευτές και όλες οι Πτέρυγες της Βουλής να εστιάζαμε τις παρατηρήσ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σχολούμεθα περισσότερο με το δένδρο και λιγότερο με το δάσ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ημαντικότερο, κύριοι συνάδελφοι, είναι μία συνέπεια την οποία παρουσιάζει το ΠΑ.ΣΟ.Κ., στο χρονικό διάστημα από τον Οκτώβριο 1993 μέχρι σήμερα για το χώρο της Τ.Α. Επιτέλους η μέγιστη αναγκαιότητα της ελληνικής κοινωνίας, που είναι η θέσπιση του Β’ βαθμού Τοπικής Αυτοδιοίκησης, γίνεται πραγματικότητα τον Οκτώβριο του 1994. Σήμερα όμως ασκεί κριτική η παράταξη εκείνη, η οποία στο συγκεκριμένο θέμα νομίζω ότι δεν έχει κανένα λόγο να το κάνει. Να σας θυμίσω, κύριοι συνάδελφοι, ότι το Μάιο του 1990 ο τότε Πρωθυπουργός διαβεβαίωνε ότι τον Οκτώβριο του 1990 θα εγένοντο εκλογές για τη Νομαρχιακή Αυτοδιοίκηση, με βάση το νόμο τον οποίο είχε ψηφίσει η Οικουμενική Κυβέρνηση, δηλαδή τον ν. 1878/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δώ και παρακολουθεί από την αρχή με πολλή προσοχή ο Νέστωρας της Τοπικής Αυτοδιοίκησης, πρώην Δήμαρχος και Υπουργός Εσωτερικών, ο κ. Θόδωρος Κατριβάνος, ο οποίος και επιβεβαιώνει αυτά που 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έστατοι, λοιπόν, στη διακήρυξή μας, ερχόμαστε σήμερα και λέμε ότι το νομοσχέδιο που ψηφίσθηκε το Μάιο του 1994 παρουσιάζει αδυναμίες, τις οποίες διορθώνουμε, πριν αυτό εφαρμοσθεί. Διότι, αν θα είχε εφαρμοσθεί ο νόμος και φέρναμε μετά τις βελτιωτικές διατάξεις, τότε θα λέγατε "ξέρετε, ο νόμος που ψηφίσθηκε έχει αδυναμίες στην εφαρμογή του και χρειάζεται 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χώρες που έχουν προωθήσει την αποκέντρωση και το δημοκρατικό προγραμματισμό στην Ευρώπη, όπως στη Γαλλία, η την Ιταλία, έχουν κυβερνητικό εκπρόσωπο σε επίπεδο νομού. Στη Γαλλία, για παράδειγμα, έχουν τον "εκπρόσωπο της Δημοκρατίας" ο οποίος έχει την ευθύνη για όλες τις κρατικές υπηρεσίες, οι οποίες υπάρχουν στο επίπεδο του Νομού. Κατά τη συζήτηση του ν.2218/94, αυτή η παρατήρησή μας δεν ελήφθη υπόψη. Διαπίστωσε αργότερα η Κυβέρνηση ότι χρειάζεται σε επίπεδο Νομού να υπάρχει ένας εκπρόσωπος της Κυβέρνησης και γι’ αυτό νομοθετεί τώρα τη θεσμοθέτ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οι συνάδελφοι, ότι στο επίπεδο του νομού χρειαζόταν αυτή η συγκεκριμένη ρύθμιση, την οποία εισηγείται σήμερα ο Υπουργός Εσωτερικών. Βεβαίως θα είναι εκπρόσωπος της Κυβέρνησης ο περιφερειακός διευθυντής. Δεν μου αρέσει ο όρος "περιφερειακός διευθυντής", αλλά αφού εισάγεται έτσι, δεν επιμένω σε αλλαγή ονομασίας του. Ο εκπρόσωπος της Κυβέρνησης στο Νομό -ίσως αυτός να είναι ο πλέον δόκιμος όρος, λέγεται ότι θα παρεμβαίνει στη λειτουργία του αιρετού νομάρχη. Μα, κύριοι συνάδελφοι, ο μεν ένας θα έχει ευθύνη για τις τοπικές Νομαρχιακές υποθέσεις -γι’ αυτό θα υπήρχε ο αιρετός νομάρχης- ο άλλος θα έχει την ευθύνη για εκείνες μόνο τις εξουσίες οι οποίες παραμένουν στο κράτος και είναι στο επίπεδο νομού. Δεν πρέπει να παρεμβαίνει ο κρατικός εκπρόσωπος στη λειτουργία της Τοπικής Αυτοδιοίκησης πρώτου και δεύτερου β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ει το μεταβατικό στάδιο. Πότε δηλαδή θα αναλάβουν οι νομαρχιακές αυτοδιοικήσεις τις εξουσίες τους. Κύριοι συνάδελφοι, 172 χρόνια περιμένει αυτός ο τόπος για να αποκτήσει Β’ βαθμό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περάσει 14 νομίζω νομοσχέδια από της συστάσεως του νεώτερου Ελληνικού Κράτους για το Β’ Βαθμό Αυτοδιοίκησης και βεβαίως αυτός δεν λειτούργησε. Η κοινωνία μας επί 172 χρόνια ανέχονταν αυτήν την κατάσταση χωρίς σοβαρές διαμαρτυρίες. Τώρα όμως η Αντιπολίτευση χύνει ποταμούς κροκοδείλιων δακρύων, για το αν το πολύ σε έναν χρόνο ο αιρετός νομάρχης θα αναλάβει σταδιακά όλες τις εξουσίες οι οποίες προσδιορίζονται από το ν. 2218/’ 94.</w:t>
      </w:r>
    </w:p>
    <w:p>
      <w:pPr>
        <w:pStyle w:val="Style15"/>
        <w:rPr/>
      </w:pPr>
      <w:r>
        <w:rPr>
          <w:rFonts w:eastAsia="Arial" w:cs="Arial" w:ascii="Arial" w:hAnsi="Arial"/>
          <w:sz w:val="24"/>
          <w:szCs w:val="24"/>
        </w:rPr>
        <w:t xml:space="preserve"> </w:t>
      </w:r>
      <w:r>
        <w:rPr>
          <w:rFonts w:cs="Arial" w:ascii="Arial" w:hAnsi="Arial"/>
          <w:sz w:val="24"/>
          <w:szCs w:val="24"/>
        </w:rPr>
        <w:t>Εμείς στην Κέρκυρα, αγαπητοί συνάδελφοι, διερωτώμεθα πως είναι δυνατόν την 1.1.95 να αναλάβει η αιρετή αυτοδιοίκηση όλες αυτές τις εξουσίες της όταν μέχρι τώρα δεν έχει γίνει καμία προετοιμασία; Θεωρούμε δε πολύ σημαντικό, αν η Νομαρχιακή Αυτοδιοίκηση της Κέρκυρας είναι έτοιμη το Φεβρουάριο, να τις αναλάβει αμέσως. Γι’ αυτό θα ήταν πολύ θετικό, οι Νομαρχιακές Αυτοδιοικήσεις οι οποίες θα εκλεγούν τον Οκτώβριο, να αρχίσουν από την επόμενη μέρα την προετοιμασία τους, έτσι ώστε πολύ γρήγορα, το Φεβρουάριο, το Μάρτιο, τον Απρίλιο να αναλάβουν πλήρως όλες τις αρμοδιότητες που προβλέπονται στο σχετικό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ύριοι συνάδελφοι, ας μη φωνάζουμε. Και το λέω αυτό κυρίως για τον κ. Λεντάκη, ο οποίος αν και γνώστης των τοπικών θεμάτων, παραβλέπει την τεράστια εκσυγχρονιστική τομή που γίνεται στη δομή των περιφερειών, παραβλέπει την ανακατανομή των τοπικών εξουσιών και διαμαρτύρεται "γιατί δεν τα δίνουμε όλα την 1.1.1995". Δηλαδή ο κ. Λεντάκης και η Πολιτική Άνοιξη την οποία εκφράζει, είναι της λογικής: "ή όλα ή τίποτα". Τουλάχιστον ο κ. Λεντάκης, που είναι πολύ καλός χορευτής στο πολιτικό ταγκό, θα έπρεπε να επιδείξει ρεαλισμό και υπομονή για το μεγάλο αυτό άλμα που κάνει η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να σας παρακαλέσω να δεχθείτε την τροπολογία του κ. Πεπονή, την οποία θεωρώ πολύ σημαν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ε, κύριοι συνάδελφοι. Αυτός ο Τόπος έχει ταλαιπωρηθεί από το ρουσφέτι, από την αναξιοκρατία και γενικότερα από την αντιπαραγωγική λειτουργία της Δημόσιας Διοίκησης. Ένα από τα αίτια για την απαράδεκτη αυτή κατάσταση είναι και ο τρόπος με τον οποίο εγένοντο οι διορισμοί στον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επιβάλλεται να εισάγουμε την αξιοκρατία και τη δικαιοσύνη στους διορισμούς που θα γίνουν στο χώρο της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και κύριοι συνάδελφοι, θέλω να προσέξετε μία παρατήρηση την οποία θα κάνω στην τροπολογία του κ. Πεπονή. Εάν περάσει η τροπολογία όπως είναι, τότε θα έχουμε κάνει μισό βήμα μπροστά μόνο. </w:t>
      </w:r>
    </w:p>
    <w:p>
      <w:pPr>
        <w:pStyle w:val="Style15"/>
        <w:rPr>
          <w:rFonts w:ascii="Arial" w:hAnsi="Arial" w:cs="Arial"/>
          <w:sz w:val="24"/>
          <w:szCs w:val="24"/>
        </w:rPr>
      </w:pPr>
      <w:r>
        <w:rPr>
          <w:rFonts w:cs="Arial" w:ascii="Arial" w:hAnsi="Arial"/>
          <w:sz w:val="24"/>
          <w:szCs w:val="24"/>
        </w:rPr>
        <w:t>Διότι σήμερα ελάχιστοι διορισμοί γίνονται από τους Δήμους σαν νομικά πρόσωπα. Οι διορισμοί γίνονται από τις δημοτικές και τις κοινοτικές επιχειρήσεις. Εκεί κυριολεκτικά υπάρχει η πληθώρα των διορισμών που μπορούν να γίνονται με αδιαφανείς και αναξιοκρατικές διαδικασίες οι οποίες δεν τιμούν τους δημοτικούς και κοινοτικούς άρχο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το λόγο θα ήθελα να παρακαλέσω να υπάρξει συμπλήρωση που να λέει ότι ο ν. 2190 ισχύει και για τις δημοτικές και κοινοτικές επιχειρήσεις και γενικά για κάθε μορφής δημοτική ή κοινοτική επιχεί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τελειώσω λέγοντας μόνο τούτο. Θεωρώ ότι το νομοσχέδιο αυτό όχι μόνο δεν επιβραδύνει την πλήρη εφαρμογή του ν.2218/94 αλλά τουναντίον ο νόμος αυτός θωρακίζει και επιταχύνει τις διαδικασίες εφαρμογής του ν.2218/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κτίμηση λοιπόν, ότι ο νόμος αυτός ήταν ανάγκη να υπάρξει για να διορθώσει και να συμπληρώσει τον πολύ σημαντικό ν. 2218, δηλώνω ότι θα τον υπερψηφ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ωνσταντι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Κύριε Πρόεδρε, η συζήτηση του σημερινού νομοσχεδίου είναι τρανή επιβεβαίωση αυτών τα οποία λέγαμε όταν εψηφίζετο ο ν. 2218, για τις αδυναμίες του νομοσχεδίου, για τη μη κάλυψη ορισμένων ευαίσθητων περιοχών και ταυτόχρονα για την προχειρολογία με την οποία συντάχθηκε εκείνο το νομοσχέδιο. Δεν νοείται μέσα σε δύο μήνες, για νόμο ο οποίος ούτε καν εφαρμόστηκε, να έρχεται δεύτερο νομοσχέδιο για να τον διορθώσει και μάλιστα με διάφορες επιφάσεις καλύπτοντας ορισμένες αδυναμίες του νόμου που είχαμε ψηφ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ην αυταπατώμεθα: Για μόνο δύο πράγματα ήρθε αυτό το νομοσχέδιο. Το ένα έχει σχέση με τη συνένωση και το άλλο αφορά το καπέλωμα των αιρετών, τουτέστιν περιφερειακός διευθυντής. Η Κυβέρνηση διαβλέπει τις ενδεχόμενες εκλογές, πρέπει κάτι να κάνουμε, μαθημένη στα τερτίπια της επιβολής της εξουσίας στη θέληση του εκλογικού σώματος, να βάλω και το δικό μου, ας είναι παράλληλα με τους άλλους. Και σ’ αυτό το σημείο σας ερωτώ: Ποιος αιρετός νομάρχης με 50.000 ή 60.000 ψήφους θα δεχθεί έναν οποιονδήποτε διευθυντή, κατοχυρωμένο με οποιονδήποτε νόμο να είναι "μπάστακας" του εκεί μέσα; Θα τον πετάξει έξω από το Γραφείο του. Σας το λέω από τώρα. Και δικοί σας να είναι οι νομάρχες, δεν θα δεχθούν επ’ ουδενί λόγω τον κομισάριο του κόμματος που θα στείλει η Κυβέρνηση. Σαν αιρετοί θα θελήσουν αυτοί να κάνουν το κουμάντο τους. Είναι ένα βασικό πρόβλημα το οποίο θα έχετε. Τα θέλετε και θα τα τραβή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ΑΣ ΒΟΥΛΕΥΤΗΣ (από την Πτέρυγα του ΠΑ.ΣΟ.Κ.): Τι προτε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Να αποδεχθείτε τον αιρετό εξ αρχής, να αναλάβει αυτός όλες τις ευθύνες και να διοικεί το νομό. Ευνουχισμένες και εκφυλισμένες καταστάσεις, είναι απαράδεκτες. Είναι κοροϊδία προς τον Ελληνικό Λαό να λέμε ότι του δίνουμε την εξουσία στα χέρια του. Αυτή είναι η ξεκάθαρη θέσ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με το θέμα των συνενώσεων: Είπε και ο συνάδελφος κ. Καβαρατζής, ότι αφού περιφερθήκαμε διάφορες περιοχές, να ενώσουμε τα Γρεβενά με Κοζάνη, τη Λευκάδα δεν ξέρω με τι, την Ευρυτανία κ.λπ. και υπήρξαν αντιδράσεις. Έπρεπε να βρούμε κάθε δικαιολογία και να πούμε ότι γίνεται για αναπτυξιακούς λόγους κ.λπ. η συνένωση των νομών. Οι Αθηναίοι δεν αντιδρούν, δεν τους ενδιαφέρει αν η νομαρχία έχει λίγους δήμους και αν έχει, ή δεν έχει αρμοδιότητες. Η επαρχία διαφέρει και εκεί μπλέκουμε την αλήθεια και την πραγματικότητα. Τι καταφέρατε όμως, κύριε Υπουργέ, μ’ αυτήν τη συνένωση στην περιοχή της Θράκης και της ανατολικής Μακεδονίας; Το χειρότερο που καταφέρατε ήταν να γίνουμε περίγελοι των φίλων και των εχθρών μας. Βάλατε σε σκληρή αντιπαράθεση -και θα εξελιχθούν οι αντιπαραθέσεις- τους κατοίκους των 5 νομών- να τρώγονται μεταξύ τους- που είναι στην αυτή περιφέρεια. Και έρχεται ο Υπουργός και λέγει, ναι μεν δηλώσαμε έδρα για τη μία συνενωμένη περιοχή την Κομοτηνή και την Ξάνθη για την άλλη, αλλά είναι υπό συζήτηση και θα καθοριστεί με π.δ. Γιατί ταλανίζετε τον κόσμο, κύριε Υπουργέ; Μήπως θέλετε να στρέψετε την προσοχή του πάνω στο πού θα είναι η έδρα για να καλύψετε κάποιες αδυναμίες; Αυτά δε θα έπρεπε να γίνονται και να μην υποτιμάτε τη νοημοσύνη των Θρακιωτών. Είναι πολύ ξύπνιοι και πολύ πιο σοβαροί από οποιεσδήποτε άλλες περιοχές. Απλώς μάθανε να σέβονται, δεν ξεσηκώνονται. Ουαί τοις Αθηναίοις αν ξεσηκωθούν οι Θρακιώτες. Σας το τονίζω αυτό. Μη φθάσουμε με τέτοια τερτίπια, διαβολές πάσης μορφής στον ξεσηκωμό των Θρακιωτών. Θα το μετανοιώσει η υπόλοιπ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Σας αγαπ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Το πόσο μας αγαπά, μας το έδειξε ο κ. Φλώρος. Απουσιάζει! Δε θα συνεχίσω περισσότερο. Πράγματι, απόψε μας κατέπληξε ο κ. Φλώρος για τη θέση που πήρε. Δεν το περίμενα απ’ αυτόν. Ιδιαίτερα τον εκτιμούσα. Αλλά τα ενδόμυχα βγαίνουν κάποια στιγμή, όταν κάποιος άνθρωπος πιεστεί.</w:t>
      </w:r>
    </w:p>
    <w:p>
      <w:pPr>
        <w:pStyle w:val="Style15"/>
        <w:rPr/>
      </w:pPr>
      <w:r>
        <w:rPr>
          <w:rFonts w:eastAsia="Arial" w:cs="Arial" w:ascii="Arial" w:hAnsi="Arial"/>
          <w:sz w:val="24"/>
          <w:szCs w:val="24"/>
        </w:rPr>
        <w:t xml:space="preserve"> </w:t>
      </w:r>
      <w:r>
        <w:rPr>
          <w:rFonts w:cs="Arial" w:ascii="Arial" w:hAnsi="Arial"/>
          <w:sz w:val="24"/>
          <w:szCs w:val="24"/>
        </w:rPr>
        <w:t>Και ερχόσαστε λοιπόν και λέτε, θα κάνουμε συνένωση αυτών των νομών για να καλύψουμε, τις αδυναμίες μας, που γεωγραφικά ο Νομός Ροδόπης με το Νομό Έβρο διαχωρίζονται με μια οροσειρά. Μόνη δίοδος επικοινωνίας η εθνική οδός η οποία καθυστερεί και αυτή να γίνει -έχει 10 χρόνια και ακόμα δεν είδαμε την εθνική οδό. Για να πάει κάποιος από την Κομοτηνή στο Τρίγωνο θέλει να διανύσει 300 χιλ. Κάτι παρόμοιο γίνεται και μεταξύ Δράμας, Ξάνθης και Καβάλας. Ξάνθη με Καβάλα τρώγεται κάπως γεωγραφικά , έχουν την πεδιάδα, είναι συνενωμένη. Εκείνη η Δράμα με την Ξάνθη τι σχέση έχουν; Όλο βουνά είναι μεταξύ τους. Είναι δυνατόν, λοιπόν, να πάνε ενιαία τα αναπτυξιακά τους προγράμματα; Ή μήπως χωρίς να το καταλαβαίνει το Υπουργείο, χωρίς να το καταλαβαίνουν οι Βουλευτές της Συμπολίτευσης συγκαλύπτονται μεγάλα και τρανά συμφέροντα του κέντρου για να μη γίνουν απορροφήσεις από το δεύτερο Πακέτο Ντελόρ στη γενικότερη επαρχία και ακόμη περισσότερο στη Θράκη; Γιατί κύριοι, ένα χρόνο από το δικαίωμα εισροής χρημάτων από το δεύτερο Πακέτο Ντελόρ, το περάσαμε έτσι χωρίς να γίνει τίποτα. Δεύτερος χρόνος, θα το ξαναπεράσουμε, γιατί θα υπάρχει αντιπαράθεση του περιφερειακού διευθυντού, του περιφερειάρχη, του νομάρχη, του προέδρου του νομαρχιακού συμβουλίου, των νομαρχιακών συμβούλων, δε θα απορροφήσουμε τίποτα. Και στο τέλος θα μείνουμε στα χαρτιά, η Θράκη, η ανατολική Μακεδονία παίρνει στα χαρτιά 200 δισ. ενώ στην ουσία αμφιβάλλω αν θα απορροφήσει τα 100 δισ. Και λέτε δίνουμε και κίνητρα. Αμ, τι νομίσατε εσείς; Η Θράκη τα δέχεται σαν ανταποδοτικά ή σαν αντιπαροχή; Σας ενώνουμε όπως θέλουμε εμείς, σας εγκλωβίζουμε σε μια κατάσταση, σας δίνουμε όμως και 50% επιπλέον στους ΟΤΑ., 100% και 5% κάπου στις επενδύσεις. Αυτά είναι κοροϊδίες, μην υποτιμάτε ξανά επαναλαμβάνω τη νοημοσύνη των Θρακι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μπόρεσα να καταλάβω τι αρμοδιότητες θα έχει ο νομάρχης, ήδη προεκλογικό αγώνα ξεκίνησαν και δικοί μας και δικοί σας υποψήφιοι, όλων γενικά των κομμάτων, οι οποίοι ακόμα δεν ξέρουν τις αρμοδιότητες. Διεκδικούν να γίνουν νομάρχες χωρίς να ξέρουν τι θα φτιάχνουν. Οι ίδιοι το λένε, συζητάμε με όλους. Λένε, θα γίνουμε νομάρχες αλλά μετά 4 χρόνια θα αρχίσουν να εφαρμόζονται αυτά, στην πρώτη τετραετία, δηλαδή θα καλοπεράσουμε, θα ενημερωθούμε, θα κάνουμε τα ταξιδάκια μας, θα κοιτάξουμε να βολέψουμε κανέναν επιπλέον, κάτι τέτοια φημολογούνται και από τους ίδι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μεγάλη έκπληξη εδώ στην απουσία των συναδέλφων από το Νομό Ροδόπης. Μήπως επειδή στο νομοσχέδιο αυτό γράφτηκε έδρα η Κομοτηνή, επαφίεται στη συνέπεια της Κυβέρνησης και του Υπουργείου; Αμφιβάλλω. Μεθαύριο θα κλαίνε γιατί με το π.δ. διαβλέπω ότι οι έδρες θα αλλάξουν. Ούτε στην Ξάνθη θα είναι ούτε στην Κομοτηνή. Αυτό το βλέπω διότι εξ’ αρχής ήταν άλλη η πρόθεση. Απλώς για να ρίξουμε στάχτη στα μάτια βάλατε Κομοτηνή και Ξάνθη έδρα, με στόχο ότι θα φέρουμε κάποια τροπολογία αν υπάρξουν αντιδράσεις ή με π.δ., όπως σκοπεύετε να το κάνετε και θα αλλάξ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πριν τις εκλογές ορίστε και τις έδρες, να πάρετε και τις συνέπειε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φαν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Κυρίες και κύριοι συνάδελφοι, αντιλαμβάνομαι την κούραση όλων αλλά πρέπει να πούμε ορισμένα πράγματα. Ακούσαμε πολλά σε προηγούμενες τοποθετήσεις και κυρίως από την Αντιπολίτευση. Ακούσαμε άλλους να επικαλούνται το Θεό, άλλοι να μιλάνε για ταγκό και βεβαίως άλλοι να εξακολουθούν να βλέπουν τα πράγματα πίσω από το παντζούρι ή από την κουρτί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δεν είναι κάποιοι εδώ για να ακούσουν και εμάς. Εμείς τους ακούσαμε και τους ακούσαμε με πολλή προσ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λυπάμαι ειλικρινά, αλλά θα περίμενα λιγότερη καχυποψία. Και εδώ κυρίως αναφέρομαι στο χώρο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πράγμα ακούσαμε και στη διαρκή επιτροπή. Θα περίμενα να ακούσω περισσότερα πράγματα για το θεσμό με μεγαλύτερη υπευθυνότητα, με έναν καινούριο τρόπο σκέψης, με έναν καινούριο προβληματισμό. Και θα περίμενα ειλικρινά στην Ολομέλεια -μία και συζητάμε ένα πολύ σοβαρό νομοσχέδιο, ένα νομοσχέδιο που έχει σχέση με την ανάπτυξη του ίδιου του Τόπου μας, με την αποκέντρωση, με το δημοκρατικό προγραμματισμό -κάποια καινούρια πρόταση τουλάχιστον από τους ομιλητές τη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αραβλέπω ότι είναι πολύ δύσκολο να μιλήσει κανείς με την προοπτική του νόμου αυτού. Είμαστε συνηθισμένοι με τη χρόνια, θα έλεγα, λειτουργία της κρατικής Διοίκησης, αντιμετωπίζοντας χρόνια γραφειοκρατικές αντιλήψεις. Βεβαίως δεν μπορούν ίσως κάποιοι να καταλάβουν ότι εδώ μιλάμε για ένα θεσμό των ανθρώπων και όχι της διοίκησης των πραγμάτων. Αυτό είναι το δύσκολο σημείο και εδώ ακριβώς θέλω να επισημάνω ότι οι όποιες τοποθετήσεις, ίσως να ανάγονται σε αυτή την σφαίρα. Δεν μπορούμε δυστυχώς να καταλάβουμε ότι έχουμε μπροστά μας κάτι καινούριο, κάτι πολύ σημαντικό, που απαιτεί ρήξεις με νοοτροπίες και με κατατεστη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εδώ να πω, ότι συνείδηση όλων μας πρέπει να γίνει, ότι δεν υπάρχουν περιθώρια για ευκαιριακές τοποθετήσεις, ούτε βεβαίως και για κάποιες φιλοσοφικές αναπολήσεις, όπως άκουσα πριν τον κ. Λεντάκη και βεβαίως εγώ δεν κατάλαβα τι ακριβώς εννοούσε με αυτά που είπε. Γιατί σήμερα πρέπει να αντιληφθούμε ότι υπάρχει μία δεδομένη πραγματικότητα με συνεχώς εξελισσόμενους όρους του παιχνιδιού και ο καθένας μας καλείται να τοποθετηθεί. Αυτό ίσως δεν το έχουμε αντιληφθεί. Σήμερα αντί να ψάχνουμε για συνταγές και υποσημειώσεις, καλό είναι να αναλύσουμε περισσότερο την κοινωνία μας και να δούμε περισσότερο την ταυτότητα του Λαού μας. Εδώ θέλω να πω ότι έχουν γίνει πολιτικές διεργασίες στην κοινωνία για την αποδοχή του θεσμού -το είπαμε αυτό και στη διαρκή επιτροπή- αλλά δυστυχώς δεν το έχουμε πάρει χαμπάρι. Υπάρχει δηλαδή η απαραίτητη κοινωνική συναίνεση. Γι’ αυτό μίλησα πριν για ευκαιριακές τοποθετήσεις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όσμος τον θέλει το θεσμό. Τον ζητάει, τον αναζητάει, δυστυχώς, όμως, εδώ εξαντλούμαστε σε κάποιες, θα έλεγα εγώ, αντιπαραθέσεις, που δεν έχουν σχέση με το θεσμό και έχουν σχέση πολλές φορές με τα πρόσ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Καφαντάρη, μην ξεχνάς ότι είσαι πατριώτης του Πλαστήρα και μιλάς για ευκαιριακές τοποθε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Είμαι, κύριε Σιούφα και το καυχώμαι και συγγενής του είμαι, όπως ξέρ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ις αιτιάσεις σε κάποια θέματα, λυπάμαι ειλικρινά, αλλά ένα θέμα που συζητήθηκε πολύ και νομίζω ότι πρέπει να χαμηλώσουμε τους τόνους είναι το περίφημο -να το πω έτσι- εθν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η ώρα, κύριοι συνάδελφοι, να μιλήσουμε για την ανάπτυξη της Θράκης, η απάντηση, όμως, σε αυτό είναι μία: Η ανάπτυξη. Και ιδιαίτερα όταν μιλάμε και για παραμεθόρι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με πολλή προσοχή την τοποθέτηση στη διαρκή επιτροπή του κου Χατζηνικολά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η είναι η ανάπτυξη. Βεβαίως το πώς προτείνει ο καθένας την ανάπτυξη είναι ένα θέμα. Αλλά ας μην αναφερόμεθα συνέχεια το θέμα αυτό. Και ούτε είναι η ώρα να κάτσουμε να κάνουμε αναλύσεις για το ζήτημα αυτό, ούτε είναι η ώρα να δούμε γιατί ο πληθυσμός της Θράκης δεν είναι εκείνος που έπρεπε για να μην έχουμε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χαμηλώσουν λοιπόν, κύριοι συνάδελφοι- θα παρακαλούσα- οι τόνοι στο θέμα αυτό και να συζητήσουμε ακριβώς την έννοια του θεσμού. Κανείς δεν φέρνει αντίρρηση ότι η γραφειοκρατία του κέντρου δημιουργεί προβλήματα και θα έλεγα χωρίς καμιά έννοια αντιπαλότητας, ότι η Αθήνα κατάντησε μια καταβόθρα πιστώσεων και ψυχών. Είναι ένα θέμα, αυτό ακριβώς που συζητάμε, για το κέντρο, για την περιφέρεια, για την ανάπτυξη, για τον προγραμματισμό.</w:t>
      </w:r>
    </w:p>
    <w:p>
      <w:pPr>
        <w:pStyle w:val="Style15"/>
        <w:rPr/>
      </w:pPr>
      <w:r>
        <w:rPr>
          <w:rFonts w:eastAsia="Arial" w:cs="Arial" w:ascii="Arial" w:hAnsi="Arial"/>
          <w:sz w:val="24"/>
          <w:szCs w:val="24"/>
        </w:rPr>
        <w:t xml:space="preserve"> </w:t>
      </w:r>
      <w:r>
        <w:rPr>
          <w:rFonts w:cs="Arial" w:ascii="Arial" w:hAnsi="Arial"/>
          <w:sz w:val="24"/>
          <w:szCs w:val="24"/>
        </w:rPr>
        <w:t>Λυπάμαι ειλικρινά, γιατί ακούσαμε απόψεις και θέσεις που δεν έχουν καμιά σχέση με το νομοσχέδιο. Να μιλήσουμε για το "θρυλικό" πλέον περιφερειακό διευθυντή; Έχω εδώ την έκθεση επί του σχεδίου νόμου, της Επιστημονικής Επιτροπής της Βουλής. Τι λέει για τον περιφερειακό διευθυντή; " Ουσιαστικά πρόκειται για μεταφορά αρμοδιοτήτων από το γενικό γραμματέα της περιφέρειας στον περιφερειακό διευθυντή, χωρίς πάντως να προστίθενται στη Διοίκηση νέες αρμοδιότητες ή να αφαιρούνται κάποιες από την Αυτοδιοίκηση". Πού είναι το καπέλωμα που άκουσα εδώ του εκλεγμένου νομάρχη; Μα, και ο νόμος λέει ότι κάποιες αρμοδιότητες του κράτους παραμένουν στην περιφέρεια, στον περιφερειάρχη. Το ότι αυτήν τη στιγμή ξεκινάμε με συγκεκριμένες αρμοδιότητες στη Νομαρχιακή Αυτοδιοίκηση και στο νομάρχη, αυτό είναι γεγονός και για μένα καλώς γίνεται, κύριε Υπουργέ. Χρειάζεται προσοχή στην αρχή της εφαρμογής αυτού του νέου θεσμού. Χρειάζονται σίγουρα και προσεκτικά βήματα. Και το λέω αυτό και με μια εμπειρία που έχω και από τη διοίκηση αλλά και από τη λειτουργία μου ως νομάρχης και περιφερειάρχης. Δεν είναι τόσο απλό και δεν μπορούμε από την αρχή να προσδιορίσουμε όλα αυτά τα πράγματα. Υπάρχουν τόσες υπηρεσίες. Αυτό που λέω, "σε ένα χρόνο να γίνουν τα οργανογράμματα" είναι σωστό. Αν αφήναμε τα προεδρικά διατάγματα, ίσως να πήγαινε και στο χρόνο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όμως πρέπει να καταλάβουμε ότι και στην πορεία εφαρμογής ενός νέου θεσμού, μπορεί να προκύψουν και κάποια δεδομένα, μπορεί να χρειαστεί και άλλο συμπληρωματικό νομοσχέδιο. Και δεν θα έχουμε κανένα πρόβλημα. Ποιο είναι το ζήτημα; Να εφαρμοστεί σωστά ο θεσμός. Γιατί υπάρχουν προσδοκίες αυτήν τη στιγμή στην κοινωνία μας για την εφαρμογή του θεσμού. Και είναι πολλά αυτά τα οποία πρέπει να δούμε. Και τα πρόσωπα που θα κληθούν να υπηρετήσουν το θεσμό θα πρέπει να αντιληφθούν ανεξάρτητα από το με ποιες παρατάξεις ή κόμματα ,κατεβαίνουν ότι θέλει μεγάλη προσοχή η λειτουργία αυτού του θεσμού. Πράγματι στα πρώτα του βήματα, θα πρέπει όλοι μας να βοηθήσουμε να λειτουρ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τόσο απλό το θέμα, ούτε είναι μια τοποθέτηση εδώ και από εκεί και πέρα πάει και τελείωσε. Και λυπάμαι που δεν είναι εδώ ο κ. Λεντάκης για να τα ακούσει. Ειλικρινά δεν περίμενα αυτήν την τοποθέτηση που υποτίθεται ότι είναι και γνώστης των θεμάτων Τοπικής Αυτοδιοίκησης. Θέλει πολλή προσοχή,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ε την έννοια αυτή, τελειώνοντας, θα ήθελα να πω ότι δεν υπάρχουν σήμερα τα περιθώρια -για να το επαναλάβω- ούτε για φιλοσοφικές αναπολήσεις ούτε για ευκαιριακές τοποθετήσεις. Αυτό που έχουμε να επιλέξουμε ή να παλέψουμε ως Χώρα και ως Λαός, είναι μια θέση καλύτερη από τη σημερινή. Αλλιώς θα βρεθούμε σε χειρότερη θέση. Και η εφαρμογή της Δευτεροβάθμιας Αυτοδιοίκησης, πράγματι, είναι ένα πολύ σημαντικό βήμα και για την αποκέντρωση και για την ανάδειξη αυτού του Τόπου.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φυ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Κύριε Πρόεδρε, κύριοι συνάδελφοι, νομίζω ότι στη 01.00 η ώρα, με όλη την επιχειρηματολογία που έχει αναπτυχθεί μέχρι αυτήν τη στιγμή, πρέπει να παραδεχθούμε ότι τουλάχιστον επί της αρχής το θέμα πρέπει να θεωρείται εξαντλη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ίσως το ενδιαφέρον στρέφεται στο να δει κανείς τι θα μπορούσε να συμπληρωθεί ή να βελτιωθεί κατά τη συζήτηση των άρθρων και να τύχει της επεξεργασίας της Βουλής, για να κλείσει και να ψηφιστεί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νομίζω ότι θα ήταν λάθος να μην αξιοποιήσω την ευκαιρία αυτών των λίγων λεπτών που μου δίνει ο Κανονισμός της Βουλής και μέσα στην αντιπαράθεση των απόψεων που ακούγονται σήμερα, να μην αναδείξω και υπογραμμίσω το σημαντικότερο γεγονός που πραγματοποιείται με αυτό το νομοσχέδιο. Και αυτό είναι το αποφασιστικό βήμα, που αποτελεί η εφαρμογή στην πράξη της Δευτεροβάθμιας Αυτοδιοίκησης. Δηλαδή το σημαντικότερο πολιτικό στοιχείο που έχει η εξέλιξη σήμερα, είναι το γεγονός ότι ο Λαός θα κληθεί και θα εκλέξει τα όργανα που προβλέπονται από το ν.2218 και από αυτόν που θα ψηφίσουμε σήμερα. Επιτέλους έρχεται προς εφαρμογή η επιταγή του Συντάγματος. Γίνεται πράξη. Και είναι το σημαντικότερο το γεγονός πως αυτός ο νόμος θα φθάσει μέχρι την κάλπη και δε θα είναι ένας από τους νόμους που ψηφίσθηκαν στη νεώτερη ιστορία της Πατρίδας μας και χάθηκαν στην πο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υτό το γεγονός πρέπει να αναδείξουμε σήμερα και να υπογραμμίσουμε χωρίς να πούμε περισσότερες λεπτομέρειες για τη σημασία του θεσμού της Αυτοδιοίκησης, που είναι σε μεγάλο βαθμό εξαντλημέν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μία προσπάθεια από πολλούς συναδέλφους -άκουσα αρκετούς απόψε- και από τη Νέα Δημοκρατία και από τον Κοινοβουλευτικό Εκπρόσωπο της Πολιτικής Άνοιξης, που είπαν ότι λίγο-πολύ αναιρείται ο θεσμός της Τοπικής Αυτοδιοίκησης. Ο θεσμός αυτός καθ’ εαυτός, έτσι όπως τον πρόβλεψε το Σύνταγμα, και ο ν.2218 , δεν αναιρείται, αλλά στοχεύει -και αυτό γίνεται πράξη στο πολύ σύντομο χρονικό διάστημα που προβλέπεται από το νόμο- σε μία ουσιαστικά ανακατανομή εξουσίας ανάμεσα στην Κεντρική Διοίκηση και στα όργανα που αυτή διορίζει, προς όφελος οργάνων που εκλέγονται με άμεση και γενική εκλογή απευθείας από το Λαό. Και αυτό είναι η ουσία και το εύρος της ουσιαστικής αποκέντρωσης εξουσιών, που βαθαίνει και κάνει πιο γνήσια και πιο αποτελεσματική τη λειτουργία των δημοκρατικών μας θε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να υποστηρίξω ότι το ξεκίνημα και οι πρώτοι μήνες λειτουργίας του θεσμού δε θα συνοδεύονται από ωδίνες. Θα υπάρχουν ωδίνες. Αλλά -ας μου επιτραπεί ο ιατρικός όρος- θα είναι ωδίνες ενός ευχάριστου γεγονότος, ενός τοκετού, ενός νεογέννητου θεσμού που θα μπορεί ν’ αναπτυχθεί και να προχωρήσει προς όφελος της λειτουργίας του δημοκρατικού μας πολιτ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είναι ωδίνες του θανάτου κάποιου θεσμού που σβήνει. Θα είναι επαναλαμβάνω ωδίνες του τοκετού κάποιου νέου θεσμού. Και έχουμε ιστορικό χρέος όλες οι πολιτικές παρατάξεις να τον στηρί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ε κανείς να δεχθεί με ειλικρίνεια ότι πράγματι θα υπάρξουν ορισμένα προβλήματα. Και εγώ δεν βλέπω γιατί δε θα ήταν σωστό, ακόμα και κατά τη λειτουργία του θεσμού να γίνουν ορισμένες διορθώσεις. Όταν θα λειτουργήσει ο πρόεδρος και το συμβούλιο της Νομαρχιακής Αυτοδιοίκησης, που θα έχει ουσιαστικά έναν πολιτικό ρόλο, αλλά και προγραμματικό και όταν θα λειτουργήσει ο νομάρχης και το νομαρχιακό συμβούλιο -αναφέρομαι στις διευρυμένες Νομαρχιακές Αυτοδιοικήσεις-πράγματι μπορεί να υπάρξει, μέχρι να ξεκαθαρισθεί η λειτουργία, μία σύγχυση. Θα είναι αυτό στοιχείο που θα αναιρεί τη λειτουργία του θεσμού της Αυτοδιοίκησης ή είναι κάτι ανυπέρβλητο και φαλκιδεύει το θεσμό; Δε νομίζω. Αν χρειασθεί αυτό να βελτιωθεί στην πορεία, θα πρέπει να βελτι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ου επιτρέψουν οι συνάδελφοι, που τόσο συζήτησαν σήμερα για το θέμα της έδρας, βεβαίως αυτήν την εποχή το θέμα είναι επίκαιρο με τις συζητήσεις που έχουν γίνει στα ΜΜΕ και με τις πρωτοβουλίες που αντελήφθησαν από φορείς ορισμένων περιοχών. Αλλά, τελικά εάν οι ουσιαστικές διοικητικές αρμοδιότητες θα βρίσκονται στα χέρια του κατά τόπους νομάρχη και του νομαρχιακού συμβουλίου και ο πολιτικός χαρακτήρας και προγραμματικός ρόλος του προέδρου ή του συμβουλίου της Νομαρχιακής Αυτοδιοίκησης δεν αφορά την καθημερινή εξυπηρέτηση των πολιτών, δεν καταλαβαίνω γιατι θα πρέπει να γίνει τόση διαμάχη για την έδρα. Έχουμε χρέος να συμβάλλουμε όλοι οι συνάδελφοι και της Συμπολίτευσης και της Αντιπολίτευσης, να πέσουν οι τόνοι σε ό,τι αφορά στη διεκδίκηση της έδρας, να προχωρήσει ο θεσμός χωρίς αποπροσανατολισμούς από την ουσία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ισχυρίζομαι ότι στο μεταβατικό διάστημα που θα υπάρχει ο περιφερειακός διευθυντής, δε θα προκύψουν τριβές με τον εκλεγμένο νομάρχη. Είναι βέβαιο ότι θα προκύψουν, διότι θα υπάρχουν και οι προσωπικές λειτουργίες και αντιπαραθέσεις. Όμως από αυτό το σημείο μέχρι να φθάσουμε να πούμε ότι καπελώθηκε ο θεσμός ή ότι φαλκιδεύεται και δεν πρόκειται να λειτουργήσει με τίποτα, υπάρχει μία μεγάλη απόσταση.</w:t>
      </w:r>
    </w:p>
    <w:p>
      <w:pPr>
        <w:pStyle w:val="Style15"/>
        <w:rPr/>
      </w:pPr>
      <w:r>
        <w:rPr>
          <w:rFonts w:eastAsia="Arial" w:cs="Arial" w:ascii="Arial" w:hAnsi="Arial"/>
          <w:sz w:val="24"/>
          <w:szCs w:val="24"/>
        </w:rPr>
        <w:t xml:space="preserve"> </w:t>
      </w:r>
      <w:r>
        <w:rPr>
          <w:rFonts w:cs="Arial" w:ascii="Arial" w:hAnsi="Arial"/>
          <w:sz w:val="24"/>
          <w:szCs w:val="24"/>
        </w:rPr>
        <w:t xml:space="preserve">Πρέπει να επιταχυνθεί η κατάρτιση των οργανισμών και να ξεκαθαρισθεί ποιες υπηρεσίες θα επεξεργάζονται τα θέματα και ποιοι υπάλληλοι θα επεξεργάζονται τα θέματα που θα εισηγούνται στον εκλεγμένο νομάρχη, για να μπορεί γρήγορα να πάρει τις διοικητικές αρμοδιότητες στα χέρια του. Πρέπει να δούμε ποιες υπηρεσίες και ποια πρόσωπα θα μείνουν στις αρμοδιότητες που προβλέπει ο ν.2218, να παραμένουν στα χέρια της Κεντρικής Διοίκησης. Ο περιφερειακός διευθυντής δεν προβλέπεται να έχει οιουδήποτε είδους εμπλοκή ή ιεραρχική σχέση με τον εκλεγμένο νομάρχη και τη Νομαρχιακή αυτοδιοίκηση. Έτσι οποιεσδήποτε τριβές υπάρξουν θα εξανεμισθούν με την πλήρη μεταβίβαση των αρμοδιοτήτων στον εκλεγμένο νομάρχ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στο άρθρο που προβλέπει ότι με κάποιο προεδρικό διάταγμα πρόκειται να προσδιορισθούν οι αρμοδιότητες του περιφερειακού διευθυντή, πρέπει να συμπληρώσουμε ότι αυτό το προεδρικό διάταγμα θα κινείται στα πλαίσια του σχετικού άρθρου του ν.2218. (στο δεύτερο άρθρο του ν.2218), που προσδιορίζονται οι αρμοδιότητες που παραμένουν στα χέρια της Κεντρικής Διοίκησης και οι αρμοδιότητες που περιέχονται στην Δευτεροβάθμια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όταν λέμε: "με αυτό το προεδρικό διάταγμα που θα προσδιορίζει τις αρμοδιότητες του περιφερειακού διευθυντή", καλά θα ήταν να συμπληρώσουμε: "στα πλαίσια των τάδε διατάξεων του ν. 2218" -δεν έχω πρόχειρο το ν. 2218 - για να μη θεωρηθεί, ότι μπορεί να αναιρεθούν αυτές από την έκδοση του προεδρικού δια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φυρίου, ολοκληρώστε σας παρακαλ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Μία παρατήρηση και μία πρόταση θα κάνω ακόμ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ιδιαίτερα θετικά τα κίνητρα τα οποία δίνονται είτε στις περιοχές διευρυμένης Νομαρχιακής Αυτοδιοίκησης είτε στο νησιωτικό χώρο, που εκεί κυρίως -για να μην πω αποκλειστικά- λειτουργούν τα επαρχεία. Δε θέλω να τα απαριθμήσω ποια είναι, δεν έχει νόημα, δεν έχω και χρόνο. Όμως υπάρχει η ανάγκη να ξεκαθαριστεί, ότι με μία αναδιατύπωση του σχετικού άρθρου, τα κίνητρα αυτά θα δίνονται και σε νησιά ή σε Οργανισμούς Τοπικής Αυτοδιοίκησης που δεν υπάγονται σε επαρ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έτσι όπως είναι η δομή των Κυκλάδων ή της Δωδεκανήσου, ή άλλων περιοχών, υπάρχουν νησιά τα οποία δεν υπάγονται σε επαρχείο. Το Καστελόριζο για παράδειγμα, ή η Τήλος, η Σύμη, η Χάλκη. Θα έπρεπε να αναδιατυπωθεί, για να μπορούν τελικά να απολαμβάνουν αυτά τα κίνητρα τα νησιά αυτά που δεν υπάγονται σε επαρχείο. Αυτά ήθελα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Χατζηνικολά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Κύριοι συνάδελφοι, θα έλεγα ότι το θέμα έχει εξαντληθεί σε μεγάλη έκταση, αλλά και το μικρό περιθώριο χρόνου, δεν επιτρέπει, όπως αντιλαμβάνεστε, μια δομημένη κατά τρόπο σωστό ομιλία, όπως θα ήθελε ο κάθε ομιλητής. Θα διατυπώσω επομένως ορισμένες σκέψεις κατ’ ελεύθερο τρόπο, γύρω από ορισμένα θέματα που θεωρώ κρίσιμα. Κατ’ αρχήν όπως είχα την ευκαιρία και άλλοτε να πω, εδώ δεν είναι χώρος επιστημονικών συμποσίων αλλά χώρος πολιτικός. Πρώτα πρέπει να δει κανείς πολιτικά το θέμα, διότι το Κοινοβούλιο είναι πολιτικό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ίσιμο επομένως ερώτημα από πλευράς πολιτικής για μένα είναι: εάν το συζητούμενο νομοσχέδιο προάγει τον ν. 2218 ως προς το θεσμό της Νομαρχιακής Αυτοδιοίκησης. Και απαντώ, ότι δεν τον προάγει. Το συζητούμενο νομοσχέδιο υπηρετεί άλλες σκοπιμότητες, υπηρετεί καθαρά εκλογικές σκοπιμότητες του κυβερνώντος κόμματος. Δεν έχει καμία σχέση με την ουσία του ν. 2218 στα περισσότερά του σημεία. Από που υπηγορεύθη; Υπηγορεύθη, κατά τη δική μου εκτίμηση, από τη μεταβολή των πολιτικών συνθηκών στο τρίμηνο που μεσολάβησε. Στο τρίμηνο μεσολάβησαν μεταβολές στο πολιτικό σκηνικό, οι οποίες οδήγησαν στη μεταβολή του πολιτικού τοπίου. Και οι πιθανότητες διενεργείας εκλογών την άνοιξη του 1995 -επ’ ευκαιρία της προεδρικής εκλογής- αυξ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ύξηση αυτών των πιθανοτήτων των εκλογών της άνοιξης του 1995, δημιούργησε την ανάγκη στην Κυβέρνηση να φέρει το συγκεκριμένο νομοσχέδιο. Διότι τι έγινε; Δε θα εφαρμοστεί αμέσως ο θεσμός όπως ο ν. 2218 καθόριζε, αλλά θα γίνει μία αναβολή στην εφαρμογή του θεσμού. Επομένως, σημειώνεται ως προς αυτό μία οπισθοδρόμιση. Πρώτον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γίνονται δύο καινούριες ρυθμίσεις, ο περιφερειακός διευθυντής και τα κίνητρα, δύο ρυθμίσεις οι οποίες δεν εμπεριέχονται στον ν. 2218 και οι οποίες έχουν αποστολή, η μεν πρώτη, να υπάρξει η παρουσία</w:t>
      </w:r>
    </w:p>
    <w:p>
      <w:pPr>
        <w:pStyle w:val="Style15"/>
        <w:rPr>
          <w:rFonts w:ascii="Arial" w:hAnsi="Arial" w:cs="Arial"/>
          <w:sz w:val="24"/>
          <w:szCs w:val="24"/>
        </w:rPr>
      </w:pPr>
      <w:r>
        <w:rPr>
          <w:rFonts w:cs="Arial" w:ascii="Arial" w:hAnsi="Arial"/>
          <w:sz w:val="24"/>
          <w:szCs w:val="24"/>
        </w:rPr>
        <w:t>και ο έλεγχος του κόμματος, κατά το μεταβατικό στάδιο στον κρατικό μηχανισμό, που όμως είναι ο κρίσιμος χρόνος της διενεργείας των εκλογών και επομένως θα πρέπει η Κυβέρνηση να διατηρήσει κατ’ αυτό το διάστημα τον έλεγχο στους νομούς, στη διοίκηση, ασκώντας δια του περιφερειακού διευθυντού και τις αρμοδιότητες που παρακρατεί το Κράτος με το ν. 2218, αλλά και τις παραχωρούμενες, υπό την έννοια του μεταβατικού στα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ύτερον δίνει το δικαίωμα δια εξουσιοδοτήσεως στους Υπουργούς Εθνικής Οικονομίας, Οικονομικών και Εσωτερικών, δια διαταγμάτων να καθορίσουν κίνητρα και περιοχές ουσία, στις οποίες θα τα δώ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τα δύο βασικά στοιχεία τα οποία προσδιορίζουν την αποστολή του συγκεκριμένου νομοσχεδίου. Έχει εκλογική αποστολή το συγκεκριμένο νομοσχέδιο. Στοχεύει κατ’ ευθείαν στο γεγονός ότι ενδέχεται, με αυξημένες πιθανότητες, να διενεργηθούν εκλογές την άνοιξη, το Μάιο, ύστερα από τις δηλώσεις κομμάτων, ότι δεν πρόκειται να ψηφίσουν τον Πρωθυπουργό στην περίπτωση που θα έθετε υποψηφιότητα δια την Προεδρία. Άλλαξε το σκηνικό και αυτό οδήγησε την Κυβέρνηση στην κατάθεση του συζητούμενου νομοσχεδίου. Αυτή είναι η δική μου εκτί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σημειώνεται οπισθοδρόμηση στην εφαρμογή των θεσμών. Ο θεσμός θα εφαρμοσθεί μετά από ένα χρόνο. Και ο χρόνος, θα είναι διάστημα φροντιστηρίου δια τους αιρετούς, οι οποίοι θα εκλεγούν στις 16 και στις 23 Οκτ., διότι θα είναι άπειροι, διότι δεν θα γνωρίζουν το θεσμό κ.λπ. Αυτή είναι η πολιτική μου εκτίμηση. Και πρέπει φυσικά να ακουσθούν και ορισμένα άλλ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ην μονοπωλείτε στην Αίθουσα -και αυτό ισχύει για όλους μας- την προοδευτικότητα και μην επιδεικνύετε σωβινισμό, προς την κατεύθυνση, ότι μόνο εσείς είσαστε προοδευτικοί και όλοι οι άλλοι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τίθεται ένα δεύτερο απλό ερώτημα: Θα μπορούσατε να ψηφίσετε εσείς νόμο δια το δεύτερο βαθμό Αυτοδιοικήσεως αν δεν υπήρχε το πλαίσιο του Συντάγματος; Το ψηφίσατε το Σύνταγμα ως φορέας κομματικός το 1975; Δηλαδή μας ομιλείτε για τις παρόδους όταν η Νέα Δημοκρατία δια του Συντάγματος, εν προκειμένω, σας άνοιξε λεωφόρους. Και εκεί ακούσθηκαν πολλά επ’ αυτού. Εσείς εκπροσωπείτε την πρόοδο και εμείς είμαστε οι συντηρητικοί, οι οποίοι πάντοτε αναστέλλουμε την πρόοδο ή την παρεμποδ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χαράξαμε το συνταγματικό πλαίσιο, εμείς είπαμε ότι πρέπει να υπάρξουν και άλλες βαθμίδες Τοπικής Αυτοδιοικήσεως και μέσα σε αυτήν την συνταγματική επιταγή έρχεσθε να καθιερώσετε το δεύτερο βαθμό της Αυτοδιοικήσεως. Θα μπορούσε κανείς ενδεχομένως να σας επικρίνει μέχρις ενός ορισμένου σημείου υπό την έννοια ότι η Νέα Δημοκρατία στη βασική της μεταπολιτευτική περίοδο καθόρισε το συνταγματικό πλαίσιο. Και αυτό ήταν αρκετό για τα πρώτα της αν θέλετε 7 χρόνια, υπό την έννοια ότι εσείς, στην ακολουθήσασα οκταετία σας, δεν καθιερώσατε το θεσμό. Και αντί να σας αναζητηθούν ευθύνες ή να είσαστε προσεκτικοί μας κατηγορείτε και για έλλειψη προοδευτικότητος. Εσείς είσαστε οι πιο προοδευτικοί που ψηφίζετε το νόμο, που όμως έπρεπε να τον είχατε ψηφίσει πολύ νωρίτερα, σύμφωνα με το Σύνταγμα, που η άλλη παράταξη, η δική μας παράταξη, εψήφισε το 197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θηκαν από ορισμένους συναδέλφους και απόψεις περί προσαρμογής των θεσμών στην Ευρώπη. Δεύτερος φαρισαϊσμός. Εμφανίζεστε δηλαδή και περισσότερο ευρωπαϊστές από εμάς, όταν εσείς δεν ψηφίσατε την ένταξη της Χώρας. Και τώρα έρχεσθε και κόπτεστε υπέρ της εφαρμογής, υπέρ της μεταφοράς των θεσμών της Ευρώπης, εδώ. Και η Νέα Δημοκρατία η οποία δεν είναι προοδευτική, είναι αντίθετη με την εφαρμογή των ευρωπαϊκών θεσμών. Αυτά μπορούν να λέγονται μόνο προς δημόσια κατανάλωση, αλλά δεν πρέπει να λέγονται με τίποτα σ’ αυτήν, την Αίθουσα.</w:t>
      </w:r>
    </w:p>
    <w:p>
      <w:pPr>
        <w:pStyle w:val="Style15"/>
        <w:rPr/>
      </w:pPr>
      <w:r>
        <w:rPr>
          <w:rFonts w:eastAsia="Arial" w:cs="Arial" w:ascii="Arial" w:hAnsi="Arial"/>
          <w:sz w:val="24"/>
          <w:szCs w:val="24"/>
        </w:rPr>
        <w:t xml:space="preserve"> </w:t>
      </w:r>
      <w:r>
        <w:rPr>
          <w:rFonts w:cs="Arial" w:ascii="Arial" w:hAnsi="Arial"/>
          <w:sz w:val="24"/>
          <w:szCs w:val="24"/>
        </w:rPr>
        <w:t>Το συγκεκριμένο νομοσχέδιο θα το χαρακτήριζα επιγραμματικά ως κομματικοποιητικό -ανέπτυξα επ’ αυτού τις απόψεις μου- ως επικίνδυνο, διότι τα υπάρχοντα προβλήματα που είναι σε όλους μας γνωστά και δεν χρειάζεται να τα ονομάζουμε εδώ, σε ορισμένες ευαίσθητες περιοχές της Χώρας υπάρχει πιθανότητα -εύχομαι να μην επαληθευθεί αυτό- να οξυνθούν αντί να καταβάλλουμε προσπάθειες να αμβλύ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πρόκειται τα υπάρχοντα προβλήματα εξ αυτού του λόγου να θεραπευθούν, ή εξ αυτού του λόγου, αν θέλετε να υπερενταθούν, αλλά υπάρχει, όμως, μία πιθανότης να οξυνθούν αυτά τα προβλ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θα ήθελα να πω ότι, εάν δεν υπήρχαν τέτοια προβλήματα, δεν θα υπήρχε η πρόταση από την Κυβέρνηση της διευρυμένης Aυτοδιοικήσεως σε ορισμένες περιοχές. Δηλαδή, ενώ η Κυβέρνηση δια των προτάσεών της, δια των διατάξεών της αποδέχεται ότι υπάρχει πιθανότης να οξυνθούν αυτά τα προβλήματα, μας κατηγορείτε από την άλλη πλευρά ότι θέτουμε θέματα και υπερβάλλουμε θέματα, τα οποία ή είναι ανύπαρκτα, ή τα μεγιστοποιούμε εμείς. Η Κυβέρνηση δια των προτάσεών της, δια των ρυθμίσεών της, τα αποδέχεται και καλά κάνει. Επομένως, μην εκτοξεύετε κατηγορίες τη στιγμή κατά την οποία η Κυβέρνηση τα έχει συνειδητοποιήσει και προσπαθεί, στο βαθμό που μπορεί, να τα αντιμετωπ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υπάρχει το πρόβλημα της τριβής και της αντιπαράθεσης μεταξύ των κατοίκων των διαφόρων νομών αυτήν τη στιγμή, εξ αιτίας του θέματος της έδρας. Θέλω εδώ να πω ότι δεν μπορεί να αντιμετωπισθεί ο Έβρος με τα μέτρα της Δράμας και της Καβάλας. Η Δράμα και η Καβάλα, ναι, -αυτή είναι η προσωπική μου θέση, αν θέλετε, έναντι της Ξάνθης, υπό την έννοια των προβλημάτων εθνικού χαραχτήρας μειονεκτούν ως προς τις δυνατότητες να διεκδικήσουν την έδρα. Ο Έβρος δεν μειονεκτεί έναντι της Ροδόπης. Αντιθέτως, θα του επιτείνετε υπάρχοντα προβλήματα, τα οποία δημιουργούνται και από μία διακριτική μεταχείριση, η οποία γίνεται υπέρ της Ροδόπης και υπέρ της Ξάνθης, με την εξαγγελία εγκαταστάσεως εκεί σχολών και στην Κομοτηνή και στην Ξάνθη, αστυνομικών σχολών στην Κομοτηνή, της Σχολής Εκπαιδεύσεως Πιλότων Πολιτικής Αεροπορίας στην Ξάνθη, όταν από την άλλη πλευρά η Κομοτηνή είναι αυτή η οποία θα ωφεληθεί από το Β’ βαθμό Νομαρχιακής Αυτοδιοίκησης, ανεξάρτητα από την έδρα και μόνο εκ του λόγου, ότι η περιφέρεια θα ενδυναμωθεί με νέες αρμοδιότητες, με τις αρμοδιότητες τις οποίες παρακρατεί το Κράτος. Δεν είναι δυνατόν, λοιπόν, η Κομοτηνή να τα ζητάει όλα. Όταν η Κομοτηνή είναι παραμεθόριος νομός, ενώ ο Έβρος είναι μεθόριος νομός και κρατάει το βάρος των χερσαίων συνόρων της Χώρας προς εκείνον ο οποίος είναι ο σκληρότερος εχθρός, της Ελλάδος. Αυτό, επίσης ανεξάρτητα από την ουσία και από το περιεχόμενο των αρμοδιοτήτων, προκαλεί πικρία στους κατοίκους. Άν θέλετε, ακόμη και για ψυχολογικούς λόγους, επιβάλλεται η έδρα να εγκατασταθεί στην Αλεξανδρούπολη. Επίσης πέραν πλείστων όσων άλλων λόγων, γεωγραφικών, αποστάσεως συνθέσεως του πληθυσμού κ.λπ., που συνηγορούν υπέρ της εγκαταστάσεως της έδρας στην πρωτεύουσα του Ν. Έβρου, λόγοι καθαρά εθνικής άμυνας και ασφάλειας επιβάλλουν η έδρα να πάει στην Αλεξανδρούπο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ελειώνω, κύριε Υπουργέ, με μία ακόμη καινούργια πρόταση. Ιδρύετε καινούρια επαρχεία με αυτό το νομοσχέδιο και τονώνετε υπάρχοντα επαρχεία και ιδρυμένο, από αρκετών ετών, επαρχείο, το αφήνετε στο βόρειο Έβρο, ο οποίος απέχει από την Κομοτηνή 250 χιλιόμετρα. Πρέπει να διατρέξουν 500 χιλιόμετρα, συνυπολογιζομένης της επιστροφής, οι κάτοικοι αυτού του νομού. Αυτό το επαρχείο το αφήνετε αδρανοποιημένο, διότι δεν τολμάτε να ορίσετε την έδ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Χατζηνικολάου, παρακαλώ ολοκληρ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Εγώ δεν θα πάρω θέση, ούτε υπέρ της μιας πόλεως ούτε υπέρ της άλλης, όχι γιατί δεν το μπορώ. Έχω άποψη και μπορώ, αν θέλετε, αν μου πείτε ότι θα το κάνετε, να σας πω, πού θα πρέπει να το κάνετε. Αλλά δεν μπορεί η Κυβέρνηση να συνεχίσει, επιφυλάσσοντας αυτήν τη μεταχείριση στο βόρειο Έβρο, σε 100.000 δηλαδή κατοίκους, οι οποίοι είναι σφηνωμένοι μεταξύ των δύο γειτονικών χωρών και πέραν όλων των άλλων προβλημάτων αντιμετωπίζουν και το πρόβλημα της διοικητικής απομό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ύριε Πρόεδρε, μπορώ να κάνω μία πρόταση για τη συνέχιση της συζη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Κούβε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ύριε Πρόεδρε, είναι γραμμένοι έξι συνάδελφοι. Θα πάρει μία ώρα. Εάν συμφωνεί η Βουλή, να ψηφίσουμε επί της αρχής τώρα και οι παρόντες εκ των εγγεγραμμένων, να μιλήσουν αύριο πρώτοι και να μιλήσουν ελεύθερα. Θα πάμε μέχρι τις 2.30 - 3.00 η ώρα και δεν θα βγ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Δεν γίνεται, κύριε Κούβελα. Πρέπει να τελειώσουμε επί της αρχής απόψ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Αυτό λέω. Να τελειώσουμε επί της αρχής και να μιλήσουν αύριο στα άρθρα -έχει γίνει και άλλες φορές- αν το δέχεται η Βουλή, βέβ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ΝΑΓΙΩΤΗΣ ΣΓΟΥΡΙΔΗΣ (Γ’ Αντιπρόεδρος της Βουλής): Κύριε Πρόεδρε, το λόγο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Αντιπρόεδρ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Γ’ Αντιπρόεδρος της Βουλής): Εγώ δεν θα είχα καμία αντίρρηση, η πρόταση του κ. Κούβελα να γίνει δεκτή, αλλά θα ήθελα να γίνει μία εξαίρεση τουλάχιστον. Από τους 4 ομιλητές που μένουν, ο ένας είμαι εγώ και επειδή αύριο θα λείψω σε αποστολή στην Τουρκία, στη δίκη των Κούρδων Βουλευτών, να μου επιτραπεί να μιλήσω, εφόσον πάρετε τέτοια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ε Κούβελα, ότι είναι 4 γιατί ο κ. Φωτιάδης και ο κ. Δαβάκης δεν θα μιλήσουν. Αν θέλετε, δηλαδή, μπορούμε να συνεχίσουμε, αλλά αυτό είναι θέμα της Ολομέλειας να το αποφασ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ΟΣΜΑΣ ΣΦΥΡΙΟΥ: Κύριε Πρόεδρε, το λόγο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Σφυρίου,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Κύριε Πρόεδρε, απλώς θέλω να θυμίσω ότι υπάρχει πάγια πρακτική στο Κοινοβούλιο, όταν υπάρχει τέτοιο θέμα σε προχωρημένη ώρα να μπορεί ο συνάδελφος που είναι γραμμένος να μιλήσει στο άρθρο 1 και να κάνει και κάποια τοποθέτηση επί της αρχής, με μία σχετική κατανόηση ως προς το χρόνο από την πλευρά του Προεδρείου. Αυτό έχει εφαρμοσθεί επανειλημμένα επί χρόνια και νομίζω ότι μπορεί να το κάνει δεκτό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ι προτείνετε τελικά, να διακόψουμε, ή να συνεχ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ΓΚΟΥΦΗΣ: Να μιλήσει ο κ. Σγουρίδης και μετά να διακό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Γ’ Αντιπρόεδρος της Βουλής, κ. Σγουρίδης, Βουλευτής Ξάνθ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Γ’ Αντιπρόεδρος της Βουλής): Κύριε Πρόεδρε, κύριοι συνάδελφοι, θα ήθελα στην αρχή να σας ευχαριστήσω γιατί μου δίνετε την ευκαιρία να μιλήσω, παρόλο που θα μπορούσε να κλείσει η συνεδρίαση με την ψήφιση του νόμου και να συζητήσουμε επί της αρχής κάποιες απόψεις σ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ξεκινήσω λέγοντας ότι κανένας μέσα σ’ αυτήν την Αίθουσα δεν πιστεύει ότι οι νόμοι, ή τα νομοσχέδια τα οποία ψηφίζουμε, ή που θα ψηφίσουμε στο μέλλον είναι κάποια πράγματα τα οποία δεν μεταβάλλονται, ότι είναι νομοσχέδια θεόσταλτα, ώστε δεν επιδέχονται καμία αλλαγή. Και όταν επί της αρχής της συζήτησης του ν. 2218, είχα πάρει το λόγο, είπα ότι πράγματι υπάρχουν ατέλειες και ότι μπορούν να διορθωθούν στην πορεία, είτε με τροπολογίες είτε με ρυθμίσεις οι οποίες θα ερχόταν σε άλλα νομοσχέδια, σε κάποια νομοσχέδια συμπληρωματικά. Αυτό γίνεται τώρα πράγματι πριν καν εφαρμοσθεί ο θεσμός, γιατί στην πορεία διαπιστώθηκαν κάποια πράγματα.</w:t>
      </w:r>
    </w:p>
    <w:p>
      <w:pPr>
        <w:pStyle w:val="Style15"/>
        <w:rPr/>
      </w:pPr>
      <w:r>
        <w:rPr>
          <w:rFonts w:eastAsia="Arial" w:cs="Arial" w:ascii="Arial" w:hAnsi="Arial"/>
          <w:sz w:val="24"/>
          <w:szCs w:val="24"/>
        </w:rPr>
        <w:t xml:space="preserve"> </w:t>
      </w:r>
      <w:r>
        <w:rPr>
          <w:rFonts w:cs="Arial" w:ascii="Arial" w:hAnsi="Arial"/>
          <w:sz w:val="24"/>
          <w:szCs w:val="24"/>
        </w:rPr>
        <w:t>Και ειλικρινά πιστέψτε με, γράφτηκα σχεδόν τελευταίος, γιατί δεν είχα σκοπό να μιλήσω, αλλά μετά από αυτά τα οποία ακούσθηκαν, ήθελα να πω κάποιες απόψεις, γιατί πιστεύω ότι τα επιχειρήματα που αναπτύχθηκαν δεν επαρκούν, ή δεν στέκ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θηκε το επιχείρημα ότι είχαμε ψηφισμένους νόμους για το Β’ βαθμό Τοπικής Αυτοδιοίκησης, το νόμο του 1986 και το νόμο του 1990 της Οικουμενικής, και, άρα, γιατί δεν εφαρμόσαμε τους νόμους αυτούς. Νομίζω, κύριοι συνάδελφοι, ότι δεν μπορείς κάποιους νόμους τους οποίους δεν εφάρμοσες και τους οποίους έχεις στο "ψυγείο" και ενώ τα γεγονότα τρέχουν, και οι εξελίξεις τρέχουν να έρχεσαι κάποια στιγμή και όταν αποφασίζεις να εφαρμόσεις το Β’ βαθμό Τοπικής Αυτοδιοίκησης να τους βγάζεις τους νόμους αυτούς από το "ψυγείο" και να τους βάζεις σε λειτουργία. Μα, γιατί δεν τους εφήρμοσες τότε που τους ψήφισ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δεύτερη παρατήρηση που θα ήθελα να κάνω: Επιμένουμε οι μεν της Αντιπολίτευσης ότι καταργείται το κράτος, ότι δημιουργούμε 54 κυβερνήσεις, 54 βιλαέτια που το καθένα θα έχει τη σημαία του, οι δε της αντιπολίτευσης ότι ενισχύουμε το Κράτος. Κάποια στιγμή θα πρέπει να δούμε τι από τα δύο συμβαίνει. Ή το ενισχύουμε ή το καταργούμε. Και δεν μπορεί αυτοί οι οποίοι επιμένουν ότι το κράτος καταργείται και ότι διασπάται η συνοχή και όλα αυτά, να βάζουν βέτο ως προς το θέμα του περιφερειακού διευθυντή και να το θεωρούν ως ένα προεκλογικό, αν θέλετε, τερτίπι, για να μπορέσουμε σε μελλοντικές εκλογές, που θα γίνουν -σκεφτόμαστε ότι θα γίνουν μελλοντικές εκλογές λες και αυτό είναι κάτι το οποίο θα συμβεί οπωσδήποτε- να το χρησιμοποιήσουμε για να καλύψουμε επί ένα χρόνο τα γεγονότα τα οποία θα συμβαίνουν στους νομούς και να ελέγξουμε τις κατ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το συμπληρωματικό αυτό νομοσχέδιο είναι καθαρό. Στο πρώτο επίπεδο της Τοπικής Αυτοδιοίκησης ουσιαστικά διευρύνει τις αρμοδιότητες των δημάρχων και των κοινοταρχών. Στο δεύτερο επίπεδο του αιρετού νομάρχη ουσιαστικά συγκεκριμενοποιεί τις αρμοδιότητες που έχει και ο δεύτερος βαθμός Τοπικής Αυτοδιοίκησης, αλλά και ο νομάρχης. Στο τρίτο επίπεδο πραγματικά συμπλέκονται οι τρεις εξουσίες, οι οποίες πρέπει να υπάρχουν στον τρίτο βαθμό Τοπικής Αυτοδιοίκησης, που είναι το Κράτος δια του περιφερειάρχη, η Τοπική Αυτοδιοίκηση η οποία συμμετέχει, αλλά παράλληλα και οι παραγωγικοί φορείς. Αλλά από την άλλη μεριά, τι αντιπροτείνεται στο μοντέλο αυτό της αιρετής Nομαρχιακής Aυτοδιοίκησης; Προτείνεται η αιρετή Περιφερειακή Αυτοδιοίκ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ερωτήσω το εξής: Κύριοι συνάδελφοι, τι θα ήταν αυτό που θα έφτιαχνε τις 54 Κυβερνήσεις, τα 54 βιλαέτια και δεν θα φτιάξει τις 13 κυβερνήσεις και τα 13 βιλαέτια, όσες είναι και οι περιφέρειες; Νομίζω ότι σ’ αυτό το επιχείρημα δεν υπάρχει αντί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ρχεται και ένα άλλο επιχείρημα, το οποίο αναπτύσσεται στην Αίθουσα, ότι υπάρχουν εθνικοί κίνδυνοι. Εγώ πιστεύω, κύριοι συνάδελφοι, ότι εάν με αυτό το νομοσχέδιο δεν επιλύονται αυτοί οι εθνικοί κίνδυνοι, τότε με ποιο νομοσχέδιο επιλύο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αντιλέγω ότι θα πρέπει να υπάρξει ανάπτυξη στους ευαίσθητους νομούς, στις ευαίσθητες περιοχές. Δεν αντιλέγω ότι πραγματικά θα πρέπει να γίνει πράξη το πόρισμα της διακομματικής επιτροπής για τη Θράκη και τα νησιά του Ανατολικού Αιγαίου. Αλλά έρχεται και μέσα από το δεύτερο βαθμό Τοπικής Αυτοδιοίκησης αυτή η ανάπτυξη να υλοποιείται, μέσα από τα κίνητρα, τα οποία δίνονται. Και μην μου πείτε ότι είναι λίγο ο διπλασιασμός της ΑΤΑ στο πρωτοβάθμιο κύτταρο της Αυτοδιοίκησης, η αύξηση κατά 50% του προγράμματος δημοσίων επενδύσεων, το 5% η επιχορήγηση που δίνεται επιπλέον αθροιστικά στις ιδιωτικές επιχειρ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λέω το εξής πράγμα και δεν θα ήθελα εδώ να υπάρξει καμία παρανόηση. Όταν λέω ότι είναι αθροιστικά, σημαίνει ότι κάθε νομός ανάλογα με τη γεωγραφική θέση που βρίσκεται -απ’ αυτούς οι οποίοι διευρύνονται- δεν χάνει τα προνόμιά του. Δηλαδή, οι νομοί της Θράκης δεν χάνουν κανένα προνόμιο, το οποίο είχαν, γιατί ακούγονται και τέτοια πράγματα. Απλώς τα κίνητρα αυτά τα παίρνουν αθροιστικά, όπως τα παίρνουν και οι υπόλοιποι νομοί, οι οποίοι έχουν κάποια προνόμια στα οποία αθροίζονται και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και κάτι άλλο γι’ αυτό το θέμα των εθνικών κινδύνων. Και αν χύνουμε τόσα κροκοδείλια δάκρυα για κάτι που μελλοντικά θα συμβεί, θα έλεγα ότι δεν πρόκειται να συμβεί ποτέ μέσα από τη διεύρυνση των εν συνεπαφή νομών αυτών στην περιοχή της Θράκης. Μάλιστα αποτρέπει και απαγορεύει ουσιαστικά τα ξένα κέντρα, που υπάρχουν εγκατεστημένα εκεί να παίξουν εθνικά παιχνίδια, διότι δεν θα έχουν το κίνητρο. Δεν υπάρχει περίπτωση να κατεβάσουν συνδυασμούς, διότι τους κόβεται το κίνητρο. Άρα, θα αφήσουν ήσυχους τους κατοίκους της περιοχής, Χριστιανούς και Μουσουλμάνους, στα ειρηνικά τους καθήκοντα, διότι πάντα το σημείο τριβής ήταν όταν έρχονταν οι εκλογές. Όπως και στις Ευρωεκλογές, απλώς βγάλανε μια ανακοίνωση και τίποτε άλλο δεν έγινε και απλώς ούτε τις ψήφους τους δεν μπορέσανε να μετρ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Μα, δεν το κάνουμε και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Γ Αντιπρόεδρος Βουλής): Aκριβώς και δεν γίνεται γι’ αυτό, διότι το νομοσχέδιο είναι καθαρά αναπτυξιακό. Θα έρθω και στο σημείο αυτό, αλλά θα έλεγα ότι, εφόσον τόσο πολύ βάζουμε το θέμα της ευαισθησίας στις περιοχές αυτές, γιατί μπαίνει το θέμα της έδρας, εάν θα είναι η έδρα στην Ξάνθη ή στην Κομοτηνή στον Έβ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ιστεύω προσωπικά ότι όποιος διαβάσει το νομοσχέδιο και ξέροντας τις αρμοδιότητες του προέδρου της διευρυμένης Nομαρχιακής Aυτοδιοίκησης, δεν θα έχει κανένα ενδοιασμό για το πού θα πάει η έδρα. Πιστεύω ότι ακόμα υπάρχει η λύση της εκ περιτροπής μεταφοράς της έδρας και του διευρυμένου νομαρχιακού συμβουλίου, αν βρεθούμε σε α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έλεγα -γιατί απλώνεται το επιχείρημα αυτό- στον κ. Χατζηνικολάου, είναι περιφερόμενος θίασος όταν η προεδρία της Ευρωπαϊκής Ένωσης πηγαίνει από κράτος σε κράτος; Αν είναι δυνατόν να πούμε ότι η Προεδρία της Ευρωπαϊκής Ένωσης είναι θίασος περιφερόμε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ΝΑΓΙΩΤΗΣ ΧΑΤΖΗΝΙΚΟΛΑΟΥ: Δεν μου είπατε τίποτα. Αν μου λέγατε κάτι, θα σας απαντού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Γ’ Αντιπρόεδρος της Βουλής): Είπατε, κύριε Χατζηνικολάου, για περιφερόμενο θίασο. Εγώ αυτό άκ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Και σεις μου φέρατε ομοειδές και επιτυχές παράδει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Γ’ Αντιπρόεδρος της Βουλής): Τελειώνοντας θα ήθελα να πω, κύριοι συνάδελφοι, ότι είχα έναν ενδοιασμό, ένα φόβο μήπως αυτός ο τόσο ριζοσπαστικός θεσμός που εφαρμόζεται στη Χώρα με τις αναπτυξιακές διαστάσεις τις οποίες έχει, όταν θα αλλάξει η κυβέρνηση -και πιστεύω ότι θα γίνει στο μακρινό, απώτερο μέλλον, ή και ποτέ-, αλλά στις δημοκρατίες όλα επιτρέπονται και όλα γίνονται- υπήρχε η περίπτωση να ανατραπεί. Βλέποντας τις τοποθετήσεις των συναδέλφων της Αντιπολίτευσης πιστεύω ότι υπάρχουν διαφωνίες, αλλά στα περισσότερα γύρω στο θέμα του δευτέρου βαθμού Τοπικής Αυτοδιοίκησης, συμφωνούμε. Πιστεύω ότι ο θεσμός αυτός θα παραμείνει και θα ριζώσει γιατί είναι πραγματικά ένας θεσμός που δίνει αναπτυξιακές διαστάσεις στη Χώρα μας .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ο κ. Δαμιανός, ο κ. Χατζηανδρέου και ο κ. Πυλαρινός θα μιλήσουν αύριο το απόγευμα επί της αρχής του νομοσχεδίου και επί του άρθρου 1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Όχι, κύριε Πρόεδρε, να συνεχιστεί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ΔΑΜΙΑΝΟΣ: Αν είναι να μιλήσουμε, κύριε Πρόεδρε, 10 λεπτά, να μιλήσουμε απόψ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Ακολουθείται αυτή η πρακτική με μειωμένο χρό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να μιλήσουν από 15 λεπτά.</w:t>
      </w:r>
    </w:p>
    <w:p>
      <w:pPr>
        <w:pStyle w:val="Style15"/>
        <w:rPr/>
      </w:pPr>
      <w:r>
        <w:rPr>
          <w:rFonts w:eastAsia="Arial" w:cs="Arial" w:ascii="Arial" w:hAnsi="Arial"/>
          <w:sz w:val="24"/>
          <w:szCs w:val="24"/>
        </w:rPr>
        <w:t xml:space="preserve"> </w:t>
      </w:r>
      <w:r>
        <w:rPr>
          <w:rFonts w:cs="Arial" w:ascii="Arial" w:hAnsi="Arial"/>
          <w:sz w:val="24"/>
          <w:szCs w:val="24"/>
        </w:rPr>
        <w:t>ΠΡΟΕΔΡΕΥΩΝ (Νικήτας Βενιζέλος): Επομένως οι 3 συνάδελφοι θα μιλήσουν επί της αρχής και του άρθρου 1 επί 15 λεπτά. Συμφωνεί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Η Βουλή παρεδέχθη ομοφών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ηρύσσεται περαιωμένη η συζήτηση επί της αρχής του νομοσχεδίου και ερωτάται το Σώμα, αν γίνεται δεκτό το νομοσχέδιο επί της αρχ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Δεκτό, δεκ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ΠΥΛΑΡΙΝΟΣ: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πομένως το νομοσχέδιο "Συμπλήρωση διατάξεων για τη Νομαρχιακή Αυτοδιοίκηση και άλλες διατάξεις", έγινε δεκτό επί της αρχή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25ης Αυγούστου 1994 και παρακαλώ το Σώμα να τα επικυρώσει.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α Πρακτικά της 25ης Αυγούστου 1994 επε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σ’ αυτό το σημείο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01.35’ λύεται η συνεδρίαση για σήμερα Τετάρτη 7 Σεπτεμβρίου 1994 και ώρα 10.00’ με αντικείμενο εργασιών του Σώματος κοινοβουλευτικό έλεγχο, σύμφωνα με την ημερήσια διάταξη που έχει διανεμηθεί.</w:t>
      </w:r>
    </w:p>
    <w:p>
      <w:pPr>
        <w:pStyle w:val="Style15"/>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2:00Z</dcterms:created>
  <dc:creator>poly</dc:creator>
  <dc:description/>
  <cp:keywords/>
  <dc:language>en-US</dc:language>
  <cp:lastModifiedBy>poly</cp:lastModifiedBy>
  <dcterms:modified xsi:type="dcterms:W3CDTF">2009-07-23T11:22:00Z</dcterms:modified>
  <cp:revision>2</cp:revision>
  <dc:subject/>
  <dc:title>Π Ρ Α Κ Τ Ι Κ Α Β Ο Υ Λ Η Σ</dc:title>
</cp:coreProperties>
</file>