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ΟΔΟΣ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ΔΡΙΑΣΗ ΡΛΓ'</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τάρτη 6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6 Ιουλίου 1994, ημέρα Τετάρτη και ώρα 18.44', συνήλθε στην Αίθουσα συνεδριάσεων του Βουλευτηρίου η Ολομέλεια της Βουλής, για να συνεδριάσει υπό την Προεδρία του Προέδρου κ. ΑΠΌ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ΚΥΡΩΣΗ ΠΡΑΚΤΙΚΩΝ: Σύμφωνα με την από 5/7/1994 εξουσιοδότηση του Σώματος, επικυρώθηκαν με ευθύνη του Προεδρείου τα Πρακτικά της ΡΛΒ' συνεδριάσεως του, της 5ης Ιουλίου 1994 σε ό,τι αφορά την ψήφιση στο σύνολο του σχεδίου νόμου "Για την Προστασία της ελευθερίας της ανταπόκρισης και επικοινωνίας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κ. Θεόδωρος Μήτρας, Βουλευτής Πιερία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από το Βουλευτή Πιερίας, κ. Θεόδωρο Μήτρα,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ΥΠΟΥΡΓΙΚΗ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εται ότι ο Υπουργός των Οικονομικών με την υπ' αριθμ. 2036582/6092/0025/10-6-1994 απόφασή του καθορίζει το ανώτατο όριο έκδοσης εγγυητικών επιστολών της Γενικής Τράπεζας της Ελλάδος Α.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Α' Αντιπρόεδρος της Βουλής και Βουλευτής Πειραιά κ. Παναγιώτης Κρητικός κατέθεσε αναφορά με την οποία οι κάτοικοι των Άνω Βασιλικών Σαλαμίνας ζητούν την ηλεκτροδότηση της περιοχ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Κέρκυρας κ. Αλέξανδρος Δεσύλλας κατέθεσε αναφορά με την οποία η Κοινότητα Πεντανίου Κέρκυρας ζητεί τη χρηματοδότηση της κατασκευής έργων οδοποιίας και αλιευτικού καταφυγίου από το 20 πακέτο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Αιτωλοακαρνανίας κ. Χρήστος Σμυρλής-Λιακάτας κατέθεσε αναφορά με την οποία η Κοινότητα Περιστερίου Νομού Αιτωλοακαρνανίας ζητεί χρηματοδότηση για την ασφαλτόστρωση επαρχιακού δρόμου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Ρεθύμνης κ. Εμμανουήλ Λουκάκης κατέθεσε αναφορά με την οποία το Επιμελητήριο Χανίων ζητεί αντιμετώπιση του ενεργειακού προβλήματος της Κρή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Καρδίτσας κ. Βασίλειος Μπρακατσούλας κατέθεσε αναφορά με τη οποία το Επιμελητήριο Καρδίτσας ζητεί την υπαγωγή της βιομηχανικής περιοχής Καρδίτσας στις εδικές ζώνες κινήτρων του νέου αναπτυξιακού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Δράμας κ. Θεόδωρος Δαμιανός κατέθεσε αναφορά με την οποία ο Δήμος Νευροκοπίου Νομού Δράμας ζητεί χρηματοδότηση για τη διοργάνωση πολιτιστικών εκδηλώσεων στην περιοχ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Κέρκυρας κ. Αλέξανδρος Δεσύλλας κατέθεσε αναφορά με την οποία το Σωματείο Ιδιοκτητών Ενοικιαζομένων Δωματίων-Διαμερισμάτων Λακώνων Παλαιοκαστρίτσας Κέρκυρας ζητεί την απλούστευση των διαδικασιών για τη χορήγηση νέων αδειών τουριστικών καταλυμάτων στην περιοχ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Κέρκυρας κ. Αλέξανδρος Δεσύλλας κατέθεσε αναφορά με την οποία ο κ. Πανδής, κάτοικος Λευκίμμης Κέρκυρας διαμαρτύρεται για την επιβολή πρόσθετου τέλους κυκλοφορίας στο επιβατικό αυτοκίνητό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Κέρκυρας κ. Αλέξανδρος Δεσύλλας κατέθεσε αναφορά με την οποία το Σωματείο Ενοικιαζομένων Δωματίων και Διαμερισμάτων Παλαιοκαστρίτσας Κέρκυρας ζητεί τη χρηματοδότηση της κατασκευής του απόχετευτικού δικτύου της Παλαιοκαστρίτσας από το 2ο πακέτο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Αιτωλοακαρνανίας κ. Χρήστος Σμυρλής-Λιακάτας κατέθεσε αναφορά με την οποία η Κοινότητα Βασιλικής Νομού Αιτωλοακαρνανίας ζητεί την ανάκληση της άδειας λειτουργίας της μονάδας "Υδατοκαλλιέργειες Πατραϊκού - Ε.Π.Ε." στο Νομό Αιτωλοακαρνα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Αιτωλοακαρνανίας κ. ΧΡΗΣΤΟΣ ΣΜΥΡΛΗΣ- ΛΙΑΚΑΤΑΣ κατέθεσε αναφορά με την οποία η Κοινότητα Μενιδίου Νομού Αιτωλοακαρνανίας διαμαρτύρεται για την έκδοση παραχωρητηρίου στον ιερέα Παναγιώτη Δήμοτσα στο χώρο της πλατείας Μενιδίου Αιτωλοακαρνα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Δ' Αντιπρόεδρος της Βουλής και Βουλευτής Λάρισας κ. ΝΙΚΟΛΑΟΣ ΚΑΤΣΑΡΟΣ κατέθεσε αναφορά με την οποία ο Σύνδεσμος Απόστράτων Χωροφυλακής Νομού Λάρισας ζητεί να ισχύσουν ευεργετικές διατάξεις για τα παιδιά των εν ενεργεία και απόστρατεία αστυνομικών κατά την εισαγωγή υποψηφίων στις παραγωγικές σχολές της Ελληνική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Αθήνας κ. ΑΝΔΡΕΑΣ ΛΕΝΤΑΚΗΣ κατέθεσε αναφορά με την οποία ο Αλιευτικός Συν/σμός Μετοχίου ζητεί τη λήψη μέτρων για την εκμετάλλευση του ιχθυοτροφείου "Πρόκοπος" Μετοχίου Νομού Αχαΐας από τον αρμόδιο φορ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 Βουλευτής Αιτωλοακαρνανίας κ. ΧΡΗΣΤΟΣ ΣΜΥΡΛΗΣ - ΛΙΑΚΑΤΑΣ κατέθεσε αναφορά με την οποία η Κοινότητα Περδικακίου Νομού Αιτωλοακαρνανίας ζητεί χρηματοδότηση για την κατασκευή κοινοτικώ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 Βουλευτής Χίου κ. ΑΘΑΝΑΣΙΟΣ ΒΑΡΙΝΟΣ κατέθεσε αναφορά με την οποία η Συντονιστική Επιτροπή παρέμβασης κατοίκων Φραγκομαχαλά Χίου ζητεί χρηματοδότηση για την αξιοποίηση του κολλεγίου του λόφου Φραγκομαχαλά Χ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Αιτωλοακαρνανίας κ. ΧΡΗΣΤΟΣ ΣΜΥΡΛΗΣ - ΛΙΑΚΑΤΑΣ κατέθεσε αναφορά με την οποία ο Σύλλογος Απανταχού Σταμνιωτών "ΑΓΙΑ ΑΓΑΘΗ" ζητεί χρηματοδότηση για την υδροδότηση της Κοινότητας Στάμνας Νομού Αιτωλοακαρνα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 Βουλευτής Εύβοιας κ. ΕΛΕΥΘΕΡΙΟΣ ΠΑΠΑΓΕΩΡΓΟΠΟΥΛΟΣ κατέθεσε δημοσίευμα εφημερίδας που αναφέρεται στην απόλυση εργάτριας από το εργοστάσιο ΑΙΓΙΣ στα Βασιλικά Εύβο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Κορινθίας κ. ΑΝΑΣΤΑΣΙΟΣ ΠΑΠΑΛΗΓΟΥΡΑΣ κατέθεσε αναφορά με την οποία η Κοινότητα Μεσσίνου Νομού Κορινθίας ζητεί οικονομική ενίσχυση για την τσιμεντόστρωση τομών των κοινοτικών δρόμω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 Βουλευτής Ρεθύμνης κ. ΕΜΜΑΝΟΥΗΛ ΛΟΥΚΑΚΗΣ κατέθεσε αναφορά με την οποία η Κοινότητα Αρχαίας Ελεύθερνας Νομού Ρεθύμνης ζητεί οικονομική ενίσχυση για κάλυψη λειτουργικών αναγκώ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 Βουλευτής Αθήνας κ. ΑΝΔΡΕΑΣ ΛΕΝΤΑΚΗΣ κατέθεσε αναφορά με την οποία κάτοικοι της περιοχής Πατήματος της κοινότητας Μαγούλας Νομού Αττικής διαμαρτύρονται για παράνομες ενέργειες του βιομηχάνου Γιαλυράκη στην περιοχ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Ο Βουλευτής Θεσσαλονίκης κ. ΕΛΕΥΘΕΡΙΟΣ ΚΩΝΣΤΑΝΤΙΝΙΔΗΣ κατέθεσε αναφορά με την οποία ο Σύλλογος Εργαζομένων για τις δυνάμεις ΗΠΑ ζητεί την επαγγελματική απόκατάσταση των απόλυμένων από τις αμερικανικές βάσεις την περίοδο 1990-19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Ο Βουλευτής Λάρισας κ. ΓΕΩΡΓΙΟΣ ΑΔΑΜΟΠΟΥΛΟΣ κατέθεσε αναφορά με την οποία ο Σύλλογος Μεταλλωρύχων Ερέτριας Φαρσάλων ζητεί να αναγνωρίζονται ως ημέρες εργασίας οι άδειες μετ' απόδοχών για τον υπολογισμό των συντάξεων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Ο Βουλευτής Εύβοιας κ. ΕΛΕΥΘΕΡΙΟΣ ΠΑΠΑΓΕΩΡΓΟΠΟΥΛΟΣ κατέθεσε αναφορά με την οποία η Πανελλήνια Ομοσπονδία Εστιατορικών Συνδικαλιστικών Οργανώσεων διαμαρτύρεται για τη ψήφιση νομοθετικής διατάξεως αναφορικά με τις αμοιβές των σερβιτόρων δίχως την προηγούμενη συμμετοχή της σε σχετικό διάλο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4. Ο Βουλευτής Εύβοιας κ. ΕΛΕΥΘΕΡΙΟΣ ΠΑΠΑΓΕΩΡΓΟΠΟΥΛΟΣ κατέθεσε δημοσίευμα της τοπικής εφημερίδας "Η ΑΝΕΜΗ" με το οποίο ζητείται η συνέχιση των εργασιών ασφαλτόστρωσης του δρόμου Χάντα- Γιαννίτσι Νομού Εύβο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443/27-5-94 ερώτηση δόθηκε με το υπ' αριθμ. 3801/28-6-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443/27-5-94 ερώτησης, που κατατέθηκε από τον Βουλευτή κ. Κώστα Αλ. Καραμανλή, αναφορικά με όσα διαλαμβάνονται σ' αυτή και ειδικότερα για το θέμα αρμοδιότητας μας, περί οικοπεδοποιήσεως της δημόσιας έκτασης Α.Β.Κ. 2653 (Αεροδρόμιο Σέδες) Θεσσαλονίκης, σας στέλνουμε για πλήρη ενημέρωσή σας, το 4195/587/15-6-94 έγγραφο της Κτηματικής Εταιρίας του Δημοσίου (Κ.Ε.Δ.) με το συνημμένο σ' αυτή στοιχείο, η οποία διαχειρίζεται τα ακίνητα του Δημοσίου, σύμφωνα με τις διατάξεις του ν. 973/79, στο οποίο αναφέρονται οι λόγοι επιλογής Πολεοδομικής ανάπτυξης της πιο πάνω έκτασης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 ΓΕΩ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610/10-6-94 ερώτηση δόθηκε με το υπ' αριθμ. 30420/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10/94 ερώτησης που κατατέθηκε στη Βουλή των Ελλήνων από τον Βουλευτή κ. Ηλ. Βεζδρεβάνη και αναφέρεται στη ασφαλτόστρωση του δρόμου Χαραυγής - Γαρδικίου - Κεφαλοχωρίου Ν. Θεσπρωτίας, σύμφωνα με όσα μας γνώρισε η Νομαρχία σας πληροφορούμε ότι η ασφαλτόστρωση του ανωτέρω δρόμου θα αντιμετωπισθεί από το έργο "Οδικό Κύκλωμα Μουργκάνας" προϋπ/σμού 1 δισ δρχ. και το οποίο έχει προταθεί για ένταξη στο Περιφερειακό Σκέλος του Β' Κ.Π.Σ. 1994-9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611/10-6-94 ερώτηση δόθηκε με το υπ' αριθμ. 30423/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11/94 ερώτησης που κατατέθηκε στη Βουλή των Ελλήνων από το Βουλευτή κ. Ηλ. Βεζδρεβάνη και αναφέρεται στην ασφαλτόστρωση του δρόμου Λίστας - Κουρεμαδίου Ν. Θεσπρωτίας, σύμφωνα με όσα μας γνώρισε η Νομαρχία σας πληροφορούμε ότι η ασφαλτόστρωση του ανωτέρω δρόμου θα αντιμετωπισθεί από το έργο "Οδικό Κύκλωμα Μουργκάνας" προϋπ/σμού 1 δισ δρχ. και το οποίο έχει προταθεί για ένταξη στο Περιφερειακό Σκέλος του Β' Κ.Π.Σ.1994-9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612/10-6-94 ερώτηση δόθηκε με το υπ' αριθμ. 30428/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12/94 ερώτησης που κατατέθηκε στη Βουλή των Ελλήνων από τον Βουλευτή κ. Ηλ. Βεζδρεβάνη και αναφέρεται στην ασφαλτόστρωση του δρόμου από την Κοιν. Κεφαλοχωρίου προς Κεντρικό οδικό άξονα της Μουργκάνας (Λιά - Λίστα) Ν. Θεσπρωτίας, σύμφωνα με όσα μας γνώρισε η Νομαρχία σας πληροφορούμε ότι η ασφαλτόστρωση του ανωτέρω οδικού δικτύου θ' αντιμετωπισθεί από το έργο "ασφαλτόστρωση οδικού κυκλώματος Μουργκάνας" προϋπ/σμού 1 δισ δρχ. και ως εκ τούτου κανένα άλλο έργο της Κοινότητας δεν χρηματοδοτή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613/10-6-94 ερώτηση δόθηκε με το υπ' αριθμ. 30429/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13/94 ερώτησης που κατατέθηκε στη Βουλή των Ελλήνων από τον Βουλευτή κ. Ηλ. Βεζδρεβάνη και αναφέρεται στην ασφαλτόστρωση των εσωτερικών δρόμων της Κοινότητας Φασκομηλιάς Ν. Θεσπρωτίας, σύμφωνα με όσα μας γνώρισε η Νομαρχία, σας πληροφορούμε ότι στο Ν.Π.Δ.Ε. - ΣΑΝΤ/2 εντάχθηκε έργο ύδρευσης της Κοινότητας προϋπ/σμού 45 εκατ. δρχ. και το οποίο αξιολογήθηκε ως πρωτίστης σημασίας για την Κοινότητα. Ως εκ τούτου κανένα άλλο έργο της Κοινότητας δεν χρηματοδοτή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614/10-6-94 ερώτηση δόθηκε με το υπ' αριθμ. 30431/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14/94 ερώτησης που κατατέθηκε στη Βουλή των Ελλήνων από τον Βουλευτή κ. Ηλ. Βεζδρεβάνη και αναφέρεται στην ένταξη του κάμπου Μαζαρακιάς στο αρδευτικό πρόγραμμα Μαργαριτίου Ν. Θεσπρωτίας σας πληροφορούμε ότι στο Περιφερειακό Σκέλος του Β' Κ.Π.Σ. 1994-99 προτάθηκε για ένταξη το έργο της άρδευσης του κάμπου Μαργαριτίου με προϋπ/σμό 2,5 δισ δρχ. βάσει μελέτης η οποία εκπονήθηκε από το Υπουργείο Γεωργίας. Η ένταξη στο έργο και των κάμπων Φασκομηλιάς και Μαζαρακίας είναι στην αρμοδιότητα του Υπουργείου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616/10-6-94 ερώτηση δόθηκε με το υπ' αριθμ. 30432/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16/94 Ερώτησης που κατατέθηκε στη Βουλή των Ελλήνων από τον Βουλευτή κ. Ηλ. Βεζδρεβάνης και αναφέρεται στην ένταξη του κάμπου Φασκομηλιάς στο αρδευτικό πρόγραμμα Μαργαριτίου Ν. Θεσπρωτίας σας πληροφορούμε ότι στο Περιφερειακό Σκέλος του Κ.Π.Σ. 1994-99 προτάθηκε για ένταξη το έργο της άρδευσης του κάμπου Μαργαριτίου με προϋπ/σμό 2,5 δισ δρχ. βάσει μελέτης η οποία εκπονήθηκε από το Υπουργείο Γεωργίας. Η ένταξη στο έργο και των κάμπων Φασκομηλιάς και Μαζαρακίας είναι στην αρμοδιότητα του Υπουργείου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617/10-6-94 ερώτηση δόθηκε με το υπ' αριθμ.30421/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Σε απάντηση της 2617/94 Ερώτησης που κατατέθηκε στη Βουλή των Ελλήνων από τον Βουλευτή κ. Ηλ. Βεζδρεβάνη και αναφέρεται στην ασφαλτόστρωση δρόμου Δάφνη - Ριζό Νομού Θεσπρωτίας σύμφωνα με όσα μας γνώρισε η Νομαρχία, σας πληροφορούμε ότι στο Ν.Π.Δ.Ε.- ΣΑΝΤ/2 προτάθηκε για ένταξη το ανωτέρω έργο με προϋπ/σμό 70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619/13-6-94 ερώτηση δόθηκε με το υπ' αριθμ. 6034/1-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ερώτηση 2619/13.6.94 που κατέθεσε ο Βουλευτής κος Βασ. Μπεκίρη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ροποποίηση του Οργανισμού του Νοσ/μείου Νοσημάτων Θώρακος Ν.Δ. Ελλάδος "Ο ΑΓΙΟΣ ΑΝΔΡΕΑΣ" έγινε στα πλαίσια των διατάξεων της κείμενης νομοθεσίας, ύστερα από πρόταση του Δ.Σ. του Νοσ/μ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πρόκειται για δημιουργία δεύτερης οργανικής θέσης Δ/ντή, αλλά για σύσταση δεύτερου Πνευμονολογικού Τμήματος και μόνον, που δεν προκαλεί οικονομική επιβάρυνση, αντίθετα αξιοποιεί τα χρήματα που λαμβάνει ο μέχρι τώρα σχεδόν αδρανοποιημένος Διευθυν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ουμε ότι με την λειτουργία των δύο τμημάτων θα επέλθει αναβάθμιση και καλύτερη εξυπηρέτηση για τους ασθεν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ΚΡΕΜΑΣΤΙ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620/13-6-94 ερώτηση δόθηκε με το υπ' αριθμ. ΙΗ/699/4-7-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20/13-6-94 που κατέθεσε ο Βουλευτής κ. Β. Μπεκίρης, σχετικά με την παιδική εγκληματικότητα,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Παιδείας καταβάλλει κάθε δυνατή προσπάθεια, ώστε μέσα από τα αναλυτικά προγράμματα και βιβλία αλλά και μέσα από το ρόλο που καλείται να παίξει ο εκπαιδευτικός σε ένα σύγχρονο και δημοκρατικό σχολείο να καλλιεργείται η αγάπη και ο σεβασμός των παιδιών για τους θεσμούς και τις πανανθρώπινες αξίες. Στα πλαίσια αυτά μπορούν να ενταχθούν και οι ενημερωτικές συναντήσεις που πραγματοποιούν στην πρωτοβάθμια εκπαίδευση οι εκπαιδευτικοί για τους γονείς και κηδεμόνες σε μια κοινή προσπάθεια για την δημιουργία ισχυρών ηθικών αντιστάσεων στις εξωτερικές πολύμορφες και πολυάριθμες επιρροές που ασκούνται στα παιδ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στην δευτεροβάθμια εκπαίδευση, το ΥΠΕΠΘ κατανοώντας ότι η ανάπτυξη ολοκληρωμένης προσωπικότητας πρέπει να απότελεί στόχο του σχολείου δραστηριοποιείται και εφαρμόζει προγράμματα που επικεντρώνονται κυρίως στην ανάπτυξη των δεξιοτήτων των μαθητών, στην αυτοεκτίμηση και στην αυτοπεποίθ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Γ2/4867/28-8-92 εγκύκλιο του ΥΠΕΠΘ οι μαθητές σχολείων Δ/θμιας Εκπ/σης μπορούν να πραγματοποιούν εκδηλώσεις ή να λαμβάνουν μέρος σε δραστηριότητες που απόσκοπούν στην πνευματική ανάπτυξη, στην αισθητική καλλιέργεια, στη δημιουργική έκφραση και στην ευαισθητοποίηση τους σε θέματα πολιτιστικά, περιβαλλοντικής εκπαίδευσης και Αγωγής Υγ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παράδειγμα, κατά το σχ. έτος 1993-94 εφαρμόσθηκαν προγράμματα Αγωγής Υγείας που στόχο είχαν τη διαμόρφωση στάσεων ζωής και αντιστάσεων στις αρνητικές επιρροές ώστε να πάψει πια ο μαθητικός πληθυσμός να απότελεί το περισσότερο εκτεθειμένο τμήμα της νεολαίας στις συμπεριφορές υψηλού κινδύ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συμφωνήσουμε με την επισήμανση σας ότι οι εκπ/κοί δεν έδωσαν ευκαιρίες στα παιδιά να μάθουν να σέβονται τις αξίες και τους θεσμούς. Αντίθετα πιστεύουμε, πως οι εκπ/κοί στη συντριπτική τους πλειοψηφία δίνουν αυτές τις ευκαιρίες στους μαθητές τους, να σέβονται τις αξίες και τους θεσμούς, διότι στη σημερινή μαθησιακή διαδικασία το ζητούμενο δεν είναι μόνο η απόκτηση γνώσεων αλλά μέσα από τη βίωση της γνώσης και η διαμόρφωση στάσης ζωής και συμπεριφορ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αυτήν την προσπάθεια του σχολείου είμαστε απόφασισμένοι να την ενισχύσουμε με όλους τους δυνατούς τρόπους και κυρίως με την συνεργασία όλων όσων εμπλέκονται και επηρεάζουν καθοιονδήποτε τρόπο την εκπαιδευτική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Στην με αριθμό 2622/13-6-94 ερώτηση δόθηκε με το υπ' αριθμ.325/4-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622/13-6 ερώτηση που κατέθεσε στη Βουλή ο Βουλευτής κ. Βασίλης Μπεκίρης παρακαλούμε να πληροφορήσετε τον κύριο Βουλευτή σε θέματα της αρμοδιότητας μας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ΕΧΩΔΕ έχει συντάξει σχέδιο για τα νέα πιστωτικά μέτρα, που πρόκειται να ισχύσουν στη σεισμόπληκτη περιοχή του Νομού Αχαίας και το έχει προωθήσει για υπογραφή, στους αρμόδιους Υπουργούς. Μέχρι σήμερα, στην περιοχή αυτή, έχουν διατεθεί από το ΥΠΕΧΩΔΕ 1.400.000 δρχ. για έργα απόκατάστασης και υποδομ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θέματα αντισεισμικής παιδείας, είναι αρμοδιότητας του ΟΑΣ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ΕΧΩΔΕ έχει ενημερώσει τη Γενική Γραμματεία Περιφέρειας Δυτικής Ελλάδας και το ΥΠΕΘΟ, για το προβλεπόμενο κόστος απόκατάστασης στους Νομούς Αχαΐας και Ηλείας, ώστε να ζητήσουν χρηματοδότηση από την Ε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ιτροπή Ευρωπαϊκών Κοινοτήτων απαντώντας σε αίτημα του ΥΠΕΧΩΔΕ για χρηματοδότηση των έργων απόκατάστασης σε σεισμόπληκτες περιοχές, έχει δηλώσει ότι οι πόροι είναι περιορισμένοι και το συγκεκριμένο θέμα δεν ανήκει στις προτεραιότητες που έχει θέσει η Ε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χρηματοδότηση των έργων στην Καλαμάτα. στην οποία αναφέρεται ο κύριος Βουλευτής, έγινε με δανεισμό. Στις σημερινές συνθήκες δεν θεωρείται σκόπιμο να επιβαρύνει το Ελληνικό Δημόσιο με νέο δάνε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ΟΥΛΑΔ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Στην με αριθμό 2623/13-6-94 ερώτηση δόθηκε με το υπ' αριθμ. 1117/1-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23/13-6-94 ερώτηση του Βουλευτή κ. Νίκου Σηφουνάκη, σχετικά με την συνταξιοδοτική περίπτωση του ασφαλισμένόυ του ΤΕΑΕΔΞΕ κ. Αχούλια Ευθυμίου και ύστερα από το 14425/24-6-94 έγγραφο του ανωτέρω Ταμείου,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Αχούλιας Ευθύμιος συνταξιοδοτήθηκε από τον κύριο φορέα, σηλ. το ΙΚΑ, έχοντας πραγματοποιήσεις στην ασφάλιση του φορέα αυτού 3929 ημερομίσθια ως πλασματικά, ήτοι σύνολό 4703 ημερομίσθ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ν αντίστοιχο επικουρικό φορέα, το ΤΕΑΕΔΞΕ έχει πραγματοποιήσει 2786 ημερομίσθια από την ημερομηνία επέκτασης της ασφαλιστικής κάλυψης του Ταμείου στην Μυτιλήνη (1-2-68), έχει αναγνωρίσει σύμφωνα με τις διατάξεις του ν. 629/77 565 ημερομίσθια ως πλασματικά και έχει εξαγοράσει 68 ημερομίσθια οικονομικού έτους 19966, συγκεντρώνοντας στο σύνολο 3419 ημερομίσθ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ημειώνεται ότι για τη συνταξιοδότηση λόγω γήρατος από το Ταμείο αυτό, απαιτείται η πραγματοποίηση 4050 ημερομισθί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ναγνωρίζονται στην ασφάλιση του ΤΕΑΕΔΞΕ: α) 613 ημερομίσθια τα οποία πραγματοποίησε στην Κοινότητα Λαφιώνα σε ελαιοτριβείο, όπως προκύπτει από τα βιβλιάρια ενσήμων του ΙΚΑ, λόγω του ότι η ειδικότητα αυτή δεν υπάγεται στην ασφάλιση του Ταμείου, και β) 462 ημερομίσθια χαρακτηρισμένα ως βαρέα που είχε πραγματοποιήσει στον εργοδότη Ευστράτιο Χωραφά, χωρίς να προκύπτουν η ειδικότητα, η προσαύξηση ημερομισθίων κατά ποσοστό 20% και οι ημέρες αδείας για κάθε έτος, γεγονός που είναι απαραίτητο για τον χαρακτηρισμό των ενσήμων αυτών ως οικοδ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των ανωτέρω ο ενδιαφερόμενος έχει την δυνατότητα υποβολής αίτησης για την υπαγωγή του στην προαιρετική ασφάλιση του ΤΕΑΕΔΞΕ μέχρι να συμπληρώσει 3600 ημερομίσθια και στη συνέχεια να ζητήσει συμπλήρωση του απαιτούμενου χρόνου, προκειμένου να συνταξιοδοτ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ερίπτωση που ο ασφαλισμένος έχει χαρακτηρισθεί ως αγωνιστής Εθνικής Αντίστασης, μπορεί με το χρόνο αυτό και ανεξάρτητα από τον περιορισμό των 3600 ημερών ασφάλισης, να συμπληρώσει τις προϋποθέσεις συνταξιοδότησης του Ταμείου, χωρίς να καταβάλει εισφορά εξαγοράς, αφού η εισφορά αυτή καταβάλεται από το Δημό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ΙΒΟΣ ΙΩΑΝΝ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628/14-6-94 ερώτηση δόθηκε με το υπ' αριθμ.428/1-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του Βουλευτή κ. Νίκου Σηφουνάκη που κατατέθηκε στη Βουλή με αριθμό πρωτ. 2628/14-6-94,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ιατάξεις του Ν. Δ/τος 4202/61 δεν εφαρμόζονται στον ΟΓΑ, για το λόγο ότι, η ασφάλιση σ' αυτόν δεν στηρίζεται στο ανταπόδοτικό σύστημα (εισφορές - παροχές) που διέπει τους Ασφαλιστικούς Οργανισμούς, αλλά τα έσοδά του προέρχονται εξ ολοκλήρου από τον Κρατικό Προϋπολογ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 ταύτα όμως από τις διατάξεις του άρθρου 10 παρ. 1 και 2 του Ν. Δ/τος 1390/73 ορίζεται ότι, οι ασφαλισμένοι των Οργανισμών Κοινωνικής Ασφάλισης, οι οποίοι διακόπτουν την ασφάλιση τους να προσμετρήσουν στον Ο.Γ.Α, το χρόνο ασφάλισης σε Οργανισμούς Κύριας Ασφά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οσμέτρηση του χρόνου αυτού γίνεται μόνο, εάν οι ασφαλισμένοι έχουν πραγματοποιήσει πέντε συνεχή έτη ασφάλισης στον Ο.Γ.Α εξετάζεται από το Υπουργείο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Στην με αριθμό 2632/14-6-94 ερώτηση δόθηκε με το υπ' αριθμ.338/5-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632/14-6-94 ερώτηση που κατέθεσε στη Βουλή ο Βουλευτής κος Ανδρέας Λεντ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ούμε να πληροφορήσετε τον κύριο Βουλευτή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α ΥΠΕΧΩΔΕ δημοπράτησε την κατασκευή αγωγών ομβρίων στις οδούς Ζησιμοπούλου - Λαζαράκη - Πανδώρας στο Δήμο Γλυφάδας προϋπολογισμού 480.000.000 δρχ. και στην οδό Κονδύλη στο Δήμο Βούλας προϋπολογισμού 240.000.000 δρχ. και ήδη έχει αρχίσει η εκτέλεση των εργασ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Με πρόσφατες απόφάσεις του κ. Αναπληρωτή Υπουργού ΠΕΧΩΔΕ εγκρίθηκε η διάθεση πίστωσης 2 δισ δρχ. για αντιπλημμυρικά έργα στο Δήμο Βούλας και 3 δισ. δρχ. για αντιπλημμυρικά έργα στο Δήμο Γλυφά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ημοπρασία για τα έργα της Βούλας έχει ορισθεί την 1η Σεπτεμβρ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α έργα της Γλυφάδας εντός των ημερών ολοκληρώνεται η σύνταξη των τευχών και θα διακηρυχθεί η δημοπράτηση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Για την βελτίωση της βατότητας του οδικού δικτύου του ΔΗΜΟΥ ΓΛΥΦΑΔΑΣ εντάχθηκαν για συντήρηση οι οδ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ΑΘΗΝΩΝ από ΑΓ. ΝΙΚΟΛΑΟΥ -ΜΕΤΑΞ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 ΦΟΙΒΗΣ από ΠΛ. ΝΥΜΦΩΝ - ΘΕΜΙΣΤΟΚΛΕ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ΜΙΚΡΑΣ ΑΣΙΑΣ από ΓΟΥΝΑΡΗ - ΠΛ. ΚΑΡΑΙΣΚΑ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ΚΡΙΜΑΙΑΣ από Μ. ΑΣΙΑΣ - ΠΛ. ΕΘΝΙΚΗΣ ΑΝΤΙΣΤ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ΓΟΥΝΑΡΗ από ΚΥΠΡΟΥ - ΘΡΑΚΗΣ και ο προϋπολογισμός δαπάνης των σχετικών εργασιών ανέρχεται σε 35.000.000 περί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 πλέον με εργολαβία έχουν ήδη ασφαλτοστρωθεί στο ΔΗΜΟ ΓΛΥΦΑΔΑΣ και οι δρόμοι ΥΜΗΤΤΟΥ, ΑΘΗΝΩΝ, ΜΥΣΤΡΑ, ΜΕΛΛΑΣ, ΙΘΑΚΗΣ, ΑΘΑΝΑΤΩΝ, και ΑΡΧΙΠΕΛΑ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ΔΗΜΟΣ ΒΟΥΛΑΣ δεν έχει ζητήσει την συντήρηση δρόμων που να έχουν κατασταφεί από Θεομηνία - πλημμύ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ΟΥΛΑΔ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Στην με αριθμό 2639/15-6-94 ερώτηση δόθηκε με το υπ' αριθμ. 340/5-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ερώτηση που κατέθεσε στη Βουλή ο Βουλευτής Βασίλης Κορκολό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ούμε να πληροφορήσετε τον κύριο Βουλευτή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και στην ΑΚΕ 145/3-6-94 του κ. Βουλευτή που του απαντήσαμε με το 334/9-6-94 έγγραφό μας έτσι και στην ερώτηση αυτή ο κύριος Βουλευτής εμφανίζεται να είναι λανθασμένα πληροφορημένος στα εξής σημ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Δεν προτιμήθηκε η μελέτη Παπανικολάου αλλά θα εφαρμοσθεί η λύση της Α.Δ.Κ. Σύμβουλοι Μηχανικοί Α.Ε με επέκταση του προτεινόμενου από το Γραφείο αυτό κρηπιδώματος ώστε να προσδένει και δεύτερο μεγάλο κρουαζιερόπλο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 Μελέτη περιβαλλοντικών επιπτώσεων υπάρχει και αναφέρεται ακριβώς στο κρηπίδωμα που προβλέπει η Α.Δ.Κ. παρά το ότι για τη μελέτη αυτή δεν υπήρχε επίσημη ανάθεση από κανένα φορέα. Εκτιμήθηκε παρ' όλα αυτά η τεχνική λύση και η Περιβαλλοντική μελέτη. Καίτοι εξέτασε και τις δύο θέσεις (Α.Δ.Κ., Παπανικολάου) δίνει βαρύτητα στη λύση Α.Δ.Κ.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των ανωτέρω γίνεται σαφές ότι ούτε οι Υπηρεσίες του Υπουργείου έχουν απόδειχθεί ότι η μελέτη Παπανικολάου είναι ενδεδειγμένη και απόρριπτέα η άλλη (Α.Δ.Κ.) ούτε κατόπιν αυτού υπάρχει ανάγκη για σύνταξη νέας Περιβαλλοντικής μελέ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τα παραπάνω αφορούν τα βασικά Λιμενικά έργα και όχι τη μαρίνα για την οποία είναι δεδομένη η αρμοδιότητα του Υπουργείου Του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Καθόσον το έργο βασίζεται σε εμπεριστατωμένη οριστική μελέτη παρουσιάζει αυξημένα εχέγγυα στη κατασκευή του και γιατί το σύστημα μελέτη εμπλέκει τις Υπηρεσίες σε ατέρμονες διαδικασίες αξιολόγησης προσφορών που έχουν απόδειχθεί ατελέσφο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Τα ΥΠΕΧΩΔΕ δεν το απασχολεί ποιο είναι το δυναμικό του μελετητικού γραφείου Παπανικολάου καθόσον ο κ. Παπανικολάου είναι συνταξιούχος. Τέτοιο γραφείο επομένως δεν υφίστανται όπως και δεν υφίσταται θέμα σύγκρισης του με τη μελετητική εταιρεία Α.Δ.Κ.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Η μελέτη Παπανικολάου έχει ανατεθεί σε διάφορα στάδια το έτος 1988 από τη Δ.Τ.Υ Η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Το έργο της μαρίνας Κατακώλου δεν γνωρίζουμε αν συμπεριλαμβάνεται στο 2ο Κ.Π.Σ. καθόσον για το έργο αυτό είναι αρμόδιο το Υπουργείο Τουρισμού προς το οποίο κοινοποιείται η ερώ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ΟΥΛΑΔ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Στην με αριθμό 2640/15-6-94 ερώτηση δόθηκε με το υπ' αριθμ.341/5-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ούμε να πληροφορήσετε τον κ. Βουλευτή ότι για την άρνηση της Α.Τ.Ε. να χορηγεί τα εγκεκριμένα δάνεια σ' όλους τους σεισμόπληκτους του Νομού Ηλείας, σας γνωστοποιούμε ότι, για τα θέματα εκταμίευσης των δανείων από τις Τράπεζες, αρμόδια είναι τα οικονομικά Υπουργεία. Το ΥΠΕΧΩΔΕ με έγγραφό του στις 13-4-94 έχει γνωστοποιήσει το πρόβλημα, που έχει δημιουργηθεί στους κυρίους Υπουργούς Εθνικής Οικονομίας και Οικονομιών προκειμένου να παρέμβουν στις Διοικήσεις των Τραπεζών για την επίλυσ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Στην με αριθμό 2645/16-6-94 ερώτηση δόθηκε με το υπ' αριθμ.1445/1-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παντώντας στο από 16-6-94 έγγραφό σας, με το οποίο μας στείλατε την 2645/16-6-94 ερώτηση, που κατατέθηκε στη Βουλή από τον Βουλευτή κ. Κων/νο Ευμοιρίδη, σχετικά με το παραπάνω θέμα,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Βασικός στόχος της φορολογικής πολιτικής του Υπουργείου Οικονομικών, μέσα στα πλαίσια της ασκούμενης από την Κυβέρνηση δημοσιονομικής πολιτικής, είναι η αναμόρφωση της φορολογίας εισοδήματος για δίκαιη κατανομή των φορολογικών βαρών και γενικότερα η αναμόρφωση του όλου φορολογικού συστήματος, που να εξασφαλίζει την κοινωνική απόδ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Απότελεί κοινό σκοπό και κοινή πεποίθηση ότι χωρίς ένα σύγχρονο, ευρωπαϊκού χαρακτήρα, σύστημα κατανομής των φορολογικών βαρών αλλά και χωρίς ένα σύγχρονο, ευέλικτο και απότελεσματικό σύστημα σύλληψης της φορολογητέας ύλης, κανένα θετικό απότέλεσμα δεν θα επέλθει όσον αφορά την κατάσταση των δημοσιονομικών μας πραγμάτων, με τις έντονες ανισορροπίες στα διάφορα δημοσιονομικά μεγέθη, που απότελεί ήδη μέγα πρόβλημα εθνικών διασ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Έτσι, η Κυβέρνηση ύστερα από ένα γόνιμο και ειλικρινή κοινωνικό διάλογο, με πλήρη συναίσθηση πολιτικής και ιστορικής ευθύνης προχωρεί, με το ν. 2214/1994, σε ένα σύστημα ρυθμίσεων από την εφαρμογή των οποίων εύλογα αναμένει την βαθμιαία αναστροφή της δυσμενούς δημοσιονομικής κατάστασης. Στο πλαίσιο των ρυθμίσεων αυτών επιχειρείται, ένας τολμηρός εκσυγχρονισμός του φορολογικού μας συστήματος, με την αντικειμενικοποίηση του τρόπου υπολογισμού του φορολητέου εισοδήματος, βάσει κριτηρίων τα οποία η κοινή πείρα έχει αναδείξει ως πρόσφορα και αξιόπιστα για το σκοπό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 ΓΕΩ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Στην με αριθμό 2647/16-6-94 ερώτηση δόθηκε με το υπ' αριθμ.ΙΗ/30-6-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υρώπη υπ' αριθ.2647/16-6-94 του Βουλευτή κ. Ιωάννη Καβαρατζή, σχετικά με τη λειτουργία των δύο νέων τμημάτων του Δημοκριτείου Πανεπιστημίου Θράκη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π.δ. 365/93 (ΦΕΚ 156 Α/13-9-1993) ιδρύθηκαν τα Τμήματα Μηχανικών Περιβάλλοντος και Ελληνικής Φιλολογίας στο Πανεπιστήμιο Θράκης χωρίς να ορίζεται το ακαδημαϊκό έτος έναρξης της λειτουργία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το Δημοκρίτειο Πανεπιστήμιο Θράκης αντιμετωπίζει προβλήματα στελέχωσης και στα άλλα Τμήματά τού, το Υπουργείο Παιδείας έκρινε σκόπιμο να αρχίσει τη λειτουργία των παραπάνω τμημάτων από το ακαδημαϊκό έτος 1995-96 δίνοντας τη δυνατότητα στο ίδρυμα έτσι ώστε να μην αντιμετωπίσουν σοβαρά προβλήματα στην αρχή της λειτουργία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650/16-6-94 ερώτηση δόθηκε με το υπ' αριθμ.15127/1-7-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μ. ΠΕ 2660/16-6-94 ερώτησης που κατατέθηκε στη Βουλή των Ελλήνων από τον Βουλευτή κ. Αθ. Δαβάκη, σχετικά με την λειτουργία Ταχύρυθμης Σχολής της ΔΕΗ στην Σπάρτη,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Δ.Σ. της ΔΕΗ με την υπ' αριθμ. 79/9-3-93 απόφασή του ενέκρινε την ίδρυση και λειτουργία στην Σπάρτη Ταχύρυθμης Σχολής εκπαίδευσης για το προσωπικό που ασχολείται στην διανο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λόγους περιορισμού των δαπανών της Επιχείρησης δεν έχει συμπεριληφθεί στον προϋπολογισμό έτους 1994 ποσό για την επένδυ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Επίσης σας πληροφορούμε ότι στην Σχολή της Μεγαλόπολης, η οποία λειτουργεί από το 1993, φοίτησαν κατά το εκπαιδευτικό έτος 1993 - 94 σπουδαστές διαφόρων ειδικοτή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Στην με αριθμό 2655/16-6-94 ερώτηση δόθηκε με το υπ' αριθμ.4298/1-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655/16.6.94 ερώτησης, που κατέθεσε στη Βουλή των Ελλήνων ο Βουλευτής κ. Μιχάλης Γαλενιανός σχετικά με την προστασία έκτασης, η οποία χρησιμοποιείτο από την τέως Αμερικάνικη Βάση Γουρνών Ηρακλείου Κρήτης, σας πληροφορούμε τα εξής:</w:t>
      </w:r>
    </w:p>
    <w:p>
      <w:pPr>
        <w:pStyle w:val="Style15"/>
        <w:spacing w:lineRule="auto" w:line="360"/>
        <w:ind w:firstLine="720"/>
        <w:jc w:val="both"/>
        <w:rPr/>
      </w:pPr>
      <w:r>
        <w:rPr>
          <w:rFonts w:cs="Times New Roman" w:ascii="Times New Roman" w:hAnsi="Times New Roman"/>
          <w:sz w:val="24"/>
          <w:szCs w:val="24"/>
        </w:rPr>
        <w:t>'Oπως μας ανέφερε η αρμόδια Περιφερειακή μας ΚτηματικήΥπηρεσία Ηρακλείου, η έκταση αυτή απαλλοτριώθηκε με την Α. 17039/2123/20.7.54 (ΦΕΚ 175/30.8.54 τ. Β') κοινή Υπουργική απόφαση, για την ανέγερση εγκαταστάσεων Αμερικανικής Αεροπορικής Απόστο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κταση αυτή διαχειρίζεται από το Υπουργείο Εθνικής Αμ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ηρεσία μας μετά την κατάργηση της Αμερικάνικης Βάσης, έχει ζητήσει από το Υπουργείο Εθνικής Αμύνης, με το υπ' αριθμ.1017533/1058/Α0010/2.3.94 έγγραφό μας, αντίγραφο του οποίου σας στέλνουμε για ενημέρωσή σας, να μας γνωρίσει αν εξακολουθεί η πιο πάνω έκταση να αναγκαίοι για το σκοπό που έχει απαλλοτριωθεί, άλλως, να παραδοθεί στο Υπουργείο Οικονομικών για να διαχειριστεί από την ΚΕΔ σύμφωνα με τις διατάξεις του ν. 973/7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Εθνικής Άμυνας στο οποίο κοινοποιείται το παρόν μαζί με φωτοτυπία της πιο πάνω ερώτησης παρακαλείται να ενημερώσει, ως αρμόδιο, τη Βουλή των Ελλήνων για το θιγόμενο στην ως άνω ερώτηση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 ΓΕΩ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Στην με αριθμό 2658/16-6-94 ερώτηση δόθηκε με το υπ' αριθμ. 564/1-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ου αριθ. 2658/16.6.1994 εγγράφου σας, με το οποίο μας διαβιβάσατε ερώτηση του Βουλευτή Λέσβου κ. Δ. Βουνάτσου σχετικά με την καθιέρωση ειδικού Λαχείου ("Εθνικής Άμυνας") με σκοπό την οικονομική στήριξη του θεσμού της "Παλλαϊκής Άμυνας", σε περίπτωση εφαρμογής του θεσμού αυτού, σας επαναλαμβάνουμε όπως και με το αριθ. 1033091/166/Α0013/21.3.94 έγγραφό μας, ότι, τα ήδη κυκλοφορούντα λαχεία, υπερκαλύπτουν, τις ανάγκες της Ελληνικής αγοράς και η κυκλοφορία ενός ακόμα Λαχείου δεν θα εξυπηρετούσε τις οικονομικές ανάγκες του ανωτέρω θε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 ΓΕΩ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Στην με αριθμό 2658/16-6-94 ερώτηση δόθηκε με το υπ' αριθμ. 3823/4-7-94 έγγραφο από τον Υπουργό Αιγαίου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658/16-6-94 ερώτηση που κατέθεσε ο Βουλευτής κ. Δ. Φ. Βουνάτσος, σας γνωρίζουμε ότι το Υπουργείο Αιγαίου υπέβαλλε τις προτάσεις του για την "Παλλαϊκή Άμυνα" στο Υπουργείο Εθνικής Άμυνας στην αρμοδιότητα του οποίου είναι η παροχή οποιασδήποτε ενημέρωσης και η πρωτοβουλία για τη νομοθετική ρύθμ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Στην με αριθμό 2659/17-9-94 ερώτηση δόθηκε με το υπ' αριθμ.24998/30-6-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με αριθ. πρωτ. 2659/17-6-94 ερώτηση, που κατέθεσαν στη Βουλή των Ελλήνων οι Βουλευτές κ.κ. Αντώνης Σκυλλάκος και Γεράσιμος Αραβανής, σχετικά με έλλειψη προσωπικού στο Θεραπευτήριο Χρονίων Παθήσεων Τρικάλων, σας γνωρίζουμε ότι έχει ζητηθεί, κατ' εξαίρεση της αναστολής προσλήψεων στο Δημόσιο Τομέα, η έγκριση για πρόσληψη προσωπ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δοθεί η έγκριση θα προκηρυχθούν οι θέσεις ιατρικού και νοσηλευτικού προσωπικού στο παραπάνω Θεραπευτή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4. Στην με αριθμό 2665/17-6-94 ερώτηση δόθηκε με το υπ' αριθμ. 3290/30-6-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2665/17.6.94 που κατέθεσε ο Βουλευτής κ. Παν. Ψωμιάδης, σας πληροφορούμε τ'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Υπουργείο έχει συσταθεί ομάδα εργασίας με εκπροσώπους των φορέων ατόμων με ειδικές ανάγκες για την εκπόνηση ενός νέου θεσμικού πλαισίου της πρόνοιας, καθώς και για τον εκσυγχρονισμό της Νομοθ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νέες νομοθετικές ρυθμίσεις που προωθούνται, κατά τομέα από κάθε Υπουργείο αναγνωρίζονται τα δικαιώματα των ατόμων αυτών στην εκπαίδευση και εργ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του II πακέτου Ντελόρ, προωθείται ένα φιλόδοξο πρόγραμμα σύγχρονων υποδομών (Θερ. χρόνιων παθήσεων, κέντρων στήριξης Α.Μ.Ε.Α. κ.λπ.) που θα εξασφαλίζουν μια αξιοπρεπή διαβίωση των ατόμων αυτών, διότι μια σύγχρονη Πολιτεία απότυπώνει την κοινωνική της ταυτότητα, όταν ευαισθητοποιείται στις περιπτώσεις των ατόμων που δεν μπορούν να αυτοπροστατευ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Μ.ΣΚΟΥ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5. Στην με αριθμό 2665/17-6-94 ερώτηση δόθηκε με το υπ' αριθμ. ΙΗ/734/4-7-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65/17.6.94 που κατέθεσε ο Βουλευτής κ. Παν. Ψωμιάδης,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Παιδείας έχει την ευαισθησία και τη θέληση να μελετήσει και να επιλύσει τα διάφορα προβλήματα των παιδιών, με ειδικές ανάγκες κατά τρόπο ριζ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ν σκοπό αυτό συγκροτήθηκε ήδη με απόφαση του Υπουργού Παιδείας ομάδας εργασίας για τη μελέτη των θεμάτων Ειδικής Αγωγής και την υποβολή σχετικών προτάσεων για την σφαιρική αντιμετώπι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των ανωτέρω το Υπουργείο Παιδείας θα αναμείνει την ολοκλήρωση του έργου της Ομάδας Εργασίας και την υποβολή των προτάσεών της πριν από τη λήψη σχετικών απόφ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ΑΝΘ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6. Στην με αριθμό 2692/23-6-94 ερώτηση δόθηκε με το υπ' αριθμ. ΙΗ/753/4-7-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92/23-6-94 που κατέθεσε ο Βουλευτής κ. Π. Ψωμιάδης σχετικά με την παρουσίαση της ιστορίας του Ποντιακού Ελληνισμού στην πρωτοβάθμια και δευτεροβάθμια εκπαίδευση,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Με τον πρόσφατα ψηφισμένο νόμο 2193/1994 (ΦΕΚ 32/τ.Α'/ 11-3-1994), η 19η Μαϊου καθιερώνεται ως ημέρα μνήμης της γενοκτονίας των Ελλήνων του Πόν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 Στο μάθημα της Ιστορίας, στην Πρωτοβάθμια Εκπαίδευση, αναφορές στον Πόντο και τον Ποντιακό Ελληνισμό γίνονται στα βιβλία της Ε' Τάξης (Μάθημα 38: Τα Ελληνικά Κράτη αντιστέκονται στους Φράγκους) και της ΣΤ' Τάξης (Μάθημα 46: Ο Ελληνισμός της Θράκης και της Μικράς Ασίας. Επίσης, σχετικές αναφορές στον Πόντο γίνονται με τους μύθους του Φρίξου και της Έλλης και την Αργοναυτική Εκστρατεία στην Γ' τάξη, καθώς και με τις ελληνικές απόικίες στη Δ' Τάξη. Ειδικότερη μελέτη ελληνικών τόπων και των ανθρώπων που έζησαν εκεί προτείνεται με τα μαθήματα Τοπικής Ιστορί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στους Παλιννοστούντες Ποντίους, έχει συγγραφεί ιδιαίτερο βιβλίο στα πλαίσια μαθημάτων Πολιτισμού με τίτλο "Ο Ελληνισμός του Πόν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δε αναλυτικά προγράμματα και βιβλία για το δάσκαλο προβλέπουν και ευκαιριακές προσεγγίσεις διαφόρων γεγονότων και γνωστικών αντικειμένων (ιστορικών, θρησκευτικών, πολιτιστικώ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η Δευτεροβάθμια Εκπαίδευση, στα βιβλία της Γ' Τάξης Γυμνασίου και Γ' Τάξης Λυκείου "Ιστορία Νεότερη και Σύγχρονη", καθώς και στο βιβλίο της Γ' Τάξης Λυκείου "Θέματα Νεότερης και σύγχρονης Ιστορίας από τις πηγές" συμπεριλαμβάνονται θέματα και ξεχωριστές ενότητες για την ιστορική διαδρομή του Ελληνισμού του Πόν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Τα διδακτικά βιβλία είναι δύσκολο από τη φύση τους να καλύψουν σε βάθος και σε πλάτος όλες τις περιόδους της Ιστορίας. Δίνουν, όμως, πολλά ερεθίσματα για προεκτάσεις και ευρύτερες αναφορές στα διάφορα γνωστικά αντικείμενα κατά τη μαθησιακή διαδικασ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Εθνικής Παιδείας και Θρησκευμάτων αντιμετωπίζοντας με υπευθυνότητα το θέμα της διδασκαλίας της Ιστορίας του Ποντιακού Ελληνισμού και πιστεύοντας ότι στα σχολικά βιβλία πρέπει να αναφέρονται γεγονότα και πρόσωπα που έπαιξαν σημαντικό ρόλο στην εξέλιξη του ιστορικού γίγνεσθαι του Ελληνισμού, όπως ο Ποντιακός Ελληνισμός, έθεσε το θέμα υπόψη του Παιδαγωγικού Ινστιτούτου, στα πλαίσια μιας μελλοντικής αναθεώρησης των βιβλίων της Ιστορίας, με σκοπό την ένταξη της ιστορίας του Ποντιακού Ελληνισμού στο αναλυτικό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ας γνωρίζουμε ότι σε κάθε περίπτωση, τα υπάρχοντα εγχειρίδια είναι ανοιχτά σε διορθώσεις, τροποποιήσεις, βελτιώσεις και αναδιαρθρώσεις που κρίνονται αναγκαίες κατά την αξιολόγηση του εκπαιδευτικού μας συστήματος, με τη συμβολή και τη συνεργασία όλων όσων εμπλέκονται στα διάφορα γνωστικά αντικείμενα του περιεχομένου της Εκπαίδ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ΑΝΘ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7. Στην με αριθμό 2763/29-6-93 ερώτηση δόθηκε με το υπ' αριθμ. 20/850/4-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με αρ. 2763/29.6.1993 ερώτηση, που κατατέθηκε στη Βουλή από τον Βουλευτή κ. Δημήτριο Σιούφα, σχετικά με τη χορήγηση Ατομικού Βιβλιαρίου Υγείας στους δικαιούχους περίθαλψης από τον ΟΓΑ αγρότες και ανασφάλιστους και με ελεύθερη επιλογή ιατρού και θεραπευτηρίου από αυτούς, σας γνωρίζουμε ότι το θέμα της πρωτοβάθμιας περίθαλψης θα αντιμετωπισθεί συνολικά στα πλαίσια της αναδιάρθρωσης και αναβάθμισης του όλου συστήματος υγείας, και των Κλάδων Ασθένειας των Ασφαλιστικών Οργανι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ΑΝΑΦΟΡΩΝ ΚΑΙ 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ζητηθούν αναφορές και ερωτήσεις αρμοδιότητας Υπουργείου Του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ερώτηση είναι των συναδέλφων κυρίων Γεωργίου Δρυ, Σπυρίδωνα Καλούδη και Κίμωνα Κουλούρη σχετικά με την εκχώρηση της νησίδας "Λαζαρέτο" στο Δήμο Κερκυρα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Γεώργιος Δρυ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ΔΡΥΣ: Κύριε Πρόεδρε, κύριε Υπουργέ, με ομόφωνη απόφασή του ο Δήμος Κερκυραίων τον Ιανουάριο 1994 ζήτησε να απόδοθεί σε αυτόν η νησίδα "Λαζαρέτο", η οποία βρίσκεται στην ανατολική είσοδο της πόλης της Κέρκυρας. Η νησίδα αυτή είναι δημόσιο κτήμα με στοιχεία ΑΒΚ22. Μέχρι σήμερα δεν χρησιμοποιείται από κανένα δημόσιο ή ιδιωτικό φορέα. Είναι παντελώς αφύλακτη και βεβαίως υπόκειται στις διαθέσεις οποιουδήποτε καλοπροαίρετου ή μη επισκέπ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ιστορία της νησίδας είναι πάρα πολύ μεγάλη. Είναι άμεσα συνδεδεμένη με την Βενετοκρατία, με την ύπαρξη εκεί του λοιμοκαθαρτηρίου και τελευταία με τους δημοκρατικούς αγώνες του λαού μας κατά τη διάρκεια της εμφυλιοπολεμικής περιόδου 1944-1949, όπου είχε μετατραπεί σε τόπο εκτελέσεως των πολιτικών αντιπάλων του τότε καθεστώτος. Σήμερα σε αυτήν τη νησίδα και στον τόπο της εκτελέσεως έχει ανεγερθεί ένα μνημείο από το Σωματείο των Αντιστασιακών, το οποίο κάθε χρόνο τελεί μνημόσυνο στη συγκεκριμένη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το Υπουργείο Τουρισμού, το οποίο είναι και το πλέον αρμόδιο για να απόφασίσει, θα έχει πεισθεί ότι η νησίδα πρέπει να απόδοθεί στον Δήμο Κερκυραίων, για να αρχίσει η διαδικασία αναπαλαίωσης των υπαρχόντων κτιρίων με την ταυτόχρονη τουριστική αξιοποίησ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παρακαλέσω τον κύριο Υπουργό να εξετάσει θετικά το αίτημα του Δήμου Κερκυραίων. Με προσοχή είδαμε την απάντηση που μας έστειλε ο κύριος Υπουργός και προσέξαμε ιδιαίτερα την παρ.3, με την οποία αναφέρεται στην μη επίσημη υποβολή αιτήματος από το Δήμο Κερκυραίων. Κύριε Υπουργέ, θέλω να σας διαβεβαιώσω ότι γίνεται μια μελέτη από την πλευρά του Δήμου Κερκυραίων και θα σας υποβληθεί, φαντάζομαι πολύ σύντομα. Θα ήταν όμως ιδιαίτερα θετικό να υπάρξει σήμερα μία δήλωσή σας ότι εφόσον ο Δήμος Κερκυραίων υποβάλλει τις αναγκαίες μελέτες τότε η νησίδα θα απόδοθεί στο Δήμο Κερκυραίων.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Σπυρίδων Καλού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Κύριε Πρόεδρε, κύριε Υπουργέ, αυτό το αίτημα του Δήμου Κερκυραίων είναι σαφές και δικαιολογημένο -δεν είναι ένα αίτημα στυλ διεκδικιτισμού έναντι του Κράτους- διότι οι λόγοι οι οποίοι δημιούργησαν αυτήν τη στενή σχέση της νησίδας με το Δήμο και την κοινωνία της Κέρκυρας, δεν είναι γεγονότα μιας παρωχημένης ιστορικής μνήμης, είναι γεγονότα που διατηρούν μια ζώσα παράδοση, η οποία είναι ικανή να ενεργοποιήσει το ενδιαφέρον του Δήμου και όλων των κατοίκων της πόλης για τη σωστή αυτή αξιοποίηση. Και έχει απόδείξει ο Δήμος Κερκυραίων ότι μπορεί να επιτυγχάνει θαυμαστές αξιοποιήσεις. Μια από τις καλύτερες απόδείξεις είναι η τελευταία με την εξαιρετική συνεισφορά του στην οργάνωση της Συνόδου Κορυφής στην Κέρκυ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άκουσα με πολλή προσοχή -γιατί αυτή είναι η αλήθεια- τη διευκρίνιση που έκανε ο συνάδελφος κ. Δρυς, ότι εξαρτήσατε και εσείς τη θετική σας στάση από την υποβολή μιας μελέτης. Νομίζω ότι έχει υποβληθεί το αίτημα. Θα συμφωνήσω όμως, γιατί δεν κάνουμε μια συνδικαλιστική προβολή αιτημάτων, ότι δεν μπορεί το αίτημα να μη συνοδευτεί από σοβαρή μελέτη και με πρόταση των πηγών προς χρηματοδότηση. Μπορώ να πω όμως το εξής: Ότι η αξιοποίησή του θα υπηρετήσει το τρίπτυχο: Πολιτισμός- περιβάλλον- τουρισμός, γιατί και θα προβάλλει την ιδιαιτερότητα της ιστορικής φυσιογνωμίας του νησιού και επίσης θα επιτύχει την ποιοτικά τουριστική προβολή και αξιοποί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 Κύριοι Βουλευτές, δεν υπάρχει αμφιβολία ότι η Κέρκυρα είναι συνδεδεμένη με την ιστορική συνέχεια, από τη στιγμή που σταμάταγε να χτυπάει η καρδιά του Γένους στην Κωνσταντινούπολη. Τα γεγονότα τα οποία διαδέχθηκαν το ένα μετά το άλλο, οι ιστορικές στιγμές τις οποίες έζησε το Γένος στην Κέρκυρα, αναμφίβολα έχουν δημιουργήσει την προϋπόθεση μιας Κιβωτού για το γένος μας. Απόδειξη είναι ότι όσα ιστορικά μνημεία παρέλαβε ο τουρισμός, τα έχει παραδώσει ιδιαίτερα τις μέρες αυτές ακέραια, φρέσκα, με μεγάλες δαπάνες, όπως γνωρίζετε εσείς οι Βουλευτές της Κέρκυρας. Και εδώ γεννάται το μεγάλο ερώτημα: Ιδιαίτερα στην Κέρκυρα όλα αυτά τα μνημεία, τα οποία καλώς ή κακώς ο Τουρισμός έχει διατηρήσει μέχρι σήμερα, θα μπορέσει να τα αξιοποιήσει όπως πρέπει ο Δήμος; Αναμφίβολα και χωρίς καμία συζήτηση εγώ μπορώ αμέσως να υπογράψω την παράδοσή τους στο Δήμο. Εγγυάται ο Δήμος στους Κερκυραίους -σε κανέναν άλλον- ότι θα το διατηρήσει όπως θα μπορούσαμε να το διατηρήσουμε ε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ηγαίνοντας στην Κέρκυρα προ εβδομάδος, ερώτησα τους συντάκτες των εφημερίδων και πολλούς πολίτες της Κερκύ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νθυμούμαι ακριβώς το ποσό, αλλά έχουμε υπερβεί τα 400 εκατ. για ανακατασκευή, συντήρηση και περιποίηση του κήπου του Αχίλλειου. Και αυτό είναι σημαντικό μνημείο. Τι θα το κάνετε; Εγώ το αφήνω σε εσάς να το απόφασίσετε. Είμαι διατεθειμένος και αυτό να το παραδώσω. Θα μπορέσει να συνεχιστεί όμως, η συντήρηση όλων αυτών των αρχαιοτήτων, όλων αυτών των κειμηλίων; Και αυτό είναι το ερώτημά μου. Εάν έχω απάντηση, όχι μόνο μία αίτηση από το Δήμο, ότι θα το κάνει αυτό και ότι έχει τον Προϋπολογισμό, να είστε βέβαιοι ότι εντός ωρών θα το παραδώσω εκεί που ανήκει, άλλω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Δρυ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ΔΡΥΣ: Κύριε Υπουργέ, η απάντησή σας νομίζω ότι ικανοποιεί το ομόφωνο αίτημα του δημοτικού συμβουλίου και των Βουλευτών της Κέρκυρας, για την υπό προϋποθέσεις εκχώρηση της νησίδας Λαζαρέτο στο Δήμο Κερκυρα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θέλω να σας πω ότι καθ' όλη αυτήν τη μακρά περίοδο, όπου η νησίδα Λαζαρέτο βρίσκεται υπό την ευθύνη του Κράτους, δεν έχει γίνει απόλύτως τίποτε και τα κτίρια τα οποία υπάρχουν εκεί, κυριολεκτικά καταρρέ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νομίζω ότι και εγώ και ο κ. Καλούδης θα συνεννοηθούμε με το δημοτικό συμβούλιο και τον δήμαρχο, ώστε ακριβώς στο πλαίσιο το οποίο και εμείς προτείναμε και σεις απόδεχθήκατε, να υπάρξει η αναγκαία αξιοποίηση της νησί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για το δεύτερο θέμα το οποίο αναφέρατε, για την αξιοποίηση του Αχίλλειου, θα ήθελα να μη το συζητήσουμε αυτήν τη στιγμή -είναι ένα πολύ μεγάλο θέμα- αλλά με κάποιο τρόπο, σε συνεργασία μαζί σας και αφού λάβουμε υπόψιν μας και τις προθέσεις των υπευθύνων φορέων της Κέρκυρας, να συζητήσουμε πώς είναι δυνατό να προβάλλεται και να αξιοποιείται αυτό το σημαντικό κομμάτι της δικής μας ιστορίας που είναι εγκιβωτισμένο, όπως είπατε στο ανάκτορο του Αχίλλειου.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Μια φράση μπορείτε να προσθέσετε, κύριε Καλούδ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Να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ομολογώ ότι έχουν γίνει δαπάνες. Για τη χρήση όμως έχει καταρτιστεί επιτροπή από το Τεχνικό Επιμελητήριο, ύστερα από πρωτοβουλία του Δήμου και της Νομαρχίας, για να υποβληθεί ολοκληρωμένη πρόταση για τη χρήση των μνημείων και των οικημάτων που μπορούν θετικά να αξιοποι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έχετε να προσθέσετε κά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 'Oχ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Θα συζητηθεί τώρα η υπ' αριθμ. 3 ερώτηση του κ. Κορκολόπουλου, ο οποίος πρέπει να πάει στην Επιτροπή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 αριθμ. 3 ερώτηση με αριθμό κατάθεσης 2424/25.5.94 είναι του κ. Β. Κορκολόπουλου, σχετικά με την αξιοποίηση των ιαματικών πηγών Κυλλήνης και Καϊάφ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ορκολ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ΚΟΡΚΟΛΟΠΟΥΛΟΣ: Κύριε Πρόεδρε, οι Βουλευτές του ΠΑ.ΣΟ.Κ. κύριοι Σκουλαρίκης και Ζαφειρόπουλος έκαναν μια κοινή δήλωση, που δημοσιεύθηκε στις 22 Μαΐου στην τοπική εφημερίδα του Πύργου "ΠΑΤΡΙΣ", σχετικά με τα Λουτρά Κυλλήνης και Καϊάφα. Βάσει των αναφερομένων στην ανωτέρω δήλωση και σε συνδυασμό με τη συζήτηση που έγινε στη Βουλή περίπου στα μέσα Μαΐου, επί της υπ' αριθμ. 1423 ερωτήσεώς μου προς τον Υπουργό Τουρισμού, ρώτησα τον Υπουργό Τουρισμού, μετά από αυτήν την ανακοίνωση που έκαναν οι κύριοι συνάδελφοι του Νομού Ηλείας, ζήτησα από τον κύριο Υπουργό να ενημερώσει τη Βουλή -και δεν το έκανε- για τα εξής θέματα: Πότε άρχισε και πότε ολοκληρώνεται η διερεύνηση της Κυβέρνησης -έτσι ακριβώς αναφέρουν οι συνάδελφοι Βουλευτές- για το διεθνές επενδυτικό ενδιαφέρον για την αξιοποίηση των ιαματικών πηγών Κυλλήνης και Καϊάφα. Κάλεσα τον κύριο Υπουργό να καταθέσει στη Βουλή κάθε σχετικό έγγραφο που αφορά αυτήν τη διερεύνηση. Δεν κατέθεσε τίποτε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ν ρώτησα πότε θα γίνει πρόσκληση διεθνούς ενδιαφέροντος για τη μετεξέλιξη της Κυλλήνης και του Καϊάφα -όπως αναφέρεται στην ανακοίνωση των κυρίων Βουλευτών- σε διεθνείς λουτροπόλεις υψηλού επιπέδου. Και ταυτόχρονα τον ρώτησα, ποιες είναι οι προδιαγραφές, γιατί δεν τις γνωρίζω, του όρου "διεθνείς λουτροπόλεις υψηλού επιπέδου". Είναι πρωτότυπος ο όρος. Επίσης, ποιες είναι οι σοβαρές ενδείξεις ενδιαφέροντος που επικαλέστηκε ο Υπουργός, ο κύριος Λιβανός, για την αξιοποίηση των περιοχών Κυλλήνης και Καϊάφα. Κάλεσα τον κύριο Υπουργό, αυτές τις σοβαρές ενδείξεις, να τις καταθέσει μαζί με οποιοδήποτε έγγραφο συνοδεύονται, ούτως ώστε να ενημερωθεί 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υτόχρονα, κύριε Πρόεδρε, υπάρχει μία τοποθέτηση των κυρίων συναδέλφων την οποία θα ήθελα να επιβεβαιώσει ο κύριος Υπουργός -ο οποίος παρέστη, όπως λέει η ανακοίνωση, σε ειδική σύσκεψη της ομάδας τουρισμού που έχει το κυβερνών Κόμμα- που λέει ότι, εάν επιτευχθεί η μακροχρόνια μίσθωση σε ιδιώτες επενδυτές, τα 4,5 δισ., που είχαν προβλεφθεί για την Κυλλήνη και για τον Καϊάφα, θα δοθούν σε άλλα έργα τουριστικής υποδομής, που για την ώρα βεβαίως παγώ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ποιες είναι οι μελέτες και τα έργα για τα Λουτρά Κυλλήνης και τον Καϊάφα, για τα οποία είχε προβλεφθεί το κονδύλιο των 4,5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εριμένω τον κύριο Υπουργό να μου δώσει απαντήσεις και στη δευτερολογία μου θα αναπτύξω τις θέσεις μου,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συνάδελφε, πριν δώσω το λόγο στον κύριο Υπουργό, θα ήθελα να πω τού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τον Κανονισμό οι ερωτήσεις, οι οποίες απευθύνονται προς την Κυβέρνηση, προς τους αρμόδιους Υπουργούς πρέπει να είναι σαφείς, σύντομες και να απόβλέπουν στην ενημέρωση ή πληροφόρηση για το αν κάποιο περιστατικό αληθεύει ή για το ποια μέτρα προτίθεται να λάβει η Κυβέρνηση για την αντιμετώπιση συγκεκριμένου θέματος, γενικού ή τοπικού ενδιαφέροντος. Ο χρόνος, ο οποίος διατίθεται για τις ερωτήσεις, είναι περιορισμένος -και σωστά- ώστε με ένα σύντομο διάλογο να τίθενται και να απαντώνται ζητήματα που ενδιαφέρουν την περιφέρεια ή γενικότερα τον Τ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ή σας και όπως αναπτύσσεται, αναφέρεται σε ανακοινώσεις άλλων Βουλευτών, οι οποίοι από τον Κανονισμό δεν έχουν δικαίωμα να πάρουν μέρος σε μία συζήτηση, που προφανώς τους αφορά και επίσης η απάντηση σ'αυτήν την ερώτηση, όπως την αναπτύξατε τώρα, είναι προφανές ότι απαιτεί την έκθεση εδώ από πλευράς Υπουργού ολόκληρης μελέτης, ολόκληρου φακέλου για το συγκεκριμέν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ι βέβαιος ότι η πρόθεσή σας είναι να ενημερωθείτε και να ενημερώσετε την περιφέρειά σας για το συγκεκριμένο θέμα. Αλλά με αφορμή αυτό το ζήτημα θα ήθελα να απευθυνθώ σε όλους -δεν αφορά μόνο εσάς αυτό, αφορά όλους μας- να έχουμε υπόψη μας ποιος είναι ο σκοπός αυτής της διαδικασίας στην οποία μόνο ο ερωτών Βουλευτής ή οι ερωτώντες Βουλευτές -και μάλιστα ο δεύτερος εξ αυτών δεν μπορεί να δευτερολογήσει- και ο Υπουργός μπορούν να λάβουν μέρος και σε σύντομο χρόνο προφανώς για θέματα, που αν έχουν μεγαλύτερη έκταση, τότε πρέπει να ακολουθήσει κανείς τη διαδικασία των επ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α έγγραφα, τα οποία ζητήσατε και δεν σας κατετέθησαν, θα πρέπει να ακολουθήσετε τη διαδικασία της επερώτησης για μη κατάθεση εγγράφ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για ενημέρωση όλων των συναδέλφων, ιδιαίτερα των νεοτέ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 Κύριε Πρόεδρε, δεν έχουν περάσει, αν δεν απατώμαι, τέσσερις ή πέντε εβδομάδες που είχαμε την ίδια συζήτηση για το ίδιο θέμα σ' αυτήν την Αίθουσα. Τότε είχα αναφερθεί εκτενώς και γι' αυτό με εκπλήσσει το ότι δεν καταλαβαίνετε τι εννοούμε, όταν λέμε ποιοτική αναβάθμ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αμφίβολα θα έχετε επισκεφθεί λουτροπόλεις στην Ευρώπη. Αναμφίβολα θα έχετε δει εμφιαλωμένα νερά, τα οποία αυτήν τη στιγμή πράγματι και εδώ διατίθενται, αλλά πολύ τελευταία. Οπωσδήποτε εσείς ειδικά ξέρετε την κατάσταση, η οποία επικρατεί σ'αυτό το ξενοδοχείο και σ' αυτό το χώρο, που υποτίθεται ότι λειτουργεί αυτή η ιαματική πηγή, την οποία επισκέπτονται αυτοί, οι οποίοι ενδεχομένως δεν μπορούν να πάνε αλλού, διότι αν μπορούσαν να πάνε αλλού, δεν θα πηγαίνανε εδ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δεν κατανοώ που έχετε ενδεχομένως απόρία για το τι εννοεί η Κυβέρνηση, για το τι εννοεί το Υπουργείο Τουρισμού για το τι θα πρέπει ν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άτε τη μελέτη. Μα, θα θέλατε -ορθότατα ο κύριος Πρόεδρος της Βουλής παρατήρησε- να έχω φέρει εδώ την εισήγ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 σας είπα και την άλλη φορά ότι το γραφείο μου είναι στη διάθεσή σας. Ελάτε να δείτε ποιες είναι οι προτάσεις. Ασφαλέστατα θα σας δώσω οιαδήποτε πληροφορία θέλ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ώρα το πού θα διατεθεί και πώς το ποσό το οποίο λέτε, αυτό θα το απόφασίσετε εσείς και οι συνάδελφοί σας Βουλευτές. Αν πάλι -και αυτό το είπα και στην επιτροπή-μερικοί από τους Βουλευτές περιοχών, όπου λειτουργούν αυτήν τη στιγμή πηγές, και από τους κατοίκους δεν ενδιαφέρονται για τη σοβαρή αξιοποίηση των πηγών αυτών, δεν έχουμε καμία δυσκολία να τις εξαιρέσουμε, να μείνουν όπως έχουν και να προχωρήσουμε σ'εκείνους οι οποίοι είναι πράγματι προοδευτικοί, ώστε να κάνουμε τις επενδύσεις τις οποίες πράγματι πρέπει να κά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η απάντησή μου, κύριε Βουλευτά, και λυπούμαι που με αναγκάζετε για δεύτερη φορά να συζητήσουμε το ίδιο θέμα στην Αίθουσα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Κορκολ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ΚΟΡΚΟΛΟΠΟΥΛΟΣ: Κατ' αρχήν, κύριε Πρόεδρε, σας ευχαριστώ πάρα πολύ για την παρατήρηση που μου κάν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κύριε Κορκολόπουλε, δεν επρόκειτο περί παρατηρήσεως. Οφείλω όμως να υπενθυμίζω κατά καιρούς τα του Κανο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ΑΣΙΛΕΙΟΣ ΚΟΡΚΟΛΟΠΟΥΛΟΣ: Κύριε Πρόεδρε, νομίζω ότι η εμπειρία σας δεν σας στερεί τη δυνατότητα να τοποθετηθείτε για ένα έγγραφο το οποίο έχει κάνει ένας συνάδελφ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φείλω, όμως να παρατηρήσω ότι ο κύριος Υπουργός στην ουσία απόφεύγει να απαντήσει σ' ένα θέμα που δημιουργήθηκε εκ του γεγονότος ότι το Υπουργείο Τουρισμού, άλλαξε πολιτική. Είχε αναφερθεί στις εφημερίδες ότι η Κυβέρνηση δίνει 4,5 δισ. για τον Καϊάφα και την Κυλλήνη. Ήλθε όμως ο κύριος Υπουργός εδώ, μετά από μια ερώτηση και είπε ότι η Κυβέρνηση άλλαξε γραμμή και ότι πρόκειται να καλέσει ξένους επενδ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ρωτάω ευθέως τον κύριο Υπουργό: Πότε άρχισε και πότε ολοκληρώνεται η διερεύνηση της Κυβέρνησης για το διεθνές επενδυτικό ενδιαφέρον; Ο κύριος Υπουργός δήλωσε εδώ στη Βουλή ότι έχει ισχυρές ενδείξεις. Τον κάλεσα να μας πει ποιες είναι οι ισχυρές ενδείξεις και μάλιστα δεν τον κάλεσα να έλθει στη Βουλή, αλλά τον κάλεσα να μου απαντήσει εγγράφως. Επειδή επρόκειτο να χρηματοδοτήσει η Κυβέρνηση τα έργα αυτά με 4,5 δισ., οίκοθεν νοείται ότι υπάρχουν κάποιες μελέτες. Κάλεσα τον κύριο Υπουργό να καταθέσει αυτές τις υφιστάμενες μελέτες. Ούτε με κάλεσε ποτέ ο κύριος Υπουργός να πάω στο Υπουργείο, ούτε νομίζω ότι χρειάζεται να πάω στο Υπουργείο για να δω αν υπάρχουν αυτές οι μελέτες ή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πιστεύω και μπορώ να σας διαβεβαιώσω ανεπιφύλακτα -και σας και όλους τους συναδέλφους στη Βουλή- ότι ειδικά στην Ηλεία, οι συνάδελφοι οι οποίοι ασχολούνται με αυτά τα πράγματα, έχουν την απόρία αν πράγματι πρόκειται να γίνουν αυτά τα έργα, αν πράγματι υπάρχει επενδυτικό ενδιαφέρον. Ακριβώς αυτό καλώ τον κύριο Υπουργό να μας πει και τον παρακαλώ να μας το επιβεβαιώσει, είτε θετικά είτε αρνητικά, δηλαδή να μας πει αν υπάρχει πράγματι διεθνές επενδυτικό ενδιαφέρον για την Κυλλήνη και τον Καϊάφα. Διαφορετικά, ο Νομός θα στερηθεί ενός σημαντικότατου ποσού που θα συμβάλει πάρα πολύ στα θέματα που συνδέονται με την ανεργία που μαστίζει την περιοχή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ΗΣ ΖΑΦΕΙΡΟΠΟΥΛΟΣ: Κύριε Πρόεδρε, θα ήθελα να αναφερθώ με δύο λέξεις στο θέμα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Απόστολος Κακλαμάνης): Κύριε Ζαφειρόπουλε, ήδη πριν έλθετε στην Αίθουσα, είπα ακριβώς στον κ. Κορκολόπουλο ότι επειδή εκ του Κανονισμού δεν υπάρχει η δυνατότητα να παρεμβαίνουν στη συζήτηση μεταξύ ερωτώντος βουλευτή και ερωτώμενου Υπουργού οι άλλοι συνάδελφοι, γι' αυτό δεν θα πρέπει να γίνεται αναφορά στις ενέργειες, δηλώσεις ή οποιεσδήποτε άλλες δραστηριότητες άλλων συναδέλφων σ' αυτήν τ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ΗΣ ΖΑΦΕΙΡΟΠΟΥΛΟΣ: Κύριε Πρόεδρε, σας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Aπόστολος Κακλαμάνης): Βλέπω όμως ότι επιμένετε. Μου αρέσει να λύνονται τα προβλήματα ήρεμα και ομαλά στην Αίθουσα και ίσως το προέβλεψα αυτό. Νομίζω ότι θα συμφωνήσει η Αίθουσα, κατ' εξαίρεσιν και όχι πλέον του λεπτού, να πείτε ό,τι έχετε να πείτε, χωρίς όμως να προκαλέσετε νέο κύκλο συζητ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Ζαφειρόπουλ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ΗΣ ΖΑΦΕΙΡΟΠΟΥΛΟΣ: Ευχαριστώ, κύριε Πρόεδρε. Υποθέτω ότι οι κύριοι συνάδελφοι συναιν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θέλω να εκφράσω την έκπληξή μου, διότι η ερώτηση της μορφής και του χαρακτήρα όπως αυτή που κατατέθηκε από τον συνάδελφο, τον κ. Κορκολόπουλο, έρχεται για συζήτηση στη Βουλή. Ο σχολιασμός δηλώσεων Βουλευτών, δεν είναι δυνατόν να έρχεται στη Βουλή διότι, όπως σωστά τονίσατε, αυτές οι δηλώσεις δεν απότελούν αντικείμενο του Κοινοβουλευτικού ελέγχ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Κύριε Ζαφειρόπουλε, δεν είναι πλέον απαραίτητο να συνεχίσετε και σας παρακαλώ εδώ να κλείσει η συζήτησή μ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λόγο θα πάρει στη συνέχεια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ΚΟΡΚΟΛΟΠΟΥΛΟΣ: Κύριε Πρόεδρε, εάν μου επιτρέπετε μία διευκρίν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ρίστε, κύριε Κορκολόπουλ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ΚΟΡΚΟΛΟΠΟΥΛΟΣ: Κύριε Πρόεδρε, δεν είχα πρόθεση να έρθει το θέμα αυτό για συζήτηση στη Βουλή. Έκανα μία ερώτηση που εδράζεται σε ορισμένα επιχειρήματα, τα οποία πιθανώς να είναι σωστά, που ανέπτυξε ο αγαπητός συνάδελφος κ. Σκουλαρίκης μαζί με τον κ. Ζαφειρόπου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ολύ κα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 Κύριε Πρόεδρε, έχω το θλιβερό προνόμιο να είμαι ίσως εκ των παλαιοτέρων εδώ μέσα. Δεν θα απόκαλύψω ποιος είναι παλαιότερος, ο Πρόεδρος της Βουλής ή εγ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ας αναγνωρίζω αυτήν την προτεραιότητα και αυτό το προνόμιο,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 Ευχαριστώ, κύριε Πρόεδρε. Θυμάμαι, λοιπόν, ως Βουλευτής, ότι πήγαινα στα Υπουργεία και ερευνούσα -όπως το κάναμε όλοι άλλωστε- φακέλους, προτάσεις, μελέτες, αν πράγματι μας απασχολούσε ένα πρόβλημα του Νομού μας. Σεις αρκείστε μόνο να δημιουργείτε θέμα μέσα στο Κοινοβούλιο. Είναι δεύτερη φορά που το δημιουργείτε. Ήδη σας απήντησα ότι πράγματι διεθνές ενδιαφέρον. Εάν πράγματι ενδιαφέρεστε και δεν αρκείστε στο να αναγραφούν στα Πρακτικά τα όσα είπατε, στις εφημερίδες, σας προσκαλώ, αφού θέλετε ιδιαίτερη πρόσκληση, να έρθετε στο Υπουργείο και είναι τα πάντα στη διάθεσή σας, ώστε να δείτε τι πρόκειται να γίνει με τα λουτρά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υπ' αριθμ. 2 από 9-3-94 και με αριθμό 1398 ερώτηση του κ. Γεωργίου Σούρλα σχετικά με την ένταξη της κατασκευής της Μαρίνας Σκιάθου στο Πακέτο Ντελόρ 2, αναβάλλεται ύστερα από αίτημα του ερωτώντος Βουλε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 αριθμ. 4 από 27-5-94 και με αριθμό 2453 ερώτηση του κ. Ανδρέα Λεντάκη σχετικά με τη χρηματοδότηση έργων για την τουριστική αξιοποίηση του Νομού Τρικάλων, λόγω απόυσίας του κύριου Βουλευτού, διαγράφ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ιρά έχει η υπ' αριθμ. 5 από 27-5-94 και με αριθμό 2458 ερώτηση του κ. Βασιλείου Μπεκίρη, σχετικά με τον προγραμματισμό κατασκευής συνεδριακού κέντρου στην Πάτρα. Ο κ. Μπεκίρ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ΜΠΕΚΙΡΗΣ: Κύριε Πρόεδρε, είναι γνωστό στο πανελλήνιο ότι η Πάτρα έχει και τη μεγαλύτερη ανεργία και τα περισσότερα προβλήματα από όλες τις πόλεις της Ελλ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ιν από τις Ευρωεκλογές, πολλά κυβερνητικά στελέχη επισκέφθηκαν την πόλη της Πάτρας, δίνοντας τεράστιες υποσχέσεις για πολλά προβλήματα τα οποία μας απασχολούν. Βέβαια μέχρι σήμερα δεν έχει γίνει απόλύτως τίπο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Ίσως διερωτηθεί ο κύριος Υπουργός γιατί λέω αυτά τα πράγματα. Τα λέω γιατί είναι μια ευκαιρία μεγάλη, διότι με μια κίνησή σας κύριε Υπουργέ μπορεί να λυθούν ορισμένα προβλήματα τα οποία μας απασχολούν και θα τονώσουν πάρα πολύ την Πάτρα και τη γύρω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γνωρίζετε, κύριε Υπουργέ, στην Πάτρα απόβιβάζονται κάθε χρόνο περίπου ενάμιση εκατομμύριο τουρίστες. Από αυτούς ελάχιστοι μένουν στην περιοχή, γιατί μη γελιόμαστε η περιοχή μας δεν ενδείκνυται για τουρισμό επιπέδου. Δεν έχει τέτοιες παραλίες που να προσελκύουν τους ξένους και γι'αυτό πρέπει να στραφούμε σε μια άλλη μορφή του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κρινα, λοιπόν, σκόπιμο να καταθέσω αυτήν την ερώτηση και να ζητήσω τη δημιουργία ενός συνεδριακού κέντρου στην πόλη των Πατρών. Πέρα από αυτό μπορεί να γίνει στην περιοχή μια μεγάλη μαρίνα, όπως επίσης μπορεί να αξιοποιηθεί το έλος της Αγιάς. Για την ιστορία σας λέω ότι το έλος της Αγιάς είναι 250 περίπου στρέμματα, μέσα στο κέντρο σχεδόν της πόλης, είναι τελείως αναξιοποίητο και το μόνο που κάνει είναι να βρωμίζει την περιοχή, και να είναι εστία κουνουπιών και ποντικ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νάγκη λοιπόν να γίνει ένα συνεδριακό κέντρο και μία μαρίνα τουλάχιστον στην πόλη των Πατρών, για να κινηθούμε σε μία άλλη κατεύθυνση σε ένα άλλο τουρισμό. Το συνεδριακό κέντρο μπορεί να γίνει στην Πάτρα διότι η Πάτρα είναι η πύλη της Δυτικής Ελλάδος, η Πάτρα διαθέτει αυτό το μεγάλο οικόπεδο και επίσης έχει ένα γιγαντιαίο αναπτυσσόμενο Πανεπιστήμιο και τα ΤΕΙ τα οποία μπορούν να βοηθήσουν προς την κατεύθυνση αυτή. Και ενώ υπάρχουν όλες αυτές οι προϋποθέσεις, πριν από δύο-τρεις μέρες πήρα μία απάντηση, την οποία δυστυχώς υπογράφετε εσείς και μου λέτε -ενώ εγώ ζητάω συνεδριακό κέντρο για την Πάτρα- ότι θα γίνει συνεδριακό κέντρο στην Αθήνα και στη Θεσσαλονίκη. Μα, επιτέλους δεν σταματάτε να κάνετε τα πάντα για την Αθήνα και τη Θεσσαλονίκη; Δεν κοιτάζουμε και λίγο την ελληνική επαρχία που χειμάζεται στην κυριολεξ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 αυτό ήθελα να σας παρακαλέσω να δείτε αυτά τα πράγματα, δηλαδή τη δημιουργία ενός συνεδριακού κέντρου στην Πάτρα, την ίδρυση μιας μαρίνας και την αξιοποίηση του έλους της Αγιά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Ειλικρινά αισθάνομαι πικρία γι' αυτά τα οποία είπε ο κ. Μπεκίρης, παλαιός, παιδικός μου φίλος, διότι αδικείτε την Κυβέρνηση και αδικείτε και τον Υπουργό Πολι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ΜΠΕΚΙΡΗΣ:Μη μαρτυράτε τα χρόνια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Αφού θυμάστε ότι είστε παιδικοί φίλοι, δεν θα είναι πάρα πολ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Σ:Δεν ξέρω, πάει το μυαλό μου σε άλλ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ΝΥΣΙΟΣ ΛΙΒΑΝΟΣ (Υπ. Τουρισμού):Να μη πάει το μυαλό σας πουθενά. Δεν υπαινίσσομαι τίποτα. Απλώς επικαλούμαι την παλαιά και μακρά φιλ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ανελλοπουλικοί αμφότερ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ΙΟΝΥΣΙΟΣ ΛΙΒΑΝΟΣ (Υπ. Τουρισμού):Έτσι. Είναι λοιπόν εσωτερικό μας θέ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αγνοείτε και λέτε αυτήν τη στιγμή ενώπιον του Κοινοβουλίου ότι ο τουρισμός ιδιαίτερα δεν έχει κάνει τίποτα. Και όμως έχει παραδώσει δύο τεράστια τμήματα τα οποία ανήκαν στον τουρισμό, στην πόλη σας. Τα παρέδωσα εγώ με απόφάσεις οι οποίες υπογράφηκαν τουλάχιστον μέσα σε ένα μήνα από την ορκωμοσία μου προς το Δήμο των Πατρών. Και εκπλήσσομαι διότι το αγνοείτε, κύριε Μπεκίρ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ΑΣΙΛΕΙΟΣ ΜΠΕΚΙΡΗΣ: Δεν το αγνο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ΙΟΝΥΣΙΟΣ ΛΙΒΑΝΟΣ (Υπ. Τουρισμού):Αφού δεν το αγνοείτε γιατί είπατε ότι δεν έχουμε κάνει τίποτα; Δώσαμε δύο τεράστια τμήματα τα οποία ήσαν αναγκαία για τον τουρισμό των Πατρών, για την αναπνοή των Πατρών, και είπε μάλιστα ο Δήμος, και είπε και ο λαός των Πατρών, ότι θέλουν να φτιάξουν και κάποιο κέντρο, δεν θυμάμαι τώρα ακριβώς. Και αμέσως το Υπουργείο Τουρισμού τα εκχώρησε σε σ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όσον αφορά στη μαρίνα δεν έχουμε σκοπό να κάνουμε μαρίνα στην Πάτρα. Εάν όμως παρατηρήσουν ιδιώτες ότι ενδεχομένως μία επιχείρηση μαρίνα θα ευνοούσε μία επένδυση, δεν έχουμε καμία αντίρρηση αυτήν την αίτηση να την κάνουμε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ώρα το κυρίως θέμα του συνεδριακού κέντρου, πράγματι ορθώς σας απαντούν, ότι εφόσον δεν έχει η Ελλάδα συνεδριακό κέντρο πώς θα το κάναμε στην Πάτρα; Προηγείται η Αθήνα. Είτε το θέλουμε είτε όχι, όταν γίνονται συνέδρια θα πάνε στην πρωτεύουσα μιας χώρας, διότι αυτό το επιβάλλει, όπως γνωρίζετε, και η Ευρώπη. Προηγείται και η Θεσσαλονίκη και εφόσον υπάρξει ακόμη ανάγκη χώρου συνεδριακού, δεν έχω καμία αντίρρηση και πάλι να το συζητ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 Μπεκίρ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ΜΠΕΚΙΡΗΣ: Κύριε Πρόεδρε, εγώ εκπλήσσομαι περισσότερο με αυτό που είπε ο κύριος Υπουργός. Νομίζω ότι είναι πρωτάκουστο να επιμένει να γίνει πρώτα συνεδριακό κέντρο στην Αθήνα, λέτε και η Πάτρα ή και άλλες πόλεις απέχουν πολύ από την Αθήνα ή ένας ο οποίος θα κληθεί για κάποιο συνέδριο δεν θα πήγαινε στην Πάτρα και θα προτιμούσε την Αθ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Το επιβάλλουν οι ευρωπαϊκοί κανονισμοί σας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ΜΠΕΚΙΡΗΣ: Δεν ξέρω να υπάρχει κάτι τέτοιο, κύριε Υπουργέ. Θα προσπαθήσω να μάθω, αλλά σας πληροφορώ ότι δεν πρέπει να το επιβάλουν αυτό. Από πού προκύπτει τέτοια υποχρέωση; Υπάρχει κανένα δίκαιο το οποίο μπορεί να επιβάλει την άποψη αυτή; Αν είσαστε νομικός θα το ξέρατε. Δεν υπάρχει κρατική εξουσία να μας το επιβάλει. Να μου πείτε για δανειοδοτήσεις ναι θα το δεχθώ. Όχι όμως ότι θα το επιβάλει. Δεν μπορεί να το επιβάλει καμία δύναμη. Είναι θέμα κυβερνητικής πολιτικής. Το πρώτο είνα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είναι ότι πρέπει να γνωρίζετε πως αυτές οι εκτάσεις που δόθηκαν στο Δήμο καλώς εδόθησαν. Δεν ωφελούν όμως σε τίποτε. Εμείς θέλουμε δύο συγκεκριμένα έργα να γίνουν, για να μπορέσουμε να απεμπλακούμε από τη χειμερία νάρκη στην οποία έχουμε περιπέσει. Και θα ήθελα πάρα πολύ να παρακαλέσω, να κάνετε τον κόπο να έρθετε στην Πάτρα, διότι τον τελευταίο καιρό δεν μας καταδέχεσθε. Ήρθε ένας στην εορτή του Αγίου Ανδρέου και από τότε έχει να φανεί Υπουργός. Ας εμφανισθείτε εκεί κάτω, για να δείτε πώς έχει η κατάσταση. Δεν το λέω για σας, γιατί βέβαια αυτά είναι σημαντικά έργα και θα μας βοηθούσαν. Αλλά εκείνο για το οποίο εκπλήσσομαι είναι ο τρόπος με τον οποίο απόκλείετε την ίδρυση συνεδριακού κέντρου στην Πά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να άλλο θα ήθελα να σας πω και κλείνω, κύριε Πρόεδρε. Ψηφίστηκε ο ν. 2160, ένας νόμος που έδινε την ευκαιρία να δοθεί το έλος της Αγιάς στους ιδιώτες, να γίνει συνεδριακό κέντρο, μαρίνα και εμπορικό κέντρο. Να αναπτυχθεί ολόκληρη η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ήρθατε εσείς -σαν Κυβέρνηση εννοώ- και το πρώτο που κάνατε ήταν να καταργήσετε αυτό, καταστρέφοντας έτσι την πόλη των Πατρών. Νομίζω ότι πρέπει να τα σκεφθείτε αυτά λιγάκι και να δείτε ότι έχουμε δίκιο, διότι και συνεδριακό κέντρο μπορεί να γίνει στην Πάτρα και μαρίνα και να αξιοποιηθεί το έλος της Αγι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 Κύριε συνάδελφε, εκ των επιμελέστερων Βουλευτών υπήρξατε. Πώς εσείς αγνοείτε ότι πρώτον, δεν έχει καταργηθεί ο ν. 2160. Ζει και βασιλεύει. Δεύτερον, εάν υπήρχε οικονομική δυνατότης να γίνει συνεδριακό κέντρο είτε στην Αθήνα είτε στην Πάτρα, είτε στη Θεσσαλονίκη, γιατί δεν έγινε από την προηγούμενη κυβέρνηση; Και τώρα που γίνεται, γίνεται από τις επενδύσεις των καζίνο, όπως γνωρίζ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υπάρχει η δυνατότης, τη δύναμη και την εξουσία έχετε στην περιοχή σας, δώσαμε άδεια καζίνου και οι επενδυτές μπορούν άνετα να σας ακούσουν και αντί άλλης επενδύσεως να δηλώσουν στις προτάσεις τους ότι πρόκειται να φτιάξουν συνεδριακό κέντρο. Σας δίνω τη λύση. Έτσι γίνεται στην Αθήνα, έτσι γίνεται και στη Θεσσαλονίκη. Λεφτά δεν έχουμε, κύριε Μπεκίρη, τα βρίσκουμε από αλλού, βρείτε τα και 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υπ' αριθμ. 6 αναφορά με αριθμό 875/20.12.93 έχει κατατεθεί από το Βουλευτή κ. Θεόδωρο Μήτρα, σχετικά με προτάσεις της Ένωσης Ξενοδόχων Νομού Πιερίας για την τουριστική ανάπτυξη του Νο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Μήτρ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ΜΗΤΡΑΣ: Κύριε Πρόεδρε, η χιλιοϋμνημένη και η χιλιοτραγουδισμένη από τους Ομηρικούς ακόμη χρόνους Πιερία, η οποία απότελεί και κατά τους Καθηγητές Ανδρόνικο και Πατερμαλή, την καρδιά της Μακεδονικής γης, με το ιδιαίτερο προσωνύμιο της Μακεδονίδας γης και που τους τελευταίους καιρούς είναι τόσο επίκαιρη και από τους λόγους που μας έχουν δημιουργήσει οι ανεκδιήγητοι βόρειοι γείτονές μας οι Σκοπιανοί, δεν είχαν σχεδόν καμία επίσημη και σοβαρή μέριμνα και επιμέλεια για την ανάπτυξή της από πλευράς της εκάστοτε μεταπόλεμικής Ελληνικής Πολιτ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ι έχει βεβαίως να επιδείξει και είναι αξιέπαινο και θαυμαστό, το επιδεικνύει με τη θαυμαστή, αξιότιμε κύριε Υπουργέ, και επαινητή ιδιωτική πρωτοβουλ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ιλότιμοι και φιλόπονοι, όπως είναι οι κάτοικοί της σε δύο μεγάλες κατηγορίες, στους αγρότες και στους παράλιους κατοίκους, οι οποίοι σε μία έκταση 85 χιλιομέτρων έχουν να επιδείξουν τη δική τους επιβίωση, με δικά τους απόκλειστικά μέ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ν όμως την ατυχία, μετά τα γεγονότα του 1991 και την κατάρρευση της τότε Γιουγκοσλαβικής Ομοσπονδίας, να απόκλεισθούν κυριολεκτικά από πλευράς τουρισμού. Ήταν ο δεύτερος νομός, εάν δεν απατώμαι, μετά τη Ρόδο στην Ελλάδα, που συγκέντρωνε το μεγαλύτερο τουριστικό συνάλλα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δηγήθηκαν όμως, αξιότιμε κύριε Υπουργέ, σε αυτή την ένδεια, σ' αυτήν την ανάγκη μεταξύ των άλλων και η κατηγορία αυτή του πληθυσμού της, οι ξενοδόχοι, οι οποίοι δεν είναι ευκαταφρόνητοι και οι οποίοι με τα διάφορα επενδυτικά δάνεια κατάφεραν να επιδείξουν όλον αυτόν τον πλούτο, και οδηγήθηκαν λοιπόν στους πλειστηριασμούς, γιατί και τα επιτόκια ήταν υψηλά, γιατί και η εκάστοτε, όπως είπα Ελληνική Πολιτεία, δεν θέλησε να επιδοτήσει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και κάποια απάντησή σας από νωρίτερα και μετά την κατάθεσή της, ότι θα μεριμνούσε η Κυβέρνηση για να ρυθμιστεί το όλο θέμα και να ματαιωθούν οι πλειστηριασμοί. Οι λεγόμενες νομαρχιακές τουριστικές επιτροπές δεν απέδωσαν και ένεκα της πλημμελούς συνθέσεως και ένεκα του ότι το Αλβανικό κύμα, η κάθοδος αυτή, μαστίζει την περιοχή και ένεκα του ότι, δεν ξέρω γιατί επί των ημερών του ο αξιότιμος κυρίος Υπουργός Δημόσιας Τάξης -το λέω μια και παρίσταται- θέλησε να μετακινήσει προς τα νησιά και προς άλλες τουριστικές περιοχές, περισσότερο από κάθε άλλη χρονιά, αστυνομικό δυναμ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όμως να διατρανώσω την αγωνία τους, γιατί και από σας -αλλά ακόμα και επί των ημερών μας- το ποσό εκείνο των 3,5 δισ. δεν έχει διατεθεί ακόμα. Βεβαίως κινδυνεύουν επιπλέον με τις επενδύσεις τις οποίες προσπαθούν να κάνουν οι κατ Άνατολάς γείτονές μας, με διάφορης άλλης επενδυτικής μορφής και εταιρικού σχήματος εξαγορά αυτών των επιχειρήσεων και αυτών των ξενοδοχ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πω επιπλέον ότι σε εκείνους τους καιρούς και μέχρι το 1991, για το τρίμηνο που διατηρείται η καλοκαιρία στην Πιερία, ο τουρισμός ξεπερνάει το ένα εκατομμύ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θελα να συνεπικουρίσω και εγώ και να διατρανώσω την αγωνία μου, μέσα από τα αιτήματα του υπομνήματος αυτού, κύριε Υπουργέ και πρέπει να ληφθεί υπόψη ότι έχω καταθέσει προς εσάς και σωρεία άλλα υπομνήματα των άλλων ξενοδόχων, των άλλων περιοχών και γενικά όλης της Μακεδονίας, μέχρι τη Θάσ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 Κύριε Βουλευτά, έχω μία σελίδα με κονδύλια, τα οποία έχουν διατεθεί για την Πιερία. Κανένα δεν θα διαβάσω, σε κανένα δεν θα αναφερθώ, γιατί είναι πράγματι ασήμαντα, μπροστά στην καταστροφή η οποία έχει επιτελεσθεί στα ξενοδοχεία, μετά από το κλείσιμο των συνόρων και τα γνωστά γεγονό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δεν μπορεί να απαντήσει η Κυβέρνηση. Έχετε δίκιο. Πρέπει να δούμε τι θα κάνουμε με την Πιερία. Πρέπει κάποτε να μάθουμε στην Αίθουσα αυτή, να δεχόμαστε ότι είμαστε ελλιπείς σε ενέργειες, τις οποίες θα έπρεπε να έχουμε κ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αρκούμαι να σας πω ότι μέσα στην πρόβλεψη την οποία έχουμε με το κονδύλι των δισεκατομμυρίων, τα οποία έχουν εγκριθεί γι' αυτές τις περιπτώσεις, είναι ασφαλώς και οι ξενοδόχοι της Πιερίας. Αλλά αυτό είναι γενικό μέτ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α άλλα όλα, έχετε δίκιο. Επιφυλάσσομαι πολύ σύντομα να ανακοινώσω στους κατοίκους της περιοχής σας, μέτρα τα οποία θα λάβει ο τουρ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Μήτρ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ΜΗΤΡΑΣ: Κύριε Υπουργέ, άκουσα ούτε λίγο ούτε πολύ, προ ολίγου ότι ήσασταν ο πρύτανης των εδώ συναδέλφων από πλευράς και του ότι είσθε έγκριτος και από πλευράς βουλευτικής ηλικίας, διότι φυσικά δείχνετε πολύ μικρότε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πεινά να σας πω εγώ, ένας από τους νεότερους Βουλευτές, ότι τιμά ιδιαίτερα εσάς και την Κυβέρνησή σας αυτή η ειλικρίνειά σας και η ομολογία της οικονομικής αδυναμίας. Κάνω έκκληση όμως και εγώ, με τις πενιχρές μου δυνάμεις, διότι με τίμησε ο Πιερικός λαός, να εξεύρετε σύντομα λύσεις, διότι έχω και στα χέρια μου την απάντησή σας από μηνός Δεκεμβρίου του παρελθόντος έτους και δεν βλέπω να έχει γίνει κάποια σοβαρή οικονομική προσπάθειά για ενίσχυ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πλέον η ταπεινή μου γνώμη είναι ότι πρέπει να έρθετε σύντομα σ' αυτόν τον όμορφο Νομό, σ' αυτήν την ακτή των 85 χιλιομέτρων. Αξίζει τον κόπο. Και εφόσον παρίσταται και άλλος Μακεδόνας συνάδελφος και έγκριτος Υπουργός, ο κ. Παπαθεμελής, να δει και αυτός τα ιδιαίτερα προβλήματα, αυτά που έχουν σχέση με την αστυνομία, τα οποία επισωρεύονται εκεί και κατ'αυτό τον τρόπο να επανέλθει η Πιερία σε ένα πολύ αναβαθμισμένο τουριστικό επίπεδο, όπως της αξίζει, μια και έχουμε και εδώ Γερμανούς συναδέλφους και σήμερα, με την επίσκεψή τους στο αρχαίο Δίο και στη Βεργίνα, έκαναν κραυγαλέες ομολογίες υπέρ της Ελληνικότητας και υπέρ της σπουδαιότητας αυτού του τόπου που λέγεται Πιερία, με το Δωδεκάθεο του Ολύμπου και τις επτά ιστορικές Πιερίδες μούσες. 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Μήτρα, κάνατε χρήση του ρητού "Βρήκαμε παπά, να θάψουμε πέντε-δέκα". Το λέω γιατί αναφερθήκατε και στον κ. Παπαθεμε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ΜΗΤΡΑΣ: Τον εκτιμώ ιδιαίτερα και δεν θα μπορούσα να μην αναφερθ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θέλετε να προσθέσετε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 Όχ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Η υπ' αριθμ. 7 αναφορά του Δήμου Λουτρών Μεθάνων με την οποία ζητεί την αξιοποίηση των Λουτρικών Εγκαταστάσεων και τη χορήγηση άδειας λειτουργίας Καζίνο στο Δήμο", που κατέθεσαν οι κύριοι Ανδρέας Ανδριανόπουλος και Παναγιώτης Ν. Κρητικός αναβάλλεται, κατόπιν αιτήσεως του κυρίου Ανδριανόπου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 αριθμ. 8 είναι του κ. Νικολάου Νικολόπουλου "σχετικά με την παραχώρηση του Τουριστικού Περίπτερου Ζήρειας Αχαΐας, από τον ΕΟΤ, στην Κοινότητα Ζήρειας για αξιοποί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Νικολ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ΝΙΚΟΛΟΠΟΥΛΟΣ: Κύριε Πρόεδρε, ίσως είναι μια από της κλασικές περιπτώσεις όπου ο οργανισμός που εποπτεύει ο Υπουργός, δεν μπόρεσε να ανταπόκριθεί σε δικά του φιλόδοξα και επαινετά σχέδια για την αξιοποίηση κάποιων ζηλευτών περιοχών της επαρχίας. Μια τέτοια περίπτωση είναι αυτή που θα ήθελα να φέρω σε γνώση του Σώματος -η πανέμορφη περιοχή της Άνω Ζήρειας-και να αναδείξουμε με τη σημερινή ερώτηση την εγκατάλειψή της και την απαξίωση του Τουριστικού Περιπτέ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983 ένα πανέμορφο μέρος της Αχαΐας στο Παναχαϊκό, επελέγη από τον ΕΟΤ για να γίνει ένα τουριστικό περίπτερο, πράγμα που έγινε με μια σημαντική καθυστέρηση, αλλά από τότε μέχρι σήμερα δυστυχώς εγκαταλείφθηκε μια επένδυση που, όπως γράφουν οι εφημερίδες και δεν ξέρω πόσο ακριβές είναι, έφθασε τα 150 εκατομμύ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ύχη αυτού του τουριστικού περιπτέρου -και μάλλον δεν είναι το μοναδικό, τέτοιο φαινόμενο- ήταν να έχει γίνει σήμερα μαντρί και να φιλοξενεί ζώα. Αντιλαμβάνεσθε ότι και η εντύπωση είναι αλγεινή στους κατοίκους, αλλά πολύ περισσότερο μια απάντηση, κύριε Πρόεδρε που οι υπηρεσιακοί παράγοντες έτσι είχαν πληροφορήσει τον κύριο Υπουργό σε μια προηγούμενη αναφορά μου πάλι που είχα καταθέσει στη Βουλή -έλεγε ότι θα μπορούσαμε να το δώσουμε στην Κοινότητα εάν αυτή το ήθελε, αλλά δεν έχουμε τέτοιο αί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λήθεια σήμερα είναι -φαντάζομαι να το έχει δει ο κύριος Υπουργός- ότι αρκετές φορές στο παρελθόν, όχι μόνο τώρα, αλλά και στην προηγούμενη κυβέρνηση, αλλά και παλιότερα, είχε εκφράσει αυτήν την επιθυμία η Κοινότητα, γιατί υπάρχουν κάποια δεδομένα που λένε ότι αντίστοιχες πρωτοβουλίες τουριστικών περιπτέρων στην Αχαΐα ανέδειξαν εκείνους τους τόπους και συγκέντρωσαν το ενδιαφέρον των ντόπιων και ξένων περιπατητών και τουρισ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μένω σήμερα ο κύριος Υπουργός -γιατί πληροφορήθηκα ότι μετά από εκείνη την αναφορά μου μηχανικοί του ΕΟΤ επεσκέφθησαν την περιοχή και είμαι βέβαιος ότι θα αντελήφθησαν το αληθές του γεγονότος που σήμερα συζητούμε -να δω τι λέει και ίσως στη δευτερολογία μου χρειαστεί να πω κάτι αν και νομίζω ότι όλα τούτα είναι αυτονόητα και αυταπόδεικτα για την άμεση συντήρηση και εκμετάλλευση του περιπτέρου που θα δώσει ζωή στη περιοχή και δεν φαντάζομαι να βρω την αντίθετη γνώμη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Λιβαν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 Κύριε Πρόεδρε, έχει δίκιο ο κύριος συνάδελφος, διότι η Ζήρεια και το περίπτερο είναι ένα από τα πλέον αξιόλογα ξενοδοχειακά, έστω και μικρά συγκροτήματα που έχει ο Τουρισμός. Δεν είναι έτσι όπως ενδεχομένως σας είχα απαντήσει, εάν είχα υπογράψει εγώ την απάντηση. Τώρα βλέπω ότι η υπηρεσία με ενημερώνει λέγοντας ότι αυτό το περίπτερο παραχωρήθηκε στον ΕΟΤ από το Υπουργείο Γεωργίας. Δυστυχώς έχουμε την εξής εμπλοκή. Υπάρχει ο όρος να μη μεταβιβαστεί σε τρί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αυτού δυο πράγματα μπορούν να γίνουν. Ή να το φτιάξει πάλι ο Τουρισμός, δαπανώντας δεν ξέρω τι θα χρειαστεί και να το κάνουμε, εγώ δεν έχω αντίρρηση, διότι αξίζει τον κόπο ή να δούμε με το Υπουργείο της Γεωργίας αν θα μπορούσε να παραδοθεί στην Κοινότητα, πάντοτε βέβαια με την προϋπόθεση ότι θα έχει τη δυνατότητα. Και δεν σας κρύβω, το είπα και στην αρχή, στην πρώτη ερώτηση, ότι πολλές κοινότητες τα επιστρέφουν. Συγκεκριμένα στην πατρίδα μου στο Μεσολόγγι αυτήν τη στιγμή μου δηλώνουν ότι ένα ξενοδοχείο-εστιατόριο να το πάρουμε πίσω. Δεν μπορούμε. Αυτό έχει συμβεί σε τρεις περιπτώσεις. Έδωσε ο Τουρισμός το ξενοδοχείο της Λευκάδας στο Δήμο. Δεν το έχει ανοίξει ακόμη, καίτοι έχουν περάσει 8 μήνες και ο τουρισμός βρίσκεται στο φόρτε του. Αν, λοιπόν, πράγματι υπάρχει αυτή η δυνατότης πολύ ευχαρίστως να το παραδώσουμε στην κοινότητα αφού το φτιάξουμε κιόλας, αλλά να υπάρχουν οι προϋπο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Νικολ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ΝΙΚΟΛΟΠΟΥΛΟΣ: Κύριε Υπουργέ, ήθελα μόνο να παρατηρήσω να μη χρειαστεί, ούτε από μένα ούτε από καμια άλλη εφημερίδα -που όλες οι τοπικές εφημερίδες έχουν ασχοληθεί μ' αυτό το πρόβλημα τα τελευταία χρόνια- να υπενθυμίσουμε στον ΕΟΤ αυτήν την υποχρέωση, αν μη τι άλλο τώρα πράγματι να προφυλάξει αυτήν την κρατική περιου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πληροφόρησαν σε ποιο χάλι βρέθηκε. Έχει κλαπεί ξενοδοχειακό υλικό και όλα τα σχετικά. Εγώ μόνο θα ήθελα με την ευκαιρία που μου δίνεται σήμερα, να πω ότι πράγματι όπως σωστά κάνατε στην προηγούμενη περίπτωση των Πατρών που αναφερθήκατε λίγη ώρα πριν, παραχωρώντας εκεί στον αντίστοιχο δήμο Πατρέων το έλος της Αγιάς γιατί αδυνατούσε πολλά χρόνια το Κράτος. Από την εποχή του αειμνήστου Γεωργίου Παπανδρέου που ήταν όραμα εκείνο το έλος να γίνει τουριστικό χωριό και δεν τα κατάφερε, ας το προσπαθήσετε τώρα και είμαι βέβαιος ότι σήμερα πια η λογική που επικρατεί και στην Κυβέρνηση και σε εσάς προσωπικά θα είναι γιατί όχι, αν δεν μπορεί η Κοινότητα να το λειτουργήσει να βρεθεί εκείνη η φόρμουλα και ιδιώτες ακόμα αν θα ήθελαν να το αξιοποιήσουν και να το εκμεταλλευθούν. Γιατί και έτσι λειτούργησε ένα αντίστοιχο δημοτικό τουριστικό περίπτερο των Πατρών για πρώτη φορά ο Δήμος της Πάτρας που γνωρίζετε την τοποθέτησή του την πολιτική, το παρέδωσε πριν λίγο καιρό σε ιδιώτη όπου ανακαινίστηκε, δεν χρειάστηκε ούτε ίσως χρειαστεί και εσείς να ξοδεύσετε άλλα ποσά που θα χρειάζονται για αυτό το περίπτερο και θα γίνεται μια εκμετάλλευση κατά τον καλύτερο τρόπο έσοδα και οφέλη ποικίλα θα υπάρχουν. Ήδη ο Δήμος της Πάτρας εισπράττει από εκεί. Ας βρείτε, λοιπόν, τον τρόπο όπως πολύ σωστά είπατε πριν, σύντομα και άμεσα να αξιοποιήσουμε όχι μόνο αυτό το τουριστικό περίπτερο που η δική σας Κυβέρνηση το είχε ξεκινήσει το 1983 αλλά μια ολόκληρη περιοχή γιατί αυτό το μοναδικό πλεονέκτημα που έχει αυτό το μέρος να μπορεί κάποιος να έχει επαφή με βουνό και με θάλασσα δεν έχουμε κάνει τίποτε σε έργα τέτοια υποδομής για να γίνει φίλος και με το περιβάλλον και με το βουνό. 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ύριος Υπουργός, μήπως θέλει να προσθέσει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 (Υπ. Τουρισμού): Όχ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ξαντλήθηκε ο κατάλογος των αναφορών και ερωτήσεων αρμοδιότητος Υπουργείου Του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οι, Βουλευτές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έχιση της συζητήσεως επί των άρθρων και του συνόλου του σχεδίου νόμου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εισέλθουμε στη συζήτηση του άρθρου 1, κύριοι συνάδελφοι, έχω να σας ανακοινώσω ότι από την Εισαγγελική Αρχή υπεβλήθη αίτηση για την παροχή από τη Βουλή αδείας διώξεως κατά του Βουλευτού κ. Γεωργίου Καρατζαφέρ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πέμπεται στην αρμόδια διαρ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 του άρθρου 1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ύριοι συνάδελφοι, μιλούμε πάντα για το άρθρο 1. Στην παρ.2 εδάφιο α' στο πρώτο στίχο, μετά το "υφιστάμενες" παρακαλώ να προστεθεί η φράση "κατά το χρόνο απόφοίτησής τους". Οι κενές θέσεις είναι λογικό να υπολογίζονται κατά το χρόνο απόφοίτησης των εκπαιδευομένων, τις οποίες και θα καλύψουν οι απόφοιτώντες και όχι αυτές που υπάρχουν κατά το χρόνο έκδοσης της απόφασης. Στο εδάφιο β' της παραγράφου 2 είχα δηλώσει χθες ότι κάνω δεκτή την πρόταση του κ. Μπαντουβά για τα τέκνα των αστυνομικών και επομένως πρέπει να προστε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Δική μας είναι η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Εντάξει. Και εσείς το προτείνατε και όλοι το προτείνατε. Μιλώ για το πρώτο προτείνοντα, ο οποίος έχει την πατρότητα στη συγκεκριμένη περίπ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εδάφιο β' της παρ.2 του ιδίου άρθρου, στον πρώτο στίχο και μετά την παρένθεση (ΦΕΚ 152Α), προστίθεται η φράση "και του άρθρου 32 του ν.2168/93 (Α 14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κύριοι συνάδελφοι, στην παρ.2 του άρθρου 1 προστίθενται εδάφια δ' και ε', τα οποία έχουν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Στη Σχολή Αξιωματικών εισάγονται κατ' έτος και καθ' υπέρβαση μέχρι δέκα Αστυφύλακες, Αρχιφύλακες και Ανθυπαστυνόμοι, πτυχιούχοι Σχολών ΑΕΙ και ΤΕΙ, ύστερα από κατατακτήριες εξετάσεις, που διενεργούνται από το Υπουργείο Δημόσιας Τάξης, εφόσον συγκεντρώνουν και τα λοιπά προβλεπόμενα από τον οικείο κανονισμό προσόντα. Τα μαθήματα, στα οποία εξετάζονται και η διαδικασία των εξετάσεων καθορίζονται με απόφαση του Υπουργού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Στη Σχολή Αστυφυλάκων του παρόντος νόμου εισάγονται χωρίς εξετάσεις και καθ' υπέρβαση του εκάστοτε οριζομένου αριθμού μέχρι δέκα (10) αθλητές, οι οποίοι έχουν πετύχει διάκριση εκ των αναφερομένων στα άρθρα 22 και 23 του ν.2009/1992 (Α'18), εφόσον έχουν και τα προσόντα που απαιτούνται για τους λοιπούς υποψηφίους Αστυφύλα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περίπτωση που οι υποψήφιοι υπερβαίνουν τον ως άνω αριθμό, προηγούνται όσοι επιτυγχάνουν διάκριση κατά σειρά σε διοργανώσεις Ολυμπιακών, Παγκοσμίων ή Πανευρωπαϊκών αγώνων ή καταρρίπτουν ή ισοφαρίζουν παγκόσμια ή πανευρωπαϊκή επίδοση και ακολουθούν κατά σειρά όσοι επιτυγχάνουν διάκριση σε διοργάνωση Μεσογειακών ή Βαλκανικών αγώνων, ή καταρρίπτουν ή ισοφαρίζουν πανελλήνια επίδο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οι υποψήφιοι έχουν πετύχει διάκριση σε ίδια διοργάνωση, προηγούνται εκείνοι που καταλαμβάνουν την καλύτερη θέση και μεταξύ αυτών που έχουν την ίδια θέση, όσοι έχουν υψηλότερο βαθμό απολυτηρίου Λυκείου. Για την εφαρμογή των διατάξεων του παρόντος εδαφίου ισχύουν ανάλογα οι διατάξεις του άρθρου 25 του ν.2009/19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ην παρ.3 του ιδίου άρθρου, στον τέταρτο στίχο, η φράση "ο αριθμός", να αντικατασταθεί με τη φράση "το ποσοστό". "Ο αριθμός" ήταν ανελλήνιστη έκφραση. Γίνεται "το ποσοστό εισαγομένων από κάθε δέσμη και κάθε άλλη αναγκαία λεπτομέρει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παρ.3 διαμορφώνεται ως εξής: "Με κοινή απόφαση των Υπουργών Δημόσιας Τάξης κ.λπ. καθορίζονται οι δέσμες στις οποίες εντάσσονται οι Σχολές Αστυφυλάκων και Αξιωματικών Ελληνικής Αστυνομίας, ο αριθμός εισαγομένων κ.λπ.". Δεν πρόκειται ακριβώς περί του αριθμού, αλλά περί του ποσοστού. Αντικαθίσταται η φράση "ο αριθμός" με τη φράση "το ποσοστ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4 του άρθρου 1, στον τέταρτο στίχο, η φράση "κάθε φορά", η οποία προκάλεσε και την κριτική της Αξιωματικής Αντιπολιτεύσεως, διαγράφεται. Η φράση αυτή, δεν θα μπορούσε να προκαλέσει βεβαίως ανάλογη κριτική αν ήταν η αρχαΐζουσα έκφραση "εκάστοτε". Εν πάση περιπτώσει, διαγράφεται όπου ευρίσκεται το "κάθε 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την παρ.5 στον πρώτο στίχο, μετά τη λέξη "υποψήφιοι" να προστεθεί η λέξη "ιδιώτες". Και στο τέλος της ιδίας παραγράφου να προστεθεί η πρόταση: "Οι Αστυνομικοί υποψήφιοι υποβάλλονται μόνο σε υγειονομικές εξετάσεις, σύμφωνα με τις διατάξεις του οικείου Κανο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οσθήκη "ιδιώτες" κρίνεται αναγκαία, διότι οι εν ενεργεία Αστυνομικοί έχουν ήδη υποστεί αυτές τις ψυχοτεχνικές κ.λπ.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την παράγραφο 5 του άρθρου 1, στον πέμπτο στίχο, διαγράφεται και εδώ η φράση "κάθε 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ές τις διορθώσεις, παρακαλώ, κύριε Πρόεδρε, να ψηφιστεί το άρθρο 1 και να προχωρ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αυτές τις διορθώσεις, όπως τις ανακοινώσατε, να τυπωθούν και να μοιραστούν στην Αίθου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Έχει συμβεί αυτό το πράγμα. Και επομένως και θα διανεμ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ΓΚΕΛΕΣΤΑΘΗΣ: Κύριε Πρόεδρε, το λόγ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βλέπω ότι αυτήν τη στιγμή διανέμονται στην Αίθουσα, μία σωρεία τροπολογιών, έχετε λάβει γνώ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Η Κυβέρνηση δεν έχει τροπολογίες, κύριε Γκελεστάθη, εκτός από εκείνες που είχαν κατατεθεί: 2 αριθμητικά. Ούτε σωρεία ούτε σωρ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αυτές οι τροπολογίες θα συζητηθούν απόψ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Γκελεστάθη, οι τροπολογίες, όσες έχουν κατατεθεί εμπροθέσμως, εφόσον υπάρχει επαρκής χρόνος, θα συζητηθούν απόψ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Με το "εμπροθέσμως" τι εννοείτε, κύριε Πρόεδρε; Μόλις διανέμονται στην Αίθου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άνετε λάθος. Αν υπάρχει πάνω σε αυτές τις τροπολογίες η σφραγίδα "εκπρόθεσμος", είναι εκπρόθεσμες. Αυτές που κατατέθηκαν κανονικά είναι εμπρόθεσμες. Έχω μπροστά μου τον αριθμό των εμπροθέσμων οι οποίες είναι 8 τον αριθμό. Υπάρχει η εμπρόθεσμη τροπολογία του κ. Αλαμπάνου, η εμπρόθεσμη με αριθμό 555 η δική μου, του κ. Παπαγεωργόπουλου, του κ. Σηφουνάκη, του κ. Μαγκάκη και του κ. Κωνσταντινίδη. Από εκεί και πέρα υπάρχουν δύο,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Πού είναι οι τροπολογίε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ι τροπολογίες, πρέπει να ξέρετε, είστε και παλιός κοινοβουλευτικός, κύριε Στεφανόπουλε, υπάρχουν στα Έντυπα και μπορείτε να πάτε να τις πάρετε. Δεν διανέμονται οι τροπολογίες την ώρα που συζητείται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γνωρίσω στο Σώμα ότι: Εκ μέρους του Προέδρου της Πολιτικής Άνοιξης, του κ. Αντώνη Σαμαρά, πήραμε επιστολή όπου μας γνωρίζει ότι κατά τη συζήτηση του παρόντος νομοσχεδίου, ορίζεται ως Κοινοβουλευτικός Εκπρόσωπος, ο Βουλευτής Στέφανος Στεφανό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Μια και επικαλεσθήκατε την ιδιότητά μου αυτή, θα ήθελα να σας θυμίσω ότι υπάρχει ένα κοινοβουλευτικό έθιμο: Οι τροπολογίες να τοποθετούνται στην άκρη των υπουργικών εδράνων. Οι παλαιότεροι συνάδελφοι το θυμούνται αυτό, και καλό είναι να μην αποχωριζόμαστε από τέτοια έθιμα, τα οποία κάνουν και τη ζωή μας ευκολότερη. Γι' αυτό ρώτησα πού είναι οι τροπολογίες. Ξέρω, βέβαια, ότι αν πάμε στα Έντυπα, θα τις πάρ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Στεφανόπουλε, θα ήθελα να υπενθυμίσω ότι χθες διενεμήθησαν οι τροπολογίες, εκτός από την τροπολογία που κατετέθη σήμερα, του κ. Παπαθεμελή. Διενεμήθησαν οι τροπολογίες και έπρεπε να τις είχατε πάρ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Χθες ήμουν εδώ και δεν πήρα καμμία τροπ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Με διαβεβαιώνει η Γραμματεία ότι οι τροπολογίες έχουν διανεμ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Κύριε Πρόεδρε, ήμουν μέχρι το τέλος. Τροπολογία δεν πή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ζητούμε το άρθρο 1, όπως ακριβώς αναδιατυπώθηκε και διαμορφώθηκε από τον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λόγο έχει ο εισηγητής της Πλειοψηφίας κ. Μπαντουβ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Κύριε Πρόεδρε, είναι γεγονός ότι οι τροπολογίες καθυστέρησαν να διανεμηθούν, παρά το γεγονός ότι η Βουλή με κατανόηση βλέπει το όλο νομοσχέδιο, όπως προέκυψε από τη μέχρι τούδε συζήτηση. Ελπίζω από εδώ και πέρα να μην συμβαίνουν κενά, ως προς την ενημέρωση των συναδέλφων, όσον αφορά τις τροπολογίες. Επίσης, βλέπω ότι διενεμήθη έντυπο με τις συμπληρώσεις και τις αλλαγές που έκανε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στο άρθρο 1 αναφέρονται οι βασικοί άξονες της φιλοσοφίας του συζητούμενου νομοσχεδίου και επίσης, περιέχονται εκείνες οι αλλαγές, οι οποίες επέτρεψαν σε ορισμένους από τους αγορητές της χθεσινής συζήτησης να χαρακτηρίσουν το νομοσχέδιο σαν ιστορικό και σαν σταθμό ως προς την ιστορία, τη διαδρομή και τη λειτουργία των Σωμάτων Ασφαλείας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αγματικά αναβαθμίζεται η ποιότητα της εκπαίδευσης. Ίσως θεωρήθηκε και δικαίως από ορισμένους συναδέλφους, σαν υπερβολικός ο χρόνος φοίτησης στις σχολές και των Αστυφυλάκων, αλλά και των Αξιωματικών. Πράγματι είναι μακρύς ο χρόνος. Τα 5 και τα 8 εξάμηνα είναι μακρύς χρόνος. Όμως, είναι πράγματι αναγκαίο τα νέα στελέχη της Αστυνομίας να εφοδιαστούν επιτέλους με όλες τις απαραίτητες γνώσεις, με όλη την απαραίτητη επιστημονική υποδομή, η οποία θα τους επιτρέψει να αντιμετωπίσουν τη μεγάλη έκταση, τη λαίλαπα θα έλεγα, της εγκληματικότητας, η οποία αυτήν τη στιγμή κατακλύζει ολόκληρο τον κόσμο και δυστυχώς, ιδιαίτερα τη δική μας Χ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Χρειάζονται επομένως, ειδικές γνώσεις, χρειάζονται εξειδικευμένες γνώσεις για να μπορέσει ο αστυνομικός να ανταπεξέλθει σήμερα στο λειτούργημά του, διότι περί λειτουργήματος και όχι επαγγέλματος πρόκειτα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λοιπόν, ότι με τη σωστή οργάνωση αυτών των σχολών και με την αξιοποίηση μ' ένα σωστό πρόγραμμα εκπαίδευσης και με τη χρησιμοποίηση των καταλλήλων εκπαιδευτών, θα μπορέσει στο μέλλον η Ελληνική Αστυνομία, τα Σώματα Ασφαλείας να προσαρμοστούν απόλυτα στις απαιτήσεις και στα κελεύσματα της εποχής μας και να συνεχίσουν και σήμερα αλλά και στο μέλλον, τη θετική παράδοση και τις περγαμηνές αξίας που επέδειξαν μέχρι σήμερα. Να ανταποκριθούν, όμως, κυρίως στις προσδοκίες της κοινής γνώμης και του λαού γενικότερα, με τη λειτουργία τους και με τον τρόπο με τον οποίο θα αξιοποιήσουν τα μέσα που ο Ελληνικός Λαός, παρά τις αντίξοες συνθήκες που αντιμετωπίζει, απλόχερα είναι διατεθειμένος να τους παράσ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κύριε Πρόεδρε, ότι στη χθεσινή συζήτηση εξαντλήθηκε η τοποθέτηση όλων μας πάνω στα θέματα που αναφέρονται στο άρθρο 1. Με τις συμπληρώσεις που έκανε ο κύριος Υπουργός, ικανοποίησε απαιτήσεις και από πλευράς Αντιπολιτεύσεως και από τη δική μας πλευρά. Επίσης, συμπληρώνει κενά τα οποία τυχόν υπήρχ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πραγματικά είναι τέλειο. Είναι ένα άρθρο το οποίο αγκαλιάζει τη φιλοσοφία του νομοσχεδίου και δίνει την ιδανικότερη λύση σ' αυτό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τον κύριο Υπουργό και εκ μέρους εκείνων οι οποίοι διατύπωσαν την παράκληση να περιληφθούν σε αυτό το ποσοστό της ειδικής μεταχείρισης τα παιδιά των αστυνομικών. Είναι αλήθεια ότι αυτό που αναφέρθηκε από ορισμένους, ότι δηλαδή δεν πρέπει να χρησιμοποιούνται σ' αυτές τις περιπτώσεις δύο μέτρα και δύο σταθμά, είναι γεγονός ότι πρέπει πράγματι να συμβαίνει. Όμως, υπάρχει ιδιαιτερ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ειδικές παράμετροι και διαστάσεις της περίπτωσης, οι οποίες σωστά εξετιμήθησαν από την πολιτική ηγεσία του Υπουργείου. Και αυτό το μήνυμα ας το πάρουν οι άνδρες, τα στελέχη, οι βάσεις και η ηγεσία των Σωμάτων Ασφαλείας. Ας το πάρουν σαν ένα μήνυμα αγάπης, στοργής και αναγνώρισης του ρόλου που παίζουν σ' αυτόν τον Τόπο, αλλά και της προσδοκίας που η κοινοβουλευτική δημοκρατία και το Ελληνικό Κοινοβούλιο έχει απ' αυτούς τους ανθρώπους και ας σταθούν στο ύψος των περιστάσεων. Ας αφήσουν όπως είπα και χθες, στο κατώφλι του αστυνομικού τμήματος, στο κατώφλι του Υπουργείου και του στίβου, λειτουργίας των, κομματικές και πολιτικές τους θέσεις και βιώματα και ας αφοσιωθούν στο ρόλο των φρουρών, των ταγών της κοινοβουλευτικής δημοκρατίας, ανταποκρινόμενοι στις προσδοκίες του Ελληνικού Λαού, ο οποίος δια των εκπροσώπων του σήμερα, πραγματικά προβαίνει σε μια εκδήλωση ιδιαίτερης, προνομιακής θα έλεγα μεταχείριση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Λυμπερακ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Σχετικά με τις προϋποθέσεις επί του άρθρου 1 για την εισαγωγή των σπουδαστών στις Σχολές Αστυφυλάκων και Αξιωματικών, η εμφάνιση μας διαφοροποιούμενη επί του άρθρου αυτού, είναι πιθανόν αυτή η οποία εμφανίζει την αρνητική μας στάση στο υπό συζήτηση νομοσχέδιο. Τι συμβαίνει; Δεν πιστεύουμε εμείς στον 1351/83; Δεν πιστεύουμε στην αντικειμενικότητα των πανελλαδικών εξετάσεων; Μα, είναι δυνατόν; Βεβαίως πιστεύουμε, όπως είπαμε πολλές φορές και το δείξαμε κατά το παρελθόν. Και δεν πρέπει να ξεχνάμε ότι δεν ανακαλύψατε εσείς την Αμερική. Το φέραμε στο προσκήνιο το 1980, σαν πανελλήνιες εξετάσεις, εμφανίστηκε το 1983 σαν πανελλαδικές. Το δοκιμάσαμε και το φέραμε εμείς σε εφαρμογή στο Υπουργείο Εθνικής Άμυνας για τους υπαξιωματικούς του στρατού και τώρα το φέρνει η Κυβέρνηση του ΠΑ.ΣΟ.Κ. σε εφαρμογή σ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πρέπει να ξεχνάμε, κύριε Υπουργέ, ότι η Νέα Δημοκρατία μέχρι χθες ήταν κυβέρνηση και οπωσδήποτε έχει άποψη επί του θέματος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ΝΟΣ-ΑΓΓΕΛΟΣ ΠΑΠΑΘΕΜΕΛΗΣ (Υπ. Δημόσιας Τάξης): Δεν άκουσα την τελευταία σας φρ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Λέω ότι η Νέα Δημοκρατία μέχρι χθες ήταν κυβέρνηση και οπωσδήποτε με τη διαχείριση της εξουσίας στα Σώματα Ασφαλείας έχει μια άποψη και θέλω οπωσδήποτε να σεβαστείτε τις επιφυλάξεις της, γιατί η Νέα Δημοκρατία είναι ένα Κόμμα εξουσίας. Χθες ήταν κυβέρνηση, αύριο μπορεί να ξανά είναι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Μάλλον δεν θα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Έτσι, λοιπόν, όπως καταλαβαίνετε δεν μπορεί να πει αγόγγυστα ναι. Οτιδήποτε κτίζεται τώρα, αύριο θα το βρει μπροστά της. Δεν μπορεί, λοιπόν, μια και δεν είναι ούτε Κόμμα μικρό και αδοκίμαστο, ούτε Κόμμα της συγκατάθεσης ή της άρνησης, αλλά είναι ένα Κόμμα εξουσίας, όπως είπα, πρέπει να προσέχει και τη θετική της θέση και την αρνητικ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λοιπόν, χαιρετίζουμε την άρση της αοριστίας επί του άρθρου 1 των παρ.3,4 και 5- είναι ένα πολύ καλό βήμα- όπως και την τοποθέτηση στο άρθρο 1 παρ. 2β των διατάξεων του άρθρου 38 του ν.216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μείς, κύριε Υπουργέ, δεχόμαστε την εισαγωγή των αστυφυλάκων στις σχολές δια των πανελλαδικών εξετάσεων, εφόσον αίρονται όλες αυτές οι αοριστίες. Εκείνο που δεν μπορούμε να δεχθούμε από το άρθρο 1, είναι η εισαγωγή στις σχολές αξιωματικών, αστυνομίας, απευθείας από τούς πολίτ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δεχόμαστε επίσης, οι εν ενεργεία αστυνομικοί, αστυφύλακες, αρχιφύλακες και ανθυπαστυνόμοι να μπαίνουν πάλι στην Σχολή Αξιωματικών κατόπιν πανελλαδικών εξετάσεων. Θεωρούμε ότι αυτό δεν μας εκφράζει, γιατί πιστεύουμε ότι στην Ακαδημία των Σχολών της Αστυνομίας, πρέπει αυτοί που θα φοιτούν, να εξετάζονται, να εκπαιδεύονται, να μετεκπαιδεύονται και να επιμορφώνονται σε όλους τους βαθ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υτό διότι χωρίς βαθμούς αναγνωρισμένους από τους κατωτέρους, βαθμούς που θα στηρίζονται και στην προαγωγή δι' εσωτερικών εξετάσεων και στην εκπαίδευση και στην πείρα δεν θα υπάρχει πειθαρχία που είναι απαραίτητη για το δύσκολο ως εκ της ιδιομορφίας του έργο τη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Δηλαδή επειδή θα είναι ιδιώτες δεν θα υπάρχει πειθαρχ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Λέμε ότι η πείρα η οποία έχει αποκτηθεί από τους Αστυνομικούς που έχουν περάσει από όλα τα υπόλοιπα στάδια - της μάχιμης Αστυφυλακής ή της μάχιμης Αρχιφυλακής και η αναγνώρισή τους μέσα από τα γεγονότα δίνει σ' αυτούς τους αξιωματικούς δυνατότητες μεγαλύτερες προκειμένου να ασκήσουν το έργο τους σωστότερα. Διότι εμείς πιστεύουμε ακράδαντα ότι η αστυνομία δεν είναι στρατός και ότι ο από ιδιώτης απευθείας αξιωματικός της Αστυνομίας δεν μπορεί να είναι εις ό,τι αφορά την πείρα τέλε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Η κα Στεφανοπού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Κύριε Πρόεδρε, στο άρθρο 1 είχαν εστιαστεί οι περισσότερες από τις ενστάσεις που προέβαλα κατά την αγόρευσή μου και κατά τη δευτερολογία μου χθες. Θα τις επαναλάβω γιατί τις θεωρώ πάρα πολύ ουσιαστικές και πιστεύω ότι θα πρέπει να προσεχθούν ιδιαίτερα. Θα επαναλάβω την άποψη όχι μόνο της Πολιτικής Άνοιξης, αλλά και άλλων Πτερύγων της Βουλής, αλλά και μεμονωμένων Βουλευτών για το θέμα της ποσόστωσης όσον αφορά τις γυναίκες. Θα ζητήσω πάλι από τον κύριο Υπουργό να απαλείψει τη φράση που αναφέρεται στο 20% των εισαγόμενων γυναικών για τη Σχολή Αστυφυλάκων και πολύ περισσότερο το 10% για τη Σχολή Αξιωματικών και να το περιλάβει στην κοινή απόφαση, αν θέλει, των Υπουργών Παιδείας, Δημόσιας Τάξης και Εθνικής Αμύνης, όπου εκεί μπορεί να ρυθμίσει πόσους άνδρες και πόσες γυναίκες χρειάζεται τη συγκεκριμένη στιγμή το Αστυνομικό Σώμα ανάλογα με τις κενές υφιστάμενες θέσεις και ανάλογα με τις ανάγκες του. Υπενθυμίζω ότι υπάρχει και αυτός ο προβληματισμός όσον αφορά τη συνταγματικότητα αυτής της ποσόστ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νεχίσω με το θέμα των προκαταρκτικών εξετάσεων και θα ζητήσω άλλη μία φορά να μπουν και αυτές στις δέσμες της Γυμναστικής Ακαδημίας ούτως ώστε να εξασφαλισ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υρία Στεφανοπούλου, για το δεύτερο θέλω να σας πω -το έχουμε πει χίλιες φορές- ότι μπαίνουν στις δέσμες εκεί γιατί βαθμολογούνται οι επιδόσεις στη Γυμναστική Ακαδημία. Εδώ δεν πρόκειται περί βαθμολογίας. Πρόκειται απλά περί καταλληλότητας. Η διαφορά είναι μεγάλη. Δεν προστίθεται βαθμός. Μην επιχειρηματολογείτε με το αντίστοιχο της Γυμναστικής Ακαδη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Τότε θα πρέπει να βρεθεί ένας άλλος τρόπος γιατί πρέπει να σας πω ότι σε αντίθεση με αυτό που ελέχθη χθες από τον κύριο Υπουργό ότι δηλαδή δεν έχει ακουσθεί ποτέ τίποτα γι' αυτού του είδους τις εξετάσεις όταν γινόντουσαν από το Υπουργείο Δημόσιας Τάξης, εγώ έχω γίνει δέκτης αντίθετων καταγγελ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υρία Στεφανοπούλου, εδώ μεταφέρουμε το προηγούμενο που ισχύει με επιτυχία στις Ένοπλες Δυνάμεις. Δεν έχω ακούσει, δεν έχω διαβάσει κανένα απόλύτως παράπονο ότι κάποιος έχει κοπεί σ' αυτές τις εξετάσεις που είναι εξετάσεις καταλληλότητας. Και όπως σας υπενθύμισε ο κύριος Υφυπουργός δεν βαθμολογούνται και άρα δεν προσμετρούνται στη συνολική βαθμολογία για επιτυχία των υποψηφ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Αποτελούν όμως πρόκρι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Πως θα γίνεται η βαθμολόγηση, με το "ικανός" και "μη ικαν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Το αποτέλεσμα είναι "κατάλληλος" και "μη κατάλληλος". Και για να βρεθεί μη κατάλληλος είπαμε ότι, πέραν από την υγειονομική εξέταση, που δεν την αμφισβητεί κανένας και ισχύει για ό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Ασφαλ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Στα αθλητικά υπάρχουν χαμηλά όρια και σας τα διαβάσαμε στον Κανονισμό, να πηδήσει επί παραδείγματι 2,5 μέτρα σε μήκος. Εάν ένας δεν μπορεί να πηδήσει 2,5 μέτρα σε μήκος, δεν μπορεί να είναι κατάλληλος για Αστυνομικ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Δεν διαφωνώ έπ’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Όσο δε για τον έλεγχο της ψυχικής και διανοητικής ικανότητας υπάρχουν καθιερωμένα και σύγχρονα τεστ από τους Κανονισμούς -τα έχουν και οι Ένοπλες Δυνάμεις- από τα οποία προκύπτει αν έχει ένα βαθμό I.Q. -είναι κατανοητό- και αν έχει ψυχική ισορροπ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λοιπόν, ότι δεν μπαίνει θέμα βαθμολόγησης. Αυτά που φοβάσθε και που ήταν πραγματικότητα, συνέβαιναν στο παρελθόν -είτε στην Αστυνομία μπορούσαν να συμβούν, είτε στις Ένοπλες Δυνάμεις- συνέβαιναν και στις Ένοπλες Δυνάμεις κατά κόρ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Ακριβ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πριν ισχύσει το σύστημα των γενικών εξετάσεων. Τότε έμπαινε βαθμός και με βάση το βαθμό αυτό μπορούσαν ν' αποκλείσουν τους ανεπιθύμη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 θέμα. Το "κατάλληλος" ή "μη κατάλληλος" δημοσιοποιείται υποχρεωτικά πριν ανακοινωθούν οι βαθμοί από τις γενικές εξετάσεις. Επομένως κανένας δεν μπορεί να πει, ότι μπορεί να προβλέψει να αποκλείσει υποψήφιο που δεν ξέρει αν πέτυχε ή όχι στις γενικέ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υνεπώς εγγυημένο το σύστημα γι' αυτό και οι Ένοπλες Δυνάμεις το εφαρμόζ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Το ότι οι προκαταρκτικές εξετάσεις θα προηγούνται των αποτελεσμάτων επιτυχίας ή αποτυχίας και βαθμολογούνται με το "κατάλληλος" ή "μη κατάλληλος" κατά κάποιο τρόπο πιστεύω, ότι παρέχει κάποια εγγύηση. Όμ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Βγαίνει το αποτέλε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Δεν εκδίδεται, παραμένει μυσ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 Σας παρακαλώ, κύριε Υπουργέ.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α Στεφανοπούλου, το Προεδρείο μέχρι στιγμής έχει δείξει μία ανοχή. Άφησε ελεύθερο το διάλογο απλώς και μόνο γιατί επρόκειτο να δοθούν κάποιες διευκρινίσεις. Εάν συνεχίσουμε, όμως, μ' αυτό το ρυθμό προβλέπω, ότι δεν πρόκειται να τελειώσουμε τα επτά άρθρα, ούτε στις 1 η ώρα το βράδ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γι' αυτό ακριβώς το λόγο, τις παρατηρήσεις, τις οποίες έχετε να κάνετε, κάντε τες σύντομα και ο Υπουργός μπορεί να απαντήσει στο χρόνο, που 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χίστε, κυρία Στεφανοπούλου. Σας κρατώ πάντως το χρόνο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άλλο θέμα είναι το θέμα της ηλικίας στις Πανελλήνιες, το οποίο φαντάζομαι -αλλά το ρωτώ διευκρινιστικά- ότι θα το ρυθμίσετε σε κάποια απόφαση από αυτές που θα εκδίδονται. Διότι Πανελλήνιες μπορεί να δώσει κανείς όποτε θέλει. Στην Αστυνομία με τις Πανελλήνιες θα τους παίρνουμε σε οποιαδήποτε ηλικ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Ορίζεται από τον Κανο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Και έρχομαι σ' ένα τελευταίο θέμα. Δεν υπάρχει πουθενά στο νομοθέτημα αυτό κάποια πρόβλεψη, ούτως ώστε αυτοί που αποφοιτούν από τις Σχολές Αστυφυλάκων και Αξιωματικών, όπως αναμορφώνονται, να αποκτούν και κάποια εμπειρία πέραν του διαβάσματος και του γραφ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ότεινα να υπάρξει η προσθήκη ενός εδαφίου στο άρθρο 1 που να περιλαμβάνει το εξής κείμενο, ότι "Οι εξερχόμενοι από τη Σχολή Αστυφυλάκων και Αξιωματικών να υπηρετούν υποχρεωτικά ένα χρόνο, ή τουλάχιστον ένα χρόνο, οι προερχόμενοι από το Σώμα και τουλάχιστον δύο χρόνια οι προερχόμενοι από ιδιώτες στις λεγόμενες Υπηρεσίες Τάξ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την εντύπωση ότι θα είναι μία πολύ καλή εμπειρία για τα άτομα αυτά, τα οποία φαντάζομαι τουλάχιστον ότι, ενώ από πλευράς μορφώσεως θα βρίσκονται σε ένα πάρα πολύ καλό στάδιο, από πλευράς εμπειρίας θα είναι κατώτεροι απ' ό,τι θα έπρεπε να είναι. Για το λόγο αυτό προτείνω να περιληφθεί μία τέτοια προσθή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 νομίζω, ότι έχω να πω τίποτα άλλο σ' αυτό το άρθρο, κύριε Υπουργέ. Ευχαριστ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Κατσαρ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Θα κάνω τις παρατηρήσεις μου με τη σειρά, όπως αναφέρονται στο νομοσχέδιο και όχι από σειρά σημ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2α' στην πρώτη σειρά λέει ότι "ο αριθμός των εισαγομένων σε υφιστάμενες κενές θέσεις σε καθεμιά από τις παραπάνω σχολές καθορίζεται κατ' έτος με κοινή απόφαση των Υπουργών Δημόσιας Τάξης, Εθνικής Άμυνας και Εθνικής Παιδείας και Θρησκευμάτων". Αναρωτιόμαστε τι λόγο μπορεί να έχουν οι Υπουργοί Εθνικής Άμυνας και Εθνικής Παιδείας και Θρησκευμάτων για τις ανάγκες που έχει το Σώμα, προκειμένου να αποφασίζουν με τον Υπουργό Δημόσιας Τάξης για το πόσοι θα εισαχθούν στις σχολές. Αυτό θέλουμε να το ρωτ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Επειδή μπαίνουν νέα παιδιά, τα οποία υπόκεινται σε υποχρέωση στράτευσης, εκρίθη από τις υπηρεσίες ότι είναι νομικά αναγκαίο να υπάρξει και η υπογραφή του Υπουργού Εθνικής Άμυ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Και Εθνικής Παιδείας και Θρησκευ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Γιατί είναι γενικές εξετάσεις, γιατί είναι εκπαιδευτικό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Για τον αριθ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Επειδή ο Υπουργός Παιδείας βγάζει αποφάσεις για τον αριθμό όλων των σχολών, το ίδιο συμβαίνει και με τις σχολές των Ενόπλων Δυνάμ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Εν πάση περιπτώσει, εμείς το υπογραμμίζουμε. Δεν ξέρω αν ικανοποιεί ή όχι η απάντηση. Το υπογραμμίζουμε για να δείξουμε, ιδιαίτερα σε ό,τι έχει σχέση με το Υπουργείο Εθνικής Άμυνας, την όλο και αυξανόμενη συνάφεια ανάμεσα στα Σώματα Ασφαλείας και στο Υπουργείο Εθνικής Άμυνας, κάτι που δεν το κρίνουμε σω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ίδια παράγραφο 2α' καθορίζονται οι ποσοστώσεις. Έχουμε πει τη γνώμη μας γι'αυτές και θέλουμε να την επαναλάβουμε. Επιμένουμε, ότι ίσως δεν χρειάζεται. Ελπίζουμε, ότι έστω και την τελευταία στιγμή θα μπορούσατε να πάρετε πίσω αυτή τη διάταξη που βάζει τους περιορισμούς. Νομίζω, ότι ήταν επαρκή τα επιχειρήματα και από άλλες πλευρές, αλλά και από την πλευρά μας που έπρεπε να σας πείσουν για κάτι τέτοιο. Δεν ξέρω πόσο αντισυνταγματική μπορεί να είναι, αφού καταργεί το νόμο της ισότητας των δύο φύλων. Δεν το εξετάζω απ' αυτήν την πλευρά. Το βλέπω από θέση αρχής, ότι οι γυναίκες έχουν αποδείξει, ότι μπορούν να είναι ισότιμες με τους άνδρες σε πολλά από τα επαγγέλματα. Αναφέρομαι εδώ ιδιαίτερα στους αξιωματικούς που εκεί το μικραίνετε το όριο, τους περιορισμούς τους μεγαλώνετε δηλαδή, όπου δεν απαιτούνται σωματικές κυρίως ικανότητες από τον αξιωματικό. Ασκεί κυρίως πνευματικές και διοικητικές δραστηριότητες ο αξιωματικός και αναρωτιέμαι, γιατί οι γυναίκες δεν θα μπορούσαν να ασκήσουν τέτοιου είδους δραστηριότητες. Υπάρχει ένα ουσιαστικό θέμα και νομίζω ότι πρέπει να το δ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ίδια παράγραφο, σχετικά με τις κατ' εξαίρεση εισαγωγές για τα παιδιά των αξιωματικών. Καταθέτουμε πάλι την αντίρρησή μας και θεωρούμε ότι είναι μία προνομιακή μεταχείριση η οποία πρέπει να πάψει να υφίσταται. Και όχι μόνο στην προκειμένη περίπτωση, αλλά όπου υπάρχουν τέτοιες προνομιακές μεταχειρίσεις, πρέπει να καταργηθούν. Πρέπει να υπάρχει η ισότητα των ευκαιριών σε όλους τους πολίτες. Ιδιαίτερα στους νέους ανθρώπους που αναζητούν δουλειά, δεν μπορούμε να βάζουμε προνόμια για ορισμένες κατηγορ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επαναλάβω τα επιχειρήματα. Θέλω πραγματικά να το δείτε, γιατί μ' αυτήν τη λογική, είπαμε και χθες, τότε πρέπει σε όλες τις κατηγορίες να έχουμε τα παιδιά των εργαζομένων σε μία υπηρεσία, σε ένα Υπουργείο, σε έναν Οργανισμό, να μπαίνουν προνομιακά στις θέσεις που προκηρύσσ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θες προβλήθηκε ακόμα ένα επιχείρημα, ότι ο αξιωματικός της Αστυνομίας μεταβιβάζει την αγάπη του για το Σώμα στα παιδιά. Εν τω μεταξύ ο ίδιος ο στρατηγός, χωρίς να το θέλει, έτσι όπως μας περιέγραψε την κατάσταση και τα δεινά που υπέστησαν τα παιδιά του από μετάθεση σε μετάθεση, κάθε άλλο παρά αγάπη πρέπει να τρέφουν τα παιδιά για το Σώμα από την ταλαιπωρία που υφίσταται ο πατέρας από μετάθεση σε μετάθεση. Επομένως, αν κάνουν χρήση αυτής της διάταξης, δεν το κάνουν από αγάπη, αλλά το κάνουν από ανάγκη μιας επαγγελματικής σταδιοδρομίας. Επομένως, ούτε και αυτό είναι επιχείρ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δε θα πρέπει να κάνετε δεκτή αυτή τη διάταξη, που την προσθέσατε σήμερα, και να μείνει όπως είχε το προηγούμενο άρ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για τις προκαταρκτικές εξετάσεις θέλω να προσθέσω τα εξής, κύριε Υπουργέ. Λέτε, ότι δεν μπαίνει βαθμός, αλλά εν τω μεταξύ παίρνεται μια απόφαση αν κόβεται ή δεν κόβεται ο υποψήφιος, που είναι πολύ πιο ισχυρό, πολύ πιο βαρύ. Μπορεί να παρθεί μια απόφαση ότι κόβ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ύριε Πρόεδρε, μου επιτρέπ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ας επιτρέπω, κύριε Υπουργέ, αλλά ας μην συνεχίσουμε με αυτόν τον τρ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Για να μην επανερχόμαστε επί ενός θέματος το οποίο είναι εξαντλημένο, ο υποψήφιος βάζει στο μηχανογραφικό του δελτίο τις προτιμήσεις του, μία, δύο, τρείς, πέντε, όσες δικαιούται από το νόμο. Ανάμεσα σε αυτές τις προτιμήσεις έχει και τη Σχολή των Αστυφυλάκων και τη Σχολή των Αξιωματικών της Αστυνομίας. Σε αυτήν την περίπτωση, αν έχει αποκλεισθεί για λόγους καταλληλότητας, αποκλείεται να γίνει Αστυφύλακας. Δεν αποκλείεται να γίνει δάσκαλος ή καθηγητής ή γιατρός ή οτιδήποτε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Ασφαλώς. Ωστόσο όμως από το Σώμα αποκλεί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Βεβα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Και αποκλείεται με κάποιες αποφάσεις κάποιων προσώπων, οι οποίες είναι υποκειμενικές, έτσι και αλλιώς. Και δεν λέω τόσο για τα άλματα που μας είπε ο κύριος Υφυπουργός, που είναι ένα αντικειμενικό στοιχείο, αλλά τις ψυχικές δυνατότητες ποιος θα τις καθορίσει; Εδώ υπάρχει ένα σοβαρότατο πρόβλημα και φοβόμαστε, ότι μπορεί να αποτελέσει ένα κριτήριο μέσα από το οποίο θα περάσουν κόσκινα. Δεν λέω για τις προθέσεις κάποιων, αλλά αντικειμεν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Φοβάστε το παρελθόν. Τρέχουμε προς το μέ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Τρέχουμε προς το μέλλον", αλλά το παρόν δεν μας δείχνει ότι έχουν αλλάξει πολλά πράγματα, τουλάχιστον σε ό,τι αφορά το ρουσφετολογικό καθεστώς που υφίσταται, όσο περίπου υφίστατο πριν από τον καιρό που υπαινίσσε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Σπυριο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Το άρθρο 1 ιδρύει τις γνωστές Σχολές και προβλέπει όλες τις λεπτομέρειες που συγκροτούν αυτήν την ιδέα. Θέλω να συγχαρώ -και το θεωρώ προϋπόθεση για την τύχη αυτού του νομοσχεδίου- το συναινετικό πνεύμα, με βάση την αξία του διαλόγου και την ανάγκη της σύνθεσης στην καλύτερη επιλογή. Και αυτό το δείχνει το Υπουργείο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παντήσω απευθείας σε ορισμένες επισημάνσεις. Καταρχήν, θέλω να πω στον συνάδελφο της Αριστεράς, ότι δεν είπα εγώ, ότι μεταβιβάζει ο αξιωματικός την αγάπη στα παιδιά του, αλλά υποστηρίζω -και συμφωνώ με εσάς- το αντίθετο, ότι τα παιδιά υφιστάμενα την ταλαιπωρία της οικογένειας εκ του επαγγέλματος, απεχθάνονται να διαδεχθούν το πατέρα στο επάγγελ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Άλλοι το είπαν στρατη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Άλλοι το είπαν, όχι εγ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στηρίζω, ότι είναι δίκαιη η διάκριση. Γιατί είναι ίσο όταν ο δημόσιος υπάλληλος α',β',γ' κατηγορίας δε μετατίθεται παρά μόνο μία, δύο φορές ίσως στο σύνολο της θητείας του, ενώ ο αξιωματικός της Αστυνομίας 10 και 15 φο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υτές τις αντανακλάσεις των συνεπειών, τις υφίσταται η οικογένειά του και ιδία τα παιδιά του. Έτσι, εξαιτίας της Πολιτείας, έχουμε πλέον μια διαφορετική ατμόσφαιρα στην εξέλιξη των παιδιών, που οι γονείς τους ασχολούνται με τα λοιπά επαγγέλματα και των παιδιών του αξιωματικού. Άρα, είναι δίκαιο να υπάρχουν αυτά τα ποσοστά και χαίρω που το Υπουργείο Δημόσιας Τάξης έκανε αυτή τη διάκ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ις προκαταρκτικές εξετάσεις, θα ήθελα να πω τα εξής: Η κα Στεφανοπούλου με καλοπροαίρετο, κριτικό και διεισδυτικό πνεύμα αντιμετώπισε το άρθρο 1 και γενικά το νομοσχέδιο. Πιστεύω, ότι δεν δημιουργείται κανένα πρόβλημα. Τις έχουμε υιοθετημένες στις Ένοπλες Δυνάμεις χρόνια, μέσα στο δημοκρατικό πολίτευ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νάγκη, κύριε Υπουργέ, πράγματι να απαγκιστρωθεί η Χώρα από τις προκαταλήψεις του παρελθόντος. Όταν το παρελθόν χαλιναγωγεί την κίνηση προς το μέλλον, επηρεάζον αναλόγως το παρόν, τότε γίνεται άρνηση. Αξία έχει να γονιμοποιείς το παρελθόν, χωρίς να αγκιστρώνεις το μέλλον, να δεσμεύεις το μέλλον. Πρέπει πλέον να ξεφύγουμε από τη νοοτροπία της μεταεμφυλιοπολεμικής ατμόσφαι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ναγκαίο να γίνονται οι προκαταρκτικές εξετάσεις, γιατί το Σώμα της Αστυνομίας απαιτεί ιδιάζοντα χαρακτηριστικά. Φέρ’ ειπείν, σωματικές ικανότητες ανάλογες με τον κόπο και τη δοκιμασία στις οποίες υποβάλλεται ο άνθρωπος επαγγελματίας. Δεν μπορεί, όταν είσαι σωματικά αδύνατος, να αντέξει σε 24ωρη επαναλαμβανόμενη εργασία, σε ορθοστασία μέσα στον ήλιο, μέσα στο χιόνι, μέσα στον παγετό. Δεν μπορείς να αντέ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ίδιο ισχύει και για τις ψυχομετρικές εξετάσεις. Ένας άνθρωπος αδυνάτου χαρακτήρος δεν μπορεί να σταθεί, δεν μπορεί να μείνει. Τον καταπιέζει, τον πνίγει η απογοήτευση, η δοκιμασία του επαγγέλματος, οι αδικίες που γίνονται. Ρωτάω τον αστυφύλακα στις 20.00, 21.00, 22.00, 24.00 που φεύγω από τη Βουλή, τι ώρα τελειώνει. Μου απαντά, στις 6.30 το πρωί. Είναι ορθοστασία από τις 19.00, 20.00 ή όποια ώρα τους βάζ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άζετε ασκήσεις, όπως στους αξιωματικούς των Ενόπλων Δυνάμεων. Εγώ υποστηρίζω, ότι είναι στρατιωτικό το Σώμα της Αστυνομίας και της Πυροσβεστικής, όπως και το Λιμενικό Σώμα. Δεν πρέπει να μας τρομάζει ο όρος "στρατιωτικό". Αυτό το λέω κυρίως για τη συμπαθή αριστερά. Οι Ένοπλες Δυνάμεις, η Αστυνομία μας είναι μόριο του λαού μας. Δικαιούνται την ίδια αγάπη και τον ίδιο σεβασμό, όπως όλες οι τάξεις. Πρέπει πλέον να ξεφύγουμε από τις αγκυλώσεις του παρελθόντος, από τις δικαιολογημένες προκαταλήψ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αυτό που βάλατε στη παρ. γ' του άρθρου 1 -αν θυμάμαι καλά-ισχύει μερικώς και στο στρατό. Εννοώ τους πτυχιούχους, οι οποίοι μέχρι ένα ποσοστό, νομίζω 10, μπορούν να μπαίνουν χωρίς εξετάσεις. Πράγματι αυτό είναι κίνητρο για τους 5 πρώτους Αστυφύλακες της Σχολής Αστυφυλάκων, ώστε να μπαίνουν τον επόμενο χρόνο. Είναι, όμως, μια παρέκκλιση από το πνεύμα των γενικών εξετάσεων. Θαρρώ, ότι δεν ισχύει στις Ένοπλες Δυνάμεις οι 5 πρώτοι της Σχολής Μονίμων Υπαξιωματικών να μπορούν να μπαίνουν έτσι. Μπαίνουν κατόπιν διαγωνισμού, μέχρι ένα ποσοστό. Βεβαίως, αυτό εμπεριέχει τη δυναμική των κινήτρων και αυτή είναι διάχυτη μέσα στο νομοσχέδιο. Θέλω να σας επισημάνω ότι πρέπει να δημιουργήσετε κίνητρα. Δεν υπάρχουν κίνητρα μέχρι τώρα στις Ένοπλες Δυνάμεις. Δεν υπάρχουν κίνητρα στην Αστυνομία. Δώστε υψηλά κίνητρα σε ατομικό και συλλογικό επίπεδο. Τα αποτελέσματα θα είναι θαυμασ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ξέρω, αν θα πρέπει να προβλέψουμε, με βάση την καθημερινή δραστηριότητα και πράξη, να προάγεται ένα ποσοστό έπ’ ανδραγαθία, όπως θα λέγαμε, αν είχαμε πόλεμο. Και βέβαια εύχομαι να μην έχουμε ποτέ πόλεμο. Αυτοί πολεμούν καθημερινά. Υπάρχουν τέτοια κίνητρα; Δεν ξέρω τι προβλέπει ο Κανονισμός της Αστυνομίας. Έχουμε, όμως, ανάγκη την εντατικότερη ενεργοποίηση και προώθηση του αστυνομικού έργου. Έχουμε ανάγκη από κίνητρα που θα αντιστρατεύονται, θα αναιρούν ή θα αμβλύνουν, τουλάχιστον, τα μειονεκτήματα του επαγγέλ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συνάδελφε, παρακαλώ να συντομεύ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ΥΡΙΑΚΟΣ ΣΠΥΡΙΟΥΝΗΣ: Και δεύτερον θα ανανεώνουν τις πρωτοβουλίες και την καθημερινή θέληση για προσφορά με συνέπεια να ανυψώνουμε την καθημερινή απόδο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οινοβουλευτικός Εκπρόσωπος της Πολιτικής Άνοιξης, κ. Στεφαν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Κύριε Πρόεδρε, η Πολιτική Άνοιξη κρίνοντας την αξία και τη σημασία του πρώτου μέρους του πρώτου άρθρου, θα το ψηφίσει. Βέβαια, αυτό δε σημαίνει ότι οι δύο δηλώσεις του κυρίου Υπουργού δεν εκλαμβάνονται σαν τροπολο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Αναδιατυπ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Έστω αναδιατυπώσεις επί το επιεικέσ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θέλω να κάνω ορισμένες παρατηρήσεις. Όσον αφορά το "κάθε φορά", δε χαρίζετε τίποτα, γιατί εννοείτε. Δεν βάζετε "εφάπαξ" και δεν μπορείτε να το κάνετε, με νό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Νομίζω, ότι δεν υπάρχει δια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Ήθελα να σημειώσω νομοτεχνικά πλέον, κύριε Υπουργέ, στην παρ. δ', που προσθέτετε με τη δήλωσή σας αυτή, όπου μιλάτε για πτυχιούχους Σχολών ΑΕΙ, ότι η πανεπιστημιακή νομοθεσία προβλέπει κυρίως και Τμήματα. Και επειδή τα πτυχία δεν τα δίνουν πλέον οι Σχολές παρά σε εξαιρετικές περιπτώσεις, τα δίνουν τα Τμήματα των Πανεπιστημίων, θα έλεγα να διαγραφεί εντελώς η λέξη "Σχολών" και να μείνει "πτυχιούχοι ΑΕΙ", για να μην έχουμε οποιαδήποτε παρανόηση. Ορισμένα Τμήματα έχουν παραμείνει σχολές, τα περισσότερα όμ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Δεν εδικαιολογούμην εγώ να κάνω αυτό το λάθος. Έχετε δίκιο, το διορθώ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Το άλλο που θέλω να ζητήσω, είναι μια πραγματική δήλωση, αν δε θέλετε να το βάλετε στο άρθρο, μια και γνωρίζετε την ελληνική γλώσσα καλύτερα από κάθε άλλον, είναι στην παρ. ε' όπου μιλάτε για μέχρι δέκα αθλητές, παρακαλώ μια δήλωσή σας, η οποία θα καταχωρισθεί στα Πρακτικά και η οποία θα λέει ότι στην έννοια του αθλητού περιλαμβάνονται και οι αθλήτριες. Βεβαίως εννοείτε, ότι περιλαμβάνονται και οι αθλήτριες, όμως κάποια στιγμή μας υποχρέωσαν να το βάλ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Παραπέμπουμε στο νόμο που αναφέρ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Ζητώ μια δήλωση του κυρίου Υπουργού που να το διασαφηνίζει, ούτως ώστε να ικανοποιήσετε και το αίτημα της Πολιτικής Άνοιξης, ως προς αυτό το μέρο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υσανίας Ζακολίκος): Ο Κοινοβουλευτικός Εκπρόσωπος της Νέας Δημοκρατίας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στη συζήτηση επί της αρχής, αναφερθήκαμε λεπτομερώς και στις επιμέρους διατάξεις του υπό συζήτηση νομοσχεδίου και διατυπώσαμε τις απόψει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1 παράγραφο 1 η εισαγωγή σπουδαστών στη Σχολή Αστυφυλάκων να γίνεται με το σύστημα των γενικών εξετάσεων, όπως είπαμε, συμφωνούμε απολύτως. Όμως διαφωνούμε με όλη την υπόλοιπη μεθόδευση που γίνεται στο άρθρο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2 εδάφιο α' εκεί που λέει, ότι θα καθορίζεται κατ' έτος με κοινή απόφαση των Υπουργών Δημόσιας Τάξης, Εθνικής Άμυνας και Εθνικής Παιδείας και Θρησκευμάτων, ο αριθμός των εισαγομένων στις Αστυνομικές Σχολές, δεν είναι σωστή ρύθμιση, γιατί, όπως είπαμε ο αριθμός αυτός μπορεί να είναι γνωστός και πάγιος, αφού είναι γνωστό κάθε χρόνο πόσοι εξέρχονται από την Αστυνομία με τη συμπλήρωση του ορίου ηλικίας ή με αποστρατείες ή με παραιτήσεις κ.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μπορεί να θεσμοθετηθεί ότι, "αντίστοιχος αριθμός των εξερχομένων του Σώματος, κάθε έτος θα είναι ο αριθμός των εισαγομένων στις Αστυνομικές Σχολ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 όμως, κύριε Πρόεδρε, που διαφωνούμε ριζικά είναι στο ποσοστό, που καθορίζεται για την εισαγωγή στη Σχολή Αξιωματικών ως 50% να προέρχεται υποχρεωτικά από τους υπηρετούντες στην Αστυνομία. Το ποσοστό αυτό μειούμενο μάλιστα κατά 5% καθ' έκαστο έτος, για να φθάσει τελικά συντομότατα στο 20%, είναι τελείως άδικο και δημιουργεί μεγάλο ηθικό πρόβλημα για τους υπηρετούντες στην Ελληνική Αστυνομία, οι οποίοι κατετάγησαν με τη φιλοδοξία να έχουν την ευκαιρία να εξελιχθούν στην ιεραρχία του Σώματος. Δεν είναι δυνατόν να έρχεται η Πολιτεία εκ των υστέρων και να τους ανακόπτει τη σταδιοδρομία τους, περιορίζοντας τόσο πολύ τη δυνατότητά τους, για να καταλάβουν τις ανώτερες 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ο λόγο αυτό, ζητούμε το ποσοστό αυτό να αυξηθεί αισθητά, ώστε να μη δημιουργήσει τέτοιο μεγάλο ηθικό πρόβλημα στους υπηρετούντες στην Αστυνομία, οι οποίοι με αυτοθυσία, όπως είναι γνωστό εκπληρώνουν τα καθήκοντά τ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εδάφιο β' της παραγράφου 2, το γεγονός, ότι ο Υπουργός Δημόσιας Τάξης δέχθηκε τελικά να επαναλάβει τη διάταξη του άρθρου 32 του ν.2168/93 που θεσμοθετήσαμε πέρυσι στην Εθνική Αντιπροσωπεία, είναι μία πράξη σωστή. Διότι -όπως είχα την ευκαιρία τότε -εισηγούμενος τη διάταξη αυτή στη Βουλή, να αναφέρω στο Σώμα λεπτομερώς τους λόγους για τους οποίους έπρεπε να θεσμοθετηθεί- είναι ένα σωστό μέτρο και η πράξη αυτή είναι πολύ σωσ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Πρόεδρε, στο εδάφιο γ' της παραγράφου 2 που αναφέρει, ότι οι 5 πρώτοι κατά σειρά εξόδου από τη Σχολή Αστυφυλάκων, θα μπορούν να εισάγονται στη Σχολή Αξιωματικών, ανέφερα και στη συζήτηση επί της αρχής ότι αυτό είναι κίνητρο άμιλλας ή είναι εξυπηρέτηση "ημετέρ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προτείνουμε αντ' αυτού να γίνει η εξής διατύπωση: "Οι πρώτοι δέκα, κατά σειρά εξόδου από τη Σχολή Αστυφυλάκων, προάγονται καθ' υπέρβαση και χωρίς εξετάσεις στο βαθμό του Αρχιφύλακα, ένα έτος μετά την έξοδό τους από τη Σχολή Αστυφυλάκων", διότι αν υπάρχει αυτή η διάκριση με τον τρόπο που διατυπώνεται, θα δημιουργήσει πολλά προβλήματα στους άλλους υποψηφί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3 του άρθρου 1, που εξουσιοδοτείται με κοινή απόφαση των Υπουργών να καθορίζονται οι δέσμες στις οποίες θα εντάσσονται οι Σχολές Αστυφυλάκων και Αξιωματικών, νομίζουμε ότι δεν είναι σωστή η ρύθμιση, δεδομένου ότι οι δέσμες αυτές μπορούν να καθορισθούν ποιες είναι. Αν υπήρχε μια συνεννόηση με το Υπουργείο Παιδείας, θα μπορούσαν να έχουν καθορισθεί από τούδε, ώστε οι υποψήφιοι κάθε χρόνο για να δώσουν εξετάσεις για τις Σχολές της Αστυνομίας να είναι ενήμεροι σε ποιες δέσμες θα εξετασθούν. Και δεν μπορούμε να καταλάβουμε, γιατί δε γίνεται αυτή η ρύθμ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4 του άρθρου 1, επίσης, με εξουσιοδότηση, θα καθορίζονται τα προβλεπόμενα προσόντα, το "κάθε φορά" βεβαίως διεγράφη από τον κ. Υπουργό από τις διατάξεις του νόμου και τους οικείους κανονισμούς. Δηλαδή, αυτή είναι πάγια διάταξη, κύριε Πρόεδρε; Γιατί έτσι με το "κάθε φορά" που έφυγε, η διατύπωση νομίζω δεν είναι σωσ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έπει τα προβλεπόμενα προσόντα για τους υποψηφίους των Αστυνομικών Σχολών να είναι πάγια. Δεν μπορεί να αλλάζουν "κάθε φορά", όπως ήδη απαλείφθηκε, αλλά πρέπει να είναι γνωστά μονίμω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άγραφος 5 του άρθρου 1, κύριε Πρόεδρε, αφορά τις αθλητικές, υγιειονομικές και ψυχοτεχνικές δοκιμα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Θα παρακαλέσω να συντομεύσετε, κύριε Γκελεστά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απόρώ πώς μου κάνετε την υπόμνηση αφού και για τους προηγούμενους ομιλητές δεχθήκατε να τελειώσουν την ομιλία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εδώ πρέπει να καθοριστεί ο τρόπος συνθέσεως των Επιτροπών που θα κάνουν τις εξετάσεις αυτές. Αν υπάρχει πρόθεση για το αδιάβλητο των εξετάσεων αυτών, πρέπει να καθοριστεί και ο τρόπος συνθέσεως των Επιτροπών. Διαφορετικά οι αμφιβολίες που διατυπώθηκαν και στην συζήτηση επί της αρχής, παραμένουν αναλλοίω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Ποιών Επιτροπών, των υγει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Εκείνων, οι οποίοι θα προβαίνουν στις εξετάσεις τις αθλητικές, τις υγειονομικές και στις ψυχοτεχνικές δοκιμασίες. Δεν είναι μόνο υγειονομικές Επιτροπές. Οι υγειονομικές Επιτροπές δεν κάνουν τις αθλητικές εξετάσεις κ.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μπορεί με μια διατύπωση, του πώς θα είναι η σύνθεση των Επιτροπών αυτών, να μην υπάρχει καμία αμφιβολία για το αδιάβλητο της διεξαγωγής των εξε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με την προσθήκη που έφερε τώρα ο κύριος Υπουργός Δημόσιας Τάξης, ως εδάφιο δ' στην παρ.2 του άρθρου 1 που λέει, ότι "στη Σχολή Αξιωματικών εισάγονται κατ' έτος και καθ' υπέρβαση μέχρι 10 Αστυφύλακες, Αρχιφύλακες και Ανθυπαστυνόμοι πτυχιούχοι ανωτάτων εκπαιδευτικών ιδρυμάτων, ύστερα από κατατακτήριες εξετάσεις που διενεργούνται από το Υπουργείο Δημόσιας Τάξης εφόσον συγκεντρώνουν κλπ... Προβλεπόμενα από τον οικείο κανονισμό προσόντα. Τα μαθήματα στα οποία εξετάζονται και η διαδικασία των εξετάσεων καθορίζεται με απόφαση του Υπουργού Δημόσιας Τάξης". Δηλαδή παρέχεται και άλλη εξουσιοδό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κύριε Πρόεδρε, είναι το πρώτο παράθυρο της ρυθμίσεως, που επιδιώκεται να γίνει με το υπό συζήτηση νομοσχέδιο. Αναμφισβήτητα δεν έχουμε αντίρρηση να εισάγονται 10 υπηρετούντες στην Αστυνομία καθ' υπέρβαση του αριθμού των εισαγομένων στη Σχολή Αξιωματικών πτυχιούχοι ανωτάτων εκπαιδευτικών ιδρυμάτων. Αλλά ο τρόπος με τον οποίο, θα γίνονται οι εξετάσεις για την εισαγωγή τους, πρέπει να ρυθμιστεί πάγια και να μην είναι στην ευχέρεια του κυρίου Υπουργού Δημόσιας Τάξης, να κανονίζει τον τρόπο, τη διαδικασία και όλα τα σχετικά της εξετάσεώ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Έτσι, ασφαλώς δεν παρέχεται κανένα εχέγγυο για αμερόληπτη εξέταση και για αξιοκρατ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Τζαν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Κύριε Πρόεδρε, κυρίες και κύριοι συνάδελφοι, για μια ακόμη φορά η Κυβέρνηση του ΠΑ.ΣΟ.Κ. με το συζητούμενο νομοσχέδιο και ιδιαίτερα με το άρθρο 1 δείχνει την προοδευτική της ταυτότητα. Για μια ακόμη φορά, μια Κυβέρνηση που στους 9 μήνες έχει να επιδείξει ένα πρωτοποριακό και προοδευτικό νομοσχέδιο, ήδη νόμο, το νόμο για την Δημόσια Διοίκηση, το νόμο για το δεύτερο βαθμό της Τοπικής Αυτοδιοίκησης, έρχεται να προσθέσει σε αυτά τα προοδευτικά της βήματα, ένα ακόμη νόμο που αποτελεί πραγματικά καινοτομία για την ελληνική πραγματικ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και χθες ακούγοντας τον αγαπητό συνάδελφο, Κοινοβουλευτικό Εκπρόσωπο της Νέας Δημοκρατίας, είχα την αίσθηση, ότι κατά την κριτική του στο συζητούμενο νομοσχέδιο αναφέρεται σε άλλο νόμο, σε άλλο νομοσχέδιο και όχι σ' αυτό που συζητ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αμε πάλι χθες φοβερούς χαρακτηρισμούς για το νομοσχέδιο που συζητάμε. Ακούσαμε χαρακτηρισμούς, ότι αποτελεί οπισθοδρόμηση ότι δι' αυτού εισάγεται η διαφθορά στα Σώματα Ασφαλείας. Λες και σήμερα δικαιούμαστε εμείς, σαν Κοινοβούλιο, να αγνοούμε κάποια νοσηρά φαινόμενα που υπάρχουν, όχι μόνο στα Σώματα Ασφαλείας, στη Δημόσια Διοίκηση, παντού. Λες και δικαιούμαστε αυτά τα νοσηρά φαινόμενα να τα αγνοούμε ή να μην τα αγγίζουμε και να μην τολμούμε να απόπειρόμεθα τη λύση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καιούμαστε άραγε να χαρακτηρίζουμε ως άψογη μια κατάσταση, όπως επιχείρησε ο κ. Γκελεστάθης χθες, που επικρατεί στα Σώματα Ασφαλείας, όταν μέσα από τα Σώματα Ασφαλείας, με τον τρόπο που διοικούνται έχουν αναδειχθεί ορισμένα πρόσωπα της φυσιογνωμίας και της προσωπικότητας του κ. Γρυλλάκη ή ορισμένες προσωπικότητες όπως ο κ.Νηστικάκης; Ή μήπως δικαιούται το Κοινοβούλιο να αγνοεί αυτά τα φαινόμενα; Ή μήπως το Κοινοβούλιο δικαιούται να αγνοεί ότι αυτές οι περιπτώσεις είναι εκείνες που επιβάλλουν αυτές τις καινοτομίες και αυτά τα βήματα, που επιχειρεί το σημερινό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λοιπόν, ορισμένοι θα αποτολμούν να παραστήσουν τους προστάτες των Σωμάτων Ασφαλείας, καλό θα είναι να απολογούνται, γιατί μέσα από τα Σώματα Ασφαλείας αναδεικνύονται τέτοιες προσωπικότητες. Και όταν μάλιστα αυτές οι προσωπικότητες τίθενται εξ αριστερών και εκ δεξιών του πρώην Πρωθυπουργού και του πρώην Αρχηγού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λικρινά, αγαπητοί συνάδελφοι, στο περιεχόμενο αυτής της τοποθέτησης βρήκα πολλές από τις απαντήσεις, στα ερωτήματα που βάζει σήμερα η ελληνική κοινωνία. Η ελληνική κοινωνία σήμερα εμφανίζεται να αδιαφορεί και για την πολιτική και για τους πολιτικούς. Πώς είναι δυνατόν οι πολιτικοί να ξανασυγκινήσουν την ελληνική κοινωνία, όταν χρησιμοποιούν τη γλώσσα του '50, ή του '60 ή του '70; Πώς είναι δυνατόν οι πολιτικοί να ξαναέλθουν σε επαφή με την κοινωνία, όταν δεν αγγίζουν την πραγματικότητα και όταν δε αποπειρώνται τη λύση των προβλημάτων που μαστίζουν την κοινωνία; Ειλικρινά η χθεσινή τοποθέτηση, αλλά και η συνέχισή της σήμερα, με κάνουν να θλίβομαι, γι' αυτήν ακριβώς την έλλειψη επαφ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γαπητέ, κύριε Υπουργέ, θα ήθελα να πω, ότι αυτή η σημαντική καινοτομία που επιχειρείτε, κατά ένα μέρος αναιρείται από κάποια πρωτοβουλία, γιατί κατά τη συζήτηση του νομοσχεδίου στη διαρκή επιτροπή, είχαμε διατυπώσει τη σκέψη και την ανησυχία, ότι αν γίνει δεκτή -θυμάστε ότι ήταν πρόταση της Νέας Δημοκρατίας στη διαρκή επιτροπή η καθιέρωση προνομιακού ποσοστού εισόδου των παιδιών των Αστυνομικών στη Σχολή Αστυφυλάκων κ.λπ.- κάτι τέτοιο θα προσέκρουε στο Σύνταγμα. Θα προσέκρουε συγκεκριμένα στην αρχή του άρθρου 4 του Συντάγ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εξακολουθώ να έχω αυτήν την ανησυχία. Πιστεύω, δηλαδή, ότι όταν παρεκκλίνουμε από την αρχή της ίσης μεταχείρισης των Ελλήνων πολιτών, πρέπει να το κάνουμε για λόγους -όπως λέει ο νομοθέτης- ευρύτερου κοινωνικού συμφέροντος, τους οποίους εδώ πρέπει να τους αναζητήσουμε. Εάν δηλαδή κάποια συγκεκριμένη κατηγορία επαγγελματιών, επιβάλλεται από λόγους ευρύτερου κοινωνικού συμφέροντος να εξαιρείται από την αρχή της ίσης μεταχείρισης των πολιτών, τότε να το πράξ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όμως την εντύπωση, ότι αυτό δε συμβαίνει, γιατί με την ίδια λογική θα μπορούσαμε να πούμε, ότι τα παιδιά των συμβολαιογράφων πρέπει να γίνονται συμβολαιογράφοι, τα παιδιά των δικηγόρων πρέπει να γίνονται δικηγόροι και τα ερωτήματα της ελληνικής κοινωνίας στην περίπτωση αυτή, θα αυξάνονται, αντί για να μειών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ιώνω λέγοντας, κύριε Υπουργέ, ότι πραγματικά αν έχει να δώσει κάποια μηνύματα η εποχή μας είναι, ότι η Κυβέρνηση, το Κοινοβούλιο, πρέπει να απότολμούν να ασχολούνται με τα κακώς κείμενα και να επιχειρούν να βρουν λύση στα κακώς κείμε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ακώς κείμενο της ελληνικής κοινωνίας είναι η επί 10ετίες συνεχιζόμενη αναξιοκρατία. Σ' αυτήν την αναξιοκρατία, το νομοσχέδιό σας επιχειρεί να βάλει κάποιο τέλος. Εύχομαι και ελπίζω αυτή η πρωτοβουλία σας να βρει συνεχιστές. Θα έλεγα μάλιστα να βρει συνεχιστή εσάς τον ίδιο, με την ελπίδα ότι θα υπάρξουν συνεχιστές σε κάθε τομέα του κυβερνητικού έργου, που θα επιχειρούν αυτή την πρόσκρουση με τα κακώς κείμενα, που θα επιχειρούν αυτή την ανόρθωση των κακώς κειμένων, ώστε να μπορούμε και εμείς να εμφανιζόμαστε στην ελληνική κοινωνία με υπερηφάνεια, ότι επιχειρούμε έργο, ότι παράγουμε έργο μέσα στο Κοινοβούλιο. Και η ίδια η ελληνική κοινωνία που σήμερα αμφισβητεί και αμφιβάλλει για τους πολιτικούς, θα πρέπει τελικά να είναι υπερήφανη γι' αυτ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υσανίας Ζακολίκος):Κύριε Γκελεστάθη, μου έχετε ζητήσει το λόγο επί προσωπικού θέματ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τι συνίσταται το προσωπικό σας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Σ:Κύριε Πρόεδρε, ο κύριος συνάδελφος αναφέρθηκε στο πρόσωπό μου και είπε ότι χρησιμοποίησα χαρακτηρισμούς για το υπό συζήτηση νομοσχέδιο, τους οποίους ουδέποτε ανέφερα κατά τη συζήτηση επί της αρχής του νομοσχεδίου και τώρα βέβαια στη συζήτηση επί του άρθρου 1. Απορώ πώς μου απέδωσε εμένα τους χαρακτηρισμούς αυτούς, οι οποίοι είναι τελείως ξένοι και προς τον τρόπο που εκφράζομαι, αλλά και προς την πίστη που έχω για την αποστολή των Σωμάτων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λόγο αυτό, κύριε Πρόεδρε, ζητώ να μου δώσ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Θεωρείτε, ότι η αναφορά και η εκτίμηση του κυρίου συναδέλφου στη θέση που πήρατε, αποτελεί λόγο δημιουργίας προσωπικού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Ανέφερε κύριε Πρόεδρε, συγκεκριμένες φράσεις ότι διατυπώθηκαν από μένα, πράγμα που δε συνέβη και μπορεί να συμβουλευθεί τα Πρακτικά για να το διαπιστώσει αυτό αμέσως. Δεν παρηκολούθησα αν άλλοι συνάδελφοι ανέφεραν τέτοιους χαρακτηρισμούς. Έκανε σοβαρή σύγχυση με το να τους αποδώσει στον ομιλού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Γκελεστάθη, έχετε το λόγο για δύο λεπτά, διότι περισσότερο χρόνο θα φάμε συζητών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Δε ξέρω, κύριε Πρόεδρε, εάν ο κύριος συνάδελφος έχει προκαταλήψεις κατά της Ελληνικής Αστυνομίας και εκφράστηκε κατ' αυτόν τον τρόπο και συμπεριέλαβε και εμένα στον τρόπο με τον οποίο θέλησε να αντιμετωπίσει τα θέματα που αφορούν την Ελληνική Αστυ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το 12% θεσμοθετήθηκε δικαιολογημένα και υπάρχει και στις Ένοπλες Δυνάμεις αλλά και στο Λιμενικό Σώμα. Επομένως δεν τίθεται θέμα συνταγματικότητας. Άλλωστε ο συνάδελφος κ. Σπυριούνης, ανέφερε σχετικά επιχειρήματα τα οποία εδραιώνουν την άποψή μας ότι πολύ σκόπιμα, κατάλληλα και δίκαια θεσμοθετήσαμε πέρυσι αυτή τη διάταξη, ώστε να δίδεται η ευκαιρία στα παιδιά των Αστυνομικών, των Πυροσβεστών και των Αγροφυλάκων, αν θελήσουν να σταδιοδρομήσουν στα Σώματα Ασφαλείας να έχουν αυτήν τη δυνατότητα, ώστε και μεγαλύτερα ασφαλώς προσόντα θα διαθέτουν σε σύγκριση με άλλα παιδιά, αφού μέσα στην οικογένειά τους έχουν εξοικειωθεί στα θέματα των Σωμάτων Ασφαλείας, αλλά πέραν αυτού θα ξέρουν και οι γονείς τους οι οποίοι πολλές φορές με αυτοθυσία κάνουν το καθήκον τους ότι αν θελήσουν τα παιδιά τους να σταδιοδρομήσουν στην Ελληνική Αστυνομία ή στο Πυροσβεστικό Σώμα ή στην Αγροφυλακή θα έχουν τη δυνατότητα αυτή με μια διάκριση που κάνει η Πολιτεία. Δεν έχουν καμία σχέση τα υπόλοιπα που ανέφερε ο κύριος συνάδελφος με τη λειτουργία της Ελληνικής Αστυνομίας και φαίνεται ότι για πρώτη φορά ασχολείται με τα θέματα αυτά και γι' αυτό είναι τόσο απληροφόρητος και τόσο απλοϊκά θέλησε να εκφρασθεί για τα ζητήματα που αφορούν το προσωπικό της Ελληνική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αι εσείς θέλετε επί προσωπικού κύριε Τζανή,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Όταν χαρακτηρίζομαι απληροφόρητος, κύριε Πρόεδρε, είναι φυσικό να ζητώ το λόγο επί προσωπικού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ρίστε, έχετε και εσείς δύο λεπτά στη διάθε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Το μόνο που έχω να πω είναι ότι η δική μου η ένσταση δεν είναι ότι ο κ. Γκελεστάθης με την τοποθέτησή μου κακώς έπραξε και κακώς διετύπωσε τις απόψεις του. Έχω το δικαίωμα να τις κρίνω. Και έχω το δικαίωμα μέσα από τις απόψεις του να κρίνω τις θέσεις της Νέας Δημοκρατίας. Και εγώ αυτό έπραξ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Μου αποδώσατε φράσεις που δεν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Νομίζω, λοιπόν, ότι σ' αυτήν την Αίθουσα ο καθένας δικαιούται να αντιλαμβάνεται με το δικό του τρόπο το ρόλο που διαδραματίζει. Αν κάποιος δικαιούται να πιστεύει για τον εαυτόν του ότι βρίσκεται σ' αυτήν την Αίθουσα για να παριστάνει τον προστάτη μιας συγκεκριμένης κατηγορίας Ελλήνων πολιτών, όπως είναι και οι ανήκοντες στα Σώματα Ασφαλείας, λυπάμαι, εγώ έχω διαφορετική άπο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Το θέμα είναι, κύριε Πρόεδρε, ότι μου απέδωσε φράσεις που δεν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Εντάξει, κύριε Γκελεστάθη, έληξε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Φαίνεται ότι δεν ξέρει ελληνικά ο κύριος συνάδελφ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Αυτό αφήστε το. Ελληνικά όλοι ξέρ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ολιοπάν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ΚΟΛΙΟΠΑΝΟΣ: Κύριε Πρόεδρε, κυρίες και κύριοι συνάδελφοι, ειλικρινά απόψε αισθάνομαι υπερήφανος που είμαι Βουλευτής και που είμαι Βουλευτής του ΠΑ.ΣΟ.Κ., γιατί πράγματι έρχεται στη Βουλή ένα νομοσχέδιο και ιδιαίτερα το συζητούμενο άρθρο 1 που δημιουργεί τουλάχιστον στο χώρο του Υπουργείου Δημοσίας Τάξεως, ρήξη με το παρελθόν. Εγκαθιστά οριστικά αυτό που όλοι ζητάμε όλες οι Πτέρυγες -άσχετα αν κάποια Πτέρυγα απόψε δεν το διέκρινε -την αξιοκρατία και, σημαντικότερο από όλα, αποδεσμεύει ένα μεγάλο κομμάτι, για να μην πω ολόκληρη την πολιτική εξουσία και ιδιαίτερα εμάς τους Βουλευτές, από ένα σημαντικό χώρο της πελατειακής σχέσης, κάτι που μας ταλανίζει και που μας απομακρύνει από το Κοινοβού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και κύριε Υφυπουργέ, χωρίς να θέλω να σας κολακεύσω, ειλικρινά πιστεύω ότι αυτό το σεμνό και ολιγόλογο νομοσχέδιο αποτελεί πράγματι βαθιά το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τελεί πράγματι υλοποίηση των προσδοκιών όλων των προοδευτικών δυνάμεων και μέσα και έξω από το Κοινοβούλιο, γιατί έχουμε ομολογήσει όλοι και μέσα στη Βουλή και έξω απ' αυτή, ότι η μεγάλη κακοδαιμονία της Πατρίδας μας, είναι αυτό που γίνεται με τη Δημόσια Διοίκηση. Είναι η εξάρτηση της Δημόσιας Διοίκησης με το εκάστοτε κόμμα και την εκάστοτε κυβέρνηση, και ιδιαίτερα, σε ένα χώρο τόσο ευαίσθητο όπως είναι τα Σώματα Ασφαλείας, τα οποία συνέβη να έχω ζήσει και από τη θέση του νομάρχη και από την Τοπική Αυτοδιοίκηση. Θέλω να τονίσω, με την ευκαιρία αυτής της συζήτησης, ότι παρ' όλα τα όσα ακούγονται σχετικά με τα Σώματα Ασφαλείας, είναι η Ελληνική Αστυνομία ίσως το καλύτερο και το πιο εργατικό κομμάτι της Δημόσιας Διοίκησης, παρά τις όποιες αδυναμίε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σημερινό νομοσχέδιο, με την εγκαθίδρυση της αξιοκρατίας, με την αποδέσμευση του στελέχους των Σωμάτων Ασφαλείας, από την υποχρέωση στον τάδε Βουλευτή ή στον οποιοδήποτε παράγοντα κόμματος, κυβέρνησης και οποιασδήποτε μορφής εξουσίας, θα μπορέσει στο μέλλον να επιτελέσει με τον καλύτερο δυνατό τρόπο το καθήκον του, που είναι να υπηρετεί το Κράτος, να υπηρετεί τους πολί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α θα διευκολύνει, θα χαλαρώσει και θα εξαφανίσει στο μέλλον τις αντιπαλότητες που δημιουργούνται μέσα στα ίδια τα Σώματα Ασφαλείας. Θέλω να πω, κακώς αλλά συμβαίνει, το κάθε στέλεχος των Σωμάτων Ασφαλείας, αισθάνεται ότι οφείλει να υπηρετεί εκείνον ο οποίος κάποτε το διόρισε, εκείνον τον οποίο μονίμως πρέπει να θεωρεί ευεργέτη του. Θα αντιληφθεί πλέον με το σαφή και κατηγορηματικό τρόπο ότι δεν οφείλει ευγνωμοσύνη και δεν οφείλει χάρη και υποχρέωση σε κανέναν πλέον. Και θα αντιληφθεί ότι ο μόνος του ρόλος είναι να υπηρετεί τους πολίτες αυτής της Χώρας.</w:t>
      </w:r>
    </w:p>
    <w:p>
      <w:pPr>
        <w:pStyle w:val="Style15"/>
        <w:spacing w:lineRule="auto" w:line="360"/>
        <w:ind w:firstLine="720"/>
        <w:jc w:val="both"/>
        <w:rPr/>
      </w:pPr>
      <w:r>
        <w:rPr>
          <w:rFonts w:cs="Times New Roman" w:ascii="Times New Roman" w:hAnsi="Times New Roman"/>
          <w:sz w:val="24"/>
          <w:szCs w:val="24"/>
        </w:rPr>
        <w:t>Κύριοι συνάδελφοι, πιστεύω ότι ήταν ατύχημα -και δε θέλω να κρίνω τις θέσεις των άλλων κομμάτων- ότι η Νέα Δημοκρατία δεν αντελήφθη πόσο σημαντικό είναι αυτό το νομοσχέδιο. Δεν πήρα το λόγο για να κάνω κριτική αλλά για να τονίσω πόσο σημαντικό είναι αυτό, επαναλαμβάνω, το λιγόλογο νομοσχέδιο για την πορεία της Χώρας μας, για την πορεία των Σωμάτων Ασφαλείας και για την ασφάλεια της Χώρας μας στο μέλλον. Είναι αυτονόητο ότι το στηρίζω χωρίς καμμία επιφύλαξη.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Καλού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ΠΥΡΟΣ ΚΑΛΟΥΔΗΣ: Κύριε Πρόεδρε, ο σκοπός του άρθρου 1 είναι σαφής, σαφέστατος. Θεσπίζει το σύστημα των εξετάσεων για την εισαγωγή στην Αστυνομ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έρθηκαν βέβαια, οι αρετές αυτού του νομοσχεδίου. Δε θα πρωτοτυπήσω. Φοβούμαι ότι θα επαναλάβω μερικά πράγματα, αλλά θέλω να τονίσω ότι: είναι ένα πολύ σοβαρό βήμα, το πρώτο που γίνεται στο χώρο των Σωμάτων Ασφαλείας ώστε επιτέλους να διαχωριστεί το Κράτος και η Κυβέρνηση από το κόμμα. Γιατί, ναι μεν η Κυβέρνηση εκφράζει το Κράτος, αλλά δεν μπορεί να ταυτίζεται με κόμμα και με τις επιλογές της να δημιουργεί σύστημα κομματικής πελατείας. Είναι αρετή λοιπόν, αυτή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υπάρχει ένα θέμα. Ενώ αυτός είναι ο σκοπός του, με τις προβλέψεις που κάνει για κάποιες προνομιακές μεταχειρίσεις, νομίζω ότι μειώνει το σκοπό, αδυνατίζει την έμφαση που πρέπει να δώσουμε σ' αυτό το σκοπ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κύριε Πρόεδρε, δε δέχομαι αυτό το προνόμιο, αυτήν την εξαίρεση, υπέρ των τέκνων των υπηρετούντων Αστυνομικών. Θέλω όμως να πω -και δεν αποτελεί φιλοφρόνηση- ότι αναγνωρίζω και στον Υπουργό και στους Βουλευτές της Νέας Δημοκρατίας και σε όλους του άλλους συναδέλφους αγαθή προαίρεση, όταν υπερασπίζονται αυτήν την εξαίρεση. Είναι αγαθή η προαίρεση υπέρ των Αστυνομικών. Όμως εγώ, δεν συμμερίζομαι αυτή τη θέσπιση, όχι μόνο για λόγους συνταγματικότητας, κύριε Υπουργέ, αλλά και για κάτι άλλο: Για λόγους ηθικού γοήτρου υπέρ των τέκνων των Αστυνομικών. Παρακαλώ, λοιπόν, θα είναι υπέρ των τέκνων των Αστυνομικών και υπέρ των υπηρετούντων Αστυνομικών, εάν την αποσύρ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έκανε μια παρατηρήση ο κ. Γκελεστάθης για τη σύνθεση της Εξεταστικής Επιτροπής, η οποία θα ελέγχει την ικανότητα εκείνων που θα καταταγούν. Νομίζω ήταν σωστή η παρατήρηση και χρειάζεται αντικειμενικό κριτήριο ως προς τη σύν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αυτό ει δυνατόν και από τώρα να αντιμετωπισ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ς άλλος σκοπός, κύριε Υπουργέ, όπως και σεις είπατε αλλά και όπως από την εισηγητική έκθεση συνάγεται, είναι η ποιοτική βελτίωση της αστυνόμευσης, είναι η επιλογή των καλυτέρων στελεχών και ανδρών των Σωμάτων Ασφαλείας. Γι' αυτό θα απαιτηθεί ένας χρόνος μετά την εφαρμογή αυτού του συστ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ΥΛΙΑΝΟΣ-ΑΓΓΕΛΟΣ ΠΑΠΑΘΕΜΕΛΗΣ (Υπ. Δημόσιας Τάξης): Αν έχω καλά καταλάβει μιλάτε για το 12% των τέκνων των Αστυνομικών κ.λ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ήθελα να σας πω ότι δεν εισάγουμε καινοτομία. Διατηρούμε εν ισχύι, ισχύουσα διάταξ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ΙΩΑΝΝΗΣ ΚΑΤΣΑΡΟΣ: Να την καταργήσου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Αν διατηρούμε εν ισχύι ισχύουσα διάταξη, τότε προς τι η πολυτέλεια της επανάληψης; Οι νόμοι όταν έχουν ψηφισθεί διατηρούνται, δεν είναι ανάγκη να επιβεβαιώνονται με νεότερη ψήφ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αλαμβάνω, κύριε Υπουργέ, ότι εγώ αναγνώρισα αγαθή προαίρεση σε όλους τους συναδέλφους και σε σας. Αλλά διαφωνώ ότι είναι κατάλληλος τρόπος για να εκφρασθεί η ευαρέσκεια της Πολιτείας προς τους υπηρετούντες Αστυνομικούς και προς τα τέκνα τους με αυτήν τη διάκριση. Πέραν των συνταγματικών προβλημάτων που μπορούν να δημιουργ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Αντιμετωπίσαμε κύριε συνάδελφε ένα σοβαρό δίλημμα σε αυτήν την υπόθεση. Είναι σαφές και στην κεντρική Νομοπαρασκευαστική Επιτροπή εκρίθη η ρύθμιση αυτή αντισυνταγματική. Το δίλημμα ενώπιον του οποίου βρεθήκαμε ήταν τα ισχύοντα στις Ένοπλες Δυνάμεις. Και βεβαίως αντιλαμβανόμαστε ότι πρόκειται περί ενός είδους προνομίου, αλλά ελπίζω ότι αυτό θα ισχύσει εν' όσο θα ισχύει στις Ένοπλες Δυνάμεις η αντίστοιχη διάταξη. Αν καταργηθεί εκεί -και πρέπει να καταργηθεί- θα καταργηθεί και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Τα μειονεκτήματα των τάξεων δεν ενοχλούν; Δεν είναι αντισυνταγματικό αυτό; Να μπαίνει 24ωρη υπηρεσία και να μην παίρνει ούτε μια δραχμή ο Αξιωματικός ή ο Αστυφύλακας; Αυτά δεν ενοχλ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ακούγονται και αυτά μέσα στην Αίθου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υσανίας Ζακολίκος): Να ακούγονται, αλλά με τη σειρ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οι συνάδελφοι, σας παρακαλ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Κύριε Πρόεδρε, νομίζω ότι δικαιούμαι να πω ότι δεν έγινε αντικείμενο προσοχής το επιχείρημα της ένστασής μου. Είπα αυτή είναι η άποψή μου. Δε θα είναι αυτή η διάκριση υπέρ του γοήτρου των υπηρετούντων και των τέκνω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προς τη σχετική νομολογία γνωρίζετε, κύριε Υπουργέ -εγώ δεν εμφανίζομαι ως γνωρίζων τη νομολογία κατά τρόπο αλάθητο- ότι για την ερμηνεία των διατάξεων των κατοχυρουσών κάποια προνόμια, τα νομικά κριτήρια είναι πολύ συσταλτικά. Είναι συσταλτική η ερμην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νομοσχέδιο αυτό, αποβλέπει στην ποιοτική βελτίωση της αστυνόμευσης. Και για την επιτυχία αυτού του σκοπού θα απαιτηθεί κάποιος χρόνος. Εχουμε άμεσες ανάγκες. Για κάλυψη των αμέσων αναγκών πρέπει να λάβετε νομοθετική πρωτοβουλία για τις εξής περιπτ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ποιοι έχουν φύγει από το Σώμα λόγω ανικανότη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δεν είμαι Ωριγένης δυστυχώς, για να εξασφαλίζω τους ειρμούς μου από τις διακοπ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κάποιοι έχουν φύγει λόγω ανικανότητος και αυτό έχει διαπιστωθεί με αποφάσεις των υγειονομικών επιτροπών. Βέβαια οι αποφάσεις αυτές των υγειονομικών επιτροπών, διαπιστώνουν την έλλειψη των προϋποθέσεων που συγκροτούν την ικανότητα των Αστυ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μως θα πρέπει να λάβετε νομοθετική πρωτοβουλία για να επανακριθούν οι απομακρυνθέντες από υγειονομικές επιτροπές. Και αν ελλείπουν οι αρνητικές προϋποθέσεις, να επανέλθουν για να προσφέρουν σ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περιπτώσεις αυτές μερικές συνδέονται και με μια τακτική διωγμών εναντίον ορισμένων Αστυνομικών. Και αναφέρομαι σε συγκεκριμένους Αστυνομικούς, που υπηρετούσαν στην Αστυνομική Διεύθυνση της Κέρκυρας. Αλλά δε θα δώσω συνέχεια, διότι εδώ από κοινού προσπαθούμε ναι μεν το παρελθόν να το περιθωριοποιήσουμε, την ευθύνη δε του μέλλοντος να αναλάβουμε. Δε νομίζω, λοιπόν, ότι κανένα κόμμα θα μπορούσε να διατυπώσει αντίρρηση, εάν αναλάβετε μία πρωτοβουλία για επανάκριση αστυνομικών οι οποίοι τότε εκρίθησαν ανίκανοι, σήμερα όμως εάν ικανοί κριθούν μπορούν πολλά να προσφέρουν υπέρ της Αστυνομίας, υπέρ του Κράτους. Και παρακαλώ μία απάντηση,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Αντων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ΑΝΤΩΝΙΟΥ: Κύριε Πρόεδρε, δεν ήτο στις προθέσεις μου να παρέμβω στο συζητούμενο νομοσχέδιο, το οποίο αφορά το Υπουργείο Δημοσίας Τάξεως, αλλά λόγοι συναισθηματικοί και καθήκοντος μου επέβαλαν να παρέμβω απόψε. Και χθες ακόμη υπήρξαν συνάδελφοι από την κυβερνητική πλευρά που έριξαν στο ανάθεμα στα όργανα της τάξεως, ενισχύοντας έτσι το ρόλο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είναι γενική η πεποίθηση ότι πρέπει να βελτιωθεί το επίπεδο εκπαίδευσης, μόρφωσης και επιμόρφωσης των αστυνομικών που είναι επιφορτισμένοι με την επιβολή και διατήρηση της δημόσιας τάξης και ασφάλειας. Όπως είναι επίσης ανάγκη και ο εκσυγχρονισμός της υλικοτεχνικής τους υποδομής και των δομών λειτουργίας τους. Πέραν όμως όλων αυτών, για να ανταποκριθούν στις αυξημένες απαιτήσεις της σημερινής κοινωνίας οι άνδρες και οι γυναίκες των Σωμάτων Ασφαλείας, πρέπει η Πολιτεία να προστατεύσει το κύρος τους και να τους εξασφαλίσει τις απαραίτητες προϋποθέσεις εκτέλεσης της αποστολής τους. Γιατί όποια υλικοτεχνική υποδομή και αν προσφέρουμε, όσο καλύτερη εκπαίδευση και αν παρέχουμε, τα όργανα ασφαλείας δε θα ανταποκριθούν ποτέ ικανοποιητικά στο έργο τους αν λοιδωρούνται ασύστολα από την Πολιτεία, όχι μόνο να αδιαφορεί και να κωφεύει, αλλά μερικές φορές να υποθάλπει τέτοιες κατασ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ώ: Έχει η σημερινή Κυβέρνηση την πολιτική βούληση, το θάρρος να προστατεύσει το κύρος των οργάνων της τάξ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επίσης να παρατηρήσω ότι η κυβέρνηση μέχρι στιγμής έχει αρνηθεί να χορηγήσει το εκλογικό επίδομα για τις εκλογές του Ιουνίου και στα Σώματα Ασφαλείας. Είναι αυτό ένδειξη στοργής και ευαισθη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κάνω ακόμα μία παρατήρηση, κύριοι συνάδελφοι, επί της αρχής του νομοσχεδίου. Νομίζω ότι όλοι είμαστε σύμφωνοι σ' αυτή την Αίθουσα ότι για να λειτουργήσουν ικανοποιητικά τα Σώματα Ασφαλείας πρέπει να αναγνωρισθεί ο ρόλος που επιτελούν στις σύγχρονες κοινωνίες. Σήμερα δε πολύ περισσό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 αυτές τις σκέψεις, αγαπητοί συνάδελφοι, προσεγγίζουμε και το υπό συζήτηση νομοσχέδιο. Δε θέλουμε να αμφισβητήσουμε τις πιθανόν καλές προθέσεις της πολιτικής ηγεσίας του Υπουργείου, υπάρχουν όμως αρκετά σημεία του νομοσχεδίου που θα μας καθιστούν επιφυλακτικούς: Θέματα κεφαλαιώδους σημασίας, όπως τα προσόντα των υποψηφίων, η διαδικασία εισαγωγής στις σχολές, η διεξαγωγή των εξετάσεων κ.λπ. δε ρυθμίζονται με το νομοσχέδιο, αλλά μετατίθενται για να ρυθμιστούν αργότερα με προεδρικά διατάγματα είτε και με Υπουργικές αποφάσεις, δηλαδή εν αγνοία της Βουλής. Γιατί αυτό, κύριε Υπουργέ και Υφ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α ήθελα να ρωτήσω τον κύριο Υπουργό αν μέχρι τώρα ισχύει το νέο σύστημα, αν θα γίνουν νέες προσλήψεις στην Αστυνομία και σε τι έκταση. Διότι το θεωρώ πιθανό, εν όψει των εκλογών να γίνουν ομαδικές προσλήψεις και η εφαρμογή του νέου συστήματος να μετατεθεί στας καλένδας. Μπορεί να μας διαβεβαιώσει ο κύριος Υπουργός ότι όσες προσλήψεις θα γίνουν από δω και πέρα στην Αστυνομία, θα γίνουν με το σύστημα των γενικών πανελληνίων εξετάσεων και ότι αυτό το σύστημα θα εφαρμοσθεί οπωσδήποτε από το ακαδημαϊκό έτος 1995 και 199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κύριοι συνάδελφοι, να κάνω και ορισμένες σύντομες παρατηρήσεις όσον αφορά τα επιμέρους άρθρα. Στην παρ. 5 του άρθρου 1 που αναφέρεται στις προκαταρκτικές εξετάσεις κατ' αρχήν θα ήθελα να ρωτήσω ποιος θα είναι ο συντελεστής βαρύτητας αυτών των προκαταρκτικών εξετάσεων στη γενική βαθμολογία των υποψηφίων. Τι είναι αυτές οι βαθμολογίες των υποψηφίων; Τι είναι αυτές οι ψυχοτεχνικές δοκιμασίες στις οποίες θα υποβάλλονται οι υποψήφι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Δεν ισχύει ο νόμος της βαρύτητας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ΑΝΤΩΝΙΟΥ: Στις δοκιμασίες αυτές θα εξετάζεται μόνο η φυσική και πνευματική ικανότητα των υποψηφ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οιος θα προστατεύει τους υποψηφίους από πιθανές αυθαιρεσίες; Μήπως αυτές οι εξετάσεις θα χρησιμοποιηθούν σαν ένα μέσο για αποκλεισμό των μη ημετέρων; Πολύ φοβάμαι ότι υπάρχει κίνδυνος το σύστημα των γενικών εξετάσεων να εξουδετερωθεί στην πράξη από τέτοιες μεθόδ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Βυζοβί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ΒΥΖΟΒΙΤΗΣ: Κύριε Υπουργέ, παίρνω αφορμή να μιλήσω από μία δική σας φράση: Τα ισχύοντα στις Ένοπλες Δυνάμεις. Θα ήθελα να μου πείτε τελικά τι συμβαίνει με τους Αστυνομικούς. Άλλοτε μεν ισχύει ό,τι αφορά τους δημοσίους υπαλλήλους και άλλοτε δε ό,τι ισχύει στις Ένοπλες Δυνάμεις; Και αν είναι γεγονός ότι ισχύουν, τότε γιατί δεν προσαρμόζεται το νομοσχέδιο σας με αυτά που προβλέπονται στις Ένοπλες Δυνάμεις; Θα σας φέρω συγκεκριμένο παράδει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τε εδώ για την εισαγωγή, βάσει των Πανελληνίων Εξετάσεων. Ο ν.1351, τον οποίο η δική σας κυβέρνηση είχε ψηφίσει, στο άρθρο 4 παρ.7 λέει τα εξής: "Για να επιλεγεί υποψήφιος στη Στρατιωτική Σχολή πρέπει απαραιτήτως να συγκεντρώνει το μισό τουλάχιστον της προβλεπόμενης ανώτατης συνολικής βαθμολογίας, με την επιφύλαξη της παραγράφου 3 κ.λπ.". Γιατί δεν το κάνατε αυτό; Αυτοί που είναι να πάνε στις Σχολές Αξιωματικών τι θα κά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Ένοπλες Δυνάμεις πρέπει να πάρουν το μισό της βαθμολογίας. Αν κάποιος πάρει 5-5-5 με το νομοσχέδιο που έχετε, θα μπει μέσα. Αν πρέπει να αναβαθμίσετε, για να αναβαθμίσετε θα πρέπει να βάλετε κάποιο κατώτατο όριο, π.χ. το μισό της γενικής βαθμολογίας. Αυτό γιατί δεν το κάνετε, όπως το προβλέπουν οι Ένοπλες Δυνάμεις; Αυτοί λοιπόν, πώς θα μπουν μέσα; Ανεξαρτήτως βαθμ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α χθες, κύριε Υπουργέ και στο διάδρομο, ότι υπάρχει αυτό το στοιχείο για την εισαγωγή στις Στρατιωτικές Σχολές. Αν θέλετε να σας το καταθέσω για τα Πρακτικά, ευχαρίστως, αλλά νομίζω ότι το ξέρετε. Δεν υπάρχει θέμα να σας το καταθέσω. Το έχω όμως στην διάθε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α ήθελα να σας πω όσον αφορά το 50% που βάζετε. Δεν μπορεί όταν θέλετε να αναβαθμίσετε κάτι να λέτε ότι κανείς μπορεί να πετυχαίνει ανεξαρτήτως με ό,τι βαθμολογία πάρει, επειδή δίνουμε το 50% στους υπηρετούντες. Τέλος πάντων, ας το φτιάξουμε, όπως στις Ε.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σας αποδείξω και κάτι άλλο. Η πρόθεσή σας ήταν να ακολουθήσετε αυτήν τη διάταξη, γιατί έχετε μια παράγραφο που δε δικαιολογείται μέσα εδώ έτσι όπως την έχετε διατυπώσει. Λέτε ότι "αν ο αριθμός των εισακτέων δεν καλύπτεται από την μία κατηγορία, συμπληρώνεται από την άλλη". Πως θα συμπληρωθεί, αφού οπωσδήποτε Θα μπει μέσα; Για να μη μπει σημαίνει ότι δε συμπληρώνει κάποιο όριο, δεν πήρε την κατώτατη βαθμ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λοιπόν πιστεύω, ότι ορθώς το βάλατε. Οφείλατε όμως να πείτε ότι και εδώ ισχύουν οι αντίστοιχες διατάξεις, όπως ισχύουν για τις Στρατιωτικές Σχολές. Από εκεί και πέρα θα ήθελα να αναφερθώ σε ένα σημείο σε ό,τι αφορά το άρθρο 1, στο ποσοστό του 5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πρέπει να υπάρ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ώ κύριε Υπουργέ και κύριε Υφυπουργέ να με προσέχετε, γιατί διαφορετικά δεν μπορώ να συνεχί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οσίας Τάξης): Κύριε συνάδελφε, ίσα ίσα ήταν επικρότηση σε αυτά που λέτε, γιατί είδατε πως αμέσως ρωτούσαμε τους κ.κ. συμβούλους στα πίσω καθίσ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ΒΥΖΟΒΙΤΗΣ: Να το εκλάβω έτσ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οσίας Τάξης): Να το εκλάβετε. Γιατί με αυτό τον προβληματισμό σας συζητάμε και εμείς με τους συμβούλους για ορισμένες λεπτομέρ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ΒΥΖΟΒΙΤΗΣ: Επίσης, έλεγα, κύριε Υφυπουργέ, -μια και εσείς με ακούτε τώρα και όχι ο κύριος Υπουργός- για το 50%. Ο αριθμός είναι πάρα πολύ μεγάλος αυτών που είναι ήδη μέσα στην Αστυνομία. Με το να δίνετε 5% μείωση κάθε χρόνο δε θα τους ικανοποι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πορούσατε να απαλείψετε μία φράση. Αυτή που λέει "το ανωτέρω ποσοστό μειώνεται κατ' έτος". Γιατί τη βάλατε; Θα μπορεί κάθε χρονιά να δίδουν εξετάσεις και εφόσον θα πετυχαίνουν θα πηγαίνουν μέσα. Γιατί να μη την αφαιρέσετε; Να υπάρχει το 50% που προέρχεται από το Σώμα και αυτοί που θα μπουν, από τους καινούριους ακόμα, να έχουν τη δυνατότητα καλύτερης μεταχείρισης. Αυτό θα ήταν δεκτό από όλους μας, νομίζω, και από τους συμβούλους σας και μέσα από το Υπουργείο Δημοσίας Τάξ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έσω, λοιπόν, να δείτε τις δύο αυτές επισημάνσεις. Γιατί όπως αντιλαμβάνεσθε υπάρχει μία αντινομία εδώ με αυτό που γράφετε και με αυτό που θέλετε να επιδιώξετε. Αυτή είναι η πρώτη επισήμα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ύτερη επισήμανση αφορά το ποσοστό το οποίο θα πρέπει να μείνει στο 50% και να υπάρχει συνεχώς. Να μη μιλάμε γι' αυτήν τη μείωση του 5% κατ' έ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Η κα Μαχαίρα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ΡΙΑ ΜΑΧΑΙΡΑ: Πρέπει να πω ότι συμφωνώ και εγώ, όπως όλοι, ότι ο νόμος είναι πράγματι καλός και εισάγει πάρα πολλές διατάξεις πολύ προοδευτικές. Όμως αυτό δε σημαίνει ότι ένας καλός νόμος δεν μπορεί από την αρχή να γίνει καλύτε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θα μιλήσω μόνο και θα επιμείνω για την ποσόστωση στη συμμετοχή των γυναικών του πρώτου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ην εισηγητική σας έκθεση γίνονται φιλότιμες προσπάθειες να μας πείσετε ότι υπάρχει δικαίωμα να καταργούνται οι θεμελιώδεις διατάξεις για την ισότητα των γυναικών, αλλά πολύ ανεπιτυχής από ό,τι αποδεικνύεται από την ίδια την εισηγητική έκθεση, γιατί και οι ίδιοι οι επιστήμονες δεν έχουν πεισθεί ότι αυτό που προτείνουν είναι πράγματι σωστό. Έχει γίνει για να σας κάνουν το χατίρι. Εγώ, τουλάχιστον, είμαι τελείως βέβαιη διαβάζοντας την εισηγητική έκθεση. Μιλάνε για τον προβληματισμό τους, αλλά δεν εξηγούν καθόλου πως ήρθη αυτός ο προβληματισμός τ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ορεί να προβλεπόταν με την Οδηγία του Συμβουλίου των Ευρωπαϊκών Κοινοτήτων μία παρέκκλιση, όταν το φύλο συνιστά παράγοντα αποφασιστικής σημασίας. Ποιον όμως θα πείσετε ότι στο 90% των θέσεων είναι παράγοντας αποφασιστικής σημασίας το φύ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δεν αρκεί να μιλάμε για αποφασιστική σημασία, αλλά με συγκεκριμένα στοιχεία να αποδεικνύουμε και να τεκμηριώνουμε την αποφασιστική αυτή σημασία, που κάνει τη γυναίκα να μην έχει ίσες δυνατότητες με τον άντρ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τι που δεν έχει ειπωθεί είναι ότι η Οδηγία αυτή, στην οποία αναφέρεσθε, της Ευρωπαϊκής Κοινότητας, είναι παρωχημένη. Το λέτε, είναι του 1976. Όμως υπάρχει νεώτερη Οδηγία του '93 ή του '94 την οποία εγώ έχω δει με τα ίδια μου τα μάτια, ίσως στο εξωτερικό, γιατί έψαξα και δεν τη βρήκα πουθενά. Πάντως υπάρχει καινούρια Οδηγία, η οποία όχι πια προτρέπει ή συμβουλεύει, αλλά απαιτεί την ποσόστωση. Δεν ξέρω αν θα πρέπει να την ψάξουμε, δεν ξέρω τι έχει γίνει. Πιστεύω όμως, ότι υπάρχει στην Ελλάδα αυτή η Οδηγία. Από το '76 εμείς έχουμε μείνει ακόμη στα ίδια; Δηλαδή μπορούμε να ανατρέπουμε την ισότητα, επειδή έτσι μας αρέσει; Τουλάχιστον εγώ δεν μπορώ να συμφωνήσω σε αυτό με καμία δύνα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πορεί να επιτρέπεται η παρέκκλιση που λέτε, αλλά πού; Από το 50% θα είναι δικαιολογημένη μία παρέκκλιση, να φθάσουμε στο 40%, άντε στο 35%. Αλλά 10%; Προς Θεού! Εγώ τουλάχιστον σαν Ελληνίδα αγανακτώ και δεν μπορώ να συμφωνήσω. Μπορώ να σας πω, μάλιστα, ότι ντρέπομαι αν μπει αυτό το πράγμα. Δηλαδή τι θα πούμε στις Ελληνίδες; Νομίζετε ότι θα το δεχθούν εύκολ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πιστεύω ότι κατά βάθος η διάταξη αυτή δείχνει ότι φοβόσαστε και πολεμάτε μόνο ένα πράγμα: την τρομερή επιτυχία που έχουν οι νεαρές Ελληνίδες στις εισαγωγικές εξετάσεις, οι οποίες σαρώνουν κάθε χρόνο και φοβόσαστε ότι θα γεμίσουν τα Σώματα της Αστυνομίας και της Πυροσβεστικής. Αυτό όμως θα μπορούσατε να το πολεμήσετε βάζοντας πλαφόν προς τα πάνω, να μην επιτρέπεται να περάσουν το 50% ή κατά ανοχή το 40%. Όχι όμως 10%, σε καμία περίπτωση. Απορώ πώς εσείς δεν το βλέπετε αυτό το πράγμα και πώς προχωρείτε να το ψηφί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ήτησε συμβιβαστικά, η κα Στεφανοπούλου, να ορίζεται το ποσοστό κατά διαγωνισμό, ανάλογα με τις τότε ανάγκες. Ωραία, τότε να μας πείσετε -και θα πεισθούμε εύκολα- ότι για τις συγκεκριμένες θέσεις είναι σοβαρό μειονέκτημα το να είσαι γυναί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σε κάθε θέση, όχι σε πολλές, αλλά όχι στο 9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ΣΤΑΣ ΓΕΙΤΟΝΑΣ (Υφυπ. Δημόσιας Τάξης): Δεν το είπε κανείς αυτ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ΡΙΑ ΜΑΧΑΙΡΑ: Εμείς έτσι το βλέπουμε. Εκεί πάει το πράγμα. Στην πραγματικότητα μιλάμε για μια μείωση της επιτυχίας της γυναίκας. Και εδώ απορώ με τον κ. Μπαντουβά που συμφωνεί και το δέχεται, γιατί τουλάχιστον απ' αυτόν περίμενα ότι θα έκανε μάχη για να ανεβεί αυτό το ποσο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Συμφωνώ μαζί σας. Γνωρίζετε πολύ καλά ότι είμαι συνήγορος και λάτρης του γυναικείου φύ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ΡΙΑ ΜΑΧΑΙΡΑ: Έχω τη βεβαιότητα ότι η πρώτη από τις επιλαχούσες γυναίκες που θα στραφεί στα Διοικητικά Δικαστήρια, επειδή θα έχει έναν πάρα πολύ υψηλό βαθμό, με τον αντίστοιχο άνδρα να έχει έναν πολύ χαμηλότερο και επειδή η θέση δε θα είναι τέτοια που να απαιτεί οπωσδήποτε κάποια ειδικά προσόντα που θέλετε για τους άνδρες, αμέσως με την προσφυγή της θα ακυρώσει το διαγωνισμό. Αλλά ακόμα και αν δε γίνει αυτό στο Συμβούλιο Επικρατείας, υπάρχει και το Ευρωπαϊκό Δικαστήριο. Είναι σίγουρο ότι ο οποιοσδήποτε τέτοιος διαγωνισμός θα ανατραπεί εκεί γιατί πράγματι υπάρχει νεότερη Οδηγία της ΕΟΚ απ' αυτήν την προ 20ετίας που επικαλείσθε εσ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επιμείνω, λοιπόν, να το ανεβάσετε το ποσοστό σε πρώτη φάση, διότι η Πολιτική Άνοιξη και οι γυναίκες βουλευτίνες δε θα υποχωρήσουμε σε μια μικρή αύξ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οι συνάδελφοι, τελείωσαν οι πρωτολο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Υπουργέ, θέλετε να λάβετε το λόγο ή να πάμε σε προτασσόμενες δευτερολογί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Να μιλήσουν πρώτα οι συνάδελφο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αλ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κύριος Παυλίδης έχει το λόγο για προτασσόμενη δευτερολογ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Κύριε Υπουργέ, κατ' αρχήν κάνετε ένα πολύ θετικό βήμα με το να εντάξετε τις εξετάσεις των Αστυφυλάκων στον κύκλο των γενικών εξετάσεων. Είναι κάτι που πρέπει να γενικευθεί, όπου βεβαίως μπορεί να γενικευθεί. Αυτοί που θέλουν να γίνουν δημόσιοι υπάλληλοι πρέπει να συνηθίσουν στην ιδέα ότι θα αποκτούν την ιδιότητα του δημοσίου υπαλλήλου μέσα απ' αυτό το κύκλωμα. Έτσι θα απαλλαγούμε -έχουμε ζήσει τραγικές στιγμές- από μια πίεση των συμπατριωτών μας και των Ελλήνων γενικώς που φιλοδοξούν να πουν στο Δημόσιο σε οποιαδήποτε θέση, κατά τρόπο εντυπωσια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υπάρχουν 2-3 πράγματα που πρέπει να γίνουν για να διευκολυνθεί το έργο των κοινοβουλευτικών, να γίνουν επιτέλους κοινοβουλευτικοί για να μπορέσουν να προσφέρουν αυτό που ζητά η Πολιτεία και γενικώς ο Λαός. Εισαγωγικές εξετάσεις στη μεγίστη δυνατή έκταση για την εισαγωγή στο Δημόσιο. Αυτό είναι το πρώτο βήμα. Καλά κάνετε. Δεν πρέπει να περάσει απαρατήρητο αυτό που υπογράμμισαν οι συνάδελφοί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 δεύτερο κατ' εμέ, είναι το σημαντικότερο και γι'αυτό ζήτησα το λόγο. Κύριε Υπουργέ, τι γίνεται μέσα στις Σχολές; Η εκπαίδευση και η μετάδοση του αισθήματος ότι επιτελούν κάποιο έργο αποστολής. Η εκπαίδευση, το άλφα και το ωμέγα για τη συγκρότηση του όποιου σώματος αναλαμβάνει να επιτελέσει ένα ξεχωριστό έργο. Ναι, λοιπόν, στις εισαγωγικές εξετάσεις για τους Αστυφύλακες. Υπό πολλή σκέψη, αν πρέπει αυτό να επεκταθεί και στους αξιωματικούς, για τους λόγους που ανέφεραν οι προλαλήσαντες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κή μου η παρατήρηση πάντως είναι τι θα γίνει μετέπειτα μέσα. Και το άρθρο 1 μας δίνει την αφορμή να κάνουμε αυτές τις σκέψεις. Σκεφθήκατε ποτέ να εφαρμόσετε και εδώ το λεγόμενο sandwich course; Εμείς το κάναμε στις Σχολές του Εμπορικού Ναυτικού. Σκεφθείτε 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μπαίνει ο σπουδαστής. Διάστημα 6 μη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υσανίας Ζακολίκος): "Μπαίνει ο σπουδαστής", αλλά τα λεπτά είναι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Έχω ακόμη 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υσανίας Ζακολίκος): Δεν έχ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Δώστε το μου, να χαρ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υσανίας Ζακολίκος): Δεν έχει χρόνο να μπει ο σπουδαστής,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ιώστε, σας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Τελειώνω αμέσ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αίνει ο σπουδαστής στη Σχολή. Το πρώτο 6μηνο, θρανίο. Το δεύτερο 6μηνο, για σας, πεζοδρόμιο. Θα τον δοκιμάσετε και θα ξαναγυρίσουν όσοι αντέξουν το πεζοδρόμιο, όσοι τους πάει το πεζοδρόμιο, όσοι πρέπει να βγουν στο πεζοδρόμιο και μπορούν να βγουν στο πεζοδρόμιο. Το πρώτο κόσκινο. Και ξαναγυρίζουν στη Σχολή. Δύο 6μηνα στη Σχολή. Και μετά ξανά δεύτερο πεζοδρόμιο, δεύτερο κόσκινο. Θα βγάλετε έτσι Αστυνομικούς έτοιμους να αναλάβουν απόστ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Παραβιάζετε ανοικτές θύρες,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Εάν παραβιάζω τέτοιου είδους ανοικτές θύρες, χαίρομαι ειλικριν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Το χρόνο τον παραβιάζετε ασφαλώς όμ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Πάντως, θα παρακαλούσα αυτού του είδους την ενέργεια, την παραβίαση όπως την αποκαλείτε, να μην την περάσετε απαρατήρητη. Εφαρμόστε τη, και θα δείτε αποτελέσματα που είδαμε και εμείς στις Σχολές του Εμπορικού Ναυτ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Κρικέλης, έχει το λόγο, για δύο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 Για δύο, κύριε Πρόεδρε. Τώρα, άμα γίνουν 4, δε χάλασε ο κόσ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είναι πράγματι περιορισμένος ο χρόνος, θα είμαι επιγραμματικ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γνωριζόμαστε χρόνια. Σας είχα μια εκτίμηση. Σαν Υπουργείο Δημόσιας Τάξης- λυπούμαι που είμαι υποχρεωμένος να πω μια αλήθεια και θα ήθελα να με προσέξετε- ασχολείσθε και καλά κάνετε, με το μέλλον. Ξεχάσατε όμως τελείως το παρ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αφέρομαι συγκεκριμένα. Ο Νομός Γρεβενών -το ίδιο συμβαίνει και στην υπόλοιπη Ελλάδα- έχει καταστεί ξέφραγο αμπέλι για τους Αλβανούς λαθρομετανάσ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Έχει σχέση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 Έχει σχέση με το Υπουργείο Δημόσιας Τάξης, γιατί βρίσκεσθε εν αταξία. Ο νομός έχει καταστεί ξέφραγο αμπέλι κατά τη λαϊκή έκφρ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ειωσαν πριν από 1 μήνα περίπου, αγαπητοί συνάδελφοι, οι Ευρωεκλογές. Ξέρετε τι αντιμετωπίζουμε στα χωριά; Μιλούσαμε στις πλατείες σε Αλβανούς και όχι σε Έλληνες, γιατί γέμισαν τα χωριά μας Αλβανούς και εσείς ασχολείσθε με το αν η MERCEDES θα δουλεύει μέχρι τις 2 η ώρα, ή μέχρι τις 3. Λυπούμαι πάρα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Έχει καμία σχέση αυτό με το συζητούμεν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 Έχε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τε εγκαταλείψει την Ελλάδα ξέφραγο αμπέλι στους Αλβανούς, ιδιαίτερα το Νομό Γρεβε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συνάδελφε, αυτό είναι θέμα επερωτ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 Κύριε Πρόεδρε, είναι μέσα σ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Με συγχωρείτε, αλλά δεν είναι καθόλου μέ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 Κάνετε μεγάλο λάθος, γιατί εάν αυτό δεν είναι μέσα στις αρμοδιότητες του Υπουργείου Δημόσιας Τάξης, τότε τι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Μα, δεν επερωτάται σήμερα ο Υπουργός, κύριε συνάδελφε. Ο Υπουργός σήμερα νομοθετεί. Η Βουλή νομοθε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 Ο Υπουργός είναι υποχρεωμένος να ακούσει μια ακόμη άποψη το τι συμβαίνει στην ύπαιθρο και τι προβλήματα δημιουργούνται για τους κατοίκους του Νομού Γρεβενών, οι οποίοι δε νοιώθουν ασφαλείς, μέσα στο ίδιο τους το σπί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Όχι, κύριε συνάδελφε, κάνετε λάθος. Το "Χριστός Ανέστη" το ακούμε το Πάσχα. Όταν πάτε Μεγάλη Παρασκευή, ακούτε Επιτάφ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μη γράφεται τίποτα στα Πρακ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AΣΤΑΣΙΟΣ ΚΡΙΚ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Έτσι είναι,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Τι να αναλάβ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Να 'ρθείτε, κύριε συνάδελφε, στην κατάλληλη ώρα. Δε σας είπα ότι σας στερ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Να 'ρθείτε, κύριε συνάδελφε, να κάνετε επερώτηση, να κάνετε ερώτηση, να κάνετε ανα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Μα, δεν μπορούμε να συνεχίσουμε να συζητάμε έτσ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άντε επίκαιρη ερώτηση, κάντε επερώ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Τώρα τι να σας πω! Εγώ δεν έχω τα ΜΑΤ να τα φέρ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υνεχί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Λυπάμαι για την έκρηξη του τελευταίου ομιλήσαντος συναδέλφου και μάλιστα απέναντί μου, που ξέρει πολύ καλά ότι έχω υιοθετήσει τα Γρεβενά από την πρώτη εκλογή μου του 197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ας παρακαλώ,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νεχίστε, κύριε Υπουργέ.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υρίες και κύριοι συνάδελφοι, λυπάμαι πραγματικά. Είχα την ψευδαίσθηση ότι η Νέα Δημοκρατία θα μπορούσε να έχει σήμερα δεύτερες ωριμότερες και ψυχραιμότερες σκέψεις από εκείνες με τις οποίες ήρθε χθες σ' αυτήν την Αίθουσα. Και απεδείχθη δυστυχώς περίτρανα ότι η Νέα Δημοκρατία αρνείται ένα σύστημα αντικειμενικό, αδιάβλητο, διαφανές και αξιοκρατικό, το σύστημα των γενικών εξετάσεων εισαγωγής στην τριτοβάθμια εκπαίδευση, το οποίο με το υπό συζήτηση νομοσχέδιο μεταφέρεται για τους εισερχόμενους σ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υπάμαι να το πω αυτό το πράγμα. Ο συνάδελφος ο κ. Παυλίδης ήρθε από άλλο πλανήτη. Δεν εγνώριζε τις θέσεις του κόμματός του, είπε σωστά πράγματα, αλλά ολόκληρο το κόμμα του είπε τα ακριβώς αντίθετα από εκείνα, που εκείνος διετύπω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Κύριε Πρόεδρε, το λόγο επί προσωπ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ας παρακαλώ,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 (Υπ. Δημόσιας Τάξης): Κύριε Πρόεδρε, κατηγορηθήκαμε, διότι παραπέμπουμε σε προεδρικά διατάγματα και κανονιστικές αποφάσεις. Κατηγορηθήκαμε, διότι το νομοσχέδιο μας είναι ολιγόλογο. Εμείς πιστεύουμε σ' αυτό που λέει το "λακωνίζειν εστί φιλοσοφείν", άλλωστε το λακωνίζειν και το Μακεδονίζειν είναι πανομοιότυπο, διότι οι Μακεδόνες είναι επίσης γένος Δωρικόν -Μακεδόν καλεόμενον κατά τον Ηρόδοτο- επομένως πρέπει ενίοτε τουλάχιστον να αποδεικνύουμε αυτές τις ιδιότητε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πρόκειται να υπάρξουν ρυθμίσεις με προεδρικά διατάγματα και με κανονιστικές αποφάσεις, αυτό είναι για την ευελιξία των ίδιων των ρυθμίσεων, χωρίς να παροράται η σταθερότητα αυτών των ρυθμί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μαστε φαλλοκράτες, κυρία Στεφανόπουλου και κυρία Μαχαί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ΡΙΑ ΜΑΧΑΙΡΑ: Αποφύγαμε αυτήν τη λέ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Δεν είμαστε από εκείνους που δεν πιστεύουν στην ισότητα των δύο φύλων. Αν θέλετε άλλο ισότητα και άλλο ομοιότητα και υπάρχουν ορισμένες ανομοιότητες, οι οποίες αφήστε να διαφανούν σε ένα Σώμα, που έχει ιδιόμορφη αποστολή. Ήδη με το συζητούμενο νομοσχέδιο διπλασιάζουμε το ποσοστό από 10% το πάμε στο 20%.Εάν αυτή η γεωμετρική πρόοδος ακολουθηθεί και στο μέλλον, τότε αντιλαμβάνεσθε ότι οι γυναίκες θα κατακτήσουν και αυτό το Σώμα και μακάρι να προσιδιάζει στην ιδιοτυπία των γυναικών και να μπορούν να ανταποκριθούν. Μπορούν να ανταποκριθούν σε πολύ σοβαρότερες υποχρεώσεις, σε πολύ μεγαλύτερες απαιτήσεις, ιδίως νοη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το αφήναμε χωρίς ποσόστωση, είναι βέβαιον ότι τα κορίτσια στις εισαγωγικές εξετάσεις πλεονεκτούν έναντι των αγοριών, κατά μεγαλύτερο ποσοστό επιτυγχάνουν στα ΑΕΙ, και μπορούσαμε να έχουμε έτσι ένα καθαρά γυναικοκρατούμενο Σώμα. Αφήστε λοιπόν να πάμε με γοργότερα βήματα, αφού διπλασιάσουμε το ποσοστό των εισαγομένων στη Σχολή Αστυφυλάκων Γυναικών και θα δούμε για ορισμένα άλλ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εριεχόμενο των σπουδών, το οποίο βεβαίως θα ρυθμιστεί -εμείς ήδη έχουμε κάνει την προετοιμασία μας για αυτό και στη Σχολή Αστυφυλάκων και στη Σχολή των Αξιωματικών της Αστυνομίας αλλά και σε εκείνη της Πυροσβεστικής Υπηρεσίας- με κανονιστικές αποφάσεις, θα ανταποκρίνεται στις σύγχρονες απαιτήσεις, θα έχει μαθήματα και θα έχει επίσης πρακτικές ασκήσεις, για πρόσκτηση εμπειριών, κύριε Παυλίδη, αυτές στις οποίες αναφερθήκατε. Βεβαιότατα τα 5 6μηνα, σε σχέση με το 1,5 6μηνο το οποίο υπήρχε μέχρι τώρα για τους αστυφύλακες, είναι πολλά και βεβαίως ένα μεγάλο ποσοστό, ένας μεγαλύτερος χρόνος από τις σπουδές αυτές, θα αναλωθεί σε πρακτικές ασκήσεις και εμπειρίες, τις οποίες θα αποκ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επίσης να πληροφορήσω το Σώμα ότι με το προεδρικό διάταγμα, για τις τοποθετήσεις και τις μεταθέσεις, το οποίο, όπως ανέφερα και χθες, είναι έτοιμο από το Υπουργείο μας, προβλέπονται αυτές οι τοποθετήσεις σε τμήματα τάξεως και σε άλλες δύσκολες αποστολές, που να καθιστούν το νέο αστυνομικό γρήγορα ώριμο και επομένως έμπειρο να αναλάβει σοβαρότερα καθήκ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ις εγγυήσεις για τις ψυχοτεχνικές και άλλες εξετάσεις, εγώ θέλω να σας βεβαιώσω ότι δεν έχω καμιά αμφιβολία σε ό,τι αφορά την αντικειμενικότητα αυτών των κρίσεων, οι οποίες, επαναλαμβάνω, αφορούν καταλληλότητα. Αλλά, αν στην πορεία διαπιστωθεί ότι συμβαίνει κάτι το οποίο είναι διαφορετικό απ' αυτό που εκτιμούμε σήμερα, είναι ζήτημα του Κανονισμού, ο οποίος τροποποιείται με υπουργική απόφαση και επομένως θα μπορούσε σ' αυτήν την περίπτωση να προβλεφθεί ακόμα και μια δευτεροβάθμια κρίση. Οι υπηρεσίες μας λένε ότι ο χρόνος είναι πάρα πολύ λίγος για να αποτολμήσουμε αυτήν τη στιγμή να πάμε σε μια δευτεροβάθμια κρίση. Δε θα το κάνουμε τώρα, αλλά, επαναλαμβάνω, είμαστε έτοιμοι να το αντιμετωπίσουμε εν καιρώ και εφ' όσον θα παρουσιαστούν προβλήματα. Στο στάδιο της εφαρμογής νομίζω ότι δεν υπήρξ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Στεφανόπουλε, δε δυσκολεύομαι να πω ότι στη διατύπωση "αθλητές" αυτονοήτως εννοούνται και οι αθλήτρ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να απαντήσω επίσης στην επίκριση των αριστούχων: Νομίζω ότι δε θα πρέπει να θέσουμε εν αμφιβόλω τη, μέσα από μια διαδικασία, εκπαιδευτική 5 εξαμήνων κρίση των δασκάλων, των καθηγητών της Σχολής Αστυφυλάκων, να βαθμολογήσουν τους 5 καλύτερους. Αυτό είναι ζήτημα άμιλλας, δεν είναι ζήτημα ρουσφετιού. Αν θέλει κανείς να κάνει ρουσφέτι, θα μείνει, όπως μένετε σεις, κύριοι συνάδελφοι της Νέας Δημοκρατίας, στο αμφισβητούμενο αμαρτωλό σύστημα του παρελθόντος. Τολμούμε και πάμε σε ένα νέο σύστημα και πιστεύω ότι εκεί δε θα υπάρξει καμιά μα καμιά, απολύτως επιφύλαξη σε κάθε περίπτωση. Αν η ζωή, η οποία είναι ισχυρότερη από τους θεσμούς, απόδειξη ότι υφίσταται τέτοια ανάγκη, φυσικά και θα γίνει μια τροποποί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Καλούδη, είναι ενδιαφέρον το θέμα το οποίο θέσατε. Δεν είναι, όμως, ώριμο αυτήν τη στιγμή. Όπως είπα και χθες, το Υπουργείο μας έχει ήδη στείλει ένα νομοσχέδιο στο Υπουργείο Οικονομικών για το συνδικαλισμό στα Σώματα Ασφαλείας. Είναι ένα νομοσχέδιο το οποίο θα κατατεθεί τις επόμενες ημέρες στη Βουλή. Επομένως, μπορεί να γίνει συζήτηση της τροπολογίας σας στα πλαίσια αυτού του νέ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Βυζοβίτη, εμείς εισάγουμε το σύστημα των γενικών εξετάσεων. Στις γενικές εξετάσεις αυτά δεν προβλέπονται. Στις Ένοπλες Δυνάμεις υπάρχει μία τέτοια ρύθμιση. Δεν είμαστε υποχρεωμένοι να αντιγράψουμε όλες τις ρυθμίσεις των Ενόπλων Δυνάμεων. Επιθυμούμε να αφήσουμε ατόφιο το σύστημα των γενικών εξετάσεων, των εισαγωγικών εξετάσεων στην τριτοβάθμια εκπαίδευση. Επομένως, εκεί δεν υπάρχει βάση και δε θα θέσουμε β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με αυτές τις παρατηρήσεις, θα παρακαλούσα το Σώμα να ψηφίσει τη διάταξη, όπως είχα την ευκαιρία να την αναδιατυπώσω στην αρχή της συζητήσεως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Υπουργέ, είπατε ότι θα διαγράψετε τη φράση "κάθε 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Ναι, όπου υπάρχει αυτή η φράση, θα διαγραφ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Υπάρχει σε τρεις παραγράφους, στην πρώτη παράγραφο, στην τέταρτη παράγραφο και στην πέμπτη παράγραφο. Διαγράφεται, λοιπόν, όπου υπάρχει αυτή η φράση. Αυτή είναι η θέση σα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Δε διαγράφεται στην πρώτη παράγραφ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την πρώτη παράγραφο λοιπόν μέ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τέταρτη παράγραφο τι θ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Στην τέταρτη παράγραφο, διαγράφεται αυτή η φρ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την πέμπτη παράγραφο τι θ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αι στην πέμπτη παράγραφο διαγράφεται η φρά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αλώ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Παυλίδης ζήτησε το λόγο επί προσωπικού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αυλίδη, ο κύριος Υπουργός σας επαίνεσε για τις προτάσεις σας.Επομένως, να μη δημιουργούμε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οεδρείο σας ευχαριστεί, κύριε Παυλίδ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Κύριε Πρόεδρε, θα ήθελα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Παυλίδη, σε τι συνίσταται το προσωπικό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Δε χρειάζεται να πω, αφού εσείς αντελήφθητε τι συμβα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Μα, σας είπα ότι σας επαίνε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Κύριε Πρόεδρε, δε θέλω να δημιουργήσω ζήτημα. Θα ήθελα, όμως, να πω ότι κατά κάποιο τρόπο διαμαρτύρομαι για την έκφραση του κυρίου Υπουργού, "ο κ. Παυλίδης ήρθε από άλλο πλανήτη". Ήρθα από άλλο πλανήτη, διότι εξέφρασα άποψη, ως έχω υποχρέωση. Άλλωστε, η άποψη που εξέφρασα ήταν τόσο προσεκτικά συντεταγμένη. Την επαναλαμβάνω για να αντιληφθείτε και εσείς ότι υπάρχει πράγματι ζήτημα. Τι είπα; Είπα, ναι, υπάρχει το σύστημα εισαγωγής με τις γενικές εξετάσεις για τους αστυφύλακες, αλλά υπάρχουν και παρατηρήσεις άλλων συναδέλφων οι οποίες δεν πρέπει να περάσουν χωρίς να τις μελετήσει ο κύριος Υπουργός. Αυτή είναι η ουσία του πράγ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ώ πάρα πολύ να υποδείξετε στον κύριο Υπουργό να απόφεύγει να χρησιμοποιεί τέτοιες εκφράσεις που δημιουργούν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Έληξε το ζή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εισερχόμαστε στο στάδιο των δευτερολογ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Μπαντουβάς έχει το λόγο για δύο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Κύριε Πρόεδρε, θα ήθελα να πω λίγα λόγια σχετικά με όσα ειπώθηκαν κατά τη συζήτηση του άρθρου 1, γύρω από το άρθρο αυτό, αλλά και έξω από το άρθρο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ους συναδέλφους της Νέας Δημοκρατίας -οι οποίοι κατηγόρησαν την Κυβέρνηση, γιατί δεν υπήρξε περισσότερο απλόχερη και ως προς όσα παρέχονται και θεσμοθετούνται με το συζητούμενο νομοσχέδιο, αλλά και για εκκρεμή θέματα ή υπάρχοντα αιτήματα του Αστυνομικού Σώματος- θα ήθελα να τους πω ότι θα έπρεπε να αποφύγουν αυτές τις αιτιάσεις, διότι ακόμη είναι ζεστές οι καρέκλες τους από την άσκηση της εξου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ν όλη την ευχέρεια και στο μεσοπρόθεσμο αλλά και στο εγγύς παρελθόν να υλοποιήσουν μία τέτοια πολιτική και να ικανοποιήσουν αυτά τα οικονομικά αιτήματα. Γιατί δεν το κάνατε, και γιατί δεν προέβητε σε αυξήσεις των αποδοχών τους; Γιατί δεν προχωρήσατε στη σύνταξη αυτού του νομοσχεδίου να το κάνετε τελειότερο και έρχεστε σήμερα και κατηγορείτε την Κυβέρνηση η οποία έμπρακτα εκδηλώνει τη στοργή της και το ενδιαφέρον της, παρά το γεγονός ότι τα είχατε μετατρέψει τα Σώματα Ασφαλείας με τη στενόκαρδη κομματική πολιτική σας, σε άνδρο της Νέας Δημοκρατίας; Σας είπα και χθες ότι από τα στελέχη των Σωμάτων Ασφαλείας περίπου το 90-95% προέρχεται από το χώρο σας. Όμως δεν έχει σημασία αυτό, σημασία για μας έχει να μην κομματίζονται. Γι' αυτό πρέπει να είμαστε προσεκτικότεροι, γιατί άλλοι υπονομεύουν τα συμφέροντα των Σωμάτων Ασφαλείας και άλλοι είναι αυτοί που αποτελούν το πρόβλημα. Δυστυχώς πολλές φορές προέρχονται από την τάξη των Σωμάτων Ασφαλείας και ελπίζω οι κατηγορίες να μην είναι αληθείς. Πάντως κατηγορείται η ηγεσία τους για αρχαιοκαπηλίες, για λαθρεμπόριο όπλων, για επαφές και συνεργασίες με κυκλώματα μαφιόζων. Όλα αυτά είναι που τραυματίζουν και υπονομεύουν το κύρος τους και όχι οι εκδηλώσεις στοργής, αγάπης και ενδιαφέροντος που σήμερα λαμβάνουν χώρα εδώ στην Αίθουσα και παίρνουν σάρκα και οστά μ' αυτό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δύο μόνο λόγια γι' αυτά που είπαν οι κυρίες Μαχαίρα και Στεφανοπούλου για τις γυναίκες. Συμφωνώ ότι θα έπρεπε να αυξηθεί το ποσοστό. Κύριε Υπουργέ, διπλασιάζεται αλλά αυτό γίνεται γι' ένα ποσοστό το οποίο είναι ισχνό και αναιμικό. Θα έπρεπε να υπάρξει ίσως μεγαλύτερη εκπροσώπηση των γυναικών στα Σώματα Ασφαλείας σήμερα, στην αρχή για να δημιουργηθεί και η απαραίτητη υποδομή και από πλευράς στελεχιακού δυναμικού για τις γυναίκες σ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εξάρω το γεγονός γιατί κανείς από τους ομιλητές δεν παρέλειψε να αναφερθεί στο συγκεκριμένο ζήτημα, όπως επίσης το έκαναν και η κυρία Στεφανοπούλου και η κυρία Μαχαίρα. Όλοι αναφέρθηκαν με πολύ σεβασμό, με πολύ εκτίμηση και αγάπη, για την Ελληνίδα, γιατί ουδείς μπορεί να αμφισβητήσει και την πνευματική της εμβέλεια και την εξειδικευμένη πνευματική διεισδυτικότητα και ικανότητα που έχει σε ένα τόσο εξειδικευμένο τομέα, όπως είναι 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υμάμαι στην Άγκυρα στο συνέδριο των Κούρδων που η κα Μαχαίρα υπήρξε η ψυχραιμότερη και η δυναμικότερη σε εκείνη την τόσο κρίσιμη παρουσί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Κύριε Πρόεδρε, προτείνω να κάνουμε 15% το ποσοστό των γυναικών στις Σχολές των Αξιωματικών αντί για 10%. Νομίζω ότι η λύση είναι Σολομώντ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Φαίνεται ότι απέδωσε η πί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Ευχαριστώ πολύ,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 όλες τις Πτέρυγες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Οικουμενικό το χειροκρό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Λυμπερακ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Σ:Κύριε Πρόεδρε, δεν έχω να πω πολλά. Λυπάμαι μόνο που ο κύριος Υπουργός είπε ότι η στάση της Νέας Δημοκρατίας ήταν αρνητική ως προς τη φιλοσοφία της εφαρμογής του ν.1351/83. Εγώ το είπα στην πρωτολογία μου, το επαναλαμβάνω και τώρα γιατί δεν έχουμε καμία αντίθεση ως προς την εφαρμογή του νόμου στη Σχολή Αστυφυλάκων. Βέβαια ορισμένα σύννεφα που υπήρχαν και η διάθεση τελικά που επεδείχθη από τον κύριο Υπουργό ως προς τις αοριστίες εξαφανίστηκαν. Εκεί που στεκόμαστε είναι ότι εμείς, δε δεχόμαστε να μπαίνουν απευθείας ιδιώτες με πανελλαδικές εξετάσεις στη Σχολή Αξιωματικών Αστυνομίας, όπως επίσης δε δεχόμαστε αυτοί οι οποίοι είναι εν ενεργεία να συμμετέχουν σε πανελλαδικές εξετάσεις προκειμένου να μπουν στη Σχολή Αξιωματικών Αστυνομίας. Πιστεύουμε ότι έχουν δικαίωμα και θα είναι καλύτεροι και αποδοτικότεροι αυτοί οι οποίοι με εσωτερικές διαδικασίες θα φοιτούν στη Σχολή Αξιωματικών Αστυνομίας ένα χρονικό διάστημα π.χ. έξι 6μήνων, γιατί με την πείρα τους θα είναι αποδοτικότεροι και βέβαια χρησιμότεροι στο κοινωνικό σύνολο.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Η κα Στεφανοπού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Απλά παίρνω το λόγο για να ευχαριστήσω τον κύριο Υπουργό, για την αύξηση του ποσοστού των γυναικών στις Σχολές Αξιωμα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λάχιστον μ' αυτόν τον τρόπο κάνετε ένα βήμα, κύριε Υπουργέ, προς την απόκατάσταση της σωστής, της ουσιαστικής θέσης την οποία πρέπει να έχει η γυναίκα, δεδομένου, και θα συμφωνείτε και εσείς, ότι μέχρι στιγμής οι γυναίκες προορίζονται κατά κάποιον τρόπο, δυστυχώς, για τις λεγόμενες βοηθητικές ή κατώτερες ή συμπληρωματικές θέσεις και δεν κρίνονται συνήθως ικανές να ανέβουν τα υψηλότερα κλιμάκια της ιεραρχ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μέρει, λοιπόν, πρέπει να πω ότι αποκαθίσταται αυτή η αδικία και εύχομαι στο μέλλον να είναι ευκολότερη η άνοδος των γυναικών στα υψηλότερα κλιμάκι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με έκπληξη παρακολούθησα την τελευταία ομιλία του κυρίου Υπουργού Δημόσιας Τάξης, που θέλει να δημιουργήσει την εντύπωση ότι η Παράταξή μας δεν μπορεί να παρακολουθήσει τη θεσμοθέτηση ενός θετικού μέτ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δηλώσαμε και στις ομιλίες μας επί της αρχής του νομοσχεδίου, ότι στην αρχή αυτή, της εφαρμογής του συστήματος των γενικών εξετάσεων για την εισαγωγή στη Σχολή Αστυφυλάκων, είμεθα σύμφωνοι. Αλλά με όλες τις άλλες μεθοδεύσεις που γίνονται με τις επιμέρους διατάξεις, ασφαλώς δεν μπορούμε να συμφωνήσουμε, γιατί όπως λεπτομερώς αναφέραμε, είναι εν πολλοίς απαράδεκ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εκείνο που δημιουργεί ιδιαίτερη εντύπωση, κύριε Πρόεδρε, είναι το γεγονός ότι ενώ η Νέα Δημοκρατία καθιέρωσε το σύστημα των γενικών Πανελλήνιων Εξετάσεων για την εισαγωγή στα Ανώτατα Εκπαιδευτικά Ιδρύματα από το 1980 και εν συνεχεία καθιέρωσε το σύστημα αυτό για την αξιοκρατική επίσης επιλογή και την εισαγωγή στις Σχολές των Ενόπλων Δυνάμεων, εν τούτοις ο κύριος Υπουργός Δημόσιας Τάξης θέλει να εμφανίζει τη Νέα Δημοκρατία ότι δεν μπορεί να παρακολουθήσει εκσυγχρονιστικά συστήματα, αφού μόνο η παραδοσιακή Παράταξή μας, όπως είναι γνωστό, σε όλους τους τομείς του δημοσίου βίου έχει εφαρμόσει ό,τι εκσυγχρονιστικό υπάρχει τις τελευταίες τουλάχιστον 4 δεκαετ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είναι απαράδεκτο να υποστηρίζεται κάτι τέτοιο από την Παράταξη του ΠΑ.ΣΟ.Κ. που είχε θεσμοθετήσει ένα σύστημα εισαγωγής και εκπαίδευσης στις Σχολές της Αστυνομίας από το 1984 και μετά, που ήταν τελείως απαράδεκτο. Και να σας αναφέρω χαρακτηριστικά ότι προ της ανακοινώσεως των αποτελεσμάτων των επιτυχόντων στους διαγωνισμούς καταστρέφοντο τα γραπτά, για να μην υπάρχει η δυνατότητα επαληθεύσεως του αποτελέσματος των Επιτροπών, με τις αποδείξεις των γραπτών κειμένων. Καταλαβαίνετε, αν υπάρχει η δυνατότητα να υποστηρίζεται από την Παράταξη του ΠΑΣΟΚ και εν προκειμένω από την πολιτική ηγεσία σήμερα του Υπουργείου Δημόσιας Τάξης, ότι υπήρχαν δήθεν απαράδεκτες μεθοδεύσεις από τη δική μας Παρ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θα προτείναμε η Σχολή Αστυφυλάκων να καθιερωθεί να είναι ισότιμη των ΤΕΙ. Αφού οι εισαγόμενοι στη Σχολή Αστυφυλάκων θα επιλέγονται από τις γενικές εξετάσεις των ΤΕΙ, γιατί να μην καθιερωθεί και νομοθετικά η ισοτιμία της Σχολής Αστυφυλάκων με τις Σχολές των Τ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έφερε προηγουμένως ο κύριος συνάδελφος εισηγητής της Πλειοψηφίας ότι δεν ικανοποιήσαμε εμείς στο παρελθόν, εννοούσε τα 3,5 χρόνια που η Παράταξή μας ήταν στην κυβέρνηση, τα αιτήματα των Αστυνομικών. Φαίνεται ότι δεν είναι καλά πληροφορημένος, για το τι έγινε τα 3,5 χρόνια και για την Αστυνομία και για το Πυροσβεστικό Σώμα, αλλά και για το προσωπικό τους και ποια αιτήματα ικανοποιήθηκαν. Ο αριθμός τους είναι μεγάλος, τα έχουμε αναφέρει στην Εθνική Αντιπροσωπεία και δε χρειάζεται να τα επαναλάβ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εκείνο που θα έπρεπε να επισύρει την προσοχή σας και να παρέμβετε είναι όταν συνάδελφοι αναφέρονται σε Αστυνομικούς, χωρίς να συνοδεύουν τις αναφορές τους αυτές μάλιστα με ανάλογα επιχειρήματα, αλλά αόριστα με μία συκοφαντική διάθεση, που δε βρίσκονται βέβαια στην Αίθουσα αυτή για να μπορούν να υπερασπιστούν τους εαυτού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λόγο αυτό, κύριε Πρόεδρε, θα έπρεπε τουλάχιστον να ζητήσετε να ανακληθούν αυτές οι αναφορές που διατυπώθηκαν, τόσο αόριστες και απαράδεκτες, που ασφαλώς έχουν τη μορφή της συκοφαντικής διάθεσης. Διότι εάν υπάρχει ένας Αστυνομικός ο οποίος παρέβη το νόμο και πάτησε τον όρκο του, ασφαλώς λειτουργεί η Ελληνική Δικαιοσύνη για να μπορεί να διακριβώσει τα θέματα αυτά και να επιβάλει, εάν χρειάζεται, τις ανάλογες ποιν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της Αιθούσης αυτής αρμοδιότητα και των συναδέλφων να αναφέρονται σε τέτοια θέματα και μάλιστα με γενίκευση. Δεν είναι σωστό να απευθύνονται τέτοιες μομφές προς τους Αστυνομικούς, οι οποίοι με τέτοια αυτοθυσία επιτελούν το καθήκον τους και τόσα πολλά θύματα έχουν θρηνήσει κατά την εκτέλεση των καθηκόντω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Κατσαρ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Παραιτούμα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Σπυριο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Εγώ θέλω να σας πω δυο κουβέντες για την έννοια της ισότητας. Δεν είδα την ίδια ευαισθησία -σέβομαι τη γνώμη των συναδέλφων- ισότητας όταν πρόκειται για τις υποχρεώσεις που επιβαρύνουν τις Ένοπλες Δυνάμεις και τα Σώματα Ασφαλείας. Παραδείγματος χάριν, στις συνταγματικές διατάξεις γίνεται διάκριση. Ένας υποψήφιος Βουλευτής αξιωματικός δεν επανέρχεται στο στράτευμα. Επανέρχεται όμως ο υπάλληλος μετά από ένα χρόνο, αν αποτύχει. Αυτό δεν είναι ανισότητα; Ένα άλλο παράδειγμα: Μπαίνει αξιωματικός υπηρεσίας και μένει 24 ώρες μέσα και δεν παίρνει μία δραχμή. Δεν είναι αυτό ανισότητα; Γιατί λοιπόν η ευαισθησία, στην έννοια της ανισότητας να είναι μονοδρομική; Αυτήν την ερώτηση ήθελα να κ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για τα παιδιά των αξιωματικών επιμένω ότι πρέπει να μείνει η διάκριση, με τη διαφορά να εξομοιωθεί στα ισχύοντα στις Στρατιωτικές Σχολές και να γίνει το 12%, 25% και να περιληφθούν μέσα, τα παιδιά των αναπήρων πολέμου, να περιληφθούν οι ακριτικές περιοχές. Ελάτε, λοιπόν, να αμφισβητήσετε, κύριοι συνάδελφοι, αν πρέπει ο μαθητής του Έβρου να έχει ένα προνόμιο μέσα στο 25% ή όχι, ο καταγόμενος από τα χωριά της Έδεσσας, ή των Ιωαννίνων της Ηπείρου, αν πρέπει, πέρα από τη γραμμή Θεσσαλονίκη-Δράμα, προς Βορά που καθορίζεται θαρρώ ακόμα στις Στρατιωτικές Σχολές, Ευελπίδων κ.λπ. και το ποσοστό συλλήβδην για όλους είναι 25%, να προβλέπεται η εξαίρεση και υπέρ των παιδιών των Αστυνομικών και για τις Αστ. Σχολ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μένω λοιπόν και προτείνω, κύριε Πρόεδρε, το 12% να γίνει 25%, να εξομοιωθεί προς τα ισχύοντα των Στρατιωτικών Σχολών και να περιληφθούν μέσα και άλλες κατηγορίες και κυρίως οι προερχόμενοι εκ των ακριτικών περιοχών μαθητέ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ύχομαι να μείνετε και οι δύο -επικειμένου του ανασχηματισμού- στο Υπουργείο Δημόσιας Τάξης. Λύστε τα προβλήματα των αμοιβών και τα προβλήματα του ανθρώπινου παράγοντα, γιατί υποφέρουν μέρα και νύχτα και ζουν κάτω από ένα μόνιμο καθεστώς ανασφάλ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ν κομματισμό δεν τον έφεραν οι Ένοπλες Δυνάμεις και τα Σώματα Ασφαλείας. Τον έφερε το πολιτικό σύστημα που ήθελε να τα έχει υποχείρια, για να υπηρετούν τις πολιτικές σκοπιμότητες. Αυτά πρέπει να τα λέμε, γιατί αποτελούν ιστορία και πρέπει στο Κοινοβούλιο να έχουμε το θάρρος να λέμε την αλήθεια. Ακόμη και τότε που το παραπλανημένο κοινό θα μας παρεξηγήσει. Θα υπενθυμίσω τα λόγια του μεγάλου Βενιζέλου "αν πρόκειται να εγκαταλείψεις την αλήθεια για τη σκοπιμότητα της εξουσίας, είσαι ανάξιος για την εξουσί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Κολιοπάν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ΚΟΛΙΟΠΑΝΟΣ: Κύριε Υπουργέ, ήδη προ ολίγου στην πρωτολογία μου κατέθεσα την άποψή μου για το σημαντικό αυτό σχέδιο νόμου. Πήρα το λόγο για δεύτερη φορά, για ένα και μόνο σκοπό. Σεβόμενος βέβαια τα όσα είπε και ο αγαπητός συνάδελφος, ο κ. Σπυριούνης, πριν από λίγο, ήθελα να υποβάλω μία θερμή παράκληση. Να μην επιμείνετε προς το παρόν σ' αυτό το 12%. Ας το αφήσουμε ως έχει το σχέδιο νόμου και θα έχουμε τη δυνατότητα στο μέλλον να το δούμε με άλλη ευχέρεια και με αντίστοιχες περιπτώσεις, ώστε να βρεθεί και σ' αυτό το σημείο κάποια λύση. Θερμή παράκληση, κύριε Υπουργέ, να μην επιμείνετε σ' αυτή τη φάση, σ' αυτό το συγκεκριμένο σημείο. Ευχαριστώ πολύ με την εκ των προτέρων αίσθηση ότι θα γίνει κατανοητή αυτή η έκκλ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Βυζοβί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ΒΥΖΟΒΙΤΗΣ: Κύριε Υπουργέ, σας έκανα ορισμένες προτάσεις. Είπατε κατ' αρχήν, γιατί δε δεχόμαστε το Σ. Νόμου. Δεχόμαστε και ομόφωνα αν θέλετε. Η ομοφωνία δεν ξεκινάει όμως από την αποδοχή και μόνο των δικών σας προτάσεων. Ξεκινάει και λήγει με την αποδοχή και των δικών μας αντιπρο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έκανα δύο προτάσεις. Κατ' αρχήν, σας είπα μία φράση που αντίκειται σ' αυτά τα οποία περιλαμβάνονται, στο άρθρο 1. Είσαστε σε αντίφαση. Όταν λέτε ότι θα συμπληρώσετε κενά, δεν μου απαντήσατε, από που θα τα συμπληρώσετε, αφού δεν υπάρχουν σύμφωνα με το σχέδιό σας κενά; Απαλείψτε τη φράση αν θέλ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ύτερη πρόταση που σας έκανα είναι να παραμείνει το 50% και αφήστε αυτή τη σταδιακή μείωση που θα φθάσει στο 20%, δεν ξέρω μετά από πόσ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μφωνήσω, κύριε Υπουργέ, με τον κ. Σπυριούνη όσον αφορά τα κίνητρα. Και σεις τα γνωρίζετε αυτά τα κίνητρα που δίδουμε στις παραμεθόριες περιοχές. Θα παρακαλούσα λοιπόν να παραμείνουν αυτά τα κίνητρα όπως είναι στις Στρατιωτικές Σχολές, τα μόρια που παίρνουν αυτοί οι υποψήφιοι, που δίνουν εξετάσεις, από τις παραμεθόριε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θα σας παρακαλέσω ιδιαίτερα στις δύο προτάσεις που σας έκανα, να μου δώσετε μία συγκεκριμένη απάντηση και όχι γενικότερη όπως προηγουμένως. Δε σας είπα τι πρέπει να ακολουθήσετε ή όχι. Σας λέω ότι υπάρχει σύγχυση. Κάντε ένα βήμα και ξεκαθαρίστε, τι είναι τελικά οι αστυνομικοί. Είναι πολιτικοί υπάλληλοι ή στρατιωτικοί υπάλληλοι; Υπάρχει σύγχυση. Δε φταίτε εσείς, από το παρελθόν έρχεται. Ελάτε κάποια στιγμή να τα ξεκαθαρίσουμε. Έχουμε όλη τη διάθεση να βοηθήσουμε. Δείξτε όμως την ίδια διάθεση και εσεί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Υπουργέ, δεν υπάρχει άλλος εγγεγραμμένος στο άρθρο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Κύριε Πρόεδρε, έχω τοποθετήσει την κάρτα μου για να εγγραφώ για δευτερολογία, από 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Δε ζητήσατε το λόγο. Εδώ τουλάχιστον δεν είστε γραμμένος, γι' αυτό δε σας έδωσα κα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Έχω τοποθετήσει την κάρτα μου, κύριε Πρόεδρε, δεν ξέρω τι συνέβ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Δεν ξέρω αν μπορούσατε να εγγραφείτε αυτή τη στιγμή. Πάντως έχετε το λόγο για να δευτερολογ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Η δευτερολογία μου επιβάλλεται πιστεύω, για δύο λόγους. Για να διευκρινίσω ότι όταν εγώ αναφέρθηκα στα δύο ονόματα που αναφέρθηκα και στα οποία προφανώς αναφέρθηκε και ο κ. Γκελεστάθης, δεν το έκανα για να γενικεύσω κρίση για τα Σώματα Ασφαλείας. Και το διατυπώνω και πάλι ότι ο Γρυλλάκης και ο Νηστικάκης δε χαρακτηρίζουν 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ΑΝΤΩΝΙΟΥ: Δεν αντιπροσωπεύουν τα Σώματα Ασφαλείας και τις Ένοπλες Δυνάμεις, οι δύο υπόδικοι αξιωματικοί και γι' αυτούς ακόμη δε γνωρίζουμε το αποτέλεσμα της Δικαιοσύνης, το οποίο θα σεβασθ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Νομίζω ότι τα ελληνικά μου είναι σαφέστ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συνάδελφε, συνήθως δεν αναφερόμαστε σε πρόσωπα τα οποία δεν είναι παρόντα για να απαντή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Κύριε Πρόεδρε, δεν αντιλαμβάνομαι γιατί αυτή η ευαισθητοποίηση με την αναφορά όχι σε δύο αξιωματικούς, όπως λέει ο κ. Αντωνίου, αλλά σε δύο υποδίκους. Γιατί αυτή η ευαισθητοποίηση όταν αναφέρομαι σε έναν αξιωματικό, που λέκιασε το κύρος της Ελληνικής Αστυνομίας, αναμειγνυόμενος στο αδίκημα των υποκλοπών, όπως είναι ο Γρυλλάκης, ήδη κατηγορούμε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Αυτό, κύριε συνάδελφε, έχει σχέση με το άρθρο 1, στο οποίο τώρα ομιλούμε; Σας παρακαλώ να περιοριστείτε, για να μη δημιουργούμε ζη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ΛΕΩΝΙΔΑΣ ΤΖΑΝΗΣ: Διεκόπην χωρίς να το προκαλέσω πιστεύω.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Είσθε εκτός θέματος. Γι' αυτό διακόπτεσ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Δεν είσαστε παρών, όταν ο κ. Γκελεστάθης είπ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ακώς, αν το είπε και ο κ.Γκελεστάθης. Και εκείνος ήταν εκτός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ΓΚΕΛΕΣΤΑΘΗΣ: Έδωσα μια οφειλόμενη απάντ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Παρακαλώ, κύριε Γκελεστάθ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Είναι ζήτημα του οιουδήποτε να υπερασπίζεται τον οποιοδήπ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ΑΝΤΩΝΙΟΥ: Πρέπει να υποκλινόμεθα ενώπιον των Σωμάτων Ασφαλείας, διότι συνέβαλαν στην εδραίωση της Δημοκρατίας σε χρόνους δύσκολους για το Έθνος όπως και οι Ένοπλες Δυνάμ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Όχι, κύριε Αντωνίου, στον κ. Γρυλλάκη και στον κ. Νηστικάκη. Δεν υποκλίνεται το ΠΑ.ΣΟ.Κ. μπροστά σ' αυτούς, ούτε ο Ελληνικός Λαός υποκλίνεται σε τέτοιου είδους υποκείμενα. Ας υποκλίνεται η Νέα Δημοκρατία και ας τους χρησιμοποιεί εκ δεξιών του Πρωθυπουργού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ιώνω, κύριε Πρόεδρε. Η δική μου ένσταση παραμένει, κύριε Υπουργέ, ότι με την καθιέρωση -και έχω το θάρρος να έχω την άποψή μου- της εξαιρετικής μεταχειρίσεως μιας κατηγορίας Ελλήνων πολιτών και με την άνευ εξετάσεων είσοδό της σε πανεπιστημιακή σχολή πλέον, ουσιαστικά υπονομεύεται ένας θεσμός, του οποίου έχετε την τιμή να είσθε εσείς ιδρυτής και πρωτοπόρος. Αν θέλετε αυτόν το θεσμό να τον προστατεύσετε, προστατεύστε τον, χωρίς να καθιερώ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Ποιο είναι το "άνευ εξετάσεων"; Δεν είναι άνευ εξε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ΤΖΑΝΗΣ: Δε λέω άνευ εξετάσεων. Είναι προνομιακά. Χρησιμοποιώ αυτήν τη λέξη. Προνομιακή μεταχείριση των Ελλήνων πολιτών έχω την αίσθηση ότι δεν πρέπει να υπάρχει για τους λόγους που είπα. Και παρακαλώ αυτές τις επιφυλάξεις εκτιμήστε τις για να προστατεύσουμε το ίδιο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ΙΩΑΝΝΗΣ ΚΑΤΣΑΡΟΣ: Κύριε Πρόεδρε, θα ήθελα το λόγ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Παραιτηθήκατε, κύριε Κατσαρέ.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Οι τελευταίες παρεμβάσεις συναδέλφων μου δημιουργούν την ανάγκη να ζητήσω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Ανακαλείτε λοιπόν την παραίτησή σας. 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Επί του τελευταίου που έθεσε ο κ. Τζανής θα ήθελα να σταθώ, κύριε Πρόεδρε και μου έδωσε την αφορμή πάλι ο Στρατηγός κ. Σπυριούνης, ο οποίος πρότεινε να επεκτείνουμε το προνόμιο των 12% και να το κάνουμε 2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ΥΡΙΑΚΟΣ ΣΠΥΡΙΟΥΝΗΣ: Πάρτε θέση. Μιλάμε για τις ακριτικές περιοχέ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Θέση παίρνουμε. Γι' αυτό πήρα το λόγο. Πάλι αρνητική θα είναι η θέση μας και μάλιστα θα είναι αρνητική για ιδιαίτερο λόγο. Γιατί και μ' αυτό το μέτρο που προτείνετε Στρατηγέ μου, στην αφαίμαξη των ακριτικών περιοχών θα οδηγηθούμε. Τους νέους ανθρώπους, Στρατηγέ μου, τους θέλουμε στην ακριτική περιοχή, στον Έβρο, στο Κιλκίς, στη Δράμα. Αν τους εντάξουμε στα Σώματα Ασφαλείας, θα τους φέρουμε στην υδροκέφαλη Αθήνα. Οι ακριτικές περιοχές, για να διατηρήσουν το νέο κόσμο εκεί πέρα, χρειάζονται ανάπτυξη, χρειάζονται βιομηχανίες, χρειάζονται επιχειρήσεις, χρειάζονται υποδομή, πράγματα τα οποία δεν υπάρχουν. Τέτοια μέτρα πρέπει να προτείνουμε για να ενισχύσουμε τις ακριτικές περιοχές και όχι προνομιακές μεταχειρίσεις για την ένταξή τους στα Σώματα Ασφαλείας, ή στο Στρατό, ή σε άλλες επιχειρήσεις του Δημοσίου. Αυτό είναι το 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δεύτερο, πάλι σε σχέση με το ίδιο ζήτημα. Μου κάνει εντύπωση η λογική του κυρίου Υπουργού. Λέει -περίπου, δε θυμάμαι τα λόγια του- ότι όταν καταργηθεί η διάταξη στις Ένοπλες Δυνάμεις, θα καταργηθεί και εδώ. Δηλαδή, είναι κάτι απευκταίο, αλλά αφού ισχύει εκεί, μέχρις ότου ισχύει εκεί θα το εφαρμόσουμε και εδώ. Έτσι το κατάλαβ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εάν η προοπτική -και νομίζω ότι αυτή είναι η προοπτική κύριοι συνάδελφοι και κύριε Πρόεδρε, διότι δεν μπορεί να υπάρχουν προνόμια για καμιά κατηγορία Ελλήνων και πρέπει να καταργηθούν- είναι να καταργηθεί και για τις Ένοπλες Δυνάμεις αυτό το προνόμιο, τότε δεν μπορούμε να το θεσμοθετούμε τώρα και για τα Σώματα Ασφαλείας, να προσθέτουμε δηλαδή προνόμια και σε άλλες κατηγορίες για να έλθουμε μετά να τα καταργήσουμε ολοκληρω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ύριος Υπουργός Δημόσιας Τάξ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Αν μου επιτρέπετε να ξεκαθαρίσω πρώτα-πρώτα αυτό το θέμα του 12%. Δεν εισαγάγαμε μια νέα διάταξη. Με την πρότασή μας θελήσαμε να αφήσουμε σε ισχύ μια ήδη ισχύουσα διάταξη και το συσχετίσαμε με τα ισχύοντα στις Ένοπλες Δυνάμ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αντιλαμβάνομαι από το διάλογο, ο οποίος αναπτύχθηκε στο Σώμα, εν τω μεταξύ, ότι υπάρχουν αντιρρήσεις. Θα επιθυμούσα να αποσύρω την πρόταση της Κυβερνήσεως στο σημείο αυτό και να δεσμευθώ, ότι στο επικείμενο νομοσχέδιο, θα μελετηθεί και θα επανεξετασθεί και όχι μόνο αυτό το θέμα, αλλά ένα πλέγμα κινήτρων στα οποία αρκετοί συνάδελφοι και πρωτίστως ο Στρατηγός Σπυριούνης αναφέρθηκαν προηγουμένως. Ξεκαθαρίζω το θέμα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θα ήθελα να επισημάνω ότι μου κάνει εντύπωση η εμμονή της Νέας Δημοκρατίας σ' αυτήν την άρνησή της στο συγκριτικό δίκαιο, ιδιαίτερα στις χώρες-μέλη της Ευρωπαϊκής Ένωσης. Στη Γαλλία μπαίνουν και ιδιώτες σε ποσοστό 60% στη Σχολή των Αξιωματικών της Αστυνομίας. Βεβαίως, μπαίνουν με εξετάσεις όμως και αστυφύλακες και αρχιφύλακες. Στην Ιταλία, μπαίνουν κυρίως ιδιώτες. Στην Ολλανδία μπαίνουν με εξετάσεις ιδιώτες πτυχιούχοι ΑΕΙ. Στην Πορτογαλία, μπαίνουν με εξετάσεις και ιδιώτες. Στο Βέλγιο, μπαίνουν ιδιώτες πτυχιούχοι ΑΕΙ. Νομίζω, ότι εμείς δεν πρωτοτυπούμε σ' αυτό το πράγμα. Και άλλωστε, το πείραμα το οποίο έγινε στις Ένοπλες Δυνάμεις, έχει αποδείξει ότι νέα παιδιά με διάθεση, κέφι και έμπνευση και αποφασιστικότητα, είναι πολύ κατάλληλα να αφομοιώσουν εμπειρίες με γρήγορους ρυθμούς. Άλλωστε, από το περιεχόμενο σπουδών των νέων σχολών όπως αυτές θα λειτουργήσουν στα πλαίσια της νομοθέτησης που κάνουμε απόψε, θα φανεί ότι θα υπάρχουν πολλές ώρες πρόσκτησης εμπειρ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θελα να πω στον κ. Βυζοβίτη, ότι δεν έχω καμία αντίρρηση στο τελευταίο εδάφιο του 2α' "Αν ο αριθμός των εισακτέων δεν καλύπτεται από τη μια κατηγορία, συμπληρώνεται από την άλλη", προτείνω να διαγραφεί εξ ολοκλή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ές τις συνολικές παρατηρήσεις, παρακαλώ, κύριε Πρόεδρε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ΒΥΖΟΒΙΤΗΣ: Σας έκανα και μια άλλη πρόταση για το ποσο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ΥΛΙΑΝΟΣ-ΑΓΓΕΛΟΣ ΠΑΠΑΘΕΜΕΛΗΣ (Υπ. Δημόσιας Τάξης): Κάνατε πολλές προτάσεις, ξέρετε άλλες απορρίπτονται γεγονότα τη φωνή και άλλες απορρίπτονται σιγή. Επιτρέψτε μερικές να απορριφθούν και σιγ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αποδεικνύεται για μια ακόμα φορά η προχειρότητα με την οποία επιχειρείται αυτή η νομοθετική ρύθμιση για τα Σώματα Ασφαλείας. Ο κύριος Υπουργός στην αρχή δεν είχε δεχθεί να διατηρηθεί το 12% για την εισαγωγή στις Σχολές των παιδιών των Αστυνομικών, των Πυροσβεστών και των Αγροφυλάκων. Στη συνέχεια, δεν ξέρω κατά ποιο ιδιαίτερο τρόπο δέχθηκε την εισήγηση του συναδέλφου κ. Μπαντουβά και δήλωσε ότι θα το δεχθεί, χθες στη συζήτηση επί της αρχής. Σήμερα έκανε τη διατύπωση, ότι θα διατηρηθεί στο κείμενο του άρθρου, και τώρα το ανακαλεί. Παρ' όλα όσα ακούστηκαν και από τον συνάδελφο κ. Σπυριούνη, ο οποίος έχει και μια προσωπική πείρα από τις Ένοπλες Δυνάμεις και από τα Σώματα Ασφαλείας, αυτό και μόνο αποδεικνύει, όχι μόνο την προχειρότητα, αλλά και τη σπασμωδική αντιμετώπιση των θεμάτων που αφορούν την Αστυνομί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κύριε Πρόεδρε, εμείς διαφωνούμε ριζικά με αυτήν τη θέση του κυρίου Υπουργού Δημόσιας Τάξης και εκφράζουμε και τη λύπη μας, διότι η δήλωσή του, ότι μελλοντικά μπορεί να αντιμετωπίσει το θέμα, καταλαβαίνετε ότι είναι άνευ ουσιαστικής αξ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ισαγωγή στις Σχολές Αστυνομίας άλλων κρατών, νομίζω ότι δεν είναι σύγκριση για το τι θα πρέπει να συμβαίνει και στη Χώρα μας. Είναι άλλα τα δεδομένα εκείνων των κοινωνιών και άλλα τα δεδομένα της δικής μας κοινωνίας κ.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ομένως, κύριε Πρόεδρε, η θέση η δική μας παραμένει, ότι το σύστημα των γενικών εξετάσεων, για την εισαγωγή στη Σχολή Αστυφυλάκων, είναι σωστό, το επικροτούμε, αλλά όλες οι υπόλοιπες μεθοδεύσεις, οι οποίες ρυθμίζονται με τις επί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ρους διατάξεις του νομοσχεδίου, μας βρίσκουν αντίθετους, διότι είναι απαράδεκτες, όπως είχαμε την ευκαιρία, λεπτομερώς, να αναφέρουμε τις απόψεις μας σ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οι συνάδελφοι, δεν υπάρχει άλλος εγγεγραμμένος να ομιλήσει επί του άρθρου 1 και κηρύσσεται περαιωμένη η συζήτηση έπ’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εάν γίνεται δεκτό το άρθρο 1, όπως τροποποιήθηκε από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υνεπώς, το άρθρο 1, όπως τροποποιήθηκε από τον κύριο Υπουργό, έγινε δεκτό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 συζήτηση του άρθρου 2,ο κ. Μπαντουβ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Κύριε Πρόεδρε, θα μου επιτρέψετε δυο λόγια, πριν εισέλθω στο άρθρο 2, σχετικά με όσα ειπώθηκαν από τον αξιότιμο συνάδελφο, κ. Γκελεστά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θέμα του ποσοστού των τέκνων των προερχομένων από στελέχη των Σωμάτων Ασφαλείας, υπήρξε κάποια κυβερνητική επιλογή. Ηκούσθη εδώ λόγος και αντίλογος, που απέδειξαν, ότι το ΠΑ.ΣΟ.Κ. είναι πολιτικός χώρος, ο οποίος δεν εκπροσωπείται από ανθρώπους, που δεν έχουν ελευθερία στον τρόπο του εκφράζεστε, μπορούν να τοποθετούνται ελεύθερα τα στελέχη τους και δεν λειτουργούν σαν "λόχ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ο οποίος αποφάσισε να επανεξετάσει αυτήν τη διάταξη και την αποσύρει, νομίζω ότι επέδειξε πολιτικό θάρρος και ευαισθησία σε μια δημόσια εκφρασθείσα γνώμη της Κοινοβουλευτικής Ομάδας του ΠΑ.ΣΟ.Κ., στο ποσοστό που παρευρίσκεται κατά τη συζήτηση και νομίζω, ότι αυτή του η πράξη, τον τιμά ιδιαί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άρθρο 2 αναφέρεται στη Σχολή Αστυφυλάκων. Η φοίτηση διαρκεί πέντε εξάμηνα, έναντι των 10 μηνών που διαρκούσε με το προηγούμενο σύστημα. Αντιλαμβάνεσθε, ότι τοποθετείται σε εντελώς διαφορετική βάση η εκπαίδευση και ο τρόπος διαμόρφωσης της προσωπικότητας, αλλά και του εμπλουτισμού γνώσεων και εκπαίδευσης των αστυφυλάκων. Και όπως λέμε στο Στρατό υπάρχουν οι "μικροί", που αποτελούν τη ραχοκοκαλιά, χωρίς να υποτιμούμε και το ρόλο των "μεγάλων", έτσι και η ραχοκοκαλιά των Σωμάτων Ασφαλείας είναι η μεγάλη, η πλατειά μάζα των χαμηλοβάθμων και των αστυφυλάκ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εδώ το σύστημα, το οποίο καθιερώνεται με την εκπαίδευση των πέντε εξαμήνων, εξασφαλίζει πλέον την αναβάθμιση του αστυνομικού σώματος στη βάση του και την εξασφάλιση των προϋποθέσεων να ανταπεξέλθει και να ανταποκριθεί στην υψηλή του αποστολ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αυτή η απόφαση, σε συνδυασμό με τα τεστ, τα οποία θα γίνονται δια τις σωματικές, τις πνευματικές και ψυχικές ικανότητες των υποψηφίων, θα απαλλάξει τα Σώματα Ασφαλείας από ορισμένες ενδογενείς αδυναμίες, οι οποίες ενεφανίζοντο μέχρι σήμερα, σε ποσοστό όχι ευτυχώς μεγάλο, αλλά αρκετά σημαν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αφέρεται στη συνέχεια στην παρ. 2 του άρθρου 2 η κατανομή των εισαγομένων στα παραρτήματα της Σχολής Αστυφυλάκων, τα οποία λειτουργούν σύμφωνα με τις κείμενες διατάξει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νομή αυτή θα ενεργείται με απόφαση βέβαια του Υπουργού Δημόσιας Τάξης, αλλά βάσει της σειράς προτίμησης που ο καθένας από τους υποψηφίους δηλώνει και βεβαίως θα λαμβάνεται υπόψη και η απόδοση στις εξετάσεις, δηλαδή η βαθμ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ην παρ. 3 αναφέρεται, ότι οι απόφοιτοι της Σχολής θα είναι ανακριτικοί υπάλληλοι κατά την έννοια της παρ. 1 του άρθρου 33 του Κώδικα Ποινικής Δικονομί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ήρξε αντίλογος, κατά την συζήτηση επί της αρχής, ότι θα πρέπει αυτή την δυνατότητα να την έχουν οι αξιωματικοί ή εκείνοι εν πάση περιπτώσει οι οποίοι λόγω της εξειδικεύσεως τους μπορούν να την ασκήσουν. Όμως, εφόσον δεν έχουμε αυτού του επιπέδου την αναβάθμιση στη μόρφωση και στη διαπαιδαγώγηση και στην πληρότητα των αστυφυλάκων και εφόσον θα προβλέπει η ύλη που θα διδάσκεται και την κάλυψη αυτού του αντικειμένου, νομίζω ότι έχει ένα πολύ θετικό στοιχείο αυτή η παράγραφος όταν ο αστυφύλακας είναι γνωστό, ότι έχει την αμεσότητα των παραστάσεων κατά την διάρκεια της διάπραξης της συγκεκριμένης πράξεως. Έχει άμεση αντίληψη, έχει προσλαμβάνουσες παραστάσεις, είναι πιο κοντά στο πρόβλημα και μπορεί να είναι πιο αντικειμενική η τοποθέτηση του και η περιγραφή της πράξεως και η αξιολόγηση των στοιχ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συνεχεία, αναφέρεται στην τελευταία παράγραφο με ποιό τρόπο θα ρυθμιστούν τα θέματα που αφορούν τον οργανισμό της σχολής, το πρόγραμμα, το εκπαιδευτικό προσωπικό και τα διδασκόμενα μαθήματα. Είχε διατυπωθεί στην αρχή όταν διετυπώθη η παράκληση από τη Βουλή και εν συνεχεία υπερθεμάτισε η πολιτική ηγεσία του Υπουργείου, ότι οι σχολές αυτές θα λειτουργήσουν στην Ακριτική Ελλάδα και μάλιστα στην ευαίσθητη περιοχή της Θράκης, ότι ίσως υπάρξει ένα πρόβλημα. Πρόβλημα δηλαδή χρησιμοποιήσεως διδακτικού προσωπικού: αν θα μπορούσαν να αιμοδοτηθούν οι εκπαιδευτικές ανάγκες των σχολών από καθηγητές και πού θα εξευρίσκοντο, εφόσον θα ήταν μακράν του κέντρου. Όμως υπάρχει το Πανεπιστήμιο της Θράκης, υπάρχει προπαντός η επιθυμία και η ευαισθησία ολόκληρου του ακαδημαϊκού δυναμικού της Χώρας να προσφέρουν τις υπηρεσίες τους σ' αυτόν το νευραλγικό και ευαίσθητο τομέα των Σωμάτων Ασφαλείας ιδιαίτερα στην ακριτική περιοχή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δώ θα παρακαλούσα, κύριε Υπουργέ, αν είναι δυνατόν, οι σχολές αυτές να προωθηθούν προς την πλευρά του Έβρου για πολλούς λόγους. Είναι ένα θέμα, το οποίο πρέπει να συζητηθεί για να αποτελέσει αντικείμενο ειδικής ερεύνης. Δεν μπορώ να καταλάβω γιατί όλα τα προνόμια θα είναι σε περιοχές, οι οποίες έχουν κάποιο πρόβλημα και δε θα είναι σε άλλες περιοχές περισσότερο κρίσιμες εθνικά και οι οποίες έχουν όλα τα στοιχεία αναγκαιότητας, χωρίς να έχουν τα μειονεκτήματα που έχουν οι άλλες περιοχές. Αυτό όμως δείτε το, μελετήστε το και πάλι,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Κύριε Μπαντουβά τελειώνε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Τελειώνω. Δύο λέξεις μόνο κύριε Υπουργέ, για να μας απαντήσετε. Ελπίζω, ότι τόσο ο Οργανισμός της Σχολής ο οποίος θα πρέπει να είναι απόλυτα εναρμονισμένος προς τα κελεύσματα της εποχής, προς ό,τι υπάρχει και μέσα στην Χώρα αυτή τη στιγμή, σαν απαίτηση του Λαού για τον τρόπο με τον οποίο πρέπει να διαπαιδαγωγείται και να λειτουργεί ο αστυνομικός, αλλά και απ' ό,τι υπάρχει στον Ευρωπαϊκό και διεθνή περίγυρο, θα έχουμε έναν Οργανισμό, ο οποίος πραγματικά θα ανταποκρίνεται στις ανάγκες αυτές. Και επίσης, ότι η διδακτέα ύλη θα είναι τέτοια που θα αξιοποιεί την μακρόχρονη αυτή φοίτηση των αστυνομικών και τις θυσίες και δαπάνες του Έλληνα φορολογουμένου, για να αντιμετωπιστεί ο τρόπος αυτός εκπαίδευσης, ο οποίος θα είναι δαπανηρός, θα είναι χρονοβόρος, αλλά συγχρόνως, όμως, θα είναι εποικοδομητικός, εφόσον θα είναι σωστός, ο τρόπος με τον οποίο θα παρασχεθεί αυτή η εκπαίδ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Στεφανόπουλε ζητήσατε το λόγο. Μήπως θέλατε να προηγηθούν οι Εισηγητές των Κομμάτων και να μιλήσετε με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Δεν έχω αντίρ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Λυμπερακί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ύριε Πρόεδρ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Θα ήθελα να πω στον κ. Μπαντουβά ότι για το θέμα των εδρών των Σχολών, αναφέρθηκε χθες και έκανε ειδική αναφορά στο τέλος της συζήτησης ο κύριος Υπουργός. Προβλέπεται ακριβώς στην περιοχή της Θράκης η ίδρυση Αστυνομικών Σχολ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Και εγώ το τόνισα,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Υπουργέ, μην παρεμβαίνετε για να τελειώσουμε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Λυμπερακ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 θα ευχαριστήσω τον κ. Μπαντουβά σαν Βουλευτής Έβρου, διότι τελικώς η ψυχική του ευαισθησία για την αντιμετώπιση των αναγκών -τις οποίες συζητήσαμε και κατ' ιδίαν- βρήκε τόπο και βλάστησε. Έκανε αυτήν την εισήγηση και αυτήν την παράκληση προς το Υπουργείο, προς τον κύριο Υπουργό βεβαίως πιστεύοντας, ότι πολλά άλλα γίνονται και γιατί να μη γίνει κα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έλω εδώ να τονίσω τη θλίψη μου σαν νέου Βουλευτού, η οποία δημιουργήθηκε από την είσοδο και την έξοδο σε μια συνεδρίαση μιας ρύθμισης, ειδικά του άρθρου 38 του ν.2168/93 για τα τέκνα των αστυνομικών εν ενεργεία ή θαν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Επί του άρθρου,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Πράγματι κύριε Πρόεδρε, το είπα και στην πρωτολογία μου το λέω και τώρα, αφού υπάρχει ανάγκη αναβάθμισης της ελληνικής κοινωνίας, υπάρχει και ανάγκη αναβάθμισης των θεσμών, αναβάθμισης της εκπαίδευσης και της επιμόρφωσης και των εργαλείων εκείνων που διαφυλάττουν αυτή την αναβάθμιση. Δεν ξέρω που στηρίζεται το "φοίτηση 5 εξαμήνων" -ίσως να είναι σωστό- της Σχολής Αστυφυλά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έφρασα μια άποψη και την θέτω και τώρα υπό τη δική σας κρίση. Μήπως η φοίτηση των 4 εξαμήνων βγάζει από ορισμένες περιπέτειες στρατωνισμού κύριε Υπουργέ; Διότι τα 5 εξάμηνα όπως αντιλαμβάνεστε, θα πιάνουν μισό χρόνο από το υπόλοιπο πανεπιστημιακό έτος. Δεν επιμένω φυσικά, ερώτηση κ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πιστεύω, ότι θα βοηθούσε στον στρατωνισμό των Αστυφυλάκων. Δεν ξέρω αν αυτό συμβάλει στην απόκτηση της γνώσης σχετικά με την εκπαίδευση του Αστυφύλακα στην ιδιότητα του προανακριτικού υπαλλήλου. Δεν ξέρω αν τελικώς μέσα στο χρόνο αυτό θα αποκτήσει την πείρα του προανακριτικού υπαλλήλου, η οποία θα του δώσει τη δυνατότητα να αντιμετωπίσει -όπως και χθες είπαμε- όλες τις παρουσιαζόμενες ανάγκες, δηλαδή να κάνει προανάκριση σε εγκληματίες υψηλού βαθ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Δεν φθάνουν 2,5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Είπα την πείρα κύριε Υπουργέ. Μόνο την πεί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άθεσή μας όπως καταλαβαίνετε, είναι και εμείς να προσθέσουμε. Δεν μπορείτε όμως, να αρνηθείτε ορισμένες σκέψεις που βάζουμε για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μπορώ να ξεφύγω από τον πειρασμό, μια και συζητούμε ειδικά για τις Σχολές Αστυνομίας και την ίδρυση των παραρτημάτων της Σχολής Αστυφυλάκων και να μην παρακαλέσω και σας και το Υπουργείο σας και το Σώμα, για την ανάγκη άνδρωσης, κατασκευής αλώβητου τοίχους, ανάπτυξης και πληθυσμιακής σταθεροποίησης του νομού Έβρ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έσω να δείτε με κάποια συμπάθεια την ίδρυση ενός παραρτήματος της Σχολής Αστυφυλάκων στο Νομό Έβρου. Έχετε νομίζω εκ μέρους των τοπικών αυτοδιοικήσεων των περιοχών, παραχωρήσεις και οικοπέδων και κτισ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Η κα Στεφανοπού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Να εκφράσω πρώτα απ' όλα κύριε Υπουργέ, την ικανοποίησή μου για την αναβάθμιση της Σχολής Αστυφυλάκων, δεδομένου ότι διαμορφώνονται έτσι οι προϋποθέσεις για να υπάρξει η σωστή φοίτηση και η σωστή επιμόρφωση των νέων Αστυφυλά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έχω την εντύπωση, ότι και αυτό το δεκάμηνο που φοιτούσαν μέχρι τώρα ήταν πλασματικό. Στην πραγματικότητα ήταν εξάμηνο ή οκτάμηνο. Και βέβαια δεν μπορούμε να πούμε, ότι είναι δυνατόν να προλάβαιναν οι νέοι αστυφύλακες να αποκομίσουν κάτι από πλευράς μάθησης, επιμόρφωσης μέσα σ' αυτό το τόσο μικρό χρονικό διά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κάνω μία παρατήρηση στη δεύτερη παράγραφο όσον αφορά την κατανομή των εισαγόμενων στα παραρτήματα της Σχολής Αστυφυλάκων. Αυτή η κατανομή ενεργείται με απόφαση του Υπουργού, με βάση τη σειρά προτίμησης που δηλώνουν και τη συνολική βαθμολογία. Στη συνέχεια όμως λέτε, ότι σε περίπτωση ισοβαθμίας διενεργείται κλήρωση με μέριμνα της διεύθυνσης. Ήθελα να ρωτήσω, γιατί δεν προχωρούμε σε ρύθμιση με περισσότερο αντικειμενικά κριτήρια. Στην κλήρωση υπάρχει το τυχαίο και το τυχαίο μπορεί να θεωρηθεί και διαβλητό πολλές φορές. Δηλαδή, δε θα μπορούσατε να πείτε, ότι σε περίπτωση ισοβαθμίας, προηγείται ο έχων τη μεγαλύτερη βαθμολογία στο τάδε μάθημα, το οποίο θεωρείται βασικό; Δεν θα είναι πιο αντικειμενικά έτσι; Θεωρώ, λοιπόν, ότι θα ήταν καλύτερο να είναι αντικειμενικό το κριτή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και κάτι άλλο, που θέλω να πω σε σχέση με αυτά τα παραρτήματα. Ουδείς έχει αντίρρηση όσον αφορά το θέμα των ακριτικών περιοχών, ότι δηλαδή πρέπει να ενισχυθούν και όλα αυτά. Πιστεύω, όμως, ότι θα υπάρξουν τεράστια προβλήματα από την πλευρά του προσωπικού. Δεν θα μπορείτε να βρείτε διδακτικό προσωπικό. Αυτήν τη στιγμή υπάρχει τεράστιο πρόβλημα στα περιφερειακά πανεπιστήμια. Είναι γνωστό, ότι δεν μπορούν να λειτουργήσουν κάποια τμήματα, γιατί δεν έχουν διδάσκοντες. Έχω την εντύπωση, ότι πάτε να γυρίσετε τα παραρτήματα σε όλη την Ελλάδα. Σ' αυτήν την περίπτωση θα πρέπει να σας θυμίσω, ότι υπάρχει και η υπόλοιπη Ελλάδα. Δεν είναι μόνο η Βόρεια Ελλάδα, υπάρχει και η Νότια Ελλάδα, η οποία δεν έχει τίποτα. Εν πάση περιπτώσει πιστεύω, ότι διατρέχετε τον κίνδυνο να αντιμετωπίσετε τεράστιο πρόβλημα όσον αφορά το διδακτικό προσωπ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ρωτήσω και κάτι άλλο. Και οι σημερινές εγκαταστάσεις, κύριε Υπουργέ, τι θα γίνουν; Θα χρησιμοποιηθούν για κάτι άλλο ή θα τοποθετήσετε εκεί τις Σχολές Μετεκπαιδεύσεως και Εθνικής Ασφάλειας; Γιατί θα πρέπει να σας υπενθυμίσω και μία δέσμευση του σημερινού Πρωθυπουργού του κ. Παπανδρέου, ο οποίος έλεγε τον Ιούλιο του 1990, ότι όχι μόνο δεν θα φύγουν οι Σχολές της Αστυνομίας από τις εγκαταστάσεις, αλλά ότι επείγει η βελτίωσή τους. Θα ρωτήσω, λοιπόν, αν σ' αυτές τις εγκαταστάσεις θα πάνε οι Σχολές Μετεκπαιδεύσεως. Θα πάει η Σχολή Εθνικής Ασφάλειας. Τι θ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Ο κ. Κατσαρ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Στην παρ. 1, κύριε Υφυπουργέ, αναφέρεται, ότι η φοίτηση στη Σχολή Αστυφυλάκων θα είναι 5 εξάμηνα. Αυτό αποτελεί μία αναμφισβήτητη πρόοδο σε σχέση με όσα ίσχυαν μέχρι σήμερα, όμως επειδή κάνουμε λόγο για αναβάθμιση της εκπαίδευσης των παρεχόμενων σπουδών κ.λπ., εμείς έχουμε τη γνώμη, ότι θα ήταν καλύτερα να γίνει 6 εξάμηνα, να εξομοιωθεί τουλάχιστον με τις σχολές των ΤΕΙ. Δέστε το και πράξ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4, διαφωνούμε με τη λογική αυτής της παραγράφου, όπου τα πάντα θα ρυθμίζονται με προεδρικά διατάγματα και υπουργικές απόφάσεις. Και εδώ δεν πρόκειται για λεπτομέρειες, όπως λέει, σε ένα σημείο του άρθρου "και κάθε άλλη λεπτομέρεια". Εδώ πρόκειται για πολύ ουσιαστικά ζητήματα που έχουν σχέση με τον οργανισμό της Σχολής, με το πρόγραμμα, με το εκπαιδευτικό προσωπικό, τα διδασκόμενα μαθήματα, τη διεξαγωγή των εξετάσεων, τα πά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νομίζουμε ότι τουλάχιστον μερικά από αυτά τα ζητήματα τα πιο ουσιώδη, έπρεπε να ρυθμίζονται από το νομοσχέδιο, δηλαδή να έχει λόγο η Βουλή και όχι να ανατίθενται στον κάθε φορά αρμόδιο Υπουργό. Άλλωστε από αυτά τα ζητήματα θα κριθεί και το επίπεδο των σπουδών της Σχολής και βέβαια η αναβάθμισή τους, εάν υπάρξει. Σε τελευταία ανάλυση θα κριθεί ο αναγκαίος αναπροσανατολισμός των Σωμάτων Ασφαλείας που είναι για μας το ζητούμενο. Υπ' αυτήν την έννοια και ακριβώς επειδή αυτή η παράγραφο είναι η ουσία του άρθρου 2, εμείς δεν θα ψηφίσουμε αυτό το άρ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Σ:Κύριε Πρόεδρε, ακούστηκε το παράδοξο, ότι η υπαναχώρηση του κυρίου Υπουργού Δημόσιας Τάξης από τη θέση που είχε αποδεχθεί τη διάταξη με το 12%, αποτελεί πολιτικό θάρρος. Πολιτικό θάρρος είναι αυτό ή υποβάθμιση της λειτουργίας της νομοθετικής εργασίας; Διότι, όταν χθες ο κύριος Υπουργός Δημόσιας Τάξης στη συζήτηση επί της αρχής δέχθηκε αυτήν τη διάταξη και σήμερα κατά τη συζήτηση του άρθρου 1 τη διατύπωσε, στο κείμενο που ήταν υπό ψήφιση και στο τέλος την απέσυρε, ε, αυτό κάθε άλλο παρά αποδεικνύει πολιτικό θάρρος. Δηλαδή, πολιτικό θάρρος ήταν όταν απεδέχθη αυτήν την πρόταση ή τώρα που την αποσύρ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Γκελεστάθη, να μην επανερχόμαστε στο άρθρο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έπρεπε να κάνετε την παρατήρησή σας στον κύριο συνάδελφοι που αναφέρθηκε σ' αυτό το θέμα. Πρέπει να δοθεί μία απάντηση. Διότι, δεν ξέρω εάν "πολιτικό θάρρος" είναι αυτό που δημοσιεύεται χθες στις εφημερίδες, ότι : "αξιωματικοί και άνδρες της Διεύθυνσης της Ασφαλείας Θεσσαλονίκης επικοινωνούσαν χθες με τα γραφεία της για να μάθουν, τι υπηρεσίες έχουν το Σαββατοκύριακο και μάθαιναν πώς μετατέθηκαν. Τους έλεγαν να πάνε να πάρουν τα φύλλα πορείας. Συνολικά έγιναν 50 μεταθέσεις. Φεύγουν από την Ασφάλεια Θεσσαλονίκης αξιωματικοί και άνδρες οι οποίοι θεωρούνται πετυχημένοι στο έργο τους. Ανάμεσά τους βρίσκονται στελέχη της υπηρεσίας. Θέλουν επιτυχίες ή την αποδιοργάνωση της υπηρεσίας, ρωτούσαν οι αξιωματικοί". Αυτό βέβαια είναι πράγματι "πολιτικό θάρρος" στη συνέχεια των όσων έχουν συμβεί σε βάρος του προσωπικού της Ελληνικής Αστυνομίας, όπως λεπτομερώς έχουμε ενημερώσει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ξέρω, κύριε Πρόεδρε, εάν αυτός ο τρόπος λειτουργίας της νομοθετικής εργασίας από τον κύριο Υπουργό Δημόσιας Τάξης είναι υπό την πίεση του αυριανού ανασχηματισμού. Διότι βέβαια αυτή η θετική στάση του και η αρνητική, στη συνέχεια υπό την πίεση συναδέλφων της Πλειοψηφίας, ίσως να αποδεικνύει του λόγου το αληθές του Υπουργού Εργασίας κ. Γιαννόπουλου για τα σχετικά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η παράγραφος 1 του άρθρου 2 λέει, ότι η φοίτηση στη Σχολή Αστυφυλάκων διαρκεί 5 εξάμηνα. Αυτό θα πρέπει να έχει εξαχθεί από κάποιο εκπαιδευτικό πρόγραμμα που υποτίθεται ότι έχει συνταχθεί. Ζητήσαμε χθες από τον κύριο Υπουργό Δημόσιας Τάξης εάν υπάρχει αυτό το πρόγραμμα να τεθεί υπόψη της Βουλής -δεν είναι απόρρητο- ώστε να μπορεί να κρίνει η Βουλή αν χρειάζονται 5 εξάμηνα ή 6 εξάμηνα. Μία γενική ρήτρα χωρίς να υποστηρίζεται από τα ανάλογα επιχειρήματα, ότι αυτός ο χρόνος είναι αναγκαίος για την εκπαίδευση των Αστυφυλάκων βάσει ενός εκπαιδευτικού προγράμματος, δεν είναι σωστή. Διότι διαβάζουμε στις εφημερίδες ότι υπάρχει ένα επιτελείο ειδικών συμβούλων του Υπουργού Δημόσιας Τάξης επώνυμων μεν αλλά αγνώστων στο ευρύτερο κοινό και στην Εθνική Αντιπροσωπεία, που ασχολούνται με αυτά τα θέματα, τα οποία βέβαια δεν είναι θέματα προσωπικά τους ή θέματα των οικογενειών τους, ώστε να θεωρούνται απόρρητα. Γι' αυτά τα θέματα θα μπορούσε να ενημερωθεί η Εθνική Αντιπροσωπ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η διάταξη της παράγραφο 4 του άρθρου 2 είναι μία εξουσιοδότηση. Εδώ παρακολουθούμε σε 7 άρθρα να δίδονται 10 εξουσιοδοτήσεις γενικού περιεχομένου. Διότι λέει "με προεδρικό διάταγμα που εκδίδεται μετά από πρόταση του Υπουργού Δημόσιας Τάξης, ρυθμίζονται τα θέματα που αφορούν τον Οργανισμό της Σχολής, το πρόγραμμα, το εκπαιδευτικό προσωπικό, τα διδασκόμενα μαθήματα, τη διεξαγωγή των εξετάσεων και κάθε άλλη αναγκαία λεπτομέρεια". Δηλαδή τι θεσμοθετούμε με τη ψήφιση του άρθρου 2; Τέτοιου γενικού περιεχομένου εξουσιοδότηση, πρώτη φορά αντιμετωπίζεται. Δεν έπρεπε να υπάρχουν στο κείμενο του άρθρου, κύριε Πρόεδρε, τουλάχιστον τα βασικά που διέπουν τη λειτουργία της Σχολής Αστυφυλάκων; Και εξ αυτού του λόγου αποδεικνύεται η προχειρότητα με την οποία έχει συνταχθεί το υπό συζήτηση νομοσχέδιο και η απρόοπτη βιασύνη της εισαγωγής του στην Εθνική Αντιπροσωπεία που ζητούσε ο κύριος Υπουργός Δημόσιας Τάξης, να το ψηφίσουμε αυθημερόν στη διαρκή κοινοβουλευτική επιτροπή, και χθες είχε εκφέρει στην αρχή της συνεδριάσεως την επιθυμία του να ψηφιζόταν και αυθημερόν χθες το νομοσχέδιο στην Ολομέλεια του Σώ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Ο Κοινοβουλευτικός Εκπρόσωπος της Πολιτικής Άνοιξης, ο κ. Στεφαν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Κύριε Πρόεδρε, πράγματι τα πέντε 6μηνα ξενίζουν. Εγώ θα είχα να προτείνω στην πολιτική ηγεσία του Υπουργείου και ένα επιπλέον 6μηνο προπαρασκευαστικό. Δηλαδή τα πέντε εκπαιδευτικά και ένα προπαρασκευαστικό κατά το οποίο ο αποφοιτήσας μαθητής της Σχολής Αστυφυλάκων θα μπορούσε να κάνει ένα γύρο τις βασικότερες υπηρεσίες της Ελληνικής Αστυνομίας. Έτσι θα μπορούσαμε να έχουμε έξι 6μηνα και να μην έχουμε κεν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που έχω να σημειώσω στο συγκεκριμένο άρθρο είναι το θέμα των ανακριτικών υπαλλήλων. Λέει η παρ.3, κύριε Υπουργέ, ότι οι απόφοιτοι της Σχολής Αστυφυλάκων, είναι ανακριτικοί υπάλληλοι κατά την έννοια της παρ.1 του άρθρου 33 του Κώδικα Ποινικής Δικονομίας. Ο Κώδικας Ποινικής Δικονομίας προβλέπει πράγματι προανακριτικούς υπαλλήλους, γενικούς ανακριτικούς τους ονομάζει, υπαξιωματι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Αρχιφύλα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Σ:Και έχει Αρχιφύλακες, Υπαρχιφύλακες με την τελευταία τροποποίηση, όπως προέβλεπε και Ενωμοτάρχες και Υπενωμοτάρχες στη Χωροφυλακή. Πρέπει να σας πω, ότι αυτό έχει την εξής έννοια: Ξέρετε ότι ο προανακριτικός υπάλληλος μπορεί να επιλαμβάνεται και χωρίς την έγκριση και την άδεια του Εισαγγελέως, σε περιπτώσεις όπως είναι τα αδικήματα τα οποία καταλαμβάνονται έπ’ αυτοφώρω, ή όπως είναι τα αδικήματα εκείνα για τα οποία η καθυστέρηση των προανακριτικών πράξεων μπορεί να ενέχει και ένα κίνδυνο αλλοιώσεως των στοιχείων. Σ' αυτήν την περίπτωση όμως είναι απαραίτητο ο προανακριτικός υπάλληλος να έχει και την πείρα και έναν ανάλογο βαθ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ω σ' αυτό το σημείο να σας τονίσω τη διάταξη του άρθρου 7 του ίδιου νομοσχεδίου όπου λέει ότι οι Αρχιφύλακες γενικών καθηκόντων προέρχονται από Αστυφύλακες γενικών καθηκόντων, ύστερα από προαγωγικές εξετάσεις για την κάλυψη υφισταμένων θέσεων όπως θα γίνει, δηλαδή μετά. Μία σειρά ακόμη θα βγει από τη Σχολή Αρχιφυλάκων και κατόπιν όταν θα αρχίσει να εφαρμόζεται και το νομοσχέδιο θα γίνεται έτσι η προαγωγή στο βαθμό του Αρχιφύλακα. Και λέει στη συνέχεια, οι προαγόμενοι με αυτόν τον τρόπο ασκούν ανακριτικά καθήκον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λοιπόν, κύριε Υπουργέ, υπάρχει μία αντίφαση. Οι προαγόμενοι με αυτόν τον τρόπο ασκούν ανακριτικά καθήκοντα τα οποία όμως τα ασκούν ήδη από Αστυφύλακες. Υπάρχει μία αντίφαση την οποία πρέπει να δ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ΥΡΙΑΚΟΣ ΣΠΥΡΙΟΥΝΗΣ: Είναι άλλη κατηγορ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Δεν είναι άλλη κατηγορία, Στρατηγέ μου. Δεν είναι ούτε καν από την άλλη κατηγο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την εντύπωση, ότι τα προανακριτικά καθήκοντα πρέπει να τα ασκούν βαθμοφόροι, όπως λέει ο Κώδικας Ποινικής Δικονομίας, των Αστυνομικών Σω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τε και ένα άλλο πρόβλημα. Θα πρέπει να εξομοιωθεί πλέον η διάταξη αυτή και με το Λιμενικό Σώμα και ίσως είναι προτιμότερο να παραμείνει ενιαία η ρύθμιση, όπως την προβλέπει ο Κώδικας Ποινικής Δικονομίας, διότι εδώ, κύριε Υπουργέ, τροποποιείτε τον Κώδικα Ποινικής Δικονομίας. Υπάρχει υπογραφή του Υπουργού Δικαιοσύνης; Τροποποιείτε τον Κώδικα Ποινικής Δικονομίας, κύριε Υπουργέ και πρέπει να το πούμε αυτό το πρά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λλη πλευρά, κύριε Υπουργέ, πράγματι η εξουσιοδότηση, που δίνετε με την παράγραφο 4, είναι εντελώς γενική και αόριστη. Και ξέρετε ποιος είναι ο κίνδυνος; Ότι μόλις προσφύγει κάποιος στο Συμβούλιο της Επικρατείας θα αποφανθεί το Συμβούλιο της Επικρατείας, ότι η εξουσιοδότηση είναι γενική και αόριστη και είναι ενδεχόμενο να σας ακυρώσει το Διάταγμα. Για ποιο λόγο δεν το φέρνετε με ένα νόμο στη συνέχεια, με μία νομοθετική ρύθμιση; Βλέπετε, ότι η Βουλή δεν αρνείται να κυρώσει με νόμο τις πρωτοβουλίες του Υπουργείου σας, εφόσον βρίσκονται προς την σωστή κατεύθυνση. Για ποιό λόγο να αφήσουμε να πλανάται η εντύπωση, ότι θέλετε απλά μία εξουσιοδότηση να πράξετε τα πάντα, τη στιγμή που ξέρουμε ότι δεν το θέλ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τα δύο θέματα θα ήθελα να σας θέσω. Συζητήστε με τους συμβούλους σας. Έχω την αίσθηση πάντως ότι, αφού τροποποιούμε τον Κώδικα Ποινικής Δικονομίας, χρειαζόμαστε και προσυπογραφή του νομοσχεδίου από τον Υπουργό τη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Παπαδέλλ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ΡΑΓΚΛΙΝΟΣ ΠΑΠΑΔΕΛΛΗΣ: Κύριε Πρόεδρε, θέλω πρώτα να εκφράσω την προσωπική μου λύπη, γιατί σ' ένα τόσο σημαντικό νομοσχέδιο, τα Έδρανα της Βουλής είναι άδ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και πίστευα, ότι σε τέτοια σημαντικά νομοσχέδια τουλάχιστον θα έπρεπε η Βουλή να είναι υπερπλήρης. Και το πιστεύω αυτό, γιατί αυτό το νομοσχέδιο νομίζω, ότι είναι καινοτόμο σε βαθμό τέτοιο που επιχειρεί πράγματι μία ουσιαστική παρέμβαση στα κοινωνικά δρώμενα της Χώρας μας ως συνέχεια αντίστοιχων παρεμβάσεων, που έγιναν στα Σώματα Ασφαλείας στην προηγούμενη κυβερνητική θητεία των κυβερνήσεων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ναμφισβήτητο, ότι τα Σώματα Ασφαλείας ταλαιπώρησαν την ελληνική κοινωνία και τους Έλληνες πολίτες πολύ, αλλά είναι εξίσου αναμφισβήτητο ότι και αυτά ταλαιπωρήθηκαν και ταλαιπωρούνται, από την Ελληνική Πολιτ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λοιπόν, ότι μ' αυτό το νομοσχέδιο επιχειρείται μια σημαντική προσπάθεια, μια σημαντική παρέμβαση προς την ορθή κατεύθυνση της ανάταξης αυτού του είδους των αλληλοταλαιπωριών και της κοινωνίας και των Σωμάτων Ασφαλείας. Υπό αυτήν την έννοια θεωρώ ότι θα έπρεπε σε τέτοια νομοσχέδια να είμαστε παρόν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με το νομοσχέδιο αυτό και με την προσπάθεια που γίνεται στην εκπαιδευτική αναβάθμιση -που δεν είναι μόνο εκπαιδευτική, γιατί είναι και παιδευτική ταυτόχρονα- των ανθρώπων, οι οποίοι θα αναλάβουν τις ευθύνες της τήρησης της τάξεως και της αντιμετώπισης του εγκλήματος, οργανωμένου και μη, η κοινωνία μας μπορεί να απεγκλωβιστεί από έναν ασφυκτικό εναγκαλισμό που ασκείται πάνω σε τέτοιες κρίσιμες κοινωνικές ομάδες από την Πολιτεία, το Κράτος, τις κυβερνήσεις, τους παράγοντες γενικ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δεν μπορώ παρά, έστω και με αφορμή την τοποθέτησή μου στο άρθρο 2, να θεωρήσω ως υποχρέωσή μου να συγχαρώ τους Υπουργούς και τους συνεργάτες τους στο Υπουργείο Δημόσιας Τάξης γι' αυτήν την πρωτοβουλία και να θεωρήσω ευτυχή τον εαυτό μου που συμμετέχει στο Κοινοβούλιο στη ψήφιση ενός τέτοιου σημαντικού νομοσχεδίου, το οποίο είμαι βέβαιος ότι θα προσφέρει σημαντικά γενικότερα στην ελληνική κοινωνία και όχι ειδικότερα στο Αστυνομικό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ήθελα να κάνω μερικές παρατηρήσεις ειδικότερα για το άρθρο 2, κύριε Υπουργέ.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εκπαιδευτικά ζητήματα των εκπαιδευτικών ιδρυμάτων είναι πράγματι κρίσιμα, σημαντικά και πρέπει να τυχαίνουν ιδιαίτερης προσοχής. Γι' αυτό λοιπόν, χωρίς να θέλω να κάνω τον ειδικό, αλλά επιτρέψτε μου με μια μακρόχρονη εμπειρία στα Πανεπιστήμια να πω δύο, τρεις παρατη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ωρώ ότι η Σχολή Αστυφυλάκων, την οποία συζητάμε, όπως και οι άλλες Σχολές των επόμενων άρθρων θα πρέπει για να αποκτήσουν εξ' αρχής υπόσταση να οριοθετηθούν σε ό,τι αφορά την κατάταξή τους στις διάφορες βαθμίδες εκπαίδ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οριστεί πού κατατάσσονται οι Σχολές αυτές. Κατατάσσονται ως ΑΕΙ, ως Τεχνολογικά Εκπαιδευτικά Ιδρύματα; Εννοώ εξομοιούμενα, όχι απολύτως ενταγμένα στις αντίστοιχες κατηγορίες. Πρέπει όμως να αποκτήσουν εκπαιδευτική υπόσταση, για να είναι πράγματι εξ αρχής σεβαστή η ίδια η λειτουργία τους. Και βεβαίως αντιλαμβάνομαι ότι δεν είναι δυνατόν να το κάνετε τώρα, αυτή τη στιγμή, γιατί ενδεχομένως ή δεν είχε προταθεί, ή το είχατε σκεφθεί, αλλά κάπου το αποφύγατε, γιατί θέλατε να το μελετ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μως, ότι στην τελευταία παρ.4 του άρθρου αυτού μπορεί να προστεθεί, μεταξύ των άλλων προϋποθέσεων για την έκδοση του προεδρικού διατάγματος, και αυτή η προϋπόθεση. Και αφού καταλήξετε, με τους συμβούλους σας, να το συμπεριλάβ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ία δεύτερη παρατήρηση που θέλω να κάνω, είναι ότι - δεν το είδα, εκτός αν υπάρχει κάπου αλλού- πρέπει να υπάρχει πρόβλεψη της Έδρας της Σχολής και ταυτόχρονα να υπάρχει μέσα από αυτό το νομοσχέδιο και η δυνατότητα, η προοπτική της ίδρυσης άλλων Σχολών με συγκεκριμένες αποφάσεις. Πρέπει να διαφαίνεται μέσα από το σχέδιο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α δε την τελευταία παρ. 4 θα ήθελα να πω ότι ένα προεδρικό διάταγμα, κύριε Υπουργέ, το οποίο προβλέπει να ρυθμίσει τόσο σημαντικά ζητήματα εκπαιδευτικού χαρακτήρα -επιτρέψτε μου ως παρατήρηση- θεωρώ ότι θα έπρεπε να προβλέπεται -και το προτείνω- να συνυπογράφεται και από τον Υπουργό Παιδείας και όχι μόνο από τον Υπουργό Δημόσιας Τάξ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λεγα, δε, με αφορμή την τελευταία παρατήρηση του κ. Στεφανόπουλου, ότι δεν το βλέπω καθόλου υπερβολικό ή χρονοβόρο το να σκεφθείτε να προβλεφθεί και το ενδεχόμενο της νομοθέτησης όλων αυτών των προϋποθέσεων, αν και εγώ είχα σκεφθεί προηγούμενα να σας προτείνω ότι αυτό το Προεδρικό Διάταγμα να εκδοθεί, ύστερα από πρόταση, η οποία θα γίνει ενδεχομένως από μία Διακομματική Επιτροπή, που θα ορίσει το Υπουργείο Δημόσιας Τάξης, για να μελετήσει τον Οργανισμό και όλα τα υπόλοιπα που προβλέπετε. Όμως, η πρόταση του κ. Στεφανόπουλου είναι αξιόλογη και πρέπει να τη σκεφθείτε.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πυριο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Κύριε Πρόεδρε, κύριοι συνάδελφοι, το άρθρο 2 είναι συναφές και δικαιώνει και ολοκληρώνει το πνεύμα του άρθρου 1.Στοχεύει στη γενική αναβάθμισης του επιπέδου απόδοσης της Αστυνομίας μας. Αναγκαιότητα που πηγάζει από τους λόγους, που πολλοί συνάδελφοι επεσήμαναν και οι Υπουργοί ιδιαίτερα εξειδίκευ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Πρώτον, 3πλασιάζει ή 4πλασιάζει πραγματικά το χρόνο εκπαίδευσης. Είναι πολύ σημαντικό, όταν οι γενικοί λόγοι ύπαρξης της Αστυνομίας έχουν οξυνθεί συν την πορεία και εξέλιξη της κοινωνίας μας και με όλα τα συμπτώματα που συνεπάγεται αυτή η καταναλωτική ιλιγγιώδης ταχύτητα του σημερινού ανθρώ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με το πνεύμα του άρθρου 1, που καθιερώνει την εισαγωγή με τις γενικές εξετάσεις, καταπολεμιέται η μεγάλη κατάρα στην Αστυνομία, ο κομματισμός. Ο κομματισμός, που πολλαπλώς έβλαψε και βλάπτει την πατρίδα μας. Ο κομματισμός, που εξοβελίζει κάθε έννοια αξιοκρατίας. Ο κομματικός, που οδηγεί σε κατάφωρες αδικίες. Ο κομματισμός, που μειώνει το πνεύμα και τη θέληση για εργασία. Ο κομματισμός, που ρίχνει το ηθικό. Και θα μου επιτρέψετε να πω ότι σ' αυτά τα ειδικά Σώματα, αν λείψει το ηθικό, έχουν χάσει τον άξονα και την ελπίδα για απόδοση. Και το ηθικό έχει δύο πλευρές: Έχει μία πλευρά που λέγεται δικαιοσύνη κυρίως κι' έχει και μία άλλη πλευρά που λέγεται αγάπ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πρέπει να πηγαίνουν μαζί, αν θέλουμε ηθικό. Θα πρέπει να σας διαβεβαιώσω ότι δεν υπάρχει ηθικό. Λυπάμαι που θα το πω, αλλά δεν υπάρχει ηθικό στο από τους καιρούς επιβαλλόμενο επίπεδο ούτε στις Ένοπλες Δυνάμεις. Λυπάμαι που το αναφέρω αυτό στο Κοινοβούλιο, γιατί ίσως αύριο το διαβάσουμε στις εφημερίδες. Και δεν πρέπει, γιατί οι καιροί είναι χαλεποί. Σας διαβεβαιώνω, όμως, από την άλλη πλευρά ότι οι εχθροί μας, μας ξέρουν πολύ περισσότερο απ' ό,τι ξέρουμε εμείς τους εαυτούς μας. Επομένως, δεν κομίζω "γλαύκες στην Αθήνα". Ξέρουν καλύτερα από μας το επίπεδο στο οποίο βρισκόμαστε. Το ηθικό, λοιπόν, θέλει και αγάπη. Και χωρίς ηθικό δεν γίνεται τίπ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άρθρο 2 με τα πέντε 6μηνα δίνει διάσταση στην εκπαίδευση, ώστε να ανυψωθεί πράγματι ακόμα περισσότερο, και με την αντικειμενικότητα των εξετάσεων, το επίπεδο απόδοσης. Θα μου επιτρέψετε εδώ να συμφωνήσω με την πρόβλεψη της παρ.2 όπου προβλέπεται ότι σε περίπτωση ισοβαθμίας διενεργείται κλήρωση. Συμφωνώ με την πρόταση της κας Στεφανοπούλου, η οποία είπε ότι όπως προβλέπεται βασικό μάθημα στις δέσμες, να προβλεφθεί και εδώ αντίστοιχο βασικό μάθημα. Επομένως, εκείνος που πρώτευσε στο πρωτεύον μάθημα, στην περίπτωση ισοβαθμίας, θα προηγείται στη σειρά επιλο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ου επιτρέψετε επίσης να συμφωνήσω με την εκτίμηση που έγινε από συνάδελφο κατά την οποία πρέπει να έχουμε μια ταύτιση, μια αντιστοίχιση με την ανώτατη ή την ανώτερη εκπαίδευση, γιατί πρόκειται σίγουρα περί ανώτερης εκπαίδευσης για τους αστυφύλακες και περί ανωτάτης για τη Σχολή Αξιωματικών. Για να κάνουμε αυτή την αντιστοίχιση, θα πρέπει να δούμε τα χρονικά περιθώρια εκπαίδευσης τα οποία υπάρχουν στους αντίστοιχους κλάδους. Θα πρέπει τα πέντε 6μηνα να γίνουν έξι 6μηνα, να έχουμε ακέραιο ακαδημαϊκό έτος και, επίσης, να υπάρχει η δυνατότητα περισσότερο εμπεριστατωμένης εκπαιδευτικής λειτουργίας κυρίως σε πρακτικό επίπε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ισήμανση του κ. Στεφανόπουλου, σχετικά με τον ανακριτικό υπάλληλο, είναι σοβαρή και πρέπει να μας προβληματίσει, επειδή αυτός ο υπάλληλος έχει σπουδαίο πράγματι έργο να συντελέσει. Η ανάγκη του προεδρικού διατάγματος είναι δεδομένη από τα πράγματα, γιατί πολλά από τα νέα στοιχεία που μπαίνουν, δεν μπορούν να προβλεφθούν. Δεν υπάρχει αντίστοιχη εμπειρία. Θα χρειαστεί χρόνος. Εννοώ το χρόνο που μεσολαβεί μέχρι την εφαρμογή του συγκεκριμένου νομοσχεδίου τώρα και νόμου αύριο, οπότε στο μεσοδιάστημα αυτό θα μελετηθούν όλες οι αναγκαιότητες για να συγκροτηθεί ένα γενικότερο πλαίσιο εκπαίδευσης που θα δικαιώσει την προοπτική του νομοσχεδίου. Επομένως, καλώς προβλέπονται οι λεπτομέρειες με προεδρικά διατ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Αντων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ΑΝΤΩΝΙΟΥ: Κύριε Πρόεδρε, καίτοι είναι πλεονασμός, θέλω και εγώ να διαβεβαιώσω τη Βουλή ότι συμφωνώ απόλυτα ως προς την αρχή του νομοσχεδίου, δηλαδή ότι οι Πανελλήνιες Εξετάσεις είναι προς τη σωστή κατεύθυνση. Άλλωστε, και ο Κοινοβουλευτικός Εκπρόσωπος το διετύπωσε σαφώς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ο άρθρο 2 αναφέρεται ότι εξουσιοδοτείται ο Υπουργός Δημοσίας Τάξεως να καθορίζει με προεδρικό διάταγμα τον Οργανισμό της Σχολής Αστυφυλάκων, το εκπαιδευτικό πρόγραμμα, το προσωπικό, τα διδασκόμενα μαθήματα, τη διεξαγωγή των εξετάσεων και κάθε άλλη αναγκαία λεπτομέρει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κύριε Υπουργέ, τόσο σοβαρά θέματα που άπτονται της λειτουργίας της Σχολής, τα αποφασίζετε κατά το δοκούν. Πριν ψηφίσουμε το νομοσχέδιο, πρέπει να ξέρουμε πώς θα διεξάγονται οι εξετάσεις, αλλά και ποιοι θα αποτελούν το διδακτικό προσωπικό. Δεν μας λέει ο νόμος ποιοι θα απαρτίζουν αυτό το διδακτικό προσωπικό. Μήπως επιχειρείτε να ανοίξετε ένα παράθυρο για να κάνετε προσλήψεις, με το πρόσχημα ότι θα είναι δήθεν εκπαιδευτικό το προσωπικό;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Κύριε Υπουργέ, δεν υπάρχει άλλος εγγεγραμμένος για να πρωτολογήσ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 ΑΓΓΕΛΟΣ ΠΑΠΑΘΕΜΕΛΗΣ (Υπ. Δημόσιας Τάξης): Θα μιλήσει ο κύριος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Γείτο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ύριε Πρόεδρε, νομίζω ότι είναι ευχάριστο να υπάρχει κοινή διαπίστωση ότι επιχειρείται σημαντική αναβάθμιση των σπουδών. Αυτό έχει να κάνει πρώτα με το χρόνο. Έχει δίκιο η κυρία συνάδελφος που είπε ότι εικονικός είναι ο χρόνος των 10 μηνών. Ουσιαστικά είναι 6 μήνες σήμερα και γίνεται 5 6μηνα εκ των οποίων το ένα θα είναι προκαταρκτικό. Δεν είναι όμως μόνο ο χρόνος. Αλλά και το περιεχόμενο των σπουδών που πρέπει να αναβαθμιστεί για να μπορέσει το βασικό κύτταρο της Αστυνομίας, ο Αστυφύλακας, να ανταποκριθεί στις σημερινές ανάγκες της αποστολής που είναι πολύπλευ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νο απλά να σκεφθεί κανείς, κύριοι συνάδελφοι, ότι θα πρέπει σε λίγα χρόνια να χειρίζεται, μέσα στο περιπολικό, κομπιούτερ, θα μπορεί να καταλάβει επιτέλους ότι δεν είναι δυνατόν να πάμε προς το 2000 με αστυφύλακα εκπαιδευόμενο ουσιαστικά 6 μή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ις σχολές, λέχθηκε ότι γίνεται διασπορά. Σήμερα τα παραρτήματα της Σχολής Αστυφυλάκων είναι στην Αθήνα, στην Κρήτη, στην Καρδίτσα και στα Γρεβενά. Όπως χθες ανακοίνωσε ο κύριος Υπουργός, και είναι κοινή άποψη όλων των Πτερύγων, θα πρέπει να γίνει και παράρτημα στη Θράκη. Δεν πρόκειται επομένως για διασπορά που θα αποδυναμώσει όλη αυτή τη συγκροτημένη προσπάθ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ινε παρατήρηση ότι σε κάποιο σημείο της κατανομής στα παραρτήματα, προβλέπουμε κλήρωση. Θα πρόκειται για 1 ή 2 περιπτώσεις και δε νομίζω ότι ευσταθούν οποιεσδήποτε υπόνοιες. Υπάρχει η πρώτη επιλογή με βάση τις αιτήσεις της κατανομής. Έχουμε το βαθμό στη συνέχεια. Αν πέσουμε στην περίπτωση και αίτηση και βαθμός να δίνουν ισοψηφία, ίσως χρειαστεί να κάνουμε κλήρωση. Δεν ξέρω αν μπορεί να εφαρμοστεί η πρόταση που έγινε για κριτήριο το βαθμό σε κάποιο μάθημα, γιατί δεν είναι και προσδιορισμένα - είναι μέσα από γενικές εξετάσεις - και μάλιστα με τον όρο "πρωτεύοντα" ή "δευτερεύ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Λόγου χάριν η έκ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Δε νομίζω ότι αξίζει τον κόπο να το αλλάξουμε. Σχετικά με την παρατήρηση περί του ότι οι αστυφύλακες θα είναι ανακριτικοί υπάλληλοι, πιστεύω ότι έτσι γίνεται σε όλον τον κόσμο. Πρέπει να είναι, για να μη σηκώνουν τα χέρια όταν βρίσκονται μπροστά σε τέτοια αδικήματα που είπατε, κύριε Στεφανόπουλε, είτε του αυτοφώρου, είτε εκείνα που έχουν σχέση με την εύκολη αλλοίωση στοιχ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κύριοι συνάδελφοι, αναζητούνται αρχιφύλακες και επομένως μπορεί να υπάρξουν όλα τα προβλήματα από την παρέλευση του χρόνου και όχι μόνον. Σε πολλές περιπτώσεις υπάρχει και σπάνια Αρχιφυλάκων. Πολλές φορές δεν υπάρχει η δέουσα κατανομή στις υπηρεσίες ή μπορεί να υπάρχουν κωλύματα και δημιουργούνται προβλήματα. Ένας Αστυφύλακας που είναι 2,5 χρόνια εκπαιδευμένος, έχει τις δυνατότητες να ασκήσει καθήκοντα ανακριτικού υπαλλήλου. Τέλος δεν έχει ανακύψει θέμα ούτε από την ΚΕΝΕ, ούτε από την Επιστημονική Υπηρεσία της Βουλής, για το ότι τροποποιείται ο κώδικας χωρίς την υπογραφή του Υπουργού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μιλήσω τώρα για την επισήμανση που κάνατε, όσον αφορά την εμπει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Έχετε δύο ειδών Αστυφύλακες, κύριε Υπουργέ. Θα υπάρχει κάποιο διακρι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Θα σας απαντήσω σ' αυτό. Δεν ήθελα να αναφερθώ σ' αυτό. Δεν προσέξατε ότι δεν υπάρχει αντίφαση με το άρθρο 7. Δεν υπάρχει καμία αντίφαση. Αναφέρουμε ξανά ότι οι αρχιφύλακες θα είναι ανακριτικοί υπάλληλοι, γιατί αφού θα αρχίσει η εισαγωγή με το νέο σύστημα στις Σχολές Αστυφυλάκων, καταργείται η Σχολή Αρχιφυλάκων. Άρα θα έχουμε με τις προαγωγικές εξετάσεις αρχιφύλακες προερχόμενους και από αστυφύλακες του νέου συστήματος, που είναι ούτως ή άλλως ανακριτικοί υπάλληλοι και από το παλιό σύστημα που δεν ήταν ως αστυφύλακες. Θα πρέπει εφόσον γίνουν αρχιφύλακες να είναι ανακριτικοί υπάλληλοι, γι' αυτό και το μνημονεύ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ε σχέση με το αν η εξουσιοδότηση είναι ευρεία και ότι είναι κάτι το πρωτοφανές, θέλω να πω, ότι οι οργανισμοί των σχολών, και τα εκπαιδευτικά προγράμματα είναι πάγια τακτική και στην Ελληνική Βουλή να ρυθμίζονται με προεδρικά διατάγματα. Δεν μπορεί να γίνει αλλι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παντώ και στον κ. Γκελεστάθη, ο οποίος εχρημάτισε και στο Υπουργείο Δημόσιας Τάξης Υπουργός. Ο ίδιος έχει υπογράψει τέτοια προεδρικά διατάγματα. Μιλάμε λοιπόν, για προεδρικά διατάγματα αναμόρφωσης του οργανισμού και του περιεχομένου των σπουδών. Δεν ξεκινάνε από μηδενική βάση. Ξεκινάνε από ένα πλέγμα ρυθμίσεων είτε σε νόμους είτε σε προεδρικά διατάγματα, που υπάρχει στην αστυνομία και με βάση αυτά τελειώνω με αυτήν την παρατήρηση. Έχουν γίνει οι μελέτες. Γι' αυτό προσδιορίστηκαν τα δυόμισι χρόνια. Έχουν γίνει οι απαραίτητες μελέτες, όχι από ανώνυμους, κύριε Γκελεστάθη ή άγνωστους ανθρώπους όπως είπ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άρχει τίποτα αδιαφανές στο Υπουργείο Δημόσιας Τάξης επί Κυβέρνησης ΠΑ.ΣΟ.Κ. αυτό πρέπει να το καταλάβετε. Τα πάντα είναι ανοιχτά και διαφανή. Όλα τα ζητήματα μελετώνται από τις αρμόδιες διευθύνσεις υπάρχει η διεύθυνση εκπαίδευσης, η Αστυνομική Ακαδημία που έχει δικό της οργανισμό και από συμβούλους, οι οποίοι είναι επώνυμοι και είναι μάλιστα καθηγητές ανωτάτων ιδρυμάτων.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Στέφανος Στεφανόπουλος, κοινοβουλευτικός εκπρόσωπος της Πολιτικής Άνοιξ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Κύριε Πρόεδρε, θέλω να εξηγήσω στην πολιτική ηγεσία του Υπουργείου Δημόσιας Τάξης ορισμένα σημεία από την παρέμβασή μου, η οποία προφανώς δεν έγινε αντιληπτή στο σύνολό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θα έχετε από εδώ και μπρος δύο ειδών αστυφύλακες. Αστυφύλακες προανακριτικούς υπαλλήλους, ανακριτικούς υπαλλήλους με την τροποποίηση που επιχειρείτε στον Κώδικα Ποινικής Δ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Πού είναι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Θα σας πω που είναι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στυφύλακες που δεν θα έχουν δικαίωμα ανακριτικών πράξεων. Το πρόβλημα είναι στον πολίτη,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Υπάρχει και στο επίπεδο των αρχιφυλάκων. Έχουμε αρχιφύλακες από μη παραγωγικές σχολές που δεν είναι ανακριτικοί υπάλληλοι και τους άλ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Ποιος σας το είπε; Είναι ανακριτικοί υπάλληλοι και οι μεν και οι δε, οι δε από παραγωγικές σχολές έχουν μια σαρδέλα παραπάνω και από αυτό διακρίνονται. Και σας ερωτώ, θα βάλετε σαρδέλες στους αρχιφύλακες; Να ξέρουμε. Ξέρετε υπάρχει πρόβλημα -αν θέλετε- του ίδιου του πολίτη. Όχι πλέον της Αστυνομίας. Και στην ευαισθησία σας κάνω μία έκκληση αυτήν τη στιγμή. Γιατί ξέρετε τι είναι να ενεργεί προανακριτική πράξη αστυνομικό όργανο και να μη γνωρίζει ο πολίτης αν είναι αρμόδιο να εκτελέσει την προανακριτική πράξη ή όχι; Ξέρετε τι ασάφεια περί το δίκαιο θα δημιουργήσει αυτή η κατάσταση; Θα μπορεί να αφαιρέσει πινακίδες αυτοκινήτου ο αστυφύλακας που διενεργεί προανακριτικές πράξεις και δεν θα μπορεί εκείνος που δεν διενεργεί; Και που θα ξέρω εγώ αν ο αρχιφύλακας ο οποίος εκείνη τη στιγμή προανακρίνει έχει την ικανότητα να πράξει αυτό ή το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Μιλάτε ως καθηγητής Νομικής Σχο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Κύριε Υπουργέ, ο διάλογος αυτός επιμηκύνει τη συζήτηση και σεις το γνωρίζετε. Είμαστε στο άρθρο 2 και η ώρα είναι 11η βραδινή. Να προχωρήσουμε στο νομοθετικό έργο, σας ενδιαφέρ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Με ενδιαφέρουν όλα, αλλά θέλω να προαγάγω τ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Κύριε Υπουργέ, μιλάω ως Έλλην Bουλευτής και γνωρίζετε πολύ καλά ότι οι παρεμβάσεις μου γίνονται με πολύ σεβασμό προς το πρόσωπό σας και με πολύ αγάπ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Είναι αμοιβαία, όπως γνωρίζει όλος ο κόσ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Εξαιρούμε εγ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Και προς το πρόσωπό σα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πιχείρημά σας ότι επειδή καταργείται η Σχολή Αρχιφυλάκων, γι' αυτό βάζουμε το άρθρο 7, είναι έωλο, κύριε Υπουργέ. Και είναι έωλο διότι τα προανακριτικά καθήκοντα οι αρχιφύλακες δεν τα έχουν ως εκ της Σχολής Αρχιφυλάκων, αλλά ως εκ του βαθμού τους. Βαθμοφόρους ζητάει. Το πως γίνεται κάποιος βαθμοφόρος είναι άλλο θέμα, είναι θέμα εσωτερικό τη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ώδικας Ποινικής Δικονομίας δεν ζητάει να έχει περάσει παραγωγική σχολή, μπορεί να έχει γίνει και κατ' απονομή, διότι έτσι έκρινε το Υπουργείο. Μπορεί να έχει γίνει κατά τον α' ή β' τρόπο. Αλλά θέσατε ένα άλλο θέμα, το οποίο είναι πολύ σημαντικό. Είπατε ότι από εδώ και μπρος που καταργείται η Σχολή και θα μπαίνουν έτσι οι αστυφύλακες, με την διαδικασία των εξετάσεων, θα γίνονται αρχιφύλακες και της μιας κατηγορίας και της άλλης. Το έχετε σκεφθεί αυτό; Δηλαδή, μήπως θα άξιζε να διατηρήσουμε τη Σχολή Αρχιφυλάκων για την πρώτη κατηγορία; Θέλετε να βγάλετε αρχιφύλακες, που δεν θα έχουν περάσει, παρά μόνο από την Παραγωγική Σχολή των 6 ή 5 μηνών που είπατε τώρα; Το έχετε σκεφθεί; Εγώ τώρα το σκέφθηκα, που το είπατε εσείς, και κατατρόμαξα. Μήπως λοιπόν είναι σκοπιμότερο να διατηρήσουμε τη Σχολή Αρχιφυλάκων μέχρις ότου εξαντληθούν οι ηλικιακές δυνατότητες αυτών οι οποίοι δεν έχουν περάσει από τα 5 εξάμηνα, που πολύ σωστά θεσμοθετείτε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Γκελεστάθης, Κοινοβουλευτικός Εκπρόσωπος της Νέας Δημοκρατ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απλώς ήθελα να δώσω μία απάντηση στον κύριο Υφυπουργό Δημόσιας Τάξης, ότι τα περί διαφάνειας είναι γνωστά, μας απασχόλησαν και πρέπει να θυμάται τι υποστηρίξαμε στην Αίθουσα αυτή. Εγώ αναφέρθηκα όχι στους υπηρεσιακούς παράγοντες, αλλά στους ειδικούς συμβούλους του Υπουργού Δημόσιας Τάξης, οι οποίοι όπως είχα αναφέρει στη Βουλή, κατά τη συζήτηση της επερωτήσεώς μας στις 15 Μαΐου 1994, έδωσαν συνεντεύξεις στις εφημερίδες, είδαμε τα ονόματά τους και βέβαια είναι επώνυμοι, αλλά είναι άγνωστοι. Αυτοί λοιπόν προέτρεξαν και του Υπουργού Δημόσιας Τάξης να δημοσιοποιήσουν τι πρόκειται να θεσμοθετηθεί στην Εθνική Αντιπροσωπεία. Αυτό επεσήμανα, όπως αναλυτικότερα το είχα εκθέσει κατά τη συζήτηση της επερωτήσεως μας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τις απόψεις μας για τους Αστυφύλακες, ανακριτικούς υπαλλήλους, τις αναφέραμε λεπτομερώς και στη συζήτηση επί της αρχής του νομοσχεδίου χθες. Αλλά όλες οι παρατηρήσεις μας φαίνεται ότι δεν απασχόλησαν τον κύριο Υπουργό Δημόσιας Τάξης και γι' αυτό δεν δίνει και καμία απάντηση, δεν κάνει κανένα σχολιασμό των παρατηρήσεών μας. Απλώς γίνεται η συζήτηση για να διεκπεραιωθεί η διαδικασία του νομοσχεδίου, με πολιτικό θάρρος, χωρίς πολιτικό θάρρος, με θετική θέση του κυρίου Υπουργού Δημόσιας Τάξης στο 12%, με την απόσυρση στη συνέχεια της θέσεώς του αυτής κ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κύριε Πρόεδρε, μάλλον διάλογος κωφών γίνεται στην Αίθουσα αυτή και δεν ξέρω τι σημασία έχει η συνέχιση της συζήτησης, μάλιστα με την παρουσία μόνο 4 αγαπητών συναδέλφων της Κυβερνητικής Πλειοψηφίας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Μάλλον δεν τους μετράτε κα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ύριε Πρόεδρε, μία τελευταία απάντηση μόνο στον κ. Στεφανόπουλο. Είναι σωστή η επισήμανσή σας και είναι δική μας η παράλειψη, που δεν το αναφέραμε. Στο μεταβατικό διάστημα για τους προερχόμενους από το παλιό σύστημα Αστυφύλακες, που επιθυμώ με προαγωγικές εξετάσεις να γίνουν αρχιφύλακες, προβλέπεται ειδικό μετεκπαιδευτικό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Κηρύσσεται περαιωμένη η συζήτηση επί του άρθρου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αν γίνεται δεκτό το άρθρο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υνεπώς το άρθρο 2 έγινε δεκτό,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εθα στη συζήτηση του άρθρου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Κύριε Πρόεδρε, μέχρι τί ώρα θα π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Να συνεχίσουμε λίγο ακόμα. Εξάλλου ακόμα έξω η θερμοκρασία είναι υψηλή. Εδώ χαμηλά άλλα επίπεδα θερμοκρ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οχωρήσουμε λίγο τ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Πόσο θα προχωρήσουμε,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Ας δούμε τι λέει κα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ύριε Πρόεδρε, να διακόψουμε, αφού ψηφίσουμε το άρθρο 3. Αν οι συνάδελφοι δεν έχουν παρατηρήσεις, να το ψηφίσουμε αμέσ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Με την προϋπόθεση, κύριε Υπουργέ της Δημόσιας Τάξης, ότι αύριο θα ολοκληρωθεί η συζήτηση του νομοσχεδίου και των τροπολογ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Εξυπακούεται ότι θα ολοκληρω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Επιθυμούμε βεβαιότατα να ολοκληρωθεί η συζήτηση αύ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Επί του άρθρου 3 ο εισηγητής του ΠΑ.ΣΟ.Κ. κ. Μπαντουβ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Κύριε Πρόεδρε, το άρθρο 3 αναφέρεται στη σχολή αξιωματικών της Ελληνικής Αστυνομίας. Αναφέρει ότι η φοίτηση σε αυτή θα διαρκεί 8 εξάμηνα. Ήδη εν εκτάσει έχουμε αναφερθεί όλοι στην Αίθουσα αυτή, σχετικά με το τι σημαίνουν αυτά τα 8 εξάμηνα. Σημαίνουν αναβάθμιση της ποιότητας εκπαίδευσης, σημαίνουν πληρότητα της εκπαίδευσης και των γνώσεων που θα αντληθούν απ' αυτήν και σημαίνουν επομένως, γενικότερη άνοδο και αναβάθμιση του επιπέδου του στελεχιακού δυναμικού της Ελληνικής Αστυνομίας, για να μπορεί να ανταπεξέλθει και στις αξιώσεις της αποστολή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2 αναφέρεται ότι κατά το πρώτο έτος εφαρμογής των διατάξεων του παρόντος νόμου εισάγονται στη σχολή αξιωματικών μόνο ιδιώτες. Ο κύριος Υπουργός εξήγησε για ποιο λόγο γίνεται αυτό και δεν θα κουράσω περισσότερο το Σώμα, εφόσον μάλιστα όλοι έχουν καταπονηθεί και είπαμε να συντομεύ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3 αναφέρεται ότι οι δόκιμοι υπαστυνόμοι που προέρχονται από ιδιώτες κατά τη διάρκεια της εκπαίδευσής τους, θα λαμβάνουν αποδοχές του μη εκπληρώσαντος τις στρατιωτικές υποχρεώσεις αστυφύλα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προς τα λοιπά ισχύουν τα προβλεπόμενα στην παρ. 4 του προηγουμένου άρθρου, δηλαδή ως προς τον οργανισμό της σχολής, το πρόγραμμα των μαθημάτων, το εκπαιδευτικό προσωπικό, τα διδασκόμενα μαθήματα, τη διεξαγωγή των εξετάσε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κύριε Πρόεδρε, ότι το άρθρο αυτό δεν παρέχει τη δυνατότητα περισσότερης ανάπτυξης και κωλυσιε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εισηγητής της Νέας Δημοκρατίας κ. Λυμπερακ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Κύριε Πρόεδρε, κύριε Υπουργέ, εμείς τοποθετηθήκαμε. Δε λέμε όχι βέβαια στην ίδρυση Σχολής Αξιωματικών αστυνομίας, επιμένουμε όμως ότι εμείς στη Σχολή Αξιωματικών Αστυνομίας, δε δεχόμαστε συμμετοχή απευθείας από ιδιώτες. Και επαναλαμβάνω, ότι δεν δεχόμαστε επίσης εισαγωγή με Πανελλαδικές Εξετάσεις από τους εν ενεργεία Αστυφύλακες, Αρχιφύλακες ή Ανθυπαστυνόμους στην Σχολή Αξιωματικών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εκ τούτου στο άρθρο 3 και στην παρ. 1, λέμε ότι τα 8 εξάμηνα θα μπορούσαν κάλλιστα να γίνουν τρία εξάμηνα, αφού πια θα εκπαιδεύει τους εν ενεργεία επιτυχόντας και βέβαια, δεν θα επιβαρύνεται ο προϋπολογισμός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αντιλαμβάνεσθε, μετά απ' αυτά που είπαμε ζητούμε να εξαιρεθεί η παράγραφος 2 του άρθρου 3. Κατά τα άλλα νομίζω ότι απομένει να μας απαντήσε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Στεφαν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Δεν θα μιλήσει η εισηγήτριά μας επί του άρθρου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μόνο να παρατηρήσω, όσον αφορά τη μισθοδοσία των νέων Υπαστυνόμων που πρόκειται να εισαχθούν, εκ πολιτών στη Σχολή Υπαστυνόμων, ότι φαίνεται ότι εσείς δεν έχετε οικονομικό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Υπουργείο Εθνικής Άμυνας έχει. Γιατί δεν υπάρχει ίση αντιμετώπιση των Ευελπίδων, των δοκίμων, των ικάρων με τους υπαστυνόμους εκ πολιτών; Γιατί; Γιατί πρέπει να πληρώσετε τόσα λεφτ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Ισχύει φαίνεται ο νόμος της φάρμας των ζώων του Όργουελ. Όλα τα ζώα είναι ίσα, μερικά είναι πιο ί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Σ:Κύριε Υπουργέ, ξέρετε ποιος είναι ο φόβος μας; Ο φόβος μας είναι ότι -μάλιστα εν όψει του ανασχηματισμού μπορείτε να πάτε σε άλλο Υπουργείο- τους Ευέλπιδες και τους δοκίμους δεν τους χρησιμοποιούμε σε άλλες δουλειές. Τους μαθητές των Σχολών Υπαστυνόμων συνήθως τους χρησιμοποιούσαμε, αλλά τότε προήρχοντο εκ του Αστυνομικού Σώματος, ήταν πρώην Αρχιφύλακες που είχαν μπει στη Σχολή Υπαστυνόμων.Είχαν εμπειρία και μπορούσαν να αντιμετωπίσουν και διαδηλώσεις και οτιδήποτε άλλο. Τώρα φοβάμαι ότι οι ιδιώτες που θα εισαχθούν άδικα θα πληρών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Μετά το πρώτο 6μηνο θα έχουν αποκτήσει και αυτοί εμπει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Ο κ. Κατσαρ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Ο κύριος Υφυπουργός μιλώντας για το άρθρο 2 και για την παρατήρηση που κάναμε, ότι πολλά πράγματα ουσιαστικά ανατίθενται με π.δ. να βρουν τη λύση τους, είπε ότι είναι μία πάγια πρακτική την οποία εφαρμόζουν όλα τα Υπουργεία. Εμείς διαφωνούμε ακριβώς με αυτήν τη λογική, κύριε Πρόεδρε. Το γεγονός δηλαδή ότι ουσιαστικά ζητήματα δεν τα συζητάει η Βουλή, αλλά ανατίθενται να λύνονται από τους Υπουργούς με π.δ. είναι αντίθετο με τη δική μας λογική, μια λογική την οποία εμείς -το τονίζω- την κατακρίνουμε και με βάση αυτήν την ίδια λογική δεν θα ψηφίσουμε και το άρθρο 3, γιατί πολλά και ουσιώδη πράγματα τα αναθέτει στον εκάστοτε Υπουργό να τα λύσει με π.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Ο κ. Γκελεστάθης έχει το λόγο, ως Κοινοβουλευτικός Εκπρόσωπος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 Κύριε Πρόεδρε, και προηγουμένως στη συζήτηση του άρθρου 2, στην παράγραφο 1 θέσαμε το ίδιο θέμα, ότι καθορίστηκαν αυτά τα 6μηνα, για τη Σχολή Αστυφυλάκων πέντε και για τη Σχολή Αξιωματικών οκτώ. Και ρωτάμε: Καθορίστηκαν βάσει ενός εκπαιδευτικού προγράμματος; Ζητήσαμε από τον κύριο Υπουργό, από τη συζήτηση ακόμη στη Διαρκή Κοινοβουλευτική Επιτροπή να ενημερώσει το Σώμα εάν έχει καταρτιστεί κάποιο εκπαιδευτικό πρόγραμμα βάσει του οποίου βγήκε το συμπέρασμα, ότι πρέπει να είναι αυτά τα εξάμηνα στις αντίστοιχες σχολές. Και ζητήσαμε να ενημερωθούμε έπ’ αυτού του προγράμματος. Αλλά καμία απάντηση δεν δόθηκε και κατά συνέπεια δικαιούμεθα να πούμε ότι έτσι κατά κάποιο αυθαίρετο τρόπο ονομαστήκανε τα εξάμηνα. Δεν ξέρω για ποιους λόγους. Και εδώ βέβαια ισχύει το ίδιο στην παράγραφο 4 του άρθρου 3, ότι η εξουσιοδότηση είναι τόσο γενική. Και έκανε κάποιο λάθος προηγουμένως ο κύριος Υφυπουργός Δημόσιας Τάξης, διότι δεν ενημερώθηκε σωστά για τα προεδρικά διατάγματα που υπογράφηκαν από την προηγούμενη κυβέρνηση σχετικά με το εκπαιδευτικό σύστημα. Ήταν μία τροποποίηση σημαντική και σωστή του μέχρι τότε εκπαιδευτικού συστήματος στις Σχολές Αστυφυλάκων, Αρχιφυλάκων και Υπαστυνόμων, αλλά δεν ήταν σ' αυτή τη γενικότητα που εν πάση περιπτώσει δεν επιτρέπεται να υπάρχει. Βασικά σημεία πρέπει να υπάρχουν στο νόμο και από εκεί και πέρα με προεδρικό διάταγμα να ρυθμιστούν τα υπόλοιπα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ρωτήσαμε κατ' επανάληψη να μάθουμε εάν οι προς εκπαίδευση Αστυφύλακες και οι προς εκπαίδευση Υπαστυνόμοι, οι υποψήφιοι, θα είναι εσώκλειστοι ή θα είναι ακαδημαϊκού τύπου η εκπαίδευσή τους. Και δεν πήραμε καμία απάντηση. Όπως δεν πήραμε καμία απάντηση σ' όλα τα θέματα που θέσ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Σπυριο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Το άρθρο 3 προβλέπει τη Σχολή Αξιωματικών και είναι πολύ σημαντικό το βήμα ότι εξομοιώνεται με τις άλλες στρατιωτικές σχολές, γίνεται δηλαδή 4ετούς φοίτησης. Θα έλεγα ότι πάλι υπολείπεται των άλλων σχολών, κύριε Υπουργέ, διότι την αποφοίτηση της Σχολής Ευελπίδων την ακολουθεί το εκπαιδευτικό έτος εξειδίκευσης στο αντίστοιχο όπλο ή σώμα που κατανέμεται ο αξιωματικός. Το ένα σημείο είναι αυτό, ο προβληματισμός μου, δηλαδή, μήπως θα έπρεπε να φθάσει το άλμα μέχρι εκεί, να έχουμε και ένα μετακαδημαϊκό έτος πρακτικής εφαρμογής πλέον, για να φεύγει μετά ο αξιωματικός και να παίρνει την πρώτη του μετάθεση για το παραγωγικό του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πιστεύω ότι η αντιστοιχία εντάσσεται στις ανώτατες σχολές και ακολουθεί το ισότιμο πτυχίο της αντίστοιχης δέσμης. Και το λέω αυτό κυρίως για να θίξω ένα δεύτερο σημαντικό θέμα. Μήπως θα έπρεπε να φοιτούν στο πανεπιστήμιο, στις αντίστοιχες δέσμες, στα 4 χρόνια, ό,τι δηλαδή γίνεται με τη στρατιωτική σχολή Αξιωματικών Σωμάτων και το μεσημέρι να έρχονται μέσα και να ζουν κανονικά πλέον τη ζωή του ευέλπιδος, τη ζωή του μαθητού της αστυνομικής σχολής; Και απαντούμε έτσι και στον κ. Γκελεστάθη, το προβλέπει ο κανονισμός; Πιστεύω ότι θα μένουν μέσα -και πρέπει να μένουν μέσα. Πρέπει να είναι τελεία δηλαδή η εξομοίωση, πρέπει να είναι άρτια η εκπαίδευση, πρέπει να είναι κοπιώδης ο καθημερινός μόχθος για τη δικαίωση του πνεύματος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υνέχεια, θέλω να θίξω το θέμα των αμοιβών: Να συμφωνήσω με την έννοια. Εδώ πλέον υπάρχει έννοια ισότητας, στα προηγούμενα δεν υπήρχε. Και είναι ανάγκη πλέον και η Σχολή Ευελπίδων και η Σχολή Ναυτικών Δοκίμων -καλά κάνετε και προβλέπετε αυτές τις αμοιβές- είναι μια έκφραση του δεύτερου σκέλους του οφειλομένου σκέλους της αγάπης για να ανυψώσουμε τις ηθικές δυνάμεις, της έμπρακτης δηλαδή απόδειξης του ενδιαφέροντος. Και εδώ προκύπτει θέμα ότι πρέπει να ακολουθήσουν η Σχολή Ευελπίδων, η Σχολή Δοκίμων κ.λπ. Και το λέω με πλήρη συνείδηση της οικονομικής συγκυρίας. Αλλά είναι μερικά πράγματα, όταν ο σμηναγός, κύριοι, μπαίνει μέσα στο F-16 το Μιράζ, για να κάνει την αναχαίτιση την περιπολία της νύχτας, είναι σχετικό κύριε, το ίδιο με τον αστυνόμο που πάει τη νύχτα στο καραούλι. Τα ξέρετε, να μην πω περισσότερα. Όταν πάει λοιπόν ο σμηναγός ή ο λοχαγός και φυλάει την ενέδρα σε συγκεκριμένο χώρο, χρόνο κ.λπ. και υπό γνωστές συνθήκες, δεν μπορείτε να τον βάζουμε στη σκοτώστρα. Είναι σκοτώστρα εκ των πραγμάτων, ποσοστά προβλέπονται ατυχημάτων 2%, 3%, 4%, 5% κ.λπ. και να του δίνουμε 180.000 δρχ. το μήνα. Δεν μπορούμε, πρέπει αυτά να σταματήσουν. Δυο μέτρα και δυο σταθμά, δικαιοσύνη στο ελάχιστο προνόμιο που πάτε να δώσετε με το 12%, είναι ελάχιστο. Εκεί προσβάλλεται η έννοια της ισότητας από τους κυρίους συναδέλφους που είναι και απόντες, δεν είχαν και την υπομονή να καθίσουν εδώ για να υποστηρίξουν το νομοσχέδιο. Είναι κα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ΒΑΡΙΝΟΣ: Έχει δίκιο σ' αυτό ο κύριος συνάδελφ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Σωσ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ΥΡΙΑΚΟΣ ΣΠΥΡΙΟΥΝΗΣ: Αναφέρομαι σ' αυτούς που απουσιάζουν, κύριε συνάδελφ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σπουδαιότητα, λοιπόν, οφείλαμε να είμαστε -και συμφωνώ με το συνάδελφο γιατρό- όλοι σήμερα εδώ και όχι μόνο σήμερα, κύριε Υπουργέ, αλλά και άλλες μέρες, άλλες ώρες κ.λπ. Γιατί μιλάμε για αξιοπιστία του Κοινοβουλίου, αλλά δεν πράττουμε τίποτε από την άλλη μεριά για να το αναβαθμίσουμε, για να αποδείξουμε, στην πράξη, τη συνείδηση αυτής της αναγκαι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λέω, λοιπόν, για τη μέριμνα για τις Ένοπλες Δυνάμεις, μέχρι που αποστρατευόμενος στις 4 Ιουλίου 1984, θα σας το πω, ήμαστε μαζ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ου στείλατε και εκείνο το μπιλιετάκι, μετά την αποστρατεία μου, να είμαι κα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ε την ευγένεια ο κ. Παπαθεμελής να μου γράφει "Σας εύχομαι στον υπόλοιπο σας βίο, Στρατηγέ μου, να είστε καλά". Και συνέβη να είμαστε ανταγωνιστές στο ίδιο Κό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στήριξε, θα το πω και αυτό, παντιοτρόπως ο κ. Παπαθεμελής. Και μακάρι η εκτίμησή μου αυτή να ήταν καθολική και να έλειπαν τα "μαχαιρώματα" τα γνωστά. Γιατί έχουμε και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ΑΣ ΒΟΥΛΕΥΤΗΣ: Τα "συντροφ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Ποιοι σύντροφοι; Πού τους βρήκαμε σήμερα τους συντρόφους; Η κοινωνία δεν επιτρέπει συντρόφους. Έχει χαλάσει η κοιν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ολοκληρώ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Σας παρακολουθώ με προσοχή, αλλά παρακαλώ μείνετε στο θέμα, γιατί θα δώσετε στους συναδέλφους της Νέας Δημοκρατίας διάφορες αφορ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Με έκτακτη κρίση με έδιωξ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λοιπόν θέλουμε Ένοπλες Δυνάμεις αντάξιες της αποστολής τους όταν ξοδεύουμε το 6,7% του ΑΕΠ για τις αντίστοιχες δαπάνες, καταντάμε να διυλίζουμε τον κώνωπα καταβροχθίζομε την "κάμηλο", τότε χειμερικά επιδιώκουμε την ποιοτική αναβάθμιση, που είναι ο αναγκαιότερος, ο σπουδαιότερος και μοναδικός λόγος-όρος, απέναντι στην συγκριτική εικόνα, που είναι αρνητική εις βάρος της Πατρίδας μας. Και διακυβεύονται, αν αυτή η ποιοτική εικόνα δεν ανυψωθεί στις απαιτήσεις των καιρών, τα εθνικά μας συμφέρ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η έννοια της μέριμν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Δεν υπάρχει άλλος εγγεγραμμένος συνάδελφ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δεν θα έχουμε κάποιες απαν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Είδατε ότι σας πρόλαβε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Ο κ. Γκελεστάθης ερώτησε αν θα είναι εσώκλειστοι ή εξωκατάκυλοι οι σπουδαστές της Σχολής Αξιωματικών. Έχω την αίσθηση ότι αυτό δεν είναι θέμα του παρόντος νομοσχεδίου, αλλά του Κανονισμού της Σχο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ταυτίζομαι με αυτό που είπε ο Στρατηγός Σπυριούνης. Τους θέλω και εγώ εσώκλειστους τους σπουδαστές, κύριε Γκελεστάθη, και προς αυτήν την κατεύθυνση εργάζονται οι υπηρεσίες του Υπουργείου Δημοσίας Τάξεως, προετοιμάζοντας τη λειτουργία της νέας Σχολής Αξιωμα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η πρώτη μου παρατήρηση και η πρώτη μου απάντηση στο ερώτημά σας. Είπατε γιατί οκτώ τα εξάμηνα ή πέντε τα εξάμηνα της Σχολής Αστυφυλάκων προηγουμένως; Βεβαίως γιατί αυτή είναι η διεθνής εικόνα, στις περιπτώσεις αυτές και τα διεθνή πρότυπα, μιας σχολής, την οποία θέλουμε να αναβαθμίσουμε, η οποία πρέπει να διδάξει και επιστήμη και τέχνη, γιατί η άσκηση της αστυνόμευσης είναι επιστήμη και τέχνη. Της πυρόσβεσης είναι μόνο τέχνη, αλλά θα τα πούμε στο άρθρο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ομίζω ότι χρειάζονται τα οκτώ εξάμηνα και θα σας πω ότι μια επιστημονική ομάδα, η οποία συνεργάστηκε πολύ στενά με τη Διεύθυνση Εκπαίδευσης του Υπουργείου Δημοσίας Τάξεως, εξεπόνησε μελέτη, το πόρισμα της οποία οδηγεί σ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κτώ εξάμηνα. Και θα είμαστε σε θέση να σας δώσουμε το πλήρες περιεχόμενο των σπουδών αυτών των οκτώ εξαμήνων, κατά τις επόμενες εβδομάδες. Τίποτα δεν έχει γίνει άνευ μελέτης. Εμείς είμαστε περήφανοι, γιατί μπορούμε να ανταποκριθούμε σήμερα σε μια απαίτηση, η οποία υπάρχει και της κοινωνίας και του Αστυνομικού Σώματος, να κάνουμε σπουδές και σε χρόνο και σε περιεχόμενο αντάξιες των αναγκών, που έχει η σύγχρονη ελληνική κοινωνία, η κοινωνία του 2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τε πάλι και πολλάκις για τα προεδρικά διατάγματα. Δηλαδή τι θα έπρεπε να κάνουμε; Να κάνουμε ένα ατελείωτο κείμενο, έναν τόμο, ένα σεντόνι, στο οποίο να υπάρχουν επί μέρους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γκοσμίως αυτά τα θέματα ρυθμίζονται με προεδρικά διατάγματα. Και είναι παγία η πρακτική. Δεν κάνουμε καμία κατάχρηση. Νομίζω ότι αυτό που απαιτεί να υπάρχει ένα νομοθετικό πλαίσιο, ψηφισμένο από την Εθνική Αντιπροσωπεία, το υπό συζήτησιν νομοσχέδιο το συγκεντρώνει ως προσόν. Δεν υπάρχει κατάχρηση παραπομπής σε προεδρικά διατάγματα. Τα ουσιώδη αυτών των ρυθμίσεων γίνονται από τις διατάξεις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επαναλάβω και πάλι τη δέσμευσή μας: η Σχολή των Αξιωματικών της Αστυνομίας θα πάει στη Θράκη. Δε νομίζω ότι χρειάζεται να επαναλάβουμε το προηγούμενο της ΣΑΣΣ των στρατιωτικών σχολών σωμάτων -στρατηγέ Σπυριούνη. Εκεί είναι άλλο το αντικείμενό τους. Προσιδιάζουμε περισσότερο προς τις αμέσως παραγωγικές σχολές των Ενόπλων Δυνάμεων, τη Σχολή των Ευελπίδων, τη Σχολή Ναυτικών Δοκίμων, τη Σχολή Ικάρων και όχι τη ΣΑΣΣ. Οι σπουδές θα γίνονται στη Σχολή της Αστυνομίας, αλλά οι πανεπιστημιακοί καθηγητές θα είναι μεταξύ των διδασκόντων στη Σχολή της Αστυνομίας. Και βεβαίως τα ποιοτικά προσόντα των τακτικών διδασκόντων στη σχολή, θα είναι αυτά ενός πανεπιστημιακού καθηγη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 αυτές τις σκέψεις, θα παρακαλούσα την Εθνική Αντιπροσωπεία ή έστω την αντιπροσωπεία της Αντιπροσωπείας, να ψηφίσει και το άρθρο 3 και να επανέλθουμε αύριο το πρωί, κύριε Πρόεδρε, για να ολοκληρώσουμε την επιψήφιση του νομοσχεδίου, με τα υπόλοιπα άρθρα και τις ελάχιστες τροπολογίες που έχ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Kύριε Πρόεδρε, ζητήσαμε, αν υπάρχει εκπαιδευτικό πρόγραμμα, να μπορούσαμε να λάβουμε γνώση του περιεχομένου του, για να μπορούμε να κρίνουμε τα σχετικά θέματα. Τώρα λέει ο κύριος Υπουργός Δημόσιας Τάξης, ότι υπάρχει κάποια μελέτη η οποία δεν έχει ολοκληρω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Δεν είπα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Έτσι είπ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Μελέτη. Δεν είναι "κάποια" και έχει ολοκληρω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ΓΚΕΛΕΣΤΑΘΗΣ: Αυτή είναι απόρρητη μελέτη; Αυτή η μελέτη είναι το εκπαιδευτικό πρόγραμμα το οποίο θα εφαρμοστεί; Βάσει του οποίου εξήχθη και το συμπέρασμα πόσα πρέπει να είναι τα 6μηνα εκπαιδεύσεως στη Σχολή Αστυφυλάκων και στη Σχολή Αξιωματικ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κύριε Πρόεδρε, και εξ αυτού του λόγου αποδεικνύεται ότι ο ισχυρισμός μας είναι βάσιμος, ότι το νομοσχέδιο αυτό με προχειρότητα ήλθε στην Εθνική Αντιπροσωπεία και με απρόοπτη βιασύνη για τους γνωστούς λόγους. Και καλούμεθα να ψηφίσουμε το νομοσχέδιο αυτό ως άρτιο. Έχουμε κάνει 40 επισημάνσεις για τις ελλείψεις του και για τα απαράδεκτα τα οποία διαλαμβάνονται στις διατάξει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Το στερεότυπο που θα μας απομείνει από τη 2ήμερη και αύριο 3ήμερη συζήτηση αυτής της εβδομάδος, θα είναι η λέξη "προχειρότητα". Αυτό θα το συγκρατ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Παρακαλώ να μη γίνεται διάλογ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Όταν δέχεσθε, κύριε Υπουργέ, χθες, στη συζήτηση επί της αρχής τη διάταξη για το 12% και σήμερα στην αρχή της συζητήσεως το επαναλάβατε, και μάλιστα κάνατε και τη διατύπωση εγγράφως όπως διανεμήθηκε στην Αίθουσα και στη συνέχεια την αποσύρετε, δεν είναι προχειρότητα αυτή με την οποία επιχειρείτε τη νομοθετική πρωτοβουλία της Κυβέρνησής σας στην Αίθουσα αυτή; Δεν είναι αυτό υποβάθμιση της λειτουργίας της νομοθετικής εργασίας στο Σώμα; Υπό την πίεση μερικών συναδέλφων της Κυβερνητικής Πλειοψηφίας, παρά τα όσα είχαν διατυπώσει ο κ. Μπαντουβάς και ο κ. Σπυριούνης και με τον αυριανό ανασχηματισμό της Κυβέρνησης υποχρεωθήκατε να υπαναχωρήσετε κατ' αυτόν τον τρόπο και μας λέτε ότι δεν είναι απόλυτη προχειρότητα εκείνη με την οποία επιχειρείτε την υποστήριξη αυτού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Θα δοθεί ο λόγ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Όταν διαγράφετε τα "κάθε φορά" τα οποία είχατε τόσο απαράδεκτα συμπεριλάβει στις σχετικές διατάξεις, να ρυθμίζονται κάθε φορά τα προσόντα των υποψηφίων για να λάβουν μέρος στο διαγωνισμό για τη Σχολή Αστυφυλάκων ή για τη Σχολή Υπαστυνόμ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προχειρότητα δεν είχε συνταχθεί αυτό το νομοσχέδιο; Άλλωστε προηγουμένως, στην παρατήρηση του συναδέλφου κ. Στεφανόπουλου, είπατε ότι ζώα είναι και τα μεν, ζώα και τα δε και ίσια και τα μεν, ίσια και τα δε, και κάποια είναι και πιο ίσια. Δεν ξέρω εάν αυτός ο λόγος αφορούσε τους εισερχόμενους στις παραγωγικές σχολές των Ενόπλων Δυνάμεων ή τους εισερχόμενους στις Σχολές των Σωμάτων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Έχω την αίσθηση ότι τα ελληνικά μου είναι αρκετά καλά. Για ζωολογικό κήπο πάντως δεν μίλησα, κύριε συνάδελφε, και εξακολουθείτε να είσθε αντιφατικός. Από τη μία μας κατηγορείτε ότι ομιλείτε εις ώτα μή ακουόντων, και από την άλλη, όταν κάνουμε ουσιαστικό διάλογο και σας ακούμε και δεχόμαστε και τροποποιούμε και διαγράφουμε και προσθέτουμε με βάση τις υποδείξεις των συναδέλφων, της μίας ή της άλλης ή της παράλλης παράταξης, μας κατηγορείτε γιατί κάνουμε αυτό το πράγμα. Επιτέλους αποφασίστε ποια είναι η κατηγορία για να απαντ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Μπαντουβ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Κύριε Πρόεδρε, θα ήθελα και εγώ να πω ότι η Νέα Δημοκρατία μας κατηγόρησε διότι καθυστερήσαμε να αντιμετωπίσουμε αυτό το θέμα και ότι έχουν παρέλθει τόσοι μήνες μετά την άνοδο του ΠΑ.ΣΟ.Κ. στην εξουσία και δεν αντιμετώπισε ακόμη αυτό το θέμα, το καθυστέρησε τόσο πολύ διότι ήθελε να εξασφαλίσει κομματικά οφέλη από τις διαδικασίες που θα εφαρμοσθούν κατά το μεσοδιά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λλη πλευρά μας κατηγορείτε για προχειρότητα. Δηλαδή θα έπρεπε να το καθυστερήσουμε ακόμη περισσότερο; Μπορούσε να είναι τελειότερο. Και το καλύτερο είναι εχθρός του καλού, είναι γεγονός αυτό. Αλλά γι' αυτό ήρθε στη Βουλή. Και θα θέλατε, κύριε συνάδελφε της Νέας Δημοκρατίας, αυτά που έφερε ο κύριος Υπουργός, η πολιτική ηγεσία του Υπουργείου Δημόσιας Τάξης εδώ, να θεωρηθούν, έστω από την πλειοψηφία, θέσφατα και θα έπρεπε ασυζητητί να περάσουν χωρίς να ασκηθεί κάποια επεξεργ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ζήτηση και στην Κοινοβουλευτική Επιτροπή και στην Ολομέλεια έχει την εξής κοινοβουλευτική και δημοκρατική σκοπιμότητα: Από τη συζήτηση αυτή η οποία προϋποτίθεται -έτσι την περιμένει ο Ελληνικός Λαός- ότι θα είναι καλοπροαίρετη και καλόπιστη, να προκύψει μία τελική μορφή του νομοθετήματος τέτοια, που θα συρρικνώνει τα ελαττώματα, τα μειονεκτήματα και τις ατέλειες και να αποδώσει μία μορφή όσο το δυνατόν τελειότερη και πληρέστερ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να κατηγορηθεί η Κυβέρνηση διότι είχε τη γενναιότητα και τη δημοκρατική ευαισθησία εκεί που επείσθη ή πιέστηκε, αν θέλετε, από τη συζήτηση που έγινε εδώ από όλες τις Πτέρυγες, να υποχωρήσει; Νομίζω ότι αυτό αποτελεί εύσημο και για τους παρισταμένους υπουργούς, αλλά και για την παράταξη από την οποία προέρχονται και για την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 συγκεκριμένη περίπτωση των παιδιών των στελεχών των Σωμάτων Ασφαλείας, υπήρξαν ορισμένες διαφορετικές θέσεις και απόψεις. Υπήρξαν διαφορετικές και ως προς την επάρκεια των θετικών, αν θέλετε, στοιχείων, για τους αστυνομικούς, όπως η θέση του στρατηγού που θεώρησε ότι είναι πλημμελής η αντιμετώπιση του προβλήματος και ότι θα μπορούσε να είναι ευρύτερη. Υπήρξαν και αντιθέσεις ως προς την σκοπιμότητα, τη συνταγματικότητα και την ηθική αναγκαιότητα αυτής της διάταξης. Και η Κυβέρνηση είπε "το αποσύρω για να το μελετήσω και θα δούμε στο μέ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να κατηγορηθούμε γι' αυτό, επειδή δηλαδή εφαρμόσθηκε περισσότερη δημοκρατία, αλλεργική ευαισθησία στη λειτουργία του Κοινοβουλίου; Για όνομα του Θε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ει ο κ. Γκελεστάθης πόσο πολύ τον εκτιμώ προσωπικά. Το δήλωσα και το επαναλαμβάνω και απόψε. Ξέρετε, έχετε κάτι αυτήν τη στιγμή, το οποίο δεν είναι εντελώς θετικό προς αυτήν την περίπτωση, ως προς το συζητούμενο θέμα. Γιατί δεν το αντιμετωπίσατε εσείς; Μείνατε τόσ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ίνατε 3,5 χρόνια και 1 χρόνο σχεδόν με την κυβέρνηση Τζαννετάκη κ.λπ. που ουσιαστικά είσαστε πάλι εσείς κυβέρνηση. Γιατί δεν το αντιμετωπίσατε αυτό το θέμα, να το αντιμετωπίσετε κατά τον καλύτερο τρόπο, κατά την άποψή σας; Δεν το αντιμετωπίσατε. Αφήσατε ένα σύστημα το οποίο χαρακτηρίσατε με τον αξιότιμο κύριο εισηγητή σας αμαρτωλό και φαύλο και του οποίου επεσημάνθησαν οι αρνητικές όψεις και οι παρενέργειες, οι φθοροποιές, οι υπονομευτικές για τη λειτουργία και το κύρος της Κοινοβουλευτικής Δημοκρατίας στη χώρα. Το αφήσατε, ερχόμαστε σήμερα και το αντιμετωπίζουμε εμείς και αντί να μας επαινέσετε και να περάσει αυτό το νομοσχέδιο όσο το δυνατόν γρηγορότερα και όσο το δυνατόν με περισσότερο συναινετικό πνεύμα, σε ένα κλίμα το οποίο να διευκολύνει τη βελτίωσή του στις διορθωτικές παρεμβάσεις της Βουλής στο αρχικό νομοσχέδιο του Υπουργείου, αρνούμεθα τα πάντα. Νομίζω ότι αυτό δεν είναι σωστό και δεν εξυπηρετεί την κοινοβουλευτική σκοπιμότητα κατ' αυτήν τη συγκυρί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Σ: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Τριτολογήσατε, κύριε Γκελεστά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ηρύσσεται περαιωμένη 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Σ: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Εσείς, κύριε Λυμπερακίδη, μπορείτε να δευτερολογήσετε. Ο κ. Γκελεστάθης έχει τριτ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ΓΚΕΛΕΣΤΑΘΗΣ :Κύριε Πρόεδρε, ζητώ το λόγο με την ιδιότητα μου ως πρώην Υπουργού Δημόσιας Τάξ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Όχι, κύριε Γκελεστάθη, εξαντλήθηκε και το στάδιο των δευτερολογιών. Δεν μπορείτε να μιλήσετε. Έχετε τριτολογήσει επί του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Σ: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Όχι κύριε συνάδελφε, ζητήσατε το λόγο κατά τη διάρκεια της δευτερολογίας του κ. Μπαντουβά. Είχε εξαντληθεί το στάδιο των πρωτολογιών και δευτερολογιών, κατά το οποίο θα μπορούσατε να ζητήσ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Σας ζήτησα το λόγο πριν κηρύξετε περαιωμένη τ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ρίστε, κύριε Γκελεστάθη, αν και έχετε τριτ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Δύο λόγια θα πω, κύριε Πρόεδρε. Επειδή ο κύριος συνάδελφος αναφέρθηκε στο πρόσωπό μου, θέλω να τον πληροφορήσω επειδή ενδεχομένως δεν είναι σωστά ενήμερος, ότι τα προηγούμενα 3,5 χρόνια έγινε ένα σημαντικό έργο στο Υπουργείο Δημόσιας Τάξης σε όλους τους τομείς. Για τον εξοπλισμό των Σωμάτων Ασφαλείας, πολλά δισεκατομμύρια δραχμές διατέθηκαν βάσει ενός προγράμματος και στην Αστυνομία και στο Πυροσβεστικό Σώμα. Όπως επίσης και για θέματα του προσωπικού τους, θεσμοθετήσαμε στη Βουλή διατάξεις οι οποίες έλυσαν θέματα που ήταν προσδοκίες από πολλά χρόνια του προσωπικού των Σωμάτων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ν τομέα της κατατάξεως των Αστυφυλάκων και της εκπαιδεύσεώς τους, όπως επίσης και της εκπαιδεύσεως των Αρχιφυλάκων και των Υπαστυνόμων, με το προεδρικό διάταγμα που δημοσιεύσαμε πέρυσι τον Ιούλιο, έγινε μία σημαντική βελτίωση, θα μπορούσα να πω μία αναμόρφωση του μέχρι τότε εκπαιδευτικού συστήματος το οποίο είχε θεσμοθετηθεί από την προηγούμενη Κυβέρνηση του ΠΑ.ΣΟ.Κ.. Επομένως αν ήταν αμαρτωλό ή ήταν διεφθαρμένο το σύστημα, θα πρέπει ο κύριος συνάδελφος να αναζητήσει τις σχετικές ευθύνες σε εκείνους οι οποίοι το είχαν θεσμοθετήσει και λειτούργησε τόσα χρόνια από το 198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μείς στον τομέα αυτό, του τρόπο της κατατάξεως και του τρόπου της εκπαιδεύσεως των Αστυνομικών, κάναμε σημαντικά βήματα. Και βεβαίως πάντοτε υπάρχει το περιθώριο της βελτίωσης. Και γι' αυτό είπαμε κατ' επανάληψη, ότι η θεσμοθέτηση της εισαγωγής στη Σχολή Αστυφυλάκων με τις Γενικές Πανελλαδικές Εξετάσεις, είναι θετικό μέτρο. Αλλά διατυπώσαμε τις απόψεις μας ότι όλες οι άλλες επιμέρους διατάξεις ανατρέπουν αυτό το θετικό μέτρο και γι' αυτό δεν μας βρίσκει σύμφωνους το νομοσχέδι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Σ: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Αν δεν θέλετε να τελειώσουμε τη συζήτηση, να προχωρήσουμε και στα άλλα άρθρα. Ζητήσατε όλοι να περιορισθεί 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Κύριε Πρόεδρε, κάνω έκκληση και σε σας και σε όλους τους συναδέλφους. Είπαμε να τελειώσουμε στο άρθρο 3 και να φύγουμε, για να επανέλθουμε αύριο το πρωί να τελειώσουμε και τα υπόλοι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Ν. Κρητικός):Εγώ θα πρότεινα να συνεχιστεί η συζήτηση, γιατί βλέπω ότι υπάρχει ενδιαφέρον να προχωρήσου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Εάν έχουν ενδιαφέρον, εγώ δεν έχω καμία αντίρρηση να το τελειώσουμε απόψε. Το επιθυμεί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Ν. Κρητικός):Εγώ το προτείνω στο Σώμα, για να τελειώσουμε, γιατί έχουμε και το νομοσχέδιο του Υπουργείου Οικονομικ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Η Κυβέρνηση είναι σύμφω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Σ:Με συγχωρείτε, κύριε Πρόεδρε, αλλά ειδικά για το 12%, εγώ δεν μπορώ να καταλάβω αυτήν τη "δημοκρατικότητα" που υμνεί ο κ. Μπαντουβάς, όταν ήλθαν δύο άτομα τα οποία ήλθον είπαν και απήλθον και όλες οι Πτέρυγες έλεγαν ναι για το 12% αλλά τελικά ο κύριος Υπουργός είπε να γίνει το δικό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ας παρακαλώ, κύριε συνάδελφε, έχουμε τελει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Κύριε Πρόεδρε, έχω ζητήσει και εγ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Δεν έχετε το λόγο. Έχουμε τελει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ηρύσσεται περαιωμένη η συζήτηση επί του άρθρου 3 και ερωτάται το Σώμα εάν γίνεται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υνεπώς, το άρθρο 3 έγινε δεκτό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ν διανεμηθεί τα Πρακτικά της 23ης και της 24ης Ιουνίου 1994 και παρακαλείται το Σώμα για την επικύρωσή τους. Επικυρ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Συνεπώς τα Πρακτικά της 23ης και της 24ης Ιουνίου 1994 επικυρώθ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Βουλευτές στο σημείο αυτό δέχεσθε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23.40' λύεται η συνεδρίαση για αύριο Πέμπτη 7 Ιουλίου 1994 και ώρα 10.00' με αντικείμενο Εργασιών του Σώματος Κοινοβουλευτικό Έλεγχο, αναφορές και ερωτήσεις αρμοδιότητος Υπουργείου Εθνικής Οικονομίας και στη συνέχεια νομοθετική εργασία σύμφωνα με 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ΟΕΔΡΟΣ</w:t>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0:00Z</dcterms:created>
  <dc:creator>poly</dc:creator>
  <dc:description/>
  <cp:keywords/>
  <dc:language>en-US</dc:language>
  <cp:lastModifiedBy>poly</cp:lastModifiedBy>
  <dcterms:modified xsi:type="dcterms:W3CDTF">2009-07-30T10:21:00Z</dcterms:modified>
  <cp:revision>2</cp:revision>
  <dc:subject/>
  <dc:title>Π Ρ Α Κ Τ Ι Κ Α  Β Ο Υ Λ Η Σ</dc:title>
</cp:coreProperties>
</file>