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Γ΄</w:t>
      </w:r>
    </w:p>
    <w:p>
      <w:pPr>
        <w:pStyle w:val="Style15"/>
        <w:jc w:val="center"/>
        <w:rPr>
          <w:rFonts w:ascii="Arial" w:hAnsi="Arial" w:cs="Arial"/>
          <w:sz w:val="24"/>
          <w:szCs w:val="24"/>
        </w:rPr>
      </w:pPr>
      <w:r>
        <w:rPr>
          <w:rFonts w:cs="Arial" w:ascii="Arial" w:hAnsi="Arial"/>
          <w:sz w:val="24"/>
          <w:szCs w:val="24"/>
        </w:rPr>
        <w:t>Τετάρτη 6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6 Απριλίου 1994, ημέρα Τετάρτη και ώρα 18.2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5 Απριλίου 1994 εξουσιοδότηση του Σώματος, επικυρώθηκαν με ευθύνη του Προεδρείου τα πρακτικά της Β’ συνεδριάσεώς του, της 5ης Απριλίου 1994 σε ό,τι αφορά την ψήφιση στο σύνολο του σχεδίου νόμου "Ίδρυση, οργάνωση, λειτουργία, έλεγχος καζίν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εύς κ. Παντελής Τσερτικίδης, Βουλευτής Πιερρίας, να διαβάσει τις αναφορές προς το Σώμα.</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Γραμματέα Βουλευτή κ. Παντελή Τσερτεκί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Τρικάλων κ. ΚΩΝ/ΝΟΣ ΓΕΩΡΓΟΛΙΟΣ κατέθεσε αναφορά με την οποία ο Πολιτιστικός Σύλλογος Τρικάλων "ΤΟ ΒΑΡΟΥΣΙ" ζητεί τη λήψη μέτρων για τη διάσωση της παραδοσιακής συνοικίας των Τρικάλων "Βαρού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Ιωαννίνων κ. ΑΝΤΩΝΙΟΣ ΦΟΥΣΑΣ κατέθεσε αναφορά με την οποία η Ένωση Αναπήρων - Θυμάτων Στρατιωτικών του Νομού Ιωαννίνων διαμαρτύρεται για την κατάργηση των δελτίων ελευθέρας μετακίνησης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Ιωαννίνων κ. ΑΝΤΩΝΙΟΣ ΦΟΥΣΑΣ κατέθεσε αναφορά με την οποία το τοπικό τμήμα Ιωαννίνων του Πανελλήνιου Συλλόγου Υπαλληλικού Προσωπικού ΟΤΕ ζητεί τη γεφύρωση των υπηρεσιών τηλεφωνικών καταλόγων και ανταποκρίσεως από τις έδρες των κυρίων κέντρων στις έδρες των πρωτευόντων κέν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Ιωαννίνων κ. ΑΝΤΩΝΙΟΣ ΦΟΥΣΑΣ κατέθεσε αναφορά με την οποία ο κ. Γεώργιος Κουλουμπής, κάτοικος Ιωαννίνων ζητεί οικονομική ενίσχυση για τις ζημιές που υπέστη το συνεργείο αυτοκινήτων του από τις πρόσφατες χιονο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Χίου κ. ΑΘΑΝΑΣΙΟΣ ΒΑΡΙΝΟΣ κατέθεσε αναφορά με την οποία η Ομοσπονδία Λημνιακών Συλλόγων ζητεί την ακτοπλοϊκή σύνδεση της Λήμνου με το λιμάνι της Ραφήνας 4 φορές τη 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ύριοι ΙΩΑΝΝΗΣ ΚΑΤΣΑΡΟΣ και ΣΤΡΑΤΗΣ ΚΟΡΑΚΑΣ κατέθεσαν αναφορά με την οποία η Συνδικαλιστική Ένωση Αστυνομικών Υπαλλήλων Νομού Έβρου ζητεί τη χορήγηση επαρκών υλικοτεχνικών μέσων στις αστυνομικές υπηρεσίες του Νομού Έ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ύριοι ΙΩΑΝΝΗΣ ΚΑΤΣΑΡΟΣ και ΑΝΤΩΝΗΣ ΣΚΥΛΛΑΚΟΣ κατέθεσαν αναφορά με την οποία το παράρτημα Φλώρινας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ΣΠΥΡΟΣ ΣΤΡΙΦΤΑΡΗΣ και ΣΤΡΑΤΗΣ ΚΟΡΑΚΑΣ κατέθεσαν αναφορά με την οποία το παράρτημα Λαμίας της ΠΕΑΕΑ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ύριοι ΣΤΡΑΤΗΣ ΚΟΡΑΚΑΣ και ΑΝΤΩΝΗΣ ΣΚΥΛΛΑΚΟΣ κατέθεσαν αναφορά με την οποία ο Αγροτικός Συνεταιρισμός "Πλατανιά" επαρχίας Κυδωνίας Νομού Χανίων ζητεί τη ρύθμιση ληξιπρόθεσμων οφειλών του πρ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κύριοι ΣΤΡΑΤΗΣ ΚΟΡΑΚΑΣ και ΣΠΥΡΟΣ ΣΤΡΙΦΤΑΡΗΣ κατέθεσαν αναφορά με την οποία το Παράρτημα Λέσβου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Σερρών κ. ΚΩΝ/ΝΟΣ ΧΑΤΖΗΔΗΜΗΤΡΙΟΥ κατέθεσε αναφορά με την οποία η Κοινότητα Ζάρκου Νομού Τρικάλων ζητεί να χαρακτηρισθεί ως πλημμυροπαθ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Σερρών κ. ΚΩΝ/ΝΟΣ ΧΑΤΖΗΔΗΜΗΤΡΙΟΥ κατέθεσε αναφορά με την οποία το Επιμελητήριο Μεσσηνίας ζητεί την ένταξη της Μεσσηνίας στις περιοχές υψηλών κινήτρων του υπό αναθεώρηση αναπτυξια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Ιωαννίνων κ. ΑΝΤΩΝΙΟΣ ΦΟΥΣΑΣ κατέθεσε αναφορά με την οποία το ΤΟΕΒ Ανατολής Ιωαννίνων ζητεί χρηματοδότηση του οργανισμού για την εκτέλεση αναγκα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Πιερίας κ. ΘΕΟΔΩΡΟΣ ΜΗΤΡΑΣ κατέθεσε αναφορά με την οποία ο Δήμος Δίου Νομού Πιερίας ζητεί αποζημίωση των φραουλοπαραγωγών της περιοχής που επλήγησαν από τις χιονοπτώσεις.</w:t>
      </w:r>
    </w:p>
    <w:p>
      <w:pPr>
        <w:pStyle w:val="Style15"/>
        <w:rPr/>
      </w:pPr>
      <w:r>
        <w:rPr>
          <w:rFonts w:eastAsia="Arial" w:cs="Arial" w:ascii="Arial" w:hAnsi="Arial"/>
          <w:sz w:val="24"/>
          <w:szCs w:val="24"/>
        </w:rPr>
        <w:t xml:space="preserve"> </w:t>
      </w:r>
      <w:r>
        <w:rPr>
          <w:rFonts w:cs="Arial" w:ascii="Arial" w:hAnsi="Arial"/>
          <w:sz w:val="24"/>
          <w:szCs w:val="24"/>
        </w:rPr>
        <w:t>15. Οι Βουλευτές κ.κ. ΘΕΟΔΩΡΟΣ ΜΗΤΡΑΣ και ΠΑΝΤΕΛΗΣ ΤΣΕΡΤΙΚΙΔΗΣ κατέθεσαν αναφορά με την οποία ο Σύλλογος Εργαζομένων στο Ψυχιατρικό Νοσοκομείο Πέτρας Ολύμπου ζητεί νομοθετική ρύθμιση του επιδόματος ειδικών συνθη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Πιερίας κ. ΘΕΟΔΩΡΟΣ ΜΗΤΡΑΣ κατέθεσε αναφορά με την οποία το Τμήμα Νομού Πιερίας της Ένωσης Ελλήνων Τεχνολόγων Μηχανικών ζητεί την ασφάλιση των αυτοτελώς απασχολουμένων πτυχιούχων μηχαν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ιτωλ/νίας κ. ΧΡΙΣΤΟΣ ΚΟΚΚΙΝΟΒΑΣΙΛΗΣ κατέθεσε αναφορά με την οποία ο Σύλλογος Αγαλιανιωτών Τριχωνίδας Αιτωλ/νίας ζητεί οικονομική ενίσχυση για την αποπεράτωση του έργου ηλεκτροδότησης του οικισμού "Χάραμα" της Κοινότητας Αγαλιανού Τριχωνίδας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ργολίδας κ. ΙΩΑΝΝΗΣ ΜΕΛΙΔΗΣ κατέθεσε αναφορά με την οποία οι παραγωγοί εσπεριδοειδών του Νομού Αργολίδας ζητούν την πληρωμή τους από τους Εμ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χαίας κ. ΒΑΣΙΛΕΙΟΣ ΜΠΕΚΙΡΗΣ κατέθεσε αναφορά με την οποία ο Σύλλογος Αγροτών Πωλητών στις Λαϊκές Αγορές των Πατρών ζητεί την απομάκρυνση από τις Λαϊκές Αγορές Πάτρας Νομού Αχαίας παντός τρίτου από κάθε άλλο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Πειραιά κ. ΑΝΑΣΤΑΣΙΟΣ ΝΕΡΑΤΖΗΣ κατέθεσε αναφορά με την οποία ο Πανελλήνιος Σύνδεσμος Αναπήρων-Θυμάτων Πολέμου και Εθνικής Αντίστασης ζητεί τη δημιουργία Επικουρικού Ταμείου Αναπήρων-Θυμάτων Πολέμου για την οικονομική ενίσχυση των οικογενειών των αναπήρων και θυμάτων πολέ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ιτωλ/νίας κ. ΧΡΙΣΤΟΣ ΚΟΚΚΙΝΟΒΑΣΙΛΗΣ κατέθεσε αναφορά με την οποία ο Δήμος Θέρμου και οι Κοινότητες Χαλικιού, Νεροχωρίου Νομού Αιτωλ/νίας ζητούν χρηματοδότηση για την κατασκευή επαρχιακής οδού στην περιοχή Δρυμώνας-Χαλικιού Νομού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Αιτωλ/νίας κ. ΧΡΙΣΤΟΣ ΚΟΚΚΙΝΟΒΑΣΙΛΗΣ κατέθεσε αναφορά με την οποία η Αδελφότητα Αχλαδοκαστριτών Ναυπακτίας Νομού Αιτωλ/νίας "Ο ΑΓΙΟΣ ΝΙΚΟΛΑΟΣ" ζητεί χρηματοδότηση για την κάλυψη εξόδων πολιτιστικών εκδηλώσεων του Συλ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ιτωλ/νίας κ. ΧΡΙΣΤΟΣ ΚΟΚΚΙΝΟΒΑΣΙΛΗΣ κατέθεσε αναφορά με την οποία ο Σύλλογος Δορβιτσωτών Ναυπακτίας "Η Αναγέννηση" ζητεί χρηματοδότηση για την αποπεράτωση γηπέδου στην επαρχία Ναυπακτίας Νομού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ιτωλ/νίας κ. ΧΡΙΣΤΟΣ ΚΟΚΚΙΝΟΒΑΣΙΛΗΣ κατέθεσε αναφορά με την οποία η Κοινότητα Νεοκάστρου Επαρχίας Ναυπακτίας Νομού Αιτωλ/νίας ζητεί χρηματοδότηση για την υδροδότ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αρδίτσας κ. ΒΑΣΙΛΕΙΟΣ ΜΠΡΑΚΑΤΣΟΥΛΑΣ κατέθεσε αναφορά με την οποία η Κοινότητα Πετρίνου Νομού Καρδίτσας ζητεί χρηματοδότηση για την κάλυψη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Αρκαδίας κ. ΠΕΤΡΟΣ ΤΑΤΟΥΛΗΣ κατέθεσε αναφορά με την οποία η Κοινότητα Επισκοπής Επαρχίας Μαντινείας Νομού Αρκαδίας ζητεί οικονομική ενίσχυση για την εκτέλεση αρδευτικού έργ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Αρκαδίας κ. ΠΕΤΡΟΣ ΤΑΤΟΥΛΗΣ κατέθεσε αναφορά με την οποία η Κοινότητα Πραγματευτή Αρκαδίας ζητεί τη διάθεση ήδη εγκριθείσης πίστωσης για την ασφαλτόστρωση δρόμου από Πραγματευτή προς κεντρικό επαρχιακό Λεωνιδίου - Άστρους Αρκα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Η Βουλευτής Μαγνησίας κυρία ΡΟΔΟΥΛΑ ΖΗΣΗ κατέθεσε αναφορά με την οποία ο Αγροτικός Σύλλογος Ζαγοράς Πηλίου ζητεί οικονομική ενίσχυση για τις ζημιές που υπέστησαν κάτοικοι της περιοχής από πλημμύ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Μαγνησίας κ. ΓΕΩΡΓΙΟΣ ΣΟΥΡΛΑΣ κατέθεσε αναφορά με την οποία η Ένωση Αγροτικών Συνεταιρισμών Πηλίου και Βορείων Σποράδων ζητεί ρύθμιση των οφειλών της προς τις Τράπεζ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Ιωαννίνων κ. ΑΝΤΩΝΙΟΣ ΦΟΥΣΑΣ κατέθεσε αναφορά με την οποία η Συνεταιριστική Βιομηχανία Επεξεργασίας και Εμπορίας Κρεάτων Ηπείρου "ΣΒΕΚΗ" ζητεί χρηματοδότηση από την Εθνική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Ιωαννίνων κ. ΑΝΤΩΝΙΟΣ ΦΟΥΣΑΣ κατέθεσε αναφορά με την οποία ο Σύνδεσμος υδρεύσεως λεκανοπεδίου Ιωαννίνων ζητεί χρηματοδότηση για την εκτέλεση και λειτουργία νέων γεωτρήσεων στο Νο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Ιωαννίνων κ. ΑΝΤΩΝΙΟΣ ΦΟΥΣΑΣ κατέθεσε αναφορά με την οποία ο Σύλλογος Κοινοτικών Συνταξιούχων Νομού Ιωαννίνων ζητεί επέκταση των διατάξεων του π.δ. 460/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ιτωλ/νίας κ. ΧΡΗΣΤΟΣ ΡΟΚΟΦΥΛΛΟΣ κατέθεσε αναφορά με την οποία ο Δήμος Βόνιτσας διαμαρτύρεται για την ονομασία του Κρατικού Αερολιμένα του Ακτίου σε Αερολιμένα Πρέβ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ιτωλ/νίας κ. ΧΡΗΣΤΟΣ ΡΟΚΟΦΥΛΛΟΣ κατέθεσε αναφορά με την οποία ο Χρήστος Πύρρος, χειρούργος ιατρός κάτοικος Νέας Υόρκης ζητεί την ασφαλτόστρωση των δρόμων της ορεινής Τριχων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Κεφαλλονιάς κ. ΠΑΝΑΓΗΣ ΜΠΕΝΕΤΑΤΟΣ κατέθεσε αναφορά με την οποία η Πανελλήνια Ένωση Αγωνιστών Εθνικής Αντίστασης ζητεί τα επιδόματα των αγροτών-αντιστασιακών συνταξιούχων του ΟΓΑ, αναδρομικά από τον Σεπτέμβριο του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Κεφαλλονιάς κ. ΠΑΝΑΓΗΣ ΜΠΕΝΕΤΑΤΟΣ κατέθεσε αναφορά με την οποία οι Ιδιοκτήτες Ακινήτων Επαγγελματικής Στέγης Κατοίκων Ληξουρίου ζητούν εξεύρεση δίκαιης λύσης στην απαίτηση των ενοικιαστών έναντι των ιδιοκτητών ακιν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εφαλλονιάς κ. ΠΑΝΑΓΗΣ ΜΠΕΝΕΤΑΤΟΣ κατέθεσε αναφορά με την οποία ο Κρατικός Παιδικός Σταθμός Σάμης ζητεί την πρόσληψη ενός ακόμα βρεφονηπιοκόμου για την καλύτερη λειτουργία του Παιδικού Στ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Άρτας κ. ΑΘΑΝΑΣΙΟΣ ΚΟΝΤΑΞΗΣ κατέθεσε αναφορά με την οποία το Πνευματικό-Πολιτιστικό Κέντρο Κοινότητας Κτιστάδων Νομού Άρτας ζητεί χρηματοδότηση για την αποπεράτ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Άρτας κ. ΑΘΑΝΑΣΙΟΣ ΚΟΝΤΑΞΗΣ κατέθεσε αναφορά με την οποία ο ΓΑΣ Αναγέννηση Άρτας ζητεί οικονομική ενίσχυση για την αντιμετώπιση των λειτουργικών του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Άρτας κ. ΑΘΑΝΑΣΙΟΣ ΚΟΝΤΑΞΗΣ κατέθεσε αναφορά με την οποία το Τεχνικό Επιμελητήριο Ελλάδος-Τμήμα Ηπείρου ζητεί τη διάνοιξη της Εγνατίας Οδού η οποία θα συντελέσει στην άρση της απομόνωση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Άρτας κ. ΑΘΑΝΑΣΙΟΣ ΚΟΝΤΑΞΗΣ κατέθεσε αναφορά με την οποία η Κοινότητα Γραικικού Νομού Άρτας ζητεί τη διατήρηση του Αστυνομικού Σταθμού Γραικικού.</w:t>
      </w:r>
    </w:p>
    <w:p>
      <w:pPr>
        <w:pStyle w:val="Style15"/>
        <w:rPr/>
      </w:pPr>
      <w:r>
        <w:rPr>
          <w:rFonts w:eastAsia="Arial" w:cs="Arial" w:ascii="Arial" w:hAnsi="Arial"/>
          <w:sz w:val="24"/>
          <w:szCs w:val="24"/>
        </w:rPr>
        <w:t xml:space="preserve"> </w:t>
      </w:r>
      <w:r>
        <w:rPr>
          <w:rFonts w:cs="Arial" w:ascii="Arial" w:hAnsi="Arial"/>
          <w:sz w:val="24"/>
          <w:szCs w:val="24"/>
        </w:rPr>
        <w:t>42. Ο Βουλευτής Λέσβου κ. ΔΗΜΗΤΡΙΟΣ ΒΟΥΝΑΤΣΟΣ κατέθεσε αναφορά με την οποία η Επιτροπή Αγώνα Σωτηρίας του Κόλπου Καλλονής καταγγέλλει την προσπάθεια να χορηγηθεί έγκριση χωροθέτησης στη Γαλλική Εταιρεία KALLONI SEA FARM για επέκταση ιχθυοκαλλι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ι Βουλευτές κύριοι ΧΡΗΣΤΟΣ ΡΟΚΟΦΥΛΛΟΣ και ΑΝΔΡΕΑΣ ΚΑΡΑΓΚΟΥΝΗΣ κατέθεσαν αναφορά με την οποία η Κοινότητα Χούνης Αιτωλ/νίας ζητεί την εγκατάσταση αναμεταδότη της ΕΤ2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Κέρκυρας κ. ΑΛΕΞΑΝΔΡΟΣ ΔΕΣΥΛΛΑΣ κατέθεσε αναφορά με την οποία το Σωματείο Κρουπιέ Καζίνο "ΑΧΙΛΛΕΙΟ" ζητεί στο υπό ψήφιση νομοσχέδιο για την ιδιωτικοποίηση των Καζίνο να ρυθμισθεί η συνέχιση της εργασίας του ήδη υπάρχοντος προσωπικού από τον ενδεχόμενο ανάδο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Κέρκυρας κ. ΑΛΕΞΑΝΔΡΟΣ ΔΕΣΥΛΛΑΣ κατέθεσε αναφορά με την οποία η Ομοσπονδία Ιδιοκτητών Τουριστικών Διαμερισμάτων και Δωματίων Κέρκυρας ζητεί την καθιέρωση παράβολου υπέρ της Ομοσπον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Τρικάλων κ. ΚΩΝ/ΝΟΣ ΓΕΩΡΓΟΛΙΟΣ κατέθεσε αναφορά με την οποία η Κοινότητα Ζάρκου Τρικάλων ζητεί τη λήψη μέτρων προστασίας της περιοχής της από την υπερχείλιση των νερών του Πηνειού ποτα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Τρικάλων κ. ΚΩΝ/ΝΟΣ ΓΕΩΡΓΟΛΙΟΣ κατέθεσε αναφορά με την οποία η Κοινότητα Ασπροκκλησιάς Τρικάλων ζητεί την κατασκευή ταμιευτήρα για την άρδευση των γεωργικών καλλιεργειών της περιοχής της κατά τους θερινούς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Αττικής κ. ΧΡΗΣΤΟΣ ΚΑΤΣΙΓΙΑΝΝΗΣ κατέθεσε αναφορά με την οποία η Τοπική Ένωση Δήμων και Κοινοτήτων Νομού Κυκλάδων υποβάλλει προτάσεις σχετικές με τον άμεσο χωροταξικό σχεδιασμό του Νομού Κυκλ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Τρικάλων κ. ΚΩΝ/ΝΟΣ ΓΕΩΡΓΟΛΙΟΣ κατέθεσε αναφορά με την οποία η Κοινότητα Οιχαλίας Τρικάλων διαμαρτύρεται για την άνιση κατανομή των οικονομικών πιστώσεων διαφόρων προγραμμάτων ανάπτυξης από εθνικούς και κοινοτικούς πόρους με αποτέλεσμα να στερείται βασικών έργων υποδομής η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ύριοι ΣΠΥΡΟΣ ΣΤΡΙΦΤΑΡΗΣ και ΔΗΜΟΣ ΚΟΥΜΠΟΥΡΗΣ κατέθεσαν αναφορά με την οποία η Ένωση Οικοδόμων και εργαζομένων στα συναφή επαγγέλματα Νομού Αιτωλ/νίας ζητεί την άμεση λήψη μέτρων για την πάταξη της ανεργίας στον κλάδ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197/22-2-94 ερώτηση δόθηκε με το υπ’ αριθμ. 967/4-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97/22/2/94, που κατέθεσαν οι Βουλευτές κ.κ. Α. Σκυλλάκος, Γ. Κατσαρός, αναφορικά με το παραπάνω θέμα, στα πλαίσια των αρμοδιοτήτων μ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λεκτοβιομηχανία "ΡΟΜΑ Α.Ε." με έδρα τη Λάρισα και μετόχους τις οικογένειες Τσολάκη και Φώλια (50% έκαστη) δανειοδοτήθηκε από την Α.Τ.Ε. κατά το διάστημα 1992-93 με βραχ/σμα και μεσ/σμα δάνεια που το σημερινό τους υπόλοιπο έχει ύψος 830 εκατ. (το μεγαλύτερο μέρος είναι ληξ/σμα). Τον Αύγουστο του 1993 οι οφειλές της προς άλλες Τράπεζες ήταν 620 εκα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3 η Εταιρία αντιμετώπισε προβλήματα ρευστότητας στη δημιουργία των οποίων βασικό ρόλο έπαιξε η κρίση του κλάδ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9/1/1994 το εργοστάσιο της "ΡΟΜΑ" ΑΕ. περιήλθε στην κυριότητα της Α.Τ.Ε., μετά από πλειστηριασμό που έγινε με επίσπευση της Τράπεζας Μακεδονίας - Θράκης, έναντι του ποσού των 650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το εργοστάσιο αυτό αποτελεί πλέον περιουσιακό στοιχείο της Τράπεζας εναπόκειται σ’ αυτήν να εξετάσει όλες τις δυνατότητες αξιοποίησης του σύμφωνα με τις διατάξεις του καταστατικού της και τις αποφάσεις των Νομισματικών Αρ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κάνουμε γνωστό επίσης ότι μέχρι την ημέρα του πλειστηριασμού η Εταιρία απασχολούσε 160 περίπου άτ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6/11/1993 η εταιρία "ΒΕΛΚΑ" Α.Ε. είχε υποβάλει αίτηση στο Πολυμελές Πρωτοδικείο Λάρισας για υπαγωγή της "ΡΟΜΑ" Α.Ε. σε κατάσταση πτώχ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πόφαση 7/20/1/94 του ιδίου Δικαστηρίου έγινε δεκτή η αίτηση της "ΒΕΛΚΑ" Α.Ε., και η "ΡΟΜΑ" Α.Ε., κηρύχθηκε σε κατάσταση πτώχευσης με αποτέλεσμα (μεταξύ άλλων) και την απόλυση του προσωπικού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344/7-3-94 ερώτηση δόθηκε με το υπ’ αριθμ. 4795/30-3-94 έγγραφο από τον Υπουργό ΒΕΤ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44/7-3-94 ερώτησης, που κατέθεσε ο Βουλευτής κ. Βασίλης Μπεκίρης, σας διαβιβάζουμε το αριθμ. πρωτ. 302883/24-3-94 έγγραφο του Ο.Α.Ε. με το οποίο δίδεται απάντηση στο θιγόμενο στην ερώτηση θέ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359/7-3-94 ερώτηση δόθηκε με το υπ’ αριθμ. 646Β/1-4-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59 που κατατέθηκε στις 7-3-1994 από τον Βουλευτή κ. Χρήστο Κατσιγιάννη, σας γνωρίζουμε ότ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γγελία για την απόθεση τοξικών αποβλήτων στην Αλβανία από τη Γερμανία και άλλες Χώρες της Ευρωπαικής Ένωσης είναι γνωστή στην Ελληνική Κυβέρνηση, η οποία παρακολουθεί το θέ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Κυβέρνηση αντιλαμβάνεται την σπουδαιότητα του θέματος και προώθησε μέσω της Ελληνικής Προεδρίας την τροποποίηση της Σύμβασης της Βασιλείας - που αφορά τον έλεγχο της διασυνοριακής μεταφοράς επικίνδυνων αποβλήτων - ώστε να απαγορεύεται η μεταφορά αποβλήτων, για διάθεση ή ανακύκλωση, από χώρες ΟΟΣΑ σε Χώρες που δεν ανήκουν στον ΟΟ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τι με την αλλαγή της ορολογίας διαχωρισμού των Χωρών σε χώρες ΟΟΣΑ και χώρες που δεν ανήκουν στον ΟΟΣΑ αντί της ισχύουσας "αναπτυγμένες - αναπτυσσόμενες", δεν θα επιτρέπεται η μεταφορά των επικίνδυνων και τοξικών αποβλήτων στις χώρες της τέως Ανατολικής Ευρώπης οι οποίες δεν καλύπτονταν από την μέχρι πρότινος ισχύουσα ορολογία καθώς οι συγκεκριμένες χώρες δεν θεωρούνται αναπτυσσόμενες αλλά "οικονομίες σε μετάβαση" (economies in transition).</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Στην διάρκεια του Συμβουλίου Υπουργών Περιβάλλοντος της Ε.Ε (24-25/3/1994), τα Κράτη Μέλη ενέκριναν ομόφωνα, με το συντονισμό της Ελληνικής Προεδρίας, την τροποποίηση της Σύμβασης ώστε από 31/12/1997 να απαγορεύεται κάθε είδους εξαγωγή επικίνδυνων αποβλήτων, είτε για διάθεση ή ανακύκλωση, από χώρες του ΟΟΣΑ σε χώρες που δεν ανήκουν στον ΟΟΣΑ. Παράλληλα στην Γενεύη στην διάρκεια των εργασιών της Δεύτερης Συνόδου των Συμβαλλομένων Μερών της Σύμβασης της Βασιλείας, αποφασίσθηκε ομόφωνα (ως πολιτική απόφαση) η τροποποίηση της Σύμβασης σύμφωνα με το σκεπτικό που διατύπωσε και η Ευρωπαϊκή Έν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374/8-3-94 ερώτηση δόθηκε με το υπ’ αριθμ. 225/3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74/94 ερώτησης του Βουλευτή κ. Η. Δεζδρεβάνη, σας γνωρίζουμε ότι σε πρώτη φάση θα πρέπει η αρμόδια τεχνική Υπηρεσία ΤΥΔΚ. να υποβάλλει στην Γ.Γ.Α. μία τεχνική έκθεση και έναν προυπολογισμό των έργων που θεωρείται απαραίτητα να εκτελεσθούν στον χώρο για την κατασκευή του Αθλητικού Σταδίου της Κοινότητας Κοκκινιάς, ώστε η Γ.Γ.Α. να εξετάσει την δυνατότητα χρηματοδότησης του κατά σειρά προτεραιότητας και στα πλαίσια των οικονομικών της δυνατ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383/8-3-94 ερώτηση δόθηκε με το υπ’ αριθμ. 226/31-3-94 έγγραφο από τον Υπουργό Πολιτισμού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3/94 ερώτησης του Βουλευτή κ. Γ. ΖΑΦΕΙΡΟΠΟΥΛΟΥ που αφορά την Κοινότητα ΛΑΛΑ, σας γνωρίζουμε ότι εφ’ όσον τελικά παραχωρηθεί ο χώρος από το Υπουργείο Γεωργίας (διότι όπως αναφέρεται ακόμα δεν έχει παραχωρηθεί), η Γ.Γ.Α. θα εξετάσει την δυνατότητα χρηματοδότησης του έργου κατά σειρά προτεραιότητας και στα πλαίσια των οικονομικών της δυνατ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384/8-3-94 ερώτηση δόθηκε με το υπ’ αριθμ. 227/31-3-94, έγγραφο από τον Υπουργό Πολιτισμού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4/94 ερώτησης του Βουλευτή κ. Γ. Ζαφειρόπουλου σχετικά με την αναβάθμιση και συμπλήρωση των σύγχρονων αθλητικών εγκαταστάσεων στην Αρχαία Ολυμπία, σας γνωρίζουμε ότι θα πρέπει να υποβληθεί Τεχνική Περιγραφή και προϋπολογισμός από την αρμόδια Τεχνική Υπηρεσία για να εκτιμηθεί το κόστος κατασκευής των έργων και να μπορέσει η Γ.Γ.Α. να εξετάσει την δυνατότητα χρηματοδότησής τους κατά σειρά προτεραιότητας και στα πλαίσια των οικονομικών της δυνατ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384/8-3-94 ερώτηση δόθηκε με το υπ’ αριθμ. 143/1-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84/8-3-94 ερώτηση που κατέθεσε στην Βουλή ο Βουλευτής Γιάν. Ζαφειρόπουλος παρακαλούμε να πληροφορήσετε τον κ. Βουλευτή σε θέματα αρμοδιότητα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εριφέρεια Δυτικής Ελλάδας μας πληροφόρησε ότι στις προτάσεις του ΠΕΠ Δυτικής Ελλάδας 1994-1999 και συγκεκριμένα στο υποπρόγραμμα 1 έχει συμπεριληφθεί το έργο: Ε.Ο Αρχαίας Ολυμπίας - Βυτίνας με προϋπολογισμό 1.3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αυτές θα υποβληθούν στο Περιφερειακό Συμβούλιο Δυτικής Ελλάδας για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εριφέρεια Πελοποννήσου μας πληροφόρησε ότι στο ΠΕΠ Πελοποννήσου έχει συμπεριληφθεί το έργο "Άστρος - Τρίπολη - Βυτίνα- Αρχαία Ολυμπία με προϋπ/σμό 3 δις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αυτές έχουν εγκριθεί από το Περιφ. Συμβούλιο Πελοποννήσου και αναμένεται η έκδοση της Σ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λα τα υπόλοιπα θέματα είναι αρμοδιότητας των συνερωτωμένων Υπουργείων τα οποία είναι συναποδέκτες του εγγρά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385/8-3-94 ερώτηση δόθηκε με το υπ’ αριθμ. 228/3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5/94 ερώτησης του Βουλευτή κ. Αλ. Δεσύλλα για την κατασκευή κλειστού προπονητηρίου προϋπολογισμού 120.000.000 δρχ. σε χώρο που παραχωρήθηκε από την ΚΕΔ για χρήση στον Σύλλογό σας, λόγω του υψηλού κόστους κατασκευής του, θα εξετασθεί η δυνατότητα χρηματοδότησής του στα πλαίσια των οικονομικών δυνατοτήτων της Γ.Γ.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390/8-3-94 ερώτηση δόθηκε με το υπ’ αριθμ. 229/3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90/94 ερώτησης του Βουλευτού κ. Α. Λεντάκη για την κατασκευή Κλειστού Γυμναστηρίου της Ελασσόνας, σας γνωρίζουμε ότι η εταιρία που είχε αναλάβει την κατασκευή του κήρυξε πτώχευση. Μετά από αυτό, υπεγράφη σύμβαση εκ νέου για την συνέχιση των εργασιών του Κλειστού Γυμναστηρίου τον Αύγουστ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σίες συνεχίστηκαν κανονικά και το κτίριο του Κλειστού Γυμναστηρίου έχει σχεδόν αποπερατ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συνέχιση των εργασιών για την αποπεράτωση του Εθνικού Σταδίου θα πρέπει να υποβληθεί στην Γ.Γ.Α. Τεχνική Περιγραφή και προϋπολογισμός ώστε να εξετασθεί η δυνατότητα χρηματοδότησης των υπολειπομένων εργασιών στα πλαίσια των οικονομικών δυνατοτήτω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393/8-3-94 ερώτηση δόθηκε με το υπ’ αριθμ. 673β/ 30-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93 που κατατέθηκε στις 8.3.94 από τον βουλευτή κ. Παναγιώτη Ψωμιάδ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ωροθέτηση συνεργείου αυτοκινήτων του Δήμου, σε συγκεκριμένη θέση της περιοχής Αμπελώνων του Δήμου Σταυρούπολης, προβλέπεται από το εγκεκριμένο Γενικό Πολεοδομικό Σχέδιο (Γ.Π.Σ) Σταυρούπολης (ΦΕΚ 963) Δ/6.10.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συνεργείου αυτοκινήτων του Δήμου, στη συγκεκριμένη θέση, της περιοχής Αμπελώνων Δ. Σταυρούπολης, καθορίστηκε στη συνέχεια με την έγκριση του Ρυμοτομικού Σχεδίου της περιοχής που έγινε με το από 30-3-1990 π.δ/γμα (ΦΕΚ 226/Δ/10.4.1990) κατ’ εφαρμογήν της σχετικής κατεύθυνσης το Γ.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αραπάνω προκύπτει ότι η εγκατάσταση του εν λόγω συνεργείου, προβλέπεται ρητά από το ισχύον σχέδιο πόλεως, το οποίο, σημειώνεται, εγκρίθηκε μετά από την τήρηση της διαδικασίας δημοσιοποίησης, όπως προβλέπεται από την σχετική νομοθεσία.</w:t>
      </w:r>
    </w:p>
    <w:p>
      <w:pPr>
        <w:pStyle w:val="Style15"/>
        <w:rPr/>
      </w:pPr>
      <w:r>
        <w:rPr>
          <w:rFonts w:eastAsia="Arial" w:cs="Arial" w:ascii="Arial" w:hAnsi="Arial"/>
          <w:sz w:val="24"/>
          <w:szCs w:val="24"/>
        </w:rPr>
        <w:t xml:space="preserve"> </w:t>
      </w:r>
      <w:r>
        <w:rPr>
          <w:rFonts w:cs="Arial" w:ascii="Arial" w:hAnsi="Arial"/>
          <w:sz w:val="24"/>
          <w:szCs w:val="24"/>
        </w:rPr>
        <w:t>Τελειώνοντας, θα θέλαμε να επισημάνουμε ότι "σε αντίθεση με την Υπουργική διάταξη που λέει ότι τα συνεργεία τα ευρισκόμενα εντός πόλεως να απομακρυνθούν εκτός της περιφέρειας" δεν έρχονται τα συνεργεία που έχουν χωροθετηθεί σε προβλεπόμενες από τα εγκεκριμένα Γενικά Πολεοδομικά και Ρυμοτομικά Σχέδια θέσεις αλλά εκείνα που παράνομα και σε αντίθεση με τις ισχύουσες πολεοδομικές διατάξεις λειτουργούν σε υπόγεια κατοικιών, όπως αυτά που τη συνέχιση της λειτουργίας τους υιοθετεί με προγενέστερη ερώτησή του ο κ. Βουλε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394/ 8-3-94 ερώτηση δόθηκε με το υπ’ αριθμ. 676Β/3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94 που κατατέθηκε στις 8-3-94 από τους Βουλευτές κ.κ. Έλσα Παπαδημητρίου, Αριστείδη Τσιπλάκο και Χρήστο Κατσιγιάν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διακοπή της Ειδικής Περιβαλλοντικής Μελέτης (Ε.Π.Μ) με τίτλο: "Μελέτη οργάνωσης των δραστηριοτήτων και πρόταση διαχείρισης για την προστασία του φυσικού περιβάλλοντος ευρύτερης περιοχής Κόλπου Λαγανά Ζακύνθου" εισηγήθηκε η Δ/νση Περιβαλλοντικού Σχεδιασμού, Διευθύνουσα Υπηρεσία της μελέτης αυτής, στα πλαίσια της σχετικής Σύμβασης και την Ειδικής Συγγραφής Υποχρεώσεων (Ε.Σ.Υ) καθώς και της κείμενη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ομόφωνα η Επιτροπή Επίβλεψης της Ε.Π.Μ που είχε ορισθεί από την πρώην Γενική Γραμματέα ΥΠΕΧΩΔΕ έχει εισηγηθεί (πρακτικό 5 της 14-12-93 με α.π. 37570/2412) ότι δεν είναι δυνατόν να πραγματοποιηθεί η παραλαβή της Γ και τελικής φάσης της Ε.Π.Μ και κατ’ επέκταση η τελική παραλαβή της, λόγω ελλείψεων που αφορούσαν την τυπική πληρότητα και το ουσιαστικό περιεχόμενο της μελέτης και που καθιστούσαν προβληματική έως ανέφικτη την πληρότητα προστασίας του αντικειμένου της Ε.Π.Μ. και του σκοπού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σκοπεύει άμεσα στην ολοκλήρωση της παραπάνω Ε.Π.Μ. με αναθεώρηση των προτάσεων της, προκειμένου να ληφθούν τα απαραίτητα μέτρα προστασίας σύμφωνα με το Κεφ. Δ του Ν. 1650/86 και σχετικής Νομολογίας καθώς και κοινοτικές Υποχρεώσεις μας. Στα πλαίσια αυτά, στην ολοκλήρωση της Ε.Π.Μ., θα ληφθούν υπ’ όψη τα δεδομένα της συνολικής μελετητικής εμπειρίας μας καθώς και οι απόψεις των διαφόρων Φορέων, της Τοπικής Αυτοδιοίκησης και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ιβαλλοντικό κόστος στην ανωτέρω περιοχή, κυρίως οφείλεται στην με επαρκή εφαρμογή, ιδίως κατά τις τελευταίες θερινές περιόδους, των περιορισμών που προβλέπονται για την προστασία του βιοτόπου της θαλάσσιας Χελώ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θεώρηση του υφισταμένου καθεστώτος Ζ.Ο.Ε. μέσω της ανωτέρω πρότασης μελέτης του ΥΠΕΧΩΔΕ θα πραγματοποιηθεί σύμφωνα με την κείμενη νομοθεσία (Ν. 1650/86) τις Κοινοτικές υποχρεώσεις μας και μετά από ενημέρωση του κοινού, των Φορέων και Οργανώσεων όπως προβλέπεται από την Κ.Υ.Α. 75308/5512 (ΦΕΚ 691/Β/90) και θα αποσκοπεί στη συναίνεση όλων των ενδιαφερομένων παραγόντων για την δημιουργία του Εθνικού Θαλασσίου Πάρκου Ζακύνθ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405/9-3-94 ερώτηση δόθηκε με το υπ’ αριθμ. 14664/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05/94 Ερώτησης που κατατέθηκε στην Βουλή των Ελλήνων από τον Βουλευτή κ. Η. Βεζδρεβάνη, που αναφέρεται στην χρηματοδότηση του έργου συντήρησης των εσωτερικών δρόμων της παραπάνω Κοινότητας,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406/9-3-94 ερώτηση δόθηκε με το υπ’ αριθμ. 14663/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06/94 Ερώτησης που κατατέθηκε στη Βουλή των Ελλήνων από τον Βουλευτή κ. Η. Βεζδρεβάνη, που αναφέρεται στην χρηματοδότηση του έργου συντήρησης αγροτικών δρόμων της παραπάνω Κοινότητας,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408/9-3-94 ερώτηση δόθηκε με το υπ’ αριθμ. 14662/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08/94 Ερώτησης που κατατέθηκε στη Βουλή των Ελλήνων από τον Βουλευτή κ. Η. Βεζδρεβάνη, που αναφέρεται στη χρηματοδότηση του έργου ασφαλτόστρωσης του δρόμου από κεντρικό άξονα προς την Κοινότητα Γολάς,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412/9-3-94 ερώτηση δόθηκε με το υπ’ αριθμ. 14661/1-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12/94 Ερώτησης, που κατατέθηκε στη Βουλή των Ελλήνων από τον Βουλευτή κ. Η. Βεζδρεβάνη, που αναφέρεται στη χρηματοδότηση του έργου συντήρησης του αγροτικού δρόμου Παλαιοκκλησίου - Κάμπου, σας πληροφορούμε ότι το παραπάνω αίτημα, θα τεθεί υπόψη στις αρμόδιες υπηρεσίες της Νομαρχίας και θα εξετασθεί κατά την κατάρτιση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414/9-3-94 ερώτηση δόθηκε με το υπ’ αριθμ. 238/3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14/ 94 ερώτησης των Βουλευτών κυρίων Β. Παπαγεωργόπουλου, Κων. Ευμοιρίδη, Ευαγγ. Μεϊμαράκη, Παν. Ψωμιάδη, Χαρ. Παπαθανασίου, και Ιωαν. Καβαρατζή σας πληροφορούμε ότι τα της λειτουργίας του δικαιοδοτικού οργάνου της Ε.Π.Α.Ε., προβλέπονται από το Ν. 1958/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ή μας είναι - και ήδη έχει δει το φως της δημοσιότητας - να εκλείψουν οι όποιες σχέσεις του εκάστοτε Υφυπουργού με τα δικαιοδοτικά όργανα και βέβαια η ρύθμιση που θα υπάρξει θα αποκλείει την οποιαδήποτε ανάμειξη του στο διορισμό αυτών, κάτι το οποίο θα γίνει με πρώτη φορά στο χώρο του ποδοσφα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στο θέμα της βίας και πώς προκαλείται, καθώς και της απομάκρυνσης των φιλάθλων από τα γήπεδα, όσοι έχουν εμβαθύνει στα προβλήματα, έχουν εντοπίσει τα αίτια που προκαλούν διαχρονικά τέτοιου είδους φαινόμενα και δεν αναλίσκονται σε επιφανειακές επισημάν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pPr>
      <w:r>
        <w:rPr>
          <w:rFonts w:eastAsia="Arial" w:cs="Arial" w:ascii="Arial" w:hAnsi="Arial"/>
          <w:sz w:val="24"/>
          <w:szCs w:val="24"/>
        </w:rPr>
        <w:t xml:space="preserve"> </w:t>
      </w:r>
      <w:r>
        <w:rPr>
          <w:rFonts w:cs="Arial" w:ascii="Arial" w:hAnsi="Arial"/>
          <w:sz w:val="24"/>
          <w:szCs w:val="24"/>
        </w:rPr>
        <w:t>17. Στην με αριθμό 1415/9.3.94 ερώτηση δόθηκε με το υπ’ αρ. 239/3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15/94 ερώτησης του Βουλευτή κ. Π. Ψωμιάδη, σας γνωρίζουμε ότι σύμφωνα με τον ισχύοντα νόμο 75/75 κεφάλαιο Β’ αρθ. 17, τα αθλητικά σωματεία υποχρεούνται να υποβάλλουν οικονομικό απολογισμό στην Γ.Γ.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419/9.3.94 ερώτηση δόθηκε με το υπ’ αρ. 240/3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19/94 ερώτησης του Βουλευτή κ. Δ. Σαρρή, σας πληροφορούμε ότι οι επαναπροσλήψεις των απολυθέντων με τις διατάξεις του Ν. 1882/90 ρυθμίζονται με τον Ν. 2190/94 άρθρο 25, και τα εποπτευόμενα ΝΠΔΔ (γυμναστήρια όλης της χώρας) που έχουν ήδη ενημερωθεί με ανάλογη εγκύκλιο του Υπουργείου Προεδρίας της Κυβέρν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420/10.3.94 ερώτηση δόθηκε με το υπ’ αρ. 14668/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1420/10.3.94 του Βουλευτή κ. Β. Κορκολόπουλ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ιάθεση των βοθρολυμμάτων της Αμαλιάδας γίνεται με βυτιοφόρα αυτοκίνητα σε διάφορες τοποθεσίες εντός λάκκων, οι οποίοι στη συνέχεια επιχωματ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υτή τη στιγμή κατασκευάζεται και σύντομα ολοκληρώνεται το αποχετευτικό δίκτυο της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Έχει δημοπρατηθεί και σύντομα αρχίζουν οι εργασίες κατασκευής της Μονάδος Βιολογικού Καθαρισμού των λυμμάτων της πόλης της Αμαλι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αιτούμενη πίστωση έχει εξασφαλιστεί από τα κονδύλια του Β΄ Κ.Π.Σ. και η ολοκλήρωση της εγκατάστασης αναμένεται να γίνει σε ένα χρό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420/10.3.94 ερώτηση δόθηκε με το υπ’ αρ. 699Β/4.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0 που κατατέθηκε στις 10.3.94 από το Βουλευτή κ. Βασίλη Κορκολ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θεση των λυμμάτων της πόλης της Αμαλιάδος γίνεται με βυτιοφόρα αυτοκίνητα τα οποία χρησιμοποιούσαν από πολλών ετών αγροτική έκταση στην θέση "Νησιά Περιοχής Αυγείου". Τα βοθρολύμματα τα αποχέτευαν μέσα σε λάκκους, τους οποίους στη συνέχεια επιχωμάτω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προωθείται οριστική λύση του προβλήματος με την κατασκευή στην πόλη της Αμαλιάδος αποχετευτικού δικτύου και βιολογικού καθαρισμού επεξεργασίας των αστικών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ολοκληρώθηκε η κατασκευή του αποχετευτικού δικτύου της πόλης και έχει δημοπρατηθεί η κατασκευή βιολογικού καθαρισμού με παράλληλη εξασφάλιση της απαιτούμενης χρηματοδότησης από το Β’ Κοινοτικό Πλαίσιο Στήρι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421/10.3.94 ερώτηση δόθηκε με το υπ’ αρ. 700Β/31.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1 που κατατέθηκε στις 10.3.94 από το Βουλευτή κ. Βασίλη Κορκολ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ΠΟΣ από το 1988 έχει αναπτύξει πολιτική για την υλοποίηση προγράμματος οικισμών ομογενών με πιλοτικό πρόγραμμα το Αρκαδικό χωρ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ς στόχος της πολιτικής αυτής ήταν οι οικισμοί να λειτουργήσουν ως κίνητρο προς μαζικοποίηση των συλλόγων και ενοποίησή τους σε ομοσπονδίες ώστε να υπάρχει ενεργότερη και αποτελεσματικότερη διασύνδεση με τη γενέτει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άρκεια ‘ 89-’ 93 δεν προωθήθηκε η πολιτική αυτή με ανάπτυξη και άλλων οικισμών και περαιτέρω εξειδίκευση αλλά το υπάρχον πρόγραμμα του "Αρκαδικού χωριού" καθυστέρησε επί 3 χρόνια, έτσι που η Α φάση της παράδοσης των 100 κατοικιών να μην έχει ακόμη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Ηλιακό χωριό", η ΔΕΠΟΣ μετά από την πρόταση των Ομογενών και του Δήμου Βαρθολομιού επέλεξε την έκταση για υλοποίη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χετικός φάκελος για την παραχώρηση της έκτασης στην ΔΕΠΟΣ προς δημιουργία οικισμού Ηλείων ομογενών σύμφωνα με την υπάρχουσα νομοθεσία, μαζί με την σύμφωνη γνώμη του Δημοτικού Συμβουλίου Δήμου Βαρθολομιού και του Νομαρχιακού Συμβουλίου Ηλείας βρίσκεται στον Υπουργό Γεωργίας που είναι αρμόδιος για την εισήγηση της απόφασης παραχώρησή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422/10.3.94 ερώτηση δόθηκε με το υπ’ αρ. 701Β/4.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2 που κατατέθηκε στις 10.3.94 από τον Βουλευτή κ. Βασίλη Κορκολόπουλο, σχετικά με το σκουπιδότοπο Αναπτ. Συνδέσμου Μυρτουντίων στη θέση Δροσελή Περιοχής Λεχαινών, σας γνωρίζουμε τα εξής, όπως μας ενημέρωσε η αρμόδια Νομαρχία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ησιμοποίηση του συγκεκριμένου χώρου ως σκουπιδότοπου είναι προσωρινή και δεν υπάρχουν οι σχετικές άδειες για να χρησιμοποιείται γι’ αυτό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γίνει οι προκαταρκτικές ενέργειες για την επιλογή νέας τοποθεσίας η οποία είναι μια έκταση 30 στρεμμάτων περίπου στη θέση "Ρένια" Περιφέρειας Κοινότητας Κάστρου. Για την θέση αυτή υπάρχει θετική γνωμοδότηση της αρμόδιας Επιτροπής καταλληλότητας της Νομαρχίας. Ήδη η Νομαρχία έχει προχωρήσει στην πρόσκληση εκδήλωσης ενδιαφέροντος και αυτή τη στιγμή βρίσκεται στο στάδιο επιλογής του μελετητή για την ανάθεση εκπόνησης "Γεωλογικής - Υδρολογεωλογικής μελέτης και Μελέτης Περιβαλλοντικών Επιπτώσεων" του συγκεκριμένου χώρου. Η διαδικασία της επιλογής περατώνεται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αιτούμενη Μελέτη Περιβαλλοντικών Επιπτώσεων για το νέο σκουπιδότοπο θα προβλέπει και την αποκατάσταση του περιβάλλοντος στον παλα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η Νομαρχία Ηλείας προχωρεί στην οργανωμένη αντιμετώπιση του προβλήματος διάθεσης των απορριμμάτων σε επίπεδο Νομού και για το σκοπό αυτό έχει ξεκινήσει διαδικασία εκπόνησης των απαραίτητων Μελετών και παράλληλα έχει προτείνει την έγκριση πίστωσης για το σκοπό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424/10.3.94 ερώτηση δόθηκε με το υπ’ αρ. 14660/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24/94 Ερώτησης που κατατέθηκε στη Βουλή των Ελλήνων από τον Βουλευτή κ. Δ. Σιούφα, και αναφέρεται σε δημοσίευμα της Εφημερίδας "Νέος Αγών" της Καρδίτσας σχετικά με την υλοποίηση του έργου κατασκευής περιφερειακού Καρδίτσας, σύμφωνα με όσα μας γνώρισε η Νομαρχία Καρδίτσας, σας πληροφορούμε τα ακόλουθα:</w:t>
      </w:r>
    </w:p>
    <w:p>
      <w:pPr>
        <w:pStyle w:val="Style15"/>
        <w:rPr/>
      </w:pPr>
      <w:r>
        <w:rPr>
          <w:rFonts w:eastAsia="Arial" w:cs="Arial" w:ascii="Arial" w:hAnsi="Arial"/>
          <w:sz w:val="24"/>
          <w:szCs w:val="24"/>
        </w:rPr>
        <w:t xml:space="preserve"> </w:t>
      </w:r>
      <w:r>
        <w:rPr>
          <w:rFonts w:cs="Arial" w:ascii="Arial" w:hAnsi="Arial"/>
          <w:sz w:val="24"/>
          <w:szCs w:val="24"/>
        </w:rPr>
        <w:t>1. Η παρακατάθεση της αποζημίωσης για τις απαλλοτριώσεις που θα απαιτηθούν για την κατασκευή της "Περιφερειακής οδού Καρδίτσας" έγινε με το αρ. 033338/12.5.93 γραμμάτιο παρακατάθεσης για ποσό 159.622.706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αριθμ. 41/30-4-93 απόφαση του Εφετείου Λάρισας περί καθορισμού οριακής τιμής μονάδος το συνολικό ποσό της αποζημίωσης προσδιορίστηκε στο ποσό των 64.838.572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ιδιοκτήτες των απαλλοτριωθέντων εκτάσεων αρνήθηκαν να παραδώσουν ελεύθερα τα τμήματα των ιδιοκτησιών τους, που απαλλοτριώθηκαν και η 2η ΔΕΚΕ Λάρισας με το αρ. 1793/3.11.94 έγγραφό της προς την Κτηματική Υπηρεσία Καρδίτσας ζήτησε την αποβολή των ιδιοκτητών από τις απαλλοτριούμενες εκτάσεις - ενέργεια που μέχρι σήμερα δεν έχει πραγματ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παραίτητη προϋπόθεση για την ένταξη έργων στο Β’ ΚΠΣ είναι και η κοινωνική συναίνεση η οποία με βάση τα προαναφερθέντα δεν υπάρχει για το συγκεκριμένο έργο, γεγονός που έλαβε υπόψη του το Περιφερειακό Συμβούλιο Θεσσαλίας στη συνεδρίασή του της 4.3.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ο αρχαιολογικό μουσείο Καρδίτσας σύμφωνα με έγγραφο του Υπ. Πολιτισμού προς την Περιφέρεια Θεσσαλίας, κρίθηκε μη επιλέξιμο έργο για ένταξη στο Β’ Κ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Δοθέντος ότι δεν έχει ακόμα οριστικοποιηθεί στο σύνολό του το Β’ ΠΕΠ Θεσσαλίας, βρίσκεται σε εξέλιξη μια σειρά ενεργειών προκειμένου να εξασφαλισθεί η ένταξη στο Β’ ΚΠΣ και των δύο προαναφερθέντων έργων (παραστάσεις προς τα αρμόδια Υπουργεία, εξέταση συγχρηματοδότησης Περιφερειακού και Νομαρχιακού Προγράμματος Δ.Ε.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424/10.3.94 ερώτηση δόθηκε με το υπ’ αρ. 148/4.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που κατέθεσε στη Βουλή ο Βουλευτής κ. Δ. Σιούφα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αρακατάθεση της αποζημίωσης για τις απαλλοτριώσεις που θα απαιτηθούν για την κατασκευή της "Περιφερειακής οδού Καρδίτσας" έγινε με το αρ. 033338/12.5.93 γραμμάτιο παρακατάθεσης για ποσό 159.622.706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αρ. 41/30.4.93 απόφαση του εφετείου Λάρισας περί καθορισμού οριστικής τιμής μονάδος το συνολικό ποσό της αποζημίωσης προσδιορίστηκε στο ποσό των 64.838.572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ιδιοκτήτες των απαλλοτριωθέντων εκτάσεων αρνήθηκαν να παραδώσουν ελεύθερα τα τμήματα των ιδιοκτησιών τους που απαλλοτριώθηκαν και η 2η ΔΕΚΕ Λάρισας με το αρ. 1793/3.11.94 έγγραφό της προς την Κτηματική Υπηρεσία Καρδίτσας ζήτησε την αποβολή των ιδιοκτητών από τις απαλλοτριούμενες εκτάσεις - ενέργεια που μέχρι σήμερα δεν έχει πραγματ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ην αντίθεση των θιγόμενων στην όλη διαδικασία γνωρίζει ο κ. Βουλευτής δοθέντος ότι κατέθεσε ερώτηση στη Βουλή (την ΠΑΒ 1947/8.2.94 της Βουλής των Ελλήνων) με αφορμή υπόμνημα των θιγομένων και του απαντήθηκε με το 196/2.3.94 έγγραφ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Δοθέντος ότι δεν έχει ακόμη οριστικοποιηθεί στο σύνολό του το Β’ ΠΕΠ Θεσσαλίας βρίσκεται σε εξέλιξη μια σειρά ενεργειών προκειμένου να εξασφαλιστεί η ένταξη στο Β ΚΠΣ και του έργ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Όσον αφορά το αρχαιολογικό Μουσείο αρμόδιο να απαντήσει είναι το Υπουργείο Πολιτισμού προς το οποίο κοινοποιείται η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426/10.3.94 ερώτηση δόθηκε με το υπ’ αρ. 703Β/4.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6 που κατατέθηκε στις 10.3.94 από το Βουλευτή κ. Παναγιώτη Ψωμιάδ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υπ’ αριθ. 4/1989 απόφαση του Συμβουλίου Ρυθμιστικού Σχεδίου και Προστασίας Περιβάλλοντος Θεσσαλονίκης εγκρίθηκε πρόταση της Εκτελεστικής Επιτροπής του Οργανισμού Θεσσαλονίκης σύμφωνα με την οποία η υπόψη περιοχή ορίζεται σαν ζώνη απόλυτης προστασίας που προβλέπεται να λειτουργήσει μόνο σαν χώρος ημερήσιου τουρισμού και όπου επιτρέπονται μόνο εγκαταστάσεις και έργα κοινής ωφέλειας (ΔΕΗ, ΟΤΕ κ.λπ.). Με την πρόταση αυτή συμφώνησαν και οι αρμόδιες υπηρεσίε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Θεσσαλονίκης έχει επεξεργασμένη πρόταση ρυθμίσεων την οποία, αφού οριστικοποιηθεί, σκοπεύει σύντομα να προωθήσει για θεσμ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ων ιδιοκτησιών που βρίσκονται στο δάσος του Σείχ-Σου σας πληροφορούμε τα εξής όπως μας ενημέρωσε η αρμόδια Νομαρχία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ων ιδιοκτησιών που βρίσκονται μέσα στο δάσος του Σείχ-Σου, παραμένοντας σε εκκρεμότητα εδώ και δεκαετίες, παρουσιάζεται σήμερα με μια συντονισμένη έξαρση από πλευράς διεκδικήσεων. Δεν είναι δυνατόν να συνεχίσουμε να το αγνοούμε και είναι άμεση απαίτηση η διαμόρφωση άποψης για την αντιμετώπ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ετική συζήτηση στο Νομαρχιακό Συμβούλιο εντοπίσθηκε κατ’ αρχήν η έκταση του προβλήματος καθώς και η αναγκαιότητα αναζήτησης συγκεκριμένων προτάσεων για την επίλυ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η Νομαρχία, μέσω της Δ/νσης Δασών προχωράει τόσο στην ολοκλήρωση του κτηματολογίου και στη σύνταξη του προσωρινού χάρτη, βάσει των τίτλων ιδιοκτησίας, όσο και στη χαρτογράφηση της περιοχής από στοιχεία εποχής 1945 (αεροφωτογραφίες) για μια ολοκληρωμένη εκτίμηση το ιδιοκτησιακού καθεστ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η Δ/νση Γεωργίας Ν. Θεσ/νίκης άρχισε η έρευνα εντοπισμού εποικιστικών εκτάσεων της περιοχής, κατάλληλων για την ανταλλαγή των υφισταμένων στο δάσος Σείχ-Σου ιδιοκτη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427/10.3.94 ερώτηση δόθηκε με το υπ’ αρ. 704Β/4.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7 που κατατέθηκε στις 10.3.94 από το Βουλευτή κ. Αναστάσιο Σπηλι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υπ’ αρ. 4/1989 απόφαση του Συμβουλίου Ρυθμιστικού Σχεδίου και Προστασίας Περιβάλλοντος Θεσσαλονίκης εγκρίθηκε πρόταση της Εκτελεστικής Επιτροπής του Οργανισμού Θεσσαλονίκης σύμφωνα με την οποία η υπόψη περιοχή ορίζεται σαν ζώνη απόλυτης προστασίας που προβλέπεται να λειτουργήσει μόνο σαν χώρος ημερήσιου τουρισμού και όπου επιτρέπονται μόνο εγκαταστάσεις και έργα κοινής ωφέλειας (ΔΕΗ, ΟΤΕ κ.λπ.). Με την πρόταση αυτή συμφώνησαν και οι αρμόδιες υπηρεσίε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Θεσσαλονίκης έχει επεξεργασμένη πρόταση ρυθμίσεων την οποία, αφού οριστικοποιηθεί, σκοπεύει σύντομα να προωθήσει για θεσμ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ιδιοκτησιών που βρίσκονται στο δάσος του Σείχ Σου σας πληροφορούμε τα εξής όπως μας ενημέρωσε η αρμόδια Νομαρχία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ων ιδιοκτησιών που βρίσκονται μέσα στο δάσος του Σειχ Σου παραμένοντας σε εκκρεμότητα εδώ και δεκαετίες, παρουσιάζεται σήμερα με μια συντονισμένη έξαρση από πλευράς διεκδικήσεων. Δεν είναι δυνατόν να συνεχίσουμε να το αγνοούμε και είναι άμεση απαίτηση η διαμόρφωση άποψης για την αντιμετώπισή του.</w:t>
      </w:r>
    </w:p>
    <w:p>
      <w:pPr>
        <w:pStyle w:val="Style15"/>
        <w:rPr/>
      </w:pPr>
      <w:r>
        <w:rPr>
          <w:rFonts w:eastAsia="Arial" w:cs="Arial" w:ascii="Arial" w:hAnsi="Arial"/>
          <w:sz w:val="24"/>
          <w:szCs w:val="24"/>
        </w:rPr>
        <w:t xml:space="preserve"> </w:t>
      </w:r>
      <w:r>
        <w:rPr>
          <w:rFonts w:cs="Arial" w:ascii="Arial" w:hAnsi="Arial"/>
          <w:sz w:val="24"/>
          <w:szCs w:val="24"/>
        </w:rPr>
        <w:t>Σε σχετική συζήτηση στο Νομαρχιακό Συμβούλιο εντοπίσθηκε κατ’ αρχήν η έκταση του προβλήματος καθώς και η αναγκαιότητα αναζήτησης συγκεκριμένων προτάσεων για την επίλυ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η Νομαρχία, μέσω της Δ/νσης Δασών προχωράει τόσο στην ολοκλήρωση του κτηματολογίου και στη σύνταξη του προσωρινού χάρτη, βάσει των τίτλων ιδιοκτησίας, όσο και στη χαρτογράφηση της περιοχής από στοιχεία εποχής 1945 (αεροφωτογραφίες) για μια ολοκληρωμένη εκτίμηση του ιδιοκτησιακού καθεστ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η Δ/νση Γεωργίας Ν. Θεσ/νίκης άρχισε η έρευνα εντοπισμού εποικιστικών εκτάσεων της περιοχής, κατάλληλων για την ανταλλαγή των υφιστάμενων στο δάσος Σειχ Σου ιδιοκτη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1429/10.3.94 ερώτηση δόθηκε με το υπ’ αρ. 705Β/4.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29 που κατατέθηκε στις 10.3.94 από το Βουλευτή κ. Αναστάσιο Σπηλι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ροστασία του πρασίνου, ο Οργανισμός Ρυθμιστικού Σχεδίου και Προστασίας Περιβάλλοντος Θεσσαλονίκης, στα πλαίσια των αρμοδιοτήτων του, μελετά Σχέδιο Ρυθμίσεων Ζ.Ο.Ε. όπου καθορίζονται Ζώνες Προστασίας στην περιοχή Θεσ/νίκης, το οποίο σύντομα θα προωθήσει για θεσμοθέ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ο πρόγραμμα αναδάσωσης και τον προβλεπόμενο αριθμό των αναδασωτέων στρεμμάτων, αρμόδιες να σας ενημερώσουν είναι οι Υπηρεσίες του Υπουργείου Γεωργίας στο οποίο και διαβιβάζουμε την παραπάνω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436/11-3-94 ερώτηση δόθηκε με το υπ’ αριθμ. 882/5-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36/11/3/94, που κατέθεσαν οι Βουλευτές κ. κ. Αντώνης Σκυλλάκος, Σπύρος Στριφτάρ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8/10/24/7/92 απόφαση του Δ.Σ. της ΑΤΕ και την 937/7.10.92 απόφαση του Εφετείου Λάρισας η Α.Ε. "ΕΛΒΙΚ" έχει υπαχθεί στο καθεστώς ειδικής εκκαθάρισης του ν. 2000/91 (άρθρο 14) σε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κατόπιν κοινής συμφωνίας μεταξύ ΑΤΕ και ΕΤΒΑ που αποτελούν του μετόχους της εταιρίας και τους βασικούς πιστωτές αυτής ζητήθηκε και ορίσθηκε από το αρμόδιο Δικαστήριο ως εκκαθαριστής, η θυγατρική επιχείρηση της ΕΤΒΑ "ΕΛΛΗΝΙΚΕΣ ΕΞΑΓΩΓΕ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οι Διοικήσεις των δύο Τραπεζών αποφάσισαν να καλύπτονται τα έξοδα λειτουργίας της υπό εκκαθάριση εταιρίας από προκαταβολές της ΑΤΕ και ΕΤΒΑ σε ποσοστό 50% επειδή η νομοθεσία απαγορεύει τη χορήγηση δανείων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 σχετική νομοθεσία στις 4/1/93 πραγματοποιήθηκε ο πρώτος διαγωνισμός εκποίησης του ενεργητικού της επιχείρησης που κρίθηκε ασύμφορος από τους πιστωτές της Εταιρίας και αποφασίστηκε η επανάληψ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παναληπτικός διαγωνισμός πραγματοποιήθηκε στις 19/5/1993 και σ’ αυτόν εκδηλώθηκε ενδιαφέρον από πέντε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οτέλεσμα του διαγωνισμού τέθηκε υπόψη του Δ.Σ. της ΑΤΕ το οποίο με την 16/1/28/9/93 απόφασή του ενέκρινε την κατακύρωση του διαγωνισμού στην πλειοδότρια εταιρία ΕΛΓΚΕΠΕ Α.Ε., με την βασική προϋπόθεση να κληθεί αυτή από την εκκαθαρίστρια για τυχόν βελτίωση της προσφορά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φορά του πλειοδότη αντιπροσώπευε την καταβολή τιμήματος δρχ. 700 εκατ. από το οποίο ποσό δρχ. 100 εκατ. θα πληρώνονταν με την υπογραφή του συμβολαίου και το υπόλοιπο τμηματικά μέχρι 30.6.99 με επιτόκιο 28% (στη διάρκεια της τμηματικής εξόφλησης περιλαμβάνονταν και περίοδος χάριτος 18 μηνών κατά την οποία θα πληρώνονταν μόνο οι δεδουλευμένοι τόκοι). Παράλληλα ο πλειοδότης αναλάμβανε τη δέσμευση να διατηρήσει 60 άτομα από το υπάρχον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χρόνο κατακύρωσης του αποτελέσματος του διαγωνισμού η λογιστική αξία του ενεργητικού της ΕΛΒΙΚ (πάγια, κυκλοφοριακό, κ.λπ.) είχε εκτιμηθεί από την εκκαθαρίστρια εταιρία σε δρχ. 1.668,5 εκατ. Ενώ την ίδια χρονική περίοδο η πιστώτρια ΕΤΒΑ εκτιμούσε την εκποιητική αξία αυτού σε δρχ. 1.311,3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αξία του ενεργητικού της ΕΛΒΙΚ είχε αποτιμηθεί τέλη του 1990 από τον ανεξάρτητο χρηματοοικονομικό οργανισμό ICAP HELLAS S.A. με την μέθοδο αναπροσαρμογής των αρχικών λογιστικών αξιών μεταξύ δρχ. 1.221 και 1.297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ύ των κριτηρίων στα οποία βασίστηκε η ΑΤΕ για την κατακύρωση του αποτελέσματος του διαγωνισμού τα κυριώτερα είν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η κατακύρωση του διαγωνισμού θα οδηγούσε την τμηματική πώληση της Εταιρίας με συνέπεια τη διάλυσ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αρούσα αξία του τιμήματος δρχ. 736 εκατ. με επιτόκιο αναγωγής 26% προσέγγιζε το προσδοκώμενο τίμημα που θα επιτυγχάνονταν στην περίπτωση πώλησης της εταιρίας κάτω από συνθήκες χρονικής πίεσης, λόγω της ισχύουσας νομοθε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πλειοδότης αναλάμβανε τη δέσμευση να διατηρήσει 60 άτομα από το προσωπικό με αποτέλεσμα τη μη καταβολή αποζημιώσεων συνολικής αξίας δρχ. 62 εκατ. δρχ. περίπου που θα καλύπτονταν από το τίμημα σε αντίθετη περίπτω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Εταιρία ΕΛΓΚΕΠΕ ΑΒΕΕ (πλειοδότης), δραστηριοποιείται στον κλάδο της κτηνοτροφίας με ικανοποιητικά αποτελέσ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αναφερόμενη απόφαση της ΑΤΕ επιβεβαιώθηκε και από τη νέα Διοίκηση της έγγραφο 44571/2005/30/12/93) στα πλαίσια ειδικής έγκρισης του Υπουργού Βιομηχανίας, Ενέργειας και Τεχνολογίας να προχωρήσουν οι διαδικασίες εκποίησης και σχετικής γνωμοδότησης της Νομικής Υπηρεσίας της ΑΤΕ σύμφωνα με την οποία τυχόν τροποποιήσεις της προβλεπόμενης από το νόμο διαδικασίας μπορεί να γίνει μόνο με νομοθετ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56/7/2/94 έγγραφο της εκκαθαρίστριας εταιρίας κατόπιν διαπραγματεύσεων ο πλειοδότης έχει προτε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εργαζόμενοι στο σφαγείο ( άτομα 45) αφού αποζημιωθούν πλήρως θα μπορούν να αναλάβουν τη λειτουργία της συγκεκριμένης μονάδας χωρίς να πληρώνουν ενοίκιο και να εξυπηρετούν τις ανάγκες τρίτων ή της "ΕΛΒΙΚ" Α.Ε., η οποία θα πληρώνει κανονικά για τις προσφερόμενες υπηρε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ους 15 τεχνικούς της ΕΛΒΙΚ όσοι θα απολυθούν θα μπορούν να αναλάβουν εργολαβικά την διεκπεραίωση εκτεταμένων εργασιών στην επιχείρηση χρησιμοποιώντας τους χώρους και εργαλεία αυτής για ένα χρόνο περίπ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πιστούμενο τίμημα της αγοράς (δρχ. 600 εκατ.) θα καταβληθεί σε έξι έντοκες ετήσιες ισόποσες δόσεις με συνέπεια η παρούσα αξία του τιμήματος να ανέρχεται σε δρχ. 800 εκατ. περίπου και το τελικό καταβληθησόμενο ποσό σε δρχ. 1.500 εκατ. περίπ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ε αφορμή το ενδιαφέρον που έχει εκδηλωθεί από διάφορους τοπικούς φορείς των Τρικάλων για εξαγορά της ΕΛΒΙΚ έχει γνωστοποιηθεί σ’ αυτούς τόσο από την ΑΤΕ όσο και από την εκκαθαρίστρια εταιρία ότι ο ν. 2000/91 δεν επιτρέπει μετά την ολοκλήρωση του επαναληπτικού δημόσιου πλειοδοτικού διαγωνισμού την υποβολή προσφορών από τρίτους ενδιαφερομέν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9. Στην με αριθμό 1438/11-3-94 ερώτηση δόθηκε με το υπ’ αριθμ. 313/4-4-94 έγγραφο από τον Υπουργό Εργασίας</w:t>
      </w:r>
      <w:r>
        <w:rPr>
          <w:rFonts w:cs="Arial" w:ascii="Arial" w:hAnsi="Arial"/>
          <w:sz w:val="24"/>
          <w:szCs w:val="24"/>
          <w:lang w:val="en-US"/>
        </w:rPr>
        <w:t xml:space="preserve"> </w:t>
      </w:r>
      <w:r>
        <w:rPr>
          <w:rFonts w:cs="Arial" w:ascii="Arial" w:hAnsi="Arial"/>
          <w:sz w:val="24"/>
          <w:szCs w:val="24"/>
        </w:rPr>
        <w:t>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1438/11-3-94 ερώτηση των Βουλευτών κ. κ. Δ. Κουμπούρη και Γ. Αραβανή, για τα θιγόμενα σ’ αυτή θέματα, σας στέλνουμε φωτ/φο του αριθμ.104374/30-3-94 εγγράφου του Οργανισμού Απασχόλησης Εργατικού Δυναμικού (Ο.Α.Ε.Δ.),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οσθέτως σας γνωρίζουμε ότι, όπως μας πληροφόρησε η Επιθ/ση Εργασίας Ελευσίνας, η Επιχείρηση "Ναυπηγεία Ελευσίνας Α.Ε.", τηρεί τη διμερή συμφωνία που είχε καταρτίσει το έτος 1989 με τους εργαζομένους, για την πρόσληψη σύμφωνα με τις ανάγκες της, όσων με επιτυχία αποφοιτούν από τις σχολές του Ο.Α.Ε.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439/11-3-94 ερώτηση δόθηκε με το υπ’ αριθμ. 883/4-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39/11.3.94 που κατέθεσαν οι Βουλευτές κ. κ. Α. Σκυλλάκος, Σ. Στριφτάρης, αναφορικά με το παραπάνω θέμα, στα πλαίσια των αρμοδιοτήτων μας, σας πληροφορούμε ότι το αιτούμενο έργο λόγω της τοπικής του σημασίας αποτελεί αντικείμενο του Νομαρχιακού Προγράμματος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Δ/νση Γεωργίας Λάρισας είναι αντίθετη με την προέκταση του ταμιευτήρα σε έκταση Βοσκοτόπων γιατί, μακροπρόθεσμα, η ενέργεια αυτή θα αποβεί εις βάρος της εγχώριας κτηνοτροφ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η Προανακριτική Επιτροπή για την παρακολούθηση τηλεφωνικών συνδιαλέξεων κ.λπ. δια του Προέδρου της υποβάλλει το αίτημα -όπως αναφέρεται σε έγγραφο του Προέδρου της Επιτροπής προς τον Πρόεδρο του Σώματος- να αποφασίσει η Βουλή παράταση της προθεσμίας προς σύνταξη και υποβολή του πορίσματος της Επιτροπής από 7 Απριλίου ‘ 94 έως και 16 Μαίου ‘ 94. Η απόφαση αυτή, για την υποβολή αυτής της προτάσεως της Επιτροπής ελήφθη ομοφώνως από την Επιτροπή και επικαλείται ότι εκκρεμεί η πραγματογνωμοσύνη των κατατεθειμένων στην Επιτροπή μαγνητοταινιών, για τα οποία χρειάζεται επαρκής χρόνος, εκκρεμεί η γραφολογική εξέταση καρτελών του ΟΤΕ κ.λπ. και ελήφθη επίσης υπόψη για το αίτημα ο χρόνος των διακοπών των εργασιών της Βουλής, λόγω του Πάσχ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Βουλή ενέκρινε. Συνεπώς η Βουλή ενέκρινε ομοφώνως να παραταθεί η προθεσμία προς σύνταξη και υποβολή του πορίσματος της Προανακριτικής Επιτροπής για την παρακολούθηση των τηλεφωνικών συνδιαλέξεων από 7 Απριλίου ‘94 που είναι η τελευταία παράταση μέχρι και της 16ης Μαίου ‘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ος του 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ερώτηση του κ. Βασίλη Μπεκίρη με αριθμό 551 της 12-1-94, σχετικά με τις απολύσεις των εργαζομένων στην ΠΕΙΡΑΪΚΗ-ΠΑΤΡΑΪ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όπως είναι γνωστό, η Πάτρα έχει τη μεγαλύτερη ανεργία απ’ όλη την Ελλάδα. Και δεν την έχει βέβαια σήμερα, αυτή η κατάσταση επικρατεί επί πολλά έτη, τουλάχιστον την τελευταία 10ετία. Βέβαια, ανεργία μεγάλη υπάρχει και σε άλλες περιοχές της Ελλάδος, και είναι γνωστό, αλλά θα αναφερθώ μόνο στην Πάτρα που είμαι και Βουλευτή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καλέσω τον κύριο Υπουργό να δει με ιδιαίτερο ενδιαφέρον το θέμα της λειτουργίας της "ΠΕΙΡΑΪΚΗΣ-ΠΑΤΡΑΪΚΗΣ", διότι όπως είναι γνωστό, στην "ΠΕΙΡΑΪΚΗ-ΠΑΤΡΑΪΚΗ", απησχολούντο πριν περίπου 3.000 εργαζόμενοι. Οι Βουλευτές του ΠΑ.ΣΟ.Κ. και όλοι οι παράγοντες στην προεκλογική περίοδο είχαν υποσχεθεί ότι την επομένη των εκλογών, θα επαναλειτουργήσει το εργοστάσιο. Έχουν περάσει 6 μήνες και δεν έχει ληφθεί κανένα απολύτως μέτρο προς αυτήν την κατεύθυνση. Το αίτημα λοιπόν της Πάτρας και της γύρω περιοχής, είναι να λειτουργήσει το συντομότερο δυνατόν το εργοστάσιο διότι η κατάσταση είναι αφόρητος. Οι ίδιοι οι Βουλευτές του ΠΑ.ΣΟ.Κ. έλεγαν προεκλογικά ότι οι άνεργοι στην Πάτρα ανέρχονται σε 20.000, ο δε Πρόεδρος του Εργατικού Κέντρου λέει ότι είναι 18.500. Είναι τρομερή η κατάσταση και κάτι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για την ιστορία, ν’ αναφέρω ότι η δική μας κυβέρνηση είχε μια άλλη φιλοσοφία, ήταν υπέρ των αποκρατικοποιήσεων. Είχε κάνει δύο δημοπρασίες για να δοθεί το εργοστάσιο των Πατρών σε ιδιώτες, απέβησαν όμως και οι δύο δημοπρασίες άκαρπες. Στην προσπάθειά μας να λειτουργήσει το εργοστάσιο, είχαμε ζητήσει από την τότε Κυβέρνηση της Νέας Δημοκρατίας, εμείς οι Βουλευτές της Νέας Δημοκρατίας, να απεγκλωβιστεί η "ΠΕΙΡΑΪΚΗ-ΠΑΤΡΑΪΚΗ" των Πατρών από τον ν.2000, διότι σύμφωνα με αυτό το νόμο, μετά από 2 αλλεπάλληλες δημοπρασίες, έπρεπε να πουληθούν κεχωρισμένα όλα τα οικόπεδα, τα μηχανήματα, τα εμπορεύματα του εργοστασίου. Για να μη γίνει αυτό και καταστραφεί το εργοστάσιο, ζητήσαμε τον απεγκλωβισμό από τον ν.2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μεσολάβησαν οι εκλογές και δεν μπόρεσε η τότε κυβέρνηση να προχωρήσει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σήμερα και το ζητώ -το ζητάει όλη η πόλη των Πατρών και η γύρω περιοχή- να μας πει ο κύριος Υπουργός, ποια θα είναι η πολιτική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σήμερα, επικρατεί το εξής απαράδεκτο καθεστώς: Προσλαμβάνονται 150 - 200 υπάλληλοι, οι οποίοι χρηματοδοτούνται παράνομα, για τη συντήρηση του εργοστασίου. Και εν πάση περιπτώσει, πρέπει να βρεθεί ένας τρόπος λειτουρ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πω, κύριε Πρόεδρε, πως, όταν γίνονται απολύσεις, ειδικά αυτών των συντηρητών, να γίνονται με κοινωνικά κριτήρια. Γιατί την τελευταία φορά, απελύθησαν τέσσερις πολύτεκνοι και αντέδρασε και ο Πρόεδρος του Συλλόγου Πολυτέκνων Πατρών, ο οποίος ανήκει και στην παράταξ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Βιομηχανίας, Ενέργειας και Τεχνολογίας, κ. Χρήστος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Όλοι γνωρίζουμε, κύριοι συνάδελφοι, ότι ο Νομός Αχαίας έχει πληγεί ιδιαίτερα τα τελευταία χρόνια από την αποβιομηχάνιση που έχει συντελεστεί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νωρίζετε, επίσης, τις προσπάθειες, που καταβάλλει η σημερινή Κυβέρνηση, για να αντιμετωπίσει τα ζητήματα των περιοχών σε κρίση, των περιοχών σε φθίνουσα πορεία, λόγω της αποβιομηχάνισης που έχει συντελεστ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απλά να επισημάνω ότι σήμερα, μετά από μία σοβαρή προσπάθεια και συνεργασία με την Ευρωπαϊκή Ένωση και άλλα συναρμόδια Υπουργεία, προωθούμε ένα ολοκληρωμένο εθνικό πρόγραμμα ανασυγκρότησης, στήριξης και υποστήριξης τέτοιων περιοχών, που είναι σε φθίνουσα πορεία, λόγω της αποβιομηχάνισης που έχει συντελεστεί, με ειδικά αναπτυξιακά προγράμματα και με μία μελέτη-πλαίσιο για διαμόρφωση στρατηγικής για τις περιοχές αυτές, έτσι ώστε να μπορέσουμε να προετοιμαστούμε για να αντλήσουμε Κοινοτικούς πόρους, που θα τεθούν εν ενεργεία στο τέλος του 1994 στην Ευρωπαϊκή Ένωση, μέσα από τις νέες Κοινοτικές πρωτοβου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ο θέμα που θέσατε, κύριε συνάδελφε, αφορά βεβαίως την "ΠΕΙΡΑΪΚΗ - ΠΑΤΡΑΪΚΗ" και ιδιαίτερα της Πάτρας. Οι αποφάσεις και οι ενέργειες για τις εταιρείες της (ΠΕΙΡΑΪΚΗΣ - ΠΑΤΡΑΪΚΗΣ) ήταν από την αρχή ένα πολύ κρίσιμο ζήτημα για το Υπουργείο Βιομηχανίας. Γιατί κληθήκαμε να το αντιμετωπίσουμε, κάτω από πολύ δυσμενείς συνθήκες, τόσο από πλευράς καθεστώτος λειτουργίας -γνωρίζετε ότι είναι σε καθεστώς ειδικής εκκαθάρισης, τρίτη φάση τμηματική εκποίηση- όσο και από πλευράς οικονομικής κατάστασης των μονάδων γενικότερα. Η μονάδα της Πάτρας αποτέλεσε ένα βασικό άξονα παρέμβασης, προκειμένου να αποφύγουμε περαιτέρω απαλίωση του μηχανολογικού εξοπλισμού και ολόκληρου του εργοστασίου, που, όπως γνωρίζετε, παραμένει σε αδράνεια, κλειστό δηλαδή, εδώ και ενάμιση περίπου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ήσαμε, λοιπόν, σε ένα πρόγραμμα συντήρησης επιλεγμένων τμημάτων της μονάδος, αφού θετικά προεκτιμήσαμε την δυνατότητα επαναλειτουργίας και επανένταξής προϊόντων της στην εγχώρια αγορά. Ένα πρόγραμμα συντήρησης, που ολοκληρώνεται μέσα στον επόμενο μήνα. Στόχος, βεβαίως, ήταν να τεθεί το εργοστάσιο της Πάτρας σε ετοιμότητα, έτσι ώστε να μεταβιβαστεί σε νέο φορέα με τους ευνοϊκότερους δυνατού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προχωρούμε στη διαμόρφωση του επιχειρησιακού σχεδίου, ενός νέου bussines plan, το οποίο και αυτό ολοκληρώνεται στο τέλος του μήνα, έτσι ώστε να είμαστε έτοιμοι, μετά την τροπολογία που πρέπει να κατατεθεί, για να προχωρήσουμε σε νέα νομοθετική ρύθμιση -γιατί γνωρίζετε ότι απέβη άγονος και ο δεύτερος διαγωνισμός- να περάσουμε σε τρίτο διαγωνισμό, ο οποίος θα μας επιτρέψει να μεταφέρουμε τελικά την ΠΕΙΡΑΪΚΗ - ΠΑΤΡΑΪΚΗ και της Πάτρας σε έναν νέο φορέα, για να μπορέσει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πορώ να ολοκληρώσω εδώ και στη δευτερολογία μου να έχω τη δυνατότητα να απαντήσω στα επόμεν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δεν έμεινα καθόλου ικανοποιημένος από την απάντηση του κυρίου Υπουργού, γιατί πολλά θεωρητικά μας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ζητώ να μου απαντήσετε με δύο λέξεις, κύριε Υπουργέ: Θα λειτουργήσει ή δεν θα λειτουργήσει το εργοστά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οποία μας λέτε για την Ευρωπαϊκή Ένωση τα έχουμε ακούσει πολλά χρόνια και από πολλές Κυβερ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ουμε συγκεκριμένη απάντηση: Λειτουργεί ή δεν λειτουργεί το εργοστάσιο; Αν μπορείτε, να δώσετε αυτή τη σαφή και συγκεκριμένη απ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άλλα που λέτε -να γίνει τρίτη δημοπρασία- είναι παράνομα. Πρέπει να αλλάξετε το νόμο. Και θέλετε χρόνο πολύ για να τον αλλάξετε.</w:t>
      </w:r>
    </w:p>
    <w:p>
      <w:pPr>
        <w:pStyle w:val="Style15"/>
        <w:rPr/>
      </w:pPr>
      <w:r>
        <w:rPr>
          <w:rFonts w:eastAsia="Arial" w:cs="Arial" w:ascii="Arial" w:hAnsi="Arial"/>
          <w:sz w:val="24"/>
          <w:szCs w:val="24"/>
        </w:rPr>
        <w:t xml:space="preserve"> </w:t>
      </w:r>
      <w:r>
        <w:rPr>
          <w:rFonts w:cs="Arial" w:ascii="Arial" w:hAnsi="Arial"/>
          <w:sz w:val="24"/>
          <w:szCs w:val="24"/>
        </w:rPr>
        <w:t>Αλλά σας πληροφορώ ότι και η τρίτη δημοπρασία θα αποβεί άκαρπη, γιατί δεν θα υπάρχει κανένας ενδιαφερόμενος. Εκείνο που συμφέρει και αν θέλετε να το κάνετε -θα απαντήσετε και στην άλλη ερώτηση- θα είναι να κάνετε αυτό που έγινε στο Νεώριο της Σύρου. Ό,τι είχε γίνει εκεί να το συνεχίσετε και να γίνει κάτι τέτοιο για την ΠΕΙΡΑΪΚΗ-ΠΑΤΡΑΪΚΗ. Άλλος τρόπος δεν υπάρχει. Θα προχωράτε, θα κυλάει ο χρόνος, η ανεργία θα αυξάνει, οι διαμαρτυρίες θα μεγαλώνουν και τίποτα απολύτως δε θα κάνετε. Εμείς περιμένουμε μία συγκεκριμένη απάντηση, εάν θα λειτουργήσει και πότε, το εργοστάσιο. Αν μπορείτε να μας δώσετε μία απάντηση, γιατί όλα τα άλλα είναι περιτ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Θα συνεχίσω, κύριε Πρόεδρε, την τοποθέτησή μου, γιατί δεν μου επέτρεψε ο χρόνος προηγουμένως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έχετε ξεχάσει φαίνεται ότι εδώ και ενάμιση χρόνο δεν υπάρχουν πλέον εργαζόμενοι στην ΠΕΙΡΑΪΚΗ-ΠΑΤΡΑΪΚΗ της Πάτ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Εγώ το έχω ξεχάσει; Απολυμένο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Υπάρχουν μόνο απολυμένοι. Αναφερθήκατε σε 16 φύλακες και θα ήθελα να πω ότι όλοι οι εργαζόμενοι έχουν απολυθεί από τον Οκτώβριο του ‘ 92 και αποζημιώθηκαν, χωρίς να παραμείνουν, κύριε συνάδελφε, ούτε οι φύλακες που επί 20 και 25 χρόνια δούλευαν στο εργοστάσιο. Αντ’ αυτού, επαναπροσλήφθηκαν οι 16 που αναφέρατε εσείς προηγουμένως, βεβαίως με καθαρά κομματικά κριτήρια, χωρίς να έχουν ουδεμία σχέση με έργο φύλαξης του εργοστ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στους 16 και ξεχάσατε τις 3.000,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τόχος ο δικός μας δεν είναι αυτοί οι 16 ή κάποιοι άλλοι 16. Όπως γνωρίζετε -και το ανέφερα και προηγουμένως- προχωρήσαμε από την πρώτη στιγμή σε μία προεκτίμηση επαναλειτουργίας κάποιων συγκεκριμένων τμημάτων του εργοστασίου "ΠΕΙΡΑΪΚΗ-ΠΑΤΡΑΪΚΗ" στην Πάτρα. Προχωρούμε και ολοκληρώνουμε μέσα στον επόμενο μήνα τη συντήρηση αυτών των λειτουργικών τμημάτων. Ταυτόχρονα ολοκληρώνουμε το επιχειρηματικό μας σχέδιο. Με τροπολογία που θα καταθέσουμε στη Βουλή, για να διαμορφώσουμε νέο νομοθετικό πλέγμα, θα προχωρήσουμε στη δυνατότητα τρίτου διαγωνισμού, έτσι ώστε να μπορέσουμε, ολοκληρώνοντας τη συντήρηση και το επιχειρηματικό σχέδιο, να προχωρήσουμε στην πώληση και να δώσουμε τη δυνατότητα της επαναλειτουργίας στο νέο φορέα που θα αναλάβει την ΠΕΙΡΑΪΚΗ-ΠΑΤΡΑΪΚΗ της Πάτρα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σατε εδώ και ενάμιση χρόνο, όχι μόνο την ΠΕΙΡΑΪΚΗ-ΠΑΤΡΑΪΚΗ" της Πάτρας, αλλά ολόκληρη την "ΠΕΙΡΑΪΚΗ-ΠΑΤΡΑΪ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από τη συντήρηση, με 160 εργαζομένους σήμερα, διακόπτουμε την απαξίωση ολόκληρου του εργοστασίου. Θέτουμε ταυτόχρονα σε ετοιμότητα το εργοστάσιο για να είναι έτοιμο να λειτουργήσει. Δίνουμε ταυτόχρονα προίκα, ένα εργοστάσιο συντηρημένο και ένα επιχειρηματικό σχέδιο ολοκληρωμένο στο νέο επενδυτή. Και καλούμε τον νέο επενδυτή, την τοπική κοινωνία, τον οποιοδήποτε ιδιώτη, να έρθει να συμμετάσχει στ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και σεις, κύριε συνάδελφε, θα βοηθήσετε προς την κατεύθυνση, να βρούμε μία σταθερή και βιώσιμη λύση επαναλειτουργίας του εργοστασίου. Εμείς κάνουμε σήμερα αυτό που θα δώσει τη δυνατότητα σε μία ολόκληρη περιοχή να ανασάνει και όχι να παραμείνει κλειστό το εργοστάσιο όπως είναι τον τελευταίο ενάμιση χρόνο, κύριε συνάδελφε, με δική σας καθαρά και μόνο υπαιτ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ετά από ένα μήνα θα σας φέρω εδώ και θα σας διαβάσω αυτά που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ύτερη είναι η ερώτηση του κ. Παναγιώτη Ψωμιάδη "σχετικά με τη λήψη μέτρων προστασίας της Ελληνικής Τσιμεντοβιομηχανίας, από τις πολυεθνικές εταιρίες τσιμέντου". Η ερώτηση αυτή αναβάλλεται κατόπιν σχετικής αιτήσεως του ι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ερώτηση του κ. Νικήτα Κακλαμάνη, με αριθμό κατάθεσης 1112 στις 16-2-94 "σχετικά με τη λήψη μέτρων για την επαναλειτουργία των Ναυπηγείων Νεωρίου Σ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θεωρητικά το περιεχόμενο της ερώτησης δεν έχει πλέον αντικείμενο, γιατί έχει γίνει ήδη νομοθετική ρύθμιση εκ μέρους της Κυβέρνησης. Και αυτό βέβαια, φέρνει ξανά στην επικαιρότητα ένα θέμα, πότε κατατίθεται μία ερώτηση και πότε πλέον έρχεται η ώρα της συζήτησης και της απάντησης. Πλήν όμως, δε θα χάσω την ευκαιρία, κύριε Υπουργέ -μπορεί να έγινε η νομοθετική ρύθμιση για το συγκεκριμένο θέμα- για να σας ερωτήσω και να μας πείτε ορισμένα πράγματα σχετικά με το Νεώ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ότι η εκτίμηση η δική μας είναι ότι η συγκεκριμένη νομοθετική ρύθμιση κάθε άλλο παρά προάγει το θέμα της επίλυσης του προβλήματος του Νεωρίου Σύρου. Πιστεύουμε ότι θα το δυσκολέψει. Ελπίζουμε να διαψευστούμε και το ευχόμαστε, α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μου πείτε: Από την ημέρα που έγινε αυτή η ρύθμιση, που βρίσκεται αυτή τη στιγμή το θέμα; Τι χρονικός προγραμματισμός υπάρχει εκ μέρους της Κυβέρνησης για την οριστική του επίλυση; Εάν είχατε συνεννοήσεις, συναντήσεις, με ενδιαφερομένους. Εάν έχουν υποβληθεί προσφορές μέχρι τη στιγμή που μιλάμε. Και δεν λέω, τι είναι οι προσφορές γιατί υποθέτω ότι θα ανοιχθούν όλες μαζί, αν έχουν υποβληθεί. Και εν πάση περιπτώσει, ποιος είναι ο καταληκτικός χρόνος επαναλειτουργίας του Νεωρίου Σ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ότι δεν είναι ερωτήσεις, που δε θα θέλατε να είσαστε στην ευχάριστη θέση ν’ απαντήσετε, ότι είναι εύκολο το θέμα. Αλλά και εκεί υπάρχει αυτό το ερώτημα εδώ και χρόνια, αν θα επαναλειτουργήσουν με βάση τη συγκεκριμένη ρύθμιση που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ιερωτώμαι, και θα ήθελα και εδώ μία απάντηση: Σας είχαμε κάνει ως Πολιτική Άνοιξη μία συγκεκριμένη πρόταση. Και ενθυμούμαι ότι παραμονές Χριστουγέννων όταν ο κύριος Πρωθυπουργός δέχθηκε τους εργαζόμενους, σχεδόν -λέω σχεδόν γιατί αν όχι στο 100%, αλλά στο 80%- υιοθέτησε την πρόταση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νέβη από εκείνη την ημέρα που ο ίδιος ο Πρωθυπουργός απαντώντας στους εργαζόμενους, υιοθέτησε την πρότασή μας και την αλλάξατε; Η δική μας πρόταση ήταν συγκεκριμένη. Δεν έλεγε να δώσουμε σαν ένα κομμάτι ψωμί ένα ποσοστό 5% στους εργαζόμενους. Μιλάγαμε συγκεκριμένα για τον ιδιώτη, για την Τοπική Αυτοδιοίκηση, για τους εργαζόμενους, σε συνδυασμό με κίνητρα αναπτυξιακά του Νομού Κυκλάδων και ιδιαίτερα -επειδή είχε ψηφιστεί το νομοσχέδιο των μαρινών- για μαρίνες. Δηλαδή σ’ αυτόν που θα έπαιρνε το Νεώριο να δίνατε και μαρίνα ως κίνητρο επιπλέον με τους τρεις μαζί και όχι να πάρουν οι εργαζόμενοι το 5% των μετοχών. Αυτή ήταν η πρότασή μας. Και ο Πρωθυπουργός την είχε υιοθετήσει. Και κατ’ αρχήν την είχαν δεχθεί και οι εργαζόμενοι και η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ερώτημα, λοιπόν, είναι τι άλλαξε και αυτό δεν έγινε δεκτό και το δεύτερο είναι να μου πείτε χρονικά πότε θα επαναλειτουργήσει. Και αυτό αν μπορείτε. Δεν λέω ότι είναι εύκολο, πιθανώς να υπάρχουν αντικειμενικές δυσκολίες, αλλά για να ενημερωθούμε και εμείς και για να ενημερώσουμε και 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Κύριε συνάδελφε, οι εργαζόμενοι είναι απόλυτα ενημερωμένοι. Υπάρχει μία καθημερινή επικοινωνία, θα έλεγα, με την τοπική κοινωνία και τους εργαζομένους σε ό,τι αφορά το πράγματι δύσκολο θέμα της επαναλειτουργίας του Νεωρίου Σ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γνωρίζετε την κατάσταση που παραλάβαμε. Κλειστά από το Δεκέμβρη του’ 92 τα Ναυπηγεία. Γραπτή δήλωση του τότε Υπουργού Βιομηχανίας της Νέας Δημοκρατίας στα πρακτικά του Συμβουλίου Υπουργών Βιομηχανίας της Ευρωπαϊκής Ένωσης. Δέσμευση για ιδιωτικοποίηση ή κλείσιμο. Και βεβαίως κλείσιμο από το Δεκέμβρη του ‘ 92.</w:t>
      </w:r>
    </w:p>
    <w:p>
      <w:pPr>
        <w:pStyle w:val="Style15"/>
        <w:rPr/>
      </w:pPr>
      <w:r>
        <w:rPr>
          <w:rFonts w:eastAsia="Arial" w:cs="Arial" w:ascii="Arial" w:hAnsi="Arial"/>
          <w:sz w:val="24"/>
          <w:szCs w:val="24"/>
        </w:rPr>
        <w:t xml:space="preserve"> </w:t>
      </w:r>
      <w:r>
        <w:rPr>
          <w:rFonts w:cs="Arial" w:ascii="Arial" w:hAnsi="Arial"/>
          <w:sz w:val="24"/>
          <w:szCs w:val="24"/>
        </w:rPr>
        <w:t>Νομίζω ότι αντιστρέψαμε μία δύσκολη κατάσταση, κύριε συνάδελφε. Και γνωρίζετε και εσείς ότι προωθήσαμε ένα πρόγραμμα συντήρησης του Νεωρίου που βρίσκεται στο στάδιο της ολοκλήρωσής του, προκειμένου ν’ αποφευχθεί περαιτέρω απαξίωση των ναυπηγείων Σύρου και ότι ταυτόχρονα να είμαστε σε ετοιμότητα για μία μόνιμη επαναλειτουργία. Και θα έλθω αμέσως σ’ αυτό για να δούμε τί σημαντικό θα σημά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υλοποιείται ένα πρόγραμμα κατάρτισης σε όλους τους απολυμένους και οι 750 απολυμένοι των Ναυπηγείων βρίσκονται σε πρόγραμμα επανακατάρτισης για να είναι έτοιμοι να δουν τις νέες ανάγκες μέσα από την επανα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ψηφίστηκε στη Βουλή ειδική τροπολογία για το Νεώριο. Μην μένουμε στο 5%. "Τουλάχιστον 5%", είναι. Μπορεί να δώσει ο νέος πλειοδότης και 10% και 15%. Το 5% είναι το ε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έλθω στο επιμέρους ερώτημά σας: Εντός των ημερών, όπως προβλέπεται από την τροπολογία που καταθέσαμε και μετά από έγγραφη εντολή των Υφυπουργών Οικονομικών και Βιομηχανίας, θα γίνει πρόσκληση ενδιαφέροντος ενώ ταυτόχρονα ολοκληρώνεται και η σύνταξη του υπομνήματος προσφοράς. Για τις αρχές του επόμενου μήνα προβλέπεται η δημοσίευση της διακήρυξης του νέου πλειοδοτικού διαγωνισμού. Θα χρειασθούμε στη συνέχεια δύο μήνες για την υποβολή των προσφορών καθώς και τον απαιτούμενο χρόνο για την εκτίμ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ισημάνω ακόμα ένα σημείο. Γι’ αυτό το μεσοδιάστημα και για να μην έχουμε τα προβλήματα ανεργίας, πήραμε την έγκριση από την Ευρωπαϊκή Ένωση και ουσιαστικά επαναλειτουργούμε τα Ναυπηγεία. Το πρώτο καραβάκι ολοκληρώθηκε πριν από λίγες μέρες. Χθες το πρωί μπήκε το δεύτερο καραβάκι. Την επόμενη εβδομάδα μπαίνει το τρίτο καραβάκι. Ήδη τα πρώτα έσοδα είναι πραγματικότητα στα ναυπηγεία Νεωρίου Σ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ραβ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Μπήκαν καράβια και επισκευάζονται και έτσι επαναλειτουργεί επιτέλους. Και είναι πραγματικά κάτι πολύ σημαντικό μετά από 1,5 χρόνο τα ναυπηγεία της Σύρου να ξανατεθούν σε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750 απολυμένοι είναι όλοι, είτε στη συντήρηση, είτε στην επισκευαστική δουλειά πάνω στα καράβια είτε στην επανακατάρτιση περιμένοντας το διαγωνισμό και την ολοκλήρωση των διαδικασιών για να μπορέσουμε να επαναλειτουργήσουμε πλήρως τα ναυπηγεία. Εκτιμώ ότι θα υπάρχουν προσφορές γιατί τα μηνύματα είναι πάρα πολύ θετικά. Οι επαφές με την Ένωση Εφοπλιστών και με άλλους ενδιαφερομένους έχουν προχωρήσει σε μεγάλ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δε οι δεσμεύσεις του κυρίου Πρωθυπουργού σε εκείνη την σύσκεψη που έγινε με τους εργαζομένους και με την Τοπική Αυτοδιοίκηση έχουν υλοποιηθεί είτε μέσα από ειδικά προγράμματα του ΥΠΕΧΩΔΕ για μαρίνα κ.λ.π. είτε με το Καζίνο είτε με την απόσχιση από τα περιουσιακά στοιχεία των ναυπηγείων κάποιων συγκεκριμένων παραδοσιακών κτιρίων τα οποία θα δοθούν στην Τοπική Αυτοδιοίκηση για να δραστηριοποιηθούν μέσα από τις πολιτιστικές δραστηριότητες της τοπική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Υπουργέ για μας το θέμα του Νεωρίου Σύρου δεν μπαίνει σε στείρα κομματική αντιπαράθεση. Όταν οι εργαζόμενοι δεν έχουν δουλειά πεινούν όλοι και άρα δεν έχουν χρώμα. Υπό αυτήν την έννοια κάναμε τότε την ερώτηση και υπ’ αυτήν την έννοια έκανα την τοποθέτη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ουσία μου είπατε σήμερα ότι επιλύσατε το πρόβλημα. Μου είπατε ότι λειτουργεί το Νεώριο ότι κανείς αυτήν τη στιγμή δεν είναι χωρίς δουλειά ότι ελπίζετε μέχρι τέλος Ιουνίου να έχει λυθεί οριστικά το θέμα. Χαίρομαι και δεν έχω κανένα λόγο να μην σας πιστέψω. Σας λέγω όμως ότι μέχρι στιγμής, παρόλο που είναι ιδιαίτερη πατρίδα μου οι Κυκλάδες, δεν έχω πάει επί τόπου, διότι πολλές φορές η παρουσία Βουλευτών της Αντιπολίτευσης δημιουργεί προβλήματα αντί να τα επιλύει. Τώρα όμως θα πάω, μόνο και μόνο για να δω επί τόπου αυτά που μου είπατε. Να είσθε σίγουρος ότι εάν είναι τα πράγματα όπως μας τα είπατε θα συγχαρώ επί τόπου την Κυβέρνηση και θα σας το πω και εδώ μετά μέσα στο Κοινοβούλιο. Ελπίζω και εύχομαι να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Κύριε συνάδελφε, πρόκειται για ένα τεράστιο και δύσκολο θέμα. Κατ’ αρχήν αυτήν τη στιγμή ολοκληρώνεται η συντήρηση, που ακριβώς επέτρεψε να μπουν αυτά τα καράβια στο Νεώριο, να είναι σε ετοιμότητα το ναυπηγείο και να αρχίσουν να τα συντηρούν. Είναι μικρά καράβια, αλλά ήδη 25 εκατομμύρια πληρώθηκαν προχθές. Τα 17 εκατομμύρια ίσως θα πληρωθούν αύριο. Αυτά είναι τα πρώτα έσοδα. Όλοι οι απολυμένοι μπήκαν σε ένα σχεδιασμό επανακατάρτισης με προγράμματα του ΟΑΕΔ μετά τη δέσμευση του Πρωθυπουργού σε εκείνη τη σύσκεψη που η αρχική πρόταση ήταν για 200, τους έκανε 400 και στη συνέχεια οι ίδιοι οι εργαζόμενοι είπαν να μην πάμε πρόγραμμα διάρκειας 4 μηνών αλλά να πάμε σε 2 μήνες και από 400 να τους κάνουμε 8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υπάρχει η τροπολογία τρίτου διαγωνισμού, συμφωνήσαμε και την ψηφίσαμε όλοι μαζί. Αυτό είναι πολύ θετικό. Πιστεύουμε ότι το υπόμνημα προσφοράς θα είναι έτοιμο την επόμενη εβδομάδα, θα προχωρήσει η διακήρυξη μέσα στον επόμενο μήνα και θα χρειαστούμε ένα δίμηνο νομίζω για να κατατεθούν και να εκτιμηθούν οι προσφορές. Εύχομαι και ειλικρινά το πιστεύω από την εμπειρία που έχουμε από τις επαφές με την Ένωση Εφοπλιστών και με άλλους ενδιαφερόμενους ότι θα υπάρξουν προσφορές και ότι δε θα είναι άγονος ο τρίτος διαγωνισμός. Ταυτόχρονα εμείς θα έχουμε ολοκληρώσει τον χρόνο της μετεκπαίδευσης, θα έχει ολοκληρωθεί η συντήρηση και από εκεί και πέρα θα είναι στον νέο ιδιοκτήτη η ευθύνη να δραστηριοποιήσουμε τα ναυπηγεία αξιοποιώντας το δυναμικό της περιοχής για μία σταθερή και μόνιμη επανα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εω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πλαίσιο και πιστέψετε με τηρούμε με ευλάβεια αυτά που έχουμε πει κατά καιρούς και έχουμε συμφωνήσει, γιατί κοινός τόπος είναι για όλους η θέλησή μας να βοηθήσουμε όχι να υλοποιηθεί αυτό που υποσχέθηκε κάποιος, αλλά αυτό που είναι ανάγκη για τον Τόπο και το Νεώ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κύριε Υπουργέ. Η απάντησή σας ήταν πλή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Πήρα παραπάνω χρ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ι, λιγάκι. Ο κ. Κακλαμάνης ως Κυκλαδίτης μίλησε περισσότερο και νομίζω -και υποθέτω- ότι έδειξε και συναντίληψη σε αυτά που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είναι η ερώτηση με αριθμό 1160/18.2.94 του κ. Αναστάσιου Νικόπουλου, σχετικά με τη λήψη μέτρων, για την λειτουργία των μεταλλείων Στρατωνίου και Ολυμπιάδος Χαλκιδ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εριμένουν και οι ψηφοφόροι σας, επάνω, απαντήσεις ουσιασ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Νικ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δική μου ερώτηση, κύριε Υπουργέ, κυρίες και κύριοι συνάδελφοι, προκαλεί τον κύριο Υπουργό να μιλήσει, ως Χαλκιδικιώτης. Αναφέρεται σε παραπλήσιο πρόβλημα με τις προηγούμενες που συζητήσαμε. Είναι το πρόβλημα των δύο μεταλλείων στην Χαλκιδική, το μεταλλείο χρυσού στην Ολυμπιάδα και το μεταλλείο ορισμένων κρίσιμων μεταλλευμάτων, στο Στρατώνιο της Χαλκιδικής. Και τα δύο είναι -νομίζω- στην ίδια προβληματική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ώ από εσάς, κύριε Υπουργέ να ξεκαθαρίσετε τις προθέσεις της Κυβέρνησης. Επίσης να μας πείτε, το τι σκέπτεστε για τα δύο αυτά μεταλλεία, που από χρόνια λειτουργούν εκεί, και που έχουν να κάνουν με τον πολύτιμο ορυκτό πλούτο της Βόρειας Ελλάδας.</w:t>
      </w:r>
    </w:p>
    <w:p>
      <w:pPr>
        <w:pStyle w:val="Style15"/>
        <w:rPr/>
      </w:pPr>
      <w:r>
        <w:rPr>
          <w:rFonts w:eastAsia="Arial" w:cs="Arial" w:ascii="Arial" w:hAnsi="Arial"/>
          <w:sz w:val="24"/>
          <w:szCs w:val="24"/>
        </w:rPr>
        <w:t xml:space="preserve"> </w:t>
      </w:r>
      <w:r>
        <w:rPr>
          <w:rFonts w:cs="Arial" w:ascii="Arial" w:hAnsi="Arial"/>
          <w:sz w:val="24"/>
          <w:szCs w:val="24"/>
        </w:rPr>
        <w:t>Στο μεν πρώτο, στο μεταλλείο του Στρατωνίου η κατάσταση είναι δυσκολότερη, διότι βρίσκεται σε ένα ειδικό καθεστώς, στο καθεστώς της ειδικής διαχείρισης. Έχουν παρέμβει και δύο τράπεζες με ασφαλιστικά μέτρα. Η υλικοτεχνική υποδομή χρειάζεται εκ θεμελίων ανανέωση, είναι απαράδεκτη και νομίζω ότι θα πρέπει να το λάβουμε υπόψη αυτό το πρόβλημα. Υπάρχει και ένα κοινωνικό πρόβλημα -το ξέρετε. Είναι η κατηγορία εκείνη των εργαζομένων, οι οποίοι είναι κοντά στο όριο της συνταξιοδότησης, οπότε θα πρέπει να μας πείτε για αυτούς, τι σκέπτεστε να κάνετε. Και υπάρχει η φημολογούμενη εξαγορά, από μια ή δύο πολυεθνικές εταιρείες. Θα ήθελα να ξεκαθαρίσετε και αυτό το ζήτημα, αν θα γίνει ή θα ματαιωθεί η διαδικασία της εξαγοράς, σε κάποια από αυτές τι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ως προς το μεταλλείο χρυσού της Ολυμπιάδος, θα ήθελα να επισημάνω, για να έχω και την απάντησή σας, ένα ειδικότερο πρόβλημα σοβαρό επιβάρυνσης του περιβάλλοντος, στο οποίο ως χωροφύλακας εδώ η ΕΟΚ, καιροφυλακτεί να μας τραβήξει το αυτί, αν δεν προληφθούν ορισμένες καταστάσεις. Επίσης το επισημαίνουν και οι τοπικοί φορείς -θα το ξέρετε πολύ καλύτερα από ε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μια συνολική σας απάντηση, για όλα αυτά που έθεσα για τα δύο αυτά μεταλ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Κύριε συνάδελφε, αγγίζετε βεβαίως, μια ευαίσθητη χορδή. Τα μεταλλεία και τα δύο, είναι σε καθεστώς εκκαθά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ία των μεταλλείων, δεν είναι μόνο ο εκσυγχρονισμός τους, οι νέες επενδύσεις και η συνέχιση της έρευνας για την αποκάλυψη νέων κοιτασμάτων -γιατί κινδυνεύουν τα μεταλλεία του Στρατωνίου, έχουν μια διάρκεια ζωής περίπου 4 με 5 ετών ακόμα. Η σωτηρία των μεταλλείων, θα έρθει μόνο, εφόσον αποφασιστεί και ολοκληρωθεί η επένδυση της μεταλλουργίας χρυσού. Ο χρυσός σήμερα δεν είναι απλώς ένα συμπληρωματικό έσοδο, όπως χθες, στην δεκαετία του ‘ 50, του ‘ 60, του ‘ 70 αλλά είναι αυτός ο άξονας, που θα συμπαρασύρει ολόκληρα τα μεταλλεία σε μια βιώσιμη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για τη σωτηρία των μεταλλείων, σχεδιάσαμε ένα ολοκληρωμένο επιχειρησιακό σχέδιο, που περιλαμβάνει τα δύο μεταλλεία μαζί με την μεταλλουργία, σε έναν ενιαίο φορέα. Το ύψος της υλοποίησης αυτού του σχεδιασμού: μεταλλουργία χρυσού, επενδύσεις στα δύο μεταλλεία για εκσυγχρονισμό και πιστώσεις για την έρευνα, με την ταυτόχρονη κάλυψη των ταμειακών λειτουργικών αναγκών για τη διετία, τριετία ως ότου ολοκληρωθεί η μεταλλουργία χρυσού, καλύπτουν περίπου ένα ύψος 40 δισ.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έχει ήδη αποφασίσει, να εντάξει στο δεύτερο Κοινοτικό Πλαίσιο Στήριξης, τη συγκρότηση και τη λειτουργία της μεταλλουργίας χρυσού, για να συμπαρασύρουμε τα μεταλλεία συλλογικά, σε μια βιώσιμη, μακροχρόνια πο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αντίθετοι με την πώληση, που είχε σχεδιασθεί και είχαν υπογραφεί προσύμφωνα από την προηγούμενη κυβέρνηση, των μεταλλείων στο συγκεκριμένο καναδικό οίκο, ο οποίος με καταληκτική ημερομηνία την 15 Δεκεμβρίου θα προχωρούσε στην απόλυση των 500 εργαζομένων από τους 1000. Κανείς δεν μπορεί να λειτουργήσει το μεταλλείο με τις σημερινές θέσεις απασχόλησης. Οι σημερινές θέσεις απασχόλησης θα πρέπει να διασφαλιστούν με τη μεταλλουργία χρυ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τι θα γίνει με κάποιους εργαζομένους, που είναι στο στάδιο της συνταξιοδότησης -όπως ορίζει η ασφαλιστική νομοθεσία- δεν το συζητάμε σήμερα, δεν τίθεται τέτοιο θέμα. Μας ενδιαφέρει να συνεχίσουμε τη ζωή, να συνεχίσουμε την εργασία και αυτό μπορεί να γίνει μόνο με το σχέδιο, διάσωσης που αναπτύξαμε προηγουμένως. Ήδη πήραμε μία απόφαση να αποκτήσουμε τα περιουσιακά στοιχεία από τις πιστώτριες τράπεζες και με ένα επιχειρηματικό εξωτερικό σύμβολο χρηματοοικονομικό να ανιχνεύσουμε και τη δυνατότητα εύρεσης ιδιωτών επενδυτών στην εγχώρια και στη διεθνή αγορά, έτσι ώστε οι ιδιώτες κυρίως με τη συμμετοχή του Δημοσίου και των αναπτυξιακών Τραπεζών να ολοκληρώσουν αυτό το αναπτυξιακό πλαίσιο, που έθεσ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μία φράση μόνο για τη ρύπανση, κύριε Πρόεδρε, και θα κλε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ονάδα της μεταλλουργίας χρυσού και αργύρου, που θα παράγει 5 τόνους χρυσό σε ετήσια βάση και 350 κιλά άργυρο σε ετήσια βάση, θα αποδώσει στο τέλος του 1999 καθαρά 12 δισεκατομμύρια δραχμές με πλήρη απόσβεση των κεφαλαίων και είναι μια μονάδα αντιρρύπανσης, κύριοι συνάδελφοι. Εάν δεν γίνει η μονάδα της μεταλλουργίας χρυσού, τότε κινδυνεύει να μολυνθεί η περιοχή. Αν δεν κάνουμε μέσα στα επόμενα 20 χρόνια τη μεταλλουργία χρυσού, τότε η περιοχή θα κινδυνεύσει να μολυνθεί για τα επόμενα 500 χρόνια. Είναι μια μονάδα αντιρρύπανσης και μάλιστα έχουμε ειδική επιδότηση από την Ευρωπαϊκή Ένωση, για να βοηθήσουμε το περιβάλλον με τη μονάδα μεταλλουργίας χρυ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κύριοι συνάδελφοι, εν μέρει καλύφθηκα από την απάντη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θέμα της ρύπανσης για το μεταλλείο Ολυμπιάδος έμεινα ικανοποιημένος. Με πεί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εκείνο που έμεινα χωρίς απάντηση και δεν θα μπορέσω να δώσω και εγώ με τη σειρά μου απάντηση είναι αυτή η ειδική κατηγορία των εργαζομένων, που πλησιάζουν στη σύνταξη και μένουν ξεκρέμαστοι. Εμμέσως το παραδεχθήκατε και εσείς λέγοντας ότι "δεν μπορούμε να το συζητήσουμε σήμερα". Όμως, πρέπει σε αυτούς τους εργαζομένους να δώσουμε άμεσ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Δεν το συζητάμε με την έννοια ότι θα τους κρατήσουμε στη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Δεν είπα ότι δεν το συζητάτε με την αρνητική έννοια, αλλά είδα ότι υπάρχει μία αοριστία στο σχεδιασμό και στους χρόνους, στο timing -ας το πω έτσι- στις προθεσμίες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θα προσκαλέσετε και την ιδιωτική πρωτοβουλία να συμμετάσχει παίρνοντας μετοχές -δεν ξέρω πως το εννοούσατε- σ’ αυτό με βρίσκεται απόλυτα σύμφωνο. Για τη λειτουργία ιδίως του μεταλλείου Στρατωνίου άκουσα με ικανοποίηση ότι έχετε στόχο να αλλαχθεί η υλικοτεχνική υποδομή, αλλά δεν πείστηκα, κύριε Υπουργέ, απόλυτα για το χρονοδιάγραμμα λειτουργίας των μεταλλείων, όπως λειτουργούσαν τουλάχιστον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Κύριε συνάδελφε, σ’ ό,τι αφορά το "δε συζητάμε" τους εργαζομένους" σημαίνει ότι δε συζητάμε την απόλυσή τους. Άρα, δεν διατρέχουν κανέναν κίνδυνο, γιατί προσπαθούμε να διαμορφώσουμε ένα βιώσιμο σχέδιο σε μία σταθερή βάση και να παραμείνουν στη δουλειά τους, όχι μόνο αυτοί, αλλά και τα παιδιά τους και τα παιδιά των παιδιών τους. Γι’ αυτό αντιτιθέμεθα στην πώληση όπως είχε σχεδιασθεί παραμονές των εκλογών από την απερχόμενη κυβέρνηση με την απόλυση του μισού αριθμού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η διαφοροποίηση και σε σχέση με τη σημερινή λειτουργία θέλω να πω, ότι ήδη ξεκινήσαμε εδώ και 20 ημέρες που πήραμε τις τελικές αποφάσεις και δώσαμε εντολές για πλήρη δραστηριοποίηση του δυναμικού των μεταλλείων. Απ’ εδώ και πέρα θα έχουμε αύξηση της παραγωγικότητας σε μόνιμη βάση. Άρα, το πρόγραμμα του εκσυγχρονισμού ξεκίνησε ήδη. Μέσα στο 1994 θα διαμορφώσουμε μία τέτοια προοπτική για να αυξήσουμε την παραγωγικότητα στα πλαίσια του 1988-1989 και 1990, γιατί μετά το 1990 καλύψαμε μόνο τις λειτουργικές δαπάνες -δηλαδή μόνο τα χρηματοοικονομικά για τους εργαζομένους- αδιαφορώντας εδώ και 3 χρόνια για οποιαδήποτε επένδυση για την έρευνα και για οποιαδήποτε αναπτυξιακή επένδυση για να δώσουμε προοπτικές ανάτασης στην περιοχή.</w:t>
      </w:r>
    </w:p>
    <w:p>
      <w:pPr>
        <w:pStyle w:val="Style15"/>
        <w:rPr/>
      </w:pPr>
      <w:r>
        <w:rPr>
          <w:rFonts w:eastAsia="Arial" w:cs="Arial" w:ascii="Arial" w:hAnsi="Arial"/>
          <w:sz w:val="24"/>
          <w:szCs w:val="24"/>
        </w:rPr>
        <w:t xml:space="preserve"> </w:t>
      </w:r>
      <w:r>
        <w:rPr>
          <w:rFonts w:cs="Arial" w:ascii="Arial" w:hAnsi="Arial"/>
          <w:sz w:val="24"/>
          <w:szCs w:val="24"/>
        </w:rPr>
        <w:t>Για τη μεταλλουργία χρυσού, με την ολοκλήρωση και την έγκριση του δεύτερου Κοινοτικού Πλαισίου στήριξης από την Ευρωπαϊκή Ένωση, μετά και από το διάλογο με την τοπική κοινωνία, θα προχωρήσουμε αμέσως μέσα στο 1994 -πιστεύω μέσα στο καλοκαίρι- στη θεμελίωσή της. Χρονική διάρκεια υλοποίησης μεταλλουργίας χρυσού. Επειδή πήγαμε από τους 3 τόνους στους 5 τόνους παραγωγής χρυσού, οι 18 μήνες έχουν γίνει πλέον 26 μήνες, δηλαδή θα χρειαστούμε 2,5 χρόνια και γι’ αυτό είπαμε ότι πρέπει να καλύψουμε γι’ αυτά τα 2,5 χρόνια το παθητικό μέσα από το σχεδιασμό που είπαμε προηγουμένως. Γι’ αυτό καλούμε τον ιδιωτικό τομέα, την επενδυτική τράπεζα και ένα τμήμα μικρό του δημοσίου που θα συμμετάσχει, για να διασφαλίσει αυτήν την ολοκληρωμένη παρέμβασή μας, να διασφαλίσει δηλαδή τη συγκρότηση και λειτουργία της μεταλλουργίας χρυσού, που είναι ο κύριος άξονας, η απαραίτητη παράμετρος για να συμπαρασύρει και τα υπόλοιπα μεταλλεία σε μια μόνιμη και σταθερή βιώσιμη λειτουργί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τη συνεδρίασή μας παρακολουθούν από τα δυτικά θεωρεία 76 μαθητές και μαθήτριες του 7ου Γυμνασίου Περιστερίου με 4 συνοδούς καθηγητές, καθώς και 57 μαθητές και μαθήτριες του 10ου Λυκείου Πειραιά με 3 συνοδούς καθ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α βόρεια θεωρεία των δημοσίων υπαλλήλων και ανωτάτων λειτουργών τη συνεδρίασή μας παρακολουθούν 59 μαθητές και μαθήτριες του 4ου Δημοτικού Σχολείου Άργους με 2 συνοδούς δασκά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καλωσορίζουμε και ιδιαίτερα τους συνοδούς των μαθητών από το Άργος, τους παρακαλούμε να προσέχουν στην επιστροφή, διότι προφανώς θα γυρίσουν νύχτα στο Ά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ετα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ωνσταντίνος Χατζηδημητρίου, με την υπ’ αριθ. 1178 της 12.1.94 αναφορά, που κατέθεσε ο ίδιος, αναφέρεται στα προβλήματα που αντιμετωπίζει η Ελληνική Τσιμεντοβιομηχανία από τις παράνομες και αθρόες εισαγωγές τσιμέν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υτή αναφορά υπ’ αριθ. 1380 της 20.1.94 έχει κατατεθεί και από τους κυρίους Δημήτριο Κωστόπουλο και Δήμο Κουμπούρη. Θα την αναπτύξει ο κ. Κουμπού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 7 της ημερήσιας διάταξης, που κατέθεσαν οι συνάδελφοι κύριοι Αντώνης Φούσας και Παναγιώτης Ν. Κρητικός "σχετικά με την ίδρυση Κέντρων Έρευνας και Τεχνολογίας στην περιφέρεια" αναβάλλεται, ύστερα από αίτημα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ομοίου περιεχομένου με τις αναφορές υπ’ αριθ. 5 και 6, της ημερήσιας διάταξης είναι η υπ’ αριθ. 8, που έχει κατατεθεί από τους κυρίους Κυριάκο Σπυριούνη, Βασίλειο Κεδίκογλου, Θεόδωρο Δαμιανό και θα αναπτυχθεί από τον κ. Σπυριο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 9 αναφορά του Συνδέσμου Εργατοτεχνιτών και Υπαλλήλων Α.Ε. Τσιμέντων "ΤΙΤΑΝ" εργοστασίου Θεσσαλονίκης, έχει κατατεθεί από τον κ. Ελευθέριο Παπαγεωργόπουλο σχετικά με τη λήψη μέτρων προστασίας της Ελληνικής Τσιμεντοβιομηχανίας από τις πολυεθνικές εταιρείες τσιμέν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υπ’ αριθ. 10 της ημερήσιας διάταξης έχει κατατεθεί από τους κυρίους Ιωάννη Κατσαρό και Δήμο Κουμπούρη και είναι του ιδίου περιεχ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τά συνέπεια, θα σας δοθεί ανάλογος χρόνος για να απαντήσετε στους συναδέλφους, οι οποίοι θα λάβουν κατά σειρά το λόγο επί των αναφορών αυτών. Κατά σειρά, πρώτη, είναι η αναφορά που έχει καταθέσει ο κ. Χατζηδημητρίου, ο οποίος έχει κα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πειδή είναι ίδια με του κ. Κουμπούρη, έχουμε συνεννοηθεί να την αναπτύξει ο κ. Κουμπού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λόγο έχει ο κ. Κουμπούρης, στον οποίο παραχωρεί τη σειρά του ο κ.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είναι γνωστό ότι υπάρχει ανοιχτή παραβίαση του ελεύθερου ανταγωνισμού, όσον αφορά τα τσιμέντα. Γι’ αυτό οι αρμόδιες επιτροπές της ΕΟΚ έχουν κάνει έρευνα γύρω από το ζήτημα και υπάρχει η διαδικασία της απόφασης στη συνέχεια γι’ αυτό το σοβαρό ζήτημα, από 3 συγκεκριμένες πολυεθνικές εταιρείες του εξωτερικού, την HOLDEN BANK, την LAFASE COPE και την ITALCIMENTI.</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ρεις συγκεκριμένες εταιρείες που αποφάσισαν να κτυπήσουν την τσιμεντοβιομηχανία της Χώρας μας και αυτό φαίνεται καθαρά και από τα στοιχεία της αρμόδιας επιτροπής της ΕΟΚ που έκανε αυτήν την έρευνα. Παρά τις βαριές κατηγορίες που έχουν αποδοθεί σ’ αυτές τις εταιρείες, έχουμε το φαινόμενο να συνεχίζουν αυτές τις παραβιάσεις και να υπάρχει πολύ μεγάλο πρόβλημα στην ελληνική τσιμεντοβιομηχανί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ζόμενοι καταγγέλλουν συγκεκριμένα ζητήματα. Καταγγέλλουν ότι στο εξωτερικό π.χ. δεν διευκολύνονται οι ελληνικές επιχειρήσεις για τις εξαγωγές τσιμέντου και αντιμετωπίζουν πάρα πολύ μεγάλες δυσκολίες στις Ευρωπαϊκές χώρες, όσον αφορά την εξαγωγική τους δραστηριότητα σε εγκαταστάσ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έλλονται ελληνικές υπηρεσίες ότι διευκολύνουν με έναν τρόπο αθέμιτο και ένα τρόπο παράνομο, μπορεί να πει κανείς, τις δραστηριότητες αυτού του γνωστού καρτέλ των δραστηριοτήτων του στην Ελλάδα. Επί παραδείγματι τους επιτρέπεται να κάνουν σε διάφορους δασικούς δημόσιους χώρους τις εγκαταστάσεις τους για τη διανομή τσιμέντου, σε χώρους περιβαλλοντολογικά βεβαρυμένους, όπως είναι η περιοχή εδώ της Αττικής στο Λαύριο, με παραβίαση του ν. 84/84 και φυσικά να έχουν όλες τις διευκολύνσεις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μοσπονδία των εργαζομένων στα τσιμέντα καταγγέλλει ότι σε εισαγωγή από το εξωτερικό -που είναι γνωστό ότι η Χώρα μας είναι αυτάρκης και εξάγει στο εξωτερικό τσιμέντο- 5.000 τόνων τσιμέντου, χάνονται 6 θέσεις εργασίας. Με την εισαγωγή που θα επιτραπεί στο επόμενο διάστημα που προβλέπεται να είναι 1.250.000 τόνοι, θα χάσουν τη δουλειά τους γύρω στους 1.500 Έλληνες εργαζ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ά τα ζητήματα η Κυβέρνηση τι μέτρα θα πάρει να προστατεύσει την Ελληνική αγορά από αυτό τον αθέμιτο ανταγωνισμό από αυτήν τη δραστηριότητα των πολυεθνικ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Στις 7 Δεκεμβρίου η Ομοσπονδία εργαζομένου προσωπικού στις τσιμεντοβιομηχανίες, υπέβαλε μία αναφορά περιεκτικότατη, διαυγέστατη, μέσα στην οποία κανείς διαπιστώνει ορισμένα μη κολακευτικά σημεία για την Πατρίδα μας, για την Δημόσια Διοίκηση. Και βέβαια δεν θα χρειαζόταν η αναφορά των εργατών και των υπαλλήλων στις τσιμεντοβιομηχανίες για να συνειδητοποιήσουμε ότι έχουμε πρόβλημα πράγματι βασικό στην αποδοτική λειτουργία της Δημόσιας Διοίκησης, σε μία εποχή που καλούμαστε να ανταγωνιστούμε εκσυγχρονισμένες αντίστοιχες υπηρεσίες στο πλαίσιο της Ευρωπαϊκής Ένωσης. Σε μία εποχή όπου δοκιμάζεται η ελληνική οικονομία βάναυσα από τις γνωστές μακροοικονομικές ανισορροπίες και κυρίως από το δημόσιο χρέος και τα δημόσια ελλεί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προς όσα είπε ο κ. Κουμπούρης, αναδύονται δύο ιδιαίτερα σημεία από το σύνολο της αναφοράς του προσωπικού τσιμεντοβιομηχανιών. Το πρώτο είναι η ατμόσφαιρα μιας αποικιοκρατικής αντίληψης εις βάρος της Πατρίδας μας, μιας δουλικής, δηλαδή, λειτουργίας απέναντι στους ξένους. Και αναμφισβήτητα η προσέλκυση επενδυτών δεν μπορεί να γίνει με πνεύμα διωκτικό ή πνεύμα αρνητικό εναντίον εκείνων που θα ηθέλουν να φέρουν τα χρήματά τους, με την προσδοκία του κέρδους, στην Πατρίδα μας.</w:t>
      </w:r>
    </w:p>
    <w:p>
      <w:pPr>
        <w:pStyle w:val="Style15"/>
        <w:rPr/>
      </w:pPr>
      <w:r>
        <w:rPr>
          <w:rFonts w:eastAsia="Arial" w:cs="Arial" w:ascii="Arial" w:hAnsi="Arial"/>
          <w:sz w:val="24"/>
          <w:szCs w:val="24"/>
        </w:rPr>
        <w:t xml:space="preserve"> </w:t>
      </w:r>
      <w:r>
        <w:rPr>
          <w:rFonts w:cs="Arial" w:ascii="Arial" w:hAnsi="Arial"/>
          <w:sz w:val="24"/>
          <w:szCs w:val="24"/>
        </w:rPr>
        <w:t>Είναι σημαντικότατο αυτό το σκέλος, αυτό το πρόβλημα της ιδιωτικής επένδυσης. Οφείλουμε να θυμηθούμε τη συνέντευξη του Πρωθυπουργού στο ΒΗΜΑ, προεκλογικά στις 3 νομίζω Οκτωβρίου, όπου αναφερόταν ότι "χωρίς ιδιωτική επένδυση δεν έχει ελπίδα η Πατρίδα μας να εξέλθει από την οικονομική κρίση". Όταν όμως η διάθεση να προσελκύσουμε επενδύσεις καταλήγει σε μια δουλική και ύποπτη εξυπηρέτηση του ξένου κεφαλαίου και όταν αυτό το ξένο κεφάλαιο οδηγεί μέσα από τις πολυεθνικές διεισδύσεις στην εξουδετέρωση των αντίστοιχων ελληνικών βιομηχανιών, τότε δημιουργείται πρόβλημα. Αυτό είναι το ένα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ότι επιτέλους οι εργαζόμενοι πρέπει να έχουν ελπίδα και προοπτική. Πιστεύω ότι όλα τα καταγγελλόμενα αποτελούν έναν έντονο προβληματισμό και επ’ αυτών, κύριε Υπουργέ, ζητούμε τη δική σας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Κύριε Υφυπουργέ, είναι οικουμενικό το ενδιαφέρον για τα τσιμέντα. Υποθέτω ότι θα δώσετε την απαιτούμενη προσοχή. Θα έλεγα ότι πρέπει να προσέξετε στην απάντησ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προστά μου μια απάντηση που δώσατε στις 11.2.94 σε μια παρόμοια αναφορά που συζητιόταν τότε σχετικά με τα τσιμέντα Χαλκίδας. Είχατε πει τότε, ανατρέψαμε ένα ολόκληρο θεσμικό πλαίσιο πριν από λίγες εβδομάδες για να επιτρέψουμε στην ελληνική τσιμεντοβιομηχανία να γίνει ακόμη πιο ανταγωνιστική προστατεύοντάς την από τον αθέμιτο ανταγωνισμό κ.λπ. Δεν έχουν επαληθευθεί αυτά, κύριε Υπουργέ. Εγώ τουλάχιστον είμαι σε διαρκή επικοινωνία και επαφή με το σωματείο του ΤΙΤΑΝΑ και με ενημέρωσαν ότι συνεχίζουν να λειτουργούν οι παράνομοι σταθμοί εμπορίας τσιμέντου του καρτέλ. Αυτό είναι δεδομένο και πρέπει να το λάβετε υπό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έχουμε και άλλες εξελίξεις τις οποίες θα ήθελα να θέσω υπόψη σας παρά το λίγο χρόνο που έχω. Υπάρχει ένα γεγονός που για πρώτη φορά συμβαίνει στην Ελλάδα, μια ξένη εταιρεία, η ΛΑΦΑΖΖ, κερδίζοντας το διαγωνισμό αναλαμβάνει την τροφοδότηση με τσιμέντο ενός μεγάλου δημόσιου ελληνικού έργου, που είναι το νοσοκομείο των δυτικών συνοικιών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ετε τι γίνεται και σε ποιο σημείο βρίσκεται ο πόλεμος ανάμεσα στην ελληνική τσιμεντοβιομηχανία και στις μεγάλες πολυεθνικές εταιρείες της Ευρώπης. Χρειάζονται λοιπόν δραστικά μέτρα για να αποφύγουμε τον αθέμιτο ανταγωνισμό και το κλείσιμο των επιχειρήσεων. Εκεί οδηγούνται οι ελληνικές επιχειρήσεις. Ο συνάδελφος κ. Κουμπούρης είπε προηγουμένως πόσες θέσεις χάνονται με την εισαγωγή 5000 τόνων τσιμέντου το χρόνο. Ο στόχος του καρτέλ είναι να φέρει εκατοντάδες χιλιάδες τόνους τσιμέντο το χρόνο στην Ελλάδα. Αν αφήσουμε ελεύθερη αυτήν την εισαγωγή, τότε σε δύο, τρία, πέντε χρόνια δεν θα έχουμε ελληνική τσιμεντοβιομηχανία, παρ’ ότι υπερηφανευόμαστε -και σωστά κάνουμε- ότι έχουμε ανταγωνιστική βιομηχανία. έχουμε βιομηχανία η οποία έχει χαμηλό κόστος και γι’ αυτό άλλωστε κάνει και εξαγω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ρώτημα είναι το πώς καταφέρνουν αυτοί να φέρνουν φθηνό τσιμέντο. Δεν φέρνουν φθηνό τσιμέντο. Ακριβό είναι το τσιμέντο τους, αλλά ρίχνουν σκόπιμα τις τιμές προκειμένου να κερδίσουν την ελληνική αγορά προσωρινά. Αφού κατακτήσουν την κυριαρχία στην ελληνική αγορά και αφού κλείσουν τις ελληνικές βιομηχανίες, μετά θα καθορίσουν μονοπωλιακές τιμές για να απολαμβάνουν τα τεράστια υπερκέρδη. Αυτό είναι το σχέδιο. Πρέπει να το λάβει υπόψη της η Κυβέρνηση. Περιμένουμε την απάντησή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φυπουργός κ. Πάχτ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βάζω 9 λεπτά, κύριε Υφυπουργέ, δεν είναι ανάγκη να τα καταναλώσετε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θέματα για τα οποία νομίζω πώς μπορούμε να συμφωνήσουμε από αυτά που κατέθεσαν οι συνάδελφοι και υπάρχουν ακόμα κάποια ζητήματα που πρέπει να τα εξετ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γωγή τσιμέντων στην Ελλάδα, κύριοι συνάδελφοι, καλύπτεται από τη λειτουργία των τριών μεγάλων τσιμεντοβιομηχανιών, ΑΓΕΤ-ΗΡΑΚΛΗΣ, ΤΙΤΑΝ και "Τσιμέντα Χαλκίδος". Δεν θα μείνω στα προβλήματα που έχουν οι εξειδικευμένες αυτές τσιμεντοβιομηχανίες. Πάντως μέχρι πρόσφατα η σχέση: παραγωγή - εισαγωγές - κατανάλωση - δυναμικότητα παρουσίαζε μία μεγάλη σταθερότητα και έτσι δεν είχαμε ουσιαστικά προβλήματα στον κλάδο. Αυτά μέχρι πριν από δύο, τρί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υναμικότητα της ελληνικής τσιμεντοβιομηχανίας είναι πολύ μεγαλύτερη της εγχώριας κατανάλωσης και καλύπτει στο σύνολό της την εγχώρια παραγωγή. Ο κλάδος της ελληνικής τσιμεντοβιομηχανίας είναι ανθηρός και έχει σημαντικές δυνατότητες διείσδυσης στη διεθνή αγορά λόγω της ποιότητας. Όμως οι αθρόες εισαγωγές μετά το 1991 που θα αυξάνονταν μελλοντικά αν δεν είχαμε πάρει μέτρα -και θα έρθω σε κάποιο σημείο που έχω μια ένσταση σ’ αυτά που είπε ο κύριος συνάδελφος προηγουμένως- και έχουν δημιουργήσει μεγάλα και σοβαρά προβλήματα στα τελευταία χρόνια από το 1991 μέχρι σήμερα. Αυτές οι εισαγωγές προέρχονταν κυρίως από τις γειτονικές χώρες Βουλγαρία και κυρίως Τουρκία με φθηνότερες τιμές και οι ποσότητες που είναι της τάξεως των χιλιάδων τόνων ανά έτος, αμφιβόλου ποιότητας τσιμέντο για μία χώρα όπως τη δική μας που έχει έντονη και σε πολλά γεωγραφικά της διαμερίσματα σεισμικότητα. Βέβαια τον τελευταίο χρόνο παρουσιάζονται φαινόμενα εισαγωγής ευρωπαϊκών τσιμέντων που διακινούνται μέσω τοπικών σταθμών και έχουν ζητηθεί τέτοιες άδειες εγκατάστασης σε διάφορα σημεί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κούστηκαν σήμερα κάποιοι προβληματισμοί από συναδέλφους, μας έχουν απασχολήσει από νωρίς μέσα από επαφές που είχαμε με τους εργαζομένους και με τις επιχειρήσεις, ντόπιες και ξένες και συνειδητοποιήσαμε ότι πρέπει να λάβουμε μέτρα. Είπαμε λοιπόν ότι όποια παρανομία υπάρχει θα παταχθεί. Ήδη στο Δίστομο έχει αφαιρεθεί η άδεια εγκατάστασης σε μία επιχείρηση η οποία κακώς την πήρε, γιατί άλλαξε χρήση γης. Έγινε επέμβαση μέσα σε δασική έκταση για αποθηκευτικούς χώρους, ενώ είχε πάρει άδεια για εναπόθεση μετάλλευμα βωξίτη σε υπαίθριο χώρο. Πάντως όπου υπάρχουν παρατυπίες, αυτές θα πατα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έπει να κατανοήσουμε ότι δεν μπορούμε να κάνουμε τη Χώρα μας φρούριο μέσα στην Ευρώπη. Η άμεση λοιπόν παρέμβασή μας στα πλαίσια κανόνων της Ευρωπαϊκής Ένωσης και της Ενιαίας Ευρωπαϊκής Αγοράς αποτελεί αντικοινοτικό μέτρο, όταν οι αιτήσεις είναι νομότυπα κατατεθειμένες και πληρούν όλες τις προϋποθέσεις θα προωθούνται όπως μια ελληνική επιχείρηση θα μπορούσε εξίσου να απευθυνθεί σε μία γειτονική χώρα της Ευρωπαϊκής Ένωσης και να πάρει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 πρόβλημα υπήρχε κυρίως για την ποιότητα του τσιμέντου εισαγωγής, από τέτοιες χώρες, αλλά και για να δούμε, από όποια χώρα και αν έρχεται, αν πληροί τις προϋποθέσεις που προβλέπουν οι κανονισμοί ασφάλειας της Χώρας μας. Τι κάνουμε λοιπόν, κύριοι συνάδελφοι; Γιατί θεωρώ ότι πράγματι το καρτέλ που αναφέρθηκε από τον κύριο συνάδελφο προηγουμένως, υπάρχει και βεβαίως έχουν κάνει γεωγραφική κατανομή ανά τον κόσμο, με τιμές ντάμπινγκ προσωρινά, για να εξοντώσουν τις τοπικές τσιμεντοβιομηχανίες. Και έχουμε φαινόμενα στη Θεσσαλονίκη π.χ. εισαγωγής τσιμέντων με 2.500 δρχ. τον τόνο χαμηλότερης τιμής. Δεν μπορούμε όμως να αποτρέψουμε την εισαγωγή τσιμέντων με ποιότητα που πληροί τα πρότυπα των κανόνων ασφάλειας της Χώρας μας.</w:t>
      </w:r>
    </w:p>
    <w:p>
      <w:pPr>
        <w:pStyle w:val="Style15"/>
        <w:rPr/>
      </w:pPr>
      <w:r>
        <w:rPr>
          <w:rFonts w:eastAsia="Arial" w:cs="Arial" w:ascii="Arial" w:hAnsi="Arial"/>
          <w:sz w:val="24"/>
          <w:szCs w:val="24"/>
        </w:rPr>
        <w:t xml:space="preserve"> </w:t>
      </w:r>
      <w:r>
        <w:rPr>
          <w:rFonts w:cs="Arial" w:ascii="Arial" w:hAnsi="Arial"/>
          <w:sz w:val="24"/>
          <w:szCs w:val="24"/>
        </w:rPr>
        <w:t>Τι κάνουμε; Για να απαντήσουμε συλλογικά όχι απλά στις αγωνίες των εργαζομένων και της ελληνικής τσιμεντοβιομηχανίας, αλλά στις αγωνίες νομίζω όλων μας, αλλά και για να διασφαλίσουμε τη σταθερότητα των κτιρίων που γίνονται με τέτοια υλικά, προχωρήσαμε στην αλλαγή του υφιστάμενου καθεστώτος που διέπει τα προϊόντα τσιμέντου. Στα πλαίσια αυτά, το Υπουργείο Βιομηχανίας εξέδωσε εγκύκλιο με την οποία καθορίζεται επακριβώς η διαδικασία ελέγχου των προδιαγραφών που πρέπει να τηρούν τα τσιμέντα που παράγονται εδώ και τα τσιμέντα που εισάγονται και κυκλοφορούν στην εγχώρια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λοιπόν της εγκυκλίου είναι να προστατευθεί η εγχώρια κατανάλωση από εισαγωγές τσιμέντων κακής ποιότητας. Αυτά μας επιτρέπουν οι κοινοτικοί κανονισμοί. Επιδιώκουμε ταυτόχρονα την ποιοτική αναβάθμιση της ελληνικής παραγωγής και την προστασία της τσιμεντοβιομηχανίας μας από τα εισαγόμενα τσιμέντα κακής ποιότητας. Τα εισαγόμενα τσιμέντα εντάσσονται πλέον στο καθεστώς ελέγχου ποιότητας, το οποίο ισχύει και για τα αντίστοιχα εγχωρίως παραγόμενα. Μέχρι πριν από 2 μήνες δεν ίσχυε αυτό. Υπήρχαν οι αυστηροί κανονισμοί ελέγχου ποιότητας των εγχωρίως παραγομένων τσιμέντων, ενώ δεν υπήρχαν ουσιαστικοί κανονισμοί ελέγχου ποιότητας των εισαγομένων τσιμ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ΔΑΜΙΑΝΟΣ: Πότε έγιν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Τέλη Ιανουαρίου, αν θυμάμ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ουν λοιπόν να ακολουθούν για την έκδοση των πιστοποιητικών τους τις διαδικασίες ελέγχου ΕΛΟΤ και να αναγνωρίζουν μέσω των εθνικών αρχών και Οργανισμών πιστοποίηση των χωρών παραγωγής τους, τα αντίστοιχα πιστοποιητικά που εκδίδει ο ΕΛΟΤ για τα ελληνικά τσιμ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γκύκλιο αυτή διαμορφώνονται πλέον οι απαραίτητες προϋποθέσεις για ισόρροπη μεταχείριση ξένων και ελληνικών τσιμέντων, αφού παρέχεται έμμεσα η δυνατότητα στον κλάδο της ελληνικής τσιμεντοβιομηχανίας, αλλά και γενικά στις τσιμεντοβιομηχανίες, για αμοιβαίες ευρωπαϊκές συμφωνίες στο άμεσο μέλλον και δρομολογούνται βεβαίως οι προϋποθέσεις για τον υγιή ανταγωνισμό στην ευρωπαϊκή αγορά τσιμέντων, μέσα στα πλαίσια που προβλέπουν οι κανόνε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διασφαλίζουμε την ποιότητα του εισαγομένου τσιμέντου από τη μια μεριά και δεύτερον δίνουμε τη δυνατότητα μέσα από την αμοιβαιότητα να μη δυσκολεύουν τη ζωή, των ελληνικών τσιμέντων, όταν πάει η ελληνική τσιμεντοβιομηχανία να εγκατασταθεί και να εγκαταστήσει σταθμούς διακίνησης στις αντίστοιχες ευρωπαϊκές χώρες. Κι’ αυτό έγινε -αν θυμάμαι καλά- πριν από 2 περίπου μήνες και νομίζω, κύριοι συνάδελφοι, ότι έχουμε τη σύμφωνη γνώμη και των εργαζομένων και της ελληνικής τσιμεντοβιομηχανίας και θα έλεγα ότι έχουμε δεχθεί και τα συγχαρητήρ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ένα παρελθόν σ’ ό,τι είχατε πει και δημιουργείται ένα καινούριο μέλλον από δω και μπρ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Ακριβώς, κύριε Υπουργέ, το πρόβλημα έχει εντοπιστεί στα δύο αυτά σημεία. Η συνείδηση από τη μια μεριά ότι θα ανταγωνιστούμε, δυστυχώς, κολοσσούς με ποιοτικές δυνατότητες και με ύποπτες μεθοδεύσεις, τις οποίες στο περιθώριο των οδηγιών των διατάξεων της κείμενης νομοθεσίας ή της ευρωπαϊκής νομοθεσίας, θα επιδιώξετε να κυριαρχ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με τη συνείδηση της ανταγωνιστικότητας, να υψώσουμε την ποιότητα όπως προσδιορίσατε, και με την ολοκλήρωση των μέτρων και των οδηγιών, να καταστήσουμε το ξένο κεφάλαιο να λειτουργεί στην Πατρίδα μας με όρους που λειτουργούν και το ελληνικό κεφάλαιο και οι ελληνικές βιομηχανίες. Γιατί είναι απαράδεκτο να παραβιάζονται με τόσο κατάφορο τρόπο βασικά στοιχεία, όπως να παραχωρούνται αιγιαλοί για χρήση χύδην υλικού, να εκδίδονται άδειες σε χρόνο ρεκόρ όπως λέει το προσωπικό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τελειώσω, σεβόμενος το χρόνο, τα δύο αυτά μέτρα, η ανύψωση της ποιότητας και η κατοχύρωση της νομιμότητας, αποτελούν την καλύτερη εγγύηση για την προοπτική της τσιμεντοβιομηχανίας, γιατί δυστυχώς την περιμένει αυτός ο νόμος του ανταγωνισμ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Φαίνεται καθαρά, κύριε Υπουργέ, και από τα στοιχεία που δώσατε, ότι αυτό που λέμε ελεύθερος ανταγωνισμός, στην πράξη δεν υπάρχει. Ο ανταγωνισμός είναι πάρα πολύ συγκεκριμένος και έχουν τη δυνατότητα οι πολυεθνικές επιχειρήσεις να καθορίζουν τα όρια του ανταγωνισμού. Πραγματικά φαίνεται αυτός ο ελεύθερος ανταγωνισμός που το τελευταίο διάστημα και στη Χώρα μας και σε άλλες χώρες έχει γίνει πανάκεια για την παραγωγική διαδικασία, θα είναι ο τάφος και της ελληνικής τσιμεντοβιομηχανίας, όπως είναι και για άλλους κλάδους παραγωγής στη Χώρα μας και για την κλωστοϋφαντουργία και για τη ναυπηγική βιομηχανία και για τη χαλυβουργία και για άλλους κλάδους παραδοσιακούς και με δυνατότητες κλάδους παραγωγής για τη Χώρα μας. Γιατί εδώ είναι ανταγωνιστικότατες οι δικές μας επιχειρήσεις στο τσιμέντο. Εδώ πρόκειται για όμιλο εταιρειών, για καρτέλ, για μονοπωλιακές επιχειρήσεις που πολύ συγκεκριμένα, έχουν στόχους να κτυπήσουν αυτήν την παραγωγική μονάδα και όχι αντιπαραγωγικές μονάδες που δεν έχουν τη δυνατότητα να ανταγωνισ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ουμε μία ευαισθησία εξυπηρέτησης, κύριε Υπουργέ, από τις ελληνικές αρχές και αν δείτε στο υπόμνημα που οι εργαζόμενοι στη σελίδα 3 λένε "παρά ταύτα οι αρχές ανέχονται τη λειτουργία σταθμού εισαγωγής τσιμέντων χύδην χωρίς άδειες, τηλεγραφική εντολή του νυν Υπουργού Εσωτερικών στις 19.10.93". Οι εργαζόμενοι στα τσιμέντα το λένε αυτό. Και βλέπω μια σειρά δραστηριότητες. Θα απαντήσετε στη συνέχεια, που εξυπηρετούνται οι πολυεθνικές αυτές επιχειρήσεις. Και εδώ, κύριε Υπουργέ, ακούσαμε ορισμένα και για τον ποιοτικό έλεγχο που πρέπει να ενταθεί και για ορισμένα ζητήματα που θα πληρούν τους όρους εγκατάστασης διαφόρων δραστηριοτήτων, για να πουλάνε αυτές οι επιχειρήσεις το τσιμέντο στην Ελλάδα, αλλά πρέπει να παρθούν δραστικά μέτρα προς αυτήν την κατεύθυνση. Παίρνονται μέτρα δυσανάλογα με τη δύναμη και την επιρροή που προσπαθούν να επιβάλουν αυτές οι επιχειρήσεις στο εσωτερικό της Χώρας μας. Αυτό είναι το ζήτημα. Και εδώ πρέπει να δώσετε μια απάντηση γιατί σε λίγο πραγματικά θα υπάρξει ένα τεράστιο πρόβλημα στην ελληνικ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Κύριε συνάδελφε, αναφερθήκατε σε ένα fax του Υπουργού Εσωτερικών στις 19 Οκτωβρίου. Για ποια μονάδα πρόκειται; Πρόκειται για τη μονάδα στο Δίστομο. Είπα προηγουμένως ότι υπάρχει ανάκληση άδειας εκμετάλλευσης και λειτουργίας. Δε λειτουργεί πλέον ο αποθηκευτικός χώρος στο Δίστ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Πρόκειται για το 84/84. Είναι καθαρ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Άλλο είναι αυτό. Εκεί υπήρξε αλλαγή χρήσης. Στο Δίστομο υπήρξε άδεια εναπόθεσης μεταλλεύματος σε υπαίθριο χώρο μέσα σε δασική έκταση και στη συνέχεια το ‘ 92 δόθηκε άδεια και φτιάχθηκε ολόκληρη αποθήκη εναποθήκευσης τσιμέντου, που εισάγεται από το εξωτερικό, μέσα σε δασική έκταση, παρά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ή η άδεια ανακλήθηκε πριν από λίγους μήνες. Άρα δεν θα ήθελα να διαστρεβλώσουμε μία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ώρα την εγκύκλιο που βγάλαμε, είναι εγκύκλιος που αφορά δύο πράγματα: Ποιότητα και αμοιβαιότητα, δηλαδή δυνατότητα στην ελληνική τσιμεντοβιομηχανία να διεισδύσει εξίσου, σε άλλα ευρωπαϊκά κράτη. Θα δεχθούμε τα δικά τους πιστοποιητικά ποιότητας, εφόσον οι άλλοι δεχθούν τα δικά μας πιστοποιητικά πο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νομίζω ότι προτάθηκαν άλλα θέματα από τους συναδέλφους που δευτερολόγησαν.</w:t>
      </w:r>
    </w:p>
    <w:p>
      <w:pPr>
        <w:pStyle w:val="Style15"/>
        <w:rPr/>
      </w:pPr>
      <w:r>
        <w:rPr>
          <w:rFonts w:eastAsia="Arial" w:cs="Arial" w:ascii="Arial" w:hAnsi="Arial"/>
          <w:sz w:val="24"/>
          <w:szCs w:val="24"/>
        </w:rPr>
        <w:t xml:space="preserve"> </w:t>
      </w:r>
      <w:r>
        <w:rPr>
          <w:rFonts w:cs="Arial" w:ascii="Arial" w:hAnsi="Arial"/>
          <w:sz w:val="24"/>
          <w:szCs w:val="24"/>
        </w:rPr>
        <w:t>Θα ήθελα όμως, να επαναλάβω ότι υπήρξε μία περίοδος το Δεκέμβριο και τον Ιανουάριο, βομβαρδισμού πράγματι, από τηλεγραφήματα, επιστολές από τις ελληνικές τσιμεντοβιομηχανίες και τους εργαζομένους στην ελληνική τσιμεντοβιομηχανία. Αυτά έχουν κοπάσει εδώ και δυόμισι μήνες. Και αν έχουν κοπάσει εδώ και δυόμισι μήνες, είναι γιατί ακριβώς πήραμε αυτήν την υπουργική απόφαση. Υπάρχει μία νέα εγκύκλιος, που βάζει τα πράγματα στη θέση τους σ’ ό,τι αφορά τον έλεγχο ποιότητας, για να διασφαλίσουμε την ασφάλεια των κτιρίων στην Πατρίδα μας και όλων των έργων που γίνονται, χρησιμοποιώντας αυτό το τσιμέντο, αλλά και σε ό,τι αφορά τη δυνατότητα της αμοιβαιότητας στην ελληνική και στην ευρωπαϊκή τσιμεντοβιομηχανία, δηλαδή μέσα στα πλαίσια των κανόνων του ανταγωνισμού της ελεύθερης αγοράς, όπως προβλέπεται από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νομίζω ότι από δω και μπρος έχουμε την ευθύνη να προβλέψουμε ακόμη περισσότερο και να ενισχύσουμε μία ελληνική τσιμεντοβιομηχανία, η οποία έχει δυναμική, δεν έχει κανένα πρόβλημα να διεισδύσει πουθενά, αλλά δεν μπορούμε να ξεπεράσουμε τα όρια που προσδιορίζουν οι κοινοτικοί κανονισμοί. Άλλωστε το μέγα ζήτημα και η μεγάλη πρόκληση για τη Χώρα μας, είναι να κάνουμε ανταγωνίσιμα τα προϊόντ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εξαντλήθηκε ο κατάλογος των αναφορών και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ης αρχής, των άρθρων και του συνόλου του σχεδίου νόμου αρμοδιότητας του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δώσω το λόγο στον πρώτο ομιλητή, σας ανακοινώνω ότι ο Πρόεδρος της Νέας Δημοκρατίας κ. Μιλτιάδης Έβερτ ορίζει, στο υπό συζήτηση νομοσχέδιο του Υπουργείου Δικαιοσύνης, Κοινοβουλευτικό Εκπρόσωπο για το Κόμμα της Νέας Δημοκρατίας την κ. Άννα Μπενάκη - Ψαρού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Μαρκογιανν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Ο κύριος Υπουργός δεν είναι εδ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Ν. ΚΩΣΤΟΠΟΥΛΟΣ: Να διακόψουμε μέχρι να 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ύμφωνοι κύριοι συνάδελφοι. Διακόπτουμε γι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ήτας Βενιζέλος):Κύριοι συνάδελφοι, επαναλαμβάνεται η διακοπείσα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περίμενε όλη η Βουλή και όλη η Ελλάδα, για δέκ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Ζητώ συγγνώμ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Σ:Κυρίες και κύριοι συνάδελφοι, κατά τη χθεσινή συνεδρίαση, από τους ομιλητές του ΠΑ.ΣΟ.Κ. και της Πολιτικής Άνοιξης εξαπελύθησαν μύδροι εναντίον της Νέας Δημοκρατίας, ότι κάνει αντιπολίτευση για την Αντιπολίτευση και ότι αυτό το τόσο σπουδαίο νομοσχέδιο δεν το ψηφ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κύριοι συνάδελφοι, ασκεί εποικοδομητική αντιπολίτευση και προπαντός στο χώρο της Δικαιοσύνης, που δεν είναι ενδεδειγμένη η οποιαδήποτε κομματική σκοπιμότητα, είναι ιδιαίτερα προσε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τακτική όμως και τη πρακτική του Υπουργείου Δικαιοσύνης, την οποία ζούμε από τις 10 του Οκτώβρη που το ΠΑ.ΣΟ.Κ. ήλθε στην εξουσία, δεν είναι δυνατόν παρά να επισημαίνουμε με όσο το δυνατόν εντονότερους τόνους, την ωμή παρέμβαση, την προσπάθεια καθυπόταξης της ελλην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ένα πρόχειρο νομοσχέδιο το οποίο έγινε νόμος του Κράτους, ο ν. 2172, με τον οποίο έγινε μεγάλη προσπάθεια και επετεύχθη η μείωση της ηγεσίας του Αρείου Πάγου, με αποψίλωση αρμοδιοτήτων, αλλά και με όλα όσα ακούστηκαν μέσα σ’ αυτήν την Αίθουσα από τους ομιλητές ιδιαίτερ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σήμερα το νομοσχέδιο το οποίο συζητούμε, όπου καταβάλλεται προσπάθεια να ελεγχθεί η επιθεώρηση των δικαστηρίων και από κει και ύστερα να αισθανθούν ασφυκτικά καταπιεσμένοι οι Έλληνες δικαστές. Και ακολουθεί και τρίτο νομοσχέδιο. Και στην προσπάθεια της παρέμβασης και του ελέγχου ακολουθείται η μέθοδος της σαλαμοποίησης. Φοβούμενοι προφανώς τις έντονες αντιδράσεις, έρχονται κομματιαστά οι διατάξεις εκείνες οι οποίες στοχεύουν σε κείνο που είπ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ύριοι συνάδελφοι, έλειπε η παρ. 3 του άρθρου 5 του νομοσχεδίου θα ηρκούμην να πω ότι πρόκειται για ένα νομοσχέδιο το οποίο κατετέθη υπό το κράτος πανικού και ότι επρόκειτο για ένα απίστευτα πρόχειρο νομοσχέδιο. Όμως αυτή η παράγραφος 3 του άρθρου 5, για την οποία στη συνέχεια θα πω, μου δίνει τη δυνατότητα να υποστηρίξω ότι όλες οι άλλες διατάξεις στοχεύουν μόνο στο να αποτελέσουν την προμετωπίδα αυτής της προσπάθειας την οποία ανέφερ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υπάρχει αμφιβολία ότι τα προβλήματα γενικότερα της Δικαιοσύνης είναι τεράστια. Και αν πράγματι η φιλοδοξία σας, κύριε Υπουργέ, είναι να συνδέσετε το όνομά σας με τομές στον τομέα της Δικαιοσύνης, τότε θα έπρεπε να ασχοληθείτε με άλλα. Θα έπρεπε να δείτε το πρόβλημα σε όλη του την έκταση, σφαιρικά, και να ξεκινήσετε πρώτα απ’ όλα, αφού σας ενδιαφέρει να βοηθήσετε ιδιαίτερα την αντεγκληματική πολιτική σας, με μια ευρεία αποποινικοποίηση. Αυτό το τρομερό το οποίο συμβαίνει με την Ελληνική Ποινική Δικαιοσύνη, θα πρέπει κάποια στιγμή να σταμ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δείτε, κύριε Υπουργέ, τους δικαστές και τα δικαστήρια, τη γραμματειακή υποστήριξη και να μην έρχεσθε, για λόγους κομματικής σκοπιμότητας να ακυρώνετε ένα διαγωνισμό, προκειμένου στη συνέχεια να βολέψετε ημετέρους. Να δείτε τους δικαστές σαν επιστήμονες, να δώσετε τη δυνατότητα επιλογής των καλυτέρων και όχι να τους υβρίζουμε, όποτε δε μας αρέσουν οι αποφά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να συνεχίσετε εκείνο που η Νέα Δημοκρατία ξεκίνησε, όπως ελέχθη κατά κόρον χθες εδώ, και να φτιάξουμε ένα σύγχρονο σωφρονιστικό σύστημα το οποίο να εξυπηρετεί πραγματικά την πολιτική εναντίον του εγκλήματος. Αντ’ αυτού έρχεσθε αποσπασματικά, πρόχειρα, και προσπαθείτε να κάνετε κάποιες ρυθμίσεις πυροσβεσ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από εκείνους που υποστηρίζουν ότι τα 4 βασικά νομοθετήματα, Ποινικός Κώδικας, Ποινική Δικονομία, Αστικός Κώδικας, Πολιτική Δικονομία, είναι λαμπροί κώδικες και οποιαδήποτε παρέμβαση σ’ αυτό το αρμονικό σύνολο, όπως γίνεται, μόνο κακό μπορεί να επι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ιάζουν μ’ ένα καλαίσθητο κτίριο, νεοκλασικό, διατηρητέο, όπου σε ένα μπαλκόνι του πάμε και στήνουμε μια ψησταριά, κύριε Υπουργέ. Δυστυχώς, αυτό επιτυγχ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ετε λοιπόν, πραγματικά να κάνετε μια αναθεώρηση αυτών των κωδίκων, έναν εκσυγχρονισμό, τότε να το επιχειρήσετε. Να γίνει μια συνολική προσπάθεια, μια σοβαρή προσπάθεια και όχι έτσι αποσπασ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έτε ότι θέλετε να εξυπηρετήσετε την αντεγκληματική πολι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αντεγκληματική πολιτική δεν εξυπηρετείται με το να ανοίγουμε τις φυλακές. Είναι το χειρότερο μέτρο. Σήμερα, μπορεί να αδειάσουν οι φυλακές για ένα χρονικό διάστημα. Ξέρετε τι θα γίνει μετά από λίγο; Οι ίδιοι εκείνοι οι οποίοι βγαίνουν από τη φυλακή, επειδή ακριβώς η ποινή η οποία τους επεβλήθη δεν επετέλεσε το σκοπό της, να είσθε βέβαιοι ότι και οι ίδιοι, αλλά θα συμπαρασύρουν και άλλους να ξαναμπούν στις φυλακές. Και απλά το πρόβλημα μετατίθεται οξύτερο σε κάποιον άλλον Υπουργό Δικαιοσύνης, ο οποίος θα ακολου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2-3 χτυπητές περιπτώσεις οι οποίες αποτελούν κυρίως το αντικείμενο της συζήτησης. Και θα παρακαλούσα τον κύριο Υπουργό να έχω την προσοχή του πάνω σε εκείνα τα οποία θ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ρινή κράτηση: Τροποποιείται το άρθρο 282. Είναι αλήθεια και πρέπει να λέγεται ότι η αυστηρότητα με την οποία εφήρμοσαν οι Έλληνες ανακριτές και τα δικαστικά συμβούλια τη σχετική διάταξη, δημιούργησε προβλήματα, όπως δημιούργησε προβλήματα και η αυστηρότητα με την οποία εφήρμοσαν τις διατάξεις του άρθρου 105 και μετά του Ποινικού Κώδικα. Όμως εδώ φθάνουμε στο άλλο άκρο και εγώ επισημαίνω τον εξής κίνδυνο: Ή να έρχονται να αυτοσχεδιάζουν οι ανακριτές προκειμένου να μπορούν να κλείσουν στη φυλακή έναν ο οποίος έχει διαπράξει ένα σοβαρό κακούργημα ή να τον αφήσουν να κυκλοφορεί προκλητικά έξω. Εκείνο όμως, που θέλω να επισημάνω είναι αυτή η προχειρότητα με την οποία αντιμετωπίζεται το όλο θέμα.</w:t>
      </w:r>
    </w:p>
    <w:p>
      <w:pPr>
        <w:pStyle w:val="Style15"/>
        <w:rPr/>
      </w:pPr>
      <w:r>
        <w:rPr>
          <w:rFonts w:eastAsia="Arial" w:cs="Arial" w:ascii="Arial" w:hAnsi="Arial"/>
          <w:sz w:val="24"/>
          <w:szCs w:val="24"/>
        </w:rPr>
        <w:t xml:space="preserve"> </w:t>
      </w:r>
      <w:r>
        <w:rPr>
          <w:rFonts w:cs="Arial" w:ascii="Arial" w:hAnsi="Arial"/>
          <w:sz w:val="24"/>
          <w:szCs w:val="24"/>
        </w:rPr>
        <w:t>Κύριε Υπουργέ, ρυθμίζετε τα της προσωρινής κρατήσεως. Έτσι πρόχειρα μπόρεσα και είδα ορισμένα προβλήματα τα οποία δημιουργούνται. Άρθρο 246 του Κώδικα Ποινικής Δικονομίας παρ.2 Την παραγγελία για κυρία ανάκριση δίνει ο Εισαγγελέας, πρώτον, σε κακουργήματα και δεύτερον σε πλημμελήματα, όταν κρίνει ότι πρέπει να εκδοθεί ένταλμα συλλήψεως ή προσωρινής κράτησης του κατηγορουμένου ή όταν χρειάζεται να συμπληρωθεί η προανάκριση με κυρία ανά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ου ποια διάταξη δίνει στον Εισαγγελέα τη δυνατότητα να παραγγείλει τη διενέργεια τακτικής ανακρίσεως για πλημμέλημα για το οποίο υπάρχει δυνατότητα επιβολής μόνο περιοριστικών όρων, αφού τέτοια παραγγελία μπορεί να δώσει μόνο όταν προβλέπεται προσωρινή του κράτηση ή να υπάρχει η δυνατότητα εκδόσεως εντάλματος συλλήψεως ή προσωρινής κράτησης; Δε θα μπορεί ο εισαγγελέας να δώσει παραγγελία προς τον ανακρι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παρατήρηση: Άρθρο 270 παρ.2. Αν ο κατηγορούμενος κλήθηκε σε απολογία, από απείθεια όμως, δεν παρουσιάζεται και ο ανακριτής κρίνει ότι υπάρχουν ενδείξεις εναντίον του, τότε η ανάκριση μπορεί να θεωρηθεί τελειωμένη με την έκδοση εντάλματος συλλήψεως ή βίαιης προσαγωγής. Τι θα κάνει με εκείνον για τον οποίον δεν προβλέπεται αυτή η δυνατότητα προσωρινής κράτησης; Πώς θα τελειώσει την ανάκριση; Με ποι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η περίπτωση: Παραβιάζονται οι περιοριστικοί όροι, όπως επισημάνθηκε κατά τη διάρκεια της συζήτησης στη διαρκή κοινοβουλευτική επιτροπή. Όταν παραβιάζονται από τον κατηγορούμενο, στην περίπτωση της πρώτης παραγράφου, οι περιοριστικοί όροι και δεν εμφανίζεται ή δεν καταβάλλει την εγγύηση, τότε ποια δυνατότητα υπάρχει προκειμένου να τον εξαναγκάσουμε να εφαρμόσει τους περιοριστικούς όρους; Καμία δυνατότητα τουλάχιστον στο σχέδιο νόμου, το οποίο υπάρχει και συζητούμε αυτή τη στιγμή δεν υπάρχει. Θα εμπαίζεται η Δικαιοσύνη διότι θα πηγαίνει στον ανακριτή ο οποιοσδήποτε κατηγορούμενος, θα του επιβάλλεται ο περιοριστικός όρος της εμφανίσεως την πρώτη εκάστου μηνός στο αστυνομικό τμήμα της περιοχής του, δε θα πηγαίνει, και από εκεί και ύστερα δε θα υπάρχει οποιαδήποτε δυν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θέμα της επιθεώρησης. Τώρα, θέλετε να μιλάμε ειλικρινά; Να το δούμε το θέμα έτσι κατάφατσα ή να κρυβόμαστε πίσω από το δάκτυλ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πιστεύετε αυτά τα οποία μας λέτε, κύριε Υπουργέ, ότι στόχος σας είναι με νόμο, έτσι αντικειμενικά να προσδιορίζετε ποιος θα είναι ο προϊστάμενος της επιθεώρησης; Πρώτα απ’ όλα αυτοαναιρ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εως του χρόνου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δύο με τρία λεπτά ανοχή δίνατε σε όλους χθ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Στην εν συνεχεία παράγραφο, αναθέτετε στο Ανώτατο Δικαστικό Συμβούλιο να επιλέξει τους βοηθούς του προϊσταμένου της επιθεωρ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την αιτιολογική έκθεση μας λέτε ότι επειδή οι 6 πρώτοι αντιπρόεδροι προεδρεύουν σε τμήματα, ο έβδομος είναι ελεύθερος και μπορεί να κάνει επιθεώρηση. Αυτό ασφαλώς δεν πιστεύω να το πιστεύετε και ο ίδιος. Όμως, στην επιτροπή θυμάστε μας είπατε άλλη αιτιολογία. Ότι επειδή πρέπει να μη κάθεται μεγάλο χρονικό διάστημα, να είναι πολύ σύντομο. Αυτήν την αιτιολογία και αυτήν τη δικαιολογία βρ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λέω ότι πρώτον, ήταν 2ετής η θητεία του προϊσταμένου, το γνωρίζετε πάρα πολύ καλά. Υπήρχε το αυτοδιοίκητο εκείνο για το οποίο εσείς κόπτεσθε και το ίδιο το Δικαστικό Σώμα, το Ανώτατο Δικαστικό Συμβούλιο επέλεγε τον προϊστάμενο. Θέλετε τώρα να πάτε στην ολομέλεια; Να πάτε. Θέλετε την κλήρωση; Να πάτε. Όχι όμως, να έρχεσθε με νόμο να καθιερώνετε τον προϊστάμενο εκείνον, ο οποίος έχει το τεκμήριο, το μαχητό θα έλεγα, αλλά είναι ένα τεκμήριο ότι είναι ο τελευταίος εκλεγείς, ο τελευταίος επιλεγείς από το Υπουργικό Συμβούλιο, άρα κατά τεκμήριο είναι και ο περισσότερο φίλα προσκείμενος προς την κυβέρνηση που τον επέλεξε. Πέραν του ότι ως νεότερος είναι και πιο κοντά στον επιθεωρούμενο. Και αν θέλετε, οι σχέσεις οι προσωπικές είναι ακόμα στε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λοιπόν, κύριε Υπουργέ, για ποιο λόγο είναι πράγματι μια μεθόδευση μέσα στο πλέγμα των προσπαθειών τις οποίες καταβάλλετε για καθυπόταξη της Ελληνικής Δικαιοσύνης. Έτσι το βλέπουμε, έτσι είναι δυστυχώς. Τώρα, όσον αφορά, κύριοι συνάδελφοι, την θρυλούμενη επιτάχυνση διαδικασιών οι οποίες τάχατες, επιδιώκονται με τις τροποποιήσεις του Κώδικα Πολιτικής Δικονομίας, είσθε πάρα πολύ μακριά από την πραγματικότητα. Όσοι έχουν συντάξει αυτό το κείμενο και όσοι κατ’ αυτόν τον τρόπο προσπαθούν να ρυθμίσουν τα θέματα της απονομής της Δικαιοσύνης στον αστικό χώρο, στα πολιτικά δικαστήρια, και πιστεύουν ότι κατ’ αυτόν τον τρόπο θα επιταχυνθεί η απονομή της Δικαιοσύνης, πλανώνται πλάνην οικτράν. Η προχειρότητα του νομοσχεδίου σας, κύριε Υπουργέ, καταφαίνεται και από το εξής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Μαρκογιαννάκη, περάσαμε τα 12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Τελειώνω αμέσ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εσθε τώρα και τροποποιείτε τις διατάξεις του άρτι ψηφισθέντος νομοσχεδίου σας, του 2172, παρέστη ανάγκη να το τροποποιήσετε μετά από 3 μήνες. Να είσθε βέβαιοι ότι θα παραστεί γρήγορα η ανάγκη να έρθετε να το τροποποιήσετε κα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μ’ αυτά τα δεδομένα δεν μπορούμε να ψηφίσουμε επί της αρχής το νομοσχέδιο. Θα το ψηφίσει βεβαίως το ΠΑ.ΣΟ.Κ. και η Πολιτική Άνοιξη, όπως άκουσα προηγουμένως, η οποία φαίνεται ότι για να φθάσει την υπέρβαση θέλει να ξεκινήσει πρώτα από την οπισθοδρόμη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θα έλεγα ότι ο κ. Μαρκογιαννάκης είναι εκτός κλίματος της συζήτησης και της χθεσινής, αλλά προπάντων της συζήτησης που έγινε στην διαρκή κοινοβουλευτική επιτροπή, όπου υπήρχε μια συνεργασία για τη βελτίωση του νομοσχεδίου. Ήταν αρνητικός, μας κατηγόρησε για προχειρότητα. Θα κρατήσω μόνο αυτό. Αλλά το πόσο πρόχειρα ασκήσατε την κριτική σας, κύριε Μαρκογιαννάκη, φαίνεται από τον τρόπο με τον οποίο αναγνώσατε, εάν αναγνώσατε τη διάταξη που θέτουμε υπό την κρίση του Κοινοβουλίου για την προσωρινή κράτηση. Εκεί μιλάμε για την αντικατάσταση των περιοριστικών όρων. Και αυτό ήταν μια τροποποίηση που έγινε στη διαρκή κοινοβουλευτική επιτροπή, και ζητήθηκε από συναδέλφους μας και έγινε δεκτή. Ορίζεται λοιπόν, ότι υπάρχει δυνατότητα αντικατάστασης των περιοριστικών όρων με προσωρινή κράτηση κατά το άρθρο 298 νομίζω, του Κώδικα Ποινικής Δ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Μαρκογιαννάκη, είναι παράδειγμα του τρόπου με τον οποίο ασκήσατε την κριτική σας και για τα άλλα θα έρθει η ώρα και θα μιλήσουμε στην κατ’ άρθρον συζήτηση, όπου θα δείτε ότι πάλι τελείως πρόχειρα και με μια μεγάλη αρνητική προκατάληψη αντιμετωπίζετε το σχέδιο που είναι ενώπιον μα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έχω την τιμή να σας ανακοινώσω ότι ο Αναπληρωτής Υπουργός Εξωτερικών και οι Υπουργοί Προεδρίας της Κυβέρνησης, Εσωτερικών, Εθνικής Οικονομίας, Οικονομικών, Γεωργίας, Εργασίας, Υγείας, Πρόνοιας και Κοινωνικών Ασφαλίσεων, Δικαιοσύνης, Εθνικής Παιδείας και Θρησκευμάτων, Πολιτισμού, Τουρισμού, Εμπορικής Ναυτιλίας,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Ευρωπαϊκής Συμφωνίας συνδέσεως μεταξύ των Ευρωπαϊκών Κοινοτήτων και των κρατών- μελών τους αφενός και της Δημοκρατίας της Βουλγαρίας αφετέ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pPr>
      <w:r>
        <w:rPr>
          <w:rFonts w:eastAsia="Arial" w:cs="Arial" w:ascii="Arial" w:hAnsi="Arial"/>
          <w:sz w:val="24"/>
          <w:szCs w:val="24"/>
        </w:rPr>
        <w:t xml:space="preserve"> </w:t>
      </w:r>
      <w:r>
        <w:rPr>
          <w:rFonts w:cs="Arial" w:ascii="Arial" w:hAnsi="Arial"/>
          <w:sz w:val="24"/>
          <w:szCs w:val="24"/>
        </w:rPr>
        <w:t>Επίσης, η διαρκής επιτροπής Μορφωτικών Υποθέσεων καταθέτει την έκθεσή της στο σχέδιο νόμου του Υπουργείου Εθνικής Παιδείας και Θρησκευμάτων: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υρίες και κύριοι συνάδελφοι, άκουσα με προσοχή τον προλαλήσαντα συνάδελφο, τον κ. Μαρκογιαννάκη και ειλικρινά σκεπτόμουνα σε τι υπερβολή μπορεί να φθάσει η επίκριση και η διάθεση αντιπολίτευσης, όταν αποβλέπει αποκλειστικά στην ικανοποίηση του εαυτού της και όταν η επίκριση γίνεται αυτοσκοπ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πραγματικά με έκπληξη, να χαρακτηρίζεται το νομοσχέδιο αυτό ως προϊόν πανικού. Ποιου πανικού; Και γιατί πανικός; Και σε ποιο στοιχείο εκφράζεται ο πανικός; Όλα μπορεί κανείς να τα ισχυρισθεί. Αλλά προϊόν παν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με την ίδια έκπληξη να χαρακτηρίζεται ως προϊόν προχειρότητας. Μπορεί να συμφωνείς, να διαφωνείς. Εγώ σε μερικά σημεία και στη διαρκή επιτροπή διατύπωσα αντίθετη άποψη. Δεν είμαι σε όλα σύμφωνος. Αλλά, προχειρότητα; Για το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άκουσα πραγματικά όχι απλώς με έκπληξη, αλλά και με κάποια ιδιαίτερη ενόχληση, την υπερβολή ότι αυτό το νομοσχέδιο -που προτείνεται από την Κυβέρνηση του ΠΑ.ΣΟ.Κ., από το Υπουργείο Δικαιοσύνης-είναι προϊόν μιας τακτικής καθυπόταξης της Δικαιοσύνης. Πού τη βλέπετε την καθυπόταξη και την τ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α μέτρα που έχουν παρθεί -τα περισσότερα από το προηγούμενο νομοσχέδιο, που είχε την ευκαιρία να ψηφίσει η Βουλή- ήταν μέτρα που απέβλεπαν όχι στην καθυπόταξη, αλλά στην απελευθέρωση -θα λέγαμε- της Δικαιοσύνης, από μηχανισμούς αυταρχισμού και από την έσωθεν απειλή της ανεξαρτησίας του δικ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φέρω σαν χαρακτηριστική περίπτωση: Είναι μέσον καθυπόταξης η θεσμοθέτηση της κατάργησης του προϊσταμένου των μεγάλων δικαστηρίων και η αντικατάστασή του από τριμελείς επιτροπές αιρετών μελών; Ένα μέτρο δημοκρατίας μπορεί να χαρακτηρισθεί ως μεθοδολογία καθυπό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πραγματικά υπερβολές, που αδικούν εκείνη την πλευρά -και όχι το πρόσωπο- η οποία τις προβάλλει, γιατί καταλύει κάθε είδος αξιοπιστίας. Η επίκριση μεταβάλλεται σε αυτοσκοπό και τότε είναι στε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ομοσχέδιο αυτό, κυρίες και κύριοι συνάδελφοι, γίνονται πράγματι μερικά πολύ θετικά βήματα, μερικές πολύ θετικές παρεμβάσεις στον Ποινικό Κώδικα, στον Κώδικα Ποινικής Δικονομίας και στον Κώδικα Πολιτικής Δικονομίας προς την σωστ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ή περίπτωση: Οι παρεμβάσεις στον Κώδικα Πολιτικής Δικονομίας που αποβλέπουν όλες στην επιτάχυνση της απονομής της πολιτικής Δικαιοσύνης. Στη θεραπεία δηλαδή, μιας αληθινής πλη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διατάξεις αυτές του νομοσχεδίου, τις ανέπτυξαν με πλήρη επάρκεια και νομίζω με μεγάλη οξυδέρκεια, τόσο ο εισηγητής μας της Πλειοψηφίας, ο κ. Φωτιάδης, όσο και ο συνάδελφος ο κ. Μπρακατσούλας, ένας από τους ελάχιστους ίσως ειδικούς στο Κοινοβούλιο, που μπορούν να μας προσφέρουν μία εξειδικευμένη γνώση, σε θέματα Πολιτικής Δικονομίας. Δεν είναι ο μόνος -δεν αδικώ άλλους-αλλά είναι πάντως ένας από τους λί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σημασία έχει η επιτάχυνση της πολιτικής Δικαιοσύνης; Είναι πελώρια. Η έκδοση γρήγορα απόφασης στις πολιτικές υποθέσεις δεν είναι απλώς μία επιθυμητή κατάσταση, είναι συμφυής με την υπόσταση της Δικαιοσύνης. Αν μία Δικαιοσύνη βραδυπορεί να αποφανθεί, αυτοαναιρείται αυτοκαταλ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αμφισβήτητα πάρα πολύ θετικό βήμα είναι εκείνη η προσπάθεια που καταβάλλεται με ορισμένες διατάξεις του προτεινόμενου νομοσχεδίου να αποσυμφορηθεί η φυλακή με έναν τρόπο ισόρροπο. Δεν αποβλέπει να αδειάσει τη φυλακή, ποδοπατώντας τις αξιώσεις του σεβασμού της Δικαιοσύνης και του αισθήματος ότι λειτουργεί στον Τόπο αυτό Δικαιοσύνη. Η κατάσταση στις φυλακές εμφανίζει μια συμφόρηση που απειλεί -και λέχθηκε εδώ τόσες πολλές φορές που δε θα το επαναλάβω- να εξαρθρώσει αυτό το λεγόμενο σωφρονιστικό σύστημα, να αναιρέσει το χαρακτήρα των φυλακών και να τις καταστήσει αποθήκες ανθρώπων- γιατί αποθήκευση ανθρώπων γίνεται- και η έκτιση των ποινών στις φυλακές να μεταβάλλεται αποστέρηση της ελευθερίας, σε ανεπίτρεπτο βασα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και σε μία άλλη παρέμβαση, στην παρέμβαση που πολύ επικρίθηκε από τον προλαλήσαντα συνάδελφο, την παρέμβαση του άρθρου 5 παράγραφος 2, που προβλέπει ότι ο προϊστάμενος της επιθεώρησης των δικαστών είναι ο εκάστοτε νεότερος αντιπρόεδρος του Αρείου Πάγου. Η λύση αυτή ενδείκνυται για πολλούς λόγους. Εγώ αρκούμαι σ’ αυτόν που ανέπτυξε ο κύριος Υπουργός στη διαρκή επιτροπή. Επιτυγχάνεται μ’ αυτόν τον τρόπο, μία συνεχής ροή, μια συνεχής εναλλαγή στη θέση κλειδί, που είναι ο προϊστάμενος της επιθεώρησης. Μία θέση κλειδί που όσο αγαθή είναι για την ευρυθμία, όταν λειτουργεί λελογισμένα, αγαθή για την ευρυθμία της εσωτερικής λειτουργίας της Δικαιοσύνης, τόσο τρομαχτικά επικίνδυνη γίνεται για την ανεξαρτησία του δικαστή, όταν δε λειτουργεί με απόλυτη καθαρότητα. Γιατί μπορεί να δημιουργηθούν ένοχες σχέσεις κυριαρχίας και εξουσίας μεταξύ του προϊσταμένου και των νεοτέρων δικαστών, που εξαρθρώνουν κυριολεκτικά και όχι να προστατεύουν, την ευρυθμία, στη Δικαιοσύνη, υπονομεύοντας, δηλητηριάζοντας την ανεξαρτησία γνώμης των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μέτρο, το οποίο προτείνεται με τη συνεχή και σύντομη σχετικά, ροή στην εναλλαγή, των προϊσταμένων, την οποία προβλέπει, εξουδετερώνει ως ένα βαθμό αυτό το μειονέκτημα- του οποίου έχουμε πικρή εμπειρία. Το μέτρο όμως αυτό, έχει και μία αγαθή, αγαθότατη παρενέργεια. Και επειδή ο συνάδελφος ο κ. Μαρκογιαννάκης ζήτησε να δούμε το θέμα κατάματα, ας το δούμε κατάματα. Έχει αγαθή παρενέργεια ότι απαλλάσσεται του καθήκοντος του προϊσταμένου των επιθεωρητών ο νυν υπηρετών αντιπρόεδρος του Αρείου Πάγου. Δεν επιτρέπεται να κρυβόμαστε σ’ αυτήν την Αίθουσα πίσω από το δάχτυλ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τιπρόεδρος αυτός έχει παρελθόν και παρελθόν που εγώ τολμώ να το πω ότι είναι ανατριχιαστικής προκλητικότητας. Ξεχάσατε ότι παρέδωσε δεσμώτη με την κατηγορία της εσχάτης προδοσίας υπό το ένδυμα της προφυλάκισης στη χούντα, τον υπ’ αριθμόν ένα αντίπαλό της; Και ο κύριος αυτός δεν αισθάνθηκε την ανάγκη να ζητήσει την εξαίρεσή του όταν κλήθηκε να συμμετάσχει στο ειδικό δικαστήριο που θα έκρινε αυτόν που είχε παραδώσει με την κατηγορία της εσχάτης προδο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το παρόν αυτού του ανθρώπου τον καθιστά απολύτως ακατάλληλο, για τη θέση του προϊσταμένου των επιθεωρητών. Τούτη την ώρα που διεξάγεται μία κρίσιμη ανάκριση από εξέχοντες Εφέτες ανακριτές οι οποίοι επελέγησαν από την Ολομέλεια του Εφετείου, ο προϊστάμενος αυτός ξεκίνησε μία πειθαρχική, προκαταρκτική -όπως θέλετε πείτε το- έρευνα, σε βάρος τους η οποία αναπόφευκτα, απειλεί να τρομοκρατήσει όλους εκείνους που θα αναλάβουν κρίσιμο έργο, ανακριτικό έργο για σκάνδαλα. Γιατί πρέπει να υπερνικήσει επιτέλους η Πατρίδα μας αυτήν την πληγή η οποία έχει ανοίξει.</w:t>
      </w:r>
    </w:p>
    <w:p>
      <w:pPr>
        <w:pStyle w:val="Style15"/>
        <w:rPr/>
      </w:pPr>
      <w:r>
        <w:rPr>
          <w:rFonts w:eastAsia="Arial" w:cs="Arial" w:ascii="Arial" w:hAnsi="Arial"/>
          <w:sz w:val="24"/>
          <w:szCs w:val="24"/>
        </w:rPr>
        <w:t xml:space="preserve"> </w:t>
      </w:r>
      <w:r>
        <w:rPr>
          <w:rFonts w:cs="Arial" w:ascii="Arial" w:hAnsi="Arial"/>
          <w:sz w:val="24"/>
          <w:szCs w:val="24"/>
        </w:rPr>
        <w:t>Αποτελεί αυτή η απομάκρυνση πραγματικά μία πάρα πολύ επιτυχή παρενέργεια, γιατί η παρουσία του αντιπροέδρου αυτού στη θέση του προϊσταμένου συνιστά κατάλοιπο ενός πολύ σκοτεινού παρελθόντος στο χώρο της δικαιοσύνης. Και είναι πολύ καλό για τη δικαιοσύνη το κατάλοιπο αυτό το ταχύτερο δυνατό να πάψει να παίζει ρόλο. Τα ειδικότερα θα τα πούμε στα άρθρα, κύριε Υπουργέ, ο χρόνος άλλωστε δεν με παίρνει, γι’ αυτό εκείνο που θα ήθελα να επαναλάβω είναι να ξαναμελετήσετε την αναμόρφωση του θεσμού της προσωρινής κράτησης διότι δε νομίζω ότι η λύση που προτείνει το νομοσχέδιο είναι επιτυχής. Νομίζω ότι είναι σχηματική, έχει μία έννοια αγκύλωσης. Τελικά με το να σχηματοποιείτε τα πράγματα κατ’ αυτόν τον τρόπο, υπάρχει ο κίνδυνος άνθρωποι που θα έπρεπε να στερηθούν της ελευθερίας τους για να εξασφαλιστούν ύψιστα δημόσια συμφέροντα της δικαιοσύνης, να παραμένουν ελεύθεροι. Οι μεγάλοι οικονομικοί καταχραστές δε θα μπορούν ενδεχομένως να προφυλακιστούν, δηλαδή να κρατηθούν προσωρινά και "οι φτωχοί διάβολοι" που λένε στη λογοτεχνία, που είναι τυχόν άστεγοι ή αγνώστου διαμονής, να τίθενται υπο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θεσμός της προσωρινής κράτησης πράγματι πάσχει. Αλλά αυτό θα ήθελα να πω- και θα το αναπτύξω στην κατ’ άρθρο συζήτηση- ότι δεν πάσχει, κύριε Υπουργέ, στη νομοθετική του πρόβλεψη. Πάσχει στην εφαρμογή του. Η εφαρμογή του γίνεται με τέτοια "γενναιοδωρία" από τους δικαστάς κάτω και από μία ψυχολογία φόβου που τους δημιουργήθηκε την τελευταία τριετία, με κάτι εκτεταμένες πειθαρχικές έρευνες, ώστε πράγματι να εφαρμόζεται με μια σπάταλη γενναιοδωρία επί δικαίων και αδίκων. Ο θεσμός εκεί πάσχει. Και εκεί θα έπρεπε να προσπαθήσουμε να βρούμε τους τρόπους της διόρθ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κύριε Υπουργέ, ότι στη διαρκή επιτροπή προέβητε σε μία συλλήβδην απόρριψη όλων των εμπροθέσμων -το τονίζω-τροπολογιών. Μία τέτοια στάση δεν σας ταιριάζει. Έχει τηρηθεί δυστυχώς πολλές φορές στο Κοινοβούλιο και αυτό υπήρξε μια αδυναμία του. Δεν σας ταιριάζει! Οι εμπρόθεσμες τροπολογίες δεν μπορεί εκ προοιμίου να απορρίπτονται ελαφρά τη καρδία. Και όταν ακόμα είναι ορατό ότι εκφράζουν αιτήματα συγκεκριμένων πολιτών και συγκεκριμένων ομάδων, φαινόμενο θεμιτότατο στο πλαίσιο της Δημοκρατίας. Δεν είμαστε μόνο εκφραστές της δικής μας αντίληψης, αλλά είμαστε και φορείς των λαϊκών αιτημάτων, έτσι όπως προβάλουν τις ανάγκες των συμπολιτών μας και δεν μπορεί εκ προοιμίου να απορρίπτονται. Επιφυλαχθείτε, ξανακοιτάξτε τις τροπολογίες αυτές διότι πολλές από αυτές πραγματικά θεραπεύουν κοινωνική ανάγκη - και πρέπει να γίνουν αποδεκτέ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οφείλω μία απάντηση στον κ. Μαγκάκη, ιδίως στην τελευταία του αποστροφή για την απόρριψη των τροπολογιών από τον Υπουργό,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ρριψη δεν έγινε εκ προοιμίου, ούτε ελαφρά τη καρδία, έγινε βαρεία τη καρδία, θα έλεγα, και κατόπιν μελέτης των προτεινομένων ρυθμίσεων. Και βέβαια ήμουν δυσάρεστος και σε συναδέλφους της Συμπολίτευσης και για τροπολογίες που είχαν κοινές υπογραφές και των δύο κομμάτων. Αλλά ξέρετε ότι τελικά αυτός ο ρόλος να είναι κανείς δυσάρεστος- ανήκει σε κείνον που έχει και την ευθύνη τω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ου ζητήθηκε συγκεκριμένα. Θα προσπαθήσω να απαντήσω στις τροπολογίες αυτήν τη στιγμή, κύριε Πρόεδρε, και επιτρέψτετό μου, διότι είναι θέμα συμπεριφοράς διότι ο κ. Μαγκάκης είπε επίσης ότι "δεν μου ταιρι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ν μου ταιριάζει προσωπικά. Ίσως, όχι. Ταιριάζει όμως στον Υπουργό και κυρίως, στον Υπουργό της Δικαιοσύνης η απόρριψη αυτών των τροπολογιών. Στον χαρακτήρα μου ίσως δεν ταιριάζει. Τα κάνω αυτά, βαρεία τη καρδία, όπως σας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ήθηκε να κάνουμε εξαιρέσεις στο διαγωνισμό των συμβολαιογράφων, στο διαγωνισμό των παρέδρων των πρωτοδικών, με τις κύρι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ωστά τονίσθηκε από την κα. Μπενάκη, ότι εάν χρησιμοποιήσουμε αυτήν την τακτική, δεν υπάρχει τελειωμός. Κάθε φορά που θα έχουμε ένα διαγωνισμό, θα πρέπει να ψηφίζουμε τροπολογία, ώστε να κατεβάζουμε τη βάση, ή να παρατείνουμε την ισχύ του πίνακα, ή διάφορες άλλες τροποποιήσεις, που τελικά είναι εναντίον της αξιοκρατίας και της αρχής της ισότητας. Περί αυτού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άλλη τροπολογία υπήρχε διάταξη για τη ρύθμιση οικοπέδων και γηπέδων. Σε αυτή νομίζω ότι επιφυλάχθηκα. Την έδωσα για περαιτέρω επεξεργασία στους συμβούλους μας και θα τη συζητήσουμε πάλι στην Ολομέλει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αγκάκη, όσον αφορά την τροπολογία για το Αρσάκειο, όπου στεγάζεται το Συμβούλιο της Επικρατείας, εκεί έχει γίνει κάτι το οποίο είναι απαράδεκτο. Το ότι, δηλαδή, υπάρχουν καταστήματα γύρω σ’ αυτόν το υπέροχο μέγαρο, για το οποίο το Δημόσιο εδαπάνησε δισεκατομμύρια για την αποκατάστασή του. Και όμως το Κράτος, δεν πήρε και την απόφαση να το αποκαταστήσει πλήρως, αποκλείοντας χρήσεις, που είναι απαράδεκτες και σε σχέση με τη δαπάνη που έγινε, και με το ύφος του κτιρίου, και με τη χρήση την κύρια που είναι η στέγαση του Συμβουλίου της Επικρατείας. Έγινε αυτό, το οποίο τότε δεν μπορέσαμε να εμποδίσουμε. Γιατί υπέκυψε το Κοινοβούλιο σε πιέσεις. Και ποιες πιέσεις, κύριε Μαγκάκη; Πιέσεις απαράδεκτες, του λιανικού εμπορίου, το οποίο ζυγίστηκε μαζί με το Συμβούλιο της Επικρατείας, το ανώτατο δικαστήριο της Χώρας. Και υπάρχουν εκεί ακόμη καταστήματα υποδημάτων, καταστήματα ενδυμάτων. Αυτά ήταν τελείως απαράδεκτα. Και όμως υπέκυψε, τότε, το Κοινοβούλιο στην πί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ζητάτε εμένα, τώρα που προέρχομαι απ’ αυτό το Σώμα, να ολοκληρώσω αυτό το οποίο τότε εθεώρησα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γουν -και υποστηρίχθηκε και στην Αίθουσα αυτή- ότι ο Πρόεδρος του Συμβουλίου της Επικρατείας, μόνος αυτός, αντιτίθεται σε αυτή τη ρύθμιση. Δεν πρόκειται μόνο για τον Πρόεδρο του Συμβουλίου της Επικρατείας. Είναι ολόκληρο το Συμβούλιο της Επικρατείας, το οποίο εκφράζει, αν θέλετε, τι; Μια οικολογική αντίληψη. Μια αντίληψη αξιοποίησης εκείνων των μνημείων, των ελάχιστων, που έχουν απομείνει στην πόλη μας. Και αυτή η νοοτροπία εκδηλώνεται και στα πρακτικά επεξεργασίας του Συμβουλίου της Επικρατείας και στις αποφάσεις του. Υπάρχει μία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αριστάνει, κύριοι συνάδελφοι, το Συμβούλιο της Επικρατείας -σας το λέγω- κάποια δήθεν ελίτ, που προσπαθεί να προστατεύσει τι; Ότι δεν θέλει να είναι μαζί με τα σουβλατζίδικα ή με τα καταστήματα αυτά που είχαν τυπογραφεία, κ.λπ. Δεν πρόκειται περί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μια αντίληψη κύρους. Πρόκειται για αντίληψη ομορφιάς. Πρόκειται για μια αντίληψη σεβασμού των μνημείων της πόλης αυτής. Όλα αυτά, μαζί με το κύρος του Ανώτατου Δικαστηρίου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χαμε τη δυνατότητα να τα συνδυάσουμε όλα στο Αρσάκειο, για το οποίο το κράτος εδαπάνησε δισεκατομμύρια. Και δεν έγινε αυτό. Και γίνεται, αντίστροφα κάθε φορά που υπάρχει νομοσχέδιο του Υπουργείου Δικαιοσύνης, προσπάθεια υιοθέτησης αυτών των τροπολογιών. Έγινε και στο προηγούμενο, γίνεται και τώρα. Και είμαι βέβαιος ότι και στα επόμενα η ίδια προσπάθεια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σας λέγω ότι, όσο είμαι Υπουργός της Δικαιοσύνης, θα είμαι πάντοτε δυσάρεστος γι’ αυτήν την τροπολογία,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Θα μου δοθεί η ευκαιρία να σας απαντήσω, κύριε Υπουργέ, κατά τη συζήτηση των τροπολογι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Όση καλή πίστη και να θέλει κανείς να επιδείξει, κατά την κριτική τοποθέτηση στο συζητούμενο νομοσχέδιο, για να ανιχνεύσει στοιχεία αντεγκληματικής πολιτικής, δεν θα το κατορθώσει. Γιατί στοιχεία μεν αντεγκληματικής πολιτικής μπορεί να μην ανεύρει, στοιχεία, όμως, εγκληματικής πολιτικής σε βάρος του κοινωνικού συνόλου, οπωσδήποτε θα εύρει σε πληθώρα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αυτός ο τίτλος ο ψευδεπίγραφος, που είναι μάλιστα και τρεις ολόκληρες σειρές; Αρκούσε ένας τίτλος, "σχέδιο νόμου για την αποσυμφόρηση των φυλακών". Αυτό είναι. Γιατί, τι λόγο έχει ο κύριος Υπουργός να φέρνει βεβιασμένα και αποσπασματικά αυτές τις ρυθμίσεις πάνω στον Ποινικό Κώδικα και στην Ποινική Δικονομία, αφού μάλιστα, απ’ ό,τι ανήγγειλε, υπάρχουν επιτροπές και πολύ γρήγορα θα φέρει τροποποιήσεις πάνω στους δύο αυτούς βασικούς κώδικ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νάγκη απλώς της αποσυμφορήσεως των φυλακών. Μα είναι όμως, δυνατόν, το δίλημμα, "κοινωνία του νόμου" ή "κοινωνία της παρανομίας", αυτό το δίλημμα, κύριε Πρόεδρε, κύριοι συνάδελφοι, και κύριε Υπουργέ, να επιλύεται εις βάρος της εννόμου τάξεως και εις βάρος της κοινωνίας του νόμου, εις βάρος του νομοταγούς πολίτου; Ποια είναι η προστασία αυτής της κοινωνίας, ποια είναι η προστασία αυτού του πολίτη;</w:t>
      </w:r>
    </w:p>
    <w:p>
      <w:pPr>
        <w:pStyle w:val="Style15"/>
        <w:rPr>
          <w:rFonts w:ascii="Arial" w:hAnsi="Arial" w:cs="Arial"/>
          <w:sz w:val="24"/>
          <w:szCs w:val="24"/>
        </w:rPr>
      </w:pPr>
      <w:r>
        <w:rPr>
          <w:rFonts w:cs="Arial" w:ascii="Arial" w:hAnsi="Arial"/>
          <w:sz w:val="24"/>
          <w:szCs w:val="24"/>
        </w:rPr>
        <w:t>Μόνο μέριμνα, κύριε Υπουργέ, για τους εγκληματήσαντας, που είναι απειλή εναντίον του κοινωνικού συν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ίστηκαν οι φυλακές, γιατί έκλεισαν φυλακές. Ενδεικτικώς αναφέρω τη φυλακή της Αίγινας και την φυλακή της Θεσσαλονίκης. Μπορεί να μου διαφεύγουν και άλλες φυλακές. Και δεν έκανε τίποτα το κράτος να αντικαταστήσει με σύγχρονες φυλακές αυτές τουλάχιστον που έκλεισαν τη στιγμή μάλιστα κατά την οποία έπρεπε να κτιστούν πολλές, γιατί έχουμε έξαρση της εγκληματικότητας και δη της βαριάς εγκληματικότητας, η οποία οδηγεί τους αδικοπραγήσαντες στον εγκλεισμό στα ανάλογα σωφρονιστικά καταστήματα. Και επειδή δεν φτιάξαμε φυλακές, για να μην συνωστίζονται οι κρατούμενοι στις φυλακές, ερχόμαστε αδιαφορούντες για το κοινωνικό σύνολο και λέμε "ορίστε κύριε το διαβατήριό σας, περάστε στην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κάνει, καταπληκτική εντύπωση και φρικιό στη σκέψη, αυτής της διατάξεως, κύριε Υπουργέ, που λέει "όσοι εκτίουν ποινή φυλακίσεως μέχρι ενός έτους, φεύγουν και πηγαίνουν στην κοινωνία". Και σας ερωτώ, επειδή εγώ είμαι ποινικολόγος και εσείς έχετε ασχοληθεί και έχετε διαπρέψει στον κλάδο του διοικητικού δικαίου και γνωρίζουμε εμείς την ποινική καθημερινότητα, ποιοι μένουν στη φυλακή, ενώ το μέγιστο της ποινής είναι μέχρι ενός έτους, αφού υπάρχει η ευχέρεια είτε της αναστολής είτε της μετατροπής της ποινής. Μένουν λοιπόν οι αλλοδαποί, οι οποίοι δεν έχουν τη δυνατότητα να καταβάλουν το αντίτιμο της μετατροπής, ενώ έχουν ποινή φυλακίσεως μέχρι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λοιπόν, σε αυτούς, χωρίς να το συνδυάζουμε με υποχρεωτική απέλαση, "βγέστε από την φυλακή και μάθετε σκοποβολή πάνω στο σώμα της κοινωνίας. Συνεχίσετε το εγκληματικό σας όρ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εγώ πιστεύω ότι σωφρονισμό δεν παρέχει η ελληνική φυλακή, γιατί η ελληνική εξουσία δεν έχει φαντασία, ούτε προσαρμοστικότητα, ουσιαστικά τους λέμε "βγέστε έξω, αφού κάνατε και ειδικές σπουδές 3,4,5 μήνες μέσα στις ελληνικές φυλακές, και αναβαθμίστε την εγκληματική σας δραστηριότητα". Αυτό τους λέμε. Αυτή η διάταξη είναι καταστροφή, κύριε Υπουργέ. Τουλάχιστον, συνδυάστε την με υποχρεωτική απέλαση, γιατί αλλιώς αφήνετε την κοινωνία έκθετη στην εγκληματικότητα των αλλοδαπών, που απ’ ό,τι έχω δει επισκεπτόμενος σωφρονιστικά ιδρύματα, είναι σήμερα μια σημαντική μερίδα που κρατείται σε αυτές τις φυλακές. Βλέπετε όλο ξένα ονόματα ανηρτημένα στους οικείους πίνακες των σωφρονιστικών καταστημάτων. Είναι δημόσιος κίνδυνος αυτή η διάταξη και απορώ πώς δεν το αντιλαμβά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ευρύνετε τη δυνατότητα αναστολής εκτελέσεως της ποινής επικίνδυνα, κύριε Πρόεδρε. Φθάνετε μέχρι τα πέντε έτη. Ξέρετε, για να επιβληθεί ποινή πέντε ετών, πόσο βαριά πρέπει να είναι η εγκληματική πράξη και πόσο επίσης, επικίνδυνη πρέπει να είναι η προσωπικότητα του αδικοπραγήσαντα για να του επιβάλουν τα ελληνικά δικαστήρια που διακρίνονται για την επιείκειά τους, ποινή φυλακίσεως 4 και 5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τε και θεσπίζετε, δυνατότητα αναστολής εκτελέσεως της ποινής από τα 3 έως τα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τε "υπό όρους και υπό την επιτήρηση της κοινωνικής υπηρεσίας". Έχετε κοινωνική υπηρεσία, κύριε Υπουργέ; Στα χαρτιά έχετε κοινωνική υπηρεσία. Ουσιαστικά, λοιπόν, λέτε "μπάτε σκύλοι αλέστε στην έννομη τάξη και αλεστικά μη δίνετε". Και μάλιστα, αν μου επιτρέπετε, στα ποινικολογικά κυκλώματα δίνετε την ευκαιρία και τη δυνατότητα περαιτέρω αθέμιτου πλουτισμού. Εκεί θα παίζεται το μεγάλο παιχνίδι. Λέτε 5 χρόνια φυλάκισης και δεν διακρίνετε, μάλιστα, αν στα 5 χρόνια εννοείτε και κάθειρξη και θα προσπαθούν τα δικαστήρια να δουν τι εννοείτε. Αν είναι 5 χρόνια κάθειρξη δεν είναι μέσα; Μόνο αν είναι 5 χρόνια φυλάκιση; Αποκλείετε, δηλαδή, εάν τα 5 χρόνια δεν είναι φυλάκιση, αλλά είναι κάθειρ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υτό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Θα πρέπει να κάνετε εδώ μια τοποθέτηση, διότι υπάρχει πάντοτε η τάση προς την επιείκεια, κατά την ερμηνεία των ποινικών διατάξεων. Θα πρέπει κι αυτό επίσης να το ξεκαθαρίσουμε, εάν καταλήξετε και επιμείνετε σ’ αυτή τη διάταξη, η οποία είναι πολύ επικίνδυνη δια την έννομη τάξη την σήμερον ημέρα. Αφήστε το ότι -όπως προανέφερα- δίνετε την ευκαιρία στα ποινικολογικά κυκλώματα να πλουτίσουν, διότι εκεί θα παίζεται όλο το παιχνίδι. Για βαριά εγκληματικότητα επιβάλλονται τα 5 χρόνια φυλάκισης. Όταν, λοιπόν, δίνετε την ευχέρεια της αναστολής εκτελέσεως της ποινής σε τέτοια βαριά εγκληματικότητα, αντιλαμβάνεστε ότι ανοίγετε επικίνδυνες κερκόπορτες παρανομίας και αθέμιτου πλου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έρχομαι στη διάταξη για τα πλημμελήματα. Δεν ξέρω αν κάνω λάθος, διότι έχουν γίνει και τροπολογίες. Αντικαθιστάτε το άρθρο 282 του Κώδικα Ποινικής Δικονομίας. Λέτε "εάν υπάρχουν σοβαρές ενδείξεις ενοχής για κακουργήματα ή πλημμελήματα, που τιμωρούνται με ποινή φυλακίσεως τουλάχιστον 1 έτους". Είναι άκρως επικίνδυ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ώσω ένα απλό παράδειγμα. Ένας, ο οποίος έχει ξενυχτίσει σε "σκυλάδικο" και έχει τελειώσει 5 και 6 η ώρα το πρωϊ -μου ήλθε πελάτης και δεν τον δέχθηκα- κουρασμένος, ξενύχτης, πιωμένος, περνώντας από μια στάση λεωφορείου ή τρόλεϋ, όπου περιμένουν το πρωϊ οι άνθρωποι οι μεροκαματιάρηδες για να πάνε να δουλέψουν και να προσφέρουν στην εθνική οικονομία και στην οικογένειά τους, πέφτει επάνω τους και σκοτώνει 3, σκοτώνει 5. Ξέρετε, κύριε Υπουργέ, ότι δεν μπορεί να ικανοποιηθεί το δημόσιο αίσθημα και το αίσθημα της δικαιοσύνης, διότι δένετε τα χέρια του δικαστού και του εισαγγελέως και δεν μπορεί να προφυλακίσει σ’ αυτή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Για αμέλ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Μην το θεωρείτε απίθανο, κύριε συνάδελφε, διότι έχουμε υπερασπιστεί τριπλές ανθρωποκτονίες εξ αμελείας, οι οποίες είναι εξοργιστικ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Για αμ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αι το δημόσιο αίσθημα ζητάει ικανοποίηση. Εγώ, κύριε συνάδελφε, αν χάσω το παιδί μου, δεν με ενδιαφέρει αν είναι από δόλο ή από αμέλεια. Από αμέλεια, αν θέλετε, είναι ακόμα χειρότερο. Διότι ο κάθε ένας οδηγεί όπως θέλει και μπορεί να χάσει τη ζωή του ένας συνάνθρωπός μας. Δεν είναι η αμέλεια περί όνου σκιάς, όταν μάλιστα είναι σαν κι αυτή που είδατε στο αεροδικείο, που φτάσαμε εκεί που φτάσαμε. Κύριε Υπουργέ, δε με πείθετε δια τις προθέ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ε με πείθετε και για ένα άλλο σοβαρότερο λόγο. Τα βάζετε με την πολιτική και ποινική δικαιοσύνη. Εσείς, που προέρχεστε από το ΣτΕ θα έπρεπε να είσαστε πολύ προσεκτικός όταν κάνετε ρυθμίσεις και μεταβολές νομοθετικές μέσα στο χώρο της αντιζήλου δικαιοσύνης και μάλιστα όταν είναι εξοφθάλμως κομματικές. Έρχεστε τώρα και καταργείτε ένα καθεστώς, διότι έτυχε να είναι ο κ. Σωκρατίδης, ο οποίος είναι λαμπρός άνθρωπος, είναι αδάμας. Τον τιμώ διότι έχει ανάστημα και σε δύσκολες ώρες δείχνει αυτό το ηθικό του ανάστημα. Αντί, λοιπόν, να επιβραβεύετε αυτό τον αδάμαντα που έχει κουράγιο και ανάστημα, έρχεστε και τον ταπεινώνετε. Ταπεινώνετε ένα νομικό αδάμαντα, αλλά και αδάμαντα δικαστικού ήθους. Καταργείτε ένα πάγιο καθεστώς και έρχεσθε και θεσμοθετείτε "ο νεότερος αντιπρόεδρος", ο οποίος είναι και ο πιο νωπός που έκανε η πρόσφατη εξουσία". Και αφού εσείς κόπτεσθε για την ανεξαρτησία της Δικαιοσύνης έναντι της Εκτελεστικής Εξουσίας, έρχεσθε με το υπάρχον συνταγματικό καθεστώς επιλογής των Προέδρων και Αντιπροέδρων του Αρείου Πάγου και Εισαγγελέων του Αρείου Πάγου και λέτε "ο νωπός"- αυτός που έκανα εγώ που είμαι τώρα στην Εκτελεστική Εξουσία-" να είναι ο προϊστάμενος των επιθεωρητών"!</w:t>
      </w:r>
    </w:p>
    <w:p>
      <w:pPr>
        <w:pStyle w:val="Style15"/>
        <w:rPr/>
      </w:pPr>
      <w:r>
        <w:rPr>
          <w:rFonts w:eastAsia="Arial" w:cs="Arial" w:ascii="Arial" w:hAnsi="Arial"/>
          <w:sz w:val="24"/>
          <w:szCs w:val="24"/>
        </w:rPr>
        <w:t xml:space="preserve"> </w:t>
      </w:r>
      <w:r>
        <w:rPr>
          <w:rFonts w:cs="Arial" w:ascii="Arial" w:hAnsi="Arial"/>
          <w:sz w:val="24"/>
          <w:szCs w:val="24"/>
        </w:rPr>
        <w:t>Άρα τι θέλετε; Θέλετε απεξάρτηση ή εξάρτηση; Τίποτε δε θέλετε. Θέλετε να υπηρετήσετε τις κομματικές σκοπιμότητες του ΠΑ.ΣΟ.Κ.. Σας έχω προειδοποιήσει και άλλοτε. Γράφετε</w:t>
      </w:r>
      <w:r>
        <w:rPr>
          <w:rFonts w:cs="Arial" w:ascii="Arial" w:hAnsi="Arial"/>
          <w:sz w:val="24"/>
          <w:szCs w:val="24"/>
          <w:lang w:val="en-US"/>
        </w:rPr>
        <w:t xml:space="preserve"> </w:t>
      </w:r>
      <w:r>
        <w:rPr>
          <w:rFonts w:cs="Arial" w:ascii="Arial" w:hAnsi="Arial"/>
          <w:sz w:val="24"/>
          <w:szCs w:val="24"/>
        </w:rPr>
        <w:t>μία μελανά σελίδα στην ιστορία της Δικαιοσύνης. Και πολύ γρήγορα θα το αντιληφθείτε και θα μετανοήσετε πικρ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Ε.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υρίες και κύριοι συνάδελφοι, θα πρέπει σ’ αυτήν την Αίθουσα να οριοθετήσουμε κάποτε τι θέλετε να κάνουμε. Διότι είναι πολύ σοβαρό αυτό το νομοθετικό έργο που κάνουμε. Εσείς ακολουθείτε κάποιες διαδικασίες, οι οποίες παραμένουν και οι οποίες μπορεί κατά την αντίληψή μας να δημιουργούν προϋποθέσεις ενός εκσυγχρονισμού και από την άλλη μεριά μπορεί να δημιουργούν τέτοια κοινωνικά τραύματα που μπορεί να είναι ανεπανάληπτα και να μην μπορούν να ι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σε ένα παράδειγμα που είπα ευθύς εξ αρχής για το θέμα της προσωρινής κράτησης, ότι υπάρχουν αδικήματα όπου χρειάζεται οπωσδήποτε να υπάρξει προσωρινή κράτηση. Και έφερα ένα παράδειγμα και στη διαρκή επιτροπή το οποίο κουβεντιάσαμε και με τον κύριο Υπουργό και πήρα την απάντηση ότι ο εξανθρωπισμός του δικαίου πρέπει να κυριαρχήσει παρά την αυστηρότητα των ποινών. Δεν είναι αυστηρότητα των ποινών. Είναι η εφαρμογή ορισμένων ποινών, όταν αυτές πρέπει να ικανοποιούν το δημόσιο αίσθημα. Αυτή νομίζω ότι είναι και η γενική αρχή στο ποινικό δίκαιο, ότι η εφαρμογή των ποινικών διατάξεων είναι ικανοποίηση του δημοσίου αισθήματος, όχι του εκδικητικού. Δεν είναι εκδίκηση η ποινή, αλλά είναι μία ικανοποίηση αισθήματος την οποία θέλει ο κάθε πολίτης, ο κάθε άνθρωπος, ο διεθνιστής άνθρωπος, όχι ο Έλληνας, ο Γερμανός, ο Εγγλέζος, ο Αμερικανός ή ο οποιοσδήποτε. Είναι αυτή που θέλει ο κάθε άνθρ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φέραμε ως παράδειγμα το δυστύχημα που είχε γίνει στη Χαλκίδα με τον νεαρό Ανθυπολοχαγό, ο οποίος μεθυσμένος σκότωσε 5 παιδιά. Δεν προφυλακίστηκε. Και στο Στρατοδικείο ο πατέρας ενός παιδιού πήρε το νόμο στα χέρια του και διέπραξε άλλα εγκλήματα. Σκότωσε δύο ανθρώπους, δύο συναδέλφους μας, ένα καθηγητή Πανεπιστημίου άριστον επιστήμονα και άλλον ένα άριστον επιστήμονα δικηγόρο. Παραλίγο να σκοτώσει και στους στρατοδίκες, αν δεν τον συγκρατού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γίνεται εδώ, κύριε Υπουργέ; Εμείς ήρθαμε εδώ να εξανθρωπίσουμε το δίκαιο, διότι αυτόν δεν τον προφυλακίσαμε. Πέστε ότι αυτό θα επαναληφθεί αύριο. Βέβαια "κτυπάω ξύλο" όπως λέει ο Λαός. Αλλά είναι πολύ πιθανόν με τη σημερινή εξελικτική κοινωνία, με αυτήν την κοινωνία του καταναλωτισμού, με αυτήν την κοινωνία της αμέλειας η οποία διαρκώς θέλει να μιμείται και που δεν δίνει καμία σημασία. Ορίστε. Ορισμένοι οι οποίοι έχουν κάποια μαγαζιά διασκεδάσεως, ενθαρρύνουν, αν θέλετε, κάποιους νεαρούς και τελικά κάνουν τη Βουλή να είναι νυχτερινό κέντρο, με στριπτίζ έξω απ’ αυτήν και άλλα. Είναι η κοινωνία της αμέλειας, κύριε Υπουργέ. Εγώ δεν σας λέω ότι έχει δόλο αυτή η κοινωνία, αλλά αυτή η αμέλεια μέχρι ποιου σημείου θα πάει; Πώς θα την προστατεύσουμε; Τι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το σκεφθείτε πολύ καλά αυτό το "τουλάχιστον ενός έτους" που βάζετε στην παρ. 3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στο άρθρο 4. Δε διαφωνώ μαζί σας. Έχουν ορισμένες απόψεις ο κ. Ανδρεουλάκος και οι άλλοι συνάδελφοι. Εγώ όμως δε διαφωνώ μαζί σας, διότι πράγματι αυτοί που μένουν στη φυλακή τουλάχιστον για ένα χρόνο, όταν έχουν ποινή μέχρι ενός έτους, μένουν, διότι έχουν οικονομική δυσπραγία. Και αυτούς πρέπει να τους βγάλουμε. Να τύχουν του ευεργετήματος της πενίας. Υπάρχουν μέσα και τρόποι δικονομικοί και μπορούν να τύχουν αυτού του ευεργε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το επεκτείνουμε το ευεργέτημα της πενίας να μην είναι μόνο στα έξοδα, αλλά και στην καταβολή της αποτίσεως της ποινής. Διότι, ένας ο οποίος έχει μία ποινή 5-6 μηνών ή ενός έτους πληρώνει και φεύγει. Βεβαίως είναι υψηλή η κάθε μέρα εξαγοράς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πει να απαλλαγούμε από τους εγκληματίες αλλοδαπούς. Οι εφημερίδες που ασχολούνται μ’ αυτούς τους αλλοδαπούς εγκληματίες λένε ότι αυτοί έρχονται και μετεκπαιδεύονται εδώ και πολλές φορές κάνουν και ασκήσεις ακριβείας με το να σκοτώσουν κάποιο συμπατριώτη τους για να τον ληστέψουν. Θέλουμε λοιπόν αυτούς να τους φέρνουμε εδώ, να τους εκπαιδεύουμε, να τους βγάζουμε έξω και να τους αφήνουμε εδώ; Γιατί δεν βάζετε διάταξη με την οποία να τους διώχνουμε αμέσως έξω; Βεβαίως υπάρχουν αυτοί που δεν έχουν λεφτά, όπως οι μαύροι που είναι κλεισμένοι στις φυλακές για ναρκωτικά, για μικροπαραβάσεις που τιμωρούνται με φυλάκιση μέχρι ενός έτους, για να εξαγοράσουν την ποινή τους και κάθονται μέσα και καπνίζουν το χασίσι τους. Αυτό όμως είναι άλλο θέμα και θα το συζητήσουμε όταν θα φέρετε το σωφρονιστικό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ου επιτρέπετε μία διακοπή,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Βεβαίω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 αφού το επιτρέπει κα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Ζαφειρόπουλε, έχουμε τόσα προβλήματα το πρόβλημα των αλλοδαπών δεν παρουσιάζεται εδώ. Θα σας πω γιατί. Οι αλλοδαποί που είναι στις φυλακές συνήθως είναι παράνομοι, γιατί δεν έχουν τις προϋποθέσεις διαμονής στην Ελλάδα. Γι’ αυτό υπάρχει διοικητικά η δυνατότητα να απελαθούν βάσει της κειμένης νομοθεσίας. Δεν υπάρχει ανάγκη ρύθμισης εδώ. Δεύτερον, υπάρχουν οι αλλοδαποί που θα έχουν άδεια, οπότε γιατί να απελαθούν; Τέτοια όμως περίπτωση δεν υπάρχει -κρατάω μιά μικρή επιφύλαξη- απ’ όσο γνωρίζω στον πληθυσμό των αλλοδαπών που έχουμε στις φυλακές. Πάντως και αν υπάρχουν θα είναι ελάχιστοι. Συνήθως λοιπόν είναι παράνομοι. Επομένως, με την αποφυλάκισή τους θα απελαθούν κατ’ εφαρμογή της υπάρχουσα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οιοι θα μείνουν μέσα στις φυλακές, κύριε Υπουργέ, όταν έχουν ποινή μέχρι ένα έτος; Αυτοί που δεν έχουν να πληρώσουν. Πόσοι είναι αυτοί; Έχετε στατιστικά στοιχεία; Εγώ δεν ξέρω κανέναν που να έχει μέχρι ένα έτος ποινής και να μην έχει να πληρώσει. Εγώ θα την ψηφίσω συνειδητά αυτή τη διάταξη, αλλά πέστε μου για να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σας πω πόσοι είναι. Καμιά φορά ξαφνιάζεται κανείς από την αδυναμία που υπάρχει για την καταβολή ποσών που τα θεωρούμε σήμερα μικρά. Έγινε μία μουσική εκδήλωση στον Κορυδαλλό που την οργάνωσε το Υπουργείο Δικαιοσύνης με τον ραδιοφωνικό σταθμό FLASH. Με την ευκαιρία αυτή συγκεντρώθηκαν κάποια χρήματα που χρησιμοποιήθηκαν από κρατούμενους για την εξαγορά ποινών. Σας λέγω ότι τα ποσά ήταν μικ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είχαν να τα καταβά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ι, πρόκειται για μικρά ποσά της τάξεως των 50.000 ή των 70.000 χιλιάδων. Συγκεντρώθηκε ένα ή ενάμισι εκατομμύριο. Δεν θυμάμαι ακριβώς. Σας λέγω ότι αυτό το ποσό διανεμήθηκε σε πολλούς κρατούμενους που εξαγόρασαν την ποινή τους. Αυτές είναι οι περιπτώσεις που προβλέπου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ν λάβουμε υπόψη μας ότι ο μήνας μετατρέψιμης ποινής είναι 90.000, τότε οι 50.000 θα είναι για 20-25 μέρες. Ξέρετε ότι πολλοί μπαίνουν μέσα, ιδίως οι παπατζήδες -δεν έχετε την εμπειρία ορισμένων από μας που έχουν ασκήσει ποινική δικηγορία- για να φάνε τα λεφτά του συνεταίρου τους τσιλιαδόρου. Γι’ αυτό επιδιώκουν να τους συλλάβει ο αστυνομικός να μπούν μέσα για 20-25 μέρες, να φάνε τα λεφτά και να τους χάσουν οι άλλοι. Υπάρχουν διάφορες κατηγορίες ανθρώπων, όπως αυτοί που κοιμούνται στα παγκάκια, που θέλουν να μπούν στη φυλακή για να φάνε, διότι πεινούν.</w:t>
      </w:r>
    </w:p>
    <w:p>
      <w:pPr>
        <w:pStyle w:val="Style15"/>
        <w:rPr/>
      </w:pPr>
      <w:r>
        <w:rPr>
          <w:rFonts w:eastAsia="Arial" w:cs="Arial" w:ascii="Arial" w:hAnsi="Arial"/>
          <w:sz w:val="24"/>
          <w:szCs w:val="24"/>
        </w:rPr>
        <w:t xml:space="preserve"> </w:t>
      </w:r>
      <w:r>
        <w:rPr>
          <w:rFonts w:cs="Arial" w:ascii="Arial" w:hAnsi="Arial"/>
          <w:sz w:val="24"/>
          <w:szCs w:val="24"/>
        </w:rPr>
        <w:t>Αλλά μη μιλάμε για αυτούς, όταν λέμε έτσι. Βεβαίως αυτοί όλοι οι οποίοι τιμωρούνται μέχρι ένα έτος ποινή, δεν είναι άνθρωποι που κάνουν βαριά ποινικά αδικήματα. Αλλά πρέπει</w:t>
      </w:r>
      <w:r>
        <w:rPr>
          <w:rFonts w:cs="Arial" w:ascii="Arial" w:hAnsi="Arial"/>
          <w:sz w:val="24"/>
          <w:szCs w:val="24"/>
          <w:lang w:val="en-US"/>
        </w:rPr>
        <w:t xml:space="preserve"> </w:t>
      </w:r>
      <w:r>
        <w:rPr>
          <w:rFonts w:cs="Arial" w:ascii="Arial" w:hAnsi="Arial"/>
          <w:sz w:val="24"/>
          <w:szCs w:val="24"/>
        </w:rPr>
        <w:t>ν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εδώ, επειδή πάρα πολλοί συνάδελφοι, αντιδρούν, όπως και ο κ. Ανδρεουλάκος, για το θέμα των αλλοδαπών, γιατί δε βάζετε μαζί και το διοικητικό μέτρο της απέλασης; Να απελαύνονται αμέσ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μου πείτε ότι είναι ένας ξένος, ο οποίος συνελήφθη διότι δεν πλήρωσε ΙΚΑ, να τον απελάσω; Είναι ένα θέμα. Αλλά είναι νομίμως στην Ελλάδα και εργάζεται ένας τέτοιος αλλοδαπός; Μας δημιουργούνται λοιπόν ορισμένες απορίες. Πρέπει να το δούμε στην πορεία της κατ’ άρθρον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ετε το θέμα της επιθεωρήσεως του Αρείου Πάγου. Δε θα επέμενα, αν δεν έβλεπα ότι εσείς ο ίδιος κύριε Υπουργέ, βάζετε βαριά μαχαιριά και κτυπάτε το ίδιο σας το προηγούμενο νομοθέτημα. Είπατε, ότι θέλετε να υπάρχει αυτοδιοίκηση στη Δικαιοσύνη, να υπάρχει εξανθρωπισμός της δικαιοσύνης και η δικαιοσύνη η ίδια να αυτοδιοικ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γράψει κάποτε, όταν ήταν Πρόεδρος του Αρείου Πάγου ο κ. Στασινός, ότι η δικαιοσύνη έχει εξωτερικά προβλήματα και εσωτερικά θέματα. Τα εσωτερικά θέματα είναι αυτά της αυτοδιοικήσεως. Εγώ πιστεύω στην αυτοδιοίκηση της δικαιοσύνης. Και πιστεύω ότι σήμερα η ιστορική πορεία της διοικήσεως της δικαιοσύνης είναι πάρα πολύ σωστή, πλην ορισμένων περιπτώσεων. Αλλά, είναι πάρα πολύ σωστή. Ουδείς δικαστής θα γίνει ανέντιμος, για να κατηγορήσει ή για να καταδικάσει άλλον δικαστή. Γιατί τότε και σεις και όλοι οι δικαστές, θα πρέπει να κάνετε μια διάσκεψη με τον εαυτό σας, ο καθένας χωριστά και αν θέλετε κάποτε- να το πούμε, αυτό που λένε "εξομολογούμαι στο Θεό"- να εξομολογηθείτε στον άνθρ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ι κύριοι συνάδελφοι, προσέξτε τη διάταξη του άρθρου 5 παρ. 2. Ενώ στην παρ. 3 λέει ότι "Με απόφαση του Ανωτάτου Δικαστικού Συμβουλίου ορίζονται το μήνα Δεκέμβριο οι επιθεωρητές αρεοπαγίτες", οι βοηθοί δηλαδή του επιθεωρητού, εδώ ο προϊστάμενος της επιθεωρήσεως ορίζεται με διάταξη νόμου. Δηλαδή παύει να υπάρχει αυτοδιοίκηση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Υπουργέ, θα ήθελα να το δείτε. Διότι εδώ καταστρατηγείτε τη βασική διάταξη, αυτήν την οποία έχετε, ότι με εκλογές θα αναδεικνύονται οι διοικήσεις των δικαστηρίων. Σας είπαμε να κάνετε κλήρωση. Δεν το δεχ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νετε λοιπόν, αυτήν τη διάταξη, διότι θέλετε να στραφείτε κατά συγκεκριμένου δικαστικού λειτουργού. Πρέπει να λέμε τις αλήθειες στην Αίθουσα αυτή. Για μένα κύριε Υπουργέ, ο συγκεκριμένος δικαστικός λειτουργός, ο προϊστάμενος της επιθεωρήσεως Αντιπρόεδρος του Αρείου Πάγου, είναι από αυτούς που λέμε στο δικαστικό σώμα, καλούς, ικανούς και ηθικού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κρίνω εγώ, κύριε Καψή, κανέναν, σύμφωνα με τα πολιτικά μου φρονήματα. Θα τον κρίνω στη δικαστική του σταδιοδρομία, την οποία θα μου επιτρέψετε να έχω την τιμή να την γνωρίζω πολύ καλά, όπως εσείς μπορεί να μην τη γνωρίζετε ή να την έχετε ακούσει ή να την έχετε διαβάσει ή να σας την έχουν διηγηθεί. Αλλά γνωρίζοντας τη δικαστική λειτουργία, το ήθος και την ακεραιότητα του δικαστού αυτού, μόνο εμείς, κάποιοι πολιτικοί είναι λάθος, να στρεφόμαστε εναντίον του. Άνθρωποι οι οποίοι όμως είχαν νοιώσει τη δικαστική του κρίση, δεν έχουν πει ποτέ κάτι εναντίον του είναι ακέρ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κύριε Υπουργέ- σας το έχουμε ξαναπεί και το έχουμε ζητήσει- να εναρμονιστεί η αρχή σας, την οποία θέλετε να εφαρμόσετε και με το προηγούμενο νομοθέτημά σας περί αυτοδιοικήσεως της Δικαιοσύνης και να βάλετε να επιλέγεται από την Ολομέλεια του Αρείου Πάγου. Δεν εμπιστεύεστε το συλλογικό αυτό όργανο, του Συμβουλίου της Επικρατείας την Ολομέλεια, του Ελεγκτικού Συνεδρίου την Ολομέλεια, του Αρείου Πάγου την Ολομέλεια; Αν δεν εμπιστεύεστε εσείς ο ίδιος ως ανώτατος δικαστής του Συμβουλίου της Επικρατείας την Ολομέλεια του Συμβουλίου του Δικαστηρίου που σας ανέδειξε, το υπηρετήσατε και σεις στηρίξατε αυτό το θεσμό του Συμβουλίου της Επικρατείας με την προσωπικότητά σας, τότε λυπάμαι πολύ γι’ αυτήν τη διάταξη. Επιτρέψτε μου να το πω. Είναι αντιδημοκρατική διάταξη, κλονίζει και χτυπά κατακέφαλα τη δική σας αρχή, την αρχή της δημοκρατικής αυτοδιοίκησης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ύριε Πρόεδρε, αγαπητές και αγαπητοί συνάδελφοι, εγώ πραγματικά ήρθα εδώ με την ελπίδα ότι έχουμε εισέλθει πλέον στη συζήτηση των άρθρων του νομοσχεδίου. Ήμουν σε κάποια άλλη σύσκεψη, είχαμε το ΚΤΕ Προεδρία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ύθησα και διαπιστώνω ότι όλη η αντίδραση στο συζητούμενο νομοσχέδιο, εκ μέρους της Αξιωματικής Αντιπολίτευσης, εστιάζεται στο γεγονός και μόνο ότι καταργείται η επιθεώρηση και λένε μάλιστα ονομαστικά διότι είναι επιθεωρητής Πρόεδρος αυτής της επιτροπής ο κ. Σωκρατίδης. Η μόνη αντίδραση είναι αυτή. Γιατί όλες οι άλλες τοποθετήσεις, εμμέσως πλην σαφώς, δείχνουν ότι το νομοσχέδιο αυτό είναι σωστό, είναι θαρραλέο, είναι τολμηρό και πραγματικά είναι στο σωστό δρόμο. Γι’ αυτό το επικροτώ ομόθυμα και το χειροκροτώ μπορώ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ουν ορισμένα προβλήματα και τα τόνισα και στις κατ’ ιδίαν συζητήσεις που κάνω με τους συναδέλφους. Εμείς που ασκούμε πολλές φορές την πρακτική στα δικαστήρια, διαπιστώνουμε ότι θα υπάρξουν προβλήματα, κύριε Υπουργέ, ειδικά στο θέμα το οποίο έχετε περιλάβει στο συζητούμενο νομοσχέδιο, στον κώδικα Πολιτικής Δικονομίας που τροποποιείτε και επαναφέρετε τη διαδικασία την προφορική, κατά το λεγόμενο στην πράξη. Έχει δοκιμασθεί η πρακτική αυτή και η διαδικασία αυτή και στην πράξη έχει αποτύχει. Σωστή είναι η πρόβλεψη και η θέσπιση αυτού του θέματος, αλλά έχει αποτύχει διότι δεν υπάρχουν δικαστές. Παίρνω παράδειγμα τα επαρχιακά δικαστήρια, τα επαρχιακά Πρωτοδικεία, τα πολυμελή Πρωτοδικεία. Εκεί, κύριε Υπουργέ, θα δείτε στην πράξη ότι θα αποτύχει, όπως απέτυχε τότε που εφαρμόστηκε, νομίζω το 1969, που έγινε η τροποποίηση του Κώδικα Πολιτικής Δικονομίας, της παλιάς Δικονομίας που λέμε. Στην πράξη απέτυχε και καταργήθηκε. Δεν μπορεί ένα δικαστήριο, ένα Πρωτοδικείο με 4, 5 Πρωτοδίκες να δικάζει ένα πινάκιο που είναι δεκάδες τόσες υποθέσεις και να δικάζει με τον τρόπο και τη διαδικασία την οποία θεσπίζετε. Κάντε πρώτα την υποδομή, διορίστε πολλούς δικαστές και διοικητικό προσωπικό, υπαλλήλους τόσους ώστε να είναι αρκετοί, για να μπορέσουμε να εφαρμόσουμε αυτήν τη διάταξη την οποία εσείς θέλετε να περάσετε μ’ αυτό το νομοσχέδιο. Γι’ αυτό προβληματίζομαι ότι εκεί δε θα έχουμε τα προσδοκώμεν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 σας απαντήσω,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Ένα λεπτό, αν θέλετε, κύριε Υπουργέ, για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και τον κ. Χατζηδημητρίου χθες που είπε ότι η τροποποίηση είναι σωστή. Σωστό είναι, δεν υπάρχει αμφιβολία. Είναι αλήθεια αυτά τα οποία είπε ο κ. Χατζηδημητρίου ότι οι διαδικασίες αυτές οι οποίες αντελήφθησαν, αυτές γίνονται και έτσι τραβάει η υπόθεση σε μάκρος. Και εδώ θα τραβήξει και θα αποτύχει το σύστημα. Και αν αποτύχει θα είναι χειρότερο. Καλύτερα να μην το θεσπίσουμε πριν εδραιώσουμε εκείνη την υποδομή που θα μπορέσουμε να περιμένουμε τα προσδοκώμενα αποτελέσματα. Όταν αυτά δεν υπάρχουν, πρέπει να δούμε πώς μπορούμε να αντιμετωπίσουμε το θέμα κατ’ άλλ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άλλες διατάξεις και στον τομέα του Ποινικού Δικαίου και στον τομέα της τροποποίησης διατάξεων της Ποινικής Δικονομίας αλλά ακόμη και στο σωφρονιστικό τομέα, πραγματικά γίνονται τομές σωστές, τις επικροτώ και οπωσδήποτε και εγώ εισηγούμαι να υπερψηφισθούν.</w:t>
      </w:r>
    </w:p>
    <w:p>
      <w:pPr>
        <w:pStyle w:val="Style15"/>
        <w:rPr/>
      </w:pPr>
      <w:r>
        <w:rPr>
          <w:rFonts w:eastAsia="Arial" w:cs="Arial" w:ascii="Arial" w:hAnsi="Arial"/>
          <w:sz w:val="24"/>
          <w:szCs w:val="24"/>
        </w:rPr>
        <w:t xml:space="preserve"> </w:t>
      </w:r>
      <w:r>
        <w:rPr>
          <w:rFonts w:cs="Arial" w:ascii="Arial" w:hAnsi="Arial"/>
          <w:sz w:val="24"/>
          <w:szCs w:val="24"/>
        </w:rPr>
        <w:t>Πάντοτε θα πρέπει να έχουμε ως βασική αρχή απαραβίαστη, ότι η νομοθεσία είναι ενιαία. Δεν πρέπει να παρουσιάζεται αυτό το φαινόμενο, όχι μόνο από εσάς, αλλά και από τους προηγούμενους, πάντοτε το ζήσαμε και το ζούμε, αυτό των κάθε τόσο τροποποιήσεων των κάθε τόσο προσθηκών, των κάθε τόσο βελτιώσεων, των κάθε τόσο καταργήσεων. Τελικά, δεν μπορούμε να βρούμε άκρη όταν διαβάζουμε, εμείς ακόμη οι νομικοί, αυτά τα ποινικά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αστείτε τι θα γίνεται με άλλους που θέλουν να ενασχοληθούν με αυτό το αντικείμενο ή με τους πολίτες που λέμε ότι ο πολίτης δεν πρέπει να αγνοεί το νόμο. Είναι φοβερή η κατάσταση. Θα πρέπει, λοιπόν, κάποτε να τελειώσει αυτός ο λαβύρινθος και αυτή η απαράδεκτ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πρέπει να γίνει αποσυμφόρηση των φυλακών. Είναι σωστή αυτή η προσπάθεια και πρέπει να γίνει. Πέστε μου, όμως, αν είναι δυνατόν. Ενώ από τη μια μεριά λέμε ότι παίρνουμε μέτρα -και αυτό το στάδιο της ανακριτικής προδικασίας που ήταν απαράδεκτο και δημιουργούσε αυτά τα προβλήματα, τα οποία επισημαίνονται στο νομοσχέδιο που συζητάμε είναι σωστό και πρέπει να γίνει έτσι- από την άλλη μεριά όμως δημιουργούμε άλλες καταστάσεις με τις οποίες αναγκάζουμε τον κόσμο να πάει φυλακή. Έχω επανειλημμένως τονίσει ότι είναι φοβερό πράγμα σε ένα φτωχό άνθρωπο, που δικάζεται 10 και 20 ημέρες φυλακή, να πάει να πληρώσει 100.000 δρχ. Δεν μπορεί να τα πληρώσει και πάει μέσα. Με αυτήν τη θέσπιση της έκτισης της ποινής που μετατρέπεται σε χρηματική, ξέρετε πόσοι πάνε μέσα γιατί δεν έχουν να πληρώσουν; Κατήντησε η δικαιοσύνη να είναι προνόμιο μόνο των πλουσίων. Ο φτωχός δεν μπορεί να τα βγάλει πέρα. Και όταν αποφασίσει κάποιος να προχωρήσει σε αυτό που λέμε "μια ειρηνική διευθέτηση μεταξύ των διαδίκων" -να μην φθάνουν να αντιδικούν και να υπάρχει πάντοτε αυτό το μίσος μεταξύ των- και φθάσουν στο στάδιο του συμβιβασμού και πάνε μέσα να πληρώσουν, ξέρετε τότε τι γίνεται; Πληρώνουν στο Εφετείο 76.000 δρχ. για παραίτηση από την έγκληση. Για το όνομα του Θεού και της Παναγίας! Έχετε τη γνώμη ότι είναι δυνατόν ποτέ να το αποτολμήσει κανένας; Δεν το αποτολμούν. Η ποινή φυλάκισης φθάνει την ημέρα και μόνο να είναι τρεις και πλέον χιλιάδες δραχμές. Σας είπα και προηγουμένως ότι όταν καταδικάζεται ένας φτωχός άνθρωπος, δεν μπορεί να τα πληρώσει. Ο πλούσιος μπορεί να τα πληρώσει. Ο διακινητής και ο έμπορος ναρκωτικών τα πληρώνει, ενώ ο φτωχός άνθρωπος που καταδικάζεται σε ενός μηνός φυλάκιση δεν καταφέρνει να τα πληρώσει και πάει μέσα φυλακή. Έτσι γίνεται η συμφόρηση και έτσι δημιουργούνται τα προβλήματα και έτσι λέμε ότι έχουμε σήμερα 7.000 φυλακισμένους. Τους έχουμε και από αυτόν το λόγο, γι’ αυτό δέστε και αυτήν την πλευρά. Μην κοιτάμε μόνο να εισπράττουμε για το Δημόσιο, αλλά να κοιτάξουμε και την κοινωνία, να κοιτάξουμε και τον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αι μ’ αυτό το σκεπτικό λέω ότι πρέπει να τα δούμε τα θέματα. Δέστε και αυτήν την πλευρά και όχι επειδή είναι εισπρακτική αυτή η ρύθμιση, δεν πρέπει να μιλάμε γι’ αυτό. Είναι μεγάλο το πρόβλημα, συζητιέται κάθε ημέρα, η κοινωνία βογκά πάνω σ’ αυτό το θέμα και γι’ αυτό το λόγο θέλω να το δ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άνει ορισμένες σκέψεις για ορισμένες τροποποιήσεις άρθρων και της Ποινικής Δικονομίας και του ποινικού δικαίου. Ήθελα όμως να τονίσω ορισμένα σημεία, που τα κοίταξα επί τροχάδ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ης κατ’ έγκλησιν δίωξης του αδικήματος της σωματικής βλάβης εξ’ αμελείας: Είναι -μπορεί να πει κανείς- σωστή αυτή η διάταξη και δείχνει μια πρόοδο. Όμως θα πρέπει να λάβετε υπόψη σας ότι εάν δεν μεσολαβεί σε αυτήν την περίπτωση πλέον η Τροχαία ή κάποιο άλλο όργανο για να διαπιστώσει την πραγματική κατάσταση, να είσθε βέβαι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Το αλλάξ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Τότε, είναι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και ένα άλλο πράγμα. Να μπορεί ο κατηγορούμενος σε όλα τα στάδια της διαδικασίας να εκπροσωπείται από τον πληρεξούσιο δικηγόρο του. Και αν μεν το δικαστήριο ή ο αρμόδιος εκείνος φορέας νομίζει ότι επιβάλλεται η παρουσία του κατηγορούμενου να το διατάσσει. Να υπάρχει και αυτή η αρχή, για να υπάρχει και διευκόλυνση και να μπορούμε κάπως να πούμε ότι τραβάμε το δρόμο της προόδου και βρισκόμαστε ομολογουμένως προς τη σωστ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επί του παρόντος να επισημάνω. Είπα ότι πραγματικά αυτό το νομοσχέδιο λύνει ορισμένα πρακτικά θέματα και στο σωφρονιστικό, αλλά και στο δικαστηριακό τομέα και γι’ αυτό εισηγούμαι, κύριε Πρόεδρε, την ψήφιση κατ’ αρχήν του συζητου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Οι παρατηρήσεις σας, κύριε συνάδελφε, εγγίζουν προβλήματα πραγματικά και σκέψεις που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ης τροποποίησης του Κώδικα Πολιτικής Δικονομίας, της προσπάθειας που γίνεται, απλοποίησης και επιτάχυνσης της διαδικασίας, είναι πράγματι δυνατό να συμβεί αυτό το οποίο περιγράψατε προηγουμένως. Αλλά η υπάρχουσα κατάσταση είναι απαράδεκτη. Δεν είναι δικαιοσύνη αυτή. Είναι μία μάταιη προσπάθεια για οποιονδήποτε πολίτη το να προσφύγει στην πολιτική δικαιοσύνη να επιτύχει μετά από έτη πολλά μία απόφαση και να αρχίσει το άλλο του βάσανο πώς θα μπορέσει να την εκτελ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κάνουμε. Ξέρουμε την προσπάθεια που έγινε παλαιότερα και γιατί απέτυχε. Η προσπάθεια που γίνεται τώρα, στηρίζεται πρώτα-πρώτα σε μία αλλαγή γενεών. Εγώ υποθέτω ότι υπάρχει πια ένα καινούριο πνεύμα μέσα στους δικαστές, ιδίως στους νεότερους δικαστές οι οποίοι θα κληθούν να την εφαρμόσουν. Πρόκειται εδώ για τον πρώτο βαθμό της ουσίας, το Πρωτοδικ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ότι είναι μία ρύθμιση από την οποία περιμένουμε πολλά. Περιμένουμε μία ουσιαστική ποιοτική αλλαγή στον τρόπο της απονομής της δικαιοσύνης. Έγινε με συνεννοήσεις με τους δικαστές της ουσίας και με τους κατώτερους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είπατε για τα δικαστήρια της επαρχίας. Πράγματι υπάρχει αυτό το πρόβλημα. Εάν δείτε όμως αυτήν τη διάταξη να λειτουργήσει σε ένα βάθος χρόνου, θα δείτε ότι ο χρόνος ο οποίος θα αναλωθεί για την εκδίκαση της υπόθεσης στο ακροατήριο, -διότι τελικά όταν λέμε δικάζεται μία υπόθεση με την παλιά διαδικασία, δεν δικαζόταν τίποτα, δεν τέλειωνε τίποτα- θα περιορισθεί. Η μεταβατική πρώτη φάση θα δημιουργήσει αυτές τις δυσκολίες. Εκείνο που ζητείται πια από τον δικαστή, στην αρχή τουλάχιστον, είναι να συλλάβει τη διάταξη, να δει τις δυνατότητες που έχει. Αυτό αποτελεί το μείζον, και γι’ αυτό θα μου επιτρέψετε να επιμείνω στη διάταξη αυτή από την οποία περιμένουμε πάρα πολλά- ότι δηλ. τελικά ο πολίτης μπορεί να ελπίζει να έχει σύντομα απόφαση πρώτου βαθμού στην ουσία της υπόθε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θέμα που θίξατε -και είναι πάρα πολύ σημαντικό- είναι το θέμα των αποσπασματικών ρυθμίσεων που κάνουμε σε βασικά νομοθετήματα. Είπα και άλλη φορά ότι ο Κώδικας Ποινικής Δικονομίας είναι το σπουδαιότερο νομοθέτημα του Κράτους μετά το Σύνταγμα. Για τον Κώδικα αυτό λειτουργεί επιτροπή στη Θεσσαλονίκη και στο τέλος του έτους θα είναι έτοιμος. Υπάρχουν όμως ανάγκες άμεσης παρέμβασης, δεν μπορούμε να περιμένουμε. Και στον Ποινικό Κώδικα, λένε οι ειδικοί, είναι δυνατόν ακόμα να προχωρήσουμε με τροποποιήσεις, διότι ο κορμός ο οποίος υπάρχει, αντέχει ακόμα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άντως το οποίο είναι ανάγκη και ένα κράτος που σέβεται τον εαυτό του πρέπει να το κάνει, είναι να δώσει ένα εργαλείο στους χρήστες της νομοθεσίας είτε δικηγόροι είναι αυτοί είτε δικαστές, που θα μπορεί να ενώνει όλες αυτές τις τροποποιήσεις, να κωδικοποιεί, δηλαδή, με άλλα λόγια ό,τι υπάρχει μέχρι σήμερα.</w:t>
      </w:r>
    </w:p>
    <w:p>
      <w:pPr>
        <w:pStyle w:val="Style15"/>
        <w:rPr/>
      </w:pPr>
      <w:r>
        <w:rPr>
          <w:rFonts w:eastAsia="Arial" w:cs="Arial" w:ascii="Arial" w:hAnsi="Arial"/>
          <w:sz w:val="24"/>
          <w:szCs w:val="24"/>
        </w:rPr>
        <w:t xml:space="preserve"> </w:t>
      </w:r>
      <w:r>
        <w:rPr>
          <w:rFonts w:cs="Arial" w:ascii="Arial" w:hAnsi="Arial"/>
          <w:sz w:val="24"/>
          <w:szCs w:val="24"/>
        </w:rPr>
        <w:t>Αυτό είναι τόσο πολύ σημαντικό που θα σας πω τι γίνεται στη Γαλλία. Φίλος Γάλλος παλιός συνάδελφος στο ΣτΕ, προεδρεύει, σε επιτροπή κωδικοποίησης, η οποία είναι υπό την αιγίδα του Προέδρου της Κυβέρνησης. Θεωρείται τόσο σημαντικό. Μου έστειλε μάλιστα και ειδικές οδηγίες που έχουν συντάξει για την κωδικοποίηση της νομοθεσίας. Έστειλα δύο συμβούλους του ΣτΕ να παρακολουθήσουν εργασίες της επιτροπής, για να δούμε τι μπορούμε να πάρουμε από αυτούς, διότι η προσπάθεια η οποία γίνεται, δεν είναι απλώς να συλλεγούν οι διατάξεις, είναι να γίνουν λειτουργικές και να γίνουν και οι αναγκαίες βελτ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μία ολόκληρη τεχνική, την οποία τελικά νομίζω ότι θα μπορέσουμε και εμείς να υιοθετήσουμε, ώστε κάποια στιγμή να μπορέσουμε να δώσουμε στους χρήστες της νομοθεσίας μας εργαλεία, τα οποία θα μπορέσουν να τους κάνουν να δουλέψουν αποτελεσματικά και με σιγουρ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Η Κοινοβουλευτική Εκπρόσωπος της Νέας Δημοκρατίας,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Κύριε Πρόεδρε, δεν υπάρχει αμφιβολία ότι το νομοθέτημα αυτό περιέχει και θετικές διατάξεις. Θα ήμασταν ευτυχείς αν μπορούσαμε να συνεργαστούμε στο σύνολο του νομοσχεδίου για να το βελτιώσουμε. Αλλά δυστυχώς ο κύριος Υπουργός, ενώ κάνει κάποια θετικά βήματα, εννοεί με άλλες διατάξεις να επεμβαίνει κατά τέτοιο τρόπο στη διοίκηση της δικαιοσύνης, ώστε να μας αναγκάζει όχι μόνο να καταψηφίζουμε το νομοσχέδιο επί της αρχής, αλλά να εκφράζουμε και πολύ έντονες επιφυλάξεις και ανησυχίες για τις προθέ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αρκογιαννάκης μίλησε για καθυπόταξη της δικαιοσύνης. Ο κ. Μαγκάκης τον αντέκρουσε θέτοντας ένα ρητορικό και πραγματικό ερώτημα: μα, αναρωτήθηκε είναι καθυπόταξη της δικαιοσύνης αυτό που έκανε το Υπουργείο Δικαιοσύνης, δηλαδή ότι αντικατέστησε τον προϊστάμενο, αυτήν την πληγή -όπως θέλατε να τον παρουσιάσετε, κύριοι συνάδελφοι- με την εκλογή ενός τριμελούς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δεν είναι εκεί. Εκείνο που ενδιαφέρει είναι η μεθοδολογία που επιλέγετε για την καθυπόταξη της δικαιοσύνης. Η μεθοδολογία αυτή συνίσταται στην πλήρη αποδυνάμωση, σχεδόν εκμηδένιση, του οργάνου εκείνου, το οποίο από το Σύνταγμα είναι ταγμένο να προασπίζει τη λειτουργική ανεξαρτησία της δικαιοσύνης. Και αυτό είναι το ανώτατο δικαστικό συμβούλιο. Είναι όργανο προβλεπόμενο από το Σύνταγμα του οποίου τα μέλη προκύπτουν με κλήρωση και, ex offici, μόνο ο Πρόεδρος και ο Εισαγγελεύς του Αρείου Πάγου μετέχουν στην τακ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κεί εστιάζεται η δυσαρέσκεια, για να μη χρησιμοποιήσω εντονότερη έκφραση, του κυρίου Υπουργού. Όλα είναι μία σειρά μεθοδεύσεων για την αποδυνάμωση και εκμηδένιση αυτού του οργάνου. Η εισαγωγή της εκλογής των τριμελών συμβουλίων διοικήσεως στα δικαστήρια δεν ήταν τίποτα άλλο παρά ένας τρόπος για να αποφύγουμε το Ανώτατο Δικαστικό Συμβούλιο. Στο Ανώτατο Δικαστικό Συμβούλιο βάλατε παρατηρητές, γκαουλάιτερ, για να βλέπουν τι γίνεται. Η ρύθμιση για τον επιθεωρητή δεν έχει άλλο λόγο παρά να εκμηδενίσει και να παραμερίσει το Ανώτατο Δικαστ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και μία άλλη "πονηρή" διάταξη -μου επιτρέπετε να χρησιμοποιήσω εντός εισαγωγικών τη λέξη πονηρή- που πάλι σ’ αυτό αποβλέπει. Είναι η διάταξη του νομοσχεδίου που ορίζει ότι όταν ένα μέλος του Τριμελούς Συμβουλίου προαχθεί, δεν πηγαίνει στη νέα θέση του και δεν γίνεται καν νέα εκλογή για να προκύψει νέο μέλος, αλλά μένει μέχρις ότου λήξει η θητεία του. Υπάρχει πάλι η καχυποψία ότι μπορεί με την προαγωγή ενός δικαστικού λειτουργού να ματαιωθεί η αρχική εκλογή. Είπα στον κύριο Υπουργό να κάνει νέες εκλογές. Αυτό δεν θα είναι στήριξη της αυτοδιοίκησης; Δηλαδή πρέπει να επιμείνουμε στην πρώτη εκλογή; Φοβόμαστε να διακινδυνεύσουμε μία δεύτερη εκλογή, αν προαχθεί ο δικαστικός λειτ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Και τρίτη και τέταρ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 ΨΑΡΟΥΔΑ:Γιατί τότε, κύριε Υπουργέ, βάζετε αυτήν τη διάταξη; Αν προαχθεί κάποιος από το Τριμελές Συμβούλιο, να γίνει μία νέα εκλογή και όχι να μείνει αυτός στη θέση του, μέχρις ότου λήξει η θητεία του και μετά να πάει στη νέα θέση. Σκεφθείτε τι θα γίνει στην άλλη θέση στην οποία πρέπει να πάει, όπου κάποιος άλλος πρέπει να φύγει, ο οποίος περιμένει ή να έρθει στην Αθήνα ή να πάει σε μια θέση, την οποία επιθυμεί ή επιβάλλουν οι ανάγκες της δικαιοσύνης. Έτσι μπλοκάρετε -κατά το κοινώς λεγόμενο- τη λειτουργία της δικαιοσύνης. Γιατί; Γιατί δεν έχετε εμπιστοσύνη στο Ανώτατο Δικαστικό Συμβούλιο και επιλέγετε μία λύση, η οποία δεν είναι και σύμφωνη με τη νοοτροπία σας. Η λύση αυτή θα έπρεπε να ενισχύει τη συχνή προσφυγή στην εκλογ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ν μένατε πιστός στην άποψή σας, ότι όλα πρέπει να γίνονται από την ίδια τη Δικαιοσύνη χωρίς παρεμβάσεις ούτε του Ανωτάτου Δικαστικού Συμβουλίου και θέλατε για τον Αντιπρόεδρο, που ενεργεί την επιθεώρηση, να μην παρεμβαίνει το Α.Δ.Σ., γιατί δεν επιλέγετε τη λύση της ολομελείας, να εκλέγεται δηλαδή ο Επιθεωρητής από την ολομέλεια του οικείου δικαστηρίου; Δεν είναι αυτό σύμφωνο με τη νοοτροπία σας και τη θεμιτή και αποδεκτή αντίληψή σας, ότι πρέπει να ενισχυθεί η ετυμηγορία των συλλογικών σωμάτων της δικαιοσύνης, όπως είναι η ολομέλεια του κάθε δικαστηρίου; Θέλετε με το νόμο να κάνετε επιθεωρητή το νεότερο και εδώ προκύπτουν οι επιφυλάξεις, όχι μόνο οι φωτογραφικές- γιατί αν λάβουμε υπόψη όσα ελέχθησαν στην αρχή, ιδίως από τον κ. Μαγκάκη, που αναφέρθηκε τόσο αρνητικά σε ένα έντιμο και ακέραιο δικαστή, όπως ο κ. Σωκρατίδης, δεν χρειάζεται άλλη επιβεβαίωση ότι εδώ ψηφίζεται μία φωτογραφική διάταξη, η οποία λέγεται "διάταξη Σωκρατίδη"-. Σας ρωτήσαμε γιατί το κάνετε, δηλ. γιατί θέλετε να αλλάξετε κατ’ αρχήν τη ρύθμιση και γιατί δεν θέλετε πάντως τη λύση της Ολομελείας. Μας είπατε ότι δεν σας αρέσει η διάταξη του Οργανισμού των Δικαστηρίων, που λέει ότι ο επιθεωρητής παραμένει δύο χρόνια, τα δύο χρόνια είναι μεγάλο χρονικό διάστημα και πρέπει να φεύγει νωρίτερα, είπατε. Όμως, δεν φεύγει τώρα νωρίτερα, κύριε Υπουργέ. Μπορεί σε μια περίπτωση να φύγει νωρίτερα, αν αμέσως τον επόμενο χρόνο κενωθεί μία θέση αντιπροέδρου και επομένως ο νεότερος θα γίνει προτελευταίος, αλλά μπορεί να συμβεί και το αντίθετο, δηλ. να φθάσετε σε περιπτώσεις πολλών ετών που θα έχετε τον ίδιο επιθεωρ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ην περιέργεια και ελπίζω να μην κάνω λάθος, να κοιτάξω τις επετηρίδες. Στο Συμβούλιο της Επικρατείας ο πρώτος αντιπρόεδρος που θα φύγει, θα αποχωρήσει το 1996, ο κ. Χαλαζωνίτης. Εδώ εξ υπαρχής έχουμε δύο χρόνια, όπου ο τελευταίος αντιπρόεδρος θα είναι επιθεωρητής. Δεν σας αρέσουν τα δύο χρόνια του Οργανισμού των Δικαστηρίων αλλά μένετε πάλι στα δύο χρόνια, διότι ο τελευταίος, ο νεότερος, που ορίζετε, δύο χρόνια θα μείνει. Άρα το επιχείρημά σας ότι ο νεότερος θα φύγει πιο γρήγορα, δεν στέ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ρτε την επετηρίδα του Ελεγκτικού Συνεδρίου. Ο πρώτος μεν αντιπρόεδρος που είναι τώρα στη σειρά, νομίζω, αν διαβάζω σωστά, θα φύγει το 1995 και θα γίνει η αλλαγή του επομένου. Και το 1995, που υπολογίζετε ότι θα είσαστε στην εξουσία, θα βάλετε ένα νέο αντιπρόεδρο, που θα είναι ο νεότερος. Ξέρετε πόσο θα μείνει αυτός επιθεωρητής στο Ελεγκτικό Συνέδριο; Μέχρι το 2001, γιατί τότε φεύγει ο επόμενος αντιπρόεδρος. Και αυτόν που θα επιλέξετε, όπως ελπίζετε, το 1995 θα τον έχετε επιθεωρητή των δικαστηρίων μέχρι το 200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Στον Άρειο Πάγο τι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Στον Άρειο Πάγο νομίζω ότι δεν θα γίνει αυτό, γιατί φεύγει ο πρώτος αντιπρόεδρος τώρα, φέτος και θα βάλετε ένα νέο αντιπρόεδρο που δεν μπόρεσα να μελετήσω πόσα χρόνια θα το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Φέτος τον Ιού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λπίζω να μην είναι το 2001, όπως είναι στο Ελεγκτικό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ε Υπουργέ, δεν είναι μελετημένες -για να χρησιμοποιήσω την ηπιότερη έκφραση- ρυθμίσεις και δεν μπορούν να άρουν την κριτική μας ότι εδώ ψηφίζεται περιστασιακά μία φωτογραφική διάταξη για ένα συγκεκριμένο αντιπρόεδρο ο οποίος δεν σας αρέσει.</w:t>
      </w:r>
    </w:p>
    <w:p>
      <w:pPr>
        <w:pStyle w:val="Style15"/>
        <w:rPr/>
      </w:pPr>
      <w:r>
        <w:rPr>
          <w:rFonts w:eastAsia="Arial" w:cs="Arial" w:ascii="Arial" w:hAnsi="Arial"/>
          <w:sz w:val="24"/>
          <w:szCs w:val="24"/>
        </w:rPr>
        <w:t xml:space="preserve"> </w:t>
      </w:r>
      <w:r>
        <w:rPr>
          <w:rFonts w:cs="Arial" w:ascii="Arial" w:hAnsi="Arial"/>
          <w:sz w:val="24"/>
          <w:szCs w:val="24"/>
        </w:rPr>
        <w:t>Δύο λόγια ακόμα για τη δεύτερη διάταξη η οποία μας απασχολεί πολύ, η αυτόματη αποφυλάκιση. Μας απασχολεί για λόγους δικαιοπολιτικούς, για λόγους λειτουργίας του κράτους δικαίου και για λόγους δικαιοσύνης και ισ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μαστε αντίθετοι. Βλέπουμε την ανάγκη να αποσυμφορηθούν οι φυλακές, έστω και με μέτρα που δεν είναι 100% σύμφωνα με τις σύγχρονες σωφρονιστικές αντιλήψεις. Φοβούμαι όμως ότι αυτή η διάταξη πάει πάρα πολύ μακριά και έχει λάθ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εκμηδενίζει τις δικαστικές αποφάσεις. Καταργούνται δια νόμου δικαστικές αποφάσεις, πράγμα που και ως διοικητικός δικαστής πρέπει να μην το επικροτείτε. Λέτε ότι με βούλευμα του Συμβουλίου Πλημμελειοδικών απολύονται από τις φυλακές αυτοί που εκτίουν ποινή μέχρι ενός έτους. Δεν βάζετε υπό ποίους όρους το Συμβούλιο Πλημμελειοδικών θα απολύσει. Θα απολύσει άρα αυτομάτως. Είναι υποχρεωμένο να απολύσει υπό τον όρο της ανακλήσεως. Η ανάκληση πάλι είναι αυτόματη: αν υποπέσουν σε νέα ποινή, θα επανέλθουν στη 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συμβούλιο δεν εκτιμά τίποτε και δεν έχει καμιά διακριτική ευχέρεια. Κάνει μια διοικητική πράξη και λέει, "ο τάδε απολύεται". Αυτό φοβάμαι ότι είναι κατάργηση δικαστικής απόφασης και δεν ξέρω αν είναι σύμφωνη με τις συνταγματικές αρχές. Είναι όμως και άνιση, γιατί ευνοούνται αυτοί που είναι κρατούμενοι μόνο κατά τη δημοσίευση του νόμου. Δεν ευνοούνται π.χ. αυτοί, που θα μπουν στη φυλακή την επόμενη μέρα, πέραν βεβαίως του φαινομένου που θα παρατηρηθεί -σας το είπαν και οι συνάδελφοι- ότι όλοι οι φυγόδικοι θα πάνε την προηγούμενη της δημοσιεύσεως του νόμου στη φυλακή, για να φύγουν την επο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Αυτοί που εκτίουν ποινή". Δηλαδή, μπορεί να κρατούνται και με πρωτόδικο απόφαση; Μπορεί όμως τότε με την πρωτόδικο απόφαση που κρατούνται κάποιοι να μην απολύονται σύμφωνα με τη διάταξή σας, γιατί δεν συντρέχουν οι προϋποθέσεις όπως π.χ. μπορεί η φυλάκισή τους να είναι μεγαλύτερη του 1 έτους. Σκεφθείτε όμως να ευνοηθούν μετά κατ’ έφεση και να κατεβεί η ποινή τους σε λιγότερο από 1 έτος; Δεν είναι τραγωδία γι’ αυτούς τους κρατούμενους να μείνουν μέσα; Είναι άνιση η μεταχείρισή σας, διότι δεν προκύπτει αν πρέπει να είναι αμετάκλητη η απόφαση -να κρατούνται αυτοί κατά τη δημοσίευση του νόμου με αμετάκλητη απόφαση-, πράγμα που θα ήταν ένα στοιχείο δικαιοσύνης και εν πάση περιπτώσει δεν θα δημιουργούσε παρ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ακούγεται ο προειδοποιητικός ήχος της λήξης του χρόνου ομιλίας της κυρία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πορώ να ζητήσω μία μικρή αν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Μικρή,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 - ΨΑΡΟΥΔΑ: Καλά, κύριε Πρόεδρε, είστε πολύ αυστη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υχαριστώ πάρα πολύ. Αυτό δε θα μεταβάλει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 - ΨΑΡΟΥΔΑ: Ως προς τους αλλοδαπούς που αναφέρθηκαν οι συνάδελφοι, θα έπρεπε να περιλάβετε μια διάταξη σαν και αυτή του ν. 2145, που ίσχυσε εφάπαξ γι’ αυτούς που εκρατούντο όταν ψηφίστηκε ο 2145, η οποία λέει τα εξής: "Αλλοδαποί που κατά τη δημοσίευση του παρόντος νόμου εκτίουν ποινές φυλακίσεως και συγκεντρώνουν τις προϋποθέσεις των τότε παραγράφων 2 και 3". Γιατί και εμείς ψηφίσαμε μεταβατική διάταξη που λέμε "αυτοί που είναι σήμερα μέσα μπορούν να βγουν, απελαύνονται αμέσως από τη Χώρα με βούλευμα του Συμβουλίου Πλημμελειοδικών, του τόπου κρατήσεως εφόσον δεν είχαν εισέλθει παρανόμως στη Χώρα και διέμεναν... κ.λπ.". Θα ήταν σωστό, λοιπόν, μια ανάλογη διάταξη για τους αλλοδαπούς να περιλάβετ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προφυλάκιση πρέπει να διευκρινίσετε το θέμα του άρθρου 298. Νομίζω ότι συμφωνήσαμε, πως αν κάποιος παραβεί τους περιοριστικούς όρους, τότε μπορεί να προφυλακιστεί ακόμα και εάν δεν συντρέχουν οι προϋποθέσεις προφυλακίσεως, δηλαδή, εάν το έγκλημα τιμωρείται με ποινή φυλακίσεως κατώτερη του έτους, που είναι από 3 μήνες και επάνω. Αυτή δεν είναι η πρόθεσή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ι, και έτσι ορ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Φοβάμαι ότι η διατύπωση αυτή δεν βοηθάει και Θα έπρεπε να τη βελτιώσουμε. Μάλιστα θα πρότεινα στην τελευταία σας φράση στην παρ. 2 του άρθρου 282 - και αναφέρομαι στο άρθρο 2 βέβαια του νομοσχεδίου- που λέτε ότι "οι περιοριστικοί όροι που επεβλήθηκαν στον κατηγορούμενο είναι δυνατό να αντικατασταθούν με προσωρινή κράτηση κατά τα άρθρα 298", να το πείτε λίγο πιο καθ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οι περιοριστικοί όροι μπορούν να αντικατασταθούν σε κάθε περίπτωση με προσωρινή κράτηση, αν συντρέχουν οι προϋποθέσεις του άρθρου 298". Αν βάλετε το "σε κάθε περίπτωση" σημαίνει ότι είναι δυνατόν να επιβληθεί προσωρινή κράτηση και αν το έγκλημα δεν είναι εξ εκείνων που τιμωρούνται με ποινή φυλακίσεως τουλάχιστον ενός έτους. Για την προδικαστική απόφαση τα είπαν και οι συνάδελφοι του ΠΑ.ΣΟ.Κ. και αναφέρομαι σ’ αυτά, κύριε Υπουργέ. Θα γίνει στην πολιτική δικονομία μεγάλη αναταραχή και μπέρδε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 Νικόλαος Κατσαρό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εδώ η αγόρευση της σημερινής Κοινοβουλευτικής Εκπροσώπου της Νέας Δημοκρατίας της κας Μπενάκη, χθές είχαμε τον κ.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είναι περίεργο αυτό. Τα κόμματα αλλάζουν εκπρόσωπο συνεχώς,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Θέλω να ακριβολογ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εικνύει αυτό το οποίο είχαμε διατυπώσει ως υπόθεση εργασίας. Πως πραγματικά ένας είναι ο λόγος της αντίρρησης. Η αντικατάσταση του προϊσταμένου της Επιθεώρησης. Για να διακοσμηθεί δε αυτό και με κάτι άλλο, γίνεται μια εξεζητημένη προσπάθεια αναζήτησης και άλλων αντιρρήσεων. Για τον προϊστάμενο της επιθεώρησης δε νομίζω πως αξίζει να συζητάμε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ώς συμπλέει τότε το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λεγε ο νόμος τον αρχαιότερο, λέει ο καινούργιος το νεότερο. Άψογος και ο πρώτος, άψογος και ο δεύτερος, αλλά πολύ πιο σκόπιμος ο δεύτερος, αναμφισβήτητα πιο σκόπιμος και από την άποψη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ν έλεγε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Ο νόμος το έλεγ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τον αρχαιότερο τον αντικαθιστούμε με το νεότερο. Επιτέλους, δε χάλασε ο κόσμος, ώστε να απορρίπτετε στη συνείδησή σας- το λέω για τους κυρίους συναδέλφους της Ν.Δ.- ένα νομοσχέδιο με πολύ σημαντικές, στη θετικότητά τους και στον ανθρωπισμό τους, διατάξεις, μόνο και μόνο γιατί έχετε κολλήσει "σαν στρείδια" στο πρόσωπο του σημερινού προϊσταμένου της επιθεώρησης των τακτικών δικαστών της πολιτικής δικαιοσύνης. Δε νομίζω ότι αξίζει τον κόπο ως επιχειρηματολογία και δε θα επιμείνω περισσότερο. Το θέμα έχει εξαντληθεί. Νομίζω ότι σ’ ένα Κοινοβούλιο μιας οποιασδήποτε άλλης χώρας δε θα είχε απασχολήσει περισσότερο από ένα πεντάλεπτο αυτό το ζήτημα. Γίνεται όμως μια προσπάθεια και την ακούσαμε πριν λίγο από την κα. Μπενάκη- επίκρισης για την "αυτόματη" αποφυλάκιση. Δηλαδή λέει ο νόμος σε μια μεταβατική του διάταξη, στη διάταξη του άρθρου 4 παρ.1, πως "κρατούμενοι, που κατά τη δημοσίευση του νόμου εκτίουν ποινή φυλάκισης, απολύονται υπό τον όρο της ανάκλησης, από το Συμβούλιο των Πλημμελειοδικών του τόπου έκτισης της ποινής, χωρίς τη συνδρομή των προϋποθέσεων του άρθρου 105, πρώτον αν η ποινή τους έχει διάρκεια μέχρι ένα έτος, και δεύτερον, αν η ποινή τους έχει διάρκεια μεγαλύτερη του έτους και έχουν εκτίσει με οποιονδήποτε τρόπο το ήμισυ αυτής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η κα. Μπενάκη- το είπε και χθες ο κ. Κανελλόπουλος αναφερόμενος στον Αριστοτέλη- πως καταργούνται μ’ αυτήν τη διάταξη ποινικές αποφάσεις. Είναι λάθος. Είναι μια περίπτωση υπό όρον απόλυσης. Τί είναι υπό όρον απόλυση;</w:t>
      </w:r>
    </w:p>
    <w:p>
      <w:pPr>
        <w:pStyle w:val="Style15"/>
        <w:rPr>
          <w:rFonts w:ascii="Arial" w:hAnsi="Arial" w:cs="Arial"/>
          <w:sz w:val="24"/>
          <w:szCs w:val="24"/>
        </w:rPr>
      </w:pPr>
      <w:r>
        <w:rPr>
          <w:rFonts w:cs="Arial" w:ascii="Arial" w:hAnsi="Arial"/>
          <w:sz w:val="24"/>
          <w:szCs w:val="24"/>
        </w:rPr>
        <w:t>Σε απολύω από τις φυλακές πριν συμπληρώσεις την ποινή σου, υπό τον όρον της ανακλήσεως σε περίπτωση κατά την οποία μέσα στο χρόνο δοκιμασίας υποπέσεις σε νέο εκ δόλου έγκλημα. Βεβαίως έτσι είναι. Αν αφ’ ετέρου σε απολύω- βεβαίως σ’ αυτό ακριβώς έγκειται η μεταβατικότητα της διάταξης- επειδή σκοπεύω στην αποσυμφόρηση των φυλακών, μια αποσυμφόρηση που ήταν απότοκη του τιμωρητικού πνεύματος που επικράτησε τα τελευταία 3-4 χρόνια, πνεύματος που και σεις η ίδια, κυρία Μπενάκη, το γνωρίζετε πάρα πολύ καλά και το αποδοκιμάζετε στη συνείδηση σας. Γι’ αυτόν το λόγο έρχεται ο νομοθέτης και λέει: θα επεκτείνω τη δυνατότητα της υπό όρον απόλυσης. Και γι’ αυτό το λόγο ακριβώς ιδρύει μια καινούργια περίπτωση, ένα καινούργιο θεσμό υπό όρων απόλυσις, μεταβατικό, όπου πράγματι είναι υποχρεωτική η απόλυση, αλλά πάντα με δοκιμαστική περίοδο για όλο αυτό το χρονικό διάστημα και με τον όρο της ανάκλησης και της έκτισης και πάλι αυτού του υπολοίπου, σε περίπτωση κατά την οποία ο κατάδικος που θα έχει τύχει αυτού του ευεργετικού μέτρου- που δεν είναι στην πραγματικότητα ευεργετικό μέτρο, αλλά τρόπος αντεγκληματικής πολιτικής και μάλιστα πολύ τελεσφόρος- τελέσει νέο κακούργημα ή πλημμέ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θα τελεί αυτός που θα απολυθεί κάτω από τη "Σπάθη του Δαμοκλέους", που θα του θέσει η έννομη τάξη, να μην τελέσει νέο έγκλημα. Και αυτό είναι μία σημαντική προφύλαξη, γιατί είναι και προειδοποίηση, αλλά και θεμιτή απειλή από την έννομη τάξη, που ακριβώς προβαίνει σε μία ευμενή μεταχείρισή του. Είναι μία τυποποιημένη περίπτωση υπό όρο απόλυσης κ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σα ελέχθησαν για κατάργηση δικαστικών αποφάσεων, δεν έχουν, επιστημονικά τουλάχιστον, καμί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επιχείρημα- και με αυτό τελειώνω- σχετικά με το άρθρο 298. Μετά από παρατηρήσεις και σκέψεις που διατυπώθηκαν, κατά την επεξεργασία του νομοσχεδίου στη Διαρκή Επιτροπή, ο Υπουργός τροποποίησε, συμπλήρωσε, το άρθρο 2, προσθέτοντας ακριβώς, στην παράγραφο 2, που μιλάει για τους περιοριστικούς όρους, τη φράση "οι περιοριστικοί όροι που επιβλήθηκαν στον κατηγορούμενο, είναι δυνατόν να αντικατασταθούν με προσωρινή κράτηση, σύμφωνα με το άρθρο 298". Ακριβώς αυτό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 λέει "όριο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 χρειάζεται να πει κανένα όριο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 σας πειράζει που σ’ αυτό το άρθρο δε λέει τίποτα για όριο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Φούσα, προσέξτε λίγο. Δε χρειάζεται να πει για όριο ποινής. Λέει το πολύ απλό πράγμα, ότι κάθε φορά που επιβλήθηκαν περιοριστικοί όροι και δεν έγιναν σεβαστοί, ο δικαστής μπορεί να τους αντικαταστήσει με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Σας πειράζει να πείτε "έστω και αν το όριο ποινής είναι κάτω του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είναι αυτονόητο. Και για να μη γίνεται άτεχνη η νομοτεχνική διατύπωση, μπορεί ο Υπουργός να κάνει μία ερμηνευτική δήλωση για τα Πρακτικά, ώστε να μην υπάρχει κανένα ερμηνευτικό πρόβλημα. Κάθε φορά που ο δικαστής -επομένως και από τους τρεις μήνες και πάνω-μπορεί να επιβάλει περιοριστικούς όρους, δικαιούται να τους αντικαταστήσει με προσωρινή κράτηση, σύμφωνα με τους όρους του άρθρου 298, εφόσον οι περιοριστικοί αυτοί όροι δεν έγιναν σεβασ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α έλεγα ότι ούτε εκεί μπορείτε να αναζητήσετε, εύλογη η αφορμή εναντίωσης προς το νομοσχέδιο. Μένει η "μάχη οπισθοφυλακών", που δίδετε όλοι σας, για το Ανώτατο Δικαστικό Συμβούλιο. Η Κα Μπενάκη θυμήθηκε σήμερα και τον προγενέστερο ν. 2172, που καθιέρωσε τις αρχαιρεσίες για την ανάδειξη των εκπροσώπων των τριμελών συμβουλίων των μεγάλων δικαστηρίων, Ειρηνοδικείων, Πρωτοδικείων και Εφετεί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όλοι τις αντιρρήσεις τους, γιατί τις είχαν διατυπώσει από τότε. Ωστόσο η πράξη επιβεβαίωσε του λόγου το ασφαλές. Η συντριπτική πλειοψηφία των Ελλήνων δικαστών- ακόμη και στα Εφετεία που είχαν θεωρηθεί ως προπύργια μιας ορισμένης συντηρητικής αντίληψης- απεδέχθησαν το μέτρο, προχώρησαν την εφαρμογή του και υπήρξαν πάρα πολλοί λίγοι, μετρούμενοι στα δάκτυλα δύο ή ίσως τριών χειρών εκείνοι που έμειναν στο "σκιάχτρο" της δήθεν αντισυντ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ας γίνει αντιληπτό ότι οι Έλληνες δικαστές διψούν για ανεξαρτησία λειτουργική και προς τα έξω, αλλά και προς τα άνω. Το Ανώτατο Δικαστικό Συμβούλιο, κυρία Μπενάκη και αγαπητοί συνάδελφοι της Νέας Δημοκρατίας, -απευθύνομαι σε όλους- είχε καταστεί όργανο, όχι κατοχύρωσης, αλλά υπονόμευσης της εσωτερικής λειτουργικής ανεξαρτησίας του δικαστή και είναι υγιής η νομοθετική προσπάθεια να παραμείνει φυσικά το Ανώτατο Δικαστικό Συμβούλιο στο υψηλό βάθρο που το έταξε το Σύνταγμα, χωρίς ωστόσο τις παρενέργειες και χωρίς την καταχρηστική δραστηριότητα που ήταν η δική του, ιδίως τα τελευταία τέσσερ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θα δευτερ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Όχι, κύριε Πρόεδρε, μία μικρή παρέμβαση θα κά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τους συναδέλφους που θέλουν να δευτερολογήσουν μετά τον κύριο Υπουργό, να το δηλ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Για το θέμα της προσωρινής κράτησης και της παραπομπής που κάνουμε στο 298 -να μην επαναλάβω αυτά που είπε ο κ. Ροκόφυλλος- να θεωρηθεί ότι αυτή είναι η ερμηνευτική δήλωση. Δε διαφωνούμε. Νομίζω ότι θα ήταν άτεχνο νομοτεχνικά να βαρύνουμε περισσότερο το άρθρο με προσθήκες. Νομίζω ότι είναι σ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 μεταβατική διάταξη, είχαμε συμφωνήσει νομίζω στη Διαρκή Επιτροπή να τη βελτιώσουμε, διότι έγινε κριτική, ότι απολύονται χωρίς απόφαση του Συμβουλίου Πλημμελειοδικών και είχα προτείνει τότε μια διατύπωση, η οποία τελικά δεν καταχωρίστηκε από τη γραμματεία. Το ενθυμ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βάσω τη διάταξη η οποία ξεκαθαρίζει το θέμα και προσθέτουμε αυτό που εσείς είχατε προτείνει, κύριε Φούσα, για τους φυγόποινους, δηλαδή, να υπάρχει και αυτός ο όρος. "1α. Κρατούμενοι που κατά τη δημοσίευση του νόμου αυτού εκτίουν ποινή φυλάκισης απολύονται από το συμβούλιο των πλημμελειοδικών" -τοποθετείται δηλαδή εδώ η φράση αυτή- "του τόπου έκτισης της ποινής υπό τον όρο της ανάκλησης, χωρίς τη συνδρομή των προϋποθέσεων των άρθρων 105 και επόμενα του Ποινικού Κώδικα, εφ’ όσον δεν κατέστησαν φυγόποινοι μετά την καταδίκ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προσθέτω, κύριε συνάδελφε, γιατί νομίζω ότι ήταν μια σιωπηρή συμφωνία στη Διαρκή Επιτροπή και παρ’ ότι, χωρίς αυτόν τον όρο, ξέρετε ότι το 1982 είχε κριθεί από την Ολομέλεια του Αρείου Πάγου, συνταγματική ρύθμιση όμοιου περιεχομένου. Νομίζω ότι αν συμφωνείτε και εσείς, μπορούμε να το διατυπώσουμ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διευκρινείστε σε ποιο σημείο ακριβώς το προσθέ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το καταθέσω, κύριε Πρόεδρε,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σημείο αυτό ο Υπουργός κ. Γ. Κουβελάκης καταθέτει στα Πρακτικά τη σχετική τροπολογία η οποία έχε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ΛΟ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δάφιο 1 της παραγράφου 1α του άρθρου 4 του σχεδίου νόμου με τίτλο "Προσωρινή κράτηση και έλεγχος της διάρκειάς της, αναστολή ποινών, απόλυση υπό όρο, επιτάχυνση διαδικασίας πολιτικών υποθέσεων και άλλες διατάξεις" τροποποιείται ως εξής:</w:t>
      </w:r>
    </w:p>
    <w:p>
      <w:pPr>
        <w:pStyle w:val="Style15"/>
        <w:rPr>
          <w:rFonts w:ascii="Arial" w:hAnsi="Arial" w:cs="Arial"/>
          <w:sz w:val="24"/>
          <w:szCs w:val="24"/>
        </w:rPr>
      </w:pPr>
      <w:r>
        <w:rPr>
          <w:rFonts w:cs="Arial" w:ascii="Arial" w:hAnsi="Arial"/>
          <w:sz w:val="24"/>
          <w:szCs w:val="24"/>
        </w:rPr>
        <w:t>"1α. Κρατούμενοι που κατά τη δημοσίευση του νόμου αυτού εκτίουν ποινή φυλάκισης απολύονται από το συμβούλιο των πλημμελειοδικών του τόπου έκτισης της ποινής υπό τον όρο της ανάκλησης, χωρίς τη συνδρομή των προϋποθέσεων των άρθρων 105 και επόμενα του Ποινικού Κώδικα, εφόσον δεν κατέστησαν φυγόποινοι μετά την καταδίκ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ίχαμε πει επίσης ότι στην παράγραφο 3 του άρθρου 2, στο τέλος, που αναφέρεται στην προσωρινή κράτηση ότι τα "ιδιαίτερα χαρακτηριστικά" θα γίνουν "συγκεκριμένα χαρακτηριστικά". Μου είχατε πει για την περίπτωση κάποιου -θα το θυμόσαστε- ο οποίος χωρίς ιδιαίτερα χαρακτηριστικά δολοφονεί κάποιον. Η διάταξη λοιπόν παραμένει η ίδια ακριβώς, μόνο τα "ιδιαίτερα χαρακτηριστικά", γίνονται "συγκεκριμένα χαρακτηριστικά". Και συνεχίζει "της πράξης για την οποία κατηγορείται". Το καταθέτω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Γ. Κουβελάκης καταθέτει στα Πρακτικά της Βουλής τη σχετική αναδιατύπωση,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ΔΙΑΤΥ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γραφος 3 του άρθρου 282 του Κώδικα Ποινικής Δικονομίας, όπως τροποποιήθηκε με την παράγραφο 1 του άρθρου 2 του σχεδίου νόμου με τίτλο "Προσωρινή κράτηση και έλεγχος της διάρκειάς της, αναστολή ποινών, απόλυση υπό όρο, επιτάχυνση διαδικασίας πολιτικών υποθέσεων και άλλες διατάξεις" αναδιατυπών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οσωρινή κράτηση μπορεί να επιβληθεί μόνο όταν προκύπτουν σοβαρές ενδείξεις ενοχής του κατηγορουμένου για κακούργημα ή πλημμέλημα που τιμωρείται με ποινή φυλάκισης τουλάχιστον ενός έτους, και επιπλέον αυτός δεν έχει μόνιμη ή γνωστή διαμονή ή υπήρξε φυγόποινος ή φυγόδικος στο παρελθόν ή αν κρίνεται αιτιολογημένα ότι εφόσον αφεθεί ελεύθερος είναι πολύ πιθανό να διαπράξει και άλλα κακουργήματα ή πλημμελήματα, όπως προκύπτει από ειδικώς μνημονευόμενα πραγματικά περιστατικά της προηγούμενης ζωής του ή συγκεκριμένα χαρακτηριστικά της πράξης για την οποία κατηγορείται. Μόνη η κατά το νόμο βαρύτητα της πράξης δεν αρκεί για την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πίσης, στην παράγραφο 2 του άρθρου 1 -διαβάζω την αρχή για να μην υπάρχει παρεξήγηση- "Αν κάποιος που δεν έχει καταδικαστεί αμετακλήτως σε περιοριστική της ελευθερίας ποινή...". Προστίθεται στην τρίτη σειρά, πριν από το τέλος της παραγράφου ότι "...η εκτέλεση της ποινής κατά το άρθρο 82 είναι απολύτως αναγκαία για να αποτρέψει τον κατάδικο από την τέλεση νέων αξιόποινων πράξεων". Νομίζω ότι και αυτό ήταν κομμάτι της συμφωνίας, η οποία υπήρξε στην Επιτροπή και δεν είχε προστεθεί. Το καταθέ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Γ. Κουβελάκης καταθέτει στα Πρακτικά της Βουλής τη σχετική τροπολογία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ΛΟ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γραφος 2 του άρθρου 1 του σχεδίου νόμου με τίτλο "Προσωρινή κράτηση και έλεγχος της διάρκειάς της, αναστολή ποινών, απόλυση υπό όρο, επιτάχυνση διαδικασίας πολιτικών υποθέσεων και άλλες διατάξεις" τροποποιεί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 κάποιος που δεν έχει καταδικαστεί αμετακλήτως ως περιοριστική της ελευθερίας ποινή για κακούργημα ή πλημμέλημα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Είναι αυτό που είχαμε πει, ότι δεν είναι σωστό να μην αναστέλλονται ποινές, όταν κανείς έχει καταδικαστεί έστω και για 10 ημέρες. Δεν ξέρω όμως, αν η διατύπωση που κάνετε επιλύει το πρόβλημα εντε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Να το δούμε στη συζήτηση κατ’ άρθ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άντως να υπάρχει μια πρώτη διατύπωση και να το επεξεργαστούμε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Πάντως συμφωνείτε ότι πρέπει να υπάρχει μία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κριβώ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ην παράγραφο 3, του άρθρου 1 του σχεδίου νόμου, "η παράγραφος 1 του άρθρου 100 αντικαθίσταται ως εξής". Το άρθρο 100 του Ποινικού Κώδικα έχει ένα τίτλο ο οποίος πρέπει να αλλάξει διότι το περιεχόμενό του αλλάζει και ο τίτλος του άρθρου πρέπει να αντικατασταθεί επίσης ως εξής: "Προϋποθέσεις για τη χορήγηση της αναστολής σε ποινή μεγαλύτερη των δύο και μέχρι τριώ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λέον δεν ανταποκρίνεται ο παλιός τίτλος του άρθρου 1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παρ.1 του άρθρου 100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 κάποιος καταδικαστεί σε ποινή φυλάκισης δύο έως τριών ετών και συντρέχει η προϋπόθεση του άρθρου 99, το δικαστήριο μπορεί με την απόφασή του να διατάξει την αναστολή εκτέλεσης της ποινής για ορισμένο διάστημα, που δεν μπορεί να είναι κατώτερο από τρία και ανώτερο από πέντε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στολή της εκτέλεσης μπορεί να χορηγηθεί αν το δικαστήριο από την έρευνα των περιστάσεων κάτω από τις οποίες τελέσθηκε η πράξη και ιδίως των αιτίων της, της προηγούμενης ζωής και του χαρακτήρα του καταδικασμένου κρίνει ότι η εκτέλεση της ποινής δεν είναι αναγκαία για να τον αποτρέψει από την τέλεση άλλων αξιόποινων πράξεων. Στην κρίση του αυτή το δικαστήριο πρέπει ακόμη να λαμβάνει υπόψη και τη διαγωγή του υπαιτίου μετά την πράξη και ιδίως την μετάνοια που έδειξε και την προθυμία του να επανορθώσει τις συνέπειες της πράξης του". Αυ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Φωτιάδης,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ύριοι συνάδελφοι, πράγματι έμεινα κατάπληκτος από την ένταση των αντιθέσεων μέσα στην Ολομέλεια και το λέω αυτό γιατί κατά τη συζήτηση στη Διαρκή Επιτροπή, το κλίμα ήταν τελείως διαφορετικό. Διεξήχθη μία συζήτηση πράγματι πολύ ήπια με κύρια αντίθεση αποκλειστικά και μόνο για τον επιθεωρητή των δικαστηρίων και άλλες μικρές επιμέρους αντιθέσεις οι οποίες συζητήθηκαν και μάλιστα πολλές παρατηρήσεις των συναδέλφων της Αξιωματικής Αντιπολίτευσης αλλά και των υπολοίπων συναδέλφων, έγιναν αποδεκτές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ήμερα, αν δεν ήμουν παρών στην επιτροπή, θα έλεγα ότι ήταν μια συζήτηση τυπική του Κοινοβουλίου όπου διαφωνούμε μόνο για να διαφωνήσουμε, και διαφωνούμε κάθε φορά που η Κυβέρνηση φέρνει ένα νομοσχέδιο. Επειδή, όμως, ακριβώς ζήσαμε αυτό το κλίμα, μου προξένησε αλγεινή εντύπωση η αλλαγή της στάσης μέσα στην Αίθουσα του Κοινοβουλίου των συναδέλφων, γιατί με πολύ μεγάλο πάθος, που φθάνει μέχρι την εμπάθεια, είναι αντίθετοι ορισμέν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υνάδελφε, επειδή ξέρω την ηπιότητα του ύφους σας να αλλάξουμε παρακαλώ τη λέξη "αλγει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Εντάξει, κύριε Πρόεδρε. Δεν υπάρχει καμιά πρόθεση να θιγεί κανεί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δε δικαιολογεί αυτός ο έντονος τόνος και η έντονη αντιπαράθεση το ακριβές περιεχόμενο και τη σημασία του νομοσχεδίου. Είναι γεγονός ότι το Υπουργείο Δικαιοσύνης έκανε πολύ μεγάλα βήματα. Σε ελάχιστο χρονικό διάστημα έφερε δύο σημαντικότατα νομοσχέδια. Απ’ ό,τι ακούσαμε από τον κύριο Υπουργό σκοπεύει να φέρει και άλλα νομοσχέδια για την αναγκαστική εκτέλεση και τη διαιτησία, αλλά και επιτροπή επεξεργάζεται τροποποιήσεις του Κώδικα Πολιτικής Δικονομίας. Η εργώδης αυτή προσπάθεια θα πρέπει να τύχει της συμπαράστασής μας.</w:t>
      </w:r>
    </w:p>
    <w:p>
      <w:pPr>
        <w:pStyle w:val="Style15"/>
        <w:rPr/>
      </w:pPr>
      <w:r>
        <w:rPr>
          <w:rFonts w:eastAsia="Arial" w:cs="Arial" w:ascii="Arial" w:hAnsi="Arial"/>
          <w:sz w:val="24"/>
          <w:szCs w:val="24"/>
        </w:rPr>
        <w:t xml:space="preserve"> </w:t>
      </w:r>
      <w:r>
        <w:rPr>
          <w:rFonts w:cs="Arial" w:ascii="Arial" w:hAnsi="Arial"/>
          <w:sz w:val="24"/>
          <w:szCs w:val="24"/>
        </w:rPr>
        <w:t>Πιστεύω ότι η μόνη και πραγματική αντίθεση της Αξιωματικής Αντιπολίτευσης αναφέρεται στο άρθρο 5 παρ.3 όσον αφορά τον επιθεωρητή των δικαστηρίων. Έχει αναχθεί, μια μεγάλη μερίδα από την Αξιωματική Αντιπολίτευση, σε υπερασπιστή -αυτή είναι η δική μου αντίληψη- συγκεκριμένου δικαστή, ενώ παρέλειψαν ορισμένοι συνάδελφοι το ότι υπάρχει όμοια αντιμετώπιση και για το Ελεγκτικό Συνέδριο και για το Σ.τ.Ε. Επομένως, πιστεύουμε ότι η συγκεκριμένη ρύθμιση που αναφέρεται στο νεότερο δικαστή είναι και ορθή αλλά και δεν αφορά -τουλάχιστον αυτή πιστεύω ότι είναι η πρόθεση του Υπουργού Δικαιοσύνης-συγκεκριμένα άτομα. Ο νεότερος αντιπρόεδρος αλλάζει συχνά. Εξάλλου, η αντίληψη, η θέση που διατυπώθηκε ότι ο νεότερος αντιπρόεδρος είναι κατά τεκμήριο ευάλωτος και ο αγαπητός στην εκάστοτε Κυβέρνηση, πιστεύω ότι δεν πρέπει να γίνει αποδεκτή. Ο δικαστής είναι ανεξάρτητος και έτσι πρέπει να τον κρίνουμε. Αλλά και σ’ αυτήν ακόμα την περίπτωση, που δεν την αποδέχομαι, δεν έχει να φοβηθεί τίποτα η Αντιπολίτευση μια και απ’ ό,τι γνωρίζουμε η Κυβέρνηση του ΠΑ.ΣΟ.Κ. δεν έχει διορίσει κανέναν Αντιπρόεδρο. Όλοι οι Αντιπρόεδροι είναι διορισμένοι από την προηγούμενη Κυβέρνηση και επομένως δεν έχουν λόγο να ανησυχ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απιστώσαμε μια αντίφαση των επιχειρημάτων μέσα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Κανελλόπουλος διεκδίκησε την πατρότητα πολλών θεσμών του νομοσχεδίου και από την άλλη πλευρά οι ίδιοι θεσμοί με φανατισμό καταπολεμήθηκαν από τον εισηγητή και από τους κυρίους συναδέλφους της Νέας Δημοκρατίας. Τελικά, τι συμβαίνει; Είναι πατέρας ο κ. Κανελλόπουλος, δηλαδή η Νέα Δημοκρατία, ή τελικά δεν είναι καλοί οι θεσμοί που διατυπώθηκαν από τον Υπουργό Δικαιοσύνης; Εξάλλου δεν πρόκειται για νέους θεσμούς όπως πιθανόν από παραδρομή αναφέρθηκε το ζήτημα της αναστολής της υπό όρο απόλυσης ή της μετατροπής της ποινής. Οι θεσμοί είναι πολύ παλιοί απλώς επιφέρονται αναγκαίες ρυθμίσεις και βελτιώσεις προκειμένου να έχουμε το καλύτερο δυνατό αποτέλεσμα. Δεν θα μπορούσα να παραλείψω να συγχαρώ την Πολιτική Άνοιξη, όχι για τίποτε άλλο, αλλά γιατί έχει φύγει από το κλίμα της αντιπαράθεσης και εκτιμώντας την πραγματική αξία και τη σημασία του νομοσχεδίου δεν δίστασε να επαινέσει το νομοσχέδιο και τον 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επροξένησε ιδιαίτερη εντύπωση είναι η καταπληκτική σύμπλευση του ΚΚΕ πάνω ακριβώς στην έντονη αντιπαράθεση και στην αντίθεση στο νομοσχέδιο. Και η αντίθεσή του, εκτός των άλλων είναι σε δύο σημεία. Το ότι κατ’ αρχήν δεν περιμέναμε το αποτέλεσμα της Διακομματικής Επιτροπής για το σωφρονιστικό σύστημα, κάτι το οποίο πιστεύω ότι δεν ευσταθεί μιά και η διακομματική επιτροπή -η ίδια θα έλεγα- συνέστησε στον κύριο Υπουργό να προχωρήσει άμεσα στα μέτρα για την αποσυμφόρηση των φυλακών. Δεν ήταν απλά θέσεις κάποιων συγκεκριμένων μελών, ήταν θέσεις μεν μελών χωρίς όμως κάποια αντίθετη άποψη από κανέναν απολύτως, μηδέ απ’ ό,τι θυμάμαι του ίδιου του εκπροσώπου του ΚΚΕ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το οποίο μέμφεται το Κ.Κ.Ε. τον Υπουργό είναι ότι δεν ακούστηκαν οι φωνές των κοινωνικών φορέων. Μα, ίσα-ίσα προτείναμε στη Διακομματική Επιτροπή συγκεκριμένους φορείς και ακούστηκαν οι φορείς. Δύο εκπρόσωποι των δικηγορικών συλλόγων των μεγαλύτερων, ο Πρόεδρος του Δικηγορικού Συλλόγου Αθηνών και Πρόεδρος των Προέδρων των Δικηγορικών Συλλόγων όλης της Ελλάδος και ο κ. Βενέτης, Πρόεδρος επίσης ενός πολύ μεγάλου Συλλόγου, επίσης ο Πρόεδρος των Δικαστών και Εισαγγελέων ο κ. Κωστάκος. Κλήθηκε επίσης και ο Πρόεδρος της άλλης Ένωσης των Δικαστικών ο οποίος δεν προσήλθε. Δεν υπήρχε δε και άλλο αίτημα από καμία απολύτως πλευρά, ούτε από το ΚΚΕ, για να εξετασθεί κάποιος άλλος εκπρόσωπος φορέα και να το αρνήθηκε ο Υπουργός ή η πλειοψηφία μέσα στη Διαρκή Επιτροπή. Επομένως, εάν υπάρχει κάποια μομφή, θα έλεγα ότι αυτή απευθύνεται προς το ίδιο το ΚΚΕ, το οποίο δεν διατύπωσε συγκεκριμένο αίτημα, εάν πίστευε ότι επιβάλλεται η παρουσία και η ακρόαση των απόψεων και άλλων συγκεκριμέν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δύο σημεία μόνο θα ήθελα να σταθώ, τα οποία κρίνω σημαντικά. Το ένα το πολυσυζητημένο το ζήτημα της προσωρινής κράτησης. Δεν νομίζω ότι δικαιολογεί ακριβώς την αντίθεση αυτή και την άρνηση το γεγονός ότι έχουν φύγει οι φράσεις "ύποπτος φυγής" ή "ιδιαίτερα επικίνδυνος" και αντικατεστάθηκαν με άλλες περισσότερο σαφείς και χωρίς να επιδέχονται καμία παρεξήγ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η συγκεκριμένη διατύπωση είναι πλέον επιτυχής. Εξάλλου θα ήθελα εδώ να πώ ότι όσον αφορά το "ύποπτος φυγής" θα πρέπει να θυμηθούμε τους αρχαίους μας προγόνους Αθηναίους, οι οποίοι σε κάποιο στάδιο της δίκης και αφού είχε προχωρήσει πολύ, διακόπτονταν η δίκη και έδιναν τη δυνατότητα στον κατηγορούμενο μόνος του να διαλέξει ή τη φυγή, τον αυτοεξορισμό του ή να καθίσει και να υποστεί πιθανές συνέπειες μίας ενοχής. Βέβαια δεν υπερασπίζεται αυτόν τον κανόνα το νομοσχέδιο. Ίσα ίσα βάζει συγκεκριμένες ρήτρες, γι’ αυτούς οι οποίοι έχουν το νου τους στο να φύγουν. Και μάλιστα το ζήτημα της μόνιμης κατοικίας ή διαμονής πιστεύω ότι είναι ένα ισχυρό κριτήριο. Η κριτική η οποία ασκήθηκε για τις αρμοδιότητες που παραχωρήθηκαν στον Πρόεδρο του Πολυμελούς Πρωτοδικείου -δηλαδή να κρίνει αυτός από μόνος του, αν θα πρέπει μια υπόθεση να κριθεί κατά τη διαδικασία αυτή που ακολουθείται ενώπιον των μονομελών δικαστηρίων ή αν θα πρέπει κατά τη διαδικασία του άρθρου 341- πιστεύω ότι είναι υπερβολική γιατί η πράξη του Προέδρου αποτελεί διάταξη ρυθμιστική της διαδικασίας και δεν έχει δικαιοδοτικό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ατυπώθηκε ότι τελικά θίγονται τα συμφέροντα του εναγομένου -και αυτό είναι υπέρμετρα αυστηρό- επειδή δεν ακούγεται κατά τη ρυθμιστική διαδικασία. Η διάταξη αυτή τίθεται με την έννοια ότι δεν χάνει τίποτα ο εναγόμενος, γιατί και το ίδιο το δικαστήριο, κατά την συζήτηση της υπόθεσης -αν πραγματικά προκύψουν από ενστάσεις ή ισχυρισμούς του εναγομένου, ότι η υπόθεση δεν ήταν τόσο απλή, όσο έκρινε εξ’ υπαρχής ο Πρόεδρος Πρωτοδικών-δύναται να εκδώσει προδικαστική απόφαση και επομένως να τακτοποιήσει αυτήν την αρρυθμία και αυτή τη δυσχέρεια η οποία θα προκ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ι το τελευταίο το οποίο παρατηρήθηκε από την Πλευρά του εκπροσώπου του K.K.Ε., για το ζήτημα της μετατροπής από πλημμέλημα σε πταίσμα των παραβάσεων των διοικητικών νόμων ή επιτακτικών διατάξεων ή υγειονομικών διατάξεων και αυτό δεν μπορεί να ευσταθήσει. Η εμπειρία μας στα δικαστήρια έχει αποδείξει ότι κανείς απολύτως δεν φοβάται την ποινή των 20 ημερών φυλάκισης ή του ενός μηνός η οποία μετατρέπεται σε χρηματική. Μεγαλύτερη ποινή είναι η διοικητική ποινή ή του προστίμου ή της αφαίρεσης της άδειας λειτουργίας κάποιων επιχειρήσεων, οι οποίοι δε θα τηρήσουν υγειονομικές διατάξεις ή θα παραβούν ρητές διατάξεις των διοικητικώ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έστω και την τελευταία στιγμή θα πεισθούν από όσα συζητήθηκαν εδώ μέσα όλοι οι κύριοι συνάδελφοι και θα ψηφίσουν κατ’ αρχήν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δεν ξέρω αν είναι κατάλληλη αυτή η στιγμή, αλλά ο κ. Μπρακατσούλας χθές έκανε μια πάρα πολύ σωστή παρατήρηση συζητώντας την παράγραφο 29 του άρθρου 3. Κατόπιν της παρατήρησης αυτής προτείνω να προστεθεί ένα εδάφιο στο τέλος της παραγράφου 29 του άρθρου 3 το οποίο ορίζει:"Αίτηση απαγγελίας προσωπικής κράτησης που περιέχεται σε αγωγή για την απαίτηση εκδικάζεται κατά τη διαδικασία στην οποία υπάγεται η 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δηλαδή, αν θυμόσαστε χθες, ο κ. Μπρακατσούλας να είναι με την ίδια διαδικασία και το αίτημα της προσωπικής κράτησης και η αγωγή για την απαίτηση. Νομίζω ότι είναι σωστό και σας παρακαλώ πολύ να το δεχ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Εισηγητής της Νέας Δημοκρατίας,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Υπουργέ, κυρίες και κύριοι συνάδελφοι, υπάρχουν ορισμένα θέματα τα οποία είναι θέματα αρχής και στα θέματα αρχής όπως και εσείς γνωρίζετε, πρέπει κανείς να είναι ασυμβίβαστος και ανυποχώρητος. Και πράγματι το θέμα το πώς θα επιλέγεται ή πώς θα διορίζεται ή πως θα ανατίθενται καθήκοντα στον ασκούντα καθήκοντα προϊσταμένου επιθεώρησης σε όλα τα δικαστήρια της Χώρας, επιτρέψτε μου να πω, ότι είναι ένα από τα βασικά θέματα αρχής. Επομένως αν διαφωνούμε -και διαφωνούμε- πάνω στο καίριο αυτό ζήτημα που έχει σχέση με τη λειτουργία της Δικαιοσύνης μας, θα μας επιτρέψετε, να παρατηρήσουμε ότι σε αυτό κύρια οφείλεται η αντίδρασή μας και η εμμονή μας ότι αυτό το νομοσχέδιο θα το καταψηφίσουμε επί της αρχής. Και πράγματι έχουμε δίκιο προς την πλευρά αυτή και έχουμε δίκιο διότι πολύ φοβάμαι ότι οι ομιλητές, οι αγορητές του κυβερνώντος κόμματος ή δεν είναι σωστά ενημερωμένοι, ως προς τη διαδικασία που επιλέγεται σήμερα και ανατίθενται τα καθήκοντα ή δε θέλησαν να διατυπώσουν τις θέσεις με ειλικρίνεια πως έχουν τα πράγματα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αλήθεια, κύριε Υπουργέ, αυτό το οποίο είπε ο κ. Ροκόφυλλος, δηλαδή ότι σήμερα με νόμο ο αρχαιότερος Αντιπρόεδρος του Αρείου Πάγου και των άλλων Δικαστηρίων είναι προϊστάμενοι επιθεωρητές. Η αλήθεια είναι ότι το Σύνταγμα ορίζει πως με διάταγμα ανατίθενται καθήκοντα σε έναν Αντιπρόεδρο, ύστερα μάλιστα από απόφαση του Ανωτάτου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έχουμε μέχρι τώρα ρύθμιση του θέματος αυτού με νόμο. Είναι η πρώτη φορά που με δική σας πρωτοβουλία γίνεται αυτή η ρύθμιση. Δηλαδή εσείς λέτε, όπως πράγματι σας ανέφερε η κ. Μπενάκη, ότι θα έχουμε έναν επιθεωρητή ο οποίος θα είναι επί 4-5 χρόνια. Το ίδιο μπορεί να συμβεί και στον Άρειο Πά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είναι θέμα αρχής να επιμεί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θέμα είναι αυτό, το οποίο ανεδείχθη, απ’ όσα παρατήρησε ο κ. Μαγκάκης, ο οποίος πράγματι το "φωτογράφ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Κόμμα σας και εσείς, κύριε Υπουργέ, -που σας τιμώ πράγματι και σας παρακαλώ να δεχθείτε αυτή μου τη θέση- επιμένετε σ’ αυτήν την άποψή σας και δε δεχθήκατε την πρόκλησή μας και την πρόσκληση συγχρόνως. Θέλετε να έχουμε ένα νομοσχέδιο, το οποίο θα δεχθούν όλες οι πλευρές; Είμαστε έτοι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φείλω να παρατηρήσω ότι κάνατε δεκτές αρκετές εποικοδομητικές εισηγήσεις και προτάσεις μας. Γιατί επιτέλους αυτή τη διάταξη δεν την αφαιρείτε και η οποία είναι αντίθετη με τον εαυτό σας, με την Κυβέρνησή σας, με τις θέσεις σας περί αυτοδιοικήτου της Ελλην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πιμένετε, δυστυχώς πρέπει να επιμείνουμε και εμείς, γιατί είναι θέμα αρχής. Αν όμως και για σας είναι θέμα αρχής, θα πρέπει να σας πω ότι διαφωνείτε με την προηγούμενη αρχή σας, που επιμένατε ότι πρέπει να έχετε αυτοδιοίκητο στο χώρ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αι εκεί σας είπαμε ότι προβλήματα θα δημιουργηθούν. Ευχόμαστε τα προβλήματα αυτά να μην υπάρξουν. Φοβούμαστε, κύριε Υπουργέ και σας παρακαλώ ρωτήστε τους Δικαστές, αν και οι ίδιοι φοβούνται ότι σε λίγο μπορεί να μπει -εύχομαι να μη μπεί, έχουμε εμπιστοσύνη στους Έλληνες Δικαστές αλλά πολύ φοβούμαι ότι από άλλους παράγοντες θα επιδιωχθεί- και ο κομματισμός στο χώρ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αμβάνετε όμως την ευθύνη αυτών που κάνετε. Έχετε, όπως είπα, τη δική σας φιλοσοφία. Αλλά αυτή η φιλοσοφία σας είναι αντίθετη με αυτό που θέλετε να ρυθμίσετε με το υπό συζήτηση νομοσχέδιο και με τη ρύθμιση σε σχέση με τον Προϊστάμενο Επιθεωρητή των Ελληνικώ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φείλω να δώσω μερικές εξηγήσεις, κύριε Υπουργέ, διότι πέραν αυτής της διαφωνίας μας φοβούμαι ότι υπήρξαν ορισμένες παρεξηγήσεις. Και οι διευκρινίσεις μου είναι οι εξής: Κανένας δεν έχει αντίρρηση ότι σήμερα υπάρχει ένα πολύ μεγάλο πρόβλημα στο χώρο των φυλακών και αν θέλετε οι θέσεις μας θα ήταν ακόμα πιο προωθημένες από τις δικές σα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όμως θελήσετε να παρακολουθήσετε, κύριε Υπουργέ, τις σκέψεις μου, θα αντιληφθείτε, πιστε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βλέποντάς σας να συνομιλείτε με το συμπατριώτη μου κ. Μωραΐτη, έκανα αυτό που σας κάνουν συνήθως στα Δικαστήρια: Όταν οι Δικαστές μιλούν, ο αγορητής πρέπει να διακόπτει την αγόρευσή του. Και σαν Δικαστής εσείς το καταλάβ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Αυτή είναι δικηγορική συνήθεια, κύριε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Γι’ αυτό πολλές φορές λέμε, αντί "κύριοι Βουλευτές", "κύριοι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ας ζητώ συγνώμη,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Δεν ήθελα να σας διακόψω από τη συζήτησή σας με τον συμπατριώτη μου, κ. Μωραϊ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λοιπόν και λέω, κύριε Υπουργέ, ότι εμείς δεν διαφωνούμε ότι υπάρχει πρόβλημα στις φυλακές και ότι πρέπει να υπάρξει λύση στο πρόβλημα αυτό και να υπάρξουν αποφυλακ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διαφωνούμε. Πάνω σε τι επιμένουμε: Με το να αποφυλακιστούν οι κάτω τους ενός έτους καταδικασθέντες, 670 κρατούμενοι και εκείνοι που είναι μέχρι δύο χρόνια και που είναι συνολικά 1100 -έχω την πληροφορία και να μπορώ να ξέρω τη θέση σας ότι το σύνολο των αποφυλακιζομένων σήμερα δεν είναι πάνω από 1500-1700- εύλογα διερωτώμαι, αφού αυτοί θα έμεναν στη φυλακή τόσο λίγο χρόνο, σε ποια αποσυμφόρηση πιστεύετε ότι θα γίνει, αφού επαναλαμβάνω αποφυλακίζεται εκείνος, που έτσι ή αλλιώς θα ήταν εκτός φυλακής σε λίγ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ζήτημα επί του θέματος αυτού. Είπε ο κ. Ροκόφυλλος, ή κάποιος άλλος αγορητής, για το θέμα των αλλοδαπών. Μα δεν γνωρίζετε κύριοι συνάδελφοι νομικοί, ότι η Νέα Δημοκρατία εθέσπισε υποχρεωτική αναστολή και απέλαση των αλλοδαπών; Επομένως, συνέβαλε σε αυτό η Νέα Δημοκρατία, γιατί κατενόησε το μεγάλο πρόβλημα. Όπως σωστά όμως, λέει ο κύριος Υπουργός, όπως και εγώ πιστεύω, το πρόβλημα της συμφόρησης στη φυλακή δεν είναι θέμα αλλοδαπών, αλλά θέμα Ελλήνων κρατουμένων, αλλά όπως σχεδιάζεται η αποφυλάκιση της δεν θα συμβάλλει στην αποσυμφόρηση των φυλακών, όπως είχα την τιμή να σας αναφέρω και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προσωρινή κράτηση, πρέπει να διευκρινίσω και να με ακούσει και ο κύριος Υπουργός -και σας τονίζω με όλη την ειλικρίνεια- ότι όλοι οι συνάδελφοι στην Αίθουσα αυτή δεν είμαστε αντίθετοι στο θέμα της προσωρινής κράτησης όπως το ρυθμίζετε. Και βεβαίως, δεν είμαι αντίθετος στο θέμα να αυξηθεί το όριο από 3 μήνες σε 1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πισημαίνουμε όμως: Επισημαίνουμε ότι αυτή η ρύθμιση, όπως γίνεται, χωρίς να συνδυαστεί και να εναρμονιστεί με το σύνολο του ποινικού μας συστήματος, θα δημιουργήσει πολλά προβλήματα, μερικά εκ των οποίων επεσήμανε ο κ. Μαρκογιαννάκης και επεσήμανα και εγώ χθες και είναι πλέον νομίζω γνωστά. Εμείς λέμε πως θα δημιουργήσει ένα τεράστιο πρόβλημα, όπως εσείς πρόχειρα και όχι σκόπιμα, ρυθμίζετε αυτό το θέμα. Γιατί σας είπα, ότι το 3 μήνες ως όριο συνδυάστηκε με το σύνολο του ποινικού μας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γινε ένα θετικό έργο στην Κοινοβουλευτική μας Επιτροπή. Κανένας σε αυτό δεν μπορεί να έχει αντίρρηση. Θέλω όμως να παρατηρήσω, ότι πράγματι ομιλείτε -και ομιλείτε συνέχεια- για αποποινικοποίηση και έχετε διάταξη στο σχέδιο νόμου.</w:t>
      </w:r>
    </w:p>
    <w:p>
      <w:pPr>
        <w:pStyle w:val="Style15"/>
        <w:rPr/>
      </w:pPr>
      <w:r>
        <w:rPr>
          <w:rFonts w:eastAsia="Arial" w:cs="Arial" w:ascii="Arial" w:hAnsi="Arial"/>
          <w:sz w:val="24"/>
          <w:szCs w:val="24"/>
        </w:rPr>
        <w:t xml:space="preserve"> </w:t>
      </w:r>
      <w:r>
        <w:rPr>
          <w:rFonts w:cs="Arial" w:ascii="Arial" w:hAnsi="Arial"/>
          <w:sz w:val="24"/>
          <w:szCs w:val="24"/>
        </w:rPr>
        <w:t>Φέρατε μια τροπολογία νομίζω -και έχει σημασία αυτό- όπου προβλέπεται ποινική κύρωση σε εκείνους που παραβαίνουν την τελευταία διάταξη περί των κέντρων διασκεδάσεως. Σας ερωτώ: Αυτό είναι πράγματι σύμφωνο με τη φιλοσοφία σας; Είναι σύμφωνο με αυτό που θέλετε να λύσετε; Είναι σωστό σήμερα να ποινικοποιείτε αυτήν την περίπτωση, που είναι ένα φαινόμενο μόνο αυτών των ημερών και όπου η διάταξη αυτή θα ισχύει και μελλοντικά; Και επιπλέον, είναι σωστό στην ίδια διάταξή σας να προβλέπονται και ποινές ως πλημμέλημα, αλλά επίσης και διοικητικά πρόστιμα πολύ μεγάλα; Τόσο αυστηρός πρέπει να είναι ο νομοθέτης πάνω στο θέμα αυτό; Ενώ σε άλλες περιπτώσεις αποποινικοποιείτε, εδώ θέλετε να προβλέψετε ποινική κύ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θέλω να παρατηρήσω ότι πράγματι πολλές παρατηρήσεις και εκ μέρους Βουλευτών του Κόμματός σας -όσον αφορά ιδίως την εξουσία που θα έχει ο Πρόεδρος του Δικαστηρίου προκειμένου περί καταθέσεως μιας αγωγής, -εάν θα πρέπει ή όχι να εκδοθεί προδικαστική απόφαση- και ιδίως οι παρατηρήσεις του ιδιαίτερα ασχολουμένου, θεωρητικά και πρακτικά, κ. Μπρακατσούλα, αλλά και του κ. Μελίδη, και άλλων ότι η διάταξη αυτή θα δημιουργήσει προβλήματα, μας δίνει τη δυνατότητα και το δικαίωμα να υποστηρίξουμε ότι εμείς ήλθαμε με διάθεση να βοηθήσουμε το νομοθετικό έργο, να συμβάλουμε, ώστε πράγματι ένα νομοθέτημα, που θα προκύψει -και χαίρομαι γιατί δεχθήκατε πάρα πολλές από τις εισηγήσεις και προτάσεις μας- να είναι τέτοιο που να μπορεί να βοηθάει το έργ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όμως -και λυπάμαι ειλικρινά- γιατί τελικώς δε βρήκατε τη δύναμη, εσείς κύριε Υπουργέ, και το Κόμμα σας να αποσύρετε τη διάταξη εκείνη η οποία είναι και αντισυνταγματική και φωτογραφική και έχει σχέση με τον προϊστάμενο επιθεωρήσεως. Αλλά εγώ σας παρακαλώ και σας προκαλώ ειλικρινά και αυτή τη στιγμή. Και αν εσείς, για να αντιστρέψετε τους όρους κύριε Ροκόφυλλε. Λέτε ότι δε στρέφεστε εναντίον κανενός προσώπου, θα σας πω ότι εμάς δε μας ενδιαφέρουν πραγματικά συγκεκριμένα πρόσωπα. Μας ενδιαφέρει γενικότερα η Δικαιοσύνη, γι’ αυτό και σας προτείνουμε, να μην είναι ο νεότερος ή ο αρχαιότερος Αντιπρόεδρος του Α.Π., αλλά να είναι αυτός που θα επιλέγει η Ολομέλεια, αυτός που θα επιλέγει -αν θέλετε-το Ανώτατο Δικαστικό Συμβούλιο, ή έστω, αυτός που θα προκύπτει από κ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θα βρείτε τη δύναμη, έστω και την τελευταία στιγμή, να την αποσύρετε για να ψηφιστεί ομόφωνα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θα ήθελα μόνο για δύο λεπτά να δώσω μία απάντηση σε έναν ισχυρισμό, που τον επαναλαμβάνει με μεγάλη επιμονή και υπομονή ο αξιότιμος εισηγητής της Νέας Δημοκρατίας ο κ. Φούσας. Λέει ότι με το νομοσχέδιο θα εξέλθουν των φυλακών μόνο 1500-1600 κατάδικοι. Εγώ το δέχομαι αυτό όπως το λέτε, κύριε Φούσα και επομένως δε θα έχουμε την ποθητή αποσυμφόρηση των φυλακών. Ωστόσο, παραβλέπει πως ταυτόχρονα, με τις διατάξεις του νομοσχεδίου, θα εξέρχονται όλο και περισσότεροι από τις φυλακές, γιατί διευκολύνεται ο θεσμός της υπό όρο απόλυσης, ενώ από την άλλη πλευρά θα εισέρχονται όσο το δυνατόν ολιγότεροι στις φυλακές, αφού και η προσωρινή κράτηση καθίσταται, με τις διατάξεις του νομοσχεδίου δυσκολότερη και, επί πλέον, διευρύνεται μέχρι το όριο των 5 ετών η δυνατότητα αναστολής. Επομένως, δεν είναι μόνο ο αριθμός των ατόμων που θα εξέλθουν ευθύς αμέσως από τις φυλακές, αλλά είναι και το γεγονός ότι με τις διατάξεις του νομοσχεδίου λαμβάνεται πρόνοια, ώστε να εισέρχονται όσο το δυνατόν ολιγότεροι από δω και πέρα και να εξέρχονται πολύ περισσότεροι απ’ ότι με το ισχύον καθεστώς. Αυτό και μόνο ήθελα να πω γιατί αποδίδω σημασία σ’ αυτά τα οποία λέει ο κ. Φούσας, το είπε και στην Κοινοβουλευτική Επιτροπή και στην πρωτολογία του, το επανέλαβε και τώρα και νομίζω ότι έχει αγνοήσει αυτές τις πολύ σημαντικές θεσμικές πλευρές του νομοσχεδίου. Αν προσθέσει και το αποτέλεσμα αυτών των ρυθμίσεων τότε θα δει ότι το αποτέλεσμα της νομοθετικής ρύθμισης που έγινε μ’ αυτό το νομοσχέδιο θα είναι πάρα πολύ σημαντικό και αριθμητικά σημαν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οι συνάδελφοι, κύριε Φούσα, συμβάλλατε πάρα πολύ και σείς προσωπικά και νομίζω και το Κόμμα της Αξιωματικής Αντιπολίτευσης στην βελτίωση -το λέω- του νομοσχεδίου. Στο θέμα των κρατουμένων, οι στατιστικές, έτσι όπως καταρτίζονται αυτή τη στιγμή, δεν αποδίδουν την εικόνα που πραγματικά υπάρχει στις φυλακές. Θα ήθελα δε να σας πω ότι η μεταβατική ρύθμιση, δεν θα είναι το κύριο αποτέλεσμα που περιμένουμε από το νόμο. Θα έλεγα το αντίθετο. Υπάρχει όμως μία λογική. Η υπό όρο απόλυση είναι το κύριο εργαλείο της αντιεγκληματικής πολιτικής, που έχουμε υπόψ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σ’ αυτά, τα οποία τονίζουμε στην εισηγητική έκθεση και δεν θα κάνω άλλο σχόλιο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ου επιθεωρητή, θέλω να σας πω ότι υπάρχει μία διάκριση μεταξύ της αυτοδιοίκησης των δικαστηρίων και της οργάνωσης των δικαστηρίων. Η οργάνωση των δικαστηρίων είναι θέμα του νόμου. Η αυτοδιοίκηση των δικαστηρίων που θεσπίσαμε, είναι άλλη υπόθεση, τελείως διαφορετικό περιεχόμενο έχει. Θέλω να σας θυμίσω αυτά τα οποία λέγατε εκείνη την εποχή ότι δηλαδή θα κομματικοποιηθεί η Δικαιοσύνη, ότι θα γίνουν φατρίες, ότι θα γίνει χαμός στην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η αξιοπρέπεια την οποία επέδειξε το Δικαστικό Σώμα που προσήλθε ολόκληρο στις εκλογές δείχνει ότι είχατε κάνει λάθος. Τι έκανα κύριε Φούσα; Καθυπέταξε ο Κουβελάκης τη Δικαιοσύνη; Υπάρχει καμία οργάνωση υποταγής της Δικαιοσύνης την οποία ανέπτυξ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κλεγέντα προεδρεία ένα μόνο ζητούν: Να στεγανοποιήσουν τα δικαστήρια -και από την μία μεριά και από την άλλη για να μην πω ποιες είναι, είναι γνωστές. Αυτό μου εδήλωσαν όταν με επεσκέφθησαν εθιμοτυπικά, θα σας έχουν ίσως διηγηθεί τι συζητήσαμε. Τους είπα και μου είπαν ένα μόνο: Την πλήρη στεγανοποίηση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περίπτωση το σύστημα αυτοδιοίκησης των δικαστηρίων, το οποίο ο νόμος μας προβλέπει, να λειτουργήσει προς την κατεύθυνση της καθυπόταξης των δικαστών. Το αντίθετο θα συμβεί. Και όσο περνάει ο καιρός τόσο πιο πολύ όλοι θα πιστεύουν στο θεσμό και τόσο πιο πολύ θα ανθεί νομίζω, αυτό το μεγάλο απόκτημα το οποίο θεσπί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θεση του επιθεωρητή για μένα είναι λεπτομέρεια. Είναι το ελάχιστο το οποίο υπάρχει στο νομοσχέδιο. Και θα σας πω το εξής: Δεν θα επέμενα καν στη διάταξη, αν εσείς δεν αντιδρούσατε κατ’ αυτό τον τρόπο. Πραγματικά η αντίδραση της Αξιωματικής Αντιπολίτευσης και η υποχρέωση την οποία αισθάνεται να υποστηρίξει έναν δικαστή, ενώ η ρύθμιση αφορά όλα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Μας αδικείτε. Εμείς λέμε, κ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ας παρακαλώ, κύριε Φούσα,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Είπαμε, κύριε Φούσα, ότι η οργάνωση των δικαστηρίων είναι υπόθεση που ανήκει κατά το Σύνταγμα στο νομοθέτη. Δεν μπορεί να γίνει διαφορετικά, παρά μόνο από το νομοθέτη. Και διάβασα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Ποιο άρθρο διαβ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μφισβητείται ότι είναι έτσι το περιεχόμενο; ότι η οργάνωση των δικαστηρίων γίνεται δια νόμου; Είναι το άρθρο 88 κατά πάσα πιθανότητα. Δεν έχω το Σύνταγμα μαζί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Η τοποθέτηση ρυθμίζεται από το άρθ. 4390 του Συντάγματος και έτσι γίνονται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Άλλο είναι η τοποθέτηση. Είναι η τοποθέτηση του συγκεκριμένου δικαστή, του α ή του β, σε συγκεκριμένο πόστο. Αυτή ανήκει, κατά το Σύνταγμα, στο Ανώτατο Δικαστικό Συμβούλιο.</w:t>
      </w:r>
    </w:p>
    <w:p>
      <w:pPr>
        <w:pStyle w:val="Style15"/>
        <w:rPr/>
      </w:pPr>
      <w:r>
        <w:rPr>
          <w:rFonts w:eastAsia="Arial" w:cs="Arial" w:ascii="Arial" w:hAnsi="Arial"/>
          <w:sz w:val="24"/>
          <w:szCs w:val="24"/>
        </w:rPr>
        <w:t xml:space="preserve"> </w:t>
      </w:r>
      <w:r>
        <w:rPr>
          <w:rFonts w:cs="Arial" w:ascii="Arial" w:hAnsi="Arial"/>
          <w:sz w:val="24"/>
          <w:szCs w:val="24"/>
        </w:rPr>
        <w:t>Όσον αφορά την οργάνωση των δικαστηρίων σας διάβασα και άλλη φορά την πάγια διάταξη που υπάρχει στον Οργανισμό των Δικαστηρίων. Ποιός ασκεί την πειθαρχική δίωξη; Αυτό αναφέρεται στον Οργανισμό των Δικαστηρίων. Στην προηγούμενη συνεδρίαση διάβασα στην κυρία Μπενάκη το σχετικό άρθρο. Το έχω εδώ. Είναι το άρθρο 99: "Άσκηση πειθαρχικής δίωξης. Αρμόδιος για την άσκηση πειθαρχικής δίωξης είναι ο Υπουργός της Δικαιοσύνης για όλους τους δικαστικούς λειτουργούς. Δεύτερον, ο νεώτερος αντιπρόεδρος για τους παρέδρους εισηγητές και δόκιμους εισηγητές του Συμβουλίου της Επικρατείας. Ο νεώτερος αντιπρόεδρος για τους παρέδρους... κ.λπ. του Ελεγκτικού Συνεδρίου". Αυτές είναι ρυθμίσεις οι οποίες προβλέπονται στον οργανισμό των δικαστηρίων. Και είναι σύμφωνες με τη συνταγματική επιταγή της οργάνωσης των δικαστηρίων δια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προσθέσω τίποτε άλλ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Το λόγο ζήτησε η κ. Μπενάκη, ως Κοινοβουλευτικός Εκπρόσωπος της Νέας Δημοκρατίας, για να τριτ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Πολύ σύντομα κύριε Πρόεδρε, θα ήθελα να δώσω μια απάντηση στον κύριο Υπουργό Δικαιοσύνης, ο οποίος μας μίλησε για την διάκριση αυτοδιοικήσεως και οργαν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ώς η κατανομή των δικαστών στα τμήματα γίνεται με απόφαση της ολομέλειας των Δικαστηρίων; Το ίδιο είναι και η ανάθεση της επιθεώρησης σε έναν από τους αντιπροέδρους. Δεν μας εξηγήσατε, γιατί δεν θέλετε την ολομέλεια και γιατί επιμένετε να ρυθμίσετε το θέμα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αναφερθώ στην απόφαση του Συμβουλίου της Επικρατείας τη δεύτερη. Η πρώτη έβγαλε τη διάταξη του δικού μας νόμου, που ίδρυσε το 6ο τμήμα και έκανε ανακατανομή αρμοδιοτήτων, συνταγματική. Η δεύτερη απόφαση είπε ότι είναι αντισυνταγματική και χαρακτήρισε το νόμο ως ψευδοοργανωτικό, γιατί η οργάνωση ανήκει στην ολομέλεια των Δικαστηρίων, την οποία πρέπει μετά να περιβάλλει ο Υπουργός με τη μορφή του διατάγματος. Ένα από τα δυο συμβαίνει. Ή οι νόμοι που προχωρούν σε οργάνωση δεν είναι ψευδοοργανωτικοί ή είναι αντίθετοι με το Σύνταγμα, είναι ψευδοοργανωτικοί και σεις επομένως εδώ κάνετε μια ρύθμιση που δεν είναι σύμφωνη με αυτά που πρέπει να ισχύουν στη Δικαιοσύνη. Και εν πάση περιπτώσει δε μας εξηγήσατε γιατί δεν θέλετε την ολομέλεια του κάθε δικαστηρίου, η οποία θα επιλέξει έναν από τους αντιπροέδρους, χωρίς καμιά παρέμβαση Υπουργού, χωρίς καμιά επιβολή του Προέδρου, ολόκληρη η ολομέλεια, μια απολύτως δημοκρα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ήθελα να σας υποδείξω, κύριε Υπουργέ, δύο θέματα, πάλι για το άρθρο 4, που με απασχολούν πολύ, να τα σκεφθείτε μέχρις ότου συζητήσουμε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τη μία επιφύλαξή μου, ότι θα υπάρξει μία άνιση μεταχείριση, εάν αυτοί που κρατούνται με μία απόφαση πρωτόδικη και δε συμπληρώνουν τις προϋποθέσεις και δεν αποφυλακισθούν, αποκτήσουν μεταγενέστερα αυτές τις προϋποθέσεις. Άρα, πρέπει να το δείτε και να βρούμε μια λύση, γιατί εσείς θα έχετε τα προβλήματα και όλοι μας θα τα έχουμε και θα θέλουμε τότε να ψηφίσουμε νέα διάταξη για να τους δικα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άλλο είχα ακόμα γι’ αυτή τη διάταξη. Υπάρχει μία αντίφαση εδώ που θα δημιουργήσει προβλήματα. Λέτε "εάν η ποινή τους έχει διάρκεια μεγαλύτερη του ενός έτους", στην περίπτωση που απολύονται όταν έχουν εκτίσει το ήμισυ. Μεγαλύτερη του ενός έτους φυλάκιση δεν είναι μέχρι 5 ετών, αλλά μπορεί να είναι και μέχρι 10 ετών, όταν είναι συγχωνευτική η απόφαση. Υπάρχουν συγχωνευτικές αμετάκλητες αποφάσεις φυλακίσεως 10 ετών. Και φαίνεται ότι δεν θέλετε αυτούς να τους βγάλετε. Και σωστό είναι να μη θέλετε να βγάλετε έξω έναν που έχει εκτίσει 5 χρόνια και του μένουν άλλα 5 χρόνια. Θέλετε απλώς να βγάλετε εκείνον που έχει εκτίσει 2,5 τουλάχιστον και του μένουν το πολύ άλλα 2,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Αυτό θέλουμε, κυρία Μπενάκη, αυτό που λέ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ννοείτε φυλάκιση μέχρι 5 χρόνια, αλλά πρέπει να το πείτε. Το λέτε στην εισηγητική έκθεση (ότι "η ποινή τους έχει διάρκεια από ένα, έως πέντε έτη), αλλά δεν το λέτε μέσα στο κείμενο του νόμου και μπορεί να ερμηνευτεί -και σωστό θα είναι να ερμηνευθεί έτσι, γιατί αυτή η ερμηνεία είναι ευνοϊκότερη- ότι και 10 έτη φυλάκισης και άν έχει, θα μπορεί να βγει μετά από 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Η εισηγητική έκθεση δεν επιτρέπει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Η εισηγητική έκθεση λέει το σωστό, μέχρι 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Η εισηγητική έκθεση δεν θα επιτρέψει μία τέτοια ερμην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Θα πρέπει να το διορθώσετε στο κείμενο του νόμου, για να μην συμβεί κάτι τέτοιο. Η εισηγητική έκθεση δε δεσμεύει. Το γράμμα του νόμου δεσμεύει και άρα αυτό που λέτε στην εισηγητική έκθεση θα πρέπει να το πείτε ρητά μέσα σ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ν μου επιτρέπετε κύριε Πρόεδρε, να κάνω 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υτά που είπατε κυρία Μπενάκη, θα τα κοιτάξω. Το τελευταίο που είπατε δε νομίζω ότι δημιουργεί πρόβλημα αλλά σας λέγω ότι θα το κοιτά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είχατε μία ατυχή έμπνευση να αναφερθείτε στο δικό σας νόμο που εγκρίθηκε από το Συμβούλιο της Επικρατείας ψευδοοργανω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έλω να θυμίσω ξανά τις περιστάσεις που μνημονεύτηκαν ειδικά στην απόφαση εκείνη που έκρινε αυτή την περίπτωση αντισυνταγματική και το νόμο τότε ψευδοοργανωτικό. Η περίπτωση όμως για την οποία πρόκειται εδώ, είναι η κλασσική περίπτωση οργάνωσης των δικαστηρίων, όμοια ακριβώς με τη διάταξη του άρθρου 99 του Οργανισμού του δικαστηρίου, στον οποίο αναφέρθηκα προηγουμένως. Δεν έχει τίποτα άλλο. Αυτή είναι η κλασσική οργάνωση των δικαστηρίων. Μην πούμε για ποιούς λόγους κάνατε την παρέμβαση σας, τα είπε η Ολομέλεια του Συμβουλίου της Επικρατείας κατά τρόπο, όχι πολύ τιμητικό, για την νομοθετική εξουσία της εποχής εκε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δεν υπάρχει άλλος εγγεγραμμένος για να δευτερολογήσει επί της αρχής του σχεδί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επί της αρχής το σχέδιο νόμου "Προσωρινή κράτηση και έλεγχος της διάρκειάς της, αναστολή ποινών, απόλυση υπό όρο, επιτάχυνση της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σχέδιο νόμου "Προσωρινή κράτηση και έλεγχος της διάρκειάς της, αναστολή ποινών, απόλυση υπό όρο, επιτάχυνση διαδικασίας πολιτικών υποθέσεων και άλλες διατάξεις",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άγεται προς συζήτηση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κάνετε καμία διόρθωση ή να προτείνετε κάτι; ΓΕΩΡΓΙΟΣ ΚΟΥΒΕΛΑΚΗΣ (Υπ. Δικαιοσύνης): Κύριε Πρόεδρε, εκτός από αυτά τα οποία ανέγνωσα προηγουμένως, δεν έχω να πω τίποτα άλλο. Αυτά που ανέγνωσα τα έχω δώσει και θα παρακαλούσα να διανεμηθούν στους κυρί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ουν διανεμηθεί,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ο κ. Φωτιάδης έχει το λόγο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στο συγκεκριμένο άρθρο επέρχονται αλλαγές στον Ποινικό Κώδικα. Συγκεκριμένα στο άρθρο 82 λέει "Σε ποινές φυλάκισης άνω των δύο ετών, αν έχει εκτιθεί με οιονδήποτε τρόπο το ήμισυ της ποινής και το προς έκτιση υπόλοιπο δεν υπερβαίνει τα δύο έτη, το τριμελές συμβούλιο", αντί του συμβουλίου Πλημμελειοδικών που αναφερόταν στο προηγούμενο τροποποιούμενο άρθρο- "του τόπου κράτησης, μετατρέπει σε χρηματική ποινή, εκτός εά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οποίνων πράξεων".</w:t>
      </w:r>
    </w:p>
    <w:p>
      <w:pPr>
        <w:pStyle w:val="Style15"/>
        <w:rPr>
          <w:rFonts w:ascii="Arial" w:hAnsi="Arial" w:cs="Arial"/>
          <w:sz w:val="24"/>
          <w:szCs w:val="24"/>
        </w:rPr>
      </w:pPr>
      <w:r>
        <w:rPr>
          <w:rFonts w:cs="Arial" w:ascii="Arial" w:hAnsi="Arial"/>
          <w:sz w:val="24"/>
          <w:szCs w:val="24"/>
        </w:rPr>
        <w:t>"Κατά της αποφάσεως αυτής μπορεί να ασκήσει έφεση. Και κατά τα λοιπά εφαρμόζεται η παρ.5 του παρόντος". Η αλλαγή η οποία επέρχεται με τη συγκεκριμένη διάταξη, είναι -πέρα βέβαια, από το ό,τι καθίσταται το Τριμελές Πλημμελειοδικείο αρμόδιο αντί του Συμβουλίου Πλημμελειοδικών και επομένως η απόφαση εκδίδεται και όχι το βούλευμα- ότι δίνεται η δυνατότητα καταβολής εντός 2 ετών της χρηματικής ποινής. Πιστεύουμε ότι μάλλον από παράλειψη της προηγούμενης ρύθμισης του ν.2145 δεν είχε λυθεί το θέμα και αναφέρθηκε μόνο το πρώτο εδάφιο της παρ. 5 του ιδίου άρθρου, ότι έχει εφαρμογή. Είναι μια δυνατότητα, την οποία θα πρέπει να παράσχουμε στους καταδικασθέντες, ώστε να μπορέσουν και αυτοί να τύχουν της ευεργετικής διάταξης για την πληρωμή εντός 2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ύτερη παράγραφο αυτό το οποίο θα πρέπει να τονίσουμε είναι ότι καταργείται κάθε εξαίρεση την οποία επιβάλλουν διατάξεις Ποινικού Κώδικα ή ειδικών ποινικών νόμων, που αποκλείουν ή ρυθμίζουν με άλλο τρόπο την μετατροπή των στερητικών της ελευθερίας ποινών σε χρηματικές ή πρόστιμα ή καθορίζουν άλλως την έννοια της μετατροπής. Αυτές οι διατάξεις καταργούνται και η μετατροπή γίνεται ούτως ή άλλως, με εξαίρεση μόνο τις περιπτώσεις της καταδίκης για το έγκλημα της εμπορίας ναρκωτικών ή γι’ αυτό που προβλέπεται από τις διατάξεις του Στρατιωτικού Ποινικού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διατυπώσω μια συγκεκριμένη πρόταση. Ενώ είναι θετικές αυτές οι διατάξεις της μετατροπής, δεν εφαρμόζονται για μια μεγάλη κατηγορία πολιτών τους στρατιωτικούς -τους μόνιμους ή αυτούς οι οποίοι είναι παροδικά, τους στρατιώτες- ακόμα κι όταν απολυθούν από το στράτευμα, με αποτέλεσμα, αν έχουν έστω και μια μικρή καταδίκη 10 ημερών για ένα ασήμαντο αδίκημα, λόγω της μη δυνατότητας μετατροπής της ποινής, να οδηγούνται στις φυλακές για δεύτερο αδίκημα, το οποίο δεν είναι σημαντικό, δεν είναι σπουδ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ινοτομία που επέρχεται στο άρθρο 99 είναι η υποχρεωτική κατ’ αρχήν αναστολή της εκτέλεσης της ποινής για κακουργήματα ή πλημμελήματα σε ποινές οι οποίες δεν υπερβαίνουν τα 2 έτη. Εδώ καθιερώνεται η υποχρεωτικότητα και κατ’ εξαίρεση μόνο δύναται το δικαστήριο να πάρει διαφορετική απόφαση, αν κρίνει με βάση ειδικά μνημονευόμενα στην απόφαση και στην αιτιολογία της στοιχεία, ότι η εκτέλεση της ποινής είναι απολύτως αναγκαία για να αποτρέψει τον κατάδικο από την τέλεση νέων αξιοποίνων 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100 έχουμε ακριβώς την περίπτωση αυτή η οποία προηγούμενα αναφερόταν στο άρθρο 99 για ποινές φυλάκισης μεγαλύτερες των 2 και μικρότερες των 3 ετών. Στην περίπτωση αυτή δίνεται η δυνατότητα στο δικαστήριο να διατάξει αναστολή, η οποία δεν μπορεί να είναι μεγαλύτερη από 5 χρόνια και μικρότερη από 3 χρόνια. Η αναστολή αυτή χορηγείται με συγκεκριμένε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δυνατότητα αναστολής που δίνεται σε περιπτώσεις φυλάκισης από 3 έως 5 έτη δεν θα μπορέσει να εφαρμοστεί στη συγκεκριμένη χρονική περίοδο, αλλά με την πρόσληψη των επιμελητών κοινωνικής αρωγής πιστεύουμε ότι θα μπορεί να ενεργοποιηθεί και η διάταξη αυτή, η οποία αφορά μόνο πρωτόπειρους -το ξανατονίζω- δράστες και δεν αφορά εγκληματίες οι οποίοι έχουν τη συγκεκριμένη εγκληματική εμπειρία. Πιστεύω ότι σε καθέναν που μπορεί να διαπράξει οποιοδήποτε αδίκημα -ιδιαίτερα τα εξ αμελείας τελούμενα- και καταδικαστεί πλέον των 3 ετών, πρέπει να δίνεται η δυνατότητα αναστολής, με συγκεκριμένους όμως όρους, όπως αυτός της επιτήρησης από τον Επιμελητή Κοινωνικής 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ξανατονίσω ότι είναι θετική η αποποινικοποίηση συγκεκριμένων διατάξεων και συγκεκριμένα η μετατροπή από πλημμέλημα σε πταίσμα της παράβασης διοικητικών νόμων επιτακτικής ή απαγορευτικής διάταξης υγειονομικών διατάξεων, όπως η κατάργηση συγκεκριμένων άρθρων του Ποινικού Κώδικα του άρθρου 50 και 86 που αφορούν τη θανατική ποινή που είναι περιττά αυτή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επίσης κατάργηση του αξιοποίνου του άρθρου 391 που αφορά την δολία αποφυγή καταβολής εισιτηρίων ή του 408 για την αλη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πως θα πρέπει με τις παρατηρήσεις αυτές και με όσα δέχθηκε ο κύριος Υπουργός να γίνει δεκτό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Φούσας έχει το λόγο ως εισηγητή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Βασικά στο άρθρο αυτό μετά από όσα δέχθηκε ο κύριος Υπουργός, δεν έχουμε σοβαρές διαφωνίες, μάλλον δεν έχουμε καθόλου διαφωνίες. Και αυτό διότι σας εξηγήσαμε από την αρχή ότι εμείς θα κάνουμε μία τοποθέτηση ουσιαστική και εποικοδομ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μως, αυτό που και εσείς είπατε ότι πρόθεσή σας είναι να βελτιώσετε ή να τροποποιήσετε τη σχετική διάταξη όπου μπορεί να χορηγηθεί η αναστολή της ποινής μέχρι 2 χρόνια, υπό την προϋπόθεση να μην έχει προηγούμενη καταδίκη για στερητική της ελευθερίας ποινή για κακούργημα ή πλημμέλημα. Και προσθέσατε "εκτός αν με βάση ειδικά μνημονευόμενα στην αιτιολογία στοιχεία, κρίνει ότι η εκτέλεση της ποινής κατά το άρθρο 82 είναι απολύτως αναγκαία για να αποτρέψει τον κατάδικο από την τέλεση νέων αξιόποινων πράξεων". Αλλά πιστεύω πως αυτή η προσθήκη σας δε λύνει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είχα να προτείνω με δεδομένο ότι όλοι μας συμφωνούμε πως πρέπει να υπάρξει αυτή η βελτίωση. Σας διαβεβαιώνω ότι υπάρχει ένα μεγάλο πρόβλημα. Ένας λόγος που οι φυλακές έχουν πολλούς κρατουμένους κάτω του ενός έτους, και επομένως δεν έχουμε όση αποσυμφόρηση θα έπρεπε να έχουμε, είναι και αυτή η περίπτωση, π.χ. όταν ένας άνθρωπος που έχει 10 ημέρες φυλάκιση, του είχε χορηγηθεί ή όχι αναστολή, έχει για μία ανθρωποκτονία εξ αμελείας ή ένα τροχαίο ή κάποιο άλλο αδίκημα εξ αμελείας 8 μήνες, και δεν μπορεί να πληρώσει, τότε το δικαστήριο βασανίζεται να χορηγήσει αναστολή ενώ έχει όλες τις προϋποθέσεις. Επειδή, όμως, έχει 10 ημέρες διότι οδηγούσε ένα μηχανάκι ή λόγω ενός άλλου πλημμελήματος, δεν μπορεί σήμερα βάσει του νόμου να του χορηγηθεί ανα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είχα να προτείνω, γιατί αυτό έχει αξία. Πρώτον, έχουμε δυο λύσεις. Ή εκεί που λέμε "... ποινή για κακούργημα ή πλημμέλημα", να προσθέσουμε ένα όριο ποινής κατά της οποίας θα μπορεί να χορηγηθεί αναστολή, δηλ. δύο μήνες ή τρεις, άνω του ενός μηνός κ.λπ.. Αυτό θα μπορούσαμε να το δούμε. Ή και μια άλλη λύση, να μη δεσμεύεται το δικαστήριο και σε κάθε περίπτωση να μπορεί να αποφασίζει ανεξάρτητα, άν έχει καταδικασθεί ή όχι για πλημμέλημα. Ίσως η δεύτερη λύση είναι υπερβολική. Εγώ δεν ήμουν πολύ αντίθετος, ίσως όμως παρασύρομαι και από το δικηγορικό μου λειτούργημα, αυτό που λέμε επαγγελματική διαστροφή. Μπορεί και αυτό να συμβαίνει, δεν αποκλεί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έχει σημασία και όλοι μας συμφωνούμε είναι ότι πρέπει αυτή η απαγόρευση, η τραγική κατάσταση στις φυλακές, να ρυθμισθεί. Νομίζω ότι συμφωνήσατε και στη Διαρκή Επιτροπή και εδώ. Είναι θέμα πώς θα το διατυπ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θέμα θέλω να σας πω για να το σκεφθείτε. Και σας παρακαλώ πολύ να δεχθείτε με ειλικρίνεια την καλή μου πρόθεση. Ομιλείτε για Δικαιοσύνη με ανθρώπινο πρόσωπο. Το άν θα γίνει ή όχι είναι ένα άλλο θέμα, θα το δούμε στα αποτελέσματα. Πάντως, είμαι βέβαιος ότι το πιστ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ικαιοσύνη με ανθρώπινο πρόσωπο. Πήγατε στις φυλακές και είδατε 80 ετών άνθρωποι να σέρνονται από νοσοκομείο σε νοσοκομείο. Ξέρετε πως γι’ αυτούς δεν έχετε διαλάβει καμία σχετική διάταξη; Αντίθετα εκείνος που είχε 15 χρόνια ευνοείται γιατί υπολογίζονται 2/5 ή και ημερομίσθια άνω των 2/5. Εδώ όμως για τους ηλικιωμένους δεν έχετε καμία λύση. Οφείλω να ομολογήσω ότι στην Επιτροπή συμφωνήσατε μαζί μου ότι υπάρχει ένα πρόβλημα και ότι προσπαθείτε να βρείτε κάποια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λύση θα ήταν να είχαμε την κατ’ οίκον έκτιση, όταν είναι άνω των 70 ετών, αλλά αυτό έχει κάποιες δυσκολίες στην πράξη.</w:t>
      </w:r>
    </w:p>
    <w:p>
      <w:pPr>
        <w:pStyle w:val="Style15"/>
        <w:rPr/>
      </w:pPr>
      <w:r>
        <w:rPr>
          <w:rFonts w:eastAsia="Arial" w:cs="Arial" w:ascii="Arial" w:hAnsi="Arial"/>
          <w:sz w:val="24"/>
          <w:szCs w:val="24"/>
        </w:rPr>
        <w:t xml:space="preserve"> </w:t>
      </w:r>
      <w:r>
        <w:rPr>
          <w:rFonts w:cs="Arial" w:ascii="Arial" w:hAnsi="Arial"/>
          <w:sz w:val="24"/>
          <w:szCs w:val="24"/>
        </w:rPr>
        <w:t>Μία δεύτερη λύση είναι μετά την έκτιση των πέντε ετών, να λέγαμε κύριε είσαι 75 ετών ή 73, εξέτισες πέντε χρόνια και μπορούμε να σε αφήσουμε ελεύθερο. Μία άλλη λύση είναι να έχουμε μετά τα πέντε χρόνια κατ’ οίκον έκτιση. Τέλος μία τελευταία λύση πολύ πιο απλή, που ίσως δεν είναι η καλλίτερη είναι, ο ηλικιωμένος που εξέτισε τα 2/5 της ποινής του συμπεριλαμβανομένων και των ημερομισθίων άνω των δύο ετών, να δικαιούται τουλάχιστον να τύχει αυτής της ευνοϊκής μεταχείρισης. Ενώ στον κάθε άλλο κρατούμενο 2/5 πραγματική έκτιση, στον ηλικιωμένο θα μπορούσαμε να πούμε τα 2/5 συμπεριλαμβανομένου και του ευεργετικού υπολογισμού των ημερομισθίων. Βέβαια δεν είναι αυτή η βασική θέση μου. Η θέση μου είναι ότι άνω των 70 ετών μετά από έκτιση κάποιων ετών να μπορούν να αποφυλακί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Σ:Ο κ. Φούσας με πρόλαβε στις τελευταίες δύο τοποθετήσεις του και για το θέμα της αναστολής που πραγματικά θα δημιουργήσει πρόβλημα. Δεν ξέρω, εάν έχετε υπόψη σας τη νοοτροπία των δικαστηρίων και στο θέμα της χορήγησης της αναστολής. Δεν την έδιναν με αυτήν την απλοχεριά που πρέπει διότι υπάρχει ζωή και κοινωνία και έπρεπε να βλέπουν πλατύτερα το θέμα. Όταν υπήρχε και η πιο ασήμαντη καταδίκη όχι μόνο από την άποψη του χρόνου φυλάκισης αλλά και από την άποψη της πράξεως δεν εδέχοντο να γίνει συζήτηση και απέρριπταν το αίτημα της, γιατί άνοιγαν το ποινικό μητρώο. Είναι μεγάλο λάθος, κύριε Υπουργέ, το ποινικό μητρώο εξ υπαρχής μέσα στη δικογραφία να είναι ανο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Τα τελευταία χρόνια έχει κλεί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Σ:Όχι, πάντοτε είναι ανοικτό και αντιλαμβάνεστε πώς βλέπουν τον κατηγορούμενο. Το ποινικό μητρώο πρέπει να είναι σφραγισμένο και να ανοίγεται μετά την απαγγελία της καταδικαστικής απόφασης στην επιμέτρηση της ποινής, για να μπορούν να εκτιμήσουν ανάλογα αν θα δοθεί αναστολή, ή θα επιμετρήσουν την ποι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Έχουν ειπωθεί και στο ακροατήριο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Σ:Εγώ σ’ αυτά που είπε ο κ. Φούσας προσθέτω, ότι δεν αφορούν αυτά μόνο μία ασήμαντη καταδίκη, αλλά ακόμη και καταδίκες για παράβαση με μοτοποδήλατο π.χ.. Θα πρέπει το δικαστήριο να έχει την ευχέρεια εκτιμώντας την κατάσταση να προχωρήσει στη χορήγηση αναστολής, χωρίς να επηρεάζεται από αυτές τις καταδί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η θέλω να πω το εξής: Πήγα προχθές στις αγροτικές φυλακές Ναυπλίου. Όπως ξέρετε είναι κτισμένες δίπλα και σε επαφή με το συγκρότημα της Αρχαίας Τίρυνθ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το ξέρετε, κύριε Υπουργέ, γιατί πιστεύω να έχετε επισκεφθεί την Αργολίδα. Είναι απαράδεκτο-το επισημαίνω έτσι παρεμπιπτόντως, που λέμε- να υπάρχουν δίπλα σε αυτά τα αρχαία που τα επισκέπτονται χιλιάδες κόσμος και ιδίως το καλοκαίρι, αυτά τα κτίσματα τα οποία δημιουργούν μία εικόνα τελείως αποκρουστική. Και όχι μόνο αυτό, αλλά κρύβουν και από τον επισκέπτη που περνάει τροχάδην από εκεί και την ωραία εικόνα που παρουσιάζει το Καποδιστριακό κτίριο, το καθεαυτό κτίριο, το διοικητήριο των φυλακών, που είναι ένα ομορφότατο κτίριο, κλασσικό. Και εκείνο κρύβεται από αυτά τα απαράδεκτα κτί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ιουργούν επίσης και άλλα προβλήματα, προβλήματα συγκοινωνιακά και έχουν αποτελέσει οπωσδήποτε αιτία πολλών αυτοκινητιστικών ατυχημάτων. Δεν χάθηκε ο κόσμος, είναι παλιά κτίσματα πολλών ετών. Αυτά πρέπει και επιβάλλεται οπωσδήποτε να κατεδαφιστούν. Δέστε το και αυτό το θέμα. Γιατί δόξα τω Θεώ, υπάρχουν αρκετές εκτάσεις. Και εκεί μέσα απ’ ό,τι έχω μάθει, είναι κάτι παλιά εργαλεία, άχρηστα, που δεν χρησιμεύουν σ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αι το λέω με την ευκαιρία για να το δούμε και αυτό το πράγμα- ότι πρέπει να βοηθήσουμε βεβαίως και στην αποσυμφόρηση των φυλακών και στη διαβίωση των φυλακισμένων, αλλά να δούμε και τα άλλα, την εθνική μας κληρονομιά και προπαντός αυτά τα μνημεία τα οποία πάρα πολλά προσφέρουν στην Ελλάδα διεθνώς και εσωτερ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τζηδημητρίου ως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έθιξε ένα-δύο θέματα ο κ. Φούσας τα οποία πραγματικά νομίζω ότι θα έπρεπε να σας απασχο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παρατηρήσω στο θέμα της ηλικίας από τη δικηγορική μου εμπειρία το εξής: Σε κάποια ηλικία και μετά υπάρχουν παππούδες -ας τους ονομάσουμε έτσι- γέροντες οι οποίοι υφίστανται κάποιες διαστροφές οι οποίες έχουν σχέση με ανήλικα, μάλιστα θηλυκού γ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ι αρσενικού γ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Οι προσωπικές μου εμπειρίες από τα χρόνια της δικηγορίας μου ήταν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έχετε δίκιο, κύριε συνάδελφε. Και εμείς το χαρακτηρίσαμε μάλιστα ως νομοθέτημα για μια Δικαιοσύνη με ανθρώπινο πρόσωπο. Αν όμως δεχτεί ο κύριος Υπουργός και περιλάβει μία τέτοια πρόβλεψη ευεργετική για τους υπέργηρους ανθρώπους, θα έπρεπε ίσως, κύριε Υπουργέ- και όχι μόνο θα έπρεπε -κατ’ εμέ είναι απαραίτητο- να προβλεφθεί μία εξαίρεση, μία δυνατότητα μάλλον στο δικαστή, με αιτιολογημένη απόφαση να μην αποδίδει το ευεργέτημα αυτό το οποίο γενικά θα αποδίδεται, με τη ρύθμιση την οποία προτείνε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ταλαιπωρήσω το Σώμα περαιτέρω γι’ αυτά τα οποία είπαν οι δύο συνάδελφοι. Βασικά συμφωνώ. Ήθελα όμως, να εκφράσω μερικούς νομικούς προβληματισμούς. Και λέω προβληματισμούς, γιατί δεν είμαι βέβαιος αν η νομική άποψη, την οποία θα εκφράσω είναι η ορθ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έχρι σήμερα τα όργανα της τροχαίας, οι αστυνομικοί ενεργούντες ως ειδικοί προανακριτικοί υπάλληλοι -όπως γνωρίζουμε- λόγω του αυτεπαγγέλτου της διώξεως της σωματικής βλάβης εξ αμελείας που προκαλούνταν στα τροχαία ατυχήματα, επενέβαιναν και συνέτασσαν την έκθεση πραγματογνωμοσύνης και το σχετικό διάγραμμα που ενεφάνιζε τα στοιχεία αποστάσεις, φρεναρίσματ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μως, η πρόκληση σωματικών βλαβών εξ αμελείας από τροχαίο ατύχημα, πλην των περιπτώσεων που αναφέρονται από οδηγούς που ασκούν βιοπορισμό από το επάγγελμα αυτό, γίνεται ιδιωτική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Άλλα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ήμουν εδώ. Και η κα Στεφανοπούλου βρίσκεται σε Επιτροπή η οποία συνεδρι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ολοκληρώσω το ερώτημά μου -μήπως δεν άλλαξε προς την κατεύθυνση που λέω- είναι πρώτον, θα δικαιούται το αστυνομικό όργανο παρά την αντίρρηση των εμπλεκ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υποχρεού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ο θέμα είναι αν θα υποχρεούμαι να τον ανεχθώ εγώ να μπει σε μια προσωπική μου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Παρεμβαίνει αυτεπάγγ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Αυτεπάγγ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Έχουν εξηγηθεί αυτά κύριε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δεν ήμουν στην Επιτροπή ως Κοινοβουλευτικός Εκπρόσωπος. Η κα Στεφανοπούλου, η Εισηγήτρια, που συμμετείχε, βρίσκεται σε άλλη Επιτροπή, η οποία συνεδριάζει και γι’ αυτό δεν είχα λάβει γνώση αυτής της ρυθμ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ψηφίσουμε το άρθρ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Η ρύθμιση που είπα να κάνουμε για τους ηλικιωμένους, είναι αυτονόητο πως δεν έχει καμία σχέση με τους καταδικασθέντες για εσχάτη προδοσία.</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Η κα Μπενάκη ζήτησε το λόγο, ως Κοινοβουλευτικός Εκπρόσωπ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ήθελα να υποστηρίξω την πρόταση που έκανε ο κ. Φούσας, αλλά και οι συνάδελφοι υιοθέτησαν. Να βάλουμε κάποιο περιορισμό στην αναστολή, ώστε να μην αποτελεί εμπόδιο μια προηγούμενη καταδίκη πολύ μικ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αγματικά αδικία. Και σας επισημαίνω, κύριε Υπουργέ, ότι έχετε πάρει ένα πολύ εμπεριστατωμένο έγγραφο του εισαγγελέως Εφετών του κ. Τζανακάκη, νομίζω από 29 Μαρτίου, που το υποστηρίζει και έχει και παραδείγματα από τις ξένες νομοθεσίες. Θα έλεγα ότι πρέπει να δεχθείτε αυτήν την πρόταση. Δηλαδή να μπορεί να χορηγείται αναστολή εκτελέσεως της ποινής και άν υπάρχει προηγούμενη αμετάκλητη καταδ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α, το άρθρο 82 δεν μας επιτ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Όχι, δεν μας επιτρέπει. Το άρθρο 82 που λέτε αναφέρεται στη μετατροπή της ποινής. Έτσι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 σας πω ποια ήταν η σκέψη μας. Με την παραπομπή αυτή κατά το άρθρο 82, θέλαμε να καλύψουμε ακριβώς μόνο αυτές τις μικρές πο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δώ, έτσι όπως το κάνετε, λέτε ότι με βάση ειδικά μνημονευόμενα στην αιτιολογία στοιχεία, η εκτέλεση της ποινής, της δεύτερης ποινής, κατά το άρθρο 8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υτή πού πρόκειται να αναστα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Όχι. Άλλο εννοούσαν αυτοί που συνέταξαν, τη διάταξη αν δεν την συντάξατε ο ίδιος. Εννοούσαν ότι το δικαστήριο εάν δεν αναστείλει υποχρεούται να μετατρέψει. Αυτό λέει η προσθήκη που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γώ δεν τη συνέταξα βέβαια τη διάταξη. Η διάταξη όμως ανταποκρίνεται στις παρατηρήσεις που κάνατε, ότι δηλαδή να μην εμποδίζεται η αναστολή από μια προηγούμενη καταδίκη για μικρό αδίκημα. Γι’ αυτό νομίσαμε ότι η παραπομπή στο άρθρο 82, όπου προβλέπει τη μετατροπή των μικρότερων ποινών, θα ρυθμίσε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Ναι, αλλά η αναφορά στο 82 αναφέρεται στην δεύτερη ποινή, όχι στην πρώτη ποινή την παλιά. Λέει, "αν κρίνει το δικαστήριο, με βάση ειδικά μνημονευόμενα στην αιτιολογία στοιχεία ότι η εκτέλεση της ποινής..." -ποιας; της δεύτερης "-κατά το άρθρο 82, δεν είναι απολύτως αναγκαία για να αποτρέψει τον κατάδικο ". Νομίζω ότι το κάνει χειρότερο το "κατά το άρθρο 82", ενώ θα ήταν σαφέστερο αν δεν βάζατε αυτήν την προσθήκη και ορίζατε την αρχή της φράσης ως εξής: "Αν κάποιος, που δεν έχει καταδικαστεί αμετακλήτως για κακούργημα ή πλημμέλημα σε περιοριστική της ελευθερίας ποινή, ανώτερη του ενός μηνός" -αυτό προτείνω εγώ- "καταδικασθεί σε τέτοια ποινή που δεν υπερβαίνει τα δύο έτη το δικαστήρι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ίμαι σύμφωνος, κύριε Πρόεδρε. Ποινή ανώτερη του μηνός,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Ναι, ανώτερη του μηνός. Αν έχει καταδικαστεί σε ποινή μέχρις ενός μηνός να μπορεί το δικα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ή εσείς ή η κα Μπενάκη θα πρέπει να κάνετε σαφή τη διατύπωση της παραγράφου αυτής για να μπορεί να συμπεριληφθεί. Πρέπει να γράψετε σε ένα χαρτί το κείμενο για να μπορέσουμε να το συμπεριλάβουμε στα Πρακτικά επ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υρία Μπενάκη, αναλαμβάνετε να κάνετε τη σύνταξη αυτής της παραγράφου ακριβώς όπως το σκεφ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ντάξει. Όμως θα ψηφίσουμε τώρα τη διάταξη και θα πρέπει να κάνω αμέσως τ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παρ. 2 του άρθρου 1 διατυπώνεται ως εξής: "Αν κάποιος που δεν έχει καταδικαστεί αμετακλήτως για κακούργημα ή πλημμέλημα σε περιοριστική της ελευθερίας ποινή ανωτέρα του ενός μηνός, καταδικαστεί σε τέτοια ποινή που δεν υπερβαίνει τα 2 έτη" και συνεχίζ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Το κακούργ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οιτάξτε, αν δεν έχει καταδικαστεί σε κακούργημα -εκεί δεν συζητούμε- ή σε πλημμέλημα σε περιοριστική της ελευθερίας ποινή ανωτέρα του ενός μηνός και καταδικαστεί σε τέτοια ποινή, που δεν υπερβαίνει τα 2 έτ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Λοιπόν, είναι σ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Υπουργέ, κυρίες και κύριοι συνάδελφοι, θα ήθελα ακριβώς σε αυτό που συζητάμε να καταθέσω την παρέμβασή μου. Υπάρχει μία κατηγορία πολιτών και μάλιστα ανθρώπων νέων, οι οποίοι στρατεύονται, το πιο δυναμικό στοιχείο της κοινωνίας μας. Αυτή η κατηγορία των πολιτών υπάγεται υπό ειδικό νομικό καθεστώς, τη στρατιωτική δικαιοσύνη. Είναι γνωστό ότι η στρατιωτική δικαιοσύνη λειτουργεί κάτω από ένα αναχρονιστικό πλέγμα διατάξεων, παρά τις φιλότιμες προσπάθειες των λειτουργών της. Δεκατρία χρόνια την θήτευσα και μπορώ να έχω προσωπική αντίληψη. Ωστόσο όμως, εκεί υπάγεται ο ανθός της ελληνικής κοινωνίας, η νεολαία μας με τη στράτευσή της, οπότε ένας νέος, ο οποίος έχει καταδικαστεί σε 10 μέρες φυλακή με μετατροπή, που έχει μείνει στο ποινικό του μητρώο, παρουσιαζόμενος στις τάξεις του στρατού υπάγεται από το καθεστώς της στρατιωτικής δικαιοσύνης, η οποία για τα στρατιωτικά αδικήματα αποκλείει τη μετατροπή. Τότε μια π.χ. λιποταξία, κύριε Υπουργέ -το πιο εύκολα τελούμενο αδίκημα στις τάξεις του στρατεύματος- αποβαίνει μοιραία για αυτόν και τον σφραγίζει, τον καταδικάζει σε όλη του τη ζωή. Μια εξύβριση, που λέει και ο αγαπητός συνάδελφος και εισηγητής της Πλειοψηφίας, που σταθμίζεται, ξέρετε, στα όρια του πειθαρχικού και του ποινικού αδικήματος και εύκολα περιβάλλεται το μανδύα του ποινικού αδικήματος, επίσης μπορεί να τον οδηγήσει σε τραγικά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να λάβουμε μέριμνα γι’ αυτήν την κατηγορία πολιτών, που -τονίζω και πάλι- είναι ο ανθός της ελληνικής νεολαίας. Είναι αυτοί που στρατεύονται και που με 10 μέρες φυλακή, με ποινή δηλαδή κατώτερη του μηνός που έχει μετατραπεί και του έχει μείνει στο ποινικό του μητρώο αποκλείεται άπαξ δια παντός να πάρει αναστολή. Γι’ αυτό θα ήθελα να παρακαλέσω τον προβληματισμό αυτό να τον λάβετε υπόψη, ούτως ώστε αν μπορούμε διορθωτικά να παρέμβουμε, θα είναι πραγματικά μια ευεργεσία σ’ αυτούς τους νέους ανθρώπους, οι οποίοι στρατεύονται και ανυποψίαστοι με μία τόσο μικρή καταδίκη μπορεί να στιγματιστούν σε όλη τους τη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το λόγο για ένα διαδικασ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Να τελειώσει πρώτα ο κύριος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Ως προς την τελευταία παρατήρηση θέλω να πω το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στην φάση αυτή όπου μελετούμε το Στρατιωτικό Ποινικό Κώδικα εξ’ υπαρχής να δεχθώ μία τέτοια τροποποίηση. Με λύπη μου το λέω, αλλά νομίζω ότι είναι πρόωρο. Θα δούμε πώς θα εξελιχθούν. Δεν θα αργήσει να ψηφιστεί ο καινούριος Στρατιωτικός Ποινικός Κώδικας. Γρήγορα θα τον φέρουμε στη Βουλή και έτσι νομίζω ότι θα πρέπει να περιμέ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Η πειθαρχία είναι σοβαρά στρατιωτική αρχή και συντηρείται με πολλά μέσα ένα από τα οποία είναι το ποινολόγ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Ροκόφυλλος έχει το λόγο.</w:t>
      </w:r>
    </w:p>
    <w:p>
      <w:pPr>
        <w:pStyle w:val="Style15"/>
        <w:rPr>
          <w:rFonts w:ascii="Arial" w:hAnsi="Arial" w:cs="Arial"/>
          <w:sz w:val="24"/>
          <w:szCs w:val="24"/>
        </w:rPr>
      </w:pPr>
      <w:r>
        <w:rPr>
          <w:rFonts w:cs="Arial" w:ascii="Arial" w:hAnsi="Arial"/>
          <w:sz w:val="24"/>
          <w:szCs w:val="24"/>
        </w:rPr>
        <w:t>ΧΡΗΣΤΟΣ ΡΟΚΟΦΥΛΛΟΣ: Θα ήθελα να πω κύριε Πρόεδρε, ότι τελειώνοντας αυτό το άρθρο να τελειώσουμε την αποψινή συνεδρίαση έτσι ώστε από αύριο να αρχίσουμε με το άρθρο 2 και να συνεχίσουμε τα υπόλοιπα 6 άρθρ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ομίζω ότι πρέπει να ψηφίσουμε το άρθρο 2 και να μπούμε αύριο στο κεφάλαιο Γ’ "Διατάξεις του Κώδικα Πολιτικής Δικονομίας". Νομίζω ότι είναι καλύτερος αυτός ο τρόπος για την περαιτέρω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έχω αντίρρηση -νομίζω και η ώρα είναι περασμένη και οι συνάδελφοι βλέπω ότι έχουν αραιώσει πολύ- αλλά θα ήταν ίσως καλύτερο να τελειώσουμε με την ψήφιση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Να ψηφίσουμε πρώτα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Να ψηφίσουμε το άρθρο 1,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εβαίως θα ψηφίσουμε το άρθρο 1, και να αρχίσουμε αύριο με το άρθρο 2 και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Κύριε Πρόεδρε, η φιλοδοξία μου ήταν να προχωρήσουμε και στο άρθρο 2 σήμερα, αν ήταν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ου άρθρου 1 και ερωτάται το Σώμα αν γίνεται δεκτό το άρθρο 1, όπως έχει στο σχέδιο της Διαρκούς Επιτροπής και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πομένως το άρθρο 1 έγινε δεκτό ομοφώνως όπως έχει στο σχέδιο της Διαρκούς Επιτροπής και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Να διακόψουμε εδ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Να διακόψ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Ζαφειρόπουλε, ο κύριος Υπουργός είπε να τελειώσουμε και το άρθρο 2. Αύριο έχουμε και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φού δεν έχετε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το άρθρο 1 γίνεται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Σκυλλάκος είπε ότι το άρθρο 1 γίνεται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να γραφεί ότι ψηφίστηκε ομοφώνως και μετά είπε ο κ. Σκυλλά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Κύριε Ζαφειρόπουλε, σ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σείς διευθύ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γώ έκανα τη διευκρίνιση ότι το άρθρο 1 ψηφίζετα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ν μου δώσ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πικροτώ αυτά που λέει ο κ. Ροκόφυλλος. Αύριο, με μεγαλύτερη καθαρότητα να συνεχίσουμε, γιατί ο κύριος Υπουργός έχει κάνει τη δήλωση ότι δεν θα δεχθεί καμία τροπολογία. Βεβαίως να τις συζητήσουμε τις τροπολογίες. Μπορεί να το ξανασκεφθεί απόψε. Υπάρχει και το δικαίωμα της διασκέψεως του καθεν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Υπουργέ, δέχεσθε την πρότασ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Βλέπω ότι οι συνάδελφοι είναι πολύ κουρασμένοι. Συμφωνώ, κύριε Πρόεδρε, να διακό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υχαριστούμ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Όσον αφορά τις τροπολογίες όμως, κύριε Πρόεδρε, θέλω να ξεκαθαρίσω τη θέση μου. Δεν δέχθηκα τις τροπολογίες που τέθηκαν υπό την κρίση μου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υπάρχουν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Ο κ. Μωραΐτης προηγουμένως ήλθε και μου είπε -αυτό μου έλεγε ακριβώς- ότι είναι σύμφωνος για μια τροπολογία, η οποία πρόκειται να υποβληθεί από συναδέλφους, που είναι άσχετη βέβαια με το νομοσχέδιο, αλλά είναι επείγον να ρυθμιστεί και αφορά τα ιχθυοτροφεία της λιμνοθάλασσας Μεσολογγίου, Αιτωλικού κ.λπ. και του είπα ότι θα τη 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Αυτή η τροπολογία, κύριε Υπουργέ, είχε έλθει σε περασμέν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Ζαφειρόπουλε, σας παρακαλώ, καθίστε 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τροπολογία, την οποία αναφέρατε, κύριε Υπουργέ, είχε έλθει στο νομοσχέδιο του Υπουργείου Τουρισμού και αφού πλέον είχαν συναποφασίσει οι συνάδελφοι ότι πρέπει να περάσει, διότι υπάρχει κάποια ανάγκη, είπαν να έλθει στο επόμενο νομοσχέδιο. Και το επόμενο νομοσχέδιο, είναι το δικ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Τρίτης 22 Μαρτίου 1994, της Τετάρτης 23 Μαρτίου 1994 και της Δευτέρας 28 Μαρτίου 1994 και παρακαλώ το Σώμα για την επικύρ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Τρίτης 22 Μαρτίου 1994, της Τετάρτης 23 Μαρτίου 1994 και της Δευτέρας 28 Μαρτ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2.45’, λύεται η συνεδρίαση για αύριο Πέμπτη 7 Απριλίου 1994 και ώρα 10.00’, με αντικείμενο εργασιών του Σώματος, πρώτον, αναφορές και ερωτήσεις αρμοδιότητας Υπουργείου Εθνικής Οικονομίας και δεύτερον, νομοθετική εργασία, συνέχιση της συζήτησης επί των άρθρων του νομοσχεδίου του Υπουργείου Δικαιοσύνης με τίτλο "Προσωρινή κράτηση και έλεγχος της διάρκειάς της, αναστολή ποινών, απόλυση υπό τον όρον επιτάχυνση της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5:00Z</dcterms:created>
  <dc:creator>poly</dc:creator>
  <dc:description/>
  <cp:keywords/>
  <dc:language>en-US</dc:language>
  <cp:lastModifiedBy>poly</cp:lastModifiedBy>
  <dcterms:modified xsi:type="dcterms:W3CDTF">2009-07-21T12:42:00Z</dcterms:modified>
  <cp:revision>2</cp:revision>
  <dc:subject/>
  <dc:title>Π Ρ Α Κ Τ Ι Κ Α    Β Ο Υ Λ Η Σ</dc:title>
</cp:coreProperties>
</file>