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sz w:val="24"/>
          <w:szCs w:val="24"/>
        </w:rPr>
      </w:pPr>
      <w:r>
        <w:rPr>
          <w:rFonts w:cs="Arial" w:ascii="Arial" w:hAnsi="Arial"/>
          <w:sz w:val="24"/>
          <w:szCs w:val="24"/>
        </w:rPr>
        <w:t>Π Ρ Α Κ Τ Ι Κ Α Β Ο Υ Λ Η 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ΕΡΙΟΔΟΣ (ΠΡΟΕΔΡΕΥΟΜΕΝΗΣ ΔΗΜΟΚΡΑΤ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 Υ Ν Ο Δ Ο Σ 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ΝΕΔΡΙΑΣΗ ΡΞ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υτέρα 5 Σεπτεμβρίου 1994</w:t>
      </w:r>
    </w:p>
    <w:p>
      <w:pPr>
        <w:pStyle w:val="Style15"/>
        <w:rPr>
          <w:rFonts w:ascii="Arial" w:hAnsi="Arial" w:cs="Arial"/>
          <w:sz w:val="24"/>
          <w:szCs w:val="24"/>
        </w:rPr>
      </w:pPr>
      <w:r>
        <w:rPr>
          <w:rFonts w:cs="Arial" w:ascii="Arial" w:hAnsi="Arial"/>
          <w:sz w:val="24"/>
          <w:szCs w:val="24"/>
        </w:rPr>
        <w:t>Αθήνα, σήμερα στις 5 Σεπτεμβρίου 1994, ημέρα Δευτέρα και ώρα 18.43’ , συνήλθε στην Αίθουσα του Βουλευτηρίου, η Βουλή σε Ολομέλεια, για να συνεδριάσει υπό την Προεδρία του Προέδρου αυτής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ΥΡΩΣΗ ΠΡΑΚΤΙΚΩΝ: Σύμφωνα με την από 1ης Σεπτεμβρίου 1994 εξουσιοδότηση του Σώματος, επικυρώθηκαν με ευθύνη του Προεδρείου τα Πρακτικά της ΡΞΔ’ συνεδριάσεώς του, της 1ης Σεπτεμβρίου 1994 σε ό,τι αφορά την ψήφιση στο σύνολο των σχεδίων νόμων α)"Εφαρμογή του Κανονισμού (Ε.Ο.Κ.) αριθμ. 2079/1992, ρύθμιση συναφών θεμάτων και άλλες διατάξεις" β)"Κύρωση του Κώδικα Φορολογίας Εισοδ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κ. Δήμος Κουμπούρης, Βουλευτής Αττική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ον κ. Δήμο Κουμπούρη, Βουλευτή Αττικής,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Αθήνας κ. ΑΝΔΡΕΑΣ ΛΕΝΤΑΚΗΣ κατέθεσε αναφορά με την οποία ο Αλιευτικός Συνεταιρισμός Μετοχίου Αχαΐας ζητεί τη λήψη μέτρων για την εύρυθμη λειτουργία του ιχθυοτροφείου "ΠΡΟΚΟ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Εύβοιας κ. ΟΡΕΣΤΗΣ ΠΑΠΑΣΤΡΑΤΗΣ κατέθεσε αναφορά με την οποία ο Δήμος Αλιβερίου διαμαρτύρεται κατά της ΔΕΗ η οποία του στερεί οικονομικούς πόρους που είχε από την πώληση στάχ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Εύβοιας κ. ΟΡΕΣΤΗΣ ΠΑΠΑΣΤΡΑΤΗΣ κατέθεσε αναφορά με την οποία η Κοινότητα Μαρμαρίου Εύβοιας ζητεί την επίλυση του αρδευτικού προβλήματος της περιοχ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Ηρακλείου κ. ΙΩΑΝΝΗΣ ΚΟΥΡΑΚΗΣ κατέθεσε αναφορά με την οποία η Κοινότητα Βωρών Ηρακλείου ζητεί τη δημιουργία του Μουσείου Φαιστών σε χώρο της περιοχ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Θεσ/νίκης κ. ΕΛΕΥΘΕΡΙΟΣ ΚΩΝΣΤΑΝΤΙΝΙΔΗΣ κατέθεσε αναφορά με την οποία ο Σύνδεσμος Συνταξιούχων Αυτοκινητιστών Νομού Θεσ/νίκης διαμαρτύρεται για τις χαμηλές αυξήσεις που δόθηκαν στις συντάξεις του ΤΣΑ για το 199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Α’ Αντιπρόεδρος της Βουλής και Βουλευτής Πειραιά κ. ΠΑΝΑΓΙΩΤΗΣ ΚΡΗΤΙΚΟΣ κατέθεσε αναφορά με την οποία το Γενικό Νοσοκομείο Σπάρτης ζητεί οικονομική ενίσχυση για την επέκτα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Εύβοιας κ. ΟΡΕΣΤΗΣ ΠΑΠΑΣΤΡΑΤΗΣ κατέθεσε αναφορά με την οποία η Κοινότητα Μαρμαρίου Νομού Εύβοιας διαμαρτύρεται για την κατ’ επανάληψη πτώση της τάσης στην ηλεκτροδότηση της Νότιας Καρυστίας στο Νομό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Εύβοιας κ. ΒΑΣΙΛΕΙΟΣ ΚΕΔΙΚΟΓΛΟΥ κατέθεσε αναφορά με την οποία ο Δήμος Καρύστου Διαμαρτύρεται για την κατ’ επανάληψη πτώση της τάσης στην ηλεκτροδότηση της Νότιας Καρυστίας στο Νομό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Ηρακλείου κ. ΙΩΑΝΝΗΣ ΚΟΥΡΑΚΗΣ κατέθεσε αναφορά με την οποία ο Σύλλογος Εργαζομένων Αεροπορίας Αμερικανικής Βάσης Ηρακλείου ζητεί την επίλυση του συνταξιοδοτικού προβλήματος των εργαζομένων σ’ αυτ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Αχαΐας κ. ΝΙΚΟΛΑΟΣ ΝΙΚΟΛΟΠΟΥΛΟΣ κατέθεσε αναφορά με την οποία η Ένωση Αγροτικών Συνεταιρισμών Πατρών Αχαΐας ζητεί η τιμή αγοράς των σταφυλιών να καλύπτει την αύξηση του κόστους καλλιέργεια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Αχαΐας κ. ΝΙΚΟΛΑΟΣ ΝΙΚΟΛΟΠΟΥΛΟΣ κατέθεσε δημοσίευμα εφημερίδας το οποίο αναφέρεται στη δεινή οικονομική κατάσταση του εμπορικού κόσμου της πόλης των Πατρών Νομού Αχαΐ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Αιτωλ/νίας κ. ΧΡΗΣΤΟΣ ΣΜΥΡΛΗΣ-ΛΙΑΚΑΤΑΣ κατέθεσε αναφορά με την οποία ο Γεωργικός Συνεταιρισμός επεξεργασίας και πωλήσεως εσπεριδοειδών βρώσιμων ελαίων και άλλων γεωργικών προϊόντων Μεσολογγίου ζητεί τη ρύθμιση των χρεών του προς την 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Ρεθύμνης κ. ΙΩΑΝΝΗΣ ΚΕΦΑΛΟΓΙΑΝΝΗΣ κατέθεσε αναφορά με την οποία η Ομοσπονδία Επαγγελματοβιοτεχνών Ζαχαροπλαστίων Ελλάδος διαμαρτύρεται για την επιβολή του φόρου 5% στα προϊόντα ζαχαροπλασ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Ηρακλείου κ. ΕΜΜΑΝΟΥΗΛ ΦΡΑΓΚΙΑΔΟΥΛΑΚΗΣ κατέθεσε αναφορά με την οποία οι εργαζόμενοι των επιχειρήσεων, που προμηθεύουν υγειονομικό-μικροβιολογικό-χειρουργικό υλικό στα νοσοκομεία ζητούν την καταβολή των αποδοχώ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Θεσ/νίκης κ. ΧΑΡΑΛΑΜΠΟΣ ΚΑΣΤΑΝΙΔΗΣ κατέθεσε αναφορά με την οποία η Πανελλήνιος Ένωση Μεταφραστών ζητεί την επικύρωση μεταφράσεως που αφορά στη βεβαίωση ότι ο κάτοχος του Ι.Χ. VAZ-2106-LADA αρ. πινακίδων Α10-87ΑΕ δεν κυκλοφόρησε το ΙΧ εκτός της Δημοκρατίας της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Η Βουλευτής Μαγνησίας κυρία ΡΟΥΔΟΥΛΑ ΖΗΣΗ κατέθεσε αναφορά με την οποία ο Επαγγελματικός Σύλλογος Πτυχιούχων Εργοδηγών Δομικών Έργων Νομού Μαγνησίας ζητεί την αναβάθμιση των πτυχιούχων εργοδηγών δομικώ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Η Βουλευτής Μαγνησίας κυρία ΡΟΔΟΥΛΑ ΖΗΣΗ κατέθεσε αναφορά με την οποία ο Όμιλος Ερασιτεχνών Αλιέων και Ναυτικών Αθλημάτων Βόλου ζητεί την εισαγωγή αθλητών τους ως εθελοντών πενταετούς υποχρεώσεως στην Πολεμική Αεροπ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Η Βουλευτής Μαγνησίας κυρία ΡΟΔΟΥΛΑ ΖΗΣΗ κατέθεσε αναφορά με την οποία το Κέντρο Ανοικτής Προστασίας Ηλικιωμένων Δήμου Βόλου ζητεί την μετατροπή των συμβάσεων των οικιακών βοηθών από αορίστου χρόνου περιορισμένης απασχόλησης σε αορίστου χρόνου πλήρους απασχόλ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 Ο Βουλευτής Αχαΐας κ. ΝΙΚΟΛΑΟΣ ΝΙΚΟΛΟΠΟΥΛΟΣ κατέθεσε αναφορά με την οποία το Πανεπιστήμιο Πατρών ζητεί να λυθεί το πρόβλημα της ηχορύπανσης από τη λειτουργία της γέφυρας Ρίου Αντιρρ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Αιτωλ/νίας κ. ΑΛΕΞΑΝΔΡΟΣ ΜΠΑΛΤΑΣ κατέθεσε αναφορά με την οποία οι κάτοικοι της περιοχής Βόνιτσας-Πλαγιάς - Περατιάς ζητούν την επίλυση του συγκοινωνιακού προβλήματος της περιοχ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Αιτωλ/νίας κ. ΑΛΕΞΑΝΔΡΟΣ ΜΠΑΛΤΑΣ κατέθεσε αναφορά με την οποία η κοινότητα Διασελακίου Νομού Αιτωλ/νίας ζητεί χρηματοδότηση για την επισκευή της γέφυρας στη θέση Βαλτσόρεμμα στην επαρχία Ναυπακτίας Νομού Αιτωλ/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Λάρισας κ. ΙΩΑΝΝΗΣ ΦΛΩΡΟΣ κατέθεσε αναφορά με την οποία ο Θεσσαλικός Σύλλογος Γονέων και Φίλων Παιδιών με Νεοπλασματικές Παθήσεις ζητεί την εισαγωγή των παιδιών με νεοπλασματικές ασθένειες στα ΤΕΙ και ΑΕΙ άνευ εξε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Αχαΐας κ. ΝΙΚΟΛΑΟΣ ΝΙΚΟΛΟΠΟΥΛΟΣ κατέθεσε αναφορά με την οποία ο Σύλλογος Κωνσταντινουπολιτών ζητεί η 6η Σεπτεμβρίου 1958 να καθιερωθεί σαν ημέρα μνήμ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Αχαΐας κ. ΒΑΣΙΛΕΙΟΣ ΚΕΔΙΚΟΓΛΟΥ κατέθεσε αναφορά με την οποία η Ομοσπονδία Επαγγελματοβιοτεχνών Ζαχαροπλαστών Ελλάδας διαμαρτύρεται για την επιβολή έμμεσου φόρου 5% στους καταναλωτές που αγοράζουν για το σπίτι τους προϊόντα από τα ζαχαροπλαστ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Αθήνας κ. ΑΝΔΡΕΑΣ ΛΕΝΤΑΚΗΣ κατέθεσε αναφορά με την οποία η Πανελλήνια Ένωση Ραδιοτηλεγραφητών και Ραδιοηλεκτρονικών Αξιωματικών Εμπορικού Ναυτικού ζητεί τη δυνατότητα απορρόφησης των μελών της από δημόσιους οργανισμούς σε ειδικότητες παρεμφερείς του αντικειμένου του κλάδου Ραδιοτηλεγραφη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2651/16-6-94 ερώτηση δόθηκε με το υπ’ αριθμ. 240/3-8-94 έγγραφο από τον Υφυπουργό Εθνικής Άμυν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της 2651 ερωτήσεως που κατέθεσε στη Βουλή την 16-6-94 ο Βουλευτής κ. Ν. Οικονομόπουλος και η οποία μας έγινε γνωστή με το Α.Π. 10907/5-7-94 έγγραφο του ΥΒΕΤ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Η ΜΕΤΑΛΛΟΥΡΓΙΚΗ ΒΙΟΜΗΧΑΝΙΑ ΗΠΕΙΡΟΥ Α.Ε. ανήκει κατά 100% στην ΕΒΟ και άρα δεν υπάρχει θέμα υπαγωγ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Σε ότι αφορά τα χρέη της (που όμως δεν επηρεάζουν την ομαλή λειτουργία του εργοστασίου), έχουν ήδη ξεκινήσει οι διαδικασίες διαπραγματεύσεων με την δανείστρια τράπεζ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Το επενδυτικό πρόγραμμα που σχεδιάστηκε ανέρχεται στο ύψος των 106.000.000 δρχ. και έχει εξασφαλισθεί η χρηματοδότησή του από το CONVER. Το πρόγραμμα αυτό υπολογίζεται να έχει περατωθεί μέσα στο πρώτο τρίμηνο του 199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Η απασχόληση του εργοστασίου είναι πλήρης και εξασφαλισμένη μέχρι και τον Σεπτέμβριο του 1994, από παραγγελίες του ΙΕΤΑ, της ΑΕΕΠ-Κ και από προϊόντα που παράγονται για το ελεύθερο εμπόριο. Η εταιρεία προέβη πρόσφατα σε ενίσχυση του τομέα πωλήσεων και marketing, για την ενίσχυση της αγοράς των λεγομένων εμπορικών προϊόντων και παράλληλα βρίσκεται σε τελικές διαπραγματεύσεις με πελάτη του εξωτερικού, για τη σύναψη μακροχρόνιας σύμβασης πωλ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πό όλα τα παραπάνω συνάγεται ότι το Υπουργείο Εθνικής Άμυνας δεν στοχεύει απλά και μόνο την παραμονή του εργοστασίου σε λειτουργία, αλλά στην περαιτέρω εξέλιξη και μακροπρόθεσμη βιωσιμότητά του ώστε να συμβάλει θετικά στην οικονομική και κοινωνική ανάπτυξη της ακριτικής περιοχής Πωγων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ΝΩΛΗΣ Α. ΜΠΕΝΤΕΝ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2820/6-7-94 ερώτησης δόθηκε με το υπ’ αριθμ. 15886Ι/5-8-94 έγγραφο από τον Υπουργό Τύπου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2820/6.7.94 ερώτηση του Βουλευτή κ. Εμμ. Κεφαλογιάννη, κατά το μέρος που αυτή απευθύνεται στον Υπουργό Τύπου και ΜΜΕ (προηγουμένως στον Υπουργό Προεδρίας της Κυβέρνησης) σας γνωρίζω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ήρηση των κανόνων δεοντολογίας και ο σεβασμός της προσωπικότητας και του ιδιωτικού βίου είναι στοιχειώδεις υποχρεώσεις όλων των έντυπων και ηλεκτρονικών μέσων ενημέρ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όμως, προφανές ότι η επιλογή και η αξιολόγηση των ειδήσεων ανήκει στην αρμοδιότητα του δημοσιογραφικού επιτελείου κάθε μέσου ενημέρωσης που φέρει εντέλει και την ευθύνη για τις επιλογές αυτές. Η εκτελεστική εξουσία ευθύνεται για την τήρηση της ειδικής νομοθεσίας κατά το μέτρο της αρμοδιότητά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υμίζω επίσης ότι ως Υφυπουργός Προεδρίας αρμόδιος για θέματα Τύπου είχα αναλάβει και σχετική πρωτοβουλία, η οποία κλήθηκε να συνεχίσει η ΕΣΗΕΑ. Στην απάντηση αυτή, πρέπει να συνυπολογισθεί και η αρμοδιότητα του Εθνικού Συμβουλίου Ραδιοτηλεόρασης και της Εθνικής Επιτροπής Ηλεκτρονικών Μέσων Ενημέρωσης που λειτουργούν ως ανεξάρτητες διοικητικές αρχές. Κατά τα λοιπά αναφέρομαι στην ισχύουσα νομοθεσία και τις σχετικές αρμοδιότητες των δικαστικών αρχών που εκφεύγουν βεβαίως από το πεδίο της δικής μου αρμοδι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2829/6-7-94 ερώτηση δόθηκε με το υπ’ αριθμ. ΚΕΒ/597/4-8-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ερώτησης με αρ. 2829/6-7-94 του Βουλευτή κ. Ηλ. Βεζδρεβάνη, σας γνωρίζου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υς αναφερόμενους από τον κ. Βουλευτή ως αρχαιολογικούς χώρους ανήκουν στην αρμοδιότητα μας μόνον το παλάτι του Μορφέα και το αρχαίο θέατρο. Ο πρώτος από αυτούς είναι γνωστός μόνο μεταξύ των κατοίκων της περιοχής. Το δε γνωστό ως "αρχαίο θέατρο" είναι ένα κοίλωμα το οποίο δεν είναι βέβαιον ότι όντως ανήκει σε κοίλο θεάτρου, διότι ουδεμία διερευνητική τομή έχει γίνει ακόμη στην περιοχή. Η αρμόδια Εφορεία Αρχαιοτήτων έχει πραγματοποιήσει τη διενέργεια ερευνητικών τομών στην Κοινότητα και η αξιοποίηση των αρχαιολογικών χώρων της αρμοδιότητας μας, εάν υπάρχουν, θα γίνει σύμφωνα με τις οικονομικές δυνατότητες του ΥΠ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στην αξιοποίηση των αρχαιοτήτων της Κοινότητας Σπαθαρέων σας γνωρίζουμε ότι δεν είναι στις άμεσες προτεραιότητες της Υπηρεσίας μας, διότι στο Νομό Θεσπρωτίας υπάρχουν μεγαλύτερης σημασίας αρχαιολογικοί χώροι από ότι στην προαναφερόμενη Κοινότητα, οι οποίοι δεν έχουν ακόμη αξιοποι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ΟΣ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2854/11-7-94 ερώτηση δόθηκε με το υπ’ αριθμ. 393/29-7-94 έγγραφο από τον Υφ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2854/11/7/94 των Βουλευτών κυρίων Στ. Κόρακα και Γ. Κατσαρού, σχετικά με το θέμα της δημιουργίας αθλητικού κέντρου στην περιοχή Καρδαμίτσας της Καβάλας, καθώς και της συμπλήρωσης της υποδομής από απόψεως αθλητικών εγκαταστάσεων, της πόλης της Καβάλας, σας γνωρίζουμε τα εξής: Θα πρέπει να υποβληθούν συγκεκριμένες προτάσεις με προϋπολογισμούς και τεχνικές περιγραφές, για την προτεινόμενη αξιοποίηση των 11 στρεμμάτων της Περιοχής Καρδαμίτσας της Καβάλας, με την κατασκευή αθλητικού Κέντρου ώστε η Γ.Γ.Α. να μπορέσει να εξετάσει την χρηματοδότηση του έργου αυτού. Βέβαια για την μορφοποίηση της πρότασης για το αθλητικό αυτό κέντρο, οι τοπικοί φορείς μπορούν να βοηθηθούν από τις Τεχνικές Υπηρεσίες της Γ.Γ.Α., με τυποποιημένες μελέτες, προδιαγραφές, τεχνικές συμβουλέ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τονίζουμε, ότι, η αξιοποίηση του χώρου αυτού με αθλητικές εγκαταστάσεις δεν έχει σαν προϋπόθεση την απόκτηση του από την Γ.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ΛΙΑ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2862/11-7-94 ερώτηση δόθηκε με το υπ’ αριθμ. 17097/2-7-94 έγγραφο από τον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ιθ. ΠΕ 2862/11-7-94 ερώτησης, που κατατέθηκε στη Βουλή των Ελλήνων από τον Βουλευτή κ. Ν. Κατσαρό,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ράγματι, στο Νομό Λάρισας, υπάρχει σημαντική καθυστέρηση στις αγροτικές ηλεκτροδο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λόγοι της καθυστέρησης είναι οι ακόλουθ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Ο μεγάλος αριθμός αιτήσεων που υποβάλλονται κάθε χρόνο στη Δ/νση Εγγείων Βελτιώσεων (ΔΕΒ) του Ν. Λάρισας δεδομένου ότι ο υπόψη Νομός είναι κατ’ εξοχήν γεωργικός. Συγκεκριμένα σήμερα εκκρεμούν στη ΔΕΒ και στη ΔΕΗ πάνω από 3.500 αι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ο ύψος των διατιθεμένων πιστώσεων από τις Δημόσιες Επενδύσεις το οποίο είναι ανεπαρκές για την κάλυψη των ηλεκτροδοτήσεων αυτών, σε σχέση με το συνολικό αριθμό των αιτήσεων που πρέπει να ικανοποι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εκτιμούμε ότι για την ικανοποίηση των ανωτέρω αιτήσεων θα απαιτηθούν πιστώσεις Δημοσίων Επενδύσεων περίπου 1,5 δισ. δρχ. ενώ οι διατιθέμενες κατ’ έτος είναι περίπου 120 εκατ. Συγκεκριμένα φέτος το Πρόγραμμα Αγροτικού Εξηλεκτρισμού που καταρτίστηκε στις 12-2-94 περιελάμβανε την ικανοποίηση 350 αιτήσεων τις τελευταίες του έτους 1985 για τις οποίες οι δαπάνες των Δημοσίων Επενδύσεων ανέρχονται στο ποσό των 160 εκατ.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Επίσης οι διατιθέμενες πιστώσεις ΔΕΗ και οι κατασκευαστικές της δυνατότητες είναι βεβαίως και αυτές περιορισμένες, μέσα σε ορισμένα πλαίσια θα μπορούσαν, όμως, να αυξηθούν στην περίπτωση που υπάρξει αντίστοιχη αύξηση στις πιστώσεις των Δημοσίων Επενδ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ότερα όσον αφορά την καθυστέρηση ηλεκτροδότησης των αρδευτικών γεωτρήσεων της περιοχής Φαρσάλων έχουμε να παρατηρήσουμε, ότι αυτή οφείλουμε σε αντικειμενικές δυσχέρειες που αντιμετώπισε η Επιχείρηση κατά το α’ εξάμηνο του 1994, όπ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η εγκατάσταση νέου Εργολάβου που κατασκευάζει τα έργα, (μετά το πέρας της προηγούμενης εργολαβικής σύμβ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ο χρόνος που απαιτήθηκε για την κατασκευή νέας γραμμής, με σκοπό την ενίσχυση και βελτίωση των δικτύων της ΔΕΗ προκειμένου αυτά να ανταποκριθούν στις αυξημένες ανάγκες καλυψης ισχύος, που θα δημιουργηθούν και λόγω των πιο πάνω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θα θέλαμε να σας πληροφορήσουμε ότι έχουν σήμερα εκπληρώσει τις συμβατικές υποχρεώσεις τους (καταβολής της συμμετοχής τους και ετοιμότητα των εγκαταστάσεών τους) μόνον 83 παραγωγοί, τα έργα των οποίων έχουν προωθηθεί για κατασκευ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ΣΗΜΙ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2909/13-7-94 ερώτηση δόθηκε με το υπ’ αριθμ. 36012/3-8-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2909/94 ερώτησης που κατατέθηκε στη Βουλή των Ελλήνων από το Βουλευτή κ. Κ. Χαραλαμπόπουλο και αναφέρεται στη χρηματοδότηση των ανωτέρω έργων, σας πληροφορούμε ότι το έργο "Αποχέτευση πόλης Ιωαννίνων" είναι ενταγμένο στο Ταμείο Συνοχής με πρ/σμό ύψους 2.700.000.000 δρχ. και πίστωση για το 1994 ύψους 600 εκ. δρχ. Το εν λόγω έργο έχει εγκριθεί από την Ευρωπαϊκή Ένωση και έχει περιληφθεί στη ΣΑΕ - 032/2 με τα παραπάνω οικονομικά στοιχεία. Ήδη έχει αρχίσει και εκτελείται και έχει απορροφήσει ποσό ύψους 40 εκ.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ργο "Βιολογικός Καθαρισμός πόλης Ιωαννίνων" που αφορά την επέκταση των εγκαταστάσεων της επεξεργασίας λυμάτων Ιωαννίνων έχει προταθεί από το Υπουργείο μας για ένταξη στο Ταμείο Συνοχής με πρ/σμό ύψους 1.150.000.000 δρχ. Το εν λόγω έργο βρίσκεται στη διαδικασία της έγκρισης από την Ευρωπαϊκή Έν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2910/13-7-94 ερώτηση δόθηκε με το υπ’ αριθμ. 287/2-8-94 έγγραφο από τον Υπουργό Δικαιοσύν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 2910/13.7.94 που έχει κατατεθεί στη Βουλή από το Βουλευτή κ. Δημήτρη Μπέη σχετικώς με το θέμα της Βασιλικής Μίχου, σας κάνουμε γνωστό ότι η εν λόγω κρατούμενη αποφυλακίσθηκε ήδη με το υπ’ αριθμ. 3021/94 βούλευμα του Συμβουλίου Πλημμελειοδικών Αθη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2932/14-7-94 ερώτηση δόθηκε με το υπ’ αριθμ. 410/29-7-94 έγγραφο από τον Υφ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2932/14/7/94 ερώτησης, σας γνωρίζουμε ότι θα πρέπει να υποβληθούν στη Γ.Γ.Α. συγκεκριμένες προτάσεις για τη δημιουργία της βασικής αθλητικής υποδομής στο νησ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νέχεια, η Γ.Γ.Α. θα μπορέσει να εξετάσει την υλοποίηση των προτάσεων αυτών τμηματικά, με βάση κάποια ιεράρχηση που θα κά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νίζουμε, ότι, προηγουμένως θα πρέπει να εξασφαλισθούν τυπικά, κατάλληλοι και επαρκείς χώροι για τα αθλητικά αυτά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ΛΙΑ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2941/15-7-94 ερώτηση δόθηκε με το υπ’ αριθμ. 36550/5-8-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2941 ερώτηση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υθύνη για τις επιλογές συγκρότησης των διοικητικών συμβουλίων στους νομούς έχει μεταβιβασθεί στους μετακλητούς νομάρχ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πιλογές των διαφόρων προσώπων για την στελέχωση των νομαρχιακών οργανισμών ή συμβουλίων γίνονται σύμφωνα με όσα προβλέπει ο νόμος και βασική προϋπόθεση τη δυνατότητα εφαρμογής των συγκεκριμένων μέτρων και κατευθύνσεων που εκφράζει η δημοκρατικά εκλεγμέν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νωστό ότι ο ρόλος και η αποστολή του μετακλητού νομάρχη έχει όχι μόνο διοικητικό χαρακτήρα, αλλά και πολιτικό. Οι πράξεις και οι ενέργειές του οφείλουν να εκφράζουν τις προγραμματικές, αναπτυξιακές και διοικητικές προτεραιότητες που αποφασίζει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ην ενημέρωση που είχαμε από τη Νομαρχία Αιτωλοακαρνανίας για το συγκεκριμένο θέμα που θίγει η ανωτέρω ερώτηση, ο Νομάρχης συγκρότησε τα συμβούλια με αποκλειστικά δική του ευθύνη, όπως άλλωστε απορρέει και από τις κείμενες διατάξεις. Βασικός γνώμονας των επιλογών του υπήρξε το γεγονός να γίνεται η στελέχωση των συμβουλίων με προϋποθέσεις δημιουργίας κλίματος εμπιστοσύνης και αξιοπιστίας με τους πολίτες του νόμου, ώστε να σταματήσει ο κομματισμός και ο ρεβανσισμός που δημιούργησε η προηγούμενη κυβερνητική περίο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ροφανές, όμως, ότι η κυβέρνηση έχοντας υπόψη την ανάγκη αναβάθμισης της περιφέρειας, άλλά και των νομών, και επειδή θέλει να διαμορφώσει τις προϋποθέσεις κινητοποίησης και ανάδειξης όλων των δυνάμεων της περιφέρειας με αξιοκρατία, συμμετοχή και διαφάνεια προχώρησε στην ψήφιση του Ν. 2218/94, με τον οποίο δίνεται η δυνατότητα στους πολίτες να εκλέγουν νομάρχη και νομαρχιακό συμ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γεγονός αυτό μετά τις εκλογές του Οκτώβρη του 94 θα διαμορφώσει μια νέα, ποιοτικά διαφορετική σχέση, της νομαρχιακής αυτοδιοίκησης με την περιφέρ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του ΠΑΣΟΚ, αφού αναβάθμισε το ρόλο του μετακλητού νομάρχη κατά την προηγούμενη δεκαετία, είναι τώρα αποφασισμένη να αξιοποιήσει όλες τις τοπικές δυνάμεις με την εφαρμογή του θεσμού της νομαρχιακή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2940/15-7-94 ερώτηση δόθηκε με το υπ’ αριθμ. 370/8-8-94 έγγραφο από τον Αναπλ.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2940/15-7-94 ερώτηση που κατέθεσε στη Βουλή ο Βουλευτής Κων/νος Χατζηδημητρίου παρακαλούμε να πληροφορήσετε τον κ.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 Στα εγκεκριμένα προγράμματα του ΥΠΕΧΩΔΕ για το Νομό Έβρου περιλαμβάνονται οι παρακάτω μελέτες και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Μελέ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ελέτη φράγματος Μάνθειας (Ιτέας), υπό εκπόνηση η προμελέτη του έργου. Εντός του 1995 θα ολοκληρωθεί η οριστική μελέ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ελέτη φράγματος Δερείου, υπό εκπόνηση η οριστική μελέ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ρδευτικά δίκτυα Φερών με πίστωση για το 1994 400 εκατομμύρια δρχ. Με την ολοκλήρωση των έργων θα αρδεύονται 15.000 στρέ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ρδευτικά δίκτυα Πέπλου και συναφή έργα Νομού Έβρου προϋπολογισμού 700 εκατομμυρίων δρχ. και πίστωση για το 1994, 700 εκατομμύρια δρχ. θα ολοκληρωθούν εντός του έτους και θα αρδευτούν 17.000 στρέ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Αρδευτικά έργα περιοχής Νεοχωρίου, Βάλτου, Στέρνας Νομού Έβρου με πίστωση για το 1994 142 εκατομμύρια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Ι) Το φαινόμενο της διείσδυσης του θαλασσινού νερού εντός του ποταμού Έβρου, που προκαλεί προβλήματα στην άρδευση της περιοχής Πέπλου-Φερών, μελετάται από την αρμόδια υπηρεσία της Περιφέρειας και σύντομα αναμένεται να υποβληθούν οι τελικές προτάσεις για το είδος των παρεμβάσεων που θα κριθούν τεχνικοοικονομικά ως βέλτισ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ότι αφορά την κατασκευή του φράγματος Ιτέας, σας ενημερώνουμε ότι το έργο εντάχθηκε στο ΠΕΠ και εξασφαλίστηκε η χρηματοδότη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2943/15-7-94 ερώτηση δόθηκε με το υπ’ αριθμ. 17128/8-8-94 έγγραφο από τον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ιθ. ΠΕ 2943/15.7.94 ερώτησης που κατατέθηκε στη Βουλή των Ελλήνων από τον Βουλευτή κ. Δ. Βουνάτσο,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τμήμα Εγγείων Βελτιώσεων (ΤΕΒ Ν. ΛΕΣΒΟΥ), μετά από αίτηση του ΤΟΕΒ ΑΙΓΑΙΟΥ, για την ηλεκτροδότηση του αρδευτικού έργου στη θέση Μεγάλη Λίμνη, συνέταξε και απέστειλε στην Τοπική Υπηρεσία της ΔΕΗ Μυτιλήνης, το 1532/2.6.92 Δελτίο Γεωργοτεχνικών και Γεωργοοικονομικών Στοιχ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τοπική Υπηρεσία της ΔΕΗ στη Μυτιλήνη προέβη στις 28.7.92 στην προμελέτη του έργου και στις 31.7.92 εγνωστοποίησε στο ΤΕΒ Ν. ΛΕΣΒΟΥ τη συμμετοχή του έργου, ύψους 11.044.201 δρχ. πλέον ΦΠΑ 1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ν αποδοχή της συμμετοχής, από το ΤΕΒ Ν. ΛΕΣΒΟΥ, ακολούθησε η οριστική μελέτη του έργου, στις 20.8.92, από ειδικό συνεργείο της ΔΕΗ/Περιφέρειας Νήσων, διότι η άρδευση του είναι 5,5 χιλιόμετρα μέσα σε δύσβατο δάσος, με αποτέλεσμα για τη μελέτη να απαιτηθεί χρόνος πλέον του μηνός. Η συμμετοχή του έργου καλύφθηκε στις 26.10.92, αλλά δεν δηλώθηκε ετοιμότητα των ηλεκτρομηχανολογικών εγκαταστάσεων του αρδευτικού με αποτέλεσμα να μην είναι δυνατή η προώθηση του έργου, για κατασκευ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ο ΤΕΒ Ν. ΛΕΣΒΟΥ με την 2048/1.9.93 επιστολή του, πληροφόρησε την ΔΕΗ, ότι προκηρύχθηκε διαγωνισμός για τις 16.9.93 με αντικείμενο την προμήθεια του ηλεκτρομηχανολογικού και λοιπού εξοπλισμού του αρδευτ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Η Μυτιλήνης, θεώρησε κατ’ εξαίρεση την διαδικασία αυτή, ως ετοιμότητα και προώθησε το έργο στον εργολάβο για κατασκευή στις 8.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ο έργο δεν έχει αποπερατωθεί ακόμη λόγ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ης αλλαγής της εργολαβίας στις αρχές του 1994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ου βαλτώδους τμήματος της περιοχής ένεκα του οποίου δεν ήταν δυνατή η συνέχιση της κατασκευής του έργου προ του μηνός Ι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οπεράτωση του προβλέπεται μέχρι τέλος του Αυγούσ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ΣΗΜΙ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2945/15-7-94 ερώτηση δόθηκε με το υπ’ αριθμ. 17028/2-7-94 έγγραφο από τον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που κατατέθηκε από τον Βουλευτή κ. Δ. Μ. Βουνάτσο και καταχωρήθηκε με α/α βιβλίου ερωτήσεων 2945 την 15.7.1994 και αναφέρεται στο θέμα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χετικά με την ανεμογεννήτρια που προβλέπεται να εγκατασταθεί στον Άγιο Ευστράτ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υγκεκριμένο έργο ισχύος 100 KW έχει ήδη προγραμματιστεί από το Κέντρο Ανανεώσιμων Πηγών Ενέργειας (ΚΑΠΕ) με συγχρηματοδότηση ύψους 40.000.000 δρχ. από το επιδεικτικό πρόγραμμα ( DEMONSTRATION PROGRAMME).</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όψη ανεμογεννήτρια πιλοτικής - ερευνητικής φύσης πρόκειται να τροφοδοτεί κατά ποσοστό της παραγόμενης ηλεκτρικής ενέργειας το τοπικό δίκτυο της ΔΕΗ, ενώ ένα δεύτερο ποσοστό θα καλύπτει κατά την χειμερινή περίοδο τις ανάγκες θέρμανσης των κτιρίων της Κοινότητας, του Σχολείου και του Ιατρείου του νησιού και κατά τη θερινή περίοδο τις ανάγκες ψύξης του τοπικού παγοποι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οσοστά τροφοδότησης του δικτύου της ΔΕΗ και των παραπάνω εγκαταστάσεων του νησιού θα ποικίλουν ανάλογα με την εκάστοτε διαμορφούμενη 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βλέπεται ακόμη η μελλοντική αξιοποίηση της περίσσειας της παρεχόμενης από την ανεμογεννήτρια ηλεκτρικής ενέργειας σε θερμοκηπιακές καλλιέργ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εμογεννήτρια έχει ήδη αγορασθεί και μεταφερθεί στον Άγιο Ευστράτιο περίπου προ διετίας ενώ στις αρχές του τρέχοντος έτους αγοράστηκαν και τα σώματα για τη θερμική χρήση μέρους της ηλεκτροπαραγω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έχει ήδη εγκατασταθεί στο νησί το δίκτυο για τη χειμερινή και θερμική αξιοποίηση της παραγόμενης ηλεκτρικής ενέργειας από την ανεμογεννήτρια και επιπλέον έχει κατασκευαστεί η βάση υποστήριξης της ανεμογεννήτρ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υπολείπονται μόνον οι εργασίες ανέγερσης και σύνδεσης της ανεμογεννήτριας με το τοπικό δίκτυο της ΔΕΗ. Οι εργασίες αυτές προβλέπεται να πραγματοποιηθούν από το ΚΑΠΕ κατά το φετινό φθινόπωρο παρουσία Άγγλων ειδικών, λόγω τεχνικών δυσχερειών κατά την παρούσα θερινή περίοδο που προκαλούνται από τους ισχυρούς εποχικούς ανέμους που πνέουν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χετικά με την εγκατάσταση ανεμογεννητριών από πλευράς ΔΕΗ σε νησιά του Αιγ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Ανεμογεννήτριες στον Νομό Λέσβ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σημαίνουμε κατ’ αρχήν ότι στον Άγιο Ευστράτιο η ΔΕΗ δεν έχει προγραμματίσει προς το παρόν την εγκατάσταση αιολικών μονάδων λόγω της χαμηλής ζήτησης ηλεκτρικής ενέργειας στο νησί και των τεχνικών προβλημάτων που οφείλονται σ’ αυτ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Λήμνο η ΔΕΗ έχει εγκαταστήσει δύο αιολικά πάρκα συνολικής ισχύος 1140 KW, τα οποία έχουν τεθεί σε λειτουργία ήδη από το 1992. Επειδή με τα δύο αυτά αιολικά πάρκα η διείσδυση της αιολικής ενέργειας είναι για το νησί υψηλή, δεν προβλέπεται προς το παρόν αύξηση της εγκατεστημένης αιολικής ισχύος για λόγους εξασφάλισης της ευστάθειας του δικτύ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Λέσβο έχει ήδη αρχίσει η κατασκευή αιολικού πάρκου 2025 KW. Το έργο, συνολικού προϋπολογισμού 850.000.000 δρχ. έχει ενταχθεί στο παλαιότερο Κοινοτικό Πρόγραμμα VALOREN και η κατασκευή του έχει επιδοτηθεί από το πρόγραμμα αυτό σε ποσοστό 55%. Η κατασκευή του έργου έχει διακοπεί προσωρινά από την 21.8.1992, μετά την εκτέλεση των έργων Πολιτικού Μηχανικού και την κατασκευή και προμήθεια του μηχανολογικού εξοπλισμού λόγω σχετικής απόφασης του Συμβουλίου της Επικρατείας, κατόπιν προσφυγής της Φιλοδασικής Εταιρείας η οποία ζητούσε να μην εκτελεστεί το έργο επειδή βρίσκεται στα όρια της ευρύτερης περιοχής του απολιθωμένου δάσους της Λέσβου. Η οριστική απόφαση του Συμβουλίου της Επικρατείας εκκρεμεί. Σε περίπτωση όμως που διακοπεί οριστικά η εκτέλεση του έργου και επειδή οι άλλες κατάλληλες ανεμολογικά θέσεις ευρίσκονται εντός της ευρύτερης περιοχής του απολιθωμένου δάσους της Λέσβου, το αιολικό πάρκο θα εγκατασταθεί υποχρεωτικά σε άλλο νησ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Ανεμογεννήτριες σε άλλα νησιά του Αιγαίου πλην Ν. Λέσβ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Η έχει ήδη εγκαταστήσει εμπορικά αιολικά πάρκα στα παρακάτω νησ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Άνδρο (1575 KW)</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άμο (2925 KW)</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Χίο (3475 KW)</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Ψαρά (2022 KW)</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αμοθράκη (220 KW)</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Ικαρία (385 KW)</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Κάρπαθο (275 KW)</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αραπάνω αιολικά πάρκα λειτουργούν ικανοποιη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Η έχει ακόμα εγκαταστήσει επιδεικτικές-ερευνητικές μονάδες στα νησ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Κρήτη (2 Χ 500 KW)</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Κάρπαθο (175 KW)</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κύρο (140 KW)</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τα νέα αιολικά πάρκα Εύβοιας (5,1 MW) και Κρήτης (5,1 MW) δεν έχουν ακόμα τεθεί σε εμπορική λειτουργία λόγω τεχνικών προβλημάτων που παρουσιάζονται, με υπαιτιότητα και ευθύνη του αναδόχ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Μελλοντικός προγραμματισμός εγκατάστασης ανεμογεννητριών σε νησιά του Αιγ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Η έχει περιλάβει στο 10ετές Πρόγραμμά της, Αιολικά Πάρκα στην Κρήτη (45 MW) μελετά δε και την εγκατάσταση άλλων αιολικών πάρκων 27 MW μέχρι το 1998 στα ακόλουθα νησ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Ρόδο (5 MW)</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Κω, Κάλυμνο, Λέρο (10 MW)</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Πάτμο (1 MW)</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Πάρο, Νάξο (3 MW)</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Άνδρο, Τήνο (8 MW)</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Εθνικός προγραμματισμός για την προώθηση των Ανανεώσιμων Πηγών Ενέργειας (Α.Π.Ε.)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του Β’ Κ.Π.Σ. έχει ήδη εκπονηθεί από το Υ.Β.Ε.Τ. και προεγκριθεί από την Ευρωπαϊκή Ένωση για πρώτη φορά στη χώρα πλήρες εθνικό Επιχειρησιακό Πρόγραμμα Ενέργειας, το υποπρόγραμμα 3 του οποίου αναφέρεται στις Α.Π.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γραμμα αυτό συνολικού προϋπολογιζόμενου κόστους 190.900 KECU που αναλύεται 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συνολική δημόσια δαπάνη 100.400 KECU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συμμετοχή Ε.Τ.Π.Α. 77.525 KECU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εθνική δημόσια δαπάνη 22.875 KECU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ιδιωτική συμμετοχή 90.500 KECU</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ιλαμβάνει τα ακόλουθα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τρο 3.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Ρύθμιση θεσμικών, οργανωτικών και κανονιστικών ζητημάτων και λοιπές υποστηρικτικές δρ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τρο 3.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κονομικά κίνητρα για την ανάπτυξη εφαρμο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τρο 3.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άπτυξης εφαρμοσμένης τεχνολογικής υποδομής και επιδεικτική υποστήριξη,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τρο 3.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διορισμός του τεχνικά και οικονομικά εκμεταλλεύσιμου δυναμικού Α.Π.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ΣΗΜΙ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2946/15-7-94 ερώτηση δόθηκε με το υπ’ αριθμ. ΙΗ/841/5-8-94 έγγραφο από τον Αναπληρωτή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946/15-7-94 των Βουλευτών κ.κ. Γερ. Αραβανή και Στρ. Κόρακ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ν συγκροτηθεί επιτροπές μελέτης από το Παιδαγωγικό Ινστιτούτο για την αναμόρφωση των αναλυτικών Προγραμμάτων Τ.Ε.Λ. και Τ.Ε.Σ. ώστε να ανταποκρίνονται στις σημερινές απαιτήσεις της εκπαίδευσης και της Τεχν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πιτροπές αυτές αποτελούνται από ειδικούς επιστήμονες και εκπαιδευτικούς της Τεχν. Επαγγ. Εκπ/σης και τελούν υπό την εποπτεία του Παιδαγωγικού Ινστιτούτου το οποίο τελικά προτείνει τα νέα ωρολόγια και αναλυτικά προγράμματα και τις εργαστηριακές ασκήσεις στα σχολεία της Τ.Ε.Ε. σύμφωνα με τις διατάξεις του ν. 1566/8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ίδρυση του Ε.Π.Λ. στη χώρα μας αποτελεί σημαντικό βήμα στην προσπάθεια για ουσιαστική αλλαγή στον τομέα της δευτεροβάθμιας εκπαίδευσης. Η μεταρρύθμιση συμβάλλει αποφασιστικά στην επίλυση χρόνιων εκπαιδευτικών και κοινωνικών προβλ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όχος της λειτουργίας του Ε.Π.Λ. είναι η δυναμική σύνδεση της γενικής παιδείας με τη σύγχρονη τεχνολογική γνώση και πράξη και όχι απλή τεχνητή συνύπαρξη γενικής και τεχνική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εξαγγέλθηκαν και θα λειτουργήσουν από το σχολικό έτος 1994-95 έξι (6) νέα Ε.Π.Λ., ενώ από το μεθεπόμενο έτος 1995-96 εξαγγέλθηκε η λειτουργία άλλων δεκαπέντε (15) Ε.Π.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υπάρχει πρόταση λειτουργίας Ε.Π.Λ. σ’ όλες τις πρωτεύουσες των νομών της χώρας και μάλιστα, εκεί όπου ο αριθμός των μαθητών είναι πολύ μεγάλος, προτείνεται και η ίδρυση και λειτουργία δεύτερου ή και τρίτου Ε.Π.Λ. (Αθήνα-Πειραιάς- Πάτρα-Θεσσαλον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της επέκτασης του θεσμού των Ε.Π.Λ. και με βάση το γενικότερο προγραμματισμό για ισόρροπη και σωστή ανάπτυξη του θεσμού, μελετώνται όλα, όσα αφορούν στη λειτουργί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ν θεσμό της επαγγελματικής κατάρτισης θα τον αναβαθμίσουμε γιατί τον θεωρούμε αναγκαίο. Βέβαια η κατάρτιση αυτή θα είναι συμπληρωματική προς το τυπικό εκπαιδευτικό σύστημα της δευτεροβάθμια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πρέπει να αναφέρουμε δύο σημαντικές παρεμβάσεις που έγιναν στη δομή και λειτουργία των Ι.Ε.Κ., που είναι η κατάργηση των διδάκτρων των εκατόν είκοσι χιλ. δρχ. (120.000) ετησίως που υπήρχε επί της προηγούμενης Κυβερνήσεως και η μείωση των εξαμήνων κατάρτισης από πέντε (5) σε τέσσερα (4) καθότι ορίσθηκε ως χρόνος κατάρτισης ο απόλυτα απαραίτητος χρό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χετικά με τη συγκρότηση ομάδων εργασίας από τον Ο.Ε.Ε.Κ. για την αξιολόγηση των προγραμμάτων Ε.Π.Λ., Τ.Ε.Λ. κ.λπ., το Υπουργείο ανέστειλε τη λειτουργία των επιτροπών αυτών και στο εξής για θέματα που αφορούν γενικότερο σχεδιασμό και αξιολόγηση του εκπαιδευτικού συστήματος το Υπουργείο θα συστήνει τις επιτροπές με συμμετοχή του Π.Ι. των Α.Ε.Ι. και Τ.Ε.Ι. της χώρας και όπου απαιτείται και του Ο.Ε.Ε.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 ΠΕΤΣΑΛΝ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2950/15-7-94 ερώτηση δόθηκε με το υπ’ αριθμ. 36549/5-8-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2950/94 ερώτησης που κατέθεσε ο Βουλευτής κ. Π. Καμμένο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ναφορικά στο θέμα της καταδίκης του Νομάρχη Πειραιά, μέχρι σήμερα δεν έχει εκδοθεί σε βάρος του καμμιά αμετάκλητη δικαστική απόφαση, αλλά υπάρχει ακόμα κατάσταση εκκρεμοδικ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ε την ΕΠ 23/94 απόφαση του Νομάρχη Πειραιά ανεκλήθη το 23404/9.8.94 έγγραφο του Νομάρχη Πειραιά, με το οποίο είχε κληθεί ο κ. Σιότροπος να ορκιστεί ως δήμαρχος, και εκλήθη ο κ. Μπεχλιβανίδης να συνεχίσει να ασκεί τα καθήκοντά του ως δήμαρχος. Σχετικό είναι και το 778/20.5.94 έγγραφο του Υπουργείου Εσωτερικών. Ήδη το Συμβούλιο της Επικρατείας απέρριψε την αίτηση ακυρώσεως του κ. Σιοτρόπου κατά της πιο πάνω ΕΠ 23/94 απόφασης του Νομάρχη, η οποία, συνεπώς, εξακολουθεί να βρίσκεται σε ισχ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Όσο, δε, αφορά στο θέμα της ρύθμισης των δρομολογίων των πλοίων, η αρμοδιότητα αυτή δεν ανήκει στον Νομάρχη, αλλά στον Υπουργό Εμπορικής Ναυτιλίας, προς τον οποίο και κοινοποιείται η παρούσα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2953/15-7-94 ερώτηση δόθηκε με το υπ’ αριθμ. 372/8-8-94 έγγραφο από τον Αναπλ.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2953/15-7-94 ερώτηση που κατέθεσε στη Βουλή ο Βουλευτής κ. Ν. Οικονομόπουλος παρακαλούμε να πληροφορήσετε τον κ. Βουλευτή ότι όπως μας πληροφόρησαν από την Περιφέρεια Ηπείρου η συντήρηση της αναφερόμενης επαρχιακής οδού Μετσόβου-Ανηλίου σ ότι αφορά τις άμεσες αναγκαίες παρεμβάσεις, θα αντιμετωπισθεί από τις πιστώσεις που έχουν εγκριθεί από το Π.Π.Δ.Ε. του Νομού Ιωαννίνων. Επίσης σε σημεία του δρόμου που παρουσιάζουν επικινδυνότητα θα τοποθετηθούν μεταλλικά κιγκλιδώματα στα πλαίσια εν ενεργεία εργολαβίας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το τμήμα αυτό δεν θα πραγματοποιηθούν σοβαρότερες επεμβάσεις, πλην της τακτικής συντήρησης, δεδομένου ότι στα πλαίσια της κατασκευής της Εγνατίας οδού θα αντιμετωπισθεί και η εξυπηρέτηση του Μετσόβου και της Κοινότητας Ανη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2967/18-7-94 ερώτηση δόθηκε με το υπ’ αριθμ. ΙΗ/845/5-8-94 έγγραφο από τον Αναπλ.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967/18-7-94 που κατέθεσαν οι Βουλευτές κ.κ. Δ. Κουμπούρης και Γ. Αραβανής, στα θέματα της αρμοδιότητας μα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α οικονομικά αιτήματα των εκπαιδευτικών Α/θμιας και Β/θμιας εκπαίδευσης έχουν τεθεί υπόψη του Υπουργείου Παιδείας, προκειμένου να εξεταστούν στο πλαίσιο των γενικότερων αναγκών και αιτημάτων που αφορούν την εκπαίδευση και των δυνατοτήτων του κρατικού προϋπολογ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ι γενικές αλλά βασικές αρχές λειτουργίας του συλλόγου διδασκόντων, όπως ορίζονται στο κεφάλαιο ΣΤ’ του άρθρου 11 του Ν. 1566/85, στην πράξη έχουν αναδείξει τους συλλόγους σε κυρίαρχα όργανα διοίκηση των σχολείων. Πρόθεση του ΥΠΕΠΘ είναι να ενισχύσει, με την έκδοση των προβλεπόμενων από το νόμο υπουργικών αποφάσεων, το σύλλογο διδασκόντων και να δώσει σ’ αυτόν ουσιαστικότερης αρμοδι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αναμόρφωση του διδακτικού ωραρίου των εκπαιδευτικών και η μείωση του αριθμού των μαθητών κατά τμήμα είναι θέματα που αφορούν την ποιοτική αναβάθμιση της εκπαίδευσης και γι’ αυτό μελετώνται από το ΥΠΕΠΘ, στα πλαίσια πάντοτε των δυνατοτήτων της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 ΠΕΤΣΑΛΝ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2968/18-7-94 ερώτηση δόθηκε με το υπ’ αριθμ. 288/29-7-94 έγγραφο από τον Υπουργό Δικαιοσύν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άντηση στην 2968/94 ερώτηση που κατατέθηκε στη Βουλή από τους βουλευτές κ.κ. Α. Σκυλλάκο και Στ. Κόρακα, σας γνωρίζουμε ότι τα θέματα που θίγονται σ’ αυτή, θα αντιμετωπισθούν με σχέδιο νόμου, με το οποίο θα τροποποιηθούν οι σχετικές με το Ποινικό Μητρώο διατάξεις του Κώδικα Ποινικής Δ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2975/19-7-94 ερώτηση δόθηκε με το υπ’ αριθμ. ΙΗ/855/5-8-94 έγγραφο από τον Αναπλ. Υπουργό Παιδείας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Απαντώντας στην ερώτηση με αριθμό 2975/19.7.94 που κατατέθηκε από τον Βουλευτή κ. Στεφ. Στεφανόπουλο,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εξεταστέα ύλη και τη βαθμολόγηση του ειδικού μαθήματος των Ιταλικών σας γνωρίζουμε ότι σύμφωνα με το Π.Δ. 85/1986 για τις εξετάσεις των ειδικών μαθημάτων δεν προβλέπεται εξεταστέα ύλη αλλά τρόπος εξέτασης για κάθε ειδικό μάθ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συγκρότηση της επιτροπής του Βαθμολογικού Κέντρου ειδικών μαθημάτων της θεσ/νίκης, όπου και βαθμολογούνται τα Ιταλικά, ορίζεται ως πρόεδρος της Επιτροπής μέλος ΔΕΠ των Ιταλικών του Πανεπιστημίου Θεσ/νίκης και ως βαθμολογητές μέλη ΔΕΠ ή ΕΕΠ του ίδιου τμήματος ή καθηγητές Ιταλικής των Τ.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ην διδασκαλία της Ιταλικής γλώσσας, σας γνωρίζουμε ότι, στα πλαίσια της διδασκαλίας προαιρετικών μαθημάτων στις σχολικές μονάδες της Δευτεροβάθμιας εκπαίδευσης, παρέχεται η δυνατότητα διδασκαλίας και της Ιταλικής γλώσσας, εφόσον εκδηλωθεί σχετικό ενδιαφέρον από τους μαθ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αμβάνοντας υπόψη όλες τις παραμέτρους που επηρεάζουν τη διδασκαλία των ξένων γλωσσών στα σχολεία (συχνές μετεγγραφές μαθητών μεταξύ σχολείων που διδάσκεται διαφορετικά ξένη γλώσσα, αδυναμία διδασκαλία της ξένης γλώσσας κατά επίπεδα στα περισσότερα σχολεία κ.λπ.), μελετάται από το ΥΠΕΠΘ, σε συνεργασία με το Παιδαγωγικό Ινστιτούτο, η δυνατότητα εισαγωγής της διδασκαλίας και εκπόνησης αντίστοιχων αναλυτικών προγραμμάτων και άλλων ξένων γλωσσών, χωρών μελών της Ε.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 ΠΕΤΣΑΛΝ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2979/19-7-94 ερώτηση δόθηκε με το υπ’ αριθμ. ΙΗ/856/5-8-94 έγγραφο από τον Αναπληρωτή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979/19.7.1994, που κατέθεσαν οι Βουλευτές κ.κ. Γ. Αραβανής, Α. Σκυλλάκος, Γ. Κατσαρός και Στ. Κόρακας, σχετικά με τον θεσμό της εννιάχρονης βασικής εκπαίδευση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ε τις βασικές διατάξεις του Ν. 1566/85, το σύστημα της Πρωτοβάθμιας και Δευτεροβάθμιας Εκπαίδευσης έχει χαρακτήρα σφαιρικό, περιέχοντας όλους τους απαραίτητους θεσμούς που ενοποιούν την παροχή της Εκπαίδευσης ως σύνολο, στο οποίο κάθε μέρος και κάθε μέτρο αλληλεξαρτάται, επηρεάζεται από τα άλ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Βασικό κατευθυντήριο άξονα του Ν. 1566/85 αποτελεί το να είναι τα Αναλυτικά Προγράμματα οργανωμένα κατά μάθημα με βάση τις γνωστικές δομές και να κλιμακώνουν το γνωστικό υλικό σε επάλληλα επίπε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θιέρωση, με τις διατάξεις του Ν. 1566/85, της αρχής για εσωτερική συνοχή και ενιαία θεώρηση ως προς την επιλογή, οργάνωση και ανάπτυξη του περιεχομένου της εννιάχρονης υποχρεωτικής εκπαίδευσης, συντελεί ώστε να υπάρχει λειτουργική ενότητα και οικονομία ύλης, ανάλογη με τους στόχους της υποχρεωτικής εκπαίδευσης. Οπωσδήποτε, στα πλαίσια της παρακολούθησης εφαρμογής των Αναλυτικών Προγραμμάτων και των αντίστοιχων διδακτικών βιβλίων, γίνονται οι αναγκαίες τροποποιήσεις και αναμορφώσεις, ώστε να αποφεύγονται οι επικαλύψεις και να αναπτύσσονται τα Προγράμματα σύμφωνα με τις επιστημονικές και παιδαγωγικές εξελί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Επί πλέον, σύμφωνα με τις διατάξεις του Ν. 1566/85, το σύστημα της Πρωτοβάθμιας και Δευτεροβάθμιας Εκπαίδευσης διακρίνεται από την ευελιξία και προσαρμοστικότητα του με έντονες αποσυγκεντρωτικές και αποκεντρωτικές τάσεις, που έχουν θεσμοθετηθεί και λειτουργ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ημοτικές, κοινοτικές και νομαρχιακές επιτροπές παιδείας εισηγούνται συγκεκριμένα μέτρα σε θέματα παιδείας σε τοπικό επίπεδο, συνδεόμενες με τις σχολικές μονάδες μέσω των σχολικών επιτροπών και των σχολικών συμβουλίων, όπου η συμμετοχή και η δημιουργική συνεργασία διδασκόντων, γονέων, μαθητών και τοπικής αυτοδιοίκησης συντελεί στην εξασφάλιση της ομαλής λειτουργίας του σχολείου ως διοικητικού και παιδαγωγικού οργανισμού, για την αντιμετώπιση των εξειδικευμένων επιμέρους προβλ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Με την καθιέρωση της ενισχυτικής διδασκαλίας στο Γυμνάσιο αντιμετωπίζονται προβλήματα μαθητών που υστερούν σε βασικούς γνωστικούς τομείς και βοηθούνται οι μαθητές, ώστε να μπορούν να παρακολουθούν και να συμμετέχουν στη διαδικασία της μάθησης σταδια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λέον, με τη λειτουργία Τμημάτων διδασκαλίας προαιρετικών μαθημάτων και τη συμμετοχή των μαθητών σε σχολικές δραστηριότητες, εμπλουτίζεται η σχολική ζωή και καλλιεργούνται τα πνευματικά και αισθητικά ενδιαφέρονται των μαθητών, η δημιουργική τους έκφραση και η ευαισθητοποίησή τους σε θέματα που αφορούν το στενότερο και ευρύτερο περιβάλλο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κατάλληλο έντυπο υλικό, που διανέμεται στους γονείς των μαθητών, όπως π.χ. "Οι αποφάσεις των παιδιών για το μέλλον τους και ο ρόλος της οικογένειας", οι γονείς ενημερώνονται, πληροφορούνται και προβληματίζονται σε θέματα που αφορούν τη φοίτηση και το μέλλον των παιδιώ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υτά, πέραν των τυπικών διατάξεων του Ν. 1566/85, που ρητά καθορίζουν την υποχρεωτικότητα της φοίτησης στο Δημοτικό Σχολείο και το Γυμνάσιο, επισημαίνοντας τις ευθύνες αυτών που έχουν την επιμέλεια των μαθη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αι με σχετικές εγκυκλίους του, που απευθύνονται προς τους γονείς, τους μαθητές και τους εκπαιδευτικούς, το Υπουργείο Εθνικής Παιδείας και Θρησκευμάτων επισημαίνει όλες τις διαστάσεις της σχολικής ζωής και τους τονίζει τα θετικά αποτελέσματα της τακτικής φοίτησης στην κατάρτιση και πρόοδο των μαθη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ακολούθηση της τακτικής φοίτησης των μαθητών είναι βασικής σημασίας και γίνεται από τα αρμόδια όργανα, αλλά το ΥΠ.Ε.Π.Θ. με περιοδικές έρευνες, μία από τις οποίες βρίσκεται σε εξέλιξη μέσω του Παιδαγωγικού Ινστιτούτου, παρακολουθεί τη μαθητική "διαρροή", ιδιαίτερα στο Γυμνάσιο, ώστε να γίνουν οι απαραίτητες συμπληρωματικές παρεμβάσεις για την αντιμετώπιση του φαιν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Όσον αφορά στη φοίτηση στο Νηπιαγωγείο, σας γνωρίζουμε ότι το ΥΠ.Ε.Π.Θ. προτίθεται να προχωρήσει, αφ’ ενός μεν στην επέκταση της υποχρεωτικής φοίτησης για την κάλυψη δύο ετών προσχολικής αγωγής, αφ’ ετέρου δε στη δημιουργία του ολοήμερου Νηπιαγωγείου για την κάλυψη και κοινωνικών αναγκών παράλληλα με τις εκπαιδευ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χετικά με την εγγραφή στην Α’ τάξη του Δημοτικού Σχολείου παιδιών ηλικίας 5,5 ετών το ΥΠ.Ε.Π.Θ. προτίθεται να αυξήσει το ελάχιστο όριο σε 5 έτη και 9 μήνες, προκειμένου να δημιουργηθούν καλύτερες προϋποθέσεις για την ομαλή ψυχοσωματική και πνευματική τους ανάπτ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Η εξασφάλιση πρωινής φοίτησης για όλους τους μαθητές, στα αμέσως προσεχή χρόνια, είναι ένας από τους άμεσους στόχους της Κυβερνητικής Πολιτικής και θα γίνει ό,τι είναι δυνατόν μέσα στα πλαίσια των δυνατοτήτων της Εθνικής μα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Όσον αφορά στα ολιγοθέσια σχολεία, γίνεται προσπάθεια, ώστε με τη δημιουργία αναβαθμισμένων σχολικών μονάδων να συγχωνευθούν εκεί που οι αποστάσεις και η μορφολογία του εδάφους της περιοχής το επιτρέπ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Η περικοπή δαπανών μεταφοράς μαθητών, που αναφέρεται στην Ερώτηση, δεν αφορά στις συνήθεις διαδικασίες μεταφοράς μαθητών, που έχουν οριστεί με την ΙΒ/4405/88 (ΦΕΚ 415/21.6.88 τ. Β’ ) κοινή απόφαση των Υπουργών Παιδείας, Εσωτερικών και Οικονομικών αλλά σε σκανδαλώδεις συμβάσεις και χαριστικές πράξεις σε βάρος του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Τέλος, σας γνωρίζουμε ότι για την εξάλειψη του λειτουργικού αναλφαβητισμού σχεδιάζεται από το ΥΠ.Ε.Π.Θ. μία εκτεταμένη και δυναμική εκπαιδευτική παρέμβαση στην Πρωτοβάθμια και Δευτεροβάθμια Εκπαίδευση, με εξειδικευμένα εκπαιδευτικά προγράμματα ενισχυτικής διδασκαλίας για μαθητές με μαθησιακές δυσκολίες στη γλώσσα και στα μαθηματικά,</w:t>
      </w:r>
    </w:p>
    <w:p>
      <w:pPr>
        <w:pStyle w:val="Style15"/>
        <w:rPr>
          <w:rFonts w:ascii="Arial" w:hAnsi="Arial" w:cs="Arial"/>
          <w:sz w:val="24"/>
          <w:szCs w:val="24"/>
        </w:rPr>
      </w:pPr>
      <w:r>
        <w:rPr>
          <w:rFonts w:cs="Arial" w:ascii="Arial" w:hAnsi="Arial"/>
          <w:sz w:val="24"/>
          <w:szCs w:val="24"/>
        </w:rPr>
        <w:t>με εκπαιδευτικά προγράμματα για τα παιδιά των τσιγγάνων με άτακτη φοίτηση, με εξειδικευμένα Εκπαιδευτικά Προγράμματα για τα παιδιά των παλιννοστούντων Ελλήνων από τις πρώην Σοβιετικές Δημοκρατ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 ΠΕΤΣΑΛΝ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2985/19-7-94 ερώτηση δόθηκε με το υπ’ αριθμ. ΚΕΒ/622/4-8-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ερώτησης με αρ. 2985/19-7-94 του Βουλευτή κ. Χρ. Κηπουρού σας γνωρίζου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ρυμα μας είναι παντελώς άγνωστο, και φυσικά δεν ασκείται καμμία εποπτεία από την Υπηρεσία μας. Κατά πάσα πιθανότητα υπάγεται στις αρμοδιότητες του Υπουργείου Εξωτερικών. Τηλεφωνική επικοινωνία με το Υπουργείο Εξωτερικών ουδέν απέδω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από τα ερωτήματα τα οποία προκύπτουν είναι "τι περιουσία έχει το Ίδρυμα και που προβλέπεται να μεταβιβαστεί σε περίπτωση διάλυσης του "Στην περιουσία περιλαμβάνονται και τα ακίνητα και τα κινη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ρωτώμεθα εάν για το παρόν Ίδρυμα ισχύουν οι διατάξεις του Ν. 2039/1939 "περί κοινωφελών Ιδρυμάτων" πράγμα αμφίβολο, οι δραστηριότητες του όμως πρέπει να ρυθμίζονται από κάποιο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στα εκθέματα και τα έργα τέχνης προστατεύονται από τις διατάξεις του Κ.Ν. 5351/32 "περί αρχαιοτήτων" Ν. 1469/50 "περί προστασίας οικοδομημάτων και έργων τέχνης μεταγενέστέρων του 1830" και του Ν. 1103/80 "περί κυρώσεως της διεθνούς συμβάσεως των Παρισίων ... για την προστασία των Πολιτιστικών Αγαθ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στα εκθέματα του ιδρύματος υπάρχουν και Ελληνικά έργα τέχνης και εφόσον είναι μεταγενέστερα του 1830 εμπίπτουν στην αρμοδιότητα του ΥΠΠΟ και τυγχάνουν εφαρμογής οι προαναφερθέντες νόμοι σύμφωνα με το άρθρο 6 του Ν. 1103/80 (ΦΕΚ 297/Α/80) δεν είναι δυνατόν να εξαχθούν χωρίς προηγούμενη άδεια των αρμοδίων Υπηρεσιών του ΥΠ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σημαίνεται ότι με τα προεδρικά διατάγματα που προωθεί το ΥΠΠΟ σε εκτέλεση του άρθρου 2 του κανονισμού 3911/1992 της ΕΟΚ ρυθμίζονται θέματα Εισαγωγών-Εξαγωγών των Πολιτιστικών Αγαθών καθώς και το αξιόποινο των παραβάσεων του κανονισμού της Ευρωπαϊκής Ένωσης για τη διακίνηση των Πολιτιστικών Αγαθών και εισάγεται ένα ολοκληρωμένο σύστημα προστασίας της Πολιτιστικής μας Κληρονομ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ΟΣ ΜΙΚΡΟΥΤΣ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Στην με αριθμό 2991/20-7-94 ερώτηση δόθηκε με το υπ’ αριθμ. IH/858/8-8-94 έγγραφο από τον Αναπλ.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991/20-7-94 που κατέθεσαν οι Βουλευτές κ. Β. Μπεκίρης, Αν. Σπηλιόπουλος και Κ. Χαραλαμπόπουλος σχετικά με την πρόσληψη των επιτυχόντων στο διαγωνισμό καθηγητών μουσική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είναι γνωστό, οι διορισμοί για την κάλυψη των κενών θέσεων εκπαιδευτικών στα σχολεία της Α/θμιας και Β/θμιας Εκπαίδευσης γίνονται πάντοτε σε συνάρτηση με τις κενές θέσεις που υπάρχουν και με τις πιστώσεις που χορηγούνται από το Υπουργείο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άλυψη των κενών θέσεων καθηγητών Μουσικής με βάση το ν. 1566/85 γίνεται, πρώτον, από τους αποφοίτους των Πανεπιστημιακών Σχολών, και το υπόλοιπο καλύπτεται από τον πίνακα των επιτυχόντων στο διαγωνισμό που γίνεται μεταξύ των πτυχιούχων των ωδείων και των άλλων αναγνωρισμένων σχολ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διορίζονται πρώτα οι πτυχιούχοι των Πανεπιστημίων και τις υπόλοιπες θέσεις καλύπτουν οι προερχόμενοι από τον πίνακα επιτυχόντων του διαγωνισμού. Για φέτος πρόκειται να διοριστούν περίπου 70 και, ασφαλώς, ένα μέρος των θέσεων θα καλυφθεί από τον αναφερόμενο πίνακα. Η ισχύς του πίνακα δεν θα παραταθεί. Πρόθεση, βέβαια του ΥΠΕΠΘ παραμένει, όσο το επιτρέπουν οι πιστώσεις που χορηγούνται, η μεγαλύτερη δυνατή κάλυψη θέσεων στα πλαίσια της αναβάθμισης της πολιτιστικής παιδε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 ΠΕΤΣΑΛΝ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Στην με αριθμό 2993/20-7-94 ερώτηση δόθηκε με το υπ’ αριθμ. 363/5-8-94 έγγραφο από τον Υφ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με Α.Π. 2993/20-7-94 Ερώτηση, που κατατέθηκε σε σας στις 20-7-94, από τον Βουλευτή κ. Ιωαν. Π. Σταθόπουλο, σχετικά με καθυστέρηση χορήγησης ισόβιας σύνταξης από τον ΟΓΑ στην κ. Αφροδίτη Μπρανίκα και σύμφωνα με πληροφορίες του Οργανισμού,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ίτηση της κ. Αφροδίτης Μπρανίκα προς τον ΟΓΑ για χορήγηση ισόβιας σύνταξης, σύμφωνα με τις διατάξεις του άρθρου 3 του Ν. 2163/93, περιήλθε στη Υπηρεσία του, τον Ιανουάριο του 1994 (εισερχ. ΟΓΑ 33202/26-1-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αίτηση αυτή εκδόθηκε εγκριτική απόφαση του Προϊσταμένου του Κλάδου Οικογενειακών Επιδομάτων, η οποία προωθήθηκε για μηχανογραφική επεξεργα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Στην με αριθμό 2996/20-7-94 ερώτηση δόθηκε με το υπ’ αριθμ. ΙΗ/859/5-8-94 έγγραφο από τον Αναπλ. Υπουργό Παιδείας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996/20-7-94 των Βουλευτών κ.κ. Γερ. Αραβανή, Ορ. Κολοζώφ και Ι. Κατσαρού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Εργαστήρια Ελευθέρων Σπουδών διέπονται από τις διατάξεις του Ν.Δ. 9/9.10.35 (ΦΕΚ 415 Α) και για τον έλεγχό τους ισχύουν οι διατάξεις του ν. 1966/1991 (ΦΕΚ 147 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Εργαστήρια Ελευθέρων Σπουδών δεν αναγνωρίζονται σαν εκπαιδευτικά ιδρύματα, δεν ανήκουν σε καμιά βαθμίδα εκπαίδευσης και δεν χορηγούν τίτλους σπουδών, παρά απλές βεβαι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παρατηρείται το φαινόμενο ορισμένα από τα εν λόγω Εργαστήρια να διαφημίζονται κατά τρόπο που να δημιουργείται η εντύπωση ότι η Φοίτηση σ’ αυτά οδηγεί σε αναγνωρισμένους τίτλους σπουδών και μάλιστα Πανεπιστημιακού ή Προπανεπιστημιακού επιπέδου. Είναι προφανές ότι οι διαφημίσεις Εργαστηρίων στις οποίες αυτά εμφανίζονται ως Πανεπιστήμια ή ως Κολέγια είναι παραπλανητικές, δεδομένου ότι η ίδρυση και η λειτουργία Ιδιωτικών Πανεπιστημίων απαγορεύεται από το Σύνταγμα ενώ τα Κολέγια είναι ιδρύματα τα οποία δεν ανήκουν στην Ελληνική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Παιδείας προχώρησε στη σύσταση και συγκρότηση της επιτροπής του άρθρου 12 του ν. 1996/1991 (ΦΕΚ 147 Α) και η σχετική απόφαση (Δ5/7280/21-7-1994) στάλθηκε για δημοσίευση στην Εφημερίδα της Κυβέρνησης. Μετά τη δημοσίευση της σχετικής απόφασης η αρμόδια υπηρεσία του Υπουργείου θα διαβιβάσει στην εν λόγω επιτροπή κάθε αθέμιτη ή παράλογη διαφήμιση που γίνεται από τα Εργαστήρια Ελευθέρων Σπουδ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Παιδείας θα αντιμετωπίσει με την ανάλογη αυστηρότητα τη λειτουργία αυτών των Κέντρων και θα διαβιβάζει στην εισαγγελική αρχή κάθε σχετική περίπτωση παράβασης του νόμου που θα υποπίπτει στην αντίληψ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ιαπανεπιστημιακό Κέντρο Αναγνώρισης Τίτλων Σπουδών της Αλλοδαπής (ΔΙΚΑΤΣΑ) για ενημέρωση των ενδιαφερομένων εξέδωσε ανακοίνωση στις 29-7-1994 στην οποία αναφέρει τα ακόλουθα:</w:t>
      </w:r>
    </w:p>
    <w:p>
      <w:pPr>
        <w:pStyle w:val="Style15"/>
        <w:rPr/>
      </w:pPr>
      <w:r>
        <w:rPr>
          <w:rFonts w:eastAsia="Arial" w:cs="Arial" w:ascii="Arial" w:hAnsi="Arial"/>
          <w:sz w:val="24"/>
          <w:szCs w:val="24"/>
        </w:rPr>
        <w:t xml:space="preserve"> </w:t>
      </w:r>
      <w:r>
        <w:rPr>
          <w:rFonts w:cs="Arial" w:ascii="Arial" w:hAnsi="Arial"/>
          <w:sz w:val="24"/>
          <w:szCs w:val="24"/>
        </w:rPr>
        <w:t>"Σύμφωνα με το Ελληνικό Σύνταγμα και την κείμενη νομοθεσία οι μόνες σπουδές Ανωτάτης (Πανεπιστημιακής) Παιδείας που μπορούν να διεξαχθούν στην Ελλάδα και να αναγνωρισθούν επίσημα από την Ελληνική Πολιτεία είναι αυτές, οι οποίες πραγματοποιούνται σε Ελληνικά ΑΕΙ. Συνεπώς, οποιεσδήποτε άλλες σπουδές πραγματοποιούμενες στην Ελλάδα σε άλλο πλαίσιο εκτός των Ελληνικών Α.Ε.Ι. (Εργαστήρια Ελευθέρων Σπουδών, Παραρτήματα Αλλοδαπών Πανεπιστημίων κ.λπ.) δεν μπορούν με κανένα τρόπο να τύχουν επίσημης αναγνώρισης στην Ελλάδα, ακόμα και στην περίπτωση που οδήγησαν στην λήψη αλλοδαπών τίτλων σπουδών: δηλαδή τίτλοι σπουδών αναγνωρισμένων αλλοδαπών ΑΕΙ αναγνωρίζονται επίσημα στην Ελλάδα μόνο και εφόσον το σύνολο των σπουδών αυτών πραγματοποιήθηκαν σε αναγνωρισμένα από το ΔΙ.ΚΑ.Τ.Σ.Α. Α.Ε.Ι. της Αλλοδα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ας πληροφορούμε ότι σήμερα λειτουργούν στη χώρα μας 18 Ανώτατα Εκπαιδευτικά Ιδρύματα με 29 Σχολές και 182 τμήματα (εκ των οποίων τα 8 θα λειτουργήσουν για πρώτη φορά από το προσεχές ακαδ. έτος) και 12 τεχνολογικά Εκπαιδευτικά Ιδρύματα με 35 Σχολές και 52 τμήμα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Στην με αριθμό 2996/20-7-94 ερώτηση δόθηκε με το υπ’ αριθμ. Β13-408/4-8-94 έγγραφο από τον Υπουργό Εμπορίου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 με αριθμ. 2996/20-7-94 Ερώτηση που κατατέθηκε στη Βουλή των Ελλήνων από τους βουλευτές κ.κ. Γερ. Αραβανή, Ορ. Κολοζώφ και Γιαν. Κατσαρό όπου μεταξύ των άλλων αναφέρονται "στα προβλήματα που προκαλούν οι "παραπλανητικές" διαφημίσεις των Εργαστηρίων Ελευθέρων Σπουδών" σας γνωρίζουμε ότι, σύμφωνα με το άρθρο 21 του ν. 1961/91 για την προστασία του καταναλωτή, όταν πρόκειται για παραπλανητική διαφήμιση ζητά δικαστική προστασία όποιος έχει έννομο συμφέρ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όμως, σύμφωνα με το άρθρο 29 του ν. 2000/91 με το οποίο τροποποιήθηκε ο ν. 1961/91 όταν διαπιστωθεί παράβαση των διατάξεών του, μετά από καταγγελίες καταναλωτών, μπορεί να επιβληθεί πρόστιμο, με Υπουργική απόφαση, από 500.000 - 20.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ερίπτωση δε υποτροπής το ανώτατο όριο του προστίμου διπλασιά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κληρωμένο νομοσχέδιο για την προστασία καταναλωτή με ειδικές διατάξεις για την παραπλανητική διαφήμιση έχει κατατεθεί στη Βουλή για ψήφι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ΣΗΜΙ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Στην με αριθμό 3002/20-7-94 ερώτηση δόθηκε με το υπ’ αριθμ. 15885/Ι/5-8-94 έγγραφο από τον Υπουργό Τύπου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002/20-7-94 ερώτηση του Βουλευτής κ. Κ. Πυλαρινού, σας γνωρίζω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ζήτημα που θέτει ο κ. συνάδελφος είναι ζήτημα μείζονος ενδιαφέροντος για το οποίο έχει εκδηλωθεί η ιδιαίτερη ευαισθησία και του Υπουργείου Τύπου και ΜΜΕ και των Ενώσεων Συντακ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ταση της ΕΣΗΕΑ για την εισαγωγή του "πόθεν έσχες" και ως προς τους δημοσιογράφους είναι γνωστή, παγία και απολύτως αιτιολογη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πρόσφατες νομοθετικές πρωτοβουλίες του Υπουργείου εντάσσεται και το ζήτημα αυτό, σε συνεννόηση πάντοτε με όλους τους παράγοντες του Τύπου και ιδίως με τις Ενώσεις Συντακ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Στην με αριθμό 3014/21-7-94 ερώτηση δόθηκε με το υπ’ αριθμ. 388/8-8-94 έγγραφο από τον Αναπλ. Υπουργό ΠΕ.ΧΩ.Δ.Ε.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3014/21-7-94 ερώτηση που κατέθεσε στη Βουλή ο Βουλευτής Ανδρέας Λεντ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ούμε να πληροφορήσετε τον κ.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α επίσημα στοιχεία της Τροχαίας, από την έναρξη της κατασκευής των έργων μετατροπής σε αυτοκινητόδρομο τμημάτων των Εθνικών οδών Αθηνών - Κορίνθου και Αθηνών Λαμίας μέχρι σήμερα, στις περιοχές κατασκευής των έργων δεν έχει σημειωθεί κανένα σοβαρό τροχαίο ατύχ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επαρκή και σύμφωνη με τους κανονισμούς σήμανση των εργοταξιακών χώρων των εκτελουμένων έργων και των προσωρινών κυκλοφοριακών ρυθμίσεων, αλλά και για την περαιτέρω βελτίωση και αναβάθμιση της σήμανσης αυτής, έχει αποσταλεί αυστηρή εγκύκλιος προς τους αναδόχους των έργων με την οποία τάσσεται και συγκεκριμένη προθεσ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ρόσφατα έχουν αποσταλεί δύο σχετικά υπομνηστικά έγγραφα. Σε περίπτωση πλημμελούς συμμόρφωσης προς τις κατευθύνσεις της εγκυκλίου, θα επιβληθούν αυστηρές κυρώσεις κατά παντός υπευθύ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λέον για την διευκόλυνση της κυκλοφορίας των αυτοκινήτων στη διάρκεια των προσεχών ημερών που αναμένεται να υπάρξει μεγάλη κίνηση στις Εθνικές οδούς, έχει δοθεί εντολή στους αναδόχους των έργων σε συγκεκριμένες ημερομηνίες να μην εκτελεστεί καμμία εργασία που θα δημιουργούσε το οποιοδήποτε πρόβλημα στην κυκλ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έχουν δοθεί εντολές και κατευθύνσεις στις Υπηρεσίες και τους αναδόχους για την λήψη μέτρων επιτάχυνσης της κατασκευής των έργων, ώστε να συντομευτεί ο χρόνος ολοκλήρωσής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Στην με αριθμό 3016/22-7-94 ερώτηση δόθηκε με το υπ’ αριθμ. 293/8-8-94 έγγραφο από τον Υπουργό Δικαιοσύνης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ιθμ. 3016/22-7-94 ερωτήσεις, που κατέθεσαν στη Βουλή των Ελλήνων οι Βουλευτές κ.κ. Δ. Πιπεργιάς, Λ. Αποστολίδης, Α. Μάτης και Γ. Δρυς και η οποία περιήλθε στο Υπουργείο Δικαιοσύνης την 26-7-94 σχετικά, με την εκτίμηση των συγγενών του αποβιώσαντος Προέδρου Πρωτ/κών, Κοσμά Αναγνωστάτου για την αιτία του θανάτου του, σας γνωρίζουμε, ότι, κατά το άρθρο 90 του Συντάγματος οι αποφάσεις περί προαγωγών ή παραλείψεων των δικαστικών λειτουργών ανήκουν στην αποκλειστική αρμοδιότητα του Ανωτάτου Δικαστικού Συμ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υπάρχουν τυχόν αιτιάσεις εκ μέρους της οικογένειας του θανόντος θα πρέπει να κατατεθούν για να προβούμε στη σχετική έρευν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Στην με αριθμό 3018/22-7-94 ερώτηση δόθηκε με το υπ’ αριθμ. 213/8-8-94 έγγραφο από τον Υπουργό Εμπορικής Ναυτιλίας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018/22-7-94 ερώτησης των Βουλευτών κ.κ. Στριφτάρη Σπ. και Κόρακα Στρ. και αναφέρεται στο αντικείμενο του θέματος, σας πληροφορούμε ότι για τα ζητήματα που άπτονται αρμοδιοτήτων του ΥΕΝ σας έχουμε ενημερώσει με το (α) σχετικό, που αφορούσε απάντηση σε ανάλογη πρόσφατη ερώτηση Βουλε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διευκόλυνση σας, επισυνάπτετε φωτ/φό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ωτ/φο της ερώτησης κοινοποιείται επίσης στη Νομαρχία Ηρακλείου για ενημέρωση και παραπέρα ενέργειες έγκρισης καθορισμού του χώρου της ζώνης λιμένα, για την κατασκευή κτιρίου του Πυροσβεστικού Σταθμού, που η λειτουργία του θα συμβάλει θετικά στην ασφάλεια του οικείου λιμένα.</w:t>
      </w:r>
    </w:p>
    <w:p>
      <w:pPr>
        <w:pStyle w:val="Style15"/>
        <w:rPr/>
      </w:pPr>
      <w:r>
        <w:rPr>
          <w:rFonts w:eastAsia="Arial" w:cs="Arial" w:ascii="Arial" w:hAnsi="Arial"/>
          <w:sz w:val="24"/>
          <w:szCs w:val="24"/>
        </w:rPr>
        <w:t xml:space="preserve"> </w:t>
      </w:r>
      <w:r>
        <w:rPr>
          <w:rFonts w:cs="Arial" w:ascii="Arial" w:hAnsi="Arial"/>
          <w:sz w:val="24"/>
          <w:szCs w:val="24"/>
        </w:rPr>
        <w:t>Τα Υπουργεία Εθνικής Οικονομίας, Οικονομικών, Δημοσίας Τάξης, Τουρισμού, Γεωργίας και Βιομηχανίας Ενέργειας Τεχνολογίας στα οποία κοινοποιείται το παρόν παρακαλούνται για την ενημέρωση και για τις δικές τους κατά λόγο αρμοδιότητος ενέργει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ΤΣΙΦΑ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Στην με αριθμό 3023/22-7-94 ερώτηση δόθηκε με το υπ’ αριθμ. 294/29-7-94 έγγραφο από τον Υπουργό Δικαιοσύνης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ερώτηση, αριθμ. 3023/22-7-94, που έχει κατατεθεί από το Βουλευτή κ. Βασίλη Μπεκίρη, σχετικά με τη διακίνηση ναρκωτικών στην Κλειστή Φυλακή Πάτρα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κάθε περίπτωση, που έχει υπάρξει θέμα εισαγωγής ναρκωτικών ουσιών στις φυλακές, έχει διενεργηθεί και δικαστική και διοικητική έρευνα, όπως έχει συμβεί τελευταία και στη ανωτέρω Φυλακή, και στην περίπτωση που έχουν προκύψει ευθύνες έχουν επιβληθεί οι δέουσες κυρώσεις στους υπευθύ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της εισαγωγής ναρκωτικών ουσιών στις φυλακές υπάρχει, κατά καιρούς, όχι μόνο στη χώρα μας αλλά και σε παγκόσμιο επίπεδο. Από την πλευρά μας, έχουν δοθεί εντολές και καταβάλλεται κάθε προσπάθεια, ώστε να διεξάγονται αυστηροί έλεγχοι και να υπάρχει συνεχής επιτήρηση για να εκλείψει το φαινόμενο αυτ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Στην με αριθμό 3038/25-7-94 ερώτηση δόθηκε με το υπ’ αριθμ. 380/8-8-94 έγγραφο από τον Αναπλ. Υπουργό ΠΕ.ΧΩ.Δ.Ε.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3038/25-7-94 Ερώτηση που κατέθεσαν στη Βουλή οι Βουλευτές Δήμος Κουμπούρης και Ορέστης Κολοζώφ, παρακαλούμε να πληροφορήσετε τους κ.κ. Βουλευτές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προώθηση της κατασκευής του αντιπλημμυρικού έργου διευθέτησης του ρέματος Ευπυρίδων εκπονήθηκε οριστική μελέτη και ελέγχεται από την αρμόδια υπηρεσία της ΕΥΔΑΠ για την τελική έγκρ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με την έγκριση της μελέτης θα προχωρήσουν και οι απαραίτητες απαλλοτριώσεις. Το έργο θα δημοπρατηθεί εντός του 1994. Η χρηματοδότηση του έργου θα γίνει από το ΠΕΠ Περιφέρειας Αττικής και έχει ήδη εγκριθεί η σχετική πίστωση. Αναφορικά με το θέμα της κατασκευής του αποδέκτου του "τυφλού" αγωγού των εργατικών πολυκατοικιών σας γνωρίζουμε ότι ο αποδέκτης αυτός είναι το ρέμα των Ευπυρίδων το οποίο θα διευθετηθεί με το παραπάνω έργ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Στην με αριθμό 3040/25-7-94 ερώτηση δόθηκε με το υπ’ αριθμ. 381/8-8-94 έγγραφο από τον Αναπλ. Υπουργό ΠΕ.ΧΩ.Δ.Ε.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3040/25-7-94 ερώτηση που κατέθεσε στη Βουλή ο Βουλευτής Θανάσης Νάκος παρακαλούμε να πληροφορήσετε τον κ.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οδικός άξονας Αθήνα - Λάρισα - Θεσσαλονίκη - Σύνορα Θεωρείται πρωταρχικής σημασίας για την ανάπτυξη της χώρας μας ήδη έχουν αρχίσει και υλοποιούνται τα έργα σταδιακής μετατροπής του σε κλειστό αυτοκινητόδρο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λογή της χάραξης μεταξύ Λαμίας - Λάρισας του νέου αυτοκινητόδρομου Αθήνας - Θεσσαλονίκης έχει απασχολήσει το ΥΠΕΧΩΔΕ και για τον σκοπό αυτό εκπονήθηκε οικονομοτεχνική μελέτη που συνέκρινε τις λ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διπλή Ζεύξη Μαλιακού κόλπου μέσω Κνημίδας και Τάπ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λή Ζεύξη Μαλιακού κόλπου μέσω Χιλιομίλι και Καραβοφάνα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Βελτίωση της υφιστάμενης Εθνικής Οδού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δυτική χάραξη (λύση μέσω Δομο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ην μελέτη αυτή, η λύση (β) υπερτερεί όλων, ενώ η λύση (δ) υστερεί όλων των λοιπών. Για το λόγο αυτόν, πρόσφατα δόθηκαν οδηγίες για την εκπόνηση προκαταρκτικής μελέτης απλής Ζεύξης Μαλιακού κόλπου, με σκοπό να εξαχθούν τα κατάλληλα συμπεράσματα για την τεχνική εφικτότητα και σκοπιμότητα του υπόψη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το Υπουργείο εξετάζει από πλευράς σκοπιμότητας και τις προτεινόμενες εναλλακτικές εσωτερικές χαράξεις (προς Καρδίτσα) σε συνδυασμό και με τον άξονα Καλαμπάκα - Βόλος, έτσι ώστε να υπάρξουν όλα τα απαραίτητα στοιχεία που θα τεκμηριώσουν τις τελικές αποφάσεις για το συνολικό σχεδιασμό της υποδομής των οδικών μεταφορών της ευρύτερης περιοχ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Στην με αριθμό 3046/26-7-94 ερώτηση δόθηκε με το υπ’ αριθμ. ΙΗ/865/5-8-94 έγγραφο από τον Αναπλ. Υπουργό Παιδείας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046/26-7-94 που κατέθεσε ο Βουλευτής κ.Κ. Ευμοιρίδης σχετικά με την πρόσληψη των επιτυχόντων στο διαγωνισμό καθηγητών μουσική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είναι γνωστό, οι διορισμοί για την κάλυψη των κενών θέσεων εκπαιδευτικών στα σχολεία της Α/θμιας και Β/θμιας Εκπαίδευσης γίνονται πάντοτε σε συνάρτηση με τις κενές θέσεις που υπάρχουν και με τις πιστώσεις που χορηγούνται από το Υπουργείο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άλυψη των κενών θέσεων καθηγητών Μουσικής με βάση τον Ν. 1566/85 γίνεται, πρώτον, από τους αποφοίτους των Πανεπιστημιακών Σχολών, και το υπόλοιπο καλύπτεται από τον πίνακα των επιτυχόντων στο διαγωνισμό που γίνεται μεταξύ των πτυχιούχων των ωδείων και των άλλων αναγνωρισμένων σχολ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διορίζονται πρώτα οι πτυχιούχοι των Πανεπιστημίων και τις υπόλοιπες θέσεις καλύπτουν οι προερχόμενοι από τον πίνακα επιτυχόντων του διαγωνισμού. Για φέτος πρόκειται να διοριστούν περίπου 70 και, ασφαλώς, ένα μέρος των θέσεων θα καλυφθεί από τον αναφερόμενο πίν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διαγωνισμό της 13-7-1992 (ΦΕΚ 24/28-8-92 Τεύχος Παράρτημα) που έγινε σύμφωνα με τις διατάξεις της Υπουργικής Απόφασης Δ2 23440/88 (ΦΕΚ 50/20-9-88 Τεύχος Παράρτημα) δεν είχε προσδιοριστεί ο αριθμός θέσεων που επρόκειτο να καλυφθούν από αυτόν. Η ισχύς του πίνακα δεν είναι δυνατόν να παραταθεί - πράγμα εξ άλλου, που γνώριζαν όσοι έλαβαν μέρος στο διαγωνισμό - διότι θα στερούσε τη δυνατότητα πρόσληψης από όλους όσους εν τω μεταξύ αποφοιτούν από τα ωδ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σθετη, πάντως, του ΥΠΕΠΘ παραμένει, όσο το επιτρέπουν οι πιστώσεις που χορηγούνται, η μεγαλύτερη δυνατή κάλυψη θέσεων, στα πλαίσια της αναβάθμισης της πολιτιστικής παιδε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 ΠΕΤΣΑΛΝ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Στην με αριθμό 3048/26-7-94 ερώτηση δόθηκε με το υπ’ αριθμ. 36648/8-8-94 έγγραφο από τον Υπουργό Εσωτερικών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048/26-7-1994 ερώτηση, που κατατέθηκε στη Βουλή από το Βουλευτή κ. Παναγιώτη Ψωμιάδη και αφορά μετάθεση υπαλλήλου ΟΤΕ, που είναι διαμερισματικός σύμβουλος σας γνωρίζουμε ότι, κατά το μέρος που μας αφορά, το Υπουργείο εξετάζει το ενδεχόμενο μελλοντικής νομοθετικής ρύθμισης, ώστε διαρκούσης της θητείας των διαμερισματικών συμβούλων να μη μετατίθενται ούτε να αποσπώνται εκτός του δήμου στον οποίο έχουν εκλεγεί.</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ΣΚΑΝΔΑΛ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Στην με αριθμό 3077/26-7-94 ερώτηση δόθηκε με το υπ’ αριθμ. 385/8-8-94 έγγραφο από τον Αναπλ. Υπουργό ΠΕ.ΧΩ.Δ.Ε.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3077/26-7-94 ερώτηση που κατέθεσε στη Βουλή ο Βουλευτής Ανδρέας Λεντάκης παρακαλούμε να πληροφορήσετε τον κ.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οδικός άξονας Αθήνα - Λάρισα - Θεσσαλονίκη - Σύνορα Θεωρείται πρωταρχικής σημασίας για την ανάπτυξη της χώρας μας ήδη έχουν αρχίσει και υλοποιούνται τα έργα σταδιακής μετατροπής του σε κλειστό αυτοκινητόδρο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λογή της χάραξης μεταξύ Λαμίας - Λάρισας του νέου αυτοκινητόδρομου Αθήνας - Θεσσαλονίκης έχει απασχολήσει το ΥΠΕΧΩΔΕ και για τον σκοπό αυτό εκπονήθηκε οικονομοτεχνική μελέτη που συνέκρινε τις λ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διπλή Ζεύξη Μαλιακού κόλπου μέσω Κνημίδας και Τάπ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λή Ζεύξη Μαλιακού κόλπου μέσω Χιλιομίλι και Καραβοφάνα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Βελτίωση της υφιστάμενης Εθνικής Οδού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δυτική χάραξη (λύση μέσω Δομο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ην μελέτη αυτή, η λύση (β) υπερτερεί όλων, ενώ η λύση (δ) υστερεί όλων των λοιπών. Για το λόγο αυτόν, πρόσφατα δόθηκαν οδηγίες για την εκπόνηση προκαταρκτικής μελέτης απλής Ζεύξης Μαλιακού κόλπου, με σκοπό να εξαχθούν τα κατάλληλα συμπεράσματα για την τεχνική εφικτότητα και σκοπιμότητα του υπόψη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το Υπουργείο εξετάζει από πλευράς σκοπιμότητας και τις προτεινόμενες εναλλακτικές εσωτερικές χαράξεις (προς Καρδίτσα) σε συνδυασμό και με τον άξονα Καλαμπάκα - Βόλος, έτσι ώστε να υπάρξουν όλα τα απαραίτητα στοιχεία που θα τεκμηριώσουν τις τελικές αποφάσεις για το συνολικό σχεδιασμό της υποδομής των οδικών μεταφορών της ευρύτερης περιοχ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Στην με αριθμό 3098/28-7-94 ερώτηση δόθηκε με το υπ’ αριθμ. ΚΕΒ/636/4-8-94 έγγραφο από τον Υπουργό Πολιτισμού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με αρ. 3098/28-7-94 του Βουλευτή κ. Γ. Σούρλα σας γνωρίζου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άδα με τα 16.675 χλμ. αναπτύγματος ακτών που έχει, είναι ίσως η κατ’ εξοχήν χώρα στον κόσμο με το μεγαλύτερο και σημαντικότερο ενάλιο αρχαιολογικό πλούτο, που τον συνθέτουν κτιριακά λείψανα παντός είδους, και ναυαγισμένα πλοία με πολύτιμο, πολλές φορές από όλες σχεδόν τις εποχές της μακρόβιας ιστορία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ά για την προστασία του ενάλιου αρχαιολογικού πλούτου της Αλοννήσου άμεσα μετά την ανακάλυψη του μεγαλύτερου βυζαντινού ναυαγίου, που βρέθηκε κοντά στην Αλόννησο, με περίπου 5.000 ακέραιους αμφορείς, το Υπουργείο Πολιτισμού ανακοίνωσε Πρόγραμμα Ίδρυσης Θαλάσσιου Αρχαιολογικού Πάρκου στις Β. Σποράδες, που έδρα του θα έχει την Αλόννησο και το οποίο Πρόγραμμα η Εφορεία Εναλίων Αρχαιοτήτων ήδη άρχισε να υλοποιεί σταδια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υλοποίησης αυτού του Προγράμματος πραγματοποιήθηκαν υποβρύχιες αρχαιολογικές έρευνες το Μάιο και Ιούνιο από κλιμάκια της Εφορείας μας και εντοπίστηκαν καινούρια ναυάγια στην περιοχή με σημαντικότερο το ναυάγιο των κλασικών χρόνων, που περιλαμβάνει 800 περίπου αμφορείς από την αρχαία Μένδη της Χαλκιδικής, και του οποίου προβλέπεται ανασκαφική έρευνα το Φθινόπω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η Εφορεία μας προσέλαβε ήδη από τις 3 Μαΐου 1994 τρεις φύλακες-δύτες με έδρα την Αλόννησο, οι οποίοι είναι εντεταλμένοι για τη φύλαξη των Εναλίων Αρχαιοτήτων, πράγμα που συμβαίνει για πρώτη φορά όσον αφορά τη φύλαξη των Εναλίων Αρχαιοτήτων, δεδομένο ότι αρμόδιες για τη φύλαξη είναι οι Λιμενικές Αρχές (Λιμενική Αστυν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ημαντικές ενέργειες έχουν γίνει για την ενδεδειγμένη αξιοποίηση των εναλίων αρχαιοτήτων της περιοχής. Ήδη από τις αρχές του Ιουλίου 1994, κλιμάκιο της Εφορείας μας επισκέφθηκε την Αλόννησο και επέλεξε, σε συνεργασία που είχε με τους εκπροσώπους της Τοπικής Αυτοδιοίκησης και άλλους Τοπικούς φορείς, κτίρια και κατάλληλους χώρους, για την εγκατάσταση του μόνιμου σταθμού Αλοννήσου της Εφορείας Εναλίων Αρχαιοτήτων, με πρώτο στάδιο τη δημιουργία εργαστηρίου συντήρησης εναλίων αρχαιοτήτων και εκθεσιακού χώρου, όπου σε μόνιμη βάση θα εκτίθενται οι εμπορικοί αμφορείς και άλλες ενάλιες αρχαιότητες της περιοχής (η έκθεση αυτή θα αποτελέσει τον πυρήνα της δημιουργίας Μουσείου Εναλίων Αρχαιοτήτων της Αλοννήσ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Κοινότητα ήδη παραχωρήθηκε μια αίθουσα του Λυκείου για τη φύλαξη των ευρημάτων των ανασκαφών και για την κάλυψη των πρώτων αναγκών δεδομένου ότι με αυτόν τον τρόπο λύνουμε το πρόβλημα της μεταφοράς των εμπορικών αμφορέ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ΟΣ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έχω την τιμή να ανακοινώσω στο Σώμα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20μελής Επιτροπή που συστήθηκε με απόφαση της Ολομέλειας της Βουλής στη συνεδρίαση της 20ης Μαΐου 1994 για να διεξαγάγει προανάκριση κατά του πρώην Πρωθυπουργού κ. Κωνσταντίνου Μητσοτάκη και των πρώην Υπουργών κυρίων Ιωάννη Παλαιοκρασσά και Ανδρέα Ανδριανόπουλου για την υπόθεση της πώλησης της Ανώνυμης Γενικής Εταιρείας Τσιμέντων Ηρακλής, περάτωσε το έργο της και σύμφωνα με το άρθρο 156 του Κανονισμού της Βουλής κατέθεσε σήμερα το πόρισμά της και το σχετικό αποδεικτικό υλ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πόρισμα θα διανεμηθεί, όπως προβλέπεται από τον Κανονισμό. Το αποδεικτικό υλικό που έχει κατατεθεί βρίσκεται στην οικεία γραμματεία της Επιτροπής απ’ όπου μπορείτε να λάβετε γνώ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εδρος της Διακομματικής Κοινοβουλευτικής Επιτροπής για τη μελέτη και την υποβολή προτάσεων σχετικά με βασικές πλευρές της θέσης της γυναίκας στη σύγχρονη ελληνική κοινωνία, της οποίας η προθεσμία για υποβολή πορίσματος λήγει αύριο 6 Σεπτεμβρίου 1994, μου απέστειλε επιστολή με την οποία ζητεί παράταση 2 μηνών προκειμένου να ολοκληρωθεί η ακρόαση εκπροσώπων γυναικείων οργανώσεων, δημοσίων λειτουργών, εκπροσώπων κοινωνικών φορέων, να πραγματοποιηθούν επισκέψεις σε νοσοκομεία και χώρους εργασίας, να συλλέγουν στοιχεία για μεγάλο φάσμα θεμάτων και να μελετηθεί το εθνικό και κοινοτικό δίκαιο σχετικά με τα δικαιώματα των γυναικών και την κατοχύρωση της ισότητας των δύο φύ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κρίνει η Βουλή την παράταση της προθεσμίας που ζητά την Επιτροπή αυτή κατά 2 ακόμη μήνες από 6.9.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Βουλή ενέκρινε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 συνάδελφοι κύριοι Βασίλης Κεδίκογλου, Σπύρος Γιατράς, Χρήστος Βυζοβίτης, Επαμεινώνδας Ζαφειρόπουλος και Παναγιώτης Ψωμιάδης ζητούν την άδεια του Σώματος για ολιγοήμερη απουσία τους στο εξωτερικό. Εγκρίνει η Βουλ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H Βουλή ενέκρινε. Κύριοι συνάδελφο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ΙΚΑΙΡΩΝ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ίναι η με αριθμό καταθέσεως 376/30.8.94 επίκαιρη ερώτηση του Βουλευτή του Πανελλήνιου Σοσιαλιστικού Κινήματος κ. Γιάννη Καψή προς τον Υπουργό Εθνικής Παιδείας και Θρησκευμάτων σχετικά με τις προθέσεις της Κυβέρνησης για αναθεώρηση των κεφαλαίων εκείνων των βιβλίων του Γυμνασίου και Λυκείου που αναφέρονται στη Μικρασιατική Καταστροφή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 Καψή συνοπτικώς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 της Εθνικής Παιδείας και Θρησκευμάτων, εάν με αφορμή την 72η επέτειο της Μικρασιατικής Καταστροφής σκέπτεται να προχωρήσει επιτέλους στην αναθεώρηση των κεφαλαίων εκείνων των βιβλίων του Γυμνασίου και Λυκείου που αναφέρονται στη μεγαλύτερη εθνική τραγωδία μετά την Άλωση. Η απαράδεκτη συνοπτική εξιστόρηση των γεγονότων δεν δίνει ούτε αμυδρή εικόνα της πραγματικότητας πέραν του ότι ισοπεδώνονται θύτες και θύματα. Έτσι οι νεότερες γενι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αθαίνουν τα βαθύτερα αίτια της καταστροφής του 40% του Ελληνισμού της εποχής εκεί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αθαίνουν το ρόλο των ξένων δυνάμεων και των εν Ελλάδι εγκαθέτω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νοούν τη μεγαλύτερη τραγωδία 4-5 εκατομμυρίων Ελλήνων και το κυριότερο τις βαρύτατες συνέπειες που είχε ο ξεριζωμός των Ελλήνων της Ανατολής για την περαιτέρω πορεία του Έθνους, συνέπειες που υφιστάμεθα ακόμα κα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συνεπώς ο κύριος Υπουργός της Εθνικής Παιδείας και Θρησκευμάτων εάν σκέπτεται να δώσει στις νέες γενιές τα εφόδια εκείνα για να αντιληφθούν τη σημασία του συνθήματος που γράφεται στους τοίχους "Όχι πια άλλες χαμένες πατρί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 Εθνικής Παιδείας και Θρησκευμάτων κ. Φίλιππος Πετσάλνι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Κύριε Πρόεδρε και κύριοι συνάδελφοι, η ανησυχία και το ενδιαφέρον του συναδέλφου κ. Γιάννη Καψή για τη διδασκαλία στο μάθημα της Ιστορίας στα σχολεία θεμάτων τόσο μεγάλης εθνικής σημασίας όπως αυτό που Ποντιακού Ελληνισμού και της Μικρασιατικής Καταστροφής είναι, ιδιαίτερα σήμερα θα έλεγα, απόλυτα δικαιολογη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ικρασιατική εκστρατεία και η καταστροφή, αποτελούν ένα γεγονός που δεν περνά βεβαίως απαρατήρητο, αφού εκτός από τις σύντομες διαπραγματεύσεις του θέματος στα βιβλία της πρώτης δημοτικού και της τρίτης γυμνασίου, εκτενέστερα εκτίθεται και αναλύεται στα βιβλία της τρίτης λυκείου, τόσο στο βιβλίο της ιστορίας κορμού όσο και ειδικότερα στο βιβλίο της ιστορίας της τρίτης και τέταρτης δέσμης, σε 141 σελί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βιβλίο "ΝΕΩΤΕΡΗ ΚΑΙ ΣΥΓΧΡΟΝΗ ΙΣΤΟΡΙΑ", στο τεύχος Γ’ , της Γ’ Λυκείου -κορμού, όπως είπαμε- γίνεται μία προσπάθεια προσέγγισης των θεμάτων, που έχουν ήδη γνωρίσει οι μαθητές της Γ’ Γυμνασίου και καταβάλλεται η προσπάθεια να διερευνηθούν και οι συνθήκες διαβίωσης του Ελληνισμού της Μικράς Ασίας, του Πόντου και της ανατολικής Θράκης, καθώς και ο ρόλος και η στάση των ξένων δυνάμεων, τα αίτια της Μικρασιατικής Καταστροφής και οι επιπτώσεις της στην πολιτική και κοινωνική ζωή του Τόπου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βιβλίο "ΝΕΩΤΕΡΗ ΚΑΙ ΣΥΓΧΡΟΝΗ ΙΣΤΟΡΙΑ" αναπτύσσονται εκτενέστερα όλα τα παραπάνω, καθώς και η εξωτερική πολιτική των μεγάλων δυνάμεων απέναντι στη διαμελιζόμενη Οθωμανική Αυτοκρατορία και η παρέμβασή τους στη λύση του ανατολικού ζητήματος, σύμφωνα με τα δικά τους συμφέρ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λήθεια όμως ότι χρειάζεται, ιδιαίτερα για τις τάξεις της ΣΤ’ Δημοτικού και της Γ’ Γυμνασίου, να υπάρξει μία εκ νέου προσέγγιση με παράθεση πλέον συγκεκριμένων στοιχείων, αλλά και με αναλυτικότερη παράθεση των αιτιών που οδήγησαν στη Μικρασιατική Καταστροφ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το Υπουργείο Εθνικής Παιδείας στην προσπάθεια αναθεώρησης και εκσυγχρονισμού των αναλυτικών προγραμμάτων και μέσα σ’ αυτά τα πλαίσια και της συγγραφής εγχειριδίων ιστορίας, θα φροντίσει να δοθεί ακόμα μεγαλύτερη έμφαση σε κεφάλαια της ιστορίας, που φωτίζουν τα σύγχρονα προβλήματα, ανάμεσα στα οποία ξεχωριστή θέση κατέχει και το θιγόμενο από εσάς, κύριε Καψή,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συμπληρωματικά να αναφέρω ότι και στα κείμενα νεοελληνικής λογοτεχνίας όλων των τάξεων υπάρχουν αξιόλογα αναγνώσματα και αποσπάσματα από τα ΜΑΤΩΜΕΝΑ ΧΩΜΑΤΑ και ΟΙ ΝΕΚΡΟΙ ΠΕΡΙΜΕΝΟΥΝ, της Διδούς Σωτηρίου από το ΑΙΟΛΙΚΗ ΓΗ και το ΝΟΥΜΕΡΟ 31328 του Ηλία Βενέζη, από το ΑΙΒΑΛΙ Η ΠΑΤΡΙΔΑ ΜΟΥ και το ΕΥΛΟΓΗΜΕΝΟ ΜΑΝΤΡΙ του Φώτη Κόντογλου, αλλά και άλλα, που μεταφέρουν στο κλίμα της εποχής, στην τραγικότητα των καταστάσεων και κρατούν άγρυπνη την ιστορική μνή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αρ’ όλα αυτά, εμείς θεωρούμε ότι όσα περιλαμβάνονται τόσο στα κείμενα της λογοτεχνίας, αλλά πολύ περισσότερο και στα κείμενα των βιβλίων της ιστορίας, δεν είναι πλήρως επαρκ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Καψ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Σ: Κύριε Υπουργέ, δυστυχώς παρά την καλή σας πρόθεση, είμαι υποχρεωμένος να πω ότι δεν με βρίσκετε καθόλου σύμφωνο. Ουκ εν τω πολλώ το ευ. Οι 141 σελίδες αναφέρονται στο Β’ Παγκόσμιο Πόλεμο και όχι στη μικρασιατική τραγωδία. Επειδή ο χρόνος μου είναι πολύ περιορισμένος, θα κάνω μερικές επισημάνσεις και μ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έντεχνα, ύπουλα θα έλεγα, δίνεται η εντύπωση ότι η προσπάθεια του Βενιζέλου να εντάξει στον κρατικό κορμό το μεγαλύτερο, υγιέστερο και πολυπληθέστερο κομμάτι του έθνους, ήταν αποικιακός πόλεμος. Είναι η παλαιομαρξιστική αντίληψη. Ν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δεν αναγράφεται ούτε μία λέξη σχεδόν για τη σφαγή, το μαρτύριο, την τραγωδία 2-3 εκατ. Ελλήνων. Δεν αναφέρεται καν πόσοι Έλληνες ζούσαν στη Μικρά Ασία. Ο διωγμός αποδίδεται στην οργή των Τούρκων, γιατί απεβιβάσθη ο ελληνικός στρατός στη Σμύρνη. Αποσιωπάται ότι ο διωγμός άρχισε το 1914, βάσει προγράμματος του Σάντερς φον Σλήμαν Πασά, του Ταλαάτ και του Νουρεντίν. Έτσι σήμερα έχει δημιουργηθεί η εντύπωση ότι δεν έπρεπε να πάμε στη Μικρά Ασία και ότι εν πάση περιπτώσει, δεν θα μπορούσαμε να μεί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καταθέτω αυτό, για σας και για να καταχωρηθεί στα Πρακτικά το απόσπασμα από το βιβλίο ΑΝΑΦΟΡΙΚΑ ΜΕ ΤΗΝ ΤΟΥΡΚΙΑ, ως τεκμηριωμένη απάντηση, για την αποκατάσταση της ιστορικής αλήθ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Καψής καταθέτει στα Πρακτικά το προαναφερθέν απόσπασμα που βρίσκεται στο αρχείο της Στενογραφικής Υπηρεσίας και είναι στην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όμως να τονίσω το σπουδαιότερο κατ’ εμέ ότι η άγνοια της σελίδας εκείνης της ιστορίας μας, της τραγικής εκείνης σελίδας, μας οδηγεί σήμερα σε ακόμη χειρότερα σφάλματα. Δεν έχει διερευνηθεί η συνωμοσία Κωνσταντίνου - Σοφίας και Κάιζερ, ο επαίσχυντος ρόλος των Μεγάλων Δυνάμεων. Και αυτές οι Μεγάλες Δυνάμεις σήμερα απεργάζονται νέα δεινά, νέο βαλκανικό αυτή τη φορά, Σαγγάριο, νέα καταστροφή. Αν ξέραμε την ιστορία μας δεν θα δεχόμαστε τις διάφορες ύποπτες μεσολαβήσεις των ξένων για τα εθνικά μας θέματα. Θα τις προσέχαμε περισσότερο. Δε θα εγράφετο η επιστολή προς Κίνκε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ερώτησή σας αφορά το περιεχόμενο της ιστορίας των βιβλίων Γυμνασίου και Λυκείου και ειδικότερα μάλιστα το κεφάλαιο που αναφέρεται στη Μικρασιατική Καταστροφή. Όχι θέματα εξωτερικής πολιτικής και μάλιστα γενική ανασκόπηση, την οποία κάνετε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θα σας παρακαλέσω εδώ να σταματήσετε, άλλωστε έχει λήξει και ο χρόνος σας.</w:t>
      </w:r>
    </w:p>
    <w:p>
      <w:pPr>
        <w:pStyle w:val="Style15"/>
        <w:rPr>
          <w:rFonts w:ascii="Arial" w:hAnsi="Arial" w:cs="Arial"/>
          <w:sz w:val="24"/>
          <w:szCs w:val="24"/>
        </w:rPr>
      </w:pPr>
      <w:r>
        <w:rPr>
          <w:rFonts w:cs="Arial" w:ascii="Arial" w:hAnsi="Arial"/>
          <w:sz w:val="24"/>
          <w:szCs w:val="24"/>
        </w:rPr>
        <w:t>ΙΩΑΝΝΗΣ ΚΑΨΗΣ: Κύριε Πρόεδρε, θα σεβαστώ την απόφασή σας, θα συμμορφωθώ με τον Κανονισμό τον οποίο σέβομαι, θα μου επιτρέψετε όμως επειδή και η ερώτηση είχε το σκέλος της σύγχρονης εξωτερικής πολιτικής, να καταθέσω αυτό που θέλω να πω, εγγράφως για τα Πρακτικά της Βουλής και στην κρίση σας εάν θα δημοσιευ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Καψής καταθέτει έγγραφη δήλωση για τα Πρακτικά που βρίσκεται στο αρχείο της Μηχα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Μόνο, εάν αφορά το θέμα της ερωτήσεώς σας. Το θέμα της ερωτήσεώς σας είναι το περιεχόμενο των βιβλίων ιστορίας Γυμνασίου και Λυκείου και ειδικότερα μάλιστα ενός συγκεκριμένου κεφαλ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Σ: Κύριε Πρόεδρε, σέβομαι τις αποφάσεις του Προεδρ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Εδώ είναι ο Κανονισμό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Σ: Του Κανονισμού. Αλλά θα ήθελα να πω μία λέξη. Δυστυχώς ο Κανονισμός, όσο και αν τον σεβόμαστε, έχει καταδικάσει τους Βουλευτές στη σιγή των αμ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Καψή, νομίζω ότι είναι η πλέον ακατάλληλη στιγμή να μιλάτε για τη σιγή των αμνών όταν λαλίστατος, μπορώ να πω, επεκταθήκατε σε θέματα πέραν εκείνου που είχατε δικαίωμα και μιλήσατε μάλιστα εν εκτάσει και επ’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Σ: Τρεις λέξεις μόνο, κύριε Πρόεδρε. Θέλω να τονίσω ότι και οι αμνοί βελάζουν όταν οδηγούνται επί σφαγήν.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Δεν νομίζω ότι οδηγείσθε πάντως επί σφαγήν. Άλλωστε δε θα χαμογελού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ΑΨΗΣ: Όχι από το Προεδρείο. Στα εξωτερικά θέματα αναφέρο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αι επ’ αυτού νομίζω ότι υπερβάλλετε, κύριε Καψ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 αν και εκπροσωπεί μεν την Κυβέρνηση, αλλά δεν παύει να είναι Υπουργός Αναπληρωτής Εθνικής Παιδείας και Θρησκευμάτων και όχι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Αναπληρωτής Υπουργός Εθνικής Παιδείας και Θρησκευμάτων): Άλλωστε τα θέματα της εξωτερικής πολιτικής όπως αυτή διαμορφώνεται μέχρι σήμερα δεν μπορούν να συμπεριληφθούν στα βιβλία της ιστορίας. Το θέμα μας είναι η ιστορία αυτήν τη στιγμή, κύριε Καψή, και η ερώτησή σας αυτό ακριβώς αφορού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ω ότι χρειάζεται πάντοτε ιδιαίτερα στα βιβλία όπου σε λίγες σελίδες γίνεται αναφορά στα θέματα αυτά να υπάρξουν βελτιώσεις και να υπάρξει η παράθεση στοιχείων. Δε διαφωνώ δηλαδή με την επισήμανσή σας ότι θα πρέπει να αναφέρονται και οι αριθμοί αυτών που εσφαγιάσθησαν και μάλιστα ότι θα πρέπει να γίνει αναλυτική παράθεση των γεγονότων, πότε άρχισε ο διωγμός πραγματικά, ποια ήταν τα αίτια που οδήγησαν στη Μικρασιατική καταστροφή, ο ρόλος των Μεγάλων Δυνάμεων εκείνης της εποχής κ.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ας επαναλαμβάνω ότι στα πλαίσια της βελτίωσης των σχολικών εγχειριδίων θα λάβουμε μέριμνα ώστε να βελτιωθούν αυτά τα κεφάλαια που αφορούν την περίοδο εκείν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με την ευκαιρία αυτή να προσθέσω ότι ειδικότερα για τον εορτασμό της εθνικής μνήμης των αλύτρωτων πατρίδων και του Ελληνισμού της Μικράς Ασίας, που όπως γνωρίζετε θα γίνει στις 14 Σεπτεμβρίου, έχει σταλεί από το Υπουργείο Παιδείας εγκύκλιος με τις οδηγίες μας για την καλύτερη διοργάνωση των εκδηλώσεων και προβλέπεται στα πλαίσια αυτού του εορτασμού η πραγματοποίηση ομιλιών από εκπαιδευτικούς, αλλά και μαθητές, η διοργάνωση με φροντίδα των μαθητών εκθέσεων, φωτογραφικού, λαογραφικού κ.λπ. υλικού, με ανάλογο περιεχόμενο και έχουμε δώσει εντολές, ώστε για την καλύτερη διοργάνωση των εκδηλώσεων, τα σχολεία να συνεργασθούν με προσφυγικά σωματεία της περιοχής τους, ώστε να δοθεί η δυνατότητα πέρα από τα ιστορικά βιβλία μέσα σε μια ζωντανή πραγματικά εκδήλωση στα πλαίσια της λειτουργίας των σχολείων και της σχολικής ζωής να δοθεί η δυνατότητα μιας πληρέστερης γνώσης στα Ελληνόπουλα των γεγονότων της περιόδου εκεί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Ακολουθεί η υπ’ αριθμ.2 επίκαιρη ερώτηση με αριθμό κατάθεσης 382/30-8-94 της Βουλευτού της Νέας Δημοκρατίας κας Έλσας Παπαδημητρίου προς τον Υπουργό Περιβάλλοντος Χωροταξίας και Δημοσίων Έργων, σχετικά με τις εντάξεις περιοχών αυθαιρέτων κτισμάτων στο σχέδιο πόλεως, την καθυστέρηση προώθησης των οικιστικών σχεδί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διαγράφεται λόγω απουσίας της ερωτώσης κυρίας Βουλε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η είναι η με αριθμό 389/31-8-94 επίκαιρη ερώτηση του Βουλευτή της Πολιτικής Άνοιξης κ. Ανδρέα Λεντάκη προς τον Υπουργό Βιομηχανίας Ενέργειας και Τεχνολογίας, σχετικά με τα μέτρα που προτίθεται να λάβει η Κυβέρνηση για να αποκλεισθεί στο μέλλον η επανεμφάνιση διακοπών ηλεκτρικού ρεύματος, οι οποίες είχαν παρατηρηθεί το Φθινόπωρο τ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 Λεντάκη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ο Φθινόπωρο του 1993 σημειώθηκαν εκτεταμένες διακοπές ηλεκτρικού ρεύματος, που ως συνέπεια είχαν: α) τη βύθιση στο σκότος για αρκετές ώρες ολόκληρων γεωγραφικών διαμερισμάτων και β) την εμφάνιση του φαινομένου black out στην Αττική και σε άλλες περιοχέ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υνέπειες των διακοπών αυτών επισημάνθηκαν και καταγράφηκαν, αποτέλεσαν μάλιστα και θέμα συζήτησης στο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ζημιές που υπέστησαν οικίες, επιχειρήσεις, διάφοροι επαγγελματίες κ.λπ., προκάλεσαν αγανάκτηση στον Ελληνικό Λαό. Η όλη κατάσταση στιγματίστηκε από τον Τύπο, ελληνικό και διεθν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η κατάσταση αυτή δεν πρέπει να επαναληφθεί και λόγω της ιδιαιτερότητας και σοβαρότητας του θέματος, ερωτάται ο κύριος Υπουργός Ενέργειας: Τι μέτρα έχει λάβει το Κράτος, ώστε να αποκλειστεί η εμφάνιση διακοπών ηλεκτρικού ρεύματος και ενός νέου black out".</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δώσω το λόγο στον κύριο Υπουργό, θα απευθυνθώ στον κ. Λεντάκη, ο οποίος είναι από τους αρίστους γνώστες της ελληνικής γλώσσας, δεν είναι απλώς φιλόλογος, είναι γνωστή η ευρυμάθειά του και νομίζω ότι δικαιολογημένα θα συζητήσω, κύριε Λεντάκη, μέχρι το τέλος της απαντήσεώς σας να μας βρείτε για το black out τον αντίστοιχο όρο στην ελληνική γλώσσα. Είναι ένα μικρό επιτίμιο αυτό, διότι χρησιμοποιήσατε ξενικούς ό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Βιομηχανίας Ενέργειας και Τεχνολογ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Αναπληρωτής Υπουργό Βιομηχανίας, Ενέργειας και Τεχνολογίας ): Δυστυχώς και οι συμφορές καμιά φορά αποδίδονται με ξενικούς όρους καλύτερα απ’ ό,τι με τους δικούς μας και αυτό είναι ευτύχημα για τη δική μας γλώσσα και τη δική μας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Η γλώσσα μας είναι πλουσιοτάτη και είμαι βέβαιος ότι αν μπορούσε να ερωτηθεί, αλλά και όσοι τη χρησιμοποίησαν στο παρελθόν, θα έλεγαν ότι έχει τη δυνατότητα να καλύψει όλα τα κεν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Αναπληρωτής Υπουργός Βιομηχανίας, Ενέργειας και Τεχνολογίας): Εγώ θα έλεγα, αν θέλετε και εδώ να σας ικανοποιήσω, ότι το black out, μπορεί ωραιότατα να αποδοθεί με τον όρο "αιφνίδια γενικευμένη διακοπή του δικτύου ηλεκτροδότησης". Βλέπετε όμως ότι η αγγλική γλώσσα με τη συντομογραφία της, αποτελεί μαγνήτη για τη νεολαία μας και για ορισμένους Κοινοβουλευτικούς, όπως ο κ. Λεντάκης που αισθάνεται και είναι ψυχικά νέοι.</w:t>
      </w:r>
    </w:p>
    <w:p>
      <w:pPr>
        <w:pStyle w:val="Style15"/>
        <w:rPr/>
      </w:pPr>
      <w:r>
        <w:rPr>
          <w:rFonts w:eastAsia="Arial" w:cs="Arial" w:ascii="Arial" w:hAnsi="Arial"/>
          <w:sz w:val="24"/>
          <w:szCs w:val="24"/>
        </w:rPr>
        <w:t xml:space="preserve"> </w:t>
      </w:r>
      <w:r>
        <w:rPr>
          <w:rFonts w:cs="Arial" w:ascii="Arial" w:hAnsi="Arial"/>
          <w:sz w:val="24"/>
          <w:szCs w:val="24"/>
        </w:rPr>
        <w:t>Θα ήθελα να πω, κύριε Πρόεδρε, επανερχόμενος στο θέμα, ότι ως αρμόδιος Αναπληρωτής Υπουργός γι’ αυτό το θέμα, συμφωνώ απολύτως και με τις διαπιστώσεις του κ. Λεντάκη ως προς την απαξία αυτής της αιφνίδιας γενικευμένης διακοπής και διαταραχής του ηλεκτρικού ρεύματος που συνέβη την περασμένη χρονιά και ως προς την ανάγκη να ληφθούν σοβαρά μέτρα, ώστε να μην έχουμε επανάληψη του φαινομένου. Σας ενημερώνω επομένως και σας, κύριε Λεντάκη και τη Βουλή, και μέσα από αυτή τον Ελληνικό Λαό, ότι το Δ.Σ. της ΔΕΗ, με εντελώς πρόσφατη απόφασή του, πρόκειται να αναθέσει τον καθαρισμό και το πλύσιμο των μονωτήρων των γραμμών μεταφοράς υψηλής και υπερυψηλής τάσης με ελικόπ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ανάθεση αυτή έχει αποφασισθεί να γίνει σε εταιρεία που διαθέτει αξιόλογη εμπειρία σε παρόμοιες εργασίες, σε άλλες ηλεκτρικές επιχειρήσεις του εξωτερικού. Και επειδή ενδιαφέρει, βεβαίως, και ο χρονικός προσδιορισμός, πότε δηλαδή πρόκειται να γίνει κάτι τέτοιο, οφείλω να σας πω πως η εργασία αυτή αναμένεται να αρχίσει μέσα στο πρώτο 10ήμερο του Σεπτεμβρίου, επομένως, σε λίγες μέρες από σήμερα και να διαρκέσει περίπου 2 μήνες. Θα καλύψει δε τις γραμμές μεταφοράς ηλεκτρικής ενέργειας στους Νομούς Αττικής, Βοιωτίας, Εύβοιας, Κορινθίας και ενδεχομένως τους Νομούς Αχαΐας και Αργολίδ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συνεργεία της επιχείρησης άρχισαν ήδη καθαρισμούς μέσα στους υποσταθμούς μεταφοράς και σε σημεία τα οποία έχουν κριθεί ευαίσθητα. Ακόμη, πριν από μία εβδομάδα πέτυχα να εγκριθεί από την 3μελή αρμόδια επιτροπή του Υπουργικού Συμβουλίου, η πρόσληψη ως εποχιακού προσωπικού 175 εναεριτών, όπως τους λένε, αυτών δηλαδή που ανεβαίνουν ψηλά και καθαρίζουν τις γραμμές, ώστε να μην έχουμε επανάληψη του φαιν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κύριε Λεντάκη, πως τα τρία αυτά μέτρα, που ανακοίνωσα πριν, έτσι όπως διαγράφονται, ικανοποιούν τις ανάγκες ενός αποτελεσματικού ελέγχου των γραμμών, έτσι ώστε να προληφθεί, να αποτραπεί, να μην επαναληφθεί, για να το πω πιο απλά, αυτό το φαινόμενο που τόσο πολύ κόστισε και σε επιχειρήσεις και στο Δημόσιο, αλλά και στη φήμη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μου βάλατε ένα δύσκολο καθήκον, να βρω την ελληνική λέξη για το "black out". Θα έλεγε κανείς ότι η ελληνική λέξη είναι συσκότιση, γιατί το black είναι το μαύρο, δηλαδή, θα μπορούσαμε να πούμε αιφνίδια γενική συσκότιση, αλλά και πάλι ο όρος δεν είναι ακριβής. Εν πάση περιπτώσει, δυστυχώς ή ευτυχώς, υπάρχουν κάποιοι όροι που δεν είναι κακό να τους πάρουμε από τους ξένους, γιατί και οι αρχαίοι Έλληνες τελικά αποδέχονταν όρους. Είναι χαρακτηριστικό ότι η λέξη "τύραννος" είναι λυδική, όχι ελληνική και σημαίνει τον μη κληρονομικό βασιλέα. Γι’ αυτό και ο Οιδίπους αποκαλείται τύραννος, γιατί δεν ήταν κανονικός γιος, υποτίθεται ότι ήταν άγνωστος, ότι ήταν ο εξωτικ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ν πάση περιπτώσει, με ικανοποιεί η απάντησή σας, κύριε Υπουργέ και χαίρομαι που έχετε λάβει αυτά τα μέτρα προνοίας. Ανησυχώ γιατί το καλοκαίρι συνεχίζεται -βλέπετε ότι έχουμε περίοδο ανομβρίας και αυξημένη ζέστη και σκόνη- και είναι πιθανόν, γι’ αυτό έκανα και την ερώτηση, να εμφανισθούν αυτά τα φαινόμεν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γεγονός ότι έχετε αναθέσει σ’ αυτήν την εταιρεία, το γεγονός ότι προσλάβατε πρόσωπα και θα χρησιμοποιήσετε και ανθρώπους ειδικευμένους προς αυτήν την κατεύθυνση με ικανοποιεί και εύχομαι, λόγω της παρατεταμένης ανομβρίας να μην υπάρξουν αυτά τα φαινόμε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Καμία συνέχεια. Νομίζω ότι η ικανοποίηση την οποία διαδήλωσε ο κ. Λεντάκης και η εγνωσμένη καλοπιστία του, μου αποστερεί το δικαίωμα του να επανέλθω σε ένα θέμα το οποίο είναι κοινού ενδιαφέρο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Να ευχηθούμε στην επόμενη χειμερινή περίοδο να μην έχουμε γενική συσκότ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Ούτε γενική ούτε μερική,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Ακολουθεί η υπ’ αριθμόν 4, με αριθμό κατάθεσης 387/31.8.94, επίκαιρη ερώτηση του Βουλευτή του Κ.Κ.Ε. κ. Γεράσιμου Αραβανή προς τον Υπουργό Βιομηχανίας Ενέργειας και Τεχνολογίας, σχετικά με την επίλυση προβλημάτων που αντιμετωπίζει η ΛΑΡ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 Αραβανή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ροβλήματα που αντιμετωπίζει η ΛΑΡΚΟ" -εδώ θα μας πείτε, κύριε Υπουργέ, τι σημαίνει "ΛΑΡΚΟ"- " εξ αιτίας της πολιτικής που ακολούθησαν μέχρι σήμερα οι κυβερνήσεις είναι γνωσ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 τις υποσχέσεις και η σημερινή Κυβέρνηση κινείται στην ίδια κατεύθυνση με την προηγούμενη. Ελάχιστα αξιοποιήθηκαν οι προτάσεις των εργαζομένων για το ξεπέρασμα των προβλημάτων που στο παρελθόν οδήγησαν την εταιρεία σε αδιέξ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 ποιο το μέλλον της ΛΑΡΚΟ και πώς σκέπτεται η Κυβέρνηση να αντιμετωπίσει τα προβλήματα που υπάρχ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ληφθούν υπόψη οι προτάσεις των εργαζομένων για καθετοποίηση της παραγωγής με τη δημιουργία μονάδας ανοξείδωτου χάλυβ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νεχίσει τη λειτουργία της, αφού ξεκαθαριστούν διάφορες "νομικές εκκρεμότητες" κάτω από τον έλεγχο του Δημοσίου, όπως προτείνουν οι εργαζόμενοι και το σωματ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οχωρήσει στην πρόσληψη του αναγκαίου προσωπικού με αξιοκρατικά κριτήρια, γιατί με το υπάρχον προσωπικό είναι αδύνατον να συνεχίσει να λειτουργεί σε πλήρη παραγωγική ισχύ το εργοστάσιο και δημιουργούνται κίνδυνοι για την ασφάλεια του προσωπικού και των εγκατασ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ρυθμιστούν τα χρέη προς τη ΔΕΗ και με ποιο τρόπο; Θα υπάρξει άμεση και επαρκής χρηματ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 Βιομηχανίας, Ενέργειας και Τεχνολογίας κ. Ροκόφυλ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Πολλά και κρίσιμα τα ερωτήματα του αξιότιμου συναδέλφου, κ. Αραβανή. Θα ήθελα μόνο να του θυμίσω πως η ΛΑΡΚΟ, αυτή η μεγάλη εθνική μεταλλευτική επιχείρηση, αντιμετωπίζει πραγματικά προβλήματα δυσεπίλυτα, τα οποία προδιαγράφουν δυσχερές το μέλλον της. Και η δυσκολία αυτή για τη ΛΑΡΚΟ οφείλεται κυρίως σε τρεις πηγές προβλ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α-πρώτα στο γεγονός ότι είναι έντονα ηλεκτροβόρα η παραγωγική της διαδικασία. Για κάθε τόνο παραγόμενου νικελίου χρειάζεται να καταναλωθούν 65.000 κιλοβατώρες, περίπου 5 φορές πάνω απ’ ό,τι χρειάζεται η ΠΕΣΙΝΕ ή η "ΑΛΟΥΜΙΝΙΟ ΤΗΣ ΕΛΛΑΔΟΣ" για να παράγουν ένα τόνο αλουμινίου. Επιπλέον τα δικά μας μεταλλεύματα νικελίου είναι πάρα πολύ χαμηλά ως τίτλοι, ως περιεχόμενο νικελίου. Τέτοια είναι η ορυκτολογική τους σύνθεση. Και γι’ αυτό το λόγο κατατάσσονται στα πιο ακριβά νικέλια του κόσμου. Και επιπλέον πρέπει να σας πω ότι το προϊόν αυτό απευθύνεται σε μια ολιγοψωνιακή αγορά ελάχιστων μεγαθηρίων που υπάρχουν ανά τον κόσμο, πολυεθνικών, με αποτέλεσμα να μην είναι εύκολη η διάθεση του προϊόντος σε καλές τι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 από τα παραπάνω υπάρχει ένας περίεργος κύκλος του οποίου την ύπαρξη την έχουμε διαπιστώσει τα τελευταία 30 χρόνια, ένας εξαετής κύκλος. Απ’ αυτόν τον εξαετή κύκλο μια μόνο χρονιά είναι αποδοτική και κατά τη διάρκεια αυτής της χρονιάς η ΛΑΡΚΟ πραγματοποιεί κέρδη. Οι άλλες 5 χρονιές είναι συνήθως βαρύτατα ζημιογό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σας το δώσω με αριθμούς, κύριε Αραβανή, από τις 20.4.89 μέχρι 31.12.90 η ΛΑΡΚΟ παρουσίασε καθαρά κέρδη 3,2 δισ δρχ. Όμως το 1991 παρουσίασε 7,5 δισ ζημιά, το 1992 9,3 δισ ζημιά, το 1993 21,1 δισ ζημιά και φέτος στο πρώτο εξάμηνο 7,5 δισ ζημιά. Οι συσσωρευμένες ζημιές, που αποτελούν και χρέη της εταιρίας, ανέρχονται περίπου σε 30 δις δραχμές.</w:t>
      </w:r>
    </w:p>
    <w:p>
      <w:pPr>
        <w:pStyle w:val="Style15"/>
        <w:rPr/>
      </w:pPr>
      <w:r>
        <w:rPr>
          <w:rFonts w:eastAsia="Arial" w:cs="Arial" w:ascii="Arial" w:hAnsi="Arial"/>
          <w:sz w:val="24"/>
          <w:szCs w:val="24"/>
        </w:rPr>
        <w:t xml:space="preserve"> </w:t>
      </w:r>
      <w:r>
        <w:rPr>
          <w:rFonts w:cs="Arial" w:ascii="Arial" w:hAnsi="Arial"/>
          <w:sz w:val="24"/>
          <w:szCs w:val="24"/>
        </w:rPr>
        <w:t>Βλέπετε, λοιπόν, ότι τα πράγματα δεν είναι τόσο ευχερή, ούτε εναπόκειται στην θέληση της κυβέρνησης, της εκάστοτε κυβέρνησης, να τα λύσει με τρόπο κυριαρχικό. Εξαρτώνται από τις συνθήκες της διεθνούς αγοράς και από πάρα πολλούς άλλους παράγοντες που εκφεύγουν από τη δικαιοδοσία μας. Άλλωστε οι ιδιοκτήτες της ΛΑΡΚΟ που είναι η Δ.Ε.Η., η Ε.Τ.Ε., η ΕΤΕΒΑ και ο Ο.Α.Ε. έχουν ενσκύψει πάνω στα προβλήματα και προσπαθούν να βρουν μια λύση που θα εξασφαλίσει τη βιωσιμότητα αυτής της εταιρίας. Τώρα, εσείς λέτε: Μα, καλά, γιατί να μην προχωρήσουμε στην παραγωγή ανοξείδωτου χάλυβα; Ξέρετε, κύριε Αραβανή, αυτό δεν είναι τόσο εύκολο πράγμα να το κάνουνε. Δεν έχει παραχθεί ποτέ στην Ελλάδα ανοξείδωτος χάλυβας. Και επίσης, στις περισσότερες χώρες δεν είναι δυνατή η παραγωγή του. Και πάντως, η δημιουργία μιας τέτοιας παραγωγικής μονάδος για ανοξείδωτο χάλυβα θα απαιτούσε επενδύσεις της τάξεως των 200 εκατ. δολαρίων, δηλαδή πάνω από 50 δισ δρχ. Και βεβαίως αυτά τα χρήματα μας λείπουν. Αλλά μας λείπει ακόμη και το ΚNOW HOW, όπως θα έλεγαν οι Αγγλοσάξωνες και λένε παντού οι επιχειρηματικοί κύκλοι, δηλαδή μας λείπει η αναγκαία τεχνογνωσία για κάτι τέτο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η ερώτησή σας έτσι οδηγεί εκεί που δε θα θέλατε δηλαδή στην ανάγκη προσέλκυσης ξένων ιδιωτών-επενδυτών, για να μπορούν να κάνουν αυτήν την καθετοποίηση που θα έχει ως τελικό αποτέλεσμα την παραγωγή ανοξείδωτου χάλυβ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α άλλα θέματα που λέτε, για την πρόσληψη προσωπικού με αξιοκρατικά κριτήρ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Υπουργέ, να συμπληρώσετε στη δευτερολογία σας, εάν θέλ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Τελειώ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ω στον κύριο συνάδελφο μόνο, για να μη μείνει η φράση στη μέση, πως πρόσληψη προσωπικού δεν πρόκειται να γίνει. Φοβάμαι πολύ μήπως χρειασθεί να υπάρξουν κάποιες απολύσεις για να μειωθεί το σκέλος των ζημ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Aπόστολος Κακλαμάνης): Ο Βουλευτής κ. Αραβαν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Σ: Κύριε Υπουργέ, παρακολούθησα με ενδιαφέρον τα τόσα χρήσιμα που μας είπατε, αλλά έπρεπε περισσότερο να μας απαντήσετε στα προβλήματα. Δεν απαντήσατε στα προβλήματα, τα ερωτήματα είναι πάρα πολύ συγκεκριμένα. Γι’ αυτό ήλθα και έκανα την επίκαιρη ερώτηση. Όλα τα άλλα τι να σας πω τα κουβεντιάζαμε και πέρσι και πρόπερσι και τα προηγούμενα χρόνια. Και κάποια στιγμή πρέπει να κουβεντιάσουμε τα προβλήματα. Είναι γνωστά όλα αυτά, τα ξέρουμε και τώρα , τα ξέραμε και παλιότερα, τα ξέρατε και προεκλογικά. Είχατε τις γνωστές δεσμεύσεις -εγώ θυμάμαι τι είπατε προεκλογικά- και εσείς ως Υπουργός σήμερα βεβαίως πρέπει να ξέρετε για το μέλλον της ΛΑΡΚΟ. Έχετε 10 μήνες στην Κυβέρνηση. Εμείς το Νοέμβρη ήλθαμε και κάναμε μία ερώτηση, που θέταμε ακριβώς μερικά κρίσιμα ερωτήματα. Θα σας θυμίσω πολύ σύντομα, γιατί δεν υπάρχει χρόνος , τι μας είπε τότε το Υπουργείο και τι λέτε σήμερα, για να δούμε εν πάση περιπτώσει τι προχωράει και τι δεν προχωράει. Μας είπε τότε το Υπουργείο ότι: Η Κυβέρνηση έχει αποφασίσει να στηρίξει τη ΛΑΡΚΟ με επενδύσεις εκσυγχρονισμού και εξοικονόμηση ενέργειας ,με πόρους που θα εξασφαλίσει από το Κοινοτικό Πλαίσιο Στήριξης κ.λπ. Χρηματοδότηση για κεφάλαια κίνησης θα υπάρξει στο βαθμό των δυνατοτήτων της εθνικής οικονομίας. Επίσης ότι μελετά τη μονάδα ανοξείδωτου χάλυβα. Αυτό λέει το Υπουργείο σας το Νοέμβρη μή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ούτε καν τα ίδια δε μας επαναλάβατε σήμερα, παρά αρκεστήκατε σε ορισμένες γενικότητες που στο κάτω κάτω δε λένε τίποτα. Τα ερωτήματα όμως είναι πάρα πολύ συγκεκριμένα και πρέπει κάποια στιγμή να απαντήσετε. Αυτό που λέει το Υπουργείο το Νοέμβρη για χρηματοδότηση από το Β’ Κοινοτικό Πλαίσιο Στήριξης για ανάπτυξη της επιχείρησης, υπάρχει ή δεν υπάρχει; Και εν πάση περιπτώσει τι συγκεκριμένα υπάρχει; Κεφάλαια κίνησης θα δώσει η Κυβέρνηση; Θα χρηματοδοτηθεί η εταιρεία για να λειτουρ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βήκανε αρκετά ατυχήματα, όταν μπήκε σε πλήρη λειτουργία η ΛΑΡΚΟ και δεν είχε προσωπικό. Έτσι θα συνεχίσει; Είχε το γνωστό ατύχημα στο ηλεκτροκάμινο και μία σειρά άλλα προβλήματα. Όπως επίσης και όλα τα άλλα προβλήματα που θίγουμε και τα οποία είναι κρίσι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λοιπόν, στη δευτερολογία σας, δώστε ορισμένες πολύ συγκεκριμένες και σύντομες απαντήσεις να ξέρουμε και εμείς τι έχουμε να κάνουμε, να ξέρουν και οι εργαζόμενοι στη ΛΑΡΚΟ τι δρόμο έχουν να κά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Ο κύριος συνάδελφος παραπονείται γιατί είπα πράγματα ενδιαφέροντα μεν που δεν απαντούν στο πρόβλημα. Μα, κύριε συνάδελφε, η λύση του προβλήματος εξαρτάται από κάποιους παράγοντες, η γνώση ή η άγνοια των οποίων είναι δυνατόν να αποβεί μοιραία. Αλίμονο εάν δεν ξεκινήσουμε από τους παράγοντες που συνθέτουν το πρόβλημα και το καθιστούν δύσκολο. Εάν φαντάζεσθε εσείς ότι όλα είναι εύκολο επειδή το είπαν οι εργαζόμενοι, να κάνουμε καθετοποίηση για να παραγάγουμε ανοξείδωτο χάλυβα , οφείλω να σας προειδοποιήσω, ως υπεύθυνο πολιτικό άνδρα, για να γνωρίζετε, ότι αυτό χρειάζεται 200 εκατομμύρια δολάρια τουλάχιστον και τεχνογνωσία που δεν την έχουμε. Δεν είναι από τα εύκολα πράγματα ακό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με το Β’ Κοινοτικό Πλαίσιο Στήριξης πρόκειται να ενισχύσουμε τη ΛΑΡΚΟ είτε αυτή μείνει στο δημόσιο τομέα, όπως εμείς θέλουμε να ελπίζουμε είτε περάσει στον ιδιωτικό τομέα, όπως είναι ενδεχόμενο να καταστεί αυτό αναγκα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Ρωτάτε ακόμη τι θα γίνει με τα χρέη της Δ.Ε.Η.. Η Δ.Ε.Η. δεν έχει δικαίωμα να κάνει σε κανέναν χατίρι δηλαδή να πουλάει το ηλεκτρικό ρεύμα κάτω από το κόστος. Εάν θέλει κάτι τέτοιο θα το κάνει η υπεύθυνη κυβέρνηση δηλαδή ο Ελληνικός Λαός στο σύνολό του. Υπάρχει ένα σοβαρό πρόβλημα. Η ΛΑΡΚΟ. πράγματι δεν μπορεί να λειτουργήσει με το ηλεκτρικό ρεύμα, το οποίο καθορίστηκε από την προηγούμενη κυβέρνηση της Νέας Δημοκρατίας. Είναι πάρα πολύ υψηλό. Σας είπα πόσο ηλεκτροβόρα είναι η επιχείρηση και καμία επιχείρηση σαν τη ΛΑΡΚΟ στον κόσμο δε λειτουργεί με τέτοιο τιμολόγιο ηλεκτρικού ρεύ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από εκεί και πέρα θα δούμε με ποια μέσα είναι δυνατόν να πετύχουμε, είτε κάποια μείωση του τιμολογίου είτε κάποια μετακίνηση του κόστους γι’ αυτήν τη μείωση σε βάρος του κοινωνικού συνό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ύματα δε γίνονται σε κανέναν κόσμο και φυσικά ούτε και στον δικό μας. Αυτή είναι η αλήθεια. Είναι μια δύσκολη αλήθεια σε ό,τι αφορά τη ΛΑΡ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ργαζόμενοι είναι 1540 περίπου και είναι αρκετοί. Με το σημερινό δε επίπεδο παραγωγής είναι πάρα πολλοί. Εμείς ευελπιστούμε ότι σύντομα θα πετύχουμε να ανέβει αυτή η παραγωγή έτσι ώστε να μην αργεί ένα μεγάλο τμήμα του ανθρώπινου δυναμικού που ασχολείται σ’ αυτήν τη μεγάλη μεταλλευτική μονάδα -εθνικής σημασίας είναι αλήθεια- και η οποία έχει εξαγωγική κατεύθυνση, αποκλειστικά εξαγωγική κατεύθυνση. Και άλλωστε κάτι τέτοιο προϋποθέτει ότι θα ενεργοποιήσουμε τα Ελληνικά Σιδηροκράματα του Αλμυρού του Βόλου για την παραγωγή χρωμίου. Δε γίνεται ανοξείδωτος χάλυβας χωρίς και το χρώμ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λοιπόν αυτά τα σύνθετα προβλήματα θα μπορούσαν να μπουν σε μια δευτεροβάθμια και όχι απλή εξίσωση. Τα αντιμετωπίζουμε με σοβαρότητα, με επίγνωση των δυσχερειών και με τη θέληση να ξεπεράσουμε τα εμπόδια.</w:t>
      </w:r>
    </w:p>
    <w:p>
      <w:pPr>
        <w:pStyle w:val="Style15"/>
        <w:rPr/>
      </w:pPr>
      <w:r>
        <w:rPr>
          <w:rFonts w:eastAsia="Arial" w:cs="Arial" w:ascii="Arial" w:hAnsi="Arial"/>
          <w:sz w:val="24"/>
          <w:szCs w:val="24"/>
        </w:rPr>
        <w:t xml:space="preserve"> </w:t>
      </w:r>
      <w:r>
        <w:rPr>
          <w:rFonts w:cs="Arial" w:ascii="Arial" w:hAnsi="Arial"/>
          <w:sz w:val="24"/>
          <w:szCs w:val="24"/>
        </w:rPr>
        <w:t>ΠΡΟΕΔΡΕΥΩΝ(Νικήτας Βενιζέλος): Ακολουθεί η υπ. αριθμ. 5 επίκαιρη ερώτηση με αριθμό 384/31.8.94 του Βουλευτή της Νέας Δημοκρατίας κ. Ανδρέα Καραγκούνη προς τον Υπουργό Περιβάλλοντος - Χωροταξίας και Δημοσίων Έργων, "σχετικά με τις προθέσεις της κυβέρνησης για αποπεράτωση του έργου ασφαλτόστρωσης οδικού δικτύου στην περιοχή της ορεινής Ναυπακτίας, του νομού Αιτωλοακαρν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υρίου Βουλευτή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έναρξη κατασκευής του έργου του Ευήνου για την υδροδότηση της Αθήνας έπρεπε βάσει ειλημμένης υποχρεώσεως του ΠΕ.ΧΩ.ΔΕ. προς τους κατοίκους της ορεινής Ναυπακτίας να ασφαλτοστρωθεί ο δρόμος Ναυπάκτου-Πλατάνου-Αγίου Δημητρίου- Νεοχωρίου-Αράχωβας-Περδικόβρ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 ταύτα οι κάτοικοι των χωριών Αγ. Δημητρίου ζουν κάτω από απάνθρωπες συνθήκες λόγω σκόνης και λάσπης συνεπεία των έργων, διότι το έργο το οποίο έπρεπε να είχε αποπερατωθεί (της οδοποιίας) δεν εκτελείται. Στην περιοχή υπάρχει ως εκ τούτου έντονος αναβρα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 Δημοσίω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κοπεύει το ΥΠ.Ε.ΧΩ.Δ.Ε. να προχωρήσει στην αποπεράτωση του έργου το οποίο ήδη καθυστέρησε μιας και συνεχώς η κατασκευή πηγαίνει από αναβολή σε αναβολ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Δημοσίων Έργων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ΤΣΑΚΛΙΔΗΣ(Υφυπουργός ΠΕ.ΧΩ.ΔΕ.): Κύριε Πρόεδρε, πράγματι υπάρχει και ειλημμένη υποχρέωση, δέσμευση, υπόσχεση του Υπουργείου Περιβάλλοντος Χωροταξίας και Δημοσίων Έργων προς τους κατοίκους της ορεινής Ναυπακτίας, αλλά υπάρχει και έντονο το ενδιαφέρον του αποχωρούντος αναπληρωτή Υπουργού Βιομηχανίας, ο οποίος δε μας έχει αφήσει ήσυχους εδώ και δυο μήνες για το έργο αυτό. Πιστεύω ότι το Υ.ΠΕ.ΧΩ.ΔΕ. ανταποκρίνεται και στη δέσμευσή του και στις υποσχέσεις του, που έδωσε προς τους κατοίκους της ορεινής Ναυπακτίας, για το συγκεκριμένο δρ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ν γίνει σημαντικές βελτιώσεις, κύριε συνάδελφε, όπως το γνωρίζετε και σεις. Η συγκεκριμένη οδός είναι η 24η επαρχιακή οδός. Σε πρώτη φάση ανατέθηκαν τέσσερις εργολαβίες μέσω της τρίτης ΔΕΚΕ Πατρών συνολικού προϋπολογισμού 400.000.000 δρχ.. Οι τρεις από αυτές αφορούσαν βελτιώσεις και η τέταρτη την κατασκευή της νέας γέφυρας στον ποταμό Κότσαλο. Αυτές οι εργολαβίες έχουν ολοκληρ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δεύτερη φάση και μέσα από το έργο του Ευήνου έχουν διατεθεί σημαντικές πιστώσεις για τη συνέχιση της βελτίωσης του τμήματος από Ναύπακτο ως Άγιο Δημήτριο. Οι πιστώσεις που προβλέφθηκαν και διετέθησαν είναι περίπου 1,3 δισ. δραχμές σε τιμές του 1991 πλην ΦΠΑ. Από αυτά τα 670.000.000 έχουν αναλωθεί, έχουν διατεθεί -έγινε έργο αντίστοιχο- και άλλα 650.000.000 είναι έτοιμα να διατεθούν για εργασίες που ήδη είναι σε εξέλι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τμήμα Νεοχώρι - Αράχωβας όρια νομού Αιτωλοακαρνανίας στις 15.4.94 ανατέθηκαν, μετά από δημοπρασία, εργασίες βελτίωσης προϋπολογισμού 400.000.000. Η εργολαβία αυτή έχει ήδη απορροφήσει περίπου 75.000.000 και είναι σε εξέλι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περιοχή του Αγίου Δημητρίου που υπάρχει το έντονο ενδιαφέρον και η αναφορά σας στην ερώτηση είναι σε εξέλιξη οι εργασίες βελτίωσης και ασφαλτόστρωσης του τμήματος Χάνι-Λιόλιου, Άγιος Δημήτριος. Στο έργο αυτό περιλαμβάνονται και οι εργασίες οδοποιίας εντός του οικισμού του Αγίου Δημητρίου. Το συνολικό μήκος από Χάνι-Λιόλιου μέχρι τέλος Αγίου Δημητρίου είναι 13 χιλιόμετρα. Στο εντός του Αγίου Δημητρίου τμήμα το οποίο έχει μήκος 3 χιλιόμετρα έχουν γίνει χωματουργικές εργασίες και τα τεχνικά της οδού αυτής αλλά επειδή πρόκειται να γίνει αντικατάσταση του δικτύου ύδρευσης πράγματι υπάρχει μία καθυστέρηση. Όμως, κύριε συνάδελφε, κρίνεται σκόπιμο να γίνει πρώτα αντικατάσταση και μετά να γίνει οδοστρωσία και ασφαλτόστρωση. Σας βεβαιώνω δε προσωπικά ότι θα κάνω ότι μου είναι δυνατόν ώστε να επισπευσθούν τα έργα αυτά αντικατάστασης του δικτύου γιατί τα υπόλοιπα θα προχωρήσουν αμέσως. Γι’ αυτό υπάρχει μία μικρή καθυστέρηση και υπάρχει και μία αναστάτωση προσωρινή στους κατοίκους του οικισμού του Αγίου Δημητρίου. Υπάρχει έντονο το ενδιαφέρον του Υπουργείου και να είσθε βέβαιος ότι σύντομα θα υπάρξει η λύση ώστε να σταματήσει και η ταλαιπωρία των κατοίκων του Αγίου Δημητ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Καραγκ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ΚΑΡΑΓΚΟΥΝΗΣ: Κύριε Πρόεδρε, άκουσα μετά μεγάλης προσοχής τον κύριο Υπουργό, αλλά θέλω να του επισημάνω ότι η εντύπωσίς μου και των κατοίκων είναι ότι μάλλον δεν σκοπεύετε να φτιάξετε το δρόμο. Από τη μία μεριά παρατηρούμε κάποιες μικροβελτιώσεις με πολύ μεγάλη καθυστέρηση, αλλά παρατηρούμε και καταστροφές που δεν αποκαθίστανται. Ας μην ξεχνάτε ότι από εκεί περνάνε μηχανήματα 100 τόνων, συν το ότι δεν έχουν ολοκληρωθεί οι εργασίες από Ναύπακτο - Πλάτανο, Αγίου Δημητρίου. Λιμνάζουν νερά, γίνονται διαβρώσεις και εκεί που λέμε ότι κάτι φτιάχνουμε, βλέπουμε από πίσω καταστροφή. Μου είπατε ότι τώρα θα ξεκινήσουν έργα. Τώρα, βέβαια δεν μπορούν να ξεκινήσουν έργα. Εγώ δεν είμαι μηχανικός, αλλά έχω την εντύπωση ότι εκεί στην περιοχή δεν μπορούν να γίνουν τώρα έργα υποδομής διότι και υψόμετρο έχει και χιόνια θα πέσουν και εν πάση περιπτώσει όπου έχει πέσει άσφαλτος δεν υπάρχει ακόμη σήμανση στο δρόμο και μπορεί κάποιος να υποστεί κάτι χειρότερο. Επίσης, ήθελα να σας αναφέρω ότι στην περιοχή της Τερψιθέας, όπου είναι το μέτωπο των σηράγγων, υπάρχει ένα μεγάλο κομμάτι άφτιαχτο, όπου από το χωριό πνίγεται στη σκόνη και παραπέμπετε τους κατοίκους στους κατασκευαστάς και τους λέτε να φτιάξουν το έργο οι κατασκευαστές. Δεν μπορούν να επαιτούν οι κάτοικοι του χωριού, τους κατασκευαστές. Είναι η minimum υποχρέωση που έχει το Ελληνικό Κράτος προς την Αιτωλοακαρνανία και προς την ορεινή Ναυπακτία. Εμείς σαν κυβέρνηση είχαμε αναλάβει την υποχρέωση να καλύψουμε όχι μόνο το έργο που σας ανέφερα, αλλά να καλύψουμε όλο το έργο της ορεινής Ναυπακτίας, η οποία δεν έχει καθόλου οδοποι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κύριε Υπουργέ, βλέπουμε μετά από ένα-δύο χρόνια να τελειώσει το έργο, αλλά ο δρόμος αυτός δεν πρόκειται να έχει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κύριε Υπουργέ, αν πράγματι ενδιαφέρεσθε, θα πρέπει αμέσως να επισπεύσετε όλες τις διαδικασίες και ας μην χαθεί τουλάχιστον ο χρόνος το 1995, όπου θα είναι και ο χρόνος που θα μπορεί να γίνει το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ΤΣΑΚΛΙΔΗΣ (Υφυπ. ΠΕ.ΧΩ.ΔΕ.): Κύριε συνάδελφε, δεν έχω καμία πρόθεση να αντιδικίσω. Είπατε ότι η προηγούμενη κυβέρνηση η δική σας έχει αναλάβει τη δέσμευση και προγραμμάτισε να κάνει όλα τα έργα. Είμαι περίεργος και γι’ αυτό ζητώ να μου φέρετε ποιος ήταν αυτός ο προγραμματισμός και πού ενετάχθη το έργ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επειδή εγώ πιστεύω ότι γενικώς οι επίκαιρες ερωτήσεις και ο κοινοβουλευτικός έλεγχος δεν γίνονται ούτε για εντυπώσεις ούτε για αντιδικίες, σας βεβαιώνω, επειδή ενδιαφέρεσθε, ότι μέσα απ’ αυτήν τη διαδικασία θα δείξω το ενδιαφέρον μου και θα κάνω ότι είναι δυνατόν για να ανταποκριθώ και στις απαιτήσεις που λογικά έχουν οι κάτοικοι της ορεινής Ναυπάκτου, αλλά και στο ενδιαφέρον το δικό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Ακολουθεί η με αριθμό κατάθεσης 388/31.8.94 επίκαιρη ερώτηση του Βουλευτή του Κομμουνιστικού Κόμματος Ελλάδος κ. Δήμου Κουμπούρη προς τους Υπουργούς Γεωργίας, Περιβάλλοντος, Χωροταξίας και Δημοσίων Έργων, σχετικά με τα μέτρα προστασίας του Εθνικού Δρυμού της Πάρνηθ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υρίου Βουλευτού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θνικός Δρυμός Πάρνηθας είναι ένας από τους ελάχιστους πνεύμονες πράσινου που απέμειναν στην Αττική.</w:t>
      </w:r>
    </w:p>
    <w:p>
      <w:pPr>
        <w:pStyle w:val="Style15"/>
        <w:rPr/>
      </w:pPr>
      <w:r>
        <w:rPr>
          <w:rFonts w:eastAsia="Arial" w:cs="Arial" w:ascii="Arial" w:hAnsi="Arial"/>
          <w:sz w:val="24"/>
          <w:szCs w:val="24"/>
        </w:rPr>
        <w:t xml:space="preserve"> </w:t>
      </w:r>
      <w:r>
        <w:rPr>
          <w:rFonts w:cs="Arial" w:ascii="Arial" w:hAnsi="Arial"/>
          <w:sz w:val="24"/>
          <w:szCs w:val="24"/>
        </w:rPr>
        <w:t>Ωστόσο, όπως καταγγέλουν φορείς της περιοχής, το τελευταίο διάστημα παρατηρείται μια έντονη κινητικότητα, ενδιαφέρον και επαφές ξένης εταιρείας με τον επονομαζόμενο "Συνεταιρισμό ιδιοκτητών" για την αγορά εκτάσεων στην καρδιά του Δρυμού (Σαλονίκη-Λοιμικό) και μάλιστα με το πρόσχημα της αξιοποίησης της Πάρνηθας. Οι πληροφορίες που υπάρχουν είναι ότι οι διαπραγματεύσεις γίνονται για έκταση 50.000 στρεμμάτων και ότι η συγκεκριμένη εταιρεία σκοπεύει να δημιουργήσει ιδιωτικό εκτροφείο Θηρα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ώνται οι κύριοι Υπουργοί, τι μέτρα προτίθενται να πάρουν για να μην υλοποιηθούν τα παραπάνω σχέδια και να προστατευθεί ο Δρυμός της Πάρνηθας από οποιαδήποτε παρόμοια ενέργ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Γεωργίας κ. Βασιλακ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 Κύριε Πρόεδρε, συμφωνούμε με το συνάδελφο κ. Κουμπούρη ότι ο Εθνικός Δρυμός της Πάρνηθας είναι, ίσως, από τους ελάχιστους εναπομείναντες πνεύμονες πράσινου στην Ατ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ς ο κύριος συνάδελφος σε καταγγελίες φορέων της περιοχής Πάρνηθας, τους οποίους δεν κατονομάζει, υπογραμμίζει τον κίνδυνο να πωληθούν σε ιδιώτες, δασικές εκτάσεις ευρισκόμενες στην καρδιά του Δρυ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τέτοιος κίνδυνος, αγαπητέ συνάδελφε. Όπως μας διαβεβαιώνει το Δασαρχείο Πάρνηθας, οι πληροφορίες περί αγοραπωλησίας εκτάσεων στον Εθνικό Δρυμό Πάρνηθας είναι άνευ περιεχομένου, δεδομένου ότι, στην περιοχή αυτή, η μόνη αναγνωρισμένη έκταση ως ιδιωτική, είναι το Δάσος Γκούρας υπέρ Ανδρέα Συγγρού και κληρονόμων του, συνολικού εμβαδού 1.000 μόλις στρεμμάτων, που δεν πληροί τις προϋποθέσεις για τη δημιουργία εκτροφείου θηρα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κτάσεις, που μνημονεύονται στην περιοχή του Δρυμού, Σαλονίκη και Λοιμικό, είναι δημόσιες διακατεχόμενες εκτάσεις. Οπότε ούτε και αυτές μπορούν να πωληθούν. Και αν ήταν να εκφράσουν ενδιαφέρον οι οποιοιδήποτε μπορεί να κυκλοφορούν εκεί ως ιδιώτες ή κατέχοντες την έκταση, θα έπρεπε πρώτα ν’ αποτανθούν στο Δημόσιο. Πρώτα δε, θα έπρεπε ν’ αποτανθούν στη Δασική Υπηρεσία. Ενδιαφέρον δεν έχει εκδηλωθεί μέχρι αυτήν τη στιγμή, όπως μας διαβεβαιώνει το Δασαρχείο της Πάρνηθ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οπτικά, σας διαβεβαιώ ότι, όπως έχει η κατάσταση, δεν υπάρχει κανένα πρόβλημα στην περιοχή. Οι εκτάσεις οι οποίες μνημονεύονται, Σαλονίκη και Λοιμικό, είναι περίπου 26.000 στρέμματα στο σύνολο τους. Δεν είναι στην καρδιά του Εθνικού Δρυμού. Είναι εφαπτόμενες στον Εθνικό Δρυμό. Αλλά είναι μέσα στη ζώνη του Εθνικού Δρυμού, οπότε και πάλι, σαν τέτοιες προστατεύονται. Επομένως, δεν υπάρχει κανένας κίνδυ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Κουμπού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ύριε Υπουργέ, θα έλεγα ότι η κατάσταση δεν είναι όπως την περιγράψατε, με τα στοιχεία που δώσατε. Άλλα λένε οι πληροφορίες που έχουμε εμείς από τις καταγγελίες που γίνονται. Και θα σας πω ορισμένα στοιχεία που πρέπει να τα πάρετε υπόψη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 απ’ όλα, αυτός ο συνεταιρισμός -και τέτοιοι συνεταιρισμοί έχουν απλωθεί σε όλη την Ελλάδα σαν μανιτάρια- έχει φθάσει το θέμα στη Δικαιοσύνη και είναι στο Εφετείο, διεκδικώντας αυτά τα 50.000 στρέμματα. Και παράγοντας του Υπουργείου, όπως καταγγέλλουν οι φορείς εκεί, τους έχει πει ότι εάν κερδιθεί αυτό το μέρος από τους ιδιώτες, θα τους παραχωρ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κειται για χαρτιά του τέλους του 1700, τα οποία χαρτιά δεν τους παραχωρούν πλήρη ιδιοκτησία, αλλά μόνο για χρησιμοποίηση τη γ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υπάρχει, κύριε Υπουργέ, 15μελής επιτροπή με επικεφαλής δημοτικό σύμβουλο του Μενιδιού, η οποία ασχολείται με αυτό το ζήτημα. Και κάνει αυτές τις καταγγελίες, ότι αυτός ο συνεταιρισμός ιδιοκτητών έχει έρθει σε επαφή με ξένη εταιρία, η οποία ενδιαφέρεται προς αυτήν την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το ανησυχητικό στοιχείο επίσης, είναι αυτό που αναφέρατε και εσείς ότι εφάπτεται του Εθνικού Δρυμού αυτή η περιοχή. Πραγματικά, είναι έτσι, αλλά είναι μέσα στο όλο περιβάλλον, στο τοπίο της Πάρνηθ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Πρόεδρος της Βουλή, κ. ΑΠΟΣΤΟΛΟΣ ΚΑΚΛΑΜΑ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στόσο όμως, και με αυτό το αιτιολογικό διεκδικείται αυτός ο χώρος. Και θα πρέπει, κύριε Υπουργέ, κατά τη γνώμη μας, να ψάξετε καλύτερα το ζήτημα -και με τα στοιχεία που σας δίνουμε εμείς έχετε αυτήν τη δυνατότητα- για να δείτε όλα αυτά τα ζητήματα και να ενημερωθείτε περισσότερο για το πώς έχει τ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Υφυπουργός Γεωργίας, κ. Βασιλακ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 Κύριε Πρόεδρε, σε αυτά που ανέφερε ο κύριος συνάδελφος, πάλι θα επιμείνω ότι δεν υπάρχουν λόγοι ανησυχ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έπει να ξέρετε πρώτα από όλα ότι το 1979, όταν πέρασε από εκεί το Κτηματολόγιο και αναρτήθηκαν οι δασικές εκτάσεις, έπρεπε οι οποιοιδήποτε ενδιαφερόμενοι να προσφύγουν για να τις διεκδικήσουν. Δεν τις διεκδίκησαν και από τότε στην υπηρεσία επίσημα αυτές χαρακτηρίζονται σαν εκτάσεις διακατεχόμενες, δημόσιες όμως. Αυτό είναι σημαντικό στοιχείο και δεν πρέπει να το αμφισβητούμε. Σίγουρα μπορεί να έχουν το δικαίωμα της βόσκησης, της ξύλευσης, της ρητίνευσης της περιοχής. Δεν είναι στοιχεία όμως, τα οποία τους δίνουν το δικαίωμα της κατοχής της έκτα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το ψάξαμε και παραπέρα, αγαπητέ συνάδελφε. Και ο Οργανισμός Αθήνας εκφράζεται, επικαλούμενος μάλιστα μία απόφαση την οποία έψαξα και βρήκα στην Εφημερίδα της Κυβέρνησης και η οποία έχει να κάνει από τις 27 Μαρτίου του 1969. Ο τότε υπουργός Προεδρίας, χαρακτήρισε το όρος Πάρνης ως περιοχή που πρέπει να προστατευθεί. Και λέει ο Οργανισμός Αθήνας ότι μέσα στο πρώτο εξάμηνο του ‘ 95 συγκεκριμένα θα αναφερθεί στο σύνολο του ορεινού όγκου της Πάρνηθος, αποτρέποντας τις οποιεσδήποτε εκμεταλλεύσεις οι οποίες θα καταστρέψουν το περιβά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Οργανισμός Αθήνας λοιπόν, παρεμβαίνει και μας διαβεβαιώνει ότι μέσα στο 1995 θα γίνουν οι πρώτες ενέργειες και οι κινήσεις οι οποίες θα διασφαλίσουν το να μη μπορεί να αλλάξει χαρακτήρα η εν λόγω περιοχή. Δεν υπάρχουν νομίζω στοιχεία τα οποία σε αυτήν τη φάση, όπως είναι διαμορφωμένο το πρόβλημα, να μας βάζουν σε ανησυχίες, γιατί και οι ίδιοι εάν θελήσουν να ενδιαφερθούν -υποθετικά σας λέω- να πουλήσουν την έκτασή τους, ο ίδιος ο νόμος, ο 998/79 στο άρθρο 72 λέει: "προκειμένου περί ιδιωτικών δασών και δασικών εκτάσεων, πέραν των πεντήκοντα στρεμμάτων, των οποίων οι ιδιοκτήτες επιθυμούν να μεταβιβάσουν ταύτα προς τρίτους δια πωλήσεως, το δημόσιο κέκτηται δικαίωμα προτιμήσεως επί ίσοις όροις για την αγορά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ολοκληρώθηκε η συζήτηση των επικαίρων 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χω την τιμή να ανακοινώσω στο Σώμα τα εξ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συζήτηση στις 30 Αυγούστου 1994 για την υπόθεση των ναρκωτικών, προτάθηκε από τον Πρόεδρο της Πολιτικής Άνοιξης, κ. Αντώνη Σαμαρά, η σύσταση Διαρκούς Διακομματικής Κοινοβουλευτικής Επιτροπής για τη συνεχή παρακολούθηση του θέματος των ναρκω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πρόταση αυτή συμφώνησε ο Πρόεδρος της Νέας Δημοκρατίας, κ. Μιλτιάδης Έβερ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τη σύσταση της Επιτροπής αυτής απεδέχθη ο Πρωθυπουργός, κ. Ανδρέας Παπανδρέ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μένει να ληφθεί και η σχετική απόφαση του Σ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αυτών προτείνω στην Ολομέλεια της Βουλής να αποφασίσει τη σύσταση της εν λόγω Επιτροπής, η οποία θα λειτουργήσει με ανάλογη εφαρμογή των διατάξεων των άρθρων 44 και 45 του Κανονισμού της Βουλής, με εξαίρεση το χρόνο υποβολής της εκθέσεώς της, που δεν θα ορισθεί, λόγω της μορφής της Επιτροπής ως Διαρκ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γο της Επιτροπής θα είναι η διαρκής παρακολούθηση του τεράστιου προβλήματος των ναρκω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μόρφωση προτάσεων προς την Κυβέρνηση για τη βελτίωση της κείμενης νομοθε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ακολούθηση της εφαρμογής της καθώς και της διεθνούς νομοθεσίας και της πολιτικής και η μελέτη και η επεξεργασία αποκλειστικώς ή σε συνεργασία με συναρμόδιες διαρκείς επιτροπές σχετικών νομοσχεδίων ή προτάσεων νόμ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ισαγωγή νέων ιδεών και προτάσεων που θα κατατείνουν στην αποτελεσματικότερη αντιμετώπιση του κοινωνικού προβλήματος των ναρκω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τροπή αυτή θα έχει τις αυξημένες αρμοδιότητες των παραγράφων 2,3 και 4 του άρθρου 146 του Κανονισμού της Βουλής περί Εξεταστικών Επιτροπών, που θα ισχύσουν αναλόγ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ήθελα να ενημερώσω το Σώμα ότι ο Πρόεδρος της Νέας Δημοκρατίας και ο Πρόεδρος της Πολιτικής Άνοιξης μου απηύθυναν επιστολές, οι οποίες έχουν ως εξ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ΕΑ ΔΗΜΟΚΡΑΤ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 Αθήνα, 3 Σεπτεμβρίου 1994</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 τ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εδρο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Απόστολο Κακλαμά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συζήτηση προ ημερησίας διατάξεως που πραγματοποιήθηκε στις 28 Αυγούστου 1994, με θέμα την αντιμετώπιση της μάστιγας των ναρκωτικών, έγινε δεκτή από τον Πρωθυπουργό πρόταση για τη δημιουργία Διαρκούς Επιτροπής της Βουλής των Ελλήνων που θα ασχολείται με θέματα που αφορούν στο πρόβλημα των ναρκωτικών αλλά και άλλων συναφών ψυχοτρόπων ουσιών που δημιουργούν εξάρτηση όπως για παράδειγμα το αλκοό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ρκής Επιτροπή της Βουλής που θα ασχολείται με το πρόβλημα των ναρκωτικών προτείνουμε να έχει αρμοδιότητα στους παρακάτω το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θέμα των ναρκωτικών σε όλες του τις πτυχές είναι ανάγκη να αντιμετωπίζεται νομοθετικά, ενιαία και όχι αποσπασμα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δείγματος χάριν: Θέματα που αφορούν την πρόληψη είναι αντικείμενο νομοθετικής επεξεργασίας από τη Διαρκή Επιτροπή Μορφωτικών Υποθέσεων θέματα θεραπείας είναι αντικείμενο νομοθετικής επεξεργασίας από τη Διαρκή Επιτροπή Κοινωνικών Υποθέσεων, κ.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το λόγο προτείνουμε στο νομοθετικό τομέα η Διαρκής Επιτροπή για την καταπολέμηση των ναρκωτικών να έχει ως αντικεί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Εξέταση και επεξεργασία των σχεδίων και των προτάσεων νόμων που αφορούν σε θέματα παραγωγής, εμπορίας, διακίνησης και χρήσης ναρκωτικών ουσιών καθώς και συναφών διατάξεων που περιέχονται σε σχέδια νόμου για την οποία την κύρια αρμοδιότητα έχει άλλη Διαρκής Επιτροπή της Βουλής, καθώς και η υποβολή σχετικής έκθε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Παρακολούθηση της εφαρμογής του υπάρχοντος νομοθετικού πλαισίου για τα ναρκωτικά καθώς και της έκδοσης όλων των προβλεπομένων Προεδρικών Διαταγμάτων και Υπουργικών Αποφάσεων στους τομείς Υγείας, Δικαιοσύνης, Παιδείας και Θρησκευμάτων, Δημόσιας Τάξης, Εθνικής Οικονομίας, Εμπορικής Ναυτιλίας και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Παρακολούθηση της εφαρμογής των συμβάσεων του ΟΗΕ για τα ναρκωτικά, ψυχοτρόπα και τις πρόδρομες ουσίες, καθώς και όλων των οδηγιών, αποφάσεων και συστάσεων της Ευρωπαϊκής Ένωσης, που αφορούν σε οποιοδήποτε θέμα έχει σχέση με τα ναρκω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Δικαίωμα πρότασης για λήψη νομοθετικών και μέτρων προς την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Παρακολούθηση του έργου των Διεθνών Οργανισμών (ΟΗΕ, Ευρωπαϊκή Ένωση, Ενιαίος Οικονομικός και Κοινωνικός Χώρος, Συμβούλιο της Ευρώπης, Διεθνής Ένωση Τελωνειακής Συνεργασίας κ.λπ.) καθώς και συνεργασία με αντίστοιχες Επιτροπές Νομοθετικών Σωμάτων άλλων χω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Παρακολούθηση των δραστηριοτήτων όλων των φορέων που έχουν αρμοδιότητα την καταπολέμηση των ναρκωτικών (υγειονομικοί, διωκτικοί, οικονομικοί κ.λπ.) που επιχορηγούνται από το κράτος ή άλλους Διεθνείς Οργανισμούς και δυνατότητα πρόκλησης τους στην Επιτροπή για ακρόαση και αναφορά ως προς το έργο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Παρακολούθηση του έργου των ασχολουμένων με την αποκατάσταση και επανένταξη εξηρτημένων ατόμων, οργάνων και φορέ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Παρακολούθηση και γνωμοδότηση επί των προγραμμάτων προληπτικής εκπαίδευσης στα σχολεία, το στρατό, τους εργασιακούς χώρου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Παρακολούθηση τυχόν εφαρμοζομένων μεθόδων θεραπείας με υποκατάστ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Επεξεργασία και εκτίμηση όλων των στατιστικών στοιχείων, σχετικά με τις κατασχέσεις ναρκωτικών και οικονομικών πόρων, τους θανάτους, τον αριθμό εξαρτημένων, τα είδη των ναρκωτικών που χρησιμοποιούνται, την επίπτωση του AIDS στον πληθυσμό και τη σχέση με τους χρήστες ναρκωτικών, το προσωπικό που χρησιμοποιείται σε όλους τους τομείς ως προς τον αριθμό και τις ειδικότητες ή γενικότερα κάθε στοιχείο που συμβάλλει στο να δημιουργηθεί πραγματική εικόνα για την κατάσταση. Τα στοιχεία αυτά υποχρεούνται να παραδίδουν όλες οι Υπηρεσίες οποιαδήποτε στιγμή κληθούν προς τού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Ανάθεση μελετών και εκθέσεων σχετικά με τα ναρκωτικά σε ειδικούς και τεχνοκρά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Δυνατότητα πρόσκλησης όλων των αρμοδίων Υπουργείων για την ανταλλαγή απόψεων και υποχρεωτική παρουσία των Υπουργείων πριν και μετά από κάθε Σύνοδο Συμβουλίου Υπουργών της Ευρωπαϊκής Ένωσης ή Διεθνούς Διάσκεψης του ΟΗΕ στης οποίας την Ημερήσια Διάταξη προβλέπεται συζήτηση με θέμα τα ναρκωτικά. Επίσης δυνατότητα πρόσκλησης για συνεργασία με όλους τους εκπροσώπους κρατικών ή μη φορέ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τροπή πρέπει να συνεδριάζει κατά τακτά χρονικά διαστήματα, αλλά και εκτάκτως σύμφωνα με τα προβλεπόμενα για τις άλλες Διαρκείς Επιτροπές καθώς και μετά από αίτηση της Κυβέρνησης προκειμένου να γνωμοδοτήσει επί συναφούς θέματος. Επίσης υποβάλλει ετήσια έκθεση προς το Σώμα και την Κυβέρνηση στην αρχή κάθε χρόνου και όχι αργότερα από το τέλος Φεβρουαρίου η οποία υποχρεωτικά συζητείται στην Ολομέλεια μέσα στον επόμενο μήνα (Μάρτ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ον Προϋπολογισμό των δραστηριοτήτων της Επιτροπής, ιδιαίτερα ως προς τη δυνατότητα της ν’ αναθέτει επιστημονικό και τεχνοκρατικό έργο σε μη κοινοβουλευτικά πρόσωπα και να προγραμματίζει επισκέψεις μελών της εντός ή εκτός Ελλάδας για την ενημέρωση τους, πρέπει να προβλεφθούν αντίστοιχα κονδύλια στον προϋπολογισμό της Βουλής ή και του Κράτους, εφόσον το τελευταίο καλεί την Επιτροπή να πραγματοποιήσει συγκεκριμένη δραστηρ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φανερό ότι η πραγματοποίηση όλων αυτών απαιτεί τροποποίηση του Κανονισμού της Βουλής των Ελλήνων, γι’ αυτό σας παρακαλώ να επιληφθείτε σύμφωνα με τις δικαιοδοσίες σας ώστε η Επιτροπή Κανονισμού ν’ ασχοληθεί το ταχύτερο δυνατόν με το θέμα, προκειμένου η πολύ σημαντική συζήτηση που είχαμε στο Κοινοβούλιο στις 28 Αυγούστου 1994 και η απόφαση για τη δημιουργία της Διαρκούς Επιτροπής, ν’ αποφέρουν άμεσα αποτελέσματα και να καταδείξουν στον Ελληνικό Λαό ότι η Βουλή των Ελλήνων σ’ ένα τόσο κρίσιμο θέμα για την κοινωνική τους συνοχή και την εθνική μας επιβίωση, βρίσκεται στο ύψος των περισ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ΙΤΙΚΗ ΑΝΟΙ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 Αθήνα, 5 Σεπτεμβρί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ς το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Απόστολο Κακλαμά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εδρο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ουλής των Ελλή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έ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οινή γνώμη δέχθηκε με ανακούφιση την υιοθέτηση από τη Βουλή των Ελλήνων της πρότασης για συγκρότηση ειδικής Διαρκούς Κοινοβουλευτικής Διακομματικής Επιτροπής με αντικείμενο την αντιμετώπιση της μάστιγας των ναρκωτικών.</w:t>
      </w:r>
    </w:p>
    <w:p>
      <w:pPr>
        <w:pStyle w:val="Style15"/>
        <w:rPr/>
      </w:pPr>
      <w:r>
        <w:rPr>
          <w:rFonts w:eastAsia="Arial" w:cs="Arial" w:ascii="Arial" w:hAnsi="Arial"/>
          <w:sz w:val="24"/>
          <w:szCs w:val="24"/>
        </w:rPr>
        <w:t xml:space="preserve"> </w:t>
      </w:r>
      <w:r>
        <w:rPr>
          <w:rFonts w:cs="Arial" w:ascii="Arial" w:hAnsi="Arial"/>
          <w:sz w:val="24"/>
          <w:szCs w:val="24"/>
        </w:rPr>
        <w:t>Δυστυχώς όμως στο δεκαπενθήμερο που μεσολάβησε από τη σημαντική αυτή απόφαση έως σήμερα τα ναρκωτικά ήταν η αιτία που σταμάτησε το κτύπο της καρδιάς και άλλων νέων ανθρώπ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δεδομένα αυτά καθιστούν αναγκαία την άμεση συγκρότηση της ειδικής Διαρκούς Επιτροπής, η οποία ασφαλώς και πρέπει να περιβληθεί με διευρυμένες αρμοδιότητες και να πλαισιωθεί με ειδικευμένο επιστημονικό ανθρώπινο δυναμ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όλα τα προαναφερόμενα παρακαλώ για τις δικές σας ενέργειες τονίζοντας για μια ακόμη φορά ότι η Πολιτική Άνοιξη θέτει στη διάθεση της Επιτροπής όλες της τις δυνάμεις για την επιτυχία του έργου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ώνης Κ. Σαμαρά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ι επιστολές αυτές αναφέρονται στο έργο και το αντικείμενο της Επιτροπής και στην ανάγκη ενίσχυσης της υποδομής της με ειδικευμένο επιστημονικό δυναμικό. Επίσης, προτείνουν μέτρα και διατυπώνουν σκέψεις, τις οποίες νομίζω ότι θα πρέπει η συσταθησόμενη Επιτροπή να λάβει υπόψη της, να μελετήσει και να κάνει τις σχετικές προτάσεις είτε προς το Προεδρείο του Σώματος είτε προς τη Βουλή, δεδομένου ότι είναι ενδεχόμενο να απαιτηθεί και τροποποίηση του Κανονισμού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μην καθυστερεί όμως η λήψη της σχετικής αποφάσεως -είναι η πρώτη ημέρα, που κατά τον Κανονισμό μπορεί μετά τη συζήτηση εκείνη να ληφθεί σχετική απόφαση- προτείνω στο Σώμα να αποδεχθεί τη σύσταση αυτής της Επιτροπής με έργο και αντικείμενο όπως το προσδιόρισα και να ευχηθούμε ότι θα είναι σε θέση αυτή η Επιτροπή να συμβάλει αποτελεσματικά στην αντιμετώπιση αυτού του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Δεν προβλέπεται συζήτηση, κύριε Σιούφ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να αποφασίσει το Σώμα αν συμφωνεί ή δεν συμφων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Το Σώμα συμφωνεί, κύριε Πρόεδρε, αλλά θα διευκόλυνε και εσάς να ακούσετε κάποια ιδ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Όχι, κύριε Σιούφ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η Βουλή, αν αποδέχεται τη σύσταση αυτής της Επιτροπής, με αντικείμενο και έργο στο πλαίσιο που προανέφ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η Βουλή απεδέχθη ομοφώνως τη σύσταση της Επιτροπής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τροπή, που θα συγκροτηθεί τάχιστα, θα είναι 20μελής και θα μελετήσει γενικώς πώς θα προχωρήσει το έργο της. Παρακαλώ τα Κόμματα να ορίσουν τους εκπροσώπους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ύριοι συνάδελφοι, εισερχόμεθα στην ημερήσια διάταξ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εί η υπ’ αριθμ. 23 της 18.1.94 επερώτηση των Βουλευτών κυρίων Δημητρίου Σιούφα και Θεόδωρου Αναγνωστόπουλου, κατά του Υπουργού Γεωργίας "σχετικά με την αποζημίωση των βαμβακοπαραγωγών του Νομού Καρδίτσας οι οποίοι επλήγησαν από τις χαλαζοπτώσεις του Μαΐου και Ιουνίου τ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επερώτηση θα αναπτύξει ο πρώτος εκ των επερωτώντων, ο κ. Δημήτριος Σιούφας, ο δε κ. Θεόδωρος Αναγνωστόπουλος θα είναι ο Κοινοβουλευτικός Εκπρόσωπο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ιούφ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οι συνάδελφοι, παρά το γεγονός ότι η επερώτηση προς την Κυβέρνηση και τον Υπουργό Γεωργίας κατατέθηκε τον Ιανουάριο -και συζητείται σήμερα- εξακολουθεί να έχει και την επικαιρότητά της και την αξία της. Χαιρόμαστε διότι την τοποθέτηση από την πλευρά της Κυβέρνησης θα την κάνει ο ίδιος ο Υπουργός Γεωργίας, διότι παρά το γεγονός ότι έχει τον ειδικό και περιορισμένο χαρακτήρα της αναφοράς στο πρόβλημα ενός νομού, του Νομού Καρδίτσας, αναφέρεται στη βαμβακοκαλλιέργεια που ο Νομός Καρδίτσας έχει το προνόμιο να παράγει το 1/3 της συνολικής παραγωγής βάμβακος και αυτό νομίζω έχει ιδιαίτερη σημασία και αξία για το θέμα που συζητάμε και για το οποίο κάναμε την επερώτηση στην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άιο και τον Ιούνιο του 1993, κύριε Υπουργέ, επλήγη μια περιοχή της Καρδίτσας από χαλαζόπτωση και προκλήθηκαν εκτεταμένες ζημιές. Τότε πραγματοποιήθηκε σύσκεψη στον ΕΛΓΑ υπό την Προεδρεία του τέως Υπουργού Γεωργίας κ. Κοσκινά, του Διοικητή του ΕΛΓΑ, των Βουλευτών του νομού από όλα τα Κόμματα και υπηρεσιακών παραγόντων, για να αντιμετωπίσουν το πρόβλημα το οποίο δημιουργήθηκε από αυτήν την πρωτοφανή θεομηνία που έπληξε το νομό σε δύο αλλεπάλληλες φ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ζήτηση, όμως, η οποία είχε γίνει την 1η Ιουνίου στον ΕΛΓΑ προσδιόρισε το πλαίσιο, γιατί παρίσταντο εκεί οι Πρόεδροι των Κοινοτήτων που επλήγησαν, το Προεδρείο της Ένωσης Γεωργικών Συνεταιρισμών Καρδίτσας. Και καταλήξαμε σε μία συγκεκριμένη ανακοίνωση, στην οποία συμφωνήσαμε όλοι. Και είναι προς τιμήν των συναδέλφων Βουλευτών του ΠΑ.ΣΟ.Κ. που έλαβαν μέρος σ’ αυτήν τη συζήτηση και αργότερα επί δικής σας Κυβερνήσεως, στο γραφείο του αρμόδιου Υφυπουργού για το πώς θα χειριζόμασταν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 συμφωνήσαμε -και έγινε μία ανακοίνωση για να ενημερωθούν οι παραγωγοί- πώς θ’ αντιμετωπίσει ο ΕΛΓΑ τη συγκεκριμένη καταστροφή και τις οδηγίες που έδωσε για την αντιμετώπιση της κατά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ήθηκαν λοιπόν ομόφωνα -και έχω μπροστά μου την ανακοίνωση που εξέδωσε ο ΕΛΓΑ- τα κάτωθ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τη σύντομη αποστολή εμπείρων εκτιμητών στις περισσότερο πληγείσε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τη συστηματική παρακολούθηση από τους γεωπόνους εκτιμητές της πορείας των ζημιωθεισών καλλιεργιών, ώστε τα οριστικά πορίσματα να προσδιορίζουν με ακρίβεια την απώλεια εισοδήματος των πληγέντων παραγω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σύμφωνα με τα προβλεπόμενα από τον Κανονισμό ασφάλισης φυτικής παραγωγής όταν υπάρχουν ζημιές στην αρχή της καλλιεργητικής περιόδου για το συμφέρον της εθνικής οικονομίας και του παραγωγού, επιβάλλεται η συνέχιση της καλλιεργητικής προσπάθ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στη συγκεκριμένη περίπτωση η επανασπορά θα πραγματοποιηθεί κατά την κρίση των παραγω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μπτον, ο Οργανισμός συνιστά την επανασπορά στις περιπτώσεις εκείνες που ο αριθμός των φυτών είναι πολύ μειωμένος και δε θ’ αποδώσει την αναμενόμενη παραγω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κτον, στις περιπτώσεις επανασποράς ο ΕΛΓΑ θα καταβάλλει εκτός από τα έξοδα επανασποράς και αποζημίωση η οποία θα καλύπτει τη διαφορά του εισοδήματος που απωλέσθη σε σχέση μ’ εκείνο που αρχικά αναμενότ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βάση αυτήν τη συμφωνία, οι παραγωγοί του νομού στις περιπτώσεις εκείνες που ήταν δυνατή η συνέχιση της καλλιέργειας, πράγματι συνέχισαν την καλλιέργεια, στις περιπτώσεις εκείνες που μπορούσε να γίνει επανασπορά, έγινε και αυτό, στις περιπτώσεις εκείνες κατά τις οποίες δεν ήταν εκ των πραγμάτων δυνατή η συνέχιση της καλλιέργειας, εγκατέλειψαν τους αγρούς και με βάση αυτήν τη συμφωνία, ανέμεναν ότι ο ΕΛΓΑ, η Κυβέρνηση, το Υπουργείο Γεωργίας, θα ερχόταν να τους αποζημιώσει από την τρομακτική καταστροφή που υπέστη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νησυχίες όλων, και των ιδιωτών παραγωγών και της Ένωσης Γεωργικών Συνεταιρισμών και των Βουλευτών του νομού συνεχιζόταν, γιατί υπήρχαν πληροφορίες ότι οι υπηρεσιακοί παράγοντες αυτήν τη συμφωνία δεν επρόκειτο να την τηρήσουν και ότι θα υπήρχε μία αλλαγή πλεύσεως στην αντιμετώπιση του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τις 21 Σεπτεμβρίου επανέρχεται η διοίκηση του ΟΓΑ με ένα έγγραφο που έκανε προς το Νομάρχη Καρδίτσας, το 7428/21.9.93 που επαναλάμβανε και επανεβεβαίωνε τους αγρότες του Νομού Καρδίτσας, την κοινή γνώμη, τους Βουλευτές, τη Νομαρχία ότι η απόφαση εκείνη που ελήφθη την 1η Ιουνίου 1993 εξακολουθούσε να ισχύ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αλλαγή της κυβέρνησης, η φημολογία αυτή επεκτάθη και αναγκαστήκαμε όλοι οι Βουλευτές του νομού να επισκεφθούμε τον αρμόδιο Υφυπουργό και να κάνουμε σύσκεψη στο Υπουργείο Γεωργίας επισημαίνοντας το πρόβλημα μαζί με τους Προέδρους των Κοινοτήτων, μαζί με την Ένωση Γεωργικών Συνεταιρισμών ότι τα αποφασισθέντα θα πρέπει να τηρ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όμως, οι πληροφορίες που υπήρχαν ενετάχθησαν και τον Ιανουάριο μήνα είχαμε την πληροφορία ότι δεν πρόκειται να τηρηθεί η συμφωνία της 1ης Ιουνίου 1993 και ότι κατά τρόπο διαφορετικό θ’ αντιμετώπιζε ο ΕΛΓΑ κυρίως την υπόθεση των παραγωγών, οι οποίοι δεν επανέσπειραν, όπως -σας διάβασα πριν το σχετικό έγγραφο- τους είχε διαβεβαιώ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μας ανάγκασε, κύριε Υπουργέ, να κάνουμε αυτήν την επερώτηση προς την Κυβέρνηση για να ζητήσουμε εξηγήσεις. Και εν πάση περιπτώσει θα πρέπει κάποτε ως Πολιτεία να είμαστε συνεπείς απέναντι στον κόσμο γι’ αυτά που λέμε και συμφωνούμε και όχι εκ των υστέρων να ερχόμαστε και να αλλάζουμε όλο το κλίμα και όσα είχαν συμφωνηθεί. Απόδειξη αυτού είναι ότι τα πράγματα εξελίχθηκαν, όπως έλεγαν οι πληροφορίε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 παραγωγοί μπροστά στο δίλημμα της ολοκληρωτικής καταστροφής με τις υποχρεώσεις τους να τρέχουν προς την Αγροτική Τράπεζα και προς τους εμπόρους αναγκάστηκαν να δεχθούν την τελική απόφαση των ΕΛΓΑ. Ένας αριθμός απ’ αυτούς πληρώθηκε τον Ιούλιο του 1994, με καθυστέρηση 13 μηνών. Ορισμένοι όμως από τους συγκεκριμένους παραγωγούς έκαναν ενστάσεις και ακόμη δεν έχουν πληρωθεί πράγμα που επιτείνει τα οικονομικά τους αδιέξοδ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αν υπάρχει μια έλλειψη αξιοπιστίας σήμερα προς τον πολιτικό κόσμο και γενικότερα προς τα δημόσια πράγματα, αυτό οφείλεται στο ότι άλλα λέμε κάποια στιγμή εμείς οι υπεύθυνες ηγεσίες και άλλα κάνουμε στην πράξη. Γι’ αυτό επιμείναμε να συζητηθεί αυτή η επερώτηση, κύριε Yπουργέ, και χαιρόμαστε που είσθε εδώ. Δεν είναι δυνατό να αντιμετωπίζεται έτσι ο πολίτης, ο ξωμάχος της γης, ο άνθρωπος που είναι εκτεθειμένος στις συγκυρίες των φυσικών φαινομένων. Γι’ αυτό υπάρχει η προστασία, η ομπρέλα της Πολιτείας που έρχεται και τον καλύπτει. Γι’ αυτό δημιουργήθηκε και ο ΕΛΓΑ από τη δική σας κυβέρνηση. Ήταν στο πρόγραμμα της Νέας Δημοκρατίας και σεις τον κάνατε πραγματικότητα και γι’ αυτό σας συγχαρήκαμε. Και στη συνέχεια ήρθαμε εμείς και συμπληρώσαμε την όλη διαδικασία και φιλοσοφία του, ώστε να αποκτήσει η ελληνική Πολιτεία και ο αγρότης έναν ασφαλιστικό οργανισμό, ώστε να αισθάνεται ασφαλής κατά την άσκηση της παραγωγικής του δραστηριότητας. Δεν πρέπει όμως, κύριε Υπουργέ, σε καμιά περίπτωση να τον απονευρώνουμε με τέτοιου είδους κινήσεις και υπαναχωρήσεις των υπηρεσιακών παραγόντων οι οποίοι στο τέλος έπεισαν και την πολιτική ηγεσία να ενεργήσει μ’ αυτόν τον τρόπο και τώρα εκατοντάδες οικογένειες στο Νομό Καρδίτσας να έχουν ουσιαστικά καταστραφεί απ’ όλη αυτήν τη διαδικασία και ιδιαίτερα εκείνοι που δεν επανέσπειραν, όπως τους έδωσε οδηγίες ο ΕΛ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τώρα αντιμετωπίζουν τους πολιτικούς, τους Βουλευτές, τους προέδρους των κοινοτήτων, τον ΕΛΓΑ, το Νομάρχη Καρδίτσας με τον τρόπο που τους αντιμετωπίζουν. Για να μπορέσει δε να ανορθωθεί αυτό το κλίμα πρέπει οι συγκεκριμένες ενέργειες να έχουν αντιστοιχία, αυτών που λέγονται σήμερα, με αυτά που θα γίνουν αύριο. Αλλιώς δεν πρόκειται τον πολίτη να τον φέρουμε στα κοινά, αλλά ούτε θα του δημιουργήσουμε πάλι εμπιστοσύνη προς το κράτος ώστε να εμπιστεύεται τους κρατικούς οργανισμούς που έχουν συσταθεί και λειτουργούν με το δικό του ιδρώτα και πρέπει να είναι στην υπηρεσία του. Αυτή είναι η φιλοσοφία της επερώτησής μας και αυτήν την κριτική και τον έλεγχο ασκούμε σήμερα στη Κυβέρνηση. Με πολύ ενδιαφέρον θα περιμένουμε την απάντησή σας προς την κατεύθυνση να διορθωθεί έστω και τώρα με προσωπική σας παρέμβαση, όχι τόσο η οικονομική ζημιά αλλά η ζημιά στην αξιόπιστη εφαρμογή μιας πολιτικής που ακολουθήθηκε από την πλευρά της Κυβέρνησης, που την ακολούθησαν οι αγρότες της περιοχής μας με αποτέλεσμα εκ των υστέρων να βρεθούν μπροστά στην πραγματικότητα άλλες οδηγίες να έχει δώσει η Πολιτεία και άλλα να κάνει, όταν ήρθε η ώρα να πληρώσει για να αποζημιώσει τους παραγωγ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αυτήν την ευκαιρία θέλω ακόμα, κύριε Υπουργέ, να θέσω δύο ακόμα ερωτήματα τα οποία μπορεί να είναι έξω από το κείμενο της επερώτησης. Δεν πρόκειται για κριτική και για έλεγχο στην Κυβέρν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με αφορμή τα όσα ακούσαμε πριν από τον κ. Βασιλακάκη, θα σας θέσω δύο βασικά ερωτήματα για μια μεγάλη ανησυχία την οποία έχουμε στο Νομό Καρδίτ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ουν αρχίσει δασικά έργα στο Νομό Καρδίτσας, κύριε Υπουργέ. Και οι εγκρίσεις που δώσατε για απασχόληση δασεργατών, από τους 500 ανθρώπους π.χ. που απασχολούσε το Δασαρχείο Βουρνά Ευρυτανίας που καλύπτει ένα μέρος της περιοχής Καρδίτσας, εγκρίθηκαν μόνο για απασχόληση οι 80 άνθρωποι. Σκεφθείτε την τεράστια διαφορά για τις υπόλοιπες οικογένειες που βάλανε τα 50 μεροκάματα για να εξασφαλίσουν τουλάχιστον την ιατροφαρμακευτική περίθαλ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θέμα είναι ότι ενώ υπεβλήθησαν εδώ και αρκετά χρόνια -και έχουμε και εμείς ευθύνη γι’ αυτό το πράγμα ως Νέα Δημοκρατία- τα δικαιολογητικά του ν. 1734 για την αναγνώριση των ιδιοκτησιών σε αγρούς στους οποίους ανεφύησαν δένδρα διότι δεν είχαν καλλιεργηθεί, χιλιάδες αιτήσεις παραμένουν, χωρίς να έχουν εξετασ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λάβετε υπόψη σας και τα δύο θέματα, κύριε Υπουργέ, γιατί από τη μια μεριά δημιουργείται τεράστιο κοινωνικό πρόβλημα με την απασχόληση 80 αντί 500 ανθρώπων -και το ίδιο συμβαίνει και με το Δασαρχείο Καρδίτσας- και από την άλλη μεριά υπάρχει η δραματική καθυστέρηση για την αναγνώριση των ιδιοκτησιών με βάση το ν. 1734/8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Ο Υπουργός Γεωργίας, κ. Μωραΐτης, Βουλευτής Ιωαννίνων,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Κύριοι συνάδελφοι, να αρχίσω από τα δύο τελευταία, εκτός επερώτησης, θέματα. Με τον κ. Βασιλακάκη καταγράψαμε το πρώτο θέμα, για να δούμε αν υπάρχει καθυστέρηση στην έναρξη των δασικών έργων και που οφείλ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δεύτερο θέμα, για τους διασωθέντες αγρούς, θέλω να σας θυμίσω ότι ήταν μια από τις πρώτες ενέργειες του κ. Δήμα στο Υπουργείο Γεωργίας, να αναστείλει την εφαρμογή του ν. 1734, με σκοπό τη μη εφαρμογή του. Μην αιτιάσθε εμ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θέμα της επερώτησης τώρα. Θα ξεκινήσω από ένα βασικό θέμα που θέσατε και έχει πολιτική σημασία: την αξιοπιστία των πολιτικών και των οργάνων της Πολιτείας για την οποία πρέπει όλοι να ενδιαφερό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ε αυτό συμφωνούμε. Εκεί που διαφωνούμε είναι, ότι συντρέχει στη συγκεκριμένη περίπτωση αυτό που εσείς αναφέρατε ως δέσμευση της Πολιτείας, στην οποία έπρεπε και εμείς να πειθαρχήσ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Σιούφα, η δέσμευσή σας ήταν έξω από την κείμενη νομοθεσία. Αυτό που συμφωνήσατε, δεν ανταποκρινόταν στις ισχύουσες διατάξεις και τότε και σήμερα για ασφαλιστική κάλυψη της γεωργικής παραγωγής. Σας το είχαν επισημάνει και τότε οι υπηρεσιακοί παράγοντες, και το διατυπώνουν και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ρώ πώς είχατε την αξίωση να πειθαρχήσουν σε μια τέτοια πολιτική απόφαση -όπως λέτε- δική σας, τη στιγμή που δεν τους εξοπλίζατε σε περίπτωση που παρανομούσαν. Ο τρόπος που είχατε για να επέμβετε αποτελεσματικά, ήταν να αλλάξετε τον κανονισμό της γεωργικής ασφάλισης. Αποκατάσταση της ζημιάς 100% εκείνη την περίοδο κατά τον Κανονισμό Γεωργικών Ασφαλίσεων, δεν επιτρεπόταν. Και πολύ καλά έκανε που δεν επιτρεπόταν κατά τον Κανονισμό, γιατί αυτό που συμφωνήσατε τότε εσείς, θα οδηγούσε όχι μόνο σε διακριτική μεταχείριση αυτών των ολίγων παραγωγών βαμβακιού των συγκεκριμένων κοινοτήτων της Καρδίτσας, αλλά και σε μια αποζημίωσή τους πάνω από το 100%. Γιατί ένα τμήμα του αιτήματος στο οποίο δεν αναφερθήκατε, ήταν κατά τον υπολογισμό της ζημιάς να μη λαμβάνεται υπόψη η ωφέλεια από την επανασπ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όλοι οι συνάδελφοι δεν έχουν γνώση του πως έχουν τα πράγματα, να θυμίσω συνοπτικά το εξής: Έγινε το Μάιο η ισχυρή χαλαζόπτωση στην περιοχή της Καρδίτσας, αλλά και σε γειτονικούς νομούς. Δεν επλήγησαν περιοχές της Καρδίτσας μόνο, που καλλιεργούνται με βαμβάκι, αλλά και πολλές άλλες περιοχές και των Τρικάλων και της Φθιώτι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όλες τις περιπτώσεις ο ΕΛΓΑ ενήργησε με τον ίδιο τρόπο. Συνέστησε αυτό που κάθε χρόνο γίνεται, επανασπορά. Ή στις περιπτώσεις που είχαν παραμείνει αρκετά σε αριθμό φυτά ανά στρέμμα, συνιστούσε και συνέστησε στη συγκεκριμένη περίπτωση, τη συνέχιση των καλλιεργητικών φροντίδων, ώστε με τη δεύτερη εκτίμηση των ζημιών να δουν ποιο θα είναι το ύψος της ετήσιας παραγωγής ανά στρέμμα σε αυτή την περιοχή και βεβαίως να κάνουν την εκτίμηση της τελικής ζημιάς, προκειμένου να καταβάλει ο ΕΛΓΑ τις αποζημι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συνέβη σε μία συγκεκριμένη περιοχή: Ο δικός σας νομάρχης, κύριε Σιούφα, πήγε στην περιοχή την άλλη μέρα και είπε ότι, θα αποζημιωθείτε 100%". Έτσι αποφάσισε αυτός. Και δέσμιοι και εσείς αυτών των υποσχέσεων του κυρίου νομάρχη, ήρθατε να κάνετε σύσκεψη και να πείτε: "Ναι, 100%. Μην επανασπείρετε". Και επανεπιβεβαιώσατε αυτή την απόφαση, όπως λέτε, στις 21 Σεπτεμβρίου, λίγες μέρες πριν τις εκλογές. Δε θα έπρεπε να το κάνετε. Ή, αν θέλατε να είσθε πειστικοί ότι νόμιμα ενεργούσατε, θα έπρεπε να βγάλετε ήδη και τις αποφάσεις για τη ζημιά που ο καθένας είχε υπο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φού δεν επανέσπειραν, γνωρίζατε τι εκτάσεις δεν είχε επανασπείρει ο καθένας. Δεν βγάλατε εκτίμηση ζημιάς. Καμία ενέργεια δεν είχε γίνει από την πλευρά του Υπουργείου Γεωργίας και του ΕΛΓΑ μέχρι και μετά τις εκλογές. Κα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θυμίσω ακόμη ότι το σύνολο των εκτάσεων αυτής της κατηγορίας είναι 8.500 στρέμματα. Η συνολική έκταση της Καρδίτσας με βαμβάκι, αφού επλήγη εκείνη την περίοδο από τις χαλαζοπτώσεις, ήταν 155.000 στρέμματα. Στο Νομό Λάρισας ήταν 71.000 στρέμματα, στο Νομό Φθιώτιδας 33.000 στρέμματα, στο Νομό Τρικάλων 30.000 στρέμματα.</w:t>
      </w:r>
    </w:p>
    <w:p>
      <w:pPr>
        <w:pStyle w:val="Style15"/>
        <w:rPr/>
      </w:pPr>
      <w:r>
        <w:rPr>
          <w:rFonts w:eastAsia="Arial" w:cs="Arial" w:ascii="Arial" w:hAnsi="Arial"/>
          <w:sz w:val="24"/>
          <w:szCs w:val="24"/>
        </w:rPr>
        <w:t xml:space="preserve"> </w:t>
      </w:r>
      <w:r>
        <w:rPr>
          <w:rFonts w:cs="Arial" w:ascii="Arial" w:hAnsi="Arial"/>
          <w:sz w:val="24"/>
          <w:szCs w:val="24"/>
        </w:rPr>
        <w:t>Όλες οι εκτάσεις είχαν την ίδια αντιμετώπιση, σύμφωνα με τον Κανονισμό του ΕΛΓΑ. Συνέχισαν τις καλλιεργητικές τους φροντίδες. Όπου υπήρχε μεγάλη ζημιά και τα φυτά που παρέμειναν ήταν λίγα, κάτω από 3.000 ανά στρέμμα -αν δεν κάνω λάθος- συνεστήθη η επανασπορά. Και έγινε η επανασπορά. Και ξέρετε, είχαν μία απόδοση πάνω από 200 κιλά το στρέμμα στην επανασπορά που έγινε σε όλες τις άλλες εκτάσεις. Και εσείς αξιώνετε για ορισμένα χωριά, για ορισμένους παραγωγούς 8.500 στρεμμάτων να πάρουν περισσότερα ως αποζημίωση από τον ΕΛΓΑ από αυτά που θα εισπράξουν τελικά οι συνεπείς αγρότες που πειθάρχησαν στους κανονισμούς, που άκουσαν τις συστάσεις του ΕΛ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νομίζω ότι είναι υπεύθυνη αυτή η τοποθέτηση, κύριε Σιούφα. Και αν σας είχαν πληροφορήσει στο σύνολό τους με τα στοιχεία των συγκεκριμένων ζημιών στην περιοχή, δεν νομίζω ότι θα αξιώνατε και εσείς να έχουν μία διακριτική μεταχείριση αυτής της μορφής λίγοι παραγωγοί έναντι όλων των άλλων χιλιάδων παραγωγών πάλι του Νομού Καρδίτσας. Γι’ αυτό σας έδωσα τα συγκεκριμένα στοιχεία. Για να κάνετε και εσείς τη στάθμ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απ’ αυτό, η νέα διοίκηση του ΕΛΓΑ βρέθηκε μπροστά σε ένα πρόβλημα και έπρεπε να το αντιμετωπίσει. Έκανε χρήση ενός άρθρου του κανονισμού του ΕΛΓΑ, ότι σε εξαιρετικές περιπτώσεις μπορεί το Δ.Σ. να αποφασίσει διαφορετικά. Και ακριβώς για να μην στερηθούν εντελώς των αποζημιώσεων αυτοί οι παραγωγοί, πήρε το Δ.Σ. μία απόφαση το Δεκέμβριο για να κάνει μία συνολική εκτίμηση της ζημιάς στο Νομό Καρδίτσας. Συνεστήθη επιτροπή με απόφαση του Δ.Σ., έκαναν τις εκτιμήσεις και κατέληξαν σε ένα ύψος ζημιάς 70% περίπου. Και με αυτόν ακριβώς τον υπολογισμό και τη μέση στρεμματική απόδοση εκείνης της χρονιάς, του 1993, στην περιοχή της Καρδίτσας, έβγαλαν μία στρεμματική ενίσχυση γι’ αυτά τα χωριά, 38.500 -αν δεν κάνω λάθος- κατά στρέμμα και 41.000 για τις εκτάσεις εκείνες που είχαν σποροπαραγωγή και όχι για παραγωγή βαμβακι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ήταν η αντιμετώπιση από την πλευρά του ΕΛΓΑ. Καταβλήθηκαν οι αποζημιώσεις τον Απρίλιο του 1994, όχι τον Ιούλιο που είπατε. Ορισμένοι έκαναν ενστάσεις και μετά τις επανεκτιμήσεις δόθηκαν οι αποζημιώσεις Ιούλιο με αρχές Αυγούσ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κρεμούν κάποιοι ελάχιστοι φάκελοι για ειδικούς λόγους και θα περαιωθεί ο έλεγχος αυτών των φακέλων για να πληρωθούν και οι υπόλοιποι. Είναι ελάχιστες, ασήμαντες σε αριθμό, αυτές οι περιπτώσεις που εκκρεμούν. Έτσι έχει το ιστορικό του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Δ’ Αντιπρόεδρος της Βουλής κ. ΝΙΚΟΛΑΟΣ ΚΑΤΣΑ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δείτε ότι δεν έχουμε δυνατότητα παρέμβασης, όπως ζητήσατε, για να διορθώσουμε την αδικία. Αντίθετα, αν παρέμβουμε για να εφαρμόσουμε αυτό που τότε αποφασίσατε, θα ενεργήσουμε εμείς παράνομα, θα ενεργήσουμε έξω από τους υφιστάμενους κανονισμούς. Για να είναι νόμιμη μία απόφασή μας, πρέπει να τροποποιήσουμε τον Κανονισμό Γεωργικών Ασφαλίσεων, κάτι που ασφαλώς δεν έχουμε την πρόθεση να κάνουμε, γιατί θα οδηγούσε σε παράλογα φαινόμενα αυξημένης αποζημίωσης εκείνων των παραγωγών, οι οποίοι δεν ήθελαν να εφαρμόσουν αυτά που χρόνια τώρα εφαρμόζονται σύμφωνα με τους Κανονισμούς του ΕΛΓΑ και τις υποδείξεις του και που βεβαίως, οδηγούν και σε διασφάλιση του εισοδήματος των βαμβακοπαραγωγών, αλλά και σε αύξηση της βαμβακοπαραγωγής, προς ωφέλεια της ελλη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είχα να πω και θα παρακαλέσω να ακούσω, εάν έχετε κάποιες παρατηρήσεις πάνω στην απάντηση που σας έδωσ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οινοβουλευτικός Εκπρόσωπος της Νέας Δημοκρατίας, κ. Θεόδωρος Αναγνωστ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ΑΝΑΓΝΩΣΤΟΠΟΥΛΟΣ: Κύριε Πρόεδρε, ο κύριος Υπουργός με αυτά που μας είπε, δεν μας έπεισε και δεν αποδεχόμαστε κυρίως, ότι η κρίση αξιοπιστίας υπάρχει από εκείνους που συνεφώνησαν και όχι από εκείνους που δεν τηρούν μία συμφωνία. Διότι εδώ, από τη μία μεριά έχουμε την κρατική εξουσία, μία μεγάλη δημόσια υπηρεσία και από την άλλη μεριά έχουμε έναν απροστάτευτο παραγωγό με εκπροσώπους του, με την παρουσία εκπροσώπων όλων των Κομμάτων, μελών της Κυβερνήσεως και γίνεται μία συμφωνία. Και πρέπει να ξεκαθαρίσουμε κάτι, επειδή λέτε ότι ήταν παράνομη αυτή η συμφ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που θέλω να σας πω είναι, ότι, επειδή παριστάμεθα τότε τουλάχιστον τρεις εκ των παρευρισκομένων σήμερα στην Αίθουσα, δεν υπήρξε αντίθετη άποψη κάποιου υπηρεσιακού παράγοντος, να μας πει ότι, ξέρετε, αυτό το οποίο συμφωνείται, δεν είναι νόμι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που θέλω να σας πω και που νομίζω ότι αντίστροφα το θέσατε στην αγόρευσή σας, είναι, ότι δε θα κατεβάλετο το σύνολο της ζημιάς, αλλά η διαφορά, όπως λέει στο έκτο σημείο της ανακοινώσεως του τότε διοικητού του ΕΛΓΑ, του κ. Μάρη: "Στις περιπτώσεις επανασποράς, ο ΕΛΓΑ θα καταβάλει, εκτός από τα έξοδα επανασποράς και αποζημίωση, που θα καλύπτει τη διαφορά του εισοδήματος, που απώλεσε σε σχέση με αυτό που αρχικά αναμενότ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νεπώς, δεν τον πληρώνει παραπάνω από αυτό το οποίο έχασε. Απλώς θα κάλυπτε την απώλεια και μόνο την απώλεια και αυτό νομίζω ότι είναι σύννομ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ίπατε για τις εκδόσεις των αποφάσεων. Γνωρίζετε πολύ καλά ότι ατυχώς -με τον τρόπο με τον οποίο λειτουργούν τα πράγματα στον ΕΛΓΑ- η έκδοση των αποφάσεων είναι μία χρονοβόρος διαδικασία. Σεις μιλήσατε ορθώς για τον Απρίλιο, ή τον Ιούνιο. Βεβαίως, μπορεί να άρχισε από τον Απρίλιο και να τράβηξε η διαδικασία της αποπληρωμής. Πέρασε ένα μεγάλο χρονικό διάστημα -και σας διαβεβαιώνω, κύριε Υπουργέ, χωρίς καμία διάθεση να κάνω αντιπολίτευση, ή να δημιουργήσω εντυπώσεις- αλλά, όπως γνωρίζετε και σεις, γιατί πολιτεύεστε σε μία αγροτική περιφέρεια και όλοι κατά καιρούς έχουμε διαπιστώσει, υπάρχει πρόβλημα στον τομέα των ζημιών των παραγωγών, είτε ζωικού, είτε φυτικού κεφαλαίου και των διαδικασιών και των τριβών που δημιουργούνται σε κάθε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ένα είναι ο χρόνος των εκτιμήσεων. Συνήθως υπάρχει μία καθυστέρηση στο χρόνο των εκτιμήσε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είναι οι διενέξεις που δημιουργούνται πάντοτε μεταξύ των παραγωγών και των εκτιμητών. Αυτό αποτελεί μία μόνιμη τριβή με όλες τις Κυβερνήσεις, που νομίζω ότι έχουμε κάθε λόγο όλοι μας, να την εξαλείψουμε και να αναζητήσουμε τρόπους, ώστε αυτού του είδους και οι χρονοβόρες διαδικασίες και οι αμφισβητήσεις στην πορεία να εκλείψ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λέω αυτό γιατί είναι ένας τομέας που ό,τι δημιουργείται, δεν δημιουργείται με αφορμή την έλλειψη πόρων. Πόροι υπάρχουν και ενώ υπάρχουν και υπάρχουν και οικονομικές δυνατότητες καταβολής των αποζημιώσεων, δημιουργούνται προβλήματα από άλλους λόγους, τους οποίους πιστεύω ότι πρέπει ασφαλώς να τους αναζητήσουμε και να τους βελτιώσουμε, ή να τους εξαλείψ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εριοχή μας -που και εγώ και ο συνάδελφος κ. Σιούφας έχουμε την τιμή να εκλεγόμαστε- παράγεται το 1/3 του συνόλου της παραγωγής του βαμβακιού. Ήδη ελέχθ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νικότερα θα ξέρετε ότι σ’ όλο το Θεσσαλικό Κάμπο παράγεται περίπου το μισό του συνόλου της παραγωγής. Έχουμε, λοιπόν, κάθε λόγο και εμείς να θέλουμε -επειδή είναι ένα δυναμικό προϊόν- να μη δημιουργούμε είτε απογοητεύσεις είτε αισθήματα ανασφάλειας στους παραγωγούς, γιατί είναι ένα προϊόν που και τον παραγωγό ασφαλώς τον συμφέρει και την εθνική οικονομία την βοηθάει. Το ότι από τον Ιούνιο πληρώθηκαν μετά 10 ή 12 μήνες, ανεξάρτητα από τις αλλαγές της Κυβερνήσεως -εγώ δεν μπορώ να ισχυρισθώ ότι και η ιδία Κυβέρνηση αν παρέμενε, θα ήταν γρηγορότερο- αυτό είναι ένα σημείο που πρέπει να το αντιμετωπίσουμε. Γι’ αυτό σας είπα ότι ίσως χρειάζονται κάποιοι ταχύτεροι ρυθμοί για την αντιμετώπιση του τομέα της μηχανοργανώσεως στον ΕΛΓΑ και ασφαλώς για την αναζήτηση κάποιου συστήματος, ώστε και οι εκτιμητές να μη διακατέχονται κάθε φορά από ένα αίσθημα αντιδικίας με τους παραγωγούς και τους ενδιαφερομένους. Βεβαίως, οι τριβές δεν θα λείψουν, αλλά πρέπει να προσπαθούμε να βρισκόμαστε όσο μπορούμε περισσότερο κοντύτερα στην αλήθεια και στα πραγματικά περιστατικά.</w:t>
      </w:r>
    </w:p>
    <w:p>
      <w:pPr>
        <w:pStyle w:val="Style15"/>
        <w:rPr/>
      </w:pPr>
      <w:r>
        <w:rPr>
          <w:rFonts w:eastAsia="Arial" w:cs="Arial" w:ascii="Arial" w:hAnsi="Arial"/>
          <w:sz w:val="24"/>
          <w:szCs w:val="24"/>
        </w:rPr>
        <w:t xml:space="preserve"> </w:t>
      </w:r>
      <w:r>
        <w:rPr>
          <w:rFonts w:cs="Arial" w:ascii="Arial" w:hAnsi="Arial"/>
          <w:sz w:val="24"/>
          <w:szCs w:val="24"/>
        </w:rPr>
        <w:t>Ισχυρίζομαι, λοιπόν, κύριε Υπουργέ -για να τελειώνω, διότι δε νομίζω ότι χρειάζεται να μακρηγορήσω περισσότερο- ότι αυτό που έγινε, δεν έγινε επειδή υπήρχε καμία σκέψη εκλογών, την 1η Ιουνίου του 1993 που έγινε η συμφωνία και ασφαλώς δεν μπορούσε να μην επιβεβαιωθεί όχι λόγω των εκλογών, αλλά διότι είχε προηγηθεί η συμφ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επίσης, να σας υπενθυμίσω ότι σ’ όλη αυτήν τη συζήτηση ήταν παρόντες -ήδη σας το είπε ο συνάδελφος ο κ. Σιούφας- και οι Βουλευτές του ΠΑ.ΣΟ.Κ. της περιοχής και συμπέσαμε όλοι σ’ αυτό, το οποίο θα έπρεπε να γίνει και να επακολουθήσει. Έτσι, λοιπόν, έχω το αίσθημα -και βλέπω και τη βάση της διαμαρτυρίας που υπάρχει, από μία κατηγορία παραγωγών-ότι εμείς οι οποίοι εκπροσωπούσαμε το Νομό και μερικοί ήμασταν και μέλη της κυβερνήσεως, Βουλευτές και άλλων κομμάτων, υπηρεσιακοί παράγοντες, κανένας μας τότε δεν είπε ότι "ξέρετε, αυτό αντίκειται στη νομοθεσία". Και ήταν παρόντες -επαναλαμβάνω- πέραν της Διοικήσεως του Οργανισμού και υπηρεσιακοί παράγοντες, οι οποίοι μας διαβεβαίωσαν ότι, εφόσον οι γεωπόνοι θα συστήσουν ή δεν θα συστήσουν επανασπορά και εφόσον αναλαμβάνεται η κάλυψη και μόνο της διαφοράς -και όχι το σύνολο, όπως είπατε- να ωφεληθεί ο παραγωγός, ανεξάρτητα του αν επανασπείρει ή όχι, δεν διεπράχθη παρανομία. Δεν θα ήταν άσκοπο να υπάρξει μία συνέπεια μεταξύ αυτής της συμφωνίας και των πράξεων, εκτός αν υπάρχει στο φάκελο της υποθέσεως κάποια καταγγελία, αν θέλετε, αυτής της συμφωνίας ή κάποια αιτιολογημένη αντίθετη άποψη είτε υπηρεσιακών είτε άλλου είδους παραγόντων, που εγώ τουλάχιστον δεν την ξέρ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κοπεύουμε λοιπόν, κύριε Υπουργέ, μ’ αυτήν την επερώτηση που κάνουμε σήμερα όχι να δημιουργήσουμε εντύπωση ή να πούμε ότι "ξέρετε, υπήρχαν καλοί ή κακοί στην αντιμετώπιση αυτού του είδους των ζημιών", αλλά να αναζητήσουμε τους τρόπους, ώστε και συνεπείς να είμαστε σε μερικά πράγματα που συμφωνούμε και γενικότερα, στον τομέα των γεωργικών ασφαλίσεων να επιταχύνουμε τα πράγματα, για να μπορέσουμε να τονώσουμε τη γεωργία είτε με τη ζωική είτε με τη φυτική της δραστηρ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και εσείς, αν είσαστε και αν συμφωνούσατε σε ορισμένα πράγματα, δεν θα λέγατε αυτά, τα οποία είπατε σήμερα και μάλιστα αν δεν υπήρχε -όπως δεν υπήρξε- κάποια αντίθετη φωνή ενός υπηρεσιακού ή άλλου παράγ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επερώτηση, την οποία καταθέσαμε τον Ιανουάριο, τη συζητάμε τώρα που είναι Σεπτέμβριος -δηλαδή, 9 μήνες μετά- και ασφαλώς ένα μέρος αυτών πληρώθηκαν, ασφαλώς υπάρχουν οι εκκρεμότητες των ενστάσεων, αλλά τονίζω ότι παραμένει το θέμα της αμφιβολίας για μία κατηγορία ανθρώπων, οι οποίοι επλήγησαν από στοιχεία της φύσεως. Προς αυτήν την κατεύθυνση θέλω να επιμείνω, από την πλευρά τη δική μας, ότι έπρεπε να είμαστε συνεπείς σε εκείνα, τα οποία συμφωνήθηκαν, χωρίς καμία απολύτως αντίρ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Κύριε Πρόεδρε, θα ήθελα να πω συμπληρωματικά ορισμέν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Αναγνωστόπουλε, ο κ. Σιούφας διάβασε το κείμενο της ανακοίνωσης του διοικητή του ΕΛΓΑ μετά από τη συνάντηση της 1ης Ιουνίου. Η νέα διοίκηση του ΕΛΓΑ δεν αγνόησε αυτήν την ανακοίνωση. Εάν διαβάσετε λέξη προς λέξη τα 6 σημεία , στα οποία αναφέρθηκε ο κ. Σιούφας, θα δείτε ότι όλα ανταποκρίνονται στους κανονισμούς του ΕΛ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μφισβήτηση ή διαφορά ερμηνείας μπορεί να προκύψει μόνο στην παράγραφο 4, δηλαδή στο ότι η επανασπορά θα γίνει κατά την κρίση των παραγωγών. Ακόμη και με την πιο ακραία ερμηνεία -δηλαδή ότι αυτό αποφασίσαμε, δεν θέλουμε να επανασπείρουμε, θα μας πληρώσετε- ακόμα και εάν αυτό γίνει αποδεκτό, δεν υπάρχει πουθενά στο πρακτικό η δέσμευση, η δική σας και του ΕΛΓΑ, ότι για τις περιπτώσεις που δεν υπάρχει επανασπορά, θα αποζημιωθούν κατά 100%. Η μόνη δημόσια δέσμευση ήταν η ανακοίνωση του νομάρχη αμέσως μετά τη χαλαζόπτωση. Ο νομάρχης πήγε εκεί και τους είπε, αφήστε τα, μην τα ξανασπέρνετε, θα πάρετε 100% αποζημίωση. Αυτή δεν ήταν δέσμευση της Πολιτείας, θα πρέπει να το συνομολογ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έρχομαι στο πρακτικό της 1ης Ιουνίου. Και εάν ακόμη αποφάσισαν -κατά την κρίση τους- οι παραγωγοί να μην επανασπείρουν, έτσι ανέλαβαν την ευθύνη να πάρουν μία αποζημίωση, που θα αποφάσιζε ο ΟΓΑ σύμφωνα με τους κανονισμούς και όχι βέβαια το 100% της ζημιάς. Αυτό είναι αντίθετο με τον υφιστάμενο κανονισμό του ΕΛΓΑ. Οι δε άλλες 6 δεσμεύσεις που υπάρχουν στο πρακτικό, σαφέστατα δίνουν την κατεύθυνση της συνέχισης της καλλιεργητικής προσπάθειας και της επανασπ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 τελευταία παράγραφος που λέει ρητά ότι στις περιπτώσεις επανασποράς θα πάρουν όχι μόνο τα έξοδα επανασποράς, αλλά και τη διαφορά στην απώλεια του εισοδήματος, ήλθε να απαντήσει στο αίτημα που έβαζαν οι παραγωγοί, ότι ξέρετε σε περίπτωση επανασποράς, δεν θα συνυπολογίσετε την ωφέλεια από την επανασπορά. Τότε, θα είχαμε το παράλογο ένας που θα επανέσπερνε, να έπαιρνε και την παραγωγή, που συμπτωματικά πέρυσι ήταν 200 κιλά το στρέμμα, να έπαιρνε και την αποζημίωση 100% για ζημιά. Αυτός θα είχε εισόδημα πολύ μεγαλύτερο από εκείνους που δεν είχαν υποστεί καμία ζημία. Σε αυτό το αίτημα, που είναι παράλογο, ήλθε να απαντήσει ο 6ος όρος της δικού σας κειμένου της 1ης Ιουνίου τ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λοιπόν, δεν προβλέπατε τίποτε για τον τρόπο αποζημίωσης και επειδή δεν υπήρχε καμία εκτίμηση ζημιάς μέχρι το Δεκέμβριο, η διοίκηση του ΕΛΓΑ συνέστησε επιτροπή -σύμφωνα με το άρθρο 11 του Κανονισμού - και προέβη σε συνολική εκτίμηση της ζημιάς στην περιοχή. Πού κατέληξαν; Θα το δείτε στο πρακτικό . Εάν δεν το έχετε, να σας το δώσω. Λένε ότι εκείνοι που συνέχισαν την καλλιεργητική τους προσπάθεια -με όσα φυτά απέμειναν στα στρέμματά τους- το μέγιστο της ζημιάς που υπέστησαν ήταν 70%, με ένα μέσο όρο στρεμματικής απόδοσης στην περιοχή Καρδίτσας 374 κιλά το στρέμμα, που είναι μια σημαντικά υψηλή στρεμματική απόδοση. Με βάση, λοιπόν, αυτήν τη στρεμματική απόδοση, υπολόγισαν ότι η μέγιστη ζημία ήταν 70%. Αυτήν τη μέγιστη ζημία αναγνώρισαν σε όλους εκείνους τους παραγωγούς που δεν προέβησαν στην επανασπορά. Δηλαδή, τους έδωσαν το μεγαλύτερο μέρος της αποζημίωσης που μπορούσαν να τους δώσουν. Αυτοί που συνέχισαν τις καλλιεργητικές φροντίδες, είχαν και καλλιεργητικές δαπάνες και κόπο. Αυτοί που δεν επανέσπειραν, που δεν συνέχισαν τις καλλιεργητικές φροντίδες, θα πάρουν το 70% της ζημιάς, τη μέγιστη ζημιά που είχαν όλοι οι άλλοι, χωρίς να καταβάλουν ούτε καλλιεργητικές φροντίδες ούτε καλλιεργητικές δαπά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πρέπει, λοιπόν, να έχουν παράπονο από τη μεταχείριση που τους επιφύλαξε ο ΕΛΓΑ. Ίσα ίσα εφάρμοσαν, με όση δυνατότητα διασταλτικής ερμηνείας διέθεταν, το άρθρο 11 του κανονισμού των ασφαλιστικών παροχών και τους έδωσαν 38.500 το στρέμμα ως αποζημίωση. Νομίζω, λοιπόν, ότι δεν πρέπει να υπάρχει παράπονο. Επαναλαμβάνω ότι αυτό αφορά καλλιεργητές 8.500 στρεμμάτων έναντι 155.000 στρεμμάτων συνολικά, που επλήγησαν εκείνη την περίοδο από την ίδια χαλαζόπτωση, οι ιδιοκτήτες των οποίων είχαν την μεταχείριση που προανέφερα από τον ΕΛ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Σιούφ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Υπουργέ, ορισμένα πολιτικά θέματα πρώτα. Και τα πολιτικά θέματα είναι οι υπαινιγμοί σας σε ό,τι αφορά την απόφαση την οποία πήρε ο ΕΛΓΑ, που σημαίνει ότι οι συνάδελφοί σας Βουλευτές του ΠΑ.ΣΟ.Κ. συνέπραξαν με εμάς της Νέας Δημοκρατίας για να δημαγωγήσουμε με τους αγρότες της Καρδίτσας. Ελπίζω να διορθώσετε την τοποθέτηση την οποία κάνατε γιατί είχε και δεύτερο σκέλος, ότι στις 21 Οκτωβρίου, δηλαδή παραμονές των εκλογών, για πολιτικούς λόγους, πάλι συμφωνούντων και των Βουλευτών του ΠΑ.ΣΟ.Κ., πήγαμε να κάνουμε κάποια πολιτική εκμετάλλευση για να κερδίσουμε πολιτικά και εκλογικά στο νομό.</w:t>
      </w:r>
    </w:p>
    <w:p>
      <w:pPr>
        <w:pStyle w:val="Style15"/>
        <w:rPr/>
      </w:pPr>
      <w:r>
        <w:rPr>
          <w:rFonts w:eastAsia="Arial" w:cs="Arial" w:ascii="Arial" w:hAnsi="Arial"/>
          <w:sz w:val="24"/>
          <w:szCs w:val="24"/>
        </w:rPr>
        <w:t xml:space="preserve"> </w:t>
      </w:r>
      <w:r>
        <w:rPr>
          <w:rFonts w:cs="Arial" w:ascii="Arial" w:hAnsi="Arial"/>
          <w:sz w:val="24"/>
          <w:szCs w:val="24"/>
        </w:rPr>
        <w:t>Δεν είναι έτσι, κύριε Υπουργέ. Εμείς ενεργήσαμε και στην πρώτη σύσκεψη με βάση ορισμένους άξονες στους οποίους ήμαστε όλοι σύμφωνοι. Η Ένωση Γεωργικών Συνεταιρισμών Καρδίτσας και ο Πρόεδρος της Ενώσεως, δεν ανήκει πολιτικά στη Νέα Δημοκρατία, όπως και οι κοινοτάρχες που πήραν μέρος, δεν ανήκουν πολιτικά στη Νέα Δημοκρατία. Στο συλλογισμό και στην ενημέρωση που είχατε από τις υπηρεσίες σας, υπάρχουν δύο κενά και τα κενά αυτά είναι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και σημαντικό είναι ότι, μετά τη συμφωνία της 1ης Ιουνίου, υπήρξε νέα χαλαζόπτωση στις 4 Ιουνίου. Είπατε ότι ήταν 155.000 στρέμματα και 8.500 στρέμματα δεν επανεσπάρησαν. Αν υπήρχε κατεύθυνση "μη σπέρνετε γιατί θα τα πάρετε όλα τα λεφτά", θα έπρεπε να κάνουν όλοι την ίδια δουλειά, να κάθονται να παίζουν πρέφα στο καφενείο και με τις διαβεβαιώσεις του ΕΛΓΑ, του τότε Υπουργού Γεωργίας και όλων των Βουλευτών του νομού, να περιμένουν να πληρωθούν. Δεν έγινε όμως έτσι. Η συνέπεια και η σοβαρότητα των αγροτών απεδείχθη από το γεγονός ότι εκεί που μπορούσε να γίνει επανασπορά επανεσπάρησαν οι πληγείσες εκτάσεις, εκεί που οι ζημιές ήταν λιγότερες, χωρίς επανασπορά με το κέφι και την αγάπη των αγροτών έδωσαν την παραγωγή των 375 κιλών και μόνο 8.500 στρέμματα, δηλαδή αυτοί οι 200, 300 παραγωγοί ήταν εκείνοι που πραγματικά δεν μπορούσαν να επανασπείρουν. Και ένας όμως αγρότης να ήταν μόνο, κύριε Υπουργέ, στις δημοκρατίες η συνέπεια και η αξιοπιστία δεν πρέπει ούτε αυτόν να τον αδι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Μου επιτρέπετε, κύριε Σιούφ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Βεβα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Κύριε Πρόεδρε, επιτρέπει ο κ. Σιούφας, και παρακαλώ να επιτρέψετε και εσείς τη διακοπή, γιατί μετά δεν θα μπορέσει να έχει τριτολογία. Γι’ αυτό θα ήθελα να παρέμβω, για να έχουμε τη δυνατότητα ενός διαλό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Βεβαίως, ορ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ΜΩΡΑΪΤΗΣ (Υπ. Γεωργίας): Κύριε Σιούφα, στο πρακτικό της 1ης Ιουνίου λέτε ότι κατά την κρίση τους οι παραγωγοί θα επανασπείρουν. Πώς θα αποζημιωθούν αυτοί που δεν θα επανασπείρουν; Τι συμφωνήσα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Βεβαίως, κύριε Υπουργέ, γιατί και εδώ η ενημέρωση που σας έκαναν οι υπηρεσιακοί παράγοντες δεν είναι ορθ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θήκατε σε υπηρεσιακούς παράγοντες. Όταν γίνεται μια σύσκεψη του Υπουργού, του Διοικητού, του Υποδιοικητού των ΕΛΓΑ, Προέδρων Κοινοτήτων, της Ενώσεως Γεωργικών Συνεταιρισμών Καρδίτσας και 5 Βουλευτών, αν έχουν αντίρρηση οι υπηρεσιακοί παράγοντες και επιμένουν οι πολιτικοί για μια διαφορετική απόφαση, διατυπώνουν γραπτά τη διαφωνία τους. Υπάρχει, κύριε Υπουργέ, στον ΕΛΓΑ, είτε τότε είτε αργότερα, γραπτή διαφωνία των υπηρεσιακών παραγό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Ρώτησα και πάλι, τι συμφωνήσατε την 1η Ιουνίου και τι στις 21. Να πληρωθούν, π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ΗΤΡΙΟΣ ΣΙΟΥΦΑΣ: Θα σας απαντήσω τι συμφωνήσαμε. Εδώ είναι ζήτημα ουσίας. Η ανακοίνωση του ΕΛΓΑ "μην επανασπέρνετε κατά την εκτίμησή σας", είχε και ένα πρωτόγνωρο στοιχείο για τα ελληνικά δεδομένα, ότι, αγρότη με την ευθύνη σου αποφάσισε αν θα επανασπείρεις ή όχι. Δείχνει πίστη ότι θα λειτουργήσει σωστά. Και το είδατε ότι ενήργησαν σωστά οι συμπολίτες Καρδιτσιώτες, όταν από 155.000 στρέμματα που επλήγησαν, μόνο 8.500 δεν καλλιεργήθηκαν. Είναι σημαντικό αυτό και πρέπει να το λάβετε σοβαρά υπόψ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συμφωνήσαμε και τι πληρώθηκαν οι παραγωγοί; Οι παραγωγοί αυτοί που δεν επανέσπειραν, είπατε ότι πήραν 38.000, δηλαδή πήραν το ποσό που βγήκε ότι ήταν η ζημιά με βάση τη διαφορά του τι παραγωγή είχαν εκείνοι που επανέσπειραν μέχρι το ανώτερο όριο του μέσου όρου της παραγωγής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λαδή αν ήταν 375 κιλά η παραγωγή και παρήγαγαν εκείνοι που επανέσπειραν τα 200, έχουμε τα 200 κιλά που τα πληρώνονται διότι παρήγαγαν βαμβάκι συν τα 175 κιλά που είχαν εισόδημα δηλαδή τη διαφορά των 175 κιλών που ουσιαστικά είναι το ποσό των 38.500. Με εκείνους που επανέσπειραν λογαριάζουμε μόνο το ποσό που παρήγαγαν εκείνοι που επανέσπειραν και τους πληρώνουμε αυτό χωρίς να λογαριάζουμε τη διαφορά από τα 200 κιλά μέχρι τα 375. Για αυτό το σημείο αναφερό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έχει δίκιο ο ΕΛΓΑ ότι δεν είναι δυνατόν εκείνος που επανέσπειρε να πάρει τα ίδια λεφτά με εκείνον που δεν επανέσπειρε. Αλλά η διαφορά είναι μια. Εκείνος που δεν επανέσπειρε δεν το έκανε γιατί αδιαφόρησε αλλά γιατί δεν μπορούσε να κάνει την επανασπορά. Σημειώστε δε ότι έγινε νέα θεομηνία στις 4 Ιουνίου που επέτεινε την κατάσταση. Και γι’ αυτό παρέμεινε το 7%. Αν δεν είχε γίνει η νέα θεομηνία στις 4 Ιουνίου δεν θα ήταν 8.500 στρέμματα αλλά 3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νται λοιπόν, οι αγρότες αυτοί και λένε ότι εμάς μας δίνετε μόνο τα 200 κιλά τα οποία κατά μέσο όρο είναι εκείνα που παίρνουν ως έσοδο εκείνοι που επανέσπειραν. Αλλά για τη διαφορά του εισοδήματος μέχρι τα 375 δεν μας δίνετε τίποτα. Εδώ είναι το ζήτημα που έχει συμφωνηθεί σε εκείνη τη συνεννόηση, δηλαδή αν δεν μπορείτε να επανασπείρετε κατά την εκτίμησή σας. Υπήρχε εμπιστοσύνη στον αγρότη και το απέδειξαν γιατί μόνο 8.500 στρέμματα έμειναν ακαλλιέργητα. Να λάβουμε λοιπόν υπόψη και το κομμάτι αυτό της διαφοράς του εισοδ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οι συνάδελφοι Βουλευτές του ΠΑ.ΣΟ.Κ. συνέπλευσαν με αυτήν την άποψη. Ο νομάρχης μπορεί να το είπε αυτό αλλά αυτό δεν είχε καμιά σημασία, ούτε εμείς αξιώσαμε να δώσετε σε εκείνους που δεν επανέσπειραν το 100% της ζημιάς. Γνωρίζουμε όλοι μας όχι μόνο ως πολιτικοί, αλλά και ως απλοί πολίτες ότι ποτέ δεν παίρνει το 100% της αποζημίωσης ο πληγείς παραγωγός από μια θεομηνία και στους κινδύνους που καλύπτονται από τον ΕΛΓΑ. Αυτό είναι τ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υο στοιχεία σας λείπουν, κύριε Υπουργέ, από την ενημέρωση. Η δεύτερη θεομηνία που έγινε στις 4 Ιουνίου και το γεγονός ότι δεν αξιώνουμε να πάρουν το 100% αλλά να πάρουν ένα τμήμα από τα 175 κιλά που υπολογίστηκαν ως αποζημίωση σε εκείνους που επανέσπειραν και έκαναν την παραγωγή των 200 κιλ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ομίζω, κύριε Πρόεδρε, ότι είναι σαφές, ότι θα είμασταν οι τελευταίοι και εγώ και ο κ. Αναγνωστόπουλος να ερχόμαστε και να αξιώνουμε να πληρώσει από τον ιδρώτα του συνόλου των αγροτών κάτι παραπάνω για μια συγκεκριμένη κατηγορία αγροτών. Έγιναν έτσι τα πράγματα όπως τα αναφέραμε. Και στο τέλος τέλος και αν ακόμα εμείς όλοι οι πολιτικοί και ο Υπουργός Γεωργίας ο κ. Κοσκινάς τότε και ο διοικητής του ΕΛΓΑ κάναμε μια ενέργεια δημαγωγική μαζί με τους συναδέλφους Βουλευτές του ΠΑ.ΣΟ.Κ., ο αγρότης που πείστηκε από την ανακοίνωση αυτή που φέρει τη σφραγίδα του ΕΛΓΑ και ενήργησε έτσι, τι φταίει; Αν εμείς τον παρασύραμε τότε θα πρέπει εμείς να είμαστε υπεύθυνοι και υπόλογοι. Τους παρέσυραν το Υπουργείο Γεωργίας, η κυβέρνηση και όλοι οι πολιτικοί του νομού; Δέχεστε σεις ότι 5 Βουλευτές από όλα τα κόμματα, η Ένωση Γεωργικών Συνεταρισμών Καρδίτσας με πρόεδρο που δεν ανήκει στη Νέα Δημοκρατία, με τους κοινοτάρχες που δεν πρόσκεινται οι περισσότεροι στη Νέα Δημοκρατία, κάναμε μια τέτοια παγαποντιά την ώρα που δεν υπήρχε θέμα εκλογ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φέρναμε το θέμα εδώ, κύριε Υπουργέ, αν δεν είμασταν πεπεισμένοι ότι κάπου τα γρανάζια και οι υπηρεσιακοί παράγοντες παραμόρφωσαν την ενημέρωση της σημερινής πολιτικής ηγεσίας του Υπουργείου για τα συμφωνηθέντα. Και σας τα έδωσα με πλήρη ευκρίνεια. Όχι 100% αποζημίωση δεν δεσμευθήκαμε γι’ αυτό. Αλλά τη διαφορά που πήραν από την αποζημίωση σε σχέση με εκείνους που παρήγαγαν το ποσό και δεύτερον την πίστη του αγρότη που την απέδειξε μόνος του. Δεν έσπειραν μόνο 8.500 στρέμματα από τα 155.000. Και όχι διαφορετική μεταχείριση για το Νομό Καρδίτ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ότι αυτή η ανακοίνωση, κύριε Υπουργέ, δημοσιεύθηκε σε όλο τον Τύπο, αθηναϊκό και τοπικό. Αν αυτό ήταν μια ευνοϊκή μεταχείριση για το Νομό Καρδίτσας έχετε την εντύπωση ότι στις 5 Ιουνίου δεν θα είχε κατακλυστεί ο τότε Υπουργός Γεωργίας από αγρότες ή συναδέλφους Βουλευτές των Νομών</w:t>
      </w:r>
    </w:p>
    <w:p>
      <w:pPr>
        <w:pStyle w:val="Style15"/>
        <w:rPr>
          <w:rFonts w:ascii="Arial" w:hAnsi="Arial" w:cs="Arial"/>
          <w:sz w:val="24"/>
          <w:szCs w:val="24"/>
        </w:rPr>
      </w:pPr>
      <w:r>
        <w:rPr>
          <w:rFonts w:cs="Arial" w:ascii="Arial" w:hAnsi="Arial"/>
          <w:sz w:val="24"/>
          <w:szCs w:val="24"/>
        </w:rPr>
        <w:t>Φθιώτιδας και Λαρίσης για να αξιώσουν την ίδια μεταχείριση με το Νομό Καρδίτ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δεν σας λέει τίποτα, ότι δεν υπήρξε τέτοιο θέμα και ότι δεν ήταν διαφορετική η μεταχείριση αλλά ήταν ολοκληρωτική η καταστροφή, συν τη θεομηνία που ακολούθησε και δεν μπορούσαν να καλλιεργηθούν οι αγροί; Έτσι έχουν τ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Σιούφα, να σας θυμίσω κάτι. Η 4 Ιουνίου 1993 που έγινε η δεύτερη χαλαζόπτωση συμπίπτει με την ίδια μέρα της προηγούμενης χρονιάς 4 Ιουνίου 1992 που έπεσε πάλι χαλάζι και έπληξε τις βαμβακοφυτείες της ίδιας περιοχής. Δηλαδή την ίδια μέρα είχαμε σε δυο χρονιές πτώση χαλαζι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ΑΝΑΓΝΩΣΤΟΠΟΥΛΟΣ: Βουλευτής Λαρίσης ο κ. Κατσαρός και το γνωρί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Είναι ακριβώς στα όρια του Νομού Λαρίσης και Καρδίτσης, που έπεσε το χαλάζ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Και γνωρίζει πολύ καλά ο κύριος Πρόεδρος ότι την προηγούμενη χρονιά είχαν επανασπαρεί πάνω από 100.000 στρέμματα μέχρι της 10 Ιουνίου. Είχαν αποδώσει σημαντικά πάνω από 200 κιλά το στρέ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Σιούφα, δεν απέδωσα ευθύνη εγώ, ούτε γιατί κάνατε τη σύσκεψη ούτε γιατί όλοι μαζί προσπαθήσατε να καθησυχάσετε τους παραγωγούς. Αντίθετα τόνισα ότι τα 6 σημεία της ανακοίνωσης συμπορεύονται με τους κανονισμούς του ΕΛΓΑ. Μπορεί να υπάρξει ένα θέμα ερμηνείας μόνο σ’ ένα όρο, τον τέσσερα, στο τι σημαίνει κατά την κρίση των παραγωγών. Αλλά και σ’ αυτήν την περίπτωση που με ευθύνη των παραγωγών δεν έγινε η επανασπορά, δεν προσδιορίζεται στην ανακοίνωση ο τρόπος της αποζημίωσης. Η αντίρρησή μου είναι ότι δεν μπορεί με βάση αυτό το πρακτικό, να αξιώσει ο παραγωγός που δεν επανέσπειρε αποζημίωση 100%., γιατί αυτό απαγορεύεται από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Δεν το ζητάει,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Τότε να συνεννοηθούμε ποιο είναι το αίτημα των παραγωγών αυτήν τη στιγμή, να αποζημιωθούν με ποιο τρόπο; Δεν προβλέπεται από τον Κανονισμό και έτσι διέστειλε την εφαρμογή του άρθρου 11 η νέα διοίκηση του ΕΛΓΑ και πρέπει να βρούμε έναν τρόπο να ικανοποιηθούν αυτοί οι παραγωγοί. Γιατι έδωσαν μία πίστη σ’ αυτήν την ανακοίνωση που εξέδωσε ο ΕΛΓΑ. Και τι πήραν ως βάση; Είχαμε τρεις κατηγορίες καλλιεργητών μετά τις χαλαζοπτώσεις. Των παραγωγών που δεν επανέσπειραν, τα εγκατέλειψαν τα χωράφια τους, είναι η κατηγορία για την οποία γίνεται η επερώτηση, των καλλιεργητών που επανέσπειραν τα χωράφια τους και των καλλιεργητών που δεν επανέσπειραν, γιατί η ζημιά δεν ήταν εκτεταμένη, παρέμειναν κάποια φυτά και συνέχισαν αυτήν την καλλιέργεια. Έρχεται λοιπόν ο ΕΛΓΑ και εξετάζει την κατηγορία αυτών που συνέχισαν τις καλλιεργητικές τους φροντίδες για να δει ο χειρότερος παραγωγός απ’ αυτούς τι μέγιστο ύψος ζημιάς είχε και έβγαλαν 70%. Και αυτό το μάξιμουμ της ζημιάς του χειρότερου παραγωγού το απέδωσαν ως ζημιά σε εκείνους που δεν επανέσπειραν. Τους έδωσαν το μεγαλύτερο δυνατό ποσοστό αποζημίωσης. Έλαβαν όμως υπόψη τους ότι εκείνοι που συνέχισαν την καλλιεργητική τους φροντίδα πέρα από την προσωπική εργασία την οποία δεν αξιολόγησαν είχαν κάποια καλλιεργητικά έξοδα, κυρίως το ρεύμα, για άντληση νερού. Και αυτό το υπολογίζουν σε 18.000 το στρέμμα. Υπολογίζοντας λοιπόν 70% ζημιά και αφαιρώντας 18.000 το στρέμμα που δεν τις δαπάνησαν εκείνοι που δεν επανέσπειραν, προσδιόρισαν την αποζημίωση σε 38.500 το στρέμμα ή σε 41.000 το στρέμμα. Αυτό τον υπολογισμό έκαναν στον ΕΛΓΑ, όχι με πρόθεση να ζημιώσουν αυτούς που δεν επανέσπειραν. Αν εσείς νομίζετε ότι είχε συμφωνηθεί κάποιος άλλος τρόπος αποζημίωσης, τον οποίον δεν εφάρμοσε ο ΕΛΓΑ, να το δούμε, αλλά εδώ με βεβαιώνουν οι υπηρεσίες του ΕΛΓΑ ότι δεν είχε προσδιορισθεί άλλος τρόπος αποζημίωσης κατά την διάρκεια του καλοκαιριού του 1993. Βρέθηκαν μπροστά σε ένα αδιέξοδο και πήραν αυτήν την απόφαση για συνολική εκτίμηση της ζημιάς. Αν υπάρχει άλλος τρόπος πέστε μου, να δούμε τι μπορούμε να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Σας το λέ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Επιτρέψτε μου να θεωρώ ότι δεν κατάλαβα ποιο τρόπο υποδείξατε για αποζημίωση. Δηλαδή δεν υιοθετείτε ότι το μάξιμουμ της ζημιάς που υπέστησαν εκείνοι που συνέχισαν τις καλλιεργητικές φροντίδες θα πρέπει να αναγνωρισθεί ως αποζημίωση και σε εκείνους που δεν επανέσπειραν; Πρέπει να πάρουν παραπ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ΗΤΡΙΟΣ ΣΙΟΥΦΑΣ: Όχι κύριε Υπουργέ, στις 38.000 που πήραν ως αποζημίωση θα πρέπει να προσθέσετε την αξία του βάμβακος των 175 κιλών. Οι παραγωγοί πήραν το 70% της μέσης ζημιάς που είχαν εκείνοι που επανέσπειραν, οι 38.000.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Όχι, κύριε Σιούφα, ίσως εδώ κάνετε λάθος των υπολογισμών σας. Θα σας διαβάσω τι λέει το πρακτικό και ίσως βρούμε άκρη: "Η Επιτροπή αφού έλαβε υπόψη α) τα στοιχεία των εκτιμήσεων που αφορούν τις στρεμματικές εκτάσεις των βαμβακοκαλλιεργειών που επλήγησαν από τις χαλαζοπτώσεις του Μαΐου 1993 και στη συνέχεια εγκαταλείφθηκαν από την αρχή ή στην πορεία στις παρακάτω αναγραφόμενες κοινότητες. β) Τα στοιχεία των εκτιμήσεων που αφορούν τη μέση στρεμματική απόδοση των βαμβακιών των παραπάνω εκ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γεγονός ότι οι μέγιστες ζημιές των περιπτώσεων όπου οι βαμβακοκαλλιεργητές συνέχισαν την καλλιεργητική προσπάθεια" άρα όχι αυτοί που επανέσπειραν, ενδεχόμενα, εκείνων που συνέχισαν τη φροντίδα του χωραφιού, παρά τη μερική καταστροφ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άξιμουμ λοιπόν των ζημιών, έφθασε μέχρι το ποσοστό 7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ην ανάγκη να μην υπάρξει ευνοϊκή μεταχείριση των παραγωγών της κατηγορίας αυτής, έναντι εκείνων οι οποίοι συνέχισαν την καλλιεργητική προσπάθεια, δεδομένου ότι οι δεύτεροι αυτοί παραγωγοί, εκτός από τους προσωπικούς κόπους υπεβλήθησαν και σε καλλιεργητικές δαπάνες, το ύψος των οποίων την τρέχουσα καλλιεργητική περίοδο κυμάνθηκε στις 18.000 δραχμές περί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ην απόφαση του Διοικητικού Συμβουλίου του ΕΛΓΑ που όρισε την Επιτροπή, για τα αγροτεμάχια που εγκαταλείφθηκαν των παρακάτω κοινοτήτων του Νομού Καρδίτσας: Αστρίτσας, Γραμματικού, Ιτέας, Λούκης, Ορφανών, Παλαμά, Πέτρινου, Σοφάδων, Φίλου. Του Νομού Λάρισας, επαρχία Φαρσάλων, Πολυνερίου ισχύει το πόρισμα συνολικής εκτίμησης. Συνολική εκτίμηση, έκταση σε στρέμματα 8.302, μέση παραγωγή κατά στρέμμα 345 χλγ., ποσοστό ζημιάς 7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βάση αυτούς ακριβώς τους υπολογισμού και τα στοιχεία, έβγαλαν την ενίσχυση που σας ανέφερα κατά στρέμμα. </w:t>
      </w:r>
    </w:p>
    <w:p>
      <w:pPr>
        <w:pStyle w:val="Style15"/>
        <w:rPr/>
      </w:pPr>
      <w:r>
        <w:rPr>
          <w:rFonts w:eastAsia="Arial" w:cs="Arial" w:ascii="Arial" w:hAnsi="Arial"/>
          <w:sz w:val="24"/>
          <w:szCs w:val="24"/>
        </w:rPr>
        <w:t xml:space="preserve"> </w:t>
      </w:r>
      <w:r>
        <w:rPr>
          <w:rFonts w:cs="Arial" w:ascii="Arial" w:hAnsi="Arial"/>
          <w:sz w:val="24"/>
          <w:szCs w:val="24"/>
        </w:rPr>
        <w:t>ΔΗΜΗΤΡΙΟΣ ΣΙΟΥΦΑΣ: Έχουμε λοιπόν δύο πράγματα. Παίρνουμε τον παραγωγό που επανέσπειρε και του λογαριάζουμε 70% ζημιά, με την απώλεια του εισοδήματος, με βάση τα 345 κιλά και το μέσο όρο παραγωγής που έφθασε τα 200 κιλά. Ο παραγωγός αυτός πήρε 200 κιλά την αξία του βαμβακιού που πούλησε και τη διαφορά μέχρι τα 345 κιλά, το 70% ως απώλεια εισοδήματος. Αν δεχθείτε ότι η μη καλλιέργεια δεν ήταν από πρόθεση, για να εκμεταλλευθεί την πολιτεία ο αγρότης ή το ΕΛΓΑ, πρέπει να λογαριάσετε, αφαιρουμένων των δαπανών που δεν πραγματοποίησε εκείνος που δεν επανέσπειρε και να δοθεί το επιπλέον. Εμείς, το λογαριάσαμε ως εξής: Αν τα 345 κιλά τα πολλαπλασιάσετε προς 300 δραχμές το κιλό κατά μέσο όρο, είναι περίπου 110.000 ή 115.000 δραχμές το στρέμμα. Πήρε 38 σε σύνολο και μιλάμε γι’ αυτόν που πήρε το μάξιμουμ της παραγωγής. Εμείς λογαριάζαμε, αφαιρουμένων όλων των δαπανών, ότι η αποζημίωση που θα έπαιρνε ο παραγωγός που δεν επανέσπειρε, να είναι μεταξύ 55.000 και 65.000 δραχμών. Γι’ αυτό το ποσό συζητάμε ως αποζημίωση κατά στρέμμα και όχι για τις 110.000, που είναι το 100% της αξίας της παραγωγής ανά στρέμμα. Αυτή είναι η διαφορά και αυτό προκύπτει από το συλλογισμό μας, εάν δεχθείτε ότι η επανασπορά δεν έγινε εκ προθέσεως. Και το ότι δεν έγινε εκ προθέσεως, το αποδεικνύει το μικρό ποσοστό που δεν επανακαλλιεργή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Κύριε Σιούφα, δεν ξέρω πώς κάνετε τους υπολογισμούς σας αλλά εγώ ως Υπουργός Γεωργίας, ποτέ δεν θα προσυπέγραφα να πάρουν αποζημίωση 65.000 το στρέμμα εκείνοι που δεν επανέσπειραν, μόνο και μόνο επειδή είχαν κάνει ένα όργωμα και μία φύτευση. Να είμαστε πιο υπεύθυνοι έναντι όλων των άλλων αγροτών. Πείτε στους άλλους καλλιεργητές ότι διεκδικείτε γι’ αυτούς τους παραγωγούς 65.000 δραχμές το στρέμμα. Να δούμε τι θα σας απαντ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ΗΤΡΙΟΣ ΣΙΟΥΦΑΣ: Μα, το είπαμε όλοι, κύριε Υπουργέ.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Σιούφα, σας παρακαλώ, υπάρχει Κοινοβουλευτικός Εκπρόσω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Να το πω και να το μεταφέρετε ότι 65.000 δραχμές το στρέμμα γι’ αυτήν την κατηγορία, ήταν αδύνατον να προσυπογράψει ο ΕΛΓΑ. Εγώ δεν θα το ενέκρινα ποτ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Τότε, κύριε Υπουργέ, και δικαιολογημένη ήταν η επερώτησή μας, και η κριτική και ο έλεγχος τον οποίο κάνουμε, μια και κάνετε αυτήν την τοποθέτηση. Τίποτε άλλο,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Αναγνωστόπουλο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ΑΝΑΓΝΩΣΤΟΠΟΥΛΟΣ: Νομίζω ότι γίναμε σαφείς εκατέρωθεν. Μιλάμε πάντα για τη διαφορά. Η διαφορά είναι το θέμα, κύριε Υπουργέ, δεν είναι το θέμα του ύψους του ποσού, αν είναι 65.000, 15.000 ή 35.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λέμε τη διαφορά την οποία εισέπραξε αυτός που επανέσπειρε -σας το ανέπτυξε και πριν ο κ. Σιούφας- να την εισπράξει και εκείνος ο οποίος δεν επανέσπειρε, διότι δεν το έκανε εκ του πονηρού. Το έκανε επειδή δεν υπήρχαν οι αντικειμενικές συνθήκες. Το λέμε αυτό για λόγους ίσης μεταχειρί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λοιπόν δεν είναι αν είναι μεγάλο ή μικρό το ποσόν. Το θέμα είναι αν υπάρχει η ίδια αντιμετώπιση. Διότι δεν είπε κανείς να εισπράξει τις δαπάνες τις οποίες δεν έκανε, αλλά να μην του επιβληθεί και κάποια ποινή, διότι τα στοιχεία της φύσεως δεν τον άφησαν να επανασπείρ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ασφαλώς αποδεικνύεται από το γεγονός ότι το μεγαλύτερο ποσοστό των στρεμματικών εκτάσεων επανακαλλιεργήθηκαν. Γι’ αυτό μου έκανε εντύπωση ο απόλυτος τρόπος με τον οποίο μιλήσατε στο τέλος και είπατε ότι εσείς δεν θα συμπράττατε σε μια τέτοιου είδους αποζημίωση, λόγω του ύψους ή οποιουδήποτε άλλου λό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το δείτε στην ουσία του δεν είναι άνιση μεταχείριση. Είναι η ίδια μεταχείριση. Απλώς υποψιάζομαι ότι στην εξήγηση που σας δίνουν, κάπου έχετε πειστεί κι εσείς ότι θα ευνοηθεί ιδιαίτερα εκείνος ο οποίος δεν επανέσπειρε, ενώ δεν είναι έτσι. Μιλάμε πάντοτε για τη διαφορά. Και αν η διαφορά είναι 60.000 να δοθούν οι 60.000, αν είναι 30.000 να δοθούν 30.000 κ.ο.κ. Δεν μας απασχολεί δηλαδή το ύψος. Μας απασχολεί αν σωστά, με δίκαιους και με ίσους όρους θα αποζημιωθούν όλες οι κατηγορ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οι συνάδελφοι, κηρύσσεται περαιωμένη η συζήτηση επί της επερωτήσεως με αριθμό 23 της 18.1.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ν διανεμηθεί τα Πρακτικά της 23ης Αυγούστου, 24ης Αυγούστου της πρωινής συνδριάσεως, και της 24ης Αυγούστου 1994 της απογευματινής συνεδριάσεως και ερωτάται το Σώμα αν επικυρ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υνεπώς τα Πρακτικά της 23ης Αυγούστου, της 24ης Αυγούστου της πρωινής συνεδρίασης και της 24ης Αυγούστου 1994 της απογευματινής συνεδρίασης επικυρώθ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έχεστ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20.45’ λύεται η συνεδρίαση για αύριο Τρίτη 6 Σεπτεμβρίου 1994 και ώρα 18.00’ με αντικείμενο εργασιών του Σώματος νομοθετική εργασία, σύμφωνα με την ημερήσια διάταξη η οποία έχει διανεμ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 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00:00Z</dcterms:created>
  <dc:creator>poly</dc:creator>
  <dc:description/>
  <cp:keywords/>
  <dc:language>en-US</dc:language>
  <cp:lastModifiedBy>poly</cp:lastModifiedBy>
  <dcterms:modified xsi:type="dcterms:W3CDTF">2009-07-23T11:17:00Z</dcterms:modified>
  <cp:revision>2</cp:revision>
  <dc:subject/>
  <dc:title>Π Ρ Α Κ Τ Ι Κ Α Β Ο Υ Λ Η Σ</dc:title>
</cp:coreProperties>
</file>