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ΟΔΟΣ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Λ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η 5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5 Ιουλίου 1994, ημέρα Τρίτη και ώρα 18.35', συνήλθε στην Αίθουσα του Βουλευτηρίου η Βουλή σε ολομέλεια, για να συνεδριάσει υπό την Προεδρία του Προέδρου κ. ΑΠΟ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κ. Δημήτριος Σκαμνάκης, Βουλευτής Ευβοία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προς το σώμα από το Βουλευτή Ευβοίας, κ. Δημήτριο Σκαμνάκη,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Αθήνας κ. ΑΝΔΡΕΑΣ ΛΕΝΤΑΚΗΣ κατέθεσε αναφορά με την οποία ο Τοπικός Οργανισμός Εγγείων Βελτιώσεων Μποίδας-Μαυρής Πρεβέζης ζητεί την ολοκλήρωση έργων υποδομής στην περιοχ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Αχαΐας κ. ΝΙΚΟΛΑΟΣ ΝΙΚΟΛΟΠΟΥΛΟΣ κατέθεσε δημοσίευμα της Τοπικής εφημερίδας "ΤΑ ΓΕΓΟΝΟΤΑ" με το οποίο ζητείται η υπαγωγή του Νομού Αχαΐας στην Δ' περιοχή Κινήτ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Λέσβου κ. ΔΗΜΗΤΡΙΟΣ ΒΟΥΝΑΤΣΟΣ κατέθεσε αναφορά με την οποία το Σωματείο Εργαζομένων Καπνοβιομηχανίας ζητεί την άμεση λήψη μέτρων κατά του λαθρεμπορίου στον κλά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Εύβοιας κ. ΕΛΕΥΘΕΡΙΟΣ ΠΑΠΑΓΕΩΡΓΟΠΟΥΛΟΣ κατέθεσε αναφορά με την οποία η Α.Δ.Ε.Δ.Υ. διαμαρτύρεται για την προώθηση του νομοσχεδίου σχετικού με εργασιακά θέματα δίχως τη συμμετοχή της σε προηγούμενο διάλο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Εύβοιας κ. ΕΛΕΥΘΕΡΙΟΣ ΠΑΠΑΓΕΩΡΓΟΠΟΥΛΟΣ κατέθεσε αναφορά με την οποία οι κάτοικοι της περιοχής Αρχεμανδρειού Νομού Ιωαννίνων διαμαρτύρονται για το υψηλό ενοίκιο, το οποίο θα πληρώνει ο ΟΑΕ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Άρτας κ. ΑΘΑΝΑΣΙΟΣ ΚΟΝΤΑΞΗΣ κατέθεσε αναφορά με την οποία η Αδελφότητα Ροδαυγής Άρτας ζητεί χρηματοδότηση για την επισκευή του δρόμου προς τους συνοικισμούς Άμμο και Καθαροβούνι Νομού Άρ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Ρεθύμνης κ. ΕΜΜΑΝΟΥΗΛ ΛΟΥΚΑΚΗΣ κατέθεσε αναφορά με την οποία ο Εκπολιτιστικός Επιμορφωτικός και Εξωραϊστικός Σύλλογος Ρουστίκων ζητεί οικονομική ενίσχηση για την ίδρυση λαογραφικού Μουσείου στο Νομό Ρεθύμ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Εύβοιας κ. ΕΛΕΥΘΕΡΙΟΣ ΠΑΠΑΓΕΩΡΓΟΠΟΥΛΟΣ κατέθεσε αναφορά με την οποία το Διοικητικό Συμβούλιο Κρατικού Παιδικού Σταθμού Ψαχνών Νομού Ευβοίας ζητεί την κάλυψη κενών οργανικών θέσεων στο Σταθ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Γ' αντιπρόεδρος της Βουλής και Βουλευτής Ξάνθης κ. ΠΑΝΑΓΙΩΤΗΣ ΣΓΟΥΡΙΔΗΣ κατέθεσε αναφορά με την οποία ο Διευθυντής του 2ου Δημοτικού Σχολείου Ξάνθης ζητεί σε ορφανό μαθητή του σχολείου να χορηγηθεί μια εργατική κατοικία από τον Ο.Ε.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Αρκαδίας κ. ΠΕΤΡΟΣ ΤΑΤΟΥΛΗΣ κατέθεσε αναφορά με την οποία ο Μορφωτικός και Φυσιολατρικός Σύλλογος ΒΕΡΒΕΝΩΝ "Η ΚΝΑΚΕΑΤΙΣ ΑΡΤΕΜΙΣ" ζητεί χρηματοδότηση για την κάλυψη λειτουργικών αναγκ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Αργολίδος κ. ΙΩΑΝΝΗΣ ΜΕΛΙΔΗΣ κατέθεσε αναφορά με την οποία η Κοινότητα Διδύμων Νομού Αργολίδος ζητεί χρηματοδότηση για την ίδρυση Κρατικού Παιδικού Σταθμού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Βουλευτής Χίου κ. ΑΘΑΝΑΣΙΟ ΒΑΡΙΝΟΣ κατέθεσε αναφορά με την οποία ο Σύλλογος Γονέων και Κηδεμόνων Τ.Ε.Λ. ζητεί την συγχώνευση του ΤΕΛ Χίου στο ΕΠΛ.</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Κέρκυρας κ. ΑΛΕΞΑΝΔΡΟΣ ΔΕΣΥΛΛΑΣ κατέθεσε αναφορά με την οποία το Μουσικό Γυμνάσιο Κέρκυρας ζητεί την συστηματική διδασκαλία εγχόρδων και πνευστών οργάνων στους μαθητές των τελευταίων τάξεων του δημοτ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 Βουλευτής Κέρκυρας κ. ΑΛΕΞΑΝΔΡΟΣ ΔΕΣΥΛΛΑΣ κατέθεσε αναφορά με την οποία ο Κερκυραϊκός Σύλλογος ζητεί χρηματοδότηση για τη δημιουργία κλειστού γυμναστηρίου στην Κέρκυ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 Βουλευτής Κέρκυρας κ. ΑΛΕΞΑΝΔΡΟΣ ΔΕΣΥΛΛΑΣ κατέθεσε αναφορά με την οποία ο Σύλλογος Γονέων και Παιδιών με Ειδικές Ανάγκες Κέρκυρας ζητεί την έγκριση του προγράμματος ORIZON II επαγγελματικής αποκατάστασης των ατόμων με ειδικές ανάγ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Ρεθύμνου κ. ΕΜΜΑΝΟΥΗΛ ΛΟΥΚΑΚΗΣ κατέθεσε αναφορά με την οποία η Ένωση Συνταξιούχων ΙΚΑ Νομού Ρεθύμνου ζητεί να χρησιμοποιούν και οι συνταξιούχοι της κατασκήνωσης Νέας Μάκρης Ρεθύμνου την περίοδο που τα παιδιά έχουν ακόμη σχολ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 Βουλευτής Αχαΐας κ. ΔΗΜΗΤΡΙΟΣ ΚΑΤΣΙΚΟΠΟΥΛΟΣ κατέθεσε αναφορά με την οποία ο κ. Χ. Σπηλιωτόπουλος ζητεί να διακοπεί η παράνομη λειτουργία ραδιοφωνικού σταθμού Αιγίου στις συχνότητες 99.4' ΜΗΖ.</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Αθήνας κ. ΑΝΔΡΕΑΣ ΛΕΝΤΑΚΗΣ κατέθεσε αναφορά μετην οποία ο Σύλλογος Ποντίων Ασπροπύργου "ΟΙ ΑΚΡΙΤΕΣ ΤΟΥ ΠΟΝΤΟΥ" ζητεί την ίδρυση πολιτιστικής στέγης των Ποντίων στον Ασπρόπυ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 Βουλευτής Αθήνας κ. ΑΝΔΡΕΑΣ ΛΕΝΤΑΚΗΣ κατέθεσε αναφορά με την οποία ο Σύλλογος Δασκάλων και Νηπιαγωγών Λέσβου ζητεί την επίλυση του στεγαστικού προβλήματος των σχολείων της Πρωτοβάθμιας Εκπαίδευσης της Λέσβ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 Βουλευτής Αθήνας κ. ΑΝΔΡΕΑΣ ΛΕΝΤΑΚΗΣ κατέθεσε αναφορά με την οποία ο κ. Γ. Φωτόπουλος ζητεί να θεσπιστεί σύνταξη για τον πολύτεκνο πατ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Ο Βουλευτής Αθήνας κ. ΑΝΔΡΕΑΣ ΛΕΝΤΑΚΗΣ κατέθεσε αναφορά με την οποία ο Αναπτυξιακός Σύλλογος Λάκκας Σουλίου Πρέβεζας ζητεί την κατασκευή οδικού άξονα μέσω Λάκκας Θεσπρωτικού ως την Εγνατία Οδ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Ο Βουλευτής Αθήνας κ. ΑΝΔΡΕΑΣ ΛΕΝΤΑΚΗΣ κατέθεσε αναφορά με την οποία η Κοινότητα και Φορείς Κροκέων Λακωνίας ζητούν τη χρηματοδότηση της κατασκευής του αρδευτικού έργου της περιοχ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Ο Βουλευτής Αθήνας κ. ΑΝΔΡΕΑΣ ΛΕΝΤΑΚΗΣ κατέθεσε αναφορά με την οποία η Κοινότητα Μέσκλων Χανίων ζητεί την κατασκευή έργων υποδομής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4. Ο Βουλευτής Αθήνας κ. ΑΝΔΡΕΑΣ ΛΕΝΤΑΚΗΣ κατέθεσε αναφορά με την οποία ο Σύλλογος Ελλήνων Εκπαιδευτικών Βόρειας Ρηνανίας Βεστβαλίας ζητεί την ανανέωση της απόσπασης για το 1994-1995 των εκπαιδευτικών, οι οποίοι διανύουν το 1ο έως το 4ο έτος απόσπασης σ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5. Ο Βουλευτής Αθήνας κ. ΑΝΔΡΕΑΣ ΛΕΝΤΑΚΗΣ κατέθεσε αναφορά με την οποία το Σωματείο Εργαζομένων στο Ξενοδοχειακό Συγκρότημα ΞΕΝΙΑ Ακροναυπλίας διαμαρτύρεται για το ενδεχόμενο ξεπούλημα των μονάδων του ΞΕ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6. Ο Βουλευτής Ρεθύμνης κ. ΕΜΜΑΝΟΥΗΛ ΛΟΥΚΑΚΗΣ κατέθεσε αναφορά με την οποία η Ναυτιλιακή Εταιρεία Ρεθυμνιακή διαμαρτύρεται για την μεταφορά του σημείου πρυμνοδέτησης του οχηματαγωγού Αρκάδι στο λιμάνι του Πειρα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7. Ο Γ' Αντιπρόεδρος της Βουλής και Βουλευτής Ξάνθης κ. ΠΑΝΑΓΙΩΤΗΣ ΣΓΟΥΡΙΔΗΣ κατέθεσε αναφορά με την οποία ο Σύλλογος Πασχόντων από Μεσογειακή αναιμία Ξάνθης, ο Σύλλογος Τυφλών και Παραπληγικών Ξάνθης ζητούν την λήψη οικονομική ενίσχυσή τους από το Κρατικό Λαχ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8. Ο Βουλευτής Αττικής Αθήνας κ. ΚΩΝΣΤΑΝΤΙΝΟΣ ΒΡΕΤΤΟΣ κατέθεσε αναφορά με την οποία ο Αγροτικός Σύλλογος Ερυθρών διαμαρτύρεται για τις χαμηλές τιμές πώλησης των γεωργικών προϊ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9. Ο Βουλευτής Λάρισας κ. ΓΕΩΡΓΙΟΣ ΑΔΑΜΟΠΟΥΛΟΣ κατέθεσε αναφορά με την οποία το Σωματείο Εργαζομένων στο Κεντρικό Εργαστήριο Ελέγχου ποιότητας γάλακτος της Λάρισας ζητεί την συνέχιση της λειτουργία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ΑΠΑΝΤΗΣΕΙΣ ΥΠΟΥΡΓΩΝ ΣΕ ΕΡΩΤΗΣΕΙΣ 5/7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538/3-6-94 ερώτηση δόθηκε με το υπ' αριθμ. 6498/4-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538/3.6.94 ερώτηση, που κατατέθηκε στη Βουλή από τους βουλευτές κ.κ. Μαν. Κεφαλογιάννη και Αθαν. Δαβάκη και την οποία μας διαβίβασε το ΥΠΕΧΩΔΕ για να απαντήσουμε σε θέματα δικής μας αρμοδιότητας,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αμοιβή των αρχιτεκτόνων και των μηχανικών κατά το μέτρο που εμπεριέχεται στην δαπάνη έκδοσης οικοδομικών αδειών, υπάγεται σε Φ.Π.Α. από 18% σε 8% δεν καθίσταται δυνατή σύμφωνα με τις ισχύουσες κοινοτικές διατάξεις (οδηγία 92/77/19.10.92) και επομένως μία τέτοια ενέργεια θα αποτελούσε κοινοτική παρά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Με τις διατάξεις του τίτλου Β' της παρ. 1 του άρθρου 23 του Κ.Τ.Χ., όπως ισχύει, για τα σχέδια, προϋπολογισμούς, κάθε φύσης εκθέσεις και μελέτες των μηχανικών και των αρχιτεκτόνων καθώς και τα αντίγραφα αυτών, που υποβάλλονται στην πολεοδομική αρχή για έκδοση οικοδομικών αδειών, επιβάλλεται τέλος χαρτοσήμου το οποίο ανέρχετα σε δύο τοις χιλίοις (2%), που υπολογίζεται στον προϋπολογισμό του έργου όπως αυτός λαμβάνεται υπόψη για την έκδοση της οικοδομικής άδ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ανωτέρω τέλος συναρτάται πάντοτε με τον προϋπολογισμό του έργου, και επομένως σε σχέση με την αξία κάθε οικοδομής ή εξ' αυτού επιβάρυνση είναι ασήμαν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λόγο αυτό δεν τίθεται θέμα μείωσης του ανωτέρω τέλους χαρτοσή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Ε.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 ΓΕΩ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ην με αριθμό 2587/8-6-94 ερώτηση δόθηκε με το υπ' αριθμ, 8032/29-6-94 έγγραφο από τον Υπουργό Δ.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587/8-6-94 ερώτησης, που κατέθεσε ο Βουλευτής κ. Ν. ΝΙΚΟΛΟΠΟΥΛΟΣ, σε ό,τι μας αφορά,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τουριστική αστυνόμευση της Πάτρας λειτουργεί Τμήμα Τουριστικής Αστυνομίας, που είναι στελεχωμένο με ικανή δύναμη και έχει εφοδιασθεί με τα απαραίτητα μέσα (τρεις τηλεφωνικές συνδέσεις, καινούργιο περιπολικό αυτοκίνητο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πλήρωση των μέσων. προβλέπεται στο μέτρο που προωθούνται οι συνολικές δυνατότητες των προμηθειών τη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στην Αστυνομική Διεύθυνση Πατρών δόθηκε εντολή για την πλήρη κάλυψη της οργανικής του δύναμης με το κατάλληλο προσωπ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λειτουργία και στην Πάτρα της τηλεφωνικής κλήσης 171, που ανήκει στην Υπηρεσία άμεσης πληροφόρησης του Ε.Ο.Τ., αρμόδιο να σας πληροφορήσει είναι το Υπουργείο Τουρ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ΙΤΟ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ην με αριθμό 2588/9-6-94 ερώτηση δόθηκε με το υπ' αριθμ. 1449/30-6-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588/9/6/94, που κατέθεσε ο Βουλευτής κ. Μ. Κεφαλογιάννης αναφορικά με το παραπάνω θέμα,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η Επιτροπή των Ευρωπ. Κοινοτήτων (COMMISSION) πρότεινε στη Διαχειριστική Επιτροπή της 14/6/94 σχέδιο τροποποίησης του Καν. (ΕΟΚ) 3472/85, περί λεπτομερειών αγοράς και αποθεματοποίησης ελαιόλαδου από τους οργανισμούς παρέμβασης, όπου προτείνονταν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Μείωση του βαθμού οξύτητας για τα φωτιστικά ελαιόλαδα από 8ο, σε 6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Προσέθεσε μία ακόμη χημική ανάλυση για τα ελαιόλαδα που οδηγούνται στην παρέμβαση, η οποία προσδιορίζει την περιεκτικότητα σε κηρ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Αλλαγή του παραρτήματος που όριζε την προσαύξηση της τιμής παρέμβασης για το EXTRA παρθένο και παρθένο ελαιόλαδο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ο ΠΑΡΑΡΤΗΜΑ θα ισχύσει από 1/7/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προσαύξηση για το EXTRA Παρθένο σε 13.5 ECU/100 KG από 17,00 ECU/100 KG που ίσχυε προηγουμέν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Προσαύξηση για το Παρθένο 5 ECU/100 KG από 6,00 ΕCU/100 KG που ίσχυε προηγουμέν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Μείωση για το φωτιστικό σε 9,5 ECU/100 KG από 10 ECU/100 KG.</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ο Παράρτημα θα ισχύσει από 1/11/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προσαύξηση για το EXTRA Παρθένο σε 10 ECU/100 KG</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προσαύξηση για το Παρθένο σε 4 ECU/100 KG</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μείωση για το Φωτιστικό σε 9 ECU/100 KG</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 Eλληνική αντιπροσωπεία ήταν ριζικά αντίθετη με τις μειώσεις των προσαυξήσεων που πρότεινε η COMMISSION θέτοντας σαν επιχείρημα ότι το 110% της παραγωγής μας είναι εξαιρετικό παρθένο και μόνο το 20% μειονεκ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σημαίνει ότι αντίστοιχες ποσότητες θα οδηγηθούν αναπόφευκτα και στην παρέμβαση. Έτσι με τις προτεινόμενες από την COMMISSION μειώσεις θίγονται άμεσα οι Έλληνες παραγωγ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δηλαδή κατά της ποιοτικής πολιτικής του ελαιόλαδου και γι' αυτό ζητήσαμε να αποσυρθεί αυτή η ρύθμ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αντέδρασαν οι Ισπανοί, Ιταλοί, Πορτογάλοι, Γερμανοί και Ολλανδοί. Η Ελληνική και Ιταλική αντιπροσωπεία ψήφισε κατά Ισπανία, Πορτογαλία, Ολλανδία, Γερμανία, Απ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ισηγηθέν σχέδιο με βάση τα προαναφερθέντα ενεκρίθη με περιορισμένη πλειοψηφία (έλλειψη γνώμης της Διαχειριστική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των εργασιών του Συμβουλίου Υπουργού Γεωργίας της 20-6-94 η Ελληνική αντιπροσωπεία αντέδρασε έντονα και η εφαρμογή της απόφασης έχει προς το παρόν αναβλ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όδημα αγροτών. Στον συνημμένο πίνακα εμφανίζεται η εξέλιξη του πραγματικού (αποπληθωρισμένου) κατά κεφαλήν γεωργικού εισοδήματος την τελευταία δεκαετία, υπό μορφή δείκτη καθαρής προστιθέμενης αξίας σε τιμές συντελεστών παραγωγής, με βάση την τριετία 1984-1986. Παρατηρείται μια ανοδική τάση με εξαίρεση τα έτη 1990 και 1992. Η κατάσταση του 1990 είναι αποτέλεσμα της παρατεταμένης ξηρασίας κατά το έτος αυτό ενώ η αρνητική μεταβολή του 1992 οφείλεται στο μειωμένο όγκο παραγωγής σιτηρών και σε σοβαρά προβλήματα που δημιουργήθηκαν στην αγορά κυρίως του ελαιόλαδου και των οπωροκηπευ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θετική εξέλιξη του αγροτικού εισοδήματος οφείλεται στην εθνική μας πολιτική αλλά και στην εφαρμογή της κοινής αγροτικής πολιτικής. Ενδεικτικά αναφέρεται ότι την πενταετία 1986/1992 (τελευταίο διάστημα για το οποίο υπάρχουν διαθέσιμα οριστικά στοιχεία) οι εισροές κοινοτικών πόρων για την ελληνική γεωργία αντιπροσωπεύουν το 40% της ακαθάριστης αξίας της γεωργικής μας παραγωγής. Αν συνεκτιμηθούν και οι δαπάνες του εθνικού μας προϋπολογισμού, καταδεικνύεται ότι ο γεωργικός τομέας αποτελεί ένα προστατευμένο τμήμα της ελλη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μεσο μέλλον αναμένονται προτάσεις της Επιτροπής για αναθεώρηση του κοινοτικού καθεστώτος και σε ορισμένους τομείς (οπωροκηπευτικά, αμπελοοινικά προϊ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αυτά βασική μας επιδίωξη θα είναι η αποτελεσματική στήριξη του αγροτικού εισοδήματος των οικογενειακής μορφής εκμεταλλεύσεων και των μικρών παραγωγών, που αποτελούν χαρακτηριστικά γνωρίσματα της ελληνικής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ει περιπτώσει από την ένταξη της χώρας στην Κοινότητα, η ελληνική γεωργία απολαμβάνει τα οφέλη της κοινής αγροτικής πολιτικής (υψηλές δημοσιονομικές δαπάνες, διαρθρωτικά μέτρα με ευνοϊκότερου για την Ελλάδα-στόχος Ι-όρους) της οποίας οι κανόνες ισχύουν για ολόκληρη την Κοινότητα. Συναποφασίζουμε με τα υπόλοιπα κράτη μέλη, μεριμνώντας για την διασφάλιση των ελληνικών συμφερόντων, λαμβάνοντας όμως υπόψη και τις θέσεις των εταίρων μας στην Κοινότητα αλλά και τη διεθνή συγκυ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γεωργική συμφωνία στη GATT συνεπάγεται ένα μεγαλύτερο άνοιγμα της Ευρωπαϊκής αγοράς στο διεθνή ανταγωνισμό και έναν αναπροσανατολισμό της κοινής αγροτικής πολιτικής, ο οποίος ήδη άρχισε με την αναμόρφωση του 1992. Στις νέες συνθήκες ανταγωνισμού τίθεται ζήτημα προσαρμογής της ελληνικής γεωργίας και επιδίωξης μεγαλύτερης ανταγωνιστικότητάς της. Για την αντιμετώπιση των προβλημάτων αυτών δεν απαιτείται μόνον μέριμνα από την πλευρά του κράτους αλλά και προσπάθειες εκ μέρους των ίδιων των παραγω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ε ότι αφορά στη "άσκηση του δικαιώματος αρνησικυρίας κατά της ΚΑΠ και GATT", πέραν της σκοπιμότητας η οποία από τα προηγούμενα κάθε άλλο παρά αποδεικνύεται, αμφισβητείται έντονα και ή ίδια η δυνατότητά της. Η άσκηση του δικαιώματος αρνησικυρίας εκ μέρους της Ελλάδας ή και από άλλο κράτος μέλος της Ευρωπαϊκής Ένωσης, πρακτικά θα ήταν μια ανεφάρμοστη λύση, που θα οδηγούσε ίσως σε αδιέξοδα. Και από την τυπική όμως πλευρά του θέματος, το δικαίωμα αρνησικυρίας, καθιερώθηκε το 1967 με ένα πολιτικό κείμενο, χωρίς νομική ισχύ (συμβιβασμός του Λουξεμβούργου). Από το 1985 οι διισταμένες ως προς την ερμηνεία του κειμένου αυτού απόψεις και η πολιτική βούληση για επιτάχυνση των διαδικασιών οδήγησαν σταδιακά το Συμβούλιο στο να παίρνει το σύνολο σχεδόν των αποφάσεών του με ειδική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ΙΚΤΗΣ ΚΑΘΑΡΗΣ ΠΡΟΣΤΙΘΕΜΕΝΗΣ ΑΞΙΑΣ ΑΝΑ ΕΤΗΣΙΑ ΜΟΝΑΔΑ ΕΡΓΑΣ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84 + 1985 + 1986/3 = 1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τος </w:t>
        <w:tab/>
        <w:tab/>
        <w:t>Δείκ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3.........................9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84.........................9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85.........................10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86.........................100</w:t>
      </w:r>
    </w:p>
    <w:p>
      <w:pPr>
        <w:pStyle w:val="Style15"/>
        <w:spacing w:lineRule="auto" w:line="360"/>
        <w:ind w:firstLine="720"/>
        <w:jc w:val="both"/>
        <w:rPr/>
      </w:pPr>
      <w:r>
        <w:rPr>
          <w:rFonts w:cs="Times New Roman" w:ascii="Times New Roman" w:hAnsi="Times New Roman"/>
          <w:sz w:val="24"/>
          <w:szCs w:val="24"/>
        </w:rPr>
        <w:t>1987.........................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88.........................10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89.........................12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90.........................10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91.........................14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92.........................117,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93.........................115,1(εκτίμ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589/9-6-94 ερώτηση δόθηκε με το υπ' αριθμ. 418/30-6-94 έγγραφο από τον Υπουργό Εθν. Οικο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589/9-6-94 ερώτηση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ι Κλαδικές Συλλογικές Συμβάσεις, σύμφωνα με τον Νόμο 1876/1990, είναι ελεύθερες χωρίς να υπάρχει η δυνατότητα δυβερνητικής παρέ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Διευρύνθηκαν οι κλίμακες επιδότησης των στεγαστικών δανείων για αγορά πρώτης κατοικίας και αυξήθηκαν τα ανώτατα εισοδηματικά όρια για την λήψη επιδοτούμενων δανείων, καθώς και το ανώτατο ύψος αξίας αγοραζόμενης κατοικ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ο Κοινοτικό Πλαίσιο Στήριξης 1994-1999, το οποίο εγκρίθηκε από την Ευρωπαϊκή Επιτροπή και περιλαμβάνεται στο Πρόγραμμα Σύγκλισης, θέτει προτεραιότητα στην υλοποίηση της βασικής υποδομής της χώρας, που καλύπτει το 47% συνολικής δαπάνης. Τα έργα αυτά θα ωφελήσουν έμμεσα και τον κλάδο των οικοδο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Τα λοιπά θέματα της ερώτησης θα απαντηθούν από τα συνερωτώμενα Υπουργ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ΠΑΠΑΝΤΩΝΙ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591/10-6-94 ερώτηση δόθηκε με το υπ' αριθμ. 14685/30-6-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 2591/10.6.94 ερώτησης που κατατέθηκε στη Βουλή των Ελλήνων από τον βουλευτή κ. Γ. Σούρλα σχετικά με το πρόγραμμα εξηλεκτρισμού Νομού Μαγνησίας,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ον προϋπολογισμό έτους 1993 του Ν. ΜΑΓΝΗΣΙΑΣ δεν είχε εγγραφεί ποσό Δ.Ε. για έργα Αγροτικού Εξηλεκτρισμού. Το πρόγραμμα Αγροτικού Εξηλεκτρισμού έτους 1993 του Νομού ανακοινώθηκε και δόθηκε για κατασκευή, μετά από έγγραφη δέσμευση του κ. Νομάρχη, ότι θα καλύψει το ποσό των Δ.Ε. εκ των υστέ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α έργα του ανωτέρω προγράμματος κατασκευάσθηκαν εντός του 1993, αλλά η Νομαρχία Μαγνησίας δεν έχει καταβάλλει στην ΔΕΗ ακόμη το ποσό των Δ.Ε., το οποίο ανέρχεται σε 28.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ο πρόγραμμα Αγροτικού Εξηλεκτρισμού έτους 1994, λόγω ελλείψεως πιστώσεων Δ.Ε. συνετάγη καθυστερημένα στις 15.6.94 και ενεκρίθη αυθημερόν από τον κ. Νομάρχη, δεν έχει όμως ανακοινωθεί ακόμα στους ενδιαφερόμενους παραγωγούς. Πρέπει πρώτα να εξευρεθούν πιστώσεις Δ.Ε. από τον κ. Νομάρχη Μαγνησίας, ώστε να εξοφληθεί η οφειλή των 28.000.000 δρχ., έτους 1993 και μετά να ανακοινωθεί το εν λόγω πρόγρα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592/10-6-94 ερώτηση δόθηκε με το υπ' αριθμ.22501/30-6-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592/10.6.94 Ερώτηση των Βουλευτών κυρίων Στρατή Κόρακα και Γεράσιμου Αραβανή που απευθύνεται και στον Υπουργό Μεταφορών και Επικοινωνιών θέτουμε υπόψη σας το έγγραφο με αριθμό πρωτοκόλλου Δ13/27616/753/22.6.94 του κυρίου Διοικητή της Υπηρεσίας Πολιτικής Αεροπορίας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Στην με αριθμό 2592/10-6-94 ερώτηση δόθηκε με το υπ' αριθμ. 324/4-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2592/10-6-94 Ερώτηση που κατέθεσαν στη Βουλή οι Βουλευτές Στρατής Κόρακας και Γεράσιμος Αραβαν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ούμε να πληροφορήσετε τους κ.κ. Βουλευτές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έκταση του αεροδρομίου της Χίου, με στόχο την ασφάλεια και την οικονομικότητα των πτήσεων, αποτελεί πλέον καθολική απαίτηση τόσο του Χιώτικου λαού, όσο και των συλλογικών του εκφρ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μας πληροφόρησε η Νομαρχία Χ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Η σύμβαση για τη σύνταξη της μελέτης περιβαλλοντικών επιπτώσεων υπεγράφη στις 16 Δεκεμβρίου 1993 με προθεσμία μέχει τις 16 Απριλίου 1994. Ήδη έχει δοθεί παράταση μέχρι τις 16 Ιουλίου 1994 για την εξέταση των επιπτώσεων από την ηχορύπα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Η εναλλακτική λύση που εξετάζει η Μ.Π.Ε. αφορά την επέκταση προς βορρά και μόνο, μήκους 400 μέτ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ΟΥΛΑΔ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594/10-6-94 ερώτηση δόθηκε με το υπ' αριθμ. 10666/30-6-94 έγγραφο από τον Υπουργό ΒΕΤ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594/10-6-94 ερώτησης, που κατέθεσε ο βουλευτής κ. Χρ. Αντωνίου,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από 27-3-92 σύμβαση μεταβιβάστηκαν οι μετοχές της ΑΓΕΤ που κατείχε ο ΟΑΕ στην CALCESTRUZZI/ΕΘΝΙΚΗ και ο ΟΑΕ δεν ελέγχει πλέον τη διοίκηση και διαχείριση της ΑΓΕΤ και των θυγατρικώ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δεν είμαστε αρμόδιοι να επέμβουμε στα θιγόμενα στην ερώτηση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Στην με αριθμό 2595/10-1-94 ερώτηση δόθηκε με το υπ' αριθμ. 30433/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595/94 ερώτηση που κατέθεσε ο Βουλευτής κ. Ηλ. Βεζδρεβάνης, σχετικά με την χρηματοδότηση Κοινότητας Φασκομηλιάς Ν. Θεσπρωτίας για αντικατάσταση της στέγης του Δημοτικού Σχολείου σας πληροφορούμε, ότι, όπως μας εγνώρισε η Νομαρχία Θεσπρωτίας, η χρηματοδότηση της Κοινότητας Φασκομηλιάς για την αντικατάσταση της στέγης του Δημοτικού Σχολείου θα καλυφθεί από πιστώσεως που διατίθενται για τη συντήρηση - επισκευή των Σχολικών κτιρ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Στην με αριθμό 2596/10-6-94 ερώτηση δόθηκε με το υπ' αριθμ.29073/27-6-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596/10-6-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Μαζαρακιάς μέσα στα πλαίσια των οικονομικών του δυνατοτήτων και μετά από αξιολόγηση των αιτημάτων των ΟΤ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Στην με αριθμό 2597/10-6-94 ερώτηση δόθηκε με το υπ' αριθμ. 30419/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597/94 Ερώτησης που κατατέθηκε στην Βουλή των Ελλήνων από το Βουλευτή κ. Ηλ. Βεζδρεβάνη και αναφέρεται στην κατασκευή του εσωτερικού δικτύου ύδρευσης της Κοιν. Μηλέας Ν. Θεσπρωτίας, σύμφωνα με όσα μας γνώρισε η Νομαρχία σας πληροφορούμε το Νομ/κό Συμβούλιο κατά την κατάρτιση του Νομ/κού Προγράμματος αξιολόγησε το έργο ασφαλτόστρωσης της 4ης Επαρχ. Οδού σαν έργο πρωτίστης σημασίας για την Κοινότητα Μηλέας το οποίο προτάθηκε για ένταξη και αποτελεί τμήμα του έργου Οδικό Κύκλωμα Μουργκάνας" προϋπ. 1 δις. Ως εκ τούτου κανένα άλλο έργο της Κοινότητας δεν χρηματοδοτή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598/10-6-94 ερώτηση δόθηκε με το υπ' αριθμ. 29074/27-6-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598/10-6-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ουρεμαδ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599/10-6-94 ερώτηση δόθηκε με το υπ' αριθμ. 30425/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απάντηση της 2599/94 Ερώτησης που κατατέθηκε στη Βουλή των Ελλήνων από το Βουλευτή κ. Ηλ. Βεζδρεβάνη και αναφέρεται στη χαλικόστρωση των αγροτικών δρόμων της Κοινότητας φασκομηλιάς Ν. Θεσπρωτίας, σύμφωνα με όσα μας γνώρισε η Νομαρχία, σας πληροφορούμε ότι στο Ν.Π.Δ.Ε. - ΣΑΝΤ/2 εντάχθηκε έργο ύδρευσης της Κοινότητας προϋπ/σμού 45 εκατ. δρχ. και το οποίο αξιολογήθηκε ως πρωτίστης σημασίας για την Κοινότητα. Ως εκ τούτου κανέν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ο έργο της Κοινότητας δεν χρηματοδοτή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600/10-6-94 ερώτηση δόθηκε με το υπ' αριθμ. 30417/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00/94 Ερώτησης που κατατέθηκε στη Βουλή των Ελλήνων από το Βουλευτή κ. Ηλ. Βεζδρεβάνη και αναφέρεται στην κατασκευή πλατείας στην Κοινότητα Μαζαρακίας Ν. Θεσπρωτίας, σύμφωνα με όσα μας γνώρισε η Νομαρχία σας πληροφορούμε ότι το Νομ/κό Συμβούλιο στο Πρόγραμμα ΣΑΝΤ/2 αφού εξέτασε τα αιτήματα της Κοινότητας, αξιολόγησε και πρότεινε για ένταξη σε αυτό μόνο το έργο της ασφαλτόστρωσης εσωτερικών δρόμων προϋπ/σμού 20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 2602/10-6-94 ερώτηση δόθηκε με το υπ' αριθμ. 30427/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02/94 Ερώτησης που κατατέθηκε στη Βουλή των Ελλήνων από το Βουλευτή κ. Ηλ. Βεζρεβάνης και αναφέρεται στην τσιμεντόστρωση των εσωτερικών δρόμων της Κοιν. Ριζού Ν. Θεσπρωτίας, σύμφωνα με όσα μας γνώρισε η Νομαρχία σας πληροφορούμε ότι το Νομ/κό Συμβούλιο κατά την κατάρτιση του Προγρ/τος ΣΑΝΤ/2 αξιολόγησε και πρότεινε για ένταξη το έργο ασφ/σης του δρόμου Δάφνη - Ριζό με προϋπ. 70 εκ. δρχ. Ως εκ τούτου δεν χρηματοδοτήθηκε κανένα άλλο έργο της Κοινότητας Ριζ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2603/10-6-94 ερώτηση δόθηκε με το υπ' αριθμ. 30422/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03/94 Ερώτησης που κατατέθηκε στη Βουλή των Ελλήνων από το Βουλευτή κ. Ηλ. Βεζδρεβάνη και αναφέρεται στη κατασκευή δικτύου ύδρευσης της Κοινότητας Κουρεμαδίου Ν. Θεσπρωτίας, σύμφωνα με όσα μας γνώρισε η Νομαρχία, σας πληροφορούμε ότι στο Ν.Π.Δ.Ε. - ΣΑΝΤ/2 προτάθηκε για ένταξη το ανωτέρω έργο με προϋπ/σμό 15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2604/10-6-94 ερώτηση δόθηκε με το υπ' αριθμ. 30430/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04/94 Ερώτησης που κατατέθηκε στη Βουλή των Ελλήνων από τον Βουλευτή κ. Ηλ. Βεζδρεβάνη και αναφέρεται στην αντικατάσταση υπολοίπου τμήματος του δικτύου ύδρευσης Κοινότητας Κεφαλοχωρίου Ν. Θεσπρωτίας, σύμφωνα με όσα μας γνώρισε η Νομαρχία σας πληροφορούμε ότι η ασφαλτόστρωση του οδικού δικτύου θ' αντιμετωπισθεί από το έργο "ασφαλτόστρωση οδικού κυκλώματος Μουργκάνας" προϋπ/σμού 1 δις δρχ. και ως εκ τούτου κανένα άλλο έργο της Κοινότητας δεν χρηματοδοτή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2606/16-6-94 ερώτηση δόθηκε με το υπ' αριθμ. 30426/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06/94 Ερώτησης που κατατέθηκε στην Βουλή των Ελλήνων από τον Βουλευτή κ. Ηλ. Βεζδρεβάνη και αναφέρεται στη ασφαλτόστρωση των εσωτερικών δρόμων της Κοινότητας Μαζαρακιάς Ν. Θεσπρωτίας, σύμφωνα με όσα μας γνώρισε η Νομαρχία, σας πληροφορούμε ότι στο Ν.Π.Δ.Ε. - ΣΑΝΤ/2 προτάθηκε για ένταξη το ανωτέρω έργο με προϋπ/σμό 20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607/10-6-94 ερώτηση δόθηκε με το υπ' αριθμ. 30416/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07/94 Ερώτησης που κατατέθηκε στη Βουλή των Ελλήνων από τον Βουλευτή κ. Ηλ. Βεζδρεβάνη και αναφέρεται στην τσιμεντόστρωση των εσωτερικών δρόμων της Κοιν. Μηλέας Ν. Θεσπρωτίας, σύμφωνα με όσα μας γνώρισε η Νομαρχία σας πληροφορούμε το Νομ/κό Συμβούλιο κατά την κατάρτιση του Νομ/κού Προγράμματος αξιολόγησε το έργο ασφαλτόστρωσης της 4ης Επαρχ. Οδού σαν έργο πρωτίστης σημασίας για την Κοινότητα Μηλέας το οποίο προτάθηκε για ένταξη και αποτελεί τμήμα του έργου "Οδικό Κύκλωμα Μουργκάνας" προϋπ. 1 δις δρχ.. Ως εκ τούτου κανένα άλλο έργο της Κοινότητας δεν χρηματοδοτή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2608/10-6-94 ερώτηση δόθηκε με το υπ' αριθμ. 30418/4-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08/94 Ερώτησης που κατατέθηκε στην Βουλή των Ελλήνων από το Βουλευτή κ. Ηλ. Βεζδρεβάνη και αναφέρεται στην διάνοιξη του δρόμου Ριζό - Κοκκινιά Ν. Θεσπρωτίας, σύμφωνα με όσα μας γνώρισε η Νομαρχία σας πληροφορούμε ότι το Νομ/κό Συμβούλιο κατά την κατάρτιση του Προγρ/τος ΣΑΝΤ/2 αξιολόγησε και πρότεινε για ένταξη το έργο ασφ/σης του δρόμου Δάφνη - Ριζό με προϋπ. 70 εκ. δρχ. Ως εκ τούτου δεν χρηματοδοτήθηκε κανένα άλλο έργο της Κοινότητας Ριζ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ι Υπουργοί Εθνικής Οικονομίας, Εσωτερικών, Οικονομικών, Τουρισμού, Περιβάλλοντος, Χωροταξίας και Δημοσίων Έργων και Βιομηχανίας, Ενέργειας και Τεχνολογίας, κατέθεσαν σχέδιο νόμου "τροποποίηση και συμπλήρωση του ν.1892/1990 για τον εκσυγχρονισμό και την ανάπτυξη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πέμπεται στην αρμόδια διαρκή επιτροπή.</w:t>
      </w:r>
    </w:p>
    <w:p>
      <w:pPr>
        <w:pStyle w:val="Style15"/>
        <w:spacing w:lineRule="auto" w:line="360"/>
        <w:jc w:val="both"/>
        <w:rPr/>
      </w:pPr>
      <w:r>
        <w:rPr>
          <w:rFonts w:cs="Times New Roman" w:ascii="Times New Roman" w:hAnsi="Times New Roman"/>
          <w:sz w:val="24"/>
          <w:szCs w:val="24"/>
        </w:rPr>
        <w:br/>
        <w:t>ΠΡΟΕΔΡΟΣ (Απόστολος Κακλαμάνης): Κύριοι συνάδελφοι,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γίνει προεκφώνηση των νομοσχεδίων που είναι εγγεγραμμένα στην ημερήσια διάταξη, ώστε για όσα απ' αυτά δεν υπάρχει αντίρρηση να γίνουν δεκτά χωρίς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ίου Προεδρίας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Ψήφιση στο σύνολο του σχεδίου νόμου: "Για την προστασία της ελευθερίας της ανταπόκρισης και επικοινωνίας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ψηφιστεί αμέσως μετά την προεκφώ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υργείου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νη συζήτηση επί της αρχής, των άρθρων και του συνόλου του σχεδίου νόμου: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νομοσχέδιο θα συζητηθεί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υργείου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νη συζήτηση επί της αρχής, των άρθρων και του συνόλου του σχεδίου νόμου: "Αύξηση των συντάξεων του Δημοσίου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ΡΙΚΟΙ ΒΟΥΛΕΥΤΕΣ: Κρα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ρατείται και θα συζητηθεί κατά τη συνήθ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υργείου 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νη συζήτηση επί της αρχής, των άρθρων και του συνόλου του σχεδίου νόμου: "Ίδρυση Εθνικού Συμβουλίου Ανάθεσης Δημόσιων Έργων και Προμηθε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ίνεται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ΡΙΚΟΙ ΒΟΥΛΕΥΤΕΣ: Κρα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ρατείται επίσης και θα συζητηθεί κατά τη συνήθ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Ψήφιση στο σύνολο του σχεδίου νόμου του Υπουργείου Προεδρίας της Κυβέρνησης: "Για την προστασία της ελευθερίας της ανταπόκρισης και επικοινωνίας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Προεδρίας έχει το λόγο για παρατηρήσεις νομοτεχνικής φύ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ΠΕΠΟΝΗΣ (Υπ. Προεδρίας της Κυβέρνησης): Η μόνη προσθήκη είναι μιας λέξεως για την οποία παρακαλώ, κύριε Πρόεδρε. Στο άρθρο 5 στο τέλος της διάταξης της παρ. 10, εκεί που λέει "...καθώς και για υπεράσπιση...", να προστεθεί η λέξη "...κατηγορου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έχω καμία άλλη παρατήρηση. Είναι όλα όπως ψηφίστ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ρωτάται το Σώμα: Γίνεται δεκτό στο σύνολο το νομοσχέδιο του Υπουργείου Προεδρίας της Κυβέρνησης "Για την προστασία της ελευθερίας, της ανταπόκρισης και επικοινωνίας και άλλες διατάξεις", ως έχει διανεμηθεί με τη φραστική αυτή διόρθωση, νομοτεχνικής φύσεως,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 σχέδιο νόμου έγινε δεκτό και στο σύνολο με την φραστική διόρθωση νομοτεχνικής φύσεως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το σχέδιο νόμου "Για την προστασία της ελευθερίας της ανταπόκρισης και επικοινωνίας και άλλες διατάξεις" έγινε δεκτό κατ' αρχήν, κατ' άρθρο και στο σύνολο, έχει δε ως εξ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προστασία της ελευθερίας της ανταπόκρισης και επικοινωνίας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ή και συγκρό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θνική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Ιδρύεται "Εθνική Επιτροπή Προστασίας του Απορρήτου των Επικοινωνιών". Η Επιτροπή εξυπηρετείται από δική της γραμματεία στην οποία προΐσταται ο πρόεδρος της Επιτροπ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ποστολή της Επιτροπής είναι: α) η προστασία του απορρήτου των επιστολών και της τηλεφωνικής και κάθε άλλης μορφής τηλεπικοινωνιακής ανταπόκρισης ή επικοινωνίας κατά το άρθρο 19 του Συντάγματος, β) ο έλεγχος της τήρησης των όρων άρσης του απορρήτου που έθεσε η δικαστική αρ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Επιτροπή συγκρο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από έναν αντιπρόεδρο της Βουλής, ως πρόεδρο, ο οποίος ορίζεται από τον Πρόεδρο της Βουλής, μέσα σε τριάντα (30) ημέρες από τη δημοσίευση του παρό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από ένα βουλευτή-εκπρόσωπο κάθε κόμματος που διαθέτει κοινοβουλευτική ομάδα κατά τον Κανονισμό της Βουλής. Ο εκπρόσωπος ορίζεται από τον αρχηγό του κάθε κόμματος με έγγραφη δήλωση που διαβιβάζεται στον Πρόεδρο της Βουλής και τον πρόεδρο τη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από ένα πρόσωπο εγνωσμένου κύρους και με ειδικές γνώσεις σε θέματα επικοινωνιών, ο οποίος ορίζεται από τον Πρόεδρο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θητεία των μελών της Επιτροπής διαρκεί όσο και η βουλευτική περίοδος στη διάρκεια της οποίας ορίσθ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ι αναπληρωτές του προέδρου της Επιτροπής και των άλλων μελών της ορίζονται όπως και τα τακτικά μέλη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Ευθύς μετά τη γνωστοποίηση του ορισμού αντιπροέδρων της Βουλής ως προέδρου και αναπληρωτή προέδρου της Επιτροπής, ο ορισθείς πρόεδρος απευθύνει ερώτημα στους αρχηγούς των κομμάτων για να του γνωρίσει έκαστος τον εκπρόσωπο του αντίστοιχου κόμματος μέσα σε προθεσμία δεκαπέντε (15) ημερών, μετά την πάροδο της οποίας η Επιτροπή συγκροτείται κατά τα οριζόμενα στην επόμενη παράγραφ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Η Επιτροπή συγκροτείται εφόσον έχουν ορισ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 εκπρόσωπος του κυβερνώντος κόμματος (ή του μεγαλύτερου από τα κόμματα που συγκροτούν τυχόν κυβερνητικό συνασπισμό) και β) του κόμματος της αξιωματικής αντιπολίτευσης ή όλων των άλλων κομμάτων της αντιπολίτευσης. Σε κάθε περίπτωση απαιτείται ο ορισμός των εκπροσώπων δύο τουλάχιστον κομμάτων, από τα οποία το ένα δεν μετέχει στην Κυβέρνηση ούτε της παρέχει την εμπιστοσύνη ή την ανοχή του κατά την έννοια του άρθρου 84 του Συντάγματος, εκτός εάν όλα τα κόμματα του Κανονισμού της Βουλής παρέχουν την εμπιστοσύνη τους ή την ανοχή τους, οπότε απαιτείται ο ορισμός των εκπροσώπων τουλάχιστον δύο κομμάτων. Για τη συγκρότηση της Επιτροπής συντάσσεται πρακτικό κατά την πρώτη συνεδρίασή της, χωρίς να απαιτείται ή έκδοση διαπιστωτικής πράξης. Ο πρόεδρος της Επιτροπής γνωστοποιεί τη συγκρότηση και σύνθεσή της στον Πρωθυπουργό, τον Πρόεδρο της Βουλής και τους Υπουργούς Προεδρίας της Κυβέρνησης, Εθνικής Άμυνας, Δικαιοσύνης και Μεταφορών και Επι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Συγκρότηση νέου κόμματος, συγχώνευση κομμάτων ή μεταβολή της κομματικής σύνθεσης της συμπολίτευσης, κατά τη διάρκεια της ίδιας βουλευτικής περιόδου, συνεπάγεται αντίστοιχη ανασύνθεση της Επιτροπής, με ανάλογη εφαρμογή των σχετικών διατάξεων του άρθρου 1 παρ. 5 και 6 του παρόντος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Η Επιτροπή βρίσκεται σε απαρτία εφόσ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παρίστανται περισσότερα μέλη της από αυτά που απουσιάζουν κ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μεταξύ των παρόντων μελών της περιλαμβάνεται ο πρόεδρος της Επιτροπής ή ο αναπληρωτής του και ένα τουλάχιστον μέλος της που έχει ορισθεί από κόμμα της αντιπολίτ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Η Επιτροπή συγκαλείται από τον πρόεδρό της, όταν αυτός το κρίνει αναγκαίο ή όταν το ζητήσει μέλος της. Τα μέλη προσκαλούνται από τον πρόεδρο της Επιτροπής με οποιονδήποτε πρόσφορο τρ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ι εκπρόσωποι των κομμάτων μπορούν να συνοδεύονται στις συνεδριάσεις και τις άλλες ενέργειες της Επιτροπής από ειδικούς τεχνικούς συμβούλους. Κάθε εκπρόσωπος κόμματος έχει δικαίωμα να ορίζει έναν ειδικό τεχνικό σύμβουλο, μετά από προηγούμενη γνωστοποίηση στον πρόεδρο της Επιτροπής του ονόματος, της ιδιότητας και των ειδικών προσόντων που διαθέτει ο οριζόμενος, ώστε να μπορεί να ανταποκρίνεται στα συγκεκριμένα καθήκοντά του. Ο πρόεδρος της Επιτροπής ενημερώνει τους εκπροσώπους των κομμάτων για τους ορισθέντες τεχνικούς συμβούλους. Σε περίπτωση που υπάρχουν αντιρρήσεις για ορισθέντα τεχνικό σύμβουλο και ζητείται η αντικατάστασή του, αποφασίζει ο πρόεδρος της Επιτροπής μετά από συνεννόηση με τον εκπρόσωπο του κόμματος του οποίου η επιλογή αμφισβητ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Η τελική συζήτηση της Επιτροπής για τη διαμόρφωση και για τη λήψη των αποφάσεων διεξάγεται χωρίς την παρουσία τεχνικών συμβούλων. Οι τεχνικοί σύμβουλοι δεν έχουν αρμοδιότητα εκπροσώπησης, ούτε μπορούν να προβαίνουν ατομικά σε οιαδήποτε προβλεπόμενη από το νόμο ενέργεια επικαλούμενοι γενική ή ειδική εντολή του αντίστοιχου μέλους τη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όποι ελέγχ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Για την εκπλήρωση της κατά το άρθρο 1 παρ. 2 αποστολής της και μόνο, η Επιτροπή, ύστερα από σχετική απόφασή της, προβαίνει σε κάθε απαραίτητη για την επιτέλεση των καθηκόντων της ενέργεια και ιδ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Επιθεωρεί χωρίς προειδοποίηση τις σχετικές με το έργο της εγκαταστάσεις, αρχεία και έγγραφα της Εθνικής Υπηρεσίας Πληροφοριών, του Οργανισμού Τηλεπικοινωνιών Ελλάδος και άλλων δημόσιων επιχειρήσεων, επιχειρήσεων που βρίσκονται υπό τον άμεσο ή έμμεσο έλεγχο του Δημοσίου, καθώς και ιδιωτικών επιχειρήσεων που προσφέρουν υπηρεσίες σχετικές με ανταπόκριση ή επικοινωνία, όπως οι επιχειρήσεις κινη- τής τηλεφωνίας ή οι τράπεζες δεδ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Ζητεί από τις υπηρεσίες και τις επιχειρήσεις του προηγούμενου εδαφίου, καθώς και από τους προϊστάμενους ή εποπτεύοντες υπουργούς, κάθε πληροφορία χρήσιμη κατά την κρίση της για την επιτέλεση της αποστολή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Καλεί σε ακρόαση, με απόφασή της, το διοικητή ή τους υποδιοικητές της Ε.Υ.Π., τον πρόεδρο ή το γενικό διευθυντή του Ο.Τ.Ε., καθώς και κάθε πρόσωπο, το οποίο μπορεί να συμβάλλει στην εκπλήρωση του έργου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Εφόσον οι παρεχόμενες κατά το προηγούμενο εδάφιο πληροφορίες και εξηγήσεις δεν κριθούν επαρκείς ή ικανοποιητικές ερευνά αρχεία εγγράφων αναφερόμενων στο προστατευόμενο απόρρη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Προβαίνει σε ακροάσεις προσώπων και ζητεί από αρμόδια δικαστική αρχή την κατάσχεση μέσων παραβίασης του απορρήτου που υποπίπτουν στην αντίληψ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 Διατυπώνει συστάσεις για την αποτελεσματικότερη οργάνωση της προστασίας του απορρήτου, τις οποίες απευθύνει σε κάθε υπηρεσία ή επιχείρηση του εδαφίου α'. Για τον ίδιο σκοπό μπορεί, μετά από αίτηση των παραπάνω υπηρεσιών ή επιχειρήσεων, να εκδίδει γνωμοδοτήσεις ή να προτείνει συγκεκριμένα μέτρα για θέματα της αρμοδιότητά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ις περιπτώσεις των άρθρων 3, 4 και 5 του παρόντος η Επιτροπή υπεισέρχεται μόνο στον έλεγχο της συνδρομής των προϋποθέσεων για την άρση του απορρήτου, χωρίς έλεγχο της κρίσης των αρμόδιων δικαστικών οργά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Επιτροπή ενεργεί συλλογικώς, δύναται όμως να αποφασίζει τη διενέργεια συγκεκριμένων ελεγκτικών πράξεων από κλιμάκιο αποτελούμενο από τρία (3) τουλάχιστον από τα μέλη της. Η σχετική απόφαση μπορεί να προβλέπει ότι η Επιτροπή ή τα εξουσιοδοτημένα μέλη της συνοδεύονται από τους αντίστοιχους ειδικούς τεχνικούς συμβού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ι Υπουργοί, οι προϊστάμενοι κάθε δημόσιας αρχής, υπηρεσίας, νομικού προσώπου δημοσίου δικαίου, καθώς και η διοίκηση κάθε νομικού προσώπου ιδιωτικού δικαίου, που παρέχει στο κοινό υπηρεσίες επικοινωνίας ή ανταπόκρισης, είναι υποχρεωμένοι να παράσχουν στην Επιτροπή κάθε διευκόλυνση στο έργο τους, κάθε πληροφορία ή έγγραφο σχετικά με το προστατευόμενο απόρρητο και τις προϋποθέσεις άρσης του, καθώς και κάθε εξήγηση ή κατάθεση χρήσιμες για την εκπλήρωση της κατά το άρθρο 1 παρ. 2 αποστολής της. Κάθε άρνηση ή κωλυσιεργία μνημονεύεται ειδικώς στην έκθεση που συντάσσεται σύμφωνα με την επόμενη παράγραφ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Για κάθε έλεγχο που πραγματοποιεί, και ειδικά για κάθε παραβίαση του άρθρου 19 του Συντάγματος, την οποία διαπιστώνει, η Επιτροπή συντάσσει σχετική έκθεση. Επίσης στο τέλος κάθε χρόνου υποβάλλει στη Βουλή έκθεση πεπραγμένων, στην οποία περιγράφει και αξιολογεί το έργο της, διατυπώνει γενικότερες παρατηρήσεις, επισημαίνει παραλείψεις και προτείνει τη λήψη μέτρων για την προστασία του απορρήτου. Στις παραπάνω εκθέσεις καταχωρίζονται και οι παρατηρήσεις των μελών που τυχόν διαφωνούν. Οι εκθέσεις αυτές υποβάλλονται στον Πρωθυπουργό, τον Πρόεδρο της Βουλής, τους κατά περίπτωση αρμόδιους υπουργούς και τους αρχηγούς των κομμάτων και κοινοποιούνται στον Εισαγγελέα του Αρείου Πάγου για τις δικές του ενέργ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Η Επιτροπή αποφασίζει για τις ενέργειές της με την απόλυτη πλειοψηφία των παρόνων μελών της. Σε περίπτωση ισοψηφίας υπερισχύει η ψήφος του προέδ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Υποχρεώσεις σεβασμού του απορρήτου ανταποκρίσεων και επικοινωνιών δημόσιων λειτουργών και υπαλλήλων, ή διοικήσεων, υπαλλήλων και εργαζομένων σε επιχειρήσεις, που υπόκεινται στον έλεγχο της Επιτροπής του παρόντος νόμου, για πληροφορίες ή έγγραφα που περιέχονται σε γνώση τους κατά την άσκηση των καθηκόντων τους, καθώς και οι αντίστοιχες ποινικές κυρώσεις, ισχύουν για τα μέλη της Επιτροπής, καθώς και για τον γραμματέα, τους τεχνικούς συμβούλους και το κάθε κατηγορίας προσωπικό του άρθρου 6 του παρόντος νόμου, για το οποίο ισχύουν και οι οικείες πειθαρχικές κυρ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ση του απορρήτου για 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θνικής ασφάλ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ίτηση για άρση του απορρήτου μπορεί να υποβάλλει μόνο δικαστική ή άλλη πολιτική, στρατιωτική ή αστυνομική δημόσια αρχή στην αρμοδιότητα της οποίας υπάγεται το θέμα εθνικής ασφάλειας που επιβάλλει την άρ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ίτηση υποβάλλεται προς τον Εισαγγελέα Εφετών του τόπου της αιτούσας αρχής ή του τόπου, όπου πρόκειται να επιβληθεί η άρση. Ο Εισαγγελέας Εφετών αποφασίζει μέσα σε είκοσι τέσσερις (24) ώρες για την άρση ή όχι του απορρήτου με διάταξή του στην οποία περιέχονται τα αναφερόμενα στην παρ. 1 του άρθρου 5 στοιχεία. Αν κατά την κρίση του, μετά από εισήγηση της αιτούσας αρχής, ειδικές περιστάσεις εθνικής ασφάλειας επιβάλουν την παράλειψη ή τη συνοπτική παράθεση ορισμένων από τα στοιχεία αυτά, γίνεται ειδική μνεία στη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ση του απορρήτου για διακρίβωση εγκλ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άρση του απορρήτου είναι επιτρεπτή για τη διακρίβωση των κακουργημάτων που προβλέπονται απ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α άρθρα 134, 135 παρ. 1,2, 135Α, 137Α, 137Β, 138, 139, 140, 143, 144, 146, 148 παρ. 2, 150, 151, 157 παρ.1, 168, παρ.1, 207, 208 παρ.1, 264 παρ. β,γ, 265 παρ. 3, 270, 272, 275 παρ. β, 291 παρ. 1, εδ. β', γ', 299, 322, 324 παρ. 2, 3, 374, 380, 385 του Ποινικού Κώδ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α άρθρα 26, 27, 28, 29, 31, 32, 33, 34, 35, 39, 40, 41, 63, 64, 76, 93 και 97 του Στρατιωτικού Ποινικού Κώδ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το άρθρο 15 παρ. 1 του ν. 2168/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τα άρθρα 5, 6, 7 και 8 του ν. 1729/198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τα άρθρα 89, 90 και 93 του ν.1165/196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επιτρέπεται η άρση του απορρήτου για τη διακρίβωση των προπαρασκευαστικών πράξεων για το έγκλημα της παραχάραξης νομίσματος κατά το άρθρο 211 του Ποινικού Κώδ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άρση στις περιπτώσεις αυτές είναι επιτρεπτή μόνο αν αιτιολογημένα το αρμόδιο δικαστικό συμβούλιο διαπιστώσει ότι η διερεύνηση της υπόθεσης ή η εξακρίβωση του τόπου διαμονής του κατηγορουμένου είναι αδύνατη ή ουσιωδώς δυσχερής χωρίς αυτή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άρση στρέφεται μόνο κατά συγκεκριμένου προσώπου ή προσώπων που έχουν σχέση με την υπόθεση που ερευνάται ή για τα οποία, βάσει συγκεκριμένων περιστατικών, προκύπτει ότι λαμβάνουν ή μεταφέρουν συγκεκριμένα μηνύματα που αφορούν ή προέρχονται από τον κατηγορούμενο ή χρησιμοποιούνται ως σύνδεσμοί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άρση του απορρήτου στις περιπτώσεις του παρόντος άρθρου επιβάλλεται με διάταξη του Συμβουλίου Εφετών ή Πλημμελειοδικών στην καθ' ύλην και κατά τόπο αρμοδιότητα του οποίου υπάγεται η διακρίβωση του συγκεκριμένου εγκλήματος με το οποίο σχετίζεται η άρ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Την αίτηση για την άρση υποβάλλει στο Συμβούλιο ο καθ' ύλην και κατά τόπο αρμόδιος εισαγγελέας, ο οποίος εποπτεύει ή ενεργεί προανάκριση ή προκαταρκτική εξέταση και ο ανακριτής, ο οποίος ενεργεί τακτική ανάκριση για τα πιο πάνω εγκλήματα. Το Συμβούλιο αποφασίζει μέσα σε είκοσι τέσσερις (24) ώρες για την άρση ή όχι του απορρήτου, με διάταξή του, στην οποία περιέχονται τα κατά την παρ. 2 του άρθρου 5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ε εξαιρετικά επείγουσες περιπτώσεις την άρση μπορεί να διατάξει ο εισαγγελέας που ενεργεί την προανάκριση ή προκαταρκτική εξέταση και ο ανακριτής που ενεργεί την τακτική ανάκριση. Σε κάθε περίπτωση, όμως, ο εισαγγελέας ή ο ανακριτής υποχρεούνται να εισαγάγουν το ζήτημα με σχετική αίτησή τους στο Συμβούλιο μέσα σε προθεσμία τριών (3) ημερών. Η ισχύς της διάταξης του Εισαγγελέα ή του ανακριτή για την άρση παύει αυτοδικαίως με τη λήξη της τριήμερης αυτής προθεσμίας ή, αν το ζήτημα εισαχθεί εμπροθέσμως, από την έκδοση της σχετικής διάταξης του Συμβου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ις περιπτώσεις εγκλημάτων που υπάγονται στην αρμοδιότητα των στρατιωτικών δικαστηρίων την άρση του απορρήτου επιβάλλει, με απόφασή του, το δικαστικό συμβούλιο του καθ' ύλην και κατά τόπο αρμόδιου στρατιωτικού δικαστηρίου μετά από αίτηση του ασκούντος την ποινική δίωξη ή του ανακριτή που ενεργεί τακτική ανάκ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δικασία άρσης του απορρή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διάταξη που επιβάλλει την άρση του απορρήτου για λόγους εθνικής ασφάλειας σύμφωνα με το άρθρο 3 του παρόντος νόμου περιέχει τα ακόλουθα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ο όργανο που διατάσσει την άρ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 δημόσια αρχή ή τον εισαγγελέα ή τον ανακριτή που ζητούν την επιβολή της άρ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το σκοπό της επιβολής της άρ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τα μέσα ανταπόκρισης ή επικοινωνίας στα οποία επιβάλλεται η άρ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την εδαφική έκταση εφαρμογής και τη χρονική διάρκεια της άρ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 την ημερομηνία έκδοσης της διάτα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διάταξη που επιβάλλει την άρση του απορρήτου για διακρίβωση εγκλημάτων, σύμφωνα με το άρθρο 4 του παρόντος νόμου, περιλαμβάνει, εκτός των στοιχείων της προηγούμενης παραγράφου, και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ο όνομα του προσώπου ή των προσώπων κατά των οποίων λαμβάνεται το μέτρο της άρσης και τη διεύθυνση διαμονής τους, εφόσον είναι γνωσ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ην αιτιολογία επιβολής της άρ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Διάταξη που απορρίπτει αίτημα άρσης του απορρήτου περιέχει μ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ο όργανο που αποφασίζ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η δημόσια αρχή που είχε ζητήσει την επιβολή της άρ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την ημερομηνία έκδοσης της διάτα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Απόσπασμα της διάταξης, που περιλαμβάνει το διατακτικό της, παραδίδεται με απόδειξη, μέσα σε κλειστό φάκελο, στις ακόλουθες αρ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στον πρόεδρο ή το διοικητικό συμβούλιο ή το γενικό διευθυντή του νομικού προσώπου στο οποίο υπάγεται το μέσο ανταπόκρισης ή επικοινω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ον υπουργό που εποπτεύει το νομικό αυτό πρόσωπο ή, κατά περίπτωση, στον υπουργό που είναι προϊστάμενος της οικείας δημόσιας υπηρεσίας, για τις επιβαλλόμενες ενέργειέ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γραφο της διάταξης κοινοποιείται στον πρόεδρο τη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χετική αλληλογραφία είναι απόρρητη και τηρείται σε ειδικό εμπιστευτικό αρχείο, στο οποίο έχει πρόσβαση μόνο ο Πρόεδρος της Βουλής ή πρόσωπο εξουσιοδοτημένο από αυτόν. Ο Πρόεδρος της Βουλής ενημερώνει τους αρχηγούς των κο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Για την εκτέλεση της διάταξης συντάσσονται μία ή περισσότερες, κατά τις περιστάσεις, εκθέσεις από την οικεία υπηρεσία. Οι εκθέσεις υπογράφονται από το εντεταλμένο όργανο της αιτούσας αρχής και σε αυτές αναφέρ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οι ενέργειες που έγιναν για την εκτέλεση της διάτα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τόπος, η ημερομηνία και ο τρόπος εκτέλεσης των πιο πάνω ενεργε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α ονοματεπώνυμα των υπαλλήλων που τις διενέργησαν, εφόσον το κρίνει αναγκαίο το όργανο που εξέδωσε τη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γραφα των εκθέσεων αυτών διαβιβάζονται με απόδειξη, μέσα σε κλειστό φάκελο, στην αιτούσα αρχή, στη δικαστική αρχή που εξέδωσε τη διάταξη και στον πρόεδρο τη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Η χρονική διάρκεια της άρσης του απορρήτου δεν μπορεί να υπερβαίνει τους δύο (2) μήνες. Παρατάσεις της διάρκειας αυτής, οι οποίες δεν υπερβαίνουν κάθε φορά τους δύο (2) μήνες, μπορούν να διαταχθούν με τη διαδικασία, που προβλέπεται κατά περίσταση, για την επιβολή του μέτρου και υπό τον όρο ότι εξακολουθούν να υφίστανται οι λόγοι της άρσης. Σε κάθε περίπτωση οι παρατάσεις δεν μπορούν να υπερβαίνουν συνολικά τη διάρκεια των δέκα (10) μηνών. Το ανώτατο αυτό χρονικό όριο δεν ισχύει στις περιπτώσεις κατά τις οποίες η άρση διατάσσεται για λόγους εθνικής ασφάλ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Μετά τη λήξη της διάρκειας της άρσης, ή μετά τη λήξη του επιτρεπόμενου ανώτατου χρονικού ορίου της, παύει αυτοδικαίως η άρση του απορρή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Με διάταξη του οργάνου που επέβαλε την άρση μπορεί να διαταχθεί η παύση της και πριν από την πάροδο της ορισμένης διάρκειάς της, αν εκπληρώθηκε ο σκοπός ή έλειψαν οι λόγοι επιβολής του μέτ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Μετά τη λήξη του μέτρου της άρσης και υπό την αναγκαία προϋπόθεση ότι δεν διακινδυνεύεται ο σκοπός για τον οποίο διατάχθηκε, μπορεί η Επιτροπή να αποφασίζει τη γνωστοποίηση της επιβολής του στους θιγόμε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στοιχεία που είχαν συλλεγεί ή κατασχεθεί και το υλικό που εγγράφηκε ή αποτυπώθηκε σε εκτέλεση της διάταξης για την άρση του απορρήτου σε περίπτωση διακρίβωσης εγκλημάτων, σύμφωνα με το άρθρο 4, επισυνάπτονται στη δικογραφία, αν συνιστούν αποδεικτικά μέσα για την ποινική δίωξη κατά την κρίση της αρχής που εξέδωσε τη διάταξη. Διαφορετικά επιστρέφονται στον κύριό τους, εφόσον έχει αποφασισθεί η κατά το προηγούμενο εδάφιο γνωστοποίηση του μέτρου. Αν δεν συντρέχει αυτή η περίπτωση καταστρέφονται ενώπιον της αρχής που εξέδωσε τη διάταξη και συντάσσεται έκθεση για την καταστροφή. Υποχρεωτικώς καταστρέφεται το υλικό που δεν έχει σχέση με το λόγο επιβολής του μέτ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Το περιεχόμενο της ανταπόκρισης ή επικοινωνίας, το οποίο έγινε γνωστό λόγω της άρσης του απορρήτου, καθώς και κάθε άλλο σχετικό με αυτή στοιχείο απαγορεύεται, με ποινή ακυρότητας, να χρησιμοποιηθεί και να ληφθεί υπόψη ως άμεση ή έμμεση απόδειξη σε άλλη ποινική, πολιτική, διοικητική και πειθαρχική δίκη και διοικητική διαδικασία για σκοπό διαφορετικό από εκείνον που είχε καθορισθεί με τη διάταξη. Κατ' εξαίρεση η αρχή που εξέδωσε τη διάταξη μπορεί, κατά την αιτιολογημένη κρίση της, να επιτρέψει με νεότερη διάταξή της να χρησιμοποιηθούν και να ληφθούν υπόψη τα παραπάνω στοιχεία, αν χρησιμεύουν για τη διακρίβωση άλλου ιδιαιτέρως σοβαρού εγκλήματος από αυτά που αναφέρονται στην παρ. 1 του άρθρου 4 του παρόντος νόμου, καθώς και για υπεράσπιση κατηγορουμένου σε ποινική δίκη για πλημμέλημα ή κακούργ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Υπάλληλος της υπηρεσίας, στην οποία ανήκει το μέσο ανταπόκρισης ή επικοινωνίας για το οποίο επιβλήθηκε η άρση, αν, παρότι είναι αρμόδιος, δεν παρέχει στο εντεταλμένο όργανο πληροφορία σχετική με το περιεχόμενο της διάταξης και τεχνική ή υπηρεσιακή γενικά συνδρομή για την εκτέλεσή της τιμωρείται, με φυλάκιση τουλάχιστον έξι (6) μηνών. Αν ανακοινώνει σε τρίτους ή χρησιμοποιεί το περιεχόμενο των κάθε είδους μηνυμάτων, πληροφοριών και στοιχείων που περιήλθαν σε γνώση του λόγω της άρσης του απορρήτου, τιμωρείται με φυλάκιση τουλάχιστον δύο (2) ε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λέχωση και υποδομή της Επιτροπής 1. Με προεδρικό διάταγμα, που εκδίδεται με πρόταση των Υπουργών Προεδρίας της Κυβέρνησης, Δικαιοσύνης, Οικονομικών και Μεταφορών και Επικοινωνιών, μπορ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Να προβλέπεται ο τρόπος οργάνωσης της γραμματείας και της τεχνικής υποστήριξης τη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Να καθορίζεται ο αριθμός των θέσεων του κάθε είδους προσωπικού και ο τρόπος πλήρωσής τους που γίνεται και με διάθεση ή απόσπαση δικαστικών ή δημοσίων υπαλλήλων ή υπαλλήλων Ν.Π.Δ.Δ. ή εργαζομένων με σύμβαση εργασίας ορισμένου ή αορίστου χρόνου στο Δημόσιο, τα Ν.Π.Δ.Δ. ή σε Ν.Π.Ι.Δ. οποιασδήποτε μορφής που βρίσκονται υπό τον άμεσο ή έμμεσο έλεγχο του Κράτους και να ρυθμίζεται κάθε θέμα που αφορά την υπηρεσιακή κατάσταση και τις αμοιβές του προσωπικού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Να προβλέπεται ο τρόπος τήρησης του αρχείου της Επιτροπής και η διάθεση των τεχνικών μέσων που απαιτούνται για την εκπλήρωση της αποστολή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Να ρυθμίζεται κάθε λεπτομέρεια που είναι αναγκαία για την εφαρμογή του παρόντος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Με απόφαση του Υπουργού Προεδρίας της Κυβέρνησης και του τυχόν συναρμόδιου υπουργού αποσπάται ως γραμματέας της Επιτροπής υπάλληλος υπουργείου ή Ν.Π.Δ.Δ. με βαθμό Α' ή Β' της κατηγορίας ΠΕ, τον οποίο προτείνει ο πρόεδρος τη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Μέχρι την έκδοση του προεδρικού διατάγματος της προηγούμενης παραγράφου η Επιτροπή χρησιμοποιεί την τεχνική υποδομή που της παρέχει ο Οργανισμός Τηλεπικοινωνιών Ελλάδος, σύμφωνα με σχετικές πράξεις του προέδρου τη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Επιτροπή, ως προς την υπηρεσιακή στελέχωση και υποδομή της, υπάγεται στο Υπουργείο Προεδρίας της Κυβέρνησης και ο προϋπολογισμός της εντάσσεται στις δαπάνες του ίδιου Υπουργ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ούμεν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Από την έναρξη της ισχύος του παρόντος νόμου καταργ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ο ν.δ. 792/1971 (ΦΕΚ 1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ο άρθρο 1 παρ. 1 περ. ιβ' του α.ν 511/1947 (ΦΕΚ 299 Α'), που κυρώθηκε με το ν. 539/194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Το άρθρο 3 του ν. 4277/1929 (ΦΕΚ 265 Α'), που διατηρήθηκε σε ισχύ με το άρθρο 52 παρ. 3 του ν.δ. 165/1973 (ΦΕΚ 228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Το άρθρο 3 περ. α' του Τηλεφωνικού Κανονισμού, που έχει εγκριθεί με την απόφαση 1130/1969 του Δ.Σ. του Ο.Τ.Ε. (ΦΕΚ 820 Β') και το άρθρο 5 παρ. 4 εδάφιο 2 του ίδιου Κανονισμού, όπως αντικαταστάθηκε με την απόφαση 1198/1971 του παραπάνω Συμβουλίου (ΦΕΚ 797 Β'), όπως ισχύουν μετά την απόφαση 1845/1984 του ίδιου Συμβουλίου (ΦΕΚ 678 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Το άρθρο 88β της απόφασης 103782/16.05.1960 του Υπουργού Συγκοινωνιών και Δημοσίων Έργων (ΦΕΚ 310 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 Το άρθρο 3α του Νέου Τηλεγραφικού Κανονισμού Εσωτερικού που έχει δημοσιευθεί στο ΦΕΚ Β799/1971 με την πράξη 737655/301112/1.9.1971 του Διοικητή και Προέδρου του Διοικητικού Συμβουλίου του Ο.Τ.Ε., το άρθρο 5 παρ. 7, 8, 9, του ίδιου Κανονισμού και το άρθρο 17 παρ. 1, 2, 3, 4 και 5 του ίδιου Κανονισμού, όπως η παράγραφος 3 έχει τροποποιηθεί με την απόφαση 1277/ 1973 του Δ.Σ. του Ο.Τ.Ε. που δημοσιεύθηκε στο ΦΕΚ 1122/1973 τεύχος Β' με την πράξη 301, 122/3091/ 75/28.8.1973 του Διοικητή και Προέδρου του Δ.Σ. του Ο.Τ.Ε., όπως ισχύουν μετά την απόφαση 1852/18.9.1984 του ίδιου Συμβουλίου (ΦΕΚ 823 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 Τα άρθρα 33 παρ. 1, 34, 35, 36 και 37 του Κανονισμού Ταχυδρομικής Υπηρεσίας - Επιστολικού Ταχυδρομείου (1953) κατά το μέρος τους που αναφέρονται στις κατά το άρθρο 19 του Συντάγματος επιστολ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άθε άλλη διάταξη νόμου, γενική ή ειδική, που αναφέρεται σε θέματα που ρυθμίζονται από τον παρόντα νό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ύθμιση θεμάτων αρμοδιότητας Υπουργείου Προεδρίας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υνιστάται Επιτροπή Κώδικα Διοικητικής Διαδικασίας κατά το άρθρο 76 παρ. 6 του Συντάγματος. Έργο της Επιτροπής είναι η κατάρτιση σύγχρονου Κώδικα Διοικητικής Διαδικ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Επιτροπή συγκροτείται με απόφαση του Υπουργού Προεδρίας της Κυβέρνησης από έναν Καθηγητή Διοικητικού Δικαίου του Τμήματος Νομικής του Πανεπιστημίου Αθηνών ως Πρόεδρο και έως 15 επιστήμονες κατόχους διδακτορικού διπλώματος στο δημόσιο δίκαιο ως μέλη. Οι επιστήμονες αυτοί μπορεί να είναι και μέλη ΔΕΠ Ανωτάτων Εκπαιδευτικών Ιδρυμάτων ή Εισηγητές ή Πάρεδροι του Συμβουλίου της Επικρατείας. Στην Επιτροπή αυτή μπορεί να αποσπώνται ή να διατίθενται, με κοινή απόφαση του Υπουργού Προεδρίας της Κυβέρνησης και του καθ' ύλην αρμόδιου υπουργού, ως υπεράριθμα μέλη της Επιτροπής, υπάλληλοι του Δημοσίου ή νομικών προσώπων και οργανισμών του δημόσιου τομέα, όπως αυτός οριοθετείτο πριν τη θέση σε ισχύ του άρθρου 51 παρ. 1 του ν. 1892/1990. Με την απόφαση συγκρότησης της Επιτροπής ορίζεται και ο χρόνος περάτωσης του έργου, ο οποίος σε εξαιρετικές περιπτώσεις δύναται να παρατείνεται με όμοια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γραμματεία της Επιτροπής απαρτίζεται από υπ- αλλήλους του Υπουργείου Προεδρίας της Κυβέρνησης ή αποσπώμενους με κοινή απόφαση του Υπουργού Προεδρίας της Κυβέρνησης και του καθ' ύλην αρμόδιου υπουργού από το δημόσιο τομέα, όπως αυτός οριοθετείτο πριν τη θέση σε ισχύ του άρθρου 51 παρ. 1 του ν. 1892/199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αμοιβή των μελών της Επιτροπής, η οποία θα εργαστεί ως ομάδα εργασίας, και της Γραμματείας, καθώς και ο τρόπος καταβολής της αμοιβής καθορίζονται κατά παρέκκλιση των κείμενων διατάξεων με κοινή απόφαση των Υπουργών Προεδρίας της Κυβέρνησης και Οικονομικών και θα βαρύνει τις πιστώσεις του Εθνικού Κέντρου Δημόσιας Διοίκ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ο άρθρο 9 του ν. 301/1976 (ΦΕΚ 91 Α') προστίθεται η ακόλουθη παράγραφος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διάθεση επ' αμοιβή όλων των τευχών της Εφημερίδας της Κυβερνήσεως ή φωτοαντιγράφων φύλλων αυτής, των βιβλίων και εντύπων, μπορεί να γίνεται και από νομαρχίες, μετά από κοινή απόφαση των Υπουργών Προεδρίας της Κυβέρνησης και Εσωτερικών, στην οποία θα ορίζεται κάθε αναγκαία λεπτομέρεια για την εφαρμογή της παρούσας παραγράφου. Η κατά το προηγούμενο εδάφιο διάθεση γίνεται από υπάλληλο της οικείας νομαρχίας, ο οποίος με απόφαση του νομάρχη ορίζεται ταυτοχρόνως υπόλογος διαχειρισ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θνικό Τυπογραφείο παρέχει στις οικείες νομαρχίες τον απαιτούμενο για το ανωτέρω έργο τεχνικό εξοπλισμό. Τα έσοδα αποδίδονται στο Εθνικό Τυπογραφείο κατά 80%. Το 20% των εσόδων παρακρατείται από την οικεία νομαρχία για την αντιμετώπιση των σχετικών λειτουργικών δαπανών. Με απόφαση του Υπουργού Οικονομικών μπορεί να ρυθμίζονται οι λεπτομέρειες εφαρμογής του προηγούμενου εδαφ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Για τη συγκρότηση των επιτροπών των άρθρων 25 παρ. 3 και 26 παρ. 4 του ν. 2190/1994 σε νομικά πρόσωπα δημοσίου δικαίου που εδρεύουν στον ίδιο νομό και εποπτεύονται από το ίδιο υπουργείο, εφόσον δεν υπάρχουν ή δεν επαρκούν οι υπάλληλοι κατηγορίας ΠΕ ή ΤΕ κάθε νομικού προσώπου, συγκροτείται μία ενιαία επιτροπή κατά νομό ή για κάθε νομαρχία του νομού Αττικής, με απόφαση του οικείου νομάρχη για όλα τα ανωτέρω νομικά πρόσωπα, από υπαλλήλους Ν.Π.Δ.Δ. ή δημόσιους υπαλλή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Υπάλληλοι οι οποίοι κατ' εφαρμογή των διατάξεων των άρθρων 56 του ν. 1943/1991 (ΦΕΚ 50 Α') και 18 του ν. 2026/1992 (ΦΕΚ 43 Α') μετατάγηκαν ή μεταφέρθηκαν, ως πλεονάζοντες, σε θέσεις κατώτερης κατηγορίας ή σε θέσεις εκπαιδευτικής βαθμίδας κατώτερης εκείνης στην οποία ανήκαν, κατατάσσονται με πράξεις του οικείου υπουργού σε κενές θέσεις αντίστοιχου κλάδου ή ειδικότητας της ίδιας εκπαιδευτικής βαθμίδας που ανήκαν πριν από τη μετάταξη ή μεταφορά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περίπτωση κατά την οποία δεν υπάρχουν κενές θέσεις στις υπηρεσίες που υπηρετούν, μπορεί να γίνει με αίτηση του υπαλλήλου μετάταξη ή μεταφορά σε κενές θέσεις άλλης υπηρεσίας, εντός του ίδιου νομού, με κοινή απόφαση των οικείων υπουρ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δεν υπάρχουν κενές θέσεις για την εφαρμογή των διατάξεων των προηγούμενων εδαφίων, ο υπάλληλος κατατάσσεται στην πρώτη θέση που θα κενωθεί, κλάδου ή ειδικότητας εκπαιδευτικής βαθμίδας αντίστοιχης με εκείνη που ανήκε πριν από τη μετάταξη ή μετα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Την εικοστή ημέρα από τη δημοσίευση του παρόντος νόμου καταργούνται οι τυχόν συμβάσεις ή άλλες πράξεις απόσπασης και οι πράξεις ανάθεσης ή παράλληλης άσκησης καθηκόντων στις κατά το άρθρο 9 παρ. 2 εδάφ. α' του ν. 1388/1983 (ΦΕΚ 113 Α') και το άρθρο 45 παρ. 1 περίπτ. α' του ν. 1943/1991 (ΦΕΚ 50 Α') θέσεις ειδικού επιστημονικού προσωπικού του Εθνικού Κέντρου Δημόσιας Διοίκησης (Ε.Κ.Δ.Δ.), χωρίς δικαίωμα αποζημί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πόφαση του Υπουργού Προεδρίας της Κυβέρνησης, μετά γνώμη του Δ.Σ. του Ε.Κ.Δ.Δ. μπορεί να τίθεται ανώτατο ετήσιο όριο ωρών διδασκαλίας κατά διδάσκοντα στα προγράμματα των εκπαιδευτικών μονάδων του Ε.Κ.Δ.Δ. και των μονάδων εκπαίδευσης των υπουργείων και Ν.Π.Δ.Δ., καθώς και ειδικό ωράριο για διδάσκοντες που είναι και δημόσιοι υπάλληλ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ο προτελευταίο εδάφιο της παρ. 2 του άρθρου 4 του ν. 2190/1994, όπως τροποποιήθηκε με το άρθρο 27 του ν. 2198/1994, μετά τη λέξη "από" προστίθενται οι λέξεις "ανώτατους δικαστικούς λειτουργούς,". Στο πρώτο εδάφιο της παρ. 6 του άρθρου 4 του ν. 2190/1994, μετά τη λέξη "απασχόλησης" τίθεται κόμμα και προστίθενται οι λέξεις "με την επιφύλαξη της διάταξης του προτελευταίου εδαφίου της παρ. 2 του παρόντος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α) Στο τέλος της παρ. 2 του άρθρου 16 του ν. 2190/1994 (ΦΕΚ 28 Α') προστίθενται τα ακόλουθα εδάφ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προκηρύσσεται πλήρωση θέσεων υπηρεσιών ή νομικών προσώπων σε μία μόνο νομαρχία ή σε περισσότερες, αλλά όχι πάνω από δέκα νομαρχίες, η δημοσίευση της προκήρυξης γίνεται σε δύο μόνο ημερήσιες κατά προτίμηση, εφημερίδες της έδρας του κάθε νομού. Αν δεν εκδίδονται δύο εφημερίδες, στην έδρα του νο- μού, η προκήρυξη δημοσιεύεται σε μία, αλλά δύο φο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Στην παρ. 4 του άρθρου 16 προστίθεται δεύτερο εδάφιο π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προκήρυξη μπορεί να ορίζεται προθεσμία υποβολής των αιτήσεων των υποψηφίων μικρότερη των είκοσι (20) ημερών, αλλά όχι κάτω των δεκαπέντε (15) ημε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Στην παρ. 2 του άρθρου 18 του ν. 2190/1994 προστίθεται εδάφιο π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ύρια διαδικασία κατάρτισης των πινάκων προτεραιότητας αρχίζει την επομένη της λήξεως της προθεσμίας υποβολής των αιτήσεων των υποψηφ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Στο άρθρο 18 του ν. 2190/1994 προστίθεται παράγραφος 15, η οποία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ι διοριζόμενοι σύμφωνα με τις διατάξεις της παρ. 6 του άρθρου 14 (παλιννοστούντες Πόντιοι ομογενείς), της παρ. 8 του άρθρου 17 και της παρ. 9 του παρόντος άρθρου (μόνιμοι κάτοικοι των νομών της Θρακης και των νησιών των νομών Λέσβου, Χίου, Σάμου, Κυκλάδων, Καβάλας και Δωδεκανήσου), οι οποίοι αναλαμβάνουν με δήλωσή τους την υποχρέωση παραμονής τους επί ορισμένο χρονικό διάστημα στον τόπο διορισμού τους, δεν μετατίθενται ούτε αποσπώνται εκτός της αντίστοιχης περιοχής πριν συμπληρωθεί ο χρόνος υποχρεωτικής παραμονής τους σε αυτή. Κάθε πράξη μετάθεσης ή απόσπασής τους, χωρίς καμιά εξαίρεση, είναι αυτοδικαίως άκυρη και θεωρείται ως ουδέποτε εκδοθείσα. Η απαγόρευση της παρούσας παραγράφου δεν ισχύει αποκλειστικά και μόνο σε περίπτωση εισαγωγής υπαλλήλου στην Εθνική Σχολή Δημόσιας Διοίκ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Η παρ. 5 του άρθρου 21 του ν. 2190/1994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Προϊστάμενοι υπηρεσιών ή άλλα αρμόδια όργανα που ενεργούν κατά παράβαση των παραγράφων 1-4, 8,9 και 15 του παρόντος άρθρου, διώκονται για παράβαση καθήκοντος κατά το άρθρο 259 του Ποινικού Κώδικα αυτεπαγγέλτως και παραπέμπονται υποχρεωτικά στην αρμόδια πειθαρχική δικαιοδο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Στο πρώτο εδάφιο της παρ. 6 του άρθρου 21 του ν. 2190/1994 οι λέξεις "το 50ό", αντικαθίστανται από τότε που ίσχυσε ο νόμος αυτός (3.4.1994) με τις λέξεις "το 60ό" και στο τέλος της αυτής παραγράφου προστίθεται το ακόλουθο εδάφ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κατά την παρ. 8 του παρόντος άρθρου ανακοίνωση μπορεί να ορίζεται ανώτατο όριο ηλικίας πρόσληψης μικρότερο του 60ού έτους, ανάλογα με το είδος των εργασιών για τις οποίες γίνεται η πρόσλη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Στο τέλος της περίπτωσης α' της παρ. 11 του άρθρου 21 του ν. 2190/1994 (ΦΕΚ 28 Α') προστίθ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αγόμενοι στην παρούσα διάταξη καταλαμβάνουν μέχρι το 40% του αριθμού των προσλαμβανομένων σε κάθε ειδικ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την περίπτωση β' της παρ. 11 του άρθρου 21 του ν. 2190/1994 μετά τις λέξεις "και ούτω καθεξής", προστίθενται οι λέξεις "μη υπαγομένων στην παρούσα διάταξη όσων έχουν συμπληρώσει το 35ο έτος της ηλικία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Στο τέλος της παρ. 11 του άρθρου 21 του ν. 2190/1994 (ΦΕΚ 28 Α') προστίθενται τα ακόλουθα εδάφ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ιμοι κάτοικοι των νομών της Θράκης και των νησιών των νομών Λέσβου, Χίου, Σάμου, Κυκλάδων, Καβάλας και Δωδεκανήσου, προτάσσονται, επί ίσοις όροις, των υποψηφίων της αυτής κατηγορίας προτεραιότητας (α, β, γ, δ) κατά την πρόσληψη προσωπικού κατά το παρόν άρθρο από υπηρεσίες και νομικά πρόσωπα της κατά τα ανωτέρω περιοχής τους ή για ανάγκες αυτής. Κατά την πρόσληψη προσωπικού του παρόντος άρθρου από δήμους ή κοινότητες, οι υποψήφιοι που είναι κάτοικοι και δημότες του δήμου ή της κοινότητας που θα προσλάβει προσωπικό προηγούνται, επί ίσοις όροις, των υποψηφίων της αυτής κατηγορίας προτεραιότητας (α, β, γ, δ). Αν είναι δημότες και κάτοικοι άλλου δήμου ή κοινότητας, αλλά της ίδιας επαρχίας στην οποία ανήκει ο ανωτέρω δήμος ή κοινότητα, έπονται των υποψηφίων του προηγούμενου εδαφίου, αλλά προτάσσονται των λοιπών υποψηφίων της αυτής κατηγορίας προτεραιότητας (α, β, γ, 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Στην περιπτωση α' της παρ. 1 του άρθρου 37 του ν. 2190/1994 (ΦΕΚ 28 Α') προστίθεται το ακόλουθο εδάφ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ειμένου για τον ορισμό μελών των κοινών υπηρεσιακών συμβουλίων Ν.Π.Δ.Δ. που εδρεύουν σε νομό, πλην του νομού Αττικής, ως έδρα νοείται ο νο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α) Στο τέλος της παρ. 1 του άρθρου 13 του ν. 2116/1993 προστίθεται εδάφιο π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εξαίρεση, για τους υπαλλήλους των Ν.Π.Δ.Δ. που εδρεύουν στο νομό Θεσσαλονίκης μπορεί να συνιστώνται περισσότερα του ενός κοινά υπηρεσιακά συμβούλ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β) Στο τέλος της παρ. 3 του άρθρου 23 του ν. 2190/1994 προστίθεται, από τότε που ίσχυσε, εδάφιο π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αιτέρω παράταση μέχρι 880 ώρες ακόμη επιτρέπεται μόνο για ωρομίσθιο προσωπικό που καλύπτει πάγιες ανάγκες των Ο.Τ.Α., εφόσον θα έχει συμπληρώσει δεκαοκτώ (18) μήνες συνεχούς απασχόλησης μέχρι 30 Ιουν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γ) Στο πρώτο εδάφιο του άρθρου 41 του ν. 2190/1994 (ΦΕΚ 28 Α') οι λέξεις "και στη συνέχεια απασχολήθηκαν σε αυτό επί 24 μήνες" αντικαθίστανται με τις λέξεις "εφόσον κατά την απόλυσή τους είχαν συμπληρώσει συνολική υπηρεσία στη ΔΕΠΑΝΟΜ και στο ανωτέρω νοσοκομείο δεκαοκτώ (18) μη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 1 του άρθρου 3 του ν. 2207/1994 τροποποιεί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ην παρ. 2 του άρθρου 14 του Κώδικα Πολιτικής Δικονομίας (Κ. Πολ. Δ.) το ποσό των δύο εκατομμυρίων δραχμών, που έχει οριστεί με την παρ. 2 του άρθρου 7 του ν. 2145/1993 ως ανώτατο όριο της αρμοδιότητας των μονομελών πρωτοδικείων, αυξάνεται σε πέντε εκατομμύρια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ι προκαταρκτικές εξετάσεις των Ανωτάτων Στρατιωτικών Σχολών και Σχολών Μονίμων Υπαξιωματικών των Ενόπλων Δυνάμεων υπόκεινται σε ένα ενιαίο επιλογικό σύστημα που περιλαμβ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Ψυχοτεχνικές δοκιμα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Υγειονομικέ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Αθλητικές δοκιμα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ι διαδικασίες για καθεμία από τις ανωτέρω εξετάσεις είναι ενιαίες για όλες τις Σχολές. Ο κάθε υποψήφιος εξετάζεται από τη Σχολή της πρώτης προτιμήσεώς του. Επιπρόσθετα, οι υποψήφιοι που επέλεξαν Σχολή, για την οποία στην εγκύκλιο προκηρύξεως των εξετάσεων προβλέπεται ειδική απαίτηση-δοκιμασία θα εξετάζονται και από τη Σχολή αυτή στην εν λόγω απαίτηση-δοκιμασία. Τα κριτήρια επιλογής όλων των Σχολών, που καθορίζονται στους οικείους οργανισμούς και τα αποτελέσματα των εξετάσεων, ισχύουν για όλα τα Γενικά Επιτελ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υχόν άλλες διαδικαστικές λεπτομέρειες θα ρυθμίζονται από τη σχετική εγκύκλιο προκήρυξης των εξε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1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ο τέλος της παρ. 2 του άρθρου 24 του ν. 1746/ 1988 προστίθενται τα εξής δύο εδάφ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εριορισμοί αυτοί δεν ισχύουν για ημεδαπής ή κοινοτικής προέλευσης οργανισμούς συλλογικών επενδύσεων σε κινητές αξίες (ΟΣΕΚΑ), που προβλέπονται από την Οδηγία του Συμβουλίου 85/611/ΕΟΚ και τη σχετική εθνική νομοθεσία, όπως ισχύουν. Στην περίπτωση αυτή το σύνολο των μετοχών της ιδιοκτήτριας εταιρείας, που ανήκουν στους κατά το αμέσως παραπάνω εδάφιο εξαιρούμενους από τον περιορισμό της ονομαστικοποίησης οργανισμούς και εταιρείες, δεν μπορεί να υπερβαίνει ποσοστό μεγαλύτερο του δέκα τοις εκατό (10%) του μετοχικού κεφαλαίου της εταιρείας για όλους μαζί και ποσοστό μεγαλύτερο του δυόμισι τοις εκατό (2,5%) του μετοχικού κεφαλαίου της εταιρείας για τον καθ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κατά την προεγγραφή οι επενδυτές αυτής της κατηγορίας καλύπτουν ποσοστό μεγαλύτερο του δέκα τοις εκατό (10%) συνολικά και του δυόμισι τοις εκατό (2,5%) ο καθένας, οι μετοχές που αναλαμβάνει ο καθένας από αυτούς μειώνονται αναλόγως, έτσι ώστε να τηρούνται τα παραπάνω ό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άπεζες ή ανώνυμες χρηματιστηριακές εταιρείες, που προσφέρουν κατά τις διατάξεις του π.δ. 350/1985, όπως ισχύει, υπηρεσίες αναδόχου της έκδοσης των μετοχών εταιρειών που είναι ιδιοκτήτριες ραδιοφωνικών ή τηλεοπτικών σταθμών και εισάγονται στο χρηματιστήριο, εφόσον καθίστανται κάτοχοι ονομαστικών μετοχών των παραπάνω εταιρειών λόγω της μη διάθεσής τους σε επενδυτές, δεν μπορούν να ασκούν το δικαίωμα ψήφου στις γενικές συνελεύσεις ούτε να αντιπροσωπεύονται με οποιονδήποτε τρόπο σε αυτές και προβαίνουν σε σχετική δήλωση παραίτησης από την άσκηση του δικαιώματος ψήφου στις αρμόδιες χρηματιστηριακές αρχές πριν την έναρξη της εγγραφής. Κατά την πρώτη εφαρμογή της παραγράφου αυτής η δήλωση υποβάλλεται μέσα σε δέκα (10) ημέρες από την έναρξη της ισχύος του νόμου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ο εδάφιο στ' της παραγράφου 4 του άρθρου 24 του ν. 1746/1988, όπως αυτό ισχύει μετά το άρθρο 7 του ν. 2206/1994 αντικαθίστα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επιφύλαξη των εδαφίων β' και γ' της παραγράφου 2 του παρόντος άρθρου, η υποχρέωση ονομαστικοποίησης μέχρι φυσικού προσώπου των μετοχών ανώνυμων εταιρειών που είναι ιδιοκτήτριες εφημερίδων ή περιοδικών ή ραδιοφωνικών ή τηλεοπτικών σταθμών, καθώς και οι περιορισμοί στη συγκέντρωση μετοχών ανώνυμων εταιρειών που είναι ιδιοκτήτριες τηλεοπτικών σταθμών, εξακολουθούν σε κάθε περίπτωση να ισχύουν, η δε παράβασή τους επιφέρει τις προβλεπόμενες στο άρθρο αυτό κυρώσεις που εφαρμόζονται κάθε φορά ως και κάθε άλλη προβλεπόμενη διοικητική ή άλλης φύσεως κύρ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ισχύς των δύο προηγούμενων παραγράφων ανατρέχει στο χρόνο ισχύος του άρθρου 7 του ν. 2206/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θρο 1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εκτός αν ορίζεται διαφορετικά στις επιμέρου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οι συνάδελφοι, παρακαλώ να εξουσιοδοτήσετε το Προεδρείο για την υπ' ευθύνη του κύρωση των Πρακτικών της σημερινής συνεδριάσεως σ' ό,τι αφορά την ψήφιση και στο σύνολο του ως άνω σχεδίου νόμ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Βουλή παρέσχε τη ζητηθείσα εξουσιοδό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 συζήτηση του σχεδίου νόμου "Εισαγωγή, εκπαίδευση και μετεκπαίδευση στις Σχολές της Αστυνομικής Ακαδημίας και στο Τμήμα Ανθυποπυραγωγών της Πυροσβεστικής Ακαδημίας και άλλες διατάξεις" αρμοδιότητας Υπουργείου Δημοσίας Τάξ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συζήτηση του νομοσχεδίου αυτού από το κόμμα της Νέας Δημοκρατίας ορίζεται Κοινοβουλευτικός Εκπρόσωπος ο Βουλευτής Φωκίδος κ. Νικόλαος Γκελεστάθης. Επίσης, από την Κοινοβουλευτική ομάδα του ΚΚΕ ο Κοινοβουλευτικός Εκπρόσωπος κ. Δημήτριος Κωστόπουλος ορίζει ως Ειδικό Κοινοβουλευτικό Εκπρόσωπο το Βουλευτή κ. Ιωάννη Κατσαρ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ωνσταντίνος Μπαντουβάς, εισηγητής της Πλειοψηφ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Κύριε Πρόεδρε, κυρίες και κύριοι συνάδελφοι, παρά το γεγονός ότι είναι ολιγάριθμος η παρουσία των συναδέλφων στην Βουλή, το συζητούμενο νομοσχέδιο αναμφισβήτητα αποτελεί έναν ιστορικό σταθμό ιστό στη διαδρομή, στην πορεία, αλλά και στο ρόλο και στη λειτουργία των Σωμάτων Ασφαλείας στον Τόπο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προ της ενάρξεως της εισηγήσεώς μου, απευθυνόμενος στην πολιτική ηγεσία του Υπουργείου Δημόσιας Τάξης να τους συγχαρώ για την πρωτοβουλία και το θάρρος που είχαν να λύσουν επιτέλους ένα θέμα, το οποίο είχε συνδεθεί με μία θυελλώδη ιστορία σ' αυτόν τον τόσο νευραλγικό τομέα των Σωμάτων Ασφαλείας, των οποίων η λειτουργία είναι στενά συνδεδεμένη με την λειτουργία των θεσμών σ' αυτόν τον Τ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γνωστό ότι τα Σώματα Ασφαλείας έχουν προσφέρει πολλά στο Έθνος και στον Ελληνικό Λαό. Είναι γνωστό επίσης, ότι υπήρξαν και περίοδοι παρενέργειας της λειτουργίας τους και σφράγισε η δραστηριότητά τους κατά τρόπο ήκιστα κολακευτικό από την πολιτική ιστορία αυτού του Τόπ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υνδεδεμένα τα Σώματα Ασφαλείας με στιγμές έξαρσης, με στιγμές υψίστης κοινωνικής προσφοράς, αλλά είναι συνδεδεμένα, τουλάχιστον στο επίπεδο της ηγεσίας των και με στιγμές, οι οποίες δεν είναι από τις πιο ευτυχείς και ευχάριστες της πολιτικής μας ιστο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α αναφερθώ εν εκτάσει, σ' αυτήν την περίπτωση. Όμως, είμαι υποχρεωμένος να υπενθυμίσω στο Σώμα ότι μέρος της ηγεσίας των Σωμάτων Ασφαλείας είχε συνδεθεί ακόμα και με την απόπειρα δολοφονίας του μεγάλου Έλληνα πολιτικού, του προφήτη της φυλής, του Ελευθερίου Βενιζέλου. Υπήρξαν και άλλες περιπτώσεις αρνητικής λειτουργίας της ηγεσίας των Σωμάτων Ασφαλείας. Ένα όμως, είναι το γεγονός, ότι οι εξαιρέσεις αυτές δεν μπορούν να αμαυρώσουν και να αλλοιώσουν τη μεγάλη προσφορά που προσέφεραν τα Σώματα Ασφαλείας σ' αυτόν τον Τ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ετε όλοι, όλων των Πτερύγων, ότι ο τρόπος δομής, στελεχώσεως των Σωμάτων Ασφαλείας στην Ελλάδα ήταν τέτοιος, που επέτρεπε τον κομματικό παρεμβατισμό, που προσεφέρετο για τις πελατειακές σχέσεις της βάσεως με τους Κοινοβουλευτικούς της Εκπροσώπ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ελικά επηρεάζεται το αποτέλεσμα των εκλογών από ποσοστό 4% έως 8%, ίσως και 10% από τον εκάστοτε ρόλο των Σωμάτων Ασφαλείας. Έχουν ειπωθεί πολλά και από τη δική μας Πτέρυγα και από τις άλλες Πτέρυγες για τον τρόπο με τον οποίο λειτούργησαν και λειτουργούν σε επίπεδο στελεχιακού δυναμικού τα Σώματα Ασφαλείας. Ίσως υπήρξαν παρεμβάσεις από όλους τους χώρους, ανεπίτρεπτες και ζημιογόνες, για την επιτέλεση του σκοπού και της αποστολής των Σωμάτων Ασφαλείας. Όμως, ένα είναι το γεγονός, ότι η σημερινή δομή και τοποθέτηση του στελεχιακού δυναμικού των Σωμάτων Ασφαλείας προδίδει και εντοπίζει το χώρο, του οποίου η ανάμιξη στο χώρο αυτό υπήρξε σκανδαλώδης και ανεπίτρεπτη. Είναι γνωστό ότι υπολογίζεται σε ποσοστό πλέον του 90% η διείσδυση συγκεκριμένου πολιτικού χώρου στο στελεχιακό δυναμικό της Αστυνομίας. Εύχομαι με τις σημερινές συνθήκες τα στελέχη αυτά, ανεξαρτήτως προελεύσεως και εξαρτήσεων, να αρθούν στο ύψος των περιστάσεων και να υπηρετήσουν την Κοινοβουλευτική Δημοκρατία και μόνο αυτή και να αφήνουν την κομματική τους προέλευση και ταυτότητα στο κατώφλι του αστυνομικού τμήματος και του Υπουργείου Δημόσιας Τάξης, στο κατώφλι του Τόπου και του στίβου εκτελέσεως του καθήκοντός των. Αυτός ήταν ένας λόγος, ο οποίος αποτελεί την ιδιαιτερότητα του θέματος στη Χώρα μας. Και επέβαλε τη ρύθμιση της εισόδου στο Σώμα των στελεχών κατά ειδικό τρόπο, ο οποίος να είναι μακράν του βεληνεκούς της κομματικής παρέμβασης και του πολιτικού επηρεασμού, πέραν του γεγονότος ότι θα έπρεπε να αναζητηθεί και ένας τρόπος αξιοκρατικής επιλογής των στελεχών αυτών λόγω των εξελίξεων και των απαιτήσεων που δημιουργούν οι εξελίξεις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ό ότι σήμερα με τη διαμόρφωση και την εξέλιξη των διακρατικών σχέσεων, με τη διάρρηξη των παραβάν μεταξύ των χωρών, με την κατάργηση ουσιαστικά των συνόρων, αλλά και με τη θύελλα που δοκιμάζει και ταλανίζει την ανθρωπότητα και ιδιαίτερα στον ευρωπαϊκό χώρο, έχουν διαμορφωθεί ιδιαίτερα σοβαρές και επικίνδυνες συνθήκες για τη δημόσια τάξη, για την ασφάλεια, για την προστασία, για την ειρηνική διαβίωση των λαών και των πολιτών των διαφόρων χωρών. Είναι επίσης γνωστό ότι το οργανωμένο και το κοινό έγκλημα έχει επιστρατεύσει σήμερα όλες τις δυνατότητες που του παρέχει η τεχνολογική εξέλιξη και επειδή υπάρχει αστείρευτη πηγή οικονομικών πόρων και μέσων, που πολλές φορές υπερέχουν και των δυνατοτήτων κρατικών προϋπολογισμών, ιδίως των μέσων αυτών που προέρχονται, των χρημάτων αυτών που προέρχονται, από τη διακίνηση των ναρκωτικών, αντιλαμβάνεσθε ότι όλα τα μέσα της τεχνολογικής προόδου και εξέλιξης βρίσκονται στη διάθεση του οργανωμένου και του κοινού εγκλήματος, όσον αφορά τον τρόπο εκτέλεσης των εγκλημάτων αυτών και όσον αφορά την εξαφάνιση στοιχείων, ιχνών, τα οποία θα διευκόλυναν τις ιδιωτικές αρχές στην αντιμετώπιση και εξουδετέρω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λοιπόν η σημερινή εξέλιξη, σε αυτόν τον τομέα, εκείνη που επιτάσσει και την αναμόρφωση, ανάπλαση και εξέλιξη του συστήματος που εφαρμόζεται και όσον αφορά την επιλογή των στελεχών με τα οποία θα επανδρωθούν οι υπηρεσίες των Σωμάτων Ασφαλείας, ούτως ώστε να προέρχονται από τα άτομα εκείνα τα οποία ονόμαζε ο Γεώργιος Παπανδρέου ως άτομα που διαθέτουν τη σφραγίδα της θείας δωρεάς, αλλά είναι ανάγκη επίσης να εκσυγχρονιστούν και να αναμορφωθούν και οι τρόποι εκπαίδευσης, οι τρόποι εφοδιασμού των στελεχών αυτών με τις απαραίτητες γνώσεις, τα απαραίτητα εφόδια, τα οποία θα τους επιτρέψουν αποτελεσματικά, τελεσφόρα να ανταποκριθούν στις νέες απαιτήσεις της κοινωνίας, των λαών για την αντιμετώπιση του επιστημονικά οργανωμένου και διαθέτοντος τόσα οικονομικά μέσα εγκλήματ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ύο λοιπόν σκοποί, δύο στόχοι επιτελούνται με αυτό το νομοσχέδιο. Και γι'αυτό το χαρακτήρισα στην αρχή της εισηγήσεώς μου, σαν ένα σταθμό στην πορεία των Σωμάτων Ασφαλείας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ένας είναι η εξειδικευμένη θέση που έχουν σε αυτόν τον Τόπο και στην ιστορία του τα Σώματα Ασφαλείας και η απαγκίστρωσή τους από τον θανάσιμο εναγκαλισμό της κομματικής εξάρτησης και το κόψιμο του ομφαλίου λώρου μεταξύ εκείνων, των Σωμάτων Ασφαλείας και των πελατειακών σχέσεων της πολιτικής ηγεσίας του Τόπ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ο άλλος λόγος, εξ ίσου βαρυσήμαντος, είναι εκείνος ο οποίος υποχρεώνει όλους τους προϋπολογισμούς, όλες τις κυβερνήσεις όλων των κρατών, όλων των κοινωνιών του κόσμου να διαθέσουν αφειδώς όσα μέσα χρειάζονται και να εφαρμόσουν συστήματα εκσυγχρονισμού και ως προς την εκπαίδευση και διαμόρφωση του εμψύχου υλικού, αλλά και ως προς την εξασφάλιση των απαραιτήτων μέσων υλικοτεχνικής υποδομής για να μπορούν να ανταπεξέλθουν στην αποστολ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νομοσχέδιο αυτό, κύριοι συνάδελφοι, καταργείται ο τρόπος με τον οποίο ετροφοδοτείτο και αιμοδοτείτο το στελεχιακό δυναμικό των Σωμάτων Ασφαλείας. Επελέγη ο τρόπος ο οποίος εφαρμόζεται για την εισαγωγή στα Ανώτατα Εκπαιδευτικά Ιδρύματα και στις παραγωγικές σχολές των Ενόπλων Δυνάμεων. Ένα σύστημα το οποίο έχει διαγωνιστεί στα τελευταία χρόνια και έχει καταξιωθεί και του οποίου όλοι έχουμε εντοπίσει και έχουμε αποδεχτεί σημαντικά θετικά στοιχεία. Ίσως να μην είναι το τελειότερο, αλλά είναι το πλέον προσφερόμενο και το έχον τα λιγότερα μειονεκτήματα. Αυτό το σύστημα επελέγη και για την επάνδρωση, των παραγωγικών σχολών και εν προκειμένω της παραγωγικής σχολής των Σωμάτων Ασφαλείας. Δηλαδή να γίνεται η εισαγωγή στις σχολές αυτές της Αστυνομίας με το ν.1351/8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θιερώθηκε επίσης η δημιουργία δύο σχολών επιμόρφωσης και μετεκπαίδευσης των αξιωματικών των Σωμάτων Ασφαλείας. Και προβλέπεται μία σειρά διατάξεων στις οποίες θα αναφερθούμε εν εκτάσει εν συνεχεία, που πλαισιώνουν αυτόν το βασικό πυρήνα και αυτή τη βασική φιλοσοφία του νομοσχεδίου και του επιτρέπουν πραγματικά να επιτελέσει τον τόσο σοβαρό και υψιπετή σκοπό και προορ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1 ορίζεται ότι η εισαγωγή σπουδαστών στη Σχολή Αστυφυλάκων και Αξιωματικών της Ελληνικής Αστυνομίας, γίνεται με το σύστημα των γενικών εξετάσεων, όπως είπα προηγουμένως που προβλέπεται στο ν.1351/8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ρίζεται το ποσοστό των εισαγομένων το οποίο θα προέρχεται υποχρεωτικά από το Σώμα της Ελληνικής Αστυνομίας. Το ποσοστό αυτό στην αρχή ανέρχεται σε 50%. Και μειώνεται κατ' έτος κατά 5%, μέχρις ότου φτάσει στο 20%.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πώθηκε καλοπροαίρετα από τους συναδέλφους εισηγητές των άλλων Πτερύγων ότι ίσως θα έπρεπε να είναι μεγαλύτερο το ποσοστό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το αναλύσει κανείς αντικειμενικά, θα δει ότι είναι ακριβώς η χρυσή τομή, γιατί και με το υπάρχον σήμερα σύστημα, δεν μπορεί στο διηνεκές να έχει δικαίωμα ο Αρχιφύλακας ή ο Αστυφύλακας να δώσει στη Σχολή Αρχιφυλάκων ή ο αστυφύλακας στη Σχολή Υπαστυνόμων. Υπάρχει ένα όριο ηλικίας, υπάρχει ένας φραγ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ποσοστό αυτό που ορίζεται εδώ, εξασφαλίζονται περίπου οι ίδιοι συσχετισμοί. Δεν αδικείται κανείς και νομίζω ότι ικανοποιούνται όλοι οι ενδιαφερόμεν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ζεται επίσης το ποσοστό των εισαγομένων γυναικών, το οποίο βασικά ορίζεται σε 20% για τη Σχολή Αστυφυλάκων και 10% για τη Σχολή Αξιωματικών.</w:t>
      </w:r>
    </w:p>
    <w:p>
      <w:pPr>
        <w:pStyle w:val="Style15"/>
        <w:spacing w:lineRule="auto" w:line="360"/>
        <w:ind w:firstLine="720"/>
        <w:jc w:val="both"/>
        <w:rPr/>
      </w:pPr>
      <w:r>
        <w:rPr>
          <w:rFonts w:cs="Times New Roman" w:ascii="Times New Roman" w:hAnsi="Times New Roman"/>
          <w:sz w:val="24"/>
          <w:szCs w:val="24"/>
        </w:rPr>
        <w:t>Και δεν είμαι από εκείνους που θα αμφισβητήσουν, εκλεκτοί και αγαπητοί συνάδελφοι της Πολιτικής Άνοιξης, την παρατήρησή σας γιατί, δύο μέτρα και δύο σταθμά. Δεν είναι αυτό. Η Αίθουσα αυτή έδειξε πολλές φορές ότι τιμά το ρόλο της γυναίκας. Και ο λαός μας είναι από τους πιο συναισθηματικούς λαούς της υφηλίου και πραγματικά έχει τοποθετήσει σ' ένα πολύ υψηλό βάθρο τη γυναίκα. Όμως, πρέπει να παραδεχθείτε ότι υπάρχει μία ιδιαιτερότητα ειδικά -δεν θα έλεγα στο επάγγελμα- στο λειτούργημα του αστυνομικού. Υπάρχει μία ιδιαιτερότητα που δεν έχει σχέση, ούτε με την πνευματική εμβέλεια, ικανότητα και λεπτότητα, η οποία σε πολλές περιπτώσεις ευρίσκεται πιο εξειδικευμένα ανεπτυγμένη στη γυναίκα, ούτε με την ψυχική θέληση να υπηρετήσουν την κοινωνία και τον Τόπο. Έχει σχέση με άλλα βιολογικά, ανατομικά γνωρίσματα και στοιχεία των δύο φύ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εγώ δεν είμαι εξ εκείνων που θα αρνηθούν την αναμόρφωση των ποσοστών αυτών. Όμως είπε απαντώντας ο αξιότιμος κύριος Υπουργός Δημόσιας Τάξης ότι και διεθνώς έχει επικρατήσει περίπου αυτός ο συσχετισμός. Όμως το θέμα είναι ανοιχ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πώθηκε επίσης ότι αναμορφώνεται η ποιότητα στην εκπαίδευση. Η εκπαίδευση στο παρελθόν σε 10 μήνες είχε ολοκληρωθεί στα κατώτερα κλιμάκια. Τώρα οι 10 μήνες γίνονται 5 εξάμηνα και στους αξιωματικούς γίνονται 8 εξάμηνα. Αντιλαμβάνεσθε ότι έχουμε μία αναβάθμιση του επιπέδου σπουδών, μία αναμόρφωση, που πραγματικά παρέχει τα εχέγγυα για μία πλήρη ενημέρωση, για εξασφάλιση όλων των απαραιτήτων επιστημονικών στοιχείων και γνώσεων που πρέπει να διαθέτει το στελεχιακό δυναμικό των Σωμάτων Ασφαλείας, για να αντιμετωπίσει όλα εκείνα τα οποία προαναφέρθηκαν και τα οποία σήμερα χρησιμοποιούνται τόσο άνετα, τόσο απλόχερα και πλουσιοπάροχα από τους εχθρούς της κοινωνίας, από το οργανωμένο έγκ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α πρέπει να δοθούν ορισμένες εξηγήσεις στους συναδέλφους για να καταλάβουν περισσότερο τις λεπτομέρειες του συζητούμενου νομοθετ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ροκαταρκτικές εξετάσεις είναι ανάλογες με εκείνες που γίνονται στις Ένοπλες Δυνάμεις και οι οποίες ως γνωστό δεν έχουν προκαλέσει μέχρι σήμερα κανένα πρόβλημα και καμία αμφισβήτηση. Εάν θα πρέπει να γίνονται ορισμένα τεστ, όπως λέμε, αυτά που γίνονται και για τους υποψηφίους των παραγωγικών δυνάμεων των Ενόπλων Δυνάμεων, αυτό κρίνεται σαν αναγκαίο, γιατί ειδικά τα στελέχη των Σωμάτων Ασφαλείας πρέπει να έχουν ηλεγμένη την ψυχική τους ισορροπία, την σωματική τους ακμαιότητα. Είναι η φύση του λειτουργήματος, είναι η φύση του επαγγέλματος τέτοια που υποχρεωτικά θα πρέπει να συνεκτιμηθούν αυτά τα στοιχεία. Αντιμετώπισε ο έχων την τιμή να σας ομιλεί -και άκουσα και από συναδέλφους- ανάλογες περιπτώσεις. Άτομα τα οποία είχαν έρθει και μας είχαν ενοχλήσει και τα οποία διέθεταν καθαρή σκέψη και είχαν όλα τα στοιχεία τα οποία χαρακτηρίζουμε σαν μόρια, είχαν ανάγκη και είχαν προέλευση από πολυμελείς οικογένειες. Όμως δεν είχαμε ελέγξει ποτέ την ψυχική ισορροπία. Τους βρήκαμε μπροστά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 μία συζήτηση με συνάδελφο, η οποία μου ανέφερε την περίπτωση ενός αστυφύλακα για τον οποίο είχε ενδιαφερθεί και διαπίστωσε, όταν πια είχε ολοκληρώσει την εκπαίδευσή του, ότι το άτομο αυτό δεν ήταν ψυχικά ισορροπημένο. Λυπάμαι που λέω σήμερα ότι κι εγώ σε πολλές περιπτώσεις που είχα ενδιαφερθεί διαπίστωσα ανάλογα φαινόμενα. Είμαι βέβαιος ότι και εσείς θα έχετε τέτοιες περιπτώσεις να αναφέρετε στην καριέρ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λοιπόν, να γίνεται αυτή η εξέταση η οποία είναι εκ των ων ουκ άνευ, είναι απαραίτητη και νομίζω ότι τα εχέγγυα τα οποία υπάρχουν παρέχουν τις δικλείδες ασφαλείας για να μην παρουσιαστούν παρενέργειες καταχρηστικές αυτής της δυνατότητας, οι οποίες θα αποβλέπουν στον επηρεασμό του αποτελέσματος των υπολοίπων εξε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χρόνος, δυστυχώς, δεν μου παρέχει τη δυνατότητα να αναφερθώ και σε άλλους τομείς, αλλά νομίζω ότι στην πορεία της συζητήσεως θα μας δοθεί η ευκαιρία να αναφέρουμε και άλλες παραμέτρους και να μιλήσουμε και για άλλες πτυχές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τού περατώσω όμως την εισήγησή μου, θα ήθελα να επισημάνω αυτό που είχε πει ο κύριος Υπουργός ότι αρχικά είχε εκδηλωθεί ενδιαφέρον όσον αφορά ένα ποσοστό εισαγομένων που θα προέρχεται από τους στρατιωτικούς, από τους τέως αξιωματικούς της Αστυνομίας ή τους εν ενεργεία αξιωματικούς της Αστυνομίας. Υπήρξε εκεί κάποιο πρόβλημα ως προς τη συνταγματικότητα αυτής της προτάσεως και το είχατε αφήσει εκκρε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γώ θα παρεκάλουν όπως γίνει αποδεκτό το αρχικό σχέδιο του νόμου που είχε συμπεριλάβει στο εδάφιο β' της παρ.2 του προτεινόμενου νομοσχεδίου και το άρθρο 32 του ν. 2168/93, διατάξεις του οποίου προβλέπουν κατάταξη στην Αστυνομία τέκνων αστυνομικών με ποσοστό 12% των κατατασσ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σας είπα προηγουμένως, κατά τη νομοτεχνική του επεξεργασία από την κεντρική Νομοπαρασκευαστική Επιτροπή διατυπώθηκε αυτή η παρατήρηση του προβλήματος της συνταγματικότητας. Όπως είναι γνωστό όμως παρόμοια διάταξη του νομοθετικού διατάγματος 582/70 ισχύει για τα τέκνα των στρατιωτικών των Ενόπλων Δυνάμεων, η οποία συμπεριελήφθη στο άρθρο 4 του ν. 1351/93 που αφορά την εισαγωγή σπουδαστών στις στρατιωτικές σχολές, με το σύστημα των γενικών εξετάσεων. Η διάταξη αυτή επεκτάθηκε και στο Λιμενικό Σώμα με το άρθρο 7 του ν. 690/7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νομίζουμε ότι η ρύθμιση του άρθρου 32 του ν. 2168/93 πρέπει να διατηρηθεί και για τα τέκνα των Αστυνομικών, γιατί αυτό είναι συμφέρον για το Σώμα. Είναι μεγάλο πράγμα η παράδοση σε όλες τις πτυχές και σε όλους τους τομείς της λειτουργίας αυτής της κοινωνίας και αυτού του λαού. Είναι ένα μεγάλο κανάλι μέσα στο οποίο βαδίζουμε όλοι και μπορεί να κάνουμε παρεκκλίσεις μικρές, αλλά τελικά από το κανάλι αυτό δεν φεύγουμε. Η παράδοση ενός αξιωματικού των Σωμάτων Ασφαλείας, ο οποίος υγιώς λειτούργησε και λειτουργεί, είναι θετική για το Σώμα και είναι κάτι το οποίο θα αποτελέσει βασικό παράγοντα επιτυχίας ενός τέκνου Αστυνομικού που θέλει να σταδιοδρομήσει σε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τέκνα των Αστυνομικών αναμφισβήτητα έχουν γαλουχηθεί με αντιλήψεις για τις ιδιαίτερες συνθήκες και δυσκολίες που υπάρχουν στην άσκηση του αστυνομικού λειτουργήματος και συνεπώς η προσαρμογή και η απόδοσή τους θα είναι καλύτερη έναντι των λοιπών υποψηφ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δε δημιουργεί βέβαια σε κανένα, είμαι βέβαιος γι' αυτό, την υπόνοια ότι θέλουμε να διαχωρίσουμε τα Ελληνόπουλα σε δύο κατηγορίες. Προς Θεού! Δε νομίζω ότι είναι δυνατόν να ισχυριστεί κανείς ότι ανήκει στις προθέσεις οιουδήποτε συναδέλφου στην αίθουσα αυτή οιασδήποτε Πτέρυγας. Όμως, είναι οι λόγοι εκείνοι που προαναφέρθηκαν που επιβάλλουν ίσως να ληφθεί αυτή η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το μέτρο αυτό ικανοποιεί ένα δίκαιο αίτημα των αστυνομικών που αναλώνουν τη ζωή τους στο πολυσχιδές, επίπονο και επικίνδυνο έργο της Αστυνομίας, κάτω από τις πλέον αντίξοες και σκληρές συνθήκες, προσφέροντας ένα σημαντικό έργο στο κοινωνικό σύνο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με τις σκέψεις αυτές θα παρακαλούσα να συμπεριλάβετε στο υπό συζήτηση σχέδιο νόμου και τη ρύθμιση που αφορά τα τέκνα των αστυ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φυλάσσομαι, κύριοι συνάδελφοι, να συμπληρώσω τις θέσεις μου κατά την πρόοδο της συζήτηση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εισηγητής της Νέας Δημοκρατίας, κ. Λυμπερακ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ΩΝΙΔΑΣ ΛΥΜΠΕΡΑΚΙΔΗΣ: Πράγματι, κύριε Πρόεδρε, κυρία και κύριοι συνάδελφοι, η σημερινή εμφάνιση μιας εικόνας απροστάτευτης και αφύλακτης Πολιτείας απέναντι σε μία επιστημονικά οργανωμένη εγκληματικότητα χωρίς φραγμούς, χωρίς σύνορα, απαιτούν οπωσδήποτε αναδιοργάνωση και μία σύγχρονη εκπαίδευση και μετεκπαίδευση για την πρόληψη, εντόπιση και αντιμετώπιση του προβ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λλη μεριά, ο ισχύων τρόπος προσλήψεως στην Αστυνομία, στην Πυροσβεστική αλλά και στην Ακαδημία των αξιωματικών τους, στα χέρια κυβερνήσεων που πάνω απ' όλα εκμεταλλεύονται τους διορισμούς για κομματικές και προσωπικές τους επιδιώξεις παραβλέποντας την αντικειμενικότητα και την αξιοκρατία, συνέβαλαν στην ανεξέλεγκτη συσσώρευση δυναμικού, σχεδόν ανειδίκευτου και πλημμελώς εκπαιδευμένου και σε μερικές περιπτώσεις ακατάλληλου προκειμένου να ικανοποιήσουν τις αφόρητες απαιτήσεις και πιέσεις των ψηφοφόρω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το νομοσχέδιο αυτό κατ' αρχάς θεωρούμενο επιχειρόν να κάνει την τομή στην μέχρι τούδε νοοτροπία με θεσμικούς και τεχνολογικούς εκσυγχρονισμούς, χαιρετίστηκε με αισιοδοξία στη διαρκή επιτροπή. Και δυστυχώς για το νομοσχέδιο, μετά τη συζήτηση εκεί στην επιτροπή, από αισιοδοξία, έμεινε αμυδρά ελπίδα με πάρα πολύ πια συγκρατημένη εμπιστοσύνη στο ενδιαφέρον της σημερινής Κυβέρνησης προς 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ίμαστε συγκρατημένοι, όχι επειδή δεν πιστεύουμε στον τρόπο επιλογής των σπουδαστών με το σύστημα των γενικών εξετάσεων, το οποίο πράγματι σε όλα τα επίπεδα εφαρμογής του, απέδειξε ότι είναι σύστημα που παρείχε εγγυήσεις αντικειμενικότητας, αμεροληψίας και αξιοκρατικής επιλο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ωστε η Νέα Δημοκρατία με την τότε πολιτική ηγεσία του Υπουργείου Δημοσίας Τάξεως, μελετούσε το θέμα της εφαρμογής του αντικειμενικού τρόπου επιλογής Αστυνομικών και Πυροσβεστών. Και δεν μπορεί κανείς ν' αμφισβητήσει τον τρόπο αυτό της σκέψεως, αφού νωπό είναι το παράδειγμα της εφαρμογής του ν.1351/83 στις σχολές Υπαξιωματικών του Υπουργείου Εθνικής Άμυνας επί Κυβερνήσεώ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παρά ταύτα είμαστε συγκρατημένοι, διότι η Κυβέρνηση του ΠΑ.ΣΟ.Κ. -και παλαιότερα και τώρα- δεν έδειξε κάποια υποτυπώδη ευαισθησία. Για να μην πω ότι κατά την προηγούμενη 8ετή διακυβέρνηση της Χώρας, έδειξε μία αδικαιολόγητη αντιπάθεια προς το χώρο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και τώρα με τις πρώτες ημέρες της εξουσίας της, εμφάνισε μία ιδιαίτερη σκληράδα, η οποία μετεφράσθη σε διωγμούς, αποστρατείες, μεταθέσεις, απειλές, παράνομες ανακλήσεις αποστράτων, άρνηση πρόσληψης νομοτύπως επιτυχόντων αγροφυλάκων και σε πολλές άλλες ενέργειες, οι οποίες όχι μόνο δεν δεικνύουν το αναγκαίο ενδιαφέρον προς τα Σώματα Ασφαλείας, αλλά ούτε καν επιδιώκουν τη διάθεση συνοχής τους και πολύ περισσότερο της αναβάθμισ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όταν το ηθικό του προσωπικού των Σωμάτων αυτών από την τοιαύτη κομματική φανατική αντιμετώπισή τους, πίπτει κατακόρυφα και επικίνδυνα, καμία εκπαίδευση ή μετεκπαίδευση δεν μπορεί να το σηκ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α, κύριε Υπουργέ, είμαστε δικαιολογημένα συγκρατημένοι διότι δεν βλέπουμε εκείνη τη διάθεση συνέπειας προς τους Ελληνόπαιδες, προς την καινούρια γενιά. Και αυτό φαίνεται περίτρανα από τα τελευταία γεγονότα και από πλευράς γενικής κυβερνητικής πολιτικής με τις προσλήψεις των νομίμως απολυθέντων και τις απολύσεις των νομίμως προσληφθέντων, αλλά και από την πλευρά του Υπουργείου σας, που ενώ προσλαμβάνετε αυτούς που γράψατε το 1989 για προεκλογική σκοπιμότητα στη λίστα των επιτυχόντων ως υπεράριθμους και τους εκπαιδεύετε τώρα μετά από 5 χρόνια αστυφύλακες και πυροσβέστες, δε δείχνετε την ίδια ευαισθησία για να καλέσετε για εκπαίδευση τους επιτυχόντες, μετά δε 2ετή εξονυχιστική δοκιμασία τους Αγροφύλακες και Αρχιφύλακες, για τους οποίους λέτε δικαιολογούμενοι "μα πώς να τους προσλάβουμε αφού διαλύουμε την Αγροφυλακή"; Και μαζί με την Αγροφυλακή διαλύετε τα όνειρα και τη ζωή χιλίων νέων της αγροτικής περιφέρειας. Έτσι, κύριε Υπουργέ, συγκρατείτε τον πληθυσμό στις παραμεθόριες περιοχές; Έτσι σφυρηλατείτε την εμπιστοσύνη του πολίτη προς το Κράτος, προς την Πολιτεία; Τώρα βρήκατε να διαλύσετε την Αγροφυλα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να κάνετε; Σας λέω ότι αφού έχετε πρόβλημα στο να εφαρμόσετε το νέο τρόπο προσλήψεων από το φετινό εκπαιδευτικό έτος στη Σχολή Αστυφυλάκων και δημιουργούνται κενά όπως λέτε, συμπληρώστε τα κενά σας απ' αυτούς τους επιτυχόντες αρχιφύλακες και αγροφύλακες όσους έχουν τα προσόντα. Εν πάση περιπτώσει, αν υπάρχει και ο ελάχιστος σεβασμός στην δημοκρατική διαδοχή των εξουσιών και των αποφάσεών τους, κάντε κάτι. Ως πότε θα διαιωνίζετε τη σή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στε ακόμη συγκρατημένοι, διότι μετά από 9 μήνες πλήρους κυβερνητικής απραξίας και χωρίς ίχνος δημιουργικής ουσιαστικής παρεμβάσεως στο χώρο των Σωμάτων Ασφαλείας, φέρνετε τώρα που ήδη έχουν αρχίσει οι πανελλαδικές εξετάσεις ένα νομοσχέδιο νάνο μόλις 7 μικρότατων άρθρων, στο οποίο συμπεριλαμβάνετε και τη μετεκπαίδευση στελεχών για την εισαγωγή, λέτε, δια των πανελλαδικών εξετάσεων στις Σχολές Αστυνομίας και Πυροσβεστικής. Το φέρνετε τώρα μόνο και μόνο, για να μην εισαγάγετε νέους στις σχολές το εκπαιδευτικό έτος 1994-1995, με τον τρόπο των πανελλαδικών εξε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με το συνδυασμό του άρθρου 7 παρ. 5, θα μπορέσετε να παρατείνετε τον άλλο τρόπο, τον άδικο, τον αμαρτωλό, τον μη αντικειμενικό, για 3 ακόμα περιόδους, έτσι απλά, ωμά, για να ικανοποιήσετε τις κομματικές σας υποχρεώσεις στους κομματικούς σας φίλους. Σκεφθήκατε βέβαια ότι μετά από 3 χρόνια ποιος ζει, ποιος πεθαίνει, ποιος χάνει, ποιος κερδίζει, ποιος κυβερνά, ποιος αντιπολιτεύεται. Όμως ίσως ο Θεός άλλα κελεύει. Ο λαός στέλνει τα μηνύματά του αδυσώπητα. Ο έχων ώτα ακούειν, ακουέ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ήθεια, κύριε Υπουργέ, δεν σας έτρωγε η περιέργεια, δεν σας κατείχε η αδημονία να δείτε τις σκέψεις σας, τη φιλοσοφία σας, την τομή σας, την απόφασή σας να εφαρμίζεται; Γιατί δε βιαστήκατε; Γιατί την καθυστερήσατε και την καθυστερείτε; Προφανώς δεν σας άφηναν. Και τώρα σας έδωσαν ένα βιαστικό κατασκεύασμα στο χέρι με πολλά κενά και πολλές σκοπιμότητες και σας είπαν, υποστηρίξτε το. Κι εσείς με τόσα βαρειά σύννεφα στο κεφάλι σας, προσπαθείτε να μας πείσετε για το μαύρο-άσπ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στε τελικά συγκρατημένοι, διότι ενώ όπως προανέφερα, υπήρχε πολύς χρόνος, για να εκπονηθεί ένα σχέδιο νόμου απολύτως μελετημένο και ρεαλιστικό, εν τούτοις εμφανίζεται μία προχειρότητα βεβιασμένη, αβασάνιστη, με πολλά κενά, εκ των οποίων αναβλύζουν αμείλικτα ερω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1, παρ. 1, λέτε ότι η εισαγωγή σπουδαστών στις Σχολές Αστυφυλάκων και Αξιωματικών της Ελληνικής Αστυνομίας γίνεται με το σύστημα των γενικών εξετάσεων, σύμφωνα με τις διατάξεις των άρθρων 1 και 2 του ν.1351/83. Και σας απαντούμε ότι θα συμφωνούσαμε ως προς τους Αστυφύλακες, αν και εφ' όσον αποφασιστεί κάποιο συμμάζεμα του νομοσχεδίου και στα προσκομιζόμενα δικαιολογητικά συμπεριληφθεί και το αποδεικτικό του ποινικού μητρώου, το οποίο πρέπει να είναι πεντακάθαρο. Δεν μπορούμε να φανταστούμε ότι άνθρωποι που έχουν υποπέσει σε ατιμωτικά αδικήματα, μπορούν να γίνουν άριστοι αστυνομικ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ΜΕΛΙΔΗΣ: Εξυπακούεται. Αυτό είναι εκ τ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Κύριε συνάδελφε, να μιλήσετε στην ώρ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συμφωνούμε όμως με τις πανελλαδικές εξετάσεις στους αξιωματικούς τη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γιατί δε δεχόμαστε ειδικά για την Αστυνομία, ότι κάποιος, οποιοσδήποτε, μπορεί να διοικήσει αστυνομική δύναμη σε συνδυασμό με την επαφή της με το κοινωνικό σύνολο και τα προβλήματά του, αν δεν έχει ενδιατρίψει για πολλά χρόνια στην επαφή αυτή, στην νοοτροπία αυτή. Δεν είναι η Αστυνομία στρατός. Δε δεχόμαστε δηλαδή την πρόταση εισαγωγής στη Σχολή Αξιωματικών Αστυνομίας απευθείας από πολίτες. Η φιλοσοφία αυτή δοκιμάστηκε κατά το παρελθόν στο 1973-1974 στην Αστυνομία Πόλεων και απέτυχε. Εσείς που το βρήκατε το πρότυπο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ωρούμε και πιστεύουμε, ότι δεν του αρκεί του Αξιωματικού της Αστυνομίας η πανεπιστημιακή πιθανόν μόνο μόρφωση. Χρειάζεται και πείρα, όπως λέμε "πεζοδρόμιο" και αυτή αποκτάται με την χρόνια άμεση επαφή του αστυνομικού με τα αστυνομικά γεγονότα. Δεν είναι δυνατόν να μπορέσει να κατευθύνει υποθέσεις και ιδίως προσωπικό που ξέρει περισσότερο από αυτ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ουμε, ότι αφού ήδη σαν υποψήφιοι αστυφύλακες -και το τονίζω αυτό- θα περάσουν από το σύστημα διαδικασίας του ν. 1351/83, επίσης των προκαταρκτικών εξετάσεων και όλων των άλλων δοκιμασιών που είναι άξιοι, εφόσον και στην μεγάλη σχολή της εμπειρίας της εφαρμογής, δηλαδή, του νόμιμου, της δίωξης του παράνομου, αλλά και της πρόληψης, δοκιμάσθ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υπακούεται βέβαια, ότι σπουδαίο ρόλο θα παίζουν και οι σημειώσεις, οι παρατηρήσεις των ανωτέρων τους, που για εμένα, οι ανώτεροί τους είναι οι καθηγητές της μακρόχρονης διδασκαλίας στην πράξη. Όπως επίσης, ρόλο θα παίζουν οι εξετάσεις μέσα στα πλαίσια της ΕΛ.ΑΣ (Ελληνική Αστυνομία) και επί των μαθημάτων που έχουν σχέση με την ΕΛ.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αντιλαμβάνεστε, απορρίπτουμε τελείως τη φιλοσοφία του άρθρου 1 παρ.2 που λέτε, ότι από τον αριθμό των εισακτέων που καθορίζονται για την Σχολή Αξιωματικών, ποσοστό 50% προέρχεται υποχρεωτικά από Ανθυπαστυνόμους, Αρχιφύλακες, Αστυφύλακες και το υπόλοιπο 50% απευθείας από πολίτες. Δεν πιστεύουμε στους Αξιωματικούς Αστυνομίας των δύο ταχυτή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Αλλάξατε γνώμη από την Επιτροπή μέχρι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Σας είπα πιο μπροστά, είναι γεγονός ότι και εγώ σαν καινούριος Βουλευτής ξεκίνησα με μια μεγαλύτερη διάθεση να δω τα πράγματα με πίστη. Αλλά στην πορεία τελικώς αντελήφθην, ότι υπάρχουν πολλά περισσότερα λάθη απ' ότι φανταζόμ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πιστεύουμε, λοιπόν, στους Αξιωματικούς Αστυνομίας, κύριε Υφυπουργέ, των δύο ταχυτήτων. Φέτος επιτυγχάνουν στις εξετάσεις και του χρόνου παρακολουθούν οι περσινοί επιτυχόντες πολίτες με τους φετινούς επιτυχόντες εν ενεργεία και τα τοιαύ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Από που το βγάζετε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ας παρακαλώ αφήστε τον κύριο συνάδελφο να τελει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Αυτές είναι αλχημείες που μόνο αποδιοργάνωση προκαλούν και σπατάλες μυθικών ποσών, θυσίες χωρίς αντίκρισμα και βεβαιωμένη λανθασμένη λειτουργική ανταπόδο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κθεση του Γενικού Λογιστηρίου του Κράτους λέει, 2 τρισ. 300 εκατομμύρια για το 1997. Και δεν αναφέρετε στα επόμενα δύο έτη στα οποία θα συνεχίσει η εισαγωγή αξιωματικών περισσοτέρων από πολίτες, ενώ στην παραγωγή θα έχουν, μόλις το 1998 εξέλθει οι πρώτοι αστυφύλακες. Όπως, δεν αναφέρεται το Γενικό Λογιστήριο του Κράτους στο τι θα στοιχίσει η υποδομή των Σχολών της Ακαδημίας. Και όταν λέω υποδομή εννοώ υποδομή γενική και ανάλογη των ευρωπαϊκών μας πεπρωμένων με κτιριακές εγκαταστάσεις, γήπεδα, σκοπευτήρια, πεδία εκπαίδευσης, αίθουσα διδασκαλίας, αμφιθέατρα, στρατώνες σύγχρονους, ειδικές εγκαταστάσεις για τις γυναίκες που θα φοιτούν στις Σχολές. Ή δεν καταλάβατε ότι θα στρατωνίζετε για 2,5 χρόνια πια τους Αστυφύλακες και για 4 χρόνια τους Αξιωματικούς της Αστυνομίας που ως και χθες δεν στρατωνίζ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α επιμέρους θέματα θα συζητήσουμε και θα αναφερθούμε και στην κατ' άρθρο συζήτηση. Εκεί όμως που πρέπει να σταθώ, όπως στάθηκε και ο κύριος συνάδελφος, είναι στην εφαρμογή της διατάξεως του άρθρου 42 του ν. 1481/84 για την κατάταξη ειδικών κατηγοριών, στην οποία συμφωνούμε. Όμως θεωρούμε κατάφωρη αδικία προς τον κλάδο των Σωμάτων Ασφαλείας το ότι δεν συμπεριλαμβάνετε και τις διατάξεις του άρθρου 32 του νόμου 2168/93 στο οποίο αναφέρεται, ότι ποσοστό 12% των κατατασσομένων λαμβάνετε από τα τέκνα των εν ενεργεία, εν συντάξει, ή πιθανόν των αστυνομικών. Και νομίζω, ότι η διάκριση αυτή, έναντι της τεράστιας προσφοράς, της συνεχούς, με θυσία αίματος στην πράξη της καταστολής και πρόληψης του εγκλήματος των Σωμάτων Ασφαλείας, είναι ο ελάχιστος φόρος τιμής της κοινωνίας μας, όταν μάλιστα σε όλους τους άλλους κλάδους, όπως είπε και ο κύριος συνάδελφος στην Εθνική Άμυνα, υπάρχουν τέτοιες και καλύτερες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ΝΣΤΑΝΤΙΝΟΣ ΜΠΑΝΤΟΥΒΑΣ: Χαίρομαι που υπερθεματίζε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Το είπαμε και την προηγούμενη φορά εμείς, κύριε συνάδελφε, στην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συμφωνούμε με τις προτεινόμενες διατάξεις του άρθρου 1 παρ.2γ, που λένε, ότι στη Σχολή Αξιωματικών εισάγονται καθ' υπέρβαση και χωρίς εξετάσεις, οι 5 πρώτοι κατά σειρά εξόδου από τη Σχολή Αστυφυλά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ότι πρώτον, θεωρούμε ότι είναι άδικο, αντισυνταγματικό και άνιση μεταχείριση, όταν από τη μια μεριά υποχρεώνετε σε συμμετοχή σε γενικές εξετάσεις άριστους αξιωματικούς και υπαξιωματικούς εν ενεργεία με επιτυχίες στην πράξη, και από την άλλη μεριά, εισάγετε άνευ εξετάσεων άπειρο Αστυφύλακα στη Σχολή Αξιωματικών, επειδή παραδείγματος χάριν, έτυχε να γράψει καλύτερα από τους άλλους στα Λατινικά. Και μη μου πείτε ότι δε διδάσκεται Λατινικά, ή κάτι παραπλή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διότι θεωρούμε, ότι η δυνατότητα του νόμου ως προς την παράγραφο αυτή θα θρέφει ορέξεις κομματικών παρεμβ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ρίτον, διότι για μας άριστος θεωρείται όχι αυτός που πιθανόν να πρώτευσε στη θεωρία, στους λίγους μήνες της σπουδής του, αλλά αυτός ο οποίος στη πολυετή πράξη κατάφερε να ξεχωρίσει και να αναδειχθεί, μέσα από τα γεγονό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απορώ για το ότι δεν εφαρμόζεται το σύστημα των γενικών εξετάσεων και στην πρόσληψη των Πυροσβεστών. Τι συνέβη; Της ξέφυγε της πολιτικής ηγεσίας του Υπουργείου Δημοσίας Τάξεως ή θα χρησιμοποιήσουν τους Πυροσβέστες μόνο και μόνο για να σβήσουν την κάψα τους για τις κομματικές τους επιλογές; Και ενώ δεν γίνονται οι προσλήψεις των Πυροσβεστών με τον ν.1351/1983, ορίζει το παρόν νομοσχέδιο να γίνονται υποχρεωτικά για το 50% των Πυροσβεστών, Αρχιπυροσβεστών και Πυρονόμων, προκειμένου να εισαχθούν στη Σχολή Ανθυποπυραγών, το δε υπόλοιπο 50% καλύπτεται από εισαγωγή από τα ΑΕΙ. Προς τι αυτή η περιπέτεια, δεν μπορώ να καταλάβ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προτείνουμε εισαγωγή και των πυροσβεστών στη διαδικασία των πανελλαδικών εξετάσεων, εφαρμογή ως προς τις αναγκαίες ειδικότητες του άρθρου 1 του π.δ. 365/90 και οι υπόλοιπες διαδικασίες, όπως έχουν, δηλαδή με εσωτερικέ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φωνούμε με την ίδρυση σχολών μετεκπαίδευσης και επιμόρφωσης στελεχών του άρθρου 5. Νομίζουμε όμως, ότι τη σπουδαία αυτή ανάγκη των Σωμάτων Ασφαλείας την περνάτε πολύ επιπολής. Δεν προσδιορίζεται ούτε ο χρόνος ενάρξεως της λειτουργίας τους, ούτε ποιοι βαθμοί θα εκπαιδεύονται, ούτε πόσο χρόνο θα διαρκεί η επιμόρφωση ή η εκπαίδευση, τι θα τους διδάσκετε, σε τι αντικείμενα θα τους μετεκπαιδεύετε και π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πρεπε εδώ να είστε πιο συγκεκριμένοι, διότι ο σύγχρονος Αστυνομικός πρέπει να είναι πράγματι εκπαιδευμένος στις σύγχρονες μεθόδους, στις σύγχρονες τακτικές, στα σύγχρονα όπλα, στη σύγχρονη ηλεκτρονική εξέλιξη, αν θέλουμε να σταθεί και να αντισταθεί όρθιος στη σύγχρονη παρανομία. Και μη μου πείτε, ότι αυτά θα τα καθορίζει το ανάλογο διάταγμα. Γιατί θα σας πω, ότι αυτά θεωρούνται μέγιστης σημασίας και από εμάς και από τον Ελληνικό Λαό και δεν δικαιολογείται να ρυθμίζονται απόντος του Κοινοβου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 Σχολή της Εθνικής Ασφάλειας, θεωρώ ότι πρέπει να επανεξεταστεί το θέμα της ίδρυσής της, για το λόγο, ότι η μέχρι τώρα φοίτηση Αξιωματικών των Σωμάτων Ασφαλείας και στελεχών άλλων Υπουργείων στη Σχολή Εθνικής Άμυνας, δεν δημιούργησε την ανάγκη αυτή και δεν θεωρώ σκόπιμο δύο Σχολές του ιδίου αντικειμένου στον έναν ελλαδικό χώρο. Θα προσφέρουν περισσότερο κάτι από τη μία, ει μη μόνο σπατάλες, προβλήματα, και πιθανόν διάφορες ίσως φιλοσοφίες επί της έννοιας της εθνικής ασφάλειας, τις οποίες θα τρέχουμε να συγκερά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κυρίες και κύριοι συνάδελφοι, μετά απ' όλα αυτά πρέπει να παραδεχθούμε πως το παρόν νομοσχέδιο συντάχθηκε στο γόνατο και θέλει δουλειά, αν θέλουμε να διαμορφώσουμε ένα νομοσχέδιο άξιο των σύγχρονων προσδοκιών. Το είπα στην Επιτροπή, θα το πω και τώρα: Συμφωνώ ότι το μέχρι τούδε σύστημα κατάταξης, εισαγωγής και εκπαίδευσης στις Σχολές της Ελληνικής Αστυνομίας και του Πυροσβεστικού Σώματος, δεν είναι το ιδανικότατο. Πιστεύω πως αυτό το γεγονός δεν οφείλεται τόσο στην ατέλεια και αδυναμία του θεσμικού πλαισίου, που διέπει τις σχετικές διαδικασίες και διατυπώσεις, όσο στην κατά κανόνα εύκολη καταστρατήγησή του και τη δυνατή παραβίασή του. Όμως, η άκρατη και αλόγιστη κομματικοποίηση της κρατικής μηχανής του ΠΑ.ΣΟ.Κ. και η συνεχώς διογκούμενη κρίση των αξιών στη σύγχρονη ελληνική κοινωνία, η παρατηρούμενη υποβάθμιση της Παιδείας, η παρακμάζουσα άμιλλα και η συνεχώς φθίνουσα αξιοκρατική ανάδειξη είχαν τις αρνητικές τους συνέπειες που σήμερα διαπιστώνουμε όλοι στη λειτουργικότητα των Σωμάτων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αναβάθμιση την οποία επαγγέλλεται η αιτιολογική έκθεση του σχεδίου νόμου για την βελτίωση της ικανότητας και αποδοτικότητας του Έλληνα αστυνομικού και πυροσβέστη, με μόνη την αλλαγή του συστήματος εισαγωγής στις αντίστοιχες Ακαδημίες, φοβούμαι ότι θα παραμείνει ουτοπιστική επιδίωξη, αν δεν εξασφαλιστούν άμεσα και δραστικά οι βασικότερες προϋποθέσεις που συντελούν στην ποσοτική και ποιοτική παραγωγικότητα των ανδρών των Σωμάτων Ασφαλείας, όπως είναι η αξιοκρατία, η πειθαρχία, η εξειδίκευση, η εκπαίδευση, η αντικειμενικότητα και το ηθικό σε όλες τις εκδηλώσεις της δραστηριότητάς τ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εμείς, ως νομοθέτες, αν θέλουμε να προσθέσουμε θετικά στην ιστορία των Σωμάτων Ασφαλείας, να ενεργούμε με πλήρη την αίσθηση της ευθύνης της επιτέλεσης εθνικού θεσμικού εποικοδομητικού έργου. Έτσι λοιπόν, στην διαπιστούμενη μεγάλη ανεπάρκεια επί της αρχής του νομοσχεδίου λέμε "όχι," με την ελπίδα, ότι στην κατ' άρθρον συζήτηση θα μπορέσουμε να προκαλέσουμε τις θετικές τους αναβα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κυρίες και κύριοι συνάδελφοι, κύριοι Υπουργοί, τελειώνοντας την αγόρευση μου αυτή, θα ήθελα να με συγχωρήσετε που δράττομαι της ευκαιρίας να σας απασχολήσω για πολύ λίγο, για κάτι πολύ μικρό, που έχει όμως πολύ μεγάλη εθνική σημασία για την Ελλάδα μας. Θέλω να σας θυμίσω, ότι είμαι Βουλευτής Νομού Έβρου. Θέλω να σας θυμίσω, επίσης, τα δημοσιεύματα των εφημερίδων της εποχής εκείνης ευθύς μόλις δημοσιεύθηκε η απογραφή του '91 για το Νομό μου, που ήταν, "Ερήμωσε ο Έβρος" "Νομός γερόντων ο Νομός Έβρου", "Φεύγει ο πληθυσμός από τον Έβρο" και άλλα χειρότερα που δε θα ήθελα να τα αναφέρω εδώ. Θέλω να σας βεβαιώσω πως κάπως έτσι έχουν τ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τελικώς, ότι ο Έβρος μια γλωσσίδα ελληνικής γης 150 χλμ. περίπου στα σπλάχνα δύο ασπόνδων φίλων, με σηκωμένη την ελληνική σημαία 70 περίπου έτη στο τριεθνές του τριγώνου του βορειοανατολικού τμήματός του, θυμίζοντας την παρουσία της εθνικής ελληνικής ζύμης στα κάποτε ελληνικά και βιαίως εγκαταλελειμμένα εδάφη της ανατολικής Θράκης και ανατολικής Ρωμυλίας, η εσχατιά της Ελλάδος, η αρχή και το τέλος της Ευρώπης η ασπίδα του Έθνους και της Ορθοδοξίας ερημώνει. Το ενδιαφέρον του Κράτους σε πλούσιους σχεδιασμούς και μελέτες και η πλήρης αδιαφορία σε ουσιαστική αναπτυξιακή πράξη, δημιούργησε κλίμα αφόρητο και ο λαός του Έβρου αναζητεί την επιβίωσή του στην μετανάστευση, ιδίως στην εξωτερική τοιαύτη. Δεν διαγράφεται όμως από τα δημοτολόγια του. Ελπίζει να ξαναγυρί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υσανίας Ζακολίκος): Κύριε συνάδελφε, όλοι έχουμε ευαισθησία για τον Έβρ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Το καταλαβαίνω, κύριε Πρόεδρε. Δύο λόγια να πω για να καταλήξω. Άλλωστε είμαι μέσα στο χρόνο που είχε πάρει και ο κύριος συνάδελφος πιο μπροσ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ΝΣΤΑΝΤΙΝΟΣ ΜΠΑΝΤΟΥΒΑΣ: Να ολοκληρώσει ο κύριος συνάδελφ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Δημιούργησε λοιπόν κλίμα αφόρητο και ο λαός του Έβρου αναζητεί την επιβίωσή του στη μετανάστευση, ιδίως την εξωτερική τοιαύτη. Δεν διαγράφεται, όπως είπαμε, από τα δημοτολόγια. Με την απογραφή όμως του '91 έχασε μια βουλευτική έδρα, διότι η αντισυνταγματικά διενεργηθείσα ως προς το νόμιμο πληθυσμό, δεν απέγραψε η ΕΣΥΕΑ τους μετανάστες του εξωτερικού και έτσι ενεφάνισε ο Νομός λανθασμένα δημογραφική μείωση, μείωση η οποία στην ουσία είναι μόνο πρόσκαιρη και αναγκαία προς επιβίωση, πληθυσμιακή μεταναστευτική μετακίνηση προς 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Τι σχέση έχουν αυτά με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ΛΕΩΝΙΔΑΣ ΛΥΜΠΕΡΑΚΙΔΗΣ: Σκόρπιοι λοιπόν οι Εβρίτες στα 4 σημεία του ορίζοντ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προσωπικά πιστεύω πώς η θεϊκή πρόνοια, η φύση και εις ό,τι αφορά τους ζωικούς και φυτικούς οργανισμούς, πολύ σοφά αναπτύσσει το σκληρότερο περίβλημα στα όρια με τον έξω κόσμο προκειμένου να προστατεύσει την ζωή του, τη συνέχεια του είδους του, απορώ πώς το ελληνικό Κράτος δεν είχε και δεν έχει την ανάλογη στοιχειώδη πρόνοια να υφάνει περίβλημα, να ορθώσει τείχος αλώβητο, σκληρό και αδιαπέραστο, αναπτυξιακό πολιτισμικό, πολιτιστικό και κυρίως πληθυσμιακό στα σύνορά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μη μου πείτε, ότι εμείς το σχεδιάζουμε τώρα, κύριε Υπουργέ, γιατί θα σας πω ότι αυτό το δίσκο τον ξανακούσαμε πολλές φορές και δεν τον πιστεύουμε. Όμως ας αφήσουμε τα "θα". Μπορούμε τώρα, σήμερα, εμείς να κάνουμε κάτι; Ας το κάνου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λοιπόν, καταλήγουμε στην έκκληση, κύριε Υπουργέ: Κατόπιν της αποδεδειγμένα εθνικής πληθυσμιακής αιμορραγίας του νομού Έβρου και της εθνικής ανάγκης απολίνωσης του φαινομένου, ζητώ την δέσμευση της πολιτικής ηγεσίας του Υπουργείου Δημόσιας Τάξης ενώπιον του Σώματος τώρα, για την ίδρυση μιας τουλάχιστον των Σχολών Αστυνομίας, παραρτήματος της Σχολής Αστυφυλάκων -πολλά παραρτήματα υπάρχουν- που συζητούμε σήμερα, στο νομό Έβρου και μάλιστα σε περιοχές μεγίστης ανάγ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Εσείς καταψηφίζετε την αρχή και τώρα ζητάτε την ίδρυση Σχο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ΛΕΩΝΙΔΑΣ ΛΥΜΠΕΡΑΚΙΔΗΣ: Υπάρχουν σχετικές προτάσεις και τις ξέρετε και μάλιστα από τοπικές αυτοδιοικήσεις της περιοχής. Ευχαριστώ πολ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οι συνάδελφοι, ο Βουλευτής κ. Κασσίμης ζητεί ολιγοήμερη άδεια απουσίας στο εξωτερικό. Εγκρίνει 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Συνεπώς η Βουλή ενέκρι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Πολιτικής Άνοιξης κ. Αντώνης Σαμαράς γνωρίζει στο Σώμα ότι για την συζήτηση του νομοσχεδίου ορίζει ως ειδικό αγορητή τη Βουλευτή κα Στεφανοπούλου Φωτειν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υρία Στεφανοπούλου,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Κύριοι συνάδελφοι, δεν υπάρχει αμφιβολία ότι η αναξιοκρατία έχει το υψηλότερο ποσοστό ευθύνης για την οικτρή κατάσταση της ελληνικής Δημόσιας Διοίκησης. Όπως δεν υπάρχει αμφιβολία, ότι η αναξιοκρατία υπονομεύει τους θεσμούς, υπονομεύει την ίδια την δημοκρατία και ακόμη, ότι επιτείνει καταστάσεις κοινωνικής αδικίας, κοινωνικής ανισότητας, αφού εμπεριέχει εν σπέρματι ίσως, μια αδιόρατη χροιά οιονεί ταξικής διάκρισης. Αλλά αν η αναξιοκρατία είναι υπεύθυνη για τα χάλια της Δημόσιας Διοίκησης, ειδικά για τα Σώματα Ασφαλείας συνιστά, αποτελεί, μια κατ' εξοχήν εγκληματική πράξη. Ιδιαίτερα σήμερα. Σήμερα που οι εγκληματικές συμπεριφορές δεν είναι περιστασιακές, δεν έχουν σχέση με καταστάσεις ψυχικού βρασμού, αλλά είναι το αποτέλεσμα ψυχρών υπολογισμών. Σήμερα που η κλοπή και η ληστεία δε θυμίζουν Γιάννη Αγιάννη ή πράξεις απελπισίας από την πείνα και την φτώχεια αλλά σχεδιάζονται με μεθοδικό τρόπο από οργανωμένα κυκλώματα. Σήμερα που τα ναρκωτικά μπήκαν για τα καλά στην ζωή μας και έγιναν κάτι καθημερινό και δυστυχώς τετριμμένο. Σήμερα που αποκαλύπτονται τέτοιας διάστασης συμμορίες και μάλιστα μέσα στις ίδιες τις φυλακές, όπου υποτίθεται ότι ασκείται η σωφρονιστική πολιτική απο την Πολιτεία. Σήμερα που ομολογούμε όλοι, ότι φθάσαμε σε οριακά σημεία σήψης και παρακμής. Σήμερα η αναξιοκρατία στα Σώματα Ασφαλείας δεν μπορεί πια να εξακολουθήσει. Είναι λοιπόν ορθή η σκέψη να ξεκινήσει η αξιοκρατία στις προσλήψεις από τον νευραλγικό τομέα της Αστυνομίας και της Πυροσβεσ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ποψη αυτή το συζητούμενο νομοσχέδιο επιχειρεί μία βαθιά τομή στο χώρο των προσλήψεων, επιχειρεί ένα θαρραλέο άνοιγμα, ένα τολμηρό όσο και αναγκαίο βήμα προς την κατεύθυνση της κατάργησης των πελατειακών σχέ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μόνο θετικά μπορεί να ειδωθεί η απόφαση του Υπουργείου Δημόσιας Τάξης να εντάξει στο σύστημα των γενικών εξετάσεων τη Σχολή Αστυφυλάκων, τη Σχολή Αξιωματικών της Αστυνομίας και το Τμήμα Ανθυποπυραγών της Πυροσβεστικής Ακαδημίας. Το σύστημα αυτό είναι και το μοναδικό που θεωρείται αδιάβλητο στη συνείδηση του κάθε Έλληνα. Που δεν επιδέχεται αντίλογο, που δεν επιδέχεται αμφισβήτηση. Και που λειτουργεί με τον ίδιο τρόπο ανεξάρτητα από το ποιο κόμμα είναι στην Κυβέρνηση και από το ποιος πολιτικός παράγοντας έχει τα λεγόμενα μέσα, έχει τις ισχυρότερες γνωριμίες, ή τις καλύτερες προσβ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στην Πολιτική Άνοιξη έχουμε εδώ και πολύ καιρό ταχθεί υπέρ της ένταξης όλων των προσλήψεων στο σύστημα των γενικών, των πανελληνίων λεγόμενων εξετάσεων. Είναι εξ' άλλου γνωστό, ότι η άποψη αυτή αποτελεί έναν από τους βασικούς άξονες της ιδρυτικής διακήρυξης του κόμματό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υιοθέτηση σήμερα της άποψής μας, της άποψης που εκφράσαμε δημόσια πριν από ένα χρόνο, στις 30 Ιουνίου, ημέρα που ιδρύθηκε η Πολιτική Άνοιξη, η υιοθέτηση λοιπόν των θέσεών μας αυτών από την Κυβέρνηση και συγκεκριμένα από το Υπουργείο Δημόσιας Τάξης δεν μπορεί παρά να μας βρίσκει απόλυτα σύμφωνους. Είναι συνεπώς αυτονόητο ότι θα ψηφίσουμε επί της αρχής το συζητούμενο νομοσχέδιο όπως εξ άλλου το δήλωσα και κατά τη συζήτησή του στην αρμόδια επιτροπ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όμως είμαι υποχρεωμένη να παρατηρήσω, ότι η τομή αυτή που γίνεται με το νομοσχέδιο καίτοι επαινετέα και επιδοκιμαστέα δεν αρκεί. Δεν αρκεί γιατί δεν λύνει τα προβλήματα που ταλανίζουν το Αστυνομικό Σώμα, ιδίως το Αστυνομικό Σώμα. Δεν αρκεί για την ουσιαστική αναβάθμιση της Αστυνομίας, μία αναβάθμιση που αποτελεί κοινωνικό ζητούμενο και που θα δώσει καταλυτική απάντηση στο αίτημα της αντιμετώπισης και της θεραπείας των όλο και περισσότερων, όλο και οξύτερων προβλημάτων της κοινωνίας μας. Χρειάζεται, είναι ανάγκη αυτό το σημερινό, το θαρραλέο βήμα να συνοδευτεί και από άλλες κινήσεις του Υπουργείου, κινήσεις που θα συγκροτήσουν ένα πλαίσιο ολοκληρωμένο, ικανό να προσδώσει στο Αστυνομικό Σώμα την αναβάθμιση και το κύρος που το ίδιο προσδοκά, αλλά και η κοινωνία μας έχει απόλυτη ανάγ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ό το σκεπτικό η Πολιτική Άνοιξη θεωρεί και το εκφράζει σε κάθε ευκαιρία, ότι επιβάλλεται να δοθεί ιδιαίτερη βαρύτητα, ιδιαίτερο βάρος στον τομέα της μετεκπαίδευσης και της επιμόρφωσης των αστυνομικών. Χρειάζεται λοιπόν θεσμική αναμόρφωση και αναβάθμιση των σπουδών της Ελληνικής Αστυνομίας. Χρειάζεται εκπαίδευση, θεωρητική και πρακτική, με ιδιαίτερο βάρος στον επαγγελματικό τομέα και χρειάζεται ακόμα εξειδίκευση στους διάφορους τομείς επαγγελματικής κατάρτ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ιμόρφωση στις σύγχρονες αστυνομικές μεθόδους πρέπει να είναι διαρκής με συνεχή επιμορφωτικά σεμινάρια από προσωπικό εξειδικευμένο και κυρίως από προσωπικό επιλεγμένο μέσω ενός αξιοκρατικού συστ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παραίτητη επίσης η εκπαίδευση και η μετεκπαίδευση του προσωπικού της Αστυνομίας στο εξωτερικό και στη συνέχεια η τοποθέτηση των Αστυνομικών στον τομέα όπου έχουν εκπαιδευ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πρέπει να αναβαθμιστούν τα εγκληματολογικά εργαστήρια, να στελεχωθούν με ειδικούς επιστήμονες, εγκληματολόγους, γραφολόγους, χημικούς και όποια άλλη ειδικότητα χρειάζεται και να εφοδιαστούν με σύγχρονο τεχνολογικό εξοπλισμό. Ίσως μάλιστα θα ήταν καλό για την ευρυθμότερη λειτουργία του Αστυνομικού Σώματος να σκεφτούμε και την περίπτωση, κύριε Υπουργέ, αυτοί οι ειδικοί επιστήμονες να είναι και κατ' απονομή βαθμοφόροι. Είναι ένα ζήτημα που πρέπει να εξετάσουμε κατά πόσο αυτοί οι βαθμοί κατ' απονομή θα βοηθήσουν περισσότερο στην εύρυθμη λειτουργία της Αστυνομίας. Παλαιά γινόταν αλλά δεν ξέρω αν γίνεται τώρα. Ξέρω ότι ο καθηγητής Γαρδίκας στο εγκληματολογικό ήταν κατ' απονομή Στρατηγός ή κάτι τέτοιο, πάντως ήταν υψηλόβαθμος. Θα ήθελα εν πάσει περιπτώσει να ζητήσω από την ηγεσία του Υπουργείου να τα λάβει όλα αυτά υπόψη της κατά την ίδρυση της σχολής μετεκπαίδευσης και επιμόρφωσης, η οποία προβλέπεται στο νομοσχέδιο και που τη βλέπουμε σαν ένα από τα πολύ θετικά στοιχεία, από τα πολύ θετικά σημεία του νομοσχεδίου με την προϋπόθεση βέβαια, ότι η σχολή αυτή θα οργανωθεί και θα λειτουργήσει με τον πλέον ενδεδειγμένο τρ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 όμως από αυτά, πρέπει να εξαλειφθεί η αναξιοκρατία και η κάθε λογής αυθαιρεσία και στην εσωτερική λειτουργία της Αστυνομίας και ιδιαίτερα στις κρίσεις και τις προαγωγές. Χρειάζεται να συνταχθεί τάχιστα ένας νέος κανονισμός αντικειμενικός, αδιάβλητος, με σαφή προσδιορισμό των δικαιωμάτων και των υποχρεώσεων των Αστυνομικών κατά την εκτέλεση των καθηκόντων τους. Και χρειάζεται ακόμη να εφαρμόζονται οι δικαστικές αποφάσεις που αναφέρονται σε προαγω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επομένως να αναμορφωθεί το σύστημα κρίσεων και προαγωγών με την καθιέρωση αντικειμενικών κριτηρίων εξέλ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βέβαια είναι ανάγκη να θεσπιστεί ένα νέο μισθολόγιο, ένα μισθολόγιο με ενσωμάτωση όλων των επιδομάτων στο βασικό μισθό, κατάργηση των πλασματικών επιδομάτων και αποζημίωση ανάλογη με την προσφερόμενη πραγματική υπηρεσία, δηλαδή νυκτερινά, αργίες, ειδικές υπηρεσίες, γήπεδα και κυρίως τα εκτός έδρας. Όπου, στα εκτός έδρας, η μεταχείριση των αστυνομικών είναι κατάφορα άδικη, αφού ενώ αποσπώνται από την έδρα τους για χρονικό διάστημα ικανό, για παράδειγμα για χρονικό διάστημα τριών μηνών, δεν έχουν στις περιπτώσεις αυτές την αντίστοιχη οικονομική μεταχείριση που έχουν οι υπάλληλοι των άλλων δημοσίων υπηρεσ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έρω ένα παράδειγμα: Υπηρετεί ένας αστυνομικός στην Πάτρα. Αποσπάται από την Πάτρα στη Ρόδο για τρίμηνο. Δηλαδή ξεσπιτώνεται και μένει στη Ρόδο για μερικούς μήνες. Η Πολιτεία λοιπόν οφείλει να του επιφυλάξει τουλάχιστον ίση μεταχείριση με τους άλλους δημοσίους υπαλλήλους. Αντί όμως της ίσης μεταχείρισης την οποία δικαιούται, περίμενε μάταια το Αστυνομικό Σώμα καθ' όλη τη διάρκεια της διακυβέρνησης της Χώρας από τη Νέα Δημοκρατία κατά τα έτη 1990 έως 1993 την τακτοποίηση των μισθολογικών του θεμάτων πράγμα το οποίο βεβαίως δεν έπραξε η Νέα Δημοκρατία παρά τις περί του αντιθέτου υποσχέσεις και διαβεβαιώσεις της. Και έρχεται στη συνέχεια η Κυβέρνηση του ΠΑ.ΣΟ.Κ. στις αρχές του 1994 δια στόματος του Υπουργού, κ. Αρσένη, ο οποίος υπεσχέθη ότι μέχρι το Πάσχα θα έχει έλθει στη Βουλή το νέο μισθολόγιο των στρατιωτικών και των Σωμάτων Ασφαλείας. Το Πάσχα ήλθε, έφυγε και έκτοτε επεκράτησε η σιγ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ι υποχρεωμένη επίσης να καταγγείλω απ' αυτό εδώ το Βήμα ένα πρόσφατο κρούσμα άνισης και άδικης μεταχείρισης των αστυνομικών υπαλλήλων έναντι των υπαλλήλων άλλων δημοσίων υπηρεσιών καθώς και των υπαλλήλων των ΟΤΑ. Πρόκειται για το ζήτημα της εκλογικής αποζημίωσης από κάποια κονδύλια που χορηγήθηκαν από την Ευρώπη. Όλοι τα πήραν και οι Αστυνομικοί ακόμη περιμέ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καταθέσει και αναφορά για το θέμα αυτό, κύριε Υπουργέ, και περιμένω την απάντηση. Βεβαίως δεν συζητώ για το ποσό των 20.000 δραχμών, που διέρρευσε από τα μέσα μαζικής ενημέρωσης, γιατί ένα τέτοιο ποσό μόνο εμπαιγμό μπορούμε να το θεωρ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έλω και πάλι να αναφερθώ και να υπενθυμίσω το ζήτημα των μεταθέσεων για το οποίο έκανα λόγο και στην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ναγκαία η αλλαγή του πλαισίου των μεταθέσεων με θέσπιση κριτηρίων, όπως η οικογενειακή κατάσταση, η επαγγελματική κατάρτιση και τα ειδικά προσόντα. Και κρατώ την υπόσχεση του Υπουργού, ότι ήδη ετοιμάζεται ένα νέο πλαίσιο για τις μεταθέσεις με συγκεκριμένα κριτήρια και μόρια και ότι σύντομα το πλαίσιο αυτό θα έρθει στη Βουλή. Σύντομα ελπίζω και εύχομαι, ότι θα έρθει στη Βουλή και ένα ολοκληρωμένο νομοσχέδιο, που θα αναβαθμίζει συνολικά την Αστυνομία και θα μεριμνά επίσης και για τις συνθήκες εργασίας, αλλά και για την ποιότητα ζωής των αστυ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ς το παρόν θα περιορισθώ να θέσω κάποια ζητήματα και να προβώ σε ορισμένες παρατηρήσεις σε σχέση με τις ρυθμίσεις του συζητούμεν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 απ' όλα, όμως, θέλω να επαναλάβω την επιφύλαξή μου και κατά κάποιο τρόπο την αποδοκιμασία μου -το είπα και στην Επιτροπή- για το χρόνο που έρχεται στη Βουλή το νομοσχέδιο. Ερώτησα τον Υπουργό στην Επιτροπή, εάν έχει εκτιμήσει τις ανάγκες της Αστυνομίας και εάν προτίθεται να κάνει προσλήψεις στο χρονικό διάστημα που μεσολαβεί από σήμερα, που ψηφίζουμε το νομοσχέδιο και διεξάγονται οι πανελλήνιες εξετάσεις μέχρι του χρόνου τέτοια εποχή, που έχουμε τις επόμενες πανελλήνιες και μου απήντησε ο Υπουργός, ότι ασφαλώς δεν μπορεί να δεσμευθεί και ότι, εάν υπάρξει ανάγκη προσλήψεων, θα γίνει με τον παλαιό, το γνωστό τρ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βέβαιο είναι, κύριε Υπουργέ, ότι ανάγκη υπάρχει και σήμερα που μιλάμε και είναι λογικό, ότι θα γίνουν προσλήψεις. Και θα συμβεί μ' αυτές τις προσλήψεις το εξής αντιφατικό: Μέσα στον ίδιο χρόνο, με διαφορά λίγων μόλις μηνών, άλλοι θα μπαίνουν στην Αστυνομία με τον παλαιό τρόπο -δηλαδή από την πίσω πόρτα και από το παράθυρο- και άλλοι θα μπαίνουν με τη δοκιμασία των πανελληνίων εξετάσεων. Μπορεί μάλιστα να δούμε και το εξής φαινόμενο: Να προκηρυχθεί σε δύο μήνες ένας διαγωνισμός και να μπουν 1000 άτομα στην Αστυνομία με τον παλαιό τρόπο και στη συνέχεια, του χρόνου που θα έχουμε τις πανελλήνιες, να κρίνει το Αστυνομικό Σώμα ότι χρειάζεται άλλους 100 ή άλλους 200 και βεβαίως αυτοί οι 100 ή οι 200 θα μπουν με το καινούριο σύστημα με τις πανελλήνιες. Να έχουμε, δηλαδή, τέτοια δυσανάλογα φαινόμενα, οι 1000 με τα σημειώματα και με τις γνωριμίες και οι λίγοι, οι 100 ή οι 200 με τις πανελλήν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τι τέτοιο, όμως, θα ήταν ένα σοβαρό σφάλμα, γιατί αυτό πραγματικά συνιστά προσλήψεις δύο ταχυτήτων. Δεν νομίζω, ότι υπάρχει αμφιβολία και νομίζω, ότι κάτι τέτοιο θα τραυματίσει καίρια την αξιοπιστία και του Υπουργείου Δημοσίας Τάξεως και τη δική σα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ριβώς γι' αυτό θα ήθελα να σας επιστήσω την προσοχή, ώστε να αποφευχθεί. Γι' αυτό το λόγο άλλωστε πιστεύω, ότι ίσως θα ήταν καλύτερα να καθυστερούσε λίγο να έρθει στη Βουλή αυτό το νομοσχέδιο και να ερχόταν λίγο αργότερα μέσα σ' ένα ολοκληρωμένο κείμενο, που θα ησχολείτο με όλες τις πτυχές των προβλημάτων του Αστυνομικού Σώματος και θα το αναβάθμιζε συνολικά ρυθμίζοντας όλα τα ζητήματα, τα οποία απασχολούν την Αστυνομία και τα οποία έθεσα και προηγουμένως, μέσα από μία συνολική θεώρηση, μέσα από ένα συνολικό πρίσμα και μέσα από μία ολοκληρωμένη αντιμετώπ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άλλο ζήτημα, το οποίο είναι πολύ σοβαρό κατά τη δική μας άποψη, είναι και οι λεγόμενες προκαταρκτικέ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ξετάσεις αυτές αποκτούν μία ιδιαίτερη σημασία, ένα ιδιαίτερο ειδικό βάρος μια και θα κρίνουν σε κάποιο βαθμό την εισαγωγή των νέων στο Αστυνομικό Σώμα. Και εδώ δεν βλέπω κάποια διασφάλιση, δεν βλέπω κάποια αντικειμενικότητα με την οποία, κατά την άποψη μας, επιβάλλεται να διεξαχθούν οι εξετάσεις αυτές. Αν γίνει, όπως αναγράφεται στο νομοσχέδιο, με μέριμνα του Υπουργείου Δημόσιας Τάξης, τότε όλοι γνωρίζουμε τι ακριβώς θα συμβεί. Θα λειτουργήσουν τα σημειώματα, οι γνωριμίες, οι επαφές, τα πολιτικά μέσα και τα συναφή. Αλλά ανεξάρτητα απ' αυτό δε θα μπορέσει να εμπεδωθεί στη συνείδηση του Έλληνα η πεποίθηση του αδιάβλητου. Και πιστεύω, ότι αυτό είναι και το χειρότερο. Και είναι ένα λάθος που πρέπει να το αποφύγ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λοιπόν -το λέω και τώρα, το είπα και στην Επιτροπή- λάθος να παραμείνει η ρύθμιση, όπως είναι διατυπωμένη. Πιστεύω, ότι θα πρέπει να βρεθεί ένας άλλος τρόπος που να διασφαλίζει το αδιάβλητο. Και πιστεύω -το πρότεινα και στην Επιτροπή- ότι ο μοναδικός τρόπος είναι: και αυτές οι προκαταρκτικές εξετάσεις να ενταχθούν στο σύστημα των πανελληνίων. Δηλαδή να ισχύσει ό,τι ισχύει για τις γυμναστικές ακαδημίες, με αύξηση μόνο των ορίων στα αθλήματα τα οποία θα ορισ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Μα δεν βαθμολογούνται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Το θέμα είναι η εμπέδωση της πεποίθησης. Δεν είναι ότι θα γίνουν σίγουρα τόσα παρατράγουδα. Και να μη γίνουν δεν πείθεις τον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Θα σας απαντήσω με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Ένα άλλο ζήτημα που προκύπτει από το νομοσχέδιο αφορά το θέμα των γυναικών. Στην εισηγητική έκθεση λέτε, κύριε Υπουργέ, ότι η ποσόστωση που αναγράφεται ορίζεται γιατί τούτο επιβάλλεται από τη φύση της αποστολής και το χαρακτήρα της Ελληνικής Αστυνομίας ως ένοπλου σώματος, καθώς και τις συνθήκες άσκησης των σχετικών δραστηριοτήτω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ώ να ισχυρισθώ, ότι αυτό που λέτε είναι παράλογο και δεν μπορώ βέβαια να αρνηθώ ότι οι γυναίκες έχουν πράγματι λιγότερη μυϊκή δύναμη από τους άνδρες, αν και σήμερα δε νομίζω, ότι αυτό έχει τη σημασία που είχε άλλοτε, μετά την ευρύτατη διάδοση των πολεμικών τεχ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όμως, που θεωρώ απαράδεκτο είναι, ότι σπεύδετε να ορίσετε το ποσοστό μέσα στο νομοσχέδιο, σηματοδοτώντας έτσι μία εκ προοιμίου αρνητική θεώρηση του σημαντικότατου θέματος της ισότητας ανδρών και γυναικών. Ενώ πολύ απλά θα μπορούσατε στην κοινή απόφαση των Υπουργών Δημόσιας Τάξης, Εθνικής Άμυνας και Εθνικής Παιδείας, που προβλέπεται στο άρθρο 1 στην παρ. 2α' και που καθορίζει κάθε χρονιά τον αριθμό των εισαγόμενων στις υφιστάμενες κενές θέσεις, να καθορίσετε και τον αριθμό των γυναικών που χρειάζεται η Αστυνομία. Θα λέγατε δηλαδή ότι: τόσους άνδρες χρειάζεται φέτος η Αστυνομία, τόσες γυναίκες. Έτσι, όπως το λέτε εδώ, μοιάζει σα να ξορκίζετε ένα κακό δαίμο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φθάνει αυτό. Σπεύδετε επιπλέον, στο ήδη χαμηλότατο ποσοστό, το 20% που βάλατε για τις εισακτέες γυναίκες στη Σχολή των Αστυφυλάκων, αυτό το χαμηλό ποσοστό να το σμικρύνετε ακόμα περισσότερο, να το πάτε στο 10% όταν πρόκειται για τη Σχολή Αξιωματικών, υποδηλώνοντας έτσι ότι οι γυναίκες είναι για κατώτερες, για βοηθητικές, για συμπληρωματικές, θα έλεγε κανείς, θέσεις και δεν μπορούν βέβαια να ανεβαίνουν τα υψηλά κλιμάκια της ιεραρχ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θεώρηση -επαναλαμβάνω- κύριε Υπουργέ είναι απαράδεκτη. Εγώ σας ζητώ να την απαλείψετε από τον κορμό του νομοσχεδίου και να την περιλάβετε στην κοινή απόφαση όπου θα γίνει η εκτίμηση της κατάστασης και των αναγκών που έχει η Αστυ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ελειώνοντας, θα συμφωνήσω και εγώ με την πρόταση που έκανε ο εισηγητής της Πλειοψηφίας κ. Μπαντουβάς για την ρύθμιση που αφορά τα τέκνα των Αστυνομικών. Πιστεύω, ότι η ρύθμιση αυτή θα δημιουργήσει ένα καλό ψυχολογικό κλίμα ασφαλείας στην αστυνομικό που όπως είπα και προηγουμένως εκτίθεται καθημερινά ολοένα σε περισσότερους κινδύν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ό το συναίσθημα της ασφαλείας, ασφαλώς, ότι θα του καταστήσει αποδοτικότερο στην επιτέλεση του έργου του. Και βεβαίως αφού ισχύει για τα παιδιά των στρατιωτικών, δεν βρίσκω το λόγο, γιατί να στερήσουμε αυτό το προνόμιο από τα παιδιά των Αστυνομικών. Σας ευχαριστ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οι συνάδελφοι, έχω τη τιμή να ανακοινώσω στο Σώμα ότι από τα Βόρεια άνω θεωρεία Δημοσίων Υπαλλήλων παρακολουθούν τις εργασίες της σημερινής συνεδρίασης, 50 μέλη της δεύτερης Τοπικής Οργάνωσης ΠΑ.ΣΟ.Κ. Μεταμόρφωσης Αττικής, οι οποίοι προηγουμένως ξεναγήθηκαν στην έκθεση της αίθουσας Ελευθερίου Βενιζέ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Ιωάννης Κατσαρ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Κύριε Πρόεδρε, κύριε Υπουργέ, κυρίες και κύριοι συνάδελφοι, νομίζουμε ότι είναι καιρός να εφαρμοστεί και στην Ελληνική Αστυνομία ένα αντικειμενικό και αξιοκρατικό σύστημα εισαγωγής μέσα από πανελλήνιες εξετάσεις. Να μπει, δηλαδή, τέρμα στο πελατειακό καθεστώς που ισχύει, στο ρουσφέτι και στο μέσο, το μοναδικό προσόν που πρέπει να έχει ένας Έλληνας πολίτης προκειμένου να ενταχθεί στο Σώμα. Και θέλουμε να τονίσουμε, ότι δεν είναι άσχετος ο τρόπος που γίνονταν οι προσλήψεις μέχρι σήμερα με τα τεράστια προβλήματα που παρατηρούμε να υπάρχουν συνέχεια στο χώρο τη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ρόσφατες αποκαλύψεις, κύριοι συνάδελφοι, για τη συμμετοχή σε μεγάλες ληστείες ανώτατων αξιωματικών της ΕΛ.ΑΣ. δείχνει το βάθος της διαφθοράς και της σήψης, αλλά ταυτόχρονα και τις μεγάλες ευθύνες όλων των κυβερνήσεων που συνέβαλαν στη διαφθορά μέσα από τη διαιώνιση του ρουσφετιού τις πελατειακές σχέσεις, τα στεγανά και τις αδιαφάνειες στις προσλήψεις, στις προαγωγές και στη λειτουργία του Σώματος της ΕΛ.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οι τραγικές αποκαλύψεις έρχονται να υπογραμμίσουν με δραματικό, θα έλεγα, τρόπο, την ανάγκη, πέρα από ένα αντικειμενικό σύστημα προσλήψεων, να παρθούν πρόσθετα, άμεσα και αποφασιστικά μέτρα, ώστε να αλλάξει ο προσανατολισμός της ΕΛ.ΑΣ., με στόχο και μόνο την αντιμετώπιση του κοινού και του οργανωμένου εγκλήματος, την κατάργηση των στεγανών, τον εκδημοκρατισμό του Σώματος, την εξυγίανση των μυστικών υπηρεσιών και τον κοινοβουλευτικό τους έλεγχο, την αξιοκρατία και τη διαφάνεια στις υπηρεσιακές μεταβολές, με την τροποποίηση σε δημοκρατική κατεύθυνση του συστήματος κρίσεων και προαγωγών και βέβαια, την ουσιαστική αναγνώριση του συνδικαλιστικού δικαιώματος στα στελέχη του Σώματος της ΕΛ.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τίποτα απ' όλα τα παραπάνω δεν προβλέπεται στο συζητούμενο νομοσχέδιο. Έτσι στα θετικά μόνο συγκαταλέγονται οι πανελλήνιες εξετάσεις για την εισαγωγή στην ΕΛ.ΑΣ και στο Πυροσβεστικό Σώμα και η δημιουργία σχολής μετεκπαίδευσης του προσωπικού της ΕΛ.ΑΣ. Χάρη σ' αυτά τα θετικά στοιχεία, εμείς λέμε ότι θα ψηφίσουμε το νομοσχέδιο. Χάρη κυρίως στη θεσμοθέτηση των πανελλήνιων εξετάσεων θα ψηφίσουμε το νομοσχέδιο. Για τα υπόλοιπα έχουμε να κάνουμε προτάσεις και παρατηρήσεις που τις θεωρούμε πολύ σοβαρές και υπολογίζουμε, υποθέτουμε, ότι θα παρθούν υπό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καιρός, κύριε Υπουργέ, να αλλάξουμε αντίληψη για τα Σώματα Ασφαλείας. Και πρώτα απ' όλα τα ζητήματα δημόσιας τάξης πρέπει να περάσουν στην ευθύνη του Υπουργείου Εσωτερικών, το είπαμε και στην Επιτροπή. Αυτό άλλωστε γίνεται σε όλες τις χώρες του κόσμου. Αυτό νομίζουμε ότι πρέπει να γίνει και στην Ελλάδα. Αν δεν κάνω λάθος μόνο στην Ελλάδα και στην Αλβανία και ίσως σε μια ακόμα χώρα της Ευρώπης, που μου διαφεύγει, υπάρχει ακόμα Υπουργείο Δημόσιας Τάξης. Σε όλες τις άλλες χώρες τις αρμοδιότητες του Υπουργείου της Δημόσιας Τάξης τις ασκεί το Υπουργείο Εσωτερ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ΥΛΙΑΝΟΣ-ΑΓΓΕΛΟΣ ΠΑΠΑΘΕΜΕΛΗΣ(Υπ. Δημόσιας Τάξης):... αρμοδιότητας του Υπουργείου Εσωτερικ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Έχει σημασία. Θα το καταλάβετε μόλις ολοκληρώσω το συγκεκριμέν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ξήγηση που έδωσε ο κύριος Υπουργός στην Επιτροπή ότι στις άλλες χώρες ονομάζονται μεν Υπουργοί Εσωτερικών, αλλά ασκούν αρμοδιότητες ταυτόσημες με αυτές που ασκεί το Ελληνικό Υπουργείο Δημόσιας Τάξης, είναι μεν σωστή, αλλά δεν είναι ολόκληρη η πραγματικ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η πραγματικότητα είναι ότι τα Υπουργεία Εσωτερικών στις χώρες της Ευρώπης ασκούν αρμοδιότητες δύο τομέων, του τομέα της Δημόσιας Τάξης και ασφάλειας και του τομέα των ΟΤΑ, της Αυτοδιοίκησης της αποκέντρωση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τήρηση, κατά τη γνώμη μας, του Υπουργείου Δημόσιας Τάξης ως αυτόνομου δίνει ένα χαρακτήρα στρατιωτικό στις Υπηρεσίες της Ασφάλειας. Μάλιστα αυτός ο στρατιωτικός χαρακτήρας επεκτείνεται και στη Λιμενική Αστυνομία ακόμη και στο Πυροσβεστικό Σώμα που έπρεπε να είναι και είναι μία καθαρά πολιτική υπηρεσία. Αλλά και η πρόθεσή σας, κύριε Υπουργέ, να συστήσετε την Αστυνομία των συνόρων, ένα καθαρά στρατιωτικό σώμα, που θα υπάγεται καθαρά στο Υπουργείο Δημόσιας Τάξης δίνει ακόμη μία στρατιωτική χροιά στο σώμα της Ελληνικής Αστυνομίας. Και γενικά, όμως, θα έλεγα ότι σήμερα υπάρχει ένας στρατιωτικός προσανατολισμός στην εκπαίδευση των Αστυνομικών και δεν γίνεται κανένας λόγος στο νομοσχέδιο ούτε εκφράζεται η πρόθεσή σας να αλλάξετε αυτόν τον προσανατολ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δεν θίγονται στο νομοσχέδιο σοβαρά ζητήματα όπως ο κανονισμός των σχολών, το περιεχόμενο των σπουδών, τα θέματα διαπαιδαγώγησης και άλλα ζητήματα, πράγματα πολύ ουσιαστικά που προδιαγράφουν και καθορίζουν και τον δημοκρατισμό, αλλά και τον προσανατολισμό του Σώματος. Ο σημερινός προσανατολισμός της εκπαίδευσης και της μετεκπαίδευσης, ουσιαστικά η στρατικοποίησή της είναι που κατά τη γνώμη μας έμεσα τροφοδοτούν την αδιαφάνεια, τα στεγανά και επομένως και τη διαφθορά. Άρα είναι πολύ ουσιαστικά και παρ' όλα αυτά δε ρυθμίζονται με το παρόν νομοσχέδιο, αλλά παραπέμπονται σε προεδρικά διατάγματα και υπουργικές αποφ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 τις διευκρινίσεις που δώσατε, κύριε Υπουργέ, διατηρούμε τις επιφυλάξεις μας για τις προκαταρκτικές εξετάσεις όπου θα κρίνεται η ψυχοσωματική ικανότητα των υποψηφ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ωρούμε ότι μπορεί να αποτελέσει κάτω από ορισμένες συνθήκες - δεν αποδίδουμε προθέσεις - ένα στάδιο ξεκαθαρίσματος, ένα κόσκινο δηλαδή με άλλα κριτήρια και όχι μόνο τις ψυχοσωματικές ικανότητες του υποψηφ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γεγονός ότι δεν διεξάγονται αυτές οι προκαταρτικές εξετάσεις από κάποια ανεξάρτητη υπηρεσία, αλλά γίνονται από το Υπουργείο Δημόσιας Τάξης, δεν παρέχουν καμία διασφάλιση για την αντικειμενικότητα της κρίσης. Αν αυτές οι προκαταρκτικές εξετάσεις κρίνονται τόσο απαραίτητες πρέπει να αναζητηθεί ένα πιο αδιάβλητο και αντικειμενικό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επαναλάβουμε τη διαφωνία μας με την ίδρυση Σχολής Εθνικής Ασφάλειας από το Υπουργείο Δημόσιας Τάξης, πολύ περισσότερο που δεν καθορίζεται ούτε το περιεχόμενο της εκπαίδευσης που θα παρέχεται σ' αυτήν τη σχολή. Πολλά ερωτηματικά στο ίδιο ζήτημα δημιουργεί η προβλεπόμενη εκπαίδευση αξιωματικών των Ενόπλων Δυνάμεων σε αυτήν τη σχολή και αναρωτιόμαστε μήπως πρόκειται για εκπαίδευση που θα προετοιμάζει τη χρησιμοποίηση των Ενόπλων Δυνάμεων για άλλους σκοπούς πέραν εκείνων τους οποίους προβλέπει το Σύνταγμα. Από θέση αρχής, αλλά και από πρακτική άποψη, εμείς θα διαφωνήσουμε για την ποσόστωση και ουσιαστικά για τον περιορισμό της εισαγωγής των γυναικών σ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προσβλητική αυτή η διάταξη και ο περιορισμός για τις γυναίκες και καταργεί την κατοχυρωμένη νομικά ισότητα των δύο φύλων, πολύ περισσότερο που οι περιορισμοί είναι πιο ασφυκτικοί, όταν πρόκειται για την εισαγωγή στη Σχολή Αξιωματικών, αυτό θα πρέπει να το προσέξετε. Ο κ. Μπαντουβάς είπε για τα προσόντα, τη μυϊκή δύναμη,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Μπαντουβά, οι Αξιωματικοί κατά κύριο λόγο ασκούν διοικητικές, άρα και πνευματικές δραστηριότητες. Όταν λοιπόν εσείς ζητάτε τον περιορισμό της εισαγωγής τους, τότε τις περιορίζετε για τις πνευματικές τους ικανότητες και όχι γι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ις σωματικές τους ελλείψεις. Αν και για τις σωματικές τους ικανότητες υπάρχουν πάρα πολλές ενδείξεις και αποδείξεις ακόμη ότι οι γυναίκες είναι εξίσου ικανές να ανταποκρίνονται σε τέτοιου είδους καθήκ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 πάση περιπτώσει, κύριε Υπουργέ, οι ίδιες οι γυναίκες θα σταθμίσουν τη δυσκολία που έχει η ένταξή τους στο Σώμα και αν αντιληφθούν ότι αυτές οι δυσκολίες είναι υπερβολικές, θα περιορίσουν την προσέλευσή τους. Θα το αφήσουμε λοιπόν στην ίδια τη φυσιολογική εξέλιξη και αυτή θα το ρυθμί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ωστε, το γεγονός ότι σήμερα είναι λίγες οι γυναίκες, δείχνει ότι πραγματικά ήδη υπάρχουν κάποιες δυσκολίες. Γιατί όμως εμείς να τις επεκτείνουμε αυτές τις δυσκολίες και να τις νομοθετήσουμε θεσμ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Δεν ακούγ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ΙΩΑΝΝΗΣ ΚΑΤΣΑΡΟΣ: Δεν αυξάνουμε. Θα αυξάναμε, αν βάζαμε ένα κατώτατο όριο, κάτω από το οποίο δεν μπορεί να πέσει η συμμετοχή των γυναικών. Τώρα βάζουμε μια οροφή. Βάζουμε το ανώτατ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Αυξάνουμε την οροφ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Πάνω από το ανώτατο όριο όμως, απαγορεύεται. Και αυτήν τη διαφωνία μας εμείς θέλουμε να διατυπώ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συμφωνούμε για πάρα πολλούς λόγους, να εισάγεται κατ' εξαίρεση -το είπαν και οι τρεις Εισηγητές, διαφωνούμε επομένως και με τους τρεις- ένα ποσοστό από τα παιδιά όσων υπηρετούσαν στο Σώμα. Υπάρχει ζήτημα συνταγματικότητας. Και ορθά τίθεται αυτό το ζήτημα. Κι εδώ όμως καταργείται η ισότητα των ευκαιριών και των δυνατοτήτων, που πρέπει να έχουν όλοι οι πολίτες. Και με αυτήν την έννοια, συνεχίζουμε το ρουσφέτι με άλλη μορφή και άλλο πρόσχ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ήν τη λογική, τα παιδιά των εργαζόμενων στον ΟΤΕ, θα διορίζονται στον ΟΤΕ, τα παιδιά των εργαζόμενων στη ΔΕΗ, θα διορίζονται στη ΔΕΗ, στις τράπεζες στα υπουργεία. Και θα διαιωνίζουμε το σύστημα, όπου πάντα οι ίδιοι θα είναι μέσα στους μηχανισμούς και στις υπηρεσίες και πάντα οι ίδιοι θα είναι απέξω. Εμείς δεν συμφωνούμε με αυτήν τη λογ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καλέστηκε ο κ. Μπαντουβάς την πείρα, αλλά και την πίστη στις αρχές της Αστυνομίας, που μεταβιβάζεται -όπως είπε- από τον πατέρα στο γιο. Μα, ίσα-ίσα, κύριοι συνάδελφοι, την υπάρχουσα νοοτροπία πρέπει να σπάσουμε στα Σώματα Ασφαλείας. Και να δημιουργήσουμε ένα Σώμα με νέες αρχές, με νέα αντίληψη, σύγχρονη νοοτροπία, δημοκρατική νοοτροπία. Και όχι να διαιωνίζουμε το παρωχημένο πνεύμα, με το οποίο λειτουργούν σήμερα 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ό,τι αφορά το Πυροσβεστικό Σώμα, διαφωνούμε με τη διατήρηση του παλιού συστήματος εισαγωγής για τους πυροσβέστες. Θεωρούμε απαραίτητο ότι και εδώ πρέπει να ισχύσει το σύστημα εισαγωγής με πανελλήνιες εξετάσεις. Το νομοσχέδιο δεν λέει έτσι -το πρόβλημα το ξέρετε- και αφήνει τα πράγματα όπως έχουν. Νομίζουμε ότι πρέπει να δημιουργηθεί σχολή επιπέδου ΤΕΙ για το Πυροσβεστικό Σώ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άρχουν προτάσεις και δικές μας, τις έχουμε δώσει στο Υπουργείο και παλαιότερα και σήμερα, αλλά και από τους ίδιους τους πυροσβέστες, για το τι είδους σχολές θα υπάρχουν, τα προγράμματα σπουδών, το περιεχόμενο, προτάσεις για τους κανονισμούς λειτουργίας των σχολών κ.λπ. Νομίζουμε ότι πρέπει να αξιοποιηθού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συμφωνούμε επίσης με την αθρόα εισαγωγή πτυχιούχων των Ανώτατων Εκπαιδευτικών Ιδρυμάτων στο Πυροσβεστικό Σώμα. Πιστεύουμε ότι πρέπει να εισάγονται μόνο οι πτυχιούχοι ειδικών κατηγοριών -όπως γιατροί, λογιστές, χημικοί κ.λπ.- οι οποίοι όμως θα εντάσσονται στο πολιτικό προσωπικό του Σώματος, θα ακολουθούν το σύστημα εξέλιξης που ισχύει σε όλες τις πολιτικές υπηρεσίες και δε θα εντάσσονται στον καθ' αυτό τομέα της πυρόσβεσης και άρα δεν θα ακολουθούν την ιεραρχία των αξιωμα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τελέχη της πυρόσβεσης πρέπει να προέρχονται αποκλειστικά από τις σχολές του Σώματος. Γιατί αυτοί θα διαθέτουν την ανάλογη και εξειδικευμένη εκπαίδ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ουμε, ωστόσο, να επαναλάβουμε, κύριε Υπουργέ, ότι το Πυροσβεστικό Σώμα δεν έχει καμία δουλειά και καμία συνάφεια με τα Σώματα Ασφαλείας. Και απορούμε, γιατί δεν το λύνετε αυτό το ζήτημα με το σημερινό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 καθαρά πολιτικό σώμα που πρέπει να υπάγεται στο Υπουργείο Εσωτερικών και όχι στο Υπουργείο Δημόσιας Τάξης. Στα πλαίσια του Υπουργείου Εσωτερικών θα μπορούσε να δημιουργηθεί και ο ενιαίος φορέας δασοπυροπροστασίας. Έτσι μέσω αυτού του ενιαίου φορέα θα επιτυγχάνονταν ένας καλύτερος συντονισμός υπηρεσιών, δυνάμεων, μέσων και οπωσδήποτε ένα καλύτερο αποτέλεσμα σε σύγκριση με τη διασπορά και τη σπατάλη δυνάμεων που υπάρχει σήμερα με την έλλειψη συνεργασίας ανάμεσα στις υπηρεσίες και γενικά το αλαλούμ που υπάρχει σε αυτόν τον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Οικουμενική Κυβέρνηση είχε εγκρίνει πρότασή μας για τη σύσταση του ενιαίου φορέα δασοπυροπροστασίας. Η κυβέρνηση της Νέας Δημοκρατίας για λόγους που η ίδια γνωρίζει, δεν προώθησε αυτή την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ρώτημα που τίθεται είναι, γιατί και η δική σας Κυβέρνηση δεν την προω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ικανοποίηση ακούσαμε από τον Υπουργό ότι υπό την τρέχουσα μορφή δεν έχει λόγο υπάρξεως το Σώμα της Αγροφυλακής. Έτσι είναι,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Υπ. Δημόσιας Τάξης): 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Και εμείς δεν συζητάμε για τη συνέχιση της ύπαρξης του υπάρχοντος σώματος. Επομένως, νομίζουμε ότι πρέπει άμεσα να καταργ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πορούσε να υπάρχει με άλλη μορφή σαν υπηρεσία κοινοτική ή σαν υπηρεσία της δευτεροβάθμιας αυτοδιοίκησης με άλλους στόχους όμως και με άλλο περιεχόμενο. Έχουμε και γι' αυτό συγκεκριμένες προ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σας απασχολήσω άλλο. Κλείνοντας, θα ήθελα να επαναλάβω ότι θα ψηφίσουμε το νομοσχέδιο. Διατηρούμε τις επιφυλάξεις μας που τις υπογραμμίσαμε και ελπίζουμε ότι ο κύριος Υπουργός θα τις πάρει υπόψη του στην ψήφιση κατ' άρθρ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Θα λάβετε το λόγο,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Εάν μου τον δώσετε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αθήκον του Προεδρείου είναι να δίνει το λόγο σε όποιον από τους συναδέλφους τον ζητάει, πολύ περισσότερο στους κυρίους Υπουργ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υρίες και κύριοι συνάδελφοι, θέλω να ευχαριστήσω τα δύο κόμματα την Πολιτική Άνοιξη και το Κομμουνιστικό Κόμμα Ελλάδας, τα οποία αποδέχονται την αρχή αυτού του νομοσχεδίου. Λυπάμαι, γιατί πλην Λακεδαιμονίων ψηφίζεται η αρχή του νομοσχεδίου. Και οι μεν αρχαίοι Λακεδαιμόνιοι δεν ακολούθησαν τον Αλέξανδρο "δια το μη είναι σφίσιν ίδιον ακολουθείν άλλους, αλλ' αυτούς άλλων εξηγείσθαι". Οι σύγχρονοι για άλλες αιτίες, οι οποίες προδίδουν τις προθέσεις τους. Θα είχε σημασία σ' αυτήν την Αίθουσα μια αρχή την οποία νομίζω ότι κανείς λογικός άνθρωπος δεν μπορεί να αμφισβητήσει, η εισαγωγή της αξιοκρατίας, της διαφάνειας και της αντικειμενικότητας στο τρόπο εισόδου στα Σώματα Ασφαλείας, να ψηφιστεί από όλα τα κόμματα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ημείο αυτό την Προεδρική Έδρα καταλαμβάνει ο Γ' Αντιπρόεδρος της Βουλής κ. ΝΙΚΟΛΑΟΣ ΚΑΤΣΑ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ύ λυπάμαι και ήθελα να κάνω έκκληση στους συναδέλφους της Νέας Δημοκρατίας, ως το τέλος της συζήτησης να θελήσουν να επανεξετάσουν τη στάση τους, την θέση τους. Να αναθεωρήσουν την άρνησή τους, το αντίθετο σημαίνει ότι για άλλες αιτίες, για επιθυμίες μύχιες επιστροφής εις το παλαιό διεφθαρμένο σύστημα, δεν θέλουν αυτό το οποίο εισάγεται με το υπό συζήτηση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βέβαιο ότι σε αυτή τη Χώρα ίσως δεν έχουμε καταφέρει πολλά πράγματα κοινής αποδοχής, αλλά πάντως δεν υπάρχει άνθρωπος στην Ελλάδα σήμερα ο οποίος να αμφισβητεί ότι το σύστημα των γενικών εξετάσεων με τις οποίες τα Ελληνόπουλα εισέρχονται στην τριτοβάθμια εκπαίδευση, αυτό το σύστημα των γενικών εξετάσεων λειτουργεί με τρόπο αντικειμενικό και αδιάβλη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θεωρώ ότι η τομή η οποία γίνεται, είναι επαναστα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ιστορία των Σωμάτων Ασφαλείας είναι όντως επαναστατική, αν θέλει κανείς να είναι αντικειμενικός. Αυτό σημαίνει ότι εφεξής, η εικόνα των εισερχομένων στα Σώματα Ασφαλείας θα αποτελεί μικρογραφία της Ελληνικής κοινωνίας, με τις ιδεολογίες της, τις πολιτικές της τοποθετήσεις, τις επιλογές της, τις γνώσεις και τις εμπειρίε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ταν επιθυμία και πρόθεσή μας, να μπορούν και στις φετινές γενικές εξετάσεις να υπάρχουν στις "δέσμες" τα Σώματα Ασφαλείας. Να κάνουν επιλογή οι υποψήφιοι και να έχουμε από φέτος την πρώτη ομάδα των Ελληνόπουλων που θα εισαχθούν μ' αυτό τ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υπάμαι, που θα υπενθυμίσω ξανά, στην κ. Στεφανοπούλου τουλάχιστον, που είχε θέσει στο θέμα κατά τη συζήτηση στη διαρκή επιτροπή, ότι θα έπρεπε αυτό το νομοσχέδιο να είχε ψηφιστεί το 1993, προ των Χριστουγέννων, για να μπορούσε να αναγραφεί στα μηχανογραφικά δελτία. Από κει και πέρα, δεν ετίθετο θέμα να προλάβουμε. Ήταν σαφές ότι δεν ήταν δυνατόν εξ αντικειμένου, να μπει στα μηχανογραφικά δελτία. Αναζητήσαμε ένα τρόπο προσθέτων δελτίων, αλλά αυτός αποκλείστηκε από τους αρμοδίους του Υπουργείου Παιδείας και τότε, καταλήξαμε δια της εις άτοπον απαγωγής, ότι αυτό θα γίνει με τις γενικές εξετάσεις του ακαδημαϊκού έτους 1995-199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διστάζω να σας πω ότι αν πράγματι διαπιστωθούν ανάγκες -και αυτό νομίζω ότι είναι ένα αντικειμενικό πρόβλημα- θα υπάρξει εισαγωγή. Πιστεύω ότι ίσως να μην υπάρξουν ανάγκες. Πάντως, όσο εξαρτάται από εμάς, θα γίνει μια φειδωλότατη χρήση ενός άλλου συστήματος, το οποίο, θέλω να βεβαιώσω το Σώμα ότι επιθυμία μας είναι να έχει εγγυήσεις κατά το δυνατόν ισοδύναμες με αυτό των γενικών εξετάσεων στο μεσοδιάστημα αυτό κατά το οποίο ενδεχομένως, επαναλαμβάνω, θα ανακύψει επιτακτική ανάγκη να υπάρξουν τέτοιε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ενθυμίζω, ότι οι αλλαγές οι οποίες πραγματοποιούνται με το συζητούμενο νομοσχέδιο είναι σημαντικές και σε ό,τι αφορά τον χρόνο των σπουδών, κάτι το οποίο μπορεί να σηματοδοτήσει αντικειμενικές ανάγκες. Σήμερα ο Αστυφύλακας περνάει μια 10μηνη εκπαίδευση και με το συζητούμενο νομοσχέδιο έχει 5 εξάμηνα σπουδών. Επομένως, αν λάβει κανείς υπόψη του ότι θα αρχίσει να φοιτά το Σεπτέμβριο του 1995, από κει και πέρα χρειάζονται 5 εξάμηνα, για να αποφοιτήσουν οι πρώτοι Αστυφύλακες και 8 εξάμηνα, για να αποφοιτήσουν οι πρώτοι αξιωματικοί από τα Σώματα Ασφαλείας, την Αστυνομία και την Πυροσβεστική Υπηρ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γαπητοί συνάδελφοι, νομίζω ότι είναι γενικά αποδεκτό ότι η Αστυνομία -κυρίως αυτή- μπαίνει σήμερα σε νέα καθήκοντα, που της επιβάλλει η σύγχρονη μορφή της κοινωνίας. Τα εγκλήματα πολιτισμού, όπως αποκαλούνται, το οργανωμένο έγκλημα, η τρομοκρατία, η εκρηκτική διάσταση στις δυτικές, μέχρι πρότινος και τώρα συνολικά σε όλες τις κοινωνίες των ναρκωτικών, της παραγωγής και της διακίνησης του "λευκού θανάτου", ακόμα και το πολύ απλό, το λεγόμενο κοινό έγκλημα χρησιμοποιούν την τεχνογνωσία και την τεχνολογία του καιρού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τιεγκληματική πολιτική είναι υποχρεωμένη κάποτε να αποδεχθεί να υιοθετήσει, να ενσωματώσει όλες αυτές τις γνώσεις και τις εμπειρίες για να είναι αποτελεσματική στον αγώνα της εναντίον του εγκ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ελληνική Αστυνομία ο εχθρός -θα το πούμε για πολλοστή φορά- είναι το έγκλημα. Ο πολίτης είναι ο φίλος και η αμοιβαία εμπιστοσύνη ανάμεσα στην κοινωνία και την Αστυνομία είναι πάντα μια ουσιαστική και πρωταρχική προϋπόθεση της αποτελεσματικότητας της ίδιας της Αστυνομίας και τελικά της κατοχύρωσης της εσωτερικής ασφάλειας της Χώρας. Και η κατοχύρωση της εσωτερικής ασφάλειας είναι με τη σειρά της προϋπόθεση της ευημερίας του Λαού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υτονόητο, ότι αν πρόκειται να έχουμε έναν Αστυνομικό σύγχρονο, ικανό να απαντήσει στις απαιτήσεις των καιρών, αυτό σημαίνει εκπαιδευμένος αστυνομικός. Ήταν φυσικό να αντιμετωπίσουμε -πέρα από την αξιοκρατική διάσταση του συστήματος εισαγωγής, το οποίο υποβάλλει το κόμμα στα Σώματα Ασφαλείας-το πρόβλημα του περιεχομένου των σπουδών και φυσικά του χρόνου των σπουδ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ίγο πολύ και από τις κλασσικές μας γνώσεις από την περίοδο της αρχαιότητάς μας η σωστή παιδεία όπως την περιγράφει ο Λογγίνος είναι "πολλού κόπου και μελέτης μακράς επιγέννημα". Και έχουμε αίσθηση αυτού του κόπου και αυτής της μακράς μελέτης, την οποία πρέπει να έχουν οι άνδρες και οι γυναίκες στην ελληνική Αστυνομία για να είναι σε θέση να αντιμετωπίσουν το σύγχρονο οργανωμένο και μη έγκ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ούμε για μια Σχολή Αξιωματικών της Αστυνομίας. Θεωρούμε ότι είναι αναγκαίο η φοίτηση σ' αυτή τη σχολή να είναι πανεπιστημιακού χρόνου και πανεπιστημιακού, υψηλού επιπέδου. Το θεωρούμε απολύτως αναγκαίο σήμερα και πιστεύω ότι κανένας δε θα υπάρχει ανάμεσά μας που θα διαφωνεί με μια τέτοια άποψη. Ο στόχος μας είναι το περιεχόμενο των σπουδών και εκείνοι οι οποίοι θα διδάξουν αυτές τις σπουδές, να είναι ικανοί, να είναι οι ικανότεροι, οι πιο εξειδικευμένοι. Δεν έχουμε πρόβλημα κομματικών προκαταλήψεων ή άλλης μορφής, για να αποκλείσουμε οιονδήπ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υσικά η επιλογή των καθηγητών θα γίνει με τις ουσιαστικές και τυπικές εγγυήσεις τις οποίες προβλέπουν οι νόμοι των πανεπιστημίων. Και αυτή είναι μια σοβαρή συνεισφορά μας. Πιστεύουμε ότι έτσι εισάγουμε τη γνώση. Και δε θέλουμε απλώς να αναμεταδοθεί γνώση στη Σχολή Εθνικής Ασφάλειας. Επιθυμούμε να την αναδείξουμε ως ένα όργανο ειδικών γνώσεων, υψηλής εξειδικευμένης εμπειρίας, όπου θα διδάσκονται γνωστικά αντικείμενα που έχουν σχέση με αλλοδαπούς, με λαθρομετανάστες, με μειονότητες, με τρομοκρατία, με ναρκωτικά, με διακίνηση όπλων και φυσικά άλλα θέματα γενικής γνωστικής και πολιτικής επικαιρ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ουμε ότι η Σχολή Εθνικής Ασφάλειας μπορεί να συγκροτεί στελέχη υψηλής στάθμης. Και ταυτόχρονα θέλουμε να είναι το Ερευνητικό Κέντρο, να αναδειχθεί σ' ένα τμήμα της κέντρο έρευνας θεμάτων της Ελληνικής Αστυνομίας, εγκληματολογικών, εγκληματοπροληπτικών, κατασταλτικών. Με μία φράση επιθυμούμε να έχουμε Αστυνομία του 2000, μία Αστυνομία η οποία θα είναι αυτή της επόμενης γενιάς και ταυτόχρονα θα διέπεται από την βαθιά δημοκρατική πίστη των στελεχών της, το σεβασμό των ανθρωπίνων δικαιωμάτων, των πολιτικών λειτουργιών ευρύτερα. Θα είναι εκείνη η Αστυνομία την οποία έχει ανάγκη αυτός ο Τόπ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θυμούμε να πούμε ότι προς αυτή την κατεύθυνση η Κυβέρνηση δεν φείδεται κανενός κόπου, δεν έχει καμία προκατάληψη και βεβαιότατα είναι πρόθυμη να συνεργασθεί με τα κόμματα για να επιτευχθεί το καλύτερο δυνατόν αποτέλεσμα. Οι συνάδελφοι της Αντιπολιτεύσεως διετύπωσαν με τη σειρά τους ορισμένα σχόλια και παρατηρήσεις. Θα ήθελα να δώσω στα βασικότερα από αυτά ορισμένες γρήγορες απαν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ω πάλι ότι για μας το ζήτημα της Αγροφυλακής, δηλαδή του παραδοσιακού τύπου Αγροφύλακα είναι ένα ερώτημα υπαρκτικό. Στο τέλος του μηνός θα είμαστε έτοιμοι με ένα πόρισμα μιας επιστημονικής ομάδας για το πρακτέο με το Σώμα της Αγροφυλακής. Δε μας απασχολεί τίποτα άλλο παρά μόνο το γεγονός ότι αν υπάρχουν άνθρωποι στα Σώματα Ασφαλείας θα πρέπει να μπορούν να εργασθούν με τις σύγχρονες μεθόδους για να απαντήσουν στα τρέχοντα προβλήματα και όχι στα προβλήματα της ελληνικής αγροτικής ζωής που υπήρχαν ίσως ακόμη πριν από 30 χρόνια και για πολλούς αιώνες, όταν ο ιστορικός χρόνος ήταν βραδύς, όπως έλεγε ο αείμνηστος Παναγιώτης Κανελλόπουλος. Αυτά τα προβλήματα δεν υπάρχουν πια και αυτός είναι αποκλειστικά ο λόγος, κύριοι της Νέας Δημοκρατίας, που εμείς δεν σπεύσαμε να διορίσουμε τους επιτυχόντες -εντός και εκτός εισαγωγικών-αλλά πάντως νομικά επιτυχόντες, αφού δημοσιεύθηκαν τα ονόματά τους στην Εφημερίδα της Κυβερνήσεως 1.200 Αγροφύλακες. Την παραμονή των εκλογών σπεύσατε να τους προσλάβετε. Εμείς δεν επαναλαμβάνουμε αυτά που κάνατε. Θα μπορούσατε να μας έχετε εγκαλέσει εντός και εκτός αυτής της Αιθούσης εάν σας μοιάζαμε σ' αυτό που κάν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ΑΝΤΩΝΙΟΥ: Μακάρι να μπορούσαμε να σας είχαμε μιμ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κύριε Αντωνίου, με τους Πυροσβέστες και τους Αστυφύλακες που είχαν δημοσιευθεί τα ονόματά τους στην Εφημερίδα της Κυβερνήσεως το 1989. Έκτοτε προσλάβατε γύρω στους 6.000 αστυνομικούς και γύρω στους 2.500 Πυροσβέσ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βεβαίως, εκείνους, οι οποίοι είχαν σύννομο δικαίωμα που απέρρεε από τη δημοσίευση των ονομάτων τους στην Εφημερίδα της Κυβερνήσεως, τους αρνηθήκατε. Αυτό δεν θα το κάνουμε εμείς. Δεν προσλαμβάνουμε κανέναν αγροφύλακα. Εάν προσλάβουμε τον πρώτο, τότε θα έλθετε να μας κατηγορήσετε γιατί δεν παίρνουμε από τη λίστα των 12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συνάδελφος εισηγητής της Μειοψηφίας, μίλησε για ποινικό μητρώο το οποίο τάχα δεν προβλέπεται. Φαντάζομαι, ότι εάν ο ίδιος έδινε μεγαλύτερη προσοχή στο κείμενο του νομοσχεδίου και έβλεπε την παραπομπή στους κανονισμούς και αναζητούσε τον οικείο κανονισμό, θα πληροφορούνταν, ότι ο κανονισμός στον οποίο παραπέμπει η ρύθμιση, προβλέπει την ύπαρξη ποινικού μητρώου, λευκού ποινικού μητρώου, κύρι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δεν έχω αντιληφθεί τη δυσπιστία ή την καχυποψία από την οποία διακατέχεται η Νέα Δημοκρατία, γιατί ο υπό συζήτηση νόμος, προβλέπει την εισαγωγή με τις γενικές εξετάσεις απ' ευθείας νέων παιδιών ιδιωτών, κάτι το οποίο έχει δοκιμαστεί στις Ένοπλες Δυνάμεις. Και βεβαίως οι νεαροί Αξιωματικοί των Ενόπλων Δυνάμεων χειρίζονται ύψιστα θέματα της Εθνικής Άμυνας και είναι σίγουρο, ότι είναι τα περισσότερο αποφασιστικά άτομα, εάν το καθήκον της Πατρίδας τα καλέ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έχουμε εμπιστοσύνη στα νέα παιδιά, χωρίς να υποτιμούμε τις εμπειρίες τις οποίες έχουν αποκτήσει οι νυν υπηρετούντες στα Σώματα Ασφαλείας- γι' αυτό ακριβώς τους δίνουμε το ποσοστό του 5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νομίζετε, ότι θα γίνετε γρήγορα κυβέρνηση, σας "χαλούμε τη σούπα". Γιατί δε θα συμβεί αυτό να γίνετε δηλαδή κυβέρνηση. Και δεύτερον νομίζω, ότι παρά το γεγονός ότι δεν είχατε το θάρρος να ψηφίσετε την αρχή αυτού του νομοσχεδίου, (μία αρχή που η κοινή λογική και ο μέσος ψηφοφόρος σας δεν είναι δυνατόν να αρνηθεί σε καμία περίπτωση, εμείς έχουμε εμπιστοσύνη στην εντιμότητα του μέσου Έλληνα) είναι λάθος σας να υπεραμύνεστε κατ' ουσία υπέρ της διατηρήσεως του παλαιού συστήματος. Εμείς υποστηρίζουμε ότι υπάρχουν άνθρωποι στα Σώματα Ασφαλείας που είναι κορυφαίοι και άριστοι και θα το ξαναπώ, ανάμεσα σ' αυτούς, υπάρχουν άνθρωποι, οι οποίοι ανήκουν στη δική σας κομματική τοποθέτηση, κύριοι συνάδελφοι της Νέας Δημοκρατίας και βεβαίως συνεργάζονται υπηρεσιακά άψογα με την πολιτική ηγεσία και οφείλω να εξάρω αυτό το γεγονός -αλλά όπως σε κάθε Σώμα υπάρχουν και οι ολιγότερο ικανοί ή και κατά περίπτωση καθόλου ικαν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σύστημα της εισαγωγής που σήμερα ψηφίζει το Σώμα, θέλουμε να πιστεύουμε ότι αναβαθμίζουμε από κάθε πλευρά, νοητική και άλλη, το επίπεδο και αναδρομικά αναβαθμίζουμε γενικότερα και το επίπεδο της Αστυνομίας και της Πυροσβεστική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άρχει περίπτωση αυτού που είπε ο κύριος συνάδελφος εισηγητής της Νέας Δημοκρατίας, που άλλοι επιτυγχάνουν φέτος και του χρόνου παρακολουθούν. Αυτά δεν είναι έτσι. Είπαμε ότι δεν το διαβάσατε καλά. Διαβάστε το κείμενο και θα δείτε ότι δεν υπάρχει κάτι τέτο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ΛΕΩΝΙΔΑΣ ΛΥΜΠΕΡΑΚΙΔΗΣ: Ο κύριος Υφυπουργός το είπ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Δεν το είπε ο κύριος Υφυπουργός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τέθη θέμα για τις ψυχοτεχνικές εξετάσεις, σωματικές, διανοητικές και ψυχικές ικανότητες των υποψηφίων για τα Σώματα Ασφαλείας. Θα ελέγχονται κατά το προηγούμενο και το ισχύον ήδη από το 1983 στις Ένοπλες Δυνάμεις, σύστημα, το οποίο δεν έχει προκαλέσει κανένα απολύτως πρόβλημα. Έχουμε ξεκαθαρίσει ότι δεν προσμετράται βαθμολογικά σε καμιά περίπτωση, δεν τίθεται βαθμός. Ελέγχεται η καταλληλότητα. Σύμφωνα δε με τον ισχύοντα κανονισμό, τον οποίο μπορούμε να συζητήσουμε κάποια στιγμή, αν πρέπει να τροποποιηθεί για μείζονα ασφάλεια και περισσότερες εγγυήσεις, η εξέταση, των σωματικών, διανοητικών και ψυχικών ικανοτήτων γίνεται από τριμελή συμβούλια επιλογής. Κατά τον έλεγχο των σωματικών προσόντων εκτιμάται η γενική εμφάνιση και παράσταση, αρτιμέλεια κλπ. και η αθλητική τους επίδοση, άλμα σε μήκος, δρόμος κ.λπ.. Για την εξακρίβωση των διανοητικών και ψυχικών ικανοτήτων, οι υποψήφιοι εξετάζονται γραπτά και προφορικά. Γραπτά τίθενται 15 ερωτήσεις που επιλέγει το συμβούλιο από πίνακα δοκιμασιών, αυτά τα λεγόμενα τεστ. Δεν έχουν προκαλέσει ουδέποτε πρόβλημα, αλλά, αν υπάρχει ζήτημα περισσοτέρων εγγυήσεων, δε θα το αρνηθούμε. Και προφορικά επίσης, που μπορεί να είναι ομαδικά ή ατομικά, εξετάζονται και ορθότατα, όπως είχα την ευκαιρία να επισημάνω στην διαρκή επιτροπή, γίνεται αυτή η εξέταση, μη και διαλάθων περιπτώσεις οι οποίες είναι δυνατόν να απαντήσουν στα θέματα των γενικών εξετάσεων, τα οποία είναι μνήμης ή έστω ακόμα και κρίσης. Αλλά λείπει κάτι το οποίο μόνο αν υπάρχει συνιστά το σωστό αξιωμα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τα τεστ μπορούν κατά περίπτωση να αναμορφωθούν. Οι αποφάσεις των συμβουλίων αυτών περί καταλληλότητας εκδίδονται με απλή πλειοψηφία, δύο έναντι ενός. Επομένως δεν πρόκειται να ανακύψει κανένα απολύτως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τέθη το ερώτημα του συνδικαλιστικού νομοσχεδίου. Θα ήθελα να πληροφορήσω το Σώμα ότι έχει ήδη διαβιβαστεί το νομοσχέδιο για τον συνδικαλισμό στο Υπουργείο των Οικονομικών, έχει φύγει από τα χέρια του Υπουργείου Δημοσίας Τάξεως. Νομίζω ότι στις επόμενες ημέρες θα μπορεί να κατατεθεί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συνάδελφε του ΚΚΕ, δεν είμαστε στρατοκράτες, δεν σκεπτόμαστε να διατηρήσουμε ή να ενισχύσουμε, όπως είπατε, το στρατιωτικό χαρακτήρα των Σωμάτων Ασφαλείας. Υπάρχει όμως ένα σύστημα πειθαρχίας, το οποίο παγκοσμίως υπάρχει. Και νομίζω ότι αυτό το σύστημα της πειθαρχίας οφείλουμε να το διασφαλίσουμε, μάλιστα να το ενδυναμώσουμε. Γιατί χωρίς αυτή την εσωτερική πειθαρχία, χωρίς αυτό το είδος λειτουργίας, δε θα μπορούσε να λειτουργήσει αποτελεσματικά η Αστυνομία, το Σώμα Αστυνομία Συνόρων για το οποίο από πλευράς Δημοσίας Τάξεως εμείς είμαστε έτοιμοι, με την έννοια ότι ήδη έχουμε διαβιβάσει το νομοσχέδιο στα συναρμόδια Υπουργεία. Το Υπουργείο Οικονομικών μας έχει απαντήσει με ορισμένες παρατηρήσεις. Αναμένουμε την απάντηση του συναρμόδιου Υπουργείου Εθνικής Άμυνας. Προβλέπει την συγκρότηση ενός σώματος Αστυνομίας Συνόρων, κατά τα διεθνή πρότυπα, με στόχο και αποτρεπτικό αλλά και άλλους ανθρωπιστικούς, κοινωνικού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στρατιωτικό σώμα. Όπως είναι το αστυνομικό σώμα και όπως η Αστυνομία εν καιρώ πολέμου λειτουργεί στρατιωτικά, λειτουργεί και σύμφωνα με τις αποφάσεις του Υπουργείου Εθνικής Αμύνης, μόνο εν καιρώ πολέμου αυτό το σώμα θα λειτουργεί στρατιωτικά.</w:t>
      </w:r>
    </w:p>
    <w:p>
      <w:pPr>
        <w:pStyle w:val="Style15"/>
        <w:spacing w:lineRule="auto" w:line="360"/>
        <w:ind w:firstLine="720"/>
        <w:jc w:val="both"/>
        <w:rPr/>
      </w:pPr>
      <w:r>
        <w:rPr>
          <w:rFonts w:cs="Times New Roman" w:ascii="Times New Roman" w:hAnsi="Times New Roman"/>
          <w:sz w:val="24"/>
          <w:szCs w:val="24"/>
        </w:rPr>
        <w:t>Θα ήθελα επίσης να κλείσω αυτές τις παρατηρήσεις, δηλώνοντας στο συνάδελφο κ. Μπαντουβά, ότι η πρότασή του για την υιοθέτηση του 12% για την "ταυτότητα ιστορικής και νομικής αιτίας" προς τα ισχύοντα στις Ένοπλες Δυνάμεις και όχι βεβαίως για το αν εισάγει ή δεν εισάγει μια προνομιακή μεταχείριση, εν πάση περιπτώσει η πολιτική ηγεσία του Υπουργείου Δημοσίας Τάξεως κρίνει ότι η πρότασή σας την οποία στήριξαν και άλλα κόμματα για την εισαγωγή αυτού του ποσοστού 12% των τέκνων Αστυνομικών κ.λπ, θα γίνει απο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Δεν καταλάβαμ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ΥΛΙΑΝΟΣ ΑΓΓΕΛΟΣ ΠΑΠΑΘΕΜΕΛΗΣ (Υπ. Δημόσιας Τάξης):Είπα ότι θα γίνει αποδεκτ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θέλω να πιστεύω ότι και η Αξιωματική Αντιπολίτευση ως το τέλος της συζητήσεως, θα σκεφθεί να αναθεωρήσει την αρχική της στάση. Σε κάθε περίπτωση, εμείς είμαστε έτοιμοι να συζητήσουμε τις λεπτομέρειες και να δεχθούμε εκείνες από τις προτάσεις, οι οποίες είναι αναγκαίες για να δώσουν ένα αρτιότερ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για την προσοχ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Ο Κοινοβουλευτικός Εκπρόσωπος της Νέας Δημοκρατίας, ο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Σ:Κύριε Πρόεδρε, κυρίες και κύριοι συνάδελφοι, είχα την ευκαιρία πολλές φορές ομιλών στη Βουλή, να αναφέρω ότι όταν ασχολούμεθα με θέματα που αφορούν τα Σώματα Ασφαλείας, πρέπει να είμαστε πολύ προσεκτικοί και ιδίως να συμπεριφερόμεθα υπεύθυνα. Αυτό που ειπώθηκε προηγουμένως από τον κύριο Υπουργό Δημόσιας Τάξης, για "το παλαιό διεφθαρμένο σύστημα της αστυνομίας που εφηρμόζετο μέχρι τώρα" κατ' αρχήν αγνοεί ότι αυτό καθιερώθηκε με το π.δ. 496/1987 από την Κυβέρνηση του ΠΑΣΟΚ. Αλλά μ' αυτό το σύστημα και με τα προηγούμενα που είχαν ισχύσει για τον τρόπο κατατάξεως και εκπαιδεύσεως των αστυνομικών, η Αστυνομία μας ευρίσκετο πάντοτε σε πολύ υψηλό επίπεδο και οι αστυνομικοί εύορκα με ικανότητα και με αυτοθυσία πολλές φορές αφού η Αστυνομία έχει θρηνήσει τόσα πολλά θύματα στην άσκηση του καθήκοντός τους, προσέφεραν τις υπηρεσίες τους στο κοινωνικό σύνολο. Και είναι τουλάχιστον απαράδεκτο, είναι άδικο να αναφέρεται ότι με ένα διεφθαρμένο σύστημα λειτουργούσε η Αστυνομία και στον τρόπο κατατάξεως και εκπαιδεύσεως των Αστυ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ς γενικές πανελλήνιες εξετάσεις τις καθιέρωσε η Νέα Δημοκρατία το 1980. Ασφαλώς είναι σωστό σύστημα επιλογής, αλλά πρέπει να εφαρμόζεται εκεί που μπορεί να εφαρμοστεί, συνοδευόμενο όμως από τις απαραίτητες προϋποθέσεις για να έχει επιτυχ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ο κύριος Υπουργός Δημόσιας Τάξης, ότι δεν είχαν το χρόνο να θεσμοθετήσουν το νομοσχέδιο αυτό εγκαίρως, ώστε να μπορούσε να εφαρμοστεί από το τρέχον ακαδημαϊκό έτος. Μα, η Κυβέρνηση του ΠΑΣΟΚ, αν δεν κάνουμε λάθος, ανέλαβε την εξουσία μετά τις εκλογές του Οκτωβρίου πέρυσι το 1993 και είχε δηλώσει προεκλογικά στον Ελληνικό Λαό ότι είχε έτοιμα τα προγράμματα, τα οποία θα εφήρμοζε μόλις θα ανελάμβανε την εξουσία. Θα μπορούσε λοιπόν, τον πρώτο μήνα να έχει κατατεθεί το νομοσχέδιο αυτό, ώστε κατά την άποψη πάντοτε του κυρίου Υπουργού Δημόσιας Τάξης, να μπορούσε να εφαρμοστεί. Στη συνέχεια, θα έχω την ευκαιρία να σας αναφέρω γιατί δεν κατατέθηκε εγκαίρως το νομοσχέδιο αυτό, ώστε να μπορεί να εφαρμοστεί από το τρέχον έ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τρόπος κατατάξεως των υποψηφίων Αστυνομικών και η αναμόρφωση των σπουδών στις αστυνομικές σχολές δεν είναι τα μόνα βασικά στοιχεία για το διαρκή εκσυγχρονισμό της Ελληνικής Αστυνομίας. Η γνώση και η πείρα, μαζί με την εκπαίδευση, αποτελούν τα στοιχεία για τον εκσυγχρονισμό. Δεν εννοώ τη γνώση, την πείρα και την εξάσκηση που αποκτάται μέσα στις σχολές, αλλά την εξειδίκευση και την πείρα που αποκτά ο Αστυνομικός με την επιμονή και την υπομονή του στην επί πολλά και συνεχή έτη εξάσκηση του ίδιου αντικειμένου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ες σχολές και αν περάσει ο Αστυνομικός, κανένας εκσυγχρονισμός και καμία αναμόρφωση δεν θα επιτευχθεί και καμία απόδοση δεν θα έχει, εάν πρώτα δεν αποκτήσει ηθικό και κάλυψη εκ μέρους της Πολιτείας. Διότι μόνο έτσι μπορεί να τηρεί την πειθαρχία, να σέβεται την ιεραρχία και να δέχεται την αξιοκρατία. Σήμερα όμως κανένας δεν μπορεί να υποστηρίξει ότι υπάρχουν στα Σώματα Ασφαλείας οι αρχές αυτές, όταν καθημερινά επί της κεφαλής του προσωπικού τους επικρέμαται η σπάθη της Κυβέρνησης του ΠΑΣΟΚ, των κρίσεων, των αποστρατειών, των προαγωγών, των τοποθετήσεων, των μεταθέσεων κ.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όμως παρακολουθούμε την επί 9 μήνες συνεχή νάρκη της Κυβέρνησης του ΠΑ.ΣΟ.Κ., για την προσφορά θετικής βοήθειας για την ενίσχυση του έργου της Ελληνικής Αστυνομίας, του Πυροσβεστικού Σώματος και της Υπηρεσίας της Αγροφυλακής. Αφού είναι κοινή συνείδηση ότι τα Σώματα Ασφαλείας προσφέρουν πολύτιμες υπηρεσίες στο κοινωνικό σύνολο και πρέπει να τυγχάνουν της ιδιαίτερης διαρκούς φροντίδας της Πολιτ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 της μέριμνας αυτής, την οποία είχατε υποχρέωση να επιδείξετε προς τα Σώματα Ασφαλείας, εννέα μήνες τώρα μόνο γκρεμίζετε την ιεραρχία, την αξιοκρατία, τους θεσμούς. Δεν είχατε αυτό το δικαίωμα να συμπεριφερθείτε κατ' αυτόν τον απαράδεκτο τρόπο, με τέτοια κομματική εμπάθεια και με πολιτική αναλγησία σε πολλές περιπτώσεις, σε βάρος των Σωμάτων Ασφαλείας και του προσωπικού τους. Αποστρατείες αρχηγών της Ελληνικής Αστυνομίας και του Πυροσβεστικού Σώματος, με παράνομες διαδικασίες, με έκτακτες κρίσεις και πρωτοφανή περιφρόνηση κάθε έννοιας χρηστής διοίκησης. Ανακλήσεις στην ενεργό υπηρεσία αποστράτων αξιωματικών ύστερα από 3,5 μέχρι 4 χρόνια που είχαν συνταξιοδοτηθεί και τους τοποθετήσατε στις ηγετικές θέσεις. Αποστρατείες του υπαρχηγού της Ελληνικής Αστυνομίας, 7 από τους 8 Υποστρατήγους της Ελληνικής Αστυνομίας, 25 απ' τους 27 Ταξιάρχους της Ελληνικής Αστυνομίας, 35 απ' τους 42 κριθέντες Αστυνομικούς Διευθυντές αποστρατεύ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ίδια και χειρότερα κάνατε και στο Πυροσβεστικό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νικά προαγωγές, όχι κατά κανόνα των καλύτερων. Τοποθετήσεις κατά κανόνα με κομματικά κριτήρια. Πρωτοφανές όργιο μεταθέσεων. Μέσα σε 8 μήνες, κύριοι συνάδελφοι, κατόρθωσε η πολιτική ηγεσία του Υπουργείου Δημόσιας Τάξης, εφαρμόζοντας προφανώς τις εντολές των κομματικών οργανώσεων της Χαριλάου Τρικούπη, να μεταθέσει 4.000 Αστυνομι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ους βέβαια για να ικανοποιήσει την κομματική τους τοποθέτηση, τους περισσότερους δε για να τιμωρήσει το πολιτικό τους φρόνημα. Μέσα σε 8 μήνες μεταθέσατε 1.000 πυροσβέστες σε σύνολο 5.000 για τους ίδιους λόγους και έχετε δημιουργήσει ένα κλίμα τρομοκρατίας, που ασφαλώς έχει άμεση επίπτωση στο ηθικό του προσωπικού. Και όλα αυτά τα διαπράξατε διαρκούντος του χειμώνα, μέσα στη διάρκεια του σχολικού έτους να παίρνετε γονείς μακριά από τα παιδιά τους και να δημιουργείτε μεγάλα οικογενειακά και κοινωνικά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τα φέραμε σε γνώση της Εθνικής Αντιπροσωπείας με τη συζήτηση των δύο επερωτήσεών μας στις 12 Νοεμβρίου του 1993 και στις 13 Μαΐου του 1994, που παραθέσαμε λεπτομέρειες αυτών των ισχυρισμών μας και τα αντίστοιχα επίσημα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καθυστέρηση, λοιπόν, 9 μηνών έρχεται στη Βουλή το υπό συζήτηση νομοσχέδιο και αναφέρεται στην εισηγητική έκθεση με βαρύγδουπες διατυπώσεις, αόριστα επιχειρήματα και γενικότητες ότι πρόκειται να γίνει κάποια αναμόρφωση του συστήματος κατατάξεως και εκπαιδεύσεως στα Σώματα Ασφαλείας, στην Ελληνική Αστυνομία και στο Πυροσβεστικό Σώμα, ενώ η μελέτη των διατάξεων του νομοσχεδίου προδίδει προχειρότητα στη σύνταξή του και απρόοπτη βιασύνη για ευνόητους βέβαια 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λλαγή του συστήματος εισαγωγής στις ακαδημίες της Ελληνικής Αστυνομίας και του Πυροσβεστικού Σώματος, εφόσον είναι σωστή, θα παραμείνει άνευ αξίας, εάν δεν εδραιωθούν οι αρχές της αξιοκρατίας, της πειθαρχίας, της ιεραρχίας κ.ο.κ. Σε ποιο κλίμα, που υπάρχει σήμερα μέσα στις τάξεις της Ελληνικής Αστυνομίας και του Πυροσβεστικού Σώματος επιχειρείτε -όπως απαράδεκτα και κατά τρόπο πρόχειρο κάνετε- αυτή τη νομοθετική προσπάθεια; Δεν πρέπει αποκλειστικός στόχος της Κυβέρνησης να είναι, κύριοι συνάδελφοι, η μεγιστοποίηση του κύρους και της αξιοπιστίας, ιδιαίτερα της Ελληνικής Αστυνομίας, ώστε να μπορεί να προσφέρει τις υπηρεσίες της κατά τον καλύτερο δυνατό τρόπο στη κοινωνία και στο Κρά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κύριοι συνάδελφοι, πρέπει στο σημείο αυτό να σας ενημερώσω για το τι ισχύε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προεδρικό διάταγμα 286 της 19ης Ιουλίου 1993 τροποποιήσαμε και βελτιώσαμε το ισχύον τότε σύστημα κατατάξεως και εκπαιδεύσεως των αστυ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χολή Αστυφυλάκων η εισαγωγή υποψηφίων προς κατάταξη γίνεται ύστερα από γραπτές εξετάσεις, αλλά και εν συνεχεία εξέταση των σωματικών προσόντων, ως και των διανοητικών και ψυχικών ικανοτήτων των υποψηφίων. Η διάρκεια εκπαιδεύσεως καθορίζεται σε ένα πλήρες εκπαιδευτικό έτος. Σε καμία χώρα του κόσμου δεν υπερβαίνει αυτήν τη χρονική περίοδο. Δίδεται ιδιαίτερη προσοχή στη διδασκαλία μαθημάτων, που αφορούν στις αρμοδιότητες των εκπαιδευομένων, υποχρεώσεις και καθήκοντα αστυνομικών, αλλά και σε θέματα αυτοάμυνας και αυτοπροστ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χολή Αρχιφυλάκων εκπαιδεύονται Αστυφύλακες ύστερα από επιτυχή διαγωνισμό και η διάρκεια εκπαιδεύσεως καθορίζεται σε ένα εκπαιδευτικό έτος. Οι εξερχόμενοι της Σχολής Αρχιφυλάκων είναι ανακριτικοί υπάλληλοι, σύμφωνα με τις διατάξεις του Κώδικα Ποινικής Δικονομίας. Ο βαθμός του Αρχιφύλακα θεωρείται ο βασικός στην ιεραρχία του Σώ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χολή Υπαστυνόμων που είναι ανώτατο εκπαιδευτικό ίδρυμα, ισότιμο των άλλων ανωτάτων εκπαιδευτικών ιδρυμάτων, εισάγονται Αρχιφύλακες ύστερα από επιτυχείς γραπτές και προφορικές εξετάσεις και η διάρκεια εκπαιδεύσεώς τους είναι τριετής. Από του έτους 1994 οι σπουδαστές της πρώτης τάξεως θα ήταν εσώκλειστοι, ώστε σταδιακά μέσα στα επόμενα δύο χρόνια να φοιτούσαν όλοι μέσα στη Σχολή. Τα αποτελέσματα του μέτρου αυτού είναι αυτονόητα, ιδιαίτερα στον τομέα της πειθαρχίας και της ιεραρχ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νοείται εκπαίδευση αστυνομικών από τις οχτώ το πρωί μέχρι τις μία το μεσημέρι. Δεν υπάρχει πουθενά αυτό το εκπαιδευτικό σύστημα αστυ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χολή μετεκπαιδεύσεως, η οποία συνεστήθη πέρυσι για να λειτουργήσει για πρώτη φορά το 1994 μέσα στα πλαίσια του νέου εκπαιδευτικού συστήματος και λειτουργεί σε επίπεδο Αστυνομικής Διεύθυνσης στην Αστυνομική Ακαδημία. Σκοπός της Σχολής αυτής είναι η διαρκής μετεκπαίδευση όλων των Αστυνομικών και κυρίως των Αξιωματικών, ώστε να διδάσκονται τις αρμοδιότητες του βαθμού τους, αλλά και του επόμενου, καθώς, επίσης, και τις σύγχρονες μεθόδους και συσ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πρόκειται να εφαρμοστεί με το υπό συζήτηση νομοσχέδιο; Αναμφισβήτητα το σύστημα των γενικών εξετάσεων παρέχει εγγυήσεις, εφόσον και τα τεστ, που θα προηγούνται των εξετάσεων, θα παρέχουν εγγυήσεις αντικειμενικότητας, δικαιοσύνης και αξιοκρατίας. Υπάρχει, όμως, επιφύλαξη για το κατά πόσον τα τεστ θα είναι αντικειμενικά, γιατί στις εξετάσεις που έγιναν για τις Σχολές στα προηγούμενα χρόνια του ΠΑΣΟΚ από -το 1981 μέχρι το 1989 - μόνο κριτήριο για την επιτυχία ήταν η πράσινη κάρτα των κλαδικών επιτροπ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με τις διατάξεις της παραγράφου 1 του άρθρου 1, η κατάταξη στη Σχολή Αστυφυλάκων θα γίνεται από τις εξετάσεις των Τ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διάταξη της παραγράφου 1 του άρθρου 2, ορίζεται η φοίτηση στη Σχολή Αστυφυλάκων σε πέντε εξάμηνα, δηλαδή δυόμισι χρόνια. Δεν αναφέρεται αν οι εισαγόμενοι θα είναι εσώκλειστοι, όπως μέχρι σήμερα ή όχι. Αν θα είναι εσώκλειστοι, τότε δε γνωρίζουμε στα δυόμιση χρόνια της εκπαίδευσης - όπως υποστηρίζουν οι ειδικοί - πόσοι θα θελήσουν να καταταγούν Αστυφύλακες, αφού θα μπορούν να επιτύχουν στις εξετάσεις των ΤΕΙ, πόσοι θα εγκαταλείψουν τη Σχολή και πόσοι θα αποφοιτή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όμως, δημιουργείται ένα σοβαρό πρόβλημα. Στα πέντε παραρτήματα της Σχολής Αστυφυλάκων μπορούν να στεγαστούν 1400 περίπου εκπαιδευόμενοι. Κάθε χρόνο από την Αστυνομία εξέρχονται συνταξιοδοτούμενοι λόγω ορίου ηλικίας, παραιτήσεως ή αποστρατείας 1500 έως 2000 περίπου. Επομένως, για να αναπληρώνονται οι εξερχόμενοι του Σώματος κάθε χρόνο, θα πρέπει σε κάθε κατάταξη για δυόμισι χρόνια φοίτησης να κατατάσσονται 4000 μέχρι 4500, πράγμα αδύνατον με τις υπάρχουσες συνθήκες. Γι' αυτό πιστεύουμε ότι το νομοσχέδιο αυτό καταρτίστηκε με προχειρότητα, εκτός αν θέλετε να μειώσετε τη δύναμη τη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διάταξη της παραγράφου 1 του άρθρου 1, η εισαγωγή στη Σχολή Αξιωματικών θα γίνεται με τις εξετάσεις των ΤΕΙ, που κατ' αρχήν θα μπορούσε να θεωρηθεί σωστή μέθοδος, αν βέβαια το όλο σύστημα ήταν σωστό. Βέβαια, δεν είναι δυνατόν να εξομοιώσουμε τους Αξιωματικούς της Αστυνομίας με τους συναδέλφους τους των Ενόπλων Δυνάμεων, γιατί είναι τελείως διαφορετικό το αντικείμενο της δικαιοδοσίας τους. Πως θα αντιμετωπισθούν τα προβλήματα που δημιουργούνται, όπως με την ταυτόχρονη φοίτηση των Δοκίμων Αξιωματικών, των ιδιωτών, προερχόμενων από τις εξετάσεις των ΤΕΙ, με τους ήδη έμπειρους εκπαιδευμένους Δόκιμους Αξιωματικούς, προερχόμενους από τους Αρχιφύλα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η πολυετής φοίτηση στις Σχολές, εξίμιση χρόνια συνολικά, μήπως αποβαίνει σε βάρος αυτής της ίδιας της Αστυνομίας και της κοινωνίας ειδικότερα, αφού η επί πολλά έτη εκπαίδευση θα δημιουργήσει πλείστα όσα κενά σε Αξιωματικούς και κατώτερους, με αποτέλεσμα η έλλειψή τους να αποβαίνει σε βάρος των ήδη υπηρετούντων Αστυνομικών, οι οποίοι θα έχουν και την ευθύνη της καλής λειτουργίας της Αστυνομίας. Εκτός βέβαια της κομματικής σκοπιμότητας που διαφαίνεται στις προθέσει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διάταξη του εδαφίου α' της παραγράφου 2 του άρθρου 1 -όπου ορίζεται ότι ποσοστό 50% των εισακτέων στη Σχολή Αξιωματικών θα προέρχεται από Ανθυπαστυνόμους, Αρχιφύλακες και Αστυφύλακες και θα μειώνεται κατά 5% κατ' έτος μέχρι να φθάσει τελικά το 20%- δημιουργείται μεγάλο ηθικό πρόβλημα. Τι θα γίνουν οι αρκετές χιλιάδες νέοι Αστυφύλακες και Αρχιφύλακες, οι οποίοι κατετάγησαν στην Αστυνομία με τη φιλοδοξία να εξελιχθούν στο Σώμα, και τώρα περιορίζονται στο ελάχιστο οι ευκαιρ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η ανταμοιβή της μέχρι σήμερα προσφοράς των υπηρεσιών τους στο κοινωνικό σύνολο; Είναι η συνέπεια και η συνέχεια του Ελληνικού Κράτους απέναντί τους και μάλιστα, όταν τους αποκλείετε και τον πρώτο χρόνο από τις εξετάσεις, που μεγιστοποιεί την αδικία σε βάρο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ίδια διάταξη του εδαφίου α', της παρ.2, του άρθρου 1, που καθορίζονται ποσοστά εισαγωγής γυναικών 20% στη Σχολή Αστυφυλάκων και 10% στη Σχολή Αξιωματικών, έχουν μελετηθεί τα ζητήματα που δημιουργούνται με τη νομοθεσία περί ισότητας των δύο φύλων; Είσαστε ενήμεροι της σχετικής νομολογίας του Συμβουλίου της Επικρατείας αλλά και σε ποιο στάδιο βρίσκονται οι προσφυγές γυναικών Αστυνομικών στο Συμβούλιο της Επικρατ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δεν μνημονεύεται στο άρθρο 3, αν η εκπαίδευση θα είναι ακαδημαϊκού τύπου ή αν οι δόκιμοι Αξιωματικοί των 4 τάξεων θα είναι εσώκλειστοι. Οι επιπτώσεις είναι γνωστές και γι' αυτό χρειάζεται μια υπεύθυνη δήλω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1, παρ.2, εδάφιο β', για εισαγωγές στις σχολές ειδικών κατηγοριών υποψηφίων, δεν αναφέρεται η διάταξη του άρθρου 32 του ν.2168/1993 που έχει δημοσιευθεί στην Εφημερίδα της Κυβερνήσεως στο Τεύχος Πρώτο, αριθμός 147/3.9.1993, για την οποία έκανε μια σχετική δήλωση προηγουμένως ο κύριος Υπουργός Δημόσιας Τάξης. Θέλω όμως να επαναλάβω τη διάταξη αυτή, ώστε να επαναληφθεί, όπως έχει στο νόμο: "Κατά την κατάταξη ιδιωτών στην Ελληνική Αστυνομία, στο Πυροσβεστικό Σώμα και στην Υπηρεσία της Αγροφυλακής, ποσοστό 12% του εκάστοτε καθοριζομένου αριθμού κατατασσομένων, λαμβάνεται από τα τέκνα των εν ενεργεία, συντάξει ή θανόντων Αστυνομικών, πυροσβεστικών υπαλλήλων και υπαλλήλων Αγροφυλακής αντίστοιχα, κατά σειρά επιτυχίας από τον πίνακα επιτυχ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λοιπόν, το θέμα αυτό είναι πολύ σοβαρό, εφ' όσον η Κυβέρνηση θέλει να το υιοθετήσει, θα πρέπει να επαναλάβει τη διάταξη αυτή όπως 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εδάφιο γ', της παρ.2, του άρθρου 1 επίσης έχουμε τις επιφυλάξεις μας στο κατά πόσον η εισαγωγή στη Σχολή Αξιωματικών των 5 πρώτων, κατά σειρά εξόδου από τη Σχολή Αστυφυλάκων, άνευ εξετάσεων, αποτελεί κίνητρο για άμιλλα ή μέσο εξυπηρετήσεως ημετέ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διάταξη της παρ.3, του άρθρου 2, γίνεται ανακριτικός υπάλληλος και ο Αστυφύλακας. Δηλαδή θα ενεργεί προανάκριση στο δρόμο ή θα συλλαμβάνει τους παρανομούντες, δικαίωμα που έχει και σήμερα; Θα τους οδηγεί στο Αστυνομικό Τμήμα και εκεί θα συνεχίζει ο ίδιος την έγγραφη προανάκριση, σχηματίζοντας δικογραφία κ.λπ.; Ποιες ενέργειες δηλαδή θα κάνει επιπλέον από εκείνες που κάνουν σήμερα οι Αρχιφύλακες και οι Αξιωματικοί, οι οποίοι τουλάχιστον διαθέτουν, πέραν των γνώσεων και κύρος και σεβα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απλά ο Αστυφύλακας θα είναι ανακριτικός υπάλληλος; Πότε θα ενεργήσει προανάκριση, ποιος θα του την αναθέσει, ποιος θα τον εποπτεύσει, ποιός θα τον καθοδηγήσει; Στη Σχολή θα μάθει μόνο θεωρία και μια πρώτη πρακτική εξάσκηση. Θα είναι σε θέση να ανακρίνει ληστή, δολοφόνο; Χρειάζεται θάρρος, αυτοπεποίθηση, ψυχραιμία για να αντιμετωπιστούν τέτοια περιστα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δημιουργήσετε ευθύνες στους Αστυφύλακες και δεν πρέπει να τους βάλετε σε τέτοιες περιπέτ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αι σήμερα είναι ανακριτικοί υπάλληλ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μη διακόπτ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Για τα καθήκοντα αυτά χρειάζεται μακροχρόνια πείρα, γι' αυτό ασκούνται από τους Αρχιφύλακες και τους Αξιωματικούς. Είναι λάθος, όπως νομοθετ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ΟΣΧΟΣ ΓΙΚΟΝΟΓΛΟΥ: Αυτοί που σας τα έγραψαν, είναι αγράμματοι. Σε αμόρφωτους απευθυνθήκατε και σας τα έγραψ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συνάδελφε, με κραυγές δεν μπορώ ν' ακούσω τι λέτε. Μόλις τελειώσω, πάρτε το λόγο και θα σας ακούσω και θα σας απαντ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λάθος όπως νομοθετείτε και είναι λάθος η ανάθεση τέτοιων καθηκόντων στον Αστυφύλακα. Αποδεικνύεται και εξ αυτού του λόγου, η προχειρότητα με την οποία συντάξατε το υπό συζήτηση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4, παράγραφος 4, γίνεται πρόβλεψη για την εξέλιξη και εισαγωγή στη Σχολή Αξιωματικών του Πυροσβεστικού Σώματος, των Πυρονόμων. (προεδρικό διάταγμα 174/1983). Δεν υπάρχει όμως καμία πρόβλεψη, καμμία αντίστοιχη διάταξη για τους Ανθυπασπιστές της Ελληνικής Αστυνομίας, για την εισαγωγή τους στη Σχολή Υπαστυνόμων και στην ουσία, τους καταδικάζει σε στασιμ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ειώνω την αντίφαση στις επιδιωκόμενες ρυθμίσεις, ανάλογα με τις κομματικές σας σκοπιμ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κύριε Γκελεστάθη, τελειώ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επιδείξτε μία ανοχή, επειδή και στους προηγούμενους ομιλητές επεδείχθη αν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Δεν ξέρω, δεν ήμουν στην Έδρα, αλλά ήδη επεδείχθη η ανοχή και σε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Θα τελειώσω αμέσω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ις διατάξεις του άρθρου 5 -άλλωστε είναι χρήσιμο να ακούσει τις παρατηρήσεις αυτές ο κύριος Υπουργός Δημόσιας Τάξης, μήπως θελήσει να τροποποιήσει τις σχετικές διατάξεις του νομοσχεδίου- ιδρύονται σχολές εθνικής ασφάλειας και μετεκπαίδευσης - επιμόρφωσης, αλλά δεν αναφέρεται τίποτα συγκεκριμένο, παρά μόνο ότι με προεδρικά διατάγματα θα καθορισθούν τα της λειτουργίας τους κ.λπ. Επομένως, τί να κρίνουμε; Απλά κατακρίνουμε την αοριστία του και τη γενική διάθεση, με εξουσιοδοτήσεις να ρυθμιστούν τα πάντα, έδρα, διάρκεια φοίτησης, προϋποθέσεις εισαγωγής, μαθήματα, προσωπικό κ.λπ. Δηλαδή τι νομοθετείται με τη σχετική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άρθρο 7, παρ. 1, καταργείται η Σχολή Αρχιφυλάκων, καταργείται δηλαδή ο σημαντικότερος βαθμός ουσιαστικά στην Αστυνομία. Καταργείτε το σημαντικό αυτόν κρίκο, που συνδέει τους Αστυφύλακες με τους Αξιωματικούς, που είναι ο βαθμός της μεγάλης εμπειρίας, αφού ασκεί καθήκοντα Αξιωματικού υπηρεσίας και ανακριτικού υπαλλήλου. Τον καταργείτε και τον εξομοιώνετε με τον Αστυφύλακα, αντί να τον αναβαθμίσετε. Σε καμμία χώρα του κόσμου, όπου υπάρχουν οργανωμένες αστυνομίες δεν συμβαίνει αυτό, εκτός αν αντιγράφετε τριτοκοσμικά συστήματα. Και μόνο για το λόγο αυτό, πρέπει να μην εγκριθεί το υπό συζήτηση νομοσχέδιο. Κύριε Πρόεδρε, έχω και άλλες παρατη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Τελειώσατε, κύριε Γκελεστάθη. Μπορείτε να μιλήσετε στα άρθρα ή στη δευτερ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Θα επανέλθω στη δευτερολογία μου, κύριε Πρόεδρε, διότι πρέπει να τεθούν υπόψη του κυρίου Υπουργού Δημοσίας Τάξης οι παρατηρήσεις μας, πριν ψηφιστεί το νομοσχέδιο επί της αρχής, μήπως θελήσει να δηλώσει ότι θα επιφέρει σχετικές τροποποιήσεις. 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οι συνάδελφοι, αυτή τη στιγμή παρακολουθούν από τα θεωρεία της Βουλής τη συνεδρίαση Γερμανοί συνάδελφοι. Είναι Γερμανική Κοινοβουλευτική Αντιπροσωπεία, η οποία επισκέπτεται επίσημα τη Χώρα μας. Αρχηγός της Αντιπροσωπείας είναι η κα Σκαρπέλ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όλες τις Πτέρυγες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Βουλευτής της Β' Περιφέρειας Αθηνών, κ. Πάνος Καμμένος, ζητεί ολιγοήμερη άδεια απουσίας του στο εξωτερικ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ρίνει 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Η Βουλή ενέκρι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ύριε Πρόεδρε, θα ήθελα να κάνω μία μικρή παρέμ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Υπουργέ, απλώς παρέμβαση θα κά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Μία παρέμβαση, κύριε Πρόεδρε. Ασφαλώς επιφυλάσσομαι να τοποθετηθώ επί της αρχής του νομοσχεδίου σε άλλο χρόνο, αλλά είμαι υποχρεωμένος, μετά την πραγματικά απαράδεκτη, κύριε Κοινοβουλευτικέ Εκπρόσωπε της Νέας Δημοκρατίας ομιλία - παρουσία σας στο Βήμα και προς αποφυγή δημιουργίας εντυπώσεων, να πω ορισμένα πράγματα, τα οποία επιτέλους θα πρέπει να τα καταλάβ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Αυτό είναι ύβρ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Παρακαλώ! Δεν είναι ύβρις! Χρησιμοποίησε αντίστοιχους χαρακτηρι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ΓΚΕΛΕΣΤΑΘΗΣ: Δεν χρησιμοποίησα τίποτα. Εγώ είπα για το νομοσχέδιο. Δεν είπα για το άτομό σας, ότι είσθε απαράδεκτ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Ακούστε, κύριε Γκελεστάθη: Επί 8 λεπτά στο Βήμα κάνατε ουσιαστικά επερώτηση, ύστερα μάλιστα από δύο επερωτήσεις, που έχετε κάνει στην Κυβέρνηση για τα Σώματα Ασφαλείας και έχετε πάρει αποστομωτική απάντηση. Επανήλθατε, γιατί καταλάβατε ότι δεν έχετε πείσει κανέναν. Εκείνο όμως που θέλω να πω με την παρέμβασή μου -και γι' αυτό χρησιμοποίησα αυτόν το βαρύ όρο- είναι ότι δεν είναι δυνατόν να ομιλείτε περί χαμηλού ηθικού, σήμερα, και περί κακής κατάστασης στα Σώματα Ασφαλείας. Σας πληροφορώ, λοιπόν και αν εσείς δεν το γνωρίζετε, το γνωρίζει ο Ελληνικός Λαός και τα ίδια τα Σώματα Ασφαλείας- ότι σήμερα στα Σώματα Ασφαλείας έχει επανέλθει η δημοκρατική και αξιοκρατική τάξη και έχουν αναιρεθεί όλα εκείνα τα φαινόμενα, τα οποία εκθέσατε και τα οποία ήταν εκφυλιστικά φαινόμενα και μας οδήγησαν επί των ημερών σας στις καταστάσεις και των Γρυλλάκηδων και των Νηστικάκηδων. Σήμερα τα Σώματα Ασφαλείας έχουν ανακτήσει το κύρος τους, και έχουν την κάλυψη και στήριξη της πολιτείας, για να εκτελέσουν τη σημαντική αποστολή τους, που είναι η δίωξη και η πάταξη του εγκ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λέπετε συνήθως εσείς της ΝΔ στον καθρέφτη τον εαυτό σας, και έχετε την ψευδαίσθηση ότι βλέπετε άλλους. Όταν μιλάτε για διώξεις για ρουσφέτια, για μισαλλοδοξία, και τα απευθύνετε σε εμάς δεν κάνετε τίποτα άλλο παρά να φωτογραφίζετε τον εαυτό σας ως Κυβέρνηση, που δυστυχώς δεν τον ξεχνάτε σήμερα και απο την θέση της Αντιπολίτευσης. Και σε αυτήν την θέση θα μείνετε μόνιμα εφόσον και η εικόνα που παρουσιάζετε ακόμα και σήμερα δεν είναι διαφορετική από εκείνη που απέρριψε με την ψήφο του ο Ελληνικός Λα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κύριε Γκελεστάθη, γιατί ζητά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επί προσωπικού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ΜΕΛΙΔΗΣ: Κύριε Πρόεδρε, δεν είναι δυνατόν να συνεχίζονται αυτές οι συμπεριφο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ας παρακαλώ. Κύριοι να καταργήσω τον Κανονισμό; Τι λέτε; Κύριε Μελίδη, τον ξέρετε, είσαστε παλιός συνάδελφος. Ξέρετε πολύ καλά ότι το Προεδρείο δεν έχει δικαίωμα να μην δώσει το λόγο στο συνάδελφο που ζητεί το λόγο επί προσωπικού θέματος. Αν διαπιστώσω ότι δεν υπάρχει προσωπικό θέμα βεβαίως και δεν θα του δώσω μετά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Γκελεστάθη, έχετε δύο λεπτά για να μας πείτε σε τι συνίσταται το προσωπικό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ο κύριος Υφυπουργός Δημόσιας Τάξης μιλώντας προηγουμένως είπε ότι είμαι απαράδεκτος για αυτά που είπα από του Βήματος της Βουλής. Και αυτό αποτελεί μια επιτιμητική φράση η οποία ασφαλώς δεν έπρεπε να απευθυνθεί στον ομιλούντα. Και θέλω να αναπτύξω το προσωπικό πρόβλημα που δημιουργείται απο την απαράδεκτη αυτή φράση που εξεστόμισε ο κύριος Υφυπουργός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ανέφερα, κύριε Πρόεδρε, προηγουμένως ότι απαράδεκτο είναι το νομοσχέδιο με τις επιμέρους διατάξεις του στις οποίες αναφέρθηκα- δεν ολοκλήρωσα βεβαίως, την αναφορά μου, θα συνεχίσω στη δευτερολογία μου -αλλά δεν είπα ότι απαράδεκτος είναι ο Υπουργός ή Υφυπουργός Δημοσίας Τάξης. Νομίζω ότι αυτό έχει μια μεγάλη απόσταση, διότι στην Αίθουσα αυτή αλλά και εκτός της Αιθούσης αυτής ο καθένας μας είναι γνωστός στην κοινωνία μας. Και κύριε Πρόεδρε και η προσωπική μας παρουσία και η οικογενειακή μας παράδοση νομίζω ότι είναι γνωστή στον Ελληνικό Λαό ώστε να μην μπορεί τόσο πρόχειρα -εκτός αν δεν γνωρίζει καλά τα ελληνικά ο κύριος Υφυπουργός Δημόσιας Τάξης- να εκστομίζει αυτήν τη φράση ότι δηλαδή είναι απαράδεκτος ο ομιλών κάνοντας το καθήκον που του ανέθεσε ο Ελληνικός Λαός σε αυτήν την Αίθουσα και μάλιστα σε ένα θέμα που είναι τόσο ευαίσθητο και αφορά το σύνολο της κοινωνί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ο το λόγο κύριε Πρόεδρε θέλω να δηλώσω ότι αυτήν τη φράση του κυρίου Υφυπουργού Δημόσιας Τάξης του την επιστρέφω όπως τη διατύπω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Υφυπουργέ, βεβαίως το Προεδρείο άκουσε τη φράση σας. Θα ήθελα να σας παρακαλέσω πάρα πολύ να δώσετε την εξής εξήγηση: Εννοούσατε απαράδεκτη την προσωπική παρουσία του κ. Γκελεστάθη ή απαράδεκτα αυτά τα οποία έλεγ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οσίας Τάξης): Κύριε Πρόεδρε, μην παίζουμε με τις λέξεις. Κύριε Γκελεστάθη, γνωρίζω πολύ καλά ελληνικά. Αναφέρθηκα στην απαράδεκτη εικόνα και στο απαράδεκτο των όσων είπατε σε σχέση με τα συμβαίνοντα στα Σώματα Ασφαλείας. Και είναι σαφές ότι τη λέξη "απαράδεκτα" τη χρησιμοποιήσατε πρώτα εσείς για αυτά που είπε ο Υπουργός Δημόσιας Τάξης. Εσείς λοιπόν ευθύνε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Νικόλαος Κατσαρός): Μετά από την εξήγηση που έδωσε ο κύριος Υφυπουργός στο τι ακριβώς εννοούσε και όσα είπε και ο κ. Γκελεστάθης, νομίζω ότι δεν υπάρχει προσωπικό θέμα και τον λόγο τον έχει ο Κοινοβουλευτικός Εκπρόσωπος της Πολιτικής Άνοιξης, κ. Λεντ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το νομοσχέδιο που συζητούμε αφορά την εκπαίδευση, τη μετεκπαίδευση, την εισαγωγή στις Σχολές της Αστυνομίας. Είναι ένα νομοσχέδιο που έχει μια ιδιαίτερη σημασία γιατί οδεύοντας προς το 2000 οι συνθήκες που υπάρχουν σε όλο τον κόσμο γενικότερα αλλά και στην Ελλάδα ειδικότερα, έχουν αλλάξει και θα αλλάζουν συνεχ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γεγονός ότι καταργούνται τα σύνορα -μπαίνοντας στην Ενωμένη Ευρώπη, όπου υπάρχει πια ελεύθερη διακίνηση κεφαλαίων, υπηρεσιών και προσώπων, όπου μπαίνουν ελεύθερα χωρίς να υπάρχει έλεγχος των συνόρων- σε μια χώρα η οποία έχει τόσο εκτεταμένες παραλίες και νησιά, έχει σαν συνέπεια να υπάρχει μεγάλη διακίνηση και ναρκωτικών και εγκληματικών προσώπων, και χρειάζεται η αναβάθμιση της εκπαίδευσης και της λειτουργίας των αστυνομικών οργάνων. Πέρα όμως από τη μετεκπαίδευση δεν εννοούμε απλώς τη θεωρητική τους κατάρτιση, αλλά και την υποδομή, χρειάζεται εκσυγχρονισμός της Ελληνικής Αστυνομίας, χρειάζεται να μπει η μηχανογράφηση και γενικά οι ηλεκτρονικοί υπολογιστές μέσα στα Σώματα Ασφαλείας και γενικά στις αστυνομικές υπηρεσίες, για να μπορούν να εκτελούν με καλύτερο, επιστημονικότερο και πιο εκσυχρονισμένο τρόπο τις ενέργειές τους. Με αυτό το σκεπτικό νομίζω, ότι πράγματι η ανάγκη αλλαγής του συστήματος εισαγωγής, αλλά και διάρκειας των σπουδών ήταν αναγκαία. Παράλληλα -ήδη η εισηγήτριά μας έχει τοποθετηθεί επί της αρχής, θα το επαναλάβω και εγώ- είναι ορθός ο τρόπος που εισάγεται το σύστημα των γενικών εξετάσεων. Εμείς προκαταρκτικά σας λέμε ότι η Πολιτική Άνοιξη έχει ως αρχή -για το θέμα της εισαγωγής σε όλες τις δημόσιες υπηρεσίες, για τους δημοσίους υπαλλήλους- ότι πρέπει να υπάρχει ένα αδιάβλητο σύστημα γενικών εξετάσεων, όπως είναι αυτό που ισχύει για τις ανώτατες σχολές. Με αυτό το σύστημα πράγματι καταργούμε τον ομφάλιο λώρο της πελατειακής σχέσεως που υπάρχει μέχρι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αυτό είναι ένα αδιάβλητο σύστημα και είναι ένας από τους πιο βασικούς λόγους για να ψηφίσουμε αυτό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στοιχείο που αφορά στην αναβάθμιση της παρεχόμενης παιδείας είναι η αλλαγή και των μαθημάτων, αλλά και της διάρκειας των σπουδών. Από 10 μήνες που ήταν, είναι 5 εξάμηνα για τους Αστυφύλακες και 8 6μηνα, δηλαδή 4 έτη, για τους αξιωματι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υς αξιωματικούς είναι σαφές και είναι ορθό, όσον αφορά τους Αστυφύλακες, εφόσον η εκπαίδευσή τους αυτή θα περιλαμβάνει και την χρήση του κομπιούτερ, νομίζω, ότι πράγματι δικαιολογεί αυτή τη διάρκεια. Εκείνο όμως που θα ήθελα να παρατηρήσω και θα σταθώ σ' αυτό -το έχει επισημάνει ήδη η εισηγήτριά μας- είναι η ποσόστωση που βάζετε όσον αφορά στις γυναίκες. Και όσον αφορά σ' αυτήν την ποσόστωση θα σας αναφέρω τις επισημάνσεις που κάνει και η Επιστημονική Υπηρεσία της Βουλής, η οποία βλέπει ότι δημιουργεί προβλήματα συνταγματικότητας. Δηλαδή, θα έλεγε κανείς ότι υπάρχει μια παραβίαση της ισότητας των Ελλήνων και των Ελληνίδων δηλαδή, παραβίαση του θέματος ισότητος ανδρών γυναικών και κάνει αναφορές η Επιστημονική Υπηρεσία και σε αποφάσεις που έχουν παρθεί στο εξωτερικό. π.χ. υπάρχει η καταδικαστική απόφαση της Γαλλίας για το ότι έκανε διάκριση, λέγοντας ότι είναι δυνατό πράγματι κάποια χώρα να κάνει εξαιρέσεις, αλλά αυτές θα πρέπει να είναι αιτιολογημένες μέσα στο νομοσχέδιο και εξειδικευμένες. Συγκεκριμένα, προβλέπει η οδηγία αυτή της Ευρωπαϊκής Ένωσης, του Συμβουλίου των Ευρωπαϊκών Κοινοτήτων- είναι η υπ' αριθμ. 76/207, η οποία αφορά στην εφαρμογή της ίσης μεταχείρισης ανδρών και γυναικών, όσον αφορά στην πρόσβαση σε απασχόληση επαγγελματική εκπαίδευση και προώθηση στις συνθήκες εργασίας- και επιβάλλει να καταργήσουν αφενός τις νομοθετικές κανονιστικές και διοικητικές διατάξεις, που είναι αντίθετες προς αυτήν την αρχή της ισότητας. Όμως η παρ. 1 του άρθρου 2 της ίδιας οδηγίας προβλέπει και τη δυνατότητα εξαιρέσεων από το γενικό κανόνα, εφόσον λόγω της φύσεως ή των συνθηκών ασκήσεως ορισμένων δραστηριοτήτων, το φύλο συνιστά παράγοντα αποφασιστικής σημασίας. Και εδώ αναφέρομαι πλέον στην επιχειρηματολογία του κ. Μπαντουβά, του εισηγητού του ΠΑ.ΣΟ.Κ. που ανέφερε το θέμα που είναι πράγματι ένα επιχείρημα όντως υπαρκτό, της αναγκαιότητας δηλαδή, όσον αφορά τις γυναίκες να έχουν μυϊκή δύναμη στην αντιμετώπιση του κοινού εγκλήματος. Συνεπώς, είναι ένα θέμα αυτό. Όμως, για τους αξιωματικούς δεν υπάρχει θέμα. Δηλαδή, εδώ δεν θα ασκεί καθήκοντα μέσα στο δρόμο, υπάρχουν διοικητικές υπηρεσίες και κατά συνέπ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ΝΟΝΑΣ (Υφυπ. Δημόσιας Τάξης): Επιτρέπετε μια διακοπή, κύριε Λεντάκη κα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Εάν θέλετε να μου πείτε κάτι ευχαρίστ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Ασφαλώς, έτσι είναι όπως τα είπατε. Και η νομολογία του Ευρωπαϊκού Δικαστηρίου προβλέπει δυνατότητα εξαιρέσεων, αποκλί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α που εμείς λέμε -και αναφέρομαι και στις παρατηρήσεις της κας. Στεφανοπούλου-δεν έχουν σχέση με την φυσική δύναμη της γυναίκας, αλλά έχουν σχέση με την αποστολή, με το ρόλου του Αστυνομικού. Ρόλος και αποστολή που γίνεται σε δύσκολες συνθήκες και όλο το 24ωρο. Σε αυτό το ρόλο πώς προστατεύεται η γυναίκα όταν είναι υποχρεωμένη όλο το 24ωρο να είναι στο δρόμο; Σε συνθήκες π.χ. εγκυμοσύνης, που μια άλλη υπάλληλος θα μπορούσε να δουλεύει, θα μπορούσε μια γυναίκα αστυνομικός να είναι στο δρόμο και να κάνει βάρδια, αντιμετωπίζοντας τον εγκληματία; Είναι οι νυχτερινές βάρδιες. Είναι λοιπόν, η φύση του επαγγέλματος, -είναι σκληρό- της αποστολής της Αστυνομίας, που αν θέλετε, επιτρέπει, ίσως επιβάλλει, απόκλιση από την αρχή της ισότητος των φύ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γι' αυτό υπάρχουν οι νομολογίες και του Συμβουλίου της Επικρατείας και του Ευρωπαϊκού Δικαστηρίου, για την προστασία της ίδιας της γυναί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έλω να πω και κάτι ακόμα. Σήμερα το πλαφόν είναι 10%. Υπάρχει πλαφόν και στις Ένοπλες Δυνάμεις. Το πραγματικό ποσοστό στην Αστυνομία είναι 5,5% γυναίκες στο σύνολο, και κάτι λιγότερο από 3% στους αξιωματι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που υπάρχει σήμερα, το πλαφόν 10% για τους αξιωματικούς το αφήνουμε, γιατί απέχουμε πολύ στην πραγματικότητα από τα ποσοστά αυτά. Και αυτό που υπάρχει και για τους αστυφύλακες, το 10%, το διπλασιάζουμε, το κάνουμε 2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γίνεται ένα τεράστιο βήμα και σε σχέση με την ελληνική πραγματικότητα και σε σχέση με την ευρωπαϊκή εμπειρία, που ανταποκρίνεται στα πραγματικά δεδομένα και τους στό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ε συγχωρείτε για τη διακοπή, κύριε Λεντ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Ίσα-ίσα θεωρώ πάρα πολύ γόνιμη αυτή τη διακοπή που κάνατε, η οποία εξηγεί αυτά τα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θα ήθελα να σας πώ, κύριε Υπουργέ, ότι η απόφαση του Διεθνούς Δικαστηρίου που καταδίκασε τη Γαλλία για την παράβαση αυτής της οδηγίας, την καταδίκασε, επειδή, χωρίς αντικειμενικό κριτήριο, προσδιοριζόμενο με νομοθετικό ή κανονιστικό κείμενο, έκανε αυτόν τον περιορισμ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ήν την έννοια, στο νόμο αυτόν εδώ θα πρέπει να βάλετε αντικειμενικό κριτήριο. Αυτά που είπατε είναι όντως αντικειμενικά κριτήρια. Να προσδιορίζεται, δηλαδή, νομοθετικά ότι εξ αυτού ακριβώς του λόγου μπαίνει η διάκριση αυτή της εξαιρέσεως. Αυτό θα χρειαστεί ώστε, εάν υπάρξει προσφυγή στο Ευρωπαϊκό Δικαστήριο, να μπορεί να αντιμετωπισ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επισημάνω ακόμα ένα σημείο σχετικά με τα παιδιά που είναι τέκνα αξιωματικών. Εκ πρώτης όψεως -το ανέφερε και ο Εισηγητής του ΚΚΕ- αυτό συνιστά μια παραβίαση της συνταγματικής ισότητας των πολιτών, γιατί κάποιοι μπαίνουν με μια διάκ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μια συζήτηση που είχα με το στρατηγό κ. Σπυριούνη, μου είπε ορισμένα πράγματα και πράγματι με έπεισε. Οι αξιωματικοί π.χ. του Στρατού στη διάρκεια της θητείας τους υφίστανται πάρα πολλές μεταθέσεις, 17 μεταθέσεις, σε διάφορα σημεία της Ελλάδος. Αυτό σημαίνει, ότι πάει και υπηρετεί 2 ή 3 χρόνια σ' ένα μέρος και μετά μετατίθεται. Αυτό σημαίνει ότι παίρνει και την οικογένειά του. Τα παιδιά μπαίνουν στο σχολείο. Όταν μπαίνουν στο σχολείο και αλλάζουν σχολικό κλίμα μέσα σε 2 ή 3 χρόνια και μετά πάνε σε τρίτο, σε τέταρτο σχολείο και μέχρις ότου αποφοιτήσουν έχουν πάει σε τόσα σχολεία, πράγματι υπάρχει ένα πρόβλημα προσαρμογής. Συνεπώς, σε ανόμοιες συνθήκες πρέπει να υπάρχει και ανόμοια μεταχείριση. Γιατί είναι άδικο, δεν είναι ορθό, να χρησιμοποιούμε για ανόμοιες συνθήκες όμοιες ρυθμίσεις, δηλαδή να χρησιμοποιούμε ίδια κριτήρια για ανόμοιες καταστάσεις. Στις ανόμοιες καταστάσεις, θα πρέπει να υπάρξουν και ανόμοια κριτή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Α Αντιπρόεδρος της Βουλής κ. ΠΑΝΑΓΙΩΤΗΣ Ν.ΚΡΗΤ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η διάταξη αποτελεί ένα ανόμοιο κριτήριο, γιατί αντιμετωπίζει ανόμοιες καταστάσεις και απ' αυτήν την άποψη συμφων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Πέραν των άλ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Ναι, πέραν των άλλων. Απ' αυτήν την άποψη, συμφωνώ. Το λέω αυτό, γιατί αρχικά και εμένα μου δημιουργήθηκε η εντύπωση ότι παραβιάζεται η αρχή της ισότητας. Όμως εδώ, παραβιάζει η ίδια η ζωή, την αρχή της ισότητας. Γιατί για παράδειγμα, το παιδί το δικό μου θα πάει στο σχολείο και θα τελειώσει κανονικά στο ίδιο σχολείο, ενώ το παιδί ενός αξιωματικού που θα μετατίθεται, θα πάει σ' ένα σχολείο, σε δεύτερο, σε τρί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ΜΕΛΙΔΗΣ: Το ήξερε αυτό ο αξιωματικός, όταν πήγε να γίνει αξιωματικ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Το ξέρει εκείνος αλλά η ρύθμιση αφορά το παιδί του.Τί σημαίνει όμως ότι το ξέρει; Η κατάσταση είναι ανόμοια και από αυτήν την άποψη νομίζω ότι είναι ορθή η διάκ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εξαντλήσω, κύριε Πρόεδρε, το χρόνο μου. Καταλήγω, επισημαίνοντας εδώ πέρα -γιατί είχαμε κάνει και μια συζήτηση- ότι στον Προϋπολογισμό προβλέπετε 100 εκατ. περίπου, γιατί είναι απρόβλεπτη η δαπάνη. Εξαρτάται από το πότε θα αρχίσει να λειτουργεί η σχολή. Εν πάση περιπτώσει, υπάρχει μια πρόβλεψη γύρω στα 100 εκατ., που επειδή δεν υπάρχει στον Προϋπολογισμό θα δοθεί από το αποθεματικό. Για το 1995 από εκεί και πέρα που προβλέπεται δαπάνη, τόσο στο Υπουργείο Δημοσίας Τάξεως όσο και στο Υπουργείο Παιδείας, θα πρέπει να προβλεφθεί ειδικό κονδύλι μέσα στον Προϋπολογισμό και αυτό είναι αυτονόη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άλλη μια φορά λέμε, ότι θα το ψηφίσουμε επί τη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Βουλευτής Ευβοίας, κ. Ελευθέριος Παπαγεωργ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Κύριε Πρόεδρε, κύριοι συνάδελφοι, αποτελεί σίγουρα πραγματικότητα που συμβαδίζει με την εξέλιξη του τρόπου ζωής η παγκοσμιότητα, η μεθοδικότητα και η επαγγελματικότητα του σύγχρονου εγκλήματος, όπως επίσης και τα καινούρια δεδομένα με την Ευρωπαϊκή Ολοκλήρωση, την κατάργηση των συνόρων, την ελεύθερη διακίνηση εμπορευμάτων και ανθρώπων, την έξαρση των λαθρομεταναστεύσεων, την διακίνηση των ναρκωτικών, των απαγωγών, των πολιτικών δολοφονιών, την διακίνηση των όπλων και λοιπών παρανόμων ενεργειών, ενέργειες οι οποίες υπονομεύουν τη συνοχή του κοινωνικού συνόλου και την ασφαλή διαβίωση των φορολογουμένων νομοταγών πολι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αποτελούν ερεθίσματα, αλλά και βάζουν την Πολιτεία προ των ευθυνών της, να μπορέσει να εκσυγχρονίσει τις διωκτικές αρχές, να μπορέσει να αντιμετωπίσει το εκσυγχρονισμένο έγκ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αποτελεί αξίωμα, ότι το έγκλημα προηγείται της καταστολής και ως προς τα μέσα και ως προς τις μεθόδους και γενικότερα ως προς την ευρηματικότητα. Αλλά η καταστολή δεν μπορεί να μείνει πίσω. Στην πορεία προς το 2.000 θα πρέπει να έχουμε και αντιστοιχία διωκτικών μεθόδων προκειμένου να αντιμετωπίσουν αυτά τα προβλήματα που προανέφ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λοιπόν, όλα αυτά τα νέα δεδομένα, οι νέες συνθήκες, οι νέες καταστάσεις κάνουν την κοινωνία μας και κάθε σύγχρονη κοινωνία -δεν είμαστε μόνο εμείς- να φαίνεται ανοχύρωτη απέναντι στη σύγχρονη εγκληματικότητα. Είναι, λοιπόν, ανάγκη ο εκσυγχρονισμός. Και βάση του εκσυγχρονισμού, πιστεύω αναμφίβολα ότι είναι η εκπαίδευση, παράλληλα σίγουρα με την υλικοτεχνική υποδομή και υποστήριξη του προσωπ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λοιπόν, το νομοσχέδιο αυτό που κατ' αρχήν επιχειρεί να κάνει την τομή στη μέχρι τούδε νοοτροπία, με θεσμικούς και τεχνολογικούς εκσυγχρονισμούς, σίγουρα θα ήταν καλοδεχούμενο. Θα ήταν καλοδεχούμενο από εμάς εάν ήταν συνεπές με τις διακηρυγμένες αρχές στην εισηγητική του έκθεση, εάν οι διακηρυγμένες αρχές στην εισηγητική έκθεση βρίσκονταν σε πλήρη αντιστοιχία με τις διατάξεις που προτείνονται για ψήφ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ίμαστε προβληματισμένοι, όχι γιατί είναι δυνατόν να έχουμε αντίρρηση στον τρόπο επιλογής σπουδαστών με το σύστημα των γενικών εξετάσεων, ένα σύστημα που οπωσδήποτε έχει πετύχει, ένα σύστημα που κανείς δεν μπόρεσε να διατυπώσει ενστάσεις, επιφυλάξεις ή αντιρρήσεις. Σίγουρα το σύστημα των γενικών εξετάσεων παρέχει εγγυήσεις αντικειμενικότητας, αμεροληψίας, κατοχυρώνει την αξιοκρατική επιλογή. Αλλά υπάρχουν διατάξεις, κενά, αοριστίες, που εάν όχι απόλυτα, εν μέρει τουλάχιστον, αναιρούν αυτήν τη διακηρυγμένη θέση, αυτήν την πρόθεση της πολιτικής ηγεσίας του Υπουργείου Δημόσιας Τάξης, να θεσπίσει το αντικειμενικό σύστημα των γενικών εξετ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έβαια, θα έχουμε την ευκαιρία να αναφερθούμε στα άρθρα λεπτομερώς. Αφήνουν ερωτηματικά τα ψυχοτεχνικά τεστ, οι αοριστολογίες, οι νομοθετικές εξουσιοδοτήσεις, που φαίνεται ότι κάθε χρόνο ενδεχομένως να αλλάζουν. Όλα αυτά αναιρούν τον αντικειμενικό, αδιάβλητο χαρακτήρα των γενικών εξετάσεων, που πιστεύω ότι κακώς ο κύριος Υπουργός θέλησε να τις υπερασπισθεί. Πιστεύω, ότι δεν μπορεί κανείς να αμφισβητήσει την αξία, την ισχύ και τη δυναμική τους. Το θέμα είναι πώς θα φτάσουμε σ'αυτές τις αντικειμενικές, τίμιες, σωστές, αδιάβλητες, αμερόληπτες γενικές εξετάσεις, χωρίς να έχουμε "παράθυρα" ή "χαραμά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χωρώντας παραπέρα, θέλω να πω, ότι δεν μπορεί να αμφισβητηθεί ότι στις προθέσεις της προηγούμενης κυβέρνησης ήταν η θέσπιση αυτού του αντικειμενικού συστήματος. Παράδειγμα είναι ο ν.2168/93, που απετέλεσε το πρώτο βήμα. Απετέλεσε, άλλωστε και δική μας διακηρυγμένη πίστη, ότι αυτό το σύστημα των γενικών εξετάσεων θα έπρεπε να θεσπισ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στε, επίσης, προβληματισμένοι, διότι η Κυβέρνηση του ΠΑΣΟΚ, τόσο στην προηγούμενη 8ετία της, που έδειξε μια περίεργη αντιπάθεια, θα έλεγα, στα Σώματα Ασφαλείας όσο και σήμερα, στην αρχή τουλάχιστον της θητείας της, τα αντιμετώπισε με μια σκληρότητα, ιδιαίτερη. Τόσος όγκος διωγμών, αποστρατειών, μεταθέσεων, ανακλήσεων αποστράτων αξιωματικών, είναι μέγεθος που δύσκολα μπορεί να γίνει ανεκτό. Όλα αυτά δε βρίσκονται σε αντιστοιχία με το διακηρυσσόμενο ενδιαφέρον της πολιτικής ηγεσίας του Υπουργείου για αναβάθμιση του προσωπικού των Σωμάτων Ασφαλείας, για γενικότερη στήριξη των αιτημάτων τους, για να μπορέσουμε να εκσυγχρονίσουμε αυτήν την υπηρεσία, για να μπορέσουμε να την έχουμε ψυχικά κοντά μας. Όλα αυτά δημιουργούν ρήγματα, δημιουργούν παράπονα, δημιουργούν αίσθηση αδικιών και πέραν των προσωπικών ζητημάτων δημιουργούν πρόβλημα στέρησης ικανότατων στελεχών, που θα ήταν σίγουρα χρήσιμα στην Αστυ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κουσα και θεωρώ ειλικρινή -δεν έχω λόγο αμφιβολίας- τα εύσημα που ο κύριος Υπουργός και ο κύριος Υφυπουργός απένειμαν προς τους αξιωματικούς και τα στελέχη των Σωμάτων Ασφαλείας, όπου και αν βρίσκονται ιδεολογικά. Δεδομένου, λοιπόν, ότι αυτοί οι άνθρωποι εύορκα επιτελούσαν και επιτελούν το καθήκον τους, ποιος ο λόγος να στερηθούμε τόσων άξιων στελεχ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μην παρεξηγηθώ όμως, ότι παρασύρομαι σε ανάπτυξη επερώτησης, δεν είναι αυτές οι προθέσεις μας, αλλά δεν μπορούμε να μιλάμε για αναβάθμιση του προσωπικού των Σωμάτων Ασφαλείας όταν έχουμε αίσθηση αδικίας, όταν έχουμε έκφραση αντανακλαστικών αντιπάθειας. Προλαλήσαντες συνάδελφοι δεν μπόρεσαν να τα αποκρύψουν, έκαναν ιστορικές αναγωγές σε περιόδους σίγουρα πριν τη μεταπολίτευση. Δε νομίζω, ότι ωφελούν σήμερα αυτές οι αναγωγές και δεν μπορούν να χαρακτηρίσουν το ιδεολογικό πιστεύω και τη φιλοσοφία και τις σκέψεις των υπηρετούντων στο Υπουργείο Δημοσίας Τάξεως. Από την αναβάθμιση, λοιπόν, του προσωπικού, μέχρι τη δημιουργία τέτοιων ζητημάτων, αναμφίβολα υπάρχει μια από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λοιπόν, προβλήματα. Προβλήματα και ερωτηματικά, που αφορούν ζητήματα ίσης μεταχείρισης, για λόγους που η Κυβέρνηση του ΠΑ.ΣΟ.Κ. ήδη επικαλέσθηκε. Προσλαμβάνει όσους υπεράριθμους πέτυχαν στις εξετάσεις του '89 στην Αστυνομία και στην Πυροσβεστική. Αλλά δεν το εφαρμόζει για την ταυτότητα του λόγου σε όσους πέτυχαν στο διαγωνισμό της αγροφυλακής, νομότυπα μετά από σωστές εξετάσεις, από εξονυχιστική δοκιμασία και με δημοσίευση μάλιστα των ονομάτων τους στην Εφημερίδα της Κυβερν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άρχει, θα έλεγα, η ηθική νομιμοποίηση. Δύο μέτρα και δύο σταθμά. Άλλοι να κλαίνε και άλλοι να γελάνε. Είναι δυνατόν στην πορεία προς τον εκσυγχρονισμό, προς την πρόοδο, προς το μέλλον ν' αντιμετωπίζουμε με τέτοια κριτήρια παλιών δεκαετιών, νέα παιδ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υπήρχε λύση, ακόμα και αν η αγροφυλακή καταργηθεί. Είπατε ότι στο τέλος του μήνα θα ξεκαθαριστεί αυτό το ζήτημα. Ακόμη και αν καταργηθεί η αγροφυλακή, είναι δεδομένο, ότι μέχρι το 1996 θα προσλάβετε και άλλη σειρά αστυφυλάκων. Τους χρειάζεστε. Βάλτε τους σε λίστα αναμονής. Μην τους αφήνετε με την πικρή γεύση, ότι η Ελληνική Πολιτεία τους αδίκη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άλλο. Οι πανελλαδικές εξετάσεις για την αστυνομία και την πυροσβεστική να διενεργούνται από το 1996. Γιατί αυτό το κενό; Μήπως πρέπει να εξυπηρετήσετε κομματικές υποχρεώσεις; Μήπως πρέπει να κάνετε θυσία στο Μολώχ του παλαιοκομμα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αυτό το νομοσχέδιο, το οποίο κατ' αρχήν είναι σύγχρονο, κατ' αρχήν είναι θετικό, θα μπορούσε να εισαχθεί για συζήτηση και ν' αξιώσει η Κυβέρνηση την ομόφωνη ψήφισή του απ' όλες τις Πτέρυγες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υπάρχουν βήματα προς τα πίσω, υπάρχουν βήματα που αναιρούν την αρχικά διατυπωμένη και διακηρυγμένη πρόθεση. Και όλα αυτά μας βάζουν σε πολλές αμφιβολίες για το ποια θα είναι η θέση μας στην επί της αρχής ψήφιση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χθεσινό σκληρό, αντεθνικό -επετειακό θα έλεγα- μιας και συμπληρώνονται 20 χρόνια τρομοκρατικής δράσης κτύπημα της 17ης Νοέμβρη, είναι κάτι που όλους ομόθυμα μας βρήκε ενωμένους στην αποδοκιμασία του. Μήπως, λοιπόν, είναι μία αφορμή αυτή η απάνθρωπη αντεθνική ενέργεια, ότι θα πρέπει για τα θέματα δημοσίας τάξεως και εθνικής ασφαλείας να χαραχθεί επιτέλους εθνική πολιτική, να καθίσουμε κάτω και να συμφωνήσουμε σε αρχές αξιοκρατίας, πειθαρχίας, εκπαίδευσης, αντικειμενικ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στην πορεία προς το μέλλον δεν έχουμε την πολυτέλεια των διαφορετικής πολιτικής αποχρώσεων πολιτικών, αλλά ότι χρειαζόμαστε μόνο μία εθνική στρατηγική, στην οποία θα συμφωνήσουν όλα τα Κόμματα σε αυτά τα ζητήματα, εθνικής ασφαλείας και δημοσίας τάξεως. Θα μπορούσε ν' αποτελέσει τη μεγαλύτερη ασπίδα της Ελληνικής Κοινωνίας απέναντι στο σύγχρονο έγκλημ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Βουλευτής Αργολίδος, κ. Μελ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ΜΕΛΙΔΗΣ: Κύριε Πρόεδρε, κυρίες και κύριοι συνάδελφοι, πράγματι χάρηκα που άκουσα το μόλις κατελθόντα του βήματος συνάδελφο κ. Παπαγεωργόπουλο, ο οποίος ομολογουμένως εμμέσως πλην σαφώς, παραδέχθηκε και αναγνώρισε, ότι το συζητούμενο νομοσχέδιο είναι προς τη σωστή του κατεύθυνση και πάει να εκσυγχρονίσει αυτό το οποίο επιδιώκει η πολιτική ηγεσία του Υπουργείου Δημόσιας Τάξης. Και θα πρέπει λοιπόν αυτό όλοι θαρραλέα να το αναγνωρί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η Νέα Δημοκρατία με την επίσημη τοποθέτηση του εισηγητού και του Κοινοβουλευτικού Εκπροσώπου της δεν το αναγνώρισε και τ' αντίθετα υπεστήριξε απ' ότι ο κ. Παπαγεωργόπουλος προηγουμένως από του Βήματος διακήρυξε. Γι' αυτό, λοιπόν, μου κάνει εντύπωση αυτή η αντίφαση. Και μάλιστα υπάρχει αντίφαση, όχι μόνο μεταξύ του κ. Παπαγεωργόπουλου και του εισηγητού και του Κοινοβουλευτικού Εκπροσώπου της Νέας Δημοκρατίας, αλλά υπάρχει αντίφαση μεταξύ των λεγομένων του εισηγητού και του κ. Γκελεστάθη. Ο μεν ένας μας κατηγόρησε ότι αργήσαμε να φέρουμε το νομοσχέδιο προς ψήφιση. Ο δε κ. Γκελεστάθης είπε τη χαρακτηριστική έκφραση, ότι απρόοπτη βιασύνη κατέλαβε την ηγεσία του Υπουργείου Δημόσιας Τάξης και έφερε αυτό το νομοσχέδιο προς ψήφιση. Τέλος πάντων, θέλω να καταλάβω τι τέλος πάντων θέλουν ή μήπως κάνουν αντιπολίτευση για την αντιπολίτ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ιστεύω, ότι το νομοσχέδιο που συζητάμε αυτήν τη στιγμή και που αφορά την εισαγωγή, εκπαίδευση και μετεκπαίδευση, στελεχών στις σχολές αστυνομικής και πυροσβεστικής ακαδημίας, αποτελεί ορόσημο στην πορεία των Σωμάτων Ασφαλείας στον Τόπο μας και είναι ένα βήμα προς τα εμπρός. Δεν είναι το μόνο, χρειάζονται και άλλα βήματα για να εκσυγχρονιστούν 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οι θυμούνται, και δε νομίζω, ότι εκείνη η πλευρά θα έχει ξεχάσει, το ρόλο που είχαν διαδραματίσει στην Πατρίδα μας κατά το παρελθόν τα Σώματα Ασφαλείας. Η εμπλοκή τους σε όλα τα γεγονότα της πολιτικής μας ζωής υπήρξε αποφασιστικής σημασίας για τον τρόπο με τον οποίο λειτούργησαν οι θεσμοί στον Τόπο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ΑΝΤΩΝΙΟΥ: Δηλαδή, τι έπρεπε να κά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ΜΕΛΙΔΗΣ: Θα ακούσετε, κύριε συνάδελφε, τι έπρεπε να κά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ακούσετε τι ρόλο έπαιξαν, πώς τους εκθειάσατε τότε, και τους χρησιμοποιήσατε τό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Φαίνεται ότι έχετε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ας παρακαλώ, κύριοι συνάδελφοι, όχι διακοπ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ΜΕΛΙΔΗΣ: Αρκετές φορές από αυτήν την εμπλοκή υπήρξαν παρενέργειες με βαρύ κόστος στην πορεία των δημοκρατικών θεσμών, αλλά και γενικότερα στη λειτουργία της Δημοκρατίας. Αρκετές φορές, ακόμα και το ίδιο το εκλογικό αποτέλεσμα επηρεάστηκε από τη συμπεριφορά και τη λειτουργία των Σωμάτων Ασφαλείας. Είναι γνωστές αυτές οι περιπτ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Ο Γεώργιος Παπανδρέου πρότεινε το 1959 στον Καραμανλή να κάνουν με το πιστόλι εκλο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ας παρακαλώ, κύριε Ανδρεου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Είσθε ανιστόρητος, κύριε Μελίδ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ας παρακαλώ, κύριε Ανδρεουλάκο, μη διακόπτετε. Ηρεμήστε. Θα έρθετε στο βήμα και θα τα π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ΜΕΛΙΔΗΣ: Εγώ δεν διέκοψα ποτέ τον κ. Ανδρεουλάκο, όταν ανέβαινε στο βήμα για να μιλήσει. Εγώ εκφράζω ορισμένες απόψεις μου. Εάν δεν αρέσουν στον κ. Ανδρεουλάκο και δε θέλει να ακούσει αυτά που λέω είναι δικαίωμά του να σιωπήσει ή να εξέλθει της Αιθούσης. Δεν μπορεί να με διακόπτει. Κύριε Πρόεδρε, θέλω την προστασί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Το Προεδρείο σας προστατεύει επαρκ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Αποκαθιστώ την ιστορική αλήθ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ΜΕΛΙΔΗΣ: Κύριε Ανδρεουλάκο, εκείνη την εποχή έμπαιναν στην Αστυνομία μόνο όσοι κατείχαν το λεγόμενο πιστοποιητικό κοινωνικών φρονημάτων, ενώ τα υπόλοιπα Ελληνόπουλα ήσαν μιάσ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ας παρακαλώ, κύρι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μία διακοπή να μην καταχωρείται στα Πρακ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Να μη γίνεται καμία καταχώρηση των ανεπίτρεπτων και αυθαίρετων διακοπών του κ. Ανδρεουλάκου. Επιτέλους είναι Βουλή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ΜΕΛΙΔΗΣ: Κύριε Πρόεδρε, καταλαβαίνω την ανησυχία που τους διακατέχει, γιατί αυτοί είχαν αναγορεύσει τα Σώματα Ασφαλείας, ακόμη και πρόσφατα σε εξου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ΑΝΤΩΝΙ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Δεν καταχωρούνται οι διακοπές. Μιλάτε στον α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ΜΕΛΙΔΗΣ: Δηλαδή ότι αποτελούν το κράτος, όπως το είχαν τότε που το μεταχειριζόντουσαν και το εκμεταλλευόντουσαν. Το ΠΑ.ΣΟ.Κ. ήταν εκείνο που συναδέλφωσε τα Σώματα Ασφαλείας με τον Ελληνικό Λαό. Και το ΠΑ.ΣΟ.Κ. έρχεται τώρα να εκσυγχρονίσει αυτό τ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όρυβος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παρακαλώ, κύριοι συνάδελφοι, δεν σας αρέσουν το καταλαβαίνω. Τι να κάνουμε, εμείς έχουμε αυτό το προνόμιο τουλάχιστον να θεσπίζουμε νόμους και θεσμούς και για την κοινωνία και για τα Σώματα Ασφαλείας και για όσα ενδιαφέρουν τον Ελληνικό Λαό και προς το σωστό δρόμο και για τη θετική εξέλιξη αυτής της άμοιρης Ελληνικής Κοινωνίας και Πολιτεί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γιατί με διακόπτετε και δεν δέχεστε να πω τις απόψεις μου; Αυτές είναι οι απόψεις μου. Εσάς μπορεί να μην σας αρέσουν αλλά αφήστε με να τις ολοκληρώσω όπως εγώ νομίζω. Δε θα μου υπαγορεύσετε να πω εκείνα που θέλετε εσείς ή εκείνα που σας συμφέρ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παρόν νομοσχέδιο, εκσυγχρονίζονται τα Σώματα Ασφαλείας τόσο με την προβλεπόμενη αντικειμενική εισαγωγή στελεχών, όσο και με τη μακρά εκπαίδευσή τους. Με αυτό το νομοσχέδιο εξασφαλίζονται οι απαραίτητες εγγυήσεις αντικειμενικότητας και αξιοκρατίας όσον αφορά την επάνδρωση, στελέχωση των Σωμάτων Ασφαλείας, καθ' όσον οι σχολές αυτές εντάσσονται στο σύστημα εισαγωγής του γενικότερου εκπαιδευτικού συστήματος της Χώρας μας και δίνει τη δυνατότητα σε όλα τα Ελληνόπουλα που ενδιαφέρονται να γίνουν αστυνομικοί, να λάβουν μέρος σε πανελλήνιε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μεγάλο το θέμα αυτό και πρέπει να το αναγνωρίσουμε. Επί τέσσερα χρόνια το ζήσαμε όλοι στο πετσί μας. Ούτε ένας από άλλο χώρο, εκτός από τη Νέα Δημοκρατία, δεν μπορούσε να εισαχθεί, όχι μόνο στην Αστυνομία, αλλά ούτε και στην Αγροφυλακή. Και θυμάστε, κύριε Πρόεδρε, εφόσον θέλουν να τα ακούσουν -τις τελευταίες μέρες που εξέπνεε το βίο της αυτή η κυβέρνηση της Νέας Δημοκρατίας, τις συναλλαγές που εγένοντο για το διορισμό αγροφυλάκων, πόσους έπρεπε να πάρουν ο κάθε Βουλευτής στο νομό του και οι Πολιτευτές ακόμη. Και το είχαν γράψει και οι εφημερίδες. Και έρχονται σήμερα να μας πουν και να υποστηρίξουν, ότι τάχα τότε είχαν σωστό σύστημα αξιοκρατίας, επιλογής στα Σώματα Ασφαλείας και στην Αγροφυλακή. Και έχουν, δε θέλω να πω, το θράσος -γιατί δεν έχω μάθει να βρίζω ούτε να χαρακτηρίζω σκληρά τους αντιπάλους μου- τώρα να παραπονεθούν, γιατί η πολιτική ηγεσία του Υπουργείου Δημόσιας Τάξης δεν προσλαμβάνει τους Αγροφύλακες, τους επιτυχόντες τάχα. Ποιους επιτυχόντες; Τους διορισθέντες, όπως ήθελαν τό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δυνατόν ποτέ να το ανεχθεί αυτό η πολιτική ηγεσία και να το ανεχθεί ο Ελληνικός Λαός; Δεν πρέπει να γίνει με κανέναν τρόπο. Γι' αυτό λοιπόν, πρέπει να θεσπισθούν αυτά τα κριτήρια, αυτή η αξιοκρατία, αυτό το σύστημα, το οποίο στο κάτω-κάτω είναι καταξιωμένο στο χρόνο και στον Ελληνικό Λαό, ότι πέτυχε, όπως πέτυχε στις πανελλήνιες εξετάσεις και έτσι θα πετύχει και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λοιπόν θέλουμε εμείς να θεσμοθετήσουμε. Και πολύ καλά κάνει το Υπουργείο Δημόσιας Τάξης. Εκείνο που εγώ θέλω να τονίσω και με βρίσκει αντίθετο είναι αυτό το οποίο υποστηρίχτηκε εδώ, ότι θα πρέπει τα παιδιά των Αστυνομικών, κατά ένα ποσοστό 12% που καθορίσατε, να εισάγονται στις σχολές αυτές. Για ποι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ιτιολογία την οποία άκουσα προηγούμενα που εξέθεσε ο κ. Λεντάκης ή που κατά κάποιο τρόπο δεν ξέρω αν άλλοι ανέπτυξαν, δεν με βρίσκει σύμφωνο. Δεν είναι δυνατόν να δημιουργούμε έτσι προνομιακές καταστάσεις. Δεν επιτρέπεται. Άλλωστε πρέπει να ξέρουνε, ότι εκείνος ο οποίος πάει να καταταγεί ή να ενταχθεί στα Σώματα Ασφαλείας είτε ως αξιωματικός είτε οπωσδήποτε άλλως θα υπηρετήσει, όπως και στο στρατό, ξέρει, ότι θα υποστεί αυτές τις ταλαιπωρίες των μεταθέ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ως λοιπόν εκ των υστέρων εμείς θα δημιουργήσουμε προνόμια γι' αυτούς και θα αδικήσουμε τα άλλα Ελληνόπουλα, να στερηθούν αυτών των προνομίων; Όλοι οι Έλληνες πρέπει να είναι ίσοι, τουλάχιστον απέναντι των νόμων και δεν μπορεί να υπάρχουν προνόμ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σφαλώς και για το θέμα των γυναικών, ήμουν της γνώμης- και το είχα τονίσει και στη διαρκή επιτροπή- ότι το Υπουργείο καλά καθορίζει το ποσοστό των 20%. Βλέπω όμως ότι μάλλον έχουμε άδικο. Δεν πρέπει να υπάρχει τουλάχιστον τέτοιος περιορισμός και κανένας φραγμός. Μπορεί να πούμε, ότι υπάρχουν ιδιαιτερότητες, ότι το επάγγελμα είναι τόσο σκληρό που οπωσδήποτε απαιτεί άλλου είδους υπηρεσίες και δυνατότητες ανταπόκρισης προς την αποστολή, όμως δεν πρέπει να βάλουμε φραγμό στο τι ποσοστό γυναικών θα εισαχθεί στις Σχολές των Αστυφυλάκων και των Αξιωματικών των Σωμάτων Ασφαλείας και οπουδήποτε αλλο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τα λίγα ήθελα να πω. Οπωσδήποτε, στα επιμέρους άρθρα θα πάρω το λόγο και θα αναπτύξω τις απόψεις μου. Φρονώ, ότι θα πρέπει ομόφωνα το νομοσχέδιο αυτό να ψηφιστεί επί τη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Κύριε Πρόεδρ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Επί ποίου θέματος, κύριε Παπαγεωργόπουλ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Με μία λέ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Με την έννοια του β' εδαφίου της σχετικής διατάξεως, ότι σας απέδωσε άλλη γνώμη, από εκείνη την οποία εκφρά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Ακριβ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το τέλος της συζητήσεως. Έτσι λέει ο Κανον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Κύριε Πρόεδρε, ας διευκολυνθώ. Μια κουβέντα θα πω. Δε θα ταλαιπωρήσω το Κοινοβού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ανονισμός λέει αυτό που σας είπα, δηλαδή παίρνετε το λόγο στο τέλος της συζητήσεως. Αν επρόκειτο περί μομφής, θα σας εδίνετο ο λόγος αμέσ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Κύριε Πρόεδρε, μια κουβέντα μ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Δεν ξέρω αν είναι μία ή δύο και τί θα προκύψ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Ο κύριος συνάδελφος έβαλε στα χείλη μου λόγια, που δεν είπα. Και προσωπικά και πολι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Αυτό ακριβώς λέει και ο Κανονισμός, ότι στη συγκεκριμένη περίπτωση παίρνετε το λόγο στο τέλος της συζητ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Επιτρέψτε μου, λοιπόν, να πω ότι καταψηφίζω το νομοσχέδιο. Υπάρχουν βήματα θετικά, αλλά υπάρχουν και βήματα προς την αντίθετη κατεύθυνση, που ακυρώνουν τα πρώτα. Αυτό, για να μη μένουν εντυπώσεις. Τίποτε άλλο.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Μαγκ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ΑΛΕΞΑΝΔΡΟΣ ΜΑΓΚΑΚΗΣ: Κύριοι συνάδελφοι, το μικρό αυτό νομοσχέδιο συνιστά ένα μεγάλο βήμα. Και το βήμα αυτό αναφέρεται ακριβώς στο θεμέλιο κάθε σοβαρής αναγεννητικής προσπάθειας, στην παιδεία. Στην παιδεία, που αποτελεί πράγματι την αφετηρία για κάθε παρέμβαση αναγεννητική σε όποιο πεδίο, ειδικά όμως αναμφισβήτητα στο χώρο των Σωμάτων Ασφαλείας και τη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όλοι συμφωνούμε, ότι η ισχύουσα πραγματικότητα είναι αναχρονιστική. Η οργάνωση της Αστυνομίας, με αφετηρία ακριβώς τον τρόπο επιλογής και την εκπαίδευση, η οποία τους προσφέρεται στα στελέχη της Αστυνομίας, είναι πρωτόγονη. Η Ελληνική Αστυνομία βρίσκεται στην πρωτόγονη φάση της. Δεν έχει προχωρήσει από την κατάσταση, που βρισκόταν ίσως προ του πολέ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Του 193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ΑΛΕΞΑΝΔΡΟΣ ΜΑΓΚΑΚΗΣ:... πριν έρθουν καν οι Εγγλέζοι εκπαιδευτές και οργανωτές. Αυτό δεν είναι αξιολογικές κρίσεις, είναι πραγματικότητα. Χρόνια τώρα, από τη μεταπολίτευση, έχουμε μία δραστηριότητα της τρομοκρατίας και έχουμε μία τόσο πραγματικά απογοητευτική ανεπάρκεια στη δίωξή της. Σε ποια χώρα μπορούσε να συμβεί το φιάσκο της Ριανκούρ; Ένα τρομακτικό φιάσκο. Ήταν κυκλωμένοι και ξέφυγαν, από παντελή ανικα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το γεγονός, ότι αυτήν τη στιγμή, με το μικρό αυτό νομοσχέδιο, γίνεται ένα βήμα αξιοκρατίας -επιτέλους- διαφάνειας, καθαρότητας επιλογής των ικανών και γίνεται και ένα βήμα θεμελίωσης ενός συστήματος παιδείας αστυνομικής, παροχής κάποιας εκπαίδευσης, είναι σημαντικό, είναι τομή. Και έρχεσθε αυτήν την τομή, να τη χαρακτηρίσετε, ότι είναι στο γόνατο το νομοσχέδιο, υπαγορευμένο -από ποιες;- ευκαιριακές ανάγκες, τις οποίες υπαινίχθητε; Στο γόνατο είναι αυτό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δίνετε το δικαίωμα να πω, ότι στο γόνατο είναι η αντιπολιτευτική κριτική σας. Και αυτό αποδεικνύεται από ένα σωρό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δε μείνατε στην κριτική. Αμφισβητείτε και την πρόθεση πραγματικά να γίνει βαθειά τομή. Γιατί λέτε, ότι εδώ πηγαίνουμε να διαιωνίσουμε καταστάσεις, να θεσμοθετήσουμε την τακτική, την οποία ακολουθήσαμε, της σκληρότητας -ήταν η μετριοπαθέστατη έκφραση που άκουσα-των διώξεων. Και το λέτε εσείς; Γιατί εισάγετε αυτήν την οπτική γωνία στη συζήτηση, όταν είσαστε σεις εκείνοι, οι οποίοι μεταβάλατε τις αστυνομικές σχολές, από του Αστυφύλακα μέχρι του Αξιωματικού και οποιαδήποτε άλλη, σε χώρο επαγγελματικής αποκατάστασης των δικών σας ανθρώπ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υτό δεν είναι υπερβολή το είπε ο κ. Μελίδης. Το ζήσαμε από τη θέση ακριβώς των καθηκόντων μας, ως Βουλευτών της Αντιπολίτευσης εκείνη την εποχή, κατά τρόπο τρομακτικά οδυνηρό. Ήταν ένα σιδηρούν παραπέτασμα που έκλεινε το χώρο της Αστυνομίας σε οποιονδήποτε νέον άνθρωπο -και ήταν γνωστοί δυστυχώς γιατί προέρχονται από τα χωριά και τις επαρχίες εκείνοι που θέλουν να καταταγούν- που είχε διαφορετικά πολιτικά φρονήματα και κομματικές επιλο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η σκληρότητα την αποδίδετε σε εμάς, όταν ο καθένας μας έχει μια σειρά περιπτώσεων που τους τρελάνατε κυριολεκτικά στις αλλεπάλληλες μεταθέσεις από Βορρά σε Νότο και από Ανατολή σε Δύση. Όλοι την Επικράτεια την ταξίδεψαν και το έγκλημά τους ποιο ήταν; Ότι είχαν διατελέσει στην Ασφάλεια λέει του τότε Πρωθυπουργού ή του άλφα Υπουργού.Το τι υπέστησαν εκείνη την εποχή της τετραετίας σας όλοι οι άνθρωποι, οι οποίοι είχαν αντίθετα φρονήματα, το ξέρει το πανελλήνιο. Και έρχεστε να το βάλετε εσείς σαν πρόβλημα; Εσείς που φθάσατε στο σημείο -γιατί αυτό πρέπει να λεχθεί- τη νύχτα εκείνη που συντελείτο πραγματικά ένα έγκλημα η δολοφονία του μάρτυρα καθηγητή Τεμπονέρα στην Πάτρα να λάμπει δια της απουσίας της κραυγαλέα πραγματικά, ένοχος ομολογία, η Αστυνομία. Να ειδοποιεί με αγωνία ο πρόεδρος των μαθητών να πάει η Άμεσος Δράσις και να πηγαίνει και να της λέει το παιδί με αγωνία, αμάν εδώ θα γίνει έγκλημα θα ρεύσει αίμα. Και ξέρετε τι ισχυρίστηκε το περιπολικό; Είναι μονόδρομος λέει και δεν μπορούμε να μπούμε ανάποδα για να πάμε στο σχολείο. Και εξαφανίστηκε για να μείνει το πεδίο ανοιχτό να δράσουν οι παρακρατικοί. Και τολμάτε να έρχεστε να μας λέτε ότι εμείς με το νομοσχέδιο αυτό ανοίγουμε την πόρτα δεν ξέρω σε τι ένοχες επιδιώ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έρχεστε ακόμη να επικρίνετε -το άκουσα με έκπληξη, κύριε Γκελεστάθη, προερχόμενο από εσάς- μια διάταξη αυτονόητη που λέει ότι γίνονται ανακριτικοί υπάλληλοι εκείνοι οι οποίοι έχουν φοιτήσει δυόμισι χρόνια σε μια σχολή ειδικά. Και αναμφισβήτητα πρέπει επιτέλους να γνωρίζει κάθε Αστυφύλακας και την Ποινική Δικονομία και τον Ποινικό Κώδικα. Είναι αυτονόητο για να μπορεί να επιτελέσει ανακριτικά καθήκοντα και όχι την ώρα που είναι νωπές οι αποδείξεις να λέει "εγώ δεν είμαι ανακριτικός υπάλληλος και φωνάξτε τον Αρχιφύλακα ή τον Αξιωματικό Υπηρεσίας". Επομένως δεν είναι πια ο Αστυφύλακας που γνωρίζουμε όταν περάσει απ' αυτήν τη διαδικασία παιδείας. Θα είναι ένας άνθρωπος που πραγματικά θα έχει μια μόρφωση, μια επαγγελματική κατάρτιση. Και ερχόμαστε και αυτό μέσα στη διάθεση την αντιπολιτευτική να το επικρί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κύριοι συνάδελφοι, πρώτον ένα σημαντικότατο πράγμα: Επιτέλους τίθεται υπό την εγγύηση των γενικών εξετάσεων, τη μεγάλη αυτή επίτευξη, η επιλογή των στελεχών όλων των βαθμίδων της Αστυνομίας. Αυτό είναι πραγματικά επαναστατικό βήμα. Και είναι ευτύχημα επί τη ευκαιρία που μπορούμε να πούμε ότι επιτέλους γίνονται και μερικά πράγματα σε πεδία πολύ κρίσιμα, όπως είναι οι επιλογές κατ' εξοχήν πρόσφορες για φαυλότητα μακραίωνα θα λέγαμε σε όλα τα θέματα, ότι επιτέλους οι εξετάσεις στα Ανώτατα και Ανώτερα Ιδρύματα έχουν πλέον διαμορφωθεί και θα γίνονται με ένα σύστημα που τυγχάνει πια της γενικής παραδοχής και που είναι πράγματι αδιάβλητο. Και την υπαγωγή σε αυτό το αδιάβλητο σύστημα δεν τη σημειώνετε σαν σημαντικό πραγματικά βή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θα ήθελα να τονίσω ότι υπάρχουν και ειδικότερες διατάξεις οι οποίες είναι λίαν επιτυχείς. Είναι πράγματι πολύ επιτυχημένη η διάταξη ένα ποσοστό να εισέρχεται στις Σχολές από τους Ανθυπασπιστές τους Αστυφύλακες και τους Αρχιφύλακες. Αυτοί που στα τμήματα τα αστυνομικά έχουν ζήσει στην πρώτη γραμμή της μάχης την αναμέτρηση με το έγκλημα, την αναμέτρηση με την κοινωνική αταξία, αυτοί φέρνουν εμπειρία μαζί τους. Και αυτό σας το λέω και από τη δική μου εμπειρία, όταν κάποτε είχα την τιμή να τους διδάσκω. Πράγματι επειδή είχαν αυτήν την εμπειρία ήταν από τους καλύτερους δέκτες όλων εκείνων των συστημάτων και των αρχών που συγκροτούν πράγματι το μηχανισμό μιας αποτελεσματικής αντιμετώπισης του εγκ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ένα όμως δε συμφωνώ, στην εκ προοιμίου ποσόστωση των γυναικών και μάλιστα σε τόσο χαμηλό επίπεδο 20% στη σχολή Αστυφυλάκων και 10% στη Σχολή Αξιωμα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Περί Αγροφυλακής τι γνώμη έχ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ΑΛΕΞΑΝΔΡΟΣ ΜΑΓΚΑΚΗΣ: Σας παρακαλώ,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θέμα αυτό νομίζω ότι θα βρεθείτε εκτεθειμένοι έναντι του Συντάγματος. Μια τέτοια χαμηλή ποσόστωση σίγουρα συνιστά υποβάθμιση, υποτίμηση της παρουσίας των γυναικών και του ρόλου τους. Επομένως θα συμφωνήσω με την πρόταση που έγινε να διαγραφεί το ποσοστό και να αντικατασταθεί με το ότι ορίζεται ο αριθμός των εκάστοτε προσλαμβανομένων με την απόφαση που κανονίζει και τον αριθμό των εισαγομένων. Η απόφαση αυτή θα κανονίζει και τις γυναίκες. Τώρα τα άλλα θα τα πούμε επί των άρθ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μερικές παρατηρήσεις πρώτον για την Αγροφυλακή. Η Αγροφυλακή έχει κακοποιηθεί και είχε μεταβληθεί επί δεκαετίες ολόκληρες -και την ευθύνη την έχουν όλες οι κυβερνήσεις- σε όργανο της φαυλότητας σ' αυτόν τον Τόπο. Γι' αυτόν το λόγο πράγματι μαράθηκε και είναι σχεδόν ανύπαρκτη. Όμως δε στερείται σημασίας. Αν σκεφθεί κανείς μάλιστα έναν άνθρωπο που θα ανελάμβανε να εκσυγχρονίσει το μηχανισμό αστυνόμευσης με την πολύ καλή έννοια στην ελληνική κοινωνία θα οδηγείτο, με τα δεδομένα που έχουμε, στην ανακάλυψη της Αγροφυλακής. Ο Αγροφύλακας ο κατ' εξοχήν υπεύθυνος για την αντιμετώπιση των αγροζημιών, το όργανο το μόνο που μπορεί να είναι στο πλευρό ενός προέδρου κοινότητας. Γιατί σήμερα τα αστυνομικά τμήματα δεν είναι πια στα χωριά όπως ξέρετε. Είναι σε κάποιο κεφαλοχώρι ή σε κάποια πολιτεία ή σε κάποια κωμόπολη. Υπάρχουν ολόκληροι οικισμοί όπου δεν υπάρχει τέτοιο όργανο. Επομένως εγώ εισηγούμαι να σκεφθείτε τρόπο αναγέννησης του θεσμού κατά τρόπον τέτοιο που να μην εμφανίζει τα φριχτά μειονεκτήματα και ταυτόχρονα να προσφέρει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επίσης να τονίσω για το θέμα που ετέθη -και είναι δύσκολο- αν θα πρέπει να έχουν μια ευχέρεια μεγαλύτερη από τα άλλα παιδιά τα παιδιά των Αστυνομικών. Καταρχήν το επιχείρημα το υπέρ είναι η δημιουργία μιας οικογενειακής παράδοσης που είναι πάντοτε πραγματικά ένας πολύτιμος παράγοντας. Δημιουργεί την επαγγελματική ευσυνειδησία. Από την αλλη μεριά όμως είναι ένα προνόμιο. Αυτό γίνεται φανερό αν σκεφθούμε με ποιον τρόπο θα πλεονεκτούν τα παιδιά των Αστυνομικών. Θα γίνονται ειδικές εξετάσεις για τα παιδιά των Αστυνομικών; Είναι φανερό το προνόμ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Κινδυνεύετε να καρπωθείτε προνόμιο, με την υπέρβαση του χρόνου. Κινδυνεύετε να υποπέσετε σε προνομιακή μεταχεί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ΑΛΕΞΑΝΔΡΟΣ ΜΑΓΚΑΚΗΣ: Το αποδέχομαι. Καταπολεμώντας ένα προνόμιο είμαι υποχρεωμένος να ζητήσω προνομιακή μεταχεί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Παρακαλώ, κύριε Πρόεδρε, να τον ακού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ΑΛΕΞΑΝΔΡΟΣ ΜΑΓΚΑΚΗΣ: Εν πάση περιπτώσει στο δίλημμα να ενισχύσουμε την οικογενειακή παράδοση ή να καθιερώσουμε προνόμιο νομίζω ότι προέχει να μη καθιερώσουμε προνόμιο. Γι' αυτόν το λόγο εισηγούμαι να μη γίνει αποδεκτή η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η έδρα των Σχολών δεν πρέπει να είναι στην Αθήνα. Κάνω πραγματικά έκκληση. Πρέπει να πάει στη Βόρεια Ελλάδα. Δεν ξέρω σε ποιο νομό, αλλά εκεί όπου υπάρχουν οι πρακτικές δυνατότητες. Πρέπει να καταπολεμηθεί και μ' αυτό το νομοσχέδιο η τάση να συγκεντρώνονται τα πάντα στην Αθήν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Υπ. Δημόσιας Τάξης): Κύριε Πρόεδρε, θα ήθελα να δηλώσω στο Σώμα, ότι η Σχολή των Αξιωματικών της Αστυνομίας θα πάει, όπως έχουμε δεσμευθεί, στη Θρ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ναγιώτης Ν. Κρητικός): Ο Βουλευτής Θεσσαλονίκης κ.Κυριάκος Σπυριο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Κύριε Πρόεδρε, κύριοι συνάδελφοι, το υπό συζήτηση νομοσχέδιο αποτελεί αλλαγή, για να χρησιμοποιήσω όρο του κόμματός μου. Και είναι σπάνιες οι περιπτώσεις αλλαγής, κύριε Υπουργέ. Δυστυχώς έχουμε απορροφηθεί και εμείς στο κατεστημένο σύστημα του παλαιοκομματισμού. Ρουσφετολογία, πελατειακές σχέσεις, βόλεμα των ημετέρων και πάει λέγοντας. Και για να απαντήσω στη Νέα Δημοκρατία, θα επαναλάβω αυτά που της είπα δυο φορές και την τελευταία προχθές. Ξέρετε, κύριε συνάδελφε, εισηγητά της Νέας Δημοκρατίας, ότι επί 40 χρόνια που κυβέρνησε το κόμμα σας την Πατρίδα και σε χαλεπούς ασφαλώς καιρούς, υιοθέτησε αυτό το σύστημα των πελατειακών σχέσεων, που υπηρέτησε την κομματική σκοπιμότητα. Και δεν είναι το κακό μόνον αυτό. Μπόλιασε μετά και το δικό μου το κόμμα και σε πολλά σημεία σας αντιγράψαμε. Ε, το νομοσχέδιο αυτό, κύριε Υπουργέ -και να είστε περήφανος- αποτελεί αλλαγή που την έχουμε υποσχεθεί στο Λαό και η συνέπεια είναι ο βασικότερος όρος για ένα πολιτικό κόμμα, για να έχει προοπ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γιατί το νομοσχέδιο αυτό, ανταποκρίνεται στις σημερινές συνθήκες και αποτελεί όρο αλλαγής: Οι Ένοπλες Δυνάμεις και τα Σώματα Ασφαλείας, είναι ειδικά σώματα. Επιτελούν ειδικές λειτουργίες. Υπηρετούν κορυφαίες λειτουργίες της Πατρίδας μας -αλληλοσυμπληρούμενα- το ένα το αμυντικό σύστημα και το άλλο την προστασία της περιουσίας, την προστασία της ζωής των Ελλή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και ειδικές συνθήκες επαγγέλματος και ζωής και αν δεν τους παρέξεις ανάλογη ατμόσφαιρα και θεσμικό καθεστώς κορυφαίο, ποιότητας, τους υπονομεύεις την απόδοση. Να υπονομεύσεις την απόδοση στις Ένοπλες Δυνάμεις είναι σαν να ψαλιδίζεις το σύστημα ασφάλειας της Πατρίδας μας. Σαν να εκθέτεις την ύπαρξή της. Κάτι ανάλογο συμβαίνει και με τα Σώματα Ασφαλείας. Οι ειδικές συνθήκες ζωής δε χρειάζονται, όπως το ξέρετε, καμιά ανάλυση, κύριε Υπουργέ. Εργάζονται νύκτα και μέρα χωρίς πρόγραμμα, χωρίς κανένα δικαίωμα εργαζομένου, χωρίς κανένα δημοκρατικό δικαίωμα. Και αν δεν έχεις το δικαίωμα του εργαζόμενου, ένα μεγάλο μέρος της δημοκρατίας έχει ψαλιδιστή. Είναι λοιπόν, ειδικές οι συνθήκες ζωής. Τα Σαββατοκύριακα, Χριστούγεννα, Πρωτοχρονιά, Πάσχα. Όλες αυτές τις μέρες υπάρχουν αξιωματικοί επιφυλακής, υπάρχουν υπαξιωματικοί επιφυλακής, υπάρχουν τμήματα που επανδρώνουν συγκεκριμένες λειτουργίες, δεν υπάρχει γι' αυτούς "σήμερα είναι Πάσχ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πω και για τα παιδιά, κύριε Υπουργέ, και καλώς κάνατε και βάλατε τον όρο. Στα 22 χρόνια παντρεμένος, εν ενεργεία μετακινήθηκα 17 φορές. Τα παιδιά μου, άλλαξαν 12 φορές σχολείο. Υπάρχει ισότητα λοιπόν; Υπάρχει ισότητα; Τα δικά μου τα παιδιά να μην έχουν τουλάχιστον στη στρατιωτική σχολή την ελπίδα ενός ξεχωριστού 25% που το έχουν οι παραμεθόριες περιοχές και άλλων τάξεων παιδιά; Το ίδιο να κάνετε και για την Αστυνομία. Ισχύει και για τις Ένοπλες Δυνάμεις. Γιατί να εξαιρέσουμε την Αστυ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η έννοια της ισότητας διαμορφώνεται όχι με την αντίληψη -και θα μου επιτρέψει ο σεβαστός κ. Μαγκάκης, άλλωστε δεν το λέω σε σας, εσείς το διδάσκετε- της ισοπέδωσης, κύριε Ανδρεουλάκο, αλλά αν θυμάμαι καλά ως λιτός πτυχιούχος της Νομικής με το "αποδιδόναι εκάστω το ιδί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αρχή της επιείκειας, της μη αναδρομικότητας πέρασε στη Δωδεκάδελτο και από κει και πέρα έγι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 ΑΓΓΕΛΟΣ ΠΑΠΑΘΕΜΕΛΗΣ (Υπ. Δημόσιας Τάξης): Jus praetorium.</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Στο praetorium.</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είναι "το αποδιδόναι εκάστω το ίδιον" και κρίνονται ισοτίμως ίσες καταστάσεις. Εάν οι καταστάσεις είναι άνισες η έννοια της ισότητας επιβάλλει άνιση μεταχείρ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παιδιά, λοιπόν και των Αστυνομικών, λόγω ιδιορρυθμίας του επαγγέλματος των γονέων, είναι σε μειονεκτική θέση σε σχέση με τα παιδιά των καθηγητών φερ' ειπείν. Ο Αστυνομικός δεν έχει μόνιμη επαγγελματική κατοικία, ενώ ο καθηγητής από κάποιο σημείο και μετά έχει μόνιμη επαγγελματική κατοικία. Δεν μπορείτε να μεταθέσετε από τη Θεσσαλονίκη καθηγητή ή καθηγήτρια με 20 χρόνια προϋπηρεσία. Αποπειραθείτε να δείτε αν μπορεί να γίνει. Ούτε καθαρίστρια δεν μπορούμε να μεταθέσουμε. Ο αξιωματικός κάθε 2-3 χρόνια μετατίθεται. Τα παιδιά μου αλλάξανε 11-12 φορές δημοτικό σχολείο και γυμνάσιο. Σας διαβεβαιώ κάθε φορά που αλλάζανε δημοτικό σχολείο, είχαν ψυχολογικά προβλήματα. Νομίζαμε ότι αυτό θα σταματήσει στο δημοτικό. Επεκτάθη, όμως, στο γυμνάσιο και στο λύκειο. Μέχρι καυγάδες και γρονθοκοπήματα είχανε με τους συμμαθητέ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ίδιο συμβαίνει και με τους Αστυνομικούς. Είναι δίκαιο και να το βάλετε μέ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ώρα θα πω μερικά λόγια για το ίδιο το νομοσχέδι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κοπιμότητα ανεπτύχθη από τους προλαλήσαντες συναδέλφους με τρόπο άψογο. Ειλικρινά -και τιμώ το κόμμα σας- μου κάνει εντύπωση που και σήμερα αποστασιοποιηθήκατε από το νομοσχέδιο. Ειλικρινά μου κάνει εντύπωση, κύριε Ζαφειρόπουλε, τη στιγμή που θέλετε να ακολουθήσετε μία συναινετική πολιτική και εγώ την τιμώ αυτήν την πολιτική. Επιτέλους να σταματήσουν αυτοί οι άγονοι ανταγωνισμοί κομματικών ιδιοτελειών, που ευτελίζουν το δημοκρατικό πολίτευμα και να πάμε στο διαλεκτικό πλαίσιο της Δημοκρατίας. Να κάνουμε τον κοινοβουλευτικό έλεγχο για τη βελτίωση, για τη σύνθεση όχι για αντίθεση. Όταν η αντίθεση γίνεται για την αντίθεση απόλλυται η σκοπιμότητα της σύνθεσης και επομένως δεν υπάρχει διαλεκτική. Όταν δεν υπάρχει διαλεκτική στη Δημοκρατία δεν έχει νόημα ο διάλογος. Και Δημοκρατία χωρίς διάλογο, τι μένει; Κοινοβούλιο χωρίς διάλογο που έχει τη συνθετική σκοπιμότητα. Έτσι χάνεται η γοητεία τη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περίμενα σήμερα να αποστασιοποιηθείτε από το νομοσχέδιο. Στις επιμέρους διατάξεις μπορεί να έχουμε όλοι επιφυλάξεις και έχω και εγώ.Όπως, φερ'ειπείν στις προαγωγικές εξετάσεις. Κύριε Υπουργέ, πάλι μένει ένα παραθυράκι εκεί. Για αύριο, μεθαύριο, στην επόμενη κυβέρνηση, στον επόμενο Υπουργό, μετά από 3-5 χρόνια που το σύστημα θα έχει ολοκληρωθεί, αυτές οι προαγωγικές εξετάσεις πώς θα γίνονται; Ποιος θα τις κάνει; Θα βγάζει ο Υπουργός. Ο Υπουργός τι θα είναι; Άρα, θα μπαίνει μια μορφή παρέμ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οι μας μπορεί να έχουμε επιφυλάξεις και η σκοπιμότητα της συζήτησης εδώ είναι να αναζητήσουμε την τελείωση του νομοσχεδίου σε ανώτερο επίπεδο πρόβλεψης και θεσμοθέτησης. Όμως, είναι ριζικό και ιστορικό -το είπε ο κ. Μπαντουβάς και ο κύριος Υπουργός Δημόσιας Τάξης- το βήμα που πραγματοποιείται και μοιάζει με εκείνο του 1983, κύριε καθηγητά, όπου το ΠΑ.ΣΟ.Κ. υιοθέτησε ανάλογο σύστημα για τις εισαγωγικές εξετάσεις στις Ένοπλες Δυνάμεις, τις πανελλήνιες εξετάσεις τότε, τις γενικές εξετάσεις σήμερα. Αυτό και πολύ αργά ήρθ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ου επιτρέψετε, κύριοι συνάδελφοι της Νέας Δημοκρατίας, να σας πω -γιατί τότε έτυχε να ήμουν Βουλευτής για λίγο διάστημα- ότι, αν θυμάμαι καλά, ήταν ο νόμος 1911 του κ. Βαρβιτσιώτη, που καθιέρωνε την εισαγωγή των γυναικών. Τότε κάναμε μάχη και πρωτοστάτησα για να περιληφθούν και οι Σχολές Μονίμων Υπαξιωματικών -που δεν τις είχαμε βάλει εμείς με το νόμο του 1983- στις πανελλήνιες εξετάσεις. Και την επομένη ήρθε ο κ.Βαρβιτσιώτης και πράγματι τις έβαλε και το χειροκροτήσαμε όλοι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Άρα, πιστεύουμε στη φιλοσοφία αυτή ε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Ύστερα από τόσα χρόνια και μετά από αυτά τα πειράματα που απέδωσαν το μέγιστο, ρωτήστε να μάθετε τι απήχηση, τι επίδραση θετικότατη είχε η ένταξη στις εισαγωγικές εξετάσεις των Στρατιωτικών Σχολών, στις πανελλήν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πω τώρα και για τις προκαταρκτικές εξετάσεις. Κυρία Στεφανοπούλου, οι προκαταρκτικές εξετάσεις γίνονται στις Στρατιωτικές Σχολές, Ναυτικών Δοκίμων, Ικάρων, σε όλες τις Στρατιωτικές Σχολ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ελάχιστο ποσοστό κόβεται. Δηλαδή, δεν υπάρχει καμία διάθεση και καμία δυνατότητα να ευνοήσεις κάποιον ή να κόψεις κάποιον. Δεν κόβεται κανένας. Άμα σου θέτει, όμως, ως όριο να τρέξεις 1000 μέτρα και δεν μπορείς να τα τρέξεις, δεν κάνεις για να πάς σε Στρατιωτική Σχολή, γιατί χρειάζεται σωματική αντοχή. Σου λένε σε εξετάζουμε ψυχοτεχνικά και μπορεί να μην αντέχεις την πίεση, κύριε Μαγκάκη, την ψυχική πίεση, που σημαίνει έλα μέσα το Σαββατοκύριακο ή σε αδικεί ο άλλος και πρέπει να το αντέξεις για να αντέξεις τη δοκιμασία του χαρακώματος. Γιατί σε τελευταία ανάλυση αυτή είναι η σκοπιμότητα. Να τον έχεις εκεί νηστικό, στον καύσωνα, στο κρύο, στο χιόνι. Να τον έχεις να κάθεται με το χέρι στη σκανδάλη και να φυλάει τα σύνορα. Αν λιποψυχεί στην πρώτη δοκιμασία, δεν κάνει για στρατιωτικός, δεν κάνει για αστυνομικ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δεν μπορείς να πάρεις έναν άρρωστο σωματικά. Εξετάζονται οι λόγοι υγείας. Αν δε βλέπεις ένα μέτρο μπροστά σου, τι περιπολία θα κάνεις τη νύχτα; Αν δεν ακούς, τι περιπολία θα κάνεις; Αν κουτσαίνεις, πως θα πάς; Αν είσαι τραυλός, δεν μπορείς να πάς. Άρα και αυτό χρειάζ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πάμε τώρα στα αθλητικά. Τα αθλητικά, το είπα, να μη μπορείς να τρέξεις 1000 μέτρα; Άρα, χρειάζεται το προκαταρκτικό στάδιο. Σας διαβεβαιώ ότι δεν υπάρχει κανένα περιθώριο για πελατειακή σκοπιμ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ώρα τη συμπαθή Αριστερά, θα ήθελα να πω ότι σας έσωσε, κύριε Κατσαρέ, το "ψηφίζομε το νομοσχέδιο". Αλλιώς, θα σας τα έψελνα πάλι σήμερα, με όλο το σεβασμό που έχω στο κόμμα σας. Τους έσωσε, κύριε Υπουργέ, η κατακλείδα η αθροιστική, δηλαδή ότι ψηφίζουν το νομοσχέδιο. Δε στρατικωποιούν την Αστυνομία, οι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εβαιώ όμως, κύριοι συνάδελφοι, ότι είναι στρατιωτικό σώμα. Αν θέλουμε να λέμε τα πράγματα με το όνομά τους, πρόκειται για στρατιωτικό σώμα. Είναι στρατιωτικό σώμα, γιατί οι συνθήκες -κάτω από τις οποίες καλούνται να δράσουν- είναι στρατιωτικές, ή τουλάχιστον ημιστρατιωτικές, από το ωράριο και τον τρόπο λειτουργίας, μέχρι τη δυναμική επέμβαση. Ζείτε, κύριε Υπουργέ, την ετοιμότητά τους να δράσουν στρατιωτικά σε κάποιες συγκεκριμένες καταστάσεις, όχι βέβαια να στραφούν εναντίον των απεργών και όχι να κάνουν εκείνα τα τερτίπια τα γνωσ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ιδιαίτερη χαρά, κύριοι συνάδελφοι -και δε με δεσμεύει καθόλου το γεγονός ότι είμαι Βουλευτής του κυβερνώντος Κόμματος- και επίσης με συνείδηση βαθύτατης ευθύνης, σας διαβεβαιώ ότι είναι τεράστιο το βήμα που γίνεται. Από εκεί και πέρα, μη διστάσετε να βελτιώσετε το μισθολόγιο. Αυτή είναι η επάνδρωση. Είναι τρισδιάστατο το σύστημα. Η επάνδρωση λοιπόν επιτυγχάνεται με την τροφοδότηση με έμψυχο υλικό, με το αντικειμενικό σύστημα. Αυτό είναι το ένα σκέ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σκέλος είναι, η αξιολόγηση του ανθρώπινου παράγοντα. Εδώ υπάρχουν τεράστια περιθώ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για να ολοκληρωθεί το σύστημα, θα πρέπει στην αξιολόγηση να μπει μέσα το αντικειμενικό σύστημα μεταθέσεων και το αντικειμενικό σύστημα προαγωγών και τοποθετήσεων. Αλίμονο αν αυτά τα θέματα μείνουν ανοικτά. Πρέπει και αυτά να ενταχθούν μέσα στην ενιαία σκέψη της αξιοκρατίας, η οποία περιέχεται στο νομοσχέδιο. Είναι η δομή, η ψυχή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τελευταίο θέμα είναι αυτό που είπατε και αυτό που περιέχει το νομοσχέδιο. Λέτε, να περιγράψουμε τη 10ετία του 1950 σαν υλικοτεχνική υποδομή. Είναι ανάγκη να δοθεί και η υλικοτεχνική υποδο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Παρακαλώ, κύριε Σπυριούνη, ολοκληρώ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ΣΠΥΡΙΟΥΝΗΣ: Κύριε Πρόεδρε, τελειώνω και ζητώ συγγνώ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αξιολόγηση του ανθρώπινου παράγοντα, είναι τεράστιο θέ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Κύριε Σπυριούνη, το Προεδρείο σας έδωσε χρόνο. Μην έχετε παράπο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ύριε Πρόεδρε, θα ήθελα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ύριε Πρόεδρε, θα ήθελα να πω μια φράση στο συνάδελφο εκ Θεσσαλονίκης, τον κ. Σπυριού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τον πληροφορήσω ότι το σχέδιο του προεδρικού διατάγματος για τις μεταθέσεις είναι έτοιμο και το σύστημα, το οποίο εισάγεται, αντανακλά το αντικειμενικό σύστημα που λειτουργεί στη δημόσια εκπαίδευση, βεβαίως με τις αποκλίσεις που επιβάλλονται στην ιδιορυθμία του Σώ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Νιώτης, Βουλευτής Πειραιώ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ΡΗΓΟΡΗΣ ΝΙΩΤΗΣ: Κύριε Πρόεδρε, κυρίες και κύριοι συνάδελφοι, αισθάνομαι και από την πλευρά μου την ανάγκη να μιλήσω για λίγο για το παρόν νομοσχέδιο, γιατί θεωρώ ότι είναι από τις πολύ καλές στιγμές του Ελληνικού Κοινοβουλίου. Είναι ιδιαίτερα σημαντικό ότι αυτό το πολύ καλό, καινοτόμο νομοσχέδιο, το στηρίζει όχι μόνο η συμπολίτευση, αλλά και τα δύο ακόμα κόμματα του Κοινοβουλίου, ενώ είναι ιδιαίτερα λυπηρή -και θα τη χαρακτηρίσω και πιο κάτω- η στάση και η τοποθέτηση της Αξιωματικής Αντιπολίτ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βεβαίως, όπως σωστά τονίστηκε από όλους τους συναδέλφους, ένα καινοτόμο νομοσχέδιο, ένα σημαντικό βήμα προς τα εμπρός, αφού ανταποκρίνεται κυριολεκτικά στις σύγχρονες ανάγκες για μια σωστή οργάνωση των Σωμάτων Ασφαλείας και της Πυροσβεστικής. Κατευθύνεται προς τη διαφάνεια και την αξιοκρατία, θεωρώ ότι την κατοχυρώνει και βεβαίως, δημιουργεί και προϋποθέσεις για την ουσιαστική αναβάθμιση του έργου των αστυνομικών λειτουρ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φανερό ότι η επιλογή του αντικειμενικού, αδιάβλητου και γενικά στην ελληνική κοινωνία, αποδεκτού συστήματος των γενικών εξετάσεων, ως μεθόδου εισαγωγής των σπουδαστών στις Αστυνομικές Σχολές, και Σχολές Πυροσβεστικής, δίνει πραγματικά το μέτρο της ανάγκης για τη διαφάνεια και την αντικειμενικότητα και βεβαίως, σπάει τις καθιερωμένες και κατεστημένες λογικές του κομματικού αστυνομικού κράτους, όπως το συνηθίσαμε ιδιαίτερα να ανδρώνεται, μέσα από τη φιλοσοφία των συντηρητικών κυβερν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ημαντικό ότι αυτό το νομοσχέδιο δεν καθιερώνει απλώς έναν αντικειμενικό τρόπο επιλογής, αλλά οδηγεί με επίσης σημαντικές και ολοκληρωμένες τομές, στη διαδικασία αναβάθμισης των σπουδών, αφού φεύγουμε από τον ολιγόμηνο κύκλο σπουδών και έχουμε μια σημαντική αναβάθμιση, ως προς το περιεχόμενο, αλλά ιδιαίτερα και ως προς το χρόνο που είναι προαπαιτούμενος για να υπάρξει ουσιαστική αναμόρφ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ρκής επιμόρφωση βεβαίως, με την ίδρυση σχολών επιμόρφωσης και Σχολής Εθνικής Ασφαλείας, είναι επίσης κάτι πάρα πολύ σημαν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αναζητούσε κανείς, ακούγοντας τόση ώρα τους συναδέλφους της Αξιωματικής Αντιπολίτευσης, να κατανοήσει κάποια επιχειρήματα για την αλλόκοτη στάση τους, από τη μια να λένε ότι το νομοσχέδιο είναι πράγματι σε σωστή κατεύθυνση και από την άλλη να επιχειρούν να ψελλίσουν -λυπάμαι γι' αυτό που λέω- κάποιες ακατανόητες φράσεις, για να οδηγηθούν σε ένα τελικό συμπέρασμα, την καταψήφιση δηλαδή του νομοσχεδί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λεγα προς τους συναδέλφους της Αξιωματικής Αντιπολίτευσης ότι ίσως τους δένει ακόμα η σχέση τους με το παρελθόν, η αντίληψη ότι καταργείται ουσιαστικά, μ' αυτό το νομοσχέδιο, ένας χώρος που υπηρέτησε τη δεξιά Παράταξη, πού στήριξε, με τις επιλογές και τις διαδικασίες, τη λογική του δεξιού αστυνομικού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πιστεύω ότι στο χώρο της Νέας Δημοκρατίας υπάρχουν σύγχρονες φωνές, φωνές που θα ήθελαν να είναι πραγματικά συγκροτημένες και τολμηρές, για να επαινέσουν με θάρρος και να συμπορευτούν σ' αυτήν την Αίθουσα, με μια πάρα πολύ επαινετή πρωτοβουλία που παίρνει η σημερινή πολιτική ηγεσία του Υπουργείου Δημόσιας Τάξης. Δεν το κάνετε αυτό και βεβαίως τονίζω και πάλι ότι κατανοούμε ότι έχετε το φόβο, ότι η κατάργηση μιας ακόμα από τις δομές του παλαιοδεξιού κομματικού κράτους, θα επιφέρει βαθιές αλλαγές και μέσα στην αντίληψη του Κράτους, στο οποίο δέσποζε για πολλά χρόνια η κομματική λογική σ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λοιπόν μια σημαντική τομή και σαν τέτοια τη χαιρετίζω. Βεβαίως θα δώσω με άνεση και με σταθερότητα την ψήφο μου και εγώ για την υπερψήφιση αυτού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κάνω λίγες παρατηρήσεις, οι οποίες δε μειώνουν βεβαίως σε καμία περίπτωση, τη σημαντικότητα αυτού του νομοσχεδίου. Νομίζω ότι ο κύριος Υπουργός ίσως θα έπρεπε να ξανασκεφθεί την αποδοχή της πρότασης για μια ποσόστωση υπέρ των παιδιών των αστυνομικών. Νομίζω ότι, ούτε από πλευράς συνταγματικής ισονομίας ούτε από πλευράς ενός εκσυγχρονισμού και μιας κατεύθυνσης τομής που καθιερώνει αυτό το νομοσχέδιο, έχουμε κάποια δικαιολογία για να στηρίξουμε αυτήν τη λογ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οινωνία δε θα το δεχτεί, σαν ένα μέτρο που ουσιαστικά έχει κάποια λογική. Και βεβαίως τονίζω και πάλι ότι έχω επιφυλάξεις και για τη συνταγματικότητα μιας τέτοιας ρύθμ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ις γυναίκες, μελέτησα πάρα πολύ προσεκτικά τη διαφοροποίηση, μέχρι ενός σημείου, της επιστημονικής επιτροπής. Πιστεύω ότι η ιδιαιτερότητα ακριβώς αυτού του Σώματος παρέχει και συνταγματική ευχέρεια στην πολιτική ηγεσία να εισηγείται μια τέτοια ποσόστωση και πιστεύω ότι σε μια πρώτη φάση πράγματι δεν είναι δυνατόν να πάμε σε μια ισότιμη συμμετοχή των γυναικών σ' αυτόν τον ιδιαίτερο χώρο που οπωσδήποτε απαιτεί τη μεγαλύτερη συμμετοχή των ανδ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ην Αγροφυλακή δε νομίζω ότι θα ήταν καμία λογική αναγέννησης και αναβάθμισης η επαναφορά του Σώματος των Αγροφυλάκων και η αναδίπλωση και πάλι ενός μοντέλου που απέτυχε και το έχει δείξει στο παρελθόν. Αντίθετα πιστεύω ότι οι αγροφύλακες πρέπει να πάνε οριστικά στο χώρο της Τοπικής Αυτοδιοίκησης. Και βεβαίως δε χρειαζόμαστε μεν τους αγροφύλακες, χρειαζόμαστε πόρους και αρμοδιότητες προς την Τοπική Αυτοδιοίκηση, στην ενοποίηση των κοινοτήτων, στην προοπτική νέων δήμων, που μέσα από τη Δημοτική Αστυνομία θα μπορούν να ασκούν με μεγαλύτερη άνεση και καλύτερη αν θέλετε περιφρούρηση τις ανάγκες που αφορούν τις αρμοδιότητες της τέως Αγροφυλα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πάρα πολύ σημαντική επίσης και τη χαιρετίζω η πρωτοβουλία του Υπουργείου, του κυρίου Υπουργού, της πολιτικής ηγεσίας να πάει η Σχολή στη Θράκη. Πραγματικά αυτά τα μέτρα δίνουν τον τόνο της συναντίληψης ότι το Κοινοβούλιο και η Κυβέρνηση πιο συγκεκριμένα, δίνουμε μια συγκεκριμένη επιτέλους προτεραιότητα στο ευαίσθητο αμυντικό τόξο, που βεβαίως σήμερα εστιάζεται ακόμα περισσότερο στη Θρ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σημαντική και άξια χαιρετισμού είναι και η δέσμευση της πολιτικής ηγεσίας του Υπουργείου, ότι δε μένουν μόνο στη διαδικασία εισαγωγής στις Σχολές, αλλά και οι τοποθετήσεις και οι μεταθέσεις θα μπουν μέσα από κανονιστικά διατάγματα στους κανόνες της διαφάνειας και της αξι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 αυτά τα λόγια, κύριε Πρόεδρε, χαιρετίζω το παρόν νομοσχέδιο και βεβαίως το υπερψηφίζω.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Ο Βουλευτής Ευβοίας κ.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Κύριε Πρόεδρε, ξεκινάω πρώτα-πρώτα με μία κουβέντα για το 10%. Και θυμήθηκα τα λατινικά μου "nepus, neputis", νεποτισμός, ρατσισμός. Κατανοώ βεβαίως και τη θέση του συναδέλφου κ. Σπυριούνη. Ο αγώνας πρέπει να είναι να μην υπάρχουν διαφορετικές μορφές εκπαίδευσης ή διαβίωσης από περιφέρειας εις περιφέρειαν και όχι να υπάρχουν ειδικές διατάξεις και ρυθμίσεις οι οποίες στη συνέχεια φέρνουν άλλες προτιμήσεις "προτιμώ το επάγγελμα αυτό για να έχω το προνόμιο του 10%". Θα καταψηφίσω -όχι δε θα ψηφίσω- τυχόν τέτοια διάταξη, κύριε Πρόεδρε! Τη θεωρώ έξω από τις αρχές του ΠΑ.ΣΟ.Κ.. Είναι μία ρατσιστική, νεποτιστική διάταξη και κρίμα που ξεκινάω απ' αυτό -γιατί με ερέθισε- για ένα τόσο πολύ σοβαρό και πολύ καλό νομοσχέδιο που έρχεται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γαπητοί φίλοι, η Αστυνομία ρυθμίζει τους κανόνες ζωής της κοινωνίας μας. Είναι ο κανόνας της έννομης τάξης και η εφαρμογή αυτών των κανόνων που η κοινωνία δια των κοινοβουλίων έχει θεσπίσει. Δυστυχώς στον Τόπο μας η Αστυνομία, ούσα η έκφραση του Κράτους, στις ιστορικές περιόδους που περάσαμε, τις διχαστικές, ήταν φυσικό να είναι το εργαλείο της εκάστοτε εξουσίας, να εκφράζει την εξουσία αυτή και να έχει υποστεί τις οίες υπέστη δυσφημήσεις. Ήταν η Αστυνομία την οποία εφοβείτο το μικρό παιδί, ενώ είχε ξεκινήσει επί Ελευθερίου Βενιζέλου μία εκπαίδευση, που είχαν έλθει εδώ Άγγλοι αστυνομικοί και είχαν επιβάλει την άποψη στο μικρό παιδί, προκειμένου να πάει απέναντι στο δρόμο να ψάχνει να βρει τον κατάλληλο Αστυνομ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φτάσαμε σε μια κατάσταση στρεβλή, κύριε Πρόεδρε. Είναι γνωστή. Και αυτή η στρεβλότητα, βρίσκομαι στη δυσάρεστη θέση να το πω ότι, ακόμα εξακολουθεί και επί των ημερών μας, έτσι που να μην υπάρχει μία κλίμακα αξ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λέπετε τον Αστυφύλακα σήμερα και έχει περισσότερο ενδιαφέρον και μεγαλύτερη όρεξη να καταγράψει 15 παράνομες σταθμεύσεις και να μην ασχολείται με το εάν κάποιος περνάει με κόκκινο. Και οι μεν παράνομες σταθμεύσεις ασφαλώς ενοχλούν και πρέπει να καταγράφονται, αλλά, κύριε Υπουργέ, δεν επιφέρουν το θάνατο. Η παραβίαση του κόκκινου μπορεί να επιφέρει τον θάνατο. Σας δίνω ένα παράδειγμα για να καταλάβουμε ότι η κλίμακα των αξιών της ζωής έχει φύγει από την Αστυ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ίρομαι γιατί επιδιώκουμε μία -όπως το είπε και ο κ. Μαγκάκης- άνοδο του επιπέδου της Αστυνομίας δια της εκπαίδευσης. Αυτό είναι πολύ σημαν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κοινωνίες οργανώνονται συνεχώς. Συνεχώς και μεγαλύτεροι αυτοματισμοί μπαίνουν στις διαδικασίες και πρέπει να υπάρχει εξειδίκευση. Είναι καιρός και η Ελληνική Αστυνομία να εξειδικευθεί. Είμαστε η μόνη Χώρα που έχουμε μία Αστυνομία. Όπου και να πάτε στον κόσμο, είτε είναι οι Ηνωμένες Πολιτείες είτε είναι η Αγγλία είτε είναι η Γαλλία είτε είναι η Ιταλία, θα δείτε δύο ή και τρεις αστυνομ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ταλία έχει τρεις αστυνομίες, έχει πανίσχυρη οικονομική αστυνομία και καραμπυνερία και πολίτσια. Στην Αγγλία θα δείτε την αστυνομία της τάξεως και του νόμου, κύριε Υπουργέ, καθώς και την αστυνομία που ασχολείται με το έγκλημα, τη Σκότλαντ-Γιαρντ. Είναι τιμητικό να είσαι στην αστυνομία της τάξεως και του νόμου και να μεταπηδήσεις στην αστυνομία του εγκλήματος, όπου χρειάζονται όχι μόνο σπουδές και γνώση, αλλά και ταλέντο. Και δεν είναι λίγα τα διάφορα μυθιστορήματα που κατά καιρούς έχουν δει το φως της δημοσι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λοιπόν, νομίζω ότι στη χώρα μας καιρός είναι να ασχοληθούμε με το ζήτημα της εξειδίκευσης. Δεν αρκούν αυτές οι υπηρεσίες, αντιτρομοκρατικές ή το άλφα ή το βήτα. Δεν μπορείτε να έχετε Αστυνομία όταν ο Αστυνομικός, κύριε Υπουργέ, άλλοτε είναι της Τροχαίας, άλλοτε της Αγρονομίας και άλλοτε τον πηγαίνετε στην Ασφάλεια γιατί έτσι αρέσει σε τυχόν προϊστάμενο, για να τον περιποιηθεί καλύτερα και τον βάζουμε τότε στην Αντιτρομοκρατική Υπηρεσία. Αυτό δε λέγεται Αστυνομία. Αυτό λέγεται σαλεπιτζίδι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ρακτηριστικό της Αστυνομίας είναι η εξειδίκευση και κάτι άλλο που δεν υπάρχει εδώ: Αστυνομία σημαίνει μη παρουσία αστυνομικού. Αστυνομία σημαίνει να είναι αόρατη και πανταχού παρούσα. Τότε έχουμε Αστυνομία. Και αυτό το αγαθό, ακόμη παρ' όλο που μπήκαμε στην ειδίκευση πολλά χρόνια, δεν μπορέσαμε να το νιώσουμε αυτό το όργανο, το οποίο επαναλαμβάνω καθορίζει τους κανόνες ζωής της κοινωνίας μας και πρέπει να το δούμε πολύ καλά. Πρέπει να δούμε την Αστυνομία ως έλεγχο, όχι με την έννοια του Αστυνομικού, της επιβολής κάποιας βούλησης -έχει σημασία αυτό, κύριε Πρόεδρε,- όπως συνέβαινε να είναι στα δικαστικά χρόνια -το εργαλείο που επέβαλε τη βούληση της εξουσίας- αλλά να τη δούμε ως εκείνο το όργανο που ελέγχει την κοινωνική ζωή. Αυτός ο έλεγχος αποδεικνύει το ενδιαφέρον της εκάστοτε δημοκρατικής κυβέρνησης για να παράγεται αποτέλεσμα, δηλαδή να διαβεί και να προχωρεί η κοινωνία εν ηρε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προχωρήσω, κύριε Πρόεδρε, να πω ότι χάρηκα για τις διευκρινίσεις που έδωσε ο κ. Νιώτης στο θέμα της Αγροφυλακής. Υπάρχει έντονο το πρόβλημα των αγροζημιών και κάποιας έννομης παρουσίας για τα εξωτερικά ζητήματα. Είναι μια πολύ θετική άποψη που διατύπωσε ο κ. Νιώτης. Νομίζω ότι γι' αυτά που είπε ο κ. Μαγκάκης, ότι δηλαδή υπάρχει πρόβλημα και σ' αυτά του κ. Νιώτη, πρέπει να βρεθεί ένας τρόπος -εγώ δεν είμαι κατ' εξοχήν ειδικός- να ελέγξουμε και την εφαρμογή των νόμων τη βούληση της κοινωνίας στην ύπαι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προχωρήσουμε εκεί, κύριε Πρόεδρε, νομίζω ότι η εποχή και οι ημέρες επιβάλλουν να κάνουμε κάποιες σκέψεις οι οποίες δεν πέρασαν από το Κοινοβούλιο και να δούμε ότι είναι καιρός πριν εμείς νομοθετήσουμε για το πώς θα πρέπει να λειτουργεί αυτό το όργανο που θα παρακολουθεί την έννομη τάξη στην κοινωνία, πώς λειτουργεί το Κοινοβού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μαι στην ευχάριστη ή δυσάρεστη θέση να σας πω ότι, ότι δεν έχουμε καταλάβει απολύτως ότι τα Συντάγματα όλων των χωρών προέβλεψαν ή δεν προέβλεψαν -ότι θέλετε διαλέξτε- να γίνεται κάποιος Βουλευτής χωρίς να χρειάζεται προσόντα. Οποιοδήποτε επάγγελμα στον κόσμο, κύριε Πρόεδρε, θέλει κάποιο προσόν. Είτε αυτό είναι του κλητήρα είτε αυτό είναι του ταχυδρόμου είτε του αχθοφόρου, απαιτεί κάποια προσόντα. Προκειμένου να εισαχθεί κάποιος στο Κοινοβούλιο, απαιτεί να μην έχει στέρηση -όχι προσόντα- των πολιτικών του δικαιωμάτων. Και δεν εμποδίζει το Σύνταγμα την εισαγωγή στο Κοινοβούλιο και ενός εγκληματία, ο οποίος εξέτισε την ποινή του και αποδίδεται λευκός στην κοιν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ορεί λοιπόν στο Κοινοβούλιο να έχει έλθει ο παντελώς αγράμματος, αρκεί αυτόν να τον θέλουν οι άνθρωποι της περιφέρειάς του και να τον αποστέλνουν ως το πρόσωπο της εμπιστοσύνης τους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Το Σύνταγμα προβλέπ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άνετε λάθος, το Σύνταγμα δεν προβλέπει τίποτε. Το Σύνταγμα δεν προβλέπει κανένα προσόν απολύτως. Αγράμματος και μπορεί να είσαι Βουλευτής. Και πέραν αυτού, όταν από το κοινοβουλευτικό πολίτευμα ανέρχεται στον υπουργικό Θώκο δεν απαιτείται κανένα προσόν. Είναι αρκετή η ταυτότητα της κοινωνίας, της αντιπροσωπείας που του εδόθη και ήλθε στο Κοινοβούλιο. Γιατί όλα αυτά; Διότι τα Συντάγματα των χωρών και η βούληση των λαών, ήταν το Κοινοβούλιο να είναι η εικόνα και η ομοίωση της κοινωνίας. Ο κ. Μελίδης μου έδωσε την αφετηρία γι' αυτά που θα πω -λυπάμαι που δεν είναι εδώ- διότι είπε προ ολίγου "ξέρετε, κύριε Πρόεδρε, δε χρησιμοποιώ θρασείες φράσεις, δε μου αρέσουν", κάτι τέτοιο είπε. Αυτό ήταν το έναυσμα αυτής μου της αποστροφής. Και θυμήθηκα τον κ. Ζαφειρόπουλο που προ ολίγων ημερών εδώ -προς τιμήν του και του ιδίου και των άλλων-έφερε ένα κοινωνικό ζήτημα -ντροπή της κοινωνίας που υπάρχει αυτή η κατάσταση, αλλά είναι ένα δεδομένο- και τους ερέθισε. Μπορούνε να μιλάνε στη Βουλή και να λένε για τις ιερόδουλες, αλλά αν έλεγαν οι "π...." δεν ξέρω τι θα γινόταν, κύριε Πρόεδρε, αν χρησιμοποιούσαν την επίσημη γλώσσα του Κράτους, τη δημο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 ολίγων ημερών μου φάνηκε, από κάποια στιχομυθία, να πέρασε η εντύπωση ότι δεν έχω τον προσήκοντα σεβασμό προς τον Πρόεδρό μας, τον οποίο τιμώ απεριόριστα, και ότι επηρέασα μία κατάσταση στο λίγο χρόνο του ενός ή δύο λεπτών που προσπαθούμε με μία λέξη να αποδώσουμε δεκαπέντε -και το γνωρίζετε καλύτερα από μένα- και είπα αυτό που μου είπε ένας εργάτης: "Βρε Βασίλη το να με στέλνουν να πηγαίνω από τον ένα στον άλλο για να βρω αποτέλεσμα, πήγαινε-έλα, αυτό βρε Βασίλη το λένε αλητεία". Και ξεσηκώθηκαν οι πάντες γιατί ο Κεδίκογλου είπε "αλητεία", γιατί εβλασφήμησε. Και μάλιστα βρέθηκαν και μερικοί να πούνε "ο βλάσφημος, ο κατήγορος, ο υβριστής", λες και η περιγραφή μιας πράξεως είναι ύβρ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Για το νομοσχέδιο,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Κύριε Πρόεδρε, το νομοσχέδιο απεικονίζει τους κανόνες της ζωής στην κοινωνία και είναι απαραίτητο προηγούμενο να γνωρίζουμε τους κανόνες της ζωής εδώ μέ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λογική αυτή, κύριε Πρόεδρε, οι γνωστοί ήρωες βωμολόχοι της Ελληνικής Επανάστασης και των πολέμων, δε θα υπήρχαν στο Κοινοβούλιο. Με την αντίληψη που επικρατεί σήμερα, που δε μας ενοχλεί ο τριφυλισμός, δε μας ενοχλεί ότι τα παιδιά θέλουν να μην υπηρετούν στα σύνορα, δε μας ενοχλεί που έρχονται και μας παρακαλούν να υπηρετούν στην πόλη και όχι στα σύνορα, εμφανιζόμαστε σαν να είμαστε συντηρητικοί, περίπου αν μιλήσουμε για Πατρίδα, σαν να είμαστε συντηρητικοί αν μιλήσουμε για κάποια προστασία αυτών των πραγμάτων! Και ξεχνάμε ότι ο μεγάλος Ρωσικός λαός νίκησε στο Β' Παγκόσμιο Πόλεμο και έβαλε τη συντήρηση και τον ρατσισμό στην πάντα, στο όνομα της Πατρίδας. Οι Ρώσοι νίκησαν τον Χίτλερ στο όνομα της Πατρί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λοιπόν, κάπου δεν έχουμε πάρει το μήνυμα ότι το Λαό τον ενδιαφέρει η πράξη, τι ακριβώς συμβαίνει. Ορισμένοι είμαστε αντιπρόσωποι περιφερειών, κάποιοι από μας διεκπεραιώνουν κάποιο αίτημα που υπάρχει, κάποιοι άλλοι το ζουν. Προσωπικά όταν σε μένα έρχεται μία γυναίκα με τέσσερα παιδιά άνεργη, νιώθω να ζω το πρόβλημα του άνεργου και να έχω τη συναισθηματική φόρτιση -άλλοι έχουν μεγαλύτερη από μένα άλλοι μικρότερη. Και πέφτουμε λοιπόν σε μία κατάσταση, νομίζοντας ότι η χρησιμοποίηση των πραγματικών λέξεων είναι ύβρις. Αύριο θα βρεθούν και θέματα ομοφυλοφιλίας. Εάν εδώ πούμε "ομοφυλόφιλος" θα είναι εντάξει και θα είναι και δημοτική. Αν όμως το πούμε "Π....." δε θα είναι τότε δημοτική, τότε θα είναι ύβρ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Θα πρέπει να διαγραφούν οι φράσεις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Βλέπετε, λοιπόν,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Για το Θεό, κύριε Κεδίκογλου, σας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Αυτό είναι το Κοινοβούλιο! Έτσι λοιπόν είναι το Κοινοβούλιο,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Βιάζουμε μία τάξη καθιερωμέ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Σας έφερα ένα παράδειγμα. Θα πρέπει λοιπόν να καταλάβουμε μερικά πράγματα, να εκσυγχρονιστούμε και ότι είμαστε σε μία περίοδο που η Χώρα μας περνάει κινδύ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Είναι πολύ μακρυά από αυτή την αίθουσα οι συνθήκες εκείνες οι οποίες θα δεχόντουσαν μία τέτοια φρασε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Έχουμε πρόβλημα κινδύνου από Ανατολάς. Θα πρέπει να μας απασχολήσουν τα ουσιαστικά ζητήματα της ελληνικής κοινωνίας και όχι ο τύπος. Και δεν έχει σημασία εάν εγώ τη μορφή αυτή την περιέγραψα με τη λέξη "αλητεία", ή αν την περιγράψω με κάποια άλλη λέξη.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Παρακαλώ, οι εκφράσεις αυτές οι οποίες αναφέρθηκαν, οι δύο χαρακτηριστικές, δεν είναι επιτρεπ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Σκαμνάκης, Βουλευτής Αχαΐ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ο σημείο αυτό την Προεδρική Έδρα καταλαμβάνει ο Γ' Αντιπρόεδρος της Βουλής κ. ΠΑΝΑΓΙΩΤΗΣ ΣΓΟΥΡΙΔ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ΚΑΜΝΑΚΗΣ: Κύριε Πρόεδρε, σεβόμενος το χρόνο, θέλω να σημειώσω ορισμένες σκέψεις σε ένα πραγματικά επιτυχές νομοσχέδιο, το οποίο κατέθεσε η πολιτική ηγεσία του Υπουργείου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δεν μπορώ να μην αναφέρω ότι η Κυβέρνηση κατηγορείται ότι το νομοσχέδιο αυτό είναι φτιαγμένο στο γόνα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ιμένω να προτείνουν, οι κύριοι της Αντιπολίτευσης, το δικό τους νομοσχέδιο, που θα είναι βγαλμένο από τα σπουδαστήρια της οδού Σίνα και Μασσαλίας. Αντί όμως να παρουσιάσουν μία άλλη πρόταση, εμφανίζονται με πληθώρα αλληλοσυγκρουομένων εννοιών, χωρίς ουσιαστικά να προσφέρεται κάτι, αντίδοτο προς το προτεινόμεν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ζί με τα άλλα, ακούστηκαν και διάφορες κραυγές περί χαμένων ονείρων των Αγροφυλάκων. Καλώς οι Αγροφύλακες καταργ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είναι στο πόδι το νομοσχέδιο. Είναι ένα πόν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 αυτήν την προσπάθεια του Υπουργείου και της πολιτικής ηγεσίας, θέλω και εγώ να προσθέσω δύο-τρία στοιχεία προκειμένου, κατά την κρίση μου, να του κάνουμε ακόμη τελειότερο, για να εξυπηρετήσει τους σκοπούς για τους οποίους συντάχ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εί όμως να παραβλέψει κανείς ότι η ουσία αυτής της προσπάθειας έχει και μία αγωνία για την εμπέδωση αυτής της εμπιστοσύνης, που πρέπει να έχει ο Ελληνικός Λαός προς τα Σώματα Ασφαλείας. Διαμαρτύρονται. Και κατανοώ τη διαμαρτυρία μερικών. Θέλησαν τα Σώματα Ασφαλείας να είναι οι πραιτωριαν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Με συγχωρείτε, κύριε Σκαμν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ούσα πολύ τους κυρίους συναδέλφους να μην κάνουν χρήση των κινητών τηλεφώνων μέσα στην Αίθουσα της Ολομέλ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Έτσι, πρέπει, κύριε Πρόεδρε. Αρχής γενομένης από την Έδ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Αυτό δεν είναι κινητό. Είναι σταθερό. Πρέπει να ξέρετε, κύριε Κεδίκογλου, ότι το τηλέφωνο της Έδρας δεν επικοινωνεί παρά μόνο με τα εσωτερικά γραφεία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ΣΤΟΛΟΣ ΑΝΔΡΕΟΥΛΑΚΟΣ: Εάν θέλετε, κύριε Πρόεδρε, να πυκνώσουν οι επαφές μας με την Αίθουσα να τα επιτρέψ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ΚΑΜΝΑΚΗΣ: Σ' αυτήν την προσπάθεια, λοιπόν θέλω να ενταχθώ και εγώ. Γιατί δεν είναι πολύς ο καιρός που τις σχολές και τα Σώματα Ασφαλείας η προηγούμενη κυβέρνηση και οι προηγούμενες πολιτικές ηγεσίες του Υπουργείου τα είχαν μεταβάλει σε Λούνα-Παρκ μεταφέροντας τη σχολή μία στα Καλάβρυτα, μία στη Βόρειο Ελλάδα και μία στις εκλογικές περιφέρειες για την άγρα πελατ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αυτό που έχει ανάγκη το Σώμα, είναι αυτό που δίνει σήμερα η Κυβέρνηση: Τις πραγματικές διαστάσεις και τον πραγματικό σεβασμό προς 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αυτές τις προτάσεις, λοιπόν, που κατεβαίνουν για ψήφιση, θέλω να προσθέσω και εγώ, λεπτομερειακά μεν, αλλά ουσιαστικά, τις δικές μου, προκειμένου να το κάνουμε πληρέσ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έρθηκε η ποσόστωση για τα παιδιά των εργαζόμενων στην Αστυνομία. Δε συμφωνώ με αυτό το μέτ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ήθελα να προτεί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τυχιούχοι που υπηρετούν και στο Πυροσβεστικό Σώμα και στην Αστυνομία -Αστυφύλακες, Αρχιφύλακες και Ανθυπασπιστές- να πηγαίνουν υπεράριθμοι στις σχολές υπαστυνόμ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ην εξομοίωση των Αστυνομικών συνοδών των Βουλευτών με τους άλλους που έχουν αποσπαστεί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κάπου πρέπει να δώσουμε μεγαλύτερη προσοχή, θα είναι στις οικογένειες των θυμάτων κατά την εκτέλεση του καθήκοντος. Αυτή την ευαισθησία θα παρακαλούσα να δείξει η πολιτική ηγεσία στο πλήρες νομοσχέδιο που καταθέτ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Υφυπουργός Δημόσιας Τάξ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ύριε Πρόεδρε, κυρίες και κύριοι συνάδελφοι, νομίζω και από τη συζήτηση προκύπτει- ότι είναι κοινός τόπος πως το σύστημα επιλογής και εκπαίδευσης στην Αστυνομία - και θέλω να πω προς τη Νέα Δημοκρατία ότι ισχύει επί δεκαετίες, είναι το ίδιο με λίγες βελτιώσεις - έχει εξαντλήσει τα όριά του και δεν μπορεί σε καμία περίπτωση να ανταποκριθεί στις σημερινές απαιτήσεις για σύγχρονη Αστυ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παιτήσεις αυτές προσδιορίζονται βασικά από δύο παραμέτρους. Και δεν μπορούμε να αλλάξουμε την ιστορία. Δεν πρόκειται να κάνω ιστορική αναδρομή, αλλά δεν μπορούμε να αγνοήσουμε μία πραγματικότητα. Αυτό δε που θα πω δεν έχει σχέση με την μεγάλη προσπάθεια που καταβάλλεται από τους Αστυνομικούς, με την αφοσίωση του στο καθήκον. Όμως συντηρήθηκε για δεκαετίες μία κατάσταση υπανάπτυξης μέσα στην Αστυνομία, για πολλούς και γνωστούς λόγους, που είχε τις άμεσες επιπτώσεις στην αποτελεσματικότητα και στην αποδοτικότητα, αλλά είχε και έμμεσες επιπτώσεις, από τον αποπροσανατολισμό του ρόλου τους, που δημιούργησαν παρενέργειες στη λειτουργία των θεσμών. Και αυτό είναι απαίτηση, να ξεπεραστεί στη σύγχρονη εποχή μας. Και η δεύτερη κύρια παράμετρος που προσδιορίζει αυτές τις απαιτήσεις, είναι οι μεγάλες εξελίξεις στη ζωή και των κοινωνιών και των κρατών. Εξελίξεις που δημιούργησαν μεγάλα ελλείμματα ασφάλειας σε όλον τον κόσμο, με την εξάπλωση ιδιαίτερα του οργανωμένου εγκλήματος. Αυτά είναι παραδεκτά σήμερα σε παγκόσμια κλίμακα. Αυτές οι συζητήσεις γίνονται σε όλο τον κόσμο. Και στην Ευρωπαϊκή Ένωση στις συζητήσεις που είχαμε πρόσφατα στο τελευταίο Συμβούλιο στο Λουξεμβούργο των Υπουργών Εσωτερικών Υποθέσεων. Επίσης στις συζητήσεις ως Τρόϊκα και Προεδρία και ο κ. Παπαθεμελής ως Πρόεδρος και εγώ ως εθνικός αντιπρόσωπος, και με άλλες χώρες, τον Καναδά, την Αμερική, με χώρες από την Αφρική. Συζητούνται παντού αυτά τα μεγάλα ζητήματα και αναζητούνται σήμερα λύσεις και νέα εργαλεία για την ενίσχυση της αποτελεσματικότητας των αστυνομιών και σε εθνικό και σε διεθνές επίπεδο, για να αντιμετωπισθεί το έγκλημα. Το οργανωμένο έγκλημα που κάνει το σύγχρονο κόσμο να οδεύει προς το 2.000 με μεγάλα ελλείμματα ασφάλειας. Το οργανωμένο έγκλημα που έχει υψηλές αποδόσεις επαγγελματικής, επιστημονικής και τεχνολογικής οργάνωσης και που δε γνωρίζει σήμερα σύνο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λοιπόν, επιτακτική ανάγκη ο συνεχής, ο διαρκής θεσμικός - και εδώ απαντώ και στις σωστές παρατηρήσεις της κας Στεφανοπούλου, που μίλησε όχι μόνο για ένα βήμα που απαιτείται αλλά για μια συνολική προσπάθεια-οργανωτικός, τεχνολογικός εκσυγχρονισμός της Ελληνικής Αστυνομίας, όπως και των αστυνομιών όλων των χωρ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 θέλετε, υπάρχει ακόμα και μια άλλη επιτακτική ανάγκη -και αυτό προωθούμε- της ενίσχυσης και των διμερών και των πολυμερών συνεργασιών, γιατί κανένα κράτος, καμιά χώρα σήμερα δεν μπορεί να αντιμετωπίσει το οργανωμένο έγκλημα μόνη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θέλω να δώσω ορισμένα στοιχεία σε σχέση με την εγκληματικότητα στην Ελλάδα, για την ενημέρωση των συναδέλφων. Πολλές φορές, είτε εφησυχάζουμε για την εγκληματικότητα στην Ελλάδα, βλέποντας ορισμένα θετικά συγκριτικά στοιχεία σε σχέση με τις άλλες χώρες είτε μας πιάνει πανικός όταν παρουσιάζεται κάποια κορυφή του παγόβουνου, που είναι γενικά το έγκ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στε ασφαλώς σε πολύ καλύτερη θέση συγκριτικά από πλευράς εγκληματικότητας από πολλές τις ευρωπαϊκές χώρες και πολύ περισσότερο από τις ΗΠΑ και άλλες αναπτυγμένες χώρες. Όμως, η νέα 10ετία του 1990 -αυτό είναι το χαρακτηριστικό και έχει σχέση με τις μεγάλες εξελίξεις- έρχεται και σε μας με μεγάλη αύξηση της εγκληματικότητας. Ήδη στα 3 πρώτα χρόνια παρουσιάζονται άλματα στους ρυθμούς υπάρχουν στοιχεία, που το τεκμηριώνουν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συγκριτικά στοιχεία από την INTERPOL για την εγκληματικότητα ανά 100.000 κατοίκους. Στο σύνολο των εγκλημάτων, κακουργημάτων και πλημμελημάτων η Ελλάδα είναι περίπου στα 3.700 ανά 100.000 κατοίκους. Μιλάω κατά μέσο όρο στα 3 τελευταία χρόνια. Υπάρχουν χώρες της Ευρωπαϊκής Ένωσης που τα εγκλήματα είναι περίπου στα 8.000-10.000 ανά 100.000 κατοίκους. Αυτό που έχει ιδιαίτερη σημασία όμως για την Ελλάδα είναι ότι στα βαριά εγκλήματα, στα κακουργήματα, παρουσιάζεται στην τελευταία 3ετία ένα άλμα αύξησης γύρω στο 40%. Παρ' ότι είμαστε καλά και στα βαριά κακουργήματα, σε σχέση με άλλες χώρες, υπάρχει ανησυχητική αύξηση του ρυθμού. Το ποσοστό π.χ. των ληστειών ανά 100.000 κατοίκους, στην Ελλάδα είναι υποδεκαπλάσιο απ' ότι είναι σε χώρες της Ευρωπαϊκής Ένωσης ή υποπεντηκονταπλάσιο σε σχέση με τις ΗΠΑ. Όμως παρουσιάζεται μια συνεχής αύξηση, όπως π.χ. στις ληστείες των Τραπεζ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παρουσιάζεται αύξηση της εγκληματικότητας και σε βαριά αδικήματα, που έχει σχέση με τους αλλοδαπούς και ιδιαίτερα με τους λαθρομετανάστες Αλβανούς. Ανά 100.000 πάλι, η εγκληματικότητα από τους Αλβανούς σε βαριά κακουργήματα είναι από τριπλάσια μέχρι οκταπλάσια σε σχέση με τους Έλληνες κατοίκ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αντίστοιχα στοιχεία και για τα ναρκωτικά. Έδωσα αυτά τα στοιχεία, για να τονίσω ότι ενώ συγκριτικά είμαστε ακόμα χαμηλά και μπορούμε να πούμε ότι είμαστε ακόμα μια ήσυχη χώρα, η τρέχουσα 10ετία πηγαίνει με συνεχώς αυξημένους ρυθμούς εγκληματικότητας και ιδιαίτερα σ' ότι αφορά το βαρύ οργανωμένο έγκ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λοιπόν, ανάγκη συνεχούς εκσυγχρονισμού. Με το νομοσχέδιο εισάγεται μια μεγάλη αλλαγή, γίνεται μια σημαντική μεταρρύθμιση. Εγώ θα έλεγα ότι είναι συνέχεια του πρώτου μεγάλου βήματος που έγινε το 1984 από την Κυβέρνηση του ΠΑ.ΣΟ.Κ. με την ενοποίηση της Αστυνομίας Πόλεων και της Χωροφυλακής. Παρά τις δυσκολίες, και παρά την αντίδραση τότε της Νέας Δημοκρατίας και τις τριβές που γεννήθηκαν στην πράξη από μικροσυμφέροντα, από κατεστημένες νοοτροπίες, αλλά και την κομματική μισαλλοδοξία της Παράταξης που και σήμερα, όπως είπε ο Υπουργός κ. Παπαθεμελής, "ως Λακεδαιμονία" δεν έρχεται προς αυτή την κατεύθυνση που πορευόμαστε όλοι,  η ενοποίηση απέδωσε και έβαλε τις βάσεις που μας επιτρέπουν σήμερα να προχωρήσουμε στην τομή για τον εκσυγχρονισμό της Αστυνομίας, που ξεκινάει φυσικά από το εκπαιδευτικό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χτίσουμε την Αστυνομία του 2000, όπως ανέφερε ο κύριος Υπουργός και να τη χτίσουμε αποφασιστικά, χωρίς κλυδωνισμούς, χωρίς τριβ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στυνομία που χρειαζόμαστε πρέπει να μπορεί ν' ανταποκριθεί και στις εθνικές ανάγκες, αλλά και στις διεθνείς υποχρεώσεις της Χώρας. Γιατί μην ξεχνάτε ότι και ως Χώρα της Ευρωπαϊκής Ένωσης έχουμε την ευθύνη φύλαξης των εξωτερικών συνόρων. Ο εκσυγχρονισμός αυτός είναι ο στρατηγικός στόχος, κυρία Στεφανοπούλου. Και το λέω επειδή βάλατε ορισμένα τέτοια ζητήματα. Το Ν/Σ δεν είναι η μόνη τομή που κάνουμε. Η προσπάθεια που κάνουμε έχει και ορισμένα τακτικά βήματα άμεσης απόδοσης γιατί δεν αγνοούμε την ανάγκη βελτίωσης της Αστυνομίας καθημερινά. Έχουμε πάρει ορισμένα τέτοια μέτρα, που έχουν καλή απόδοση. Στο μέτρο του θεσμικού εκσυγχρονισμού είναι και το Ν/Σ για το συνδικαλισμό, είναι ακόμα όσα ειπώθηκαν από τον Υπουργό για την εξέλιξη στην Αστυνομία, είτε αφορούν τις μεταθέσεις είτε προαγωγές είτε ζητήματα πειθαρχικού δικα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το δεύτερο βάθρο του οργανωτικού εκσυγχρονισμού, της αναδιάρθρωσης. Και θέλω σ' αυτό να σταθώ λίγο. Έκανε και μία αναφορά ο κ. Κεδίκογλου σ' αυτό μιλώντας για μία ή πολλές αστυνομίες. Για τα μεγέθη της Ελλάδος ίσως δεν είναι εκεί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φαλώς κάποτε, ανάλογα με τους ρυθμούς που θα προχωρήσει η ανάπτυξη της Τοπικής Αυτοδιοίκησης και θα ενδυναμωθούν, τα όργανα θα πρέπει ορισμένες αρμοδιότητες όπως τάξης κ.λπ. να πάνε στις Δημοτικές Αστυνομίες. Αλλά το βασικό πρόβλημα -και αναφέρομαι στον οργανωτικό εκσυγχρονισμό-είναι το υδροκέφαλο της Αστυνομίας, όχι το ενια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όπως έχει δομηθεί στρεβλά η Αστυνομία και παρά την ενοποίηση, έχει ένα μεγάλο κεφάλι -και δεν είναι από τα πιο έξυπνα κεφάλια- ένα αδύνατο κορμό και ασθενή πόδια. Αυτό σημαίνει ότι οι επιχειρησιακές μονάδες, οι μάχιμες, μονάδες είναι ασθεν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Δεν έχουμε αστυνομία εγκ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Επιχειρούμε ν' αλλάξουμε τα πράγματα, να έχουμε επιτελείο ευέλικτο, έξυπνο, και να δημιουργήσουμε εξειδικευμένες μάχιμες μονάδες, αλλά και αποτελεσματικές. Και κάνουμε τέτοια βήματα και πειραματικά, όπως έχουμε δηλώσει, π.χ. με τα πολυδύναμα πιλοτικά αστυνομικά τμ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και το τρίτο σκέλος -δεν χρειάζεται ν' αναφερθώ ειδικά- που αφορά τον τεχνολογικό εξοπλισμό. Εκεί τα πράγματα έμειναν, όπως έχει πει και ο κ. Παπαθεμελής, στη 10ετία του '50. Ούτε τροχαία μέσα, πολύ περισσότερο μέσα υψηλής τεχνολογίας. Έχουμε βάλει δύο προγράμματα στο πακέτο Ντελόρ, ένα για την πληροφορική, για το police on line, και δεύτερο για σύγχρονο ραδιοεπικοινωνιακό σύστημα. Το σημερινό δεν παρέχει ούτε την ασφάλεια επικοινω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υπάρχουν πάντα τα όρια του προϋπολογισμού, τα όρια των πόρων. Δηλαδή το πρόγραμμα προμηθειών φέτος είναι 4,5 δισ. Αυτό είναι μέσα στα όρια του προϋπολογισμού. Θα επιθυμούσαμε να είναι ή θα έπρεπε να είναι γύρω στα 10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σας έδωσα και ορισμένες απαντήσεις πάνω σε ζητήματα που ηγέρθησαν και έδειξα ότι δεν είναι μια αποσπασματική έστω και αν είναι βασική όπως χαρακτηρίστηκε από όλους η τομή που κάνουμε, αλλά συνδυάζεται με όλα εκείνα τα απαραίτητα βήματα που θα μας δώσουν τα αποτελέσματα που θέλουμε με ορίζοντα το 20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τάσταση της Αστυνομίας δεν είναι όσο καλή θα θέλαμε. Κρίνουν και επικρίνουν πολλοί τους αστυνομικούς. Θέλω να δηλώσω ότι η πλειοψηφία είναι αφοσιωμένοι στο καθήκον τους. Και σήμερα τους παρέχουμε άνετο πλαίσιο λειτουργίας -γι' αυτό ήταν και η απάντησή μου εκρηκτική απέναντι στον κ. Γκελεστάθη που είπε ανακρίβειες. Πλαίσιο αξιοκρατίας, δημοκρατίας, άνεσης και ασφάλειας, ούτως ώστε να επιτελέσουν το καθήκον τους. Υπάρχουν πάντα τα φαινόμενα, τα αποκρουστικά που προσπαθούμε να τα απομονώσουμε. Έχουν υποθαλφθεί στο παρελθόν και ξέρουμε πώς. Είναι καλό λοιπόν και απευθύνομαι αυτήν τη στιγμή και προς όλους τους πολίτες και προς τον Τύπο, να κρίνουμε και να επικρίνουμε την Αστυνομία, αλλά να μη ξεχνάμε ότι επιτελεί ένα δύσκολο έργο, γι' αυτό δεν πρέπει να την πυροβολούμε. Ασφαλώς στο καθημερινό ανοικτό πόλεμο που έχει με το έγκλημα η αστυνομία υπάρχουν πολλές επιτυχίες -συγκρίνεται διεθνώς η αποδοτικότητα- αλλά υπάρχουν και ατυχίες και αστοχίες. Είμαστε υποχρεωμένοι να λάβουμε τα μέτρα που θα μας οδηγήσουν ταχύτερα στο στρατηγικό στόχο, δηλαδή στη σύγχρονη Αστυ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τώρα σε άλλα θέματα που εθίγησαν και πρώτα στο θέμα των γυναικών. Σήμερα οι γυναίκες στο Σώμα είναι περίπου στο 5,5%. Σε επίπεδο Αξιωματικών είναι κοντά στο 3%. Οι κείμενες διατάξεις προβλέπουν 10% όριο γυναικών στους αστυφύλακες και 10% στους Αξιωματικούς. Αφήνουμε το όριο των αξιωματικών 10% και διπλασιά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Οι ανάγκες τι απαι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αι διπλασιάζουμε το ποσοστό για τους Αστυφύλα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Οι ανάγκες καλύπτονται έτσ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Δεν πρόκειται για κάποια προσπάθεια διάκρισης, αλλά είναι μια απόκλιση την οποία επιβάλει η αποστολή και η φύση του επαγγέλματος. Δεν μίλησε κανένας για αδυναμία της γυναίκας να ανταποκριθεί στα καθήκοντά της. Είπαμε ότι το επάγγελμα είναι σκληρό και απαιτεί απασχόληση σε 24ωρη βάση. Στο ορατό μέλλον αυτά τα ποσοστά προσδιορίζουν κατά τον καλύτερο τρόπο την εξυπηρέτηση των αναγκών της αστυνομίας και άρα της ελληνικής κοινω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θέμα που ηγέρθη. Θέλω να πω στο συνάδελφο Βασίλη Κεδίκογλου να το σκεφθεί είναι το θέμα του καθ' υπέρβαση ποσοστού εισαγωγής για τα παιδιά των Αστυνομικών. Οφείλω να υπενθυμίσω σ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Η ως τώρα επιχειρηματολογία δεν με έπεισε, αλλά είμαι ανοικτ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ΣΤΑΣ ΓΕΙΤΟΝΑΣ (Υφυπ. Δημόσιας Τάξης): Εγώ είπα να το ακούσετε και να το ξανασκεφθεί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ενθυμίζω λοιπόν ότι όριο υπάρχει για τις Ένοπλες Δυνάμεις και για το Λιμενικό Σώμα. Και υπάρχει με ρυθμίσεις νόμων. Το Σώμα ξανασυζήτησε και αποφάσισε ότι λόγοι υπήρχαν για να μπει και στις Ένοπλες Δυνάμεις και στο Λιμενικό Σώμα ποσοστό καθ' υπέρβαση για τέκ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Να ισχύσει για 3-4 χρόνια, μέχρι να αλλάξ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Ποιο θα μπορούσε να είναι το επιπλέον επιχείρημα, πέρα από την οικογενειακή παράδοση; Είπατε πολλά προηγουμένως, κύριε Κεδίκογλου και πολύ σωστά για τον Αστυνομικό και το ρόλο του. Εγώ θα πω κάτι επιπλέον από τη μικρή μου εμπειρία, από την παραμονή μου στο Υπουργείο. Πέρα από όλα τα άλλα, δηλ. γνώση, εμπειρία πρέπει ο αστυνομικός να έχει και μεράκ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αι ταλέν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 Και ταλέντο. Ο Αστυνομικός χρειάζεται να έχει και ταλέντο και μεράκι. Να είναι απόλυτα αφοσιωμένος στη δουλειά του. Άρα, έχει κάποια σημασία η οικογενειακή προέλευση. Είναι ένα κίνητρο προς ανθρώπους, οι οποίοι δημιουργούν μια παράδοση, μια αντίληψη προς τα παιδιά. Κίνητρο για να προσελκύσουμε παιδιά τα οποία όχι μόνο είναι ικανά, αλλά και το θέλουν να γίνουν Αστυνομικοί. Είναι μια άποψη. Το Σώμα, η Βουλή θα κρίνει έπ’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ιώνοντας, κύριε Πρόεδρε, δεν έχω να προσθέσω τίποτε άλλο επί της αρχής. Θέλω όμως να κάνω κάποιες επισημάνσεις: Είπατε, κύριε εισηγητά της Μειοψηφίας προηγουμένως, ότι συμφωνείτε στη φιλοσοφία. Μ' αυτό τι θέλετε να πείτε στον κόσμο; Τι θέλετε να πείτε στους οπαδούς σας; Τι θέλετε να πείτε στον Ελληνικό Λαό; Συμφωνείτε στη φιλοσοφία, αλλά στην πράξη που υλοποιούμε αυτή τη φιλοσοφία, εσείς δεν ψηφίζετε. Δεν ψηφίζετε ένα νομοσχέδιο-τομή που βάζει τέρμα σε ένα παλιό ξεπερασμένο καθεστώς που βάζει τέρμα στην αναξιοκρατία, στην αναπαραγωγή της μετριότητας, στην αδιαφάνεια; Δεν ξέρω πώς πραγματικά θα το εξηγήσετε στον Ελληνικό Λα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γαπητοί συνάδελφοι, επιχειρούμε αυτή τη μεγάλη τομή. Δεν ισχυριζόμαστε, ότι θα κάνουμε το θαύμα με αυτό, και ότι αρκεί μόνο αυτό. Υπάρχει ένα ολόκληρο πλαίσιο παρεμβάσεων για να μπορέσουμε να προχωρήσουμε προς τον στόχο που θέλουμε. Και επιδιώκουμε πέρα από την ψήφιση και την αλλαγή στάσης όλων των πτερύγων απέναντι σ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Σώματα Ασφαλείας και ιδιαίτερα η Αστυνομία, είναι ένας ευαίσθητος χώρος. Το έγκλημα είναι σκληρό σήμερα, οργανώνεται, διαθέτει μέσα, διαθέτει κυκλώματα. Είμαστε υποχρεωμένοι, εάν θέλουμε να εμπεδώσουμε πραγματικό αίσθημα ασφάλειας στο Λαό μας, να κάνουμε γρήγορα αυτά τα βήματα. Δεν πρέπει να χρονοτριβήσουμε άλλο, δεν υπάρχουν άλλα περιθώρια. Ούτε για βραδυπορίες και πολύ περισσότερο δεν υπάρχουν περιθώρια για μικροψυχίες, μικροκομματισμούς και μιζέριες. Γιατί το έγκλημα, είναι ένας βρόγχος στο λαιμό μας. Και αν συμπεριφερόμαστε μ' αυτόν τον τρόπο, όπως εσείς σήμερα, κύριοι συνάδελφοι της Νέας Δημοκρατίας, δεν θα μας συγχωρήσει ο Ελληνικός Λα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Τελείωσαν οι πρωτολογίες επί της αρχής και εισερχόμαστε στις δευτερολο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ι κύριοι συνάδελφοι επιθυμούν να δευτερολογή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Κύριε Πρόεδρε, θα μου επιτρέψ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Θέλετε να δευτερολογήσετε, κύριε Μπαντουβ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ΜΠΑΝΤΟΥΒΑΣ: Πάνω σ' αυτό θα ήθελα να πω, κύριε Πρόεδρε. Εάν συμφωνούν και οι κύριοι συνάδελφοι, να μη δευτερολογήσουμε και ό,τι έχουμε ενδεχομένως να παρατηρήσουμε, να το πούμε αύριο στη συζήτηση επί των άρθρων, με την ανοχή του Προεδρείου, εφ' όσον δεν θα μιλήσει και ο κύριος Υπουργός, για να τελειώνουμε απόψε νωρ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Η Κυβέρνηση συμφωνεί με την πρότασή σας, εάν συμφωνούν και οι άλλοι συνάδελφ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Προσέξτε, σήμερα θα πρέπει να ψηφίσουμε επί τη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Σαφ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Με μια ανοχή 1-2 λεπ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Αύριο στο άρθρο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Αύριο λοιπόν προτείνετε, κύριε Μπαντουβά και συμφωνεί και ο κύριος Υπουργός, δεν ξέρω αν συμφωνεί το Σώμα, να συνεχίσουμε με τις δευτερολο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Κύριε Πρόεδρε, συμφων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Εγώ θέλω τώρα να δευτερολογήσ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Από τη στιγμή που δεν υπάρχει ομοφωνία στην Αίθουσα, θα εισέλθουμε στις δευτερολογίες. Εξεδήλωσαν ήδη την επιθυμία ο κ. Λυμπερακίδης ως εισηγητής της Νέας Δημοκρατίας και ο κ. Γκελεστάθης ως Κοινοβουλευτικός Εκπρόσωπος της Νέας Δημοκρατίας, να δευτερολογή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ις δευτερολο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Μπαντουβάς έχει το λόγο για 5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ΝΣΤΑΝΤΙΝΟΣ ΜΠΑΝΤΟΥΒΑΣ: Κύριε Πρόεδρε, δεν θα απασχολήσω για πολύ το Σώ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 συζήτηση που διεξήχθη, απεδείχθη ότι πράγματι το συζητούμενο νομοσχέδιο, αποτελεί έναν ιστορικό σταθμό στην ιστορία, στην πορεία και στη λειτουργία των Σωμάτων Ασφαλείας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θα επαναλάβω όσα επιχειρήματα επεστρατεύθησαν για να αποδειχθεί αυτ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α και οι συνάδελφοι της Αντιπολίτευσης οι οποίοι αρνούνται ψήφο στο νομοσχέδιο, συνομολόγησαν την ωφελιμότητα και την αναγκαιότητα του νομοσχεδίου αυτού. Λυπούμαι για την κριτική που άσκησαν, η οποία υπήρξε κριτική για την κριτική. Και παρά την εκτίμηση που έχω στους αγορητές της Αντιπολίτευσης, πιστεύω ότι σ' αυτή ειδικά την περίπτωση θα έπρεπε να αρθούμε στο ύψος των περιστάσεων. Όμως είναι Κοινοβούλιο, ο καθένας έχει την ευθύνη των λόγων του, της θέσεώς του, και δεν μπορεί κανείς να φιμώσει κανέναν στην Αίθουσα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μόνο να πω ότι διαλέξαμε κακό χώρο από πλευράς κοινοβουλευτικής ύλης για να ασκήσουμε κριτική δίκην αναπτύξεως επερωτήσεως στο Υπουργείο Δημόσιας Τάξης, στην πολιτική του ηγεσία και στον τρόπο που λειτούργησε κατά την 7μηνη παραμονή του μέχρι σήμερα στο Υπουργείο αυτό. Και ειλικρινά διερωτώμαι, είναι αλήθεια, τόσο αδήριτος ο κανόνας ότι εκείνος που θα διαπράξει -δεν θα πω έγκλημα- ένα αδίκημα επανέρχεται στον τόπο στον οποίο το διέπραξε; Πώς είναι δυνατόν, από το χώρο της Νέας Δημοκρατίας να ομιλεί για παρεμβάσεις κομματικές, για μεταθέσεις, για τιμωρίες, για αποστρατείες, για κομματισμό των σωμάτων ασφαλείας καθ' ην στιγμή είναι γνωστό ότι η δεξιά η ευρύτερη, όπως ονομάζεται, από της συστάσεως του κράτους της νεωτέρας Ελλάδας μέχρι σήμερα χρησιμοποίησε τα Σώματα Ασφαλείας σαν μοχλό πολιτικής πίεσης έναντι των αντιπάλων της για εκμαιεύσεις και εξασφάλιση πλεονεκτημάτων εκλογικών. Και είπα, κατά την αγόρευσή μου, ότι τουλάχιστον ένα ποσοστό από 4% μέχρι 8% κέρδιζε η Δεξιά κατά τις εκλογές με τη χρησιμοποίηση την κομματική, την καταχρηστική των Σωμάτων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ό είναι κάτι το οποίο αποδεικνύεται και δεν αμφισβητείται. Και είπε ο στρατηγός, ο κ. Σπυριούνης προηγουμένως, ότι δυστυχώς και από άλλες πλευρές υπήρξε εμβολιασμός αυτής της μεθόδου. Θα έλεγα ότι ίσως να συνέβη και αυτό. Διότι θα έπρεπε και εμείς εγκαιρότερα να είχαμε προσχωρήσει σ' αυτή τη λύση που δίνουμε σήμερα, η οποία επιτέλους θέτει τέρμα σε μια απαράδεκτη κατάστα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θήκατε στο τι έγινε την προηγούμενη 4ετία στα Σώματα Ασφαλείας και προτού να έλθει ο κ. Γκελεστάθης, τον οποίο τιμώ, στην ηγεσία του Υπουργείου. Δεν θα ήθελα να αναφερθώ στην περίοδο του κ. Κουτελιδάκη, αυτού του διακεκριμένου τέκνου της χούντας, που πέρασε σαν υπασπιστής απ' όλους τους δικτάτορες, του Ιωαννίδη και του Παπαδόπουλου, και ο οποίος ήλθε για να εξυγιάνει τα Σώματα Ασφα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ήθελα να αναφερθώ στα μέτρα τα οποία λήφθηκαν και σε ποιο βαθμό καταστρατηγήθηκαν σκοποί και στόχοι των Σωμάτων Ασφαλείας. Αναφέρομαι μόνο στην εκλογική μου περιφέρεια στην Κρήτη. Υπήρξε ο χρυσούς αιώνας για τους ζωοκλέφτες η περίοδος του κ. Κουτελιδάκη. Κατάργησε τα πάντα. Άνοιξε τις πύλες για να γιγαντωθεί αυτό το όνειδος, αυτή η μάστιγα εναντίον της Κρή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θήκατε στην αποστρατεία ανωτάτων Αξιωματικών. Γιατί δεν αναφερθήκατε στο γεγονός ότι κατηγορήθηκαν -αυτό θα το αποδείξει η δικαιοσύνη, αν είναι δίκαιο ή άδικο- ανώτατα στελέχη ευρισκόμενα στην κορυφή της πυραμίδας με ατιμωτικές κατηγορίες, για αρχαιοκαπηλία, για εμπόριο όπλων. Και θα έπρεπε την επομένη, αν είχαν τη στοιχειώδη ευαισθησία, ίχνος ευαισθησίας, να θέσουν την παραίτησή τους στη διάθεση της πολιτικής ηγεσίας, να σηκωθούν να φύγουν από την Κατεχάκη. Γιατί δεν αναφερθήκατε σ'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αφερθήκατε σε αριθμό μετακινηθέντων. Μα και εμείς είχαμε αναφέρει -και το ενθυμείστε αυτό- περιπτώσεις απλών, φτωχών Αστυφυλάκων, παιδιών του Ελληνικού Λαού, νέων 25 και 26 χρόνων οι οποίοι μετακινήθηκαν εντός 2μήνου κα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μηνου, 5 και 6 φορές, Αξιωματικών μικροβάθμων αλλά και μεγαλοβάθμων, οι οποίοι μετακινήθηκαν στα ακριτικά νησιά και διαλύθηκαν οι οικογένειές τους. Αν υπήρξαν ορισμένες μετακινήσεις επί των ημερών μας, ήταν επιβεβλημένες για την αποκατάσταση της στοιχειώδου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πιτέλους εγώ δεν το εγκρίνω και χαίρομαι που ο κ. Παπαθεμελής είπε, ότι έχει έτοιμο νομοσχέδιο για να σταματήσει και αυτό επιτέλους. Έτσι θα ολοκληρωθεί η εξυγίανση και ο ορθός επαναπροσανατολισμός των Σωμάτων Ασφαλείας στο δρόμο, που θα οδηγήσει στην ορθή εκτέλεση του καθήκοντός τους και στο δρόμο, ο οποίος θα οδηγήσει στην πραγματική εξυπηρέτηση αυτού του Λαού και αυτού του Τόπου και προπαντός της κοινοβουλευτική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ές οι παρενέργειες, είναι δυστυχώς γνωστό, ότι συνέβησαν, κύριε Πρόεδρε, κυρίως επί των ημερών που ήσασταν εσείς, κύριοι συνάδελφοι της Νέας Δημοκρατίας, στην εξουσία, η ευρύτερη δεξιά. Και δεν είναι τυχαίο το γεγονός διότι, ξέρετε -θα πρέπει να ομιλούμε και εκ του αποτελέσματος-ότι αυτήν τη στιγμή στα Σώματα Ασφαλείας το 95% των στελεχών είναι πολιτικά τοποθετημένα στο χώρο της Νέας Δημοκρατίας. Και είπα στην ομιλία μου, ότι αυτό εμάς δεν μας επηρεάζει, αρκεί να αφήνουν την κομματική τους ταυτότητα έξω από το αστυνομικό τμήμα, έξω από το Υπουργείο, έξω από το στίβο, στον οποίο θα λειτουργ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ες είναι, λοιπόν, οι παρεμβάσεις, ποια είναι τα αποτελέσματα της δικής μας παρέμβασης στη λειτουργία των Σωμάτων Ασφαλείας; Ποιοι είναι, πόσους ελέγχουμε εμείς κομματικά; Το γνωρίζετε καλύτερα από μας. Υπήρξαν αποδεκατισμοί. Θυμάμαι, κύριε Πρόεδρε και τελειώνω -γιατί έγινε και αναφορά στην περίοδο του Γεωργίου Παπανδρέου- ότι η πρώτη μέριμνα της δικτατορίας, ήταν να αποκεφαλίσει- και όχι να αποδεκατίσει γιατί δεν άφησε τίποτε- όσους είχαν μπει επί Ενώσεως Κέντρου. Μόνο από την Κρήτη αποκεφάλισε η δικτατορία 780 Αστυνομικούς όλων των επιπέδων, παιδιά φτωχά των Κρητικών που δεν είχαν λήψει από κανένα προσκλητήριο του Έθνους και της Δημοκρατίας, γιατί είχαν το αμάρτημα να είναι οπαδοί του Γεωργίου Παπανδρέου και του Σοφοκλή Βενιζέ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η πραγματικότητα, αλλά εάν την αμφισβητείτε ελάτε να δούμε πώς δικαιολογείται το 95% των στελεχών της Αστυνομίας να είναι πολιτικοί σας οπαδοί. Αυτή είναι η πραγματικότητα και δεν κατηγορώ γι' αυτό και ούτε δίνω χαρακτηριστικά κομματικά. Σας είπα, ότι πρέπει να αφήνουν έξω από το χώρο της δουλειάς τους την κομματική τους ταυτότητα. Πέρασα από υπουργικό θώκο, δεν κομματίστηκα και τους είχα πει τότε που πέρασα από το Υπουργείο Μεταφορών, αφήστε έξω από το Υπουργείο την κομματική σας ταυτότητα και δεν θα σας θίξει κανείς και το τήρησα. Αυτό ζητώ να γίνει και στο Υπουργείο Δημόσιας Τάξης και αυτό κάνει η σημερινή πολιτική ηγεσία, αρκεί, επαναλαμβάνω, να μη συγχέουν την άσκηση του λειτουργήματός τους με την κομματική τους ταυτότητ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Λυμπερακίδης έχει το λόγο για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όσα λεπτά θέλετε, κύριε Λυμπερακίδ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Σ:Θα είμαι σύντομο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Θα σας δώσω και εσάς 5 λεπτά με αν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Σ:Κύριοι συνάδελφοι, δεν γίνεται η κριτική για την κριτική, όπως μας κατηγορήσατε. Ο λόγος τουλάχιστον για τον οποίο εγώ ζήτησα να δευτερολογήσω είναι, γιατί τουλάχιστον σε ορισμένα σημεία το νομοσχέδιο αυτό δεν μου έδωσε να καταλάβω τι ακριβώς θα γίνει και ιδίως σε ό,τι αφορά τις εξετάσεις για τους αξιωματικούς της Αστυνομίας, βάσει του νόμου των γενικών εξετάσεων. Και θέλω εδώ να πω, ότι τελειώνοντας την εισήγησή μου είπα "Έτσι λοιπόν στη διαπιστούμενη μεγάλη ανεπάρκεια επί της αρχής του νομοσχεδίου λέμε όχι, με την ελπίδα ότι στην κατ' άρθρο συζήτηση θα μπορέσουμε να προκαλέσουμε τις θετικές αναβαθμίσεις". Δεν είμαστε εμείς αυτοί, οι οποίοι δεν πιστεύουμε σε αυτήν τη φιλοσοφία, κύριε Υπουργέ. Η Νέα Δημοκρατία το έχει αποδείξει, ότι πιστεύει στις πανελλαδικές εξετάσεις εφαρμόζοντας και στο Υπουργείο Εθνικής Άμυνας, στους υπαξιωματικούς, τις εξετάσεις αυτές. Άλλωστε έχει εκπονήσει ολόκληρο σχεδιασμό, προκειμένου και στα Σώματα Ασφαλείας να φέρει αντικειμενικό τρόπο κρί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Υφυπ. Δημόσιας Τάξης):Οι μεν χείρες Ισαάκ η δε φωνή Ιακώ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Σ:Άρα τι συμβαίνει λοιπόν; Συμβαίνει, ότι στην όλη ιστορία βλέπουμε ορισμένα πράγματα τα οποία δεν τα καταλαβαίνουμε: Πρώτον το βεβιασμένο για το οποίο μας κατηγόρησε ο κ. Μελίδης. Εγώ είπα, λέει ο κ. Μελίδης, ότι άργησε ο Υπουργός να φέρει το νομοσχέδιο, ο κ. Γκελεστάθης είπε ότι το έφερε εσπευσμένα. Πράγματι αποδεικνύει, ότι κάτι πολύ σύντομο -και όπως το κατηγόρησα σαν ένα νομοσχέδιο νάνο των 7 άρθρων- ήλθε, σε ένα πολύ μεγάλο χρονικό διάστημα. Για μας αυτό έχει λόγους να θεωρείται ότι πρέπει να ψαχ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Από τον αριθμό των άρθρων μετράτε την ποιότητα του νομοσχεδίου,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Όχι μονάχα αυτό, κύριε Υπουργέ. Στην πρωτολογία μου σας είπα και σας τεκμηρίωσα πώς καταλήγετε για τους 5 πρωτεύσαντες, τους οποίους θα πάρετε απευθείας από τη Σχολή Αστυφυλάκων, να τους βάλετε στη Σχολή Αξιωματικών Αστυνομίας, όταν υπαξιωματικούς οι οποίοι εκπόνησαν επί έτη ολόκληρα και απέκτησαν πείρα, τους βάζετε να δώσουν πανελλαδικές εξε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Ποιους Αξιωματικούς βάζουμε; Δεν έχετε καταλάβ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Στις πανελλαδικές εξετάσεις δεν θα συμμετέχουν Αστυφύλακες, Αρχιφύλακες και Ανθυπαστυνόμ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Υπαστυνόμ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Εν πάση περιπτώσει, εγώ θέλω να μου εξηγ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Δεν έχετε καταλάβει το νομοσχέδιο,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Πώς δεν το έχω καταλάβει; Και σας έδωσα να καταλάβετε- σ' αυτό το οποίο προσπαθήσατε να με ανατρέψετε- ότι και εδώ είχατε άδικο. Μόνο σας παραδεχθήκατε, ότι ειδικά για τους αξιωματικούς της αστυνομίας, αυτοί οι οποίοι θα δίνουν εξετάσεις σαν πολίτες φέτος, αυτοί οι οποίοι θα μπαίνουν από τους υπαξιωματικούς της αστυνομίας, θα δίνουν εξετάσεις του χρό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Δεν έχετε καταλάβει αυτό που είπα. Μου επιτρέπετε να σας το αποσαφηνί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Βεβαίω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Θα κρατήσω το χρόνο σας, κύριε Λυμπερακίδ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Εδώ μιλάμε για το '95-'96 την πρώτη ακαδημαϊκή χρονιά που θα μπουν, θα μπουν μόνο ιδιώτες, μόνο πολίτες. Διότι οι εκ της Αστυνομίας προερχόμενοι, οι εντός της Αστυνομίας ευρισκόμενοι, δεν πηγαίνουν στο πρώτο έτος σπουδών, πηγαίνουν στο δεύτερο έτος σπουδών την αρχή. Δεν θα έχουμε στην νέα σχολή της Αστυνομίας, δεύτερο έτος σπουδών. Άρα, θα μπουν μόνο στο πρώτο έτος ιδιώτες. Την επόμενη χρονιά θα μπουν και ιδιώτες και εκ της αστυνομίας, διότι θα υπάρχει ήδη δεύτερο έτος. Αυτό είναι κοινή αριθμη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Η ερώτησή μου είναι λοιπόν -επειδή πράγματι είναι κοινή αριθμητική- αυτοί που θα δώσουν στο δεύτερο έτος και υπαξιωματικοί ή Αστυφύλακες π.χ., και οι πολίτες, και οι πολίτες και οι Αρχιφύλακες θα πάνε στο δεύτερο έτος, ή θα πάνε οι πολίτες στο πρώτο και οι Αρχιφύλακες στο δεύτερο; Θέλω να καταλήξω, ότι θα δίνουν εξετάσεις δύο ομάδες ανθρώπων, οι μέν από τους Αρχιφύλακες, οι δε από τους πολίτες και οι μεν, ενώ θα εξετάζονται στα ίδια μαθήματα, θα πηγαίνουν στο δεύτερο έτος, οι δέ θα πηγαίνουν στο πρώτο έ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Οι πολίτες, επειδή δεν έχουν εμπειρία, αυτή την οποία έχουν οι Αστυνομικοί, θα πηγαίνουν στο πρώτο έτος. Οι Αστυνομικοί θα πηγαίνουν στο δεύτερο έ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ΛΕΩΝΙΔΑΣ ΛΥΜΠΕΡΑΚΙΔΗΣ: Δεν θα είναι δύο ταχυτήτ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Γιατί θα είναι δύο ταχυτήτων; Στους μεν προσμετράται η εμπειρία την οποία έχουν αποκτήσει τόσα χρόνια που βρίσκονται στην Αστυνομία. Θέλετε να τους πάμε στο πρώτο έτος όλους; Αν η πρότασή σας είναι αυτή, πείτε το για να είναι μιας ταχύτητας. Ή να τους πηγαίνουμε στο δεύτερο έτος όλους και τους πολίτες και τους Αστυνομικούς, για να πετύχουμε την μια ταχύ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Εμείς τοποθετηθήκαμε από την αρχή και είπαμε ότι η φιλοσοφία εις ό,τι αφορά τους Αστυφύλακες, είναι σωστή, είναι θεμιτή. Εκεί που έχουμε τις διαφορές είναι ως προς την Σχολή Αξιωματικών της αστυνομίας. Διότι εμείς δεν μπορούμε να καταλάβουμε, ότι από πολίτες, Αξιωματικοί της αστυνομίας, είναι δυνατόν να αντιμετωπίσουν τα δύσκολα γεγονότα τα οποία παρουσιάζονται στην λειτουργία της Αστυνομίας και εκεί είχαμε και μια πρόταση την οποία θέλαμε να σας κάνουμε. Παρά ταύτα, δεν βλέπουμε ότι υπάρχει διάθεση να συζητηθεί, προκειμένου και εμείς στη φιλοσοφία αυτή, την οποία αποδείξαμε και με τους υπαξιωματικούς του Υπουργείου Εθνικής Άμυνας, να συνταχθούμε και να προχωρήσουμε. Αλλά αμέσως κατηγορηθήκαμε λες και εμείς δεν πιστεύουμε σε σωστές και αντικειμενικές επιλο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Να διαβάσετε αύριο τα Πρακτικά ξανά. Νομίζω, ότι θα είναι χρήσι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ας παρακαλώ,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ΓΚΕΛΕΣΤΑΘΗΣ: Κύριε Πρόεδρε, δεν είναι σωστός ο τρόπος με τον οποίο ο κύριος Υπουργός αντιμετωπίζει τον κύριο συνάδελφο, ο οποίος είναι νέος βουλευτής και θα έπρεπε να τύχει μιας ιδιαιτέρας προσοχ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Δεν με πειράζουν εμένα αυτά, κύριε Γκελεστάθη. Άλλωστε είμαστε του ιδίου ύψους με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ες οι αοριστίες πάλι στην παρ. 3 του άρθρου 1 όπου στο μέλλοντα διάρκεια καθορίζονται οι δέσμες, χωρίς να καθορίζει ποιες δέσμες και πού, σε ποιά μαθήματα θα δίνουν οι υποψήφιοι εξετάσεις. Με πειράζ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Θα τα συζητήσουμε στα άρθ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ημειώστε τα και θα τα πείτε στη δευτερολογί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ΩΝΙΔΑΣ ΛΥΜΠΕΡΑΚΙΔΗΣ: Ενώπιον του Σώματος να διευκρινίσουμε αυτά τα κάθε φορά καθοριζόμενα προβλεπόμενα προσόντα και οι κάθε φορά καθοριζόμενες προκαταρκτικές εξετάσεις, αν θα προσδιορίζονται, ή εάν θα γίνονται πριν τις πανελλαδικές εξετάσεις ή μετά. Διότι από κάτι τέτοιες μη διευκρινίσεις, παρουσιάζονται ορισμένες υποψίες οι οποίες μας αναγκάζουν να μην είμαστε απ' αρχής θετικοί στο νομοσχέδιο.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Η κα Στεφανοπούλου, έχει το λόγο, για 5 λεπτά, με κάποια αν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Πολύ λιγότερο θα απασχολήσω το Σώμα. Απλώς, θα χρησιμοποιήσω το δικαίωμα για τη δευτερολογία, για να κάνω κάποια διευκρίνιση. Εγώ δεν είπα ποτέ, ότι όσοι άνδρες μπαίνουν στην Αστυνομία, να μπαίνουν και γυναίκες. Δεν είπα αυτό. Εγώ είπα, ότι χαλάει το πνεύμα του νομοσχεδίου και είναι άκομψο να φαίνεται εδώ η ποσόστωση. Υπάρχει μια παρερμηνεία των όσων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ει εδώ "με την ίδια απόφαση καθορίζεται το ποσοστό από το συνολικό αριθμό εισακτέων, των εισαγόμενων γυναικών". Μέχρι εκεί καλά. Αυτό λέω και εγώ, ότι με την απόφαση των Υπουργών Δημόσιας Τάξης, Εθνικής Άμυνας, Εθνικής Παιδείας, καθορίζεται το ποσοστό, δηλαδή το τι χρειάζεται η Αστυνομία. Μπορεί να πει η Αστυνομία, έχω τόσες κενές θέσεις, χρειάζομαι 400, από τούς οποίους 300 άνδρες, 100 γυναίκες. Εγώ διαφωνώ από το "που" και μετά, δηλαδή διαφωνώ με τη φράση "που δεν μπορεί να υπερβαίνει το 20% και το 10%". Μπορεί το Υπουργείο να κάνει την δουλειά του κατ' άλλον τρόπο, χωρίς να βάλει αυτήν την ποσόστωση στο νομοσχέδιο και να προκαλέσει αυτές τις αντιδράσεις. Τι εμποδίζει το Υπουργείο να βγάλει την ποσόστωση; Υπάρχει κάποιος λόγος; Θα ήθελα μια απάντηση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όσον αφορά το θέμα των Ανθυπασπιστών, Αρχιφυλάκων και Αστυφυλάκων, οι οποίοι μετέχουν και αυτοί στις πανελλήνιες εξετάσεις. Είναι αυτονόητο, ότι οι άνθρωποι αυτοί δεν είναι τα παιδιά που τελειώνουν το Λύκειο και είναι ακόμα φρέσκα και μπορούν να συμμετάσχουν σε όλη αυτήν τη διαδικασία. Είναι άνθρωποι με τις οικογένειές τους, με την δουλειά τους, κουρασμένοι. Υποθέτω λοιπόν, ότι μολονότι τους παρέχεται το δικαίωμα της συμμετοχής, δεν θα το ασκήσουν, γιατί θα τους είναι πάρα πολύ δύσκολο να το ασκήσουν. Κατά συνέπεια, θα εξελιχθούν μέσα στο Σώμα, βάσει κάποιων προαγωγικών εξετάσεων. Ή κάνω λάθ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θελα λοιπόν να δούμε πώς μπορεί αυτές οι προαγωγικές εξετάσεις να διασφαλιστούν με τον καλύτερο τρόπο, ούτως ώστε να ανταποκρίνονται στο πνεύμα το οποίο εισάγει το νομοθέτημα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Οι προαγωγικές είναι μόνο στους Αρχιφύλακες. Μόνο για να γίνουν αρχιφύλακες, μετά την κατάργηση της σχολής Αρχιφυλά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ΩΤΕΙΝΗ ΣΤΕΦΑΝΟΠΟΥΛΟΥ: Το λέει και στο άρθρο 7 στις μεταβατικές διατάξεις. Και αυτές οι προαγωγικές δεν θα έπρεπε κάπως να διασφαλισ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Είναι εσωτερικές εξετάσεις μέσα σ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ΦΩΤΕΙΝΗ ΣΤΕΦΑΝΟΠΟΥΛΟΥ: Γίνονται όμως και πολλά. Τα ξέρουμε. Και σ' αυτές ισχύουν κάποια σημειώματα κλ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λεγα λοιπόν ότι ίσως θα έπρεπε να σκεφθούμε να βρούμε ένα τρόπο να τις διασφαλίσουμε και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κάνω άλλη παρατήρηση. Τα υπόλοιπα μπορώ να τα πω αύριο στην κατ' άρθρο συζήτηση, για να μην κάνω κατάχρηση της 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Ιωάννης Κατσαρ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Επειδή ο κύριος Υφυπουργός μίλησε θριαμβολογικά για επιτυχίες της Ελληνικής Αστυνομίας, δεν ξέρουμε αν μπορεί κανείς να μιλήσει για επιτυχίες και επιτέλους πρέπει να μας προβληματίσει το γεγονός, ότι για 20 ολόκληρα χρόνια δρουν ανενόχλητες σχεδόν και συνεχίζουν την εγκληματική τους και την τρομοκρατική τους δραστηριότητα τρομοκρατικές οργανώσεις, όπως είναι η 17 Νοέμβρη, ο ΕΛΑ, ή δεν ξέρω πώς τις λένε και η Ελληνική Αστυνομία δεν έχει να επιδείξει την παραμικρή επιτυχία. Και δεν ξέρω εάν υπάρχει προηγούμενο σε παγκόσμιο επίπεδο τόσο μακρόχρονη εγκληματική δράση παράνομων οργανώσεων και να μην πέφτουν στα χέρια της Αστυνομίας. Εδώ πρέπει κάτι να συμβαίνει. Και εμείς έχουμε πει επανειλημμένα τι συμβα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θεωρούμε ότι, εάν δεν υπάρξει ένας ουσιαστικός αναπροσανατολισμός στην εκπαίδευση, στη νοοτροπία, στην αντίληψη της Ελληνικής Αστυνομίας, δεν πρόκειται να έχει επιτυχίες στη δίωξη του εγκλήματος. Αυτό είναι το ένα ζήτημα, που ήθελα να θίξ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έχει σχέση με το γιατί εμείς ψηφίζουμε το νομοσχέδιο. Και αναφέρομαι στο στρατηγό, ο οποίος είπε ότι "καλά που ψηφίζετε, γιατί αυτό σας έσωσε, θα σας τα έψελ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ψηφίζουμε γιατί φοβηθήκαμε μη μας τα έψελνε ο στρατηγός, ούτε και κανένας άλλος προφανώς. Θεωρούμε, ότι η ουσία του νομοσχεδίου είναι η εισαγωγή στο Σώμα μέσω ενός συστήματος αντικειμενικών κριτηρίων, των εξετάσεων. Αυτό το θεωρούμε πάρα πολύ σημαντικό, γιατί επιτέλους πρέπει να μπει τέρμα σ' αυτό το καθεστώς της ρουσφετολογίας, των πελατειακών σχέσεων, του βολέματος των ημετέρων που υπήρχε, υπάρχει και δεν ξέρω πόσο θα υπάρχει ακόμα. Επιτέλους, νομίζουμε ότι έχει θετικές πλευρές ως προς αυτήν την κατεύθυνση και γι' αυτό το ψηφί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βόμαστε, ότι αυτό το μέτρο των πανελλήνιων εξετάσεων -εκφράζουμε αυτό το φόβο, δεν ξέρουμε μπορεί να πέφτουμε έξω, μακάρι να πέσουμε έξω- δεν έρχεται σαν αποτέλεσμα συνειδητοποίησης της ανάγκης να επικρατήσει στην κοινωνική ζωή ένα τέτοιο σύστημα σ'όλους τους τομείς, αλλά κυρίως έρχεται σαν αποτέλεσμα πιέσεων από την Ευρωπαϊκή Ένωση. Είναι καλή η Ευρωπαϊκή Ένωση; Όχι, απλά αυτοί βλέπουν μακρύ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ΜΑΓΚΟΥΦΗΣ: Ας δούμε και εμείς τη δική μας πολιτική μέσα στην πατρίδ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ΤΣΑΡΟΣ: Ναι, ακριβ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οί βλέπουν μακρύτερα και ενδιαφέρονται μέσα από κάποιους εκσυγχρονισμούς να βρουν τρόπους να διατηρήσουν πιο μακρόχρονα το σύστημα. Μακάρι να μην είναι έτσι. Μακάρι να υπάρχει βαθιά η πεποίθηση και η πρόθεση της Κυβέρνησης. Σε κάθε περίπτωση, όμως, η Κυβέρνηση θα κριθεί από την πρακτική και από τη ζω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δείγματος χάριν, μένει ένα κενό τριών χρόνων μέχρι να αποφοιτήσουν οι πρώτοι μαθητές των Σχολών, που θα μπουν με το σύστημα των πανελλήνιων εξετάσεων. Θα αξιοποιήσει η Κυβέρνηση μέσα σ' αυτό το διάστημα των τριών χρόνων τη δυνατότητα, που έχει με τις παλιές μεθόδους του ρουσφετιού, των πελατειακών σχέσεων κλπ, να προβεί σε αθρόες προσλήψεις στη Σχολή της Αστυνομίας και του Πυροσβεστικού Σώματος; Από εκεί θα κριθεί. Εμείς πιστεύουμε, ότι δεν πρέπει να γίνουν τέτοιες προσλήψεις. Δεν πρέπει να χρησιμοποιηθούν προσχήματα αναγκών κλπ, για να γίνουν τέτοιες προσλήψεις, οι οποίες στην ουσία θα ακυρώσουν και το μέτρο των πανελλήνιων εξετάσεων και όλο αυτό το σύστημα των αντικειμενικών κριτηρ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έλω να σας κουράσω άλλο. Εξυπακούεται, ότι διατηρούμε τις επιφυλάξεις μας για τις ρυθμίσεις στις οποίες αναφερθήκαμε στην πρωτολογία μας και θα αναφερθούμε αύριο και στην κατ' άρθρο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Κεδίκογλου έχει ζητήσει το λόγο για δύο, τρία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ΜΑΓΚΟΥΦΗΣ:Κύριε Πρόεδρε, θα ήθελα το λόγο για ένα λεπ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Κύριε Μαγκούφη, δεν έχετε πρωτολογήσει και δεν έχετε δικαίωμα να μιλήσετε τώρ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Κεδίκογλου,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Ο κύριος Υπουργός θα μου επιτρέψει να του πω, παρά τη γνωστή δικανική του γνώση και πείρα, ότι διεκδικούμε το αγαθό της εννόμου τάξεως, που δια των υπηρεσιών σας προσφέρετε, εξίσου σε όλη τη χώρα. Κατάγομαι από μία περιφέρεια, η οποία έχει τεράστιες ανάγκες και σημειώνονται μεγάλες ελλείψεις από το οργανόγραμμά της. Είναι η πολλοστή φορά που σας το λέω. Υπάρχουν περιφέρειες -όπως η Καρδίτσα, η Αιτωλοακαρνανία- που έχουν υπερπληθώρα. Θα παρακαλέσω να ισοζυγιστούν τα ελλείμματα. Διαφορετικά, θα αναγκαστούμε να σας κάνουμε κριτική σε οξύτερους τόνους, τους οποίους -τουλάχιστον για το Υπουργείο σας- δεν επιθυμ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υχαριστώ πολ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ΥΡΙΑΚΟΣ ΣΠΥΡΙΟΥΝΗΣ:Κύριε Πρόεδρε, θα ήθελα το λόγ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Ο κ. Σπυριούνης έχει το λόγο για δύο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ΥΡΙΑΚΟΣ ΣΠΥΡΙΟΥΝΗΣ:Κύριε Υπουργέ, δύο πράγματα χρειάζεται η Αστυνομία, όπως και οι Ένοπλες Δυνάμεις. Αυτό το λέω από την πείρα μου. Χρειάζεται την αξιοκρατία και τη μέριμνα, την αγάπη, το σεβασμό, την εκτίμηση του ιδρώτα τους, τη συνδρομή, την κάλυψή της ευθύνης τους και των λαθών τους ακόμα, πράγμα που είναι φυσικό. Όσο δυναμικότερο είναι ένα επάγγελμα, τόσο περισσότερες, μεγαλύτερες και εντατικότερες είναι οι πιθανότητες να γίνουν λάθη. Θέλουν, λοιπόν, μέριμνα. Στο πνεύμα του νομοσχεδίου εμπεριέχεται η αξιοκρατία. Είναι κεφαλαιώδους σημασίας. Ως προς εκείνα που θα ακολουθήσουν για την αξιολόγηση -και είμαι σίγουρος γι' αυτό- του ανθρώπινου παράγοντα, και είναι και αυτά βασικές προϋποθέσεις, θα εμπεριέχεται -ξέρω ότι αυτό θα το κάνετε, πρέπει να το κάνετε γιατί είναι καθήκον σας- το σύστημα αντικειμενικών μεταθέσεων, το σύστημα προαγωγών, το σύστημα επαγγελματικών συνθηκών ζωής. Αυτά αποτελούν προϋποθέσεις για την πλήρη αξιολόγηση του ανθρώπινου παράγοντα μέσα στο σύστημα της υιοθετούμενης εκπαίδευσης που περιέχει το νομοσχέδιο και μέσα στην αντίληψη, ότι και αυτοί, τέλος πάντων, είναι εργαζόμενοι άνθρωπο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κύριε Υπουργέ, θα ήθελα να παρακαλέσω όλους τους συναδέλφους, όλων των Πτερύγων, για το ότι είναι ανάγκη να βγει το νομοσχέδιο αυτό με μία συναίνεση από εδώ μέσα. Και μπορούμε να τη δώσουμε όλ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Γκελεστάθη, εσείς που χρηματίσατε Υπουργός Δημόσιας Τάξης για αρκετό χρονικό διάστημα, ξέρετε ότι έχουν ανάγκες η Αστυνομία και οι Ένοπλες Δυνάμεις. Αυτά είναι στρατιωτικά ζητήματα. Φαντάζεστε τι έργο πολεμικό θα προσφέρει στον πόλεμο η Αστυνομία; Δεν αναφέρομαι στην λαϊκή πλευρά την παλαϊκή άμυνα και στα συναφή, που επιτείνουν και εντείνουν αυτή την αναγκαιότητα, αλλά αναφέρομαι στις μέχρι τώρα καθιερωμένες διαδικασίες της ετοιμότητας. Αν βγει, λοιπόν, εδώ απ' όλους μας σαν προϊόν συναίνεσης υψηλού πνεύματος ευθύνης που το έχουμε όλοι μας, όπως και αγάπης προς την Αστυνομία, αυτό θα είναι επιτυχία για την Αστυνομία και μάλιστα μεγάλη. Θα έχει τις εγκυρότερες προϋποθέσεις για τον επιδιωκόμενο σκοπ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Γκελεστάθ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Γκελεστάθη, πόσο χρόνο θέλετε; Δικαιούσθε δέκα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ύριε Πρόεδρε, θα ήθελα να κάνω ορισμένες παρατηρήσεις για να τις έχει υπόψη του ο κύριος Υπουργός Δημόσιας Τάξης αύριο που θα γίνει η συζήτηση επί των άρθρων, μήπως επιφέρει κάποιες τροποποι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όμως κατ' αρχήν να πω, ότι είχαμε υποχρέωση να περιγράψουμε το κλίμα που επικρατεί στον τομέα του Υπουργείου Δημόσιας Τάξης, ώστε να γνωρίζουν οι κύριοι συνάδελφοι, με ποιο κλίμα πρόκειται να τεθεί σε εφαρμογή αυτό το νομοσχέδιο. Όπως είχα πει στην πρωτολογία μου, ασφαλώς οι προϋποθέσεις είναι εκείνες, οι οποίες πρέπει να εξασφαλίσουν την επιτυχία εφαρμογής σε οποιοδήποτε νέο νομοθετικό μέτρο. Εμείς δηλώσαμε, ότι αν είναι σωστή η αρχή του συστήματος κατατάξεως στην Αστυνομία με τις γενικές εξετάσεις, θα πρέπει, επίσης, οι επιμέρους διατάξεις να είναι σωστές. Συμβαίνει, όμως, ακριβώς το αντίθετο. Δεν επιθυμώ βέβαια να σχολιάσω αυτά τα οποία ειπώθηκαν για θέματα εκτός του νομοσχεδίου, διότι και ο χρόνος μου δεν το επιτρέπ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θελα όμως να παρατηρήσω στον κύριο συνάδελφο, που είπε ότι ο εισηγητής μας και ο ομιλών εκφέραμε διαφορετικές απόψεις ως προς το χρόνο εισαγωγής του νομοσχεδίου στη Βουλή, ότι η φράση μου ότι "απρόοπτη βιασύνη κατέλαβε την ηγεσία του Υπουργείου Δημόσιας Τάξης και έφερε το νομοσχέδιο για ψήφιση", ήταν σε συνέχεια με εκείνα τα οποία είχα πει κατά τη συζήτηση του νομοσχεδίου στη Διαρκή Κοινοβουλευτική Επιτροπή, ότι ο κύριος Υπουργός Δημόσιας Τάξης ήθελε να ψηφιστεί στη Διαρκή Επιτροπή το νομοσχέδιο αυθημερόν, όπως και στην αρχή της συνεδριάσεως σήμερα, είχε εκφράσει νομίζω την ίδια πρό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λοιπόν, αφού ύστερα από 9 μήνες έρχεται το νομοσχέδιο αυτό στη Βουλή, το να θέλει να ψηφίζεται αυθημερόν στη Διαρκή Επιτροπή και στην Ολομέλεια του Σώματος, νομίζω ότι είναι απρόοπτη βιασύνη, η οποία μπορεί να έχει τις ερμηνείε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δεν δεσμεύεται ο κύριος Υπουργός Δημόσιας Τάξης, ότι δεν θα γίνει κατάταξη, μέχρι εφαρμογής των διατάξεων του νομοσχεδίου; Γιατί αυτά που είπε προηγουμένως είναι ήξεις-αφίξεις και δεν είναι δεσμευτική δήλ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βαθμό του Αρχιφύλακα της Αστυνομίας, εδώ πρέπει να τονίσω την αντίφαση που υπάρχει στις διατάξεις των παραγράφων 1 και 2 του άρθρου 7. Ενώ καταργείται η Σχολή Αρχιφυλάκων, ουσιαστικά προβλέπει εξετάσεις -και γνωρίζουμε καλά, τι εξετάσεις θέλετε εσείς- για προαγωγή στο βαθμό του Αρχιφύλακα. Αρχιφύλακας, όμως, χωρίς να έχει φοιτήσει στη Σχολή; Καταλαβαίνουμε το σκοπό της μεθοδεύσεως, αλλά πιστεύουμε ότι δεν θα προλάβετε να εφαρμόσετε αυτά τα συστήματά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άγραφος 3 του άρθρου 7, για την εφαρμογή του νέου συστήματος προδίδει άλλωστε τις πραγματικές προθέσεις σας και τούτο, γιατί μέχρι το έτος 1996, ασφαλώς έχετε πρόθεση, εάν προλάβετε, να κατατάξετε Αστυφύλακες και Πυροσβέστες -το πόσους το είπατε προηγουμένως- και μετά το νέο σύστημα να δεσμεύει την επόμενη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5 του άρθρου 7, ορίζεται ότι η εισαγωγή στις Σχολές Υπαστυνόμων και Ανθυποπυραγών θα αρχίσει το 1995-1996 και δεν χρειάζεται ερμηνεία των προθέσεών σας με τη θεσμοθέτηση αυτή, παρ' όσα είπατε προηγουμένως, διότι αν τα πιστεύατε αυτά έπρεπε το νομοσχέδιο να το φέρετε στην Εθνική Αντιπροσωπεία, αμέσως μετά τις Βουλευτικές εκλογές, πέρυσι τον Οκτώβ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η Σχολή Πυροσβεστών δεν αναβαθμίζεται, όπως αναβαθμίζεται η Σχολή Αστυφυλάκων, με τον τρόπο εισαγωγής υποψηφίων Αστυφυλάκων; Δεν δίνετε καμία εξήγ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επιτυχία και εισαγωγή στις Σχολές Υπαστυνόμων και Ανθυποπυραγών, στις γραπτές εξετάσεις δεν προβλέπεται βάση. Δηλαδή θα μπορεί να φέρονται επιτυχόντες με βαθμολογία 4, 4, 4, 5 που θα είναι ανώτερη από το 3, 3, 3, 4; Δεν χρειάζεται εδώ μία αντιμετώπιση του θέματος, αν μιλάμε για αξιοκρατική κατάταξη στην Αστυνομία και στο Πυροσβεστικό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θιέρωση 5 και 8 εξαμήνων προϋποθέτει, ότι έχετε προχωρήσει στην κατάρτιση του εκπαιδευτικού προγράμματος. Ποιο θα είναι αυτό; Μπορείτε να το περιγράψετε, ή μήπως έχετε κάποιο σχέδιο να μας το θέσετε υπόψη; Εάν όχι, αυτό και μόνο δείχνει την προχειρότητα με την οποία καταρτίστηκε το υπό συζήτηση νομοσχέδιο. Διότι ενώ καθορίζετε τα εξάμηνα σε 5 και 8, ασφαλώς πρέπει να τα καθορίσετε, βάσει ενός εκπαιδευτικού προγράμματος, το οποίο αν δεν έχετε, επαναλαμβάνω, ότι δεν χρειάζεται άλλη απόδειξη, για τον τρόπο με τον οποίο συντάχθηκε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όμως, κύριε Πρόεδρε, υπάρχει μία σωρεία εξουσιοδοτήσεων που προβλέπονται στις επιμέρους διατάξεις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1 παράγραφος 2 εδάφιο α' προβλέπεται "με βάση τις ανάγκες κάθε φορά της Ελληνικής Αστυνομίας θα καθορίζεται ο αριθμός των εισαγομένων στις Σχολές". Μα αυτό, όπως είπα στην πρωτολογία μου, είναι γνωστό από τούδε, πόσοι αποχωρούν του Σώματος κάθε χρόνο, ώστε να πρέπει να αναπληρώνονται. Επομένως, γιατί θα κρίνεται κάθε φορά, ειδικώς, με την κοινή απόφαση που προβλέπει η διάταξ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στο άρθρο 1 παράγραφος 3 προβλέπεται ότι και για τις δέσμες "ο αριθμός εισαγομένων από κάθε δέσμη και κάθε άλλη αναγκαία λεπτομέρεια θα καθορίζεται κάθε φορά". Μα, δεν πρέπει να είναι γνωστό από τούδε σε ποιες δέσμες θα υπαχθούν οι εξετάσεις αυτές, ώστε να γνωρίζουν οι υποψήφιοι κάθε χρονιάς ποιες δέσμες θα κληθούν να αντιμετωπί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Θα το πεί η κανονιστική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Στο άρθρο, επίσης, 1 παράγραφος 4 προβλέπεται άλλη εξουσιοδότηση "οι υποψήφιοι για τις Σχολές Αστυφυλάκων και Αξιωματικών της Ελληνικής Αστυνομίας πρέπει να έχουν τα προβλεπόμενα προσόντα που καθορίζονται κάθε φορά από τις διατάξεις του νόμου και τους οικείους κανονισμούς". Δηλαδή και τα προσόντα θα καθορίζονται κάθε φορά, κύριε Πρόεδρε; Δεν θα είναι πάγια τα προσόντα; Και μας ρωτούν οι κύριοι συνάδελφοι γιατί δεν ψηφίζουμε το νομοσχέδιο αυτό; Μα, από τη διατύπωση αυτών των διατάξεων στις οποίες αναφερόμεθα αποδεικνύεται, ότι αν η αρχή του συστήματος των γενικών εξετάσεων είναι σωστή, ο τρόπος με τον οποίο πάει να εφαρμοστεί δεν είναι, όχι σωστός, αλλά είναι απαράδεκ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2 παράγραφος 4, επίσης, προβλέπεται μία εξουσιοδότηση, για να μην αναφέρομαι στο κείμενο αλλά είναι τα ίδ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α, στο προηγούμενο άρθρο 1 παράγραφος 5 προβλέπεται άλλη απαράδεκτη εξουσιοδότηση "οι υποψήφιοι υποβάλλονται επιπλέον σε προκαταρτικές εξετάσεις, αθλητικές, υγειονομικές και ψυχοτεχνικές δοκιμασίες που γίνονται με μέριμνα του Υπουργείου Δημόσιας Τάξης και σύμφωνα με όσα καθορίζονται κάθε φορά από τις οικείες διατάξεις του νόμου και τους κανονισμούς". Κάθε φορά θα καθορίζονται. Δεν πρέπει να είναι πάγια η αντιμετώπιση των υποψηφίων στις διαδικασίες αυτές, κύριε Πρόεδρε; Γιατί θα καθορίζονται κάθε φορά; Αυτό δεν μπορούμε να το καταλάβ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4 παράγραφος 1 εδάφιο β' προβλέπεται άλλη, επίσης, εξουσιοδότηση. Στο άρθρο 5 παράγραφος 4 άλλη, επίσης, εξουσιοδότηση. Στο άρθρο 6 παράγραφος 1 άλλη, επίσης, εξουσιοδότηση. Στο άρθρο 7 παράγραφος 2 άλλη, επίσης, εξουσιοδότηση. Για ποιο νομοσχέδιο μιλάμε δηλαδή, κύριε Πρόεδρε, που όταν μελετήσει κανείς τις διατάξεις στις οποίες αναφέρθηκα ότι προβλέπουν αυτές τις εξουσιοδοτήσεις, θα καταλάβει ότι το νομοσχέδιο όχι με απρόοπτη βιασύνη, όχι με απόλυτη προχειρότητα, αλλά τελείως αλυσιτελικά έρχεται στη Βουλή για ψήφ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υπάρχει το θέμα της Αγροφυλακής. Είπε προηγουμένως ο κ. Μαγκάκης ότι "η Αγροφυλακή είναι όργανο φαυλότητας", χωρίς βέβαια να δικαιολογήσει αυτόν τον απαράδεκτο ισχυρισμό. Ίσως διότι, ενδεχομένως, δεν έχει ζήσει σε επαρχιακά διαμερίσματα για να ξέρει τις πολύτιμες υπηρεσίες που έχει προσφέρει η Αγροφυλακή στους αγρότες μας και στους κτηνοτρόφους μας. Και αντί να είναι μέριμνα της Κυβέρνησης η ενίσχυση της Υπηρεσίας της Αγροφυλακής, ακριβώς συμβαίνει το αντίθε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ς είπε προηγουμένως ο κύριος Υπουργός Δημόσιας Τάξης, ύστερα από εννέα μήνες που βρίσκεται στη θέση του, ότι "μελετάμε ακόμα το θέμα". Ποιό θέμα μελετάτε; Εάν είναι αναγκαία η ύπαρξη της Αγροφυλακής και η ενίσχυσή της με την πρόσληψη των 1000 Αγροφυλάκων, οι οποίοι πέτυχαν στις διαδικασίες του διαγωνισμού, δημοσιεύτηκαν τα ονόματά τους στις 8 Σεπτεμβρίου 1993 στην Εφημερίδα της Κυβερνήσεως και στις 10 Σεπτεμβρίου 1993 έπεσε η κυβέρνηση της Νέας Δημοκρατίας; Ήταν γνωστό προηγουμένως, ότι θα έπεφτε η κυβέρνηση τη συγκεκριμένη ημερομηνία, που είπε ένας συνάδελφος, ότι επρόκειτο περί προεκλογικών μεταχειρίσεων; Ήταν γνωστό, ότι οι βουλευτικές εκλογές θα γινόντουσαν φέτος τον Απρίλιο τ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είναι παράνομη ενέργεια η μη υπογραφή από τον Υπουργό Δημόσιας Τάξης της αποφάσεως της τοποθετήσεώς τους. Δεν αναλογίζεται ο κύριος Υπουργός την ταλαιπωρία και τα έξοδα, στα οποία προέβηκαν αυτοί οι 1.000 νέοι Έλληνες; Και παράλληλα, δεν δημοσιεύει τα αποτελέσματα του διαγωνισμού για την πρόσληψη των 165 Αρχιφυλάκων της Αγροφυλακής και των 35 Αγρονόμων, ώστε να ενισχυθεί σε προσωπικό η Αγροφυλακή για να μπορεί να ανταποκρίνεται καλύτερα στα καθήκοντά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κύριε Πρόεδρε, ο κύριος Υπουργός εξήγγειλε τη μεταφορά στην Κομοτηνή της Σχολής Υπαστυνόμων, στην οποία βρισκόμαστε όλοι σύμφων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Γκελεστάθη, ο χρόνος σας έχει τελει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Σ:...αλλά η εξαγγελία αυτή έγινε προ αρκετού χρόνου. Μέχρι στιγμής δεν έχει υλοποιηθεί και δεν γνωρίζουμε αν μπορεί να υλοποιηθεί με τις σημερινές συνθήκες, εάν είναι ενήμερος ο κύριος Υπουργός, τι χρειάζεται για τη λειτουργία της Σχολής Υπαστυνόμων στην Κομοτηνή, που πρέπει να γίνει. Η εξαγγελία ήταν τόσο πρόωρη, που τον εκθέτ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για την εκλογική αποζημίωση των Αστυνομικών δεν ακούστηκε τίποτα, κύριε Πρόεδρε. Δεν πρέπει και οι Αστυνομικοί να πάρουν την ίδια εκλογική αποζημίωση, που πήραν οι άλλοι δημόσιοι υπάλληλοι και οι υπάλληλοι των ΟΤΑ; Γιατί η Κυβέρνηση δεν στέργει στην ικανοποίηση αυτού του δικαίου αιτ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Γκελεστά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Τελείωσ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προτείνουμε να αποσυρθεί αυτό το νομοσχέδιο. Να μελετηθούν όλες οι παρατηρήσεις που ακούστηκαν στην Αίθουσα αυτή και με τις ανάλογες τροποποιήσεις και την προσαρμογή του σε σωστές ρυθμίσεις, να έρθει στη Βουλή, για να τύχει ομόφωνης εγκρί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ας ευχαριστούμε, γιατί περάσατε μόνο 3,5 λεπτά το χρόνο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Αυτό συνέβη από όλους τους συναδέλφους. Μην το επισημαίνετε μόνο σε 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Έχω μία φράση μόνο, κύριε Πρόεδρε, και βάζω τελεία και παύλα. Οι δευτερολογίες των ρητόρων της Νέας Δημοκρατίας ήταν επανάληψη των πρωτολογιών τους. Απαντήθηκαν οι πρωτολογίες τους. Δεν νομίζω, ότι συντρέχει λόγος να επαναλάβω κι εγώ τις απαν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επιμέρους παρατηρήσεις των συναδέλφων για τα άρθρα, νομίζω ότι θα γίνει διεξοδικά η συζήτηση αύριο.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ύριε Υπουργέ, η Σχολή της Αστυνομίας θα πάει επάνω στη Θρ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ΥΛΙΑΝΟΣ-ΑΓΓΕΛΟΣ ΠΑΠΑΘΕΜΕΛΗΣ (Υπ. Δημόσιας Τάξης): Κύριε Πρόεδρε, η Σχολή των Αξιωματικών της Αστυνομίας θα πάει στην Κομοτηνή. Θα φροντίσουμε να πάει μία Σχολή Αστυφυλάκων στην ιδιαίτερη εκλογική σας περιφέρεια, στην Ξάν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αι η Σχολή του Λιμενικού θα πάει στην Αλεξανδρούπο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ΥΛΙΑΝΟΣ-ΑΓΓΕΛΟΣ ΠΑΠΑΘΕΜΕΛΗΣ (Υπ. Δημόσιας Τάξης): Για τις Σχολές του Λιμενικού ρωτήστε τον κ. Κατσιφάρα. Δεν θέλω να δεσμευθ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Αυτά μας βρίσκουν σύμφωνους όλους, όπως είπα προηγουμένως, αλλά γιατί οι πρόωρες εξαγγελίες, οι οποίες δεν μπορούν να πραγματοποιηθούν μέσα σε σύντομο χρονικό διά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Νομίζω, ότι θα το δούμε σύντομα, κύριε Γκελεστάθ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άρχει άλλος εγγεγραμμένος να μιλ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ηρύσσεται περαιωμένη η συζήτηση και ερωτάται το Σώμα αν γίνεται δεκτό κατ' αρχήν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ΓΚΕΛΕΣΤΑΘΗ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το νομοσχέδιο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 έγινε δεκτό επί της αρχή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έχουν διανεμηθεί τα Πρακτικά της Τρίτης 21 Ιουνίου 1994 και της Τετάρτης 22 Ιουνίου 1994. Επικυρ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τα Πρακτικά της 21 Ιουνίου 1994 και της 22 Ιουνίου 1994 επεκυρώθη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στο σημείο αυτό δέχεσθε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23:55' λύεται η συνεδρίαση για αύριο Τετάρτη 6 Ιουλίου 1994 και ώρα 18:00', με αντικείμενο εργασιών του Σώματος Κοινοβουλευτικό Έλεγχο και στη συνέχεια Νομοθετική Εργασία συνέχιση της συζήτησης επί των άρθρων και του συνόλου του σχεδίου νόμου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ΠΡΟΕΔΡΟΣ 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38:00Z</dcterms:created>
  <dc:creator>poly</dc:creator>
  <dc:description/>
  <cp:keywords/>
  <dc:language>en-US</dc:language>
  <cp:lastModifiedBy>poly</cp:lastModifiedBy>
  <dcterms:modified xsi:type="dcterms:W3CDTF">2009-07-30T10:16:00Z</dcterms:modified>
  <cp:revision>2</cp:revision>
  <dc:subject/>
  <dc:title>Π Ρ Α Κ Τ Ι Κ Α  Β Ο Υ Λ Η Σ</dc:title>
</cp:coreProperties>
</file>