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Β΄</w:t>
      </w:r>
    </w:p>
    <w:p>
      <w:pPr>
        <w:pStyle w:val="Style15"/>
        <w:jc w:val="center"/>
        <w:rPr>
          <w:rFonts w:ascii="Arial" w:hAnsi="Arial" w:cs="Arial"/>
          <w:sz w:val="24"/>
          <w:szCs w:val="24"/>
        </w:rPr>
      </w:pPr>
      <w:r>
        <w:rPr>
          <w:rFonts w:cs="Arial" w:ascii="Arial" w:hAnsi="Arial"/>
          <w:sz w:val="24"/>
          <w:szCs w:val="24"/>
        </w:rPr>
        <w:t>Τρίτη 5 Απριλ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5 Απριλίου 1994, ημέρα Τρίτη και ώρα 18.18’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εύς κ. Απόστολος Φωτιάδης, Βουλευτής Έβρου,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 Γραμματέα κ. Απόστολο Φωτιάδ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ΟΥΡΓΙΚΗ ΑΠΟ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κοινώνεται ότι ο Υπουργός των Οικονομικών με την υπ’ αριθμ. 2015012/2750/0025/28.3.1994 απόφασή του παρέχει την εγγύηση του Ελληνικού Δημοσίου προς τις Τράπεζες και το Ταμείο Παρακαταθηκών και Δανείων για τη δανειοδότηση των πληγέντων από τους σεισμούς της 26ης Μαρτίου 1993 σε περιοχή του Νομού Ηλείας καθώς και για τη ρύθμιση οφειλών τους από προηγούμενα δά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Έβρου κ. ΑΠΟΣΤΟΛΟΣ ΦΩΤΙΑΔΗΣ κατέθεσε αναφορά με την οποία ο Πανελλήνιος Σύνδεσμος Αναπήρων-Θυμάτων Πολέμου και Εθνικής Αντίστασης ζητεί τη δημιουργία Επικουρικού Ταμείου για την οικονομική ενίσχυση των οικογενειών αναπήρων και θυμάτων πολέμου και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Κέρκυρας κ. ΑΛΕΞΑΝΔΡΟΣ ΔΕΣΥΛΛΑΣ κατέθεσε αναφορά με την οποία η Διοικούσα Επιτροπή του Κέντρου Υγείας Αγίου Μάρκου Κέρκυρας, ζητεί την κάλυψη των οργανικών θέσεων του Κέντρου Υγείας για την καλύτερη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Εύβοιας κ. ΝΙΚΟΛΑΟΣ ΠΑΠΑΝΔΡΕΟΥ κατέθεσε αναφορά με την οποία οι Συνταξιούχοι ΤΕΒΕ της Κοινότητας Αγίας Άννης Εύβοιας ζητούν η καταβολή των συντάξεών τους να γίνεται μέσω επιταγών στον τρόπο κατοικίας τους και όχι μέσω της Εθνικής Τράπεζα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Εύβοιας κ. ΟΡΕΣΤΗΣ ΠΑΠΑΣΤΡΑΤΗΣ κατέθεσε αναφορά με την οποία οι Συνταξιούχοι ΤΕΒΕ της Κοινότητας Αγίας Άννης Εύβοιας ζητούν η καταβολή των συντάξεών τους να γίνεται μέσω επιταγών στον τρόπο κατοικίας τους και όχι μέσω της Εθνικής Τράπεζα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Βουλευτής Πέλλας κα ΠΑΡΘΕΝA ΦΟΥΝΤΟΥΚΙΔΟΥ κατέθεσε αναφορά με την οποία ο Δήμος Αριδαίας Πέλλας ζητεί χρηματοδότηση για την κατασκευή χλοοτάπητα του Σταδίου Αριδαίας Πέλ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ιτωλ/νίας κ. ΑΘΑΝΑΣΙΟΣ ΔΗΜΗΤΡΑΚΟΠΟΥΛΟΣ κατέθεσε αναφορά με την οποία οι Εκπρόσωποι των Επαγγελματιών και Εμπορικών Συλλόγων Μεσολογγίου ζητούν την ίδρυση δεύτερου Επιμελητηρίου στο Μεσολόγγι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Πιερίας κ. ΘΕΟΔΩΡΟΣ ΜΗΤΡΑΣ κατέθεσε αναφορά με την οποία η Ένωση Διοικητικών Δικαστών ζητεί την άμεση μεταστέγαση των διοικητικών δικαστηρίω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Ηλείας κ. ΒΑΣΙΛΕΙΟΣ ΚΟΡΚΟΛΟΠΟΥΛΟΣ κατέθεσε αναφορά με την οποία η Ιερά Μητρόπολις Ηλείας ζητεί την αποκατάσταση των σεισμοπλήκτων Ναών, Μονών, Ιδρυμάτων και Διατηρητέων Κτιρίων της Μητροπόλεως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ές κ.κ. ΘΕΟΔΩΡΟΣ ΚΑΤΣΙΚΗΣ και ΧΡΗΣΤΟΣ ΚΑΤΣΙΓΙΑΝΝΗΣ κατέθεσαν αναφορά με την οποία η Κοινότητα Καλυβίων Θορικού Αττικής ζητεί την ένταξη της περιοχής στο σχέδιο πόλεως για την αποφυγή νέων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Αχαίας κ. ΑΝΔΡΕΑΣ ΦΟΥΡΑΣ κατέθεσε αναφορά με την οποία η Κοινότητα Κάτω Λουσών Επαρχίας Καλαβρύτων Αχαίας ζητεί χρηματοδότηση για τη συνέχιση εργασιών αναδασμού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Ηρακλείου κ. ΕΜΜΑΝΟΥΗΛ ΦΡΑΓΚΙΑΔΟΥΛΑΚΗΣ κατέθεσε αναφορά με την οποία οι γεωργοί της επαρχίας Βιάννου Ν. Ηρακλείου Κρήτης ζητούν αποζημίωση για την αποκατάσταση των ζημιών που προκλήθηκαν κυρίως σε καλλιέργειες μπανάνας και κηπευτικών από την πρόσφατη θεομηνία το Μάρτιο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Θεσ/νίκης κ. ΕΛΕΥΘΕΡΙΟΣ ΚΩΝΣΤΑΝΤΙΝΙΔΗΣ κατέθεσε αναφορά με την οποία ο κ. Γεώργιος Θεοδωρίδης, κάτοικος Θεσ/νίκης διαμαρτύρεται για την αβάσιμη κατηγορία εναντίον του ως υπεύθυνου για την καταπάτηση αγροκτήματος στη Ν. Ποτίδαια Χαλκιδ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Αργολίδας κ. ΙΩΑΝΝΗΣ ΜΕΛΙΔΗΣ κατέθεσε αναφορά με την οποία ζητεί την άρση του περιορισμού για την ποσότητα καπνού που παράγουν οι ορεινοί καπνοκαλλιεργητές του Νομού Αργολίδας.</w:t>
      </w:r>
    </w:p>
    <w:p>
      <w:pPr>
        <w:pStyle w:val="Style15"/>
        <w:rPr/>
      </w:pPr>
      <w:r>
        <w:rPr>
          <w:rFonts w:eastAsia="Arial" w:cs="Arial" w:ascii="Arial" w:hAnsi="Arial"/>
          <w:sz w:val="24"/>
          <w:szCs w:val="24"/>
        </w:rPr>
        <w:t xml:space="preserve"> </w:t>
      </w:r>
      <w:r>
        <w:rPr>
          <w:rFonts w:cs="Arial" w:ascii="Arial" w:hAnsi="Arial"/>
          <w:sz w:val="24"/>
          <w:szCs w:val="24"/>
        </w:rPr>
        <w:t>14. Ο Βουλευτής Εύβοιας κ. ΝΙΚΟΛΑΟΣ ΠΑΠΑΝΔΡΕΟΥ κατέθεσε αναφορά με την οποία η Κοινότητα Λουκισίων Εύβοιας ζητεί να ανακληθεί η απόφαση του Υπουργείου Γεωργίας με την οποία παραχωρείται δημόσια έκταση της περιοχής της στον οικοδομικό συνεταιρισμό των υπαλλήλων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Εύβοιας κ. ΕΛΕΥΘΕΡΙΟΣ ΠΑΠΑΓΕΩΡΓΟΠΟΥΛΟΣ κατέθεσε αναφορά με την οποία η Κοινότητα Λουκισίων Εύβοιας ζητεί να ανακληθεί η απόφαση του Υπουργείου Γεωργίας με την οποία παραχωρείται δημόσια έκταση της περιοχής της στον οικοδομικό συνεταιρισμό των υπαλλήλων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Καρδίτσας κ. ΕΥΡΙΠΙΔΗΣ ΚΑΦΑΝΤΑΡΗΣ κατέθεσε αναφορά με την οποία ο Γεωπονικός Σύλλογος Νομού Καρδίτσας ζητεί την άμεση πρόσληψη Γεωπόνων στο Υπουργείο Γεωργίας, στον Οργανισμό Βάμβακος, ΕΛΓΑ, ΑΤΕ και όπου αλλού υπάρχουν κενές οργανικές θέσεις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Θεσ/νίκης κ. ΕΛΕΥΘΕΡΙΟΣ ΚΩΝΣΤΑΝΤΙΝΙΔΗΣ κατέθεσε αναφορά με την οποία η κα Γιούλα Στρόμπελ κάτοικος Θεσ/νίκης ζητεί ανανέωση της άδειας παραμονής τη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ργολίδας κ. ΙΩΑΝΝΗΣ ΜΕΛΙΔΗΣ κατέθεσε αναφορά με την οποία ζητεί την ίδρυση Αστυνομικού Σταθμού στην Κοινότητα Νέας Κίου Αργολ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ι Βουλευτές κ.κ. ΕΜΜΑΝΟΥΗΛ ΛΟΥΚΑΚΗΣ και ΒΑΣΙΛΕΙΟΣ ΚΕΔΙΚΟΓΛΟΥ κατέθεσαν αναφορά με την οποία το Νομαρχιακό Συμβούλιο Νομού Ρεθύμνου ζητεί την ίδρυση έδρας Εφορείας Βυζαντινών Αρχαιοτήτων στο Νομ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χαίας κ. ΔΗΜΗΤΡΙΟΣ ΚΑΤΣΙΚΟΠΟΥΛΟΣ κατέθεσε αναφορά με την οποία ο Μορφωτικός και Εκπολιτιστικός Σύλλογος Νέων Σκεπαστού Καλαβρύτων Αχαίας ζητεί οικονομική ενίσχυση για τη λειτουργία του τμήματος διδασκαλίας Δημοτικών Χ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Μαγνησίας κ. ΧΡΗΣΤΟΣ ΑΝΤΩΝΙΟΥ κατέθεσε αναφορά με την οποία το Εργατοϋπαλληλικό Κέντρο Βόλου Μαγνησίας ζητεί τη λήψη μέτρων για την επαναλειτουργία του εργοστασίου της ΒΑΜΒΑΚΟΥΡΓΙΑΣ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ρακλείου κ. ΔΗΜΗΤΡΙΟΣ ΣΑΡΡΗΣ κατέθεσε αναφορά με την οποία οι Ελαιουργοί και Ελαιοπαραγωγοί του Νομού Ηρακλείου που υπέστησαν οικονομική ζημιά από την κατακράτηση του ελαιολάδου τους από την εταιρεία ΟΜΕΛΒΑ ζητούν να μην προχωρήσει η Εθνική Τράπεζα Ηρακλείου σε πλειοδοτικό διαγωνισμό αυτής της παραγωγής ελαιο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Τρικάλων κ. ΚΩΝ/ΝΟΣ ΓΕΩΡΓΟΛΙΟΣ κατέθεσε αναφορά με την οποία το Εμπορικό Βιοτεχνικό Επαγγελματοβιοτεχνικό Επιμελητήριο Τρικάλων ζητεί την υπαγωγή του Νομού Τρικάλων στις ρυθμίσεις που αφορούν βιομηχανικές και βιοτεχνικέ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Άρτας κ. ΑΘΑΝΑΣΙΟΣ ΚΟΝΤΑΞΗΣ κατέθεσε δημοσίευμα εφημερίδας το οποίο αναφέρεται στον τρόπο συγκρότησης του Περιφερειακού Υπηρεσιακού Συμβουλίου Πρωτοβάθμιας Εκπαίδευσης του Νομού Άρ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Τρικάλων κ. ΚΩΝ/ΝΟΣ ΓΕΩΡΓΟΛΙΟΣ κατέθεσε δημοσίευμα το οποίο αναφέρεται στην αντίθεση του Συλλόγου Δασκάλων και Νηπιαγωγών Τρικάλων για τον τρόπο συγκρότησης του Περιφερειακού Υπηρεσιακού Συμβουλίου Πρωτοβάθμιας Εκπαίδευσης στο Νομό Τρι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Ρεθύμνου κ. ΕΜΜΑΝΟΥΗΛ ΛΟΥΚΑΚΗΣ κατέθεσε αναφορά με την οποία ο Σύλλογος Κωφών Ρεθύμνης "ΤΟ ΑΡΚΑΔΙ" ζητεί την επαναπρόσληψη του Εμμ. Κουφάκη ειδικού διδασκάλου της νοηματικής γλώσσας σε πλήρη οργανική θέση του σχολείου κωφαλάλων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Μαγνησίας κ. ΧΡΗΣΤΟΣ ΑΝΤΩΝΙΟΥ κατέθεσε αναφορά με την οποία ο Σύλλογος "Φίλοι του Σιδηροδρόμου Βόλου-Πηλίου" ζητεί την ένταξη των έργων για την επαναλειτουργία του τρένου στο Νομαρχιακό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Α’ Αντιπρόεδρος της Βουλής και Βουλευτής Πειραιά κ. ΠΑΝΑΓΙΩΤΗΣ Μ. ΚΡΗΤΙΚΟΣ και ο Βουλευτής ΒΑΣΙΛΕΙΟΣ ΚΕΔΙΚΟΓΛΟΥ κατέθεσε αναφορά με την οποία ο Δήμος Περάματος Πειραιά ζητεί την αύξηση των κομίστρων στην ακτοπλοϊκή γραμμή Περάματος-Σαλαμίνας και την καταβολή του επί πλέον ποσού σαν τέλος υπέρ του Δήμ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Λάρισας κ. ΙΩΑΝΝΗΣ ΦΛΩΡΟΣ κατέθεσε αναφορά με την οποία ο κ. Κ. Λέτσιος, νομαρχιακός σύμβουλος Νομού Λάρισας ζητεί να μην ψηφιστεί διάταξη που θα στερεί από τους δημοσίους υπαλλήλους το δικαίωμα να εκλέγονται Νομαρχιακοί Σύμβουλοι στη Νομαρχιακή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χαίας κ. ΑΝΔΡΕΑΣ ΦΟΥΡΑΣ κατέθεσε αναφορά με την οποία η Κοινότητα Μύρτας Επαρχίας Πατρών Αχαίας ζητεί χρηματοδότηση για την ασφαλτόστρωση δρόμου από το συνοικισμό της Κοινότητας Γιουλέϊκα μέχρι τον Ιερό Ναό του Οικισμού Άγιος Νικόλας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Αχαίας κ. ΒΑΣΙΛΕΙΟΣ ΜΠΕΚΙΡΗΣ κατέθεσε δημοσίευμα εφημερίδων "Η Πελοπόννησος" και "Η Έρευνα" τα οποία αναφέρονται στην ανάγκη οικονομικής ενίσχυσης για την κατασκευή έργων αναβάθμισης του λιμανιού στο Αίγιο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Κοζάνης κ. ΘΕΟΔΩΡΟΣ ΚΟΚΕΛΙΔΗΣ κατέθεσε αναφορά με την οποία η Κοινότητα Βαθύλακκου Κοζάνης ζητεί οικονομική ενίσχυση για την αντιμετώπιση των λειτουργικών της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Κοζάνης κ. ΘΕΟΔΩΡΟΣ ΚΟΚΕΛΙΔΗΣ κατέθεσε αναφορά με την οποία η Κοινότητα Ροδίτη Κοζάνης ζητεί οικονομική ενίσχυση για την αντιμετώπιση των λειτουργικών της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Κοζάνης κ. ΘΕΟΔΩΡΟΣ ΚΟΚΕΛΙΔΗΣ κατέθεσε αναφορά με την οποία η Κοινότητα Αμυγδαλιάς Κοζάνης ζητεί οικονομική ενίσχυση για την αντιμετώπιση των λειτουργικών της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Κοζάνης κ. ΘΕΟΔΩΡΟΣ ΚΟΚΕΛΙΔΗΣ κατέθεσε αναφορά με την οποία η Κοινότητα Νεράιδας Κοζάνης ζητεί οικονομική ενίσχυση για την αντιμετώπιση των λειτουργικών της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Κοζάνης κ. ΘΕΟΔΩΡΟΣ ΚΟΚΕΛΙΔΗΣ κατέθεσε αναφορά με την οποία η Κοινότητα Λευκάρων Κοζάνης ζητεί οικονομική ενίσχυση για την αντιμετώπιση των λειτουργικών της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Κοζάνης κ. ΘΕΟΔΩΡΟΣ ΚΟΚΕΛΙΔΗΣ κατέθεσε αναφορά με την οποία η Κοινότητα Μεσιανής Κοζάνης ζητεί οικονομική ενίσχυση για την αντιμετώπιση των λειτουργικών της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Κοζάνης κ. ΘΕΟΔΩΡΟΣ ΚΟΚΕΛΙΔΗΣ κατέθεσε αναφορά με την οποία η Κοινότητα Κοντοβουνίου Κοζάνης ζητεί οικονομική ενίσχυση για την αντιμετώπιση των λειτουργικών της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Η Βουλευτής Μαγνησίας κα ΡΟΔΟΥΛΑ ΖΗΣΗ κατέθεσε αναφορά με την οποία ο Δήμος Ιωλκού Μαγνησίας ζητεί μετά τη συνένωση των Κοινοτήτων σε Δήμους την πρόσληψη αναγκαίου προσωπικού ανάλογου με τις ανάγκες των υπηρεσι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Η Βουλευτής Μαγνησίας κα ΡΟΔΟΥΛΑ ΖΗΣΗ κατέθεσε αναφορά με την οποία ο Δήμος Ιωλκού Μαγνησίας ζητεί την τροποποίηση των διατάξεων του άρθρου 281 του π.δ. 323/89 περί χορηγήσεως ειδικής άδειας για την άσκηση καθηκόντων των αιρετών οργάν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Εύβοιας κ. ΕΛΕΥΘΕΡΙΟΣ ΠΑΠΑΓΕΩΡΓΟΠΟΥΛΟΣ κατέθεσε αναφορά με την οποία ο Σύνδεσμος των Απανταχού Οκτωνιατών ζητεί την επίλυση των προβλημάτων που απασχολούν τους κατοίκους των Κοινοτήτων Αλωναρίου, Πυργίου, Οργιού, Αγίου Γεωργίου και Οκτωνιάς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Εύβοιας κ. ΕΛΕΥΘΕΡΙΟΣ ΠΑΠΑΓΕΩΡΓΟΠΟΥΛΟΣ κατέθεσε αναφορά με την οποία η Κοινότητα Μαρμαρίου Εύβοιας ζητεί τα έργα που έχει προγραμματίσει για την περιοχή της να ενταχθούν στο πρόγραμμα του Β’ πακέτου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Σερρών κ. ΚΩΝ/ΝΟΣ ΧΑΤΖΗΔΗΜΗΤΡΙΟΥ κατέθεσε αναφορά με την οποία η Επιτροπή Εργατικών Κατοικιών Οικισμού Καβάλας διαμαρτύρεται για την παράνομη εκμετάλλευση από το Δήμο Καβάλας οικοπέδου το οποίο ανήκει στις εργατικές κατο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Λέσβου κ. ΔΗΜΗΤΡΙΟΣ ΒΟΥΝΑΤΣΟΣ κατέθεσε αναφορά με την οποία η Κοινότητα Λεγενιού Λέσβου ζητεί έκτακτη οικονομική ενίσχυση για την κάλυψη λειτουργικών δαπαν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Ρεθύμνου κ. ΕΜΜΑΝΟΥΗΛ ΛΟΥΚΑΚΗΣ κατέθεσε αναφορά με την οποία ο Νομάρχης Ρεθύμνου ζητεί την πλήρωση μιας οργανικής θέσης γραμματέα στις Κοινότητες Αρδάκτου, Καλύβου και Ρουστίκων Ρεθύ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Αιτωλ/νίας κ. ΧΡΗΣΤΟΣ ΣΜΥΡΛΗΣ-ΛΙΑΚΑΤΑΣ κατέθεσε αναφορά με την οποία το Δασαρχείο Αγρινίου ζητεί τη βελτίωση του δρόμου που ενώνει την Κοινότητα Κερασιάς με το Συν/σμό Μαλευρό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Ημαθίας κ. ΜΙΧΑΗΛ ΧΡΥΣΟΧΟΪΔΗΣ κατέθεσε αναφορά με την οποία η Εστία Μουσών (Δημοτικό Ωδείο) Νάουσας ζητεί τη νομοθετική ρύθμιση για την αναβολή στράτευσης των σπουδαστών των αναγνωρισμένων από το κράτος Δημοτικών Ωδ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Καρδίτσας κ. ΒΑΣΙΛΕΙΟΣ ΜΠΡΑΚΑΤΣΟΥΛΑΣ κατέθεσε αναφορά με την οποία το Επιμελητήριο Καρδίτσας ζητεί τη δημιουργία Κέντρου Εκπαιδεύσεως Νεοσύλλεκτων Στρατιωτών στην Καρδί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Αχαίας κ. ΝΙΚΟΛΑΟΣ ΟΙΚΟΝΟΜΟΠΟΥΛΟΣ κατέθεσε αναφορά με την οποία ο Σύλλογος Συνταξιούχων ΙΚΑ Πάτρας "Η ΑΝΑΓΕΝΝΗΣΗ" ζητεί την επίλυση ασφαλιστικού και φορολογικού προβλήματος των συνταξιούχων με ποσοστό αναπηρίας 67% και 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Θεσ/νίκης κ. ΣΩΤΗΡΗΣ ΚΟΥΒΕΛΑΣ κατέθεσε αναφορά με την οποία το Σωματείο Συνταξιούχων Σιδηροδρομικών Βορείου Ελλάδος ζητεί τη συνταξιοδότηση των διαζευγμένων θυγατέρων των σιδηροδρ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Θεσ/νίκης κ. ΕΛΕΥΘΕΡΙΟΣ ΚΩΝΣΤΑΝΤΙΝΙΔΗΣ κατέθεσε αναφορά με την οποία το Σωματείο Συνταξιούχων Σιδηροδρομικών Βορείου Ελλάδος "Η Αναγέννησις" ζητεί τη λύση του συνταξιοδοτικού προβλήμα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Λάρισας κ. ΙΩΑΝΝΗΣ ΦΛΩΡΟΣ κατέθεσε αναφορά με την οποία το Εργατοϋπαλληλικό Κέντρο Νομού Λάρισας ζητεί την υπογραφή ικανοποιητικής γενικής συλλογικής σύμβασης για το έτο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ι Βουλευτές κ. ΣΠΥΡΟΣ ΣΤΡΙΦΤΑΡΗΣ και ΔΗΜΟΣ ΚΟΥΜΠΟΥΡΗΣ κατέθεσε αναφορά με την οποία η Ένωση Οικοδομοεργατοτεχνικών Καμένων Βούρλων και Περιχώρων Νομού Φθιώτιδας ζητεί τη λήψη μέτρων για την πάταξη της ανεργίας στον κλάδ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ι Βουλευτές κ. ΣΤΡΑΤΗΣ ΚΟΡΑΚΑΣ και ΓΕΡΑΣΙΜΟΣ ΑΡΑΒΑΝΗΣ κατέθεσαν αναφορά με την οποία ο Σύλλογος Φοιτητών Τμήματος Περιβάλλοντος Πανεπιστημίου Αιγαίου ζητεί την αύξηση του στεγαστικού επιδόματος των φοιτητ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ι Βουλευτές κ. ΙΩΑΝΝΗΣ ΚΑΤΣΑΡΟΣ και ΓΕΡΑΣΙΜΟΣ ΑΡΑΒΑΝΗΣ κατέθεσαν αναφορά με την οποία ο Σύλλογος Αδιορίστων Καθηγητών Νομού Έβρου ζητεί την κάλυψη όλων των κενών οργανικών θέσεων καθηγητών του Νομού Έβρου με κανονικούς διο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ι Βουλευτές κ. ΣΠΥΡΟΣ ΣΤΡΙΦΤΑΡΗΣ και ΓΕΡΑΣΙΜΟΣ ΑΡΑΒΑΝΗΣ κατέθεσαν αναφορά με την οποία το Επιμελητήριο και Λοιποί Φορείς Νομού Αιτωλ/νίας ζητούν να συμπεριληφθούν μέτρα στο νέο αναπτυξιακό νομό που να αποσκοπούν στην οικονομική αναβάθμιση του Νομού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ι Βουλευτές κ. ΙΩΑΝΝΗΣ ΚΑΤΣΑΡΟΣ και ΣΠΥΡΟΣ ΣΤΡΙΦΤΑΡΗΣ κατέθεσαν αναφορά με την οποία οι Καπνοπαραγωγοί του Νομού Πιερίας ζητούν να επανέλθουν οι επιδοτήσεις για την εξαγωγή των ευγενών ελληνικών καπ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ι Βουλευτές κ. ΟΡΕΣΤΗΣ ΚΟΛΟΖΩΦ και ΣΤΡΑΤΗΣ ΚΟΡΑΚΑΣ κατέθεσαν αναφορά με την οποία η Πανελλήνια Ομοσπονδία Υγειονομικών Υπαλλήλων ΙΚΑ ζητεί να διεκδικήσει η Κυβέρνηση από τη Γερμανία, το κατοχικό δάνειο και τις πολεμικές αποζημ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ι Βουλευτές κ. ΣΤΡΑΤΗΣ ΚΟΡΑΚΑΣ και ΓΕΡΑΣΙΜΟΣ ΑΡΑΒΑΝΗΣ κατέθεσαν αναφορά με την οποία η Ένωση Γιατρών ΕΣΥ Νομού Λέσβου υποβάλλει προτάσεις της για την αναβάθμιση του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ι Βουλευτές κ. ΣΤΡΑΤΗΣ ΚΟΡΑΚΑΣ και ΓΕΡΑΣΙΜΟΣ ΑΡΑΒΑΝΗΣ κατέθεσαν αναφορά με την οποία ο Πρόεδρος του Δ.Σ. του "Βοστάνειου" Γενικού Νομαρχιακού Νοσοκομείου Μυτιλήνης ζητεί την άμεση επίλυση των προβλημάτων λειτουργίας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440/11-3-94 ερώτηση δόθηκε με το υπ’ αριθμ. 1884/29-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40/94 ερώτηση που κατατέθηκε στη Βουλή από τους Βουλευτές κ.κ. Μήτσο Κωστόπουλο και Ορέστη Κολοζώφ,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και η Διοίκηση του ΙΚΑ γνωρίζοντας τα προβλήματα που αντιμετωπίζει το Παρ/μα ΙΚΑ Νέας Ζωής Περιστερίου από την έλλειψη προσωπικού, καταβάλλουν κάθε προσπάθεια, παρά την αναστολή προσλήψεων μέχρι 30-6-94 (ΠΥΣ. 211/31-12-93) ώστε να στελεχωθεί το εν λόγω Παρ/μα με το απαιτούμεν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η Διοίκηση του ΙΚΑ έχει προβεί στις απαραίτητες ενέργειες για τη σύναψη σύμβασης με ένα παιδίατρο. Μία από τις αιτίες της μη λειτουργίας του Παρ/τος ως Υποκ/τος είναι, εκτός από την έλλειψη προσωπικού γενικά, και η μη ανεύρεση κτιρίου, για τη στέγασή του, ως Υποκ/τος, αν και έχει συσταθεί από το 198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255/33/3/-11-83 απόφαση του Δ.Σ. του ΙΚΑ, εγκρίθηκε η προκήρυξη δημόσιου μειοδοτικού διαγωνισμού για μίσθωση κτιρίου, επιφάνειας 250 μ2 περίπου για τη στέγαση του Υποκ/τος (Διοικ/κές Υπηρεσίες) Ν.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ώρα, σε εφαρμογή της παραπάνω απόφασης έχουν διενεργηθεί πολλοί διαγωνισμοί χωρίς όμως να αποδώσουν θετικά αποτελέσματα, λόγω των δυσμενών στεγαστικών συνθηκώ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κατά διαστήματα, επαναλαμβάνεται ο διαγωνισμός με την ελπίδα ότι ίσως εξευρεθεί κατάλληλο κτί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Ιατρεία και το κ. Προστασίας Μάνας του Παιδιού Ν. Ζωής στεγάζονται σε κτίριο συνολικής επιφάνειας 970 μ2 το εν λόγω οίκημα είναι κατάλληλο και εξυπηρετεί τις ανάγκες των στεγαζομένων Υπηρεσιών.</w:t>
      </w:r>
    </w:p>
    <w:p>
      <w:pPr>
        <w:pStyle w:val="Style15"/>
        <w:rPr/>
      </w:pPr>
      <w:r>
        <w:rPr>
          <w:rFonts w:eastAsia="Arial" w:cs="Arial" w:ascii="Arial" w:hAnsi="Arial"/>
          <w:sz w:val="24"/>
          <w:szCs w:val="24"/>
        </w:rPr>
        <w:t xml:space="preserve"> </w:t>
      </w:r>
      <w:r>
        <w:rPr>
          <w:rFonts w:cs="Arial" w:ascii="Arial" w:hAnsi="Arial"/>
          <w:sz w:val="24"/>
          <w:szCs w:val="24"/>
        </w:rPr>
        <w:t>Τέλος για την Ίδρυση και ανάπτυξη Μικροβιολογικών και Ακτινολογικών Εργαστηρίων σημειώνουμε ότι είναι πάγια τακτική του Ιδρύματος, τα εργαστήρια να αναπτύσσονται στην κύρια μονάδα Υγείας, ώστε να εξασφαλίζονται όλες οι προϋποθέσεις, χώρος, στελέχωση, εξοπλισμοί, προσωπικό κ.λπ. για την πλήρη και αποτελεσματικότερη λειτουργ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442/11-3-94 ερώτηση δόθηκε με το υπ’ αριθμ. Υ/ΙΑ/28/30-3-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42/94 ερώτηση, που κατέθεσε στη Βουλή ο Βουλευτής κ. Η. Βεζδρεβάνης, σας γνωστοποιώ, στο πλαίσιο της αρμοδιότητάς μου και σύμφωνα με τα σχετικά στοιχεία που έθεσε υπόψη μου η ΕΡΤ-Α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Γολάς Θεσπρωτίας, καθώς και οι γειτονικές Κοινότητες, καλύπτονται τηλεοπτικά με το πρόγραμμα της ΕΤ-1, από τον αναμεταδότη που έχει εγκατασταθεί και λειτουργεί, από το 1985, στην τοποθεσία "Αγ. Γεώργιος" Πλακω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πρόγραμμα της ΕΤ-2 σημειώνουμε ότι το σχετικό δίκτυο αναμεταδοτών δεν έχει ακόμη ολοκληρωθεί. Για τη συμπλήρωσή του- και στην προαναφερόμενη περιοχή- η ΕΡΤ ΑΕ θα διενεργήσει σύντομα διαγωνισμό για την προμήθεια των απαιτούμενων αναμεταδοτών, τους οποίους και θα εγκαταστήσει στις καταλληλότερες, κατά το δυνατόν, θέσεις. Την τοποθεσία "ΛΑΜΠΙΝΙΤΣΑ", που αναφέρει ο ερωτών, την έχει υπόψη της η ΕΡΤ ΑΕ, η οποία και έχει ήδη στείλει κλιμάκιο τεχνικώς της για επιτόπια μελέτη, προκειμένου να διαπιστωθεί αν η περιοχή αυτή προσφέρεται τεχνικά για την εγκατάσταση αναμεταδοτών για τηλεοπτική κάλυψη όχι μόνο της συγκεκριμένης περιοχής, αλλά και της ευρύτερης περιοχής του Νομού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ημειώνουμε ότι η προαναφερόμενη περιοχή -όπως και όλη η Δ. Ελλάδα- θα καλυφθεί ικανοποιητικά, σύντομα, και με τα ραδιοφωνικά προγράμματα της ΕΡΤ-ΑΕ (ΕΡΑ-1, ΕΡΑ-2). Αυτό θα συμβεί με την αντικατάσταση, εντός των δύο προσεχών μηνών, των πομπών FM Κέρκυρας με άλλους, μεγαλύτερης ισχύ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442/11-3-94 ερώτηση δόθηκε με το υπ’ αριθμ. 22181/3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42/11-3-94 ερώτηση του Βουλευτή κ. Ηλ. Βεζδρεβάνη που απευθύνεται στον Υπουργό Μεταφορών και Επικοινωνιών, θέτουμε υπόψη σας το έγγραφο με αριθμό πρωτοκόλλου 504/334002/23-3-94 του κ.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ότι για την εγκατάσταση των αναμεταδοτών αρμόδιο να απαντήσει είναι το Υπουργείο Προεδρίας της Κυβέρνησης στο οποίο στέλνουμε αντίγραφο του σχετικού εγγράφου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443/11-3-94 ερώτηση δόθηκε με το υπ’ αριθμ. 13165/31-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43/11.3.94 ερώτηση του Βουλευτή κ. Βεζδρεβάνη Ηλία, σας ενημερώνουμε ότι το Περιφερειακό Επιχειρησιακό Πρόγραμμα Ηπείρου βρίσκεται στη διαδικασία κατάρτισης χωρίς να έχει ολοκληρωθεί η επιλογή τ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συγκεκριμένο έργο, σας ενημερώνουμε ότι αρμόδιο όργανο για την αξιολόγηση και έγκριση του είναι το Νομαρχιακό Συμβούλιο Νομού Θεσπρωτίας, το οποίο και θα το εισηγηθεί στη Γενική Γραμματεία Ηπείρου, η οποία σε συνεργασία με τους αρμόδιους κεντρικούς φορείς έχει την κύρια ευθύνη κατάρτισης του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αρούσα ερώτηση κοινοποιούμε στην Νομαρχία Θεσπρωτίας για ενημέρωσή της και ενέργ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447/10-3-94 ερώτηση δόθηκε με το υπ’ αριθμ. 1892/24-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47/10.3.94 ερώτηση, που κατέθεσε στην Βουλή ο Βουλευτής κ. Χρ. Αντωνίου, αναφορικά με ανάκληση απόφασης διορισμού μελών της Τριμελούς διοικούσας επιτροπής του Κ.Υ. Ζαγοράς, του Νομάρχη Μαγνησίας, σας γνωρίζουμε ότι σύμφωνα με τις διατάξεις του ν. 2194/94 "Αποκατάσταση του Εθνικού Συστήματος Υγείας και άλλες διατάξεις" δεν προβλέπεται πλέον στα Κ.Υ. τριμελής διοικούσα επιτροπή, οπότε και δεν ισχύει η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452/11-3-94 ερώτηση δόθηκε με το υπ’ αριθμ. 887/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52/11/3/94 που κατέθεσε ο Βουλευτής κ. Μ. Φραγκιαδουλάκης αναφορικά με το παραπάνω θέμα, στα πλαίσια των αρμοδιοτήτων μας,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ω του προγράμματος των λιμνοδεξαμενών, στο Νομό Ηρακλείου προωθείται η μελέτη και κατασκευή επτά (7) λιμνοδεξαμενών και φραγμάτων (Αμιρών, Άνω Ασιτών, Καλάμι, Ινίου, Γέργερης, Σκινιά και Καραβάδω), συνολικού προϋπολογισμού έξι (6) δισ. δραχμών περίπου και χωρητικότητας 3,4 εκατομμυρίων κυβικών μέτρων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ευθυνότητα με την οποία θα πρέπει να αντιμετωπίζεται, από όλους τους χρήστες, το θέμα της ορθολογικής διαχείρισης του νερού, συνεπώς και η εξοικονόμηση του αρδευτικού νερού, έχει αποτυπωθεί πλήρως στις εγκυκλίους διαταγές που από το 1988 μέχρι και σήμερα, έχουν αποσταλεί στις περιφερειακές μονάδες της ΥΕΒ και στους φορείς που εποπτεύει το ΥΠ.ΓΕ (Οργανισμοί Εγγείων Βελ/σεων, Συνετ/σμοί, κ.λπ.), από την αρμόδια Δ/νση της Κεντρικής Υπηρεσίας Ε.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στις προτάσεις του για τα έργα του νέου Κοινοτικού Πλαισίου Στήριξης (πακέτο DELORS ΙΙ) και σε ότι αφορά τον τομέα "Γεωργία" και το μέτρο "Ταμίευση και εκμετάλλευση επιφανειακών απορροών", έχει κατ’ αρχήν συμπεριλάβει στο Περιφερειακό Επιχειρησιακό Πρόγραμμα (ΠΕΠ Κρήτης), την κατασκευή του ενός εκ των δύο φραγμάτων (Πλακιώτισσας ή Φανερωμένης Ν. Ηρακλείου), και τούτο λόγω των περιορισμένων οικονομικών δυνατοτήτων του σχετικού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 διενέργεια αναδασμού στην περιοχή Μεσσαρά Ν. Ηρακλείου σας πληροφορούμε ότι για να ξεκινήσει η διαδικασία διενέργειας αναδασμού πρέπει σύμφωνα με το ν. 674/77 "περί αναδασμού της γης κ.λπ." να υποβληθούν από τους ενδιαφερόμενους ιδιοκτήτες άνω των 20 αιτήσεων, στην οικεία Δ/νση Γεωργίας, όπου να ζητούν τη διενέργεια αναδασμού. Στη συνέχεια, αφού εξετασθεί η σκοπιμότητα διενέργειας αναδασμού θα ακολουθήσουν οι προβλεπόμενες ενέργειες εκ μέρους των περιφερειακών μας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452/11-3-94 ερώτηση δόθηκε με το υπ’ αριθμ. 7504/30-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με αριθ. ΠΕ 1452/11.3.94 ερώτηση που κατέθεσε στη Βουλή των Ελλήνων ο Βουλευτής κ. Μ. Φραγκιαδουλάκη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ο ν. 1739/87 και των κανονιστικών πράξεων που εκδόθηκαν σε εφαρμογή του, την αρμοδιότητα για την μελέτη και εκτέλεση προγραμμάτων και έργων που αφορούν στην αγροτική χρήση του νερού, διατηρεί το Υπουργείο Γεωργίας το οποίο είναι και συναποδέκτης της ανα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ξοικονόμηση νερού είναι δυνατόν να επιτευχθεί, εκτός των άλλων και με την επιβολή επιπλέον περιορισμών ή και απαγορεύσεων, στην εκτέλεση νέων έργων υδροληψίας καθώς και στις αντλήσεις των ήδη υφισταμένων έργων, στα πλαίσια της εφαρμογής της προβλεπόμενης από το άρθρο 11 του ν. 1739/87 Κανονιστικής απόφασης του οικεί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ναφερόμενα προβλήματα θα μελετηθούν σε συνεργασία με τους τοπικούς αρμόδιους για την χρήση φορείς και θα ληφθούν υπόψη κατά την διαμόρφωση της νέας αυτής κανονιστικής απόφασης τ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458/15-3-94 ερώτηση δόθηκε με το υπ’ αριθμ. 146/28-3-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58/15-3-94, που κατέθεσε στη Βουλή των Ελλήνων ο Βουλευτής κ. Κων/νος Χατζηδημητρίου και που περιήλθε στην Υπηρεσία μας στις 18-3-1994, γνωρίζουμε ότι όσον αφορά στην ίδρυση Ειρηνοδικείου στην Κρύα Βρύση Γιαννιτσών, το θέμα θα αντιμετωπιστεί κατά την προσεχή κατανομή των οργανικών θέσεων των Ειρηνοδ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464/15-3-94 ερώτηση δόθηκε με το υπ’ αριθμ. 534/31-3-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64/15-3-94 ερώτηση του Βουλευτή Θεσπρωτίας κ. Ηλία Βεζδρεβάνη σας γνωρίζουμε ότι, η Υπηρεσία μας επιχορηγεί κατά καιρούς Κοινοτικούς ή Δημοτικούς Ξενώνες με σκοπό την τουριστική ανάπτυξη της περιοχής μέσα στα πλαίσια των οικονομικών δυνατοτήτ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συγκεκριμένο Ξενώνα της Κοινότητας Πλαισίου Φιλιατών δεν έχει υποβληθεί σχετικό αίτημα στον ΕΟΤ ώστε να κρίνει αν υπάρχει ανάγκη επιχορήγη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466/15-3-94 ερώτηση δόθηκε με το υπ’ αριθμ. Υ2/991/28-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66/94 ερώτηση, που κατατέθηκε στη Βουλή από το Βουλευτή κ. Ηλία Βεζδρεβάνη και σε ότι αφορά την αρμοδιότητα του Υπουργείου μας, σας γνωρίζουμε σύμφωνα και με το σχετικό (γ) ότι: Τα δύο ελαιοτριβεία που υπάρχουν στην Κοινότητα Ασπροκκλησίου δεν λειτουργούν λόγω ρήξης της ελαιοκομικής περιόδου έχει όμως διαπιστωθεί ότι το παρακείμενο αποστραγγιστικό ρέμα είναι επιβαρυμένο με ανεπεξέργαστα απόβλητα των ελαιοτριβείων και από καιρό η περιφερειακή Υπηρεσία μας έχει κάνει συστάσεις και έχει δώσει προθεσμία στους ελαιοτριβείς ώστε με τη νέα ελαιοκομική περίοδο να λειτουργήσουν χωρίς ρύπανση του περιβάλλοντος. Εξ’ άλλου μελετάται και έχουν γίνει ενέργειες στα πλαίσια της γενικότερης αντιμετώπισης όλων των ελαιοτριβείων του Νομού αφού πρόκειται για μικρές επιχειρήσεις ώστε η μέθοδος επεξεργασίας των ελαιουργικών αποβλήτων να είναι αποδοτική και λειτουργική αλλά και τεχνικο-οικονομικά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ύο τυροκομεία που λειτουργούν στην προαναφερόμενη Κοινότητα διαπιστώθηκε ότι παροχετεύουν τα λύματά τους στο ίδιο αποστραγγιστικό ρέμα χωρίς επεξεργασία. Κατά το παρελθόν η Περιφερειακή Υπηρεσία μας είχε ασχοληθεί με το θέμα και είχαν γίνει έγγραφες συστάσεις και είχε δοθεί προθεσμία στους τυροκόμους που όμως δεν συμμορφώθηκαν γι' αυτό και προέβη στην ποινική τους δίωξη για παράβαση της Υγειονομικής διάταξης "περί διάθεσης λυμάτων και βιομηχανικών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ναρμόδιο Υπουργείο Εσωτερικών προς το οποίο κοινοποιείται το παρόν παρακαλείται ν’ απαντήσει στα θέματα αρμοδι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472/16-3-94 ερώτηση δόθηκε με το υπ’ αριθμ. 14419/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με αριθμό 1472/16.3.94 ερώτηση του Βουλευτού κ. Ηλ. Βεζδρεβάνη, σας γνωρίζουμε ότι το Υπουργείο Εσωτερικών δεν είναι αρμόδιο στο θιγόμενο σ’ αυτήν θέμα. Αρμόδιο να σας απαντήσει είναι το ΥΠΕΧΩΔΕ, προς το οποίο έχετε ήδη αποστείλει την σχετική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472/16-3-94 ερώτηση δόθηκε με το υπ’ αριθμ. 13166/31-3-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72/16.3.94. ερώτηση του Βουλευτού κ. Ηλ. Βεζδρεβάνη σας ενημερώνουμε ότι το Περιφερειακό Επιχειρησιακό Πρόγραμμα Ηπείρου είναι στο στάδιο της κατάρτισης χωρίς να έχει ολοκληρωθεί η επιλογή τ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συγκεκριμένο έργο σας ενημερώνουμε ότι αρμόδιο όργανο αξιολόγησης και έγκρισης είναι το Νομαρχιακό Συμβούλιο Νομού Θεσπρωτίας και η Γενική Γραμματεία Περιφέρειας Ηπείρου η οποία σε συνεργασία με τους κεντρικούς φορείς έχει την ευθύνη κατάρτισης του ΠΕΠ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αρούσα ερώτηση κοινοποιούμε στη Νομαρχία Θεσπρωτίας για ενημέρωση και ενέργ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Υφ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486/16-3-94 ερώτηση δόθηκε με το π’ αριθμ. 949/29-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φερόμενοι στην αριθ. 1486/16-3-94 ερώτηση των κ.κ. Βουλευτών Γεράσιμου Αραβανή, Δήμου Κουμπούρη, Στρατή Κόρακα, Γιάννη Κατσαρού, με την οποία θίγονται διάφορα θέματα λειτουργίας των νυχτερινών σχολείων, σας πληροφορούμε ότι το Υπουργείο Υγείας, Πρόνοιας και Κοινωνικών Ασφαλίσεων δεν έχει αρμοδιότητα στα θέ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σον αφορά όμως, το αίτημα των μαθητών, που περιλαμβάνεται στην ερώτηση και σχετίζεται με την τοποθέτηση στα σχολεία αυτά ψυχολόγου ή κοινωνικού Λειτουργού, για την στήριξη των μαθητών, σας πληροφορούμε ότι, θεωρούμε απαραίτητη την τοποθέτηση Ψυχολόγου ή Κοινωνικού Λειτουργού στα σχολεία, πλην όμως η αρμοδιότητα σύστασης τέτοιων θέσεων στα σχολεία δεν ανήκει στο Υπουργείο Υγείας, Πρόνοιας και Κοινωνικών Ασφαλίσεων, αλλά στο Υπουργείο Εθνικής Παιδείας και Θρησκευμάτων, το οποίο είναι συναποδέκτης της ερώτησης και θα ενημερώσει επ’ αυτού την Βουλή των Ελλή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487/16-3-94 ερώτηση δόθηκε με το υπ’ αριθμ. 701 /2/256/31-3-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87/16-3-1994 ερώτησης, που κατέθεσε ο Βουλευτής κ. Ν. ΚΑΚΛΑΜΑΝ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φερόμενες σ’ αυτήν προτάσεις λήφθηκαν υπ’ όψη και ήδη αποτελούν αντικείμενο μελέτης της αρμόδιας Υπηρεσίας μας. Η ίδρυση Αστυνομικού Σταθμού στο Φαληράκι Ρόδου, εξετάζεται στα πλαίσια του γενικότερου σχεδιασμού του Υπουργείου Δημόσιας Τάξης για την αναδιάρθρωση των Υπηρεσιών και σε συνάρτηση προς τις λοιπές απαραίτητες προυποθέσεις, (αύξηση αστυνομικής δύναμης, εξοικονόμηση οικονομικών δαπανών, μέσ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λλίτερη αστυνόμευση της περιοχής λαμβάνονται όλα τα απαραίτητα μέτρα και έχουν δοθεί ειδικές εντολές στις αρμόδιες Υπηρε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491/16-3-94 ερώτηση δόθηκε με το υπ’ αριθμ. Β13-183/31-3-94 έγγραφο από τον Υπουργό Εμπορ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 με αριθ. 1491/16-3-94 ερώτηση που κατατέθηκε στη Βουλή των Ελλήνων από τους Βουλευτές κ.κ. Χ. Σμυρλή - Λιάκατα, Δ. Ρέππα, και Λ. Κανελλόπουλο "σχετικά με την αθέμιτη και παραπλανητική διαφήμιση παιδικών παιχνιδιών,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τάξεις για την παραπλανητική και αθέμιτη διαφήμιση υπάρχουν στον ν.1961/91 για την προστασία του καταναλωτή όπως αυτός τροποποιήθηκε από τον ν. 2000/91 και ισχ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αυτός ο Νόμος, κρίθηκε ως ατελής και αναποτελεσματικός, το Υπουργείο Εμπορίου επανεξέτασε το θέμα αυτό και μέσα στον Απρίλιο 1994, θα δώσει στη δημοσιότητα, ολοκληρωμένο σχέδιο νόμο για την προστασία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ρύθμιση του θέματος της τηλεοπτικής διαφήμισης παιδικών παιχνιδιών, το Υπουργείο Εμπορίου είναι σε συνεννόηση με το Υπουργείο Προεδρίας και σε διάλογο με τους ενδιαφερόμενους φορείς προκειμένου σύντομα να εξευρεθεί λύ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ΝΟ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496/17-3-94 ερώτηση δόθηκε με το υπ’ αριθμ. ΙΗ/362/31-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96/17-3-94 του Βουλευτή κ. Βασ. Μπεκίρη, σχετικά με τη μη επιχορήγηση από το Υπουργείο Παιδείας του προγράμματος διδασκαλίας της Ελληνικής γλώσσας σε Αγγλικό Πανεπιστήμι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Υπουργείο παιδείας δεν έχει τη νομική δυνατότητα επιχορήγησης αλλοδαπών Πανεπιστημίων. Για το λόγο αυτό και δεν εγγράφονται σχετικές πιστώσεις στον προυπολογισμ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κανένα Πανεπιστήμιο της Αγγλίας δεν έχει υποβληθεί αίτημα επιχορήγησης προγράμματος διδασκαλίας Ελληνικών σ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ερώτηση δεν μνημονεύεται το συγκεκριμένο Πανεπιστήμιο της Αγγλίας. Προφανώς η ερώτηση αφορά διδασκαλία της Ελληνικής γλώσσας στο COLHESTER ROYAL GRAMMAR SCHOOL στο ESSEX, στο οποίο δεν υφίσταται πλέον θέμα διακοπής της διδασκαλίας της αρχαίας ελληνικής γλώσσας έπειτα από τις σχετικές ενέργειες του Γραφείου Συμβούλου Εκπαίδευσης στο Λονδί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497/17-3-94 ερώτηση δόθηκε με το υπ’ αριθμ. 13286/31-3-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π.1497/17-3-94 του Βουλευτή κ. Β. Μπεκίρη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ασία του άξονα Αντίρριου - Ιωάννινα είναι αναγνωρισμένη ενώ η μετατροπή του σε αυτοκινητόδρομο παραμένει μακροπρόθεσμος στόχος της Εθνικής πολιτικής. Ωστόσο η στενότητα των διαθέσιμων πόρων επιβάλλει την προώθηση του παραπάνω στόχου σε διαδοχικές 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ούσα φάση εντάσσονται στο Β ΚΠΣ (1994-99) τα σημαντικότερα έργα του άξονα Αντιρρίου - Ιωάννινα, η παράκαμψη Άρτας και η παράκαμψη Αγρινίου. Επεμβάσεις στο υπόλοιπο μήκος του άξονα θα γίνουν σε μεταγενέστερη φάση. Παράλληλα πρέπει να τονισθεί ότι σημαντικής σημασίας έργο που θα κατασκευαστεί στην προέκταση του άξονα Αντίρριου - Ιωάννινα και το οποίο θα εξυπηρετήσει ολόκληρη την Δυτική Ελλάδα, είναι η ζεύξη Ρίου - Αντιρ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Υφ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499/17-3-94 ερώτηση δόθηκε με το υπ’ αριθμ. 349/31-3-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εισόδιο, το οποίο αναφέρεται στην ερώτηση δεν είναι γνωστό στην υπηρεσ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ξωτερικών, σε κάθε περίπτωση παραβιάσεως του ΕΑΧ αντιδρά με τα κατάλληλα διαβήματα διμερώς, αλλά και στους αρμόδιους διεθνείς οργα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501/17-3-94 ερώτηση δόθηκε με το υπ’ αριθμ. 10708/23-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πρωτ. 1501/17-3-94 ερώτηση, που κατέθεσε στη Βουλή των Ελλήνων ο Βουλευτής κ. Η. Βεζδρεβάνης, σχετικά με τη λειτουργία του Κ.Π.Σ. της Κοινότητας Ασπροκκλησίου Νομαρχίας Θεσπρωτί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ηρεσία μας θα καταβάλει κάθε προσπάθεια στελέχωσης του Κ.Π.Σ. της Κοινότητας Ασπροκλησίου με το αναγκαίο εκπαιδευτικό και βοηθητικό προσωπικό, μόλις δοθεί η σχετική έγκριση διορισμού προσωπικού στους Κ.Π.Σ.-Κ.Β.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504/17-3-94 ερώτηση δόθηκε με το υπ’ αριθμ. 6018/3/12/31-3-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04/17-3-1994 ερώτησης, που κατέθεσε ο Βουλευτής κ. Η. ΒΕΖΔΡΕΒΑΝ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ων αγροζημιών και την καλύτερη αγροτική ασφάλεια στην Κοινότητα Ασπροκκλησίου, οι Υπηρεσίες της Αγροφυλακής καταβάλλουν κάθε δυνατή προσπάθεια στα πλαίσια των δυνατοτή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ίσχυση των Υπηρεσιών αυτών στην αναφερομένη περιοχή δεν είναι δυνατή επί του παρόντος, γιατί το Υπουργείο μας επανεξετάζει σοβαρά το ρόλο και τη δομή λειτουργίας του Σώματος Αγροφυλακής, υπό το φως της εμπειρίας και των σύγχρονων αναγκών της οικονομίας και τ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πρόβλημα των Αλβανών λαθρομεταναστών, σας πληροφορούμε ότι έχει συνταχθεί από ειδική επιστημονική ομάδα και στελέχη του Υπουργείου μας μελέτη και προτάθηκε σειρά άμεσων και μεσοπρόθεσμων μέτρων, τα οποία συζητούνται σε διυπουργικό όργανο και σύντομα θα ανακοινωθούν οριστικές αποφάσει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 Υπουργείο μας προβαίνει στη ριζική ανασυγκρότηση των αστυνομικών δυνάμεων αντιμετώπισης των λαθρομεταναστών στους νομούς Ιωαννίνων, Θεσπρωτίας, Καστοριάς και Φλώρινας, με την ενίσχυση σε προσωπικό και υλικοτεχνικά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Υπηρεσίες μας έχουν δοθεί εντολές και οδηγίες και έχουν εντείνει τις προσπάθειες για αποδοτικότερη αστυνόμευση στην Κοινότητα Ασπροκκλησίου και σε όλες τι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όχος η εμπέδωση αισθήματος ασφαλείας στους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513/17-3-94 ερώτηση δόθηκε με το υπ’ αριθμ. Υ2/990/28-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513/94 ερώτηση, που κατατέθηκε στη Βουλή από τους Βουλευτές κ.κ. Στρατή Κόρακα και Γιάννη Κατσαρό και σε ότι αφορά την αρμοδιότητα του Υπουργείου μας σας γνωρίζουμε σύμφωνα και με το σχετικό (γ) ότι: Στον χείμαρρο που διέρχεται από την Σκάλα Μυστεγνών διατίθενται απόβλητα ελαιοτριβείων και αστικά λύματα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υγειονομικά προβλήματα από τ’ απόβλητα Ελαιοτριβείων είναι εποχιακά και πολύ περιορισμένα διότι η παραγωγή της ελιάς τα τελευταία χρόνια είναι περιορισ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 αστικά λύματα της Κοινότητας, με επέμβαση της περιφερειακής υπηρεσίας μας, ζητήθηκε η κατασκευή συγκεντρωτικής δεξαμενής και στη συνέχεια η υπεδάφια διάθεση αυτών με διάτρητους τσιμεντοσωλήνες, μεγάλης διαμέτρου εντός του χειμάρ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έχει επιληφθεί η ΤΥΔΚ για την παροχή των σχετικών τεχνικών οδηγιών. Επίσης έχει προγραμματισθεί η κατασκευή βιολογικού καθαρισμού της περιοχής όπως έχει ενημερώσει την περιφερειακή Υπηρεσία μας η Υπηρεσία Προγραμματισμού της Δ/νσης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ναρμόδιο Υπουργείο παρακαλείται ν’ απαντήσει στα θέματα αρμοδι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515/17-3-94 ερώτηση δόθηκε με το υπ’ αριθμ. 9592/30-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πρωτ. 1515/17-3-94 ερώτηση που κατέθεσαν στη Βουλή οι Βουλευτές κ.κ. Στρατής Κόρακας και Γεράσιμος Αραβανής, σχετικά με το πιο πάνω θέμ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ιατρική υπηρεσία του Κέντρου Υγείας Πλωμαρίου αποτελείται από ένα Δ/ντή Παθολογίας, δύο γιατρούς Γεν. Ιατρικής, ένα γιατρό Μικροβιολογίας, πέντε γιατρούς υπηρεσίας υπαίθρου και τρεις Οδοντιάτρους, εκ των οποίων ο ένας είναι αποσπασμένος στο Νομ. Γεν. Νοσοκομείο Μυτιλήνης. Στο σημείο αυτό κρίνουμε σκόπιμο να σημειώσουμε ότι το Υπουργείο μας έχει ήδη ζητήσει από τη Γραμ. του Υπουργικού Συμβουλίου τη κατ’ εξαίρεση έγκριση πλήρωσης μέρους των κενών οργανικών θέσεων ιατρικού προσωπικού των Νοσηλευτικών Ιδρυμάτων και Κέντρων Υγείας της Χώρας θα εξετάσει δε το θέμα κάλυψης των λοιπών κενών ιατρικών θέσεων του Κέντρου Υγείας Πλωμαρίου στο σχετικό προγραμματισμό που θα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προκήρυξη και κάλυψη κενών οργανικών θέσεων νοσηλευτικού, παραϊατρικού και βοηθητικού προσωπικού του εν λόγω Κέντρου Υγείας, θα εξετασθεί στο πλαίσιο του συνολικού αριθμού αντιστοίχων θέσεων που θα καλυφθούν το 1994, όπως έχουμε εξαγγεί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ε ότι αφορά το θέμα της έλλειψης φαρμάκων και υλικών του Κέντρου Υγείας, σας πληροφορούμε ότι αυτό θα αντιμετωπισθεί από το Νομ. Γεν. Νοσ/μείο Μυτιλήνης στο οποίο υπάγεται πλέον αυτό, σύμφωνα με το άρθρο 5 του ν. 2194/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529/18-3-94 ερώτηση δόθηκε με το υπ’ αριθμ. 315/31-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1529/18.3.1994 ερώτηση του Βουλευτή Ανδρ. Λεντάκη αναφορικά με τη λειτουργία της ΔΟΥ Δεσκάτης, ως ολοκληρωμένης Υπηρεσί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ν Οργανισμό του Υπουργείου Οικονομικών-άρθρο 76 του π.δ/τος 551/88 "Οργάνωση Νομαρχιών" (Α’ 259) στη Δεσκάτη της Νομαρχίας Γρεβενών λειτουργεί ΔΟΥ Β’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31.12.1994 η ΔΟΥ θα λειτουργεί μόνο με τα ταμειακά αντικείμενα, διότι δεν έχει καταστεί δυνατή η πλήρης στελέχωσή της, λόγω της μεγάλης έλλειψη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αυτά θα αντιμετωπισθούν με τη μηχανοργάνωση των ΔΟΥ, που βρίσκεται σε εξέλιξη. Η ολοκλήρωση της μηχανοργάνωσης θα απελευθερώσει προσωπικό, το οποίο θα διατεθεί για την κάλυψη των αναγκών των Υπηρεσιώ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611/23-3-94 ερώτηση δόθηκε με το υπ’ αριθμ. 6001/7/189/31-3-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611/23-3-1994 ερώτησης, που κατέθεσε η Βουλευτής κ. Μ. ΜΑΧΑΙΡ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ληρέστερη στελέχωση των Αστυνομικών Υπηρεσιών σε όλη τη χώρα, για την εξασφάλιση καλύτερων συνθηκών τάξης και ασφάλειας και την εξυπηρέτηση των πολιτών, επιδιώκεται στα πλαίσια των δυνατοτήτων που προκύπτουν από τη συνολική δύναμη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τυνομικό Τμήμα Πόρου, το οποίο έχει στελεχωθεί με δύναμη δέκα ατόμων, (1 Αξιωματικός και 9 κατώτεροι), αστυνομεύει ικανοποιητικά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βελτίωση της λειτουργίας του και αποδοτικότερη προσφορά υπηρεσιών, έχουν δοθεί εντολές στη Γενική Αστυνομική Διεύθυνση Αττικής να το ενισχύσει σε προσωπικό και μέσα, στα πλαίσια των δυνατοτήτ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θετη ενίσχυση προβλέπεται και για την τουριστ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έχω την τιμή να ανακοινώσω στο Σώμα ότι ο ειδικός ανακριτής Εφέτης κ. Νικόλαος Γεωργίδης διεβίβασε σήμερα προς τον Πρόεδρο της Βουλής την υπ’ αριθμόν 11 της 5-4-1994 ανακοίνωσή του, η οποία απευθύνεται στη Βουλή των Ελλήνων, σύμφωνα με τις συνδυασμένες διατάξεις των άρθρων 37 παρ.1 του Κ.Π.Δ. και 86 του Συντάγματος. Η ανακοίνωση συνοδεύεται από 7 φακέλους δικογραφίας, τους οποίους, όπως αναφέρει στο σχετικό διαβιβαστικό του έγγραφο περιέχονται όλα σχεδόν τα αποδεικτικά στοιχεία, που μέχρι σήμερα συγκέντρωσε στην υπόθεση της πώλησης από τον Οργανισμό Ανασυγκρότησης Επιχειρήσεων των μετοχών 69,8% της Τσιμεντοβιομηχανίας ΑΓΕΤ-ΗΡΑΚ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νακοίνωση αυτή, η οποία θα καταχωρισθεί στα Πρακτικά, έδωσα ήδη για αναπαραγωγή, προκειμένου να τεθούν υπόψη όλων των μελών του Σώματος τα κατά τον Εφέτη ειδικό ανακριτή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ο περιεχόμενο των 7 φακέλων δικογραφίας, που συνοδεύουν την ανακοίνωση, θα αναπαραχθεί, αλλά λόγω του όγκου του, δεν είναι δυνατόν, όπως αντιλαμβάνεσθε, να διατεθεί και μάλιστα αυθημερόν σε όλους τους συναδέλφους. Θα δοθούν ανά δύο σειρές σε κάθε κόμμα και συγχρόνως θα προχωρήσουμε σε αναπαραγωγή περισσοτέρων σει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κοίνωση του κ. Γεωργίλη, που κατέθεσε ο Πρόεδρος της Βουλής κ. Α. Κακλαμάνης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ΑΝΑΚΟΙΝ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ΑΝΑΚΟΙΝ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ΑΝΑΚΟΙΝ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ιούφα, κατά το άρθρο 63 δεν προβλέπεται συζήτηση επί των ανακοινώσεων του Προέδ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δεν θα γίνει συζήτηση επί των ανακοινώσεων, αλλά δεν μπορεί για ένα τόσο σοβαρό θέμα να μην υπάρξει τοποθέτηση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Σιούφα, δεν προβλέπεται εκ του Κανον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με συγχωρείτε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έχει γίνει συζήτηση σε καμία άλλ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πρόκειται να γίνει συζήτηση για το συγκεκριμέν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ιούφα, σας παρακαλώ να σεβαστείτε τον Κανονισμό. Ουδέποτε έχει γίνει συζήτηση σε παρόμοιες περιπτώσεις. Διότι ο Κανονισμός ρητώς το απαγορεύει. Έχει μόνο ερωτηθεί ο Πρόεδρος σχετικώς με τη διανομή του συγκεκριμένου υλικού και ήδη έχω απαντήσει σε υποτιθέμενη ερώτηση οποιασδήποτε πλευ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δεν με αφήνετε να τελειώσω αυτό που θέλω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ιούφα, με γνωρίζετε πολύ καλά, πρόκειται να καταστρατηγήσω τον Κανονισμό. Έκανα αυτήν τη ρητή ανακοίνωση, αναφερόμενος στο διαβιβαστικό έγγραφο και μόνο και δεν θα επιτρέψω καμία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εδρος (Απόστολος Κακλαμάνης):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 "Ίδρυση, οργάνωση, λειτουργία, έλεγχος καζίν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έχετε κάποιες παρατηρήσεις νομοτεχνικού χαρακτήρα και μό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έχουν γίνει κάποια ασήμαντα λάθη, τα οποία θα διορθώσουμε. Στο άρθρο 1 παρ.1, εδάφιο 6β, λέει "οι παραπάνω διατάξεις των μετατάξεων και των αποχω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γράφονται οι τρεις λέξεις "και των αποχωρήσεων" και η διάταξη διαβάζεται ως εξής: "Οι παραπάνω διατάξεις των μετατάξεων θα ισχύουν και αν δεν εκδηλωθεί ενδιαφέρον για τη μεταβίβαση της επιχείρησης και για χρονικό διάστημα 12 μηνών από την ημέρα δημοσίευσης του παρόντο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Άρθρο 2 παρ. 8 εδάφιο β’: Μετά τη λέξη "επιχειρήσεις" τίθεται τελεία. Η επόμενη φράση αρχίζει με κεφαλαίο και γίνεται: "Καταβάλλεται μηνιαία και εισπράττεται κατά τις διατάξεις για το φόρο προστιθεμένης αξ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Άρθρο 2 παρ. 9 εδάφιο β’: Αναδιατυπώνεται ως εξής: "Το ειδικό ετήσιο τέλος υπέρ του Ελληνικού Δημοσίου καθορίζεται σε δραχμές 1.200.000.000 για καθένα από τα καζίνο των Νομών Αθηνών, Θεσσαλονίκης και Κρήτης και σε δραχμές 200.000.000 για καθένα από τα καζίνο της νήσου Ρόδου και του Νομού Αχαίας. Σε δραχμές 150.000.000 για το Καζίνο της νήσου Κέρκυρας " -έγινε λάθος και δεν γράφτηκε έτσι-" και σε δραχμές 50.000.000 για καθένα από τα υπόλοιπα, τα οποία ποσά αποδίδονται στον ΕΟ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Πρόεδρε, στο άρθρο 4 παρ. 1 -είναι καθαρά θέμα κομψότητας του κειμένου, εφόσον έχουμε πει α’, β’, γ’, δ’, λέμε μετά "Απαγορεύσεις. Απαγορεύεται, απαγορεύεται, απαγορεύεται". Μετά το β’ έχουμε "Απαγορεύεται σε κάθε φυσικό ή νομικό πρόσωπο". Στην επόμενη παράγραφο πάλι" Απαγορεύεται". Όλα αυτά τα καταργούμε και λέμε " να". Όλο το "Απαγορεύεται" πάει στην προεισ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ως εισηγητής θα παρακαλούσα να υπομνήσω στον κύριο Υπουργό μία τροποποίηση στο άρθρο 6 που είχε γίνει αποδεκτή, αλλά δεν βλέπω να έχει διατυπωθεί σ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άν είναι τροποποίηση επι της ουσίας δε γίνεται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Είχε γίνει δεκτή, κύριε Πρόεδρε. Εάν μου επιτρέψετε, θα ήθελα να αναφερθώ για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Ζαφειρ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ΖΑΦΕΙΡΟΠΟΥΛΟΣ: Στο άρθρο 6, που αντιστοιχεί με την τροπολογία με γενικό αριθμό 355 και ειδικό 16, προβλέπεται ότι οι συμβάσεις που είχαν υπογραφεί κατά τους μήνες Σεπτέμβριο, Οκτώβριο και Νοέμβριο του 1993, ακυρώνονται. Κατά την ανάγνωση των συμβάσεων, εάν ενθυμείσθε, κύριε Υπουργέ, υπήρχαν 2-3 συμβάσεις του Αυγούστου 1993. Είχα προτείνει τότε να περιληφθεί και ο μήνας Αύγουστος. Είχατε συμφωνήσει, αλλά όμως δεν βλέπω να έχει γίνει η τροποποίηση. Θα παρακαλούσα, αν δεν υπάρχει αντίρρηση και από τον εισηγητή της Μειοψηφίας και από τα άλλα Κόμματα, να γίνει αποδεκτό, κύριε Πρόεδρε, διότι ο κύριος Υπουργός το είχε δεχθεί κατά 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θα ήθελα να κάνω μία παρατήρηση σε ό,τι αφορά τα ποσά που αναφέρονται στη παράγραφο 9 με την παλιά αρίθμηση, 7 νομίζω με την καινούρια, και να υπενθυμίσω στον κύριο Υπουργό ότι έγινε αρκετή συζήτηση για το θέμα αυτό και εμείς δε δεχθήκαμε τη μείωση αυτών των ποσών. Το ποσό των 200.000.000 ήταν αρχικά 300.000.000. Τα κατεβάσατε στα 200.000.000, τώρα θέλετε να τα κατεβάσετε στα 150.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Όχι, κύριε Κόρακα, δε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ώς δε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δεν μπορεί κατά τη γνώμη μας να γίνει αυτή η αλλαγή, κύριε Πρόεδρε, διότι εδώ πρόκειται για μείωση του ποσού που ενέκρινε η Βουλή κατά 50.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Το είχε αποδεχθεί η Βουλή κατά πλειοψηφί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κύριε Πρόεδρε. Αυτή η ρύθμιση είναι στο άρθρο 2 και η τροποποίηση προτάθηκε, όταν είχε ψηφισθεί το άρθρο 2 και όταν συζητάγαμε 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Όχι,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Υπουργέ, αφήστε τα αυτά, γιατί υπάρχουν τα Πρακτικά που μπορούμε να τα φέ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όρακα, σας παρακαλώ για μι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γνωρίζετε ότι κατά την ψήφιση στο σύνολο ενός νομοσχεδίου μόνο νομοτεχνικού χαρακτήρα παρεμβάσεις μπορούν να γίνουν στο νομοσχέδιο. Παρεμβάσεις μικτές που εμπεριέχουν και ουσιαστική μεταβολή, μόνο ομοφώνως μπορεί να γίνουν δεκτές. Και επειδή, κύριε Κόρακα, μου ανεφέρθη από τις υπηρεσίες μου εδώ ότι κατά τη συζήτηση του άρθρου 4 διατυπώσατε την παρατήρηση ότι ήδη έχει ψηφισθεί το άρθρο 2 και ότι δεν θα είχατε αντίρρηση επί της ουσίας, αλλά ότι έχει ήδη ψηφισθεί το άρθρο 2, γι’ αυτό και επέτρεψα την προσθήκη αυτή. Εφόσον υπάρχει ομοφωνία θα προστεθεί. Αν δεν υπάρχει ομοφωνία, δεν θα προσ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ίχα πει ότι εμείς επιμένουμε να τηρηθούν ορισμένοι κανόνες και να μην δημιουργείται προηγούμενο. Δεύτερον -είναι λάθος αυτό- έχουμε διαφωνία -και παρακαλώ να πάρετε τα Πρακτικά- και επί της ουσίας, γιατί να μειωθεί το ποσό. Διαβάστε το στο σύνολό του, αλλά διαβάστε και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Δεσύλλας έχει το λόγο, αλλά παρακαλώ όχι επί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Όχι επί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νομίζω ότι ο κύριος Υπουργός έχει δίκιο, διότι είχε γίνει μια εκτενής συζήτηση πάνω στο θέμα. Αναλύθηκαν όλοι οι λόγοι οι οποίοι επέβαλαν αυτήν τη μείωση, πράγμα που δέχθηκε ο κύριος Υπουργός. Και τότε στη διατύπωση του άρθρου 2 δεν συμπεριελήφθη ευκρινώς, οπότε ο Υπουργός, αφού το ζητήσαμε εμείς, το επανέφερε και έγινε η σχετική διόρθωση. Επαναλαμβάνω έγινε αναλυτική συζήτηση, το δέχθηκε ο Υπουργός και δεν είχε κανείς αντίρρηση. Η αντίρρηση του κ. Κόρακα υπήρξε αρ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για την τάξη και σε ό,τι αφορά το ρόλο του Προεδρείου, εγώ θα διαβάσω τα Πρακτικά και εσείς θα αποφασ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ύει ο κ. Νικήτας Βενιζέλος ο οποίος στην παρέμβαση του κυρίου Υπουργού Τουρισμού ο οποίος λέγει, απευθυνόμενος στον κ. Παυλίδη, ότι "συμπληρώνουμε το ποσό στο οποίο κάναμε την τροποποίηση στο άρθρο 2", ο κ. Βενιζέλος διακόπτει και λέγει ότι "Αυτή είναι τροποποίηση του άρθρου 2. Δέχεται η Βουλή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Βουλή δέχεται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ι άλλη τροποποίηση στο άρθρο 2; Δεν το δε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ι δέχεστε, κύριε Κόρακα;</w:t>
      </w:r>
    </w:p>
    <w:p>
      <w:pPr>
        <w:pStyle w:val="Style15"/>
        <w:rPr/>
      </w:pPr>
      <w:r>
        <w:rPr>
          <w:rFonts w:eastAsia="Arial" w:cs="Arial" w:ascii="Arial" w:hAnsi="Arial"/>
          <w:sz w:val="24"/>
          <w:szCs w:val="24"/>
        </w:rPr>
        <w:t xml:space="preserve"> </w:t>
      </w:r>
      <w:r>
        <w:rPr>
          <w:rFonts w:cs="Arial" w:ascii="Arial" w:hAnsi="Arial"/>
          <w:sz w:val="24"/>
          <w:szCs w:val="24"/>
        </w:rPr>
        <w:t>ΣΤΡΑΤΗΣ ΚΟΡΑΚΑΣ: Όπως μας περιφρονείτε εσείς, έτσι δεν δεχόμαστε και εμείς να γίνει τροποποίηση στο άρθρο 2, όταν συζητάμε 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ο ζήτησαν οι κύριοι συνάδελφοι. Το αποσύ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πορείτε να το καταθέσετε με τροπολογία για να την κάνει δεκτή. Δεν είναι αυτός τρόπος νομοθετικού έργου. Δημιουργούμε ένα πολύ κακό προηγ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όρακα, τη δεχόσαστε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κύριε Πρόεδρε,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Ψηφίστηκε δηλαδ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Έχει ψηφισθεί το άρθρο. Δεν γίνεται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υπάρχει ο τρόπος, η μέθοδος της τροπολογίας. Ακόμα δεν τελείωσε η συζήτηση. Μπορεί να καταθέσει ο κύριος Υπουργός μια τροπολογία και στο τέλος της συζήτησης του νομοσχεδίου πριν το ακροτελεύτιο άρθρο να συζητηθεί και αυ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όλα αυτά συνάγεται, κύριε Κόρακα, ότι είχατε αντίρρηση επί του τρόπου. Δεν συμφωνούσατε, ενώ ψηφίστηκε το άρθρο 4, να επανέλθουμε στο άρθρο 2. Και είχατε δίκιο. Δεν είχατε αντίρρηση να γίνει στο τέλος, αν έφερνε ο Υπουργός μια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Να γίνει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τσι έχουν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το τονίζω άλλη μια φορά, αν έστω και ένας διαφωνεί να προστεθεί κάτι που ουσιαστικώς έχει σημασία μικτή είναι και επί της ουσίας, όχι απλώς νομοτεχνική διατύπωση- δεν μπορεί να γίνει. Εσείς διαφωνείτε. Επομένως, κύριε Υπουργέ, θα επιμείνετε σε αυτό που είπατε ότι το αποσύ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με συγχωρείτε. Ο κ. Κόρακας, ασφαλώς θυμάται τι έγινε. Είναι βέβαιο ότι και οι άλλοι Βουλευτές ενθυμούνται και ο κ. Βενιζέλος, αν είναι παρών. Θα ενθυμείστε, κύριοι συνάδελφοι, ότι εγώ ζήτησα το λόγο και ίσως λόγω του ότι είχε προχωρήσει η ώρα, δεν μου έδωσε το λόγο τον οποίο ζήτησα. Και σαν Υπουργός δεν μπόρεσα να πω, δέχομαι ή δεν δέ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ώρησε στο άλλο άρθρο και όταν είδα ότι δεν έχουν διορθωθεί είπα ότι το δέχομαι. Και πέραν αυτού, εάν πράγματι υπήρχε αμφιβολία και αμφισβήτηση, γιατί δεν έφερνα την τροπολογία μετά; Βλέπετε να ήρθε καμιά τροπολογία; Και μόνο δι’ αυτού του τρόπου αποδεικνύεται ότι εφ’ όσον δεν υπήρχε τροπολογία είχε ψηφιστεί. Τι χρείαν έχουμε μαρτύρων άλλων; Θα έφερνα τροπολογία,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Ορίστε, κύριε Κόρακα, και θα κλείσε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Για να μην ταλαιπωρούμε το Σώμα, υπάρχει μια παρανόηση. Εγώ ζήτησα να γίνει νομότυπα η τροποποίηση που ζήτησε ο κύριος Υπουργός και γι’ αυτό είπα να καταθέσει τροπολογία. Σε καμιά περίπτωση δεν υποδήλωσα συμφωνία. Και νομίζω αν θυμάμαι καλά, αν δείτε παρακάτω τα Πρακτικά είπα ότι εμείς δεν δεχόμαστε να μειωθούν τα ποσά αυτά. Αλλά σε κάθε περίπτωση ο κύριος Υπουργός όταν αναφέρει αυτό, αναφέρεται σε μια άλλη τροποποίηση πριν απ’ αυτήν που έγινε κατά τη συζήτηση του άρθρου 3 για το άρθρο 2. Και εκεί δείξαμε κάποια ανοχή αλλά πήγε να γίνει σύστημα και επιπλέον να μειωθούν τα ποσά που θα εισέπραττε το Δημόσιο. Και αυτό δεν μπορούμε να το δεχ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ο κ. Δεσύλλας τώρα επιμένει, επιμένει για άλλους λόγους, δεν θέλω να επεκτα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Κόρακα, παρακαλώ.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Όχι, κύριε Δεσύλλα, δεν έχετ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5 μήνες τώρα, δεν έχω δώσει ποτέ εντολή στους Πρακτικογράφους, να μη γράφουν διακοπές συναδέλφων. Το θεωρώ ότι είναι βαρύ αυτό από Πλευράς Προεδρείου. Μη με αναγκάσετε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υστυχώς ο κ. Κόρακας δεν συμφωνεί να γίνει στην ψήφιση στο σύνολο αυτού του νομοσχεδίου, αυτή η δι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Δεν υπάρχει διόρθωση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Όχι, κύριε Υπουργέ. Δυστυχώς αυτό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Με όλο το σεβασμό που τρέφω προς το Προεδρείο, δεν έγινε έτσι. Ο κ. Κόρακας ισχυρίζεται ότι ο Υπουργός εμείωσε το ποσό. Όχι, κύριε Κόρακα, το ζήτησε η Βουλή, η οποία και συνεφώνησε. Και εγώ απεδέχθην. Έγιναν όλα κανο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Υπουργέ, η Βουλή το εζήτησε, οι συνάδελφοι Βουλευτές το εζήτησαν και σεις συμφωνήσατε. Δεν ήταν πρόταση δική σας πράγματι. Αλλά, εφ’ όσον δεν ψηφίστηκε αυτό που εζήτησαν συνάδελφοι και εν συνεχεία ολόκληρη σχεδόν η Βουλή εκεί που ο Κανονισμός ορίζει, κατά τη συζήτηση του συγκεκριμένου άρθρου, μόνο με τη σύμφωνη γνώμη ολοκλήρου του Σώματος μπορεί να προσ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Δεν έγινε έτσι σας λέγω. Εγώ δεν ερωτήθηκα και προχώρησε ο κύριος Πρόεδρος -προεδρεύων εκείνη την ημέρα ο κ. Βενιζέλος- στο επόμενο άρθρο. Και εκείνη τη στιγμή εζήτησα να προστεθεί η αλλαγή. Η Βουλή σύσσωμος είπε ναι. Πως ο κ. Κόρακας τώρα αλλοιώνει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Κύριε Υπουργέ, παρακαλώ μην επιμένετε. Η συζήτηση αυτή και η προσθήκη και το αίτημα των συναδέλφων που αποδεχθήκατε, έγινε κατά τη συζήτηση του άρθρου 4 και αφορά 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είναι έτσι,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ρίστε, κύριε Δεσύλλ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Συζήτηση έγινε στο άρθρο 2 κανονικότατα. Υπήρχε η εισήγηση του εισηγητού της Μειοψηφίας κ. Κασσίμη, την οποία απεδέχθη εκείνη τη στιγμή ο Υπουργός και κανείς άλλος δεν εξέφρασε οποιαδήποτε αντίρρηση. Το ότι δεν συμπεριελήφθη και υπήρξε αυτή η σύγχυση, ήταν όπως ακριβώς λέει ο κύριος Υπουργός, ότι δεν του δόθηκε ο λόγος εκείνη τη στιγμή και προχώρησε ο Πρόεδρος στο άλλο άρθρο, χωρίς να του δοθεί ο λόγος να κάνει τη δι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Έτσ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Μα μιλάμε για το άρθρο 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Το ξέρετε πάρα πολύ καλά. Την ουσία την συζητήσαμε εδώ πέρα. Αναλύσαμε πλήρως τους λόγους, είμαστε όλοι σύμφωνοι, ο κύριος Υπουργός τότε εδέχθη και εν συνεχεία, για το λόγο που ανέφερε ο κύριος Υπουργός, δεν συμπεριελήφθη. Επομένως το ότι λέτε σήμερα ότι δεν έγινε συζήτηση και δεν μπορεί να περάσει αυτό τουλάχιστον δεν ανταποκρίνεται σ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Άλλη παρατήρηση επί του νομοσχεδίου, κύριε Υπουργέ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αυτό που ανέφερα για την ακύρωση των συμβάσεων που καταρτίσθηκαν και τον Αύγουστο, είχε γίνει αποδεκτό από τον Υπουργό απλά δεν έχει διατυπωθεί στο σχετικό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αναζητηθούν τα Πρακτικά θα το διαπιστώσει η Βουλή. Δεν ξέρω γιατί δεν έχει διατυπ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ίτε το αυτό, ώστε στις αρκούμενες συμβάσεις να συμπεριληφθούν και αυτές του μήνα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Έτσι είναι, κύριε Πρόεδρε.</w:t>
      </w:r>
    </w:p>
    <w:p>
      <w:pPr>
        <w:pStyle w:val="Style15"/>
        <w:rPr>
          <w:rFonts w:ascii="Arial" w:hAnsi="Arial" w:cs="Arial"/>
          <w:sz w:val="24"/>
          <w:szCs w:val="24"/>
        </w:rPr>
      </w:pPr>
      <w:r>
        <w:rPr>
          <w:rFonts w:cs="Arial" w:ascii="Arial" w:hAnsi="Arial"/>
          <w:sz w:val="24"/>
          <w:szCs w:val="24"/>
        </w:rPr>
        <w:t xml:space="preserve">ΠΡΟΕΔΡΟΣ (Απόστολος Κακλαμάνης): Εάν είναι έτσι και εφόσον δεν υπάρχει αντίρρηση από το Σώμα έχει καλ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κύριοι συνάδελφοι, ερωτάται το Σώμα αν το σχέδιο νόμου του Υπουργείου Τουρισμού "Ίδρυση, οργάνωση, λειτουργία, έλεγχος καζίνων και άλλες διατάξεις" γίνεται δεκτό και στο σύνολο, με τις νομοτεχνικές παρατηρήσεις του κύριου Υπουργού και την πρόσφατη παρατήρηση του κ. Ι. Ζαφειρόπουλου, που απεδέχθη ο κύριος Υπουργός πλην εκείνης της οποίας διετύπωσε την αντίρρησή του ο κ. Κό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του Υπουργείου Τουρισμού "Ίδρυση, οργάνωση, λειτουργία, έλεγχος καζίνων και άλλες διατάξεις" έγινε δεκτό σε μόνη συζήτηση κατ’ αρχήν, κατ’ άρθρον και στο σύνολο- με τις νομοτεχνικές παρατηρήσεις του κύριου Υπουργού και την πρόσφατη παρατήρηση του κ. Ι. Ζαφειρόπουλου που απεδέχθη ο κύριος Υπουργός πλην εκείνης της οποίας διετύπωσε την αντίρρησή του ο κ. Κόρακας- κατά πλειοψηφία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δρυση, οργάνωση, λειτουργία, έλεγχος καζίνων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ορήγηση αδειών λειτουργίας καζί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πιτρέπεται η χορήγηση αδειών λειτουργίας δώδεκα (12) επιχειρήσεων καζίνων στην χώρα, που κατανέμονται στη χώρα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ύο (2) στο νομό Αττικής, από τις οποίες η πρώτη στη θέση του Μον Παρνές στην Πάρνηθα και η δεύτερη εκτός δήμου Αθηνα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ία (1) στο νομό Θεσσαλονίκης μέσα σε περιμετρική ζώνη δεκαπέντε (15) χιλιομέτρων από την πλατεία Αριστοτέλους της Θεσσαλονί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Μία (1) επιχείρηση στην Κρήτη, μία (1) στη Ρόδο, που θα λειτουργήσει στο ξενοδοχείο των Ρόδων, και μία (1) στην Κέρκυρα. </w:t>
      </w:r>
    </w:p>
    <w:p>
      <w:pPr>
        <w:pStyle w:val="Style15"/>
        <w:rPr>
          <w:rFonts w:ascii="Arial" w:hAnsi="Arial" w:cs="Arial"/>
          <w:sz w:val="24"/>
          <w:szCs w:val="24"/>
        </w:rPr>
      </w:pPr>
      <w:r>
        <w:rPr>
          <w:rFonts w:cs="Arial" w:ascii="Arial" w:hAnsi="Arial"/>
          <w:sz w:val="24"/>
          <w:szCs w:val="24"/>
        </w:rPr>
        <w:t>δ) Μία (1) στις εγκαταστάσεις του Πόρτο Καρράς του νομού Χαλκιδικ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Μία (1) στα όρια του δήμου Λουτρακίου-Περα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Μία (1) στο νομό Αχα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Μία (1) στη νήσο Σύ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Μία (1) στο νομό Φλωρί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 Μία (1) στην περιοχή Δοϊρά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α) Με απόφαση του Υπουργού Τουρισμού επιτρέπεται η χορήγηση δύο (2) ακόμη αδειών καζίνων ανά μία στη Θράκη και στην Ήπειρο. Με την ίδια απόφαση καθορίζονται τα τέλη και τα έσοδα του Δημοσίου από τη χορήγηση των αδει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Για χρονικό διάστημα δώδεκα (12) ετών δεν θα χορηγούνται άλλες άδειες λειτουργίας επιχειρήσεων καζί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παγορεύεται η μεταφορά των επιχειρήσεων της παραγράφου 1 αυτού του άρθρου εκτός των ζωνών που ορίζονται στην ίδια παράγραφο, για όλη τη διάρκεια του χρόνου παραχώρησης της άδειας. Εξαιρετικά επιτρέπεται, μετά πάροδο τριετίας από τη χορήγηση της άδειας του άρθρου 1 παρ. 6, η μεταφορά της επιχειρήσεως του Μον Παρνές από την Πάρνηθα σε θέση εκτός των ορίων του Δήμου Αθηνα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ακριβής θέση κάθε καζίνου, μέσα στα όρια των ανωτέρω περιοχών, η έγκριση των κτιριακών εγκαταστάσεων, καθώς και η ημερομηνία έναρξης λειτουργίας τους καθορίζονται με την υπουργική απόφαση για τη χορήγηση της άδειας. Οι χορηγούμενες άδειες είναι οριστικές και δεν επιτρέπεται η χορήγηση προσωρινών αδειών ή οποιαδήποτε λειτουργία της επιχείρησης κατά παρέκκλιση από τους όρους που καθορίζονται στην άδ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Σε περίπτωση που ο κάτοχος άδειας λειτουργίας καζίνου πρόκειται να αναπτύξει το καζίνο και τις συνοδευτικές αυτού πάσης φύσεως εγκαταστάσεις σε εκτός σχεδίου πόλεως έκταση, ισχύουν οι όροι και οι περιορισμοί δόμησης που αφορούν στην ανέγερση ξενοδοχειακών μονάδων σε εκτός σχεδίου περιοχ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Οι επιχειρήσεις του Ε.Ο.Τ., Καζίνο - Ξενοδοχείο και Τελεφερίκ Πάρνηθας, Καζίνο Ρόδου και Καζίνο Κέρκυρας, μεταβιβάζονται, ξεχωριστά, όπως λειτουργούν στον πλειοδότη του διεθνούς διαγωνισμού με το σύνολο του ενεργητικού και του παθητικού τους. Στο παθητικό των επιχειρήσεων περιλαμβάνονται το σύνολο των συμβάσεων των εργαζομένων στις άνω επιχειρήσεις και τμήματα επιχειρήσεων οι οποίες από της μεταβιβάσεως θα συνεχίζονται και θα διέπονται από τον ν.2112/1929, το β.δ. 16/18/7/1920 και το π.δ. 527/1988, ως συμβάσεις αορίστου χρόνου αναγνωριζομένου του συνολικού χρόνου προϋπηρεσίας τόσο στον Ε.Ο.Τ. όσο και στον προηγούμενο ανάδοχο. Από την παραπάνω ρύθμιση εξαιρούνται: α) Οι μόνιμοι υπάλληλοι και όσοι έχουν θεμελιώσει δικαίωμα μονιμοποίησης σύμφωνα με τις διατάξεις του ν. 2190/1994, β) Όσοι υποβάλλουν αίτηση για μετάταξη σύμφωνα με τις διατάξεις του ν. 1943/1991 όπως ισχύουν σήμερα. Οι αιτήσεις μετάταξης πρέπει να υποβληθούν στην υπηρεσία από την έκδοση της υπουργικής απόφασης για την προκήρυξη του διαγωνισμού μέχρι την ημερομηνία εγκατάστασης των αναδόχων και ενάρξεως της λειτουργίας των επιχειρήσεων. Μέχρι την ημερομηνία εγκατάστασης του αναδόχου διατηρείται η εργασιακή σχέση των εργαζομένων με τον Ε.Ο.Τ. Οι μετατάξεις γίνονται εντός των ορίων της τέως διοικήσεως πρωτευούσης όσον αφορά τους εργαζομένους στο συγκρότημα της Πάρνηθας, για δε τους εργαζομένους στις επιχειρήσεις Καζίνων Κέρκυρας και Ρόδου γίνονται στα όρια των αντίστοιχων νομών εκτός των περιπτώσεων που οι εργαζόμενοι ζητούν με την αίτησή τους να μεταταγούν σε άλλη περιοχή. Μέχρι να ολοκληρωθεί η διαδικασία των μετατάξεων οι εργαζόμενοι παραμένουν στην υπηρεσία του Ε.Ο.Τ. και υποχρεωτικά εντός των ορίων του νομού. Οι παραπάνω διατάξεις των μετατάξεων θα ισχύουν και αν δεν εκδηλωθεί ενδιαφέρον για την μεταβίβαση της επιχείρησης και για χρονικό διάστημα δώδεκα (12) μηνών από την ημέρα δημοσίευσης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άδειες λειτουργίας των επιχειρήσεων καζίνων παραχωρούνται με απόφαση του Υπουργού Τουρισμού μετά από διεθνή πλειοδοτικό διαγωνισμό που διενεργείται από επταμελή Επιτροπ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Η Επιτροπή συγκροτείται με απόφαση του Υπουργού Τουρισμού και αποτελ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πό έναν αντιπρόεδρο του Συμβουλίου της Επικρατείας, ως Πρόεδ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ό τον Πρόεδρο του Διοικητικού Συμβουλίου του Ε.Ο.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Από ένα διευθυντή ή ειδικό σύμβουλο ή ειδικό συνεργάτη της Τράπεζας της Ελλάδος, που ορίζεται με απόφαση του Διοικητή της Τράπεζ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Από ένα μέλος του Διοικητικού Συμβουλίου του Οικονομικού Επιμελητηρίου της Ελλάδος, που ορίζεται από το Διοικητικό Συμβούλιο του Επιμελητη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Από έναν ορκωτό εκτιμητή του Δημο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Από ένα διευθυντή του Υπουργείου Οικονομικών που ορίζεται με απόφαση του Υπουργού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Από τον πρόεδρο της Ενώσεως Δήμων και Κοινοτήτων του νομού για τον οποίο χορηγείται η άδεια. Το μέλος αυτό συμμετέχει στις εργασίες της Επιτροπής μόνο για τη χορήγηση της άδειας του νομού τον οποίο εκπροσωπ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εργασίες της Επιτροπής παρίσταται χωρίς δικαίωμα ψήφου ο νομικός σύμβουλος του Υπουργείου Τουρ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Τα μέλη της Επιτροπής υπό στοιχεία γ’, δ’ και στ’ ορίζονται μέσα σε δέκα (10) ημέρες από την αποστολή της σχετικής πρόσκλησης, άλλως η Επιτροπή συγκροτείται και λειτουργεί νόμιμα χωρίς αυτά τα μέλ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Για τη διεξαγωγή του διαγωνισμού η Επιτροπή επικουρείται από Γραμματεία. Με κοινή απόφαση των Υπουργών Οικονομικών και Τουρισμού, που εκδίδεται μετά από πρόταση του Προέδρου της Επιτροπής, συνιστώνται οι αναγκαίες θέσεις σε οποιαδήποτε κατηγορία και βαθμό και ρυθμίζεται κάθε θέμα σχετικό με την οργάνωση, τη σύνθεση, τη λειτουργία και τις αρμοδιότητες της Γραμματείας. Οι συνιστώμενες θέσεις καλύπτονται είτε με απόσπαση υπαλλήλων είτε με πρόσληψη προσωπικού με σύμβαση έργου ή σύμβαση εργασίας ορισμένου χρόνου, ίσου με τη διάρκεια του διαγων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Με κοινή απόφαση των Υπουργών Οικονομικών και Τουρισμού ορίζεται το ύψος της μηνιαίας αμοιβής των μελών της Επιτροπής κατά παρέκκλιση από τις κείμενες διατάξεις, καθώς και η αμοιβή του προσωπικού Γραμματ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ο διαγωνισμό δικαιούνται να μετέχουν ανώνυμες εταιρείες ή κοινοπραξίες ανωνύμων εταιρειών που υπογράφουν για το σκοπό αυτόν καταστατικό που κατατίθεται στην Επιτροπή. Οι μετοχές των εταιρειών αυτών είναι ονομαστικές. Αν υπάρχει μέτοχος ελληνική ή αλλοδαπή ανώνυμη εταιρεία με ανώνυμες μετοχές, δηλώνεται υπευθύνως ο τελικός κύριος - κάτοχος των μετοχ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Το μετοχικό κεφάλαιο των ανωνύμων εταιρειών που μετέχουν στο διαγωνισμό ή το συνολικό μετοχικό κεφάλαιο των εταιρειών που μετέχουν σε κοινοπραξίες δεν μπορεί να είναι κατώτερο των δύο δις εκατομμυρίων (2.000.000.000) δραχμών που θα έχει καταβληθεί ολόκληρο πριν από τη χορήγηση της άδ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διαγωνισμός προκηρύσσεται με απόφαση του Υπουργού Τουρισμού που δημοσιεύεται στην Εφημερίδα της Κυβερνήσεως. Με την απόφαση καθορίζο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ημερομηνία και ο τόπος υποβολής των προτάσεων των υποψήφιων επενδ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περιεχόμενο των προτά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α έγγραφα, τα στοιχεία και γενικά οι πληροφορίες που πρέπει να τεθούν υπόψη της Επιτροπ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Οι προθεσμίες εντός των οποίων θα γίνει η αξιολόγηση των προτάσεων από την Επιτροπ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Η διαδικασία αξιολόγησης της κάθε προτάσεως και η πρόσκληση των υποψηφίων για την προφορική ανάπτυξη των προτάσεών τους, που γίνεται σε δημόσια συνεδρίαση της Επιτροπ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Η προθεσμία διάσκεψης και έκδοσης αποφάσεως της Επιτροπής και εν γένει κάθε άλλη αναγκαία ρύθμιση για την απρόσκοπτη λειτουργία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Από τη ματαίωση του διαγωνισμού για οποιονδήποτε λόγο δεν προκύπτει δικαίωμα αποζημίωσης όσων έλαβαν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ξαγωγή του διαγωνισμού - Τέλη και έσο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Δημο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σοι συμμετέχουν στο διαγωνισμό πρέπει να καταθέσουν εγγυητική επιστολή ελληνικής ή αλλοδαπής τράπεζας ύψους διακοσίων εκατομμυρίων (200.000.000) δραχ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επιλογή των υποψηφίων θα γίνει σε δύο στάδ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ά το πρώτο στάδιο θα επιλεγούν όσοι από τους υποψήφιους επενδυτές πληρούν κατά την αιτιολογημένη κρίση της Επιτροπής τις ακόλουθες προϋπο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ι μέτοχοι, οι εκπρόσωποι, οι διευθυντές και συνεργάτες της εταιρείας ή κοινοπραξίας εταιρειών διαθέτουν ήθος και εντιμό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ιακρίνονται για την επαγγελματική τους ικανότητα και την εμπειρία τους σε τουριστικές επιχειρήσεις, εκμεταλλεύσεις καζίνων ή συναφείς δραστηρι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προτεινόμενη χρηματοδότηση των υποψήφιων επενδυτών είναι επαρκής και προέρχεται από αδιάβλητη πη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δύναται να απαιτήσει από τον προτεινόμενο χρηματοδότη συμπληρωματικές πληροφορίες ή διασφαλίσεις σε σχέση με την προτεινόμενη χρηματοδότηση, όπως επίσης κάθε συμπληρωματική πληροφορία για τα φυσικά ή νομικά πρόσωπα που κρίνει απαραίτητη για τη διαμόρφωση της κρίσης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ο δεύτερο στάδιο της επιλογής μετέχουν όσοι κρίθηκαν ότι συγκεντρώνουν τις παραπάνω προϋποθέσεις και υπό τον όρο προηγούμενης καταθέσεως της εγγυητικής επιστολής της παραγράφου 3 αυτού του άρθρου. Οι προσφορές τους βαθμολογούνται από 0-5 στα ακόλουθα θέ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Άμεσο δημοσιονομικό όφ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πωφελείς επιπτώσεις στην Εθνική Οικονομία, ιδιαίτερα δε νέες επενδύσεις, εισαγωγή κεφαλαίου από το εξωτερικό, συμβολή στη γενικότερη ανάπτυξη της περιοχής λειτουργίας της επιχειρ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υμβολή στην τουριστική ανάπτυ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Διατήρηση των θέσεων εργασίας των επιχειρήσεων που λειτουργού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Δημιουργία νέων θέσεων 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Ελάχιστη κοινωνική όχλ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Πληρότητα και σαφήνεια της σχετικής προτάσεως και παροχή πρόσθετων εγγυήσεων (επιπλέον της εγγυητικής επιστολής) για την εκπλήρωση του συνόλου των υποχρε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ες τις θέσεις των επιχειρήσεων ο βαθμός του άμεσου δημοσιονομικού οφέλους, των γενικότερων επιπτώσεων στην Εθνική Οικονομία, (δηλαδή του κριτηρίου (α) και (β)) πολλαπλασιάζεται με συντελεστή 5. Για τις επιχειρήσεις καζίνων στις θέσεις Μον Παρνές, Κερκύρας και Ρόδου ο βαθμός στο θέμα διατήρησης θέσεων του τομέα (δηλαδή του κριτηρίου (δ)) πολλαπλασιάζεται με συντελεστή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λες τις θέσεις ο βαθμός στο θέμα συμβολή στην τουριστική ανάπτυξη (δηλαδή του κριτηρίου (γ)) πολλαπλασιάζεται με συντελεστή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υποψήφιοι που θα συμμετέχουν στο β’ στάδιο θα πρέπει να καταθέσουν εγγυητική επιστολή που να καλύπτει το σύνολο της οικονομικής αξίας των υποχρεώσεών τους σε μετρητά για τη χορήγηση της άδ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βαθμολόγηση γίνεται σε μία μόνη συνεχή συνεδρίαση και δεν αναθεωρείται. Στο πρακτικό της Επιτροπής καταχωρούνται οι απόψεις όλων των μελών της, η αιτιολογία της βαθμολογίας από κάθε μέλος και υπογράφεται από όλα τα μέλη. Κατά τη χορήγηση της άδειας, ο Υπουργός ασκεί έλεγχο νομιμότητας των αποφάσεων της Επιτροπ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ο Υπουργικό Συμβούλιο κατόπιν εισηγήσεως του Υπουργού Τουρισμού δικαιούται να κρίνει άγονο το διαγωνισμό για μία ή περισσότερες θέσεις επιχειρήσεων και να αναθέσει στον Υπουργό Τουρισμού να προκηρύξει νέο διαγωνισ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α τέλη και έσοδα του Δημοσίου από τις επιχειρήσεις των καζίνων είναι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αράβολο για την υποβολή αίτησης δραχμών 2.000.00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Χρηματική προσφορά για την παραχώρηση της άδειας λειτουρ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υμμετοχή στα μικτά κέρδη παιχνιδ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Ειδικό ετήσιο τέλος για την κατοχή άδειας λειτουργίας καζί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Φόροι, τέλη και δικαιώματα που προβλέπονται από τους νόμους που αφορούν τη λειτουργία και τη δραστηριότητα ανωνύμων εταιρειών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Για την παραχώρηση της άδειας λειτουργίας θα προκαταβάλλεται χρηματική προσφορά που δεν μπορεί να είναι κατώτερη από τα ακόλουθα για κάθε θέση ποσ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ε δρχ. 5.500.000.000 για τη χορήγηση της άδειας λειτουργίας στη θέση του Μον Παρν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ε δρχ. 10.000.000.000 για τη χορήγηση άδειας λειτουργίας στη θέση εκτός περιμετρικής ζώνης του Δήμου Αθηνα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ε δρχ. 7.500.000.000 για τη χορήγηση άδειας λειτουργίας στον νομό Θεσσαλονίκης και Κρή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Σε δρχ. 1.500.000.000 για καθεμιά από τις άδειες λειτουργίας στις νήσους Ρόδο, Κέρκυρα, στον νομό Αχαίας και σε δρχ. 1.000.000.000 στο Λουτράκι Περαχώρα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ε) Σε δρχ. 1.000.000.000 για την άδεια στο Πόρτο Καρράς Χαλκιδική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 Σε δρχ. 250.000.000 για την άδεια λειτουργίας στο νομό Φλωρίνης, στην νήσο Σύρο και στην περιοχή Δοϊρά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χρηματική προσφορά για τις άδειες λειτουργίας του Μον Παρνές Πάρνηθας, Κέρκυρας και Ρόδου προστίθεται στο ποσό της προσφοράς για την εξαγορά των επιχειρήσεων που ήδη λειτουργού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Η συμμετοχή του Ελληνικού Δημοσίου στα μικτά κέρδη παιχνιδιών δεν μπορεί να είναι κατώτερη απ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Τριάντα τοις εκατό (30%) για τις επιχειρήσεις καζίνων των νομών Αττικής, Θεσσαλονίκης, των νήσων Κρήτης, Κέρκυρας, Ρόδου και του νομού Αχα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Είκοσι τοις εκατό (20%) στις υπόλοιπες επιχειρήσεις. Καταβάλλεται μηνιαία και εισπράττεται κατά τις διατάξεις για το φόρο προστιθέμενης αξ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Το ειδικό ετήσιο τέλος υπέρ του Ελληνικού Δημοσίου καθορίζεται σε δρχ. 1.200.000.000 για καθένα από τα καζίνα των νομών Αθηνών, Θεσσαλονίκης και Κρήτης και σε δρχ. 200.000.000 για καθένα από τα καζίνα των νήσων Ρόδου, Κέρκυρας και νομού Αχαίας και σε δρχ. 50.000.000 για καθένα από τα υπόλοιπα, τα οποία ποσά αποδίδονται στον Ε.Ο.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Με απόφαση του Υπουργού Οικονομικών ορίζεται εισιτήριο εισόδου στα καζίνα ορισμένων περιοχών. Με την ίδια απόφαση ορίζεται η τιμή εισιτηρίου και το ποσοστό που θα αποδίδεται στο Δημόσ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ι επιχειρήσεις καζίνων εξομοιώνονται ως προς την καταβολή τελών και δικαιωμάτων υπέρ της τοπικής αυτοδιοίκησης με τις επιχειρήσεις ξενοδοχείων πολυτελ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Με κοινή απόφαση των Υπουργών Οικονομικών και Τουρισμού καθορίζονται όλα τα έγγραφα και μηχανικά μέσα για τη βεβαίωση κάθε φύσης εσόδων του Δημοσίου επιπλέον εκείνων που προβλέπονται από τις γενικέ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ιτουργία των καζί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λειτουργία των καζίνων υπόκειται στον έλεγχο τ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Επιτροπή διεξαγωγής του διαγωνισμού παραμένει και λειτουργεί ως Επιτροπή εποπτείας της λειτουργίας των καζί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προεδρικό διάταγμα, που εκδίδεται μετά από κοινή πρόταση των Υπουργών Προεδρίας της Κυβέρνησης, Οικονομικών και Τουρισμού, δημιουργείται στο Υπουργείο Τουρισμού διεύθυνση καζίνων που έχει σκοπό την επικουρία της επιτροπής και του Υπουργού Τουρισμού στην άσκηση των αρμοδιοτήτων τους. Με το ίδιο ή όμοιο προεδρικό διάταγμα συνιστώνται οι αναγκαίες θέσεις σε οποιαδήποτε κατηγορία ή βαθμό και ρυθμίζεται κάθε θέμα σχετικό με την οργάνωση, τη σύνθεση, τη λειτουργία και τις αρμοδιότητες της διεύθυνσης καζίνων. Με το ίδιο ή όμοιο προεδρικό διάταγμα, υφιστάμενες οργανικές μόνιμες θέσεις του Υπουργείου Τουρισμού, καθώς και οι υπάλληλοι που υπηρετούν σε αυτές, μπορούν να μεταφέρονται στη διεύθυνση καζί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διοικητικός έλεγχος ασκείται από το Υπουργείο Τουρισμού και περιλαμβάνει τον έλεγχο κτιρίων, τη διεξαγωγή παιχνιδιών, τα υλικά και τα μηχανήματα διεξαγωγής των παιχνιδιών και την προμήθειά τους, καθώς και την τήρηση των όρων χορήγησης της άδ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ε περίπτωση παράβασης των όρων λειτουργίας, η Επιτροπή με αιτιολογημένη απόφασή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Επιβάλλει πρόστιμο από δρχ. 1.000.000 μέχρι δρχ. 500.000.000 για κάθε παράβαση και σε περίπτωση υποτροπής μέχρι το διπλάσιο των ποσ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νακαλεί προσωρινά μέχρι τρεις (3) μήνες ή οριστικά την άδεια λειτουργίας της επιχεί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αποφάσεις των περιπτώσεων (α) και (β) είναι αμέσως εκτελεστές και δεν υπόκεινται σε αναστολ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Με κοινή απόφαση των Υπουργών Τουρισμού και Δημόσιας Τάξης και σύμφωνα με εισήγηση της Επιτροπής καθορίζονται τα δικαιολογητικά των προσλαμβανομένων για εργασία στα καζίνα, ως και κάθε άλλος αναγκαίος έλεγχος τηρήσεως της δημόσιας τά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Τα παιχνίδια που επιτρέπεται να παίζονται στα καζίνα είναι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πλάκ-Τζακ ή είκοσι έ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αλλική Ρουλέ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μερικάνικη Ρουλέ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Μπακα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Μπάγκο-Πούν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Ζάρ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Μηχανήματα με νομίσματα χωρίς οθό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ηχανήματα με νομίσματα με οθό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Σεμέν-ντε-Φε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Τα παιχνίδια εντός των καζίνων διεξάγονται με μάρκες, πλάκες, κέρματα ή άλλα μέσα ή με τραπεζογραμμάτια της Ελληνικής Δημοκρατίας και κανονισμούς που καθορίζει υπουργική απόφαση. Με την ίδια υπουργική απόφαση ρυθμίζεται η λήψη φιλοδωρημάτων από το προσωπικ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Ως προς τα παιχνίδια ή στοιχήματα που διεξάγονται εντός των καζίνων, σύμφωνα με τους κανόνες και τις προϋποθέσεις που έχει θεσπίσει απόφαση του Υπουργού Τουρισμού δεν εφαρμόζεται η διάταξη του άρθρου 844 του Αστικού Κώδι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ο καζίνο επιτρέπεται η είσοδος ατόμων που έχουν συμπληρώσει το εικοστό τρίτο έτος της ηλικία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διεύθυνση του καζίνου υποχρεούται να καταχωρεί την ταυτότητα κάθε εισερχομένου στο χώρο των παιχνιδιών σε ειδικά θεωρημένα βιβλία και δικαιούται να απαγορεύει την είσοδο ή να επιβάλει την αποχώρηση οποιουδήποτε προσώπου κρίνει, χωρίς να έχει υποχρέωση να δικαιολογήσει την απόφασή του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Με απόφαση του Υπουργού Τουρισμού και κατόπιν εισηγήσεως επιτροπής καθορίζεται η διαδικασία ελέγχου των μηχανημάτων, των προμηθευτών, των κατασκευαστών ή διανομέων των μέσων και υλικών διεξαγωγής των παιχνιδιών περιλαμβανομένων των μηχανημάτων με νομίσ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ις άδειες καταλληλότητας χορηγεί η επιτροπή κατόπιν ελέγχου των υποβαλλόμενων αιτήσεων. Επίσης επιτρέπεται να καθορίζονται, συμπληρώνονται ή τροποποιούνται οι προδιαγραφές των μηχανημάτων, τα επιτρεπόμενα παιχνίδια, οι ασκούμενοι έλεγχοι και οι επιθεωρήσεις των αρμόδιων οργά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ε κάθε περίπτωση μεταβίβασης, σύστασης ενεχύρου, σύστασης επικαρπίας ή άλλης πράξης διαθέσεως εν ζωή μετοχών κατόχου άδειας λειτουργίας καζίνου, ο αποκτών έχει υποχρέωση να υποβάλλει αίτηση για χορήγηση σχετικής άδειας σύμφωνα με τις διατάξεις του παρόντος νόμου. Η μεταβίβαση, σύσταση ενεχύρου, σύσταση επικαρπίας ή άλλη πράξη διαθέσεως εν ζωή θα θεωρείται έγκυρη και θα παράγει έννομες συνέπειες μόνο μετά τη χορήγηση της σχετικής άδ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Αν στην περίπτωση της προηγούμενης παραγράφου ο αποκτών είναι ανήλικος, τελεί υπό επιτροπεία, δικαστική ή νόμιμη απαγόρευση ή δικαστική αντίληψη, την υποχρέωση της προηγούμενης παραγράφου έχουν οι ασκούντες τη γονική μέριμνα ή ο επίτροπος ή ο δικαστικός αντιλήπτορας κατά περίπτ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ε περίπτωση μεταβίβασης μετοχών κατόχου άδειας λειτουργίας καζίνου λόγω κληρονομικής διαδοχής, οι κληρονόμοι ή ασκούντες τη γονική μέριμνα ανήλικου κληρονόμου ή ο επίτροπος ή ο δικαστικός αντιλήπτορας του τελούντος υπό επιτροπεία, δικαστική ή νόμιμη απαγόρευση ή δικαστική αντίληψη κληρονόμου έχουν υποχρέωση να υποβάλουν αίτηση για τη χορήγηση άδειας σύμφωνα με τις διατάξεις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Οι διατάξεις των παραγράφων 12, 13 και 14 του παρόντος άρθρου δεν εφαρμόζονται στην περίπτωση κατόχου άδειας λειτουργίας καζίνου, του οποίου οι μετοχές είναι εισηγμένες σε χρηματιστήριο στην ημεδαπή ή την αλλοδαπή.</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16. Κάθε συγχώνευση κατόχου άδειας λειτουργίας καζίνου με άλλο νομικό πρόσωπο οποιουδήποτε τύπου ή απορρόφηση του κατόχου άδειας λειτουργίας καζίνου από άλλο νομικό πρόσωπο οποιουδήποτε τύπου ή απορρόφηση αυτού από τον κάτοχο άδειας λειτουργίας καζίνου σε περισσότερα νομικά πρόσωπα εξαρτάται ως προς το κύρος από τη χορήγηση γραπτής άδειας. Η χορήγηση άδειας μπορεί να εξαρτηθεί από οποιουσδήποτε όρους συμπεριλαμβανομένης και της δυνατότητας να απαιτηθεί από κάθε ως άνω νομικό πρόσωπο να υποβάλει αίτηση για χορήγηση άδειας σύμφωνα με τις διατάξεις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7. Η συγχώνευση, απορρόφηση ή διάσπαση είναι έγκυρη και παράγει έννομες συνέπειες μόνο μετά τη λήψη της γραπτής άδειας και εφόσον έχουν επιβληθεί όροι, μετά την εκπλήρωση των όρ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8. Εφόσον στις περιπτώσεις των προηγούμενων παραγράφων του παρόντος άρθρου ο αποκτών ή ασκών γονική μέριμνα ανηλίκου ή επίτροπος ή δικαστικός αντιλήπτορας ή κληρονόμος είναι μέτοχος κατόχου άδειας λειτουργίας καζίνου ή στην περίπτωση της παρ. 16 του παρόντος άρθρου το αποκτών ή απορροφούν νομικό πρόσωπο καζίνου, υποχρεούται να υποβάλει αίτηση για έγκριση της μεταβίβασης ή της συγχώνευσης ή της απορρόφησης ή της διάσπασης και όχι για έκδοση νέας άδειας λειτουργίας καζί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9. Σε κάθε περίπτωση υποβολής αίτησης για χορήγηση άδειας κατά τις διατάξεις του παρόντος, η Επιτροπή μπορεί να αναβάλλει την έκδοση απόφασης για το λόγο ότι ένας ή περισσότεροι μέτοχοι ή εταίροι ή μέλη του διοικητικού συμβουλίου ή διαχειριστές ή διευθύνοντες σύμβουλοι ή ανώτερα στελέχη ή υπάλληλοι του αιτούντος δεν έχουν τα νόμιμα προσόντα και να τάξει προθεσμία στον αιτούντα, εντός της οποίας είτε να μεταβληθεί η μετοχική ή εταιρική της σύνθεση είτε να προβεί στην καταγγελία της συμβατικής σχέσης που συνδέει τον αιτούντα με τα εν λόγω μέλη του διοικητικού συμβουλίου ή διαχειριστές ή διευθύνοντες συμβούλους ή ανώτερα στελέχη ή υπαλλήλους. Σε περίπτωση μη συμμόρφωσης του αιτούντος απορρίπτεται η αί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Όλες οι αιτήσεις για τη χορήγηση των αδειών που αναφέρονται στο παρόν άρθρο υποβάλλονται στην Επιτροπή που ασκεί εποπτεία. Οι άδειες χορηγούνται με απόφασή της, που εγκρίνεται από τον Υπουργό Τουρ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Η λειτουργία της επιχειρήσεως καζίνου εξαιρείται από τις εκάστοτε ισχύουσες διατάξεις ωραρίων ομοειδών επιχει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ρισμοί και απαγορεύσεις, ποινικές κυρώσεις και καταργούμεν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παγορεύεται σε κάθε φυσικό ή νομικό πρόσωπο υπό οποιαδήποτε ιδιότητα, είτε έναντι ανταλλάγματος είτε όχι, μεμονωμένα ή σε συνεργασία με οποιοδήποτε άλλο, εκτός αν λάβει άδεια, σύμφωνα με τις διατάξεις του παρόντος νόμου, να πράττει οτιδήποτε από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Να θέτει σε λειτουργία, διατηρεί ή εκθέτει προς διεξαγωγή παιχνιδιού οποιοδήποτε μέσο ή υλικό διεξαγωγής παιχνιδιού ή μηχάνημα με νομίσματα για την απόκτηση χρηματικού κέρδ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Να εισπράττει άμεσα ή έμμεσα οποιαδήποτε αμοιβή, αντάλλαγμα, ποσοστό ή μερίδιο των χρημάτων ή αντικειμένων που διακυβεύονται κατά τη διάρκεια παιχνιδιού ή κατά τη λειτουργία μέσου ή υλικού διεξαγωγής παιχνιδιού ή μηχανήματος με νομίσματα οποιουδήποτε είδ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Να επιτρέπει ή ανέχεται τη λειτουργία, διατήρηση ή έκθεση οποιουδήποτε μέσου ή υλικού διεξαγωγής παιχνιδιού ή μηχανήματος με νομίσματα οποιουδήποτε είδους, έναντι χρημάτων ή περιουσιακών αντικειμένων, εντός της κατοικίας του ή καταστήματος εργασίας του ή κλειστού ή υπαίθριου χώρου, του οποίου έχει την κυριότητα, νομή ή κατοχή. Δεν απαγορεύεται η διατήρηση μέσου ή υλικού διεξαγωγής παιχνιδιού από οποιοδήποτε φυσικό πρόσωπο εντός της κατοικίας του αποκλειστικά για διακοσμητικούς σκοπ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Να πωλεί, παραχωρεί, εκμισθώνει, διανέμει ή παραδίδει τη χρήση οποιουδήποτε μέσου ή υλικού διεξαγωγής παιχνιδιού, συμπεριλαμβανομένων των μηχανημάτων με νομίσματα για την απόκτηση χρηματικού κέρδ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ι απαγορεύσεις των προηγούμενων παραγράφων του παρόντος άρθρου ισχύουν και προκειμένου για πλοία ή πλωτά ναυπηγήματα με ελληνική ή ξένη σημαία κάθε τύπου και χωρητικότητας, εφόσον αυτά βρίσκονται σε λιμάνια ή σε εσωτερικά ή χωρικά ύδατα της ελληνικής επικράτ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ε επιβατηγά πλοία που εκτελούν διεθνείς πλόες διάρκειας άνω των δώδεκα (12) ωρών επιτρέπεται, μετά από άδεια του Υπουργείου Εμπορικής Ναυτιλίας, η λειτουργία καζίνου κατά τη διάρκεια του εκτός των ελληνικών χωρικών υδάτων τμήματος του πλου, σύμφωνα με τους όρους, τη διαδικασία και τις προϋποθέσεις που καθορίζονται κάθε φορά με απόφαση του Υπουργού Εμπορικής Ναυτιλ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Απαγορεύεται σε οποιονδήποτε κάτοχο άδειας λειτουργίας καζίνου να προσλάβει οποιονδήποτε υπάλληλο παιχνιδιών πριν αυτός λάβει δελτίο καταλληλότητας, σύμφωνα με υπουργική απόφαση του άρθρου 3 παρ. 6. Οι υπάλληλοι παιχνιδιών οφείλουν να φέρουν το δελτίο καταλληλότητάς τους καθ’ όλη τη διάρκεια της εργασίας τους. 4. Απαγορεύεται στους υπαλλήλους των κατόχων άδειας λειτουργίας καζίνου, καθώς επίσης και σε κάθε μέλος διοικητικού συμβουλίου, διευθύνοντα σύμβουλο ή μέτοχο των κατόχων αδειών λειτουργίας καζίνου, να μετέχουν σε παιχνίδια, στοιχήματα ή είσπραξη κερδών, είτε άμεσα είτε έμμεσα δι’ άλλων προσώπων εντός του καζίνου, με το οποίο τελούν σε οποιαδήποτε από τις παραπάνω σχ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Όποιος παραβιάζει τις διατάξεις των παραγράφων 1, 2 και 4 του παρόντος άρθρου τιμωρείται με χρηματική ποινή από διακόσιες χιλιάδες (200.000) δραχμές μέχρι πεντακόσια εκατομμύρια (500.000.000) δραχμές. Σε περίπτωση υποτροπής τα ποσά αυτά μπορούν να διπλασιαστού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Όποιος παραβιάζει τις διατάξεις της παραγράφου 3 του παρόντος άρθρου τιμωρείται με χρηματική ποινή από πεντακόσιες χιλιάδες (500.000) δραχμές μέχρι πεντακόσια εκατομμύρια (500.000.000) δραχμές. Σε περίπτωση υποτροπής τα ποσά αυτά μπορούν να διπλασιαστού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Όποιος ανακοινώνει ή γνωστοποιεί ή καθιστά καθ’ οιονδήποτε τρόπο προσιτά σε τρίτους πληροφορίες ή στοιχεία, που αφορούν τις οικονομικές και άλλες δραστηριότητες των αιτούντων ή κατόχων αδειών, τιμωρείται με φυλάκιση τουλάχιστον έξι (6) μηνών. Η παραβίαση του απορρήτου τιμωρείται και αν τελέστηκε μετά τη λήξη της θητείας, αποχώρηση από την υπηρεσία ή τερματισμό της σχέσης του παραβάτη με την αρμόδια υπηρ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Τα μέσα, υλικά και υλικοί φορείς πληροφοριών που χρησιμοποιήθηκαν για την τέλεση των παραπάνω αξιόποινων πράξεων ή τα προϊόντα από αυτές δημεύο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Κάθε διάταξη που θεσπίζει οποιοδήποτε προνόμιο ή προνομιακή μεταχείριση υπέρ οποιουδήποτε φυσικού ή νομικού προσώπου σε σχέση με την ίδρυση και λειτουργία καζίνου καταργείται. Από της δημοσιεύσεως του παρόντος νόμου στην Εφημερίδα της Κυβερνήσεως καταργείται το Κεφάλαιο Β’ του ν. 2160/1993, πλήν του άρθρου 8 παρ. 1 και παρ. 2 εδάφ. α’, β’, γ’, 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Όπου στην παρ. 4 του άρθρου 1 του ν. 2160/1993 (ΦΕΚ 118 Α’ ) αναφέρεται ο Υπουργός Εθνικής Οικονομίας αντικαθίσταται από τον Υπουργό Τουρ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Όπου στην παρ. 5 εδ. δ’, ε’, στ’, ζ’, θ’, ι’, ια’ και παρ. 6 εδ. η’, του ίδιου άρθρου του ίδιου νόμου αναγράφεται το ποσό των εκατόν είκοσι εκατομμυρίων (120.000.000) δραχμών αντικαθίσταται από το ποσό των πέντε εκατομμυρίων (5.000.000) δραχμών.</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3. Όπου στην παρ. 2 και 3 του άρθρου 30 του ίδιου νόμου αναφέρεται ο Υπουργός Εθνικής Οικονομίας αντικαθίσταται από τον Υπουργό Τουρισμού. Όπου αναφέρεται Γενικός Γραμματέας του Υπουργείου Εθνικής Οικονομίας αντικαθίσταται από το Γενικό Γραμματέα ή τον Ειδικό Γραμματέα του Υπουργείου Τουρ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παρατάσεις μισθώσεων ακινήτων ιδιοκτησίας του Ε.Ο.Τ. που αποφασίσθηκαν και υπεγράφησαν από τα αρμόδια όργανα του Ελληνικού Οργανισμού Τουρισμού κατά τους μήνες Αύγουστο, Σεπτέμβριο, Οκτώβριο και Νοέμβριο 1993, χωρίς να έχει λήξει η συμβατική διάρκεια των αρχικών μισθώσεων, είναι άκυρες και οι διοικητικές πράξεις που εκδόθηκαν για την έγκριση και τη σύναψή τους ανακαλούνται αυτοδικαίως με απόφαση του εκδόντος οργά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ο τέλος της παρ. 4 του άρθρου 24 του ν. 1746/1988 προστίθεται το εξής εδάφ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οι μετοχές είναι εισηγμένες στο Χρηματιστήριο, η μεταβίβασή τους μπορεί να γίνεται και με τη διαδικασία μεταβίβασης ονομαστικών μετοχών ανωνύμων εταιρειών εισηγμένων στο Χρηματιστήριο, των άρθρων 33 και επόμενα του ν. 1806/1988 "Τροποποίηση της Νομοθεσίας για τα Χρηματιστήρια Αξιών" και της λοιπής χρηματιστηριακής νομοθεσίας, όπως αυτή ισχύει κάθε φορά. Η Εταιρεία Αποθετηρίων υποχρεούται να θέτει στη διάθεση εκπροσώπων του Υπουργείου Εμπορίου, της Γενικής Γραμματείας Τύπου και Πληροφοριών, της Ενώσεως Ιδιοκτητών Ημερησίων Εφημερίδων Αθηνών και οποιουδήποτε έχει έννομο συμφέρον, το Αρχείο Μετόχων, Αποθετηρίων Εγγράφων και Τίτλων Αποθετηρίων, που κατά νόμο τηρεί, ώστε να καθίσταται δυνατός ο έλεγχος και η παρακολούθηση της διακίνησης των μετοχών αυτών, καθώς και να παρέχει στους παραπάνω κάθε σχετική πληροφορία. Η υποχρέωση ονομαστικοποίησης μέχρι φυσικού προσώπου των μετοχών ανωνύμων εταιρειών που είναι ιδιοκτήτριες εφημερίδων ή περιοδικών ή ραδιοφωνικών ή τηλεοπτικών σταθμών, καθώς και οι περιορισμοί στη συγκέντρωση μετοχών ανωνύμων εταιρειών που είναι ιδιοκτήτες τηλεοπτικών σταθμών, εξακολουθούν σε κάθε περίπτωση να ισχύουν, η δε παράβασή τους επιφέρει τις προβλεπόμενες διοικητικές και άλλες κυρώσεις. Ειδικά ως προς τις εταιρείες που είναι ιδιοκτήτριες τηλεοπτικών σταθμών, όποιος αποκτά μετοχές που αντιπροσωπεύουν ποσοστό μεγαλύτερο του είκοσι πέντε (25%) του μετοχικού κεφαλαίου τους, στερείται του δικαιώματος παράστασης και ψήφου στις γενικές συνελεύσεις μετόχων καθώς και οποιωνδήποτε άλλων δικαιωμάτων της πλειοψηφίας ή της μειοψηφίας ως προς τις μετοχές που υπερβαίνουν το πιο πάνω ποσοστό. Το Εθνικό Συμβούλιο Ραδιοτηλεόρασης επιβάλλει πρόστιμο ίσο με το πεντηκονταπλάσιο της χρηματιστηριακής αξίας των μετοχών που υπερβαίνουν το παραπάνω όριο ανεξάρτητα από οποιαδήποτε άλλη διοικητική κύρ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4 του άρθρου 26 του ν. 2190/1994 (ΦΕΚ 28 Α’ ) προστίθεται το ακόλουθο εδάφ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κατά την οποία η Α.Δ.Ε.Δ.Υ. ή το δευτεροβάθμιο ή πρωτοβάθμιο συνδικαλιστικό όργανο δεν υποδείξει μέλος για τις επιτροπές της παρούσας παραγράφου και της παραγράφου 3 του άρθρου 25, μέσα σε προθεσμία δώδεκα (12) ημερών από την αποστολή της σχετικής πρόσκλησης, το αντίστοιχο μέλος ορίζεται από τον κατά περίπτωση αρμόδιο υπουργό ή με απόφαση του μονομελούς οργάνου διοίκησης στα ν.π.δ.δ. και του διοικητικού συμβουλίου στα ν.π.ι.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παρόντος νόμου αρχίζει από τη δημοσίευσή του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είται η Βουλή να εξουσιοδοτήσει το Σώμα για την υπ’ ευθύνη του επικύρωση των πρακτικών ως προς την ψήφι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Η Βουλή παρέσχε την ζητηθείσα εξουσιοδό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θα συζη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Πολιτικής Άνοιξης με επιστολή του προς τον Πρόεδρο της Βουλής γνωρίζει ότι κατά τη συζήτηση του νομοσχεδίου του Υπουργείου Δικαιοσύνης ορίζει ως ειδικό αγορητή τη Βουλευτή κα Φωτεινή Στεφανοπού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Πρόεδρος της Πολιτικής Άνοιξης με επιστολή του προς τον Πρόεδρο της Βουλής γνωρίζει ότι κατά τη συζήτηση του ιδίου νομοσχεδίου ορίζει ως Κοινοβουλευτικό Εκπρόσωπο το Βουλευτή της Πολιτικής Άνοιξης, κ. Κωνσταντίνο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νται οι συνάδελφοι που θέλουν να εγγραφούν για να μιλήσουν να προσέλθουν στην έδρα διότι υπάρχει τεχνικό πρόβλημα στο ηλεκτρον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Απόστολος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υρίες και κύριοι συνάδελφοι, εισάγεται σήμερα για συζήτηση το δεύτερο κατά σειρά σχέδιο νόμου του Υπουργείου Δικαιοσύνης για την προσωρινή κράτηση και τον έλεγχο της διάρκειάς της, την αναστολή των ποινών, την απόλυση υπό όρο, την επιτάχυνση διαδικασίας πολιτικών υποθέσε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άγματι σημαντικό και αξιέπαινο το γεγονός ότι σε ελάχιστο χρονικό διάστημα έρχονται στη Βουλή προς ψήφιση δύο σοβαρότατα νομοσχέδια του Υπουργείου Δικαιοσύνης. Το γεγονός δε αυτό αποδεικνύει τη σοβαρή και εργώδη προσπάθεια που καταβάλλεται με την άμεση καθοδήγηση του ακούραστου και συνεπή Υπουργού Δικαιοσύνης, που στοχεύει πολύ επιτυχώς -οφείλουμε να ομολογήσουμε- να υλοποιήσει με γοργούς ρυθμούς και άκρα συνέπεια το Κυβερνητικό πρόγραμμα στο χώρ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ό συζήτηση σχέδιο νόμου δεν διεκδικεί ριζική αλλαγή θεσμών, αλλά επιχειρεί μία αναγκαία παρέμβαση στο σύστημα ποινών της ελληνικής νομοθεσίας στην προσωρινή κράτηση, αλλά και στην απλούστευση και επιτάχυνση της διαδικασίας σε μεγάλο μέρος υποθέσεων αρμοδιότητας Πολυμελούς Πρωτοδικ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οί του στόχοι είναι η καλύτερη δυνατή εξυπηρέτηση της αντεγκληματικής της πολιτικής και ο σεβασμός στοιχειωδών δικαιωμάτων και προσδοκιών των κρατουμένων, αναδεικνύει δε τον απόλυτα εξαιρετικό χαρακτήρα του μέτρου της προσωρινής κράτησης, ενός μέτρου δικονομικού καταναγκασμού, ιδιαίτερα δυσμενούς το οποίο πρέπει να λαμβάνεται μόνο σε εξαιρετικές περιπτώσεις και με συγκεκριμένες εγγυ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γκη διασφάλισης αυτού του εξαιρετικού χαρακτήρα των εγγυήσεων, απορρέει από το ίδιο το Σύνταγμα της Ελλάδος και από την Ευρωπαϊκή Σύμβαση των Δικαιωμάτων του Ανθρώπου της Ρώμης και εναρμονίζεται με το τεκμήριο αθωότητας των κατηγορουμένων που κατοχυρώνεται τόσο στην Οικουμενική Διακήρυξη των Δικαιωμάτων του Ανθρώπου του ΟΗΕ, όσο και στην Ευρωπαϊκή Σύμβαση της Ρώ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σανατολισμός δε αυτός των νέων διατάξεων, εναρμονίζεται πλήρως με την πρόσφατη νομολογία του Ευρωπαϊκού Δικαστηρίου των Δικαιωμάτων του Ανθρώπου και κινείται στην ίδια κατεύθυνση της νομοθετικής επιλογής του ν. 1128/8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υτερογενή και μόνο συνέπεια, αποτελεί η αποσυμφόρηση των υπερκορεσμένων και σε απελπιστική κατάσταση τελούντων ελληνικών φυλακών.</w:t>
      </w:r>
    </w:p>
    <w:p>
      <w:pPr>
        <w:pStyle w:val="Style15"/>
        <w:rPr/>
      </w:pPr>
      <w:r>
        <w:rPr>
          <w:rFonts w:eastAsia="Arial" w:cs="Arial" w:ascii="Arial" w:hAnsi="Arial"/>
          <w:sz w:val="24"/>
          <w:szCs w:val="24"/>
        </w:rPr>
        <w:t xml:space="preserve"> </w:t>
      </w:r>
      <w:r>
        <w:rPr>
          <w:rFonts w:cs="Arial" w:ascii="Arial" w:hAnsi="Arial"/>
          <w:sz w:val="24"/>
          <w:szCs w:val="24"/>
        </w:rPr>
        <w:t>Την προηγούμενη βδομάδα η διακομματική επιτροπή για το σωφρονιστικό σύστημα -της οποίας έχω την τύχη και την τιμή να είμαι μέλος- με την επίσκεψή της στις φυλακές Κορυδαλλού, είχε τη δυνατότητα "ιδίοις ομμάσι" να εξακριβώσει τις άθλιες και απάνθρωπες συνθήκες, που επικρατούν στο χώρο των φυλακών, που αποτελούν προσβολή για την οργανωμένη και πολιτισμένη -υποτίθεται- κοινωνία μας και βάναυσα προσβάλλουν κάθε έννοια ανθρώπινης αξιοπρέπ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ώρος της φυλακής, που έπρεπε να είναι χώρος σωφρονισμού των κρατουμένων, έχει καταλήξει σε τόπο εκπαίδευσης ή μετεκπαίδευσης εγκληματιών και σε κολαστήριο ανθρωπίνων υπάρξεων. Στη φυλακή δεν κρατούνται, αλλά στοιβάζονται άνθρωποι! Η χωρητικότητα των ελληνικών φυλακών ανέρχεται σε 3.892 κρατούμενους, ενώ σήμερα σύμφωνα με στοιχεία της 1ης Ιανουαρίου 1994 φυλάσσονται 6.884 κρατούμενοι, δηλαδή διπλάσιοι από τις δυνατότητες εξυπηρέτησης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σταση βέβαια στις φυλακές του Κορυδαλλού που επισκεφθήκαμε είναι ακόμα χειρότερη, γιατί η αναλογία αυτή είναι ένας προς τρεις, δηλαδή τριπλάσιοι κρατούμενοι από τη δυνατότητα. Από τους 6.884 κρατούμενους οι 2.027 είναι υπόδικοι, αριθμός υπέρογκα μεγάλος, που αποδεικνύει από μόνος του την αυστηρότητα εφαρμογής από την πλευρά των ανακριτών, του θεσμού της προσωρινής κρά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τονίσουμε ότι οι 1.568 κρατούμενοι είναι αλλοδαποί και κυρίως Αλβανοί λαθρομετανάστες οι οποίοι διέπραξαν αδικ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επιχειρούμενες ρυθμίσεις τροποποιούνται, διευκρινίζονται, βελτιώνονται, εκσυγχρονίζονται ή καταργούνται διατάξεις, που η δικαστηριακή εμπειρία και πρακτική απέδειξε ότι δεν πέτυχαν τον επιδιωκόμενο στόχ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χεδόν καθολική -κατ’ αρχήν- αποδοχή του νομοθετικού αυτού πλαισίου, αποδεικνύει ότι αυτό κινείται προς την σωστή κατεύθυνση. Στόχος μας δεν είναι να ανατρέψουμε προηγούμενες ορθές δικαιικές ρυθμίσεις, αλλά-να βελτιώσουμε το σύστημα απονομής της Δικαιοσύνης στο βαθμό βέβαια και στην έκταση που το παρόν νομοσχέδιο ασχολείται και διαλαμβ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ζητούμενο σχέδιο νόμου αποτελείται από 4 κεφάλαια. Το πρώτο ασχολείται με τις τροποποιήσεις του Ποινικού Κώδικα. Το δεύτερο με τις τροποποιήσεις του Κώδικα Ποινικής Δικονομίας. Το τρίτο με τις τροποποιήσεις του Κώδικα Πολιτικής Δικονομίας. Και το τέταρτο περιλαμβάνει μεταβατικές διατάξεις και ρυθμίζει σειρά σημαντικών πρακτικών ζη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οπός της ποινής, σύμφωνα με τους θεωρητικούς του Ποινικού Δικαίου,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τε η δίκαιη ανταπόδοση, η δίκαιη τιμωρία και η αντίδραση της οργανωμένης κοινωνίας στην προσβολή των εννόμων αγαθών, η προσβολή η οποία υφίσταται από το δράστη. Θεωρία η οποία επί πολύ μακρό χρονικό διάστημα υπήρξε η κρατούσα και εξακολουθεί να κυριαρχεί σε θεοκρατικές και καθυστερημένες -θα μπορούσα να πω- κοινωνίες. Θεωρία όμως, η οποία σήμερα ελάχιστα υποστηρίζεται εν’ όψει των σύγχρονων αντιλήψεων περί του σκοπού της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τε η γενική, είτε η ειδική πρόληψη, που είναι οι σημαντικότεροι σκοποί της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ειδικότερα την ειδική πρόληψη, έχει γίνει πια αποδεκτό ότι οι βραχυχρόνιες στερητικές ποινές της ελευθερίας έχουν αποτύχει στο σωφρονιστικό τους στό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είναι ο λόγος που έχει οδηγήσει το νομοθέτη στη μετατροπή της στερητικής της ελευθερίας ποινής σε χρηματική, με τη συνδρομή βέβαια και των σχετικών ουσιαστικών όρων και με αποκλειστικές μόνο εξαιρ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ροτεινόμενη σήμερα ρύθμιση, ο κατάδικος που τιμωρήθηκε σε φυλάκιση άνω των δύο ετών, εκτίοντας το ήμισυ της ποινής του και εφόσον το υπόλοιπο της ποινής δεν υπερβαίνει τα δύο χρόνια, μπορεί να ζητήσει την μετατροπή του υπολοίπου σε χρηματική ποινή και την καταβολή του αντίστοιχου ποσού εντός δύο ετών από την απόλυσή του, με μοναδικές εξαιρέσεις, της εμπορίας ναρκωτικών και των διατάξεων του Στρατιωτικού Ποινικού Κώδ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ιερώνεται η κατ’ αρχήν υποχρεωτική αναστολή εκτελέσεως της ποινής σε περίπτωση αμετακλήτου καταδίκης, σε περιοριστική της ελευθερίας ποινής για κακούργημα ή πλημμέλημα μέχρι 2 χρόνια, η δε μη χορήγησή της και η πραγματική έκτιση της ποινής αποτελεί την εξαίρεση, μόνο εφόσον το δικαστήριο κρίνει με βάση ειδικά μνημονευόμενα στην αιτιολογία στοιχεία ότι η εκτέλεση της ποινής είναι απολύτως αναγκαία για να αποτρέψει τον κατάδικο από την τέλεση νέων αξιόποινων πράξεων. Η δυνατότητα αυτή επεκτείνεται και επί καταδίκης σε φυλάκιση που υπερβαίνει τα δύο χρόνια, αλλά όχι τα τρία, με τη συνδρομή όμως σχετικών ουσιαστικών προϋποθέσεων. Στο μέλλον δε, με τη σύσταση θέσεων επιμελητών κοινωνικής αρωγής και την ενεργοποίηση της προβλεπόμενης διάταξης θα είναι δυνατή η αναστολή εκτέλεσης της ποινής υπό όρους, και για καταδικασθέντες σε ποινές από τρία μέχρι πέντε χρόνια, γεγονός πολλαπλά επωφελές για τους πρωτόπειρους δράστες, ενόψει μάλιστα της δυνατότητας επιβολής υποχρεώσεων, όπως η παροχή κοινωφελούς εργασίας, αλλά και των εξασφαλιστικών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βάλλεται προσπάθεια για την αναβάθμιση του θεσμού της απόλυσης υπό όρον, αναβάθμιση που στηρίζεται στην ασφαλή εμπειρία ότι η προετοιμασία του κατάδικου για την ομαλή κοινωνική του ένταξη, γίνεται ευκολότερα υπό συνθήκες δοκιμαστικής ελευθερίας, παρά με εγκλεισμό, αφού βεβαίως εκτιθεί ικανό μέρος της ποινής στη φυλ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κρινίζεται ότι για τη χορήγηση της υπό όρον απόλυσης, δεν είναι αναγκαίο η αμετάκλητη καταδίκη, και τούτο για την επίλυση αμφιβολίας που προέκυψε στην πράξη, και επιλέγεται μία μέση λύση, με τον ορισμό ότι η χρονική αφετηρία έναρξης της δυνατότητας για όρου απόλυση που ισχύει για τη βασική ποινή, παρεκτείνεται όταν συντρέχουν σωρευτικά και άλλες. Ορίζεται δε ένα κατώτατο όριο 25 χρόνων για να μην οδηγήσει η προσαύξηση αυτή σε μακρά χρονικά διαστήματα, ώστε η εξ αιτίας του εγκλεισμού ψυχική και σωματική δοκιμασία να βαραίνει οριστικά και ανεπανόρθωτα και να καθιστά την απόλυση χωρίς ουσιαστικό περιεχ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αλείφεται ο αόριστος και μη συνδεόμενος με αξιόποινη συμπεριφορά όρος της κακής διαγωγής από τις προϋποθέσεις της ανάκλησης απόλυσης και αυξάνεται από τρεις σε έξι μήνες το κατώτατο όριο ποινής που δικαιολογεί την άρση της απόλυσης, παραλείπεται δε η αυτονόητη υποχρέωση της διεύθυνσης φυλακών να αιτιολογεί την αίτηση απόλυσης για να μην έχει δυσμενείς συνέπειες ο κατάδικος από παραλείψεις των ίδιων των κρατικών οργ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ατικά, για όσους κρατούνται ήδη, απολύονται υπό όρο, εφόσον είτε έχουν καταδικαστεί σε φυλάκιση μέχρις ενός έτους είτε σε φυλάκιση από ένα έως πέντε έτη αλλά έχουν εκτίσει το ήμισυ της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ίναι κοινός πλέον τόπος ότι ο ποινικός σωφρονισμός των ανηλίκων έχει αποτύχει στην πράξη. Άλλοι οι νομοθετικοί στόχοι και τελείως διαφορετικά τα αποτελέσματα. Οι υπάρχουσες συνθήκες στις φυλακές καθόλου δεν μπορούν να ανταποκριθούν στο στόχο διαπαιδαγώγησης των ανηλίκων. Η μακροχρόνια δε παραμονή σε σωφρονιστικό κατάστημα τις περισσότερες φορές μπορεί να βλάψει παρά να ωφελήσει στη διαμόρφωση της προσωπικότητας και της δυνατότητας κοινωνικής ένταξης των ανηλί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ορφώνεται ο θεσμός της απόλυσης υπό όρον των ανηλίκων και ρητά προβλέπεται ότι με τη λήξη του κατωτέρου ορίου του ποινικού σωφρονισμού, ακόμα και πριν απ’ αυτόν, ο ανήλικος κατάδικος απολύεται υπό όρον, εφόσον συντρέχουν ουσιαστικές προϋποθέσεις ανάλογες με αυτές των ανηλίκων, με άμεσο αποτέλεσμα ένα σημαντικό μέρος της ποινής να εκτίεται εκτός φυλακών και υπό καθεστώς δοκιμαστικής ελευθερίας.</w:t>
      </w:r>
    </w:p>
    <w:p>
      <w:pPr>
        <w:pStyle w:val="Style15"/>
        <w:rPr/>
      </w:pPr>
      <w:r>
        <w:rPr>
          <w:rFonts w:eastAsia="Arial" w:cs="Arial" w:ascii="Arial" w:hAnsi="Arial"/>
          <w:sz w:val="24"/>
          <w:szCs w:val="24"/>
        </w:rPr>
        <w:t xml:space="preserve"> </w:t>
      </w:r>
      <w:r>
        <w:rPr>
          <w:rFonts w:cs="Arial" w:ascii="Arial" w:hAnsi="Arial"/>
          <w:sz w:val="24"/>
          <w:szCs w:val="24"/>
        </w:rPr>
        <w:t>Η σωματική βλάβη από αμέλεια διώκεται κατ’ αρχήν κατ’ έγκληση του- παθόντος, εκτός αν ο υπαίτιος είναι υπόχρεος να καταβάλει ιδιαίτερη επιμέλεια και προσοχή πλην των άλλων και λόγω του επαγγέλματός του. Η πάγια νομολογία των δικαστηρίων ως επάγγελμα, όπως είναι γνωστό σε όσους ασχολούνται με τα δικαστήρια, δέχεται τη συνεχή ενασχόληση σε εργασία, ασχέτως αν αυτή γίνεται για βιοπορισμό. Ήδη, ορίζεται ότι η οδήγηση οχήματος συνιστά επάγγελμα μόνο αν αποτελεί αναγκαίο μέσο για βιοπο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αιρετικά για τη σωματική βλάβη που προκλήθηκε από τροχαίο ατύχημα, μετά από αποδοχή από τον κύριο Υπουργό των σχετικών παρατηρήσεων από όλες τις πλευρές του Ελληνικού Κοινοβουλίου στη διαρκή επιτροπή, καθορίστηκε ότι διώκονται κατ’ αρχήν αυτεπαγγέλτως, για να μη στερηθούν οι διάδικοι από τα αποδεικτικά στοιχεία που συλλέγει η αστυνομία. Και όπως γνωρίζουμε, αυτά τα αποδεικτικά στοιχεία είναι η έκθεση αυτοψίας, το τοπογραφικό διάγραμμα και ό,τι άλλο συναφές. Αν όμως, ο παθών δηλώσει ότι δεν επιθυμεί την ποινική δίωξη του δράστη, ο εισαγγελέας με διάταξή του απέχει από την ποινική δίωξη. Αν όμως η δήλωση αυτή υποβληθεί μετά την άσκηση της ποινικής δίωξης, το δικαστήριο παύει οριστικά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μετατρέπεται σε πταίσμα η παράβαση διατάξεων διοικητικών νόμων ή επιτακτικής ή απαγορευτικής υγειονομικής διάταξης και τιμωρείται με αυτόν τον τρόπο με πρόστιμο. Αυτό θα οδηγήσει στην αποσυμφόρηση των μονομελών πλημμελειοδικείων. Και οι πολίτες όμως, απαλλάσσονται από τις δυσμενείς συνέπειες της αναγραφής στο ποινικό τους μητρώο καταδικαστικών αποφάσεων για απλές και μικρής σπουδαιότητος υποθέσεις και καταδί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ούνται, τέλος, ορισμένες διατάξεις του ποινικού νόμου είτε ως περιττές είτε ως άσκοπ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ωρινή κράτηση, κύριοι συνάδελφοι, όπως και πιο πάνω αναφέρθηκε είναι μέτρο δικονομικού καταναγκασμού που πρέπει να λαμβάνεται σε εξαιρετικές περιπτώσεις και με συγκεκριμένες εγγυήσεις. Παρά το δυνητικό χαρακτήρα της, τα δικαστήρια -ειδικότερα μετά το θόρυβο που προκλήθηκε από τον Τύπο και τις άστοχες, πολλές φορές, δηλώσεις ή ενέργειες ανωτάτων δικαστικών λειτουργών- σχεδόν πάντοτε για να αποφύγουν οποιαδήποτε ευθύνη τους, επέδειξαν απόλυτο και αυστηρό πνεύμα στην εφαρμογή του θεσμού και οδηγούν στις φυλακές όλους σχεδόν τους υποδίκ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όπως προηγούμενα ανέφερα, σύμφωνα με στοιχεία της 1-1-1994, από τους 6.884 κρατούμενους οι 2.027 είναι υπόδικοι. Τα ίδια στοιχεία, σύμφωνα με την αναφορά του Υπουργείου Δικαιοσύνης περίπου ίσχυαν. Και την 1-11-1993. Δηλαδή επί 7.054 κρατουμένων οι 2.153 ήταν υπόδικοι, με άλλα λόγια - κινούμαστε περίπου στα ίδια πλαίσια, το 1/3 των κρατουμένων να είναι υπόδικ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χαρακτηριστικό αυτό που λέγεται στους διαδρόμους των δικαστηρίων και δυστυχώς αποτελεί την πραγματικότητα. Κανείς δικαστής δε διώχτηκε γιατί προφυλάκισε κατηγορούμενο, ενώ αντίθετα πολλοί κλήθηκαν σε απολογία ή σε παροχή διευκρινίσεων γιατί άφησαν ελεύθερο υπόδι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για να μην έχουν προβλήματα οι δικαστές, είναι προτιμότερο να στέλνουν όλους τους κατηγορούμενους στη φυλακή, πράγμα το οποίο, όπως είδαμε, έπραξαν μέχρι κ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γίωση αυτή των προβλημάτων και πολλές φορές της καταχρηστικής και αυστηρής ερμηνείας και εφαρμογής του νόμου, κατέστησαν αναγκαία τη νομοθετική παρέμβαση ώστε να γίνουν σαφέστερες ορισμένες ελαστικές διατυπώσεις του νόμου, να εξασφαλιστεί ειδική αιτιολόγηση και να- διατυπωθούν πρόσθετες εγγυήσεις ελέγχου και διάρκειας της προσωρινής κρά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βεβαιώνεται σαφώς ο εξαιρετικός χαρακτήρας της προσωρινής κράτησης- που επιβάλλεται μόνο όταν προκύπτουν σοβαρές ενδείξεις ενοχής του κατηγορουμένου και για αδίκημα που τιμωρείται τουλάχιστον ένα έτος αντί των τριών μ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ιπλέον ο κατηγορούμενος δεν έχει μόνιμη ή γνωστή διαμονής ή υπήρξε φυγόποινος ή φυγόδικος στο παρελθόν ή αν κρίνεται αιτιολογημένα ότι εφ’ όσον αφεθεί ελεύθερος, είναι πολύ πιθανόν να διαπράξει και άλλα κακουργήματα ή πλημμελήματα, όπως προκύπτει όμως, από ειδικώς μνημονευόμενα πραγματικά περιστατικά της προηγούμενης ζωής του ή ιδιαίτερα χαρακτηριστικά της πράξης, για την οποία κατηγορείται. Μόνη η κατά νόμον βαρύτητα της πράξης δεν αρκεί για την προσωρινή κράτηση. Ειδικά δε αν ο κατηγορούμενος είναι έφηβος, προσωρινή κράτηση επιβάλλεται μόνο εφ’ όσον η πράξη για την οποία κατηγορείται, τιμωρείται με ποινή καθείρξεως άνω των 10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ολούθως, θεσπίζονται διατάξεις, που οριοθετούν αυστηρά τη διάρκεια της προσωρινής κράτησης και τη δυνατότητα παράτασής της. Όσον αφορά την παρέμβαση στον Κώδικα Πολιτικής Δικονομίας, αυξάνεται το ανώτατο όριο της καθ’ ύλην αρμοδιότητος του Μονομελούς Πρωτοδικείου από 2 σε 3 εκατ. δραχμές. Η αύξηση αυτή επιβάλλεται και λόγω τιμαριθμικής αναπροσαρμογής, αλλά και γιατί με την υπαγωγή σε μονομελή σύνθεση σημαντικού μέρους των υποθέσεων, θα επιταχυνθεί η διαδικασία προς όφελος των διαδίκων και θα απαλλαγούν τα δικαστήρια από το φόρτο που προκαλεί η χρησιμοποίηση πολυμελών σχημάτων, χωρίς να μειώνεται εκ του λόγου αυτού η εγγύηση ορθής απονομής της Δικαιοσύ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αντικότερη τομή την οποία επιφέρει σ’ αυτό το κεφάλαιο το σχέδιο νόμου είναι η τήρηση και ενώπιον των πολυμελών πρωτοδικείων της διαδικασίας του άρθρου 270 του κώδικα, δηλαδή χωρίς έκδοση προδικαστικής απόφασης. Ο νομικός κόσμος αλλά και όσοι ασχολήθηκαν διάδικοι με υποθέσεις, έχουν πολύ ταλανισθεί από τη διαδικασία έκδοσης προδικαστικών αποφάσεων ή πράξεων, που αποτελεί την κύρια αιτία βραδύτητας της απονομής της Δικαιοσύνης. Η διεξαγωγή των αποδείξεων εκτός ακροατηρίου στερεί το δικαστήριο από την αμεσότητα της διαδικασίας. Αντίθετα, το προτεινόμενο σύστημα συνδυάζει με επιτυχία τα πλεονεκτήματα της διαδικασίας του άρθρου 270, όπως η αμεσότητα των αποδείξεων, ταχύτητα και ουσιαστικοποίηση της απονομής πολιτικής δικαιοσύνης, με την επιφύλαξη της δυνατότητας παραπομπής στη διαδικασία του άρθρου 341, εκείνων και μόνο των υποθέσεων, για τις οποίες η προδικαστική απόφαση κρίνεται επιβεβλ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 χρόνος μας πιέζει, θα ήθελα να πω ότι δίδεται με τις παρεμβάσεις, οι οποίες γίνονται παρακάτω, η δυνατότητα στο δικαστήριο αν συντρέχει σπουδαίος ατομικός, οικογενειακός ή επαγγελματικός λόγος, να επιτρέπει την έξοδο από τη Χώρα καταδικασθέντος που απελύθη υπό όρον. Αντί της επαγγελματικής απομόνωσης των καθ’ οιονδήποτε τρόπο αποφυλακισθέντων λόγω κωλύματος εργασίας στο Δημόσιο και αδυναμίας εξευρέσεως εργασίας στον ιδιωτικό τομέα και της ναρκοθέτησης της προσπάθειας της κοινωνικής επανένταξης, θεσπίζεται η δυνατότητα εργασίας των απολυομένων σε θέσεις βοηθητικού ή ανειδίκευτου προσωπικού στον ευρύτερο δημόσιο τομέα. Καταργείται δε η διάταξη ότι σε περιπτώσεις υποτροπής ο κατάδικος εκτίει αθροιστικά όχι μόνο το υπόλοιπο της αρχικής ποινής, αλλά και τη νέα ποινή, αλλά και επιπλέον όλες τις μέρες, οι οποίες είχαν προσμετρηθεί ευεργ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ταξη, η οποία ιδιαίτερη αντίδραση συνήντησε από την πλευρά της Αξιωματικής Αντιπολίτευσης, είναι αυτή του άρθρου 5 του υπό ψήφιση νομοσχεδίου, με την οποία προϊστάμενος επιθεώρησης ορίζεται ο νεώτερος Αντιπρόεδρος του Αρείου Πά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ratio legis της συγκεκριμένης διάταξης είναι ότι οι αρχαιότεροι 6 αντιπρόεδροι προεδρεύουν τα ισάριθμα τμήματα και δεν είναι δυνατόν να επιβαρύνονται και με καθήκοντα προϊσταμένου επιθεώρησης, τα οποία απαιτούν συνεχή και αποκλειστική απασχόλ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η θέση του νεοτέρου αντιπροέδρου είναι θέση προσωρινή, αφού με τον ορισμό ως αυτονόητο, κάποιου νέου αντιπροέδρου παύει ο παλαιότερος να είναι νέος και καθίσταται αρχαιότε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ισχυρισμός της Αντιπολίτευσης ότι η διάταξη αυτή είναι αντισυνταγματική δεν ευσταθεί, καθ’ όσον ρητή είναι η αναφορά του Συντάγματος ότι τα της λειτουργίας των δικαστηρίων ρυθμίζονται με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άλλου, την έλλειψη αντισυνταγματικότητας της συγκεκριμένης διάταξης επιβεβαίωσε ο κληθείς, μαζί με άλλους εκπροσ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υνάδελφε, θα παρακαλέσω να τελει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έλλειψη αντισυνταγματικότητας, επαναλαμβάνω, επιβεβαίωσε και ο κληθείς Πρόεδρος της Ένωσης Δικαστών και Εισαγγελέων, στη διαρκή κοινοβουλευτική επιτροπή Δημόσιας Διοίκησης και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ους αυτούς τους λόγους, κύριοι συνάδελφοι, πιστεύω ότι πρέπει, και σας καλώ να υπερψηφίσετε το συγκεκριμέν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θέλω να σας πληροφορήσω ότι έχει αποκατασταθεί η ηλεκτρονική εγγραφή και επομένως, μπορείτε να χρησιμοποιήσετε τις κάρτες σας, μέχρι τη λήξη της ομιλίας του Εισηγητού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Δεν ισχύουν οι εγγραφές που έγι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Ισχύουν οι ήδη γενόμενες εγγραφές. Και όσοι εκ των συναδέλφων θέλουν, μπορούν να εγγραφ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σας πληροφορήσω ότι από τα δυτικά θεωρεία παρακολουθούν τη συνεδρίασή μας 18 μαθητές και 2 συνοδοί καθηγητές του Ιονιδείου Πειραματικού Λυκείου Πειραιά, καθώς και 44 μαθητές, με 5 συνοδούς, καθηγητές του Γαλλικού Κολεγίου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Νέας Δημοκρατίας, Βουλευτής Ιωαννίνων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Έχω την τιμή, κυρίες και κύριοι Συνάδελφοι, από πλευράς του Κόμματος της Νέας Δημοκρατίας να εισηγηθώ και να θέσω υπό την κρίση σας τις θέσεις του κόμματός μου. Επίσης, θα ήθελα να θέσω υπό την κρίση σας και μερικές προσωπικές μου παρατηρήσεις για το νομοσχέδιο αυτό. Παρατηρήσεις, οι οποίες είναι αποτέλεσμα πολυετούς θητείας στο χώρο της Δικαιοσύνης και ιδίως, στο χώρο της Ποινικής Δικαιοσύνης και δικηγορίας. Παρατηρήσεις, επίσης, οι οποίες είναι αποτέλεσμα μιας συνδικαλιστικής μου προϋπηρεσίας στο χώρο του Δικηγορικού Συλλόγου Αθηνών, αλλά και της αναμείξεώς μου γενικότερα, σε πολλούς επιστημονικούς συλλόγους στο χώρ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ώρος της Δικαιοσύνης κυρίες και κύριοι συνάδελφοι, είναι ιδιαίτερα ευαίσθητος. Και από την άποψη αυτή, πρέπει να είμαστε όλοι ιδιαίτερα προσεκτικοί. Επαναλαμβάνω, ιδιαίτερα προσεκτικοί, όποια θέση και αν έχουμε ο καθένας μας, όταν μάλιστα, η Δικαιοσύνη είναι από τους κορυφαίους θεσμούς λειτουργίας του δημοκρατικού μας πολιτεύματος. Και από την άποψη αυτή, επίσης πρέπει να είμαστε ιδιαίτερα προσεκτ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σκέψεις μου και τις αρχικές θέσεις μου, θα έχω την τιμή να κάνω τις παρατηρήσεις μου, όσες είναι δυνατόν κανείς να κάνει σ’ αυτό το νομοσχέδιο στο λίγο χρόνο των 20’ λεπτών που έχω στη διάθε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σημειώσω -και έχει σημασία αυτό και έχει σημασία για το κύρος της ίδιας της Δικαιοσύνης- ότι οι Αρχαίοι Έλληνες τόσο πίστευαν στη σημασία και στη σοβαρότητα της Δικαιοσύνης, ώστε είχαν θεοποιήσει τις έννοιες "Δίκη" και "Θέμις". Και όχι μόνον αυτό, αλλά η "Θέμις", που εθεωρείτο σύζυγος του Δία, είχε τρία παιδιά: Τη Δίκη, την Ευνομία και την Ειρήνη. Τόσο πολύ μεγάλη λοιπόν, ήταν η σημασία της Δικαιοσύνης, ώστε, κατ’ άλλους, η ίδια η Δικαιοσύνη ήταν θεά κατά την αρχα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ποψη αυτή, θέλω επίσης να παρατηρήσω -και είναι χρέος μου να το κάνω αυτό- ότι η εισήγησή μου θα είναι, όσο είναι δυνατόν, ουσιαστική και εποικοδομητική. Όμως και η θέση της Νέας Δημοκρατίας, επίσης θα είναι ουσιαστική και εποικοδομητική. Μια γραμμή που είναι σύμφωνη και απόλυτα συστοιχισμένη με τη θέση, την οποία το κόμμα μας έχει εξαγγείλει και εφαρμόζει πάγια, όπως ο Πρόεδρός μας κ. Μιλτιάδης Έβερτ έχει διακηρύ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παρατηρήσω, με παρρησία και ειλικρίνεια, κύριε Υπουργέ, ότι το υπό συζήτηση νομοσχέδιο έχει θετικές, αλλά έχει και αρνητ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λμώ να πω ότι οι θετικές διατάξεις αριθμητικά, είναι ασφαλώς περισσότερες από τις αρνητικές του διατάξεις. Πρέπει όμως, να υπογραμμίσω ότι από πλευράς σοβαρότητας, οι αρνητικές διατάξεις είναι πάρα πολύ σοβαρές, που μας υποχρέωσαν να υπογραμμίσουμε, κατά τη συζήτηση του νομοσχεδίου στη διαρκή κοινοβουλευτική επιτροπή, ότι μας προβληματίζουν έντονα και μας υποχρεώνουν, αν δε δεχθείτε έστω και την τελευταία στιγμή αυτές τις εισηγήσεις - τροποποιήσεις, με λύπη μας να καταψηφίσουμε το νομοσχέδι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ιτρέψετε μου, κύριε Υπουργέ, να χαρακτηρίσω το νομοσχέδιο και να παρατηρήσω ότι πρόκειται για ένα νομοσχέδιο βεβιασμένο, πρόχειρο και αναποτελεσματικό - και θα εξηγήσω γιατί - αλλά το κυριότερο είναι ότι έχει σοβαρά συνταγματικά προβλήματα σε αρκετά θέματα, ιδίως η γνωστή διάταξη η οποία αποτέλεσε και αντικείμενο συζητήσεων, δηλαδή για το θέμα του Προϊσταμένου της Επιθεωρήσεως, στην οποία προκαταβολικά ο κύριος Εισηγητής σας αναφέρ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ινική νομοθεσία, αλλά ιδίως και κάθε ρύθμιση στο χώρο της ποινικής νομοθεσίας, πρέπει να έχει βασικά δυο κατευθύνσεις και δυο στόχους. Πρώτα και κύρια να μπορεί να προλάβει την τέλεση άλλων εγκλημάτων, αλλά και να μπορεί να αποκαταστήσει στην κοινωνία τον αδικοπραγήσαντα ή τον εγκληματήσαντα. Και το ερώτημα το οποίο θέτω ευθέως υπό την κρίση σας, κύριε Υπουργέ, είναι εάν το νομοσχέδιο το οποίο φέρνετε προς συζήτηση -αυτό το πρόχειρο κατά την άποψή μου και βεβιασμένο νομοσχέδιο- μπορείτε εσείς να ισχυριστείτε ότι κινείται προς την κατεύθυνση που πρέπει να έχει ένα νομοθέτημα και ότι στοχεύει να θεραπεύσει τις αδυναμίες που υπάρχουν. Η απάντησή μου ασφαλώς είναι αρνητική. Και είναι αρνητική για τους εξής ειδικότερου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σας είπα ότι είναι ένα βιαστικό νομοσχέδιο. Και είναι αλήθεια ότι φέρατε και ένα προηγούμενο νομοσχέδιο ευθύς ως αναλάβατε τη διακυβέρνηση της Χώρας. Αλλά τι είναι αυτό που σας έκανε μέσα σε 3-4 μήνες να φέρετε ένα καινούριο νομοσχέδιο, με αποτέλεσμα κατά την άποψή μας, να βάλετε ευθέως κατά του θεσμού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παρατηρήσω ότι το νομοσχέδιο αυτό δεν αξιοποιεί την τεράστια προετοιμασία για μια συνολική ρύθμιση, η οποία έγινε στο Υπουργείο Δικαιοσύνης κατά την τελευταία διακυβέρνηση της Χώρας μας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νομοσχέδιο αυτό επιχειρεί πρόχειρες λύσεις κατά τρόπο ακροβατικό, σε θέματα θεσμών, όπως είναι η Δικαιοσύ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αυτό νομοσχέδιο δεν ασχολείται με κανένα λειτουργικό πρόβλημα της Δικαιοσύνης: Δικαστές, γραμματείς, κτιριακές εγκαταστάσεις. Και δεν επιφέρει επίσης, καμιά βελτίωση στο χώρο των φυλακών, στον οποίο η διαβίωση των κρατουμένων γίνεται υπό τραγικές συνθήκες. Και στον τομέα αυτό δε στοχεύει και δε δίνει καμία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των φυλακών είναι γνωστά. Είχα την τιμή, κύριε Υπουργέ, να σας θέσω υπόψη τα στοιχεία τα οποία έχω στη διάθεσή μου και στοιχεία τα οποία πήρα από το Υπουργείο Δικαιοσύνης, για να διαπιστώσουμε όλοι μας την τραγικότητα της καταστάσεως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ε παρακαλώ, μόνο μερικά από τα νούμερα που είναι πολύ χρήσιμα. Και δεν τα αναφέρω αυτά μόνο για να δημιουργήσω την εντύπωση ότι είναι τραγική -που είναι τραγική- η κατάσταση στις φυλακές, αλλά για να αποδείξω ότι με το νομοσχέδιο αυτό δεν επιχειρείται ή δεν μπορεί να επιχειρηθεί, να υποστηριχθεί ότι επιλύονται τα σοβαρά αυτά προβλήματα.</w:t>
      </w:r>
    </w:p>
    <w:p>
      <w:pPr>
        <w:pStyle w:val="Style15"/>
        <w:rPr/>
      </w:pPr>
      <w:r>
        <w:rPr>
          <w:rFonts w:eastAsia="Arial" w:cs="Arial" w:ascii="Arial" w:hAnsi="Arial"/>
          <w:sz w:val="24"/>
          <w:szCs w:val="24"/>
        </w:rPr>
        <w:t xml:space="preserve"> </w:t>
      </w:r>
      <w:r>
        <w:rPr>
          <w:rFonts w:cs="Arial" w:ascii="Arial" w:hAnsi="Arial"/>
          <w:sz w:val="24"/>
          <w:szCs w:val="24"/>
        </w:rPr>
        <w:t>Σήμερα είναι αλήθεια ότι κρατούνται στις φυλακές 6.745 άτομα. Παρακαλώ σημειώστε τον αριθμό. Η δυναμικότητα των φυλακών μας είναι 3.900, πράγμα που σημαίνει ότι ο αριθμός των κρατουμένων είναι διπλάσιος. Αλλά αν σημειώσετε ότι οι φυλακές μας είναι παλιές, αντιλαμβάνεσθε πως το πρόβλημα είναι ακόμα μεγαλ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ακόμα να σημειώσω ότι οι αλλοδαποί κρατούμενοι είναι 1.570 και είναι αλήθεια ότι οι υπόδικοι είναι 1.930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ισοβίτες -έχει σημασία ο αριθμός και η ηλικία των κρατουμένων, κύριε Υπουργέ- είναι σήμερα 383, ενώ αυτούς που εσείς επιχειρείτε να αποφυλακίσετε συνολικά από ένα μήνα έως ένα έτος είναι 670, που σημαίνει ότι ο χρόνος φυλακίσεώς τους σήμερα είναι λίγος, αλλά και ο χρόνος που θα κρατηθούν είναι επίσης λίγος, με αποτέλεσμα σε λίγο χρονικό διάστημα, να φτάσουμε και πάλι στο ίδιο αποτέλεσμα. Επομένως, με τους 1.700 περίπου, που αναφέρετε ότι θα αποφυλακιστούν με αυτό το νομοσχέδιο, σε λίγο χρονικό διάστημα, θα επανέλθουμε στο ίδιο αποτέλεσμα, αφού επαναλαμβάνω, αυτοί οι οποίοι βασικά απολύονται, εκτίουν ποινές κάτω του ενός έτους ή κάτω των δύο ετών, αλλά έχουν ήδη εκτίσει τον περισσότερ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αγικότητα όμως, της καταστάσεως αποδεικνύεται από τα εξής στοιχεία. Στις 31.10.88 οι κρατούμενοι ήταν 2.991. Στις 31.12.92 ήταν 4.087 -σημειώνω το 4.087 ιδιαίτερα- και στη 1.3.94 ήταν 6.745. Θα ήταν ακόμα μεγαλύτερος ο αριθμός αν η Νέα Δημοκρατία δεν έπαιρνε το γνωστό μέτρο περί αναστολής της ποινής των αλλοδαπών και της αμέσου απελάσεώς τους, όπως είναι γνωστό στους δικηγόρους -συναδέλφους Βουλευτές που ασχολούνται με την ποινική δικ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υπογραμμίσω ότι οι λόγοι για τους οποίους έχουμε αύξηση των κρατουμένων στις Φυλακές -και προς αυτήν την κατεύθυνση πρέπει να στοχεύετε- είναι τρεις. Είναι το πρόβλημα που έλαβε χώρα στον Κόλπο και έτσι υποχρεώθηκαν πολλοί αλλοδαποί να έλθουν στην Ελλάδα. Είναι οι αλλοδαποί που έρχονται από τις χώρες που βρίσκονται στα βόρεια σύνορά μας και τέλος, είναι το πρόβλημα των ναρκωτικών που υπάρχει, και δυστυχώς αυξάνεται παγκόσμια, αλλά και στη Χώρα μας. Προς την πλευρά αυτή, επιτρέψτε μου να πω, κύριε Υπουργέ, ότι δε βλέπω δυστυχώς απολύτως καμία πρότασή σας για επίλυση του πολύ σοβαρού αυτ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ε ένα ακόμα πιο σοβαρό θέμα. Σήμερα, προβλέπεται να υπηρετούν σε όλες τις Φυλακές της Χώρας -2.250 υπάλληλοι στις παλιές φυλακές -παρακαλώ κρατείστε την ψυχραιμία σας- για 2.900 κρατούμενους και όχι για 7.000 κρατούμενους σήμερα. Είναι αυτονόητο ότι η αναφορά μου στους αριθμούς αυτούς, δεν στρέφεται εναντίον κανενός, αλλά έχω χρέος να περιγράψω την τραγικότητα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ηρετούν λοιπόν, σήμερα μόνο 1.820 φύλακες και το 30% των θέσεων είναι κενές. Οι υπάλληλοι αυτοί υπηρετούν σε 4 βάρδιες. Εις δε την πλέον κρίσιμη βάρδια από τη 1 έως τις 7 το πρωί, αν διαιρέσετε το σύνολο των κρατουμένων με το σύνολο των υπαλλήλων, θα διαπιστώσετε δυστυχώς, ότι φυλάσσονται όλοι οι κρατούμενοι -και να το πούμε όσο πιο σιγά μπορούμε-μόνο από 60 φύλακες σε όλες τις Φυλα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να λύσουμε το πρόβλημα αυτό και προς την κατεύθυνση αυτή θέλω να σας διαβεβαιώσω ότι είναι αλήθεια πως η Νέα Δημοκρατία έκανε μια προσπάθεια, παρά τα δύσκολα οικονομικά της Χώρας μας, να προσληφθούν 200 περίπου φύλακες, αλλά αυτό το διαγωνισμό τον κρατά η σημερινή Κυβέρνηση, τον καθυστερείτε επί 6 μήνες και τώρα πληροφορούμαι ότι επιτέλους αυτός ο διαγωνισμός θα προχωρήσει. Το ίδιο ισχύει και για το διαγωνισμό για τους δικαστικούς γραμματείς, που συνέβη το ανεπανάληπτο φαινόμενο να προκηρυχθεί ο διαγωνισμός, να δώσουν εξετάσεις οι Έλληνες πολίτες, να πετύχουν στις εξετάσεις και η Κυβέρνηση να καταργήσει αυτό το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πιλύονται δυστυχώς τα προβλήματα του χώρου της Δικαιοσύνης κατ’ αυτόν τον τρόπο. Δείτε όμως, κύριε Υπουργέ, πολύ επιγραμματικά, τι έκανε η Νέα Δημοκρατία επί των ημερών της θητείας της. Θέσπισε, όπως ξέρετε, τρεις γνωστούς νόμους. Δεν είναι ώρα ν’ αναφερθώ σ’ αυτούς. Καθιέρωσε ειδική μεταχείριση και αντιμετώπιση των καταδικαζομένων αλλοδαπών, όπως προανέφερα. Αύξησε το όριο μετατρέψιμου της ποινής σε 2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ιέρωσε για πρώτη φορά στην Ελλάδα το σύστημα της κοινωφελούς εργασίας. Καθιέρωσε επίσης, για πρώτη φορά τον κλάδο των επιμελητών κοινωνικής αρωγής. Καθιέρωσε ομοίως για πρώτη φορά την άδεια των κρατουμένων. Τροποποίησε το νόμο περί ναρκωτικών, καθιέρωσε τα 3/5 της ποινής για έκτιση προκειμένου για υφ’ όρων απόλυση των κρατουμένων, ανέθεσε σε εργολάβο την αποπεράτωση του Εφετείου Αθηνών στη Λεωφόρο Αλεξάνδρας, ενώ επί της προηγούμενης δικής σας θητείας, οκταετούς κυβερνήσεως παρακαλώ, δεν είχε μπει ούτε ένα τούβλο στο Εφετείο τω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είχαν προκηρυχθεί, όπως είπα, και δύο διαγωνισμοί για προσλήψεις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αυτές τις γενικές παρατηρήσεις και όσο μου επιτρέπει ο χρόνος, θα πρέπει να αναφερθώ ειδικότερα στις διατάξεις, που κατά τη γνώμη μας, μας υποχρεώνουν να καταψηφίσουμε αυτό το νομοσχέδιο επί της αρχής, με την επιφύλαξη και παρατήρηση ότι αν δεχθείτε αυτές τις κρίσιμες κατά τη γνώμη μας διατάξεις, είμαστε πρόθυμοι να το υπερ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ιδού ποιες είναι αυτές οι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ίναι -πρώτη και βασική μας διαφωνία- το άρθρο 5 παρ.3, σύμφωνα με την οποία ο προϊστάμενος επιθεωρητής είναι ο νεότερος Αντιπρόεδρος του Αρείου Πάγου με βοηθό έναν Αρεοπαγ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γινόταν μέχρι σήμερα, είναι γνωστό σε όλους μας. Πράγματι, με προεδρικό διάταγμα, ύστερα από απόφαση του Ανωτάτου Δικαστικού Συμβουλίου είχαμε τον εκάστοτε προϊστάμενο επιθεωρ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είναι αυτό που σας κάνει και πρέπει να το αλλάξετε; Και τι είναι αυτό που σας υποχρεώνει να το κάνετε; Το λέτε στην εισηγητική σας έκθεση και δεν ξέρω αν μπορεί να υπάρξει άνθρωπος που θα πιστέψει αυτόν τον ισχυρισμό σας, ότι δηλαδή επειδή οι αρχαιότεροι 6 Αντιπρόεδροι προεδρεύουν στα ισάριθμα τμήματα, δεν είναι δυνατόν να επιβαρύνονται από τα καθήκοντα του προϊσταμένου της επιθεωρήσεως, τα οποία απαιτούν συνεχή και αποκλειστική απασχό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ας ερωτώ και αναμένω απάντηση: Ο 7ος Αντιπρόεδρος του Αρείου Πάγου δεν έχει τμήμα; Αλλά δεν είναι μόνο αυτό. Λυπάμαι, αλλά πρέπει να το υπογραμμίσω ότι θα είναι κομματικός ο εκάστοτε επιλεγόμενος νεότερος Αντιπρόεδρος. Πώς επιλέγεται σήμερα ο 7ος Αντιπρόεδρος του Αρείου Πάγου; Από το εκάστοτε Υπουργικό Συμβούλιο. Μάλιστα. Και ο 7ος Αντιπρόεδρος ο νεότερος θα έχει νωπή την κομματική εντολή ναι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Σ:Φρέσκος θ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Και βέβαια θα είναι φρέσκος. Θα έχει φρέσκες τις εντολές, όπως λέει και ο συνάδελφός μου. Και κατόπιν αυτού θα είναι περισσότερο πειθαρχικός από εκείνον που θα μπορούσε να είναι ο αρχαιότερος Αντι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Σ:Ποιος είν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Ποιος φταίει σήμερα, κύριε συνάδελφε; Το 1985 τροποποιήσατε το Σύνταγμα. Γιατί δεν τροποποιήσατε και τη διάταξη αυτήν εις τρόπον ώστε να επιλέγεται πράγματι όχι από το Υπουργικό Συμβούλιο; Αλλά, αν θέλετε και την άποψή μου και εγώ πιστεύω ότι ήλθε ο καιρός και ωρίμασαν οι συνθήκες, ώστε η ηγεσία των τριών δικαστηρίων μας να εκλέγεται από την ίδια τη Δικαιοσύνη. Και αυτή είναι η προσωπική μου άποψη. Αλλά, αν και εσείς αυτό πιστε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Καλώς ήλθατε στην "Ά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Δεν ξέρω αν πρέπει να το πω απρέπεια ή αμετροέπεια, πρέπει να πω πάντως πως ήταν κάτι που δεν θα’ πρεπε να το πείτε, εκτός αν εσείς πολύ σύντομα σκέφθεσθε κάτι άλλο ν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Συνήθως μας ακολουθείτε με καθυστέρηση δύο μ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ι ατάκες να γράφονται στα Πρακτικά αλλά να μη συνεχισθούν.</w:t>
      </w:r>
    </w:p>
    <w:p>
      <w:pPr>
        <w:pStyle w:val="Style15"/>
        <w:rPr/>
      </w:pPr>
      <w:r>
        <w:rPr>
          <w:rFonts w:eastAsia="Arial" w:cs="Arial" w:ascii="Arial" w:hAnsi="Arial"/>
          <w:sz w:val="24"/>
          <w:szCs w:val="24"/>
        </w:rPr>
        <w:t xml:space="preserve"> </w:t>
      </w:r>
      <w:r>
        <w:rPr>
          <w:rFonts w:cs="Arial" w:ascii="Arial" w:hAnsi="Arial"/>
          <w:sz w:val="24"/>
          <w:szCs w:val="24"/>
        </w:rPr>
        <w:t>ΑΝΤΩΝΙΟΣ ΦΟΥΣΑΣ:Κύριε Υπουργέ, σας παρακαλώ πολύ, δώστε μου μία απάντηση. Αυτός ο νεότερος Αντιπρόεδρος δεν θα είναι ο πειθαρχικότερος στην εκάστοτε Κυβέρνηση; Εμείς λοιπόν το λέμε; Ούτε αυτό που ισχύει σήμερα ούτε και αυτό που λέτε εσείς, κύριε Υπουργέ. Να βρούμε μία άλλη λύση προς το παρόν που θα είναι κοινά αποδεκτή. Και αυτή η λύση είναι να επιλέγεται από την Ολομέλεια του Αρείου Πάγου. Αυτό δε νομίζετε ότι είναι το σωστότερο ώστε να μην έχουμε το νεότερο Αντιπρόεδρο που μόλις πήρε την κομματική προαγωγή και εν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ί του θέματος αυτού, κύριε Υπουργέ, σας παρακαλώ και σας προκαλώ, αν μου το επιτρέπετε. Εμείς λέμε πως αν αυτή τη διάταξη τη δεχθείτε, την τροποποιήσετε ή την αποσύρετε και αν επίσης ρυθμίσετε εκείνο το θέμα, όπου απολύονται πολλοί χωρίς καμία προϋπόθεση -χωρίς να σημαίνει ότι δεν είμαστε υπέρ των απολύσεων- είμαστε έτοιμοι να υπερψηφίσουμε το νομοσχέδιο, γιατί πράγματι πιστεύουμε πως έχει ανάγκη η Δικαιοσύνη από συναινετικές λύσεις, όπως έχω την τιμή να εισηγηθώ στην Εθνική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ότι υπάρχουν και συνταγματικά προβλήματα με αυτήν τη ρύθμιση. Το άρθρο 90 παρ. 1 του Συντάγματος ορίζει ότι οι προαγωγές, τοποθετήσεις, μεταθέσεις, αποσπάσεις και μετατάξεις -υπογραμμίζω τη λέξη "τοποθετήσεις"- των δικαστικών λειτουργών ενεργούνται με προεδρικό διάταγμα που εκδίδεται ύστερα από απόφαση ανωτάτου δικαστικού συμβουλίου. Πώς αντιπαρέρχεσθε αυτήν τη συνταγματική επιταγή; Ακόμη το άρθρο 87 παρ. 3 του Συντάγματος ορίζει ότι η επιθεώρηση των τακτικών δικαστών ενεργείται σύμφωνα με τους ορισμούς του νόμου. Και μην παρερμηνεύετε αυτήν τη διάταξη γιατί καθορίζει μόνο τον τρόπο και το περιεχόμενο λειτουργίας της επιθεωρήσεως και όχι το φορέα και το πρόσωπο, ζήτημα το οποίο λύνει η διάταξη του άρθρου 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λοιπόν, κύριε Υπουργέ, είμαστε υποχρεωμένοι να υπογραμμίσουμε ότι γι’ αυτό και μόνο το λόγο, αν δεν τροποποιήσετε και ρυθμίσετε το θέμα της ομαδικής και άνευ προηγουμένου αποφυλακίσεως, θα το καταψηφί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εγραφικά έχω τις εξής ακόμα παρατηρήσεις: Η δεύτερη διαφωνία μας είναι στο θέμα των αποφυλακίσεων. Σκεφτήκατε ποτέ, κύριε Υπουργέ, ότι από την ημέρα που θα δημοσιευθεί αυτός ο νόμος είναι δυνατόν όσοι σήμερα είναι φυγόποινοι να εμφανισθούν την προηγούμενη της δημοσιεύσεως του νόμου και την επομένη να είστε υποχρεωμένος να τους αποφυλακίσετε; Διότι ναι μεν η διάταξη είναι μεταβατική, αλλά θα οδηγηθούν στις φυλακές μια, δυο μέρες πριν και την επομένη θα αποφυλακιστούν. Δεν θα έπρεπε σ’ αυτό το θέμα να έχετε κάποια προϋπόθεση για την αποφυλάκισή τους; Αυτόματα θα αποφυλακιστούν; Και μη φιλοδοξείτε ότι θα έχετε αποσυμφόρηση των φυλακών. Είναι μικρές αυτές οι ποινές και έτσι κι αλλιώς αυτοί θα έβγαιναν από τη φυλακή. Το θέμα είναι να δώσετε λύσεις για εκείνους οι οποίοι έχουν μεγάλες ποι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ρίτο θέμα στο οποίο εμείς διαφωνούμε είναι το θέμα της παρ. 3 του άρθρου 2 που έχει σχέση με την προσωρινή κράτηση. Κατ’ αρχήν συμφωνούμε ότι το πρόβλημα της προσωρινής κρατήσεως είναι πολύ μεγάλο. Επίσης συμφωνούμε ότι γίνεται κατάχρηση αυτής της διατάξεως. Ακόμη συμφωνούμε ότι οδηγήθηκαν στις φυλακές πάρα πολύ ενώ δεν θα έπρεπε. Νομίζετε ότι σήμερα λύνετε το πρόβλημα; Πρώτα-πρώτα ανεβάζετε το όριο για προσωρινή κράτηση από τρείς μήνες σε ένα χρόνο. Δεν σας είπαν οι ποινικολόγοι σας, πώς αυτό το όριο δεν είναι τυχαίο αλλά είναι εναρμονισμένο με το σύνολο του ποινικού μας δικαίου; Σας ερωτώ, τι θα κάνετε, αν ένας αλλοδαπός ή ένας Έλληνας οδηγώντας αυτοκίνητο σκοτώσει 30 ανθρώπους και έλθει προκλητικά με μια σημαία και πει εγώ πάω στο εξωτερικό; Πώς θα τον προφυλακίσετε, πώς θα τον εμποδίσετε να φύγει στο εξωτερικό; Τι θα κάνετε γι’ αυτόν, αφού το όριο ποινής είναι κάτω από ένα έτος; Το ίδιο θα συμβεί με εκείνον που θα κάνει π.χ. 10 κλοπές όχι μεγάλων ποσ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ανησυχώ. Φοβάμαι ότι οι ανακριτές μας θα υποχρεωθούν να βρουν λύση σ’ αυτές τις περιπτώσεις και κατ’ ανάγκην πλημμελήματα θα "προαχθούν" σε κακουργήματα για να προφυλακίζονται όπου μπορεί αυτό να γ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πω, ότι σε σχέση με τη διάταξη του κώδικα πολιτικής δικονομίας με την οποία βασικά συμφωνούμε, το γεγονός ότι ο πρόεδρος και μόνο ο πρόεδρος είναι εκείνος ο οποίος θα αποφασίζει στο σύντομο χρονικό διάστημα και με τον τρόπο που τα δικαστήριά μας λειτουργούν, αν θα πρέπει να διατάσσονται ή όχι αποδείξεις και να εκδίδεται προδικαστική απόφαση θα δημιουργήσει τεράστιο πρόβλημα. Και αυτό, γιατί πολύ περισσότερο στην Αθήνα, στον Πειραιά και στη Θεσσαλονίκη αυτές τις υποθέσεις τις παίρνουν πρωτοδίκες και όχι πρόεδ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και πρόεδροι να είναι, πώς θα αποφασίζουν, αν δεν καλούν προηγουμένως και τον εναγόμενο για να διατυπώσει τις απόψεις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ές, κυρίες και κύριοι συνάδελφοι, είναι οι απόψει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Όση παράταση και να πάρετε, δεν θα κλονίσετ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Χαίρομαι που ανησυχείτε, μήπως το κλον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χρεωμένος, λοιπόν, να επαναλάβω, αυτό το οποίο ο κ. Κανελλόπουλος είπε στη Βουλή τον Απρίλιο του 1989. Τότε, είπε, υπήρχαν τρία στάδια. Το πρώτο στάδιο ήταν της αδιάλλακτης νομοθετικής κατεδαφίσεως, ονομάστηκε μάλιστα χομεϊνική περίοδος. Το δεύτερο στάδιο ήταν η περίοδος της γομολάστιχας, τότε που διορθώνατε τα προηγούμενα βιαστικά νομοσχέδιά σας. Και το τρίτο στάδιο, ήταν η περίοδος του νομικού πανικού, όταν σπεύδατε δηλαδή παραμονές των εκλογών να εισαγάγετε πολλά νομο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φοβάμαι, ότι ο πανικός αυτός σας έπιασε, κυρίες και κύριοι συνάδελφοι του ΠΑΣΟΚ, από τώρα, γι’ αυτό οδηγείσθε σε τέτοια νομοσχέδια, που είναι νομοσχέδια εκδικητικά, νομοσχέδια πρόχειρα. Ναι, εκδικείσθε πρόσωπα και εκδικείσθε δυστυχώς την ηγεσία του Αρείου Πάγου, γι’ αυτό και φέρατε το προηγούμενο και 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με αίσθημα ευθύνης, σας επαναλαμβάνω, ότι είμαστε έτοιμοι να υπερψηφίσουμε το νομοσχέδιο, αν θα κάνετε τις τροποποιήσεις τις οποίες σας ανέφερα. Άλλως είναι χρέος μας, είναι χρέος για τη Δικαιοσύνη και για τη Δημοκρατία, να το κατα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κα Στεφανοπούλου από την Πολιτική Άνοιξ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ΩΤΕΙΝΗ ΣΤΕΦΑΝΟΠΟΥΛΟΥ: Κυρίες και κύριοι συνάδελφοι, το συζητούμενο σχέδιο νόμου, με τίτλο "Προσωρινή κράτηση και έλεγχος της διάρκειάς της, αναστολή ποινών, απόλυση υπό όρο, επιτάχυνση διαδικασίας πολιτικών υποθέσεων και άλλες διατάξεις", αποτελείται από τέσσερα κεφάλα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κεφάλαιο, ασχολείται με τροποποιήσεις του Ποινικού Κώδικα. Το δεύτερο, με τροποποιήσεις του Κώδικα Ποινικής Δικονομίας. Το τρίτο, με τροποποιήσεις του Κώδικα Πολιτικής Δικονομίας, ενώ το τέταρτο, περιλαμβάνει σειρά μεταβατικών διατάξεων και ρυθμίζει επιπλέον, ορισμένα πρακτικά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εκτικός ιστός, που συνδέει τα τέσσερα κεφάλαια και δημιουργεί ένα ενοποιητικό τρόπον τινά κλίμα γύρω από τα κεφάλαια αυτά, θα μπορούσε, κατά την άποψή μας, να περιγραφεί και να αποδοθεί, με επιγραμματικό τρόπο, με μία και μόνη φράση. Με τη φράση: "δικαιοσύνη με ανθρώπινο πρόσωπο". Η φράση αυτή, εκφράζει με απόλυτη παραστατικότητα, το πνεύμα που διέπει, που διαποτίζει το νομοσχέδιο, εκφράζει το πνεύμα που διαπνέει τις ρυθμίσεις του, εκφράζει το πνεύμα που οριοθετεί τους στόχους του. Η φράση αυτή, δίνει το στίγμα του συζητούμενου σήμερα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βήματα, για την υλοποίηση του επιδιωκόμενου σκοπού, αυτή τη φορά, δεν είναι αργά, δεν είναι βήματα διστακτικά. Αντίθετα, θα μπορούσε κανείς με άνεση να τα χαρακτηρίσει γρήγορα και τολμηρά.</w:t>
      </w:r>
    </w:p>
    <w:p>
      <w:pPr>
        <w:pStyle w:val="Style15"/>
        <w:rPr/>
      </w:pPr>
      <w:r>
        <w:rPr>
          <w:rFonts w:eastAsia="Arial" w:cs="Arial" w:ascii="Arial" w:hAnsi="Arial"/>
          <w:sz w:val="24"/>
          <w:szCs w:val="24"/>
        </w:rPr>
        <w:t xml:space="preserve"> </w:t>
      </w:r>
      <w:r>
        <w:rPr>
          <w:rFonts w:cs="Arial" w:ascii="Arial" w:hAnsi="Arial"/>
          <w:sz w:val="24"/>
          <w:szCs w:val="24"/>
        </w:rPr>
        <w:t xml:space="preserve">Η γενναιότητα, δεν έλειψε από τις ρυθμίσεις που έρχονται σήμερα για συζήτηση. Πράγματι, οι παρεμβάσεις, που πραγματοποιεί το νομοσχέδιο στο χώρο της Δικαιοσύνης, είναι ουσιαστικές. Επιδιώκουν να θέσουν ένα τέρμα στις τελματικές καταστάσεις, μέσα στις οποίες λίμναζαν, για χρόνια ολόκληρα, θεμελιώδεις αρχές και θεμελιώδεις αξ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είναι ο άξονας, γύρω από τον οποίο κινούνται, γύρω από τον οποίο περιστρέφονται, οι ρυθμίσεις του σημερινού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εβασμός της αξίας του ανθρώπου, ο σεβασμός της αξιοπρέπειας του ανθρώπου, ο σεβασμός των δικαιωμάτων του ανθρώπου, αναδεικνύονται με κυριαρχικό τρόπο, μέσα από το πλέγμα των ρυθμί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εβασμός αυτός δεν κάμπτεται ενώπιον της ιδιότητας κάποιου ως κρατουμένου. Αντίθετα συνυπάρχει με την ιδιότητα του κρατουμένου, διατηρώντας πάντα το θεμελιώδη χαρακτήρα του. Σε αυτό ακριβώς το σημείο εστιάζεται η τομή την οποία επιχειρεί το νομοσχέδιο στο ζήτημα της προσωρινής κράτησης. Είναι ένας θεσμός που έχει κακοποιηθεί βάναυσα στη Χώρα μας ειδικά τα τελευταία χρόν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η προσωρινή κράτηση αποτελεί ένα μέτρο δικονομικού καταναγκασμού, που η λήψη του πρέπει να συνδυάζεται πάντοτε με εξαιρετικές περιπτώσεις. Είναι ένα μέτρο με χαρακτήρα δυνητικό. Τι συμβαίνει όμως στην πράξη με την προσωρινή κράτηση; Η δυνητικότητα του μέτρου καταργήθηκε στην ουσία, αφού μετατράπηκε σε οιονεί υποχρεωτικότητα. Οι δικαστές λειτουργώντας κάτω από το πρίσμα μίας περίεργης και ακατανόητης εν πολλοίς λογικής, οδήγησαν στη φυλακή όλους τους υπόδικους για αδικήματα με προβλεπόμενη ποινή πάνω από 3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αλάβω και εγώ, για άλλη μια φορά, τα καταλυτικά στατιστικά στοιχεία τα οποία έχουν ακουστεί πάλι εδώ και είναι γνωστά. Επί συνόλου 7.000 περίπου κρατουμένων στις φυλακές, οι 2.153 είναι υπόδικοι. Το 1/3 δηλαδή των κρατουμένων αποτελείται από υποδίκους. Το χειρότερο είναι ότι το 75% απ’ αυτούς στο τέλος αθω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εμείς εδώ και συζητάμε για συμφόρηση των φυλακών και άθλιες συνθήκες διαβίωσης των κρατουμένων. Είδαμε προχθές, κατά τη διάρκεια της επίσκεψης στον Κορυδαλλό, της διακομματικής επιτροπής για τη μελέτη του σωφρονιστικού συστήματος και των συνθηκών διαβίωσης των κρατουμένων, να σταυλίζονται, στην κυριολεξία οι κρατούμενοι όπως τα ζώα, 3 και 4 μαζί σε κελιά 4 επί 2. Και έρχεται, στο τέλος, για ένα σεβαστό αριθμό από αυτούς τους κρατούμενους η ώρα της αθώωσης. Της αθώωσης, ναι. Της δικαίωσης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δικαίωση, κυρίες και κύριοι συνάδελφοι. Υπάρχει μόνο διασυρμός της προσωπικότητας. Υπάρχει διατάραξη, διασάλευση της οικογενειακής και της κοινωνικής τους ζωής. Είναι ιδιαίτερα βαριές, δυσμενείς και δυσβάσταχτες οι συνέπειες της προσωρινής κράτησης. Και κυρίως δεν είναι αναστρέψιμες. Γι’ αυτό ακριβώς καθιερώθηκε σαν εξαιρετικό το μέτρο αυτό. Γι’ αυτό η Πολιτεία δεν δικαιούται να εξακολουθήσει να ανέχεται την μετατροπή του σε κανόνα. Γι’ αυτό και πρέπει επιτέλους να μπει ένας φραγμός στην καταχρηστική εφαρμο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αναγκαίο, στο σημείο αυτό, να επισημειώσω ότι οι άθλιες, πράγματι, συνθήκες διαβίωσης στις φυλακές και η ανάγκη για την αποσυμφόρησή τους δεν πρέπει ασφαλώς να οδηγήσουν σε διάφορα εφευρήματα, ώστε να αποφευχθεί η αποσυμφόρηση με κατασκευασμένους -θα έλεγε κανείς- με τεχνητούς, τρόπους. Όσο όμως κακόπιστος και αν είναι κάποιος, θέλω να πιστεύω ότι δεν θα μπορούσε ποτέ να διανοηθεί να χαρακτηρίσει εφεύρημα την προτεινόμενη σήμερα ρύθμιση για την προσωρινή 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αντιλαμβανόμαστε τη ρύθμιση αυτή σαν μία τομή στο χώρο της δικαιοσύνης. Και το πραγματικό γεγονός ότι συντελεί όντως στην αποσυμφόρηση των φυλακών είναι ένας δευτερογενής στόχος που η επιτυχία του είναι ασφαλώς καλοδεχούμε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αντική είναι και η παρέμβαση που πραγματοποιείται σε σχέση με τους ανήλικους κρατουμένους. Γνωρίζουμε όλοι -και πρέπει να το ομολογήσουμε με παρρησία- ότι ο κοινωνικός σωφρονισμός των ενηλίκων στην πράξη έχει αποτύχει. Έχει αποτύχει δηλαδή η σωφρονιστική εμπέδωση ενός κοινωνικού φρονήματος- ειδικά στον ανήλικο δράστη κάποιου εγκλήματος- ώστε ο ανήλικος αυτός να αποτελέσει μελλοντικά ένα λειτουργικό στοιχείο της κοινωνίας και όχι μία αντικοινωνική εστία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οινός στόχος άλλωστε ότι οι συνθήκες στη φυλακή, κάθε άλλο παρά ανταποκρίνονται στο στόχο της διαπαιδαγώγησης των ανηλίκων. Μπαίνουν στη φυλακή οι ανήλικοι ως περιστασιακοί εγκληματίες και βγαίνουν συνειδητοί εγκληματίες. Μετατρέπονται μέσα στη φυλακή σε κατ’ επάγγελμα εγκληματίες. Θα μπορούσε κανείς να πει ότι οι ανήλικοι μπαίνουν στη φυλακή μαθητές και βγαίνουν δάσκαλοι του εγκλήματος. Αυτό όμως είναι επιτακτική ανάγκη να αλλάξει. Και αυτό ακριβώς επιχειρεί το συζητούμενο νομοσχέδιο αναμορφώνοντας το θεσμό της απόλυσης υπό όρο των ανηλίκων και προβλέποντας ένα μέρος της ποινής τους να εκτίεται εκτός φυλακών, υπό καθεστώς δοκιμαστικής ελευθε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ταχείριση αυτή των ανηλίκων σε συνδυασμό με την επιδιωκόμενη επαγγελματική κατάρτιση τους, μπορεί να οδηγήσει πιστεύουμε σε ουσιαστικό αποτέλεσμα, τόσο σε σχέση με το σωφρονισμό τους, όσο και σε σχέση με την ομαλή ένταξή τους στο κοινωνικό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για την Πολιτική Άνοιξη, οι ρυθμίσεις και στον τομέα της προσωρινής κράτησης, αλλά και στον τομέα της μεταχείρισης των ανηλίκων, αποτελούν βαθιές τομές, όχι μόνο στο χώρο της Δικαιοσύνης, αλλά και στον ευρύτερο χώρο τ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αιτέρω, προβλέπονται και άλλες ρυθμίσεις στο νομοσχέδιο, οι οποίες εντάσσονται στο ίδιο κλίμα ιδεών και αντιλήψεων που ανέφερα και στην αρχή της εισήγησης μου. Τέτοια είναι η ρύθμιση, σύμφωνα με την οποία ο κατάδικος που τιμωρήθηκε σε φυλάκιση άνω των 2 ετών, μπορεί, εκτίοντας το ήμισυ της ποινής του και εφόσον το υπόλοιπο δεν υπερβαίνει τα 2 έτη, να ζητήσει τη μετατροπή του υπολοίπου της ποινής σε χρηματική και την καταβολή του αντίστοιχου ποσού εντός 2 ετών, από της απολύσεώς του, με εξαίρεση την εμπορία ναρκωτικών και τις διατάξεις του στρατιωτικού ποινικού κώδ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ίδιο πνεύμα κινείται και η ρύθμιση που καθιερώνει την κατ’ αρχήν υποχρεωτική αναστολή εκτέλεσης της ποινής, σε περίπτωση αμετάκλητης καταδίκης, σε ποινή περιοριστική της ελευθερίας, για κακούργημα ή πλημμέλημα μέχρι 2 χρόνια. Η μη χορήγηση της αναστολής αποτελεί την εξαίρεση και όχι τον κανόνα και απαιτεί στοιχεία ειδικά μνημονευόμενα στην αιτιολογία της απόφασης, με την οποία το δικαστήριο αποφαίνεται ότι η εκτέλεση της ποινής είναι απόλυτα αναγκαία για να αποτρέψει τον κατάδικο από την εκτέλεση και νέων αξιόποινων πρ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ίδιο μήκος κύματος κινούνται και άλλες διατάξεις του νομοσχεδίου, όπως η μετατροπή σε πταίσμα της παράβασης διατάξεων διοικητικών νόμων, που τιμωρείται πλέον με πρόστιμο, ή της παράβασης επιτακτικής ή απαγορευτικής υγειονομικής διάταξης του αναγκαστικού ν. 2520/1940. Έτσι, απαλλάσσονται οι πολίτες από τις δυσμενείς συνέπειες της αναγραφής στο ποινικό τους μητρώο καταδικαστικών αποφάσεων για πράξεις, για υποθέσεις που έχουν μικρή σπουδα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η σημαντικότερη όμως παρέμβαση του νομοσχεδίου είναι αυτή που επιχειρείται στον Κώδικα Πολιτικής Δικονομίας και αφορά την τήρηση και ενώπιον των Πολυμελών Πρωτοδικείων της διαδικασίας του άρθρου 270, δηλαδή χωρίς έκδοση προδικαστικής απόφασης. Η προτεινόμενη ρύθμιση αποτελεί, κατά την άποψή μας, και τη βαθύτερη τομή μία και εδώ ο νομοθέτης δεν απευθύνεται πιά σε κοινωνικές μειοψηφίες. Γιατί βέβαια, μπορεί οι κρατούμενοι να προκαλούν συνωστισμό και συμφόρηση στο χώρο των φυλακών, αλλά μέσα στον ευρύτερο χώρο της κοινωνίας συνιστούν μία μικρή ανθρώπινη ποσότητα. Είναι μια ιδιαίτερη κατηγορία, είναι μία ειδική κατηγορία πολιτών.</w:t>
      </w:r>
    </w:p>
    <w:p>
      <w:pPr>
        <w:pStyle w:val="Style15"/>
        <w:rPr/>
      </w:pPr>
      <w:r>
        <w:rPr>
          <w:rFonts w:eastAsia="Arial" w:cs="Arial" w:ascii="Arial" w:hAnsi="Arial"/>
          <w:sz w:val="24"/>
          <w:szCs w:val="24"/>
        </w:rPr>
        <w:t xml:space="preserve"> </w:t>
      </w:r>
      <w:r>
        <w:rPr>
          <w:rFonts w:cs="Arial" w:ascii="Arial" w:hAnsi="Arial"/>
          <w:sz w:val="24"/>
          <w:szCs w:val="24"/>
        </w:rPr>
        <w:t>Εδώ ο νομοθέτης απευθύνεται στην πλειοψηφία, πια, των Ελλήνων πολιτών, απευθύνεται στον φορολογούμενο - και συχνά σκληρά και άδικα - φορολογούμενο Έλληνα που ζητά, που απαιτεί από την Πολιτεία να τον σεβαστεί και να πάψει να τον ταλαιπωρεί ή να τον ταλαιπωρεί όσον το δυνατόν λιγότερο. Στο φορολογούμενο Έλληνα που αξιώνει και την απλούστευση, αλλά κυρίως την επιτάχυνση των διαδικασιών απονομής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ητούμενη ρύθμιση λοιπόν αποτελεί την έμπρακτη απόδειξη ότι η Ελληνική Πολιτεία αποφάσισε επιτέλους να αντιμετωπίσει με σεβασμό, να μεταχειριστεί με σεβασμό τον πολίτη. Γιατί ασφαλώς μόνο σεβασμό δεν έδειχνε το καθεστώς της αναμονής για χρόνια ολόκληρα μιας απόφασης ουσίας πρώτου βαθμού. Και ασφαλώς μόνο σεβασμό δεν έδειχνε η ατέρμονη εμπλοκή του σε γραφειοκρατικές εν πολλοίς και χρονοβόρες διαδικασίες, όπου ασφυκτιούσε μέσα σε ένα καυκικό κλίμα παράλογο και α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όν ακριβώς τον απεγκλωβισμό προσβλέπει η ρύθμιση. Εκφράζονται βέβαια και κάποιοι φόβοι, αναπτύσσεται και κάποιος αντίλογος: Θα μπορέσει μια ρύθμιση να εξασφαλίσει τα εχέγγυα της ορθής κρίσης; Μήπως εν τέλει ο δικαστής δεν κάνει χρήση της δυνατότητας, δεν κάνει χρήση της ευχέρειας που του παρέχεται και εμμείνει στο προηγούμενο καθεστώς πιστεύοντας ότι έχει έτσι περισσότερες ασφαλιστικές δικλείδες για να ορθοτομήσει; Και μήπως έτσι περιπέσει σε ένα είδος αχρησίας η συζητούμενη σήμερα τόσο ευνοϊκή για τα συμφέροντα του πολίτ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φόβοι αυτοί έχουν κάποια βασιμότητα. Όχι όμως όσον αφορά το πρώτο ερώτημα. Εκεί είναι βέβαιο ότι δεν θα υπάρξει πρόβλημα αφού ούτως ή άλλως το πολυμελές πρωτοδικείο διατηρεί τη δυνατότητα παραπομπής στην διαδικασία του άρθρου 341 των υποθέσεων εκείνων στις οποίες κρίνεται επιβεβλημένη η παραπομπή. Διατηρεί την εξουσία εκεί όπου αντιλαμβάνεται ότι χρειάζεται, για παράδειγμα, μια πραγματογνωμοσύνη να εκδώσει προδικαστική απόφαση για τη συμπλήρωση των αποδεί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φόβοι είναι βάσιμοι σε σχέση με το ενδεχόμενο να μην γίνει από τους δικαστές χρήση της ευχέρειας που τους παρέχει η ρύθμιση που συζητούμε σήμερα. Πράγματι, μπορεί στην πρώτη φάση της εφαρμογής του νόμου, να υπάρξει κάποιος δισταγμός και να παρατηρηθεί εμμονή στο προηγούμενο καθεστώς. Το πιθανότερο όμως είναι ότι οι όποιες αμφιβολίες και οι όποιοι δισταγμοί σταδιακά θα ξεπερα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άρτητα από αυτό το ενδεχόμενο η γνώμη μας είναι ότι τέτοιοι φόβοι και τέτοιας υφής πιθανότητες δεν μπορούν αλλά και δεν πρέπει να αποτρέψουν τη θέσπιση μιας εύστοχης και προοδευτικής νομοθετικής ρύθμ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μείς, όπως είπα και στην επιτροπή, θα ψηφίσουμε το συζητούμενο νομοσχέδιο. Άλλωστε η Δικαιοσύνη - και κατ’ επέκταση- η κοινωνία με ανθρώπινο πρόσωπο αποτελούν κατευθυντήριους άξονες της πολιτικής μας και έχουν επανειλημμένα εκφραστεί και μέσα από τη διακήρυξη των αρχών του κόμματός μας και δια στόματος του Αρχηγού της Πολιτικής Άνοιξης Αντώνη Σαμαρ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ου Κ.Κ.Ε., κ. Αντώνιος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Στην αρχή θα ήθελα να σχολιάσω το χρόνο κατάθεσης του νομοσχεδίου. Αν δεν κάνω λάθος όταν συζητούσαμε το προηγούμενο νομοσχέδιο του Υπουργείου Δικαιοσύνης είχε ειπωθεί ότι θα έλθει ένα ευρύτερο νομοσχέδιο που θα κάλυπτε πολλά ζητήματα από την πολιτική του ΠΑ.ΣΟ.Κ.. Δεν γνωρίζω αν είναι αυτό ή πρόκειται να έρθει άλλο. από ό,τι διαβάζω στην εισηγητική έκθεση γίνεται λόγος για πρώτο βήμα άρα θα ακολουθήσει από ό,τι καταλαβαίνω κύριε Υπουργέ και ένα άλλ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ζήτημα: Ήταν τόσο επείγουσες αυτές οι διατάξεις και δεν μπορούσαν να περιμένουν να έρθουν με τις υπόλοιπες στο μεγάλο νομοσχέδιο που προετοιμά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έχουμε φτιάξει με απόφαση της Ολομέλειας της Βουλής μία διακομματική επιτροπή για το σωφρονιστικό σύστημα. Ορισμένες από τις διατάξεις ουσιαστικά αποτελούν παρέμβαση στο σωφρονιστικό σύστημα -όχι συγκεκριμένα στον Κώδικα, αλλά συνολικά στο σωφρονιστικό σύστημα- διότι αποσυμφορούν τις φυλακές. Υπάρχει μία λογική σε αυτές τις διατάξεις. Δεν θα έπρεπε αυτές οι διατάξεις να είναι αντικείμενο συζήτησης της διακομματικής επιτροπής και να δούμε τι λέει αυτή η διακομματική επιτροπή; Δηλαδή, η διακομματική επιτροπή θα ασχοληθεί μονάχα με το εάν είναι μεγάλες ή μικρές οι φυλακές, εάν λείπει το προσωπικό και εάν θα αλλάξουμε και προς ποια κατεύθυνση το σωφρονιστικό κώδικα, ή συνολικά με το ποια παρέμβαση στη νομοθεσία θα έπρεπε να γίνει για να εκσυγχρονιστεί το σωφρονιστικό σύσ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ιο λόγο, λοιπόν, έρχεται αυτό το νομοσχέδιο; Και ο εκπρόσωπός μας στη διακομματική επιτροπή δικαιολογημένα διαμαρτύρεται, διότι λύνονται ζητήματα, τα οποία είχε στο πρόγραμμά της να τα συζητήσει η διακομματική επιτροπή. Προσπαθούσα να εξηγήσω ποιος είναι ο λόγος του εσπευσμένου, λοιπόν, της κατάθεσης αυτού του νομοσχεδίου που είναι και αποσπασματικό και μπαίνει και στα χωράφια της διακομματικής επιτροπής. Όχι ότι δεν έχετε το δικαί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Μου επιτρέπετε, κύριε συνάδελφε, αν βέβαια επιτρέπει και ο κύριος Πρόε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Σας επιτρέ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Σκυλλάκο, επειδή είναι κρίσιμο το θέμα και μπορεί να δημιουργηθεί η εντύπωση ή ότι περιφρονώ ή εν πάση περιπτώσει δεν αποδίδω τη δέουσα προσοχή στις εργασίες της διακομματικής επιτροπής- θα ήθελα να σας πω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αν ήσασταν παρών στην πρώτη συνεδρίαση της διακομματικής επιτροπής όπου εγώ προσήλθα και κατέθεσα και είπα τι κάνουμε. Μου ζητήθηκε τότε ρητά από τα μέλη της επιτροπής να μην περιμένουμε, για τις διατάξεις αποσυμφόρησης των φυλακών, το πόρισμα της διακομματ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έλθει η σειρά μου θα σας εξηγήσω ότι προϋπόθεση οποιασδήποτε επέμβασης πάνω στο σωφρονιστικό σύστημα είναι η κάποια αποσυμφόρηση των φυλακών, αλλιώς οποιαδήποτε προσπάθεια θα πνιγεί από τον υπερπληθυσμό που υπάρχει σήμερα. Αυτό πάντως είναι κρίση ου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θέλω να σας πω είναι ότι ήταν μία συνεννόηση αν θέλετε, αν όχι προτροπή, με τη διακομματική επιτροπή να προχωρήσει η Κυβέρνηση στην κατάθεση του νομοσχεδίου πριν τελειώσει η επιτροπή το έργ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γώ δεν συμμετέχω στη διακομματική επιτροπή -δεν πήρα μέρος στην πρώτη συνεδρίασή της- και ενημερώνομαι από το συνάδελφο τον κ. Κόρακα, ο οποίος δεν συναίνεσε σ’ αυτή τ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ι διάβασα τα πρακτικά που λέτε ότι προϋπόθεση για να μιλήσουμε για σωφρονιστικό σύστημα είναι η αποσυμφόρηση των φυλακών, τοποθέτηση που ρίχνει αλλού το βάρος. Αυτό είναι διαφορετικό από αυτά που λέει το νομοσχέδιο στην εισηγητική του έκθεση. Θα το σχολιάσω μετά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 πάση περιπτώσει, μπορεί να υπήρξαν άτομα στη διακομματική επιτροπή που γι’ αυτά είναι λυμένο το πρόβλημα: Πρέπει να μην περιμένουμε καθόλου και να αποσυμφορήσουμε τις φυλακ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το πόρισμα της διακομματικής επιτροπής θα βγει σε ένα-ενάμιση μήνα απ’ ό,τι γνωρίζω. Δεν ήταν δα και τόσος μεγάλος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Ορισμένα άτομα το ζήτησ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Βεβαίως ορισμένα άτομα το ζήτησαν και δεν συναίνεσε σαν σύνολο η διακομματική επιτροπή, ενώ ακόμα λειτουργεί.</w:t>
      </w:r>
    </w:p>
    <w:p>
      <w:pPr>
        <w:pStyle w:val="Style15"/>
        <w:rPr/>
      </w:pPr>
      <w:r>
        <w:rPr>
          <w:rFonts w:eastAsia="Arial" w:cs="Arial" w:ascii="Arial" w:hAnsi="Arial"/>
          <w:sz w:val="24"/>
          <w:szCs w:val="24"/>
        </w:rPr>
        <w:t xml:space="preserve"> </w:t>
      </w:r>
      <w:r>
        <w:rPr>
          <w:rFonts w:cs="Arial" w:ascii="Arial" w:hAnsi="Arial"/>
          <w:sz w:val="24"/>
          <w:szCs w:val="24"/>
        </w:rPr>
        <w:t>Εν πάση περιπτώσει, είναι ένα ζήτημα. Δεν είναι τόσο το θέμα του σεβασμού ή όχι της διακομματικής. Απλώς προσπαθώ να εξηγήσω γιατί το Υπουργείο Δικαιοσύνης βιάστηκε. Η εξήγηση -δυστυχώς το λέω αυτό- είναι η εξής: Σας ενδιαφέρει γρήγορα να περάσει η διάταξη για την επιθεώρηση των δικαστηρίων. Υπάρχει μία αντιπαράθεση του ΠΑ.ΣΟ.Κ. με τη Νέα Δημοκρατία για τα συγκεκριμένα σκάνδαλα. Είναι γνωστό. Δεν υπάρχει αντιπαράθεση για άλλα σοβαρότερα ζητήματα, αλλά για το ποιός θα ελέγξει τον κρατικό μηχανισμό. Τα περισσότερα νομοσχέδια που ήρθαν μέχρι σήμερα αφορούν αυτήν την αντιπαράθεση, όπως και στα πρώτα χρόνια που κυβέρνησε η Νέα Δημοκρατία την ίδια δουλειά έκανε. Υπάρχει η αντιπαράθεση πάνω σε υπαρκτά και ανύπαρκτα σκάνδαλα. Αυτή είναι η κύρια αντιπαρ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λοιπόν, επειδή προχωράει η υπόθεση της ΑΓΕΤ, η διάταξη σε σχέση με την αναθεώρηση των δικαστηρίων να έρθει εσπευσμένα. Αυτή είναι η μόνη εξήγηση. Αλλιώς καταλαβαίνω ότι θα περιμένατε ενάμιση μήνα να βγει το πόρισμα της διακομματικής επιτροπής σε σχέση με το σωφρονισ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εμείς -για να μην παρεξηγούμαστε το επαναλαμβάνω και πάλι- όταν τοποθετούμαστε σε κάθε νομοσχέδιο δεν κάνουμε μία προσθαφαίρεση πόσες διατάξεις είναι θετικές, πόσες είναι αρνητικές για να βγάλουμε αν θα το ψηφίσουμε ή δεν θα το ψηφίσουμε. Κρίνουμε συνολικά την πολιτική της Κυβέρνησης, την πολιτική του συγκεκριμένου Υπουργείου -ποια είναι η συνολική του πολιτική στο χώρο της Δικαιοσύνης- και τα νομοσχέδια που υπηρετούν αυτήν την πολιτική τα κρίνουμε σαν τμήματα μιας συνολικής τέτοια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ρέπει να κρίνουμε και το σημερινό νομοσχέδιο, που είναι το δεύτερο νομοσχέδιο. Λέτε στην εισηγητική έκθεση ότι πρωτεύων στόχος, πρωτογενής παράγοντας είναι η πιο αποτελεσματική αντεγκληματική πολιτική και ο σεβασμός των δικαιωμάτων των κρατουμένων και η επιτάχυνση των διαδικασιών απονομής της δικαιοσύνης πιο γρήγορα αποφάσεις, με τις παρεμβάσεις που γίνονται στον Κώδικα Πολιτικής Δικονομίας. Και δευτερογενής είναι ο παράγοντας της αποσυμφόρησης των φυλακών και της αποσυμφόρησης της δραστηριότητας του έργου των δικαστηρίων. Κατά τη δική μας εκτίμηση ισχύει το αντίστροφο. Όχι ότι δεν υπάρχουν διατάξεις, που είναι προς την κατεύθυνση του σεβασμού των δικαιωμάτων. Θα ψηφίσουμε αυτές τις διατάξεις που επιταχύνουν κάποιες διαδικασίες. Αλλά είναι δευτερεύων παράγοντας αυτός. Πρωτεύων παράγοντας είναι άλλος, η αποσυμφόρηση των φυλακών και η αποσυμφόρηση του έργου, του φόρτου εργασίας των δικαστηρίων. Θα το εξηγήσω αυτό, θα το στοιχειοθε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ένα τεράστιο πρόβλημα με τις φυλακές, που είναι γνωστό. Μου έλεγε ο συνάδελφος κ. Κόρακας ότι επεσκέφθηκαν προχθές τον Κορυδαλλό και σε 400 κελιά που θα έπρεπε να είναι από 1 άτομο, είναι 1300 περίπου οι κρατούμενοι. Χρειάζονται περισσότερα κτίρια, χρειάζεται περισσότερο φυλακτικό προσωπικό, επιστημονικό, ιατρικό, σωστό σύστημα εκπαίδευσης, κατάρτισης. Μη μιλάμε για κατάρτιση όταν στον Κορυδαλλό έχουμε ένα έργο τυπογραφίας και βιβλιοδεσίας, που μπορεί να απασχολήσει μόνο 30 άτο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γίνουν όλα αυτά, χρειάζονται πόροι, χρήματα. Αν κοιτάξουμε τον φετινό προϋπολογισμό -πιστεύω και τον επόμενο και το μεθεπόμενο προϋπολογισμό, γιατί δεν πάμε προς το καλύτερο, όσον αφορά τα δημοσιονομικά προβλήματα της Χώρας- θα δούμε ότι είναι προϋπολογισμός λιτότητας και για το σωφρονιστικό μας σύστημα συνολικά και για 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ην τοποθέτηση που κάνατε στην διακομματική επιτροπή. Που εκεί είπατε ότι "το πρώτο είναι η αποσυμφόρηση των φυλακών, αν θέλουμε να μιλάμε για σωφρονιστικό σύστημα". Εκεί είπατε την αλήθεια, ότι αυτός είναι ο κύριος στό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ζήτημα της επιτάχυνσης των διαδικασιών απονομής της δικαιοσύνης. Ξέρουμε ότι είναι χρονοβόρες. Περιμένουν μήνες, χρόνια, οι άνθρωποι για να βγουν οι διάφορες αποφάσεις. Αν είχαμε περισσότερους δικαστές, αν είχαμε περισσότερο προσωπικό, δικαστικούς υπαλλήλους και καλύτερη υποδομή συνολικά, δεν θα είχαμε μεγαλύτερη επιτάχυνση των διαδικασιών; Η γνώμη μας είναι διαφορετική. Μπορεί να χρειαζόντουσαν κάποιες επιμέρους παρεμβάσεις, αλλά όχι στο μέγεθος που γίνονται σ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ουν διατάξεις τις οποίες θα ψηφίσουμε, υπάρχουν διατάξεις που για μας, ίσως και για άλλους, είναι αμφιβόλου προοδευτικότητας. Μπορεί να αμφισβητηθούν βάσιμα, αν είναι σύγχρονες. Για τις διατάξεις αυτές, υπάρχουν διαφορετικές απόψεις από επιστήμονες, ίσως και από φορείς επιστημονικούς ή επαγγελματικούς, που έχουν σχέση με τη δικαιοσύνη. Από τους φορείς, που ρωτήσαμε, υπήρξαν διαφορετικές προσεγγίσεις και ερωτηματικά, αν αυτό είναι πιο σωστό ή το άλλο. Και μάλιστα θα εξηγήσω που υπάρχουν οι αμφισβητήσεις. Αν όλοι γνωρίζαμε εκεί που γίνεται η συζήτηση ότι υπάρχουν τα οικονομικά μέσα για ένα άλλο σωφρονιστικό σύστημα και για μια μεγαλύτερη ευχέρεια απονομής της Δικαιοσύνης, λειτουργίας των δικαστηρίων, δεν ξέρω αν θα είχαν τις ίδιες απόψεις ορισμένοι ή θα είχαν διαφορετικ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τημα είναι το εξής. Λύνετε ορισμένα αμφιβόλου προοδευτικότητας ζητήματα, χωρίς να έχει γίνει ουσιαστική συζήτηση με αυτούς του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οιου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Πότε τους φωνάξατε; Στην επιτροπή να μας πουν τη γνώμη τους; Δεν είναι έτσι. Για να κρίνουμε εάν θα παίρνει αναστολή ένας που έχει φάει 5 χρόνια φυλακή, θα έπρεπε να υπάρχει επιτροπή εργασίας, όπου θα έρχονταν οι φορείς να πουν τη γνώμη τους και να γίνει συζήτηση. Υπάρχουν διαφορετικές προσεγγίσεις γι’ αυτά τα ζητήματα από ανθρώπους που ασχολούνται με τη δικαιοσύνη και από φορείς. Εμείς έχουμε σοβαρές αμφιβολίες αν πάμε προς τα μπρος ή προς τα πίσω, δηλαδή εάν μ’ αυτές τις διατάξεις επιτυγχάνουμε σωστό σωφρονισμό και προστασία της κοινωνίας από το έγκλημα. Μιλάμε για ανθρώπινα δικαιώματα, υπερβάλουμε στην επιείκειά μας ως προς την αντιμετώπιση των κρατουμένων, υπερβάλουμε κάτω από την ανάγκη και την πίεση του ότι δεν έχουμε φυλακές. Θα το εξηγήσω αυτό πιο συγκεκριμέν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διατάξεις που οδηγούν στην αποσυμφόρηση των φυλακών, εμείς θα ψηφίσουμε τις διατάξεις εκείνες που θεωρούμε ότι είναι βήματα προς τα μπρος και έχουν σχέση με την προσωρινή κράτηση, με τη διευκόλυνση της υπό όρο απόλυσης των ανηλίκων και με την ευεργετική προσμέτρηση των ημερών που καταρτίζονται οι κρατούμενοι. Οι άλλες παρεμβάσεις όμως είναι αμφιλεγόμενες -όπως είπα και πριν- ως προς το αν οδηγούν στη σωστή αντιμετώπιση του εγκ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η επέκταση της αναστολής γίνεται κανόνας για τα δύο χρόνια, το να μην δίνεται αναστολή γίνεται εξαίρεση. Η τελευταία παράγραφος έχει σχέση με το δικαίωμα να δοθεί αναστολή και σε κάποιον που έχει καταδικασθεί μέχρι 5 χρόνια, τη στιγμή που δεν έχουμε επιμελητές και που ουσιαστικά τον έλεγχο τον επωμίζονται οι εισαγγελείς. Ο κ. Ροκόφυλλος, ο οποίος είναι γνώστης των νομικών ζητημάτων πολύ περισσότερο από μένα, μας εξήγησε στην επιτροπή τι γίνεται στη Γαλλία. Μπορεί κάποιος που έχει καταδικασθεί για 5 χρόνια να θέλει να πάρει αναστολή, έστω και με επιτήρηση. Μας είπε, λοιπόν, ότι στη Γαλλία σε πολλές περιπτώσεις θα εκτίσει κάποιος ένα μέρος της ποινής για σωφρονισμό, έστω και 6 μήνες. Αποτελεί μία σκέψη αυτό που κάνει το γαλλικό σύστημα. Δεν θα έπρεπε να γίνει διάλογος με τους ειδικούς και τους επιστημονικούς φορείς για να δούμε ποιο είναι το σωστότερο; Κάτω από την πίεση όμως του ότι δεν έχουμε κελιά και φυλακές, πάμε σ’ αυτό το μέτρο. Θα αποτρέπει κάποιον εγκληματία αυτό το μέτρο, όταν ξέρει ότι και 5 χρόνια να φάει υπάρχει δυνατότητα να βγει με αναστολή; Αυτά είναι ερωτηματικά. Εγώ δεν είμαι κατηγορηματικός για το ότι δεν έχετε δίκιο, αλλά θα ήθελα να ακούσω και τις γνώμες των ειδικών και των φορέων πάνω σ’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είναι η επέκταση των περιπτώσεων μετατροπής της ποινής και το να μετατραπεί η αποφυλάκιση σε χρηματική ποινή και σε άλλες περιπτώσεις που από το νόμο απαγορεύεται.</w:t>
      </w:r>
    </w:p>
    <w:p>
      <w:pPr>
        <w:pStyle w:val="Style15"/>
        <w:rPr/>
      </w:pPr>
      <w:r>
        <w:rPr>
          <w:rFonts w:eastAsia="Arial" w:cs="Arial" w:ascii="Arial" w:hAnsi="Arial"/>
          <w:sz w:val="24"/>
          <w:szCs w:val="24"/>
        </w:rPr>
        <w:t xml:space="preserve"> </w:t>
      </w:r>
      <w:r>
        <w:rPr>
          <w:rFonts w:cs="Arial" w:ascii="Arial" w:hAnsi="Arial"/>
          <w:sz w:val="24"/>
          <w:szCs w:val="24"/>
        </w:rPr>
        <w:t>Η τρίτη περίπτωση είναι η διεύρυνση του θεσμού της υπό όρο απόλυσης. Γίνεται μικρή διεύρυνση. Μεγάλη διεύρυνση είχε γίνει με το προηγούμενο νομοσχέδιο. Επανατοποθετούμαστε και λέμε ότι είμαστε αντίθετοι στη διάταξη του προηγούμενου νόμου που επιτρέπει την υπό όρο απόλυση για τα κακουργ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έταρτη περίπτωση, η πιο χειροπιαστή και η πιο χαρακτηριστική, είναι ότι με την πρώτη παράγραφο του άρθρου 4 βγαίνουν αμέσως έξω από τη φυλακή χωρίς εξαίρεση, χωρίς προϋποθέσεις και μόνο αν έχουν κτίσει το 1/2 της ποινής, όσοι έχουν καταδικασθεί για πλημμέλημα σε φυλάκιση από 1 έως 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θα ήθελα να αναφερθώ στις διατάξεις για την αποσυμφόρηση των δικαστηρίων -θα μπορούσα να πω- από πολλές υποθέσεις. Ναι λέμε στα τροχαία, ναι λέμε και στην αποποινικοποίηση ορισμένων αδικημάτων που αναφέρονται, γιατί σε άλλα ζητήματα έχουμε ενστάσεις και επιφυλάξεις σοβαρές. Παραδείγματος χάρη, γίνεται κανόνας η διαδικασία του Μονομελούς Πρωτοδικείου όσον αφορά τους μάρτυρες και εξαίρεση πλέον είναι η προδικαστική απόφαση. Αυτό θα το κρίνει κυριαρχικά ο Πρόεδρος του δικαστηρίου, χωρίς να ακούσει και τους δύο διαδίκους. Εδώ μας ενδιαφέρει περισσότερο ο εναγό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Θα τους ακούσει σε δεύτερο στά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Άλλο πράγμα το δεύτερο στάδιο. Εδώ δεν υπάρχει ένδικο μέσο. Είναι κυριαρχική η απόφαση. Μη μου τα λέτε αυτά από κάτω γιατί είχαμε εκπροσώπους φορέων. Εξεφράστηκαν επιφυλάξεις και από τον κ. Παππά του Δ.Σ. Αθηνών και από τον κ. Βενέτη του Δ.Σ. Πειραιά, και από τον κ. Κωστάκο, από την Ένωση Δικαστών και Εισαγγελ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έχουμε την Επιστημονική Υπηρεσία που είναι αντίθετη. Υποστηρίζει ότι ανατρέπεται η ισότητα των όπλων σε βάρος του εναγομένου. Πώς θέλετε να πω λοιπόν ότι είναι προοδευτική η διάταξη, όταν βλέπω τόσες ενστάσεις; Αποκλειστικά γίνεται για να περιοριστούν οι υποθέσεις αφού δεν έχουμε δικαστές, ούτε γραμματείς, ούτε αίθουσες. Πιεζόμαστε, λοιπόν, από τα πράγματα. Πιστεύετε ότι έτσι θα είναι ορθότερη η απονομή της δικαιοσύνης, όταν θα δυσκολέψουμε τη διαδικασία των μαρτυρικών καταθέσεων σε βάρος του εναγ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ίδια κατεύθυνση κινείται η διάταξη που αυξάνει την καθ’ ύλην αρμοδιότητα του Μονομελούς Πρωτοδικείου. Υπήρξαν ή όχι ενστάσεις από τον Πρόεδρο της Ένωσης Δικαστών και Εισαγγελέων το κ. Κωστάκο, που έφερε το παράδειγμα ότι στο Πολυμελές Πρωτοδικείο ο Πρόεδρος αναθέτει την υπόθεση για εισήγηση στον πιο έμπειρο και όχι στο νεότερο που είναι άπειρος. Αυξάνεται λοιπόν το αντικείμενο στα Μονομελή Πρωτοδικεία που είναι στελεχωμένα με νεότερους δικαστές, κάτι που αμφισβητείται από την Ένωση Δικαστών και Εισαγγελ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έχουμε την πταισματικοποίηση. Να μην πω για την παραβίαση των διοικητικών νόμων, αλλά των υγειονομικών διατάξεων, όπως νοθείες, έλλειψη καθαριότητας και άλλες επικίνδυνες παραβάσεις που οδηγούν σε κινδύνους για την δημόσια υγεία και δεν καταλαβαίνω, γιατί αυτά πρέπει να γίνουν πταίσματα. Η λογική αυτή ξεκινάει ότι έχουν φόρτο εργασίας τα δικαστήρια και πρέπει να τα αποσυμφο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ις επιμέρους διατάξεις που πρέπει να σχολιάσω. Πάμε τώρα στην επιθεώρηση των δικαστηρίων. Στον προηγούμενο νόμο του ΠΑΣΟΚ λέγατε ότι γίνεται μία τομή γιατί οδηγούμαστε σε αυτοδιοίκηση της δικαιοσύνης. Εμείς αντίθετα είπαμε ότι έχει περιορισμένο χαρακτήρα αυτή η αυτοδιοίκηση. Πράγματι έχει. Και εδώ πρέπει να πω και δύο λόγια για τις αρχές. Η πρώτη είναι ότι παντού εκλέγονταν και σε ορισμένες περιπτώσεις που έπρεπε να επιλεγεί ένα πρόσωπο ή να πάρει κάποια αρμοδιότητα ή να μετάσχει σε ένα όργανο, εκεί είχαμε περιπτώσεις κυρώσεων. Η βασική αρχή ήταν η εκλογή και κατά δεύτερο λόγο η κλήρωση. Στη συγκεκριμένη περίπτωση καμία από τις δύο αρχές δεν εφαρμόζεται, αφού γίνεται η επιλογή του νεοτέρου αντιπροέδρου. Γιατί; Λόγω συγκυρίας. Δεν είναι της δικιάς σας παράταξης ο αντιπρόεδρος, βάζετε τον νεότερο που είναι δικό σας. Δεν θα τοποθετηθώ για την άσκηση ποινικής δίωξης που έκανε ο αντιπρόεδρος στους συγκεκριμένους δικαστές, εάν ήταν σωστή ή όχι. Είναι αντιπαράθεση των δύο κομμάτων για δευτερεύοντα ζητήματα της πολιτικής ζωής. Τώρα όσο για τα σκάνδαλα να ψάξουμε, αν υπάρχουν ή όχι παρανομίες στην πώληση της ΑΓΕΤ ΗΡΑΚΛΗΣ. Το κύριο για μας είναι αν θα έλθει η ΑΓΕΤ πίσω στο Δημόσιο και χάριν αυτής της αντιπαράθεσης συγκυριακά έρχεται και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ακόμα μία διάταξη σε σχέση με το παράβολο για την ανακοπή της ερημοδικίας. Ένας από τους λόγους που καταψηφίσαμε το νομοσχέδιο της Νέας Δημοκρατίας τότε, ήταν ότι αύξησε το χρηματικό ποσό των ποινών και με άλλες διατάξεις συνολικά αύξησε το κόστος της Δικαιοσύ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οστίθεται ένα ακόμα βάρος και δεν νομίζω ότι είναι αποτρεπτικό αυτό το ποσό για να μη γίνεται παρέλκυση της διαδικασίας με άσκοπη άσκηση της ανακοπής, γιατί αυτό το πρόβλημα έχει περιοριστεί σε μεγάλο βαθμό και γιατί η ανακοπή πρέπει να είναι πλέον αιτιολογημένη και γιατί υπάρχει ο θεσμός της προσωρινής εκτέλεσης της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ο σχολιασμούς σύντομους και τελειώνω. Σε σχέση με τους δικαστικούς υπαλλήλους κάνετε κάποιες ρυθμίσεις με τις οποίες συμφωνούμε, όμως οι δικαστικοί υπάλληλοι περιμένουν να ικανοποιηθούν μια σειρά αιτήματά τους, των οποίων η ρύθμιση όλο και αναβάλλεται. Είναι αυτά που έχουν σχέση με τη αυτοτέλεια της γραμματείας των δικαστηρίων, με το επίδομα ειδικών συνθηκών, με την κάλυψη των κενών 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ειρηνοδίκες συμφωνούμε με τη διάταξη, έχουμε όμως την εκτίμηση ότι αδικούνται οι ειρηνοδίκες Β’ γιατί αυτοί δεν παίρνουν την αύξηση του μεθεπόμενου βαθμού, αν το έχουμε καταλάβει καλά. Επαναλαμβάνουμε τη δική μας θέση -εκείνο θα ήταν ένα θαρραλέο μέτρο για τους ειρηνοδίκες- να καταργηθούν οι ειρηνοδίκες ως χωριστός κλάδος, να θεωρηθεί ενιαίος κλάδος δικαστικών λειτουργών, εισαγωγικός βαθμός να θεωρείται ο ειρηνοδίκης, ώστε να μπορεί να έχει ελεύθερη εξέλιξη όπως και οι υπόλοιποι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ους τους λόγους που ανέφερα δεν μπορούμε να ψηφίσουμε επί της αρχής του νομοσχεδίου, σε πολλές διατάξεις όμως θα πούμε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κύριοι συνάδελφοι, αναρωτιόμουν ακούγοντας τον κ. Σκυλλάκο γιατί στενοχωριέμαι τόσο πολύ από την κριτική που μου κάνει το ΚΚΕ. Και τελικά μου έδωσε ο ίδιος την απάντηση. Διαμαρτυρήθηκε, κύριοι συνάδελφοι, ο εκπρόσωπος του ΚΚΕ διότι αυξάνουμε το όριο της αρμοδιότητος του Μονομελούς Πρωτοδικείου και δεν διαμαρτύρεται γιατί ένας δικαστής μπορεί να αποφασίζει για την προσωρινή κράτηση πολίτη. Εκεί έχει φθάσει το ΚΚΕ. Δεν έχει κατανοήσει όλο αυτό το πλέγμα των διατάξεων πού σκοπεύει και τι πράγματι περιμένουμε απ’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Ναι, βεβαίως σας επιτρέ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ίπα ότι συμφωνούμε με τις ρυθμίσεις για την προσωρινή κράτηση. Αν ήταν μόνο τέτοιες ρυθμίσεις θα λέγαμε "ναι" και επί της αρχή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Λέγω, κύριε Σκυλλάκο, ότι έχετε δυσπιστία σ’ ένα δικαστή, στο Μονομελές Πρωτοδικείο, που λέμε τώρα ότι μπορεί να δικάζει υποθέσεις λίας μέχρι 5.000.000 -εγώ είχα πει 5.000.000 και βλέπω ότι δεν έχει γίνει διόρθωση στο πρακτικό της επιτροπής, αλλά θα το διορθώσουμε, έτσι είχαμε συμφωνήσει στην επιτροπή- και διαμαρτύρεσθε γι’ αυτήν τη ρύθμιση. Εδώ πρόκειται για περιουσία, για ένα αγαθό που αποτιμάται σε δραχμές και για ένα αγαθό, την ελευθερία, που δεν αποτιμάται και η οποία κρίνεται από ένα δικαστή στην περίπτωση της προσωρινής</w:t>
      </w:r>
    </w:p>
    <w:p>
      <w:pPr>
        <w:pStyle w:val="Style15"/>
        <w:rPr>
          <w:rFonts w:ascii="Arial" w:hAnsi="Arial" w:cs="Arial"/>
          <w:sz w:val="24"/>
          <w:szCs w:val="24"/>
        </w:rPr>
      </w:pPr>
      <w:r>
        <w:rPr>
          <w:rFonts w:cs="Arial" w:ascii="Arial" w:hAnsi="Arial"/>
          <w:sz w:val="24"/>
          <w:szCs w:val="24"/>
        </w:rPr>
        <w:t>κράτησης, αυτή τη συσχέτιση δεν την κάνατε. Και λέγω ότι γι’ αυτό στενοχωριέ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ολύ σωστά πράγματι παρατηρήθηκε από την εκπρόσωπο της Πολιτικής Άνοιξης ότι η μεγάλη μας φιλοδοξία με το σχέδιο νόμου είναι η τομή που κάνουμε στην Πολιτική Δικονομία, γιατί είναι μια ρύθμιση που αφορά τους ανθρώπους μας, το λαό μας, οι οποίοι μας στέλνουν εδώ και για τους οποίους υπάρ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τι ελπίζουμε να κάνουμε και ελπίζω να το επιτύχουμε; Θα είναι δυνατόν πλέον αυτός που έχει αυτό το ατύχημα να καταφύγει στη Δικαιοσύνη διεκδικώντας κάτι, μια αξίωση, ένα δικαίωμα, να προσδοκά ότι σε 3-4 μήνες θα έχει απόφαση πρώτου βαθμού ουσίας, αντί για τα 3-4 χρόνια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παρατηρήσεις που έχουν γίνει για αντισυνταγματικότητα θα το συζητήσουμε αργότερα στην κατ’ άρθρον συζήτηση, γιατί είναι τόσο προφανώς αβάσιμες που απορώ πώς προέρχονται από την Επιστημονική Υπηρεσί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ρα τι πολεμάμε; Πολεμάμε τα απολέμητα. Δυστυχώς τα καθήκοντα Υπουργού Δικαιοσύνης είναι τόσο βαριά που αναγκάζομαι κι εγκληματολογία να μελετώ και Ποινικό Δίκαιο και Ποινική Δ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γραφτεί, λοιπόν, ότι όλοι οι Υπουργοί Δικαιοσύνης από τη σύσταση του Ελληνικού Κράτους έχουν προσπαθήσει να κάνουν κάτι με τις φυλακές. Και οι περισσότεροι απέτυχαν τελείως και λίγοι πέτυχαν λίγα πράγματα. Το στοίχημα αυτό το πήρα και εγώ και θα δούμε τι θ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Εσείς τις αδειάζετε και ησυχά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Ανδρεουλάκο, ήρθε η ώρα, γιατί πρέπει και τις δικές σας σκέψεις να τις δούμε, όχι μέσα σ’ αυτήν τη δήθεν κατεδαφιστική αντίληψη που έχει το ΠΑ.ΣΟ.Κ., "βγάζουμε τους κακούργους", αλλά να δούμε ποια είναι η αντίληψη που έχει ο πολιτισμένος κόσμος της Δύσης, οι δυτικές δημοκρατίες για το σωφρονιστικό σύστημα και το τι πρέπει να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ω, λοιπόν και θα καταθέσω όπως υποσχέθηκα στην επιτροπή, ολόκληρη την έκθεση της επιτροπής του Συμβουλίου της Ευρώπης για την κατάσταση στις φυλακές. Θα σας διαβάσω λοιπόν μία αλήθεια την οποία πρέπει να έχουμε υπόψη μας όλοι όταν συζητάμε για ρύθμιση που κάνουμε για φυλακισμένους. Για τους παραβάτες, αυτό το κομμάτι της κάθε κοινωνίας, που μπαίνει τελικά στη φυλακή τι θα κάνουμε; Είναι 7.000 περίπου. Θα κλείσουμε τις πόρτες και τα παράθυρα, τους γυρνάμε και την πλάτη και τους αγνοούμε και ησυχάζουμε; Είναι τόσο μικρός, άλλωστε, σε σχέση με τον πληθυσμό της Χώρας μας ο ειδικός αυτός πληθυσμός, η ειδική αυτή κατηγορία, ώστε μπορούμε και χωρίς πολιτικό κόστος να το αγνοήσουμε. Έτσι όμω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οι συνάδελφοι, αλλά και η Κυβέρνηση και το ΠΑ.ΣΟ.Κ. ολόκληρο έχομε μία άλλη αντίληψη. Και πιστεύω ότι ο καθρέφτης της κοινωνίας και το επίπεδο του πολιτισμού μας είναι εκείνο που μας δίνουν οι φυλακές μας. Και η εικόνα και το είδωλο που μας δίνουν οι φυλακές μας είναι ένα είδωλο, μια εικόνα που δεν είναι τιμητική για τον πολιτισμό μας. Και αυτό πρέπει να το αλλάξουμε γρήγορα. Και πώς θα το αλλάξουμε; Λύση βέβαια δεν είναι να τους βγάλουμε όλους έξω. Εάν ήταν αυτό, τελικά θα μπαίνανε στη φυλακή πάλι σε λίγο καιρό και δεν θα είχαμε κάνει τίποτε, θα είχαμε μία αναπαραγωγή του ίδιου φαινομένου προσθέτοντας και ορισμένες εγκληματικές πράξεις. Δεν πρόκειται όμως γι’ αυτό. Κάνουμε μία συνολική παρέμβαση την οποία θα σας εξηγήσω. Η συνολική παρέμβαση βεβαίως ξεκινάει από μία ρύθμιση πάνω στον τρόπο έκτισης των ποινών. Ο τρόπος αυτός ρύθμισης, όπως λέει η εισηγητική έκθεση, είναι κομμάτι μιας αντεγκληματικής πολιτικής. Δευτερογενής συνέπεια είναι η αποσυμφόρηση των φυλακών. Μόνη διάταξη με την οποία σκοπούμε πράγματι την αποσυμφόρηση των φυλακών είναι αυτή της μεταβατικής διάταξης. Τι πολεμάμε λοιπόν να κάνουμε. Με όλο αυτό το σύστημα της αναστολής της μετατροπής, κυρίως της υπό όρου απόλυσης, της ειδικής μεταχείρισης των ανήλικων κρατ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Αυτά περιήχοντο σε ένα νομοθέτημα και έχετε υποχρέωση να το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Ναι, κύριε Κανελλόπουλε, και θέλω να σας τονίσω ότι, επειδή αναφέρθηκε προηγουμένως ότι αγνοήσαμε ό,τι έχει γίνει επί Νέας Δημοκρατίας. Θέλω να σας πω, κύριε Κανελλόπουλε, ειδικά το δικό σας έργο, το τιμήσαμε ειδικότερα και οι ρυθμίσεις αυτές περιέχονται στις δικές σας προτάσεις. Και μερικές φορές έχουμε πάει πιο μπροστά, άλλες φορές πιο πίσω. Θα το δείτε στις ρυθμίσεις. Εκείνο όμως που έχει σημασία είναι ότι οι προτάσεις αυτές οι οποίες έγιναν τότε από σας, γίνονται τώρα νόμος του κράτους. Και αυτό έχει τεράστια σημασία. Πήραμε την πολιτική απόφαση, το ρίσκο, ό,τι θέλετε, εκτίθεμαι εγώ και η Κυβέρνηση στην κριτική τη δική σας, την επιστημονική, για να πετύχουμε αυτές τις ρυθμί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Όχι σε προτάσεις σε νόμο περιήχοντο οι δικές μου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τι ήταν νόμος, κύριε Κανελλόπουλε, δεν καταργείται, εκείνο το οποίο έχει γίνει, ομιλώ για το σχέδιο το οποίο βρέθηκε στα συρτάρια του Υπουργείου Δικαιοσύνης το οποίο ήταν δικής σας έμπνευσης και το οποίο αξιοποι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ναφερθώ πάλι σ’ αυτό, γιατί άρχισα να απαντώ στον κ. Ανδρεουλάκο, σε μία παρέμβαση που έκανε. Σ’ αυτήν την επιτροπή εκφράζονται οι εξής σκέψεις: "Η πράξη της στερήσεως της ελευθερίας κάποιου ανθρώπου συνεπιφέρει την ευθύνη του κράτους να γίνεται η κράτηση με σεβασμό της αξιοπρέπειας της ανθρώπινης ύπαρξης. Τα γεγονότα που διαπιστώθηκαν κατά τη διάρκεια της επίσκεψης της επιτροπής, δείχνουν ότι συνεπεία του υφισταμένου επιπέδου συμφορήσεως των φυλακών, οι ελληνικές αρχές δεν είναι σε θέση να εκπληρώσουν αυτήν την υποχρέωσή τους προς πολλούς φυλακισμένους. Η επιτροπή συνεπώς συνιστά να δοθεί πρώτιστη προτεραιότητα στη λήψη μέτρων για τη μείωση της συμφορήσεως του ελληνικού συστήματος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λεπτομερείς περιγραφές της κατάστασης των φυλακών. Θα διαβάσετε κι εσείς την έκθεση της Διακομματικής Επιτροπής. Η έκθεση αυτή αφορά και άλλους οργανισμούς, για τους οποίους εγώ δεν έχω λόγο. Αλλά όσον αφορά το Υπουργείο της Δικαιοσύνης, τις φυλακές και τα νοσοκομεία των φυλακών, θα δείτε πώς περιγράφεται η κατάσταση και επίσης θα διαβάσετε τις προτάσεις που γί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Δικαιοσύνης κ. Γ. Κουβελάκης καταθέτει στα Πρακτικά το σχετικό φάκελο με την έκθεση της Επιτροπής του Συμβουλίου της Ευρώπης η οποία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υρωπαϊκό Κοινοβούλιο έχει ασχοληθεί ειδικά μ’ αυτό το θέμα και υπάρχει απόφαση του Ευρωπαϊκού Κοινοβουλίου, την οποία επίσης καταθέτω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Δικαιοσύνης κ. Γ. Κουβελάκης καταθέτει σ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τάσεις οι οποίες περιέχονται στο σχέδιο νόμου είναι κομμάτι αυτής της φιλοσοφίας αντιμετώπισης των κρατουμένων. Και θα σας πω τι προσπαθούμε να κάνουμε στο συγκεκριμένο θέμα, γιατί λέω ότι παίρνω το στοίχημα μιας ολοκληρωμένης επέμβασης στο σωφρονιστικό σύστημα. Έχουν ήδη εγκριθεί από την Κοινότητα τα προγράμματα επαγγελματικής κατάρτισης των κρατουμένων και είναι της τάξεως των 12 δισ. δραχμών για τα προσεχή 5 χρόνια, με μία εθνική συμμετοχή άλλων 3 δισ. Όλοι οι ανήλικοι θα τύχουν επαγγελματικής κατάρτισης, καθώς και ένας σημαντικός αριθμός από τους ενήλικες κρατουμένους. Θα δείτε ότι η επαγγελματική κατάρτιση αυτή ολοκληρώνεται με τις ρυθμίσεις αυτές. Και θα σας πω ότι είναι στοιχειώδες το ότι καταργούμε το πιστοποιητικό ποινικού μητρώου, για να διοριστεί κάποιος σε χειρονακτική ή βοηθητική εργασία σε δήμο ή σε κοινότητα ή στο Δημόσιο. Μέχρι τώρα υπήρχε η απαίτηση γι’ αυτές τις εργασίες να προσκομίζεται πιστοποιητικό ποινικού μητρώ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αυτόν τον τρόπο τον αποφυλακισμένο δεν τον ξαναστέλνουμε πίσω στη φυλακή; Υπάρχει κάποιος, ο οποίος βγήκε από τη φυλακή, είτε διότι εξέτισε την ποινή του είτε διότι απεφυλακίσθη με όρο είτε διότι μετέτρεψε την ποινή του. Αν απευθυνθεί στον ιδιωτικό τομέα, θα του πουν ότι είναι πρώην κακούργος και θα τον αποπέμψουν. Το ίδιο θα κάνει και το Δημόσιο και η Τοπική Αυτοδιοίκηση για εργασίες χειρωνακτικές ή βοηθητικές. Μία κοινωνία που έχει αυτήν την αντίληψη αντιεγκληματικής πολιτικής, είναι μοιραίο ότι θα ανακυκλώνει το φαινόμενο, τα παιδιά θα γίνονται δάσκαλοι, οι δάσκαλοι θα δασκαλεύουν και τους υπόλοιπους και θα έχουμε αναπαραγωγή του συστήματος και αύξηση του αριθμού των καταδίκων. Υπάρχει λοιπόν μία άλλη αντίληψη πλέον πάνω σ’ αυτό. Θα συζητήσουμε στα άρθρα τις ειδικότερε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έχθη ότι δεν ασχολούμεθα με τις λειτουργικές ανάγκες της δικαιοσύνης, ότι δεν αυξάνουμε τον αριθμό των δικαστών και γι’ αυτό κάνουμε αποσυμφόρηση των φυλακών ή των δικαστηρίων. Ξέρετε, κύριε Σκυλλάκο, επειδή εσείς το αναφέρατε, ότι αν βάλουμε χίλιους εργάτες να σκάψουν ένα χωράφι ενός στρέμματος, δεν θα το σκάψουν πιο γρήγορα από 5 ή 10 εργάτες. Είναι ο νόμος του Σάμουελσον. Υπάρχει μία απάντηση στο ερώτημα αυτό. Υπάρχουν βεβαίως οι ανάγκες του προϋπολογισμού, υπάρχει η αδυναμία πρόσληψης και κάλυψης των οργανικών θέσεων, παρ’ ότι ειδικά για τη Δικαιοσύνη επιτύχαμε τη δυνατότητα πλήρωσης σημαντικών κενών. Αλλά εκείνο το οποίο ενδιαφέρει το Υπουργείο της Δικαιοσύνης, είναι η καλύτερη οργάνωση απονομής της Δικαιοσύνης. Είναι άλλος τρόπος θεώρησης του σωφρονιστικού συστήματος. Όχι πιο πολλοί φύλακες, όχι πιο πολύ αστυνόμευση, κύριε Σκυλλάκο, -και απορώ πώς το λέτε εσείς- αλλά ένας άλλος τρόπος αντιμετώπισης του κρατούμενου, που δεν έχει ανάγκη την αστυνό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έχει σημασία είναι τα κίνητρα τα οποία δίνουμε, είναι η επαγγελματική κατάρτιση. Θα πάει να δουλέψει, η μια μέρα θα υπολογίζεται δύο, θα παίρνει το μεροκάματο και θα βγει ειδικευμένος εργάτης. Αυτή είναι η σωφρονιστική πολιτική. Δεν είναι ο φύλακας που θα τον κρατήσει μέσα στις κρίσιμες αυτές ώρες που αναφέρατε. Δεν είναι λοιπόν, εκεί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θήκες των φυλακών. Τις συνθήκες των φυλακών δεν θέλησα να τις εξωραΐσω ποτέ και όχι μόνο τώρα που είμαστε 5-6 μήνες στη Κυβέρνηση. Οποτεδήποτε, κύριοι συνάδελφοι, επί δικής μου Υπουργίας, καταγγελθεί ότι υπάρχει περίπτωση βασανισμού ή κακομεταχείρισης, εγώ θα την ομολογήσω δημόσια. Όχι ότι η δική μου παρουσία τους έκανε όλους αγγέλους. Γνωρίζω το πεπερασμένο των δυνατοτήτων της δράσης ενός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θήκες, λοιπόν, δεν είναι καλές. Περιμένουμε ότι ένας σημαντικός αριθμός κρατουμένων θα βγει και ότι θα υπάρξει δυνατότητα βελτίωσης των συνθηκών. Και μόνο η ελάφρυνση του πληθυσμού σημαίνει ταυτόχρονα και ποιοτική μεταβολή. Αυτό το αντιλαμβάνεσθε όλοι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ν είναι μόνο αυτό. Διαπραγματευόμαστε ήδη ένα δάνειο με το Συμβούλιο της Ευρώπης. Το ξέρει ο κ. Κανελλόπουλος, η κα Μπενάκη το είχε αρχίσει και θα το τελειώσουμε. Είναι για 20 εκατ. ECU και θα μας επιτρέψει ορισμένες επεμβάσεις πάνω στην υλικοτεχνική υποδ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κύριοι συνάδελφοι, ότι και με τη δική σας βοήθεια μπορούμε να κινητοποιήσουμε αυτήν την περίφημη ιδιωτική πρωτοβουλία. Και πράγματι υπάρχουν τέτοιες δυνατότητες. Εγώ τους είπα ότι δεν θέλω να κάνω διαχείριση χρημάτων. Έχουμε π.χ. τις φυλακές της Κασσαβέτειας, όπου εκεί κρατούμε ορισμένους ανήλικους. Οι συνθήκες είναι κακές. Τους είπα "φτιάξτε μας το χώρο για την ψυχαγωγία, για την επαγγελματική κατάρτιση, για τα εργαστήρια". Αυτό θέλουμε, θα τους δώσουμε τα σχέδια και θα τους πούμε "φτιάχτε το". Μου είπαν ότι θα υπάρξουν τεχνικές εταιρείες, οι οποίες θα προχωρήσουν προς τα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σπαθήσουμε, λοιπόν, συνδυασμένα, με όλες τις δυνατότητες που μπορεί να υπάρξουν, να βελτιώσουμε και τις συνθήκες κράτησης των φυλακών. Δεν μπορούμε δυστυχώς -παρ’ ότι υπάρχει ένα πρόγραμμα- να εκτελέσουμε μεγάλο πρόγραμμα ανοικοδόμησης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το αίτημα- το ξέρετε όλοι σας- να φύγει το συγκρότημα των φυλακών Κορυδαλλού, από το προάστιο του Κορυδαλλού. Είναι ένα τεράστιο πρόβλημα. Η πόλη του Κορυδαλλού επεκτάθηκε τόσο πολύ, ώστε έχει πράγματι περικυκλώσει τις φυλακές. Όπως διάβασα σε ένα άρθρο, οι μαθητές βλέπουν τους κρατούμενους που βγαίνουν περίπατ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στην ευχάριστη θέση να πω για τον Κορυδαλλό, ειδικά στον κ. Νιώτη, σχετικά με αυτά τα κτίρια, τα οποία είχαν πάθει τις βλάβες, ότι το Υπουργείο είχε μελετήσει να εγκαταστήσει εκεί το ΣΚΑ, δηλαδή το Σωφρονιστικό Κατάστημα Ανηλίκων του Κορυδαλλού, για να το βγάλουμε από τους ενήλικες. Γιατί δεν είναι δυνατόν πια οι ανήλικοι να είναι με τους μεγάλους. Και επειδή δεν είχαμε άλλη λύση, είχαμε σκεφθεί να χρησιμοποιήσουμε τα 3 από τα κτίρια αυτά, τα 2 για τους ανήλικες και το ένα για ένα κέντρο ημιελεύθερης διαβίωσης. Οι μελέτες που κάνουμε -με τα στατιστικά δεδομένα- για τις συνέπειες των μέτρων αυτού του νομοσχεδίου που ψηφίζουμε, έχουν προχωρήσει και ελπίζουμε ότι το Σωφρονιστικό Κατάστημα Ανηλίκων σχεδόν θα εξαφανιστεί. Εκείνοι που θα μείνουν θα μπορούν να μεταφερθούν στην Κασσαβέτεια. Επομένως, σας λέω ότι δεν υπάρχει περίπτωση χρησιμοποίησης από κανέναν αυτών των κτιρίων και δεσμεύω την Κυβέρνηση ως προς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ο Βουλευτή κ. Νιώ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Να γραφ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ίναι δήλωση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συνέπεια ενός καλού μέτρου, που είναι καλό ακόμα και για τους γείτονες της φυλακής. Διότι είχαμε φθάσει στο σημείο να υποβάλλεται ένα αίτημα από τους κατοίκους του Κορυδαλλού και η Κυβέρνηση να μην μπορεί να το ικανοποιήσει, διότι δεν μπορούσε να πάει αλλού αυτούς τους κρατού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ουμε μια ρύθμιση, μειώνεται ο πληθυσμός των φυλακών και αυτόματα βλέπετε ότι υπάρχει λύση και σ’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γενικό θέμα της Δικαιοσύνης. Ξέρετε, κύριοι συνάδελφοι, ότι έγινε κριτική στο Υπουργείο Δικαιοσύνης στο πρώτο νομοσχέδιο που φέραμε εδώ, γιατί τόσο γρήγορα. Το ΚΚΕ έχει την αντίληψη ότι το ΠΑ.ΣΟ.Κ. διεκδικεί από τη Νέα Δημοκρατία μηχανισμούς εξουσίας. Τι να κάνουμε, κύριε Σκυλλάκο; Αυτή την αντίληψη έχετε. Θέλω όμως να σας μεταφέρω την αντίληψη η οποία μας οδηγεί στην υιοθέτηση αυτών των νομοσχεδίων, αυτού του νόμου που υπάρχει και αυτού του σχεδίου που συζητού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ιδέα, το κύριο στοιχείο, γιατί έχει ξεχαστεί, μιας και επικεντρώθηκε όλη η συζήτηση στο θέμα της αυτοδιοίκησης 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χνάτε ότι υπήρχε ένας κορμός, ένα πλέγμα διατάξεων που επανέφερε τις αρχές της δίκαιης δίκης, που είχαν καταργηθεί τα τελευταία 3 χρόνια. Και αυτό, κύριε Κανελλόπουλε, είναι γεγονός, ότι τα τελευταία 3 χρόνια δεν υπήρχε πια δίκαιη δίκη στην Ελλάδα, στο ποινικό σύστημα. Και το επαναφέραμε. Και κάναμε και κάτι άλλο. Και θα δείτε την στρατηγική του Υπουργείου Δικαιοσύνης, διότι βάση για οποιαδήποτε παρέμβαση είναι η ανεξάρτητη Δικαιοσύνη και προς την εκτελεστική εξουσία και προς τους ανώτερους δικαστές. Προϋπόθεση ήταν αυτό το απόκτημα. Εάν δε γινόταν αυτό, δεν μπορούσε να γίνει τίποτα. Εάν δεν υπήρχαν ανεξάρτητοι δικαστές, οποιαδήποτε διάταξη, για την προσωρινή κράτηση, ψηφίζαμε σήμερα, θα την εφάρμοζαν και θα την ερμήνευαν κατά τρόπο τέτοιο, ώστε να έχει το ίδιο αποτέλεσμα. Άλλωστε και η διάταξη εκείνη που ίσχυε, δεν αντιστοιχούσε με την πρακτική των δικαστηρίων. Υπήρχε μια αναντιστοιχία τρομακτική μεταξύ κειμένου νόμου, πνεύματος νόμου και πρακτικής των δικαστηρίων.</w:t>
      </w:r>
    </w:p>
    <w:p>
      <w:pPr>
        <w:pStyle w:val="Style15"/>
        <w:rPr/>
      </w:pPr>
      <w:r>
        <w:rPr>
          <w:rFonts w:eastAsia="Arial" w:cs="Arial" w:ascii="Arial" w:hAnsi="Arial"/>
          <w:sz w:val="24"/>
          <w:szCs w:val="24"/>
        </w:rPr>
        <w:t xml:space="preserve"> </w:t>
      </w:r>
      <w:r>
        <w:rPr>
          <w:rFonts w:cs="Arial" w:ascii="Arial" w:hAnsi="Arial"/>
          <w:sz w:val="24"/>
          <w:szCs w:val="24"/>
        </w:rPr>
        <w:t>Εάν δεν άλλαζε αυτή η νοοτροπία του δικαστή, τα δεσμά της εξάρτησης δεν έσπαγαν, δεν υπάρχει καμία ελπίδα ότι εκείνο το οποίο κάνουμε θέσπισμα του Κράτους, θα γίνει και πρακτική των λειτουργών του. Και γι’ αυτό υπήρξε η παρέμβαση εκείνη. Τώρα, είναι δυνατή σ’ αυτά τα θέματα που συζητ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αυτά τα θέματα; Είναι αυτά στα οποία αναφέρθηκα πρώτα. Η παρέμβαση στο σύστημα απονομής της Δικαιοσύνης στις πολιτικές δίκες. Είναι η παρέμβαση στο σωφρονιστικό σύστημα, στους ανήλικους ειδικότερα γιατί έχει μεγάλη σημασία. Είναι η αποποινικοποίηση την οποία είχαμε υποσχεθεί από την αρχή. Αυτά είναι βήματα. Δεν εξαντλούνται. Ξέρετε, πρέπει να πάμε σιγά-σιγά. Το ξέρετε ότι λειτουργεί επιτροπή για τον Κώδικα Ποινικής Δικονομίας; Ολόκληρη η Ποινική Δικονομία, στο τέλος του χρόνου θα είναι έτοιμη στο επίπεδο νομοπαρασκευαστικής επιτροπής. Στη Θεσσαλονίκη υπό την προεδρία του καθηγητή Μανωλεδάκη, δουλεύει με πάρα πολύ γρήγορο ρυθμό η επιτροπή για ολόκληρο τον Κώδικα Ποινικής Δικονομίας. Ε, ξέρετε υπάρχουν και όρια της δράσης και εν πάση περιπτώσει, μου είπαν και δέχθηκα τη συμβουλή, ότι δεν είναι και σκόπιμη μια ολοκληρωμένη παρέμβαση για τον Ποινικό Κώδικα και για την Πολιτική Δικονομία. Τα βήματα είναι σταδιακά και προσεκτικά. Το επόμενο νομοσχέδιο που θα έχει σχέση με τη Δικαιοσύνη και ολοκληρώνει αυτές τις παρεμβάσεις, θα αναφέρεται σε ιδιαίτερα ζητήματα που σας λέω τους τίτ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άνουμε τώρα; Επιτάχυνση της απονομής της πολιτικής Δικαιοσύνης. Στο επόμενο νομοσχέδιο θα δείτε μια αναμόρφωση ολόκληρου του Δικαίου της αναγκαστικής εκτέλεσης. Το ξέρουν οι συνάδελφοι που ασχολούνται, ότι, αφού επιτέλους σ’ εκείνα τα χρονικά όρια πετύχαινε κάποιος να έχει μια απόφαση σε πολιτική δίκη, δεν μπορούσε να την εκτελέσει. Ο παραλογισμός της δίκης περί την εκτέλεση, είναι κάτι το τρομακ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σας λέω, κύριοι, να πάρουμε το Αγγλοσαξωνικό σύστημα, γιατί ανήκουμε σε άλλη σχολή. Ξέρετε ότι στο Αγγλοσαξωνικό σύστημα δεν είναι νοητή η δυστροπία ή η άρνηση της εκτέλεσης δικαστικής απόφασης. Είναι contempt of the court. Περιφρόνηση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Εδώ πετάμε και κέρματα, άμα λά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Κύριε Ανδρεουλάκο, εγώ επιτρέπω τις παρεμβάσεις. Άμα λάχει όμως, να είναι εκεί που πρέπει και όπως π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Δεν τις επιτρέπει όμως το Προεδρείο.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Λέγω λοιπόν ότι θα έχουμε την παρέμβαση επάνω στην αναγκαστική εκτέλεση. Θα έχουμε μία παρέμβαση στις προϋποθέσεις ασκήσεως αιτήσεως αναιρέσεως. Να μειώσουμε τις υποθέσεις εκείνες, να κάνουμε πράγματι τον Άρειο Πάγο αναιρετικό δικαστήριο, που να αποφασίζει για θέματα που είναι πράγματα κρίσιμα της νομολογίας. Η υπόθεση που έχει κριθεί, νομικά εννοώ. Γιατί να ασκείται για το ίδιο θέμα νέα αίτηση αναιρέσεως; Θα προβλέπεται, μια επιτροπή αρεοπαγιτών που θα αποφασίζει. Αν το θέμα κρίθηκε, δε θα εισάγεται πλέον για συζήτηση. Και με πράξη θα απωθείται η αίτηση αυτή. Θα υπάρξει παρέμβαση επίσης για τη διαιτ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υπάρχει, κύριοι- εκείνο το οποίο θεωρώ ότι είναι το μεγαλύτερο επίτευγμα- ο νόμος για τη Σχολή Δικαστών, ολοκληρωμένη παρέμβαση πάνω στον τρόπο κατάρτισης και επιλογής των δικαστών που θα μας δώσει αποτελέσματα στο μέλλον. Και εγώ με τέτοια έργα θέλω να συνδέσω το σύντομο αυτό πέρασμά μου από την εκτελεστική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λοιπόν, ότι οι παρεμβάσεις αυτές που γίνονται σταδιακά είναι όμως κομμάτι ενός γενικότερου σχεδίου, το οποίο το εκτελούμε γρήγορα, όχι βιαστικά και αποφασ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των αλλοδαπών, υπάρχουν 1.500 αλλοδαποί οι οποίοι μόνοι τους δημιουργούν πρόβλημα συμφόρησης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κύριοι συνάδελφοι, για μένα οι αλλοδαποί έχουν και αυτοί ατομικά δικαιώματα. Και αν δε θέλουν να φύγουν, εγώ δεν τους διώχνω. Θα σας πω δε, χαρακτηριστικά, το εξής: Παρέλαβα δύο σχέδια διακρατικής συμφωνίας, υπογραμμένα από τον κ. Μητσοτάκη και από τον Πρωθυπουργό της Αλβανίας, για τη μεταφορά καταδίκων. Υπάρχει ένα σχέδιο που λέει ότι μπορεί να γίνει χωρίς τη συγκατάθεση του κρατούμενου και ένα άλλο, με τη συγκατάθεση του κρατούμενου. Έχουν υπογραφεί και τα δύο. Η Κυβέρνηση, η δική μας, έχει την αντίληψη ότι χωρίς τη συγκατάθεση του κρατούμενου δεν μπορούμε να αρχίσουμε μια τέτοια διαδικασία. Και θέλετε να σας πω, ειδικά για τους αλλοδαπούς Αλβανούς; Εάν δεν υπάρχει μία περαιτέρω συνεργασία που θα εξασφαλίζει την πραγματική έκτιση της ποινής εις την Αλβανία, δεν πρέπει να προχωρήσουμε καθόλου. Διότι εάν τους στέλνουμε στην Αλβανία, την επομένη θα είναι πάλι μέσα στην Ελλάδα. Λοιπόν, το πρόβλημα των αλλοδαπών είναι πιο πολύπλοκο από το να λέμε ότι έχουμε 1.500, και εάν τους διώξουμε θα λυθεί το θέμα. Δε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ων ναρκωτικών, για το οποίο πράγματι δεν υπάρχει καμία ρύθμιση, είναι ένα θέμα της κοινωνίας μας όπως και όλων των κοινωνιών. Και κάποια στιγμή πρέπει να έχουμε το θάρρος να το αντιμετωπίσουμε. Εγώ θα ζητήσω να γίνει Διακομματική Επιτροπή. Είμαστε ώριμοι, σαν κοινωνία, σαν Βουλή, σαν Κράτος να πάρουμε τις ευθύνες στην ασθένεια αυτή; Θα το αντιμετωπίσουμε πράγματι έτσι; Ότι δηλ. εκείνος ο οποίος είναι χρήστης είναι ασθενής και δεν είναι εγκληματίας; Αυτή είναι η αντίληψή μου, σας τη λέγ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με κάνει τίποτα, κύριε Κανελλόπουλε, και είναι 2.000 οι κρατούμενοι-χρήστες στις φυλα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Σ:Θα ήθελα να σας συστήσω εκ των προτέρων, να έρχεσθε περισσότερο διαβασμένος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Στα θέματα τα γενικότερα της Δικαιοσύνης, επιλογής ηγεσίας των ανωτάτων δικαστηρίων και αν θα δεχόμουν και εγώ μία ρύθμιση αναθεώρησης του Συντάγματος, όταν θα έλθει η ώρα της αναθεώρησης του Συντάγματος θα δείτε τις δικές μου θέσεις -τις έχω ήδη εκθέσει- το τι πρέπει να γίνεται για την επιλογή της ηγεσίας των ανωτά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ε Σκυλλάκο, επειδή δεν έχουμε λύσει το θέμα αυτό, το οποίο θέλει, όπως ξέρετε, συνταγματική αναθεώρηση, δεν μπορούμε να λέμε ότι δεν ψηφίζω ένα σχέδιο νόμου, διότι εσείς δεν παίρνετε θέση επάνω στο θέμα της επιλογής της ηγ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έρχομαι να απαντήσω στον αγαπητό μου συνάδελφο, τον κύριο Φούσα, ο οποίος λέει ότι αν δεχθείτε τη ρύθμιση για τον προϊστάμενο της επιθεώρησης και την άλλη της μεταβατικής διάταξης, εμείς θα ψηφίσουμε το νομοσχέδιο το οποίο παρ’ όλα αυτά κατέκρινε ως πρόχει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να πω το εξής: Οι ρυθμίσεις, κύριε Φούσα, όπως τις είπατε εσείς, στον Ποινικό Κώδικα και στην Ποινική Δικονομία είναι τόσο σημαντικές που νομίζω ότι και μόνο η απόπειρα της σύνδεσής τους, με το ποίος θα είναι ο προϊστάμενος της Επιθεώρησης, δεν είναι στο επίπεδο της προσπάθειας που καταβάλλεται και της δικής σας προσπάθειας και εκείνης που κάναμε στην επιτροπή. Γιατί νομίζω ότι η διαρκής Κοινοβουλευτική Επιτροπή παρήγαγε έργο. Δουλέψαμε μαζί και βελτιώσαμε το σχέδιο νόμου.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Κύριε Πρόεδρε, παρακαλώ το λόγο επειδή εμνημονεύθην πολλές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Κανελλόπουλε, ακριβώς επειδή</w:t>
      </w:r>
    </w:p>
    <w:p>
      <w:pPr>
        <w:pStyle w:val="Style15"/>
        <w:rPr>
          <w:rFonts w:ascii="Arial" w:hAnsi="Arial" w:cs="Arial"/>
          <w:sz w:val="24"/>
          <w:szCs w:val="24"/>
        </w:rPr>
      </w:pPr>
      <w:r>
        <w:rPr>
          <w:rFonts w:cs="Arial" w:ascii="Arial" w:hAnsi="Arial"/>
          <w:sz w:val="24"/>
          <w:szCs w:val="24"/>
        </w:rPr>
        <w:t>ο κύριος Υπουργός ανεφέρθη σε πράξεις δικές σας πιστεύω ότι δεν έχει αντίρρηση το Σώμα να σας δώσουμε το λόγο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Πολύ λίγα λόγια θέλω να πω, κύριε Πρόεδρε.</w:t>
      </w:r>
    </w:p>
    <w:p>
      <w:pPr>
        <w:pStyle w:val="Style15"/>
        <w:rPr/>
      </w:pPr>
      <w:r>
        <w:rPr>
          <w:rFonts w:eastAsia="Arial" w:cs="Arial" w:ascii="Arial" w:hAnsi="Arial"/>
          <w:sz w:val="24"/>
          <w:szCs w:val="24"/>
        </w:rPr>
        <w:t xml:space="preserve"> </w:t>
      </w:r>
      <w:r>
        <w:rPr>
          <w:rFonts w:cs="Arial" w:ascii="Arial" w:hAnsi="Arial"/>
          <w:sz w:val="24"/>
          <w:szCs w:val="24"/>
        </w:rPr>
        <w:t>Κατ’ αρχήν θέλω να τονίσω τούτο: Δε λαμβάνω ποτέ το λόγο, προκειμένου περί τομέων στους οποίους υπηρέτησα ως Υπουργός. Και το κάνω διότι δεν επιθυμώ, ούτε προσωπική επίδειξη να κάνω ούτε ενδεχομένως να δημιουργήσω προβλήματα στην Κυβέρνηση. Θέλω να πιστεύω ότι επιτέλους πρέπει οι Υπουργοί να μάθουν ότι είναι συνέχεια προηγουμένων. Δεν έρχονται ούτε ως κατακτητές, δεν έρχονται ούτε ως καταλύτες μιας καταστάσεως που υπάρχει. Έρχονται ως συνεχιστές αυτής της καταστάσεως και είναι βασικής σημασίας να σεβόμαστε αυτήν ακριβώς την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ολύ προσοχή παρηκολούθησα την αγόρευση του κυρίου Υπουργού, όπως και εμελέτησα το κείμενο του συζητουμένου νομοσχεδίου, όπου υπάρχουν πράγματι και θετικές αναμφισβητήτως διατάξεις. Θα ήθελα, λοιπόν, να αναφερθώ μόνο σε ό,τι σχετίζεται με το παρελθόν το οποίον υπήρξε αντικείμενο συζητήσεως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ώς, η παρατήρησή μου είναι η εξής: Ο κύριος Υπουργός, φαίνεται μελετήσας όλα όσα κατέλειπα στα συρτάρια του Υπουργείου, δηλαδή στις υπηρεσίες του Υπουργείου. Νομοθετήματα έτοιμα, τα εμελέτησε αυτά ή μέρος τουλάχιστον καθώς αντελήφθην, όχι όλα, αλλά δεν εμελέτησε όσα νομοθετήματα πέρασαν ήδη και ενεκρίθησαν από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του πω όσα προτείνει σήμερα ως μέτρα, ως καινούριους θεσμούς σ’ αυτό το κείμενο που συζητούμε, περιέρχονται όλα στους νόμους που ψηφίστηκαν από την παρούσα Βουλή με εισήγηση και ευθύνη δικ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λυση υπό όρον, η περίπτωση της αναστολής εκτελέσεως της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ΡΗΣΤΟΣ ΡΟΚΟΦΥΛΛΟΣ: Μέχρι πέντε χρόν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Μη διακόπτετ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Μη βιάζεσθε, κύριε Ροκόφυλλε, δε θα σας δώσω τη χαρά να θριαμβολο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Όχι, δε θέλω να θριαμβολογήσω, θέλω να σας προφυλά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Ωμίλησα περί θεσμών που εισήχθησαν από το νομοθέτημα αυτό και η αναστολή εκτελέσεως της ποινής με ορισμένη διάρκεια και η υπό όρον απόλυση και η περίπτωση της μη εκτελέσεως παντελώς της ποινής και η περίπτωση της εκτελέσεως κοινωνικού έργου, αντί εκτελέσεως ποινής, είναι θεσμοί καινούριοι και είναι πράγματι ανθρώπινο πρόσωπ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ροσεπάθησε να το εμφανίσει ως κάτι νέον, ενώ είναι όλα δεδομένα και πολλά από αυτά δεν εφαρμόζονται. Παραδείγματος χάριν, οι επιμελητές κοινωνικής αρωγής, ένα μέγα θέμα το οποίο η Βουλή εκθύμως ενέκρινε και ομοφώνως, αυτό δεν εφαρμόζεται ακόμη, ενώ θα έπαιζε τεράστιο ρόλο και στο σωφρονισμό, αλλά και στην παρακολούθηση όλων των απολυ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τονίσω τούτο: Συζητεί αυτήν τη στιγμή την απόλυση, από τις φυλακές, καταδίκων οι οποίοι συνεπλήρωσαν ή έχουν καταδικασθεί ένα χρόνο, για να είμαι ακριβ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διερωτώμαι: Είναι δυνατόν άνευ άλλου τινός όλοι αυτοί να βγουν από τις φυλακές, χωρίς να λάβει γνώση το δικαστήριο; Και η διάταξη που θα τεθεί κατ’ αυτόν τον τρόπο, χωρίς να έχει τις λεπτομέρειες της εφαρμογής, σημαίνει ότι αυτομάτως την επομένη όσοι είναι κρατούμενοι υπ’ αυτή τη μορφή, θα βγουν έξ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ΑΝΑΣΙΟΣ ΚΑΝΕΛΛΟΠΟΥΛΟΣ: Όχι, αλλά αυτό βλέπω και αυτό ακού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ε απόφαση του Συμβουλίου Πλημμελειοδ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Η απάντηση που σας λέγω είναι ότι για να βγουν αυτοί πρέπει να υπάρξει απόφαση δικαστηρίου και πρέπει να υπάρξουν και συγκεκριμένοι λόγ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θυμίσω εδώ, επειδή είστε μελετητής, το Δημοσθένη, στο λόγο του κατά Λοχίτη, που λέει ότι "είναι ανάξιος ο νομοθέτης, ο οποίος καταργεί δικαστικές αποφάσεις". Με τη μέθοδο που εφαρμόζετε, δια των συμβουλίων καταργείτε δικαστικές αποφάσεις. Είναι κάτι, το οποίο δεν είναι επιτρεπτό. Ας το βρουν οι αρμόδιες υπηρεσίες. Εγώ απλώς θέτω το θέμα και φοβούμαι ότι θα το συναντήσετε καθ’ οδόν στην απόπειρα της εφαρμ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Και το 1993 έτσι έγιν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Πράγματι, υπάρχει πρόβλημα μεγάλου αριθμού κρατουμένων, στους οποίους προστίθενται και οι ξένοι. Υπάρχουν πάρα πολλοί τρόποι, κύριε Υπουργέ, όχι με αυτά τα κατ’ αποκοπή μέτρα, τα οποία μειώνουν ουσιαστικά και την αντίσταση στο έγκλημα, όπως ακριβώς συμβαίνει και με τα περίφημα φορολογικά μέτρα, τις φορολογικές σεισάχθειες, που ουσιαστικώς επίσης φθείρουν τη φορολογική συνείδηση, όταν επαναλαμβάνονται, καθ’ ον τρόπο επαναλαμβά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θα ήθελα να σας έλεγα μερικά απλούστερα πράγματα. Γνωρίζετε και μόνοι σας ότι υπάρχουν πάρα πολλές διοικητικές παραβάσεις, οι οποίες έχουν ποινικοποιηθεί. Είναι μέγα θέμα να περιορίσουμε αυτά τα αδικήματα, τα οποία απασχολούν και τη Δικαιοσύνη, αλλά και απασχολούν και δωμάτια φυλα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η βιάζεσθε. Όμως, δεν είναι μόνο αυτό το θέμα. Είναι ο θεσμός των αποποινικοποιήσεων, δηλαδή της αυτοαπονομής δικαιοσύνης, που αρχίζει τώρα να εφαρμόζεται στις ξέν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ίχα κάνει ειδική επιτροπή, με ειδικούς, στο Υπουργείο Δικαιοσύνης, για να μελετήσουν τις περιπτώσεις, κατά τις οποίες αντί να έρχεται ο δικαστής, για να επιβάλει ποινές, η κύρωση να γίνεται από το ίδιο το Σώμα, εντός του οποίου διεπράχθη το αδίκ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απλό παράδειγμα: Στην περίπτωση των εφημερίδων μπορεί το Συμβούλιο Τιμής στη δημοσιογραφία, να επιβάλλει εκείνο τις κυρώσεις και να αποφεύγουμε έτσι την επέμβαση της Δικαιοσύνης που δεν ωφελεί, αντιθέτως βλάπτει και σημαίνει ότι μέσα σε λίγο χρονικό διάστημα, θα ψηφίσουμε κάποιο νόμο, για να άρουμε όλες τις ποινές που επιβλήθηκαν κατά 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υτή ακριβώς η αυτοαπονομή της δικαιοσύνης είναι μέγας θεσμός για την ελευθέρωση των δικαστών και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θήκατε στο σωφρονιστικό σύστημα. Ανάμεσα στα νομοθετήματα που άφησα, κύριε Υπουργέ, γνωρίζετε ότι άφησα και ένα σχέδιο Σωφρονιστικού Κώδικα. Δεν ξέρω αν το μελετήσατε. Αυτό το σχέδιο, το οποίο κατήρτισα πάντοτε, όπως και όλες τις επιτροπές, χωρίς καμία προκατάληψη κομματική, με τη συμμετοχή όλων των παραγόντων, απ’ όλες τις Παρατάξεις, εθεωρήθη ότι είναι ένα από τα θεμελιωδέστερα, αλλά και από τα πιο προοδευτικά κείμενα, που αφορούν στη σωφρονιστική μας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άκουσα ότι ως προς τη σωφρονιστική μας πολιτική λάβατε ή λαμβάνετε αποφάσεις, για να απασχολούνται και αυτό είναι η λύση του προβλήματος, θα ήθελα να σας πω ότι ήδη το μέτρο αυτό είχε ληφθεί και είχε αρχίσει η εφαρμογή του. Μέχρι και τυπογραφεία είχα εγκαταστήσει στις φυλακές. Και όχι μόνο αυτό, αλλά και γεωργικές φυλακές δημιουργούσα και είχα αρχίσει να εφαρμόζω και το θεσμό των βιοτεχνικών φυλακών, όπου πράγματι θα απησχολούντο οι κρατού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ε Υπουργέ, γνωρίζετε πολύ καλά ότι ο σωφρονισμός δεν μπορεί να είναι μέτρο αναγκαστικό. Δεν έχασε τα δικαιώματά του ο κρατούμενος, πλην ελαχίστων. Και εφ’ όσον δεν τα έχασε, δικαιούται ανά πάσα στιγμή να τα ασκήσει. Εκείνο που έχει θεμελιώδη σημασία -και αυτό είναι το πνεύμα του Σωφρονιστικού Κώδικα- είναι να κάνουμε τον κρατούμενο να υιοθετήσει από μόνος του, να αγαπήσει από μόνος του τα μέτρα τα οποία θα μπορούσαν να τον βοηθήσουν να επανενταχθεί στην κοινωνία. Βάλαμε ως σύνθημα "επανένταξη στην κοινωνία" και νομίζουμε ότι δια παντός τρόπου, με κάθε μέσο, πρέπει να επιτύχουμε αυτήν την επανένταξη. Αν δεν την υιοθετεί από μέσα του ο ίδιος ο κρατούμενος -και μάλιστα είπα να γράψουν στις φυλακές απ’ έξω μία φράση του Δημοκρίτου, η οποία ήταν πολύ χαρακτηριστική γι’ αυτό- δε θα έχουμε ποτέ ένα τέτοιο αποτέλεσμα.</w:t>
      </w:r>
    </w:p>
    <w:p>
      <w:pPr>
        <w:pStyle w:val="Style15"/>
        <w:rPr/>
      </w:pPr>
      <w:r>
        <w:rPr>
          <w:rFonts w:eastAsia="Arial" w:cs="Arial" w:ascii="Arial" w:hAnsi="Arial"/>
          <w:sz w:val="24"/>
          <w:szCs w:val="24"/>
        </w:rPr>
        <w:t xml:space="preserve"> </w:t>
      </w:r>
      <w:r>
        <w:rPr>
          <w:rFonts w:cs="Arial" w:ascii="Arial" w:hAnsi="Arial"/>
          <w:sz w:val="24"/>
          <w:szCs w:val="24"/>
        </w:rPr>
        <w:t>Αλλά και ως προς το σημείο αυτό υπάρχει ένα τρίτο χαρακτηριστικό που πρέπει να το προσέξετε. Όσο μεγάλες είναι οι φυλακές, τόσο μεγαλύτερα σχολεία εγκλήματος γίνονται. Και δεν είναι μόνο αυτό. Αυτό ισχύει για το μεγάλο σχολείο, για τις μεγάλες φυλακές, για τα μεγάλα εργοστάσια. Ένας Άγγλος, εξαίρετος οικονομολόγος, ο Σουμάχερ έγραψε ένα ωραιότατο βιβλίο με τον τίτλο "the small is beautiful" χαρακτηρίζοντας ότι ξεπεράσαμε την εποχή κατά την οποία οι παραγωγικότητες μας τυραννούσαν και έπρεπε να κάνουμε μεγάλες μονάδες για να ρίχνουμε το κόστος. Πολύ περισσότερο όταν ανακαλύψαμε ότι υπάρχει και άλλο κόστος εκτός από εκείνο το οποίο εμείς γνωρ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ν ακριβώς, αν δεν αποφασίσουμε να κάνουμε μικρές φυλακές, μέσα στις οποίες ο άνθρωπος θα νιώθει ως άνθρωπος, όχι ως αριθμός, όχι ως νούμερο, να είσαστε βέβαιοι ότι ένας από τους σκοπούς των φυλακών θα πραγματοποιείται, απλώς, ότι τον εμποδίζουμε να διαπράξει εκ νέου έγκλημα βγαίνοντας από τις φυλακές. Αλλά θα εκπαιδεύει όλους τους άλλους οι οποίοι θα βγα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ώς δε, επίσης, σ’ αυτό το σημείο είχα την αξίωση να αναφερθεί, όχι "γνωρίζει ο κ. Κανελλόπουλος". Ο κ. Κανελλόπουλος πήρε 12 δισ. δάνειο από το Συμβούλιο της Ευρώπης, πήγε ο ίδιος εκεί, το διαπραγματεύθηκε και το πήρε, ειδικώς, προκειμένου περί φυλακών. Είχα κάνει μάλιστα μία ευρύτερη προσπάθεια την οποία σας συνιστώ και εσάς και νομίζω ότι μπορείτε και πρέπει να την ακολουθήσετε. Ιδίως τώρα η Δικαιοσύνη πρέπει να αποτελέσει και αυτή αντικείμενο κοινής πολιτική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ριζόμαστε μονάχα, τώρα, στη χρηματοδότηση των φυλακών, όχι στη χρηματοδότηση των δικαστηρίων και απλώς σε μία ανταπόκριση -εάν θέλαμε να κάνουμε- συνεννοήσεως και παροχής στοιχείων από τους κομπιούτερς. Δεν είναι αυτό και το αντιλαμβάνεσθε, δε χρειάζεται να σας το πω εγώ, κοινή πολιτική που πρέπει να ασκ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Κανελλ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ακόμη και για τη σχολή των δικαστών. Υπήρχε η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οια είναι η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Υπήρχε η σχολή δικαστών και την κλείσατε. Νομίζω ότι δεν παρακολου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ού ήμουν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Δεν ξέρω πού ήσαστε. Γιατί υπήρξαν και περιπτώσεις που δεν ήσαστε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Για λόγους που ξέρετε πάρα πολύ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Βεβαίως τους ξέρω, αλλά εγώ έμεινα εδώ και αγωνιζόμουν εδώ. Εκείνο όμως που έχει σημασία είναι άλλο. Δε με ενδιαφέρουν αυτά. Τιμώ τη δράση σας και δε θέτω ποτέ πρόβλημα αμφισβητήσεως. Υπήρχε η Σχολή της Δημοσίας Διοικήσεως μέσα στην οπ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Άλλ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Δεν είναι άλλο! Υπήρχε η Σχολή της Δημοσίας Διοικήσεως μέσα στην οποία ως γνωστόν -άλλο αν καλώς ή κακώς- υπήρχε ολόκληρο τμήμα για την εκπαίδευση δικαστών. Οι διοικητικοί δεν είναι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είναι όλοι οι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Μα, το καταργήσ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Ροκόφυλλε,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Δεν το καταργήσαμε εμείς. Το περιεχόμενο της διδασκαλίας ήταν τέτοιο -και σας συνιστώ να το διαβάσετε, να πάρετε όλα τα κείμενα, να πάρετε όλα τα curricula να τα δείτε, για να διαπιστώσετε τι εδιδάσκετο. Υπήρχε όμως ο χώρος, υπήρχαν οι δυνατότητες όλες να εγκαταστήσετε και τη σχολή δικαστών. Εγώ μάλιστα είχα βάλει πρόεδρο της Σχολής Δημοσίας Διοικήσεως τον κ. Λινάρδο για τον οποίο κανείς δεν μπορεί να μου πει ότι ήταν μία ενέργεια μερολη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και για τις περιπτώσεις των ξένων, πράγματι υπάρχει ένα πρόβλημα, αλλά το μεγαλύτερο, κύριε Υπουργέ, το οποίο εγώ δοκίμασα -και δοκίμασα την πικρία του μέτρου- είναι η παροχή του ασύλ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κάποτε να θεσπίσουμε σωστά τα δικαιώματα του ασύλου, εις τρόπον ώστε να παρέχουμε την πρέπουσα προστασία στα ανθρώπινα δικαιώματα των διωκομένων, τουλάχιστον για τις περιπτώσεις δικαιωμάτων που προστατεύ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πολύ, κύριε Κανελλόπουλε,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Όσον αφορά τα ναρκωτικά, κύριε Υπουργέ, υπάρχει νόμος. Πέρασαν δύο περίπου νόμοι, αλλά και στον περί οργανωμένου εγκλήματος νόμο, υπήρχαν ειδικές διατάξεις για τα ναρκωτικά και μάλιστα για το μη επιτρεπτό της υπό, κανένα απολύτως όρο, απολύσεως πριν εκτίσουν την ποινή τους τα πρόσωπ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ιστεύω ότι τελει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Τελείωσα. Και εκείνο που θέλω να τονίσω για άλλη μία φορά είναι ότι κατά τη δική μου γνώμη, τότε μόνο επιτυγχάνουμε σε ένα έργο όταν σκεφτόμαστε ότι δε θα πατήσουμε στον αέρα, αλλά στο έργο κάποιου προκατόχου, έστω και εάν το έργο αυτό είναι μικρό. Το να το αγνοούμε κάνει εμάς μικρούς και όχι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γώ κατ’ αρχήν, επί της ουσίας της παρεμβάσεως του κ. Κανελλόπουλου, θέλω να πω, ότι είμαι σύμφωνος. Η σκέψη μου είναι κοντά σ’ αυτό που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τενοχωρούν δύο πράγματα: Το δάνειο, το οποίο δεν είχε εκταμιευθεί, διότι δεν είχαν εξασφαλισθεί οι εθνικοί πόροι. Υπάρχει μία υποχρέωση συμμετοχής σε εθνικούς πόρους και είχε μείνει εκεί και δεν ήταν δυνατόν να χρησιμ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Κανελλόπουλε, όταν είπα "το γνωρίζετε" ακριβώς αναφέρθηκα στη δική σας συμβολή. Αυτό ήθελα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δεν υπήρχε σχολή δικαστών. Υπήρχε Εθνική Σχολή Διοίκησης κατάρτιση των ανώτερων στελεχών της διοίκησης, των μελών του διπλωματικού σώματος και των εισηγητών του Συμβουλίου της Επικρατείας, του Ελεγκτικού Συνεδρίου και των παρέδρων των Διοικητικών Δικαστηρίων. Η προσπάθεια, την οποία κάνουμε εμείς, είναι για όλους τους κλάδους της Δικαιοσύνης, Πολιτικής, Ποινικής Δικαιοσύνης, Συμβουλίου Επικρατείας, Ελεγκτικού Συνεδρίου και Διοικητικώ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δε να σας πω, ότι και αυτή την Εθνική Σχολή Διοίκησης ουσιαστικά την καταργήσατε και για το Υπουργείο Εξωτερικών και για το Συμβούλιο της Επικρατείας και το Ελεγκτικό Συνέδριο. Έμεινε μόνο στα χαρτιά. Αυτήν την τεράστια θεσμική προσπάθεια είμαστε υπερήφανοι ότι θα την κάν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γώ, κύριε Κανελλόπουλε, θέλω να σας πω ότι δεν έχω την αίσθηση ούτε την αντίληψη ότι κατέλαβα το κράτος και ότι δε θα βασιστώ στο δικό σας έργο και στο έργο της κας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κάλεσαν προχθές, κυρία Μπενάκη, να πάμε αυτές τις μέρες που έρχονται στις φυλακές Κορυδαλλού διότι εγκαινιάζεται κάποιο εργαστήριο, το οποίο είχε αρχίσει επί των ημερών σας. Ξέρετε πως είναι όλοι βασιλικότεροι του βασιλιά και λένε "να βάλουμε και μια πινακίδα ότι εγκαινιάσθηκε επί Υπουργείας Κουβελάκη". Τους απάντησα "όχι πινακίδα, εκτός και εάν η πινακίδα γράφει ότι άρχισε επί Υπουργίας Μπενάκη και τελείωσε επί Υπουργίας Κουβε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πα, κυρία Μπενάκη -και θα δεχθείτε και πρόσκληση- ότι εάν πρόκειται να πάω, να έλθετε και εσείς, διότι είναι μια κοινή προσπάθεια και συμβολίζει, κύριε Κανελλόπουλε, ακριβώς αυτό, την ενότητα του Κράτους και την ενότητα των προσπαθειών όταν αυτές είναι προς τη σωστ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αι το ή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Έτσι έχει αντιδράσει σε αυτά τα συγκεκριμένα πράγματα ο έχων αυτή τη στιγμή την τιμή να σας ομιλεί.</w:t>
      </w:r>
    </w:p>
    <w:p>
      <w:pPr>
        <w:pStyle w:val="Style15"/>
        <w:rPr>
          <w:rFonts w:ascii="Arial" w:hAnsi="Arial" w:cs="Arial"/>
          <w:sz w:val="24"/>
          <w:szCs w:val="24"/>
        </w:rPr>
      </w:pPr>
      <w:r>
        <w:rPr>
          <w:rFonts w:cs="Arial" w:ascii="Arial" w:hAnsi="Arial"/>
          <w:sz w:val="24"/>
          <w:szCs w:val="24"/>
        </w:rPr>
        <w:t>Το δικό σας έργο δε, κύριε Κανελλόπουλε, το έχω τιμήσει ιδιαιτέρως και σε προηγούμενή μου παρέμβαση σ’ αυτήν τη Βουλή και δε θα ήθελα να επανέλθ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Νέας Δημοκρατίας,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η Εθνική Αντιπροσωπεία θα ήταν ευτυχής εάν οι ρυθμίσεις, οι ενέργειες και οι πράξεις της Κυβερνήσεως και του Υπουργού Δικαιοσύνης κινούνταν στο πνεύμα των τελευταίων αποστροφών, γιατί τότε πράγματι θα υπήρχε η αίσθηση του ιδιαίτερου σεβασμού στη Δικαιοσύνη, της συντεταγμένης εξουσίας, στην οποία οι όποιες παρεμβάσεις της εκτελεστικής και νομοθετικής εξουσίας πρέπει να γίνονται με ιδιαίτερη μελέτη, προσοχή, υπευθυνότητα και σοβαρότητα για να μη δίδονται λαβές ότι οι ρυθμίσεις και οι επεμβάσεις γίνονται για να ελεγχθεί και να καθοδηγηθεί η λειτουργία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άγματι είναι προς τιμήν σας στο διάστημα αυτό των 6 μηνών, τώρα που είναι πιο ολοκληρωμένο στα μάτια σας, το έργο που έγινε στο Υπουργείο Δικαιοσύνης και από τους 3 Υπουργούς Δικαιοσύνης των Κυβερνήσεων της Νέας Δημοκρατίας, το Μιχάλη Παπακωνσταντίνου, τον Αθανάσιο Κανελλόπουλο και την Άννα Ψαρούδα-Μπενάκη, που πράγματι στις θέσεις αυτές προσπάθησαν με ιδιαίτερη προσοχή να συμβάλουν στην καλύτερη και αποτελεσματικότερη λειτουργία της Δικαιοσύνης και στην καλύτερη οργάνωσή της, χωρίς να υπάρξει καμία θεσμική επέμβαση, η οποία να δίνει αφορμές και λαβή για το ότι γίνεται προσπάθεια καθοδήγησής της. Δεν υπάρχει καμία αμφιβολία όταν μιλάμε για τη Δικαιοσύνη, μιλάμε για την ίδια τη Δημοκρατία και την ουσία της. Και όσα λιγότερα είτε λέγονται είτε γίνονται ως επεμβάσεις στο χώρο της, πρέπει να γίνονται, όπως σας είπα και πριν, με ιδιαίτερη προσοχή και συνείδηση ευθύνης. Γι’ αυτό δεν μπορώ να αντιληφθώ την επίσης αποστροφή του Υπουργού Δικαιοσύνης στις αναφορές που κάνει το Επιστημονικό Συμβούλιο της Βουλής, για αντισυνταγματικές ρυθμίσεις που περιλαμβάνονται στο σχέδιο νόμου που συζητούμε, διότι θα είχε ολοκληρωμένη συνέχεια, όπως τουλάχιστον είναι η πρακτική αυτής της Αιθούσης, ο Υπουργός που δέχεται αυτές τις παρατηρήσεις ή να τις αντικρούσει με αντίστοιχα επιχειρήματα ή να σπεύσει, όπως έκαναν όλοι οι Υπουργοί και των κυβερνήσεων της Νέας Δημοκρατίας και των κυβερνήσεων του ΠΑΣΟΚ της πρώτης 8ετίας και να συμμορφωθεί με τις υποδείξεις, τις οποίες κάνει η γνωμοδότηση της Επιστημονικής Επιτροπής. Αλλά δε μας είπατε τίποτα για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ίπα ότι τώρα συζητάμε επί της αρχής, όταν πάμε όμως στη συζήτηση των άρθρων θα αναφερ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Συγκεκριμένη αναφορά για την επιστημονική επιτροπή δεν κάνατε. Εάν πράγματι το κάνατε και διέφυγε της προσοχής μου, χαίρομαι, γιατί δείχνετε σεβασμό στο Επιστημονικό Συμβούλι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όμως το κεντρικό θέμα αυτού του νομοθετήματος είναι αναμφίβολα η μετατροπή που γίνεται στο ποιος είναι ο επιθεωρητής της Δικαιοσύνης στον Άρειο Πάγο. Και αν πρόκειται για λάθος προσέγγιση και διατύπωση θα ήταν προτιμότερο από τον Υπουργό Δικαιοσύνης, να έρθει και να το συνομολογήσει και να πει ότι πέρα από αυτήν την λύση που είναι πράγματι διαβλητή και θα σας αποδείξω γιατί είναι διαβλητή, έρχεστε και το διορθώνετε, άλλως δίνετε το δικαίωμα και μέσα και έξω από την Αίθουσα να λεχθεί ότι κεντρικός σας στόχος και εδώ στην προσπάθεια ποδηγέτησης της δικαιοσύνης είναι δι’ αυτού του τρόπου να τρομοκρατήσετε τους δικαστές με αυτές τις παρεμβάσεις τις οποίες κάνετε. Έχετε πεδίο δόξης λαμπρό για να συμμορφώσετε τη διάταξη αυτήν και με το προηγούμενο νομοθέτημά σας να κάνετε δύο πράγματα. Η Ολομέλεια του Αρείου Πάγου να επιλέγει -εφόσον επιμένετε να κάνετε διόρθωση, γιατί το σχήμα όπως λειτουργεί, σωστά λειτουργεί- και βάζει τον αρχαιότερο του Ανωτάτου Δικαστηρίου. Σήμερα θα μπορούσατε να εκλέξετε από την Ολομέλεια του Αρείου Πάγου και αν δεν θέλετε αυτή τη λύση που θα συμβιβαζόταν και με το αυτοδιοίκητο που επιδιώκετε να κάνετε, κάντε κλήρωση μεταξύ των Αντιπροέδρων, ώστε να επιλεγεί, δια της κληρώσεως, αυτός, που θα ηγείται στην προκειμένη περίπτωση της Επιθεωρήσεως στη δικαιοσύνη. Αλλά εσείς προτιμάτε και έρχεστε με συγκεκριμένη δια του νόμου διάταξη και ορίζετε το νεότερο εκ των Αντιπροέδ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υπήρξε λαμπρή η τοποθέτηση και η ανάλυση, που έγινε από τον εισηγητή της Νέας Δημοκρατίας, όπως και οι απόψεις, που ακούσθηκαν στη διαρκή κοινοβουλευτική επιτροπή και όσες σκέψεις ακόμη, θα ακούσετε από τους συναδέλφους μου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σημειώσουμε και ορισμένα άλλα πράγματα. Και αυτά είναι τα εξή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για το θαυμασμό, τον οποίο εκφράσατε και πάλι σήμερα, για το έτοιμο σχέδιο για το Σωφρονιστικό Κώδικα, που έκανε ο τότε Υπουργός Δικαιοσύνης, Αθανάσιος Κανελλόπουλος. Και τότε και σήμερα εκφράσατε το θαυμασμό σας γι’ αυτή τη σημαντική δουλειά. Και αντί, αφού το μελετήσατε, να έρθετε να δώσετε μια συγκεκριμένη και ολοκληρωμένη λύση για το θέμα των φυλακών, εκφράζετε απλά το θαυμασμό σας, κάνετε την παρατήρηση ότι κάποιες από τις διατάξεις τις έχετε περιλάβει στο σχέδιο νόμου, που συζητούμε σήμερα και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υπάρχει και το δεύτερο θέμα, εξ ίσου σημαντικό, κύριε Πρόεδρε, ότι η Βουλή αποφάσισε και συνέστησε μία διακομματική επιτροπή, η οποία άρχισε να μελετάει την κατάσταση στις φυλακές και οσονούπω, πρόκειται να καταθέσει το πόρισμά της. Θα μπορούσατε, συνεπώς, να περιμένετε να έχετε και το πόρισμα αυτής της επιτροπής και στη συνέχεια, να προχωρήσετε στις όποιες ρυθμίσεις πρόκειται ν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αύει, όμως, εάν θέλουμε να σταθούμε στη συγκεκριμένη ρύθμιση, να είναι το μεγάλο ερώτημα. Ναι μεν, θα δώσετε στατικά, αυτή τη στιγμή, μια ρύθμιση για αποσυμφόρηση, αλλά παραμένει αυτό το οποίο σας είπε ο κ. Φούσας: Ότι το πρόβλημα της εισόδου στις φυλακές θα εξακολουθήσει να έχει την ίδια εκρηκτικότητα, που είχε μέχρι σήμερα. Άρα, η λύση, την οποία δίνετε, είναι αυτής της χρονικής στιγμής, με το ενδεχόμενο ή με όλα τα ενδεχόμενα να ξαναπροκύψει πάλι πρόβλημα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για τους λόγους που έχουν εκτεθεί και με την επιχειρηματολογία, παρά το γεγονός ότι υπάρχουν θετικές διατάξεις σ’ αυτό το νομοθέτημα και τις επισημάναμε, είναι αναγκασμένη, για λόγους αρχής και κυρίως, για το θέμα των επιθεωρητών, που δεν είναι θέμα αντιπαραθέσεως μεταξύ των δύο Κομμάτων, αλλά είναι θέμα θεσμικό, είναι θέμα ουσιαστικό για την ίδια τη λειτουργία της Δικαιοσύνης -και για μας ό,τι σχετίζεται με τους θεσμούς και την τήρηση των θεσμών η θέση μας είναι ξεκάθαρη- είναι ασυμβίβαστη και ανυποχώρητη. Παρά το γεγονός, λοιπόν, ότι υπάρχουν θετικές διατάξεις -και στη διαρκή κοινοβουλευτική επιτροπή οι συνάδελφοί μου της Νέας Δημοκρατίας σας έδωσαν πλούσια εμπειρία και σκέψεις για διορθώσεις και για βελτιώσεις των διατάξεων αυτού του νομοθετήματος- υπάρχουν και εξακολουθούν να υπάρχουν οι βασικές αντιρρήσεις σε 4 κεντρικά θέματα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ήδη σας το ανέφερα. Σχετίζεται με τον προϊστάμενο επιθεώρησης και με τη ρύθμιση την οποία κάνετε. Και σας έδωσα δύο διεξόδους, για να φύγουν οι κατηγορίες και η σκιά των υποψιών, ότι δεν είναι τυχαία η παρέμβαση αυτή την οποία κάνετε.</w:t>
      </w:r>
    </w:p>
    <w:p>
      <w:pPr>
        <w:pStyle w:val="Style15"/>
        <w:rPr/>
      </w:pPr>
      <w:r>
        <w:rPr>
          <w:rFonts w:eastAsia="Arial" w:cs="Arial" w:ascii="Arial" w:hAnsi="Arial"/>
          <w:sz w:val="24"/>
          <w:szCs w:val="24"/>
        </w:rPr>
        <w:t xml:space="preserve"> </w:t>
      </w:r>
      <w:r>
        <w:rPr>
          <w:rFonts w:cs="Arial" w:ascii="Arial" w:hAnsi="Arial"/>
          <w:sz w:val="24"/>
          <w:szCs w:val="24"/>
        </w:rPr>
        <w:t>Το δεύτερο θέμα είναι αυτό το οποίο αναφέρεται, κύριε Πρόεδρε, στην στο άρθρο 4, παρ. 1 του νομοσχεδίου, με το οποίο γίνονται οι αποφυλακίσεις. Εδώ, όχι ότι είναι κανείς αντίθετος ότι το πρόβλημα είναι υπαρκτό. Όμως, σε συνδυασμό και με την παρατήρηση, ότι θα μπορούσατε να περιμένετε, για ένα διάστημα 1-1,5 μηνός, για να έρθει και το πόρισμα της διακομματικής επιτροπής, ώστε περισσότερο εξοπλισμένος από εμπειρία και από προτάσεις να προχωρήσετε σ’ αυτή τη λύση -ενώ εσείς και σπεύδετε και κάνετε τη ρύθμιση αυτή, με τον τρόπο με τον οποίο την κάνετε, υπαρκτού όντος του προβλήματος- η λύση αυτή είναι στατική. Και αυτός είναι ο λόγος για τον οποίο η Νέα Δημοκρατία έχει την αντίρρηση και θα καταψηφίσει επί της αρχής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ίτη, επίσης, σοβαρή διαφωνία μας είναι για τη ρύθμιση εκείνη στην παράγραφο 3 του άρθρου 2 στο υπό συζήτηση νομοσχέδιο, με το οποίο τροποποιείτε το άρθρο 282 του Κώδικα Ποινικής Δικονομίας "περί προσωρινής κρατήσεως", όχι γιατί, κύριε Πρόεδρε, διαφωνούμε με το πνεύμα αυτής της διατάξεως. Αντίθετα, δεν υπάρχει καμία αμφιβολία ότι είναι ένα υπαρκτό πρόβλημα, το προσεγγίζετε όμως σε λάθος βάση. Και εάν θέλετε, πράγματι, να προσφέρετε υπηρεσία, διορθώστε τη διάταξη αυτή στην κατεύθυνση των παρατηρήσεων που σας έγιναν ήδη από τον εισηγητή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έταρτη, κύριε Πρόεδρε, είναι η διαφωνία μας που αναφέρεται στο άρθρο 3 παρ. 6 με το οποίο τροποποιείται ο Κώδικας Πολιτικής Δικονομίας, σχετικά με τη δυνατότητα την οποία έχει ο Πρόεδρος του Δικαστηρίου, όπου κατά την κρίση του πλέον προσδιορίζει εάν απαιτείται ή όχι προδικασ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οι παρατηρήσεις που έγιναν από τους συναδέλφους που μίλησαν, από τους εισηγητές, πρέπει να σας οδηγήσουν στο να ξανασκεφθείτε τη ρύθμιση, η οποία στο γενικό της πνεύμα δε μας βρίσκει διαφωνούντας. Τις παρατηρήσεις αυτές όμως, οι οποίες έχουν γίνει, θα πρέπει να τις λάβετε υπόψ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κύριε Πρόεδρε, δεν μπορούμε να μην επανέλθουμε και να τοποθετήσουμε τα πράγματα και σε μια άλλη βάση. Και η βάση αυτή, κύριε Πρόεδρε, είναι στην κατεύθυνση που ήδη σας αναφέρθηκε, στην προσπάθεια να αξιοποιήσετε τα 12 δισ. του δανείου του Συμβουλίου της Ευρώπης, για να έχει τη δυνατότητα το Υπουργείο Δικαιοσύνης να κάνει όλες αυτές τις παρεμβάσεις για τον εκσυγχρονισμό των εγκαταστάσεων του σωφρονιστικού συστήματος -και όταν λέω εγκαταστάσεις δεν εννοώ μόνο τα υπάρχοντα κτίρια αλλά το όλο σύστημα - ώστε πράγματι να ανταποκρίνεται σε μια πολιτισμένη, ευνομούμενη και δημοκρατική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θα ήθελα να σας σημειώσω ότι θα πρέπει να βρεθείτε σε συστηματική επικοινωνία με τον Υπουργό Υγείας Πρόνοιας και Κοινωνικών Ασφαλίσεων, για την εξασφάλιση κονδυλίων για τα νοσηλευτικά ιδρύματα του Υπουργείου σας, ώστε να υπάρξει συνδυασμένη πρό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υπήρχε και η πρόταση της Νέας Δημοκρατίας, στην περίοδο που εγώ είχα την ευθύνη στο Υπουργείο Υγείας. Με συγκεκριμένη πρόταση και σε συνεργασία με την αρμόδια τότε Υπουργό την κα Μπενάκη ζητήσαμε να περιληφθούν στο κομμάτι των χρηματοδοτήσεων, από το δεύτερο πακέτο Ντελόρ, του Υπουργείου Υγείας, τα κονδύλια τα οποία χρειάζονταν τόσο για το Υπουργείο Δικαιοσύνης και για το Υπουργείο Εθνικής Αμύνης, όσο και για το Υπουργείο Εμπορικής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εγκαταλείψετε αυτήν την ευκαιρία της συστηματικής συνεργασίας για να εξασφαλίσετε και για αυτό το σκοπό κονδύλια για το Υπουργείο Δικαιοσύνης και για τα νοσηλευτικά ιδρύματα και τις λοιπές εγκαταστάσεις που έχει ο χώρος του Υπουργείου Δικαιοσύνης και αφορούν τον τομέα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παρατηρήσεις, κύριε Πρόεδρε, με αυτές τις επισημάνσεις και με αυτές τις θέσεις, η Αξιωματική Αντιπολίτευση θα καταψηφίσει επί της αρχής το συζητούμε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ακαλώ το λόγο, για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Το θέμα της Υγείας είναι πάρα πολύ κρίσιμο και η κατάσταση των νοσοκομείων και της ιατρικής περίθαλψης είναι πάρα πολύ κ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Δικαιοσύνης σε συνεννόηση με το Υπουργείο Υγείας, έχουν αποφασίσει να ενταχθεί στο ΕΣΥ όλο το σύστημα ιατρικής και νοσοκομειακής περίθαλψης των φυλακών. Γι’ αυτό το λόγο έχουμε ήδη υποβάλει πρόταση στο Υπουργείο Υγείας και ζητάμε συγκεκριμένες θέσεις γιατρών, ειδικοτήτων κ.λπ., που θα καλύψουν όλες τις ανάγκες ιατρικής και νοσοκομειακής περίθαλψης των κρατουμένων. Και η διαπραγμάτευση αυτή τη στιγμή με το Υπουργείο Υγείας, είναι για τον αριθμό ακριβώς των γιατρών του νοσηλευτικού προσωπικού που χρε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ΠΑΣΟΚ ο κ. Χρήστος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οι συνάδελφοι, φοβάμαι ότι το νομοσχέδιο που συζητάμε σήμερα έδωσε την ευκαιρία να αναδειχθεί και παράξενη μορφή υπεκφεύγουσας, τεχνητής, αντιπολίτευσης. Η αντιπολίτευση για την αντιπολίτευση, για να το πω πιο απλά και πιο καθ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παραδέχονται -και από τη Νέα Δημοκρατία και από το ΚΚΕ και ακόμα περισσότερο, φυσικά, από την Πολιτική Άνοιξη- ότι το νομοσχέδιο έχει μια πληθώρα από σωστές ρυθμίσεις, ρυθμίσεις που εξανθρωπίζουν το δίκαιο και τον ποινικό καταναγκασμό, ρυθμίσεις που κάνουν να αναδύεται επιτέλους μέσα από τους μαιάνδρους της ποινικής καταστολής, ο σεβασμός προς τον άνθρωπο, την αξία και τα δικαιώ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έπρεπε, φαίνεται, να υπάρξουν αντιρρήσεις για την τιμή των όπλων και μου φαίνεται ότι κάνατε εναγώνια προσπάθεια- και εσείς της Αξιωματικής Αντιπολίτευσης, αλλά πιο πολύ ακόμη ο εκπρόσωπος του ΚΚΕ με τη μόνιμη γκρινιάρικη επωδό, πως όλα δεν είναι τέλεια, πως υπολείπονται από το ιδανικό προς το οποίο εκείνος ενατενίζει και προς το πρότυπο του οποίου δεν μπορεί πια να μας προσανατολ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είμαστε λίγο πιο σαφείς. Η Νέα Δημοκρατία αντελήφθη ότι δεν μπορεί να δώσει τη μάχη μόνο στο όνομα και στο βωμό του κ. Σωκρατίδη, δηλαδή για ένα και μόνο πρόσωπο, που στο κάτω-κάτω της γραφής δε θα μείνει και πάρα πολύ καιρό στο δικαστικό στερέωμα της Χώρας μας, όπως είναι φυσικό άλλωστε για κάθε ανθρώπινο πλάσμα. Και εφεύρατε μια άλλη μέθοδο. Προσπαθήσατε έντεχνα- και με την επιστράτευση του σεβαστού σε όλους μας κ. Κανελλόπουλου- να υπερκεράσετε το νομοσχέδιο σε προοδευτικότητα, αντιπαραθέτοντας τις δικές σας, ρυθμίσεις της τελευταίας 4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χάσατε ωστόσο τα αντιτρομοκρατικά νομοσχέδια με την πληθώρα των μεσαιωνικών, των ανελεύθερων, διατάξεων; Ξεχάσατε τις διατάξεις που μας έφερνε εδώ ο ίδιος ο κ. Κανελλόπουλος, με τις οποίες απαγορεύονταν τα ασφαλιστικά μέτρα από τον εργαζόμενο που είχε απολυθεί ή που είχε μετατεθεί κάπου και κινδύνευε η υγεία του; Ξεχάσατε τις διατάξεις για τις πλασματικές επιδόσεις, τις διατάξεις για τον ασφυκτικό περιορισμό των μαρτύρων υπεράσπισης, για να αναφέρω ελάχιστα μόνο δείγματα από το στενόκαρδο τιμωρητικό πνεύμα, που ενέπνεε όλα σας τα νομοθε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ας αναφερθώ και στο κατεδαφιστικό μέρος. Πράγματι, το ΠΑ.ΣΟ.Κ. είχε δημιουργήσει την Ελληνική Εθνική Σχολή Δημόσιας Διοίκησης, κατά το υπόδειγμα της παγκόσμιας καταξιωμένης εθνικής σχολής διοικήσεως της Γαλλίας. Αυτή η σχολή, ανάμεσα στα άλλα βασικά στελέχη της διοίκησης, αναδείκνυε και τους δικαστές που πρωτοεισέρχονται στο 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πί Καραμανλή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άνετε μεγάλο λάθος. Έγινε το 1986, με Υπουργό και πρωτεργάτη του νομοθετήματος το μακαρίτη Μένιο Κουτσόγιωργα. Ας θυμόμαστε και τις καλές του πτυχές! Μη φέρνετε αβάσιμες αντιρρήσεις!</w:t>
      </w:r>
    </w:p>
    <w:p>
      <w:pPr>
        <w:pStyle w:val="Style15"/>
        <w:rPr/>
      </w:pPr>
      <w:r>
        <w:rPr>
          <w:rFonts w:eastAsia="Arial" w:cs="Arial" w:ascii="Arial" w:hAnsi="Arial"/>
          <w:sz w:val="24"/>
          <w:szCs w:val="24"/>
        </w:rPr>
        <w:t xml:space="preserve"> </w:t>
      </w:r>
      <w:r>
        <w:rPr>
          <w:rFonts w:cs="Arial" w:ascii="Arial" w:hAnsi="Arial"/>
          <w:sz w:val="24"/>
          <w:szCs w:val="24"/>
        </w:rPr>
        <w:t>Αυτό το νομοθέτημα, από το οποίο έβγαιναν μετά από μια εκπληκτικά αξιοκρατική διαδικασία οι κορυφές, τα λαμπρά επιτελικά στελέχη της Δημόσιας Διοίκησης, και οι πρωτοεισερχόμενοι ως εισηγητές στο ΣτΕ, στο Ελεγκτικό Συνέδριο και στα διοικητικά δικαστήρια, αλλά και οι διπλωμάτες, ήλθατε εσείς με τη συγκυβέρνηση του καλοκαιριού του 1989 και το κατατεμαχίσατε. Τη διαμελίσατε αυτήν τη σχολή, αποκόπτοντας όλα τα δικαστικά μέλη των τριών δικαστηρίων, που σας ανέφερα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μέσως μετά, τον Απρίλιο του ‘ 90, καταργήσατε και την ανάδειξη των διπλωματών από εκείνη την Εθνική Σχολή. Και μετά απ’ αυτό, μιλάτε τώρα, στον απολογισμό και στη σύγκριση προοδευτικότητας, για Εθνική Σχολή Δικαστών, που τάχα υπήρχε; Όχι βέβαια! Κατεδαφίστηκε και αυτό το έργο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έλω να πω περισσότερα, γιατί νομίζω ότι προέχει ο τονισμός και η επισήμανση των πράγματι σημαντικών θετικών διατάξεων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αρχίσω από τη σημαντικότερη που αφορά την προσωρινή κράτηση. Είστε όλοι σύμφωνοι, αλλά καμιά φορά πετάγεται και κάποιο πάρθιο βέλος πως τάχα υπήρχε ετούτο το ελάττωμα, πως δεν προσέχθηκε εκείνο, πως υπάρχει ενδεχομένως και κάποια αρνητική πλευ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γνωρίζετε πολύ καλά το πνεύμα με το οποίο ο Έλληνας ανακριτής και ο Έλληνας εισαγγελικός λειτουργός και τα μέλη των Ελληνικών Δικαστικών Συμβουλίων, αντιμετώπισαν το θέμα της προσωρινής κράτησης. Αλλά και ο Έλληνας νομοθέτης το είχε αντιμετωπίσει με στενότητα αντι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ο 1981 κάθε φορά που υπήρχαν σοβαρές υπόνοιες για τέλεση κακουργήματος, η προσωρινή κράτηση ήταν υποχρεωτική. Και μόλις το 1981 ήρθε ο νομοθέτης με εισηγητή τότε τον αείμνηστο Γεώργιο Σταμάτη -της δικής σας Παράταξης ως Υπουργό Δικαιοσύνης, είναι αλήθεια- και είπε "όχι, σε κάθε περίπτωση είναι προαιρετική η προσωρινή κράτηση", δηλαδή η προφυλάκιση, που τότε μάλιστα βαπτίστηκε, για να τονιστεί ο συμβολισμός της διαφοράς, σε προσωρινή 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συνεχώς έκτακτες υπο την παρότρυνση των ανωτέρων της κορυφής του Α.Π., μέσα από τους διαύλους των Προϊσταμένων των κατωτέρων Δικαστηρίων, έρχονταν η εντολή "προφυλακίστε". Και προφυλάκιζαν και συνέχιζαν και συνεχίζουν να προφυλακίζουν τους πάντες. Και άλλοι έλεγαν μετά από λίγο "φέρτε και καμία αίτηση σε μισό μήνα να τον βγάλουμε." Δηλαδή να τον κάνουμε να εισέλθει στις φυλακές, να τον ξεριζώσουμε κυριολεκτικά από τον κοινωνικό του χώρο, να τον διαπομπεύσουμε δημόσια με τις χειροπέδες εισερχόμενο στην κλούβα ή στην είσοδο της φυλακής, να ρίξουμε σ’ αυτόν και στα μέλη της οικογένειάς του μια βαρύτατη μομφή πως πρόκειται για άγριο θηρίο που πρέπει η έννομη τάξη να το δαμάσει εισάγοντάς το σε χώρους αναγκαστικής κράτησης, σε φυλακές. Και μετά από λίγο: "δεν πειράζει, σας βγάζουμε". Παίξατε πολύ, κύριοι συνάδελφοι της Ν.Δ., με την έννοια της προφυλάκισης που είναι μια πολύ βαριά μορφή καταναγκασμού, χωρίς να σκεφθείτε τις συνέπειες και χωρίς ποτέ να υψώσετε φωνή διαμαρτυρίας ή να απευθύνετε έκκληση και προς το νομοθέτη και προς τη δικαιοσύνη για να εφαρμοστούν επιτέλους ή να τελειοποιηθούν στην ανάγκη οι διατάξεις για την αποζημίωση των αδίκως προφυλακισθέντων, όπως και των αδίκως καταδικασθέντων. Ανθρώπων δηλαδή που κλειστήκανε με διαταγή της δικαστικής αρχής στις φυλακές, για να αποδειχθεί αργότερα ότι ήταν αθώοι, ότι ήταν άσχετοι, ότι δεν είχαν διαπράξει απολύτως τίποτα. Και η έννομη τάξη αρκείται στο να τους αποδώσει "λευκούς", όπως διακήρυσσε η παλιά ρητορική, "στην κοινωνία", χωρίς όμως καμιά ουσιαστική αποζημίωση που θα τακτοποιούσε έμπρακτα τα πράγματα. Και για όσους τολμούσαν να ζητήσουν αποζημίωση, τα δικαστήρια της Πατρίδας μας χρησιμοποιώντας κάποιες διόδους διαφυγής που αφήνουν τα σχετικά άρθρα της Ποινικής Δικονομίας έλεγαν συνεχώς "δεν συντρέχει περίπτωση αποζημ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χρειασθεί να επιμείνεις, για ποιο λόγο δε συντρέχει περίπτωση, ε, λέει διότι συνέβαλε και αυτός με κάποια σφάλματά του στο να οδηγηθεί σε εσφαλμένη κρίση ο ανακριτής και να τον κλείσει στη φυλ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Θα κάνουμε τροπολογί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Βεβαίως. Ελπίζω στην δικαιοκρισία σας και στο θάρρος σας κύριε Υπουργέ για να γίνει αυτή η τροποποίηση και να αποκοπούν αυτές οι πράγματι απάνθρωπες και μη τιμητικές για το επίπεδο του νομικού μας πολιτισμού διέξοδοι διαφυγής από το χρέος μιας Πολιτείας, που θέλει να λέγεται κράτος δικαίου. Όταν είσαι κράτος δικαίου έχεις υποχρεώσεις απέναντι στους πολίτες που έριξες κάποτε στις φυλακές και για τους οποίους αποδεικνύεται αργότερα ότι εισήλθαν στις φυλακές με λάθος συλ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Δεν το λέει αυτό ο νόμος; Είναι θέμα εφαρμογής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ο λέει. Ωστόσο τώρα υπάρχουν διαφυγές. Αν καταστήσουμε απολύτως υποχρεωτική την αποζημίωση, κύριε Φούσα, τα πράγματα θα βελτιωθούν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Είναι θέμα νοοτροπ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ι όμως, κύριοι συνάδελφοι, βλέπατε τόσα χρόνια να υπάρχει αυτό το πνεύμα της φυλακίσεως των πάντων. Το λέτε και εσείς, κύριε Φούσα, ευθαρσώς και το παραδέχεται και η κα Μπενάκη. Και όμως τα χρόνια που ήταν στην εξουσία η Νέα Δημοκρατία από το 1989 μέχρι το 1993 πολλαπλασιάστηκαν οι αριθμοί των προφυλακιζόμενων, δηλαδή των προσωρινά κρατούμε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Πώς το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πό τις στατιστικές που και σεις ο ίδιος αναφέρατε και είναι πασίγνω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ΙΟΣ ΦΟΥΣΑΣ: Για κατάδικους μίλησα. Μην τα παραποι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Όχι, όχι, και των προσωρινώς κρατουμένων οι αριθμοί διογκώθηκαν αφύσικα. Και γνωρίζετε πολύ καλά πως έγινε αυτό. Με τη λεγόμενη "αυστηροποίηση" του ποινικού μας συστήματος. Είναι έργο των τελευταίων ετών. Δηλαδή έγινε με το συστηματικό διωγμό κάθε δικαστή που δεν προφυλάκιζε, κάθε δικαστή που απέλυσε ή που ήρε το μέτρο της προσωρινής κράτησης και με το να μην ενοχληθεί ποτέ κανένας δικαστής που συνέβη άκριτα και επιπόλαια να διατάξει προσωρινή κράτηση για να την αίρει ο ίδιος, αναγνωρίζοντας προφανώς το σφάλμα του μετά ή να την άρει το απαλλακτικό βούλευμα ή η αθωωτική απόφαση, μετά από κάποιο και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διαμαρτυρηθήκατε, ενώ γνωρίζατε ότι αυτά ήταν έργο των δικών σας εκλεκτών προκαθημένων στη δικαιοσύνη. Από εκεί απέρρευσε αυτό το τιμωρητικό πνεύμα που επέβαλε τεχνητά την περιβόητη "αυστηροποίηση" του ποινικού μας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λοιπόν το νομοθέτημα εδώ και βάζει φραγμό που αποτελεί αληθινή τομή όπως με παρρησία διακήρυξε η ερίτιμος εισηγήτρια της Πολιτικής Άνοιξης. Ήταν το μόνο Κόμμα της Αντιπολίτευσης που δεν θέλησε να κάνει αντιπολίτευση για την αντιπολίτευση, αλλά είπε ευθαρσώς εκείνο που σκέπτονται τα μέλη του για τις διατάξεις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άλλη σημαντική ρύθμιση είναι η μεγέθυνση του θεσμού της αναστολής. Τώρα είναι μέχρι δύο χρόνια. Το νομοθέτημα καθιστά πρώτον κανόνα την αναστολή για τον πρωτόπειρο εγκληματία που έχει λευκό ποινικό μητρώο, έτσι ώστε μόνο εξαιρετικά μπορεί ο δικαστής, με ειδικά αιτιολογημένη απόφασή του, να αποκλείσει το μέτρο της αναστολής. Και όπως έλεγε ο αείμνηστος καθηγητής όλων μας, ο Νικόλαος Χωραφάς, η αναστολή είναι το καλύτερο και αποτελεσματικότερο μέσο αντεγκληματικής πολιτικής και όχι ευεργέτημα, όπως αψυχολόγητα το αποκαλούσαν- και το αποκαλούν ακόμη- ορισμένοι. Τώρα γίνεται κανόνας η αναστολή και επεκτείνεται από δύο μέχρι τρία χρόνια με αντιστροφή του κανόνα και από τα τρία μέχρι τα πέντε με κάπως δυσκολότερες προϋποθέσεις και με ενεργοποίηση του θεσμού των επιμελητών δικαστικής αρωγής, ώστε κάτω από τη δική τους επιμέλεια να διαβιώσει για κάμποσα χρόνια αυτός που θα τύχει του μέτρου της αναστολής της ποινής, των τριών μέχρι πέντε ετών.</w:t>
      </w:r>
    </w:p>
    <w:p>
      <w:pPr>
        <w:pStyle w:val="Style15"/>
        <w:rPr/>
      </w:pPr>
      <w:r>
        <w:rPr>
          <w:rFonts w:eastAsia="Arial" w:cs="Arial" w:ascii="Arial" w:hAnsi="Arial"/>
          <w:sz w:val="24"/>
          <w:szCs w:val="24"/>
        </w:rPr>
        <w:t xml:space="preserve"> </w:t>
      </w:r>
      <w:r>
        <w:rPr>
          <w:rFonts w:cs="Arial" w:ascii="Arial" w:hAnsi="Arial"/>
          <w:sz w:val="24"/>
          <w:szCs w:val="24"/>
        </w:rPr>
        <w:t>Να αναφερθώ στην υπ’ όρον απόλυση των κρατουμένων, που και εκεί το νομοθέτημα αντιστρέφει τον κανόνα; Θέτει ως κανόνα την απόλυση, μειώνει το χρόνο στα 2/5, ρυθμίζει σωστά τον ευεργετικό υπολογισμό για τους εργαζόμενους, γιατί θα είναι και αυτό ένα σημαντικότατο κίνητρο. Δεν μας φτάνει το προαιρετικό, για το οποίο μιλούσε λίγο πριν ο κ. Κανελλόπουλος. Η προαίρεση χρειάζεται να υποδαυλίζεται και να κινητοποιείται και γι’ αυτό χρειάζονται κίνητρα. Ένα από τα κίνητρα είναι ο σίγουρος, ο ευεργετικός, πράγματι, υπολογισμός των ημερών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ειτα, έρχεται το νομοσχέδιο και, ανταποκρινόμενο στο πνεύμα των καιρών κάνει μια σειρά από αποποινικοποιήσεις. Αποποινικοποίηση όλων των διατάξεων, των εκατοντάδων διατάξεων που υπάγονται στην κύρωση του άρθρου 458 για τις διοικητικές παραβάσεις. Αποποινικοποίηση των διατάξεων του άρθρου 459, για τους υγειονομικούς κανονισμούς. Ουσιαστική αποποινικοποίηση των τροχαίων ατυχημάτων, με την καθιέρωση της δυνατότητας στο θύμα, να παύσει οριστικά την ποινική δίωξη, ή να δηλώσει ότι δεν επιθυμεί καν την έγερ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πράγματι, από παντού αναβλύζει σύγχρονο ουμανισμό, σύγχρονο ποινικό ανθρωπισμό. Και είναι κρίμα, που ένα τέτοιο νομοσχέδιο παραμελήθηκε στις ουσιαστικές του διατάξεις, για να περιορισθεί, ο αντιπολιτευτικός λόγος, εκεί που θα μπορούσατε εσείς να έχετε κάποιες αντιρ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μιλήσατε, για τον προϊστάμενο της επιθεώρησης των δικαστηρίων. Τι το πιο σωστό, να ορίζεται εκ του νόμου αυτός ο προϊστάμενος ανάλογα με το αξίωμά του; Το νομοθέτημα θα έχει μακρά ζωή, θα εναλλαγούν πάρα πολλοί δικαστικοί λειτουργοί ως τελευταίοι, ως νεότεροι, αντιπρόεδροι, σχεδόν κάθε χρόνο θα έχουμε και μια αλλαγή στα περισσότερα Ανώτατα Δικαστήρια. Δεν είναι καλύτερο το σύστημα του αρχαιοτέρου- αυτό είναι αναμφισβήτητο και δεν τολμάτε να το επικαλεσθείτε. Εσείς όμως, θέλετε να αποφασίζει το Ανώτατο Δικαστικό Συμβούλιο, ή να αποφασίζει η Ολομέλεια του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απεινή γνώμη, ότι για τέτοια λεπτά και ευαίσθητα θέματα, για τα οποία η διορισμένη από την Κυβέρνηση ηγεσία του Ανωτάτου Δικαστηρίου, μπορεί να είναι θεωρητικά ύποπτη, είναι καλύτερο να αντικατασταθεί από το αφηρημένο γράμμα του νόμου που δεν κοιτάζει πρόσωπα, αλλά που ενδιαφέρεται για τη θεσμοθέτηση του απρόσωπου κανό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Σ:Ο διορισμένος αντιπρόεδρος είναι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Είναι παράξενο, που αυτή σας η αντίρρηση που στο κάτω-κάτω της γραφής για σας έχει κάποιο, ίσως, περιεχόμενο- κακό περιεχόμενο, αλλά υπαρκτό ίσως περιεχόμενο- έχει υιοθετηθεί σήμερα στη συζήτηση και από τον αξιότιμο εκπρόσωπο του ΚΚΕ, ο οποίος συνέπλευσε κατά τρόπο μη αναμενόμενο με αυτή σας την τοποθέτηση. Και είναι παράξ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για να μη σταθεί σ’ αυτή τη σύμπλευση που θύμιζε παλιότερες εποχές, ανακάλυψε ο κ. Σκυλλάκος και ορισμένες άλλες διαφωνίες που όλες όμως έρχονταν από τα δεξιά, από τα άκρα δεξιά μάλιστα. Γιατί, λέει, να υπάρχει δυνατότητα στον εγκληματία να σκέφτεται ότι θα κάνει έγκλημα και ότι υπάρχει η δυνατότητα της αναστολής μέχρι και τα 5 χρόνια; Μα, είναι εγκληματίας αυτός που έχει λευκό ποινικό μητρώο; Και αυτό το μέτρο αντεγκληματικής πολιτικής θα το κατατάξουμε, πού; Όπως επίσης, στενοχώρησαν πάρα πολύ τον κ. Σκυλλάκο και άλλες φιλελεύθερες ρυθμίσει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 νομίζω, ότι αξίζει τον κόπο να μείνουμε εκεί. Το νομοσχέδιο είναι καίριας σημασίας, και είναι καίριας σημασίας και για την πολιτική δικονομία, όπου, ως μη όφειλε, η Επιστημονική Επιτροπή της Βουλής, αφιέρωσε αποκλειστικά τις παρατηρήσει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ύρι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Σας παρακαλώ, κύριε Ροκόφυλλε, συντομεύ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Κύριε Πρόεδρε, σας παρακαλώ, δώστε μου 1-2 λεπτά, για να τελε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Όχι παραπάνω από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ι μας λέει; Ότι πλήττεται ο κανόνας της ισότητας μεταξύ ενάγοντος και εναγομένου, γιατί η διαδικασία θα καθοριστεί με βάση την εναγωγή του ενάγοντος και όχι με τις απόψεις του εναγομένου. Μα, ποιον ευνοεί η διαδικασία; Η διαδικασία θα είναι πολύπλοκη, ή θα είναι απλή και ουσιαστική. Τι σχέση έχει το συμφέρον του ενάγοντος ή το συμφέρον του εναγομένου; Μόνο το αντικείμενο της υπόθεσης μετράει. Αν χρειάζεται πραγματογνωμοσύνη, αν χρειάζεται η επίλυση δυσχερών, δυσεπίλυτων, νομικών προβλημάτων, είναι δυνατόν ο πρόεδρος του δικαστηρίου να αποφασίσει νουνεχώς πως αυτή θα προχωρήσει με την κλασική "διαδικασία των νεκρών τύπων", τη γνωστή τακτική διαδικασία του Μάουρε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μας τη ζήσαμε- δεν ξέρω αν έχετε ασχοληθεί με το Αστικό Δίκαιο και με την Πολιτική Δικονομία, αγαπητοί συνάδελφοι και αγαπητές συναδέλφισσες- αλλά, ειλικρινά, πιο ακατάλληλη διαδικασία, πιο αποξενωμένη από το αντικείμενο της διαφοράς, διαδικασία, δεν έχει εφεύρει ανθρώπινος νους. Γράφετε προτάσεις περί παντός του επιστητού, υποβάλλετε ενστάσεις θεωρητικές και αφηρημένες για οποιοδήποτε ενδεχόμενο έχετε βάλει με το μυαλό σας και οι δικαστές κάνουν μία άσκηση γνώσεων περί τα νομικά, απαντούν με δεκάδες σελίδων αιτιολογίες για το ποια είναι η λύση των νομικών ενστάσεων και προβλημάτων που έχει θέσει η μία και η άλλη πλευρά και αφού γίνουν όλα αυτά, καλούνται οι μάρτυρες, ένας ανά 4-5 μήνες να καταθέτουν μπροστά σε ένα γραμματέα, χωρίς ο δικαστής να τους βλέπει, χωρίς ο δικαστής να μπορεί να τους ρωτήσει, χωρίς ο δικαστής να καταλάβει πόσο κοκκινίζουν κάθε φορά που λένε το ψέμα και πόσες φορές τον τραβάνε από το μανίκι οι πληρεξούσιοι για να τον σταματήσουν, ή τον κατευθύνουν να πει κάτι που το είχε ξεχάσει, δείχνοντάς του καμιά φορά και κανένα χαρτάκι κόκκινο με μεγάλα 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Ροκόφυλλε, τελείωσαν τ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λυπάμαι πάρα πολύ που δεν άφησα περισσότερο χρόνο για να διακωμωδήσω αυτή την άθλια τακτική διαδικασία. Και είναι κρίμα που δεν καταργείται ολοσχερώς η τακ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να είναι αυτό το επόμενο βήμα του ρηξικέλευθου σημερινού Υπουργού της Δικαιοσύνης. Αλλά επιμένω, είναι γενναία η ρύθμιση του νομοσχεδίου. Τι λέει δηλαδή; Ότι θα γίνει ουσιαστικά η δίκη. Ο καθένας θα παρουσιάσει τις απόψεις του, τα αποδεικτικά του στοιχεία μπροστά στο δικαστή και οι δικαστές θα ρωτάνε, οι δικαστές θα προβληματίζονται, θα ακούνε, θα πείθονται, ή, ενδεχομένως, αν δεν έχουν πειστεί και νομίζουν ότι υπάρχει ανάγκη για παραπέρα αποδείξεις, τότε θα εκδίδουν μία προδικασ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τελειώνω. Το νομοσχέδιο είναι από τα πολύ σημαντικά. Δεν είχε κανένα λόγο να αναμένει πότε "οσονούπω" θα εκδώσει το πόρισμά της η επιτροπή για το σωφρονιστικό σύστημα. Τέτοιες επιτροπές έχουν γίνει από το 1830 μέχρι τώρα σε όλες τις πολιτισμένες χώρες του κόσμου κατά εκατοντάδες και κάνουν σημαντικό έργο. Πρέπει το θέμα να μην το αφήνουμε ποτέ από τα μάτια μας. Αλλά δεν είναι δυνατό να σταματήσουμε τον εκσυγχρ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Ροκόφυλλε, πάμε για τέσσερα λεπτά. Είπατε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σε θέματα Ποινικής Δικονομίας, Ποινικού Δικαίου και Πολιτικής Δικονομίας, αναμένοντας πότε η επιτροπή θα υποβάλει -αν υποβάλει- το όποιο πόρισμά τη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ιούφα, δεν μπορείτε να μιλήσετε, εκτός αν είναι για διαδικαστ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Θέλετε να δευτερολο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Για ένα λεπτό.</w:t>
      </w:r>
    </w:p>
    <w:p>
      <w:pPr>
        <w:pStyle w:val="Style15"/>
        <w:rPr>
          <w:rFonts w:ascii="Arial" w:hAnsi="Arial" w:cs="Arial"/>
          <w:sz w:val="24"/>
          <w:szCs w:val="24"/>
        </w:rPr>
      </w:pPr>
      <w:r>
        <w:rPr>
          <w:rFonts w:cs="Arial" w:ascii="Arial" w:hAnsi="Arial"/>
          <w:sz w:val="24"/>
          <w:szCs w:val="24"/>
        </w:rPr>
        <w:t>ΠΡΟΕΔΡΕΥΩΝ (Νικήτας Βενιζέλος): Από τον Κανονισμό δεν επιτρ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Θα είναι η δευτερολογία μου το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Αν είναι δευτερολογία,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Παρακολούθησα, κύριε Πρόεδρε, με ιδιαίτερη προσοχή τον Κοινοβουλευτικό Εκπρόσωπο του ΠΑ.ΣΟ.Κ., αλλά σήμερα μου έκανε κατάπληξη ότι ανάλωσε ολόκληρη την τοποθέτησή του στο παρελθόν. Σημειώνω μόνο τούτο, ότι όσοι γυρίζουν τα βλέμματα πίσω, ίσως έχουν την τύχη της γυναίκας του Λω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νδιαφέρει το σήμερα και το αύριο, κύριε Ροκόφυλλε, και πολύ περισσότερο στο χώρο της Δικαιοσύνης της, συντεταγμένης τρίτης εξουσίας της Πολιτε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δεύτερο που θα ήθελα να παρατηρήσω και επίσης μου προκαλεί κατάπληξη, είναι η αναφορά την οποία κάνατε για δικούς μας και δικούς σας δικασ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Δεν είπα τέτοιο πράγ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Αλίμονο, αν στη λογική των πολιτικών και μάλιστα των μελών της Εθνικής Αντιπροσωπείας, επικρατούν τέτοιες σκέψεις και τέτοιοι συνειρμοί για τους δικούς μας και τους δικούς σας στο χώρ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ε ό,τι αφορά το τρίτο θέμα και το θαυμασμό τον οποίο εκφράζετε προς την Πολιτική Άνοιξη -και το κάνετε πολύ συχνά και επιδίδεσθε σ’ αυτόν το θαυμασμό τώρα τελευταία- εμάς μας κάνει να σκεπτόμαστε ότι μάλλον κάποιες υποχρεώσεις βγάζετε απέναντι στο καινούριο κόμμα, που είναι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ένα λεπτό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Ροκόφυλλε, δεν μπο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α, μιλάει για μένα. Μόνο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ο παρελθόν για το οποίο πρέπει να φοβάται η γυναίκα του Λωτ, εκείνοι το ανέσυραν και μάλιστα για να γίνει πιο εναργής η παράσταση, έφεραν σήμερα και το σεβαστό σε όλους μας, τον παλιό, κ. Αθανάσιο Κανελλ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καταλαβαίνω τι είναι αυτές οι υποχρεώσεις, που μπορεί να έχουμε απέναντι στην Πολιτική Άνοιξη. Η Πολιτική Άνοιξη έκανε το χρέος της πέρυσι το καλοκαίρι, κατά τον τρόπο που εκείνη νόμιζε. Αυτό βοήθησε το Λαό να ξαναεκφραστεί. Αν σας έβγαζε εσάς, θα σας είχε ανανεώσει την εμπιστοσύνη και θα μπορούσατε ίσως, επιτέλους, χωρίς τραυματικές εμπειρίες, να κυβερνάτε. Ο Λαός αποφάσισε να φέρει το ΠΑ.ΣΟ.Κ.. Δεν υπάρχουν ευγνωμοσύνες, κύριε Σιούφα, σε τέτοια θέματα. Υπάρχει η κυρίαρχη έκφραση της λαϊκής ετυμηγ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Σε ό,τι αφορά τον κ. Αθανάσιο Κανελλόπουλο, είναι πιο σύγχρονος από όλους μας, παρ’ ότι παλι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αλιός σημαίνει σεβασ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οι συνάδελφοι, σ’ αυτήν την Αίθουσα οι αντιπρόσωποι του έθνους μια υποχρέωση έχουν προς αλλήλους, να υπηρετούν το δημόσιο συμφέρον. Και το δημόσιο συμφέρον και ο Ελληνικός Λαός δεν υπηρετείται, όταν υιοθετείται ξύλινη γλώσσα, ακόμη και σε θέματα, τα οποία εκ της φύσεώς τους δε σηκώνουν πολιτική. Ένα τέτοιο θέμα σήμερα, έρχεται να εξετάσ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ρνει ο Υπουργός της Δικαιοσύνης νομοσχέδιο, με το οποίο παρεμβαίνει με τις διατάξεις του στο σύστημα των ποινών, στην προσωρινή κράτηση. Διαδηλώνει ότι έχει ως σκοπό το σεβασμό των στοιχειωδών δικαιωμάτων των κατηγορουμένων και αυτών οι οποίοι καταδικάστηκαν. Θίγει το θέμα, το οποίο έζησαν όλοι οι νομικοί όπου Ελλάδος, της προσωρινής κράτησης. Ομιλεί περί αποσυμφόρησης των φυλακών. Παρεπόμενο μέτρο, κύριε Υπουργέ, το χαρακτηρίσατε. Συνέπεια και ουσιώδης όμως προϋπόθεση και το γνωρίζουμε όλοι οι νομικοί που έχουμε επισκεφθεί φυλακές, για να μπορέσει να υπάρξει στοιχειώδες σύστημα αποδοτικής σωφρονιστικής πολιτικής. Δεν μπορείς να ασκήσεις πολιτική για ανθρώπους, όταν τους ανθρώπους τους έχεις υποβιβάσει σε ζωώδη κατάσταση. Όταν σε 8 τ.μ. κελί, που πρέπει να κοιμάται ένας, υπάρχουν πέντε. Όταν σε χώρο 100 τ.μ. που δίνει τη δυνατότητα φυσικής άσκησης, για να επιβιώσει αυτός καθαυτός ο οργανισμός, φυσικά έχουμε 1.000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κύριοι συνάδελφοι, αφήστε τις πολιτικές κορώνες. Άλλωστε, κύριε Σιούφα, ο κ. Κανελλόπουλος ο οποίος δεν ξέρω για ποιους λόγους επεστρατεύθη σήμερα, σας έδωσε την απάντηση. Έγραψα τα λόγια του ένα προς ένα, που απηύθυνε προς τον κύριο Υπουργό. Είπε: "Κύριε Υπουργέ, όλα αυτά που φέρνετε εσείς στη Βουλή σήμερα, εμείς τα κάναμε νόμο". Άρα, υπάρχει ομολογία από επίσημα χείλη επισήμου δικού σας στελέχους, ότι οι ρυθμίσεις που φέρνονται σήμερα από τον Υπουργό, δεν έχει σημασία αν είναι του ΠΑ.ΣΟ.Κ., ή ποιανού κόμματος είναι. Είναι απόψεις, οι οποίες υιοθετήθηκαν σε κείμενα, που κατέστησαν νόμοι του κράτους από την πλειοψηφία της Νέας Δημοκρατίας. Προς τι λοιπόν διαρρηγνύετε τα ιμάτιά σας; Προς τι αυτή η αντίθεση; Είναι απλώς, γιατί δεν έχετε το κουράγιο -και δεν το έχετε εν μέρει ούτε εσείς, με την έννοια της Κυβέρνησης, κύριε Υπουργέ- να υιοθετήσετε ως αρχή κορυφαία, την υπηρέτηση της αλήθειας. Γι’ αυτό και σε προηγούμενο νομοθέτημά σας, το οποίο εμείς υπερψηφίσαμε κατ’ αρχήν και τότε, καταψηφίσαμε δύο ιδιαίτερες διατάξεις. Σας είπαμε ότι όσον αφορά την ανεξαρτησία της Δικαιοσύνης, κύριε Υπουργέ, η Κυβέρνησή σας εν τω προσώπω σας, έκανε μισά βήματα προς τα εμπρός μεν, αλλά μισά β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κύριε Υπουργέ, πριν προχωρήσω σ’ αυτό καθ’ αυτό το νομοσχέδιο, άκουσα κατά την πρωτολογία σας ότι προτίθεσθε να φέρετε στη Βουλή προς ψήφιση και ένα άλλο νομοσχέδιο το οποίο μάλιστα θα ρυθμίζει και τα θέματα της δυνατότητος ασκήσεως αναιρέσεως στον Άρειο Πάγο και θα υπάρχει ειδική διάταξη με την οποία θα λύνεται το θέμα και θα υπάρχει τμήμα στον Άρειο Πάγο που θα απωθεί, όπως είπατε αναιρέσεις, που θα αναφέρονται σε νομικά ζητήματα επί των οποίων ήδη έχει αποφανθεί το Ανώτατο Δικαστήρ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επειδή είσθε νομικός και είμαι νομικός έχω τη γνώμη ότι εδώ κάνετε μια πολύ μεγάλη παρεξήγηση. Δεσμεύετε εσαεί και αποκλείετε την εξέλιξη. Μου θυμίζετε την Πολιτεία του Πλάτωνος που δεν ήθελε την εξέλιξη για να μην έρθουν οι βάρβαρ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θα γ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Να ολοκληρώσω τη σκέψη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έχει αποφανθεί ο Άρειος Πάγος επί ενός νομικού θέματος -και σεις το ζείτε και εμείς το ζούμε- σήμερα και η νομολογία του και της Ολομελείας ακόμα υιοθετεί την τάδε άποψη στο τάδε νομικό θέμα και μετά από ένα χρόνο έχουμε εξέλιξη και μετά από 2 χρόνια έχουμε πλήρη ανατροπή. Πώς λοιπόν θα κόψετε το νήμα της ζωής. Ουσιαστικά θα απονεκρώσετε τη ζωντανή αυτή διαδικασία, η οποία οδηγεί τον Άρειο Πάγο στο να ανανεώνει τη νομολογία του και να δίνει νέο αίμα προσαρμοσμένο στις καινούριες κοινωνικές και οικονομικές συνθήκες μιας κοινωνίας. Έχω τη γνώμη ότι θα είναι ολίσθ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Μάλισ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αρ’ ότι είναι αντικείμενο ενός προσεχούς νομοσχεδίου η συζήτηση είναι πολύ χρήσιμη. Δείχνει μια αντίληψη και είναι χρήσιμο που ανταλλάσσονται αυτές οι ιδέ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δεν πρόκειται να εμποδίσουμε αυτήν την εξέλιξη της νομολογίας και να παγώσουμε τα πράγματα στην κατάσταση που βρίσκονται σήμερα. Η υπόθεση "πιλότος" είναι μια έννοια που χρησιμοποιείται σήμερα και σε άλλα Ανώτατα Δικαστήρια στον πολιτισμένο κόσμο. Δηλαδή οι υποθέσεις που δεν γεννούν πια αμφισβήτηση και δεν υπάρχει περίπτωση επανεξέτασης του ζητήματος τουλάχιστον για ένα προβλεπτό χρονικό διάστημα, αυτές θα απωθούνται και επανέρχομαι στον όρο που χρησιμοποίησα. Εκεί όμως που υπάρχει περίπτωση, είτε γιατί η προηγούμενη απόφαση είχε ληφθεί με ισχυρή μειοψηφία είτε γιατί το θέμα είναι πάρα πολύ σημαντικό αυτή η επιτροπή των αρεοπαγιτών που θα αποφαίνεται χωρίς προηγούμενη δημόσια συνεδρίαση θα παραπέμπει το θέμα κανονικά στο σχηματισμό που π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ο δείτε όταν θα έρθει, πώς θα ρυθμιστεί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Πάντως είναι σοβαρό θέμα και θα πρέπει να προσεχθεί πώς θα διατυπωθεί γιατί ακριβώς μπορούμε να φθάσουμε σε ένα σημείο απονέκρωσης της ζωής της νομολογίας. Πράγμα που θα έχει δυσμενείς συνέπειες στην απονομή της Δικαιοσύ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ιλάμε σήμερα για ποινικό σωφρονισμό, μιλάμε για προσωρινή κράτηση, μιλάμε για απονομή της Δικαιοσύνης στα πολιτικά δικαστήρια. Είναι δικαιολογημένη η ενασχόληση και του Υπουργείου, της εκτελεστικής εξουσίας, αλλά και της Ολομέλειας του Σώματος με τα θέματα αυτά; Το ερώτημα, υπάρχει σωφρονισμός στην Ελλάδα ο οποίος θα επιτυγχάνει τους σκοπούς του, ποια απάντηση θα μπορούσε να είχε; Μόνο μια αρνητική. Κανένα σωφρονιστικό σύστημα, οποιεσδήποτε προσπάθειες και φιλότιμες που κατεβλήθησαν από άλλους Υπουργούς προηγουμένων κυβερνήσεων και των δυο παλαιών παρατάξεων οι οποίες εναλλάσσονται τόσα χρόνια στην εξουσία δεν απέδωσε καρ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όταν το εφαρμοζόμενο σύστημα σωφρονισμού δεν επιτυγχάνει τους σκοπούς του, όταν του κατάδικου, όταν του έγκλειστου στις φυλακές, αυτού ο οποίος κηρύχθηκε παραβάτης της εξουσίας, δεν του εξασφαλίζονται διαδικασίες ομαλής επανόδου στην κοινωνία, ούτως ώστε ως υγιές πλέον στέλεχός της να συνεχίσει τη ζωή του, εδώ υπάρχει καμπανάκι συναγερμού που κτυπάει στους αρμόδιους και καλεί σε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ρθώς λοιπόν γίνεται η παρέμβαση. Το ερώτημα είναι, οι διατάξεις τις οποίες φέρνει σήμερα ο κύριος Υπουργός είναι προς τη σωστή κατεύθυν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όπως είπα υπάρχει μια αντικειμενική αδυναμία λόγω αριθμών να ασκηθεί σωφρονιστ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δυνατόν με τον υπερπληθυσμό από τον οποίο έχουν καταληφθεί οι φυλακές -οι οποίες, όπως είπε ο κ. Σιούφας στην εισήγησή του, έχουν κατασκευαστεί για να υποδέχονται 2.900 κρατουμένους και αυτήν την ώρα στεγάζουν 7.000 κρατουμένους- να μπορείς να εφαρμόσεις μια σωφρονιστική πολιτική. Βέβαια, σ’ αυτό -και εδώ πρέπει να κάνω μια πολιτική παρατήρηση-δεν φταίνε οι κρατούμενοι. Είναι φυσικό φαινόμενο, είναι κοινωνικό φαινόμενο ένας αριθμός συνανθρώπων μας να παρανομούν και να απαιτείται η στέρηση της ελευθερίας τους ως ένα πρώτο μέτρο για να μπορέσουν να επανέλθουν υγιείς στην κοινωνία. Δυστυχώς όμως, η Ελληνική Πολιτεία -εν τη εννοία των κομμάτων, τα οποία κατέχουν διαδοχικά την εξουσία- κατάφερε να φέρει τη Χώρα μας σε τέτοια άσχημη οικονομική κατάσταση, που να μην έχουμε τη δυνατότητα να εξασφαλίσουμε ανθρώπινη στέγη -δεν μιλώ για αξιοπρεπή και σύμφωνα με προδιαγραφές- σε αυτούς τους ανθρώπους που τους στερήσαμε την ελευθερία, κύριε Υπουργέ, γιατί παρέβησαν το νόμο. Και για το ότι παρέβησαν το νόμο δεν υπάρχει κανένας άγραφος ανθρώπινος νόμος που λέει ότι εμείς θα πρέπει να τους στερήσουμε την ανθρώπινη ιδιότητα. Συνεπώς, υπάρχει πρακτική ανάγκη και ας μην ομολογείται ευθέως από το νομοθέτημα του κυρίου Υπουργού, για αποσυμφόρηση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ασκηθεί σωφρονιστική πολιτική στην Ελλάδα πρέπει να αποσυμφορηθούν αριθμητικά οι φυλακές. Και ένας τρόπος υπάρχει να αποσυμφορηθούν αριθμητικά, δεδομένου ότι το Ελληνικό Κράτος οικονομικά είναι ανίκανο -μόνο αυτή η λέξη μπορεί να χαρακτηρίσει την κατάσταση- να ανταποκριθεί στεγαστικά στην υπερπληθυσμιακή συμφόρηση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πραγματικά είναι μία ρεαλιστική λύση. Είναι όμως και μία λύση, η οποία εμπεριέχει και διάφορα δέλεαρ, όταν αφήνεις κάποιον υπό όρον, ή όταν επιτρέπεις σε κάποιον, ο οποίος έχει ήδη εκτίσει μια ποινή επί παραδείγματι τριών ετών, να εξαγοράσει τα υπόλοιπα δύο χρόνια, διότι έχει ζήσει τι εστί φυλακή, γνωρίζει τι σημαίνει κατάσταση ανελευθερίας και αδυναμία εκφράσεως όλων των ικανοτήτων που χάρισε ο Θεός στον άνθρωπο. Συνεπώς, υπάρχει και ο παραδειγματισμός, δίνουμε και το δέλεαρ της ενάρξεως μιας νέας ζωής πριν, κάτω από τις πραγματικές συνθήκες των φυλακών, συντρίψουμε παντελώς κάθε ανθρώπινη ιδιότητα που έχουν μέσα τους οι κρατούμενοι και κάθε διάθεση -αν τους έχει απομείνει, κύριε Υπουργέ, για δημιουργική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υχε να ασχοληθώ με πολλές ποινικές υποθέσεις κατά τη διάρκεια της 16ετούς δικηγορίας μου. Για έναν κρατούμενο είχα πιστέψει ότι βγήκε από τη φυλακή ανανήψας πραγματικά και έκανα και μετά την αποφυλάκισή του προσπάθειες να αποκατασταθεί πλήρως, με εργασία κ.λπ. Το αποτέλεσμα ήταν πλήρης απογοήτευση. Ξανάμπλεξε στην παλιά ιστορία, διότι έγινε αυτό, το οποίο είπαν όλοι οι αγορητές όλων των παρατάξεων: Μπήκε μαθητής στη φυλακή και βγήκε δάσκαλος-εγκλημ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ορθά πράττετε και προχωρείτε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 θέμα της προσωρινής κράτησης, θα θυμίσω τόσο στον κ. Σκυλλάκο όσο και στον κ. Σιούφα -δεν ξέρω εάν ο κ. Σκυλλάκος είναι δικηγόρος, νομίζω ότι δεν είναι- το εξής: Όλοι οι δικηγόροι που ασχοληθήκαμε με ποινικά, θα θυμόμαστε εκείνο το φύλλο χαρτιού που ήταν μια ακριβώς σελίδα και έντυπα από το Τυπογραφείο -όχι από τη γραφομηχανή του γραμματέα- έγραφε: "Είναι επικίνδυνος να διαπράξει νέα αδικήματα και ύποπτος φυγής", ενώ ήταν στη φυλακή. Δεν ήταν προϊόν σκέψεως του ενός και μόνο δικαστού που απεφάσιζε -πράγμα που διορθώνεται με το παρόν νομοθέτημα- αλλά ήταν ήδη τυποποιημένο εκ των προτέρων. Το Τυπογραφείο είχε προαποφασίσει για την τύχη ενός ανθρώπου, ενώ έπρεπε να υπάρξει ουσιαστική μελέτη των συγκεκριμένων περιστάσεων, εξατομίκευση της υπό εξέταση περιπτώσεως από το δικαστή για να τον οδηγήσει στις φυλακές. Πάμπολλα τέτοια χαρτιά πέρασαν από τα χέρια μου -όπως και των άλλων δικηγόρων- και πάντοτε ως άνθρωπος απευθυνόμενος στους ανακριτάς έλεγα: "Μα, για όνομα του Θεού, είναι ντροπή! Τουλάχιστον καταργήστε τα έντυπα, να δείχνουμε στους ανθρώπους που στέλνουμε στα δεσμά της φυλακής ότι έχουμε την ευαισθησία να εξετάσουμε την περίπτωσή τους και να κάνουμε τον κόπο με το χέρι μας να γράψουμε δύο γραμμές, να δείξουμε ότι είναι προϊόν σκέψ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αποφάσιζε το Τυπογραφείο. Πώς, λοιπόν, ερχόμαστε και λέμε "απορρίπτουμε τη νέα αυτή ρύθμιση", η οποία δεν ξέρω, κύριε Υπουργέ, αν θα πετύχει, διότι δεν ήταν και ο προηγούμενος νόμος τόσο κακός, αλλά κακώς εφαρμόστηκε από τους δικαστάς. Το ζήσαμε. "Είσαι ύποπτος φυγής και πιθανολογείται η διάπραξη νέων αδικημάτων ή απόκρυψη στοιχείων" -όπως έλεγε η σχετική νομοθεσία- "για το ήδη εξεταζόμενο έγκλημα", άρα προφυλακίζεσαι.</w:t>
      </w:r>
    </w:p>
    <w:p>
      <w:pPr>
        <w:pStyle w:val="Style15"/>
        <w:rPr/>
      </w:pPr>
      <w:r>
        <w:rPr>
          <w:rFonts w:eastAsia="Arial" w:cs="Arial" w:ascii="Arial" w:hAnsi="Arial"/>
          <w:sz w:val="24"/>
          <w:szCs w:val="24"/>
        </w:rPr>
        <w:t xml:space="preserve"> </w:t>
      </w:r>
      <w:r>
        <w:rPr>
          <w:rFonts w:cs="Arial" w:ascii="Arial" w:hAnsi="Arial"/>
          <w:sz w:val="24"/>
          <w:szCs w:val="24"/>
        </w:rPr>
        <w:t>Και ενώ είχαν ολοκληρωθεί οι ανακρίσεις και ενώ ήταν πατέρας 5 παιδιών, και ενώ είχε γνωστή κατοικία και ενώ είχε καλλιέργειες, νοικοκυριό, κηρύσσονταν ύποπτος φυγής. Και είχαμε φθάσει σε αυτό το τυπικό και απαράδεκτο σημείο. Χαίρομαι γιατί ειδικά περιλάβατε μία παράγραφο, τη δ’, για το θέμα της προσωρινής κράτησης που λέει ότι "για την αποφυγή της καταστρατήγησης" -το επισημάνατε και είμαι ιδιαίτερα ευτυχής για αυτό- "για να λάβουν το μήνυμα οι δικαστές της επιταγής για αιτιολογία με τη χρήση τυποποιημένων σκεπτικών" -αυτά που προέλεγα- "σημειώνεται ότι τα περιστατικά από το παρελθόν του δράστη ή τα ιδιαίτερα χαρακτηριστικά της πράξης του, πρέπει να μνημονεύονται ρητά στο ένταλμα προσωρινής κρά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λοιπόν, μια ουσιαστική ρύθμιση, που καλεί το δικαστή να πετάξει το τυπογραφείο στην άκρη και να βάλλει το μυαλό του να δουλέψει. Τον καλεί με ευθύνη πλέον, γιατί αν δεν εφαρμόσει αυτόν το νόμο, φέρει ευθύνη περί την απονομή της δικαιοσύνης, να αναφέρει ένα προς ένα τα περιστατικά που τον οδηγούν στο να λάβει το κατ’ εξαίρεση μέτρο στέρησης της ελευθερίας ενός υποδί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να πεις όχι σε μία τέτοια διάταξη; Επειδή είμαστε Αντιπολίτευση; Επειδή είμαστε κόμμα του 5%, που θα πρέπει να δείχνουμε ότι πολεμούμε μία κυβέρνηση για να είμαστε ευδιάκριτοι ως προς την πολιτική πολεμική, αλλά να ζημιώνουμε την ουσία, η οποία πρέπει να υπηρετείται μέσα σ’ αυτό το Κοινοβούλιο για να μπορέσει επιτέλους ο Ελληνικός Λαός να απολαύσει καρπούς από τη δράση των πολιτικών και όχι ύβρεις και υποσχέσεις, οι οποίες ποτέ δεν ολοκληρώνονται; Όλοι κόπτονται και φωνάζουν ότι υπηρετούν το συμφέρον. Όταν έρχεται όμως η ώρα να πουν την αλήθεια από αυτό το Βήμα, όλοι ξεχνούν ποια είναι η αλήθεια και ένα πράγμα μετρούν: Πόσοι ψήφοι θα βγουν από το λόγο. Ε, όχι, η Πολιτική Άνοιξη το διακήρυξε, το διακηρύσσει και θα το επαναλαμβάνει στο μέλλον, ένα κριτήριο έχει και μόνο: Την υπηρέτηση της αλήθειας και του συμφέροντος του Λαού, έστω και αν αυτή δεν εξυπηρετεί τα στενά κομματικά μας συμφέροντα. Κάποιοι επιτέλους θα πρέπει να θυσιάσουν αυτό που λέγεται ψηφοθηρία εν ονόματι της ουσίας και της υπηρέτησης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δύο λόγια για την πολιτική δικονομία, για την οποία εξέφρασε ιδιαίτερες επιφυλάξεις ο φίλος μου κ. Αντώνης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κυλλάκο, οι δικηγόροι που ασχοληθήκαμε με την απονομή της δικαιοσύνης έχουμε παρατηρήσει το εξής, σε ένα επαρχιακό Πρωτοδικείο, όπως των Σερρών, όπου διακονούσα από του εδράνου του υπερασπιστού την Ελληνική Δικαιοσύνη. Καταθέτεις σήμερα μία αγωγή στο Πολυμελές, και προσδιορίζεται να δικαστεί μετά από ένα χρόνο. Έρχεται ο συνήγορος του εναγομένου και λέει "μία αναβολή, κύριε Πρόεδρε". Είναι η πρώτη και υποχρεούται να τη δώσει. Θα βρει κάποια αιτία "ήμουν άρρωστος, ο πελάτης μου ασθενεί, είναι στο εξωτερικό, δεν μου έφερε τα στοιχεία να ετοιμάσω τις προτάσεις". Συνήθως, 7-8 μήνες αναβολή. Πιάσαμε τους 20 μήνες για να έλθει το πρώτο στο ακροατήριο προς συζήτηση. Και έρχεται η προδικαστική. Δεν ξέρω αν είδατε ποτέ, κύριε Σκυλλάκο, προδικαστική, η λεγόμενη πράξη που λεγόταν τελευταία. Είναι ένα φύλλο χαρτί, μία σελίδα που έγραφε τα ονόματα των δικαστών, οι οποίοι υποτίθεται ότι συνδιασκέφθηκαν, για να πουν τι στο δικηγόρο; "Αυτά τα οποία μας λέτε στην αγωγή, διατάσσουμε να τα αποδείξετε". Μα γι’ αυτό καθίσαμε τόσα χρόνια στα θρανία οι νομικοί; Γι’ αυτό σπουδάσαμε νομικά, γι’ αυτό υπέστημεν διετή άσκηση σε άλλο δικηγόρο και γι’ αυτό το ξενυχτούν μέρα-νύχτα οι δικηγόροι στα γραφεία τους, σκαλίζοντας τα βιβλία, για να ξέρουν τι πρέπει να αποδείξουν στο δικαστήριο. Άλλωστε, και το περιεχόμενο των αγωγών μας αυτά περιέχει, τα στοιχεία εκείνα τα οποία μας επιβάλει ο νόμος να επικαλεστούμε για να αποδείξουμε το δίκιο των πελατών μας. Έβγαινε αυτό το χαρτί το τυπικό. Τελευταία λεγόταν πράξη. Δεν ξέρω αν άλλαξε μετά. Όταν εγκατέλειψα τη δικηγορία τον Οκτώβριο ήταν πράξη, δεν ήταν καν προδικαστική απόφαση που έλεγε αυτά τα πράγματα. Έπρεπε να το πάρω, να πάω να το χαρτοσημάνω, να το κοινοποιήσω στον αντίδικο, να κάνω αίτηση, να κόψω παράβολα, να χάσω μέρες-ώρες, να πάω να το καταθέσω στη γραμματεία να μου προσδιορίσει ημέρα που θα αρχίσω να εξετάζω μάρτυρες. Αυτό πάλι με δικαστικό επιμελητή να το κοινοποιήσω στον αντίδικο και μετά να στείλω στον αντίδικο, πέντε ημέρες προ της εξετάσεως των μαρτύρων, γνωστοποίηση μαρτύρων, ποιους μάρτυρες θα εξετάσω. Προς τι λοιπόν τόση φασαρία; Μα, θα μου πείτε "κύριε, στην πράξη μπορεί να υπάρχουν περιπτώσεις σοβαρότατες κατά τις οποίες απαιτείται πραγματικά να προκαθορίσει το δικαστήριο ποια θα είναι τα προς απόδειξη θέματα, να ρυθμίσει ο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 η εξαίρεση -και σας πληροφορώ ότι είναι πολύ μικρή εξαίρεση- θεραπεύεται από την παρούσα ρύθμιση εκ του γεγονότος ότι ο πρόεδρος αφενός μεν θα έχει υποχρέωση να περάσει μια ανάγνωση τις υποθέσεις και με την εμπειρία που έχει ως πρόεδρος του Δικαστηρίου να εκτιμήσει τη σοβαρότητα της κατάστασης και να διατάξει δια αποφάσεώς του την έκδοση προδικαστικής ή μ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κόμη και το δεύτερο στάδιο. Όταν φτάσουμε στην Ολομέλεια αυτού του Δικαστηρίου, στο Συμβούλιο του Πολυμελούς, όπου θα συζητηθεί η υπόθεση, θα εξετασθούν οι μάρτυρες, τα έγγραφα και το αποδεικτικό υλικό που προσήχθη και όταν διαπιστωθεί ότι υπάρχουν κενά από την μέχρι τούδε διαδικασία, τότε μπορεί να βγει η προδικαστική απόφαση, η οποία θα διατάσσει συγκεκριμένες αποδείξεις. Να λοιπόν, ένας τρόπος με τον οποίο θα αποφύγουμε την κατάσταση της αρνησιδικίας στην οποία έχει περιέλθει η Ελληνική Δικαιοσύνη. Θα γλιτώσουμε δύο χρόνια καθυστέρησης γιατί ο νόμος έλεγε ότι ο δικαστής θα πρέπει να βγάλει πράξη η οποία θα λέει ότι αυτά που αναφέρει κάποιος στην αγωγή του, υποχρεούται να τα αποδείξει στο ακροα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και το ζωντανό της διαδικασίας, διότι υπάρχει μάρτυρας ο οποίος λέει τραγικά ψέματα και με μία κατάλληλη ερώτηση δικηγόρου κοκκινίζει και αποκαλύπτεται. Δεν φαίνεται όμως ότι κοκκινίζει και ότι ψευδομαρτυρεί όταν καταθέτει ενώπιον του Γραμματέως του Δικαστηρίου και όχι ενώπιον του δικαστού. Τώρα όμως ενώπιον του Πολυμελούς θα γίνεται ζωντανή εξέταση, ο δικαστής θα έχει παράσταση και του τρόπου εκφράσεως του μάρτυρα. Και αν είναι ευσυνείδητος δικαστής, θα κρατά σημείωση για τις αντιδράσεις του μάρτυρα στις σχετικές παρατηρήσεις που του έγιναν, για το αν πραγματικά έδειχνε να λέει την αλήθεια ή αν έδειχνε να αποκρύπτει την αλήθεια και να προσπαθεί να ευνοήσει μία από τις πλευρ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 αυτόν τον Τόπο μάθαμε να τα λέμε όλα άσπρα-μαύρα. Η πρακτική πολιτική δείχνει ότι όταν ο πολιτικός αντίπαλός μας λέει άσπρο, εμείς πρέπει να πούμε μαύρο, αν θέλουμε να πάει το κόμμα μας μπροστά. Αυτή η τακτική όμως οδήγησε στο να πηγαίνουν μεν μπροστά τα κόμματα, αλλά η Χώρα να έχει φτάσει στο κατώτατο σημείο στο οποίο θα μπορούσε να έχει βρεθεί μία πολιτισμένη χώρα της Ευρώπης. Γνωρίζετε πολύ καλά ότι τέτοιες τάσεις, όχι μόνο σε θέματα Δικαιοσύνης, αλλά και σε θέματα Οικονομίας και Εξωτερικής Πολιτικής, μας έχουν φέρει στο σημείο να συζητούμε και εντός Ελλάδος, και στους κόλπους της Ενωμένης Ευρώπης ότι ήρθε η ώρα να ξεπεταχτεί η Ελλάδα μέσα από την Ενωμένη Ευρώπη, στην οποία με πολύ κόπο μπήκαμε και όπου χρειάζονται τώρα μεγάλες θυσίες για να κρατ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η Πολιτική Άνοιξη δίνει θετική ψήφο με πολύ μεγάλο κουράγιο, διότι δεν είναι εύκολη αντιπολιτευτική τακτική, αυτήν την οποία ακολουθούμε στη Βουλή. Δεν είναι μία απλή ψήφος σε ένα νομοσχέδιο, είναι ένα παράδειγμα προς μίμηση από όλες τις πολιτικές Πτέρυγες της Ελληνικής Βουλής. Δεν έχει σημασία πια σ’ αυτόν τον Τόπο πόσο θα κυβερνήσετε ή πόσο θα είμαστε Βουλευτές. Η κατάντια της Χώρας μας επιβάλλει να έχουμε ένα πράγμα κατά νου, πώς οι πράξεις μας θα υπηρετούν το συμφέρον του Λαού και του Τόπου. Και αυτό το νομοσχέδιο αποτελεί στη θεωρία -βέβαια με την αίρεση της επαλήθευσης στην πράξη- μία τομή προς τα εμπρός. Αυτήν την τομή προς τα εμπρός, επειδή είναι θετική, εμείς την ψηφίζουμε και σας καλούμε και στα επόμενα βήματα της Υπουργίας σας, να υιοθετήσετε ριζοσπαστικές λύσεις που θα λύσουν τα προβλήματα τα οποία ταλανίζουν την Ελληνική Δικαιοσύνη και την Ελληνική Κοινωνία. Όπως προείπα, δεν έχει σημασία αν θα είστε Υπουργός ένα χρόνο ή τέσσερα. Σημασία πλέον έχει, τι έργο θα αφήσετε πίσω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θα ήθελα το λόγο.</w:t>
      </w:r>
    </w:p>
    <w:p>
      <w:pPr>
        <w:pStyle w:val="Style15"/>
        <w:rPr/>
      </w:pPr>
      <w:r>
        <w:rPr>
          <w:rFonts w:eastAsia="Arial" w:cs="Arial" w:ascii="Arial" w:hAnsi="Arial"/>
          <w:sz w:val="24"/>
          <w:szCs w:val="24"/>
        </w:rPr>
        <w:t xml:space="preserve"> </w:t>
      </w:r>
      <w:r>
        <w:rPr>
          <w:rFonts w:cs="Arial" w:ascii="Arial" w:hAnsi="Arial"/>
          <w:sz w:val="24"/>
          <w:szCs w:val="24"/>
        </w:rPr>
        <w:t>ΠΡΟΕΔΡΕΥΩΝ (Νικήτας Βενιζέλος): Κύριε Σκυλλάκο, θα δευτερολογήσετ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Γιατί να δευτερολογήσει, κύριε Πρόεδρε; Θα το κάνουμε θεσμό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Μη φωνάζετε έτσι, διότι έχω το δικαίωμα να δευτερολο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Από τον Κανονισμό έχει το δικαίωμα να δευτερολογήσε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Δεν έχει δικαίωμ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ΡΑΚΑΤΣΟΥΛΑΣ: Κάναμε θεσμό τους Κοινοβουλευτικούς Εκπροσώπου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κυλλάκο,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Οι κύριοι συνάδελφοι, δεν έχουν καταλάβει, δεν πρόσεξαν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Δεύτερη φορά το κάνει ο κ. Σκυλλάκος. Είναι ν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ι άλλες φορές θα το κάνουμε όταν δεν έχουμε εισηγητή, όταν δεν έχουμε ειδικό αγορητή. Κάποιος πρέπει από την Πλευρά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Αυτό δεν έχει ξαναγίνει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θέλετε να το καταλάβετε. Δεν θα σας δώσω εξη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Εσείς δεν καταλαβαίνετε τι κάνετε τώρα. Βάζετε στην άκρη 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ξηγώ για μία ακόμη φορά ότι όταν ο Κοινοβουλευτικός Εκπρόσωπος είναι μόνος, τότε τέταρτος στη σειρά από τη δικιά μας την Πλευρά μετά τους Εισηγητές θα λέει τη θέση του κόμματός μας, επειδή δεν έχουμε ειδικό αγορητή, και επίσης θα κάνει και τοποθέτηση ως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ι δεν θέλουν να το καταλάβουν αυτό, ας μην το καταλάβουν, δεν μπορούμε να συνεννο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κυλλάκο, προχωρή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Όσον αφορά τα επιχειρήματα που ακούστηκαν από την πλευρά της Κυβέρνησης και του Κοινοβουλευτικού Εκπροσώπου του ΠΑ.ΣΟ.Κ. και της Πολιτικής Άνοιξης ενάντια στις δικές μας θέσεις, νομίζω ότι ατύχησαν όσοι υποστήριξαν ο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ως προς το μονοπρόσωπο της απόφασης σε σχέση με την προσωρινή κράτηση, εμείς είμαστε υπέρ του να αποτελεί κανόνα η μη προσωρινή κράτηση, όπως προχωρά η Κυβέρνηση. αλλά στο αν είναι μονοπρόσωπο ή όχι υπήρξαν ενστάσεις από τον εκπρόσωπο των δικαστών στη συζήτηση. Υπήρξε μάλιστα πρόταση από τον κ. Κωστάκο ότι θα έπρεπε να είναι τριμελές το Συμβούλιο και όχι μόνο ένας να αποφασίζει αν θα γίνει προσωρινή κράτηση. Και υπήρξαν και κάποιες διαφοροποιήσεις και από τον κ. Ροκόφυλλο για να λέει ο εισαγγελέας τη γνώμη του ενώπιον του ανακριτή, να λέει και ο συνήγορος και τελικά δεν το δεχθήκατε. Δεχθήκατε απλώς ο συνήγορος να λέει τη γνώμη του στον εισαγγελέα, όχι με τη διαδικασία που έλεγε ο κ. Ροκόφυλλος. Άρα λοιπόν δεν είναι πετυχημένο το επιχείρημα για να αποκρούσετε τις δικές μας τοποθετήσεις, ότι δεν βλέπουμε το καινούριο, δεν βλέπουμε το σύγχρονο. Τέτοια συζήτηση μάλιστα, να μην είναι μονοπρόσωπη η απόφαση όσον αφορά την προσωρινή κράτηση, έγινε και στη Γαλλία και αντέδρασαν οι ανακριτές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θέλω να πω έχει σχέση με τις αποδείξεις. Περισσότερο έμπειροι από εμένα ομιλητές, μαχόμενοι δικηγόροι, ο κ. Ροκόφυλλος και ο κ. Χατζηδημητρίου προσπάθησαν ν’ αποδείξουν ότι το σύστημα των αποδείξεων έτσι όπως λειτουργεί δεν οδηγεί σε σωστή απονομή της Δικαιοσύνης, απλώς χρονοτριβούμε. Εγώ δεν είμαι μάχιμος δικηγόρος στο βαθμό που ήταν οι κύριοι συνάδελφοι. Αν όμως είναι έτσι, όπως τα λένε, θα έπρεπε να οδηγηθούμε σ’ ένα ολοκληρωμένο σύστημα και για να επιταχύνονται οι διαδικασίες και να εξασφαλίζεται ο εναγόμενος. Αυτό όμως χρειάζεται περισσότερους δικαστές, χρειάζεται δικαστικούς υπάλληλους, χρειάζεται περισσότερα λεφτά για τη Δικαιοσύνη. Εκεί προσκρούουμε, αυτή είναι η δική μας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 θέμα η επίκληση από την πλευρά του Κοινοβουλευτικού Εκπροσώπου του ΠΑ.ΣΟ.Κ. ότι εμείς συμπλέουμε με τη Νέα Δημοκρατία. Πού συμπλέουμε εμείς με τη Νέα Δημοκρατία; Επειδή η Νέα Δημοκρατία έρχεται να καταψηφίσει το νομοσχέδιο ή επειδή αντιτίθεται στην επιθεώρηση γιατί λέει καλώς έχει ο επιθεωρητής όπως είναι σήμερα γιατί με βολεύει, ενώ το ΠΑ.ΣΟ.Κ. το αρνείται γιατί δεν το βολ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η Νέα Δημοκρατία ότι αν αλλάξετε αυτήν τη διάταξη στα υπόλοιπα συμφωνούμε και θα το ψηφίσουμε το νομοσχέδιο. Άρα συμφωνεί στη λογική αλλάζουμε τους νόμους, τις διατάξεις για την αποσυμφόρηση των φυλακών. Αυτό, την αποσυμφόρηση των φυλακών, προσπάθησε να κάνει και η Νέα Δημοκρατία σε μικρότερο βαθμό με το προηγούμενο νομοσχέδιο. Αλλού λοιπόν είναι η σύμπλευση. Η σύμπλευση είναι στη λογική, λιτότητα στη Δικαιοσύνης επί Νέας Δημοκρατίας, λιτότητα επί ΠΑ.ΣΟ.Κ., και ποιος θα ελέγξει τους επιθεωρητές, ποιος θα ελέγξει τους μηχανισμούς και από τα δύο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φησε ο κύριος Υπουργός να εννοηθεί ότι το Κ.Κ.Ε. είναι υπέρ της αστυνόμευσης. Ε, όχι κι έτσι! Το Κ.Κ.Ε. είναι εντελώς αντίθετο με την αστυνόμευση. Το παραδέχεσθε εν πάση περιπτώσει ότι λείπει ακόμη και φυλακτικό προσωπικό που να είναι εκπαιδευμένο, που να είναι σωστό -μιλάνε για 25% ελλείψεις- αλλά κυρίως λείπει επιστημονικό προσωπικό, γιατροί, κοινωνικοί λειτουργοί κ.λπ. Αυτά δεν είναι ανάγκες που πρέπει να λυθούν; Το λέτε αστυνόμευση αυτό; Και πρέπει, δηλαδή, τα ανθρώπινα δικαιώματα να τα βλέπουμε μόνο σε σχέση μόνο με το πώς θα γίνεται η αναστολή, και με την προσωπική ελευθερία ή με την κράτηση στις φυλακές; Άλλα ανθρώπινα δικαιώματα δεν υπάρχουν; Δικαίωμα στην ψυχαγωγία, στη μόρφωση, στην κατάρτιση, στην εκπαίδευση δεν υπάρχει; Χρειάζονται όμως χρήματα για να δώσουμε την ευχέρεια να ασκούν αυτά τα ανθρώπινα δικαιώματα οι φυλακισμένοι. Πρέπει να βλέπουμε πιο ολοκληρωμένα τα ζητήματα και να μη λέμε κουβέντες όπως "το Κ.Κ.Ε. είναι υπέρ της αστυνόμ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διορισμό της ηγεσίας της Δικαιοσύνης, δεν είναι ο λόγος που σήμερα καταψηφίζουμε το νομοσχέδιο. Ζητήσαμε μία πολιτική δέσμευση στο προηγούμενο νομοσχέδιο από την Κυβέρνηση και απάντηση δεν πήραμε. Έχουμε, όμως, τις δικές σας προσωπικές απόψεις, κύριε Υπουργέ, μπορώ να σας συγχαρώ, αλλά κυβερνητική δέσμευση δεν έχουμε. Στα πλαίσια του Συντάγματος πρέπει να βρούμε μία λύση. Υπήρχε βέβαια η πρόταση του κ. Καστανίδη, για το πώς θα ορίζεται η ηγεσία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υπήρχε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Δεν είναι της ώρας να συζητ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η δική μας βασική αντίρρηση είναι ότι μία σειρά διατάξεις τοποθετούνται κάτω από το βάρος της αποσυμφόρησης των φυλακών και των δικαστηρίων. Τις λέτε εκσυγχρονιστικές και προοδευτικές, ενώ και από τους δικαστές και από εμάς και σε ορισμένες περιπτώσεις και από τους εκπροσώπους των Δικηγορικών Συλλόγων για λίγες διατάξεις, υπάρχουν μικρότερες ή μεγαλύτερες αμφισβη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και κύριε Υπουργέ, χωρίς καμία διάθεση να κολακεύσω -γιατί δεν τιμά ούτε εσάς, ούτε εμένα, ούτε το Κοινοβούλιο, ούτε και την ιστορία μας- θα μου επιτρέψετε να επισημάνω το ήθος -γιατί αξίζει- με το οποίο περιβάλλετε την ευθύνη σας, σαν Υπουργού Δικαιοσύνης και θεμελιώνω τον χαρακτηρισμό μου, για την ευαισθησία που είχατε απέναντι στην αλήθεια και την τιμή ορισμένων τάξεων, να μνημονεύσετε το προσφερθέν έργο από τους προκατόχους σας στον ιερό χώρο που λειτουργείτε. Αναφέρομαι στην περίπτωση της κας Μπενάκη και άλ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ημαντικό για τη λειτουργία της Δημοκρατίας το ήθος, η αρετή που λείπουν από τον Τόπο. Κυρίως λείπει η αρετή και το ήθος από το πολιτικό μας σύστημα, τουλάχιστον στο βαθμό που θα επέβαλε η πραγματική ευθύνη απέναντι στη Δημοκρατία. Αυτό το ωραίο πολίτευμα, που προορισμό έχει την καταξίωση των ανθρώπινων αξιών και της ανθρώπινης αξιοπρέπ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ολύ σημαντικό το βαθύτερο πνεύμα του νομοσχεδίου, γιατί έρχεται να δικαιώσει ακριβώς αυτήν την αναγκαιότητα, ότι ο απώτατος προορισμός όλων των λειτουργιών πρέπει να είναι πώς θα καταστήσουμε την ανθρώπινη αξιοπρέπεια σαν το υπέρτατο νόμισμα της λειτουργίας μας, κοινωνικής, πολιτικής και εθνικής μα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μνημονεύσω από τα φοιτητικά μου χρόνια -γιατί υπήρξα πτυχιούχος Νομικής στο Πανεπιστήμιο Θεσσαλονίκης- ένα, δύο στοιχεία, που δείχνουν το μέτρο της αξίας της Δικαιοσύνης σε μία δημοκρατική κοινωνία. Δυστυχώς, μας λείπει η αυτογνωσία, κύριε Υπουργέ, λείπει το τι προσφέραμε στην ανθρωπότητα αναφορικά με τον πολιτισμό εμείς οι Έλληνες. Και όταν λείπει η αυτογνωσία, από εκεί και πέρα αρχίζει η αποδυνάμωση. Λείπει, λοιπόν, η αυτογνωσία, γιατί λείπει ο σύνδεσμός μας με τις ρίζες μας, η συνείδηση της πραγματικότητας στην πορε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 δεν κάνω λάθος, στους πλατωνικούς διαλόγους, αναφέρεται "εν δε δικαιοσύνη συλλήβδην πάσα αρετή εστί". Εκεί περιγράφεται με αρτιότητα και διεισδυτικότητα στην αξία της Δικαιοσύνης σαν αρετής, όταν ο άνθρωπος αποφάσισε να βγει από τα έγκατα της γης στην επιφάνεια, έλαβε παρά μεν του Διός την αιδώ και τη δίκη, με την έννοια της Δικαιοσύνης και του αυτοσεβασμού, παρά δε του Προμηθέως την έντεχνο σοφία και το πυρ.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ηθικές δηλαδή και τις υλικές προϋποθέσεις μέσα και πάνω στις οποίες πρέπει να θεμελιωθεί η προοπτική μιας κοινωνίας που θεοποιεί την έννοια ανθρώπινη αξία, ανθρώπινη αξιοπρέπεια, ανθρώπινη υπό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στοιχείο, θα μου επιτρέψετε να το μνημονεύσω, νομίζω στη Σολώνια νομοθεσία ή σε έναν επίσης νομομαθή Αρχίτα, αν θυμάμαι καλά το όνομά του, εκεί αναφέρεται μεταξύ των άλλων στοιχείων τι πρέπει να έχει ο νόμος για να μπορεί να λειτουργήσει και να πραγματώσει τη σκοπιμότητα που περικλείει. Πρέπει μεταξύ των άλλων "ο νόμος να είναι σύμφωνος τη ανθρώπινη φύσει και δυνατός τοις πράγμασι". Και έρχεται το νομοσχέδιο να συνδυάσει και να αρμονίσει ακριβώς αυτές τις προϋποθέσεις που λέχθηκαν, γιατί επαναλαμβάνω, το ελληνικό πνεύμα είναι η περηφάνια μας και πρέπει ποτέ να μην αποκολληθούμε. Το ελληνικό πνεύμα 2.500 χρόνια πριν είχε προβλέψει με τέτοια αρτιότητα όλες αυτές τις λειτουργίες που αποτελούν προϋπόθεση μιας ανεπτυγμένης, μιας προοδευτικής, μιας κοινωνίας που καταξιώνει τελικά, δικαιώνει την ανθρώπινη υπόσταση, τον ανθρώπινο προορισμό. Είναι λοιπόν η αρμόνιση αυτή ακριβώς στην σύζευξη της θεωρητικής, της πλήρους θεωρητικής, της άρτιας θεωρητικής αντίληψης για τη Δικαιοσύνη και μιας πραγματικότητας που είναι οδυνηρή, όλοι γνωρίζουμε και όλοι από τη σκοπιά του ο καθένας ζούμε θέματα Δικαιοσύνης. Και είναι ένα θαρραλέο βήμα να κάνει πράξη και τη συνταγματική μας θεώρηση του ανθρώπου που είναι το βασικό περιεχόμενο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ρρώ στην παράγραφο 1 του άρθρου 2 του Συντάγματος μνημονεύεται αυτή η ανθρώπινη αξία σαν πρωταρχική μέριμνα της Πολιτείας και καμιά σκοπιμότητα, κανένας λόγος, καμιά αντεκδικητική διάθεση δεν μπορεί να εξαρτήσει την ανθρώπινη αξία και να την συνδυάζει με ορισμένες παραστάσεις. Η ανθρώπινη αξιοπρέπεια είναι ακέραιος όρος για μία δημοκρατική λειτουργία μιας Χώρας. Και είτε είναι εγκληματίας, είτε είναι ο ιδανικός τύπος της κοινωνίας, η έννοια της ανθρώπινης αξιοπρέπειας πρέπει να μένει αλώβητη και αν θέλει η Πολιτεία να υπερασπιστεί τον εαυτό της και να επιδιώξει να πραγματώσει μια ανώτερη τροχιά ζωής και δράσης, πρέπει αυτή η αλώβητη αξία να μένει στην κυριολεξία αλώβητη σε όλες τις λειτουργίες της εθνική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κανένα δισταγμό να σας πω ότι από το στρατόπεδο μέχρι τις φυλακές, εκείνο που μονίμως λείπει είναι ο σεβασμός στην ανθρώπινη αξία. Είναι ένα επίκαιρο πρόβλημα που θέλει να το αντιμετωπίσουμε γιατί μέσα σ’ αυτήν την πραγματικότητα για την οποία προηγουμένως μίλησα είμαστε υποχρεωμένοι να ζήσουμε και να ανταγωνιστούμε. Και αυτή η πραγματικότητα είναι ότι σήμερα με τις εξελίξεις έχουν τα σύνορα εξουδετερωθεί, σήμερα η διάπλαση της εθνικής ζωής συντελείται σε έναν ευρύτερο χώρο στον οποίο ο απάνθρωπος ανταγωνισμός σε όλες τις εκφάνσεις της ανθρώπινης ζωής και αν η Χώρα μας δεν προσαρμόσει το εσωτερικό της δυναμικό και δεν γονιμοποιήσει τις δυνατότητες που έχει σε όλους τους τομείς, αυτός ο ανταγωνισμός θα θυμίσει τον στρατιώτη που πολεμά με την οδοντογλυφίδα τον αντίπαλο που κρατά ξί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ανάγκη να εκσυγχρονίσουμε όλα τα συστήματα της εθνικής μας ζωής, της κρατικής μας ζωής. Και ένα από αυτά είναι ο ρυθμός μας, είναι η ουράνια, είναι η δίκη, είναι η θέμις, είναι η Δικαιοσύνη, είναι η συλλήβδην κάθε αρετής λει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 σύστημα μέσα στο οποίο κυρίως πρέπει να καταξιώνεται η ανθρώπινη αξία. Το νομοσχέδιο ακριβώς διέπεται από αυτό το πνεύ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θίξω και τη διαλεκτική στις σχέσεις μεταξύ των κομμάτων. Κύριοι συνάδελφοι, έχουμε μία τεράστια ευθύνη. Γνωρίζετε όλοι, καλύτερα από εμένα, ότι έχει υποβιβασθεί το πολιτικό σύστημα στη συνείδηση του Λαού μας. Τα μηνύματα γύρωθεν είναι αρνητικά και έρχονται και σαν προειδοποίηση στη Χώρα μας. Είναι κρίμα, είναι άδικο γιατί είμαστε έμπλεοι, είμαστε γεμάτοι από οδυνηρές εμπειρίες του αντίθετου του αρνητικού, για την Δημοκρατία στη Πατρίδα μας. Και είναι κρίμα και άδικο, θα έλεγα ότι είναι μία αχαριστία απέναντι στο Λαό μας να μην δικαιώνουμε στη καθημερινή μας πράξη ακριβώς αυτό τον αγώνα που κάνει να αρθρώσει τη ζωή του δημοκρατικά και να καταστεί το άτομο σεβαστό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ο ρυθμός λοιπόν, στην απονομή της δικαιοσύνης, στην πάταξη του εγκλήματος στην έκτιση της ποινής, στην επανένταξη του ατόμου στην κοινωνία, πρέπει να γίνεται με την διαλεκτική εξέλιξη εκείνου του πνεύματος της σχολής που λέει να μην είναι αντεκδίκηση η ποινή και να μην επιβάλλεται η ποινή με εκείνον τον πρωτόγονο, τον δρακόντειο τρόπο που εξουθένωνε, χωρίς καμία διάκριση τον εγκληματία. Προτιμούμε τη νεοκλασική θεωρία, που θέλει τον εγκληματία να τον μεταχειρίζεται μέσα από τους ανθρώπινους κανόνες που καταξιώνουν την υπόσταση και την αξιοπρέπειά του. Και αυτό το σύστημα έρχεται το νομοσχέδιο να το κάνει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οφείλουμε στην κατεύθυνση αυτή να καλλιεργούμε το συνενωτικό κλίμα. Στην οικονομία δεν συμβαίνει το ίδιο; Θα φθάσουμε στο 1893, αντιμαχόμενοι μία πλευρά την άλλη, για να εξυπηρετήσουμε προσωρινές πολιτικές σκοπιμότητες; Και θα φθάνουμε έτσι να ευτελίσουμε αξίες, αρχές και προοπτικές για το Λαό μας; Μήπως το εθνικό σύστημα άμυνάς μας δεν θέλει ακριβώς αυτήν τη συναίνεση; Η Παιδεία μας δεν θέλει συναίνεση; Εάν όλα αυτά απαιτούν συναίνεση, περισσότερο από όλα αυτά συλλήβδην και αθροιστικά συναίνεση χρειάζεται η Δικαιοσύνη, η ουράνια θεά, που δίνει το ρυθμό στη κοινωνία μας και που είναι το θεμέλιο προστασίας της ανθρώπινης αξιοπρέπ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 διστάσετε να προχωρήσετε κύριε Υπουργέ, και την τολμηρή σας αποφασιστικότητα να την περάσετε μέσα από όλα τα στάδια μίας συναίνεσης. Γιατί εάν αυτό που θα βγει για τη Δικαιοσύνη μας, είναι καρπός μίας έντιμης συναίνεσης, αυτό θα είναι η καλύτερη προσφορά στην έννοια της Δικαιοσύνης και στην έννοια της Πατρίδ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πρακατσού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ΡΑΚΑΤΣΟΥΛΑΣ: Κύριε Πρόεδρε, και κύριοι συνάδελφοι, θα επικεντρώσω τις παρατηρήσεις μου κυρίως στις διατάξεις που αναφέρονται στην πολιτική δικονομία, γιατί ο χρόνος είναι περιορισμένος για να επεκταθώ.</w:t>
      </w:r>
    </w:p>
    <w:p>
      <w:pPr>
        <w:pStyle w:val="Style15"/>
        <w:rPr/>
      </w:pPr>
      <w:r>
        <w:rPr>
          <w:rFonts w:eastAsia="Arial" w:cs="Arial" w:ascii="Arial" w:hAnsi="Arial"/>
          <w:sz w:val="24"/>
          <w:szCs w:val="24"/>
        </w:rPr>
        <w:t xml:space="preserve"> </w:t>
      </w:r>
      <w:r>
        <w:rPr>
          <w:rFonts w:cs="Arial" w:ascii="Arial" w:hAnsi="Arial"/>
          <w:sz w:val="24"/>
          <w:szCs w:val="24"/>
        </w:rPr>
        <w:t>Είχα κατά νου να επικρίνω την αποσπασματική παρέμβαση που γίνεται στους κώδικες γενικά και στο κώδικα της πολιτικής δικονομίας. Αλλά η αναφορά του κυρίου Υπουργού, ότι έχει κατά νου να αναφερθεί στο μέλλον στις διατάξεις περί διαιτησίας και στην αναγκαστική εκτέλεση, κυρίως, με υποχρεώνουν να αναθεωρήσω την άποψη-θέση μου αυτή και να χειροκροτήσω τη δήλωσή σ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από τη θέση αυτή να εισηγηθώ ότι, όταν θα ετοιμάσετε τις διατάξεις περί αναγκαστικής εκτέλεσης, ειδικότερα, θα πρέπει να χρησιμοποιήσετε ό,τι το καλύτερο έχει η ελληνική επιστήμη και να αξιοποιήσετε όλες τις δυνατότητες της νομολογίας, ώστε να βγει επιτέλους ένα σχέδιο διατάξεων της αναγκαστικής εκτέλεσης, όχι με κέντρο βάρους τον οφειλέτη, όπως είναι σήμερα η δικονομία μας, που οι διατάξεις της δίνουν πάρα πολλές διεξόδους στο να μην εκτελεστούν οι αποφάσεις, αλλά με κέντρο βάρους την εκτέλεση της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τώρα με τις διατάξεις που εισάγονται προς ρύθμιση, θέλω να χειροκροτήσω το ότι επεκτείνεται η αρχή της αμεσότητας της απόδοσης της Δικαιοσύνης, πέρα από τα μονομελή δικαστήρια και στα πολυμελή και ιδιαίτερα και στην κατ’ έφεση δίκη και στην έπειτα από αναψηλάφιση. Είναι μια σημαντική αρχή, που μόνο αυτή μπορεί να μας οδηγήσει και σε ορθότερη απονομή της Δικαιοσύνης και κυρίως σε ταχύτερη απονομ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είχαν γίνει τομές στο θέμα αυτό, με την περίφημη διάταξη του 270 ΚΠολΔ, αλλά σταμάτησε μέχρι ενός σημείου στην ειρηνοδικειακή διαδικασία και του μονομελούς πρωτοδικείου. Τώρα επεκτείνεται, και αυτό είναι το κέρ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δεύτερο λόγο, οι τροποποιούμενες διατάξεις παρεμβαίνουν και καταργούν ή αναθεωρούν ή, εν πάση περιπτώσει, τροποποιούν, τις ρυθμίσεις που θεσπίστηκαν με τον ν. 2145 διότι πολλές πρέπει να πούμε υπήρξαν άστοχες. Αρκεί να ξεφυλλίσει κανένας την νομολογία όλων των περιοδικών και την θεωρία, ιδίως στους τόμους του 1993, για να δει τις επικρίσεις που έχουν επισημανθεί από πολλές πλευρές. Το αναφέρει, βιβλιογραφικά τουλάχιστον, και η έκθεση της Επιστημον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θετικό το ότι κρατάει ο νομοθέτης την ρύθμιση της αρμοδιότητας εξαιτίας ποσού ο ίδιος και δεν την εκχωρεί στον Υπουργό της Δικαιοσύνης. Θα ήταν επικίνδυνο αν παρέμενε ό,τι ισχύει στο ισχύον τώρα δίκαιο, διότι μπορεί να έχουμε παρεκβάσεις. Πάντως, από λόγους αρχής, είμαι αντίθετος στο να δίνουμε εξουσιοδότηση και με αποφάσεις ή διατάγματα να ρυθμίζονται καίρι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θετική η διάταξη ότι δίνουμε στο μονομελές δικαστήριο, στο Μονομελές Πρωτοδικείο και Ειρηνοδικείο, την αρμοδιότητα να λύνει διαφορές νομής και κατοχής. Και τούτο διότι οι διαφορές αυτές είναι ήσσονος περιουσιακής αξίας, αναφέρονται στον φτωχό λαό, στην ύπαιθρο κυρίως, στην επαρχία και πρέπει να είναι άμεση η παρέμβαση της Πολι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πάρα πολύ θετικό το ότι καταργούμε τον 93α του Κώδικα Πολιτικής Δικονομίας, που έθετε σφιχτές προθεσμίες άσκησης των μέσων της παρεμβάσεως της ανακοίνωσης της δίκης και της προσεπίκλησης και αφήνουμε το θέμα να λυθεί από το δικαστήριο, όπως ίσχυε και πριν. Η θεωρία έδειξε ότι το ισχύον σύστημα έχει πάρα πολλές αρνητικές πλευρές και οδηγεί πολλές φορές σε απώλεια τέτοιων δυνα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ωστό το ότι ο 2145 κατάργησε την αναιτιολόγητη ανακοπή ερημοδικίας. Το χαιρέτησα και κατά τη σχετική συζήτηση, αλλά είναι σωστό το μέτρο τώρα που συγκαταργεί και τις σχετικές διατάξεις, που δεν είχαν τότε, κακώς, καταρ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θετικό ότι για την άσκηση της ανακοπής ερημοδικίας απαιτείται μόνο καταβολή του παραβόλου και όχι και εξόδων ερημοδικίας. Ελλείπει η ratio για αντίθετ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ορθή η θέση, σύμφωνα με την οποία οι διαταγές πληρωμής δεν θα εκδίδονται πλέον, μόνο από το Ειρηνοδικείο -βαρύ αυτό το φορτίο στον Ειρηνοδίκη- αλλά επαναφέρεται η προηγούμενη διαδικασία η οποία πέτυχε και επιμερίζεται και στον Μονομελές Πρωτοδικείο και στον ειρηνοδίκη. Δεν είχαμε κανένα λόγο να καταργήσουμε αυτό το δυϊσμό και να έρθουμε στον Ειρηνοδίκη, ο οποίος πολλές φορές δεν έχει πείρα να αντιμετωπίσει σοβαρά θέματα που προκύπτουν από την διαδικασία της έκδοσης διαταγής πληρω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θετικό το ότι επαναφέρουμε το προγενέστερο καθεστώς του 933, την άσκηση ανακοπής, όταν πρόκειται να βάλλουμε κατά διαταγής πληρωμής. Αυτό που υιοθετήθηκε με τον ν. 2145 έδειξε, ότι έχει πολλούς κινδύ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σημαντική και ορθή η ρύθμιση που επιμερίζουμε και στην προσωπική κράτηση την αρμοδιότητα καθ’ ύλην στο Ειρηνοδικείο και στο Μονομελές Πρωτοδικ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παρατηρήσω, κύριε Υπουργέ, ότι θα πρέπει να ρυθμίσουμε και τη διαδικασία. Δεν νομίζω ότι θα πρέπει να ισχύει η τακτική διαδικασία σε όλες τις υποθέσεις όταν εκδικάζουμε αίτηση επαγγελίας προσωπικής κράτησης. Όπως έχει υιοθετήσει η νομολογία ότι στις υποθέσεις που αναφέρονται στα αυτοκίνητα που εκδικάζονται με το 621 α και β, μπορούμε να απαγγείλουμε και εκεί προσωπική κράτηση, έτσι και εδώ νομίζω ότι η διαδικασία πρέπει να είναι εκείνη που εφαρμόζεται και για την απαίτηση. Να έχουμε -και διαφωνώ με την πρόταση της Επιστημονικής Επιτροπής- και κατά τη διαδικασία της έκδοσης πιστωτικών τίτλων επίσης εφαρμογή αυτής της διαδικασίας. Θα ωφελήσει πάρα πολύ στην ταχύτερη απονομή της Δικαιοσύνης. Δεν μπορεί δηλαδή να έχουμε άλλο δικαστήριο που να αποφασίζει για την απαίτηση εκ τίτλου πιστωτικού και άλλο δικαστήριο και με άλλη διαδικασία που θα αποφασίζει για την προσωπική κράτηση. Νομίζω ότι θα πρέπει αυτά να τα ενιαιοποιήσουμε με διαδικαστικές εγγυήσεις, ώστε να έχουμε ορθότερη απονομή της Δικαιοσύνης και ταχύ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τώρα επιφυλάξεις. Τις είπαν άλλοι συνάδελφοι, αλλά θα τις επαναλάβω και εγώ με δικά μου λόγια. Νομίζω, κύριε Πρόεδρε, ότι δεν πρέπει να αφήσουμε στον Πρόεδρο του Δικαστηρίου να αποφανθεί μόνος του για το αν θα πάμε σε προδικαστική απόφαση ή όχι. Η Δικαιοσύνη πάντοτε απονέμεται συλλογικά. Και όταν ο αποφασίζων είναι Μονομελής Δικαστής, Ειρηνοδίκης ή Μονομελές Πρωτοδικείο, αποφαίνεται συλλογικά, διότι λαμβάνει υπόψη τη γνώμη των λοιπών παραγόντων της δίκης και του ενάγοντα και των εναγομένων. Πόσο μάλλον εδώ, όταν πρόκειται για Πρόεδρο Πολυμελούς Δικαστηρίου, να αποφανθεί αν θα πρέπει να εφαρμόσει την προδικαστική απόφαση. Δεν πρέπει να δώσουμε μόνο σ’ αυτόν τη δυνατότητα. Η γνώμη μου είναι να ακουστούν και οι παράγοντες της δίκης και να αποφασισθεί επί της Έδρας αν θα ακολουθηθεί αυτή η διαδικασία ή όχι. Είναι πιο ασφαλέστερο μέ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Νομίζω ότι εδώ κάπου γίνεται διάσπαση της προδικαστικής απόφασης. Ενώ σε πολλές διατάξεις την λέτε προδικαστική απόφαση, σε άλλη την λέτε απόφαση. Εννοώ ότι πρέπει να επανέλθουμε στο παλαιό καθεστώς και ορθώς ο 2145 επανέφερε την προδικαστική απόφαση. Και είμαι αντίθετος στο να αποφαίνεται ο Δικαστής για τω νόμω βάσιμο της αγωγής μόνο με συνοπτική αιτιολογία και για τους λόγους που λέει η Επιστημονική Υπηρεσία της Βουλής, αλλά και διότι δεν πρέπει ποτέ να διασπάσουμε τις αποφάσεις, σε άλλες με συνοπτική αιτιολογία και σε άλλες με αιτιολογία, κύριε Υπουργέ. Η αιτιολογία πρέπει να είναι μια, αυτή που καθιερώνει το Σύνταγμα. Πρέπει να σταθούμε στην προδικαστική απόφαση, όπως ίσχυε πριν. Τι σας κάνει να διασπάσετε αυτήν την εννοιολογία σε προδικαστική απόφαση και σε απόφαση; Δεν το εξηγείτε ούτε στην αιτιολογική έκθεση και δεν υπάρχει καμία- όπως ξέρω- επιστημονική θεμελίωση ή εισήγηση περί του θέματος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Διότι δεν δικαιοδοτεί, κύριε Μπρακατσού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Μπρακατσούλα, δέχεσθε να σας κάνει διακοπή,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ΡΑΚΑΤΣΟΥΛΑΣ:Παρακαλ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Σ:Τι θα γίνει με το χρόνο, κύριε Πρόεδρε; Θέλουμε να μιλήσουμε και εμείς.</w:t>
      </w:r>
    </w:p>
    <w:p>
      <w:pPr>
        <w:pStyle w:val="Style15"/>
        <w:rPr>
          <w:rFonts w:ascii="Arial" w:hAnsi="Arial" w:cs="Arial"/>
          <w:sz w:val="24"/>
          <w:szCs w:val="24"/>
        </w:rPr>
      </w:pPr>
      <w:r>
        <w:rPr>
          <w:rFonts w:cs="Arial" w:ascii="Arial" w:hAnsi="Arial"/>
          <w:sz w:val="24"/>
          <w:szCs w:val="24"/>
        </w:rPr>
        <w:t>ΒΑΣΙΛΕΙΟΣ ΜΠΡΑΚΑΤΣΟΥΛΑΣ:Γιατί, κύριε Μαρκογιαννάκη; Όταν μιλάνε οι δικοί σας, ενδιαφέρεστε για την τήρηση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Σ:Για τον εαυτό μου ενδιαφέρομαι,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ΡΑΚΑΤΣΟΥΛΑΣ:Νομίζω ότι δε σέβεστε και τις απόψεις που εκφράζουν και οι δικοί σας, διότι οι απόψεις μου εδώ συμπίπτουν με τις απόψεις της δικής σας Παράταξης. Αυτή είναι η απάντη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Νιώ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Κυρίες και κύριοι συνάδελφοι, το παρόν νομοσχέδιο κατά τη γνώμη μου, είναι πράγματι μια αναγκαία και ορθή και ελπίζω και αποτελεσματική παρέμβαση, τόσο στο σύστημα ποινών όσο και στον θεσμό της προσωρινής κράτησης. Αντιμετωπίζει από καλύτερη θέση την αντεγκληματική πολιτική και βεβαίως θεμελιώνει με καλύτερες προϋποθέσεις τον από το Σύνταγμα, ιδιαίτερα αναγκαίο σεβασμό στα ατομικά και θεμελιώδη δικαιώματα των κατηγορουμένων. Είχα την ευκαιρία, μαζί με άλλους συναδέλφους της Διακομματικής Επιτροπής της Βουλής, να αντιμετωπίσουμε σε μια 2μηνη περίπου μέχρι σήμερα διαδικασία, σε βάθος τα θέματα που αφορούν την λειτουργία και την ανάγκη αναμόρφωσης του σωφρονιστικού μας συστήματος και πρόσφατα να επισκεφθούμε την κεντρική φυλακή που βεβαίως το πρότυπό της αντανακλά στο περιεχόμενο του παρόντος σωφρονιστικού μοντέλου της κλειστής φυλακής και να εξάγουμε όλοι μαζί με σύμφωνη γνώμη και ευτυχώς βεβαίως και του κυρίου Υπουργού -θεωρώ ότι είναι ευτυχής συγκυρία ότι στο Υπουργείο Δικαιοσύνης βρίσκεται ο κ. Κουβελάκης, ο οποίος έχει δείξει πως και γνώση και τόλμη διαθέτει και οράματα γι’ αυτό το χώρο. Πιστεύω ότι και η Βουλή στο σύνολό της μπορεί να βρεθεί σε μια καλή συγκυρία αξιοποιώντας και τα συμπεράσματα τα οποία θα' ρθουν γρήγορα πιστεύω αυτής της Διακομματικής Επιτροπής, ώστε να στηρίξουμε μια ουσιαστική, γρήγορη και αποτελεσματική αλλαγή ενός αποστεωμένου και αποτυχημένου πλέον σωφρονιστικού μοντέλου, το οποίο δεν αποδίδει στην κοινωνία σωφρονισμένους πολίτες, αλλά αναπαράγει το έγκλημα με δικό του εσωτερικό τρόπο, με αυτόνομη εσωτερική οργάνωση ενός μοντέλου αναπαραγωγής, ουσιαστικά, εγκληματ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ετέθησαν βεβαίως και στην Αίθουσα αυτή, αγαπητοί συνάδελφοι, σημαντικά στοιχεία που δείχνουν τα σοβαρότατα προβλήματα τα οποία έρχεται ένα βαθμό και σε μια πλευρά να αντιμετωπίσει με επιτυχία, εκτιμάμε το παρόν νομοσχέδιο. Το μέγα ζήτημα της υπερσυγκέντρωσης, της υπερσυσώρευσης στο χώρο των φυλακών της Ελληνικής Επικράτειας, 7000 περίπου κρατουμένων, οι οποίοι κυριολεκτικά συνωθούνται σε απαράδεκτους χώρους και κάνουν τραγικότερες της συνθήκες ενός αποτυχημένου μοντέλου. Μπορούμε να δούμε βεβαίως ότι οι επιτυχημένες ρυθμίσεις αυτού του νομοσχεδίου δίδουν την προοπτική και μας βάζουν μπροστά σε μια ελπίδα ότι αυτή η υπερσυσσώρευση θα βρει ένα τέλος και ότι η σύντομη εφαρμογή αυτού του νομοσχεδίου, θα έχει επιτυχία στον τομέ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δούμε τα αίτια αυτής της συσσώρευσης. Και μπορούμε γρήγορα να δούμε τα συγκριτικά στοιχεία που μας παρουσίασαν εδώ οι συνάδελφοί μας, ότι αν το 1988 ή το 1990 υπήρχαν στις φυλακές 3000 ή 4000 και τώρα 7000 περίπου κρατούμενοι, αυτό το άλμα του 40% μπορούμε να το καταγράψουμε και να συναγάγουμε τα αναγκαία συμπεράσματα. Αλλοδαποί 1500 περίπου. Αυτό σημαίνει βεβαίως ότι συνδέεται με την έκρηξη της παρουσίας αλλοδαπών και ιδιαίτερα παράνομα εισελθόντων στη Χώρα μας, οι οποίοι έχουν εισφέρει δραματικά θα έλεγα στην αύξηση του δείκτη εγκληματικότητας στη Χώρα μας. Αυτή είναι μια κατηγορία και είναι πάρα πολύ σημαντική και χρειάζεται μια ειδική πολιτική πάνω σ’ αυτό το ζήτημα. Μια δεύτερη κατηγορία είναι η έκρηξη της κατάχρησης εκ μέρους των Ανακριτών και των Εισαγγελέων του θεσμού της προφυλάκισης και τώρα της προσωρινής κράτησης που πολύ επιτυχώς και ορθώς επεχείρησε η προηγούμενη Υπουργός να φέρει, αλλάζοντας το κλίμα στο χώρο. Αλλά ουσιαστικά εκείνο που έχουμε να παρατηρήσουμε είναι η δυσκολία προσαρμογής του συστήματος που υπηρετούν και των αντιλήψεων που επικρατούν στο χώρο των Ανακριτών και των Εισαγγελέων της Χώρας. Θέλει μία ιδιαίτερη προσοχή, γιατί το ζήτημα δεν είναι να καταγράφει κανείς μία διαφοροποίηση στο περιεχόμενο των προϋποθέσεων των όρων της προσωρινής κράτησης. Νομίζω ότι το πρόβλημα είναι βαθύτερο και έχει να κάνει με παράλληλες αντιλήψεις στις οποίες θα αναφερθώ αργότερα αν με πάρει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δεύτερη κατηγορία για τη σημασία της οποίας επαναφέρω στη μνήμη σας ότι κρατούνται σήμερα ως προσωρινά κρατούμενοι άνω των 1.700 στις ελληνικές φυλακές. Από αυτούς, σύμφωνα με στοιχεία που κατετέθησαν στην Επιτροπή μας, μόλις το 1/3 θα καταδικαστεί σύμφωνα με μία στατιστική που έχει γίνει κατά τα παρελθόντα έτη. Τι σημαίνει αυτό; Σημαίνει ότι αδίκως κατά παράβαση του Συντάγματος και βεβαίως των διατάξεων και της νομολογίας του Ευρωπαϊκού δικαστηρίου για τα ανθρώπινα δικαιώματα, η πρακτική αυτή δεν αιχμαλωτίζει απλώς πολίτες, αλλά ουσιαστικά καταργεί συνταγματικές ελευθερίες. Είναι πραγματικά ένα ζήτημα πάνω στο οποίο θα έπρεπε να αναλώσουμε περισσότερο χρόνο, γιατί δεν αρκεί η αλλαγή βεβαίως απλών διατάξεων. Αυτή είναι μία δεύτερη κατηγορία για την υπερσυσσώρ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μία τρίτη κατηγορία είναι οι ναρκομανείς χρήστες. Πόσοι είναι αυτοί; Είναι 2.000,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Ποίοι; Οι ναρκομανείς χρή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Οι ναρκομανείς χρήστες, οι απλοί χρή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Οι απλοί χρή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Πόσοι είναι οι αποδεδειγμένοι έμποροι, κύριοι συνάδελφοι; Μακάρι στις φυλακές να είχαμε αιχμαλωτίσει 100 εμπόρους. Θα είχαμε μεγάλη επιτυχία. Δεν πρόκειται λοιπόν περί αυτού. Τους είδαμε, τους αναγνωρίσαμε, άντε να είναι κοινά βαποράκια, άντε να είναι θύματα μιας διαδικασίας όπου χρησιμοποιούνται βεβαίως στο μικρεμπόριο για να μπορούν να αντλούν τη δόση τους. Δεν πρόκειται, λοιπόν, περί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1.800, 1.600, 1.500, οι απλοί χρήστες. Τι δουλειά έχουμε εμείς εδώ να αριθμούμε στους εγκληματίες και στους υπό περιορισμό τους απλούς αρρώστους. Πρέπει να τελειώσει αυτή η αντίληψη του σωφρονισμού σ’ αυτό τον τομέα και βεβαίως τότε θα δούμε ότι χρειαζόμαστε μία άλλη αντίληψη και ένα άλλο περιεχόμενο ενός σύγχρονου σωφρονιστικού μοντέ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βεβαίως αυτό το σχέδιο νόμου παρεμβαίνει σ’ αυτά, γι’ αυτό και το χαρακτήρισα ότι είναι στη σωστή κατεύθυνση και ελπίζω ότι θα αποτελέσει αυτή τη φορά αποτελεσματική παρέμβαση για τον τομέα της αποσυμφόρησης. Αποσυμφόρηση που εύκολα κάποιος μπορεί να πει ότι δηλαδή επειδή δεν έχετε φυλακές φέρνετε νομοσχέδια για να βγάλετε έξω τους εγκληματίες. Όλοι έξω λοιπόν δίκαιοι και άδικοι. Δεν πρόκειται περί αυτού διότι η ανάλυση που έκανα προηγουμένως δείχνει ότι παράτυπα αν όχι παράνομα κρατούνται τουλάχιστον 3.500 άνθρωποι αυτήν την ώρα στις ελληνικές φυλακές. Αυτοί που προσωρινά κρατούνται και θα αθωωθούν τα 2/3 και οι χρή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Υπάρχει κανένας χρήστης; Χρήστης έμπορος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Σας παρακαλώ. Δεν υπάρχει χρήστης μέσα στις φυλα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λοιπόν, στην κατηγορία των χρηστών τονίζω ότι κατατάσσω και το μικροβαποράκι. Το καταλάβατε; Αυτή είναι μία θέση την οποία θα συζητήσουμε αναλυτικά. Και τα έχουμε ξαναπεί σ’ αυτήν εδώ την Αίθουσα για να κατανοούμε πού οδηγούμε τελικά την ελληνική νεολαία.</w:t>
      </w:r>
    </w:p>
    <w:p>
      <w:pPr>
        <w:pStyle w:val="Style15"/>
        <w:rPr/>
      </w:pPr>
      <w:r>
        <w:rPr>
          <w:rFonts w:eastAsia="Arial" w:cs="Arial" w:ascii="Arial" w:hAnsi="Arial"/>
          <w:sz w:val="24"/>
          <w:szCs w:val="24"/>
        </w:rPr>
        <w:t xml:space="preserve"> </w:t>
      </w:r>
      <w:r>
        <w:rPr>
          <w:rFonts w:cs="Arial" w:ascii="Arial" w:hAnsi="Arial"/>
          <w:sz w:val="24"/>
          <w:szCs w:val="24"/>
        </w:rPr>
        <w:t>Αυτό το νομοσχέδιο δρα θετικά γιατί αντιμετωπίζει πιο ουσιαστικά, πιο δίκαια τους εκ περιστάσεως εγκληματίες με στόχο όχι βεβαίως την τιμωρία τους, αλλά τον σωφρονισμό και την κοινωνική τους επανένταξη. Και βεβαίως εναρμονίζεται με τον αναγκαίο σεβασμό στα ατομικά δικαιώματα και με τη νομολογία, όπως προείπα, του Ευρωπαϊκού Δικαστηρίου για τα ανθρώπινα δικαι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πανέλθω σ’ αυτό που χαρακτήρισα μείζον ζήτημα, στην καταχρηστική δηλαδή αξιοποίηση του θεσμού της προσωρινής κράτησης και να πω ότι παρότι αυτό το νομοσχέδιο κάνει σημαντικές τομές, γιατί περιορίζει την αοριστία των προϋποθέσεων και των όρων, ότι δηλαδή ο ύποπτος φυγής πλέον προσδιορίζεται ότι πρέπει να μην είναι γνωστής διαμονής και αυτό είναι ρητή διατύπωση και δεν μπορεί πλέον ο Ανακριτής ή ο Εισαγγελέας να ξεφύγει παρότι μειώνει των αριθμό των πλημμελημάτων ή προσδιορίζει τον αξιολογικό όρο ιδιαίτερα ως επικίνδυνο, υπάρχει ένα ζήτημα ουσίας που πρέπει να αντιμετωπ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ένας ανοιχτός διάλογος, για να περάσουμε ένα κλίμα στο χώρο της κοινωνίας, αλλά και να απελευθερώσουμε τους Δικαστές και τους Εισαγγελείς από το φόβο ότι μπορεί να τιμωρηθούν. Γιατί δυστυχώς υπάρχει αυτή η νοοτροπία, ότι η κοινωνία, ο Τύπος και η Τηλεόραση παίζουν πάνω σ’ αυτή την υπόθεση εκ της βαρύτητος του εγκλήματος και όχι στην προσωπικότητα του δράστη ή στα ιδιαίτερα χαρακτηριστικά της πράξης. Με αποτέλεσμα ο Δικαστής να είναι αιχμάλωτος αυτής της νοοτροπίας και να αναγκάζεται, ιδιαίτερα όταν είναι μονοπρόσωπη η αρχή, να εκδίδει διάταξη προσωρινής κράτησης και να παραπέμπει στο αόριστο μέλλον στα πολυμελή ή τριμελή συμβούλια, για να πάρουν εκείνα την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όκειται λοιπόν περί μιας λειτουργίας των δικονομικών διατάξεων, αλλά για έναν αυτοεγκλεισμό και μια δραπέτευση των φορέων της δικαστικής εξουσίας από το ρόλο τους και τα δικαιώμα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πρέπει να χαιρετίσουμε αυτό το νομοσχέδιο. Και προσωπικά οφείλω να χαιρετίσω τη δήλωση του κυρίου Υπουργού, ότι κατά τους υπολογισμούς του, οι οποίοι βεβαίως θα επαληθευθούν, δεν θα χρειαστεί να χρησιμοποιηθεί ο χώρος των 24 στρεμμάτων του ΣΚΑ δίπλα από τις φυλακές του Κορυδαλλού, για επέκταση των φυλακών. Είναι κάτι που το χαιρετίζει και η κοινωνία του Κορυδαλλού. Δεν μπορεί κανείς να αποδώσει αυτήν την ώρα την ευθύνη, πώς μια φυλακή εγκλωβίζεται γύρω από τον οικιστικό ιστό. Είναι μια ιστορία των τελευταίων 60-70 χρόνων για τον τρόπο της δόμησης της Αττικής. Όμως αυτή την ώρα θεωρώ ότι αυτή η γενναία χειρονομία και γενναία εξαγγελία του κυρίου Υπουργού, που έρχεται να υλοποιήσει προεξαγγελίες, που ουδέποτε υλοποιήθηκαν στο παρελθόν, πραγματικά δίνει τη δυνατότητα στον όποιο χρόνο και βεβαίως θα χρειαστεί πολύς χρόνος μέχρι να φύγει ολοκληρωτικά η φυλακή του Κορυδαλλού. Και αυτό δεν το λέω σαν μια τοπικιστική εξαγγελία και νοοτροπία. Αλλά πιστεύω ότι όταν θα αποφασίσουμε σ’ αυτή την Αίθουσα και εναρμονίσουμε και τη λογική όλων των χειρισμών, με το πνεύμα που έχει και ο σημερινός Υπουργός, ότι πρέπει να πάμε στον τύπο της ανοιχτής φυλακής, ίσως αποφασίσουμε ότι αυτός ο τύπος της ανοιχτής φυλακής του Κορυδαλλού δεν θα εναρμονίζεται, όπως είναι σήμερα, με την υπερσυγκέντρωση των 1.400 κρατουμένων, με το ανοιχτό σύστημα της φυλακής, της κοινωνικοποίησης της κράτησης και της σχέσης με την κοινωνία. Και βεβαίως ευελπιστώ ότι αυτό το πρώτο βήμα θα ολοκληρωθεί.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έχω να ανακοινώσω στο Σώμα ότι η διαρκής επιτροπή Οικονομικών Υποθέσεων καταθέτει τις εκθέσεις της στα σχέδια νόμων του Υπουργείου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ύρωση Συμφωνίας, μεταξύ των Κυβερνήσεων της Ελληνικής Δημοκρατίας και της Ρωσικής Ομοσπονδίας στον τομέα του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Κύρωση Συμφωνίας τουριστικής συνεργασίας, μεταξύ των Κυβερνήσεων της Ελληνικής Δημοκρατίας και των Ηνωμένων Πολιτειών του Μεξ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ιούφας ζήτησ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θα ήθελα να προτείνω να διακόψουμε τη συζήτηση στο σημείο αυτό για αύριο το απόγε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Συμφωνού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ι λέ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έχω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 σταματήσουμε στο σημείο αυτό 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ας έχουν διανεμηθεί τα Πρακτικά της 21ης Μαρτίου 1994.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υνεπώς, τα Πρακτικά της 21ης Μαρτίου 1994 επικυρώθηκ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ται η Βουλή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2.50’, λύεται η συνεδρίαση για αύριο Τετάρτη 6 Απριλίου 1994 και ώρα 18.00’, με αντικείμενο εργασιών, αρχικώς κοινοβουλευτικό έλεγχο, αρμοδιότητος του Υπουργείου Βιομηχανίας, Ενέργειας και Τεχνολογίας και στη συνέχεια συνέχιση της συζήτησης επί της αρχής των άρθρων και του συνόλου του σχεδίου νόμου του Υπουργείου Δικαιοσύνης: "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0:00Z</dcterms:created>
  <dc:creator>poly</dc:creator>
  <dc:description/>
  <cp:keywords/>
  <dc:language>en-US</dc:language>
  <cp:lastModifiedBy>poly</cp:lastModifiedBy>
  <dcterms:modified xsi:type="dcterms:W3CDTF">2009-07-21T12:30:00Z</dcterms:modified>
  <cp:revision>2</cp:revision>
  <dc:subject/>
  <dc:title>Π Ρ Α Κ Τ Ι Κ Α    Β Ο Υ Λ Η Σ</dc:title>
</cp:coreProperties>
</file>