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ΡΝ΄</w:t>
      </w:r>
    </w:p>
    <w:p>
      <w:pPr>
        <w:pStyle w:val="Style15"/>
        <w:jc w:val="center"/>
        <w:rPr>
          <w:rFonts w:ascii="Arial" w:hAnsi="Arial" w:cs="Arial"/>
          <w:sz w:val="24"/>
          <w:szCs w:val="24"/>
        </w:rPr>
      </w:pPr>
      <w:r>
        <w:rPr>
          <w:rFonts w:cs="Arial" w:ascii="Arial" w:hAnsi="Arial"/>
          <w:sz w:val="24"/>
          <w:szCs w:val="24"/>
        </w:rPr>
        <w:t>Πέμπτη 4 Αυγούστ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4 Αυγούστου 1994, ημέρα Πέμπτη και ώρα 10.2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Βουλευτής Ηλείας, κ. Γιάννης Ζαφειρόπουλο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ν Βουλευτή Ηλείας, κ. Γιάννη Ζαφειρόπουλ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Βουλευτής κ. ΙΩΣΗΦ ΜΙΧΕΛΟΓΙΑΝΝΗΣ κατέθεσε αναφορά με την οποία η Κοινότητα Αποκορώνου Σφακίων ζητεί την κατασκευή αποθηκευτικών χώρων ζωοτροφών στη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Κοζάνης κ. ΘΕΟΔΩΡΟΣ ΚΟΚΕΛΙΔΗΣ κατέθεσε αναφορά με την οποία ο Δήμος Σιάτιστας Κοζάνης ζητεί την κάλυψη των κενών θέσεων ιατρικού και βοηθητικού προσωπικού στο Κέντρο Υγείας Σιάτισ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ι Βουλευτές κύριοι ΙΩΑΝΝΗΣ ΚΑΤΣΑΡΟΣ και ΣΤΡΑΤΗΣ ΚΟΡΑΚΑΣ κατέθεσαν αναφορά με την οποία το Παράρτημα Κοζάνης της Πανελλήνιας Ένωσης Αγωνιστών Εθνικής Αντίστασης (ΠΕΑΕΑ) ζητεί την αντιμετώπιση των προβλημάτων των Αγωνιστών της Εθνικής Αντίστασης και την προάσπιση της ειρήνης στα Βαλκά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Βουλευτές κύριοι ΣΠΥΡΟΣ ΣΤΡΙΦΤΑΡΗΣ και ΔΗΜΟΣ ΚΟΥΜΠΟΥΡΗΣ κατέθεσαν αναφορά με την οποία η Πανελλήνια Ομοσπονδία Βιοτεχνών Επισκευαστών Αυτοκινήτων και Μηχανημάτων ζητεί τη βοήθεια του Υπουργείου Εμπορίου στην προσπάθεια διατύπωσης κοστολογίου, που θα συμφέρει τους καταναλ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Πρέβεζας κ. ΣΠΥΡΟΣ ΚΑΡΑΜΟΥΤΣΟΣ κατέθεσε αναφορά με την οποία ο Αγροτικός Συνεταιρισμός και ο Αγροτικός Σύλλογος Πέτρας Πρέβεζας ζητούν αποζημίωση για την αποκατάσταση των ζημιών που υπέστησαν οι καλλιέργειες στην Πέτρα Πρέβεζ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Αιτωλ/νίας κ. ΧΡΗΣΤΟΣ ΣΜΥΡΛΗΣ - ΛΙΑΚΑΤΑΣ κατέθεσε αναφορά με την οποία ο Σύλλογος Ελαυθεριανιτών Ναυπακτίας ζητεί την εγκατάσταση αναμεταδότη τηλεόρασης στην περιοχή της Κοινότητας Ελευθερι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Εύβοιας κ. ΕΛΕΥΘΕΡΙΟΣ ΠΑΠΑΓΕΩΡΓΟΠΟΥΛΟΣ κατέθεσε αναφορά με την οποία η Κοινότητα Πλατανιστού Νομού Ευβοίας ζητεί τη λειτουργία του Αγροτικού Ιατρείου στην περιοχ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Χανίων κ. ΙΩΣΗΦ ΜΙΧΕΛΟΓΙΑΝΝΗΣ κατέθεσε αναφορά με τη οποία η Τοπική Οργάνωση Εγγείων Βελτιώσεων Φουρνέ Χανίων ζητεί την ολοκλήρωση των εργασιών του αρδευτικού έργου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Χανίων κ. ΙΩΣΗΦ ΜΙΧΕΛΟΓΙΑΝΝΗΣ κατέθεσε αναφορά με την οποία η Επιτροπή Ωρομισθίων Καθηγητών Α.Σ.Ε.ΥΕ.Μ ΣΕΛΕΤΕ ζητεί την μονιμοποίηση των μελώ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Αιτωλ/νίας κ. ΧΡΙΣΤΟΣ ΚΟΚΚΙΝΟΒΑΣΙΛΗΣ κατέθεσε αναφορά με την οποία κτηνοτρόφοι της Κοινοτικής Περιφέρειας Βασιλοπούλου Αιτωλ/νίας ζητούν τη διάνοιξη αγροτικού δρ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Μεσσηνίας κ. ΙΩΑΝΝΗΣ ΓΙΑΝΝΑΚΟΠΟΥΛΟΣ κατέθεσε αναφορά με την οποία η Κοινότητα Αγριλιάς Μεσσηνίας ζητεί οικονομική ενίσχυση για την πραγματοποίηση των πολιτιστικών της εκδηλ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Μεσσηνίας κ. ΙΩΑΝΝΗΣ ΓΙΑΝΝΑΚΟΠΟΥΛΟΣ κατέθεσε αναφορά με την οποία η Κοινότητα Αγριλιάς Μεσσηνίας ζητεί οικονομική ενίσχυση για την αγορά οργάνων άθ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Μεσσηνίας κ. ΙΩΑΝΝΗΣ ΓΙΑΝΝΑΚΟΠΟΥΛΟΣ κατέθεσε αναφορά με την οποία η Κοινότητα Αγριλιάς Μεσσηνίας ζητεί οικονομική ενίσχυση για την αποπεράτωση της π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Μεσσηνίας κ. ΙΩΑΝΝΗΣ ΓΙΑΝΝΑΚΟΠΟΥΛΟΣ κατέθεσε αναφορά με την οποία το Εκκλησιαστικό Συμβούλιο του Ιερού Ναού Αγίας Αικατερίνης Νεδούσης Μεσσηνίας ζητεί οικονομική ενίσχυση για την αποπεράτωση της επισκευ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 Βουλευτής Μεσσηνίας κ. ΙΩΑΝΝΗΣ ΓΙΑΝΝΑΚΟΠΟΥΛΟΣ κατέθεσε αναφορά με την οποία η Κοινότητα Μεσσηνίας ζητεί έκτακτη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Μεσσηνίας κ. ΙΩΑΝΝΗΣ ΓΙΑΝΝΑΚΟΠΟΥΛΟΣ κατέθεσε αναφορά με την οποία ο Αναπτυξιακός Σύνδεσμος Ορεινής Μεσσηνίας ζητεί οικονομική ενίσχυση για την προμήθεια κάδων απορρι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Μεσσηνίας κ. ΙΩΑΝΝΗΣ ΓΙΑΝΝΑΚΟΠΟΥΛΟΣ κατέθεσε αναφορά με την οποία ο Αναπτυξιακός Σύνδεσμος Ορεινής Μεσσηνίας ζητεί οικονομική ενίσχυση για την πραγματοποίηση Πολιτιστικού Συνεδρίου.</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Κοζάνης κ. ΘΕΟΔΩΡΟΣ ΚΟΚΕΛΙΔΗΣ κατέθεσε αναφορά με την οποία ο Δήμος Τσοτυλίου Κοζάνης ζητεί οικονομική ενίσχυση για την αντιμετώπιση των οικονομικών του υποχρε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Βουλευτής Λέσβου κ. ΔΗΜΗΤΡΙΟΣ ΒΟΥΝΑΤΣΟΣ κατέθεσε αναφορά με την οποία η Κοινότητα Νάπης Λέσβου ζητεί οικονομική ενίσχυση για έργα αποχέ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Βουλευτής Αχαίας κ. ΒΑΣΙΛΕΙΟΣ ΜΠΕΚΙΡΗΣ κατέθεσε αναφορά με την οποία το ΚΤΕΛ Αστικής Περιοχής Πατρών ζητεί λύση των προβλημάτων που απασχολούν τον κλάδ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χαίας κ. ΣΠΗΛΙΟΣ ΣΠΗΛΙΩΤΟΠΟΥΛΟΣ κατέθεσε αναφορά με την οποία το ΚΤΕΛ Αστικής Περιοχής Πατρών ζητεί λύση των προβλημάτων που απασχολούν τον κλάδο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Κοζάνης κ. ΘΕΟΔΩΡΟΣ ΚΟΚΕΛΙΔΗΣ κατέθεσε αναφορά με την οποία ζητεί την λήψη μέτρων για την βελτίωση της ατμόσφαιρας της ευρύτερης περιοχής Πτολεμαίδας Κοζάνης από την ρυπογόνο λειτουργία των ΑΗΣ και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Κοζάνης κ. ΘΕΟΔΩΡΟΣ ΚΟΚΕΛΙΔΗΣ κατέθεσε αναφορά με την οποία ο Δικηγορικός Σύλλογος Θεσ/νίκης ζητεί την ίδρυση και λειτουργία Σχολής Δικαστών στην Θεσ/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Κοζάνης κ. ΘΕΟΔΩΡΟΣ ΚΟΚΕΛΙΔΗΣ κατέθεσε αναφορές με τις οποίες το Επιμελητήριο Κοζάνης ζητεί την οικονομική ενίσχυση της 11ης Εμποροβιοτεχνικής και Γεωργικής Έκθεσης Δυτικής Μακεδο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Κοζάνης κ. ΘΕΟΔΩΡΟΣ ΚΟΚΕΛΙΔΗΣ κατέθεσε αναφορά με τις οποίες ο Δήμος Αιανής Κοζάνης ζητεί οικονομική ενίσχυση για την ανέγερση κτιρίου πνευματικού κέντρ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Κοζάνης κ. ΘΕΟΔΩΡΟΣ ΚΟΚΕΛΙΔΗΣ κατέθεσε αναφορές με τις οποίες ο Δήμος Αιανής Κοζάνης ζητεί έκτακτη οικονομική ενίσχυση για την κάλυψη λειτουργικών αναγκών τ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Μεσσηνίας κ. ΙΩΑΝΝΗΣ ΓΙΑΝΝΑΚΟΠΟΥΛΟΣ κατέθεσε αναφορά με την οποία ο Σύλλογος των Απανταχού Ραυτοπουλαίων Μεσσηνίας ζητεί τη συντήρηση του επαρχιακού δρόμου Κυπαρισσίας - Ραυτόπουλου Ν.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Αιτωλ/νίας κ. ΧΡΙΣΤΟΣ ΚΟΚΚΙΝΟΒΑΣΙΛΗΣ κατέθεσε αναφορές με τις οποίες η Αδελφότης Αχλαδοκαστριτών Ναυπακτίας "Ο ΑΓΙΟΣ ΝΙΚΟΛΑΟΣ " ζητεί τη λήψη μέτρων προστασίας της κτηνοτροφίας της περιοχ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Μεσσηνίας κ. ΙΩΑΝΝΗΣ ΓΙΑΝΝΑΚΟΠΟΥΛΟΣ κατέθεσε αναφορά με την οποία κάτοικοι Επαρχίας Τριφυλίας Ν. Μεσσηνίας ζητούν την άμεση κατασκευή της οδικής αρτηρίας Σιδηροκάστρου - Ανδρίτσαινας Μεσση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Κοζάνης κ. ΘΕΟΔΩΡΟΣ ΚΟΚΕΛΙΔΗΣ κατέθεσε αναφορά με την οποία το Σωματείο Εργαζομένων στα Μεταλλεία Αμιάντου Βορείου Ελλάδος ζητεί τη μείωση του ορίου ηλικίας συνταξιοδότησης των μελών του λόγω της επικίνδυνης και ανθυγιεινής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Κοζάνης κ. ΘΕΟΔΩΡΟΣ ΚΟΚΕΛΙΔΗΣ κατέθεσε αναφορά με την οποία ο Τοπικός Οργανισμός Εγγείων Βελτιώσεων Σερβίων ζητεί την επέκταση του αρδευτικού δικτύου της Νότιας Ζώνης Πολυφύτου Ν. Κοζάνης προς την περιοχή Πλατανορεύματος Κοζ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Έβρου κ. ΑΠΟΣΤΟΛΟΣ ΦΩΤΙΑΔΗΣ κατέθεσε αναφορά με την οποία ο Δήμος Τυχερού Έβρου ζητεί την αύξηση της ποσόστωσης γάλακτος για τους κτηνοτρόφους της περιοχ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Κοζάνης κ. ΘΕΟΔΩΡΟΣ ΚΟΚΕΛΙΔΗΣ κατέθεσε αναφορά με την οποία ο Αγροτικός Σύλλογος Βοΐου Κοζάνης ζητεί τη λήψη μέτρων για την ανάπτυξη της κτηνοτροφίας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Χανίων κ. ΙΩΣΗΦ ΜΙΧΕΛΟΓΙΑΝΝΗΣ κατέθεσε αναφορά με την οποία εργαζόμενοι με σύμβαση εργασίας αορίστου χρόνου στο ΞΕΝΙΑ Χανίων ζητούν την ένταξή τους σε μόνιμες θέσεις στον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Χανίων κ. ΙΩΣΗΦ ΜΙΧΕΛΟΓΙΑΝΝΗΣ κατέθεσε αναφορά με την οποία ο Σύλλογος Κοινοτικών Υπαλλήλων Ν. Χανίων ζητεί τη μονιμοποίηση των Κοινοτικών Υπαλλήλων του Ν. Χανίων που υπηρετούν με σχέση εργασίας αορίσ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ι Βουλευτές κύριοι ΣΠΥΡΟΣ ΣΤΡΙΦΤΑΡΗΣ και ΣΤΡΑΤΗΣ ΚΟΡΑΚΑΣ κατέθεσαν αναφορά με την οποία το Σωματείο Εργαζομένων σε Εργολάβους Καθαρισμού ζητεί την καταβολή των δεδουλευμένων και την προστασία των μελών του από τις αυθαιρεσίες των εργοδοτών και της διοίκησης του Νοσοκομείου ΑΓΙΟΣ ΣΑΒΒ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ι Βουλευτές κύριοι ΔΗΜΟΣ ΚΟΥΜΠΟΥΡΗΣ και ΓΕΡΑΣΙΜΟΣ ΑΡΑΒΑΝΗΣ κατέθεσαν αναφορά με την οποία οι (πρώην) εργαζόμενοι στο Ναυπηγείο Νεωρίου Σύρου ζητούν να βρεθεί λύση για το Ναυπηγείο η οποία να εγγυάται την απασχόλησή τους σ’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ι Βουλευτές κύριοι ΙΩΑΝΝΗΣ ΚΑΤΣΑΡΟΣ και ΣΠΥΡΟΣ ΣΤΡΙΦΤΑΡΗΣ κατέθεσαν αναφορά με την οποία η Επιτροπή Επαναπατρισθέντων Πολιτικών Προσφύγων Ρουμανίας ζητεί την μεταφορά στην Ελλάδα των συνταξιοδοτικών και ασφαλιστικών δικαιωμάτων των μελών της που απέκτησαν στην Ρουμα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ι Βουλευτές κύριοι ΣΤΡΑΤΗΣ ΚΟΡΑΚΑΣ και ΣΠΥΡΟΣ ΣΤΡΙΦΤΑΡΗΣ κατέθεσαν αναφορά με την οποία η Ένωση Αγροτικών Συνεταιρισμών Λήμνου ζητεί να επιδοτούνται και οι παραγωγοί της Λήμνου για την πώληση των δημητριακών στα νησιά του Αιγαίου όπως προβλέπουν οι αποφάσεις της Ευρωπαϊκής Ένωσης (2019/93 του Συμβουλίου και 2958/93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Ο Βουλευτής Ηρακλείου κ. ΙΩΑΝΝΗΣ ΚΟΥΡΑΚΗΣ κατέθεσε αναφορά με την οποία ο Σύλλογος Πολυτέκνων Γονέων ζητεί να θεσμοθετηθεί η μετεγγραφή των πολυτέκνων και παιδιών πολυτέκνων, φοιτητών του εξωτερικού, σε ελληνικά ΑΕΙ και 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Αχαίας κ. ΝΙΚΟΛΑΟΣ ΟΙΚΟΝΟΜΟΠΟΥΛΟΣ κατέθεσε αναφορά με την οποία η Ομοσπονδία Υγειονομικών Πρωτοβάθμιας Φροντίδας Υγείας διαμαρτύρεται για την μελετώμενη άρση της μονιμότητας των εργαζομένων στα δημόσια νοσοκομ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Λακωνίας κ. ΙΩΑΝΝΗΣ ΣΤΑΘΟΠΟΥΛΟΣ κατέθεσε αναφορά με την οποία η Χριστιανική Εστία Μολάων ζητεί οικονομική ενίσχυση για την αποπεράτωση κατασκευής κτιρίου της Χριστιανικής Εσ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Ευβοίας κ. ΕΛΕΥΘΕΡΙΟΣ ΠΑΠΑΓΕΩΡΓΟΠΟΥΛΟΣ κατέθεσε αναφορά με την οποία οι εργαζόμενοι της εταιρείας Ελληνική Ηλεκτροτεχνική Α.Ε. ζητούν τη λήψη μέτρων για τον εκσυγχρονισμό της εταιρ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 Βουλευτής Αιτωλ/νίας κ. ΧΡΙΣΤΟΣ ΚΟΚΚΙΝΟΒΑΣΙΛΗΣ κατέθεσε αναφορά με την οποία η Κοινότητα Αγίας Παρασκευής Ν. Αιτωλ/νίας ζητεί χρηματοδότηση για την ασφαλτόστρωση δρόμου της Κοιν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 Βουλευτής Ηρακλείου κ. ΙΩΑΝΝΗΣ ΚΟΥΡΑΚΗΣ κατέθεσε αναφορά με την οποία η ΔΕΗ ζητεί την δημιουργία κλάδου συστημάτων μεταφοράς ρεύματος Κρήτης - Ρόδου.</w:t>
      </w:r>
    </w:p>
    <w:p>
      <w:pPr>
        <w:pStyle w:val="Style15"/>
        <w:rPr/>
      </w:pPr>
      <w:r>
        <w:rPr>
          <w:rFonts w:eastAsia="Arial" w:cs="Arial" w:ascii="Arial" w:hAnsi="Arial"/>
          <w:sz w:val="24"/>
          <w:szCs w:val="24"/>
        </w:rPr>
        <w:t xml:space="preserve"> </w:t>
      </w:r>
      <w:r>
        <w:rPr>
          <w:rFonts w:cs="Arial" w:ascii="Arial" w:hAnsi="Arial"/>
          <w:sz w:val="24"/>
          <w:szCs w:val="24"/>
        </w:rPr>
        <w:t>46. Ο Βουλευτής Ηρακλείου κ. ΔΗΜΗΤΡΙΟΣ ΣΑΡΡΗΣ κατέθεσε δημοσίευμα εφημερίδας στο οποίο ο Σύλλογος Αδιορίστων Εκπαιδευτικών Ν. Ηρακλείου ζητεί άμεσο διορισμό δασκάλων και νηπι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 Βουλευτής Φωκίδας κ. ΝΙΚΟΛΑΟΣ ΓΚΕΛΕΣΤΑΘΗΣ κατέθεσε αναφορά με την οποία οι Πρόεδροι των Κοινοτήτων Καστελλίων, Γραβιάς, Οινοχωρίου, Σκλήθρου Ν. Φωκίδας διαμαρτύρονται για την μεταφορά των περιφερειακών ιατρείων Γραβιάς και Καστελλίων από το Γενικό Νοσοκομείο Άμφισσας στο Κέντρο Υγεία Αμφίκλειας Ν. Φωκί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 Βουλευτής Φωκίδας κ. ΝΙΚΟΛΑΟΣ ΓΚΕΛΕΣΤΑΘΗΣ κατέθεσε αναφορά με την οποία ο Τοπικός Οργανισμός Εγγείων Βελτιώσεων πεδιάδας Μόρνου ζητεί χρηματοδότηση για καταβολή οφειλών προς τη ΔΕ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 Βουλευτής Κυκλάδων κ. ΙΩΑΝΝΗΣ ΧΩΜΑΤΑΣ κατέθεσε αναφορά με την οποία το Εθνικό Αθλητικό Κέντρο Σύρου ζητεί την κατασκευή δαπέδου στο Αθλητικό Κέντρο Σύ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Ο Βουλευτής Αττικής κ. ΧΡΙΣΤΟΣ ΚΑΤΣΙΓΙΑΝΝΗΣ κατέθεσε αναφορά με την οποία το Σωματείο Συνταξιούχων ΙΚΑ Λαυρίου διαμαρτύρεται γιατί η Εργατική Εστία Αθηνών δεν διαθέτει πούλμαν για την εξυπηρέτηση των συνταξιούχων Λαυ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Ο Βουλευτής Αχαίας κ. ΝΙΚΟΛΑΟΣ ΝΙΚΟΛΟΠΟΥΛΟΣ κατέθεσε δημοσίευμα εφημερίδας σχετικά με αιτήματα του Αλιευτικού Συνεταιρισμού της Κοινότητας Μετοχίου Ν. Αχα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Ο Βουλευτής Αχαίας κ. ΝΙΚΟΛΑΟΣ ΝΙΚΟΛΟΠΟΥΛΟΣ κατέθεσε αναφορά με την οποία η Πολυφωνική Χορωδία της Πάτρας ζητεί χρηματοδότηση για την υλοποίηση του προγράμματό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Ο Βουλευτής Αχαίας κ. ΝΙΚΟΛΑΟΣ ΟΙΚΟΝΟΜΟΠΟΥΛΟΣ κατέθεσε αναφορά με την οποία το Εργατοϋπαλληλικό Κέντρο Αγρινίου Τμήμα ΓΣΕΕ διαμαρτύρεται για το εργατικό ατύχημα στα έργα εκτροπής του Ευήνου στη σήραγγα της Τερψιθ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Ο Βουλευτής Αχαίας κ. ΝΙΚΟΛΑΟΣ ΟΙΚΟΝΟΜΟΠΟΥΛΟΣ κατέθεσε αναφορά με την οποία απολυόμενοι του Κέντρου Αποθεραπείας και Αποκατάστασης Νοτιο- Ανατολικής Αττικής διαμαρτύρονται για τη διακοπή των συμβάσεων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Ο Βουλευτής Αχαίας κ. ΝΙΚΟΛΑΟΣ ΟΙΚΟΝΟΜΟΠΟΥΛΟΣ κατέθεσε αναφορά με την οποία η Πανελλήνια Ένωση Σταθμαρχών ΟΣΕ ζητεί την κάλυψη των κενών οργανικών θέσεων εργασίας στον κλά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Ο Βουλευτής Μαγνησίας κ. ΓΕΩΡΓΙΟΣ ΣΟΥΡΛΑΣ κατέθεσε αναφορά με την οποία η Ένωση Αγροτικών Συνεταιρισμών Πηλίου Β. Σποράδων διαμαρτύρεται για την επιβολή της εφάπαξ εισφοράς στους παραγωγούς με άδεια πωλήσεως των αγροτικών προϊόντων τους στις λαϊκέ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Ο Βουλευτής Αρκαδίας κ. ΠΕΤΡΟΣ ΤΑΤΟΥΛΗΣ κατέθεσε αναφορά με την οποία ο Σύνδεσμος Πολιτικών Συνταξιούχων Νομού Αρκαδίας ζητεί την αύξηση των συντάξεων στην περίπτωση που ο τιμάριθμος υπερβεί το 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Ο Βουλευτής Μαγνησίας κ. ΓΕΩΡΓΙΟΣ ΣΟΥΡΛΑΣ κατέθεσε αναφορά με την οποία η Κοινότητα Σταγιατών Νομού Μαγνησίας ζητεί χρηματοδότηση για την αποπεράτωση της ίδρυσης της κοινοτικής επιχείρησης εμφιαλώσεω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Ο Βουλευτής Αχαίας κ. ΒΑΣΙΛΕΙΟΣ ΜΠΕΚΙΡΗΣ κατέθεσε δημοσίευμα της εφημερίδας "ΤΟ ΒΗΜΑ" στο οποίο ο κ. Πολυχρόνης Παβριανίδης, Έλληνας από τη Ρωσία ζητεί την επίλυση του συνταξιοδοτικού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Οι Βουλευτές κύριοι ΓΕΡΑΣΙΜΟΣ ΑΡΑΒΑΝΗΣ και ΔΗΜΟΣ ΚΟΥΜΠΟΥΡΗΣ κατέθεσαν αναφορά με την οποία η Συντονιστική Επιτροπή των Συνταξιούχων Σωματείων Κύριας και Επικουρικής Ασφάλισης Πειραιά ζητεί την αύξηση των συντάξεων των μελών των Σωματείων Κύριας και Επικουρικής ασφάλισης Πειρα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Οι Βουλευτές κύριοι ΣΠΥΡΟΣ ΣΤΡΙΦΤΑΡΗΣ και ΔΗΜΟΣ ΚΟΥΜΠΟΥΡΗΣ κατέθεσαν αναφορά με την οποία οι αγωνιστές Εθνικής Αντίστασης των Νομών Αργολίδας και Αρκαδίας ζητούν την ηθική και υλική αποκατάσταση των αντιστασια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Οι Βουλευτές κύριοι ΟΡΕΣΤΗΣ ΚΟΛΟΖΩΦ και ΔΗΜΟΣ ΚΟΥΜΠΟΥΡΗΣ κατέθεσαν αναφορά με την οποία η Πανελλήνια Ένωση Σταθμαρχών ΟΣΕ διαμαρτύρεται για την κατάσταση που επικρατεί στον κλάδο των σταθμαρχών του ΟΣΕ εξ’ αιτίας της έλλειψης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Οι Βουλευτές κύριοι ΓΙΑΝΝΗΣ ΚΑΤΣΑΡΟΣ και ΟΡΕΣΤΗΣ ΚΟΛΟΖΩΦ κατέθεσαν αναφορά με την οποία ο Δήμος Άργους Ορεστικού Ν. Καστοριάς διαμαρτύρεται για την μη ένταξη του έργου αποχέτευσης της πόλης στο περιφερειακό επιχειρησιακό πρόγραμμα Δυτ. Μακεδονίας του 2ου Κοινοτικού Πλαισίου Στήρ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Οι Βουλευτές κύριοι ΣΤΡΑΤΗΣ ΚΟΡΑΚΑΣ και ΔΗΜΟΣ ΚΟΥΜΠΟΥΡΗΣ κατέθεσαν αναφορά με την οποία η Κοινότητα Ρουσσοπουλίου Λήμνου Ν. Λέσβου ζητεί τη στάθμευση του αγροτικού διανομέα στο κοινοτικό κατ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Οι Βουλευτές κύριοι ΔΗΜΟΣ ΚΟΥΜΟΥΡΗΣ και ΣΠΥΡΟΣ ΣΤΡΙΦΤΑΡΗΣ κατέθεσαν αναφορά με την οποία ο Τοπικός Οργανισμός Εγγειοβελτιώσεων Πεδιάδας Μόρνου Ν. Φωκίδας ζητεί χρηματοδότηση για την λειτουργία γεωτρήσεων που αρδεύουν καλλιεργούμενες εκτάσεις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Ο Βουλευτής Αττικής κ. ΧΡΙΣΤΟΣ ΚΑΤΣΙΓΙΑΝΝΗΣ κατέθεσε αναφορά με την οποία ο Δήμος Μεγαρέων ζητεί την άμεση διακοπή εργασιών στον βιότοπο Αγίας Τριάδας Μεγά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Ο Βουλευτής Λακωνίας κύριος ΑΘΑΝΑΣΙΟΣ ΔΑΒΑΚΗΣ κατέθεσε αναφορά με την οποία η Κοινότητα Κροκεών Λακωνίας ζητεί οικονομική ενίσχυση για έργα άρδευσης στην περιοχή 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051/26-7-94 ερώτηση δόθηκε με το υπ’ αριθμ. 385/1-8-94 έγγραφο του Υπουργείου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να πληροφορήσετε τον κ. Βουλευτή Ηλία Βεζδρεβάνη ότι το θέμα που θίγεται στην Ερώτηση είναι αρμοδιότητας του συνερωτώμενου Υπουργείου Εσωτερικών το οποίο είναι συναποδέκτης του εγγράφ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3013/21-7-94 ερώτηση δόθηκε με το υπ’ αριθμ. 1406 Β/ 29-10-94 έγγραφο του Υπουργείου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3013 που κατατέθηκε στις 21-7-94 από τους Βουλευτές κ.κ. Ορέστη Κολοζώφ και Γεράσιμο Αραβανή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προκύπτει από το Γενικό Πολεοδομικό Σχέδιο (ΓΠΣ) Δήμου Αθηναίων (ΦΕΚ 80/Δ/88) ο χώρος του εργοστασίου "ΒΟΤΡΥΣ" όπως και ο παρακείμενος χώρος του εργοστασίου "ΒΙΟΦΑΡΜ" προβλέπεται για ίση βιομηχανική - βιοτεχνική. Ο αναφερόμενος στην ερώτηση χώρος του οικοπέδου "Κοροπούλη" δεν είναι γνωστός στις υπηρεσίες μας με αυτή την επωνυμία και επομένως δεν είναι εφικτό να σας ενημερώσουμε σχετικά. Συμπληρωματικά ωστόσο, σας πληροφορούμε ότι ο παρακείμενος χώρος του εργοστασίου "ΑΤΛΑΣ" που ευρίσκεται μεταξύ των οδών Σιώκου, Κωνσταντινουπόλεως, Καλαμά και Γαλαξιδίου, προβλέπεται από το Γ.Π.Σ. με χρήση αθλητικού κέντρου και κοινοχρήστου πρασίνου.</w:t>
      </w:r>
    </w:p>
    <w:p>
      <w:pPr>
        <w:pStyle w:val="Style15"/>
        <w:rPr/>
      </w:pPr>
      <w:r>
        <w:rPr>
          <w:rFonts w:eastAsia="Arial" w:cs="Arial" w:ascii="Arial" w:hAnsi="Arial"/>
          <w:sz w:val="24"/>
          <w:szCs w:val="24"/>
        </w:rPr>
        <w:t xml:space="preserve"> </w:t>
      </w:r>
      <w:r>
        <w:rPr>
          <w:rFonts w:cs="Arial" w:ascii="Arial" w:hAnsi="Arial"/>
          <w:sz w:val="24"/>
          <w:szCs w:val="24"/>
        </w:rPr>
        <w:t>Επισημαίνουμε ότι πάγια αντιμετώπιση της Διοίκησης είναι να χωροθετεί χώρους πρασίνου και αθλητισμού, μετά από προτάσεις των Δήμων και Κοινοτήτων και όπου αυτό είναι εφι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3003/20-7-94 ερώτηση δόθηκε με το υπ’ αριθμ. 561/28-10-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3003/94 Ερώτηση, που κατατέθηκε στη Βουλή από το Βουλευτή Ν. Οικονομόπουλο, σας πληροφορούμε ότι, όπως μας γνώρισε τηλεφωνικώς η αρμόδια Επιθεώρηση Εργασίας Πατρών, το Αστικό Κ.Τ.Ε.Λ. δεν έχει προβεί ακόμη σε καμία απόλυση εργαζόμε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το Κ.Τ.Ε.Λ. προτίθεται να απολύσει, θα πρέπει να κινήσει τη διαδικασία που προβλέπουν οι διατάξεις του άρθρου 5 του ν. 1387/83 (ΦΕΚ 110 Α’ ) "Έλεγχος ομαδικών απολύσεων και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2997/20-7-94 ερώτηση δόθηκε με το υπ’ αριθμ. 1332/2-10-94 έγγραφο από τον Υπουργό Τουρ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νωτέρω σχετικής ερώτησης των Βουλευτών κ.κ. Γιάννη Κατσαρού και Στρατή Κόρακα που κατατέθηκε στη Βουλή και αφορά τη λειτουργία του αναψυκτηρίου που βρίσκεται στο Συνοριακό Σταθμό Ευζώνων Κιλκίς ιδιοκτησίας ΕΟΤ σας γνωρίζουμε ότι για το συγκεκριμένο ακίνητο, που παραδόθηκε στον ΕΟΤ από τους προηγούμενους μισθωτές την 22.4.94, έχει ξεκινήσει η διαδικασία νέας εκμίσθωσής του, κατόπιν δημόσιου πλειοδοτικού διαγωνισμού, η οποία και αναμένεται να περατωθεί σύντομα (βρίσκεται στο στάδιο υπογραφής της σχετική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ΝΥΣΗΣ ΛΙΒΑ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2988/20-7-94 ερώτηση δόθηκε με το υπ’ αριθμ. 560/28-10-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2988/94 Ερώτηση, που κατατέθηκε στη Βουλή από το Βουλευτή κ. Λ.Ν. Παπαγεωργόπουλο, σας πληροφορούμε ότι, για τα θιγόμενα σ’ αυτή θέματα, αρμόδιο να σας απαντήσει είναι το Υπουργείο Εθνικής Οικονομίας το οποίο είν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2982/19-7-94 ερώτηση δόθηκε με το υπ’ αριθμ. 2048034/5251/0022/29-10-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σχετικά με την καταβολή εκλογικής αποζημίωσης στους άνδρες της Ελληνικής Αστυνομίας που κατέθεσε στη Βουλή των Ελλήνων ο Βουλευτής κ. Νικόλαος Κατσαρό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ισχύουσα νομοθεσία, δεν παρέχεται η δυνατότητα χορήγησης εκλογικής αποζημίωσης στο παραπάνω προσωπικό. Τα τελευταία χρόνια όμως, καθιερώθηκε να χορηγείται η εν λόγω αποζημίωση, πέραν νομοθετικής εξουσιοδότησης, με έκδοση κοινής υπουργικής απόφασης, η οποία κυρώνεται εκ των υστέρων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της Επικρατείας όμως έκρινε ότι, νόμος που κυρώνει αναδρομικά υπουργική απόφαση, η οποία εκδόθηκε χωρίς νομοθετική εξουσιοδότηση ή καθ’ υπέρβαση αυτής, είναι ανίσχυρος κατά το μέρος που ισχυροποιεί αναδρομικά τον κατ’ αυτόν τον τρόπο τεθέντα, κατά παράβαση του Συντάγματος, κανόνα δικαίου, η δε υπουργική αυτή απόφαση δεν αποκτά, δια της κατά τα ανωτέρω αντισυνταγματικής της κύρωσης, ισχύ τυπικού νόμου και εξακολουθεί να υπόκειται, όπως κάθε διοικητική πράξη, στον ακυρωτικό έλεγχο του Συμβουλίου της Επικρατείας (Σ.τ.Ε. 3597/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και λαμβανομένου υπόψη ότι ανακύπτει θέμα νομιμότητας της σχετικής δαπάνης, το Υπουργείο μας μελετά το θέμα για την εξεύρεση τρόπου αντιμετώπι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2974/19-7-94 ερώτηση δόθηκε με το υπ’ αριθμ. 2048035/1047/0092/2-10-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νωτέρω ερώτηση, που κατέθεσε στη Βουλή ο Βουλευτής κ. Στέφανος Στεφανόπουλος και αναφορικά με το αίτημα της Ένωσης Αποστράτων Κατωτέρων Αστυνομικών Δυτ. Αττικής για αύξηση των συντάξεων των μελών τη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ισοδηματική πολιτική, που είναι ενιαία τόσο για τους εν ενεργεία υπαλλήλους όσο και για τους συνταξιούχους, για το τρέχον έτος έχει εξαγγελθεί, κινείται στα πλαίσια των οικονομικών δυνατοτήτων και υλοποιείται με σχέδιο νόμου που πρόσφατα ψηφίσθηκε από τ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άσει των διατάξεων αυτού αυξάνονται όλες οι συντάξεις κατά 5% από 1-1-1994 και κατά 55% ακόμη από 1-7-1994, η σχετική δε αύξηση καταβάλλεται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2974/19-7-94 ερώτηση δόθηκε με το υπ’ αριθμ. Φ900α/814/554Σ514/27-10-94 έγγραφο του Υπουργείου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19-7-94 Ερώτησης που κατέθεσε ο Βουλευτής κ. Στ. Στεφανόπουλος, σας πληροφορούμε ότι το μισθολόγιο των αστυνομικών και των συνταξιούχων των Σωμάτων Ασφαλείας ανήκει στην αρμοδιότητα του συνερωτώμενου Υπουργείου Οικονομικών και του Υπουργείου Δημόσιας Τάξης προς το οποίο διαβιβάζουμε αντίγραφο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Δ.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2967/18-7-94 ερώτηση δόθηκε με το υπ’ αριθμ. 2047729/5220/0022/29-10-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ριθμ. 2967/18.7.1994 ερώτησης, η οποία κατατέθηκε στη Βουλή από τους Βουλευτές κ.κ. Δ. Κουμπούρη και Γερ. Αραβανή, αναφορικά με τα μισθολογικά και συνταξιοδοτικά θέματα των εκπαιδευτικ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ποδοχές των μονίμων υπαλλήλων του Δημοσίου, των ΟΤΑ και των άλλων Ν.Π.Δ.Δ., μεταξύ των οποίων συμπεριλαμβάνονται και οι εκπαιδευτικοί της Α/θμιας και Β/θμιας εκπαίδευσης, καθορίζονται με το Ν. 1505/19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ιατάξεις του παραπάνω νόμου καθιερώθηκε ενιαίος τρόπος αντιμετώπισης της μισθολογικής εξέλιξης των υπαλλήλων με τα ίδια προσόντα. Συνεπώς, εξαίρεση των εκπαιδευτικών από τις ρυθμίσεις αυτές καταργούν τις αρχές και την φιλοσοφία του ενιαίου μισθολογίου και, ως εκ τούτου, δεν είναι δυνατόν να υιοθετηθεί η πρότασή σας για ιδιαίτερη μισθολογική μεταχείριση των εκπαιδευτικών.</w:t>
      </w:r>
    </w:p>
    <w:p>
      <w:pPr>
        <w:pStyle w:val="Style15"/>
        <w:rPr/>
      </w:pPr>
      <w:r>
        <w:rPr>
          <w:rFonts w:eastAsia="Arial" w:cs="Arial" w:ascii="Arial" w:hAnsi="Arial"/>
          <w:sz w:val="24"/>
          <w:szCs w:val="24"/>
        </w:rPr>
        <w:t xml:space="preserve"> </w:t>
      </w:r>
      <w:r>
        <w:rPr>
          <w:rFonts w:cs="Arial" w:ascii="Arial" w:hAnsi="Arial"/>
          <w:sz w:val="24"/>
          <w:szCs w:val="24"/>
        </w:rPr>
        <w:t>2. Είναι γεγονός, και αναγνωρίζεται πλήρως από την πλευρά μας, ότι οι αποδοχές των λειτουργών και υπαλλήλων εν γένει του Δημοσίου κυμαίνονται σε χαμηλά επίπεδα, λόγου κυρίως της απώλειας του εισοδήματος τους κατά τα προηγούμενα έτη, με αποτέλεσμα να μην ανταποκρίνονται στις πραγματικές τους ανάγκες. Όμως, οι διαμορφωθείσες οικονομικές συνθήκες και οι δυνατότητες του εκτελούμενου προϋπολογισμού δεν μας επιτρέπουν, παρά την θέληση μας, να προβούμε σε επιπλέον παροχές, πέραν της εξαγγελθείσας εισοδηματικής πολιτικής για το τρέχον οικονομικό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έλος, όσον αφορά τα συνταξιοδοτικής φύσεως θέματα, που σχετίζονται με την κατάργηση ή την τροποποίηση του ισχύοντος ασφαλιστικού πλαισίου (ν. 1902/90, ν. 1976/91, και ν. 2084/92) και τη θέσπιση ιδιαιτεροτήτων για τους εκπαιδευτικούς (πλήρη σύνταξη στα 30 χρόνια, κατάργηση ασφαλιστικών εισφορών), σας γνωρίζουμε ότι θα εξετασθούν μετά την υποβολή των προτάσεων της ειδικής επιτροπής που λειτουργεί στο Υπουργείο Υγείας Πρόνοιας και Κοινωνικών Ασφαλίσεων και μελετά το όλο ασφαλιστικό σύστημ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των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2966/18-7-94 ερώτηση δόθηκε με το υπ’ αριθμ. Β13-411/29-10-94 έγγραφο από τον Υπουργό Εμπορί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με αριθμ. 2966/18-7-94 Ερώτηση που κατατέθηκε στη Βουλή των Ελλήνων από τους Βουλευτές κ.κ. Γερ. Αραβανή, Σπ. Στριφτάρη και Γιάννη Κατσαρό, σχετικά με στεγαστικά προβλήματα των εκπαιδευτικών, σας γνωρίζουμε ότι το θέμα αυτό δεν εμπίπτει στις αρμοδιότητες του Υπουργείου μας και ότι αρμόδιο να σας απαντήσει είναι το συνερωτώμενο Υπουργείο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Χ. ΧΡΥΣΟΧΟΪ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2952/15-7-94 ερώτηση δόθηκε με το υπ’ αριθμ. 2047213/5178/0022/29-7-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σχετικά με την καταβολή εκλογικής αποζημίωσης στους αστυνομικούς υπαλλήλους, που κατέθεσε στη Βουλή των Ελλήνων ο Βουλευτής κ. Στρατής Κόρακ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ισχύουσα νομοθεσία, δεν παρέχεται η δυνατότητα χορήγησης εκλογικής αποζημίωσης στο παραπάνω προσωπικό. Τα τελευταία χρόνια, όμως καθιερώθηκε να χορηγείται η εν λόγω αποζημίωση πέραν νομοθετικής εξουσιοδότησης, με έκδοση κοινής υπουργικής απόφασης, η οποία κυρώνεται εκ των υστέρων με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της Επικρατείας, όμως, έκρινε ότι, νόμος που κυρώνει αναδρομικά υπουργική απόφαση, η οποία εκδόθηκε χωρίς νομοθετική εξουσιοδότηση ή καθ’ υπέρβαση αυτής, είναι ανίσχυρος κατά το μέρος που ισχυροποιεί αναδρομικά τον κατ’ αυτόν τρόπο τεθέντα, κατά παράβαση του Συντάγματος, κανόνα δικαίου, η δε υπουργική απόφαση δεν αποκτά, δια της κατά τα ανωτέρω αντισυνταγματικής της κύρωσης, ισχύ τυπικού νόμου και εξακολουθεί να υπόκειται, όπως κάθε διοικητική πράξη, στον ακυρωτικό έλεγχο του Συμβουλίου της Επικρατείας (ΣτΕ 3597/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ών και λαμβανομένου υπόψη ότι ανακύπτει θέμα νομιμότητας της σχετικής δαπάνης, το Υπουργείο μας μελετά το θέμα για την εξεύρεση τρόπου αντιμετώπι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2945/15-7-94 ερώτηση δόθηκε με το υπ’ αριθμ. 32124/ΔΕ-2284/28-10-94 έγγραφο από τον Αναπληρωτή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που κατατέθηκε στη Βουλή από τον Βουλευτή κ. Δ. Βουνάτσο, και αναφέρεται στο θέμα της εγκατάστασης Ανεμογεννήτριας στο νησί Άγιος Ευστράτιος του Ν. Λέσβου, σας πληροφορούμε ότι αρμόδιοι να σαν απαντήσουν είναι οι Υπουργοί Βιομηχανίας - Ενέργειας - Τεχνολογίας και Αιγαίου προς τους οποίους απευθύνεται επίσης η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2939/15-7-94 ερώτηση δόθηκε με το υπ’ αριθμ. 2047214/5179/0022/29-10-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μ. 2939/15-7-1994 ερώτηση που κατατέθηκε στη Βουλή από τον Βουλευτή κ. Κων/νο Χατζηδημητρίου,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ις διατάξεις του ενιαίου μισθολογίου (Ν. 1505/84 η μισθολογική εξέλιξη των υπαλλήλων του Δημοσίου, των ΟΤΑ και των άλλων ΝΠΔΔ εξαντλείται με την συμπλήρωση 30 ετών πραγματικής υπηρεσίας. Συγκεκριμένα, στα 29 χρόνια υπηρεσίας συμπληρώνεται ολόκληρο το ποσοστό χρονοεπιδόματος (60%), ενώ με τη συμπλήρωση 30 ετών υπηρεσίας χορηγείται στους υπαλλήλους το καταληκτικό μισθολογικό κλιμάκιο του κλάδ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ρυθμίσεις αυτές, σε συνδυασμό με την ακώλυτη μισθολογική εξέλιξη και την καθιέρωση για συνταξιοδότηση των 35/35, αντί 50/50, είχε σαν αποτέλεσμα την αθρόα έξοδο υπαλλήλων και την αποστέρηση, εν τέλει, του Δημοσίου από ικανά και έμπειρα στελέχη, τις υπηρεσίες των οποίων είχε άμεση ανάγκη, ιδίως σε παραμεθόριες και προβληματ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ου φαινομένου αυτού θεσπίστηκε κίνητρο παραμονής στην Υπηρεσία (άρθρο 17 Ν. 1810/88), με τη σύσταση ειδικού μισθολογικού κλιμακίου, στο οποίο εξελίσσονται οι υπάλληλοι όλων των κατηγοριών με τη συμπλήρωση 32 ετών πραγματικής υπηρεσίας. Δηλαδή, το ειδικό μισθολογικό κλιμάκιο καθιερώθηκε με σκοπό τη συγκράτηση των υπαλλήλων στην ενεργό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Υπέρ των δημοσίων υπαλλήλων που υπηρετούν σε παραμεθόριες και προβληματικές περιοχές έχουν θεσπιστεί, κατά καιρούς, διάφορα ευεργετήματα με σκοπό να λειτουργήσουν ως μέσα προσέλκυσής τους στις Υπηρεσίες των συγκεκριμένων περιοχών. Μεταξύ των ευεργετημάτων είναι και ο υπολογισμός στο διπλάσιο, για τη μισθολογική τους εξέλιξη του χρόνου υπηρεσίας τους και με τον περιορισμό ότι ο χρόνος της πλασματικής υπηρεσίας σε καμία περίπτωση δεν μπορεί να υπερβεί τα έξι (6) χρόνια (άρθρο 11 Ν. 287/76, άρθρο 9 Ν. 2085/92). Επομένως, οι υπάλληλοι των περιοχών αυτών με τη συμπλήρωση 23 ετών πραγματικής υπηρεσίας λαμβάνουν ολόκληρο το ποσοστό του χρονοεπιδόματος (60%) και με τη συμπλήρωση 27 ετών πραγματικής υπηρεσίας, τους χορηγείται το καταληκτικό μισθολογικό κλιμάκιο (όχι το ειδικό) του κλάδ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πό τα παραπάνω προκύπτει ότι καθιερώθηκαν δύο κίνητρα, ανεξάρτητα μεταξύ τους, υπέρ των δημοσίων υπαλλήλων. Το πρώτο καλύπτει όλους τους υπαλλήλους, με σκοπό την παραμονή τους στην ενέργεια και συναρτάται με το χρόνο της πραγματικής υπηρεσίας, ενώ το δεύτερο αναφέρεται στους υπαλλήλους των παραμεθορίων και προβληματικών περιοχών, αποσκοπεί στην προσέλκυσή τους στις εν λόγω περιοχές και συναρτάται με χρόνο πλασματικής υπηρε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νόητο είναι ότι με τον υπολογισμό του χρόνου πλασματικής υπηρεσίας για τη χορήγηση, πέραν των άλλων ευεργετημάτων, και του ειδικού μισθολογικού κλιμακίου, αναιρείται ο σκοπός για τον οποίο θεσπίστηκε αυτό. Έτσι, ο επιδιωκόμενος συνυπολογισμός θα λειτουργήσει αντίστροφα, με αποτέλεσμα την περαιτέρω αποδυνάμωση των Υπηρεσιών παραμεθορίων και προβληματικών περιοχών από έμπειρα και ικανά στελέχη, εξέλιξη με την οποία κανείς δεν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έλος, επειδή με την εγκύκλιό μας αριθμ. 2023604/2688/ 0022/11-4-94, φωτοαντίγραφο της οποίας σας στέλνουμε, ερμηνεύτηκαν ορθά, κατά την άποψή μας, οι διατάξεις του άρθρου 17 Ν. 1810/88 και άρθρου 9 Ν. 2085/92 δεν προτιθέμεθα να εκδώσουμε νέα για το ίδι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ΑΝΔΡΟΣ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Γ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tab/>
        <w:t>Αθήνα 11 Απριλ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ΟΙΚΟΝΟΜΙΚΩΝ</w:t>
        <w:tab/>
        <w:t>Αρ.Πρωτ.2023604/2688/0022</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Ο ΛΟΓΙΣΤΗΡΙΟ ΤΟΥ ΚΡΑ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ΥΘΥΝΣΗ: 22η Μισθολογ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ΜΗΜΑ: 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Δ/νση: Πανεπιστημίου 37</w:t>
        <w:tab/>
        <w:t>ΠΡΟΣ: 1. Όλα τα Υπουργ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65 – Αθήνα</w:t>
        <w:tab/>
        <w:tab/>
        <w:tab/>
        <w:t>α) Δ/νσεις Διοικη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έφωνο: 3220020</w:t>
        <w:tab/>
        <w:tab/>
        <w:t>β) Δ/νσεις Οικονομικού</w:t>
      </w:r>
    </w:p>
    <w:p>
      <w:pPr>
        <w:pStyle w:val="Style15"/>
        <w:ind w:left="2880" w:firstLine="720"/>
        <w:rPr>
          <w:rFonts w:ascii="Arial" w:hAnsi="Arial" w:cs="Arial"/>
          <w:sz w:val="24"/>
          <w:szCs w:val="24"/>
        </w:rPr>
      </w:pPr>
      <w:r>
        <w:rPr>
          <w:rFonts w:cs="Arial" w:ascii="Arial" w:hAnsi="Arial"/>
          <w:sz w:val="24"/>
          <w:szCs w:val="24"/>
        </w:rPr>
        <w:t>γ)Υ.Ε.Ε.</w:t>
      </w:r>
    </w:p>
    <w:p>
      <w:pPr>
        <w:pStyle w:val="Style15"/>
        <w:ind w:left="2880" w:firstLine="720"/>
        <w:rPr>
          <w:rFonts w:ascii="Arial" w:hAnsi="Arial" w:cs="Arial"/>
          <w:sz w:val="24"/>
          <w:szCs w:val="24"/>
        </w:rPr>
      </w:pPr>
      <w:r>
        <w:rPr>
          <w:rFonts w:cs="Arial" w:ascii="Arial" w:hAnsi="Arial"/>
          <w:sz w:val="24"/>
          <w:szCs w:val="24"/>
        </w:rPr>
        <w:t>2. Όλες τις Νομαρχίες</w:t>
      </w:r>
    </w:p>
    <w:p>
      <w:pPr>
        <w:pStyle w:val="Style15"/>
        <w:ind w:left="2880" w:firstLine="720"/>
        <w:rPr>
          <w:rFonts w:ascii="Arial" w:hAnsi="Arial" w:cs="Arial"/>
          <w:sz w:val="24"/>
          <w:szCs w:val="24"/>
        </w:rPr>
      </w:pPr>
      <w:r>
        <w:rPr>
          <w:rFonts w:cs="Arial" w:ascii="Arial" w:hAnsi="Arial"/>
          <w:sz w:val="24"/>
          <w:szCs w:val="24"/>
        </w:rPr>
        <w:t>α)Δ/νσεις Εσωτερικών</w:t>
      </w:r>
    </w:p>
    <w:p>
      <w:pPr>
        <w:pStyle w:val="Style15"/>
        <w:ind w:left="3600" w:hanging="0"/>
        <w:rPr>
          <w:rFonts w:ascii="Arial" w:hAnsi="Arial" w:cs="Arial"/>
          <w:sz w:val="24"/>
          <w:szCs w:val="24"/>
        </w:rPr>
      </w:pPr>
      <w:r>
        <w:rPr>
          <w:rFonts w:cs="Arial" w:ascii="Arial" w:hAnsi="Arial"/>
          <w:sz w:val="24"/>
          <w:szCs w:val="24"/>
        </w:rPr>
        <w:t>β)Δ/νσεις Επιθεωρήσεως</w:t>
      </w:r>
    </w:p>
    <w:p>
      <w:pPr>
        <w:pStyle w:val="Style15"/>
        <w:ind w:left="2880" w:firstLine="720"/>
        <w:rPr>
          <w:rFonts w:ascii="Arial" w:hAnsi="Arial" w:cs="Arial"/>
          <w:sz w:val="24"/>
          <w:szCs w:val="24"/>
        </w:rPr>
      </w:pPr>
      <w:r>
        <w:rPr>
          <w:rFonts w:cs="Arial" w:ascii="Arial" w:hAnsi="Arial"/>
          <w:sz w:val="24"/>
          <w:szCs w:val="24"/>
        </w:rPr>
        <w:t>Δ.Ο.Υ.</w:t>
      </w:r>
    </w:p>
    <w:p>
      <w:pPr>
        <w:pStyle w:val="Style15"/>
        <w:ind w:left="3600" w:hanging="0"/>
        <w:rPr>
          <w:rFonts w:ascii="Arial" w:hAnsi="Arial" w:cs="Arial"/>
          <w:sz w:val="24"/>
          <w:szCs w:val="24"/>
        </w:rPr>
      </w:pPr>
      <w:r>
        <w:rPr>
          <w:rFonts w:cs="Arial" w:ascii="Arial" w:hAnsi="Arial"/>
          <w:sz w:val="24"/>
          <w:szCs w:val="24"/>
        </w:rPr>
        <w:t>γ)Δ.Ο.Υ.</w:t>
      </w:r>
    </w:p>
    <w:p>
      <w:pPr>
        <w:pStyle w:val="Style15"/>
        <w:ind w:left="2880" w:firstLine="720"/>
        <w:rPr>
          <w:rFonts w:ascii="Arial" w:hAnsi="Arial" w:cs="Arial"/>
          <w:sz w:val="24"/>
          <w:szCs w:val="24"/>
        </w:rPr>
      </w:pPr>
      <w:r>
        <w:rPr>
          <w:rFonts w:cs="Arial" w:ascii="Arial" w:hAnsi="Arial"/>
          <w:sz w:val="24"/>
          <w:szCs w:val="24"/>
        </w:rPr>
        <w:t>δ)Υ.Ε.Ε.</w:t>
      </w:r>
    </w:p>
    <w:p>
      <w:pPr>
        <w:pStyle w:val="Style15"/>
        <w:ind w:left="3600" w:hanging="0"/>
        <w:rPr>
          <w:rFonts w:ascii="Arial" w:hAnsi="Arial" w:cs="Arial"/>
          <w:sz w:val="24"/>
          <w:szCs w:val="24"/>
        </w:rPr>
      </w:pPr>
      <w:r>
        <w:rPr>
          <w:rFonts w:cs="Arial" w:ascii="Arial" w:hAnsi="Arial"/>
          <w:sz w:val="24"/>
          <w:szCs w:val="24"/>
        </w:rPr>
        <w:t>ΚΟΙΝ.:1. κ.κ. Παρέδρους Ε.Σ.</w:t>
      </w:r>
    </w:p>
    <w:p>
      <w:pPr>
        <w:pStyle w:val="Style15"/>
        <w:ind w:left="2880" w:firstLine="720"/>
        <w:rPr>
          <w:rFonts w:ascii="Arial" w:hAnsi="Arial" w:cs="Arial"/>
          <w:sz w:val="24"/>
          <w:szCs w:val="24"/>
        </w:rPr>
      </w:pPr>
      <w:r>
        <w:rPr>
          <w:rFonts w:cs="Arial" w:ascii="Arial" w:hAnsi="Arial"/>
          <w:sz w:val="24"/>
          <w:szCs w:val="24"/>
        </w:rPr>
        <w:t>στα Υπουργεία</w:t>
      </w:r>
    </w:p>
    <w:p>
      <w:pPr>
        <w:pStyle w:val="Style15"/>
        <w:ind w:left="2880" w:firstLine="720"/>
        <w:rPr>
          <w:rFonts w:ascii="Arial" w:hAnsi="Arial" w:cs="Arial"/>
          <w:sz w:val="24"/>
          <w:szCs w:val="24"/>
        </w:rPr>
      </w:pPr>
      <w:r>
        <w:rPr>
          <w:rFonts w:cs="Arial" w:ascii="Arial" w:hAnsi="Arial"/>
          <w:sz w:val="24"/>
          <w:szCs w:val="24"/>
        </w:rPr>
        <w:t>2. κ.κ. Επιτρόπους Ε.Σ.</w:t>
      </w:r>
    </w:p>
    <w:p>
      <w:pPr>
        <w:pStyle w:val="Style15"/>
        <w:ind w:left="2880" w:firstLine="720"/>
        <w:rPr>
          <w:rFonts w:ascii="Arial" w:hAnsi="Arial" w:cs="Arial"/>
          <w:sz w:val="24"/>
          <w:szCs w:val="24"/>
        </w:rPr>
      </w:pPr>
      <w:r>
        <w:rPr>
          <w:rFonts w:cs="Arial" w:ascii="Arial" w:hAnsi="Arial"/>
          <w:sz w:val="24"/>
          <w:szCs w:val="24"/>
        </w:rPr>
        <w:t>στις Νομαρχίες</w:t>
      </w:r>
    </w:p>
    <w:p>
      <w:pPr>
        <w:pStyle w:val="Style15"/>
        <w:rPr>
          <w:rFonts w:ascii="Arial" w:hAnsi="Arial" w:cs="Arial"/>
          <w:sz w:val="24"/>
          <w:szCs w:val="24"/>
        </w:rPr>
      </w:pPr>
      <w:r>
        <w:rPr>
          <w:rFonts w:cs="Arial" w:ascii="Arial" w:hAnsi="Arial"/>
          <w:sz w:val="24"/>
          <w:szCs w:val="24"/>
        </w:rPr>
        <w:t>ΘΕΜΑ:"Υπολογισμός στο διπλάσιο</w:t>
        <w:tab/>
        <w:t>3.Ελεγκτικό Συνέδ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όνου υπηρεσίας στις</w:t>
        <w:tab/>
        <w:tab/>
        <w:tab/>
        <w:t>Πατησίων 34 - ΑΘΗ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βληματικές περιοχές</w:t>
        <w:tab/>
        <w:tab/>
        <w:tab/>
        <w:t>4. Υπ. Εθν. Παιδ. &amp; Θρησ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 χορήγηση του</w:t>
        <w:tab/>
        <w:tab/>
        <w:tab/>
        <w:t>Δ/νση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σθολογικού κλιμακίου</w:t>
        <w:tab/>
        <w:tab/>
        <w:tab/>
        <w:t>Πρωτοβάθμιας Εκπ/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υ άρθρου 17 του</w:t>
        <w:tab/>
        <w:tab/>
        <w:tab/>
        <w:t xml:space="preserve">Τμήμα Β΄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 1810/88".</w:t>
        <w:tab/>
        <w:tab/>
        <w:tab/>
        <w:tab/>
        <w:tab/>
        <w:t>Μητροπόλεως 15</w:t>
      </w:r>
    </w:p>
    <w:p>
      <w:pPr>
        <w:pStyle w:val="Style15"/>
        <w:ind w:left="3600" w:firstLine="720"/>
        <w:rPr>
          <w:rFonts w:ascii="Arial" w:hAnsi="Arial" w:cs="Arial"/>
          <w:sz w:val="24"/>
          <w:szCs w:val="24"/>
        </w:rPr>
      </w:pPr>
      <w:r>
        <w:rPr>
          <w:rFonts w:cs="Arial" w:ascii="Arial" w:hAnsi="Arial"/>
          <w:sz w:val="24"/>
          <w:szCs w:val="24"/>
        </w:rPr>
        <w:t>101 85 - ΑΘΗΝΑ</w:t>
      </w:r>
    </w:p>
    <w:p>
      <w:pPr>
        <w:pStyle w:val="Style15"/>
        <w:ind w:left="3600" w:firstLine="720"/>
        <w:rPr>
          <w:rFonts w:ascii="Arial" w:hAnsi="Arial" w:cs="Arial"/>
          <w:sz w:val="24"/>
          <w:szCs w:val="24"/>
        </w:rPr>
      </w:pPr>
      <w:r>
        <w:rPr>
          <w:rFonts w:cs="Arial" w:ascii="Arial" w:hAnsi="Arial"/>
          <w:sz w:val="24"/>
          <w:szCs w:val="24"/>
        </w:rPr>
        <w:t>(επί του αριθ.Φ.361.4/</w:t>
      </w:r>
    </w:p>
    <w:p>
      <w:pPr>
        <w:pStyle w:val="Style15"/>
        <w:ind w:left="4320" w:hanging="0"/>
        <w:rPr>
          <w:rFonts w:ascii="Arial" w:hAnsi="Arial" w:cs="Arial"/>
          <w:sz w:val="24"/>
          <w:szCs w:val="24"/>
        </w:rPr>
      </w:pPr>
      <w:r>
        <w:rPr>
          <w:rFonts w:cs="Arial" w:ascii="Arial" w:hAnsi="Arial"/>
          <w:sz w:val="24"/>
          <w:szCs w:val="24"/>
        </w:rPr>
        <w:t>43/Δ1/2997/8.6.93)</w:t>
      </w:r>
    </w:p>
    <w:p>
      <w:pPr>
        <w:pStyle w:val="Style15"/>
        <w:ind w:left="4320" w:hanging="0"/>
        <w:rPr>
          <w:rFonts w:ascii="Arial" w:hAnsi="Arial" w:cs="Arial"/>
          <w:sz w:val="24"/>
          <w:szCs w:val="24"/>
        </w:rPr>
      </w:pPr>
      <w:r>
        <w:rPr>
          <w:rFonts w:cs="Arial" w:ascii="Arial" w:hAnsi="Arial"/>
          <w:sz w:val="24"/>
          <w:szCs w:val="24"/>
        </w:rPr>
        <w:t>5. Υπουργείο Εμπορίου</w:t>
      </w:r>
    </w:p>
    <w:p>
      <w:pPr>
        <w:pStyle w:val="Style15"/>
        <w:ind w:left="4320" w:hanging="0"/>
        <w:rPr>
          <w:rFonts w:ascii="Arial" w:hAnsi="Arial" w:cs="Arial"/>
          <w:sz w:val="24"/>
          <w:szCs w:val="24"/>
        </w:rPr>
      </w:pPr>
      <w:r>
        <w:rPr>
          <w:rFonts w:cs="Arial" w:ascii="Arial" w:hAnsi="Arial"/>
          <w:sz w:val="24"/>
          <w:szCs w:val="24"/>
        </w:rPr>
        <w:t>Γεν. Δ/νση Διοικητικής</w:t>
      </w:r>
    </w:p>
    <w:p>
      <w:pPr>
        <w:pStyle w:val="Style15"/>
        <w:ind w:left="3600" w:firstLine="720"/>
        <w:rPr>
          <w:rFonts w:ascii="Arial" w:hAnsi="Arial" w:cs="Arial"/>
          <w:sz w:val="24"/>
          <w:szCs w:val="24"/>
        </w:rPr>
      </w:pPr>
      <w:r>
        <w:rPr>
          <w:rFonts w:cs="Arial" w:ascii="Arial" w:hAnsi="Arial"/>
          <w:sz w:val="24"/>
          <w:szCs w:val="24"/>
        </w:rPr>
        <w:t>Υποστήριξης</w:t>
      </w:r>
    </w:p>
    <w:p>
      <w:pPr>
        <w:pStyle w:val="Style15"/>
        <w:ind w:left="3600" w:firstLine="720"/>
        <w:rPr>
          <w:rFonts w:ascii="Arial" w:hAnsi="Arial" w:cs="Arial"/>
          <w:sz w:val="24"/>
          <w:szCs w:val="24"/>
        </w:rPr>
      </w:pPr>
      <w:r>
        <w:rPr>
          <w:rFonts w:cs="Arial" w:ascii="Arial" w:hAnsi="Arial"/>
          <w:sz w:val="24"/>
          <w:szCs w:val="24"/>
        </w:rPr>
        <w:t>Δ/νση Διοικητικού</w:t>
      </w:r>
    </w:p>
    <w:p>
      <w:pPr>
        <w:pStyle w:val="Style15"/>
        <w:ind w:left="3600" w:firstLine="720"/>
        <w:rPr>
          <w:rFonts w:ascii="Arial" w:hAnsi="Arial" w:cs="Arial"/>
          <w:sz w:val="24"/>
          <w:szCs w:val="24"/>
        </w:rPr>
      </w:pPr>
      <w:r>
        <w:rPr>
          <w:rFonts w:cs="Arial" w:ascii="Arial" w:hAnsi="Arial"/>
          <w:sz w:val="24"/>
          <w:szCs w:val="24"/>
        </w:rPr>
        <w:t>Τμήμα Διοίκησης</w:t>
      </w:r>
    </w:p>
    <w:p>
      <w:pPr>
        <w:pStyle w:val="Style15"/>
        <w:ind w:left="3600" w:firstLine="720"/>
        <w:rPr>
          <w:rFonts w:ascii="Arial" w:hAnsi="Arial" w:cs="Arial"/>
          <w:sz w:val="24"/>
          <w:szCs w:val="24"/>
        </w:rPr>
      </w:pPr>
      <w:r>
        <w:rPr>
          <w:rFonts w:cs="Arial" w:ascii="Arial" w:hAnsi="Arial"/>
          <w:sz w:val="24"/>
          <w:szCs w:val="24"/>
        </w:rPr>
        <w:t>Προσωπικού</w:t>
      </w:r>
    </w:p>
    <w:p>
      <w:pPr>
        <w:pStyle w:val="Style15"/>
        <w:ind w:left="3600" w:firstLine="720"/>
        <w:rPr>
          <w:rFonts w:ascii="Arial" w:hAnsi="Arial" w:cs="Arial"/>
          <w:sz w:val="24"/>
          <w:szCs w:val="24"/>
        </w:rPr>
      </w:pPr>
      <w:r>
        <w:rPr>
          <w:rFonts w:cs="Arial" w:ascii="Arial" w:hAnsi="Arial"/>
          <w:sz w:val="24"/>
          <w:szCs w:val="24"/>
        </w:rPr>
        <w:t>Πλ. Κάνιγγος</w:t>
      </w:r>
    </w:p>
    <w:p>
      <w:pPr>
        <w:pStyle w:val="Style15"/>
        <w:ind w:left="3600" w:firstLine="720"/>
        <w:rPr>
          <w:rFonts w:ascii="Arial" w:hAnsi="Arial" w:cs="Arial"/>
          <w:sz w:val="24"/>
          <w:szCs w:val="24"/>
        </w:rPr>
      </w:pPr>
      <w:r>
        <w:rPr>
          <w:rFonts w:cs="Arial" w:ascii="Arial" w:hAnsi="Arial"/>
          <w:sz w:val="24"/>
          <w:szCs w:val="24"/>
        </w:rPr>
        <w:t>101 81 - ΑΘΗΝΑ</w:t>
      </w:r>
    </w:p>
    <w:p>
      <w:pPr>
        <w:pStyle w:val="Style15"/>
        <w:ind w:left="3600" w:firstLine="720"/>
        <w:rPr>
          <w:rFonts w:ascii="Arial" w:hAnsi="Arial" w:cs="Arial"/>
          <w:sz w:val="24"/>
          <w:szCs w:val="24"/>
        </w:rPr>
      </w:pPr>
      <w:r>
        <w:rPr>
          <w:rFonts w:cs="Arial" w:ascii="Arial" w:hAnsi="Arial"/>
          <w:sz w:val="24"/>
          <w:szCs w:val="24"/>
        </w:rPr>
        <w:t>(επί του αριθ.Β1-2316/</w:t>
      </w:r>
    </w:p>
    <w:p>
      <w:pPr>
        <w:pStyle w:val="Style15"/>
        <w:ind w:left="4320" w:hanging="0"/>
        <w:rPr>
          <w:rFonts w:ascii="Arial" w:hAnsi="Arial" w:cs="Arial"/>
          <w:sz w:val="24"/>
          <w:szCs w:val="24"/>
        </w:rPr>
      </w:pPr>
      <w:r>
        <w:rPr>
          <w:rFonts w:cs="Arial" w:ascii="Arial" w:hAnsi="Arial"/>
          <w:sz w:val="24"/>
          <w:szCs w:val="24"/>
        </w:rPr>
        <w:t>26.2.93)</w:t>
      </w:r>
    </w:p>
    <w:p>
      <w:pPr>
        <w:pStyle w:val="Style15"/>
        <w:ind w:left="3600" w:firstLine="720"/>
        <w:rPr>
          <w:rFonts w:ascii="Arial" w:hAnsi="Arial" w:cs="Arial"/>
          <w:sz w:val="24"/>
          <w:szCs w:val="24"/>
        </w:rPr>
      </w:pPr>
      <w:r>
        <w:rPr>
          <w:rFonts w:cs="Arial" w:ascii="Arial" w:hAnsi="Arial"/>
          <w:sz w:val="24"/>
          <w:szCs w:val="24"/>
        </w:rPr>
        <w:t>6.Δ/νση Α/θμιας Εκπ/σης</w:t>
      </w:r>
    </w:p>
    <w:p>
      <w:pPr>
        <w:pStyle w:val="Style15"/>
        <w:ind w:left="3600" w:firstLine="720"/>
        <w:rPr>
          <w:rFonts w:ascii="Arial" w:hAnsi="Arial" w:cs="Arial"/>
          <w:sz w:val="24"/>
          <w:szCs w:val="24"/>
        </w:rPr>
      </w:pPr>
      <w:r>
        <w:rPr>
          <w:rFonts w:cs="Arial" w:ascii="Arial" w:hAnsi="Arial"/>
          <w:sz w:val="24"/>
          <w:szCs w:val="24"/>
        </w:rPr>
        <w:t>Ν. Ξάνθης</w:t>
      </w:r>
    </w:p>
    <w:p>
      <w:pPr>
        <w:pStyle w:val="Style15"/>
        <w:ind w:left="3600" w:firstLine="720"/>
        <w:rPr>
          <w:rFonts w:ascii="Arial" w:hAnsi="Arial" w:cs="Arial"/>
          <w:sz w:val="24"/>
          <w:szCs w:val="24"/>
        </w:rPr>
      </w:pPr>
      <w:r>
        <w:rPr>
          <w:rFonts w:cs="Arial" w:ascii="Arial" w:hAnsi="Arial"/>
          <w:sz w:val="24"/>
          <w:szCs w:val="24"/>
        </w:rPr>
        <w:t>Μπρωκούμη 30</w:t>
      </w:r>
    </w:p>
    <w:p>
      <w:pPr>
        <w:pStyle w:val="Style15"/>
        <w:ind w:left="3600" w:firstLine="720"/>
        <w:rPr>
          <w:rFonts w:ascii="Arial" w:hAnsi="Arial" w:cs="Arial"/>
          <w:sz w:val="24"/>
          <w:szCs w:val="24"/>
        </w:rPr>
      </w:pPr>
      <w:r>
        <w:rPr>
          <w:rFonts w:cs="Arial" w:ascii="Arial" w:hAnsi="Arial"/>
          <w:sz w:val="24"/>
          <w:szCs w:val="24"/>
        </w:rPr>
        <w:t>67 100 ΞΑΝΘΗ</w:t>
      </w:r>
    </w:p>
    <w:p>
      <w:pPr>
        <w:pStyle w:val="Style15"/>
        <w:ind w:left="3600" w:firstLine="720"/>
        <w:rPr>
          <w:rFonts w:ascii="Arial" w:hAnsi="Arial" w:cs="Arial"/>
          <w:sz w:val="24"/>
          <w:szCs w:val="24"/>
        </w:rPr>
      </w:pPr>
      <w:r>
        <w:rPr>
          <w:rFonts w:cs="Arial" w:ascii="Arial" w:hAnsi="Arial"/>
          <w:sz w:val="24"/>
          <w:szCs w:val="24"/>
        </w:rPr>
        <w:t>(επί του αριθ. Φ.11.1α/</w:t>
      </w:r>
    </w:p>
    <w:p>
      <w:pPr>
        <w:pStyle w:val="Style15"/>
        <w:ind w:left="4320" w:hanging="0"/>
        <w:rPr>
          <w:rFonts w:ascii="Arial" w:hAnsi="Arial" w:cs="Arial"/>
          <w:sz w:val="24"/>
          <w:szCs w:val="24"/>
        </w:rPr>
      </w:pPr>
      <w:r>
        <w:rPr>
          <w:rFonts w:cs="Arial" w:ascii="Arial" w:hAnsi="Arial"/>
          <w:sz w:val="24"/>
          <w:szCs w:val="24"/>
        </w:rPr>
        <w:t>823/19.3.93)</w:t>
      </w:r>
    </w:p>
    <w:p>
      <w:pPr>
        <w:pStyle w:val="Style15"/>
        <w:ind w:left="3600" w:firstLine="720"/>
        <w:rPr>
          <w:rFonts w:ascii="Arial" w:hAnsi="Arial" w:cs="Arial"/>
          <w:sz w:val="24"/>
          <w:szCs w:val="24"/>
        </w:rPr>
      </w:pPr>
      <w:r>
        <w:rPr>
          <w:rFonts w:cs="Arial" w:ascii="Arial" w:hAnsi="Arial"/>
          <w:sz w:val="24"/>
          <w:szCs w:val="24"/>
        </w:rPr>
        <w:t>7. Υπουργείο Γεωργίας</w:t>
      </w:r>
    </w:p>
    <w:p>
      <w:pPr>
        <w:pStyle w:val="Style15"/>
        <w:ind w:left="3600" w:firstLine="720"/>
        <w:rPr>
          <w:rFonts w:ascii="Arial" w:hAnsi="Arial" w:cs="Arial"/>
          <w:sz w:val="24"/>
          <w:szCs w:val="24"/>
        </w:rPr>
      </w:pPr>
      <w:r>
        <w:rPr>
          <w:rFonts w:cs="Arial" w:ascii="Arial" w:hAnsi="Arial"/>
          <w:sz w:val="24"/>
          <w:szCs w:val="24"/>
        </w:rPr>
        <w:t>Γεν. Δ/νση Διοικ. Υποστ.</w:t>
      </w:r>
    </w:p>
    <w:p>
      <w:pPr>
        <w:pStyle w:val="Style15"/>
        <w:ind w:left="3600" w:firstLine="720"/>
        <w:rPr>
          <w:rFonts w:ascii="Arial" w:hAnsi="Arial" w:cs="Arial"/>
          <w:sz w:val="24"/>
          <w:szCs w:val="24"/>
        </w:rPr>
      </w:pPr>
      <w:r>
        <w:rPr>
          <w:rFonts w:cs="Arial" w:ascii="Arial" w:hAnsi="Arial"/>
          <w:sz w:val="24"/>
          <w:szCs w:val="24"/>
        </w:rPr>
        <w:t>Δ/νση Διοικ. Μον.</w:t>
      </w:r>
    </w:p>
    <w:p>
      <w:pPr>
        <w:pStyle w:val="Style15"/>
        <w:ind w:left="4320" w:hanging="0"/>
        <w:rPr>
          <w:rFonts w:ascii="Arial" w:hAnsi="Arial" w:cs="Arial"/>
          <w:sz w:val="24"/>
          <w:szCs w:val="24"/>
        </w:rPr>
      </w:pPr>
      <w:r>
        <w:rPr>
          <w:rFonts w:cs="Arial" w:ascii="Arial" w:hAnsi="Arial"/>
          <w:sz w:val="24"/>
          <w:szCs w:val="24"/>
        </w:rPr>
        <w:t>Προσωπικού</w:t>
      </w:r>
    </w:p>
    <w:p>
      <w:pPr>
        <w:pStyle w:val="Style15"/>
        <w:ind w:left="4320" w:hanging="0"/>
        <w:rPr>
          <w:rFonts w:ascii="Arial" w:hAnsi="Arial" w:cs="Arial"/>
          <w:sz w:val="24"/>
          <w:szCs w:val="24"/>
        </w:rPr>
      </w:pPr>
      <w:r>
        <w:rPr>
          <w:rFonts w:cs="Arial" w:ascii="Arial" w:hAnsi="Arial"/>
          <w:sz w:val="24"/>
          <w:szCs w:val="24"/>
        </w:rPr>
        <w:t>Τμήμα Δασικό</w:t>
      </w:r>
    </w:p>
    <w:p>
      <w:pPr>
        <w:pStyle w:val="Style15"/>
        <w:ind w:left="3600" w:firstLine="720"/>
        <w:rPr>
          <w:rFonts w:ascii="Arial" w:hAnsi="Arial" w:cs="Arial"/>
          <w:sz w:val="24"/>
          <w:szCs w:val="24"/>
        </w:rPr>
      </w:pPr>
      <w:r>
        <w:rPr>
          <w:rFonts w:cs="Arial" w:ascii="Arial" w:hAnsi="Arial"/>
          <w:sz w:val="24"/>
          <w:szCs w:val="24"/>
        </w:rPr>
        <w:t>Αχαρνών 2</w:t>
      </w:r>
    </w:p>
    <w:p>
      <w:pPr>
        <w:pStyle w:val="Style15"/>
        <w:ind w:left="3600" w:firstLine="720"/>
        <w:rPr>
          <w:rFonts w:ascii="Arial" w:hAnsi="Arial" w:cs="Arial"/>
          <w:sz w:val="24"/>
          <w:szCs w:val="24"/>
        </w:rPr>
      </w:pPr>
      <w:r>
        <w:rPr>
          <w:rFonts w:cs="Arial" w:ascii="Arial" w:hAnsi="Arial"/>
          <w:sz w:val="24"/>
          <w:szCs w:val="24"/>
        </w:rPr>
        <w:t>101 76 - ΑΘΗΝΑ</w:t>
      </w:r>
    </w:p>
    <w:p>
      <w:pPr>
        <w:pStyle w:val="Style15"/>
        <w:ind w:left="3600" w:firstLine="720"/>
        <w:rPr>
          <w:rFonts w:ascii="Arial" w:hAnsi="Arial" w:cs="Arial"/>
          <w:sz w:val="24"/>
          <w:szCs w:val="24"/>
        </w:rPr>
      </w:pPr>
      <w:r>
        <w:rPr>
          <w:rFonts w:cs="Arial" w:ascii="Arial" w:hAnsi="Arial"/>
          <w:sz w:val="24"/>
          <w:szCs w:val="24"/>
        </w:rPr>
        <w:t>(επί του αριθ. 318583/</w:t>
      </w:r>
    </w:p>
    <w:p>
      <w:pPr>
        <w:pStyle w:val="Style15"/>
        <w:ind w:left="4320" w:hanging="0"/>
        <w:rPr>
          <w:rFonts w:ascii="Arial" w:hAnsi="Arial" w:cs="Arial"/>
          <w:sz w:val="24"/>
          <w:szCs w:val="24"/>
        </w:rPr>
      </w:pPr>
      <w:r>
        <w:rPr>
          <w:rFonts w:cs="Arial" w:ascii="Arial" w:hAnsi="Arial"/>
          <w:sz w:val="24"/>
          <w:szCs w:val="24"/>
        </w:rPr>
        <w:t>23.3.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φορμή ερωτήματα που έχουν υποβληθεί στην Υπηρεσία μας, σχετικά με τον υπολογισμό στο διπλάσιο χρόνου υπηρεσίας στις προβληματικές περιοχές για τη χορήγηση του μισθολογικού κλιμακίου α’ του άρθρου 17 του Ν. 1810/88,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ο άρθρο 17 του Ν. 1810/88 θεσπίζονται κίνητρα παραμονής των υπαλλήλων στην Υπηρεσία και μετά τα 30 χρόνια. Ειδικότερα, με την παράγραφο 1 του παραπάνω άρθρου και νόμου, συνιστάται στις κατηγορίες ΠΕ, ΤΕ και ΔΕ μισθολογικό κλιμάκιο α’, με την ένδειξη πριν από αυτό των χαρακτηριστικών στοιχείων της κάθε κατηγορίας, δηλαδή ΠΕ/α, ΤΕ/α και ΔΕ/α αντίστοιχα, στο οποίο θα εξελίσσονται όλοι οι υπάλληλοι των κατηγοριών αυτών, που διέπονται από το Ν. 1505/84 και υπηρετούν κατά την έναρξη της ισχύος του νόμου αυτού (1.7.88), με τη συμπλήρωση 32 ετών υπηρεσίας του άρθρου 16 του Ν. 1505/8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ανωτέρω προκύπτει ευθέως ότι στην έννοια των υπηρεσιών που λαμβάνονται υπόψη για τη χορήγηση του ειδικού μισθολογικού κλιμακίου, περιλαμβάνονται οι προϋπηρεσίες που αναφέρονται ρητά στις διατάξεις του άρθρου 16 του Ν. 1505/84, όπως τροποποιήθηκε και συμπληρώθηκε με το άρθρο 6 του Ν. 1810/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ατά συνέπεια, ο διπλάσιος χρόνος υπηρεσίας, ο οποίος υπολογίζεται για τη μισθολογική εξέλιξη (χορήγηση Μ.Κ. και χρονοεπιδόματος) των υπαλλήλων που υπηρετούν σε προβληματικές περιοχές, κατά τις διατάξεις της παρ. 2 του άρθρου 9 του Ν. 2085/92, δεν μπορεί να υπολογισθεί και για τη συμπλήρωση 32 ετών πραγματικής υπηρεσίας, ώστε να δικαιωθούν οι προαναφερόμενοι υπάλληλοι των κινήτρων παραμονής στην Υπηρεσία με τη χορήγηση του μισθολογικού κλιμακίου α’ του άρθρου 17 του Ν. 1810/8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Άλλωστε, κατά τη θέσπιση της διάταξης του άρθρου 17 του Ν. 1810/88 προϋπήρχε η διάταξη του άρθρου 11 του Ν. 287/76, σύμφωνα με την οποία υπολογίζεται πλασματική υπηρεσία για τον πέραν της τριετίας χρόνο που διανύθηκε σε παραμεθόριες περιοχές για τη χορήγηση χρονοεπιδόματος, ωστόσο όμως ο χρόνος αυτός της πλασματικής υπηρεσίας δεν περιλήφθηκε στις διατάξεις του προαναφερόμενου άρθρου (17), για τη χορήγηση του ειδικού αυτού μισθολογικού κλιμακ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ι Διευθύνσεις Διοικητικού των Υπουργείων, παρακαλούνται να κοινοποιήσουν την παρούσα σε όλα τα Ν.Π.Δ.Δ. που εποπτεύουν, με οδηγίες για την πιστή εφαρμογ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2934/14-7-94 ερώτηση δόθηκε με το υπ’ αριθμ. ΥΠΠΟ/Γ.Υ./ΚΕΒ/603/27-10-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σχετικής ερώτησης με αρ. 2934/14-7-94 του Βουλευτή κου Ηλία Βεζδρεβάνη, σας γνωρίζουμε ότι μέχρι σήμερα ο Νομός Θεσπρωτίας επιχορηγήθηκε από το Υπουργείο Πολιτισμού με το ποσόν των 8.000.000 δρχ. το οποίο κατανέμετ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31-1-1994 Πνευματικό Κέντρο Δήμου Φιλιατών για Καλλιτεχνικές εκδηλώσεις 1.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31-1-1994 Δημοτικό Ωδείο Φιλιατών για πολιτιστικές εκδηλώσεις 1.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22-7-1994 Ι. Μ. Γιρομερίου Φιλιατών για λειτουργικά προβλήματα (συντήρηση αγιογραφικών κ.λπ.) 6.000.000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Το ποσόν βεβαίως των 8.000.000 είναι ελάχιστο για όλους εμάς που γνωρίζουμε τα σοβαρά προβλήματα του Νομού Θεσπρωτίας, αλλά σημαντικό εξαιτίας των Οικονομικών προβλημάτων που αντιμετωπίζει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μέχρι το τέλος του 1994 και μέσα στα πλαίσια των Οικονομικών του δυνατοτήτων το Υπουργείο Πολιτισμού θα εξετάσει τα προβλήματα του Νομού σε σχέση πάντα με το σύνολο των ομοειδών προβλημάτων των υπολοίπων Νομών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2924/14.7.94 ερώτηση δόθηκε με το υπ’ αριθμ. Φ2311574/29.7.94 έγγραφο του Υπουργείου Υγείας, Πρόνοιας και Κοινωνικών Ασφαλίσεω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αριθ. 2924/14-7-94 των Βουλευτών κ.κ. Γεράσιμου Αραβανή και Σπύρου Στριφτάρη, και σχετικά με τα θιγόμενα σ’ αυτή θέματα, που εμπίπτουν στην αρμοδιότητά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ΙΚΑ, καθώς και οι άλλοι ασφαλιστικοί οργανισμοί επιχορηγούνται για την κάλυψη μέρους από τις ανάγκες τους, από τον Κρατικό Προϋπολογισμό. Η επιχορήγηση του ΙΚΑ για το έτος 1993 ανήλθε στο ποσό των 187,7 δισ. Επιπλέον επιδοτήθηκε με άλλα 20 δισ., προκειμένου να μην αντιμετωπίσει πρόβλημα στην καταβολή των συντάξεων μηνός Ιανουαρίου και του δώρου Χριστουγέννων. Για το 1994 η Κρατική επιχορήγηση καθορίστηκε στα 217,7 δισ., αυξημένη κατά ποσοστό 16% σε σχέση με τα ποσά του 1993.</w:t>
      </w:r>
    </w:p>
    <w:p>
      <w:pPr>
        <w:pStyle w:val="Style15"/>
        <w:rPr>
          <w:rFonts w:ascii="Arial" w:hAnsi="Arial" w:cs="Arial"/>
          <w:sz w:val="24"/>
          <w:szCs w:val="24"/>
        </w:rPr>
      </w:pPr>
      <w:r>
        <w:rPr>
          <w:rFonts w:cs="Arial" w:ascii="Arial" w:hAnsi="Arial"/>
          <w:sz w:val="24"/>
          <w:szCs w:val="24"/>
        </w:rPr>
        <w:t>Επίσης το Κράτος άρχισε να καταβάλλει από το έτος 1993 και μετά ως συμμετοχή, για τη χρηματοδότηση της ασφάλισης των νεοασφαλισμένων. Το ποσό αυτό για το 1994 ανέρχεται στα 27 δισ. δρα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το δημόσιο προέβη σε διαγραφές χρεών που ανέρχονται συνολικά στο ποσό των 640,2 δις. Για τις υποχρεώσεις έτους 1993 εξετάζεται και νέα 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γενικά οι επιχορηγήσεις προς τους ασφαλιστικούς οργανισμούς ανέλθουν για το 1994 στο ποσό των 642,5 δισ. έναντι 486,7 δισ. για το 1993. Συνεπώς, θα πρέπει να επισημανθεί ότι, η κρατική επιχορήγηση συνεχώς αυξάνεται και μάλιστα σε περίοδο δυσμενούς οικονομικής κατάστασης και δεν περικόπτεται, όπως αναφέρεται στην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διατάξεις νόμων θεσπίστηκαν μέτρα για την καταπολέμηση της εισφοροδιαφυγής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τα μέτρα που έχουν παρθεί τα τελευταία χρόνια είναι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Αυστηροποιήθηκαν οι πρόσθετες επιβαρύνσεις των εργοδοτών και το πρόσθετο τέλος έφθασε σε 120% από 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Θεσπίστηκε η ασφάλιση των αλλοδαπών από την πρώτη ημέρα εργασίας σ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κδόθηκαν υπουργικές αποφάσεις (φ14/405/1-3-91 κα. Φ14/518/6-4-94) για την απαγόρευση εξόδου από τη χώρα των οφειλετών του ΙΚΑ, σε εφαρμογή των διατάξεων του άρθρου 21 παρ. 7 του ν. 1902/9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Έγιναν ρυθμίσεις καθυστερούμενων εισφορών με διάφορους νόμους χωρίς απαλλαγή από πρόσθετα τ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Προβλέφθηκε ειδικό πρόστιμο για τους εργοδότες για τη μη ασφάλιση αλλοδαπών και συνταξιούχ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Θεσπίστηκε το μέτρο της προσωποκράτησης για τους οφειλέτες στο Ι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Με το άρθρο 63 του ν. 2084/92 καθιερώθηκε η υποχρεωτική προσκόμιση από τους ασφαλισμένους και εργοδότες βεβαίωσης εξόφλησης των ασφαλιστικών υποχρεώσεών τους, για να μπορούν να θεωρήσουν τα φορολογικά βιβλία και στοιχεία τους, ενώ παράλληλα με το άρθρο 72 του ίδιου νόμου καθιερώθηκε η είσπραξη των απαιτήσεων όλων των ασφαλιστικών φορέων σύμφωνα με τον ΚΕΔ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Με Υπουργική Απόφαση καθιερώθηκε αντικειμενικό σύστημα προσδιορισμού των κατ’ ελάχιστον υποχρεωτικά καταβλητέων εισφορών για τους απασχολούμενους σε οικοδομοτεχνικές εργασίες, το οποίο ήδη εφαρμόζει το ΙΚΑ από 1-1-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Για την αναβάθμιση των Υπηρεσιών του ΙΚΑ, έχει τεθεί πρόγραμμα αναδιάταξης ειδικά των υπηρεσιών εσόδων αυτού, επιμορφωτικά προγράμματα για τους υπαλλήλους και επέκταση της μηχανογράφησης του Ιδρύματ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Επιπλέον για την είσπραξη των καθυστερουμένων ασφαλιστικών εισφορών των επιχειρήσεων στο ΙΚΑ, λαμβάνονται, στο βαθμό που είναι δυνατόν, από τα Ταμεία Είσπραξης Εσόδων και τις Ταμειακές Υπηρεσίες του Ιδρύματος τα αναγκαστικά μέτρα που προβλέπει το Ν.Δ. 356/74-ΚΕΔΕ ή άλλοι νό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μέτρα αυτά είναι: η κατάσχεση κινητών ακινήτων περιουσιακών στοιχείων, η εκπλειστηρίαση αυτών, η εγγραφή υποθήκης, η αναγγελία σε πτώχευση, η απαγόρευση εξόδου από τη χώρα, η υποβολή αίτησης για έκδοση απόφασης για προσωπική κράτηση των οφειλετών, η υποβολή μηνυτήριων αναφορών στις αρμόδιες εισαγγελικές αρχές για τα αδικήματα της υπεξαίρεσης και παρακράτησης ασφαλιστικών εισφορών (άρθρο 1 του αν. 86/67) 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Όσον αφορά τις εισφοροαπαλλαγές, σύμφωνα με τις διατάξεις του ν. 2084/92 (άρθρο 44), από 1-1-1994 και εφεξής το Υπουργείο Οικονομικών θα αποδίδει κάθε έτος στο ΙΚΑ, ποσά που αντιστοιχούν στις μειώσεις των εισφορών ΙΚΑ του προηγουμένου οικονομικού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στο εξής θα περιοριστούν οι επιβαρύνσεις στο ΙΚΑ από τις μειώσεις εισ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η πάταξη της εισφοροδιαφυγής αποτελεί ένα από τα σοβαρότερα προβλήματα που απασχολούν το ΙΚΑ και θα καταβληθεί κάθε προσπάθεια, ώστε α) να καταπολεμηθεί η αποφυγή από την ασφάλιση, η οποία κυρίως εντοπίζεται στους ξένους εργαζόμενους και β) να διεκδικήσει το ίδρυμα με κάθε τρόπο την είσπραξη των καθυστερουμένων εισφορών, με εφαρμογή όλων των μέτρων που προβλέπονται από τη νομοθεσία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2911/13-7-94 ερώτηση δόθηκε με το υπ’ αριθμ. ΔΥ1α/29296/1-8-94 έγγραφο από τον Υπουργό Υγείας, 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υπ’ αριθ. 2911/13.7.94 ερώτησης που κατέθεσε στη Βουλή ο Βουλευτής κ. Τάσος Σπηλιόπουλος σχετικά με την έγκριση νοσηλείας ασφαλισμένων του ΟΓΑ σε ιδιωτικά καρδιοχειρουργικά κέντρα της Θεσ/νίκης και ειδικότερα στην υπ’ αριθ. 2 υποερώτηση η οποία αφορά θέματα της αρμοδιότητάς μα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όψει των μη ολοκληρωμένων κρίσεων Διευθυντών, για τις Διευθύνσεις του Υπουργείου μας, από το αρμόδιο Υπηρεσιακό Συμβούλιο, έχει γίνει ανάθεση καθηκόντων στον σημερινό Προϊστάμενο της Δ/νσης Υγείας της Νομαρχίας Θεσ/νίκης με απόφαση Νομάρ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α υπόλοιπα θέματα της ερώτησης έχει ήδη σταλεί με το υπ’ αριθμ. πρωτ. 20/917/22-7-94 έγγραφο του Υφυπουργού Κοιν. Ασφαλίσεων κ. Φοίβου Ιωαν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2904/13-7-94 ερώτηση δόθηκε με το υπ’ αριθμ. 1646/29-7-94 έγγραφο από τον Υφ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04/13.7.94, που κατέθεσαν οι Βουλευτές κ.κ. Σ. Κυριαζόπουλος, Γ. Βαρσάμης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θέμα των καυσίμων γεωργικής χρήσης έχει πάρα πολλές πλευρές και δύσκολες, εξακολουθούμε να το αντιμετωπίζουμε σοβαρά ώστε να πάρουμε ένα μέτρο που να είναι αποτελεσματικό, χρήσιμο αλλά και με μικρό κό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2900/12-7-94 ερώτηση δόθηκε με το υπ’ αριθμ. 1645/29-7-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2900/12.7.94, που κατέθεσε ο Βουλευτής κ. Λ. Παπαγεωργόπουλος αναφορικά με το παραπάνω θέμα στα πλαίσια των αρμοδιοτήτων μας, σας πληροφορούμε ότι το Υπουργείο Γεωργίας συγκεντρώνει στοιχεία για τις ζημιές που προκλήθηκαν στη γεωργία από πυρκαγιές κατά το έτος 1994, προκειμένου να μορφώσει σαφή και ολοκληρωμένη εικόνα της έκτασης και του ύψους των ζημιώ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ουμε ότι η ΑΤΕ κατά πάγια τακτική χορηγεί στους παραγωγούς που γεωργοκτηνοτροφικές τους εκμεταλλεύσεις ζημιώνονται από θεομηνίες και άλλα αίτια τις απαραίτητες πιστωτικές διευκολύν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2862/11.7.94 ερώτηση δόθηκε με το υπ’ αριθμ. 1631/29.7.94 έγγραφο από τον Υφυπουργό Γεωργίας η ακόλουθη απάντηση:</w:t>
      </w:r>
    </w:p>
    <w:p>
      <w:pPr>
        <w:pStyle w:val="Style15"/>
        <w:rPr/>
      </w:pPr>
      <w:r>
        <w:rPr>
          <w:rFonts w:eastAsia="Arial" w:cs="Arial" w:ascii="Arial" w:hAnsi="Arial"/>
          <w:sz w:val="24"/>
          <w:szCs w:val="24"/>
        </w:rPr>
        <w:t xml:space="preserve"> </w:t>
      </w:r>
      <w:r>
        <w:rPr>
          <w:rFonts w:cs="Arial" w:ascii="Arial" w:hAnsi="Arial"/>
          <w:sz w:val="24"/>
          <w:szCs w:val="24"/>
        </w:rPr>
        <w:t>"Απαντώντας στην ερώτηση με αριθμό 2862/11-7-94 που κατέθεσε ο Βουλευτής κ. Ν. Κατσαρός και αναφορικά με το παραπάνω θέμα στα πλαίσια των αρμοδιοτήτων μας,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υστέρηση στον αγροτικό εξηλεκτρισμό του Νομού Λάρισας οφείλεται στους κατωτέρω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Στην από πολλών ετών ανόρυξη μεγάλου αριθμού του γεωτρήσεων τις οποίες οι ιδιοκτήτες τους ζητούν να ηλεκτροδοτ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Στην αδυναμία της ΔΕΗ να εξασφαλίσει τις αναγκαίες για τη συμμετοχή της πιστώσεις τη σύνταξη ικανοποιητικού αριθμού τεχνικοοικονομικών μελετών καθώς και τα απαραίτητα υλικά (μετασχηματιστές κ.λπ.) και συνεργεία κατασκευής των έργων αγροτικού εξηλεκτ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Στην ανεπαρκή χρηματοδότηση, από το ΠΔΕ της Νομαρχίας των προγραμμάτων αγροτικού εξηλεκτρισμού. Για την αντιμετώπιση του προβλήματος το Υπουργείο γεωργίας έχει κάνει πρόταση προς την Περιφέρεια Θεσσαλίας για ένταξη του αγροτικού εξηλεκτρισμού στο ΙΙ πακέτο DELORS με ύψος πιστώσεων για το Νομό Λάρισας 1800 εκατ. δρ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χετικό πρόγραμμα που συνέταξε η Περιφέρεια Θεσσαλίας έχει συμπεριληφθεί και ο αγροτικός εξηλεκτρισμός του νομού Λάρισας με ύψος πιστώσεων 1.000 εκατ. δρχ. Επίσης έχουν γίνει ενέργειες από το Υπουργείο προς την αρμόδια Κεντρική Υπηρεσία της ΔΕΗ, προκειμένου να εξασφαλιστούν οι απαραίτητες για τον αγροτικό εξηλεκτρισμό του Νομού πιστώσεις της ΔΕΗ και να επισπευθεί η εκπόνηση των τεχνικοοικονομικών μελετών και η κατασκευή των αντίστοιχων έργων αγροτικού εξηλεκτρισμού εις τρόπον ώστε να ικανοποιηθούν μέσα σε πέντε χρόνια όλες οι αιτήσεις που εκκρεμούν (περίπου 3.50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2857/11.7.94 ερώτηση δόθηκε με το υπ’ αριθμ. Β/16365/28.7.94 έγγραφο από τον Υπουργό Υγείας-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ριθ. 2857/11-7-94 ερώτηση των Βουλευτών κ.κ. Γιάννη Κατσαρού και Γεράσιμου Αραβανή αναφορικά με θέσεις προσ/κού στο Κέντρο Ψυχικής Υγείας και στο Ψυχιατρικό Τμήμα του Νομ. Γεν. Νοσ. Καβάλας,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Κέντρο Ψυχικής Υγείας Καβάλας έχει συσταθεί με την αριθ. Α3α/οικ. 3834/21-4-92 (ΦΕΚ 354/2-6-92 τ. Β’ ) κοινή Υπουργική Απόφαση. Με την ίδια απόφαση συνιστώνται και οι παρακάτω 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λάδος Γιατρών ΕΣΥ: Ειδικότητα Ψυχιατρ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Δ/ντής, Ε.Α: 1, Ε.Β.: 1. Σύνολ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ιδοψυχιατρικής Δ/ντής (-) Ε.Α.: 1, Ε.Β.: (-). Σύνολ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τηγορία ΠΕ: 1 θέση ΠΕ Ψυχολόγων, 1 θέση ΠΕ Λογοθεραπευτών, 1 θέση ΠΕ Εκπαιδ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Κατηγορία ΤΕ: 2 θέσεις ΤΕ Κοιν. Εργασίας, 2 θέσεις ΤΕ Επισκεπτριών Υγείας, 1 θέση ΤΕ Εργοθεραπευτών 1 θέση ΤΕ Λογοθεραπ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ατηγορία ΔΕ: 2 θέσεις ΔΕ Δ/κού Λογ/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Κατηγορία ΥΕ: 1 θέση ΥΕ Επιμελητών και 1 θέση ΥΕ προσ/κού καθαρ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ην αριθ. Α3β/7070/84 (ΦΕΚ 382/Β/84) συστήθηκαν οι παρακάτω θέσεις στο Ψυχιατρικό Τμήμα του Νοσ/μείου Καβάλας κλάδου γιατρών ΕΣΥ: Δ/ντής 1 Ε.Α.: 1, Ε.Β.: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Με τις αριθ. 211 και 236/94 Πράξεις του Υπουργικού Συμβουλίου έχουν ανασταλεί οι διορισμοί στο Δημόσιο Τομέα τα δε αιτήματα για την πλήρωση των αναφερομένων θέσεων θα ιεραρχηθούν σε σχέση με τις γενικότερες ανάγκες σε προσωπικό και στα πλαίσια των υφισταμένων οικονομικών δυνατοτή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2850/8.7.94 ερώτηση δόθηκε με το υπ’ αριθμ. Υ4α/6978/27-7-94 έγγραφο από τον Υφυπουργό Υγείας-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νωτέρω ερώτηση που σας κατέθεσε ο Βουλευτής κος Κ. Χαραλαμπόπουλ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Κέντρο Υγείας Κόνιτσας αντιμετωπίζει πράγματι ορισμένα προβλήματα λόγω της ιδιομορφίας που παρουσιάζει στην οργανωτική του μορφή (Συστέγαση Κ.Υ. με μονάδα Νοσοκομείων Ε.Ε.Σ.), θέμα που πιστεύουμε σύντομα θα διευθε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προβλήματα προμήθειας υλικών και πληρωμής προσωπικού αντιμετωπίσθηκαν ήδη με την αριθμ. Υ4α/οικ. 6884/11.7.94 απόφαση ένταξης του Κέντρου Υγείας στο Περιφερειακό Γενικό Νοσοκομείο Ιωαννίνων "ΧΑΤΖΗΚΩΣΤΑ", η οποία έχει σταλεί για δημοσίευση στην Εφημερίδα της Κυβερν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2849/8-7-94 ερώτηση δόθηκε με το υπ’ αριθμ. 283/29-10-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ανωτέρω ερώτηση που κατατέθηκε στη Βουλή από το Βουλευτή κ. Κ. Χαραλαμπόπουλο, σας γνωρίζουμε ότι το θιγόμενο σ’ αυτή θέμα εμπίπτει στην αρμοδιότητα του Υπουργείου Δημοσίας Τάξεως, το οποίο είναι και συναποδέκτης της ερώ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2841/7-7-94 ερώτηση δόθηκε με το υπ’ αριθμ. Υ/ΙΑ/73/29-10-94 έγγραφο από τον Υπουργό Τύπου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παραπάνω ερώτησης, που κατέθεσε στη Βουλή ο Βουλευτής κ. Π. Ψωμιάδης, σας γνωστοποιώ ότι για την αντιμετώπιση του θέματος της κατανομής των διαφημίσεων του Δημοσίου και των κρατικών νομικών προσώπων στον Τύπο, έχω ήδη απευθύνει, ως υφυπουργός Προεδρίας της Κυβέρνησης -αρμόδιος για θέματα Τύπου-σχετική επιστολή (αρ. πρωτ. 562/14.6.1994), προς όλους του Υπουργούς και Υφυπουργούς, την οποία και επισυνά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άθε δημόσια υπηρεσία και το κάθε κρατικό νομικό πρόσωπο αναπτύσσει τα διαφημιστικά του προγράμματα με βάση τις ανάγκες του και με στόχο την καλύτερη δυνατή εξυπηρέτηση του δημοσίου συμφέροντος του κρατικού νομικού προσ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λαίσιο αυτό η επιλογή των εντύπων και οπτικοακουστικών μέσων ενημέρωσης πρέπει να γίνεται κατά τρόπο απολύτως αντικειμενικό και με ανάλογη διασπορά σ’ όλη την επικράτ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ίδιο πρέπει να ισχύει και ως προς την κατανομή ανάμεσα στα έντυπα και τα ηλεκτρονικά μέσα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το Υπουργείο Τύπου και ΜΜΕ (και παλιότερα η Γ.Γ.Τ.Π. του Υπουργείου Προεδρίας της Κυβέρνησης) δεν ασκούν εποπτεία επί των δημοσίων υπηρεσιών και των κρατικών νομικών προσώπων. Για το λόγο αυτό απευθύνθηκα προς τους συναδέλφους μου με την επιστολή που επισυνά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ΦΥΠΟΥΡΓΟΣ ΠΡΟΕΔΡΙΑΣ ΤΗΣ ΚΥΒΕ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ΒΕΡΝΗΤΙΚΟΣ ΕΚΠΡΟ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4.6.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56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Υπουργό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ναστάσιο Πεπ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Υπουργό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ράσιμο Αρσ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Υπουργό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άρολο Παπ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Υπουργό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π. - Αθ. Τσοχατζόπουλο</w:t>
      </w:r>
    </w:p>
    <w:p>
      <w:pPr>
        <w:pStyle w:val="Style15"/>
        <w:rPr>
          <w:rFonts w:ascii="Arial" w:hAnsi="Arial" w:cs="Arial"/>
          <w:sz w:val="24"/>
          <w:szCs w:val="24"/>
        </w:rPr>
      </w:pPr>
      <w:r>
        <w:rPr>
          <w:rFonts w:cs="Arial" w:ascii="Arial" w:hAnsi="Arial"/>
          <w:sz w:val="24"/>
          <w:szCs w:val="24"/>
        </w:rPr>
        <w:t>5) 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ιάννο Παπαντων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Υπουργό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λέξανδρο Παπαδ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Υπουργό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Μωραΐ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Υπουργό Εργ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Ευάγγελο Γιανν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Υπουργό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Δημήτριο Κρεμαστ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Υπουργό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Κουβε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Υπουργό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Δημήτριο Φατού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Υπουργό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θανάσιο Μικρούτσι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Υπουργό Εμπορικής Ναυτι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Κατσιφ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Υπουργό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Στυλιανό Παπαθεμε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Υπουργό Μακεδονίας-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ωνσταντίνο Τρια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Υπουργό Αιγ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ωνσταντίνο Σκανδαλ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Υπουργό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ωνσταντίνο Λαλ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Υπουργό Βιομηχανίας, Ενέργειας και Τεχνολογίας και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ωνσταντίνο Σημ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Υπουργό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Ιωάννη Χαραλά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Υπουργό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Διονύσιο Λιβα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Αναπληρωτή Υπουργό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Θεόδωρο Πάγκα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Αναπληρωτή Υπουργό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Ιωάννη Σουλαδ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Υφυπουργό Προεδρία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Μαρία Αρσ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Υφυπουργό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Νικόλαο Κου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Υφυπουργό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Μανώλη Μπεντενιώ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Υφυπουργό Εξ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Παπανδρέ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Υφυπουργό Εσωτε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Δασκα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Υφυπουργό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Ρωμ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Υφυπουργό Οικονο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Δημήτριο Γεωργακ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Υφυπουργό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Φλώρο Κωνσταντί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Υφυπουργό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ντώνιο Κοτσα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Υφυπουργό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Εμμανουήλ Σκουλ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Υφυπουργό Υγείας, Πρόνοιας και Κοινωνικών Ασφαλ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Φοίβο Ιωανν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Υφυπουργό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Ιωάννη Ανθ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Υφυπουργό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 Ελένη Στεφά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Υφυπουργό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Γεώργιο Λι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Υφυπουργό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Κωνσταντίνο Γείτο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Υφυπουργό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 Ελισάβετ Παπαζώ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Υφυπουργό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Χρήστο Πάχ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 Υφυπουργό Εμπορ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λέξανδρο Μπαλ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Υφυπουργό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Αθανάσιο Τσούρ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α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βασικά και μόνιμα αιτήματα της Ένωσης Ιδιοκτητών Ημερησίων Εφημερίδων Αθηνών (Ε.Ι.Η.Ε.Α.) που τέθηκε και κατά τη συνάντηση του Διοικητικού Συμβουλίου της Ένωσης με τον Πρωθυπουργό, είναι η ισόρροπη κατανομή των κονδυλίων που διατίθενται για τις διαφημιστικές εκστρατείες του Δημοσίου και των κρατικών νομικών προσώπων στα ηλεκτρονικά (τηλεόραση, ραδιόφωνο) και τα έντυπα μέσα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άλλωστε αλήθεια ότι η κατανομή αυτή εμφανίζεται ιδιαίτερα δυσανάλογη σε βάρος του Τύπου και υπέρ των ραδιοτηλεοπτικών μέσων. Τα ποσοστά που συγκεντρώνει ο Τύπος είναι από τα μικρότερα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ακριβές ότι οι διαφημιστικές καταχωρήσεις στον Τύπο έχουν υψηλό βαθμό διεισδυτικότητας ιδίως όταν απευθύνονται σε πυκνό και ειδικής σύνθεσης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όψει αυτών των δεδομένων και στο πλαίσιο της αρμοδιότητας σας (διοίκηση ή εποπτείας) θα παρακαλούσα να απευθύνετε, εφόσον συμφωνείτε, τις κατάλληλες οδηγίες στις υπηρεσίας σας και στα εποπτευόμενα από εσάς νομικά πρόσωπα, για τη διαμόρφωση μιας αναλογικά ίσης κατανομής. Είναι προφανές ότι κάθε Υπουργείο και κάθε εποπτευόμενο νομικό πρόσωπο αποφασίζει για τα θέματα αυτά κατά νόμο και με γνώμονα το συμφέρον της υπηρεσίας ή του νομικού προσώπου. Κατά την εκτίμηση όμως αυτή πρέπει -όπως είναι αυτονόητο- να λαμβάνονται υπόψη και τα δεδομένα που παρέθ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απίστωση αυτή πρέπει να προστεθεί και το εύλογο ενδιαφέρον της Πολιτείας για τη συντήρηση και ενίσχυση των εφημερίδων, που δεν λειτουργούν μόνο ως οικονομικές μονάδες αλλά και ως θεμελιώδεις παράγοντες πολυφωνίας στο πλαίσιο του δημοκρατικού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είστε σύμφωνη και κατά το μέτρο της αρμοδιότητάς σας, θα παρακαλούσα είτε να απευθύνετε σχετικές οδηγίες, είτε να κοινοποιήσετε στις υπηρεσίες σας και στα εποπτευόμενα από σας νομικά πρόσωπα αντίγραφο της επιστολής μου αυτ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φιλικούς χαιρετ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από τα βασικά και μόνιμα αιτήματα της Ένωσης Ιδιοκτητών Ημερησίων Εφημερίδων Αθηνών (Ε.Ι.Η.Ε.Α.) που τέθηκε και κατά τη συνάντηση του Διοικητικού Συμβουλίου της Ένωσης με τον Πρωθυπουργό, είναι η ισόρροπη κατανομή των κονδυλίων που διατίθενται για τις διαφημιστικές εκστρατείες του Δημοσίου και των κρατικών νομικών προσώπων στα ηλεκτρονικά (τηλεόραση, ραδιόφωνο) και τα έντυπα μέσα ενημέρ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άλλωστε αλήθεια ότι η κατανομή αυτή εμφανίζεται ιδιαίτερα δυσανάλογη σε βάρος του Τύπου και υπέρ των ραδιοτηλεοπτικών μέσων. Τα ποσοστά που συγκεντρώνει ο Τύπος είναι από τα μικρότερα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ίσης ακριβές ότι οι διαφημιστικές καταχωρήσεις στον Τύπο έχουν υψηλό βαθμό διεισδυτικότητας ιδίως όταν απευθύνονται σε πυκνό και ειδικής σύνθεσης κοι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όψει αυτών των δεδομένων και στο πλαίσιο της αρμοδιότητας σας (διοίκησης ή εποπτείας) θα παρακαλούσα να απευθύνετε, εφόσον συμφωνείτε, τις κατάλληλες οδηγίες στις υπηρεσίες σας και στα εποπτευόμενα από εσάς νομικά πρόσωπα, για τη διαμόρφωση μιας αναλογικά ίσης κατανομής. Είναι προφανές ότι κάθε Υπουργείο κάθε εποπτευόμενο νομικό πρόσωπο αποφασίζει για τα θέματα αυτά κατά νόμο</w:t>
      </w:r>
    </w:p>
    <w:p>
      <w:pPr>
        <w:pStyle w:val="Style15"/>
        <w:rPr>
          <w:rFonts w:ascii="Arial" w:hAnsi="Arial" w:cs="Arial"/>
          <w:sz w:val="24"/>
          <w:szCs w:val="24"/>
        </w:rPr>
      </w:pPr>
      <w:r>
        <w:rPr>
          <w:rFonts w:cs="Arial" w:ascii="Arial" w:hAnsi="Arial"/>
          <w:sz w:val="24"/>
          <w:szCs w:val="24"/>
        </w:rPr>
        <w:t>και με γνώμονα το συμφέρον της υπηρεσίας ή του νομικού προσώπου. Κατά την εκτίμηση όμως αυτής πρέπει -όπως είναι αυτονόητο- να λαμβάνονται υπόψη και τα δεδομένα που παρέθ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διαπίστωση αυτή πρέπει να προστεθεί και το εύλογο ενδιαφέρον της Πολιτείας για τη συντήρηση και ενίσχυση των εφημερίδων, που δεν λειτουργούν μόνο ως οικονομικές μονάδες αλλά και ως θεμελιώδεις παράγοντες πολυφωνίας στο πλαίσιο του δημοκρατικού πολι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είστε σύμφωνος και κατά το μέτρο της αρμοδιότητας σας, θα παρακαλούσα είτε να απευθύνετε σχετικές οδηγίες, είτε να κοινοποιήσετε στις υπηρεσίες σας και στα εποπτευόμενα από σας νομικά πρόσωπα αντίγραφο της επιστολής μου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φιλικούς χαιρετισμού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ΒΕΝΙΖΕ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2835/7-7-94 ερώτηση δόθηκε με το υπ’ αριθμ. Φ900α/810/558Σ511/26-10-94 έγγραφο του Υπουργείου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7-7-94 ερώτησης που κατέθεσε ο Βουλευτής κ. Μ. Κεφαλογιάννης, σας πληροφορούμε ότι το όλο θέμα της αξιοποίηση της πρώην Αμερικανικής Βάσης Γουρνών Κρήτης βρίσκεται ήδη στο τελικό στάδιο επεξεργασίας των προτάσεων που κατατέθηκαν από τους τοπικούς φορείς και εκτιμάται ότι πολύ σύντομα το Υπουργείο θα δημοσιοποιήσει τις θέσ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ΣΕ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Στην με αριθμό 2817/6-7-94 ερώτηση δόθηκε με το υπ’ αριθμ. Υ4α/7055/22-7-94 έγγραφο από τον Υφυπουργό Υγείας- Πρόνοι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νωτέρω ερώτηση που σας κατέθεσε ο Βουλευτής κ. Γεράσιμος Γιακουμάτος,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σταλεί στο Εθνικό Τυπογραφείο για δημοσίευση απόφαση παράτασης της παραμονής των γιατρών εκτός ΕΣΥ του Νοσοκομείου Κεφαλληνίας, Καρδιολόγου και Νευρολόγου. Η περίπτωση της Κυτταρολόγου είναι διαφορετική διότι πρόκειται περί παράτασης εκπλήρωσης της υπηρεσίας υπαί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έχει προκηρυχθεί η θέση Δ/ντή Καρδιολογίας και θα καταβληθεί προσπάθεια για τη προκήρυξη και της θέσης Νευ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τα παραπάνω προκύπτει ότι είναι συνεχείς οι προσπάθειές μας για την στελέχωση του Νοσοκομείου και τη βελτίωση των υπηρεσιών που παρ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 ΦΑΡΜ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Στην με αριθμό 2813/6-7-94 ερώτηση δόθηκε με το υπ’ αριθμ. Φ 900.1/6/1284 Σ 109/27-10-94 έγγραφο από τον Υφυπουργό Εθνικής Άμυν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από 6-7-94 ερώτησης που κατέθεσε στη Βουλή των Ελλήνων ο Βουλευτής Ν. Αχαίας κ. Ν. Νικολόπουλο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111/91 ΕΔΥΕΘΑ που αφορά προκήρυξη για την κατάταξη στο ΣΞ Εθελοντών Πενταετούς Υποχρέωσης (ΕΠΥ) και ειδικότερα τη δεύτερη παράγραφο της υπόψη διαταγής, οι προς κατάταξη άνδρες τοποθετούνται σύμφωνα με τις προτιμήσεις τους σε Μονάδες των Περιοχών του Παραρτήματος "Α" της παραπάνω εγκυκλίου και παραμένουν στις Μονάδες αυτές μέχρι την ολοκλήρωση της πενταετούς υποχρέω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παράρτημα "Β" της υπόψη διαταγής οι ενδιαφερόμενοι δήλωσαν τρεις Νομούς της επιλογής τους, στους οποίους επιθυμούσαν να υπηρετήσουν κατά το διάστημα της πενταετούς παραμονής τους στο Στρ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θεση της Στρατιωτικής Υπηρεσίας είναι να εξυπηρετήσει κατά προτεραιότητα τις Υπηρεσιακές ανάγκες χωρίς παράλληλα να παραβεί το πνεύμα της παραπάνω εγκυκλίου που αναφέρεται στις επιλογές που είχαν δηλώσει οι ενδιαφερ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το σύνολο σχεδόν των ΕΠΥ τοποθετήθηκαν αρχικά ή στη συνέχεια σε Μονάδες που είχαν δηλώσει στην αίτη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ορικά με το δεύτερο ερώτημα, γνωρίζεται ότι δεν προβλέπεται ότι το ΚΕΤΧ θα διαλυθεί ή θα μετακινηθεί σε άλλη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γνωρίζεται ότι οι πέραν της πενταετίας υπηρετούντες ΕΠΥ εντάσσονται σε διαφορετική κατηγορία στρατιωτικού προσωπικού- αυτή των Εθελοντών Μακράς Θητείας (ΕΜΘ)- και διέπονται από διαφορετικές διατάξεις, που δεν υπόκεινται σε περιορισμούς αναφορικά με τις μεταθέσεις. Όλοι οι μετατεθέντες από το ΚΕΤΧ ΕΠΥ είναι οι αρχαιότεροι των υπηρετούντων σ’ αυτό. Όταν οι μετατεθέντες αποκτήσουν στη νέα τους μονάδα την τεχνική εμπειρία που απαιτεί η υπηρεσία, είναι δυνατόν να μετακινηθούν εκ νέου στο ΚΕΤΧ, με την προϋπόθεση ότι δεν θα είναι υπεράριθμ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ΟΥΡ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Στην με αριθμό 2728/28-6-94 ερώτηση δόθηκε με το υπ’ αριθμ. ΥΠΠΟ/54/ΚΕΒ/560/27-10-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σχετικής ερώτησης με αρ. 2728/28-6-94 του Βουλευτή κ. Δ. Βουνάτσου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ις Οικονομικές δυσκολίες που αντιμετωπίζει το Υπουργείο Πολιτισμού, η ανασκαφική έρευνα των οικοπέδων που εκκρεμούσε από το έτος 1993, προχωράει κανονικά από την αρμόδια Εφορεία Αρχαιοτήτων. Εξ’ άλλου έχει δοθεί προτεραιότητα στους δρόμους και στην επάνω Σκάλα Μυτιλήνης όπου έχουν αποκαλυφθεί αρχαία κατά τις εργασίες ύδρευσης και αποχέτευσης της πό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ενημερώνουμε ότι ολοκληρώνεται η ανασκαφή του οικοπέδου Σάρλιζα, στη Θέρμη Λέσβου, η οποία γίνεται με χρηματοδότηση του ΤΣΑ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Στην με αριθμό 2727/28-6-94 ερώτηση δόθηκε με το υπ’ αριθμ. ΥΠΠΟ/Γ.Υ./ΚΕΒ/559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σχετικής ερώτησης με αρ. 2727/28-6-1994 των Βουλευτών κ.κ. Ορέστη Κολοζώφ και Γεράσιμου Αραβανή, σας γνωρίζου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Πολιτισμού όχι απλώς προτίθεται, αλλά έχει ήδη δρομολογήσει τις διαδικασίες χάραξης και εφαρμογής εθνικής πολιτικής για τον πολιτισμό. Η συνολική εθνική πολιτική θα παρουσιασθεί στον Ελληνικό λαό, αφού προηγουμένως ολοκληρωθούν οι εργασίες και τα "κείμενα" των πολιτικών στους επί μέρους τομείς όπως είναι το βιβλίο, η μουσική, το θέατρο, ο κινηματογράφος και φυσικά οι εικαστικές τέχ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έχει ολοκληρωθεί και έχει παρουσιασθεί η εθνική πολιτική εκείνη επί των εικαστικώ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ύτο συνδυαζόμενο με την αναδιάρθρωση και αναβάθμιση του σημερινού τμήματος Εικαστικών Τεχνών, σε Διεύθυνση Εικαστικών τεχνών, με αρμοδιότητες επί όλου του φάσματος των εικαστικών, αποδεικνύει το ιδιαίτερο ενδιαφέρον μας για το σημαντικότατο αυτό τμήμα του σύγχρονου Ελληνικ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χάραξη της εθνικής εικαστικής πολιτικής θα συμμετάσχει με τις προτάσεις του και το Επιμελητήριο Εικαστικών τεχνών το οποίο ελπίζουμε ότι θα δραστηριοποιηθεί επαρκώς προς την κατεύθυνση αυτή ενεργοποιώντας τις καταστατικές του υποχρεώσεις και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ιμελητήριο Εικαστικών τεχνών" αποτελεί Νομικό Πρόσωπο Δημοσίου Δικαίου και έχει συγκεκριμένες αρμοδιότητες, ουδόλως εμπλεκόμενες με τις προκαταρκτικές ενέργειες του Υπουργείου σε οιοδήποτε θέμα εικαστικών τεχν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δεν δεσμεύεται καταστατικά στη χάραξη της πολιτικής του από εποπτευόμενο φορέα, η μόν δέσμευση είναι η συνεργασία και η αξιοποίηση των προτάσεων που προέρχονται από νόμιμους και μαζικούς φορείς όπως εν προκειμένω είναι το Ε.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πώς δεν υπάρχει σοβαρός λόγος υποχρεωτικής συμμετοχής του ΕΠιμελητηρίου στην Επιτροπή Εικαστικών του Υπουργείου ή στην Εθνική Πινακοθήκη, αφού το Επιμελητήριο έχει το δικό του αυθύπαρκτο λόγο και τη δική του ιδιαίτερη θέση στο χώρο και τον κόσμο της εικαστικής παρουσίας και δημιουργίας. Πέραν αυτού βεβαίως δεν προβλέπεται εκ του νόμου υποχρέωση συμμετοχής εκπροσώπου του Επιμελητηρίου στην Επιτροπή Εικαστικών ή στην Πινακοθήκη ή στην Στέγη Γραμ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μμετοχή της κ. Τζούλιας Δημακοπούλου ή της κ. Ιλεάνας Τούντα σε επιτροπές αποτελούν επιλογές προκειμένου να έχουμε τις απόψεις και τις θέσεις τους ως πρόσωπα ασχολούμενα με τις εικαστικές τέχνες, ούτε δεσμεύουν οι όποιες απόψεις αφού έχουν μόνο χαρακτήρα "γνώμης", ούτε επηρεάζουν καταλυτικά αφού εντάσσονται στο πλαίσιο ευρύτερων συλλογικών οργά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λοιπά βασική κατεύθυνση της πολιτικής μας θα είναι η ενθάρρυνση και προστασία των καλλιτεχνών, η ελευθερία της καλλιτεχνικής παραγωγής και η προβολή των δημιουργημάτων των Ελλήνων καλλιτεχνών στο εξωτερικό και στο εσωτερικό στον ανώτατο δυνατό βαθμό και πάντως πολλαπλάσιο από τα μέχρι τώρα επίπε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ΝΟΣ ΜΙΚΡΟΥΤΣΙΚ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Στην με αριθμό 2589/9-6-94, 2961/18-7-94 ερώτηση δόθηκε με το υπ’ αριθμ. 493/20-10-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α ανωτέρω σχετικά με τα οποία μας διαβιβάστηκαν οι αριθ. 2589/9-6-94 και 2961/18-7-94 ερωτήσεις και αναφορές Εργατ/κών Κέντρων, που κατατέθηκαν στη Βουλή από τους Βουλευτές κ.κ. Π. Ψωμιάδη, Β. Μπεκίρη, Ε. Παπαγεωργόπουλο, Σ. Στριφτάρη, Δ. Κουμπούρη, Σ. Κόρακα και Ι. Κατσαρό, για τα θιγόμενα σ’ αυτές θέματα,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υπογραφή Συλλογικής Σύμβασης Εργασίας (Σ.Σ.Ε.) είναι δικαίωμα που ανήκει αποκλειστικά και μόνο στους δύο κοινωνικούς εταίρους (Εργοδότες-Εργαζομένους) και του Υπουργείο Εργασίας ουδεμία ανάμειξη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Με το νέο νόμο 2224/94 (112/Α)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που πρόσφατα ψηφίστηκε από τη Βουλή αναπροσαρμόζεται το εποχιακό επίδομα που καταβάλλεται στους εργαζόμενους σε οικοδομικές εργασίες και επαναφέρεται το προϊσχύον πλαίσιο απαιτουμένων ημερομισθίων από 95 έως 210 ημερομίσθ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Όσον αφορά το θέμα της αντιμετώπισης του προβλήματος της ανεργίας, σας πληροφορούμε ότι, έχουμε ενημερώσει την Εθνική Αντιπροσωπεία κατά την ενώπιον αυτής διεξαχθείσα συζήτηση στις 27/6/94, φωτ/φα των πρακτικών της οποίας σας στέλνουμ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ημμένα: όπως στο κείμε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 ΣΚΟΥΛΑΡΙ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μεγαλύτερος. Σύμφωνα, επίσης, με τα στοιχεία που υπάρχουν για την τελευταία 10ετία, από τότε που η Χώρα έγινε πλήρες μέλος της Ευρωπαϊκής Κοινότητας, ο αριθμός των ανέργων στην Ελλάδα τετραπλασιάστ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ύο είναι τα προβλήματα που πρέπει να αντιμετωπ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αφορά τις πολιτικές που πρέπει να εφαρμοστούν ώστε να χτυπηθεί αυτή η μάστιγα της ανεργίας. Και το δεύτερο αφορά τα μέτρα προστασίας των ανέργων, ώστε να μη βρίσκονται καθημερινά αντιμέτωποι με την εξαθλί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προτίθεται η Κυβέρνηση να προχωρήσει στη λήψη μέτρων, τόσο στην κατεύθυνση της αντιμετώπισης του προβλήματος της ανεργίας, όσο και για την προστασία των καταγραμμένων και μη αν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Κύριε Πρόεδρε, δεν είναι ακριβή τα στοιχεία που παραθέτει ο κ. Κουμπούρης, όσον αφορά το ύψος της ανεργίας. Είναι υπερβολικά. Βέβαια και οι στατιστικές δεν μπορώ να πω ότι είναι ακριβείς. Αλλά έχουν κάποια σημασία, όσον αφορά τον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ουμπούρης ρωτάει, σε ποια μέτρα πρόκειται να προχωρήσει η Κυβέρνηση, τόσο για την αντιμετώπιση του προβλήματος της ανεργίας, όσο και για την προστασία των καταγραμμένων και μη αν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υς καταγραμμένους ανέργους, η Κυβέρνηση αύξησε το επίδομα ανεργίας κατά 30%, από την 1η Γενάρη. Και έχει υπόψη της η Κυβέρνηση, ώστε κάθε χρόνο να προσθέτει 3-4 μονάδες, για να μπορέσει ύστερα από λίγα χρόνια να φθάσει στο 70%. Δηλαδή φέτος προηγάγαμε το 37% σε 40%. Και με ένα σχέδιο νόμου, που έχουμε ετοιμάσει, θα ρυθμίσουμε και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ριθμός των ανέργων δεν είναι τόσο μεγάλος. Γεγονός είναι ότι στο τέλος του 1993 ο αριθμός ήταν γύρω στα 9,5%. Η καταγραφή η σημερινή δείχνει 7,7%. Είναι ίσως ο μικρότερος της Ευρώπης, μεταξύ των μικρών χωρών, διότι η Ισπανία έχει 24%, η Ιρλανδία 19%, οι άλλες χώρες γύρω στο 12% κ.λ.π. Δηλαδή, αναστείλαμε την αύξηση του όγκου της ανεργίας και μπορώ να πω ότι δημιουργήσαμε και νέες θέσεις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το νομοσχέδιο, που ψήφισε η Βουλή μας -αύριο θα γίνει και στο σύνολο η ψήφισή του- δημιουργούνται οι εξής μηχανισμ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ίνεται νομικό πρόσωπο ιδιωτικού δικαίου, Εθνικό Κέντρο Επαγγελματικού Προσανατολισμού. Αυτό βοηθάει τον ΟΑΕΔ. Δημιουργήθηκε επίσης το Συμβούλιο Επαγγελματικής Κατάρτισης και Απασχόλησης, το οποίο τώρα ενεργοποιείται και είναι στο εθνικό επίπεδο. Είναι το παλιό ΕΣΕ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περιφερειακό επίπεδο είναι η περιφερειακή επιτροπή επαγγελματικής κατάρτισης. Και στο νομαρχιακό επίπεδο είναι η Νομαρχιακή Επιτροπή Επαγγελματικής Κατάρτισης, που σημαίνει ότι αυτά τα όργανα θα φροντίσουν για την κατάρτιση των ανέργων, ώστε να μπούνε στην αγορά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ν δημιουργηθεί, επίσης και δύο ειδικοί λογαριασμοί: Ο ειδικός λογαριασμός προγραμμάτων επαγγελματικής κατάρτισης και εκπαίδευσης και ο ειδικός λογαριασμός ανεργίας. Αυτοί οι δύο λογαριασμοί είναι δημιουργήματα της συμφωνίας των κοινωνικών εταίρων με εισφορές εργοδοτών και εργαζομένων που αφορούν την αντιμετώπιση της ανεργίας και την αντιμετώπιση της επαγγελματικής κατάρτισης. Και αυτό θα βοηθήσει επίσης, στην δημιουργία νέων στελεχών για την αγορά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ίσης, ένας άλλος μηχανισμός δημιουργήθηκε, είναι το Ελληνικό Ινστιτούτο Υγιεινής και Ασφάλειας της εργασίας, που αυτό θα επιδοτείται από το ΕΣΕΚ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ιπόν, αυτοί οι οργανισμοί, είναι και η ανασυγκρότησης της γενικής γραμματείας των κοινοτικών πόρων, που σημαίνει ότι θα διαχειριστεί τα χρήματα της ΕΟΚ και μέσω αυτών των χρημάτων θα επιδοτηθούν οργανισμοί, δήμοι, κοινότητες κ.λπ. για την δημιουργία νέων θέσεων εργασίας. Και όλα αυτά μέσω του ΟΑΕΔ, ο οποίος εκσυγχρονίζεται, αναδημιουργείται και καθίσταται ένα δυναμικό σε στελέχη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κείνο το τελευταίο που έχω να τονίσω και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ουδούνι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Χρειάζονται.</w:t>
      </w:r>
    </w:p>
    <w:p>
      <w:pPr>
        <w:pStyle w:val="Style15"/>
        <w:rPr>
          <w:rFonts w:ascii="Arial" w:hAnsi="Arial" w:cs="Arial"/>
          <w:sz w:val="24"/>
          <w:szCs w:val="24"/>
        </w:rPr>
      </w:pPr>
      <w:r>
        <w:rPr>
          <w:rFonts w:cs="Arial" w:ascii="Arial" w:hAnsi="Arial"/>
          <w:sz w:val="24"/>
          <w:szCs w:val="24"/>
        </w:rPr>
        <w:t>ΕΥΑΓΓΕΛΟΣ ΓΙΑΝΝΟΠΟΥΛΟΣ (Υπ. Εργασίας): Χρειάζονται τα κουδούνια, αλλά μιά και λείπει και ο κ. Βενιζέλος δεν έχουμε άλλη ερώτηση από ό,τι βλέπω. Έχουμε άλλη ερώτηση; Βλέπω εδώ τον κ. Σταθόπουλο και άλλους συναδέλφους βεβαίως, αλλά είμαι ο μόνος Υπουργός. Μπορώ να απαντήσω και για κανένα άλλο θέμα που να έχει σχέση με το Υπουργείο Εργασίας; Όχι για το Προεδρίας, άπαγε της βλασφη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σείς μπορείτε κάλλιστα να απαντήσετε και για τα άλλα Υπουργεία, αλλά ας περιοριστούμε στο θέμ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Λοιπόν, οι άνεργοι δεν πρόκειται το ‘ 94 να ξεπεράσουν τις 410.000. Οι άνεργοι σήμερα είναι γύρω στις 250.000. Αλλά έχουμε και πολλές θέσεις εργασίας, τις οποίες κατέχουν οι ξένοι, οι λεγόμενοι μετανάστες ή λαθρομετανάστες. Και το θέμα αυτό αντιμετωπίζεται επί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ουμπούρ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Πρώτα από όλα για τα στοιχεία, κύριε Πρόεδρε.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έλαμε απαντήσεις συγκεκριμένες, κύριε Υπουργέ επάνω σε αυτά τα ζητήματα και όχι κάποιες προβλέψεις, σαν αυτές που κάθε φορά ακούμε, αλλά μέτρα συγκεκριμένα δεν βλέπ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Κύριε Πρόεδρε, καλώς ή κακώς είμαστε στην Ευρωπαϊκή Ένωση και θα πρέπει να συνειδητοποιήσουμε ότι θα ζήσουμε μαζί με τους Ευρωπαίους, ότι και να λέμε. Άλλωστε, δεν υπάρχει και εναλλακτική λύση για να κάνουμε κάποιο πήδημα προς τον Σοβιετικό Συνασπισμό, ο οποίος διαλύθηκε. Τι να κάνουμε; Όπως μείναμε στο περιθώριο εκεί θα ζ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κοπανάτε συνεχώς τη "Λευκή Βίβλο". Τι έκανε η "Λευκή Βίβλος" στην Ελλάδα, τι έχει επιφέρει, όταν αντιπαρατάσσεται η "Πράσινη Βίβλος"; Την έχουμε αναπτύξει την "Πράσινη Βίβλο". Η "Λευκή Βίβλος" έχει τις αρχές ανταγωνιστικότητας, απασχόλησης, ανάπτυξης, αρχές της οικονομίας τις οποίες όλοι πρεσβεύουμε. Από κει και ύστερα υπάρχει η αρχή της επικουρικότητας όπου κάθε εθνικό κράτος μέσα στα όρια του, μπορεί να εφαρμόσει εκείνη την πολιτική, την οποία είτε οι συνθήκες είτε άλλοι τρόποι και άλλα μέσα επιβάλλουν ή δέχ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χή της επικουρικότητας λέει ότι όποιο εθνικό κράτος θέλει να ακολουθήσει την "Πράσινη Βίβλο" την ακολουθεί. Η "Πράσινη Βίβλος" είναι κοινωνιολογία γενικά της εργασίας. Είναι το κοινωνικό ευαγγέλιο. Είναι εκείνη η κοινωνική πολιτική την οποία ασκούν οι δημοκρατικές, σοσιαλιστικές κυβερνήσεις. Όσον αφορά τον αριθμό της ανεργίας να θυμόσαστε ότι θα γίνει καταγραφή και θα γίνει τίμια. Όμως η καταγραφή για να γίνει πρέπει να ωριμάσουν οι θεσμοί εκείνοι που καθιδρύσαμε. Και αυτό το βγάζει η Εθνική Στατιστική Υπηρεσία για την οποία έχω μιλήσει πολλές φορές στη Βουλή για τις αναλύσεις ή τις καταγραφές που κάνει, αλλά δε συμφωνούν με την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Το Υπουργείο Εθνικής Οικονομίας τα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Μη νομίζετε ότι εγώ υπερασπίζομαι το Υπουργείο Εθνικής Οικονομίας και ότι τα έχω καλά με τη Στατιστική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Η Κυβέρνηση είναι μία, ενι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Εάν προσφύγετε στα Πρακτικά του 1982 ή 1983 -και σας παρακαλώ να προσφύγετε- θα δείτε τι λέει το Υπουργείο Εργασίας όσον αφορά την Εθνική Στατιστική Υπηρεσία, διότι και τότε δεν έκανε ακριβή καταγραφή. Όταν π.χ. και έγραφε την ανεργία στο Κολωνάκι, δεν είχε μέσα το Περιστέρι, την Αγία Βαρβάρα, την Ηλιούπολη και είχε μόνο Κολωνάκι, Ομόνοια. Είχε το κέντρο της Θεσσαλονίκης και κάποια εποχή έβγαζε άλλα νού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όμως που θέλω να θυμόμαστε και να θυμόσαστε είναι ότι η "Λευκή Βίβλος" δεν είναι το δηλητήριο για την 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Την εφαρμόζουν σήμερα στην Ελλάδα, στη Θράκη και σε άλλε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Μη λέμε ό,τι θέλουμε. Η "Λευκή Βίβλος" σύμφωνα με τις δικές σας απόψεις έπρεπε να έχει επιφέρει την καταστροφή στη Χώρα. Δε βλέπω καμία συνομοσπονδία να διαμαρτύρεται, δε βλέπω κανένα εργατικό κέντρο να εξεγείρεται, δε βλέπω κανένα σωματείο να κινητοποιείται εναντίον της Λευκής Βίβλου. Εσείς έχετε ένα θεώρημα δικό σας πολιτικό, το δουλεύετε αλλά δεν πιά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α θέματα τα άλλα, του επιδόματος της ανεργίας, βεβαίως το επίδομα ανεργίας είναι χαμηλό. Κάποτε όμως, κύριε συνάδελφε, κάνατε και συγκυβέρνηση. Δεν είδα να ενδιαφερθείτε για να λύσετε κάποιο από αυτά τα προβλήματα. Τα είχατε ξεχάσει τό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ΟΣ ΚΟΥΜΠΟΥΡΗΣ: Όλα η κυβέρνηση Τζαννετάκη έπρεπε να τα λύσε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Κύριε Πρόεδρε, η Αξιωματική Αντιπολίτευση δια του Προέδρου της χθες, έθεσε προς τον Πρόεδρο του Σώματος το τεράστιο ζήτημα που δημιουργήθηκε από τις δηλώσεις συναδέλφου Βουλευτή της Συμπολίτευσης, με τη βίαια επίθεση που έκανε κατά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με -μιά και δεν είδαμε χθες να τοποθετείστε- τον Πρόεδρο του Σώματος να τοποθετηθεί πάνω στο συγκεκριμένο ζήτημα, το οποίο δημιουργήθηκε από τη βίαια επίθεση εναντίον της Δικαστικής Εξουσίας από συνάδελφο της Συμ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συνάδελφε, κατ’ αρχήν πρέπει να σας πω, ότι στην Αίθουσα αυτή, όσα θέματα συζητούνται τίθενται κατά τον Κανονισμό, κατά τους όρους που ορίζει ο Κανονι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άβατε το λόγο για ένα θέμα που δεν προβλέπεται η συζήτησή του από τον Κανονισμό. Δηλώσεις που γίνονται εκτός Αιθούσης από τον Αρχηγό της Αξιωματικής Αντιπολιτεύσεως, από οποιονδήποτε άλλο αρχηγό κόμματος, ή από οποιοδήποτε μέλος του Κοινοβουλίου δεν είναι δυνατόν να σχολιάζονται εδώ. Νομίζω δε ότι υποτιμά και τη Βουλή να καλεί τον Πρόεδρο, δια του Τύπου, ο οποιοσδήποτε αρχηγός -ή της Αξιωματικής Αντιπολιτεύσεως ή οποιουδήποτε κόμματος- να λαμβάνει θέση επί θεμάτων που δημιουργούνται από άλλες δηλώσεις ή τοποθετήσεις μελών του Σώ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φόσον προκαλούμαι, κύριε συνάδελφε -γνωρίζετε τις απόψεις μου-πρέπει να σας πω ότι κανείς, και πρώτος εγώ, δεν είναι δυνατόν να επικροτεί εκφράσεις, οι οποίες υπερβαίνουν το μέτρο εκείνο που επιβάλλεται για να διατυπώσει κανείς τις οποιεσδήποτε απόψεις του. Οφείλω, όμως, να τονίσω, ότι αν ενδιαφερόμεθα σοβαρώς για την αναβάθμιση του Σώματος και το κύρος των θεσμών, τότε την οποιαδήποτε προσπάθειά μας πρέπει να την αναπτύσσουμε εντός της Αιθούσης και όχι δια δηλώσεων εκτός της Αιθού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δι’ υμών προς τον απόντα Αρχηγό της Αξιωματική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ε Πρόεδρε, θα ξεκινήσω από το δεύτερο θέμα και από την τοποθέτηση την οποία κάν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Βουλή είναι ζώσα και είναι πολιτικό Σώμα.</w:t>
      </w:r>
    </w:p>
    <w:p>
      <w:pPr>
        <w:pStyle w:val="Style15"/>
        <w:rPr/>
      </w:pPr>
      <w:r>
        <w:rPr>
          <w:rFonts w:eastAsia="Arial" w:cs="Arial" w:ascii="Arial" w:hAnsi="Arial"/>
          <w:sz w:val="24"/>
          <w:szCs w:val="24"/>
        </w:rPr>
        <w:t xml:space="preserve"> </w:t>
      </w:r>
      <w:r>
        <w:rPr>
          <w:rFonts w:cs="Arial" w:ascii="Arial" w:hAnsi="Arial"/>
          <w:sz w:val="24"/>
          <w:szCs w:val="24"/>
        </w:rPr>
        <w:t>Δεύτερον, και αν ακόμη δεν έκανε δηλώσεις ο Αρχηγός της Αξιωματικής Αντιπολίτευσης, επειδή το περιστατικό συνέβη μέσα στο Κοινοβούλιο -και δεν έχει σημασία αν συνέβη μέσα στην Αίθουσα Συνεδριάσεων της Ολομέλειας, συνέβη μέσα στο Κοινοβούλιο- θα έπρεπε από μόνος σας να είχατε πάρει την πρωτοβουλία και να κάνετε αυτήν την καταδίκη,  την οποία κάνατε τώρα από την Έδ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έκανα καμία καταδίκη ούτε είναι έργο του Προέδρου του Σώματος να καταδικάζει οποιαδήποτε εκδήλωση φρονήματος, έστω και αν αυτή υπερβαίνει το μέτρο που εκείνος κρίνει, οποιουδήποτε μέλους του Σώματος. Αντιθέτως, έργο του Προέδρου του Σώματος είναι να προστατεύει την κατά το Σύνταγμα ελευθερία γνώμης των Βουλε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κάθε πολίτης, κάθε συνάδελφος κρίνει τον τρόπο με τον οποίο ασκεί καθένας αυτό το συνταγματικά κατοχυρωμένο δικαίωμ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ν υπερβαίνουμε λοιπόν το μέτρο από καμία πλευρά. Η συζήτηση αυτή είναι εκτός πλαισίου του Κανονισμού και παρακαλώ να σταματήσει εδώ. Από πουθενά δεν προβλέπεται, κύριε Σιούφα, ότι εσείς ή οποιοσδήποτε άλλος Κοινοβουλευτικός Εκπρόσωπος δικαιούται να λαμβάνει το λόγο και να θέτει θέματα, τα οποία δεν έχουν καταγραφεί και δεν έχει προβλεφθεί η συζήτησή τους από την ημερήσια διάταξη του Σώματος. Παρακαλώ να μη συνεχ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πορώ να ολοκληρώσ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στις προθέσεις μου να αντιδικήσω μαζί σας. Ξέρετε ότι σας τιμώ και προσωπικά και για τη θέση την οποία κατέχετε στο Κοινοβούλιο, αλλά απ’ ό,τι σας είπα πριν -και είπα και στους συναδέλφους μέσα στο Σώμα- είναι ζώσα η Βουλή και είναι πολιτικό Σώμα. Και τα μεγάλα θέματα -και αυτό είναι μεγάλο θέμα, κύριε Πρόεδρε- θα έπρεπε έστω και μ’ αυτόν τον κατά παρέκβαση τρόπο να συζητηθούν και να αντιμετωπισ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δε την αιχμή την οποία αφήσατε για τον απόντα, όπως είπατε, Αρχηγό της Αξιωματικής Αντιπολίτευσης, η Αξιωματική Αντιπολίτευση είναι παρούσα εδώ δια του Κοινοβουλευτικού Εκπροσ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αταβάλλουμε όλοι μία προσπάθεια για την αναβάθμιση του κύρους του Κοινοβουλίου. Δεν νομίζω ότι αυτή η προσπάθεια, στην οποία έχει αναφερθεί επανειλημμένως και ο Αρχηγός της Αξιωματικής Αντιπολιτεύσεως, ενισχύεται πράγματι δια δηλώσεων που γίνονται εκτός του Κοινοβουλίου και που αναφέρονται στη λειτουργία του Σώματος, όπως αυτή του Αρχηγού της Αξιωματικής Αντιπολιτεύ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ήτησε ο κ. Έβερτ από τον Πρωθυπουργό και τον Πρόεδρο της Βουλής να καταδικάσει τις δηλώσεις του κ. Ανωμερίτη. Είπα ποια είναι η άποψή μου στα περί καταδίκης. Δεν συμφωνώ και θεωρώ ότι υπερβαίνουν το μέτρο που επιβάλλεται για να εκφράσει κανείς αρτίως τις όποιες απόψεις έχει, εκφράσεις που διατυπώνουν πολλές φορές είτε εντός είτε εκτός της Αιθούσης ορισμένοι συνάδελφοι. Αυτό όμως είναι άλλο θέμα και άλλο θέμα το να μεταβληθεί ο Πρόεδρος της Βουλής σε λογοκριτή της εκφράσεως των μελών του Κοινοβουλίου. Αυτό θα είναι το μέγιστο των λαθών που μπορεί να κάνουμε και εν πάση περιπτώσει, εγώ ένα τέτοιο δικαίωμα, μια τέτοια εξουσία δεν την αποδέχο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έρως κι εγώ εκφράζω την άποψή μου, ότι πρέπει εν μέτρω να διατυπώνουμε τις όποιες γνώμες έχουμε. Αυτή άλλωστε πιστεύω ότι είναι και η αντίληψη που εκφράστηκε μέσα από τη ρητή αυτή διάταξη του Συντάγματος, όχι να κατασφαλιστεί η άμετρος διατύπωση των οποιωνδήποτε απόψεων από οποιονδήποτε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εκεί και πέρα τονίζω για άλλη μια φορά προς άρση πάσης παρεξηγήσεως, ότι δεν έχω επιστρέψει ποτέ ερώτηση, αναφορά, επερώτηση Βουλευτών, όσο οξεία και δριμεία και αν είναι, και αφήνω στη συνείδησή τους, στη συνείδηση του Σώματος, στη συνείδηση του Ελληνικού Λαού να κρίνουν τα γραφόμενα και τα λεγόμενα από οποιον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είναι στις προθέσεις του Αρχηγού της Αξιωματικής Αντιπολιτεύσεως να παραγγέλλει στη Βουλή τις απόψεις του. Όταν έχει απόψεις έρχεται εδώ και τις διατυπώνει. Προφανώς δεν είχε το χρόνο, ή θεώρησε ότι ήτο πλέον επίκαιρος η αναφορά του εκτός Αιθούσης. Θα παρακαλέσω, όμως, εάν μιλάμε για την προστασία και την αναβάθμιση του Κοινοβουλίου, αυτή η ζώσα πραγματικότης στην οποία αναφερθήκατε, να αναπτύσσεται εντός αυτής της Αιθού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Χαραλάμπους,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ΣΙΟΥΦΑΣ: Μπορώ να έχω το λόγο,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εζήτησε ο κ. Χαραλάμπους το λόγο. Τονίζω για άλλη μια φορά ότι κακώς γίνεται αυτή η συζήτηση. Δεν θα ξαναγίνει, κύριε Σιούφα. Έχει επαναληφθεί με αίτημα δικό σας, αλλά πρέπει να σεβόμαστε τον Κανο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Χαραλάμπους, έχετε το λόγο, σας παρακαλώ χωρίς να δοθεί η δυνατότητα επεκτάσεως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Σ:Συνάδελφος προέβη χθες σε δηλώσεις γύρω από τη Δικαιοσύνη, τις οποίες στη συνέχεια διευκρίνισε κατά τρόπο άριστο, ώστε να μην υπάρχει θέμα. Το να ανοίγεται σήμερα στη Βουλή θέμα το θεωρούμε απαράδεκτο μέσα στη λογική της προστασίας από μια παράταξη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ή δεν μπορεί να καταστεί λογοκριτής των πολιτικών σκέψεων και κρίσεων του οποιουδήποτε Βουλευτή. Άλλοι είναι εκείνοι που θα κρίνουν αν καλώς ή κακώς ενήργ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πάρα πολύ τέτοια ζητήματα σοβαρά που αφορούν θεσμούς να μη γίνονται αντικείμενο εντυπωσιασμού διότι κακό κάνουν και καλό δεν κά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εισερχόμαστε στη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ΕΠΙΚΑΙΡΩΝ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πίκαιρη Ερώτηση πρώτης επιλογής είναι η με αριθμό 342/1.8.94 του Βουλευτού του ΠΑΣΟΚ κ. Βασίλη Κεδίκογλου προς τους Υπουργούς Οικονομικών, Εθνικής Άμυνας, Δημόσιας Τάξης σχετικά με την προοπτική ικανοποίησης οικονομικών αιτημάτων των Αξιωματικών και Υπαξιωματικών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Κεδίκογλου έχει ως εξής. Πρόσφατα, ο Τύπος σχεδόν στο σύνολό του, ασχολήθηκε με το θέμα της μισθοδοσίας των Στρατιωτικών και Σωμάτων Ασφαλείας, Αξιωματικών και Υπαξιωματικών όλων των όπλων. Παντοιοτρόπως, τονίστηκε η ανάγκη αναδιάρθρωσης των μισ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της Νέας Δημοκρατίας κατ’ επανάληψη έδωσε υποσχέσεις, οι οποίες, όπως πολλές άλλες, έμειναν ανεκπλήρωτες, ύστερα μάλιστα από το βάλτο, στον οποίο οδήγησε η πολιτική της, την οικονομί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ΑΣΟΚ, πάντοτε ήταν θετικό στο αίτημα αναδιάρθρωσης των μισθών των Στρατιωτικών. Σύμφωνα με τα δημοσιεύματα του Τύπου, προωθείται σχετικό νομοσχέδιο ρύθμισης των αμοιβών, τακτικών και επιδομάτων, του οποίου, άγνωστη όμως παραμένει η τύχη και η συνέχεια. Η απαιτούμενη δαπάνη είναι σχετικώς μικρ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δεδομένο ότι, το πρόβλημα των αμοιβών είναι οξύτατο και καθοριστικό για ένα ακμαίο ηθικό και υψηλό φρόνημα και ότι επίκεινται εκλογές, είναι ενδεχόμενο να έχουμε αποχωρήσεις αξιωματικών, με δυσάρεστες επ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ούνται οι κύριοι Υπουργοί να πληροφορήσουν τη Βουλή, ποιες προοπτικές υπάρχουν στα πλαίσια των δημοσιονομικών δυνατοτήτων, για την ικανοποίηση του αιτήματος, τη γενικότερη επίλυση του προβλήματος και ποια η τύχη του συνταχθέντος νομοσχεδίου, ρύθμιση των αμοιβ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Άμυνας κ. Μανώλης Μπεντενιώτ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Κύριε Πρόεδρε, αντιλαμβανόμαστε απόλυτα το θέμα και πρέπει να αποσαφηνίσουμε ότι συμμεριζόμαστε το πρόβλημα και το αντιμετωπίζουμε με υψηλό αίσθημα ευθύνης. Όμως πρέπει να το δούμε και είμαστε υποχρεωμένοι να το αντιμετωπίσουμε μέσα στα πλαίσια της γενικότερης δημοσιονομ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θνικής Άμυνας έχει προχωρήσει στην επεξεργασία του θέματος και έχουν διατυπωθεί συγκεκριμένες προ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ουμε ότι πολύ σύντομα θα έλθει μια επεξεργασμένη πρόταση για συζήτηση η οποία όμως δεν μπορεί να αφορά το 1994, αφού ο προϋπολογισμός που εκτελείται έχει ψηφιστεί το 1993 και δεν περιέχει μιας τέτοιας μορφής πρόβλεψη, αλλά και μια τέτοια δυνα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ντίρρητα έχει αντικειμενικά διαπιστωθεί και πρέπει να συμφωνήσουμε μαζί σας, η αναγκαιότητα της βελτίωσης των οικονομικών. Γιατί και οι ευθύνες της υπηρεσίας αλλά και το έργο που είναι και σημαντικό και δύσκολο και ιδιαίτερα δυσχερές απαιτούν ένα άλλο αυξημένης ευθύνης αποτέλεσμα την οικονομική αντιμετώπιση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συμμεριζόμαστε απόλυτα το ζήτημα και το αντιμετωπίζουμε. Όπως άλλωστε έχει δηλωθεί και από το Υπουργείο Δημόσιας Τάξης καταβάλλεται προσπάθεια και εκεί για ένα νέο μισθολόγιο. Όμως ο χρόνος του και εδώ πρέπει να εξαρτηθεί από τις γενικότερες εξελίξεις στα δημοσιονομικά πράγματα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έχουμε στόχο αξιόμαχες και αξιοκρατικά διοικούμενες Ένοπλες Δυνάμεις αλλά παράλληλα παραγωγικά προσανατολισμένες και κοινωνικές χρήσι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γι’ αυτό θέλουμε να κατανοήσουμε την ευαισθησία σας και να ομολογήσουμε ότι τη συμμεριζόμαστ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εδίκογλ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Κύριε Πρόεδρε, η απάντηση του κυρίου Υφυπουργού που εκπροσωπεί την Κυβέρνηση δεν με ικανοποίησε. Δεν έλαβα απάντηση στο ερώτημα το οποίο όλος ο τύπος έθεσε και το οποίο κατ’ επανάληψη έχει έλθει στην επικαιρότητα με διάφορες δηλώσεις. Δεν υλοποιείται και αυτό αντανακλά στο κύρος της πολιτικής ηγεσίας στο σύνολ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ις οιωνός άριστος αμύνεσθε περί πάτρης, αλλά η ισχυρή άμυνα απαιτεί υψηλό φρόνημα και ακμαίο ηθικό. Αυτό με τη σειρά του προϋποθέτει ευζωία, καλύτερες συνθήκες διαβίωσης και αυτά απαιτούν καλύτερο μισθολόγιο. Είμαστε στις κοινωνίες της οικονομίας. Μη ξεχνάμε το κίνδυνο από Ανατολάς. Βεβαίως υπήρχε ένα θέμα δυσμένειας της κοινής γνώμης απέναντι των αξιωματικών εξαιτίας του πραξικοπήματος του 1967. Μετά 20 χρόνια όμως δημοκρατικού βίου, η κοινή γνώμη είναι εντελώς διαφορετική απέναντι στις Ένοπλες Δυνάμ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τρατιωτικοί όπως ξέρετε καλύτερα από εμένα και τα Σώματα Ασφαλείας δεν έχουν υπερωριακές αμοιβές, δεν έχουν επιδόματα, δεν έχουν αμοιβές από διαιτησίες, επιτροπές όπως οι δικαστικοί και άλλοι λειτουργοί, ούτε έμμεσες παροχές όπως λόγου χάριν οι τραπεζικοί, των οποίων επιχορηγούνται και οι διακοπές τους στην Καραϊβική και χρεώνεται το κόστος του χρ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ε διαρκή υπερωριακή απασχόληση και γνωρίζετε τη ρήση του Προέδρου της Δημοκρατίας, αν πληρώναμε τις υπερωρίες των στρατιωτικών και των Σωμάτων Ασφαλείας δεν φθάνει ο Προϋπολογ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οι Πτέρυγες της Βουλής αριστερά και δεξιά αποδέχονται την ανάγκη της μισθολογικής βελτίωσης. Σε όλες τις Δυτικές χώρες οι στρατιωτικοί και τα Σώματα Ασφαλείας έχουν πολύ υψηλότερο μισθολόγιο των άλλων υπαλλήλων, διότι λαμβάνονται υπόψη όλες οι δυσμενείς συνθήκες υπό τις οποίες εργάζονται. Είναι δε ακόμη μία αδικία η μεγάλη διαφορά που υπάρχει μεταξύ συντάξεων και μισθ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δεν είναι ικανοποιητική η απάντηση διότι ούτε ο αρμόδιος καθ’ ύλην Υφυπουργός είναι και ακόμα τυπικώς μεν η Κυβέρνηση καλύπτεται με την παρουσία του Υφυπουργού, δεν καλύπτεται όμως το κύρος του προβλήματος και το μέγεθος του ερωτήματος. Γι’ αυτό θα παρακαλούσα να είχαμε μία πιο ουσιαστική απάντηση και δι’ υμών, κύριε Πρόεδρε, θα παρακαλούσα να είχαμε την απάντηση του Υπουργού των Οικονομικών. Το ποσό που απαιτείται για το 1995 στο σχέδιο που έχει φτιαχτεί είναι μικρό 15 δισ. δραχμές. Στην ολοκλήρωση του είναι 30 δισ. και με τα Σώματα Ασφαλείας εγγίζει τα 40 δισ.. Είναι ποσό που μπορεί να υλοποιηθεί, είναι ζήτημα πολιτικής βούλησης. Θα παρακαλούσα λοιπόν, κύριε Πρόεδρε, δι’ υμών να είχαμε την απάντηση του Υπουργού των Οικονομικών, ή θα ήταν πολύ καλύτερα να είχαμε την τοποθέτηση και απάντηση του Κοινοβουλευτικού Εκπροσ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κύριε Πρόεδρε, έχω τη βεβαιότητα ότι η σημερινή εκπροσώπηση της Κυβέρνησης δεν είναι σε γνώση του Πρωθυπουργού. Γνωρίζω τον Ανδρέα Παπανδρέου 30 χρόνια τώρα, και ξέρουμε τις ευαισθησίες του και ιδιαίτερα απέναντι στις Ένοπλες Δυνάμει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Δεν θα απαντήσω στον κύριο συνάδελφο, γιατί δεν είναι του ήθους μου και του υψηλού αισθήματος ευθύνης που πρέπει να διακρίνει τη συζήτηση μέσα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κπροσώπηση της Κυβέρνησης δεν είναι κατά την άποψή του καθένα μας, αλλά έτσι όπως την επιβάλλουν οι θεσμοί και η λειτουργία της. Και γι’ αυτό προσπερνάω την προέκταση της όποιας απαράδεκτης, θα έλεγα, κατά την αντίληψή μου αναφοράς και μπαίνω στο θέμα ξεκαθαρίζοντας ότι το κάνω με πολύ υψηλό αίσθημα ευθ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Είστε καθ’ ύλην αρμόδιος; Το απλούσ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Παρακαλώ, κύριε Κεδίκογλου. Η Κυβέρνηση είναι αρμόδια να εκπροσωπείται και ορίζει τον Υπουργό ο οποίος την εκπροσωπεί. Εκ μέρους της Κυβερνήσεως απαντά στην ερώτησή σας ο κ. Μπεντενιώ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Συμφωνώ μαζί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εν είναι ευθύνη δική σας να ορίσετε ποιος θα απαντήσει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ΚΕΔΙΚΟΓΛΟΥ: Φυσικά,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 κύριε Υφυπουργέ, συνεχ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ΝΩΛΗΣ ΜΠΕΝΤΕΝΙΩΤΗΣ (Υφυπ. Εθνικής Άμυνας): Εγώ, κύριε Πρόεδρε, θέλω να εκφράσω και να διατυπώσω τη λύπη μου για αυτήν την επισήμανση. Και δεν νομίζω ότι τιμάει κανέναν μας τέτοια προέκταση. Συνεχίζω λοιπόν με αίσθημα υψηλής ευθύνης ότι το Υπουργείο Εθνικής Άμυνας από τις πρώτες μέρες του 1994 έχει αντιμετωπίσει το θέμα, το έχει επεξεργαστεί και έχει τοποθετηθεί στο ζήτημα. Με σαφήνεια ακόμα ξεκαθαρίστηκε ότι δεν μπορεί να αντιμετωπιστεί μέσα στο 1994 αφού ο προϋπολογισμός της χρονιάς που διανύουμε έχει ψηφιστεί το 1993 και δεν έχει προβλέψει τέτοια δυνατότητα. Είναι δέσμευση του Υπουργείου η αντιμετώπιση του ζητήματος και συμφωνούμε με τον κύριο συνάδελφο μόνο στην τεκμηρίωση της αναγκαιότητας της επίλυσης αυτού του ζητ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προς την άλλη περίεργη, αναφορά πραγματικά θέλω να εκφράσω τη θλίψη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με τη συγκατάθεσή σας θα προταχθεί η δεύτερη επίκαιρη ερώτηση δεύτερης επιλογής η με αριθμό 344/2.8.94 του Βουλευτή της Νέας Δημοκρατίας κ. Γεωργίου Σούρλα προς τους Υπουργούς Εθνικής Οικονομίας, Οικονομικών, Βιομηχανίας, Ενέργειας και Τεχνολογίας σχετικά με την υπαγωγή του Νομού Μαγνησίας α) στις ευνοϊκές διατάξεις της υπ. αριθμ. 2035824/5887/1.6.94 κοινής Υπουργικής Απόφασης με την οποία προβλέπεται η ρύθμιση χρεών βιομηχανικών και βιοτεχνικών επιχειρήσεων των Νομών Ευβοίας και Καστοριάς και β) στο πρόγραμμα για τις φθίνουσες βιομηχανικές περιοχέ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πίκαιρη ερώτηση του κ. Σούρλα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πολλοστή φορά η Κυβέρνηση του ΠΑΣΟΚ αντιμετωπίζει με αδιαφορία τα μεγάλα προβλήματα της Μαγνησίας, που μαστίζεται από την αποβιομηχάνιση και την ανε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ίσμα κάθε λογικής ενώ λαμβάνονται μέτρα υπέρ των άλλων περιοχών που αντιμετωπίζουν τα ίδια ή και λιγότερα προβλήματα, η Μαγνησία εξακολουθεί να μην περιλαμβάνονται στα κυβερνητικά ενδιαφέροντα, όπως προφανώς προκύπτει από τις τελευταίες πράξεις των υπουργών Εθνικής Οικονομίας, Οικονομικών και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ειώνεται, ότι ήδη εξαγγέλθηκε η ανάθεση μελετών για τις άλλες περιοχές και όχι στη Μαγν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πιστώνεται, ότι αν η σημερινή οικονομική κατάσταση που επικρατεί στη Μαγνησία συνεχισθεί και δεν ληφθούν άμεσα οικονομικά μέτρα, τότε θα βρεθούμε μπροστά σε ένα κοινωνικό πρόβλημα με εκρηκτικές και απρόβλεπτες εξελί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ώνται οι κύριοι Υπουργοί και παρακαλούνται να ενημερώνουν τη Βουλή και τους κατοίκους της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ποιο σκεπτικό δεν περιλαμβάνεται η Μαγνησία στις ευνοϊκές διατάξεις της υπ. αριθμού 2035824/5887/1.6.94 κοινής Υπουργικής Απόφασης, με την οποία προβλέπεται η ρύθμιση οφειλών βιομηχανικών και βιοτεχνικών επιχειρήσεων για το άμεσ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τί η Μαγνησία δεν περιλαμβάνεται στο ειδικό πρόγραμμα για τις φθίνουσες βιομηχανικές περιοχές, παρά το γεγονός ότι η προηγούμενη πολιτική ηγεσία του Υπουργείου Βιομηχανίας είχε αναλάβει σχετική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ρήστος Ροκόφυλλος Υπουργός Αναπληρωτής Βιομηχανίας, Ενέργειας και Τεχνολογ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Νομίζω ότι η χρησιμοποίηση ορισμένων σκληρών εκφράσεων που ενδεικνύουν κατά τα άλλα το ιδιαίτερο ενδιαφέρον του αξιοτίμου συναδέλφου της Αξιωματικής Αντιπολίτευσης για την ιδιαίτερη εκλογική περιφέρεια οφείλεται σε μεγάλο βαθμό σε παρανό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λήθεια ότι στις τελευταίες μελέτες που ανέθεσε το Υπουργείο Βιομηχανίας, για το σχεδιασμό της στρατηγικής και των μέτρων ανασυγκρότησης και στήριξης περιοχών σε κρίση δεν περιλαμβάνεται η Μαγνησία. Περιλαμβάνονται η Βόρεια και Κεντρική Χαλκιδική, ο Νομός Φλώρινας, ο Νομός Κιλκίς, ο Νομός Καστοριάς, η Θράκη, ο Νομός Λάρισας και η νήσος Σύρος. Όμως δεν υπήρξε καμία αδιαφορία, κύριε Σούρλα και θέλω να με πιστέψετε σ’ αυτό, αντίθετα μάλιστα, η Κυβέρνηση έσπευσε πολύ πριν να ασχοληθεί με τα προβλήματα που δημιουργεί η αποβιομηχάνιση με επακόλουθο την ανεργία στο Νομό της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μήνες τώρα ο ΟΑΕΔ έχει προωθήσει μελέτες για τα θέματα αυτά, για την περιοχή Αιγιαλείας, για το Λαύριο, για την Κοζάνη, για τη Θήβα, για τη Βόρεια Εύβοια και για τον Αλμυρό του Νομού Μαγνησίας. Η μελέτη για τον Αλμυρό έχει ανατεθεί στο Πανεπιστήμιο Θεσσαλίας. Η μελέτη αυτή ήταν πράγματι μόνο για τον Αλμυρό. Στη συνέχεια όμως έχει διαταχθεί η επέκταση της μελέτης και στο υπόλοιπο του Νομού Μαγνησίας. Μπορώ να σας αναφέρω και να καταθέσω στη Βουλή το υπ’ αριθμόν 108736/29-6-94 έγγραφο του διοικητή του ΟΑΕΔ, κ. Ροβέρτου Σπυρόπουλου, που μας πληροφορεί ότι "ο ΟΑΕΔ έχει ήδη κινήσει -από τις 29 Ιουνίου- τη διαδικασία επέκτασης της μελέτης του υπολοίπου του Νομού Μαγνησίας (Α’ φάση περιοχή Αλμυρού), προκειμένου να διευρυνθούν τα προβλήματα του Νομού στο σύνολ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ολοκλήρωση της μελέτης που θα αφορά συνολικά το Νομό Μαγνησίας αναμένεται να ολοκληρωθεί ως τα τέλη του τρέχοντος έ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Αναπληρωτής Υπουργός Βιομηχανίας, Ενέργειας και Τεχνολογίας κ. Χρ. Ροκόφυλλος καταθέτει το σχετικό έγγραφο το οποίο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tab/>
        <w:tab/>
        <w:tab/>
        <w:t>Χ.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ΕΡΓΑΣΙΑΣ</w:t>
        <w:tab/>
        <w:tab/>
        <w:tab/>
        <w:tab/>
        <w:t>ΒΑΘΜΟΣ ΑΣ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ΓΑΝΙΣΜΟΣ ΑΠΑΣΧΟΛΗΣΗΣ</w:t>
        <w:tab/>
        <w:tab/>
        <w:tab/>
        <w:t>ΒΑΘΜΟΣ ΠΡΟΤΕ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ΓΑΤΙΚΟΥ ΔΥΝΑΜΙΚΟΥ</w:t>
        <w:tab/>
        <w:tab/>
        <w:tab/>
        <w:t>29/6/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ΟΙΚΗΣΗ</w:t>
        <w:tab/>
        <w:tab/>
        <w:tab/>
        <w:tab/>
        <w:tab/>
        <w:tab/>
        <w:t>Αρ. Πρωτ.:10873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ΝΣΗ Ο &amp; 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ΜΗΜΑ: ΜΕΛΕ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 Δ/νση: Εθν. Αντιστάσεως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ληροφορίες: Ι. Κουτρουμ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λέφωνο: 992433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Το Υπουργείο Βιομηχαν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ραμμ. κ. Πάχ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ΟΙΝ: α)Δήμο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ργατικό Κέντρο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ΜΑ:"Επέκταση μελέ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ληροφορούμε ότι ο ΟΑΕΔ έχει ήδη κινήσει την διαδικασία επέκτασης της μελέτης του υπολοίπου του Νομού Μαγνησίας (α φάση περιοχή Αλμυρού) προκειμένου να διερευνηθούν τα προβλήματα του νομού στο σύνολό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οκλήρωση της μελέτης, που θα αφορά συνολικά το Ν. Μαγνησίας αναμένεται να ολοκληρωθεί ως τα τέλη του τρέχοντο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ΔΙΟΙΚΗ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ΥΡ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ΕΣ ΑΝΤΙΓΡΑ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Μ/ΣΗΣ ΔΙΕΚ/Σ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Η ίδια προθεσμία έχει ταχθεί από την πλευρά μου και για τους μελετητές, οι οποίοι έχουν αναλάβει τις 7 περιοχές που σας ανέφερα, στην αρχή της απαντήσεώς μου. Οι δύο μελέτες θα πηγαίνουν παράλληλα. Γι’ αυτό όταν κάλεσα στο γραφείο μου τους μελετητές των 7 περιοχών, είχα καλέσει και τους μελετητές του ΟΑΕΔ, έτσι ώστε να υπάρξει ένας συντονισμός που θα εξασφαλίζει την παράλληλη πορεία και τον τερματισμό, με το τέλος του έτους όλων αυτών των μελετών, που θα μας επιτρέψουν να λάβουμε και τα κατάλληλα μέτρα για την ανασυγκρότηση. Θα είναι καρπός αυτών των μελετών, να δούμε ποια μέτρα θα πρέπει να πάρουμε για το Νομό Μαγνησίας στο σύνολό του πλέον και όχι μόνο για την περιοχή Αλμυρού.</w:t>
      </w:r>
    </w:p>
    <w:p>
      <w:pPr>
        <w:pStyle w:val="Style15"/>
        <w:rPr/>
      </w:pPr>
      <w:r>
        <w:rPr>
          <w:rFonts w:eastAsia="Arial" w:cs="Arial" w:ascii="Arial" w:hAnsi="Arial"/>
          <w:sz w:val="24"/>
          <w:szCs w:val="24"/>
        </w:rPr>
        <w:t xml:space="preserve"> </w:t>
      </w:r>
      <w:r>
        <w:rPr>
          <w:rFonts w:cs="Arial" w:ascii="Arial" w:hAnsi="Arial"/>
          <w:sz w:val="24"/>
          <w:szCs w:val="24"/>
        </w:rPr>
        <w:t>Όσο δε αφορά το ενδιαφέρον της Κυβέρνησης και το προσωπικό μου ενδιαφέρον αν θέλετε, κύριε Σούρλα, γιατί μου συνέβη, χωρίς ίσως να το θέλω, να συνδεθώ πάρα πολύ με το νομό σας, αφού επί 8,5 μήνες διαβίωσα εκεί σχεδόν καθημερινά με την ευκαιρία μιας θλιβερής υπόθεσης γνωστής ανά το πανελλήνιο, πρέπει να σας πω ότι το ενδιαφέρον μας είναι στο ανώτατο δυνατό βαθμό γιατί είναι μια πολύ καλή και ενδιαφέρουσα περιοχή, από αυτές που τιμούν την παραγωγική προσπάθεια της Χώρας, η οποία τώρα τελευταία παρουσιάζει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ρίσκομαι στην ευχάριστο θέση να σας πω ότι χθές, μετά από πολύωρη σύσκεψη στην οποία μετέσχαν εκπρόσωποι πολλών τραπεζών του δημόσιου τομέα και όλοι οι κοινωνικοί φορείς, εργατικοί κυρίως, του Νομού Μαγνησίας, έγινε κατορθωτό να επιτευχθεί μια λύση στο χρονίζον και ζέον πρόβλημα της βαμβακουργίας του Βόλου, που έχει 710 εργαζόμενους και που είναι κλειστή ήδη από το Φεβρουάριο και θα ξανανοίξει ευτυχώς, στην 1η Σεπτεμβρί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Σούρ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Σ:Το περιεχόμενο της επίκαιρης ερώτησης κινείται μέσα στα πλαίσια της κοινοβουλευτικής ευπρέπειας και αν υπάρχουν χαρακτηρισμοί σκληροί, δεν κάνουν τίποτα άλλο παρά να απεικονίζουν τη σκληρή και επώδυνη κατάσταση, το οικονομικό αδιέξοδο στο οποίο βρίσκεται ο Νομός Μαγνησίας, που εμένα με τιμά και με εκλέγει και έχω υποχρέωση, πέρα από τα γενικότερα προβλήματα και ζητήματα να θέσω, και τα προβλήματα του νομού μου, κομμάτι και αυτό της ελληνικής επικράτ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κατατέθηκε αυτή η ερώτηση με πρόθεση να συμβάλει στον παραπέρα προβληματισμό της Κυβέρνησης για την προώθηση και αντιμετώπιση των οξυμένων προβλημάτων και την άρση αδικιών. Από την αγόρευση του κυρίου Υπουργού προκύπτει ότι γίνεται αποδεκτό ότι ο Νομός Μαγνησίας αντιμετωπίζει πολλά οικονομικά προβλήματα, υπάρχει μια φθίνουσα κατάσταση στις βιομηχανίες. Τεράστιες βιομηχανίες με χιλιάδες εργαζόμενους έχουν κλείσει όχι τώρα, είναι περίπου 10 χρόνια πριν που ξεκινάει αυτή η ιστορία. Υπάρχει λοιπόν πρόβλημα αποβιομηχάνισης και ανεργίας. Υπήρχαν υποσχέσεις από τους προκατόχους σας, η εντύπωση και η πεποίθηση που σχηματίσθηκε στη Μαγνησία είναι ότι όλες αυτές δεν θα εφαρμοστούν. Εγώ σήμερα με ικανοποίηση ακούω από εσάς ότι εντάσσεται στο σύνολο του ο Νομός Μαγνησίας στις μελέτες του ΟΑΕΔ και μάλιστα ότι αυτές οι μελέτες θα γίνουν στα χρονικά όρια που έχουν τεθεί και για τους άλλους νομούς. Έτσι, για να μην υπάρχει τουλάχιστον το αίσθημα της αδικίας. Για τα αισθήματα φιλίας και αγάπης προς το λαό της Μαγνησίας, που τα εκτιμώ ιδιαίτερα, κύριε Υπουργέ, και για την προσπάθεια που καταβάλατε για την επαναλειτουργία της βαμβακουργί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πρέπει να μην καθυστερήσουν να υλοποιηθούν οι αποφάσεις που πήρατε χθες για τη βαμβακουργία γιατί πρόκειται για μία βιομηχανία που απασχολεί περίπου 700 εργαζόμενους με εξαγωγικό προσανατολισμό και με πολύ ικανοποιητικές αποδόσεις και σε συνάλλα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νει το δεύτερο σκέλος της ερώτησής μου για να απαντηθεί από τον αρμόδιο Υπουργό Οικονομικών. Δεν ξέρω αν θα απαντήσει άλλος Υπουργός. Θέτω το θέμα γιατί δεν συμπεριλαμβάνεται ο Νομός Μαγνησίας στις διατάξεις της απόφασης με τα πολλά νούμερα που διαβάσατε, κύριε Πρόεδρε, που προβλέπει τη ρύθμιση οφειλών βιοτεχνικών και βιομηχανικών επιχειρήσεων της Μαγνη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τίποτα με τους άλλους Νομούς, αλλά εμείς αισθανόμαστε ότι έχουμε τεράστια προβλήματα και θέλουμε την ένταξή μας σ’ αυτές τις ρυθμίσεις για την επιβίωση των επιχειρήσεων. Στο δεύτερο σκέλος της ερώτησης μεν δεν υπήρχε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ιν δώσω το λόγο στον κύριο Υπουργό πρέπει να παρατηρήσω ότι οι επίκαιρες ερωτήσεις λόγω και του χρόνου που προβλέπεται από τον Κανονισμό για τη συζήτησή τους, πρέπει να αναφέρονται σε αυστηρώς περιορισμένα και συγκεκριμένα θέματα όχι πολλαπλής αρμοδιότητας, γιατί είναι φυσικό να μην είναι συναφ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Είναι συναφή,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άντως η Κυβέρνηση και ο ερχόμενος εδώ ως εκπρόσωπος της Κυβερνήσεως για να απαντήσει Υπουργός, καλό θα είναι να συνεννοούνται με τους συναρμόδιους, αν το θέμα επιτρέπει, μία σύντομη απάντηση στα θέματα που τίθενται από τις ερωτήσεις. Αυτό να το έχουμε υπόψη και από τις δύο πλευρές και από την πλευρά των ερωτώντων και από την πλευρά της Κυβερνήσεως, ώστε μέσα στο πλαίσιο του Κανονισμού να μπορεί να διεξάγεται αυτή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 Αναπληρωτής Βιομηχανίας, Ενέργειας και Τεχνολογίας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Η απάντηση του διακεκριμένου συναδέλφου κ. Σούρλα τιμά την καλοπιστία του ίδιου και ανεβάζει, νομίζω, το επίπεδο των συζητήσεων σ’ αυτόν τον τομέα του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δηλώσατε την ικανοποίησή σας, γιατί πράγματι αυτές είναι και οι δικές μας ειλικρινείς προθέσεις. Δεν αδιαφορούμε, αντιθέτως ενδιαφερόμαστε στον ανώτατο δυνατό βαθμό για το Νομό Μαγνησίας, όπως και για όλους τους άλλους Νομούς που παρουσιάζουν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δεύτερο σκέλος της ερωτήσεως σας, πρέπει να σας πω ότι ανάγεται στις πρωτοβουλίες του Υπουργείου Εθνικής Οικονομίας η έκδοση τέτοιων αποφάσεων που να ρυθμίζουν χρέη βιομηχανικών μονάδ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 συγκεκριμένη περίπτωση, όπως και σε περιπτώσεις άλλων νομών, η λήψη τέτοιων αποφάσεων και το περιεχόμενό τους θα εξαρτηθεί από το αποτέλεσμα των μελε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ογικό, και νομίζω σωστό, να πηγαίνουμε μελετημένα στη ζωή, όχι να παίρνουμε αποσπασματικά μέτρα για διάφορους νομούς, αλλά αφού μελετάμε σωστά τα προβλήματα με μελετητές περιωπής, να μπορούμε μετά να συνάγουμε τα αναγκαία συμπεράσματα και να παίρνουμε τα κατάλληλα μέτρα που θα υποδεικνύουν άλλωστε και οι μελετ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ΡΛΑΣ: Για τους άλλους νομούς δεν υπήρξαν μελέ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Πράγματι, υπήρξε μία ad hoc αντιμετώπιση χωρίς να έχει ακολουθηθεί αυτή η διαδικασία. Προφανώς εκεί υπήρξαν οξύτερα προβλήματα που υπαγόρευσαν μία τέτοια ρύθμιση. Όμως, η Κυβέρνηση ως σύνολο πήρε την απόφαση να κάνει αυτές τις μελέτες και μόνο μετά το τέλος της μελετητικής αυτής προσπάθειας, θα πάρει τα κατάλληλα μέτρα που θ’ αφορούν όσους νομούς χρειαστεί και φυσικά και το Νομό Μαγνησίας, εφόσον υπάρξει μία τέτοια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βαμβακουργία, πρέπει να σας πω ότι υπήρξε αμέριστο το ενδιαφέρον όλων των κοινωνικών και πολιτικών φορέων του Νομού, ανεξάρτητα από κομματικές τοποθε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ιά και είναι εδώ ο Αντιπρόεδρος της Βουλής κ. Ζακολίκος οφείλω να πω προς το Σώμα και προς σας, και το δικό του τρομακτικό και αγχώδες ίσως ενδιαφέρον για να δοθεί μία ικανοποιητική λύση σ’ αυτό το θέμα της βαμβακουργίας, που είναι πράγματι μία μονάδα με εξαγωγική κατεύθυνση και σπουδαία αποτελέσματα, αλλά είχε το τρομακτικό μειονέκτημα να σωρεύσει χρέη πάρα πολλά που δεν θα μπορούσαν εύκολα να τη βγάλουν από το τέλμα. Ήδη νομίζω με τις αποφάσεις που ελήφθησαν, τα πράγματα βελτιώ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ύτερη επίκαιρη ερώτηση πρώτης επιλογής είναι η υπ’ αριθμ. 343/2.8.94, του Βουλευτή της Νέας Δημοκρατίας κ. Δημητρίου Σιούφα προς τον Υπουργό Περιβάλλοντος, Χωροταξίας και Δημοσίων Έργων, σχετικά με την παροχή πληροφοριών (α) για τις προοπτικές και τον τρόπο χρηματοδότησης του δρόμου Ηγουμενίτσας-Βόλου, (β) για τις προθέσεις της Κυβέρνησης για το έργο "νέα χάραξη" Δομοκού και (γ) για την έδρα της υπηρεσίας επίβλεψης των έργων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ό,τι βλέπω, κύριε Σιούφα, τα θέλετε όλα για την Καρδίτσα. Μπράβο.</w:t>
      </w:r>
    </w:p>
    <w:p>
      <w:pPr>
        <w:pStyle w:val="Style15"/>
        <w:rPr>
          <w:rFonts w:ascii="Arial" w:hAnsi="Arial" w:cs="Arial"/>
          <w:sz w:val="24"/>
          <w:szCs w:val="24"/>
        </w:rPr>
      </w:pPr>
      <w:r>
        <w:rPr>
          <w:rFonts w:cs="Arial" w:ascii="Arial" w:hAnsi="Arial"/>
          <w:sz w:val="24"/>
          <w:szCs w:val="24"/>
        </w:rPr>
        <w:t>Η επίκαιρη ερώτηση του κ. Σιούφα έχει ως εξής: "Ερωτάται ο Υπουργός ΠΕΧΩΔΕ να γνωρίσει σ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το δρόμο Ηγουμενίτσας-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βρίσκεται το έργο, προοπτικές του και τρόπος χρηματοδότησή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τη νέα χάραξη Δομοκού, για τη σύνδεση Λαμίας-Λάρισας, η οποία θα συντομεύσει το δρόμο Αθήνας-Θεσσαλονίκης κατά 50 χιλιόμετρα, η οποία θα συνδέσει με τον Εθνικό Άξονα και θα βγάλει από την απομόνωση τους Νομούς Καρδίτσας, Τρικάλων, Γρεβενών, Κοζάνης και Ιωαννίνων στην πρόσβασή του από τη Θεσσαλία, για τον Εθνικό Άξονα Αθήνας-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ί σκέπτεται να κάνει η Κυβέρνηση για το έργο, αν προχωρεί η συγκριτική μελέτη, σε συνδυασμό με τη διαπλάτυνση Λαμίας-Αλμυρού, Αλμυρού-Λάρι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 η υπηρεσία που συστήσατε για την επίβλεψη των έργων του Αχελώου, που γίνονται στην Καρδίτσα, θα έχει έδρα τα Τρίκαλα ή θα τροποποιήσετε την απόφασή σας για εγκατάστασή της στη φυσική της έδρα, που είναι ο Νομός Καρδίτ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 ΠΕΧΩΔΕ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γνωρίζω ότι υπάρχουν στενογράφοι, αλλά "στενολόγοι" ή "στενορήτορες" -ας μου επιτραπεί ο νεολογισμός- δεν το γνωρίζω. Θα έπρεπε να τον ανακαλύψω για να απαντήσω σε 4’ λεπτά. Έχουμε τρία μεγάλα ερωτήματα για μείζονα θέματα στην ερώτηση του κυρίου συναδέλφου. Είναι οι άξονες Ηγουμενίτσας-Βόλου, ο Εθνικός Άξονας ΠΑΘΕ, θέματα δηλαδή γενικότερου σχεδιασμού της οδικής υποδομής. Θα προσπαθήσω τηλεγραφικά και με λίγη ανοχή εκ μέρους σας σ’ ό,τι αφορά το χρόνο, να απαντ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για τον άξονα Ηγουμενίτσας-Βόλου. Έχει ενταχθεί στα διευρωπαϊκά δίκτυα. Υπάρχει το πρώτο τμήμα Ηγουμενίτσα-Παναγιά, που είναι και τμήμα της Εγνατίας Οδού. Όπως ξέρετε, αυτό προωθείται στα πλαίσια όλου αυτού του άξονα και χρηματοδοτείται από το δεύτερο Κοινοτικό Πλαίσιο Στήριξης και από το ταμείο συν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και το δεύτερο τμήμα Παναγιά-Βόλος. Γι’ αυτό μόνο στο πρώτο αυτό τμήμα "Παναγιά-Μουργκάνι" έχουμε αναγνωριστική μελέτη. Στο υπόλοιπο κύριε Σιούφα -εδώ ας σκεφτούμε λίγο και το παρελθόν- δεν έχει γίνει καμιά μελέτη. Υπάρχει μόνο η προκαταρκτική μελέτη σκοπιμότητος, που έγινε το 1983. Άρα, αν μιλάμε για χρηματοδότησή του και ένταξή του στο πρόγραμμα, θα πρέπει να προηγηθούν μελέτες. Αυτό κάνουμε. Επικαιροποιούμε την μελέτη του 1983 και ταυτόχρονα αναθέτουμε προκαταρκτική για το τμήμα Μουργκάνι-Βόλος, έτσι ώστε όταν θα έχουμε τα αναγκαία τεχνικοοικονομικά στοιχεία, να επιδιώξουμε τη χρηματοδότ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ρώτημα αφορά τη σύνδεση Λαμίας-Λάρισας μέσω Δομοκού. Όπως ξέρετε, ο άξονας ΠΑΘΕ περιλαμβάνεται στο δεύτερο Κοινοτικό Πλαίσιο Στήριξης και στο Ταμείο Συνοχής και προωθείται κατά τμήματα η κατασκευή του. Η επιλογή της χάραξης από Λαμία-Λάρισα απασχόλησε πάρα πολύ το Υπουργείο. Έχει γίνει σχετική συγκριτική τεχνικοοικονομική μελέτη. Είναι δύο ολόκληροι τόμοι και αν θέλετε μπορείτε να τη δείτε στο Υπουργείο. Συγκριτική μελέτη 4 λύσεων. Είναι οι λύσεις διπλής ζεύξης Μαλιακού, απλής ζεύξης Μαλιακού, βελτίωσης της υφισταμένης χάραξης χωρίς ζεύξη Μαλιακού και η λύση μέσω Δομο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αποτελέσματα είναι σαφή ότι η λύση της απλής ζεύξης Μαλιακού υπερτερεί των άλλων. Πρόκειται για ένα έργο μιας υποθαλάσσιας σήραγγας τριών χιλιομέτρων που συντομεύει το δρόμο κατά 42 χιλιόμετρα. Υπερτερεί με τη βάση τη μελέτη αυτή. Γι’ αυτό και ανατέθηκε προκαταρκτική μελέτη γι’ αυτό το έργο, προκειμένου να διερευνηθεί η τεχνική εφικτότητα, οπότε, εάν αυτό επιβεβαιωθεί προσδιορίζεται οριστικά και ο άξονας που θα ακολουθ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όμως, το Υπουργείο, προκειμένου να παρθούν οι οριστικές αποφάσεις για το σχεδιασμό της ευρύτερης περιοχής, σε σχέση και με τη σύνδεση από Λαμία προς Καρδίτσα, Τρίκαλα αλλά και με τον άξονα Ηγουμενίτσα-Βόλος, εξετάζει όλες τις προτεινόμενες λύσεις. Η λύση Δομοκού, κύριε Σιούφα, η οποία φα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ία ανοχή, γιατί είναι πολύ μεγάλο το θέμα και πρέπει να το εξηγήσω. Ζητώ μία ανοχή μισού λεπ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γίνεται όμως και να παραβιάζουμε το χρόνο. Αυτό ισχύει και για τον κύριο Σιούφα και γι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Η λύση μέσω Δομοκού η οποία είχε διερευνηθεί παλιά, σήμερα μετά από επικαιροποίηση των στοιχείων, δεν συμφέρει από τεχνικοοικονομική άποψη. Γι’ αυτό ήδη έχει ενταχθεί -σας το λέω αυτό γιατί ίσως δεν το γνωρίζετε- στα διευρωπαϊκά δίκτυα με τον τίτλο Ε65, αν δεν κάνω λάθος, ένας νέος άξονας που συνδέει τη Λαμία με Καρδίτσα-Τρίκαλα κ.λπ. αριστερότερα και δυτικότερα από τη σιδηροδρομική γραμμή -είναι πιο χαμηλή και πιο πεδινή χάραξη- και ο οποίος φαίνεται να είναι συμφερότερος και για τον οποίο θα αναθέσουμε προκαταρκτική μελ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τρίτο ερώτημά σας. Η ΕΥΔΕ Αχελώου έγινε με έδρα τα Τρίκαλα γιατί τουλάχιστον σύμφωνα με αυτά που εκτιμούν οι υπηρεσίες, εξυπηρετεί καλύτερα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όμως να θυμίσω, κύριε Σιούφα, επειδή γνωρίζω το ενδιαφέρον σας για την Καρδίτσα, ότι υπήρχε η ΕΥΔΕ Σμοκόβου με έδρα την Καρδίτσα. Και τον Αύγουστο του 1993 έληξε η λειτουργία της. Και τότε δεν την ανανέωσε η Κυβέρνησή σας. Εμείς, όμως, ανανεώσαμε τις αποφάσεις εκείνες με Προεδρικό Διάταγμα και έτσι μπορούμε τώρα να πούμε, ότι και στην Καρδίτσα, που είναι και το ενδιαφέρον σας, θα λειτουργήσει η ΕΥΔΕ του Σμοκό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ιούφ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ΣΙΟΥΦΑΣ: Κύριε Πρόεδρε, πράγματι τα θέματα που θίγονται με την επίκαιρη ερώτηση είναι σημαντικά και δεν εντοπίζονται μόνο για το Νομό Καρδίτσας. Επίσης, ούτε από τοπικό πατριωτισμό ξεκίνησε αυτή η ερώτηση προς τον Υπουργό ΠΕΧΩΔ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τηρήσω, όμως, τρί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ικανοποιεί η απάντηση ότι δεν είναι κλεισμένο το θέμα "άξονας Ηγουμενίτσας - Βόλου", που είναι εξαιρετικής εθνικής και οικονομικής σημασίας, διότι η έξοδος της Χώρας -με τα προβλήματα τα οποία έχουμε στα βόρεια σύνορά μας για την διέξοδο και προς την Ευρώπη και προς την Μέση Ανατολή- είναι ακριβώς ο δρόμος Ηγουμενίτσας - Βό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μελετάτε τις εφικτές λύσεις για τη συνέχιση από το Μπουργκάνι, παρά το γεγονός ότι εδώ υπάρχει πρόβλημα από πού θα χρηματοδοτηθεί αυτό το έργο, σ’ αυτή τη φάση ικανοποι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ύριε Υπουργέ, ικανοποιεί και η απάντηση την οποία δίνετε για το δεύτερο μεγάλο θέμα -ότι και αυτό το μελετάτε- για την παράκαμψη Δομοκού, η οποία θα συντομεύσει το δρόμο Αθήνας - Θεσσαλονίκης κατά 50 χιλιόμετρα και θα βγάλει έξι Νομούς από την απομόνωση στην οποία βρίσκονται. Ο προηγούμενος Αναπληρωτής Υπουργός και το ένα και το άλλο θέμα τα θεωρούσε κλεισμένα, είχε προσανατολιστεί προς την ζεύξη Μαλιακού και μόνο, χωρίς να εξετάζει την περίπτωση των υπολοίπων Νομών και τι ακριβώς θα γίνει, όταν πρόκειται για Νομούς οι οποίοι βρίσκονται ουσιαστικά στην οικονομική απομόνωση.</w:t>
      </w:r>
    </w:p>
    <w:p>
      <w:pPr>
        <w:pStyle w:val="Style15"/>
        <w:rPr/>
      </w:pPr>
      <w:r>
        <w:rPr>
          <w:rFonts w:eastAsia="Arial" w:cs="Arial" w:ascii="Arial" w:hAnsi="Arial"/>
          <w:sz w:val="24"/>
          <w:szCs w:val="24"/>
        </w:rPr>
        <w:t xml:space="preserve"> </w:t>
      </w:r>
      <w:r>
        <w:rPr>
          <w:rFonts w:cs="Arial" w:ascii="Arial" w:hAnsi="Arial"/>
          <w:sz w:val="24"/>
          <w:szCs w:val="24"/>
        </w:rPr>
        <w:t xml:space="preserve">Δεν ικανοποιεί, όμως, κύριε Υπουργέ, η προφορική απάντηση, την οποία δώσατε για το θέμα της μη εγκατάστασης της Υπηρεσίας Επίβλεψης στην Καρδίτσα. Και εδώ δεν πρόκειται για τοπικό πατριωτισμό. Στην έγγραφη απάντηση την οποία δώσατε, λέτε ότι επιλέξατε τα Τρίκαλα, γιατί είναι μεγαλύτερη πόλη και γιατί θα βρείτε πιο εύκολα εργατικό δυναμικό. Θα μου επιτρέψετε να παρατηρήσω ότι και τα έργα Συκιάς και η σήραγγα εκτροπής είναι πολύ πλησιέστερα στο Νομό Καρδίτ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ιχμή την οποία αφήσατε για την κατάργηση της Υπηρεσίας Επίβλεψης των έργων Σμοκόβου, πράγματι έτσι έγινε, αλλά το φράγμα Σμοκόβου είχε τελειώσει και δεν υπήρχε κανένας λόγος να παραμένει αυτή η Υπηρεσία. Κακώς, βεβαίως, την κατήργησε με αυτό το σκεπτικό η Κυβέρνηση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ωστά ακούω να λέτε ότι συνεχίζετε τη λειτουργία, διότι έχουμε τη σήραγγα Λεονταρίου και τα έργα άρδευσης από το έργο του Σμοκόβου. Καλά κάνατε και σας συγχαίρω γι’ αυτό το πράγ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με ελάχιστη παραβίαση του χρόνου, θέλω να πω ότι για μεν τα δύο πρώτα θέματα συγχαίρουμε τη νέα ηγεσία του Υ.ΠΕ.ΧΩ.Δ.Ε. που τα ξαναεξετάζει και τα μελετά. Και εδώ είμαστε όλοι οι Θεσσαλοί, διότι δεν αφορά μόνο το Νομό Καρδίτσας. Αλλά και οι άλλοι όμοροι νομοί να παρακολουθήσουν από κοντά το έργο. Σε ό,τι αφορά την υπηρεσία ΕΥΔΕ, κύριε Υπουργέ, ξαναδέστε το θέμα, διότι οι συνεργάτες σας στο Υπουργείο δεν σας ενημέρωσαν σωστά και βάλτε την υπηρεσία επίβλεψης εκεί που είναι η φυσική της θέση, η Καρδίτ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χαρητήρια πήρατε, αλλά παρακαλώ να είστε σύντο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Ακριβώς. Θα τελειώσω, κύριε Πρόεδρε. Θα τηρήσω το χρόνο που δικαιούμ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μη μπούμε περαιτέρω σε συζήτηση για μία αντιδικία μεταξύ Καρδίτσας και Τρικάλων. Όσο δε για την ΕΥΔΕ Σμοκόβου και το λόγο για τον οποίο είπατε ότι την καταργήσατε δεν ευσταθεί. Ο ίδιος στη συνέχεια παραδεχθήκατε ότι συνεχίζονται τα έργα και έτσι είναι. Αναφέρομαι στα έργα της σήραγγας Λεονταρίου και τα αρδευτικά δίκτυα. Άρα έπρεπε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υς οδικούς άξονες που αναφέρ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διερευνήσεις που κάνουμε, δεν ανατρέπουμε καμία προηγούμενη απόφαση, ούτε υπάρχει καμία διαφορά στις εκτιμήσεις της πολιτικής ηγεσίας, κύριε Σιούφα. Το Υπουργείο εξετάζει, όπως σας είπα, και τις εσωτερικές χαράξεις, για να ολοκληρώσει το σχεδιασμό. Και σας εξήγησα για τον άξονα ΠΑΘΕ τα πλεονεκτήματα της ζεύξης του Μαλια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έλω να δηλώσω σαφώς είναι, ότι δεν προτιθέμεθα με το σχεδιασμό να απομονώσουμε καμιά περιοχή. Στόχος μας είναι η περιφερειακή ανάπτυξη και μάλιστα η ισόρροπη ανάπτυξη. Να μην ανησυχούν οι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θέλω να πω, ότι είναι κατανοητό και πιστεύω, είναι κοινός τόπος σ’ αυτήν τη Χώρα και κοινή άποψη όλων των πολιτικών φορέων, ότι η βασική προτεραιότητα, το μεγάλο βάρος πρέπει να δοθεί στην Εγνατία και στο βόρειο κλάδο. Και αυτό προω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κειται για ένα μεγάλο έργο, 670 χιλιόμετρα, στο οποίο υπάρχουν στα περισσότερα τμήματα οι μελέτες, έχουν αρχίσει οι δημοπρασίες, σε 150 περίπου χιλιόμετρα εκτελούνται ή έχουν εκτελεσθεί έργα. Είναι ένα έργο δαπάνης γι’ αυτήν την εξαετία, μαζί με τα έργα στον ΠΑΘΕ περίπου ενός τρις δρχ. Και ένα έργο που έχει ιδιαίτερη εθνική σημασία. Θα το προχωρήσουμε και εκεί ρίχνουμε το βάρος. Και πιστεύω, συμφωνούν όλες οι Πτέρυγες. Θα το προχωρήσουμε με σύγχρονες διαδικασίες. Γι’ αυτό και μετά την πρόσφατη ψήφιση του σχετικού νόμου προχωρούμε στη σύσταση ανώνυμης εταιρίας του Δημοσίου που θα αναλάβει την ευθύνη και τη διαχείριση του έργου. Και θα προχωρήσουμε πολύ γρήγορα με διεθνή διαγωνισμό στην πρόσληψη τεχνικών συμβούλων διαχείρισης του έργου, project-manager, έτσι ώστε να προωθηθεί το έργο όσο το δυνατό ταχύτερα και αρτιότερ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Τρίτη επίκαιρη ερώτηση, πρώτης επιλογής είναι η με αριθμό 347/2-8-94 του Βουλευτή της Πολιτικής Άνοιξης κ. Ανδρέα Λεντάκη προς τον Υπουργό Περιβάλλοντος, Χωροταξίας και Δημοσίων Έργων, σχετικά με τη λήψη μέτρων σήμανσης, φωτισμού, προειδοποίησης στο βασικό οδικό δίκτυο Αθήνας-Λαμίας και Αθήνας-Πάτρας προς αποφυγή της επανάληψης των τραγικών ατυχημάτων, την αναζήτηση ευθυνών και την επιβολή κυρώσεων σε όλους τους υπευθύνους για τις ελλείψεις τους και ιδίως για την κακή κατάσταση στα οδοστρώματα, ιδιαίτερα στις περιοχές που εκτελούνται έργα, η οποία εν περιλήψει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αγικά διαψεύστηκε ο κύριος Υπουργός και η Κυβέρνηση. Αποδείχθηκε με ιδιαίτερα τραγικό τρόπο η πλήρης έλλειψη μέτρων προστασίας των εποχούμενων του βασικού Οδικού Δικτύου Αθήνας-Λαμίας, Αθήνας-Πάτ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ην έγκαιρη προειδοποίηση για την ελλιπή προετοιμασία, τις εκκλήσεις για εγρήγορση εν όψει και της διαφαινόμενης τότε μεγάλης εξόδου από την Αθήνα και την αυτονόητη ανάγκη ύπαρξης πρόσθετων μέτρων ασφαλείας για τους εποχούμενους, η Κυβέρνηση δια του υπεύθυνου Υπουργού της διαβεβαίωνε ότι δήθεν όλα τα μέτρα είναι "υπέρ αρκ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αγική πραγματικότητα όμως διέψευσε πανηγυρικά τα κυβερνητικά λεχθέντα, απέδειξε περίτρανα τη γύμνια του Ελληνικού Κράτους, την ανικανότητα να προστατεύσει τη ζωή των εποχούμενων στο βασικό Οδικό Δίκτυ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αι τα αρμόδια Υπουργεία και υπηρεσίες φέρουν ακέραιη την ευθύνη για τα τραγικά ατυχήματα που κόστισαν υπέρμετρα σε ζωές, το διάστημα 29-31/7/94 και εν όψει ολοκλήρωσης της θερινής εξόδου, αλλά και της αργίας της 15ης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 όλα αυτά ελέγχεται ο κύριος Υπουργός για την έλλειψη όλων των μέτρων που θα απέτρεπαν την απώλεια ζω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ρωτάται για τα ιδιαίτερα και πρόσθετα μέτρα προστασίας, σήμανσης, φωτισμού, προειδοποίησης, καθώς και καθαριότητας των οδοστρωμάτων και διαγραμμίσεων για την αποφυγή της επανάληψης των τραγικών ατυ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Αν θα αναζητήσει ευθύνες και επιβάλλει κυρώσεις σε όλους τους υπευθύνους για την έλλειψη των παραπάνω και ιδίως για την κακή κατάσταση των οδοστρωμάτων, ιδιαίτερα στις περιοχές όπου εκτελούνται έργα". Ο Αναπληρωτής Υπουργός ΠΕ.ΧΩ.ΔΕ. ο κ. Γείτον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θα ήμουν ο τελευταίος σε αυτήν την Αίθουσα που θα αντιδικούσα με οποιονδήποτε συνάδελφο, πάνω σε ένα τόσο τραγικό ζήτημα όπως αυτό των τροχαίων ατυχημάτων, τα οποία προξενούν καθημερινά στη Χώρα μας 6 θανάτους και 12 βαριά τραυματισμένους. Ο μέσος όρος της 5ετίας μας δίνει ετήσια 2000 περίπου νεκρούς και 32.000 τραυματ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κύριε συνάδελφε, και ευαισθησία έχει και ανησυχεί και εντείνει τις προσπάθειες για τον έλεγχο αυτής της μάστιγας. Όμως -γι’ αυτό έκανα αυτήν την εισαγωγή, κύριε Λεντάκη- δυσκολεύομαι πραγματικά να αντιληφθώ την ερώτησή σας και ιδιαίτερα τους χαρακτηρισμούς και το ύφος που μόνο σε παρανόηση των γεγονότων από μέρους σας μπορούν να αποδοθούν. Σε σχετική επίκαιρη ερώτηση δική σας, στις 28 Ιουλίου, κατέθεσα όλα τα στοιχεία και για την πορεία των έργων, αλλά και για τα ατυχήματα που είχατε επικαλεσθεί. Τα στοιχεία είναι αδιάψευστα. Είναι στοιχεία της τροχαίας. Αποδεικνύουν ότι λόγω των έργων, όχι μόνο πρόσφατα, αλλά σας είπα όλη την τελευταία 4ετία και στις θέσεις των έργων, δεν υπάρχουν ατυχήματα σοβαρά. Και αναφέρθηκα σε ένα ελαφρό ατύχημα. Σας είπα, ότι παρόλο αυτά δεν εφησυχάζουμε και λαμβάνουμε όλα τα μέτρα για την ενίσχυση των μέτρων σήμανσης κ.λπ. αυτά που είχατε και εσείς προτείνει. Σας είπα ότι έστειλα πρόσφατα εγκύκλιο και έχω σήμερα στη διάθεσή σας και τα υπομνηστικά σημειώματα προς τους εργολάβους όλων των υπηρεσιών. Ήδη έχουν αρχίσει και βελτιώνονται οι σημάνσεις, ενισχύονται όλα τα μέτρα ασφαλείας.</w:t>
      </w:r>
    </w:p>
    <w:p>
      <w:pPr>
        <w:pStyle w:val="Style15"/>
        <w:rPr/>
      </w:pPr>
      <w:r>
        <w:rPr>
          <w:rFonts w:eastAsia="Arial" w:cs="Arial" w:ascii="Arial" w:hAnsi="Arial"/>
          <w:sz w:val="24"/>
          <w:szCs w:val="24"/>
        </w:rPr>
        <w:t xml:space="preserve"> </w:t>
      </w:r>
      <w:r>
        <w:rPr>
          <w:rFonts w:cs="Arial" w:ascii="Arial" w:hAnsi="Arial"/>
          <w:sz w:val="24"/>
          <w:szCs w:val="24"/>
        </w:rPr>
        <w:t>Και έρχεσθε τώρα στην νέα ερώτησή σας -η συζήτηση έγινε στις 28 Ιουλίου- και μου μιλάτε για τα ατυχήματα που έγιναν 29, 30 και 31, στους δύο άξονες γενικά, λέτε Αθήνα - Πάτρα και Αθήνα - Λαμία. Ακούστε τώρα τα στοιχεία. Με βάση τα στοιχεία της τροχαίας πάλι -και αυτά δεν αμφισβητούνται, ούτε μπορούν να διαψευστούν από κανένα, κύριε Λεντάκη- έγιναν αυτό το τριήμερο 5 ατυχήματα σε αυτούς τους άξονες εκ των οποίων δύο θανατηφόρα, δύο ελαφρά και ένα πέμπτο που είχε ένα βαριά τραυματισμένο. Είναι δε σε αριθμό να σας πω - επειδή ήλεγξα όλη την 5ετία- στα πλαίσια του μέσου όρου των ατυχημάτων των αντίστοιχων τριημέρων. Κανένα όμως και το επαναλαμβάνω ατύχημα δεν συνέβη εκεί που γίνονται τα έργα και εξ’ αιτίας των έργων. Και τα 5 αυτά ατυχήματα έγιναν σε χιλιομετρικές θέσεις που δεν εκτελούνται έργα, άρα δεν έχουν σχέση με τις σημάνσεις, με αυτά που μας λέτε και έγιναν για λόγους και αίτια που δεν έχουν σχέση με τα έργα. Είναι η παράβαση σηματοδότη, είναι η υπερβολική ταχύτητα είναι και η είσοδος στο αντίθετο ρεύμα. Συνεπώς, οποιαδήποτε σύνδεση των ατυχημάτων με τα έργα και δήθεν παραλείψεις είτε της Κυβέρνησης είτε του Υπουργού που λέτε, δεν ευσταθούν και δεν τεκμηριώνονται. Το πρόβλημα των ατυχημάτων υφίσταται στην Ελλάδα και σας είπα και τους αριθμούς. Θα αναφερθώ και στη δευτερολογία μου. Ενισχύουμε συνεχώς τις προσπάθειες όπως σας είπα. Και το αποδεικνύω και με έγγραφα και σε σχέση με τα έργα, παρόλο που με τα έργα τα συγκεκριμένα που αναφέρεσθε δεν σχετίζονται ατυχήματα. Αλλά ενισχύουμε τις προσπάθειες γενικά για τη βελτίωση της οδικής ασφάλειας. Είναι ένα σημαντικό πρόβλημα. Δεν έχει εποχιακές εξάρσεις - το είπα και την άλλη φορά- είναι ενδημικό. Έχουμε κατά μέσο όρο στην Ελλάδα 6 νεκρούς και 12 βαριά τραυματισμένους κάθε μέρα. Έχουμε 2000 νεκρούς το χρόνο. Απαιτείται επομένως συστηματική και μακροχρόνια προσπάθεια και συλλογική δράση και δεν προσφέρουν νομίζω αντιδικίες κομματικές πάνω σε ένα τέτοιο μείζον θέμ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Υπουργέ, καταβάλλετε μεγάλη προσπάθεια να πείτε ότι δεν οφείλονται όλα αυτά τα ατυχήματα ή τα ατυχήματα εν πάση περιπτώσει στα έργα. Η πραγματικότητα σας διαψεύδει διότι 3 θανατηφόρα ατυχήματα έγιναν στην Εθνική Οδό Αθηνών-Κορίνθου τη μεθεπομένη. Δηλαδή, την Πέμπτη είχα κάνει την ερώτηση και το Σάββατο έγιναν 3 θανατηφόρα ατυχ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ιλάω για αυτά τα ατυχήματα που έγραψε ο Τύπος και που έγραψε ότι είχε και χαλίκια από έργα στο δρό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ρίτο σκέλος δεν απαντήθηκε ούτε σήμερα γι’ αυτό και θα επιμείνω. Θα επιβάλλετε κυρώσεις στον εργολάβο; Έχει ένα χρόνο καθυστέρηση. Αυτό μου είπατε στην προηγούμενη ερώτησή μου ότι το έργο έχει καθυστερήσει κατά ένα χρόνο. Ποιες ευθύνες, ποιες κυρώσεις επεβλήθησαν; Δηλαδή, τι κυρώσεις του επιβάλλατε αυτού του εργολά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ατε ότι το έργο έχει αναληφθεί από την προηγούμενη Κυβέρνηση. Τι σημασία έχει αυτό; Αυτό δεν αποτελεί απάντηση. Εγώ δεν ζήτησα ευθύνες από την Κυβέρνηση τη δική σας ή της προηγουμένης περιόδου, ζητάω ευθύνες από τον εργολάβο. Ο εργολάβος είναι υποχρεωμένος να εκτελέσει το έργο. Αν δεν το εκτελεί εσείς είστε Κυβέρνηση άρα εσείς πρέπει να αναζητήσετε τις ευθύ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κεντρώνω πάρα πολύ λοιπόν την ερώτησή μου στο τρίτο σκέλος αν θα του επιβάλλετε κυρώσεις, εάν έχει πάρει τα μέτρα και το λέω αυτό γιατί θα έχουμε έξοδο πάλι και γι’ αυτό φέρνω και την επίκαιρη ερώτηση. Το θέμα είναι τραγικό. Τριάντα πέντε νεκροί το Σαββατοκύριακο είναι απαράδεκτο. Δεν νοείται αυτό. Εδώ στη Βοσνία και στην Ερζεγοβίνη δεν έχουμε τόσους νεκρούς! Ο πόλεμος είναι εδώ και ο πόλεμος είναι κυρίως στην οδό Αθηνών-Κορίνθου. Θα το δείτε και πάλι αυτό το Σαββατοκύριακο. Το απεύχομαι αλλά το φοβάμαι πολύ. Εύχομαι να μη γίνει κανένα ατύχημα. Πρέπει να ληφθούν μέτρα -δεν έχουν ληφθεί μέτρα εγκαίρως- και η Τροχαία να έχει μεγαλύτερη αστυνόμευση σ’ αυτήν την περιοχή. Θα έχουμε μεγάλη έξοδο. Ο Αύγουστος είναι ο μήνας της μεγάλης εξόδου και λόγω του Δεκαπενταύγουστου και πρέπει να προλάβουμε ώστε να μην έχουμε αυτήν την αιματοχυσία. Και προπαντός να επιβληθούν κυρώσεις και θα είμαι πράγματι πολύ ευχαριστημένος και ικανοποιημένος εάν ακούσω ότι έχουν επιβληθεί ή θα επιβλ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Κύριε Πρόεδρε, και από τη συζήτηση και από την ομιλία του κ. Λεντάκη αποδεικνύεται ότι έχω δίκιο, δεν αμφισβητούνται τα στοιχεία, ότι λέω δηλαδή ότι τα ατυχήματα για τα οποία μίλησε ο κ. Λεντάκης δεν έχουν καμία σχέση με τα έργ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τα ατυχήματα που λέτε το Σαββατοκύριακο σ’ όλο το εθνικό δίκτυο. Σας εξήγησα ποια έγιναν στους άξονες που αναφέρεστε στην ερώ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Υπουργέ, εκεί γίνονται τα περισσότερα, αλλά και όταν καθυστερεί 2 ώρες λόγω των έργων μετά λόγω εκνευρισμού αναπτύσσει υπερβολική ταχύτητα άρα το αίτιο είναι πάλι τα έργ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Σας παρακαλώ κύριε Λεντάκη! Έχω εδώ τα στοιχεία που είναι αναμφισβήτητα. Δεν είναι στοιχεία του Υ.ΠΕ.ΧΩ.Δ.Ε. αλλά της Τροχαίας. Τα ατυχήματα έγιναν σε θέσεις που δεν έχουν καμία σχέση με τα εκτελούμενα έργα. Άρα θέμα ευθύνης εργολάβων για τα ατυχήματα δεν υπάρχει. Υπάρχει το θέμα ευθύνης των εργολάβων, που σας το ανέφερα και εγώ, για την καλή σήμανση. Και όπως σας είπα έχει σταλεί εγκύκλιος, έχει ταχθεί προθεσμία 10 ημερών να συμμορφωθούν στους κανονισμούς. Έχω εδώ τα υπομνηστικά των υπηρεσιών που στάλθηκαν προχθές και χθες για να τηρήσουν τις προδιαγραφές οι εργολάβοι. Και εφόσον δεν τηρηθούν σας είπα ότι θα επιβληθούν οπωσδήποτε κυρ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να τα ξεχωρίσουμε τα πράγματα: Άλλο λοιπόν η αντιμετώπιση γενικά του θέματος των ατυχημάτων και άλλο οι συγκεκριμένοι ισχυρισμοί που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ων ατυχημάτων χρειάζεται, η χάραξη και η εφαρμογή μακροχρόνιας πολιτικής. Μιλάτε εδώ για Βοσνία. Προσέξετε. Έχουμε στην Ευρώπη ετήσια 50.000 νεκρούς και 1,6 εκατ. τραυματίες. Στον κόσμο έχουμε συνολικά από τροχαία ατυχήματα 300.000 νεκρούς ετήσια και 8 εκατ. τραυματίες. Έχουμε λοιπόν ένα μεγάλο πρόβλημα παγκόσμ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μαστε η πρώτ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Στην Ελλάδα το έχω πει και άλλη φορά στην Βουλή το μεγάλο ζήτημα είναι ο δυσανάλογος αριθμός των νεκρών σε σχέση με τον πληθυσμό. Έχουμε τρία βασικά προβλήματα: την κακή υποδομή, την κακή εκπαίδευση και συμπεριφορά των οδηγών και την έλλειψη μέτρων παθητικής ασφάλειας στο αυτοκίνητο, όπως ζώνες κ.λπ. αλλά και την κακή συντήρηση του αυτοκινήτου. Αυτά σε συνδυασμό και με τα μέτρα ελέγχου και επιτήρησης -που δεν είναι πάντα πλήρη, δημιουργούν τα δυσμενή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Ναι, αλλά έχετε υπερβεί το χρόνο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ΣΤΑΣ ΓΕΙΤΟΝΑΣ (Αναπληρωτής Υπουργός ΠΕ.ΧΩ.ΔΕ.):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ζητούμενο είναι να πάρουμε τις πρωτοβουλίες εκείνες που χρειάζονται για να αντιμετωπίσουμε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ινούμαστε προς αυτήν την κατεύθυνση και είμαι σε επαφή με το Σύλλογο Συγκοινωνιολόγων για να ξαναδούμε όλα τα ζητήματα των μελανών σημείων στο Εθνικό δίκτυο.</w:t>
      </w:r>
    </w:p>
    <w:p>
      <w:pPr>
        <w:pStyle w:val="Style15"/>
        <w:rPr/>
      </w:pPr>
      <w:r>
        <w:rPr>
          <w:rFonts w:eastAsia="Arial" w:cs="Arial" w:ascii="Arial" w:hAnsi="Arial"/>
          <w:sz w:val="24"/>
          <w:szCs w:val="24"/>
        </w:rPr>
        <w:t xml:space="preserve"> </w:t>
      </w:r>
      <w:r>
        <w:rPr>
          <w:rFonts w:cs="Arial" w:ascii="Arial" w:hAnsi="Arial"/>
          <w:sz w:val="24"/>
          <w:szCs w:val="24"/>
        </w:rPr>
        <w:t>Είμαι σε συνεχή συνεργασία με τους συναδέλφους μου τους συναρμόδιους Υπουργούς για να μπορέσουμε να συντονίσουμε καλύτερα τη δράση σε άμεση και μεσοπρόθεσμη βάση, για να μπορέσουμε να αντιμετωπίσουμε αυτό το θέμα. Το θέμα σ’ ότι αφορά τα θανατηφόρα ατυχήματα στους βασικούς Εθνικούς Άξονες. Θα αντιμετωπισθεί σε μεγάλο βαθμό όταν τελειώσουμε το μεγάλο πρόγραμμα μαμούθ του 1,8 τρισεκατομμυρίου για τη μετατροπή του ΠΑΘΕ σε αυτοκινητόδρομο και την κατασκευή της Εγνατίας και την αναβάθμιση γενικά του Εθνικού δικτύ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Τελευταία από τις επίκαιρες ερωτήσεις πρώτης επιλογής είναι η με αριθμό 351 της 3.8.94 του Βουλευτή του ΚΚΕ κ. Στρατή Κόρακα προς τον Υπουργό Γεωργίας σχετικά με την παροχή πληροφοριών για τις προθέσεις της Κυβέρνησης να πάρει μέτρα για την αποκατάσταση των ζημιών και την αποζημίωση των πληγέντων από τις πυρκαϊές που έπληξαν το νησί της Ικα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Κόρακα έχει ως εξής: "Έχει περάσει ένας χρόνος από τις πυρκαϊές που έπληξαν το νησί της Ικαρίας κατά τις οποίες βρήκαν τραγικό θάνατο 13 άτομα και καταστράφηκε μεγάλο μέρος γεωργικών εκτάσεων και του δασικού πλούτου του νησι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 αυτό το διάστημα, εκτός από το απαράδεκτο πόρισμα της νομαρχίας που εναπέθετε τις ευθύνες στο Θεό, κανένα ουσιαστικά μέτρο δεν πάρθηκε από την Κυβέρνηση τόσο για την αποκατάσταση των ζημιών, όπως απαιτούσαν οι κάτοικοι του ακριτικού νησιού, όσο και για την προστασία από παρόμοια φαινόμενα. Το ίδιο συμπέρασμα προκύπτει και για τις ανάλογες καταστροφές στη Σάμο, που κάθε χρόνο όλο και περισσότερο "αποψιλώ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γεγονός ότι και φέτος οι φωτιές μαίνονται καταστρέφοντας το δασικό πλούτο σε ολόκληρες περιοχές δείχνει ότι ελάχιστα πήρε υπόψη της η Κυβέρνηση το παράδειγμα της Ικαρίας. Η αδράνεια και η αδιαφορία των αρμόδιων μπροστά σ’ αυτήν την κατάσταση δεν μπορεί να δικαιολογηθεί πλέον. Κρίσιμο και δραματικό είναι το ερώτημα: Πού βαδίζει η Χ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εάν προτίθεται επιτέλους η Κυβέρνηση να πάρει μέτρα τόσο για την αποκατάσταση των ζημιών και την αποζημίωση των πληγέντων στις περιοχές που καταστράφηκαν από πυρκαϊές όσο και για την προστασία των δασών γενικό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Γεωργίας κ. Βασίλειος Βασιλα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Κύριε Πρόεδρε, αναζητώ τον επίκαιρο χαρακτήρα της ερώτησης και καλοπροαίρετα εξετάζοντάς την όπως έχει διατυπωθεί, η πρώτη της κιόλας παράγραφος αναφέρει πως έχει περάσει ένας χρόνος από τις πυρκαϊές στην Ικα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άμε, λοιπόν, για την πυρκαϊά η οποία συνέβη στις 30.7.93. Από κει και πέρα διατυπώνονται οι άλλες παρατηρήσεις του αγαπητού συναδέλφου κ. Κόρακα, οι οποίες δίνουν κάποια στοιχεία στα οποία θα προσπαθήσω να επιμείνω και να τα διατρέξω ένα προς 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έχει να κάνει με το πόρισμα της Νομαρχίας, όπως λέτε αγαπητέ συνάδελφε, αν και δεν είναι θέμα δικό μου, θα ήθελα να πω επιγραμματικά πως ο νομάρχης δεν είναι εκείνος, ο οποίος έβγαλε το πόρισμα. Το πόρισμα είναι ενός υπαλλήλου και πολύ καλά γνωρίζουμε πως δεν μπορεί να κατευθύνουμε μία ΕΔΕ για συγκεκριμένο πόρισμα της αρεσκείας μας, γιατί τότε παύει πλέον να υπάρχει αντικειμ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ολύ σύντομα και επιγραμματικά αναφέρομαι σε αυτό το στοιχείο της επίκαιρης ερώτησ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ίδιο θέμα νομίζω ότι διαπιστώθηκε ότι υπήρξε μία ΕΔΕ, η οποία δεν ικανοποιούσε το δημόσιο αίσθημα γι’ αυτό και επαναδιατάχθηκε άλλος υπάλληλος της νομαρχίας να διενεργήσει μία νέα ΕΔΕ και να αντιμετωπίσει και άλλα θέματα, που η πρώτη ΕΔΕ δεν αντιμετώπιζ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έχει να κάνει με τα μέτρα, τα οποία πάρθηκαν, αγαπητέ συνάδελφε, πρώτα και κύρια η Κυβέρνησή μας με κυβερνητικό κλιμάκιο στις 13.12.93 παραβρέθηκε στο νησί με εκπροσώπους των Υπουργείων Εσωτερικών, Αιγαίου, ΠΕ.ΧΩ.Δ.Ε. και Γενικής Γραμματείας Δασών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όνο τρία λεπτά έχω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Έχετε τέσσερ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Είναι γραμμέν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πλώς λαμβάνονται ασφαλιστικά μέτρα από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Αποφασίστηκε να αντιμετωπισθούν τα προβλήματα του νησιού με δαπάνες ύψους 2 δισ. Και εγώ θα αναφερθώ στο τι πράγματι έχει πραγματοποιηθεί για να αντιμετωπισθούν τα προβλήματα που προέκυψαν στο νησί. Έχουν σταλεί δύο νέα οχήματα, ένα πυροσβεστικό 2,5 τόνων, τρία μικρότερα ντακότα με πυροσβεστικό συγκρότημα και λειτουργία δασοπυροσβεστικού σταθμού στην Κοινότητα Ραχών. Υπήρξε αύξηση των δασοπυροσβεστών, πρόσληψη υπετριπλάσιου εποχιακού προσωπικού, αύξηση μέσω ασύρματης επικοινωνίας με 10 ασυρμάτους βάσης και φορητούς, δημιουργία βάσης ελικοπτέρων με 25 δασοκομάντος στη Σάμο και εγκατάσταση δύο λυομένων για την επιφυλακή τους. Έγιναν τρία φράγματα στους χείμαρρους Ξυλοσύρτη και ένας στον οικισμό Παναγιάς, δαπάνης 11 εκατ. δραχμών. Διάθεση φυτικού υλικού περίπου 20.000 δενδρυλλίων για δενδροφύτευση στα καμένα του Αγίου Κυρίκου και γίνεται οριστική μελέτη αναδασωτέων περιοχών για τον Οκτώβριο. Περίφραξη αναδασωτέων εκτάσεων με συρματόπλεγμα ακτίνας 10 χιλιομέτρων. Υλοτομία καμένων και απομάκρυνσή τους. Αποπεράτωση και διατήρηση του δασικού δρόμου Αρεθούσας - Δοκίμη - Βοδόσταυλο, δαπάνης 5,5 εκατ. δραχμών. Δημοπράτηση δασικού δρόμου στην περιοχή Αγίου Κυρίκου 4,5 εκατ. δραχμών. Σύνταξη μελετών αντιπυρικής προστασίας Ικαρίας, έγκριση δημοπράτησης προϋπολογισμού 100 εκατ. δραχμών. Κατασκευή λιμνοδεξαμενής στη θέση Χριστός Αγίου Κυρίκου, στάδιο οριστικής μελέτης. Προσφορά στους κατοίκους χιλιάδων ελαιοδένδρων προς αποκατάσταση των ελαιώνων τους. Επίσης 18 εκατ. δραχμών δόθηκαν σε κτηνοτρόφους για αγορά κτηνοτροφών, λόγω του ότι καταστράφηκαν συγκεκριμένοι βοσκότοποι. Αυτά είναι κάποια πρώτα βήματα, τα οποία έχουν γίνει, αγαπητέ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τός από το γενικότερο χαρακτήρα της ερώτησης σας, που αναφέρεστε τι κάνει η Κυβέρνηση γενικά για το θέμα της δασοπροστασίας από τις πυρκαϊές, που χθες εδώ αναπτύχθηκε εκτεταμένα μία ολόκληρη επερώτηση, νομίζω ότι τέτοιου είδους θέματα -και πολύ καλά το ξέρει και ο αγαπητός συνάδελφος κ. Σκυλλάκος, που μέσα στη Διακομματική Επιτροπή συλλειτουργήσαμε-είναι πάρα πολλά, δεν μπορεί να απαντηθούν από μία επίκαιρη ερώτηση και νομίζω ότι προς την κατεύθυνση αυτή είμαστε ανοικτοί να σεβαστούμε τις προτάσεις και τα πορίσματα, στα οποία καταλήξαμε μέσα στη Διακομματική Επιτροπή, η οποία λειτούργησε σε 36 συνεδριάσεις και υπήρξαν πολύτιμα αποτελέ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Κόρακ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ύριε Πρόεδρε, θα ξεκινήσω από το τελευταίο που είπε ο κύριος Υπουργός και θα του θυμίσω ότι και ο ίδιος ήταν στην Διακομματική Επιτροπή, η οποία δούλεψε δύο χρόνια και κατέληξε σε κάποιο πόρισμα, το οποίο δεν έχει έλθει καν στη Βουλή. Θα πω μετά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όμως θα ήθελα να πω ότι η ερώτησή μας είναι επικαιρότατη, γιατί ακριβώς κλείνει ένας χρόνος από την τραγωδία της Ικαρίας, ένας χρόνος ο οποίος ουσιαστικά πήγε χαμένος για την αποκατάσταση και των ζημιών και για τη λήψη τέτοιων μέτρων. Δεν ξέρω, όμως, από που έχει τις πληροφορίες ο κύριος Υπουργός. Σήμερα όμως επικοινώνησα με τους αρμόδιους στην Ικαρία. Πολύ λίγα απ’ αυτά που αναφέρατε έχουν γίνει. Και ξέρετε τι γράφει ο Τύπος; Ότι ένα από τα παλιά οχήματα που ήταν εκεί, πήγε στη Σάμο για επισκευή και το Δασαρχείο της Σάμου το κράτησε για τη Σάμο. Πάμε να μπαλώσουμε ξηλώνοντας άλλες δουλειές.</w:t>
      </w:r>
    </w:p>
    <w:p>
      <w:pPr>
        <w:pStyle w:val="Style15"/>
        <w:rPr/>
      </w:pPr>
      <w:r>
        <w:rPr>
          <w:rFonts w:eastAsia="Arial" w:cs="Arial" w:ascii="Arial" w:hAnsi="Arial"/>
          <w:sz w:val="24"/>
          <w:szCs w:val="24"/>
        </w:rPr>
        <w:t xml:space="preserve"> </w:t>
      </w:r>
      <w:r>
        <w:rPr>
          <w:rFonts w:cs="Arial" w:ascii="Arial" w:hAnsi="Arial"/>
          <w:sz w:val="24"/>
          <w:szCs w:val="24"/>
        </w:rPr>
        <w:t>Έτσι λοιπόν για την μεν Ικαρία δεν έχει γίνει ουσιαστικά τίποτα. Είναι γεγονός ότι αναρτήθηκε μία μαρμάρινη πλάκα σε ένα σημείο στη μνήμη των 7 θυμάτων. Έχουν γίνει πολύ λίγα πράγματα, κάποιος δρόμος κ.λπ. Ο κ. Σκανδαλίδης είχε ανακοινώσει πρόγραμμα άμεσης δράσης πάνω από 2 δισ. δραχμές, αλλά ακόμα δεν έχει προχωρήσει. Η λαίλαπα του πυρός καταστρέφει την Ελλάδα, 51.000 στρέμματα δασικών εκτάσεων καταστράφηκαν στην Εύβοια, και επι τόπου μιλάνε για έλλειψη οποιασδήποτε πρόληψης- αν υπήρχαν οχήματα πολλά θα είχαν προληφθεί εκεί επί τόπου- και επίσης για οργανωμένο εμπρησμό. Τίποτα δεν έχει γίνει από την άποψ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ω για την Ικαρία. Μου είπαν ότι μόνο ένα 20% των ζημιών έχουν αποζημιωθεί. Για να καταλάβετε τη μικροψυχία, 10 εκατ. ζημιά για το κάθε άτομο που κάηκε από τα 12. Επειδή υπήρχαν τρία ζευγάρια, έδωσαν για το κάθε ζευγάρι 10 εκατ. δραχμ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κύριε Υπουργέ, είναι ότι δεν υπάρχει πολιτική δασών, γιατί χρειάζονται κονδύλια. Ζητήσατε 1,5 % - 2% στη Διακομματική Επιτροπή, με το πόρισμα από τον κρατικό προϋπολογισμό γι’ αυτήν την υπόθεση και για την πρόληψη και για την αποκατάσταση των ζημιών, οχήματα, δρόμοι, ζώνης πυρασφάλειας, δεξαμενές, αεροσκάφη και ταυτόχρονα μόνιμο προσωπικό ειδικευμένο, γιατί το δάσος έχει ανάγκη, όπως ξέρετε, καθ’ όλη τη διάρκεια της χρονιάς από φροντίδα και περι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ουμε, όμως, ότι γι’ αυτό χρειάζονται χρήματα. Επίσης, καμία προσπάθεια δεν γίνεται για το Εθνικό Κτηματολόγιο, για τη χρήση γης. Και ξέρετε πολύ καλά ότι το μεγαλύτερο μέρος των εμπρησμών είναι οργανωμένοι εμπρησμοί, και εν πάση περιπτώσει θα έπρεπε να παρθούν μέτ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κύριε Πρόεδρε, θέλαμε με τη σημερινή μας ερώτηση να σημειώσουμε αυτή την ουσιαστική αδιαφορία του Κράτους, να σημειώσουμε ότι δεν είναι δυνατόν με ασπιρίνες να γιατρευτεί αυτή η αρρώστια και ότι χρειάζονται ουσιαστικά μέτρα και κυρίως η διάθεση των απαραίτητων κονδυλίων και η ανάλογη πολιτική βούληση για να προχωρήσουμε και να σώσουμε τουλάχιστον ό,τι έχει απομείνει. Καίγεται η Ελλάδα. Μην περιορίζεσθε σε αυτάρκεια και σε αυταρέσκεια. Προχωρήστε σε ουσιαστικά μέτρα και θα μας βρείτε στο πλευρό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Κύριε Πρόεδρε, νομίζω ότι η τοποθέτηση του αγαπητού συναδέλφου, να μηδενίζει τα πάντα, δεν πρέπει να μπαίνει έτσι, δεν είναι σω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α απ’ όλα, ξέρετε πολύ καλά ότι πριν δύο μέρες έγινε συζήτηση εδώ πάνω σε επίκαιρη επερώτηση, στην οποία νομίζω ότι έπρεπε να είστε παρών και να θέσετε περισσότερα στοιχεία. Θα είχατε περισσότερο χρόνο και θα μπορούσαμε να αναφερθούμε σε πάρα πολλά θέ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ουμε ότι τα θέματα που άπτονται του δάσους και της προστασίας του είναι πάρα πολλά. Μέχρι και το Εθνικό Κτηματολόγιο αναφέρατε, κύριε Κόρακα. Αν είναι δυνατόν, να βάζουμε τώρα τέτοια θέματα σε μια επίκαιρη ερώτηση και να προεκτείνουμε το πρόβλημα μέχρι εκεί. Αν θέλετε, όμως, μπορώ να σας πω ότι δεν υπάρχει απόφαση σε επίπεδο Διακομματικής Επιτροπής -αυτό το ξέρει πολύ καλά ο κ. Σκυλλάκος- για το θέμα του δασολόγιου και του Εθνικού Κτηματολογίου. Για το θέμα αυτό δεν μας έφθασε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όμως, να πούμε πως το ότι δεν συζητήθηκε μέχρι τώρα το Πόρισμα της Επιτροπής και το ότι έγινε μια προσπάθεια να συζητηθεί -ιδιαίτερα από τον αγαπητό, κ. Σκυλλάκο- εκτιμήθηκε πως αν γινόταν μια συζήτηση γύρω από μια τόσο σοβαρή δουλειά -τώρα που η Βουλή δεν λειτουργεί εντατικά- αυτή η συζήτηση θα περνούσε απαρατήρητη και θα εξαντλείτο, όπως γίνεται με αυτές τις επίκαιρες ερωτήσεις και επερωτήσεις, μόνο και μόνο για να είμαστε στα γεγονότα και να λέμε ότι τώρα το καλοκαίρι που έχει πυρκαϊές, πρέπει να βάλουμε και κάτι σχετικό με τις πυρκαϊές. Μόλις περάσει το πρόβλημα των πυρκαϊών -πρέπει να το παραδεχθούμε, κύριε συνάδελφε- τις ξεχνάμε. Όμως, το πρόβλημα αντιμετώπισης των πυρκαϊών δεν πρέπει να μας απασχολεί την ώρα που καιγόμαστε. Είναι θέμα ενός σχεδιασμού που πρέπει να έχει δράση και ζωή σε όλη τη διάρκεια της χρ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πόρισμα θα έλθει. Καθυστέρησε και από την προηγούμενη Κυβέρνηση, αλλά θα έλθει, θα συζητηθεί και θα καταλή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Πό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Μόλις περάσει η πυρική περίο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ΡΑΤΗΣ ΚΟΡΑΚΑΣ:Καλό ήταν να είχε έλθει από το Μάρτ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ΒΑΣΙΛΑΚΑΚΗΣ (Υφυπ. Γεωργίας):Κύριε συνάδελφε, ας μην κάνουμε διάλογο. Νομίζω ότι δεν θα εξυπηρετούσε και αυτό το λέω καλοπροαίρετα, αν πραγματικά μας ενδιαφέρ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θα ήθελα να πω με δύο λόγια είναι ότι ο γενικός σχεδιασμός φέτος είναι τέτοιος που για θέματα άμεσης επέμβασης και καταστολής πυρκαϊών, μπορώ να πω ότι έχουμε αποτελέσματα θεαματικότατα. Πρέπει να το παραδεχθείτε, κύριε Κόρακα. Ξέρετε ότι την περασμένη χρονιά η πυρκαϊά στη Σάμο έφθασε στη θάλασσα και φέτος ανεβήκαμε νύχτα μέσα στην πυρκαϊά και την ελέγξαμε, στέλνοντας εκεί δυνάμεις που μπορούμε και τις αναπτύσσουμε τάχιστα. Αυτή δεν είναι ιδεατή λύση, αλλά είναι μια προσπάθεια που πρέπει να την παραδεχθούμε και να τη χειροκροτήσουμε. Δεν πρέπει να στεκόμαστε μηδεν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άλλου, δεν μπορεί μια πολιτική δεκαετιών να θεραπευτεί άμεσα με μια αγωνιώδη επίκαιρη ερώτηση, η οποία καταπιάνεται με ένα λαθεμένο πόρισμα και καταλήγει με την αγωνία να θίξουμε όλα τα θέματα για το δάσος και τη δασική προστ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Ακολουθεί η πρώτη επίκαιρη ερώτηση δεύτερης επιλογής με αριθμό κατάθεσης 340/1-8-1994 του Βουλευτή του Πανελληνίου Σοσιαλιστικού Κινήματος κ. Γιάννη Ζαφειρόπουλου προς τους Υπουργούς Εθνικής Οικονομίας, Εσωτερικών, Οικονομικών, Περιβάλλοντος-Χωροταξίας και Δημοσίων Έργων και Εμπορίου σχετικά με τη λήψη μέτρων προκειμένου να σταματήσει ο εμπαιγμός των σεισμοπλήκτων του Νομού Ηλείας από τις Διοικήσεις των Τραπεζών του ευρύτερ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Ζαφειρόπουλου συνοπτικά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το Ελληνικό Δημόσιο, με σχετικές κυβερνητικές αποφάσεις, έχει παράσχει προς τις ελληνικές τράπεζες την εγγύησή του για τη χορήγηση, στους σεισμόπληκτους του Πύργου και της ευρύτερης περιοχής του Νομού Ηλείας, στεγαστικών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 το γεγονός ότι η χορήγηση των σχετικών "σεισμοδανείων" είναι εγγυημένη από το Ελληνικό Δημόσιο, οι διορισμένες από την Κυβέρνηση διοικήσεις των τραπεζών, που ανήκουν στον ευρύτερο δημόσιο τομέα, εμπαίζουν κατά προκλητικό τρόπο τους σεισμόπληκτους δικαιούχους των δανείων και χορηγούν με το σταγονόμετρο δάνεια κατά "επιλεκτικό", δηλαδή αδιαφανή τρόπο και μόνο στους λεγόμενους καλούς πελάτε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απαράδεκτη τακτική των διορισμένων από την Κυβέρνηση διοικήσεων των τραπεζών, που ανήκουν στον ευρύτερο δημόσιο τομέα, συνιστά εξευτελισμό κάθε έννοιας του κράτους δικαίου και κοινωνικής αλληλεγγύης, εκθέτει την Κυβέρνηση, το Κράτος και το πολιτικό σύστημα της Χώρας, δημιουργώντας -δικαιολογημένα- στους καταταλαιπωρημένους σεισμόπληκτους του Νομού Ηλείας, δικαιούχους των δανείων, την εντύπωση ότι εμπαίζονται από την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πιτακτική, επιβεβλημένη η ανάγκη να εξευρεθεί, στο συντομότερο δυνατό χρόνο, λύση και με την ειλικρινή και αποτελεσματική παρέμβαση της Κυβέρνησης, η Τράπεζα της Ελλάδος σε συνεννόηση με τις διοικήσεις των τραπεζών του ευρύτερου δημόσιου τομέα να αποκαταστήσουν ταχύτατους ρυθμούς στις εγκρίσεις και τις εκταμιεύσεις των "σεισμο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βάση τα πιο πάνω γεγονότα, στοιχεία και εκτιμήσεις, ερωτώνται οι κύριοι Υπουργοί και η Κυβέρνηση, τι άμεσα μέτρα πρόκειται να λάβουν ώστε να σταματήσει ο εμπαιγμός των σεισμόπληκτων του Πύργου και γενικώς της Ηλείας, από τις διοικήσεις των τραπεζών του ευρύτερου δημόσιου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Εθνικής Οικονομίας, κ. Ιωάννης Ανθ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αντιλαμβάνομαι το έντονο ύφος και τους βαρείς λεκτικούς χαρακτηρισμούς που περιέχονται στην επίκαιρη ερώτηση του συναδέλφου. Βέβαια, δυσκολεύομαι να αντιληφθώ κατά πόσο είναι επίκαιρο ένα θέμα που ήδη έχει κλείσει ένα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έχω να αναφέρω προς το Σώμα ότι με μία σειρά κοινών υπουργικών αποφάσεων και της προηγούμενης κυβέρνησης και της παρούσας δόθηκαν κάποιες πιστωτικές διευκολύνσεις και κάποιες ευχέρειες ρύθμισης ληξιπροθέσμων οφειλών μαζί με κάποιους έκτακτους δανεισμούς για κεφάλαια κίνησης, στα πλαίσια της αντιμετώπισης όλων των οικονομικών προβλημάτων που ήταν απότοκα του σεισμού στο Νομό της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σημασία επίσης να αναφέρουμε ότι όλες αυτές οι δανειακές ρυθμίσεις έπρεπε να γίνουν απ’ όλο το φάσμα των τραπεζών από τις εμπορικές τράπεζες, από την Εθνική Στεγαστική, από την Εθνική Κτηματική Τράπεζα Ελλάδος και από το Ταμείο Παρακαταθηκών και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επίσης να σημειωθεί, ότι από την πλευρά και της προηγούμενης και της τωρινής Κυβέρνησης με τις συγκεκριμένες κοινές υπουργικές αποφάσεις δόθηκαν οι εξασφαλίσεις στις τράπεζες και παρασχέθηκε ανεπιφύλακτα η εγγύηση του Δημοσίου με μία άλλη σειρά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έλεγε κανείς ότι δεν υπάρχει κανένας λόγος να παρατηρείται η οποιαδήποτε ολιγωρία ή απροθυμία των χρηματοπιστωτικών ιδρυμάτων να ανταποκριθούν στο αίτημα αυτών των κοινών υπουργικ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ξίζει εδώ να υπογραμμίσω ότι επειδή επισημάνθηκε το γεγονός της κάποιας καθυστέρησης ή και απροθυμίας, ήδη προκαλέσαμε την έρευνα της υπόθεσης αυτής εκ μέρους της Ένωσης Ελληνικών Τραπεζών, η οποία με έγγραφό της στις 7/7/94 μας πληροφόρησε ότι οι διοικήσεις των τραπεζών έχουν δώσει όλες τις αναγκαίες οδηγίες για να εκτελεσθούν αυτές οι υπουργικές αποφάσεις. Και από την έρευνα που έγινε στο ελάχιστο χρονικό διάστημα από την κατάθεση της επίκαιρης ερώτησης μέχρι σήμερα, προέκυψε σύμφωνα με τα στοιχεία που περιήλθαν σε μας, ότι οι όποιες καθυστερήσεις οφείλονται σε συγκυριακούς λόγους και όχι σε μία οργανωμένη προσπάθεια ένδειξης απροθυμίας ή υπονόμευσης των κυβερνητικών αυτώ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Κύριε Πρόεδρε, κατ’ αρχήν πρέπει να επισημανθεί ότι επίκαιρο είναι ένα γεγονός όταν γίνεται σε μια συγκεκριμένη στιγμή που δεν απέχει πολύ από το χρόνο που το συζητούμε. Όμως, όταν ένα θέμα, ένα πρόβλημα, παραμένει άλυτο - τουλάχιστον - επί έναν ολόκληρο χρόνο, εξακολουθεί να είναι επίκαιρο στο διηνεκές, δηλ. μέχρι που να επιλυθεί. Και είναι επίκαιρο το θέμα που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διαφορά μεταξύ στιγμιαίου και διαρκούς εγκ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Τι συμβαίνει στην πραγματικότητα αυτήν τη στιγμή, κύριε Πρόεδρε. Η Ένωση Ελληνικών Τραπεζών και οι διοικήσεις των τραπεζών ψεύδονται ασύστολα. Το πρόβλημα δεν λύνεται μόνο με οδηγίες αλλά με τη χορήγηση στα υποκαταστήματα των τραπεζών του Νομού Ηλείας των απαραίτητων πιστώσεων, για να προχωρήσουν στην ταχύτατη εκταμίευση των δανείων που έχουν εγκριθεί και να δοθούν τα χρήματα στους δικαιούχους με ταχύτερους ρυθμούς. Αυτήν την ώρα μόνο η ΑΤΕ και αυτό οφείλεται στην ευαισθησία του διοικητή της κ. Δημήτρη Κανελλόπουλου, έχει προχωρήσει στη χορήγηση του 30% του συνόλου των χορηγηθέντων στο Ν. Ηλείας δανείων ενώ αντίθετα η ΕΤΕ έχει χορηγήσει μόνο το 40%, ενώ έχει 4 φορές μεγαλύτερα κεφάλαια από καταθ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κάνω έκκληση στην Κυβέρνηση -είναι πράγματι το ύφος οξύ- όμως εγκυμονείται έντονο κοινωνικό πρόβλημα στο Νομό Ηλείας με εκρηκτικές διαστάσεις που θα φανούν του επόμενους μήνες. Προτείνω στην Κυβέρνηση και παρακαλώ να τείνει ευήκοον ους στην παράκληση που κάνω. Πρέπει να πιεστεί η Τράπεζα της Ελλάδος και να αποδεσμεύσει από τις υποχρεωτικές καταθέσεις των Τραπεζών του ευρύτερου δημόσιου τομέα ένα τμήμα αυτών των δεσμευμένων καταθέσεων. Στην Τράπεζα της Ελλάδος υποχρεούνται να καταθέτουν το 9% οι τράπεζες, 4,5% εντόκως και 4,5% ατόκως. Να αποδεσμεύσει από το άτοκο τμήμα 0,5% - 1,0% το χρόνο ώστε να προωθηθεί δεσμευτικά για τη χορήγηση των δανείων των σεισμοπλήκτων του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της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παρακαλώ ιδιαίτερα να έχω για μισό λεπτό την ανοχ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ρέπει να ξέρετε ότι έχουμε υπερβεί κατά πολύ το χρόνο που διατίθεται για τις ερωτήσεις γι’ αυτό σας παρακαλώ να συντομεύ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ΝΝΗΣ ΖΑΦΕΙΡΟΠΟΥΛΟΣ: Η Εθνική Τράπεζα έχει 6,5 τρις δρχ. καταθέσεις, η Αγροτική Τράπεζα 2 τρις περίπου καταθέσεις και συνολικά οι τράπεζες του δημόσιου τομέα έχουν πλέον των 12 τρις δρχ. καταθέσεων. Το 9% που είναι δεσμευμένο αντιστοιχεί περίπου σε 1 τρισ. δρχ.. Εάν ετήσια αποδεσμεύσουμε 1% απ’ αυτό το ποσό είναι δυνατό να επιλυθεί το πρόβλημα της χορήγησης των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έκκληση να γίνει με δική σας πρωτοβουλία αν θέλετε, κύριε Υφυπουργέ, μία σύσκεψη των συναρμόδιων Υπουργών και της Τράπεζας της Ελλάδας και να εξεταστεί το θέμα της αποδέσμευσης του 1% από τις υποχρεωτικές καταθέσεις των Τραπεζών και αυτό το ποσόν να διατεθεί αποκλειστικά για τη χορήγηση των δανείων στους σεισμόπληκτους του Νομού Ηλ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αυτό δεν συμβεί, κύριε Υφυπουργέ, θέλω δια μέσου υμών να ειδοποιήσω την Κυβέρνηση ότι θα υπάρξει έντονο κοινωνικό πρόβλημα στο Νομό Ηλεία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φυπουργός Εθνικής Οικονομίας κ. Ιωάννης Ανθ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Υφυπ. Εθνικής Οικονομίας): Κύριε συνάδελφε η Κυβέρνηση έλαβε το μήνυμα και δεσμεύεται πραγ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μας πείτε πού τα βάζετε τα μηνύματα που λαμβάνετε, κύριε Υφυπουργέ. Χρειάζονται απαντήσει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να εξετάσει τη συγκεκριμένη πρόταση που κάνετε εφόσον διαπιστώσει ότι οι λόγοι της καθυστέρησης δεν οφείλονται σε εσκεμμένη απροθυ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αγματικά το θέμα των δεσμευμένων καταθέσεων θα το εξετάσουμε μαζί με το διοικητή της Τράπεζας της Ελλάδας σε μια κοινή σύσκεψη και θα έχετε σύντομα και μια γραπτή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πομένουν δύο ακόμα επίκαιρες ερωτήσεις, αλλά έχουμε προχωρήσει σε χρόνο περισσότερο απ’ ό,τι πρέπει και γι’ αυτό παρακαλώ του ερωτώντες συναδέλφους αλλά κυρίως τους Υπουργούς που θα απαντήσουν, να περιορίσουν όσο γίνεται το χρόνο της ομιλίας τους για να τις συζητήσουμε και τις δύο ερω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3 επίκαιρη ερώτηση δεύτερης επιλογής, η με αριθμό κατάθεσης 349/2.8.94 του Βουλευτή της Πολιτικής Άνοιξης κ. Ανδρέα Λεντάκη προς τον Υπουργό Υγείας, Πρόνοιας και Κοινωνικών Ασφαλίσεων σχετικά με την παροχή πληροφοριών α)για την καθυστέρηση στην προκήρυξη θέσεων γιατρών και νοσηλευτικού προσωπικού ώστε να καλυφθούν οι ανάγκες των Νοσοκομείων και των Κέντρων Υγείας, β)για το χρόνο λειτουργίας του Θριασίου Νοσοκομείου και γ)για το ποσό που διατέθηκε για το Εθνικό Σύστημα Υγείας από τον εισπραττόμενο φόρο που επεβλήθηκε στα τσιγά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ίκαιρη Ερώτηση του κ. Λεντάκη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σφατη τραγική περιπέτεια της μικρής Μαρίας Τσακίρη επανέφερε στην επιφάνεια τις τεράστιες ελλείψεις σε ιατρικό και νοσηλευτικό προσωπικό των Νοσοκομείων και των Κέντρων Υγείας.</w:t>
      </w:r>
    </w:p>
    <w:p>
      <w:pPr>
        <w:pStyle w:val="Style15"/>
        <w:rPr/>
      </w:pPr>
      <w:r>
        <w:rPr>
          <w:rFonts w:eastAsia="Arial" w:cs="Arial" w:ascii="Arial" w:hAnsi="Arial"/>
          <w:sz w:val="24"/>
          <w:szCs w:val="24"/>
        </w:rPr>
        <w:t xml:space="preserve"> </w:t>
      </w:r>
      <w:r>
        <w:rPr>
          <w:rFonts w:cs="Arial" w:ascii="Arial" w:hAnsi="Arial"/>
          <w:sz w:val="24"/>
          <w:szCs w:val="24"/>
        </w:rPr>
        <w:t>Οι ελλείψεις είναι σε τέτοιο βαθμό, ώστε έτοιμο υπερσύγχρονο νοσοκομείο δεν μπορεί να τεθεί σε λειτουργία (ΘΡΙΑΣΙΟ) ή ακόμη εξαναγκάζουν Νοσοκομεία, κυρίως της επαρχίας και Κέντρα Υγείας να υπολειτουργούν και να αδυνατούν να περιθάλπουν τους ασθε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βέρνηση, αν και είχε συμπεριλάβει στους άμεσους στόχους της την αναβάθμιση του ΕΣΥ και της παρεχόμενης κρατικής περίθαλψης, καθυστερεί αδικαιολόγητα να προχωρήσει στην πλήρωση των κενών, με αποτέλεσμα να πλήττεται ανεπανόρθωτα ο θεσμός του ΕΣΥ και να εμπαίζεται ο Έλληνας φορολογούμενος (υπενθυμίζουμε ότι ο αείμνηστος Γ. Γεννηματάς επέβαλε ειδικό φόρο στην τιμή των τσιγάρων υπέρ της ενίσχυσης του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Γιατί καθυστερεί στην προκήρυξη θέσεων γιατρών και νοσηλευτικού προσωπικού ώστε να καλυφθούν οι ανάγκες των Νοσοκομείων και των Κέντρων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Πότε συγκεκριμένα θα λειτουργήσει το Θριάσιο Νοσοκο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ι ποσό από τον εισπραττόμενο φόρο που επεβλήθη στα τσιγάρα διατέθηκε για 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 Υγείας, Πρόνοιας και Κοινωνικών Ασφαλίσεων κ. Νικόλαος Φαρμ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Κύριε Πρόεδρε, η ευαισθησία των κυβερνήσεων του ΠΑ.ΣΟ.Κ. για τα θέματα της Υγείας είναι γνωστή από το παρελθόν και συνεχίζεται μέχρι σήμερα, που η Υγεία αποτελεί προτεραιότητα και της σημερινή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πολλά προβλήματα ασφαλώς ο χώρος, προβλήματα ελλείψεως προσωπικού, προβλήματα υποδομής, προβλήματα πόρων τόσο σημαντικών, ώστε να μην είναι δυνατόν, γνωστής και της οικονομικής συγκυρίας, να εξευρεθούν στα πλαίσια ενός προϋπολογισμού και μάλιστα μέσα σε χρονικό ορίζοντα 10 μηνών, όσο είναι η ζωή αυτής της Κυβέρν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άθος νομίζω του κ. Λεντάκη, ότι συνδέει αυτές τις ελλείψεις με την τραγική περιπέτεια της μικρής Μαρίας Τσακίρη, η οποία ευτυχώς πάει καλά από άποψη υγείας. Αυτή η περιπέτεια απλά έδωσε τη δυνατότητα να ξαναγίνουν γνωστά τα ήδη γνωστ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πρώτο θέμα της ερώτησης για την καθυστέρηση της προκήρυξης θέσεων γιατρών και νοσηλευτικού προσωπικού, σας απαντώ ότι δεν υπάρχει καμιά καθυστέρηση. Έχουν ήδη προσληφθεί 200 περίπου γιατροί και είναι υπό προκήρυξη από τα νοσοκομεία το σύνολο των εγκεκριμένων θέσεων του ιατρικού προσωπικού, που ανέρχονται σε 952 για το ‘ 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 νοσηλευτικό προσωπικό η κατανομή έχει γίνει, υπάρχουν ήδη προκηρύξεις στον "αέρα" και οι άλλες θα συνεχιστούν από όλα τα νοσοκομεία, στα οποία έχει γίνει η κατανομή. Και το σύνολο των εγκεκριμένων αυτών θέσεων του νοσηλευτικού προσωπικού ανέρχεται σε 1547 άτομα. Υπάρχει ακόμα προκήρυξη για 10 θέσεις μάνατζερ, γενικών διευθυντών νοσοκομείων, που είναι απαραίτητοι σήμερα για τη διαχείριση και τη διοικητική υποστήριξη των νοσοκομ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θέμα είναι το θέμα της λειτουργίας του νοσοκομείου του Θριάσιου Πεδίου. Είχα την τύχη να το γνωρίζω από πολύ παλιά. Έχει μια κατασκευαστική διαδρομή 15 ετών, το γνώρισα ως Νομάρχης Δυτικής Αττικής, ασχολήθηκα μαζί του ως Γενικός Γραμματέας του Υπουργείου και ασχολούμαι τώρα πάλι ως Υφυπουργό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λάθος ότι είναι έτοιμο, κύριε συνάδελφε. Ίσως έχετε κι εσείς την εικόνα ότι ήταν έτοιμο εδώ και 10 μήνες, όταν κόπηκε κάποια κορδέλα και εγκαινιάστηκε προεκλογικά από τον τότε Πρωθ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δοθεί μετά από 2 περίπου μήνες, όπως μας πληροφορεί με σημείωμά της η ΔΑΠΑΝΟΜ. Και ήδη το Υπουργείο σε συνεργασία με το Δ.Σ. προβαίνει στις προπαρασκευαστικές πράξεις για την έναρξη της λειτουργίας του μετά την παράδο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το τρίτο ερώτημά σας, για το φόρο καπνού, θέλω να σας πω ότι στον προϋπολογισμό του Υπουργείου είναι εγγεγραμμένα για το 1994, 11 δι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επίσης να σας θυμίσω ότι με το μικρό φορολογικό νομοσχέδιο που ψηφίστηκε το Γεννάρη, προβλέπεται ότι το σύνολο αυτού του φόρου, εγγεγραμμένο σε ειδικό κωδικό αριθμό, θα αποδίδεται στο Υπουργείο από την 1.1.9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ήθελα να επισημάνω ότι η απάντηση του κυρίου Υπουργού, έρχεται σε αντίθεση με τις δηλώσεις που έκανε ο Υπουργός κ. Κρεμαστι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υπάρχουν τρομακτικά κε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εδώ στοιχεία από την ΠΟΕΔΙΝ και την ΕΥΔΑΠ που λένε ότι το προσωπικό θα έπρεπε να έχει 567 συνολικά για το λεκανοπέδιο Αττικής για τις εντατικές μονάδες και έχουμε μόνο 3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Δεν είναι στην ερώτησή σας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ναι κύριε Υπουργέ το πρώτο ερώτημα είναι, γιατί καθυστερεί η προκήρυξη των θέσεων. Αυτά τα κενά υπάρχουν κυρίως στο ειδικευμένο προσωπικό και όχι τόσο στην υποδομή, όπως είπε ο κ. Κρεμαστινός, γιατί υπάρχουν γιατροί που κάνουν αγροτικό, που δεν θα έπρεπε να είναι σε εντατικές μονάδες, εντούτοις πηγαίνουν στις εντατικές μονάδες. Είστε γιατρός και εσείς και καταλαβαίνετε ότι υπάρχει αυτή η έλ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άτρα, στο Ρίο, τα δύο νοσοκομεία υπολειτουργούν. Έχω τη διαμαρτυρία των νοσοκομείων εκεί, οι εντατικολόγοι τονίζουν τις ελλείψεις ιατρικού προσωπικού στις μονάδες, σημειώνοντας ότι ορισμένες από αυτές λειτουργούν με τους μισούς από τους προβλεπόμενους γιατρούς, είναι δική τους η ανακοίνωση, σημερινή, μιλούν για την ανισοκατανομή κρεβατιών εντατικής θεραπείας που δεν ξεπερνούν το 1%, ενώ με τις διεθνείς προδιαγραφές των κλινών δηλαδή των νοσοκομείων, θα έπρεπε να είναι 6%.Αυτό είναι το αποδεκτό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εύτερο ερώτημα πότε θα λειτουργήσει το Θριάσιο Νοσοκομείο, πήρα την απάντηση μετά από δύο μήνες, έστω και τώρα, γιατί κατάντησε γεφύρι της Άρτας, πολύ σωστά είπατε πριν από 15 χρόνια είχε αρχίσει να κτίζεται το θυμάμαι και εγώ ως δήμαρχος, εν πάση περιπτώσει, ας παραδοθεί σε δύο μήνες, αυτό θα είναι πάρα πολύ καλό και ελπίζω να λειτουρ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ίτο ερώτημα, η απάντησή σας είναι ότι από 1.1.95 θα λειτουργήσει αυτό το πρόσθετο που σημαίνει -όπως πολύ σωστά είπε ο κ. Τσαλδάρης- καπνίζετε, δεν καπνίζετε, δεν αποδίδεται ο φόρος. Αυτός θα έπρεπε να αποδοθεί στο ΕΣ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ΦΑΡΜΑΚΗΣ (Υφυπ. Υγείας, Πρόνοιας και Κοινωνικών Ασφαλίσεων): Νομίζω ότι απάντησα στα τρία βασικά ερωτήματα που έθεσε ο κ. Λεντάκης, στην πρωτολογία μου. Το άνοιξε πολύ το θέμα, χρησιμοποιώντας μάλιστα και το σημερινό Τύπο, ο οποίος έχει τέτοια θέματα επικαιρότητας και μίλησε για τις εντατικές μονάδες, την ΠΟΕΔΙΝ και την ΕΙΝΑΠ. Το Υπουργείο Υγείας έδωσε γι’ αυτό εξηγήσεις χθες σε συνέντευξη. Είπατε ότι υπηρετούν στις μονάδες αγροτικοί γιατροί. Μην κάνετε αυτό το λάθος. Υπηρετούν γιατροί ειδικοί, υπόχρεοι όμως υπηρεσίας υπαίθρου. Υπάρχει διαφορά. Δηλαδή, στους Αγίους Αναργύρους, στο "Αγία Όλγα" που υπάρχουν πράγματι έξι γιατροί υπόχρεοι υπηρεσίας υπαίθρου στη μονάδα για να τη λειτουργήσουν, είναι γιατροί με ειδικότητα, που δεν είχαν κάνει αυτήν την υπηρ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και εγώ αναγκαστικά σ’ αυτά τα γενικά που θίξατε και σεις τώρα, για το 6% δήθεν των διεθνών προδιαγραφών που πρέπει να είναι τα κρεβάτια των μονάδων σε σχέση με τα συνολικά κρεβάτια πρέπει να σας πω, ότι δεν υπάρχουν διεθνή πρότυπα και διεθνείς προδιαγραφές. Όσο καλύτερα οργανωμένες είναι οι μονάδες νοσηλείας, τόσο λιγότερα κρεβάτια μονάδων εντατικής θεραπείας χρειάζονται και όσο χειρότερα είναι, επειδή δεν ξέρουν τι να κάνουν οι γιατροί, βεβαίως τα ωθούν προς τις μονάδες. Διεθνείς προδιαγραφές δεν υπάρχουν.</w:t>
      </w:r>
    </w:p>
    <w:p>
      <w:pPr>
        <w:pStyle w:val="Style15"/>
        <w:rPr/>
      </w:pPr>
      <w:r>
        <w:rPr>
          <w:rFonts w:eastAsia="Arial" w:cs="Arial" w:ascii="Arial" w:hAnsi="Arial"/>
          <w:sz w:val="24"/>
          <w:szCs w:val="24"/>
        </w:rPr>
        <w:t xml:space="preserve"> </w:t>
      </w:r>
      <w:r>
        <w:rPr>
          <w:rFonts w:cs="Arial" w:ascii="Arial" w:hAnsi="Arial"/>
          <w:sz w:val="24"/>
          <w:szCs w:val="24"/>
        </w:rPr>
        <w:t>Νομίζω ότι έχω απαντήσει στην ερώτησή σας και σας ευχαριστώ γι’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 4 επίκαιρη ερώτηση με αριθμό κατάθεσης 352/3.8.94 είναι του κ. Σκυλλάκου προς τον Υπουργό Γεωργίας, σχετικά με τη λήψη μέτρων, προκειμένου να προστατευθεί το εισόδημα των καπνο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ρώτηση του κ. Σκυλλάκου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ιμές που οι μεταποιητές καπνού προσέφεραν στους καπνοπαραγωγούς για τα καπνά εσοδείας 1994-95, ήταν κατώτερες και από τις περσινές και για πολλές περιοχές είναι απαγορευτικές για τη συνέχεια της καλλιέργ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περιοχές που υπογράφτηκαν συμβόλαια, αυτά είναι προϊόντα εκβιασμού των καπνοπαραγωγών από τους μεταποιητές. Ο εκβιασμός συνίσταται στο "ή υπογράφεις αυτό το συμβόλαιο με αυτήν την τιμή, ή δεν θα πάρεις την επιδότηση". Σε αρκετές, όμως, περιοχές (Ελασσόνα) οι καπνοπαραγωγοί δεν υπέκυψαν στον εκβιασμό και δεν υπέγραψαν ακόμη τα συμβόλα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ο κύριος Υπουργός, τι μέτρα θα πάρει η Κυβέρνηση για να σταματήσει αυτός ο εκβιασμός των παραγωγών και για να εξασφαλιστεί το εισόδημα των καπνοπαραγωγών, που με αυτόν τον τρόπο ληστεύεται από τους καπνέμπορους και καπνοβιομηχά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ότι η επίκαιρη ερώτηση του συναδέλφου κ. Σκυλλάκου περιέχει ορισμένα πραγματικά στοιχεία για τη συμπεριφορά του καπνεμπορίου. Αναφέρομαι ιδιαίτερα σε ένα τμήμα του καπνεμπορίου, που πράγματι δεν είναι η προσήκουσα στο χώρο της διαπραγμάτευσης για τον καθορισμό της εμπορικής τιμ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ν άλλη πλευρά, νομίζω, κύριε συνάδελφε, ότι η ερώτησή σας έχει πολλά μηδενιστικά στοιχεία και θα έλεγα ότι προσπαθεί να επιρρίψει ευθύνες στην Κυβέρνηση, ευθύνες που δεν είναι της Κυβέρνησης. Όπως γνωρίζετε, η τιμή του καπνού αποτελείται από δύο τμήματα, το ένα είναι το ποσό της επιδότησης που έρχεται από την Κοινότητα και το άλλο είναι το ποσό της διαπραγμάτευσης μεταξύ του παραγωγού, μέσω της ομάδος παραγωγής του και του καπνέμπ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πρώτο στοιχείο, το τμήμα δηλαδή της επιδότησης που έρχεται από την Κοινότητα, εκεί πράγματι η ευθύνη των Κυβερνήσεων είναι απόλυτη. Ο τρόπος που αυτή η επιδότηση φθάνει, ή δεν φθάνει στα χέρια του παραγωγού εξαρτάται αποκλειστικά από χειρισμούς της Κυβέρνησης. Επ’ αυτού του σημείου έχουμε κάνει συζήτηση, γνωρίζετε τα αποτελέσματα του Συμβουλίου Υπουργών Γεωργίας, γνωρίζετε τι έχει επιτύχει η Κυβέρνηση σε ό,τι αφορά το τμήμα της τιμής του καπνού και εκεί θα μπορούσε ενδεχομένως να ελεγχθεί η Κυβέρνηση, αν έκανε ή δεν έκανε τόσα όσα χρειάζεται για να προστατεύσει τον παραγωγό. Η πεποίθηση μας είναι ότι κάναμε το καλύτερο δυνατό σε ό,τι αφορά τη διασφάλιση του εισοδήματος του παραγωγού, πάντοτε αναφέρομαι στο τμήμα της επιδότησης που έρχεται από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μήμα της συνολικής τιμής που απολαμβάνει ο παραγωγός, εξαρτάται από τη διαπραγμάτευση του παραγωγού, μέσω της ομάδος παραγωγών με τον έμπορο. Εάν εκεί επιζητάτε την παρέμβαση του Υπουργείου Γεωργίας για τον καθορισμό της εμπορικής τιμής, εκεί δεν θα μας βρείτε σύμφωνους. Δεν είναι δουλειά της Κυβέρνησης να καθορίσει το ύψος της εμπορικής τιμής. Η Κυβέρνηση μπορεί να βοηθήσει μόνο συμβουλευτικά, μέσω των οργανώσεων των παραγωγών. Όπως γνωρίζετε δημιουργήθηκε Κεντρική Κλαδική Οργάνωση Καπνού, εγώ προήδρευσα σε σύσκεψη της Κεντρικής Κλαδικής Οργάνωσης Καπνού και των ομάδων των καπνοπαραγωγών, ώστε να δώσουν μία κατεύθυνση στις τιμές που θα μπορέσουν οι ομάδες παραγωγών να υπογράψουν συμβόλαια με τους παραγωγούς. Και λυπούμαι να πω, κύριε Σκυλλάκο, όταν εσείς στην ερώτηση λέτε ότι παρήλθε η ημερομηνία και δεν υπογράφτηκαν τα συμβόλαια, επειδή δημοσιοποιείται πλέον ένα πρόβλημα που υπάρχει, η λήξη της προθεσμίας στις 13 του μηνός, φοβούμαι μήπως έχουμε οποιαδήποτε εμπλοκή και αυτό λειτουργήσει αρνητικά, σε βάρος δηλαδή εισροών για τους καπνοπαραγωγούς από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υπάρχουν τέτοιες καθυστερήσεις, κάθε χρόνο και σας βεβαιώνω ότι η προσπάθειά μας είναι να λήξει αυτή η εκκρεμότητα υπέρ των καπνοπαραγωγών. Επίσης, να πω ότι όταν υπογράφονται, χωρίς βεβαίως να πάρουν την τελική μορφή τιμές στο 1/4 του καπνού, ιδίως στα ανατολικά καπνά, στο μπασμά, στο καμπά-κουλάκ, μια δραχμή στο 1/4 του κιλού, εκεί αντιλαμβάνεστε ότι η Κυβέρνηση δεν μπορεί να είναι αδρανής, διότι αυτό προκα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ω, κύριε Πρόεδρε, λέγοντας ότι η Κυβέρνηση δεν μπορεί να καθορίζει τιμές στο τμήμα εκείνο του καπνού που είναι ελεύθερη η διαπραγμάτευση του, γιατί θα ήμασταν έξω από κάθε λογική αλλά πέραν και της λογικής στήριξης της ποιότητας των καπνών, που η Κυβέρνηση το έχει ως κόρη οφθαλ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Φαίνεται ότι το ΠΑ.ΣΟ.Κ. και ο κύριος Υπουργός και οι κύριοι Υφυπουργοί, έχουν εγκαταλείψει από το παρελθόν κάθε πρόθεση για προστασία των αγροτών. Με τη θεωρία της ελεύθερης αγοράς, την οποία υιοθετήσατε πλήρως, λέτε ότι δεν μπορούμε να κάνουμ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 ζήτημα. Δεν πήρατε το μήνυμα από τους αγώνες που έκαναν οι καπνοπαραγωγοί. Τους κοροϊδέψατε, είπατε ότι θα παλέψετε στην ΕΟΚ, να αναθεωρηθεί το καθεστώς και να υπάρξει τιμή παρέμβασης και πριμ εξαγωγικό. Τα έλεγε ο κ. Μωραΐτης, στις συσκέψεις εκείνον τον καιρό που ήταν κλεισμένοι οι δρόμοι. Δεν πετύχατε τίποτα σ’ αυτό. Αυτά που λέτε ότι πετύχατε σε σχέση με το πριμ και πότε θα το παίρνουν οι παραγωγοί, είναι ένα ελάχιστο κέρδος για τους παραγωγούς, από τη στιγμή που δεν θα υπάρχει εξασφάλιση και τιμή παρέμβ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θέμα. Από εκεί και πέρα εκτός από το μπασμά και τα καπνά της Κατερίνης, σε όλα τα υπόλοιπα καπνά, ο καπνοβιομήχανος, ο έμπορος δίνει μέχρι και 20 δρχ. επιπλέον από την τσέπη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ιμές χαμηλότερες από πέρυσι. Γι’ αυτό αρνήθηκε το 90% των καπνοπαραγωγών να υπογράψει συμβόλαια στην Ελασσόνα, αλλά και στη Ροδόπη και στη Νιγρίτα και σε άλλες περιοχές της Χώρας. Αυτό θα είναι παραπέρα μείωση, καταστροφή του εισοδ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και ρωτάω, για ποιο λόγο δεν διεκδικήσατε και δεν πετύχατε στις διαπραγματεύσεις- με το να μην ασκήσετε πίεση και να μην υπογράφετε την κοινή συμφωνία για τις τιμές- το ζήτημα οι ενώσεις να υπογράφουν αυτά τα συμβόλαια. Γιατί λένε ότι θεωρούνται παραγωγοί ταυτόχρονα κ.λπ. Αυτά υποστηρίζει η ΕΟΚ και αυτό δεχθήκατε και εσ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ον, αν αυτό δεν είναι δυνατόν, δεν υποκαθιστάτε τις ενώσεις με κρατική επιχείρηση που θα κάνει ομαδικά συμβόλαια με τους παραγωγ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δεν μπορείτε να παρέμβετε στην ελεύθερη διαπραγμάτευση. Αφαιρείτε από τις ενώσεις το δικαίωμα να παρεμβαίνουν. Δεν παρεμβαίνει το Κράτος. Ουσιαστικά επιτρέπετε την ασυδοσία των καπνεμπόρων. Αυτό γίνεται με τη δική σας στάση. Η απάντησή σας είναι ότι δεν μπορείτε να κάνετε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ΩΡΟΣ ΚΩΝΣΤΑΝΤΙΝΟΥ (Υφυπ. Γεωργίας). Νομίζω, κύριε Σκυλάκκο, ότι επειδή πράγματι το καπνικό είναι ένα μεγάλο θέμα και χρειάζεται πράγματι συζήτηση μεθοδική και όχι με αυτόν τον τρόπο, θα μπορούσατε είτε και για τον καπνό είτε για κάποια άλλα προϊόντα να βρείτε έναν τρόπο να κάνουμε μία πιο ανοιχτή συζήτηση και όχι σε ένα λεπτό να επιχειρείτε να πείτε τόσα πράγματα. Φοβούμαι να πω ότι αυτά που είπατε, τα περισσότερα ήταν ανακριβή, όχι γιατί δεν τα γνωρίζετε, αλλά γιατί θέλετε να πείτε πολλά. Δεν γίνεται να συζητάμε για τα αγροτικά προβλήματα και για τον καπνό σε</w:t>
      </w:r>
    </w:p>
    <w:p>
      <w:pPr>
        <w:pStyle w:val="Style15"/>
        <w:rPr>
          <w:rFonts w:ascii="Arial" w:hAnsi="Arial" w:cs="Arial"/>
          <w:sz w:val="24"/>
          <w:szCs w:val="24"/>
        </w:rPr>
      </w:pPr>
      <w:r>
        <w:rPr>
          <w:rFonts w:cs="Arial" w:ascii="Arial" w:hAnsi="Arial"/>
          <w:sz w:val="24"/>
          <w:szCs w:val="24"/>
        </w:rPr>
        <w:t>ένα λεπτό. Κάποτε πρέπει και η Βουλή ν’ ασχοληθεί πολύ πιο συστηματικά, για να μην πω πιο σοβαρά, με τ’ αγροτικά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ψέγετε γιατί δεν πετύχαμε στην ΕΟΚ κάποια πράγματα; Μα, σας είπα ήδη ότι πετύχαμε πάρα πολλά και θα χρειαζόταν πολύς χρόνος να τ’ αναλύσω. Αν εσείς τα μηδενίζετε και θέλετε να πείτε ότι δεν είναι τίποτα, μπορώ να σας αποδείξω με στοιχεία και με αριθμούς ότι κάθε άλλο παρά έτσι όπως τα λέτε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το ότι δεν πετύχαμε έχει σχέση με το τι στόχους θέσαμε και στη διαπραγμάτευση από τα 6-7 θέματα που θέσαμε, χωρίς να θέσουμε τιμή παρέμβασης, πετύχαμε τα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ι έλεγε ο κύριος Υπουργός, την περίοδο της όξυνσης που υπήρξε την άνοιξη, θέλω να σας βεβαιώσω ότι ποτέ δεν κοροϊδέψαμε κανέναν καπνοπαραγωγό. Ήμασταν απολύτως ειλικρινείς σε όλες τις διαπραγματεύσεις. Απολύτως ειλικρινείς είμαστε και τώρα. Εν πάση περιπτώσει, δεν μπορώ να πω για τιμές, όπως εσείς, διότι δεν έχει τελειώσει ακόμα η υπογραφή συμβολα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νίζω και πάλι, ότι φοβούμαι πως εδώ κάνατε λάθος με τη δημοσιοποίηση αυτών των θέσεων. Υπάρχουν τοπικά, όχι μόνο στην Ελασσόνα, και σε άλλες περιοχές ορισμένα, προβλήματα, τα οποία εξετάζω προσωπικά. Και σήμερα στις 13.00 έχω συνάντηση με την Ένωση Ελασσόνας για να δω τι προβλήματα υπάρχουν. Και σε ορισμένα σημεία της Χώρα μας, υπάρχουν προβλήματα. Δεν είναι, όμως, η γενική εικόνα, αυτή την οποία προσπαθήσατε να δημιουργήσετε πριν.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ολοκληρώθηκε η συζήτηση των επικαίρ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εται το δελτίο των επικαίρων ερωτήσεως της Τρίτης 9ης Αυγούστου 1994 και ώρας 10ης π.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κατάθεσης 348/2-8-94 Επίκαιρη Ερώτηση του Βουλευτή του Πανελληνίου Σοσιαλιστικού Κινήματος κ. Φραγκλίνου Παπαδέλλη προς τον Υπουργό Υγείας, Πρόνοιας και Κοινωνικών Ασφαλίσεων, σχετικά με την πώληση ανθρωπίνων οργάνων προκειμένου να χρησιμοποιηθούν προς μεταμόσχευση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κατάθεσης 345/2-8-94 Επίκαιρη Ερώτηση του Βουλευτή της Νέας Δημοκρατίας κ. Αθανασίου Βαρίνου προς τον Υπουργό Αιγαίου, σχετικά με την ανάγκη συνέχισης των ιατρικών αποστολών στα μικρά νησιά του Αιγαί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είναι, η με αριθμό κατάθεσης 350/3-8-94 Επίκαιρη Ερώτηση του Βουλευτή της Πολιτικής Άνοιξης κ. Νικήτα Βενιζέλου προς τον Υπουργό Πολιτισμού, σχετικά με την επανεξέταση του ζητήματος της απαλλοτρίωσης των ακινήτων στο χώρο του Ιερού της Αρτέμιδος της Αγροτέρ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είναι, η με αριθμό κατάθεσης 353/3-8-94 Επίκαιρη Ερώτηση του Βουλευτή του Κομμουνιστικού Κόμματος της Ελλάδας κ. Στρατή Κόρακα προς τον Υπουργό Βιομηχανίας- Ενέργειας και Τεχνολογίας, σχετικά με την ακύρωση των συμφωνιών πώλησης των εργοστασίων του Ομίλου της Πειραϊκής - Πατραϊκή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μπτη είναι η με αριθμό κατάθεσης 346/2-8-94 Επίκαιρη Ερώτηση του Βουλευτή του Πανελληνίου Σοσιαλιστικού Κινήματος κ. Δημητρίου Πιπεργιά προς τον Υπουργό Περιβάλλοντος - Χωροταξίας και Δημοσίων Έργων, σχετικά με την ηλεκτροδότηση αυθαίρετων κτισμάτων στο Δήμο Χαλκιδέ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κτη είναι, η με αριθμό κατάθεσης 339/1-8-94 Επίκαιρη Ερώτηση του Βουλευτή της Νέας Δημοκρατίας κ. Ελευθερίου Παπαγεωργόπουλου προς τον Υπουργό Γεωργίας, σχετικά με την καλύτερη οργάνωση των υπηρεσιών πυρόσβεσης και τον καταλογισμό τυχόν ευθυνών για τις πρόσφατες πυρκαϊές στο Νομό Ευβο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έ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εί το σχέδιο νόμου αρμοδιότητας Υπουργείου Βιομηχανίας Ενέργειας και Τεχνολογίας "Σύσταση και λειτουργία Ελληνικού Ινστιτούτου Μετρολογίας και Εθνικού Συμβουλίου Διαπίσ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πιστολή του Προέδρου της Πολιτικής Άνοιξης κ. Αντώνη Σαμαρά, ορίζεται ως Κοινοβουλευτικός Εκπρόσωπος του κόμματός του για τη συζήτηση αυτού του σχεδίου νόμου ο Βουλευτής κ. Ανδρέας Λεντ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ως ειδική αγορήτρια ορίζει τη Βουλευτή κ. Μαρία Μαχαί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κ. Χαράλαμπος Δαμι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Σ:Κυρίες και κύριοι συνάδελφοι, με το σχέδιο νόμου που συζητάμε σήμερα προτείνονται η σύσταση και λειτουργία Ελληνικού Ινστιτούτου Μετρολογίας και Εθνικού Συμβουλίου Διαπίστευσης. Ταυτόχρονα καταργούνται οι ρυθμίσεις που ίσχυαν μέχρι σήμερα οι οποίες δεν ανταποκρίνονταν ούτε στις ευρωπαϊκές υποχρεώσεις της Χώρας ούτε στην πραγματικότητα διαμόρφωσης ενιαίων συστημάτων μετρήσεων στην Ευρωπαϊκή Ένωση, αλλά ούτε και παρείχαν μετρολογική στήριξη στην παραγωγή της Χώρ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ύσταση Ελληνικού Ινστιτούτου Μετρολογίας που επιχειρείται με το παρόν σχέδιο νόμου έρχεται να καλύψει το σημαντικό κενό που αποτελεί για τη Χώρα μας η απουσία ενός παρόμοιου φορέα. Στην Ελλάδα οι μετρολογικές υπηρεσίες που υπάρχουν, είτε καλύπτουν τις ειδικές ανάγκες συγκεκριμένων επιχειρήσεων και τομέων είτε πάσχουν από εγγενείς ανεπάρκειες, δηλαδή από έλλειψη ειδικευμένου προσωπικού ή εξοπλισμού, από αδυναμία πρόσβασης των χρηστώ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σπορά και η αναποτελεσματικότητα της υπηρεσίας καθιστούν αδύνατο το συσχετισμό των μεμονωμένων μετρήσεων μεταξύ τους, το συντονισμό των μετρολογικών δεδομένων, αλλά και την πληροφόρηση ως προς τις εξελίξεις της μετρολογίας σε διεθνή κλίμακα. Κυρίως εμποδίζουν τις μικρές και μεσαίες παραγωγικές μονάδες να αντιληφθούν τη σπουδαιότητα της ακρίβειας των μετρήσεων. Συνεπώς μόνο ένας κεντρικός και αξιόπιστος φορέας είναι σε θέση να εξασφαλίσει ένα άρτια οργανωμένο σύστημα μετρήσεων παρέχοντας στήριξη στην παραγωγή και ειδικότερα στη βιομηχανία, για τους εξής λόγ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σημαντικότατος παράγοντας στην οικονομική και βιομηχανική ανάπτυξη μιας χώρας είναι από κοινού η μετρολογία η τυποποίηση, ο έλεγχος ποιότητας των προϊόντων και των υλικών, η ποιοτική εξασφάλιση τη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απαιτήσεις της παγκόσμιας αγοράς, κύρια δε η αλληλεξάρτηση των εθνικών οικονομιών και η εντεινόμενη διακίνηση αγαθών και υπηρεσιών αλλάζει ριζικά τους όρους της ασφάλειας των συναλλαγών και της εμπορικής πίστης. Οι νέες ανάγκες δεν μπορούν να ικανοποιηθούν, παρά μόνο εάν καθιερωθούν σύγχρονα συστήματα και διαδικασίες μετρήσεων. Σε λίγο χρόνο, προϊόντα και υπηρεσίες που δεν ικανοποιούν τα δεδομένα που παρέχει η μετρολογία, θα πάψουν να είναι ανταγωνιστικά και θα αποκλείονται ή θα κυκλοφορούν με δυσκολία στις διεθνείς αγο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έχει γίνει προ πολλού αισθητή σε διεθνή κλίμακα η ανάγκη να προωθηθεί, να στηριχτεί θεσμικά και να εφαρμοστεί η μετρολογία. Γι’ αυτό έχουν συσταθεί διεθνείς οργανισμοί με ρυθμιστική αρμοδιότητα, οργανισμοί που διαμορφώνουν τα ισχύοντα συστήματα μετρήσεων. Η απουσία της Χώρας μας απ’ αυτές τις διαδικασίες, της αφαιρεί τη δυνατότητα να συμβάλει στη διαμόρφωση των νέων ό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λληνικό Ινστιτούτο Μετρολογίας είναι η ανώτατη εθνική αρχή και ο επίσημος τεχνικός σύμβουλος της πολιτείας σε μετρολογικά θέματα. Οι αρμοδιότητες και ο τρόπος υλοποίησής τους, η συγκρότηση των οργάνων διοικητικό συμβούλιο, γενικός διευθυντής κ.λπ., όπως και οι πόροι του, η διαχείριση και η εποπτεία του περιγράφονται στα άρθρα 1-4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 από την ανάγκη σύσταση του Ελληνικού Ινστιτούτου Μετρολογίας, αξίζει να επισημανθούν από τη διατύπωση του νομοσχεδίου α) ο χαρακτήρας του Ινστιτούτου σαν νομικού προσώπου ιδιωτικού δικαίου, δεδομένου ότι οι συνθήκες αγοράς, η γενικότερη αλλά και η ρυθμιστική δράση του Ελληνικού Ινστιτούτου Μετρολογίας απαιτούν ευελιξία, υψηλό βαθμό προσαρμογής και ταχύτητα. β) Ο σχεδιασμός και η προετοιμασία εφαρμογής Εθνικού Συστήματος Μετρήσεων με βάση άλλα διεθνή ή ευρωπαϊκά συστήματα μετρήσεων γ) Η δυνατότητα ίδρυσης και λειτουργίας περιφερειακών μονάδων υποστήριξης και δ) η εκπροσώπηση της Χώρας για θέματα μετρολογίας στην Ευρωπαϊκή Ένωση και σε διεθνείς οργανισμούς. Τέλος συμβολή στην εκπαίδευση για τη μετρ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υγκρότηση του Δ.Σ. από εκπροσώπους των φορέων αναφέρεται στο άρθρο 2 παράγραφος 1 με ειδίκευση σε θέματα μετρολογίας, εγγυάται την αποτελεσματική εκπλήρωση των σκοπών του Ελληνικού Ινστιτούτου Μετρολογίας. Επίσης η θεσμοθέτηση των πόρων του Ινστιτούτου και ο έλεγχος της διαχείρισης από ορκωτούς λογιστές αποτελούν εγγύηση για τη διαφάνεια στη διαχεί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δεύτερο κεφάλαιο του συζητούμενο σχεδίου νόμου θεσμοθετείται το Εθνικό Συμβούλιο Διαπίστευσης το οποίο προκύπτει από την ανάπτυξη και την εξέλιξη της οικονομίας σε υπερκρατική κλίμακα και την ανάγκη ως εκ τούτου να τηρηθούν ορισμένες τεχνικές προδιαγραφές. Οι επιχειρήσεις είναι πλέον υποχρεωμένες να αποδεικνύουν ότι τα προϊόντα τους συμμορφώθηκαν σε αυτές τις προδιαγραφές. Έτσι αποκτά ιδιαίτερη σημασία η αναγνώριση των δοκιμών και των ελέγχων που διενεργούνται από τους φορείς και τα εργαστήρια καθώς και τα πιστοποιητικά που εκδίδ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γνώριση των μορφών ελέγχου προϋποθέτει ότι οι φορείς ή τα εργαστήρια ικανοποιούν ορισμένα κριτήρια αντικειμενικότητας και ικανότητας να εκτελούν συγκεκριμένες λειτουργίες. Θα πρέπει όμως να προβλεφθεί και η λειτουργία ενός οργάνου, με αποστολή να εποπτεύει τους φορείς ή τα εργαστήρια και να ελέγχει το σεβασμό αυτών των κριτηρίων. Η ανάγκη να συσταθεί ένα τέτοιο όργανο είναι επιτακτική εν όψει του κοινοτικού αλλά και του διεθνούς δικα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ίδρυση του Εθνικού Συμβουλίου Διαπίστευσης όχι μόνο θα επιτρέψει στη Χώρα μας να εξασφαλίσει υψηλό επίπεδο ελέγχου, αλλά εφόσον ο εθνικός φορέας ικανοποιεί τις απαιτήσεις των προτύπων της σειράς ΕΝ 45.000 και το κράτος μέλος τον διαπιστεύει και τον κοινοποιεί στις αρχές της Ευρωπαϊκής Ένωσης και στα άλλα κράτη-μέλη ο φορέας αυτός αναγνωρίζεται ως ικανός να προσφέρει τις υπηρεσίες του στο σύνολο των κρατών-μελών και επιπλέον να συμμετέχει στη διαμόρφωση κριτηρίων διαπίσ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σε διεθνές επίπεδο προχωρούν οι διαδικασίες εναρμόνισης των συστημάτων διαπίστευσης, βάσει των αντιστοίχων οδηγιών του Διεθνούς Οργανισμού Τυποποίησης καθώς και οι διαδικασίες αμοιβαίας αναγνώρισης των εθνικών συστημάτων διαπίστευσης. Και είναι φανερό ότι η ωφέλεια της Ελλάδος θα είναι σημαντική από την ίδρυση του Εθνικού Συμβουλίου Διαπίστευσης. Βασική του αρμοδιότητα θα είναι η χορήγηση πιστοποιητικών διαπίστευσης σε φορείς επιθεώρησης, πιστοποίησης και ελέγχου και σε εργαστήρια μετρολογίας που έχουν την έδρα ή τα υποκαταστήματά τους στην Ελλάδα. Η συγκρότηση, οι αρμοδιότητες και η λειτουργία των οργάνων του Εθνικού Συμβουλίου Διαπίστευσης δε νομίζω ότι δημιουργούν αμφισβητήσεις.</w:t>
      </w:r>
    </w:p>
    <w:p>
      <w:pPr>
        <w:pStyle w:val="Style15"/>
        <w:rPr/>
      </w:pPr>
      <w:r>
        <w:rPr>
          <w:rFonts w:eastAsia="Arial" w:cs="Arial" w:ascii="Arial" w:hAnsi="Arial"/>
          <w:sz w:val="24"/>
          <w:szCs w:val="24"/>
        </w:rPr>
        <w:t xml:space="preserve"> </w:t>
      </w:r>
      <w:r>
        <w:rPr>
          <w:rFonts w:cs="Arial" w:ascii="Arial" w:hAnsi="Arial"/>
          <w:sz w:val="24"/>
          <w:szCs w:val="24"/>
        </w:rPr>
        <w:t>Πιστεύω τελικά, ότι η θεσμοθέτηση του Ελληνικού Ινστιτούτου Μετρολογίας και του Εθνικού Συμβουλίου Διαπίστευσης που επιχειρείται με το παρόν σχέδιο νόμου καλύπτει όχι μόνο ένα σημαντικό κενό που αποτελεί η απουσία παρομοίων οργάνων για τη Χώρα μας αλλά ταυτόχρονα στηρίζουν και εκσυγχρονίζουν την παραγωγή της Χώρας μας και την καθιστούν ανταγωνιστική ώστε να εναρμονιστεί η Πατρίδα μας τόσο με τα κράτη- μέλη όσο και με όσα ισχύουν σε διεθνές επίπεδο. Απ’ αυτήν την άποψη νομίζω ότι θα είναι ομόφωνη η υπερψήφιση του σχεδίου νόμου που συ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Ο εισηγητής της Νέας Δημοκρατίας κ. Θεόδωρος Πασσ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Η ποιότητα των προϊόντων αποτελεί σήμερα έναν από τους σημαντικότερους τομείς που συμβάλλουν στην οικονομική ανάπτυξη, επειδή συνεισφέρει τα μέγιστα στη βελτίωση των αγαθών και υπηρεσιών. Επί πλέον δε, διευκολύνει το εθνικό και διεθνές εμπόριο και με τον τρόπο αυτό καθιστά δυνατή την ανάπτυξη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οιότητα των προϊόντων εκδηλώνεται κάθετα στις δραστηριότητες που αφορούν την παραγωγή στις επιχειρήσεις και οριζόντια στις οργανωτικές δραστηριότητες, τυποποίηση, πιστοποίηση και Μετρολογία, κυρίως υπό την ευθύνη εθνικών φορέ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ν τέτοιο εθνικό φορέα καλούμαστε σήμερα να συζητήσουμε, δηλαδή, το Ελληνικό Ινστιτούτο Μετρολογίας και το Εθνικό Συμβούλιο Διαπίστευσης, για τα οποία η Νέα Δημοκρατία, είναι σύμφωνη κατ’ αρχ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μετρήσεις επηρεάζουν την καθημερινή ζωή, κάθε πολίτη της Ευρωπαϊκής Ένωσης. Τις περισσότερες φορές οι μετρήσεις θεωρούνται σαν δεδομένες, δηλαδή όταν βάζουμε π.χ. βενζίνη στο αυτοκίνητό μας, όταν αγοράζουμε τρόφιμα ή καταναλώνουμε ηλεκτρικό ρεύμα ή φυσικό αέριο στο σπίτι, θεωρούμε σα δεδομένο ότι έχουν χρησιμοποιηθεί μετρητικές διατάξεις ακρίβειας ή μηχανήματα ζύγισης μεγάλης 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πουδαιότητα των μετρήσεων πολλές φορές γίνεται κατανοητή άμεσα, όταν εξετάζονται τρόφιμα για να εξακριβωθεί κατά πόσο έχουν μολυνθεί από ιχνοστοιχεία ή άλλες δηλητηριώδεις ουσίες ή όταν γίνονται αναλύσεις αίματος στο πλαίσιο γενικών ιατρικών εξε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δείγματα που αναφέρθηκαν παραπάνω αναφέρονται στη νόμιμη ή νομική Μετρολογία. Υπάρχει βέβαια και ένας τεράστιος αριθμός μετρήσεων που δεν είναι άμεσα εμφανής στο γενικό κοινό -και αναφέρομαι στις βιομηχανικές μετρήσεις π.χ. η τιμή των διαφόρων χαλύβων εξαρτάται από τις ιδιαίτερες ιδιότητές τους που πρέπει να μετριούνται με ενιαίο τρόπο με πιστή αναφορά στα εθνικά πρότυπα της κάθε χώρας της Ευρωπαϊκής Ένωσης. Τέτοια εθνικά πρότυπα δε διαθέτει δυστυχώς η Χώρα μας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Ελληνικό Ινστιτούτο Μετρολογίας παρουσιάζεται και δίνεται η δυνατότητα στη Χώρα μας να αναπτύξει τις δικές της μετρολογικές ικανότητες και να διευρύνει τον μετρολογικό ιστό της Χώρας μας. Το Ελληνικό Ινστιτούτο Μετρολογίας θα μπορέσει να βοηθήσει την εναρμόνιση των διάφορων μετρήσεων και μεθόδων που αποτελούν μία συνεχή διαδικασία για όλα τα εθνικά εργαστήρια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η Χώρα μας θα μπορεί να συμμετέχει σε κοινές μετρήσεις που αφορούν π.χ. τις διαστάσεις και τη μορφή της επιφάνειας των προτύπων πλακιδίων, ιδιαίτερα απαραίτητα για χαλυβουργίες και ναυπηγεία, τις ακρίβειες στις ηλεκτρικές αντιστάσεις για τους κατασκευαστές ηλεκτρολογικού υλικού, τις διακριβώσεις βιομηχανικών θερμομέτρων με αντίσταση πλατίνας, ιδιαίτερα απαραίτητες στις βιομηχανίες τροφίμων, ποτών, αναπτύξεις τεχνικών για μετρήσεις με υπερήχους σε ιατρικά όργανα και ένας τεράστιος ακόμη αριθμός εφαρμογών που δεν μπορώ να μνημονεύσω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όγω της ανυπαρξίας σήμερα του Ελληνικού Ινστιτούτου Μετρολογίας και φυσικά της ανάλογης εργαστηριακής υποδομής η Χώρα δεν μπορεί να συμμετάσχει ακόμα και αν εκπροσωπηθεί στα κοινά προγράμματα του BCR της EUROMET και της WECC.</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ιδιαίτερα λυπηρό το φαινόμενο να απουσιάζουν οι εθνικοί μας εκπρόσωποι από τα διεθνή φόρουμ και η ελληνική σημαία να μην κυματίζει σε τέτοιου είδους συναντήσεις. Το χειρότερο όμως από όλα είναι ότι λαμβάνονται αποφάσεις στρατηγικής σημασίας ερήμην των εκπροσώπων της Χώρας σε θέματα μετρήσεων, ενώ η εργαστηριακή μας υποδομή είναι η τελευταία μεταξύ των χωρών-μελών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ογωνιαίο λίθο των συστημάτων διασφάλισης ποιότητας αποτελούν οι μετρήσεις και οι δοκιμές σε καλά εξοπλισμένα εργαστήρια των οποίων η ανιχνευσιμότητα θα αναφέρεται στον Εθνικό Οργανισμό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λοιπόν η καθιέρωση του Ελληνικού Ινστιτούτου Μετρολογίας είναι και αναγκαία και επιβεβλημένη. Αναμφισβήτητα θα αυξήσει την ακρίβεια, την ομοιομορφία και την αξιοπιστία σ’ όλα τα σχετικά πεδία της Μετρολογίας, ενώ θα βοηθήσει τα μέγιστα στις διακριβώσεις των οργάνων των συσκευών μέτρησης σύμφωνα με το διεθνές σύστημα SI.</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ου πρέπει να προσεχθεί ιδιαίτερα είναι και η ποιότητα των εγκαταστάσεων των εργαστηρίων του Ελληνικού Ινστιτούτου Μετρολογίας. Τα κτίρια πρέπει να έχουν ειδικές προδιαγραφές και να υφίσταται έλεγχος κλειστού βρόγχου με συστήματα αυτομάτου ελέγχου, δηλαδή της υγρασίας και της θερμοκρασίας. Να υπάρχει ηλεκτροστατική μόνωση, αντικραδασμική κατασκευή, ειδικός φωτισμός, επίπεδη και όχι τυρβώδης ροή του αέρα κλπ. Αυτά που πρέπει να προσεχθούν από πλευράς εξοπλισμού είναι η ακρίβειά του, η σταθερότητά του, η επαναληπτικότητα και το εύρος εφαρμ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τώρα στη νέα προσέγγιση δίνοντας περισσότερα και λεπτομερή στοιχεία από αυτά που αναφέρονται στο παρόν σχέδιο νόμου. Με τις οδηγίες της νέας προσέγγισης, υπάρχει η βασική αρχή, ότι προϊόντα που παράγονται σ’ ένα κράτος μέλος πρέπει να απολαμβάνουν ελευθερίας διακινήσεως σ’ όλη την Κοι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εναπόκειται στο κράτος-μέλος να αποδείξει, ότι ένα προϊόν δεν ικανοποιεί κάποια βασική απαίτηση ασφάλειας ή υγείας και όχι πλέον στον κατασκευαστή να αποδείξει το αντίθετο. Σήμερα υπάρχουν 11 οδηγίες νέας προσέγγισης που καλύπτουν την ασφάλεια των μηχανών, την ηλεκτρομαγνητική συμβατότητα, τα δομικά υλικά, τα παιχνίδια, μερικές συσκευές ζύγισης, τα εκρηκτικά υλικά, τον ιατροτεχνικό εξοπλισμό, τα δοχεία πίεσης, τις τερματικές συσκευές τηλεπικοινωνιών, τα μέσα ατομικής προστασίας, ενώ μερικές ακόμη βρίσκονται στη διαδικασία έγκρισή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άδα είναι η μοναδική Χώρα της Ευρωπαϊκής Ένωσης, η οποία στερείται ενός Εθνικού Οργανισμού Μετρολογίας και ενός εθνικού φορέα διαπίστευσης, οι οποίοι φορείς δρώντες συμπληρωματικά θα αποτελέσουν τον ακρογωνιαίο λίθο πάνω στον οποίο θα στηθεί το οικοδόμημα της ποιότητας των ελληνικών προϊόντων και υπηρε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ημιουργία της Ενιαίας Ευρωπαϊκής Αγοράς και του Ευρωπαϊκού Οικονομικού Χώρου, παρατηρείται τελευταία ένας οργασμός πολλών ευρωπαϊκών εταιρειών, αλλά και αμερικάνικων σχετικά με την εγκατάσταση του συστήματος διασφάλισης ποιότητας ISO 9000 ή ΕN 29000. Ένα τέτοιο σύστημα αποτελεί την εγγύηση σήμερα και το ασφαλές διαβατήριο για την χωρίς προβλήματα διακίνηση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πόσπαστο μέρος του ISO 9000 αποτελούν και οι μετρήσεις, διακριβώσεις-δοκιμές. Λογικά δε νοείται ISO 9000, εφόσον δεν υφίστανται διαπιστευμένα εργαστήρια Μετρολογίας, ώστε να παράσχουν υψηλού επιπέδου υπηρεσίες ακρίβειας των μετ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τελευταία χρόνια η ανάπτυξη της οικονομίας, η ένταξη των εθνικών οικονομιών στο παγκόσμιο σύστημα του διεθνούς εμπορίου, η έντονη διακίνηση τεχνολογίας δημιουργούν νέους τρόπους παραγωγής και νέους κλάδους και απαιτούν ανεπιφύλακτα την καθιέρωση σύγχρονων και διεθνώς αποδεκτών διαδικασιών και μεθόδων Μετρολογίας και διακριβ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ελληνικό χώρο η αύξηση της ανταγωνιστικότητας των ελληνικών προϊόντων, η βελτίωση των συνθηκών των όρων ζωής, η ασφάλεια και υγεία των πολιτών μόνο σ’ ένα σύγχρονο Μετρολογικό σύστημα μπορούν να στηρι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ίδρυση του Ελληνικού Ινστιτούτου Μετρολογίας θα βελτιωθούν άμεσα και αισθητά η ποιότητα των ελληνικών βιομηχανικών προϊόντων, η νομική μετρολογία για την οποία υπεύθυνη είναι η διεύθυνση Μετρολογίας του Υπουργείου Εμπορίου, η ιατρική Μετρολογία όπως και η ανάπτυξη και η διάδοση υλικών αν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λληνικό Ινστιτούτο Μετρολογίας θα βοηθήσει την Πολιτεία στην περαιτέρω βιομηχανική ανάπτυξη και θα συμβάλει τα μέγιστα στη βελτίωση της ποιότητας των προϊόντων, ενώ θα προωθήσει και τις εξαγωγές. Παράλληλα θα αναπτύξει και συνεργασίες με άλλους παρόμοιους οργανισμούς χωρών-μελών της Ευρωπαϊκής Ένωσης και θα συμβάλει στην εναρμόνιση των προτύπων με τις αλληλοσυγκρίσεις. Επιπλέον ένα καλά οργανωμένο σύστημα μετρολογίας που είναι κοινά αποδεκτό και θεσμοθετημένο παρεμβαίνει δραστικά για να εμποδίζει πράξεις μη διαφανών εμπορικών συναλλαγ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θνικό Συμβούλιο Διαπίστευσης είναι ένας εξίσου σημαντικός φορέας από τον οποίο μπορούν να διαπιστευθούν τα εργαστήρια μετρολογίας διακριβώσεων και δοκιμών σύμφωνα με τα πρότυπα της σειράς ΕΝ 45.000. Να καταθέσω ένα πίνακα της σειράς ΕΝ 45.000. Είναι από τα πρότυπα στα οποία πρέπει να υπακούουν τα διαπιστευμένα εργαστήρια μετρολογίας διακριβώσεων και δοκι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ο Βουλευτής κ. Θεοδ. Πασσαλίδης καταθέτει στα Πρακτικά τον προαναφερθέντα πίνακα, ο οποίος έχει ως εξή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ΑΡΕΜΒΑΛΛΕΤΑΙ ΠΙΝΑΚΑΣ</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Σύμφωνα με τα πρότυπα της σειράς ΕΝ 45.000 ένας πολύ σημαντικός φορέας του οποίου τη στάθμη και το κύρος οφείλει η Πολιτεία να κρατήσει σε πολύ υψηλά επίπεδα εάν θέλουμε να διαφυλάξουμε το γόητρο της Χώρας. Αυτοί που θα αποτελέσουν το πρώτο συμβούλιο Διαπίστευσης έχουν τεράστιες ευθύνες, γιατί θα λειτουργήσει για πρώτη φορά και οι εμπειρίες θα είναι λιγοστές. Εμείς επιμένουμε στην πιστή εφαρμογή των προτύπων της σειράς ΕΝ 45.000 γιατί μόνο έτσι θα μπορέσουμε να καθιερώσουμε ένα σύστημα μετρολογίας αξιόπιστο και σεβαστό σε όλη την Ευρωπαϊκή Έν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χαίρομαι ιδιαίτερα γιατί ο μέχρι πρότινος Υφυπουργός Βιομηχανίας ο κ. Πάχτας σε πρόταση την οποία είχα κάνει στη διαρκή επιτροπή έκανε δεκτή την εισήγησή μου για την έδρα του Ελληνικού Ινστιτούτου Μετρολογίας να είναι η Θεσσαλονίκη. Επιφυλάσσομαι στα επιμέρους άρθρα να τοποθετηθ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Και εγώ χαίρομαι, κύριε συνάδελφε, γιατί θα έχω τη χαρά να επιβεβαιώσω αυτήν την επιλογή και να την καταστήσω ορισ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Σ:Αυτό είναι πολύ ευχάριστο και θετικό, κύριε Υπουργέ, διότι αποδεικνύεται ότι υπάρχει συνέχεια και στην κυβερνητική πολιτική, αλλά παράλληλα και στις απόψεις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Κύριε Υπουργέ, δεν πρόκειται περί καταπιστε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Όχι, αλλά πρόκειται για μεταφύτευση ενός θεσμού από την Αθήνα, όπου μέχρι τώρα φυτοζωούσε, στη Θεσσαλονίκη, στη συμπρωτεύ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Σ:Ευχαριστώ πολ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Η ειδική αγορήτρια της Πολιτικής Άνοιξης, κα Μαρία Μαχαίρα, Βουλευτής Πειραιώ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λέπω ότι το νομοσχέδιο περί Μετρολογίας δεν κινδυνεύει να γίνει νομοσχέδιο "αμετρολογίας"! Πάμε γρήγο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Ούτε αμετροέπ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Να προβλέψουμε και ένα τέτοιο νομοσχέδιο "μετρολογία του λόγ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υρία Μαχαίρα,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Η ύπαρξη ενός οργανωμένου εθνικού φορέα μετρολογίας, αποτελεί πρόδηλη ανάγκη για κάθε σύγχρονο κράτος. Φαντάζομαι πως κανείς δεν μπορεί να αρνηθεί την ανάγκη μετρολογικής στήριξης τόσο στις διαδικασίες έρευνας και παραγωγής όσο και στον έλεγχο των πωλουμένων προϊόντων. Είναι τέτοια η πολυπλοκότητα των τεχνικών που χρησιμοποιούνται σήμερα στην παραγωγή, είναι τόσο μεγάλος ο αριθμός των παραγομένων προϊόντων αλλά και τόσο σκληρός ο ανταγωνισμός προϊόντων, επίσης τόσο σκληρός ο ανταγωνισμός της διεθνούς αγοράς, ώστε η εισαγωγή επιστημονικής εργασίας στην παραγωγή καθίσταται πιά όχι μόνο απαραίτητη, αλλά και κυρίαρχη. Μου είναι δύσκολο σήμερα να φανταστώ έστω και ένα απλό προϊόν που δε στηρίζεται σε υψηλή τεχνολογία. Η ακριβής μέτρηση και βαθμονόμηση η ύπαρξη αξιόπιστων διαδικασιών μέτρησης ο ίδιος ο ποιοτικός έλεγχος εμπεριέχουν τη μετρολογία. Αλλά εκτός από τη στήριξη όλων των φάσεων της παραγωγής, η μετρολογία αποτελεί ένα ισχυρότατο όπλο κοινωνικής προστασίας αφού σ’ αυτή θα στηριχθεί η προστασία του καταναλωτή. Χωρίς εφαρμοσμένη μετρολογία, τόσο ο ποσοτικός, όσο και ο ποιοτικός έλεγχος των προϊόντων θα είναι εμπειρικός και υποκειμενικός, δηλαδή, αναξιόπισ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σ’ αυτό προστεθεί και η έλλειψη σχετικής παιδείας μέχρι σήμερα στη Χώρα μας, τότε είναι φανερό πως η μετρολογία έχει εντονότατο το στοιχείο αναπτυξιακής παραμέτρ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οι αυτοί οι παράγοντες που ανέφερα συνηγορούν βεβαίως υπέρ της ύπαρξης ενός οργανωμένου φορέα μετρολογίας. Αλλά εμείς δε βρισκόμαστε εδώ για να συνηγορήσουμε ή να απορρίψουμε την ανάγκη εισαγωγής της μετρολογίας. Αυτή είναι αναντίρρητη. Καλούμαστε να κρίνουμε αν το προτεινόμενο νομοσχέδιο, εκτός από τη σωστή φιλοσοφία έχει και τις προβλέψεις και επιλογές που θα δώσουν θετική και όχι αρνητική λειτουργία στον προτεινόμενο φορ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θα πρέπει με τίποτα το προτεινόμενο Ινστιτούτο να εξελιχθεί σε γραφειοκρατικό γρανάζι. Έχουμε αρκετά. Θα πρέπει να οργανωθεί και να λειτουργήσει σαν αρωγός στην παραγωγή. Και εδώ η όλη φιλοσοφία του παρουσιαζόμενου νομοσχεδίου χρειάζεται βελτίωση, γιατί δημιουργεί την αίσθηση ότι συνετάγη, για να δώσει στο Ινστιτούτο αρμοδιότητες και όχι σκοπούς. Μοιάζει να είναι άλλο ένα διοικητικό κατασκεύασμα και θα πρέπει αυτό να διορθωθεί ευθύς εξ αρχ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ώτο ερωτηματικό που γεννάται είναι ότι ο συντάκτης του νομοσχεδίου μοιάζει περίπου να μη γνωρίζει την ύπαρξη του ΕΛΟΤ. Είναι λογικό να μην την γνωρίζουν οι περισσότεροι απλοί πολίτες, δεν έχει και κανένα σημαντικό έργο να παρουσιάσει, αλλά οι ειδικοί; Το λογικότερο είναι να δεχθούμε πως επειδή δεν είναι ευχαριστημένοι με την ως τώρα απόδοσή του, θεώρησαν ότι η κατασκευή ενός άλλου φορέα θα έλυνε αυτομάτως το πρόβλημα, ενώ βέβαια μπορούσαν να βελτιώσουν τον υπάρχοντα φορέα. Ούτε εγώ πιστεύω ότι το Δημόσιο έχει ελπίδες σοβαρής βελτίωσης, αλλά αυτή η πρακτική θα πρέπει να ασκείται με ιδιαίτερη φειδώ. Να φτιάξουμε καινούριους φορείς, αλλά τουλάχιστον να τους φτιάξουμε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κύριοι συνάδελφοι, δεν φτιάχνουμε καινούργιο φορέα, ας μη γελιόμαστε. Με αυτό το νομοσχέδιο απλώς επιτρέπουμε στον Υπουργό να φτιάξει καινούργιο φορέα με άγνωστη οργάνωση και με άγνωστο κόστος. Απλώς ελπίζουμε ότι, επειδή φτιάχνουμε ένα φορέα ιδιωτικού δικαίου, απόλυτα, όμως, ελεγχόμενο από το δημόσιο, θα ξεπεράσουμε όλη την κακοδαιμονία των δημοσίων υπηρεσιών. Έ, δεν είναι και τόσο απλά τα πράγματα. Ένας καινούργιος φορέας πρέπει να απαντά σε καινούργιες ερωτήσεις, αλλιώς αποτελεί αναμάσημα και εύκολη λύση. Και η παρούσα πρόταση δε μοιάζει να στηρίζεται σε καμιά απολύτως μελέτη, όχι μόνο οργανωτική -αυτή θα έλεγα ότι δεν θα έπρεπε να μας ενδιαφέρει και να μας απασχολήσει τόσο- αλλά μία μελέτη που θα παρουσίαζε το προτεινόμενο Ινστιτούτο σαν την απαραίτητη απάντηση σε κάποια γενικότερα και διαπλεκόμενα ερωτη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ημαντικότατη έλλειψη εξ άλλου του νομοσχεδίου είναι ότι δεν έχουν προσδιοριστεί ούτε κατά προσέγγιση οι ανάγκες σε προσωπικό. Υπάρχει τέτοια μελέτη; Πόσο ανοίγει η ψαλίδα; Θα απασχολούνται 10, ή 1000 άτομα; Πώς θα διασφαλιστούμε για να μη δημιουργηθεί ένα ακόμα γραφειοκρατικό τέρ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η πρόδηλη ανάγκη της προώθησης της μετρολογίας έστω και παρουσιαζόμενη εκτός ενός γενικότερου πλαισίου ανάπτυξης και προστασίας του καταναλωτή μας, αλλά και η μη ομολογούμενη, αλλά υπαρκτή ανάγκη να απορροφήσουμε τις παροχές του κοινοτικού προγράμματος "PRISMA" οδηγεί στην κατ’ αρχήν ψήφιση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πίζω ότι στην κατ’ άρθρο συζήτηση θα γίνουν ορισμένες βελτιώσεις, που θα βάλουν το νομοσχέδιο στο σωστό πνεύ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Βεζδρεβ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 επί της αρχής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είμαι άσχετος βέβαια ως προς το θέμα, αλλά όπως έχω δηλώσει εν προκειμένω δεν εννοώ να είμαι πα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ινδυνεύετε να υποπέσετε στο αδίκημα της αμετρολογίας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μονίμως στο νομοθετικό έργο και να μην συμμετέχω. Διότι, αν δεν έχεις το κίνητρο να πεις κάτι, δεν μπορείς να συμμετέχεις έξι, επτά, οκτώ ώρες, που συνήθως είναι το μέτρο της νομοθετικής μας παρουσίας.</w:t>
      </w:r>
    </w:p>
    <w:p>
      <w:pPr>
        <w:pStyle w:val="Style15"/>
        <w:rPr/>
      </w:pPr>
      <w:r>
        <w:rPr>
          <w:rFonts w:eastAsia="Arial" w:cs="Arial" w:ascii="Arial" w:hAnsi="Arial"/>
          <w:sz w:val="24"/>
          <w:szCs w:val="24"/>
        </w:rPr>
        <w:t xml:space="preserve"> </w:t>
      </w:r>
      <w:r>
        <w:rPr>
          <w:rFonts w:cs="Arial" w:ascii="Arial" w:hAnsi="Arial"/>
          <w:sz w:val="24"/>
          <w:szCs w:val="24"/>
        </w:rPr>
        <w:t>Ωστόσο από τις εμπεριστατωμένες τοποθετήσεις των συναδέλφων εισηγητών μπορώ να υποστηρίξω ότι συνειδητοποιώ τη σοβαρότητα αυτής της δημιουργίας, τη θεσμοθέτηση δηλαδή των δύο Ινστιτούτων από τη μια μεριά Μετρολογίας και Εθνικού Συμβουλίου Διαπίστευσης από την άλ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ξηγώ αυτή τη συνειδητοποίηση και μέσα στο πνεύμα της εκτίμησης ότι δεν μπορεί η Πατρίδα μας να κινείται πρώτη σ’ έναν αντεστραμμένο πίνακα σειράς στην Ευρωπαϊκή Ένωση σε όλες τις διαστάσεις της εθνικής μας λειτουργίας. Αν δεν προσαρμόσουμε το σύστημα ζωής μας από την παραγωγική διαδικασία μέχρι τη συγκρότηση συγκεκριμένων οργάνων ελέγχου, προγραμματισμού, σχεδίασης και υλοποίησης, από τη συγκρότηση στο εσωτερικό της εθνικής μας ζωής μέχρι την αύξηση της ανταγωνιστικότητας μας, πώς θα μπορέσουμε να επιβιώσουμε σ’ ένα σύστημα απάνθρωπο όπου δομικό κανόνα έχει τον "πέτρινο" αντ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παίρνει ακριβώς αυτή τη διάσταση της αξίας το γεγονός ότι κάθε βήμα της Πατρίδας προς τη συγκρότηση του ανταγωνιστικού της μετώπου αποτελεί πρόοδο και προϋπόθεση για τη βελτίωση της σειράς μας μέσα στην Ευρωπαϊκή Ένωση και τον ευρωπαϊκοοικονομικό χώ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ις εκτιμήσεις των συναδέλφων και τη δική μου διείσδυση στο θέμα απεκόμισα την εντύπωση ότι η παρούσα θεσμοθέτηση έχει και ευρύτερες διαστάσεις. Είπε ο συνάδελφος ότι η παρουσία της Πατρίδος μας σε όλα τα φόρουμ, σε όλες τις λειτουργίες και αρθρώσεις της οικουμενικής ζωής -η αποτελεσματική, θα συμπλήρωνα, παρουσία που προϋποθέτει ότι έχει συγκροτήσει σε επιστημονική βάση αυτή της την εικόνα και είναι έκφραση μιας τελείας εσωτερικής διάρθρωσης- είναι όρος για να περάσει και η απήχηση των εθνικών μας δικαίων. Η παρουσία μας στα φόρουμ είναι όρος για την άσκηση ανάλογου ρόλου που θα υπηρετεί τα συμφέροντά μας. Έτσι, λοιπόν, με τη θεσμοθέτηση αυτή παίρνουμε και το εισιτήριο για την είσοδό μας σ’ έναν ευρύτερο λίαν υψηλής σπουδαιότητας χώρο, όπως είναι ο χώρος της μετρολογίας, που έχει τη συγκεκριμένη αποστολή να δίνει μετρήσεις υπεύθυνες, απαντήσεις στα ερωτήματα αξίας για την καθιέρωση εμπιστοσύνης, για την κίνηση των διαδικασιών, για μία επιστημονική πια κάλυψη αυτής της αναγκαιότητας. Και από την άλλη μεριά αυτή η μετρολογία θα περνάει μέσα από μία επίσημη διαδικασία που θα διευκολύνει την τυποποίηση, την πιστοποίηση και τη μέτρηση σ’ ένα αρμονισμένο σύνολο αποτελεσματικότητας για τα προϊόντα μας, για τις επιχειρήσεις μας, για την αναπτυξιακή διαδικασία της Πατρίδα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ε αυτά τα ολίγα δηλώνω ότι συμμερίζομαι απόλυτα την αισιοδοξία της θεσμοθέτησης και δηλώνω ότι μετά χαράς θα ψηφίσω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Έχει ζητήσει το λόγο ο κ. Σκυλλάκος ως Κοινοβουλευτικό Εκπρόσωπ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έχουμε ορίσει εισηγητή και πρέπει να υπάρχει μία τοποθέτηση του ΚΚΕ εισηγητική, όχι με την έννοια του Κοινοβουλευτικού Εκπροσώπου- για το ποιες είναι οι θέσει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για λόγους τοπικής ευαισθησίας δέχομαι να προηγηθεί ο κ. Σκυλλά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υτό είναι Θεσσαλική ευγέν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ο μέτρο της Θεσσαλ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Σκυλλάκο,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Το ερώτημα είναι αν χρειάζεται τέτοιος φορέας μετρολογίας κεντρικός και δημόσιος. Ναι λέμε, κατά τη γνώμη μας. Χρειάζεται ο άλλος ο φορέας για τον έλεγχο, τη διακρίβωση, τη πιστοποίηση, τη διαπίστευση; Βεβαίως και χρειάζεται. Αυτά βοηθούν σαφώς στο να ελέγχεται η ποιότητα, να βοηθιέται η ανταγωνιστικότητα των προϊόντων μας και να εξασφαλίζεται όσο είναι δυνατόν ο καταναλω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ες είναι οι παρατηρήσεις μας: Το νομοσχέδιο αυτό ήταν στα συρτάρια του Υπουργείου Εμπορίου από το 1988. Και εδώ κάποιες ευθύνες υπάρχουν για την καθυστέρηση να προχωρήσει και η Χώρα μας σε τέτοιες ρυθμίσεις. Έχουμε μείνει πίσω σε σύγκριση με άλλες χώρες. Όχι ότι δεν έγινε τίποτα όλο αυτό το διάστημα. Υπήρχε μία υποδομή στο Υπουργείο Εμπορίου. Υπήρχαν κάποιοι υπάλληλοι, κάποιοι επιστήμονες. Τι θα γίνει μ’ αυτήν την υποδομή; Σε προσωπικό μιλάω. Θα μεταφερθεί στο Ινστιτού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ήρχαν κάποια χρήματα από το πρόγραμμα PRISMA, όπως έχω μάθει, για να παρέχονται αυτές οι υπηρεσίες μετρολογίας. Πρόκειται, απ’ ό,τι ξέρω, για δισεκατομμύρια. Κατ’ αρχήν, αξιοποιήθηκαν αυτά τα χρήματα ή χάθηκαν; Ξέρω ότι αγοράστηκαν κάποια μηχανήματα, τα οποία βρίσκονται στις αποθήκες, δεν χρησιμοποιούνται στο Υπουργείο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έω αυτό γιατί άκουσα και από την Εκπρόσωπο της Πολιτικής Άνοιξης που έκφρασε τους φόβους ότι μπορεί, αν δεν οργανωθεί σωστά, να μετατραπεί σε έναν ακόμα γραφειοκρατικό οργανισμό. Και σε μας υπάρχει αυτός ο φόβος, παίρνοντας την αρνητική πείρα από άλλες ανάλογες περι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παρατήρησή μας. Βλέπω ότι και το ΠΑΣΟΚ ακολουθεί σταθερά αυτό που εισήγαγε η Νέα Δημοκρατία. Κάθε καινούργιος φορέας που ιδρύεται είναι ιδιωτικού δικαίου. Παλιότερα το ΠΑΣΟΚ είχε, όπως κι εμείς, μία έφεση προς τους φορείς δημοσίου δικαίου. Εγώ θα διαβάσω τι λέ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Τριτοκοσμικές περιπλα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κείνο είναι ή η υποχώρηση, γιατί είναι της μόδας πλέον ο ιδιωτικός τομέας και σύμφωνα με τη μόδα πάει και το ΠΑΣΟΚ! Μη βιαζόμαστε, η ιστορία θα δείξει. Δεν είναι ζήτημα ενός ή δύο χρ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ει το νομοσχέδιο ότι "ο σκοπός του Ινστιτούτου είναι να συμβάλει στην ερευνητική, τεχνολογική και βιομηχανική ανάπτυξη της Χώρας". Σκοπός σπουδαίος. Και παρακάτω στο σημείο των αρμοδιοτήτων λέει ότι "είναι φορέας που ασκεί δημόσια εξουσία". Αν δούμε και ποιοι διορίζονται, οι περισσότεροι είναι υπάλληλοι Υπουργείων. Είναι σαφώς δημοσίου δικαίου και πάμε εμείς και το κολλάμε ιδιωτικού δικαίου. Δεν είναι σωστό, κατά την άποψ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 ζήτημα. Εντάξει το Ινστιτούτο Μετρολογίας, εντάξει να υπάρχει και ένα εθνικό συμβούλιο που να δίνει κάποια πιστοποιητικά. Αλλά τα εργαστήρια, τα οποία είναι κρατικά, υπάρχει έλεγχος του Κράτους, βασικά κάνουν σωστά τη δουλειά τους. Ο ίδιος ο επιχειρηματίας όταν έχει δικό του εργαστήριο ή όταν είναι ιδιωτικά τα εργαστήρια τα οποία έχουν σαν λογική το κέρδος, κάνουν σωστά τη δουλειά τους -εδώ υπάρχει ένα ζήτημα- ή θα διευκολύνουν τυπικά ορισμένους επιχειρηματίες των οποίων τα προϊόντα τους δεν είναι τέτοια που έπρεπε ν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υς διευκολύνουν με τους δήθεν ελέγχους που γίνονται. Και θα έρχεται το Κράτος, το Εθνικό Συμβούλιο, να δίνει το πιστοποιητικό σ’ αυτό το εργαστήριο. Εδώ υπάρχει ένα ζήτημα, κατά τη δική μου άποψη. Η πληθώρα των εργαστηρίων και αυτών που θα κάνουν τις μετρήσεις κλπ μπορεί να οδηγήσει σε καταστρατήγηση αυτού του οποίου χρειαζόμαστε, δηλαδή ένα ουσιαστικό έλεγχο, με πραγματικά αντικειμενικά κριτήρια και όχι για να προστατεύσουμε μόνο τον επιχειρηματία, για να έχει στην ετικέτα του προϊόντος του τις μετρήσεις, οι οποίες χρειάζονται, για να πουλιέται το προϊόν του και να είναι ανταγωνιστικό. Πρέπει πρώτα και κύρια να προστατεύουμε τους καταναλωτές. Μ’ αυτήν την έννοια, η πληθώρα εργαστηρίων από εδώ και από εκεί και αυτή η δυνατότητα που υπάρχει ίσως να οδηγήσει στο να παίρνει τυπικό χαρακτήρα η πιστοποίηση και όχι να είναι ουσιαστικός έλεγχος από το Κρά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ήθελα να αναφερθώ τώρα στα άρθρα. Θα ήθελα όμως να κάνω δύο παρατηρήσεις, όσον αφορά τη σύνθεση και τη σύγκληση των διοικητι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 σύνθεση του Ινστιτούτου Μετρολογίας, θα ήθελα να πω ότι θα συμμετέχει ο εκπρόσωπος των εργαζομένων μόνο όταν αφορά εργασιακό θέμα. Τι μας πειράζει να συμμετέχει σ’ όλες τις συνεδριάσεις, γιατί στα νοσοκομεία και σε άλλους φορείς συμμετέχει συνεχώς, σ’ όλες τις συνεδριάσεις, ο εκπρόσωπος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Επιτρέπετε την παρέμβαση, κύριε Σκυλλάκ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Βεβαί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Το αντίθετο συμβαίνει,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άνω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άνετε λάθος. Τα τρία πρόσωπα από το επιστημονικό προσωπικό του Εθνικού Ιδρύματος Μετρολογίας θα μετέχουν σε όλα τα θέματα, εκτός από την περίπτωση που θα συζητούνται θέματα προσωπικής, υπηρεσιακής κατάστασης, έστω και ενός από αυτά. Αυτό αναφέρεται στο άρθρο 2, παρ. 1, εδάφιο 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αρ. 2 του άρθρου 2 "όταν στην ημερήσια διάταξη των εργασιών του Διοικητικού Συμβουλίου περιλαμβάνονται θέματα, που αφορούν το προσωπικό του Ε.Ι.Μ., συμμετέχει στη συνεδρίαση του Διοικητικού Συμβουλίου με δικαίωμα ψήφου και ο εκπρόσωπος του σωματείου των εργαζομένων στο Ε.Ι.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Έχετε δίκιο,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υμβούλιο του Ινστιτούτου συγκαλείται, κατά το άρθρο 2, παρ. 9, μόνο από τον πρόεδρο. Δηλαδή αν το ζητήσουν κάποια μέλη, δεν μπορεί να συγκληθεί; Αυτό δεν είναι δημοκρατικό. Αναφέρομαι σε όλα τα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ίνεται παντού, όπως ξέρετε, και είναι μία πάγια τακτική. Μόνο σε συνδικαλιστικά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ν πάση περιπτώσει, δείτε το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θνικό Συμβούλιο Διαπίστευσης, αυτό είναι ένα αυτοτελές όργανο στα πλαίσια του Υπουργείου. Δε θα πρέπει και αυτό να συνεδριάζει; Από ποιον συγκαλείται; Δε φαίνεται από ποιον συγκαλείται, δε φαίνονται οι απαρτίες, δεν υπάρχει τέτοιο άρθρο, απ’ ό,τι έψαξα. Θα συγκαλείται από το Γενικό Γραμματέα; Ίσως να κάνω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ν προσέξατε την παρ. 4 του άρθρο 9, αναφέρεται εκεί ότι "με απόφαση του Εθνικού Συμβουλίου Διαπίστευσης, ρυθμίζονται θέματα, που αφορούν την εσωτερική λειτουργία του". Όλα αυτά τα ζητήματα -το πώς συγκαλείται και ένα σωρό άλλες λεπτομέρειες, κλασσικής φύσεως λεπτομέρειες, αυτονόητες εν πολλοίς-θα ρυθμιστούν με αυτήν την απόφαση του Εθνικού Συμβουλίου Διαπίστευσης. Πάντως, επειδή θέσατε το θέμα και δεν θα ήθελα να μείνει έτσι, πρέπει να σας προαναγγείλω ότι στην πρώτη παράγραφο του άρθρου 9, που αφορά τη σύνθεση, θα κάνουμε μία προφορική τροπολογία, που νομίζω ότι θα ικανοποιήσει όλες τις Πτέρυγες της Αίθου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οινοβουλευτικός Εκπρόσωπος της Νέας Δημοκρατίας,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πό την αρχή επισημαίνω, κύριε Πρόεδρε και κύριοι συνάδελφοι ότι εμείς συμφωνούμε στην αρχή του νομοσχεδίου. Πράγματι, το νομοσχέδιο έρχεται ή προσπαθεί να καλύψει μια βασική έλλειψη που ήταν η ύπαρξη ενός ολοκληρωμένου και σύγχρονου συστήματος μετρήσεων. Όλοι γνωρίζουμε, ιδιαίτερα στη σύγχρονη ζωή ότι η μετρολογία αποτελεί έναν βασικό παράγοντα της βιομηχανικής και οικονομικής ανάπτυξης οποιασδήποτε χώρας, πολύ δε περισσότερο σήμερα που πλέον έχουν αρθεί τα σύνορα και σε λίγα χρόνια, τόσο σε διεθνείς αγορές, όσο και στις ευρωπαϊκές, θα αποκλείονται προϊόντα και υπηρεσίες, εάν δεν πληρούν κάποια δεδομένα, κάποιες προδιαγραφές της μετρολογίας. Μάλιστα δε, ορθά επισημαίνεται στην εισήγηση ότι σε λίγα χρόνια και με την ολοκλήρωση της Ευρωπαϊκής Ένωσης, τα προϊόντα μας πρέπει να έχουν ένα σήμα, το οποίο θα αποδεικνύει ότι πράγματι έχουν συμμορφωθεί σε ορισμένες προδια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λοιπόν, ότι έπρεπε να υπάρξει ένα τέτοιο σύστημα και αποδεχόμαστε την ίδρυση αυτού του Εθνικού Συμβουλίου Διαπίστευσης, αλλά και του Ελληνικού Ινστιτούτου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πω, βέβαια, για το Εθνικό Συμβούλιο Διαπίστευσης ότι ήταν αναγκαίο, γιατί υπάρχουν εργαστήρια, όπως λέτε, φορείς πιστοποίησης, αλλά κανένας δεν ήλεγχε ή δεν έκρινε αν όλα αυτά πληρούσαν κάποιες προϋποθέσεις και κάποιες προδιαγραφές. Χρειαζόταν, λοιπόν να υπάρχει και αυτό το όργανο της Διαπίσ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δω και πέρα, όμως, έχω κάποιες παρατηρήσεις. Κύριε Υπουργέ, εσείς είστε Βουλευτής με μακρά κοινοβουλευτική εμπειρία και πολλές φορές έχετε στηλιτεύσει σ’ αυτήν την Αίθουσα τις ελλείψεις που υπάρχουν στα νομοσχέδια, όταν πάμε να δημιουργήσουμε κάποιες δημόσιες υπηρεσίες, έστω και υπό την μορφή νομικού προσώπου ιδιωτικού δικαίου. Εδώ, λοιπόν, θέλετε να φτιάξετε δύο όργανα και αφήνετε στο Δ.Σ. να αποφασίσει πόσο προσωπικό να προσλάβει, ποια θα είναι τα προσόντα, ποιες οι αμοιβές. Είναι δυνατόν; Δεν θα έπρεπε να μας πείτε ποιο είναι το οργανόγραμμα αυτού του Ελληνικού Ινστιτούτου Μετρολογίας και πόσους υπαλλήλους χρειάζεται; Γιατί να χρειάζεται να προσληφθούν πολλοί υπάλληλοι και δεν μπορείτε, μέσω των διαφόρων δημοσίων υπηρεσιών, με μετατάξεις, ή με μεταθέσεις να καλύψετε κάποιες ανάγκες και δίνετε τη δυνατότητα στο Δ.Σ. να κάνει όλα αυτά; Ποιο Δ.Σ.; Αυτό που στην ουσία ορίζει και συγκροτεί ο Υπουργός Βιομηχανίας. Εδώ βλέπουμε, ότι ουσιαστικά υπάρχουν έντονα χαρακτηριστικά μικροκομματικής πολιτικής: Νέες υπηρεσίες, νέοι διορισμοί, νέες δαπάνες, χωρίς να γνωρίζουμε πόσες θα είναι αυτές οι δαπάνες, όταν λέμε ότι υπάρχει ένα τεράστιο δημόσιο χρέος, τεράστια ελλείμματα και πρέπει να έχουμε δημοσιονομική πειθαρχία. Η πρώτη παρατήρηση, λοιπόν, αφορά το διορισμό του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ύτερη παρατήρηση: Λέτε ότι θα υπάρχει ένας Γενικός Διευθυντής, χωρίς να προδιαγράφετε το ελάχιστο των προσόντων του. Πρέπει να έχει πτυχίο, να έχει ένα μάστερ, σ’ αυτήν την εξειδίκευση; Βάλτε κάποια ελάχιστα προσόντα που πρέπει να έχει ο Γενικός Διευθυν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παρατήρηση: Στο άρθρο 2 λέτε ότι η επιλογή των μελών του Δ.Σ. του Ελληνικού Ινστιτούτου Μετρολογίας, γίνεται από τον Υπουργό Βιομηχανίας, μετά από πρόταση των φορέων. Τι θα λέει αυτή η πρόταση των φορέων; Και αν η πρόταση των φορέων σας λέει, π.χ. το ΕΜΠ, ή το Υπουργείο Εμπορίου "αυτόν εγώ στέλνω ως εκπρόσωπο", εσείς τι θα επιλέξετε; Μεταξύ του ενός, τον έναν; Θέλετε να έχετε δυνατότητα επιλογής; Εγώ δεν θα το απέκρουα. Πείτε τότε ότι ο φορέας θα σας κάνει πρόταση για τρεις. Όταν όμως το έχετε έτσι όπως είναι, δεν μπορείτε να μιλάτε για επιλογή. Ο Υπουργός θα επιλέξει αυτά τα μέλη που ο ίδιος διορίζει. Τους εκπροσώπους των φορέων θα τους ορίσουν οι φορείς. Προσέξτε τ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ια ακόμη παρατήρηση που έχει γίνει από τον εισηγητή μας, γιατί πρόεδρος αυτού του οργάνου διαπίστευσης είναι ο Γενικός Γραμματέας του Υπουργείου Βιομηχανίας. Γιατί βάζετε πολιτικό πρόσωπο; Συνήθως οι Γενικοί Γραμματείς είναι πολιτικά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ίπα προηγουμένως, στον κ. Σκυλλάκο, ότι σ’ αυτό το άρθρο θα κάνω μια προφορική τροποποίηση η οποία θα απαλείψει αυτήν τη θέση που προορίζεται για το Γενικό Γραμματέα, ώστε να μην είναι πολιτικό το όργανο που θα προεδρεύ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μπούμε στην κατ’ άρθρο συζήτηση θα ανακοινώσω δυο-τρεις αλλαγές που πρόκειται να κάνω, και μια απ’ αυτές είναι κι’ αυτό που επισημάνατε, κύριε Σουφλιά.</w:t>
      </w:r>
    </w:p>
    <w:p>
      <w:pPr>
        <w:pStyle w:val="Style15"/>
        <w:rPr/>
      </w:pPr>
      <w:r>
        <w:rPr>
          <w:rFonts w:eastAsia="Arial" w:cs="Arial" w:ascii="Arial" w:hAnsi="Arial"/>
          <w:sz w:val="24"/>
          <w:szCs w:val="24"/>
        </w:rPr>
        <w:t xml:space="preserve"> </w:t>
      </w:r>
      <w:r>
        <w:rPr>
          <w:rFonts w:cs="Arial" w:ascii="Arial" w:hAnsi="Arial"/>
          <w:sz w:val="24"/>
          <w:szCs w:val="24"/>
        </w:rPr>
        <w:t xml:space="preserve">ΓΕΩΡΓΙΟΣ ΣΟΥΦΛΙΑΣ: Μένουν, λοιπόν, οι άλλες παρατηρήσεις. Επί της αρχής είμαστε σύμφωνοι, όμως δεν μπορούμε να υπάρχει τέτοια εξουσιοδότηση χωρίς να υπάρχουν περιορισμοί στο διορισμό, στα προσόντα και στις αμοιβές του προσωπικού, που θα προσληφθεί και που δεν ξέρουμε ποιος θα είναι ο αριθμός και ποιες οι δαπάν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τί, λοιπόν, κύριε Υπουργέ, βιαστήκατε να φέρετε το νομοσχέδιο αφού δεν έχετε μελετήσει τον οργανισμό αυτού του οργάνου και να ρθείτε να μας πείτε ότι θα προσληφθεί τόσο προσωπικό, και ότι οι άλλες ανάγκες θα ικανοποιηθούν από αυτό το ανθρώπινο δυναμικό που υπάρχει στις δημόσιες υπηρεσίες. Νοικοκυρεμένα πράγματα και να τηρήσετε την αναγκαία γραμμή, να μην προσθέτουμε δηλαδή νέες δαπάνες και να μην κάνουμε νέους διορισμού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 αυτό εμείς είμαστε αντίθετοι σ’ αυτές τις επιμέρους ρυθμί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Βεζδρεβάνης έχει το λόγο για να πρωτολογήσει, επειδή ήταν απών και με την άδεια του Σώματος, να μιλήσει για λίγο. Να ακουσθεί και η φωνή της Ηπεί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Ο κύριος Πρόεδρος βρίσκει την ευκαιρία μόλις κάποιος απουσιάσει για λίγο να τον διαγράφει. Κύριε Πρόεδρε, αν διαγράφετε έτσι εμάς τους ελαχίστους παρόντες δε ξέρω με ποιους θα κάνετε τις συνεδρι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Υπάρχει δυνατότητα να διαγράψουμε τους απόν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Κύριε Πρόεδρε, είχα την αίσθηση ότι μετά την αγορήτρια της Πολιτικής Άνοιξης, θα μιλούσε συνάδελφος από το Κ.Κ.Ε. Υπέθεσα, λοιπόν, ότι μπορούσα να κάνω ένα τηλεφώνημα στο γραφείο μου. Κατά συνέπεια η 3λεπτη απουσία μου οφείλεται σ’ αυτό το γεγο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και κύριοι συνάδελφοι, η ανυπαρξία ουσιαστικά θεσμοθετημένου κρατικού οργάνου Μετρολογίας στη Χώρα μας, να εμπνέει αξιοπιστία και εμπιστοσύνη, είναι δεδομένη. Αυτή η έλλειψη δίνει τη δυνατότητα στους κερδοσκόπους να θέτουν σε κίνδυνο την υγεία αλλά και τα συμφέροντα του Ελληνικού Λαού. Η διαπίστωση αυτή έγινε προ καιρού και είναι απαίτηση της κοινωνίας μας να υπάρξει εθνικός φορέας Μετρολογίας που θα εγγυάται τον έλεγχο της ποιότητας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έχθη από την πλευρά του Κ.Κ.Ε. ότι στα συρτάρια του Υπουργείου ήταν το σχέδιο νόμου από το 1988. Είναι απόλυτα σωστό και οι ευθύνες καταλογίζονται σ’ εκείνους οι οποίοι θα έπρεπε να προωθήσουν το θέ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έλεγχος της ποιότητας των αγαθών αποτελεί ανάγκη για πολλούς λόγους. Περιορίζομαι να αναφέρω δύο: Είναι η προστασία των καταναλωτών και η ανταγωνιστικότητα των ελληνικών προϊόντων. Από την έλλειψη συστηματικού ελέγχου κινδυνεύει η υγεία όλων μας και πολλά κρούσματα εμφανίζονται κατά καιρούς, που αναστατώνουν την ελληνική κοινωνία. Επίσης από την έλλειψη συστηματικού ελέγχου πολλά προϊόντα παύουν να είναι ανταγωνιστικά, με τις γνωστές συνέπειες στο εμπόριο, στις επιχειρήσεις, αλλά και στην εν γένει οικονομική ανάπτυξη της Χώρας. Άλλωστε, είμαστε πλέον ισότιμο μέλος της Ευρωπαϊκής Ένωσης όπου από δεκαετίες υπάρχουν παρόμοιοι θεσμοθετημένοι έλεγχοι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συζητούμενο νομοσχέδιο δημιουργείται το Ελληνικό Ινστιτούτο Μετρολογίας, καθώς και το Εθνικό Συμβούλιο Διαπίστευσης. Και οι δυο θεσμοί είναι χρησιμότατοι και ασφαλώς η ίδρυσή τους μας βρίσκει σύμφω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χαιρόμαστε, κύριε Υπουργέ, όταν μας δίνεται η ευκαιρία εμείς οι Βουλευτές της Αντιπολιτεύσεως να ψηφίζουμε νομοσχέδια της Κυβέρνησης που τα βρίσκουμε σωστά. Και επειδή τις δυο προηγούμενες ημέρες σ’ αυτήν την Αίθουσα ήμουν αντίθετος με το νομοσχέδιο που ψηφίζαμε, χαίρομαι ιδιαίτερα σήμερα που μου δίνεται η ευκαιρία να πω, 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λοιπόν να κάνω μία παρατήρηση που θα πρέπει να προσέ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φατα θα διαβάσατε και εσείς, όπως και όλοι μας, ότι ένας Γάλλος δημόσιος υπάλληλος παραπέμφθηκε στο πειθαρχικό συμβούλιο και τιμωρήθηκε γιατί χρησιμοποίησε σε ένα έγγραφο αγγλική λέ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κύριε Υπουργέ, γιατί δεν βρίσκουμε μία ελληνική λέξη για να αντικαταστήσουμε το Ινστιτούτο; Με αυτό το τρόπο εάν συνεχώς παίρνουμε κάποια ξένη λέξη από οποιαδήποτε γλώσσα, θα καταστρέψουμε τη δική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σκοπός που πήρα το λόγο είναι και αυτός. Κατά τα άλλα συμφωνώ απόλυτα με το νομοσχέδιο, με τις παρατηρήσεις που έκανε ο κ. Σουφλιάς, για τις οποίες δείξατε ήδη κατανόηση με την παρέμβασή σας και είμαι σίγουρος ότι θα τα φτιάξετε όπως πρέπει. Αλλά σας κάνω την εξής πρόταση. Ονομάστε το "Ελληνικό Κέντρο Μετρολογίας". Σε τι θα βλάψει εάν χρησιμοποιήσουμε ελληνική λέξη; Ονομάστε το "Ελληνικό Σπουδαστήριο Μετρολογίας" ή όπως αλλιώς θέλετε, αλλά εν πάση περιπτώσει βρείτε μία λέξη ελλη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 Υφυπ. Εθνικής Οικονομίας): Η ρίζα της είναι ελλην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Σ: Όχι, κύριε Υφυπουργέ, δεν είναι έτσι. Εν πάση περιπτώσει εάν ρωτήσετε αυτήν τη στιγμή τα 10.000.000 των Ελλήνων εάν είναι ελληνική, εγώ θέλω να πιστεύω ότι ελάχιστοι σαν εσάς θα γνωρίζουν ότι έχει ελληνική ρίζ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ή μου λοιπόν είναι, κύριε Υπουργέ, να βάλατε μία ελληνική λέξη ώστε να ικανοποιήσετε και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 Με ιδιαίτερη ικανοποίηση διαπιστώνω πώς το πρώτο νομοσχέδιο που έχω την τιμή να υπερασπισθώ και να εισηγηθώ για λογαριασμό της Κυβέρνησης προς το Σώμα, βρίσκει όλες τις Πτέρυγες της Βουλής σε μία απόλυτη κατάφαση και συναίνεση. Και είναι αυτό πάρα πολύ σημαντικό, γιατί από όλους και από την Αξιωματική Αντιπολίτευση και από την Πολιτική Άνοιξη και από το Κ.Κ.Ε. αναγνωρίστηκε ότι υπάρχει ένα πάρα πολύ μεγάλο κενό στη Πατρίδα μας, μια μεγάλη έλλειψη, η οποία αποτελεί φοβερό μειονέκτημα για τα ελληνικά προϊόντα, αλλά και για τη δυνατότητά μας να εμποδίσουμε ξένα προϊόντα να εισέλθουν στον ελληνικό χώρο, στην ελληνική αγ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άγκη, λοιπόν, ήταν βέβαιη και πράγματι υπάρχουν κάποιες ευθύνες όπως είπε ο Βουλευτής Πρεβέζης κ. Βεζδρεβάνης, γιατί δεν προχώρησε πιο νωρίς ενώ υπήρχε στα συρτάρια του Υπουργείου Εμπορίου και ο Κοινοβουλευτικός Εκπρόσωπος του Κ.Κ.Ε., ήδη από το 1988 με 1989. Πράγματι υπήρχε, όχι όμως με την ίδια μορφή γιατί έχει εξελιχθεί πολύ από τότε. Και κατατέθηκε στη Βουλή το 1989 και συζητήθηκε στην αρμόδια Επιτροπή. Έγιναν όμως οι αλλαγές το 1989 και από εκεί και πέρα περιέπεσε στη λήθη εκείνης της περιόδου. Και όταν ξαναήλθε το ΠΑ.ΣΟ.Κ. στην εξουσία αναμόρφωσε το νομοσχέδιο και έχουμε τώρα τη χαρά να το φέρουμε εδώ στη Βουλή και να συναντήσουμε τη δική σας πρόθυμη και θετική ανταπό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μένως εάν υπάρχουν ευθύνες για κάποια αβελτηρία, αυτές οι ευθύνες ανήκουν σε όσους κυβέρνησαν τη Χώρα από το 1989 μέχρι το 1993. </w:t>
      </w:r>
    </w:p>
    <w:p>
      <w:pPr>
        <w:pStyle w:val="Style15"/>
        <w:rPr/>
      </w:pPr>
      <w:r>
        <w:rPr>
          <w:rFonts w:eastAsia="Arial" w:cs="Arial" w:ascii="Arial" w:hAnsi="Arial"/>
          <w:sz w:val="24"/>
          <w:szCs w:val="24"/>
        </w:rPr>
        <w:t xml:space="preserve"> </w:t>
      </w:r>
      <w:r>
        <w:rPr>
          <w:rFonts w:cs="Arial" w:ascii="Arial" w:hAnsi="Arial"/>
          <w:sz w:val="24"/>
          <w:szCs w:val="24"/>
        </w:rPr>
        <w:t>Μάλιστα υπήρχε και ένα Κοινοτικό έναυσμα για να προχωρήσουμε αυτόν τον καιρό. Υπήρχε το Κοινοτικό πρόγραμμα πρίσμα με ελληνική λέξη κύριε Βεζδρεβάνη. Κάτω λοιπόν από το πρίσμα αυτής της Κοινοτικής πρωτοβουλίας που απέρρεε από το Α’ Πακέτο Ντελόρ είχαμε την ευχέρεια να πάρουμε μηχανήματα, να διαθέσουμε χρήματα και το κάναμε αυτό. Ενισχύθηκε σημαντικά ο ΕΛΟΤ, ενισχύθηκαν οι υπηρεσίες του Υπουργείου Εμπορίου και ιδρύθηκαν και δύο ιδιωτικά εργαστήρια, κατά τις πληροφορίες μου, πάρα πολύ σημαντικά. Το ένα είναι το ALGOSYSTEM, υπάρχει στην Αθήνα και το άλλο είναι το C3T που υπάρχει και λειτουργεί στο Κιλκίς. Είναι ένα από τα καλύτερα και είναι πολύ σημαντικό σε μία επαρχιακή πόλη να υπάρχουν τέτοια εργαστήρια. Έτσι λοιπόν το πρίσμα δεν πήγε χαμένο. Έχει βοηθηθεί η υποδομή στη Χώρα μας, έχουν ήδη παραγγελθεί μηχανήματα, για να μη χαθούν, πρέπει να σας σημειώσω ότι υπήρχε μία καταληκτική προθεσμία 31.12.93 να παραγγείλουμε μηχανήματα που θα τα πλήρωνε η ΕΟΚ, με το πρόγραμμα της κοινοτικής πρωτοβουλίας -το πρίσμα- και δεν είχαν παραγγελθεί. Και ζητήσαμε παράταση την οποία πετύχαμε μέχρι 30 Ιουνίου, παραγγέλθηκαν τα μηχανήματα αξίας 839 εκατ. δρχ. και θα παραληφθούν μέχρι το τέλος του έτους, παραγγέλθηκαν ευτυχώς εγκαίρως και έτσι δεν έχουμε πρόβλημα από τις καταληκτικές ημερομηνίες της Κοινοτικής αυτής πρωτοβουλίας και προχωρούμε συστηματικά προς αυτήν την κατεύθυνση. Χρειάζεται όμως η νομοθετική υποδομή. Θα μου πείτε ο κοινός θνητός όταν ακούει από πρώτη άποψη Μετρολογία, Μετρολογικό Σύστημα, Ίδρυμα Μετρολογίας, δεν μπορεί κανείς εύκολα να αντιληφθεί τη σημασία του πράγματος. Και όμως στην καθημερινή ζωή έχει κάνει τέτοια άλματα, τέτοιες προόδους η επιστήμη και η τεχνολογία, ώστε όλα τα προϊόντα πια πρέπει να έχουν κάποια συγκεκριμένα συστατικά, να ανταποκρίνονται σε κάποιες συγκεκριμένες προδιαγραφές, πολλές φορές υψηλού βαθμού προδιαγραφές για την ασφάλεια των συναλλαγών και για να μην αιφνιδιάζεται ο καταναλωτής σε ζωτικά έννομα συμφέροντά του. Παλιά όταν επρόκειτο να αγοράσει κάποιος επαφιόταν στη διαίσθησή του πολλές φορές. Κοίταζε ο ίδιος τα δόντια του αλόγου για να καταλάβει την ηλικία του και τα δυναμάρια του στις ζωοπανηγύρεις. Προσπαθούσε ψαύοντας να ανιχνεύσει κάποια προτερήματα και ενδεχομένως κάποια μειονεκτήματα των πρωτόγονων εμπορευμάτων τα οποία τον ενδιέφεραν. Τα τελευταία όμως 200 χρόνια έχει γίνει μία τρομακτική πρόοδος. Και είναι χαρακτηριστικό ότι κλείνουμε σήμερα 200 χρόνια από τότε που ένας παππάς, ένας εφημέριος, ο Αββάς Γκρεγκουάρ δημιούργησε στη Γαλλία -την επαναστατική Γαλλία του 1794- το πρώτο Ινστιτούτο Μετρολογίας, μέτρων και σταθμών, όπως το έλεγε, ένα Ινστιτούτο που ενισχύθηκε πολύ στη Ναπολεόντειο περίοδο και είναι το ίδιο που εξακολουθεί να υπάρχει σήμερα, αφού στο μεταξύ αποτέλεσε το πρότυπο για όλα τα ινστιτούτα που υπάρχουν στις πολιτισμένες χώρες και εκεί χρησιμοποιήθηκε ο ελληνικός όρος μέτρο. Από τότε καθιερώθηκε παρά την πείσμωνα αντίδραση των αγγλοσαξονικών χωρών που προτιμούσαν τις γυάρδες και τα δικά τους δύσκολα και δύσπεπτα όργανα μέτρησης, είτε των αποστάσεων και των όγκων είτε του βάρους, τελικά θα έχετε παρατηρήσει, ότι και η Αγγλία συμμορφώνεται πια προς τους Κοινοτικούς Κανονισμούς και θα υιοθετήσει και εκείνη το μετρικό σύστημα. Υπάρχει μία παγκόσμια κίνηση σ’ αυτά τα 200 χρόνια, όχι μόνο για δημιουργία προτύπων υψηλής στάθμης και υψηλής ακρίβειας και για τον έλεγχό τους, αλλά και για τη διεθνή εναρμόνιση του μετρικού συστήματος των συστημάτων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οιος δεν παρακολουθεί αυτήν την πρόοδο βρίσκεται έξω από το παιχνίδι, μένει σε μία πρωτόγονη φάση, προεπιστημονική, προτεχνική φάση διαβίωσης. Εάν ένα προϊόν δικό μας, το σίδερο, το τσιμέντο ή οτιδήποτε άλλο δεν είναι αυθεντικά πιστοποιημένο, δεν μπορεί να κυκλοφορήσει σε προηγμένες χώρες. Πώς θα επαληθευτεί εάν ο συγκεκριμένος σάκος τσιμέντου ή το συγκεκριμένο σίδηρο ή οποιοδήποτε άλλο από τα άπειρα προϊόντα που έχει δημιουργήσει η φαντασία και η δημιουργική ορμή των σύγχρονων κοινωνιών ανταποκρίνεται ή όχι στα πρότυπα; Κάθε χώρα λοιπόν φροντίζει να εξοπλιστεί με έναν αστερισμό οργάνων, συντονιστικό όργανο των οποίων είναι το Εθνικό Ινστιτούτο ή Ίδρυμα Μετρολογίας. Είχε δίκιο ο κ. Ανθόπουλος, κύριε Βεζδρεβάνη, να σας πει ότι είναι ελληνική λέξη το Ινστιτούτο, το οποίο προέρχεται από το ίσταμαι, όπως με πληροφόρησε και εμένα το οποίο πέρασε μέσα στο λατινικό ένδυμα institutio και από εκεί και πέρα κυκλοφορεί σε όλο τον κόσμο. Εγώ νόμιζα στην αρχή, ότι βάλλεται κατά της μετρολογίας. Γιατί την μετρολογία εμείς δεν την πήραμε από την αρχαιότητα, την πήραμε μεταφράζοντας το γαλλικό όρο metrologie και τον αγγλικό όρο metrology. Εκείνοι πήραν από την αρχαία Ελλάδα και βλέπετε πώς γίνεται η ανακύκλωση και ξαναφτάνουμε να καθιερώσουμε μέσα από ξένα πρότυπα και ξένες ορολογίες έναν κλασσικό ελληνικό όρο. Αλλά να μη μείνουμε πολύ στις ορολογίες. Το νομοσχέδιο έχει πολλή ουσία και είναι αισθητή η ανάγκη για να αποκτήσει και η Χώρα μας έναν κατάλληλο και πλήρη μετρολογικό ισ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εντρικό όργανο, όπως σας έλεγα πριν, θα είναι το Εθνικό Ινστιτούτο Μετρολογίας. Αυτό θα καθιερώνει τα βασικά πρότυπα, θα τα διαφυλάσσει, θα τα εναρμονίζει προς ό,τι συμβαίνει στο εξωτερικό, θα τα εμπλουτίζει με ό,τι εν τω μεταξύ ανακαλύπτεται σε όλες τις προηγμένες κοινωνίες και από εκεί και κάτω θα υπάρχουν όλα τα άλλα όργ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ήθη κάποια στιγμή ο διακεκριμένος συνάδελφος από τη Θεσσαλία ο Κοινοβουλευτικός Εκπρόσωπος του Κ.Κ.Ε. κ. Σκυλλάκος αυτές οι υπηρεσίες που υπάρχουν στο Υπουργείο Εμπορίου, θα πάνε στο Εθνικό Ίδρυμα Μετρολογίας, ή σε κάποιο άλλο από τα όργανα που δημιουργούνται; Όχι, δε θα πάνε, γιατί θα παραμείνουν στο Υπουργείο Εμπορίου. Πέρα από το υψιπετές έργο του Εθνικού Ινστιτούτου Μετρολογίας, θα υπάρχει και η νόμιμη ή νομική μετρολογία. Δηλαδή θα πρέπει να υπάρχει μία υπηρεσία και μάλιστα απολύτως δημόσια, αμιγώς δημόσια, με καταναγκαστικό χαρακτήρα, η οποία να μετράει εάν ο μετρητής του ηλεκτρικού ρεύματος, της υδροδότησης, εάν ο μετρητής στο πρατήριο βενζίνης μετράει καλά, εάν οι ζυγοί και όλα τα άλλα όργανα μέτρησης του βάρους ή του όγκου λειτουργούν καλά. Αυτό θα παραμείνει εκεί και γι’ αυτό ήταν εντελώς έωλος ο φόβος τον οποίο αισθάνθηκαν για κάποια στιγμή, ευτυχώς εφήμερη κάποιοι υπάλληλοι του Υπουργείου Εμπορίου, όταν πληροφορήθηκαν ότι πρόκειται να εισαχθεί στη Βουλή και να συζητηθεί αυτό το νομοσχέδιο. Οι δικές τους αρμοδιότητες θα παραμείνουν και θα ενισχυθούν και θα γίνουν, αν μου επιτρέπετε τη λέξη, σοφότερες, αφού πια θα έχουν πρότυπα βασικά και θεμελιώδη, ώστε να μπορούν και εκείνοι να κάνουν καλύτερη εφαρμογή των δικών τους προτύπων, που είναι πολύ ουσιώδη για τις καθημερινές συν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ά είναι πάρα πολύ ουσιώδη για τις καθημερινές συν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δεν νομίζω ότι έχω το δικαίωμα να σας απασχολήσω περισσότερο για ένα νομοσχέδιο που συναντά την καθολική αποδοχή τουλάχιστον ως προς την αρχή του. Όσες παρατηρήσεις έγιναν αφορούν κυρίως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πρέπει να διαβεβαιώσω ότι τα χρήματα του ΠΡΙΣΜΑ δεν έχουν χαθεί, κύριε Σκυλλάκο. Έχουν αξιοποιηθεί, ευτυχώς, γιατί σπεύσαμε την τελευταία στιγμή να κατοχυρώσουμε τα σχετικά δικαιώματα της Χώρας μας και τα σχετικά κονδύλια να τα χρησιμοποιήσουμε και να τα αξιοποι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θα είναι ιδιωτικού δικαίου αυτοί οι Οργανισμοί; Θα είναι ιδιωτικού δικαίου αλλά διφυούς χαρακτήρα, δηλαδή θα είναι μεικτά νομικά πρόσωπα και ιδιωτικού δικαίου και δημοσίου δικαίου, σύμφωνα με μία θεωρία που επικρατεί και στην επιστήμη του διοικητικού δικαίου της Πατρίδας και στη νομολογία του Ανώτατου Διοικητικού Δικαστηρίου της Χώρας, του Συμβουλίου της Επικρ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για τα περισσότερα πράγματα, αυτά τα Ιδρύματα και τα Ινστιτούτα θα λειτουργούν με τους κανόνες του ιδιωτικού δικαίου, αλλά σ’ ό,τι αφορά την άσκηση κάποιων κανόνων που εμπίπτουν, όταν καθορίζουν μέτρα, σταθμά, πρότυπα, εκεί θα εκδίδουν πράξεις και οι πράξεις τους θα είναι εκτελεστές διοικητικές πράξεις που θα υπόκεινται στον έλεγχο του διοικητικού δικαστή. Επομένως κανένας φόβος από αυτήν την άποψη. Χρειάζεται κατά βάση να είναι ιδιωτικού δικαίου, μολονότι δημοσίου συμφέροντος και δημοσίου ενδιαφέροντος, για να είναι περισσότερο κινητικά, ευέλικτα και να μπορούν, χωρίς δεσμεύσεις του δημόσιου λογιστικού, να τα βγάζουν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 διαχέεται στην Αίθουσα ο φόβος που τον εξέφρασε και ο Κοινοβουλευτικός Εκπρόσωπος της Νέας Δημοκρατίας, της πρόσληψης πολλών υπαλλήλων. Θα προσληφθούν πολύ λίγοι, 40 έως 50. Θα είναι υπάλληλοι με προσόντα πολύ σημαντικά, γιατί δυστυχώς στους δημόσιους οργανισμούς δεν έχουμε υπαλλήλους μ’ αυτά τα προσόντα. Τώρα θα γίνει διαγωνισμός, θα γίνουν προσλήψεις, αφού ζητήσουμε και εμείς προδιαγραφές από τους υπαλλήλους. Εκείνοι θα βάζουν προδιαγραφές στα προϊόντα, στις επιχειρήσεις και στις διαδικασίες, ενώ εμείς για τα δικά τους προσόντα και τις δικές τους επιστημονικές γνώσεις. Και αυτό θα γίνει.</w:t>
      </w:r>
    </w:p>
    <w:p>
      <w:pPr>
        <w:pStyle w:val="Style15"/>
        <w:rPr/>
      </w:pPr>
      <w:r>
        <w:rPr>
          <w:rFonts w:eastAsia="Arial" w:cs="Arial" w:ascii="Arial" w:hAnsi="Arial"/>
          <w:sz w:val="24"/>
          <w:szCs w:val="24"/>
        </w:rPr>
        <w:t xml:space="preserve"> </w:t>
      </w:r>
      <w:r>
        <w:rPr>
          <w:rFonts w:cs="Arial" w:ascii="Arial" w:hAnsi="Arial"/>
          <w:sz w:val="24"/>
          <w:szCs w:val="24"/>
        </w:rPr>
        <w:t>Και είναι πολύ σημαντικό να γίνει για να μπορέσουμε να παρακολουθήσουμε την πρόοδο που γίνεται έξω, να εναρμονίσουμε την ελληνική πραγματικότητα με τους Ευρωπαϊκούς και παγκόσμιους κανονισμούς. Και έτσι να μην υστερούμε όπως γίνεται τώρα, κάτι που με πικρία ανέφεραν στη Βουλή και ο Εισηγητής της Πλειοψηφίας και ο Εισηγητής της Αξιωματικής Αντιπολίτευσης. Και μάλιστα με ιδιαίτερη ευκρίνεια θα πω ότι πρέπει να πάψουμε να υστερούμε. Πρέπει να εξελιχθούμε, να εκσυγχρονισθούμε, να εξευρωπαϊσθούμε. Έχουμε κάθε συμφέρον να το κάνουμε και για να διασφαλίσουμε την ειλικρίνεια των εσωτερικών συναλλαγών στη Χώρα μας και για να δώσουμε ένα κατάλληλο διαβατήριο στα ελληνικά προϊόντα χάρη στο οποίο θα μπορούν να κυκλοφορούν άνετα στις χώρες της Κοινότητας και σ’ όλες τις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αυτό το διαβατήριο, θα κυκλοφορούν περίπου ως λαθρομετανάστες, θα υπόκειται στην μεμψιμοιρία, στη δυσπιστία και στον έλεγχο των οργάνων της χώρας στην οποία επιθυμούν να εισέλθ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φέρνει καθυστερήσεις, έξοδα και απώλεια πε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μια και υπάρχει τέτοια ομοφωνία ως προς την αρχή δεν χρειάζεται να πούμε τίποτε άλλο. Υπήρξε βέβαια μία παρατήρηση της κας Μαχαίρα που τόσο την συμπαθώ. Είπε, ότι ο συντάκτης του νομοσχεδίου πρέπει να έχει ξεχάσει πως υπάρχει ο ΕΛΟΤ. Όχι, κα Μαχαίρα. Πρέπει να σας πω ότι οι επιστήμονες του ΕΛΟΤ είναι εκείνοι που έβαλαν και την ψυχή τους για τη δημιουργία και την καλή κατάστρωση των διατάξεων του νομοσχεδίου. Και μάλιστα ο εντεταλμένος σύμβουλος και λαμπρός επιστήμονας στο είδος του ο κ. Νικόλαος Μαλαγαδής είναι εδώ για να με φωτίζει με τις γνώμες του και τις συμβουλέ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γνωρίζουμε καλά τον ΕΛΟΤ και τον χρησιμοποιούμε, δεν τον έχουμε παραγκωνίσει, ούτε τον έχουμε λησμονήσει όπως κάποια στιγμή φοβηθήκατε. Χαίρομαι, γιατί ο φόβος σας δείχνει δημόσιο πολιτικό πρόσωπο με ανησυχ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σπεύδω αυτές τις ανησυχίες να τις καθησυχάσω.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στρέφω πια το λόγο στο ήμισυ του χρόνου μου, γιατί νομίζω ότι είναι καιρός να περάσουμε γρήγορα στα άρθρα όπου έχω δύο-τρεις, όπως σας είπα, προφορικές τροπολογίες να θέσω υπό την κρίση σας για να μπορέσουμε τελειώνοντας αυτό το νομοσχέδιο να επιτρέψουμε στην πράξη, να κερδίσουμε κάτι από το χαμένο έδαφος. Σ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Πασσαλίδ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Σ:Η έλλειψη μετρολογικής υποδομής στη Χώρα, αποτελεί ανασταλτικό παράγοντα για τη βελτίωση της ποιότητας των προϊόντων της Ελληνικής Βιομηχανίας και την αναβάθμιση της ανταγωνιστικότητας των ελληνικώ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ελτίωση της ανταγωνιστικότητας των ελληνικών προϊόντων, θα εξαρτηθεί άμεσα από τη σωστή τους ποιότητα. Αυτό μπορεί να επιτευχθεί, πρώτον με την τυποποίηση, δεύτερον με την μετρολογία, τρίτον με τις δοκιμές και τους ελέγχους, τέταρτο με τα συστήματα διασφάλισης. Με τον ΕΛΟΤ να καλύπτει την τυποποίηση και το ΕΙΜ και το ΕΣΥΔ τα υπόλοιπα, δίνουμε στη βιομηχανία μας τα εφόδια εκείνα που χρειάζονται τα προϊόντα μας για να συμμετέχουν ισότιμα στα παιχνίδια τ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ολοκλήρωση της ενιαίας ευρωπαϊκής αγοράς δημιουργεί στη Χώρα μας την υποχρέωση της πιστοποίησης της καλής ποιότητος των ελληνικών προϊόντων και τον εφοδιασμό τους με σήμα ποιότητος που θα πρέπει να αναγνωρίζεται από τα άλλα κράτη-μέλη της Ένωσης σύμφωνα με την αρχή της αμοιβαι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κριβώς αυτό, είχα προτείνει και στην πρωτολογία μου τη δυνατότητα διαπίστευσης των εργαστηρίων, διακριβώσεων και δοκιμών και από εξουσιοδοτημένους φορείς του εξωτερικού. Ας μη ξεχνούμε, ότι ένας ικανός αριθμός ελληνικών εταιρειών- έχει πάρει διαπίστευση για σύστημα διασφάλισης ποιότητος από αναγνωρισμένους φορείς του εξωτερικού, όπως είναι η Bureau Veritas και η Loydds.</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ημιουργία του ΕΙΜ, τη σωστή και αξιοκρατική στελέχωσή του και την άριστη υλικοτεχνική του υποδομή θα προσφερθούν σημαντικές υπηρεσίες προς τη Χώρ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θα αυξηθεί η ανταγωνιστικότητα των ελληνικών βιομηχανικών προϊόντων και θα βοηθηθεί η διείσδυση τους σε νέες αγορές ή σε αγορές όπου έχουμε ήδη εκτοπ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θα βελτιωθεί η ποιότητα ζωής των ελλήνων μέσω της νομικής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θα αναπτυχθούν νέοι μέθοδοι μέτρησης προσαρμοσμένοι στην ελληνική πραγματικότητα, ενώ θα αναπτυχθεί παράλληλα και η έρευνα στον τομέ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ον, εθνικοί εκπρόσωποί μας θα μπορούν να συμμετέχουν στα διεθνή φόρα που αφορούν την Μετρολογία και στα αντίστοιχα κέντρα λήψης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τη δευτερολογία μου, θα ήθελα να κάνω μία παραίνεση προς όλες τις Πτέρυγες της Βουλής. Κύριοι Υπουργοί, να συντελέσουμε όλοι μας στη διαφύλαξη του κύρους και του υψηλού επιπέδου αυτών των θεσμών του ΕΙΜ και του ΕΣΥΔ, και να τους κρατήσουμε εκεί ψηλά όσο και οι υπόλοιπες χώρε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ως Νέα Δημοκρατία έχοντας βαριά επίγνωση της σημασίας για τη χώρα αυτών των θεσμών, θα τους στηρίξουμε ανεπιφύλακτα, αλλά και θα είμαστε παράλληλα αμείλικτοι στην κριτική μας εφόσον διαπιστώσουμε ότι χαμηλώνονται τα στάνταρ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έκκληση προς τον κύριο Υπουργό και τον Αναπληρωτή Υπουργό Βιομηχανίας, να προσέξουν σαν κόρη οφθαλμού τη σωστή αξιοκρατική στελέχωση του ΕΙΜ και του ΕΣΥ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Υπουργοί, κύριε Σημίτη και κύριε Ροκόφυλλε, θα ήθελα να επαναλάβω επειδή συζητάτε και κάνω έκκληση στον Υπουργό Βιομηχανίας και τον Αναπληρωτή Υπουργό να προσέξουν σαν κόρη οφθαλμού τη σωστή και αξιοκρατική στελέχωση του ΕΙΜ και του ΕΣΥΔ. Είναι θεσμοί που δεν επιδέχονται το παραμικρό σφάλμα, γιατί όπως έλεγε και ένας καλός μετρολόγος το σφάλμα αυτό θα γιγαντωθεί σύμφωνα με την πυραμίδα του συσχετισμού της 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δημιουργία του ΕΙΜ και του ΕΣΥΔ προσφέρονται σημαντικές υπηρεσίες στη βιομηχανία, το εμπόριο, αλλά και τους πολίτες αυτής της Χώρας. Πιστεύω απόλυτα στους θεσμούς αυτούς και ψηφίζοντας το νομοσχέδιο αυτό, είμαι σίγουρος, ότι στο εγγύς μέλλον θα φανούν τα αποτελέσματα των νέων αυτών θεσμ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α Μαχαίρα Βουλευτής Πειραιώ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Ήθελα να πω -ίσως δεν σας δώσαμε να καταλάβετε- ότι δεν συμφωνούμε απόλυτα σ’ αυτό το νομοσχέδιο, κάθε άλλο μάλιστα. Συμφωνούμε ότι ήταν ανάγκη να γίνει, αλλά ο τρόπος που έγινε έχει πάρα πολλά ερωτηματικά και παίρνω τώρα το λόγο για να σας προετοιμάσω σε πολύ σοβαρότερες παρατηρήσεις που τις αφήσαμε για τα άρθρα. Κυρίως γιατί εγώ πάντα ως δικηγόρος έβλεπα και απορούσα πως οι νόμοι μας είναι τόσο ασαφείς και τόσο ατελείς, ώστε συνεχώς υπήρχαν αντιφατικές αποφάσεις στα δικαστήρια και συνεχώς οι νόμοι τροποποιούντο και τροποποι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όμως εδώ βλέπω τώρα -και έχω χάσει κάθε ελπίδα -ότι δε γίνεται κανονική μελέτη και επεξεργασία του νόμου. Τώρα τυχαίνει να το πω σε σας και να πάρετε εσείς κάποια ευθύνη. Τόσον καιρό τα μάζευα και δεν τα είχα πει. Όμως δε βγαίνει έτσι ποτέ το σωστό αποτέλεσμα. Έρχεται το νομοσχέδιο στην Κοινοβουλευτική Επιτροπή μέσα σε μία μέρα να τοποθετηθούμε. Ειδικά σ’ αυτό το νομοσχέδιο, την πρώτη μέρα που τοποθετηθήκαμε όλοι μας, δεν ξέραμε καθόλου τις παραμέτρους του νόμου.</w:t>
      </w:r>
    </w:p>
    <w:p>
      <w:pPr>
        <w:pStyle w:val="Style15"/>
        <w:rPr/>
      </w:pPr>
      <w:r>
        <w:rPr>
          <w:rFonts w:eastAsia="Arial" w:cs="Arial" w:ascii="Arial" w:hAnsi="Arial"/>
          <w:sz w:val="24"/>
          <w:szCs w:val="24"/>
        </w:rPr>
        <w:t xml:space="preserve"> </w:t>
      </w:r>
      <w:r>
        <w:rPr>
          <w:rFonts w:cs="Arial" w:ascii="Arial" w:hAnsi="Arial"/>
          <w:sz w:val="24"/>
          <w:szCs w:val="24"/>
        </w:rPr>
        <w:t>Τώρα ερχόμαστε εδώ μετά από τόσον καιρό όπου κάναμε πάρα πολλές προτάσεις και οι μόνες προτάσεις που έχουν γίνει δεκτές είναι το "σαν" να γίνει "ως" και το "3" να γίνει "4" και κάτι τέτοια. Ουσιαστικές προτάσεις δεν έγιναν δεκτές εκτός από τη μεταφορά της έδρας από την Αθήνα στη Θεσσαλονίκη, ενώ θα πρέπει πραγματικά να υπάρχει καιρός και να ψάχνουμε το νομοσχέδιο να προσθέτουμε από την αρχή αυτά τα χαρακτηριστικά που χρειάζεται και να μην χρειάζεται στο τέλος να τροποποιηθεί. Γιατί αυτό το νομοσχέδιο στο μέλλον θα τροποποιηθεί δέκα φορές. Εγώ έτσι</w:t>
      </w:r>
      <w:r>
        <w:rPr>
          <w:rFonts w:cs="Arial" w:ascii="Arial" w:hAnsi="Arial"/>
          <w:sz w:val="24"/>
          <w:szCs w:val="24"/>
          <w:lang w:val="en-US"/>
        </w:rPr>
        <w:t xml:space="preserve"> </w:t>
      </w:r>
      <w:r>
        <w:rPr>
          <w:rFonts w:cs="Arial" w:ascii="Arial" w:hAnsi="Arial"/>
          <w:sz w:val="24"/>
          <w:szCs w:val="24"/>
        </w:rPr>
        <w:t>προβλέπω τουλάχιστ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Κύριε Πρόεδρε, σας παρακαλώ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Θα ήθελα να πω στη συνάδελφο κα Μαχαίρα ότι κατ’ αρχήν αδικεί λίγο την δική της επιμέλεια όταν λέει, ότι μόνο μία συνεδρίαση έγινε στη Διαρκή Επιτροπή. Έγιναν, κα Μαχαίρα, τρεις συνεδριάσεις, στις 29.6., στις 6.7 και στις 7.7. Και υπάρχει απόλυτη άνεση και ελευθερία σε όλους τους συναδέλφους, κατά μείζονα λόγο μάλιστα στους Κοινοβουλευτικούς Εκπροσώπους, να τοποθετηθούν επί παντός του επιστητού, και θεωρητικά και πρακτικά και επί της αρχής και επί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υπάρχει έδαφος για καλυτέρευση κάθε νομοσχεδίου αρκεί αυτό το έδαφος να το καλύπτουμε οι ίδιοι με τις φροντίδες μας. Θα περιμένω με προσοχή τις επισημάνσεις σας ως προς τα άρθρα και να είστε βεβαία, ότι αν υπάρξει κάποια εποικοδομητική πρότασή ή παρατήρηση θα τη λάβω υπόψη και εγώ και ο Υπουργός ο κ. Σημίτ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υρίες και κύριοι συνάδελφοι, ολοκληρώθηκε η συζήτηση επί της αρχής του νομοσχεδίου: "Σύσταση και λειτουργία Ινστιτούτου Μετρολογίας και Εθνικά Συμβούλια Διαπίστευσης" και ερωτάται το Σώμα, αν γίνεται δεκτό το νομοσχέδιο κατ’ αρχ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Συνεπώς, το νομοσχέδιο "Σύσταση και λειτουργία Ινστιτούτου Μετρολογίας και Εθνικά Συμβούλια Διαπίστευσης", γίνεται δεκτό επί της αρχής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Θα ήθελα, πριν αρχίσουμε τη συζήτηση των άρθρων και για να είναι καλά ενημερωμένοι οι κύριοι συνάδελφοι, να κάνω 4 σύντομες τροποποιήσεις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ώτον, στο άρθρο 4 παρ. 1 εδάφιο β’ αντί για τις δύο λέξεις "ειδικές χρηματοδοτήσεις" θα υπάρξει μόνο η λέξη "χρηματοδότηση". Έτσι το εδάφιο β’ γίνεται: "Χρηματοδότηση από τον προϋπολογισμό δημοσίων επενδύσεων". Και αυτό, γιατί δεν υπάρχουν ειδικές χρηματοδοτήσεις από τον κρατικό προϋπολογισμό δημοσίων επενδύσε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πως θα έχει το εδάφιο β’: "Χρηματοδότηση από τον κρατικό προϋπολογισμό δημοσίων επενδ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δεύτερη τροπολογία είναι στο άρθρο 9 παρ. 1, όπου αλλάζουμε τη σύνθεση. Σας διαβάζω τη νέα διατύπω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ΕΣΥΔ συγκροτείται από εννέα (9) μέλη, τα οποία ορίζονται για τριετή θητεία με απόφαση του Υπουργού Βιομηχανίας, Ενέργειας και Τεχνολογίας και η σύνθεση αυτού έχε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 Ένας εκπρόσωπος του Υπουργού Βιομηχανίας, Ενέργειας και Τεχν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Ένας εκπρόσωπος του Υπουργείου Περιβάλλοντος, Χωροταξίας και Δημοσί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Ένας εκπρόσωπος του Υπουργείου Εμπο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Ένας εκπρόσωπος του Υπουργείου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Ένας εκπρόσωπος του Υπουργείου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 Ένας εκπρόσωπος του Υπουργείου Μεταφορών και Επικοινω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 Ένας εκπρόσωπος του Τεχνικού Επιμελητηρίου Ελ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νας εκπρόσωπος της Ένωσης Ελλήνων Χημ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 Ένας εκπρόσωπος του Συνδέσμου Ελληνικών Βιομηχα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ΣΥΔ συνεδριάζει και λειτουργεί στη Γενική Γραμματεία Βιομηχανίας του Υπουργείου Βιομηχανίας, Ενέργειας και Τεχνολογίας και κατά την πρώτη συνεδρίασή του ορίζονται ο Πρόεδρος, ο Αντιπρόεδρος, ο Γραμματέας του και οι Εισ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θα παρατηρήσατε, πρώτον από ενδεκαμελές γίνεται εννεαμελές για να λειτουργεί καλύτερα. Δεύτερον, δε θα είναι πλέον μέλος του ο Γενικός Γραμματέας του Υπουργείου Βιομηχανίας, γιατί πράγματι κάθε Γενικός Γραμματέας είναι και πολιτικό πρόσωπο ταυτόχρονα και θέλουμε να απαλλάξουμε αυτό το όργανο από οποιαδήποτε πολιτική χροιά. Θέλουμε να παραμείνει με τον επιστημονικό διοικητικό του χαρακτ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η τροποποίηση είναι στο άρθρο 10. Στην παράγραφο 6 να διαγραφεί η αγγλική ορολογία "(Notify body)" διότι δεν ανταποκρίνεται στο ακριβές περιεχόμενο του κε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ταρτη και τελευταία τροποποίηση είναι στο άρθρο 13. Στην παρ. 2 εκεί που λέει "Εντός έξι (6) μηνών από την έναρξη λειτουργίας του νόμου αυτού, οι εγκεκριμένοι με Υπουργικές αποφάσεις φορείς δοκιμών και ελέγχου, προκειμένου να συνεχίσουν τη λειτουργία τους, υποχρεούνται με αίτησή τους να εφοδιαστούν με το υπό του παρόντος νόμου προβλεπόμενο πιστοποιητικό διαπίστευσης" γίνεται: "από την έναρξη λειτουργίας του ΕΣΥΔ". Κατά τα άλλα μένει η παράγραφος ως έχει, γιατί η έναρξη λειτουργίας του ΕΣΥΔ δεν θα συμπέσει με την έναρξη ισχύος του νόμου. Θα ακολουθήσει η λειτουργία του ΕΣΥΔ μερικές εβδομάδες, ένα μήνα, δύο μήνες, δεν ξέρω πόσ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Υπουργέ, που λέει για έναρ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Στο άρθρο 13, παρ. 2, κύριε Πρόεδρε, εκεί που λέει εντός έξι (6) μηνών από την ισχύ του νόμου αυτού", θα γίνει "από την έναρξη λειτουργίας του ΕΣΥΔ". Αυτή είναι η μόνη αντικατάσταση. Και σας εξηγώ το λόγο. Ο λόγος είναι ότι είναι ενδεχόμενο - ζούμε στην Ελλάδα, αλλά και οποιαδήποτε άλλη χώρα μπορεί να συμβεί- πολλές φορές η δημιουργία των οργάνων καθυστερεί για τον ένα ή για τον άλλο λόγο, εύλογο ή μη. Γι’ αυτό είναι καλό αυτό το εξάμηνο που είναι πολύ σημαντικό να αρχίσει να τρέχει από τότε που θα υπάρχει η πρακτική δυνατότητα να πάει εκείνος να ζητήσει την αντικατάσταση ή την παράταση και ούτω καθ’ εξή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μπορείτε να μας διαβάσετε πάλι αυτήν τη δεύτερη παράγραφο άρθρο 1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όπως είναι η παρ.2 με μόνη διαφορά ότι διαγράφονται οι λέξεις "την ισχύ του νόμου αυτού" και στη θέση τους μπαίνει η φράση "την έναρξη λειτουργίας του ΕΣΥΔ". Καμία άλλη μετ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πώς θα θέλατε να γίνει η συζήτηση των άρθ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Όπως θέλουν και 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λα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έχω αντίρρηση. Τόσο το καλύ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Συμφωνούμε και εμείς, όλα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Να τελειώνουμε, όλα μαζ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Πρόεδρε, μπροστά στη γνώμη όλων των πτερύγων της Βουλής, δεν έχω αντίρρηση. Εγώ είπα ότι το αφήνω στη διάθεση της Βουλής. Η Βουλή ήδη έχει αποφανθεί να συζητήσουμε όλα μαζί 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ε μια ανοχή χρόνου βέβαια, κύριε Πρόεδρε.</w:t>
      </w:r>
    </w:p>
    <w:p>
      <w:pPr>
        <w:pStyle w:val="Style15"/>
        <w:rPr/>
      </w:pPr>
      <w:r>
        <w:rPr>
          <w:rFonts w:eastAsia="Arial" w:cs="Arial" w:ascii="Arial" w:hAnsi="Arial"/>
          <w:sz w:val="24"/>
          <w:szCs w:val="24"/>
        </w:rPr>
        <w:t xml:space="preserve"> </w:t>
      </w:r>
      <w:r>
        <w:rPr>
          <w:rFonts w:cs="Arial" w:ascii="Arial" w:hAnsi="Arial"/>
          <w:sz w:val="24"/>
          <w:szCs w:val="24"/>
        </w:rPr>
        <w:t>ΜΑΡΙΑ ΜΑΧΑΙΡΑ: Δεν συμφωνούμε με την νοοτροπία του να τελει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είπ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ροχωρούμε στη συζήτηση των άρθρων ως μια εν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Πλειοψηφίας, ο κ. Χαράλαμπος Δαμιαν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ΔΑΜΙΑΝΙΔΗΣ: Κύριε Πρόεδρε, με τις προσθήκες, τροποποιήσεις, αλλά και τις αναγκαίες συμπληρώσεις που έκανε ο Υπουργός, θεωρώ ότι δεν έχω να κάνω καμία παρατήρηση πάνω στα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όμως επισημάνει στη Διαρκή Επιτροπή θέμα το οποίο θέτω υπόψη και τώρα του κυρίου Υπουργού, ότι δεν είμαι σύμφωνος με τις ποινικές κυρώσεις όπως αυτές θεσπίζονται με το άρθρο 14. Είχα εισηγηθεί τότε ότι ο θεσμός ο οποίος δημιουργείται, έχει πελώρια σημασία για την υγεία και την ασφάλεια της αγοράς και την εύρυθμη λειτουργία του εμπορίου. Συνεπώς, μια ποινική κύρωση η οποία θα διέρχεται από το Μονομελές Πλημμελειοδικείο του οποίου οι αποφάσεις είναι γνωστές, είχα πει τότε ότι τουλάχιστον για να περιβάλουμε με σοβαρότητα πραγματικά το θεσμό, πρέπει να προβλεφθεί μια κύρωση αρμοδιότητας του Τριμελούς Πλημμελειοδικείου με τη διατύπωση "με φυλάκιση τουλάχιστον 6 μηνών". Θέτω και πάλι την παρατήρησή μου αυτή υπόψιν και τις Ολομέλειας του Σώματος και παρακαλώ τον κύριο Υπουργό αν νομίζει ότι πρέπει να σημειωθεί αυτή η παρατήρηση και να αποτελέσει αντικείμενο διόρθωσης του σχετικού άρθρου. Νομίζω ότι είναι σοβαρή η παρατήρηση. Αφέθηκε τότε να εννοηθεί από τον αρμόδιο Υφυπουργό ότι θα γίνει μελέτη πάνω στο θέμα αυτό και στην Ολομέλεια της Βουλής θα είχε εισαχθεί γι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Αξιωματικής Αντιπολίτευσης, ο κ. Πασσ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Στην ομιλία που είχα κάνει και στη Διαρκή Επιτροπή, αλλά παράλληλα και στη σημερινή συζήτηση που έχει γίνει στη Βουλή, ο κύριος Υπουργός απεδέχθη η έδρα του Ινστιτούτου Μετρολογίας να γίνει στη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3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Έχει ήδη γίνει η τροποποίηση στην Έκθεση της Διαρκούς Επιτροπής. Γι’ αυτό και δεν το επανέ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Προτείνω να προστεθεί η λέξη "εθνικό πρότυ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αναφέρεσθε για τη Θεσσαλον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Στο άρθρο 1 3γ.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δεν είναι σωστή η διατύπωση του ορισμού της διακρίβωσης -το είχα πει και στη Διαρκή Επιτροπή- η οποία πρέπει να είναι ως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Ως "διακρίβωση" (Calibration) νοείται η σύγκριση μεταξύ δύο οργάνων ή συσκευών μέτρησης, από τα οποία το ένα να είναι ή εθνικό πρότυπο, ή πρότυπο γνωστής ακρίβει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λαδή, προτείνω να προστεθεί η φράση "εθνικό πρότυπο", γιατί έτσι γίνεται πιο πλήρης ο ορισμός. Οι ρυθμίσεις οργάνων γίνονται με αναφορά σε εθνικά πρότυπα. Παραδείγματος χάρη, λέμε το χιλιόγραμμο, ηλεκτρική τάση Volt, πρότυπο χιλιόγραμμο βάρους που φυλάσσεται στο Υπουργείο Εμπορίου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ότι η προσθήκη της φράσης "εθνικό πρότυπο" δίνει ένα πλέον σαφή ορ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συνάδελφε, επιτρέπετε μία μικρή διακοπή σ’ αυτό, επειδή είναι τεχνικ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Μήπως θα σας πήγαινε καλύτερα η διατύπωση: "εθνικό ή ευρωπαϊκό πρότυπο ή πρότυπο γνωστής 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Όχι, πιστεύω ότι με τη διατύπωση "εθνικό πρότυπο ή πρότυπο γνωστής ακρίβειας" θα κυριολεκτούμε περισσότερο. Ως εθνικό πρότυπο μας αφορά εδώ στη διατύπωση του άρθρου, φυσικά με την ελληνική νομοθε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συνάδελφε, εγώ δεν έχω αντίρρηση να γίνει, όπως το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Έτσι πιστεύω ότι είναι πιο πλήρης ο ορισμό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έχω αντίρρηση. Βλέπω την εμβρίθεια με την οποία έχετε ασχοληθεί με το θέμα. Εγώ θα ήθελα να είναι εθνικό ή ευρωπαϊκό πρότυπο, ή πρότυπο γνωστής 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Να μην εμπλέξουμε το ευρωπαϊκό, αλλά να το εντοπίσουμε στο εθνικό πρότυ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ς γίνουμε, λοιπόν, περισσότερο εθνικόφρο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Πρόεδρε, γίνεται δεκτή η παρατήρηση του κυρίου συναδέλφ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άρθρο 1 παράγραφος 3, εδάφιο γ’ τροπολογείται κατά τον ακόλουθο τρόπ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τρίτη σειρά, μετά από τη λέξη "είναι" προστίθενται οι λέξεις "εθνικό πρότυπο" και το υπόλοιπο παραμέν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Συνεχίζω,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 παράγραφος 3, εδάφιο ε’, λέει: "Ως "πιστοποίηση" (Certification) η πράξη του Ε.Ι.Μ. με την οποία πιστοποιείται η τεκμηρίωση της ακρίβειας, σύμφωνα με προκαθορισμένε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ήθελα μετά από τις λέξεις "η πράξη του Ε.Ι.Μ" να προστεθεί η φράση "ή οποιουδήποτε άλλου διαπιστευμένου φορέα δημοσίου ή ιδιωτικού", όπως φυσικά θα είναι το ΕΣΥΔ μετά την ψήφιση του νομοσχεδί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έτσι είναι πιο γενικός και πιο πλήρης ο ορισμός, γιατί πιστοποίηση δεν μπορεί να κάνει μόνο το Εθνικό Ινστιτούτο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Γίνεται δεκτή η παρατήρησή σας,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Πρόεδρε, βελτιώνεται ο ορισμός χάρις στην παρεμβολή του κυρίου συναδέλφου. Έτσι ως πιστοποίηση (Certification) είναι η πράξη του Ε.Ι.Μ. ή οποιουδήποτε άλλου διαπιστευμένου φορέα, με την οποία πιστοποιείται η τεκμηρίωση της ακρίβειας, σύμφωνα με προκαθορισμένες απαι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ροστίθεται στο τέλος της πρώτης σειράς του άρθρου 1 παράγραφος 3, εδάφιο ε’ η φράση "ή οποιουδήποτε άλλου διαπιστευμένου φορέα" και συνεχίζ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Σ:Στο άρθρο 1 παρ. 3 εδάφιο θ’ να προστεθεί η φράση "διακριβώσεων μετρολογίας" μετά την λέξη "δοκιμών" αλλά και παρακάτω μετά τη λέξη "δοκιμές" να προστεθεί η φράση "διακριβώσεις μετρήσεις". Δηλαδή να γίνει ως εξής: "Ως" διαπίστευση εργαστηρίου" η επίσημη αναγνώριση της ικανότητας ενός εργαστηρίου δοκιμών διακριβώσεων μετρολογίας να εκτελεί συγκεκριμένες δοκιμές, διακριβώσεις μετρήσεις...". Όταν μιλάμε για εργαστήρια εννοούμε διαπιστευμένα εργαστήρια όχι μόνο δοκιμών αλλά και διακριβώσεων και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μπορώ να το δεχτώ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Προχωρώ παρακάτω πάλι στο άρθρο 1 στην παράγραφο 3 στο εδάφιο ια’ υπάρχει ένα ορθογραφικό λάθος στη λέξη "mesurement" που γράφεται χωρίς το "a". Δηλαδή το σωστό είναι και πρέπει να διορθωθεί "measuremen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Ναι είναι ορθογραφικό λάθος έχετε δίκιο.</w:t>
      </w:r>
    </w:p>
    <w:p>
      <w:pPr>
        <w:pStyle w:val="Style15"/>
        <w:rPr>
          <w:rFonts w:ascii="Arial" w:hAnsi="Arial" w:cs="Arial"/>
          <w:sz w:val="24"/>
          <w:szCs w:val="24"/>
        </w:rPr>
      </w:pPr>
      <w:r>
        <w:rPr>
          <w:rFonts w:cs="Arial" w:ascii="Arial" w:hAnsi="Arial"/>
          <w:sz w:val="24"/>
          <w:szCs w:val="24"/>
        </w:rPr>
        <w:t>ΘΕΟΔΩΡΟΣ ΠΑΣΣΑΛΙΔΗΣ: Επίσης στο άρθρο 1 στην παράγραφο 3 στο ιβ’ διαφωνώ ως προς τη διατύπωση του ορισμού γιατί παλαιότερα υπήρχε ένας ορισμός που θεωρούμε ότι ήταν πιο σωστός από τον διατυπωμένο σήμερα. Δηλαδή ο ορισμός που δίνετε εσείς είναι δυσνόητος και θα προτιμούσα αυτόν που δόθηκε αρχικά. Δηλαδή τον εξής: "Ως εθνικά πρότυπα νοούνται οι αναγνωρισμένες μονάδες διατάξεις και φυσικές σταθερές που χρησιμοποιούνται από το ΕΙΜ ως βασική αναφορά μέτρησης προς χρήση σε όλη τη Χώρα". Είναι μία διατύπωση ενός νέου ορισμού και θεωρώ ότι η αρχική διατύπωση ήταν η πιο σωσ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συνάδελφε, βέβαια πηγαίνουμε σε χώρους τεχνικής πολύ εξειδικευμένους αν προσέξετε όμως καλά θα δείτε ότι έχει γίνει μία διαίρεση του ορισμού σε πρότυπο στο ια’ και σε εθνικό πρότυπο στο ιβ’. Έτσι με αυτήν τη διάσπαση αποδίδεται ακριβέστερα αυτό το οποίο εσείς θέλετε να ορίσετε κατά τρόπο ενιαίο. Και βεβαίως προχωρούμε μετά και στο πρωτεύον πρότυπο, στο δευτερεύον πρότυπο, στα πρότυπα εργασίας...κ.λπ. Δεν μπορώ συνεπώς να τη δεχθώ και μέν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Πάμε τώρα στο άρθρο 2 α’ εκεί που λέει "έναν πτυχιούχο ανωτάτης σχολής με εξειδίκευση σε θέματα μετρολογίας ως πρόεδ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ότασή μου είναι: "Έναν πτυχιούχο ανωτάτης σχολής με εξειδίκευση σε θέματα μετρολογίας και τουλάχιστον 5ετή εμπειρία σε εργαστήριο μετρολογίας διακρίβωσης δοκιμών σαν πρόεδρο". Για να διασφαλίσουμε, βέβαια, το κύρος του θεσμού του προέδρου του Ε.Ι.Μ., αφού θα χρειαστεί να εκπροσωπήσει τη Χώρα μας διεθν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ύριε συνάδελφε, φοβάμαι πως κινδυνεύουμε να φωτογραφήσουμε κάποιο πρόσωπο. Γι’ αυτό, ας μην είμαστε τόσο πολύ εξειδικευμένοι στην προσπάθειά μας για εξειδίκευση των προσόντων του επίδοξου προέδρου. Να είστε βέβαιος ότι θα επιλεγεί ο καλύτερος. Μην έχετε καμία αμφιβολία γι’ αυτό. Μας ενδιαφέρει πάρα πολύ και η αξιοκρατία, για την οποία μιλήσατε και για την οποία καλώς κάνατε και μας καλέσατε να την προσέξουμε ως κόρην οφθαλμού, γιατί αλλιώς ο θεσμός θα αποτύχει. Εμείς θέλουμε με κάθε τρόπο να πετύχει, κυριολεκτικά να λάμψει στο στερέωμα της ελληνικής πραγ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Το αφήνετε, όμως, ανοιχτό σε κάποιες ευαισθησίες, ενδεχο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Το μόνο που μπορώ να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Αν είναι διατυπωμένο και δεσμευτικό, νομίζω ότι θα δώσετε πολλά εχέγγυ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ναπληρωτής Υπουργός Βιομηχανίας, Ενέργειας και Τεχνολογίας): Επειδή μιλάμε ελεύθερα και δεν είναι και πολλοί συνάδελφοι και έτσι έχουμε κάποια σχετική άνεση χρόνου, θα σας έλεγα, αντί να λέει "με εξειδίκευση", να πούμε "με αποδεδειγμένη εμπειρία σε θέματα μετρολογ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Αυτό θα το πω παρακάτω στην παρ. β’. Εκεί θα προτείνω την αποδεδειγμένη εμπειρία. Εδώ το εξειδικεύω και αναφέρω την 5ετή εμπειρία ή εν πάση περιπτώσει κάποιο χρονικό διάστημα, ώστε να παρέχει τα εχέγγυα της απόλυτης εμπειρίας του προέδ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Βάλτε τουλάχιστον 3 έτη,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Αν έχουμε, καλό είναι να μπ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Ποιο; Δεν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Λέω, στην επιλογή του προέδρου, αν θέσουμε αυτήν την 5ετή εξειδίκευση, θα έχουμε πρόβλημα να βρούμε, όπως συμπληρώνει και ο κ. Σπυριούνης, ένα τέτοιο εξειδικευμένο πρόσωπο; Μήπως θέλετε να το αφήσετε αυτό ανοιχτό, μήπως δημιουργήσει κάποιες ιδιαίτερες ευαισθη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ΡΗΣΤΟΣ ΡΟΚΟΦΥΛΛΟΣ (Αναπληρωτής Υπουργός Βιομηχανίας, Ενέργειας και Τεχνολογίας): Συμμερίζομαι την επιφυλακτικότητά σας, αλλά ας μείνουμε στο κείμενο όπως έ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Το λέω αυτό, κύριε Υπουργέ, γιατί είναι πολύ εξειδικευμένο το όργανο. Για πρώτη φορά έχουμε εγκωμιάσει το νομοσχέδιο και θέλουμε να είμαστε όσο το δυνατόν καλυμμέ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Όχι στις τυπικές προδιαγραφές, αλλά στην ουσιαστική ευθύνη τη δική μας να κάνουμε τις καλύτερες και αξιοκρατικότερες δυνατές επιλογές. Και να είστε βέβαιοι ότι αυτή είναι η πολιτική μας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Γιατί δεν βάζετε τουλάχιστον 3 έ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Δεν θέλετε να βάλουμε χρόνο εμπε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Όχι, γιατί κινδυνεύουμε να φωτογραφήσουμε πρόσωπο συγκεκρι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Στο άρθρο 2β’, λέει "έναν εκπρόσωπο του Υπουργείου Βιομηχανίας, Ενέργειας και Τεχνολογίας με εμπειρία σε θέματα μετρολογίας". Προτείνω "έναν εκπρόσωπο του ΥΒΕΤ με αποδεδειγμένη εμπειρία σε θέματα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Όταν λέμε με εμπειρία, εννοούμε μία εμπειρία ευαπόδεικτη. Δεν χρειάζεται παντού να προσθέτουμε το ευαπόδεικτο, εννοείται. Άλλωστε αυτά όλα θα ελεγχθούν. Μπορεί να ελεγχθούν και δικαστικά. Ούτε προσθέτουμε κάτι με το να πούμε "αποδεδειγμένη εμπειρία". Πώς θα έχει εμπειρία; Θα είναι διευθυντής στην ανάλογη διεύθυνση, θα έχει υπηρετήσει σε θέματα μετρολογία κ.ο.κ. Επομένως, η απόδειξη έρχεται από μόνη της. Δεν θα προσθέσουμε τίποτα με το να την παραθέσουμε ως ένα επιπλέον χαρακτηριστικό γνώρισμα του επίδοξου μέλους του Δ.Σ. του Ε.Ι.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Άρθρο 2σ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σσαλίδη, έχετε πάρα πολλές διορθώσεις ακόμα; Όπως πάμε τώρα, θέλουμε μία με δύο ώ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Τι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ίναι πάρα πολλές οι διορθώ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Έχω να κάνω παρατηρήσεις σε 3 - 4 άρθ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όσες είναι όλες μαζί οι παρατηρήσεις που έχετε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Είναι πέν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Παρακαλώ συνεχίστε, αλλά όσο μπορείτε πιο σύντο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Κύριε Πρόεδρε, νομίζω ότι το νομοσχέδιο είναι πολύ σοβαρό. Δεν υπάρχουν άλλοι ομιλητές και δεν νομίζω ότι καθυστερ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Δεν ξέρουμε, αν θα υπάρξουν άλλοι ομιλ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Αυτό το λέω απ’ ό,τι βλέπω μέσα σ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χί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Στο άρθρο 2, παράγραφος 1, εδάφιο στ’, θα πρέπει να γραφεί "Έναν εκπρόσωπο του Συνδέσμου Ελληνικών Βιομηχανιών ή του Συνδέσμου Βιομηχανιών Βορείου Ελλάδος με αποδεδειγμένη εμπειρία σε θέματα μετρολογίας". Αυτήν την πρόταση την είχα κάνει και στην Επιτροπή. Την προσθήκη σχετικά με το Σύνδεσμο Βιομηχανιών Βορείου Ελλάδος την πρότεινα και για πρακτικούς λόγους, δεδομένου ότι η έδρα του βρίσκεται στη Θεσσαλον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Νομίζω ότι ο Σύνδεσμος Βιομηχανιών Βορείου Ελλάδος είναι τμήμα του Συνδέσμου Ελληνικών Βιομηχαν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Θα ήθελα να τονίσω ότι είναι ανεξάρτητος ο ένας Σύνδεσμος από τον άλλο και ποτέ από τη Θεσσαλονίκη δεν υπήρχε συμμετ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Φοβάμαι πως αν το περιορίσουμε στη Θεσσαλονίκη, είναι ενδεχόμενο να μη βρούμε κανένα που να έχει εμπειρία σε θέματα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Κύριε Υπουργέ, είπα να γραφτεί "ή του Συνδέσμου Βιομηχανιών Βορείου Ελλάδος", δηλαδή να υπάρχει το διαζευκτικό "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υτό το δέχομαι, εφόσον τίθεται διαζευ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την παράγραφο 1 του άρθρου 2, στο εδάφιο στ’, μετά τη φράση "Έναν εκπρόσωπο του Συνδέσμου Ελληνικών Βιομηχανιών..." προστίθεται η φράση "... ή του Συνδέσμου Βιομηχανιών Βορείου Ελλάδος" και μετά το άρθρο συνεχίζει κανο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Κύριε Πρόεδρε, θα ήθ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σσαλίδη, δέχεστε την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ΟΔΩΡΟΣ ΠΑΣΣΑΛΙΔΗΣ: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ΩΝΗΣ ΣΚΥΛΛΑΚΟΣ: Εγώ θα έλεγα να ολοκληρωθούν οι προτάσεις, να τις σημειώσει ο κύριος Υπουργός και να τις δούμε όλες μαζί για να τελειώνουμε πιο γρήγο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έχομαι την παρατήρηση του κ. Σκυλλάκου. Είναι πρακτικότα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Πασσα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Στο άρθρο 3 αναφέρεται "Ο γενικός διευθυντής του Ε.Ι.Μ. επιλέγεται από το διοικητικό συμβούλιο μετά από προκήρυξη της θέσης..." Θα πρέπει να προσδιορισθεί η θητεία του. Θα πρέπει να είναι τριετής, υποκείμενη σε ανανέωση, ανάλογα της προσφοράς και της δράσης του. Δεν αναφέρεται πουθενά τίποτα σχετικό με το χρόνο. Γίνεται αυ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Πασσαλίδη, ολοκληρώστε και θα σας απαντήσει μετά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ΕΟΔΩΡΟΣ ΠΑΣΣΑΛΙΔΗΣ: Στο άρθρο 6, παράγραφος 4, αναφέρεται "Για τη διακρίβωση ή τον έλεγχο ή και τη χορήγηση των κάθε φύσεως πιστοποιητικών...". Μετά τη φράση "Για τη διακρίβωση ή τον έλεγχο..." να προστεθεί "... ή τις πιστοποιήσεις..." και έπειτα το άρθρο να συνεχίσει ως έ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10 παρ. 4 -στην επιτροπή είχε γίνει δεκτή αυτή η πρόταση- λέει "πιστοποιητικά που χορηγεί το ΕΣΥΔ ανακαλούνται με αιτιολογημένη απόφασή του αν δεν συντρέχει ή έπαυσε να συντρέχει οποιαδήποτε από τις προϋποθέσεις της χορήγησής τους" και προσθέτω "και φυσικά μπορεί να μην ανανεώνονται εφόσον δεν συντρέχουν προϋποθέσεις". Αυτή η πρόταση επαναλαμβάνω, είχε γίνει δεκτή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έλθω λίγο στο άρθρο 9 και τελειώνω. Βέβαια είχατε κάνει την τοποθέτησή σας, κύριε Υπουργέ, στο άρθρο 9. Είχα πει στην επιτροπή ότι εμπλέκεται πολιτικό πρόσωπο, ο γενικός γραμματέας, στην κορυφή και εκπρόσωπος του ΕΙΜ στο ΕΣΥΔ. Το ΕΣΥΔ προτείνω να είναι πενταμελές για λόγους ευελιξίας και ουσίας. Δεν πρέπει να υπάρχει πολιτικό πρόσωπο γιατί αυτόματα γκρεμίζεται όλη η υποδομή του φορέα διαπίστευσης, του ΕΣΥΔ. Ένας τέτοιος φορέας πρέπει να είναι τελείως ανεξάρτητος -κάτι σαν την ανεξαρτησία της δικαιοσύνης- διαφορετικά αν επηρεάζεται η κρίση του, αυτόματα τίθεται σε ανυποληψία ό,τι καλό πάει να γίνει στο ΕΙ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λόγο αυτό δεν πρέπει να συμμετέχει εκπρόσωπος του ΕΙΜ στο ΕΣΥΔ. Τα δύο αυτά όργανα πρέπει να είναι τελείως ανεξάρτητα μεταξύ τους και να συμμετέχουν στο ΕΣΥΔ -αυτή είναι η πρότασή μου- εκπρόσωποι, πρώτον, από το Υπουργείο Βιομηχανίας, δεύτερον από το Υπουργείο Εμπορίου, τρίτον από τον ΕΛΟΤ, τέταρτον από τον ΣΕΒ ή ΣΒΕ και πέμπτον ως πρόεδρος πρόσωπο με προϋπηρεσία σε διαπιστεύσεις και τουλάχιστον μία 15ετή εμπειρία. Αυτές είναι οι παρατηρήσ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θ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Να ακούσουμε και τους άλλους συναδέλφους και μετά, μήπως έχει κάποιος άλλος άλλη παρατήρησ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α Μαχαίρ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Στο άρθρο 1 στην παρ. 4 εδάφιο γ’ αναφέρεται ότι στους σκοπούς και τις αρμοδιότητες του ΕΙΜ είναι η προώθηση εγκρίσεων τύπου στα όργανα μέτρησης. Στους ορισμούς όμως δεν βλέπω εξήγηση τι θα πει "έγκριση τύπου". Δεν νομίζω ότι αυτό είναι αυτονόητο. Έπρεπε να μπει μια εξήγηση. Εγώ τουλάχιστον δεν το καταλαβαί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δεν καταλαβαίνω τι θα πει "προώθηση εγκρίσεων". Πού θα προωθούνται αυτές οι εγκρίσεις; Νομίζω ότι είναι πάρα πολύ ασαφές και πιστεύω ότι η ασάφεια αυτή έχει σχέση με το ότι η Κυβέρνηση θέλει μεν να δώσει τη δυνατότητα σε ιδιωτικά εργαστήρια που πληρούν τις απαραίτητες προδιαγραφές να μετέχουν στη διαδικασία αυτή, αλλά από την άλλη φοβάται να το δηλώσει ξεκάθαρα και αφήνει κάποιες ασάφειες σ’ αυτά τ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ο ΕΙΜ όχι μόνο θα εποπτεύει ιδιωτικά εργαστήρια αλλά θα έχει και το ίδιο εργαστήρια που θα ανταγωνίζονται τα ιδιωτικά. Είναι ένα μείγμα δήλου και πεισματάρη κρατισμού. Η ασάφεια αυτή θα οδηγήσει σε παραθυράκια και σε δυσλειτουργίες. Από τη μία θα εποπτεύει αλλά από την άλλη ανταγωνιστικά θα έχει τα δικά του εργαστήρια. Μία εξήγηση πως θα λειτουργήσει είναι απαραίτη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ην ίδια παράγραφο στην περίπτωση ζ’ μιλάμε για χορήγηση ή ανάκληση πιστοποιητικών που δύναται να εκδώσει το ΕΙΜ, αλλά έτσι όπως είναι οδηγεί στο συμπέρασμα ότι το ΕΙΜ θα μπορεί να ανακαλέσει πιστοποιητικά μόνο δικά του. Αυτό είναι το πνεύμα του συντάκτη; Για πιστοποιητικά διακρίβωσης που εξέδωσε άλλος ανεγνωρισμένος φορέας τι θα γίνει; Στην περίπτωση γ’ γίνεται αναφορά συνεργασίας με ανεγνωρισμένο φορέα. Τι θα γίνεται δηλαδή με τη συνεργασία αυτ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2 στην επιτροπή είχαμε πει ότι απουσιάζουν από το Δ.Σ. δύο μεγάλοι καταναλωτές που είναι η Τοπική Αυτοδιοίκηση μέσω των δημοτικών επιχειρήσεων ύδρευσης και αποχέτευσης και τα δημόσια έργα. Πιστεύουμε ότι σ’ ένα τέτοιο σημαντικό φορέα θα έπρεπε να υπάρχουν λιγότεροι εκπρόσωποι Υπουργ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πουσιάζει η εκπροσώπηση των ΑΕΙ. Αυτόν τον καιρό σε Ευρώπη και Αμερική γίνεται προσπάθεια να συνδεθεί η έρευνα, την οποία καλύπτουν οι εκπρόσωποι των ΑΕΙ, με την παραγωγή και μπαίνουν παντού σε διοικητικές θέσεις παραγωγής οι εκπρόσωποι των ΑΕΙ, γιατί εκείνοι κατέχουν καλύτερα τον τρόπο που η έρευνα θα μπει στην παραγωγή. Εμείς δεν έχουμε κάνει τίποτα τέτοιο, ενώ αντίθετα βάζουμε 3 εκπροσώπους του επιστημονικού προσωπικού. Πιστεύω ότι είναι πάρα πολλ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Έρευνας και Τεχνολογίας): Μακάρι να μπορούσαμε να έχουμε όλο το Δ.Σ. των εκπροσώπων των επιστημόνων όπως γίνεται στο Δημόκριτο. Είναι ένας σύγχρονος τρόπος διοίκησης επιστημονικού ιδρύματος και επειδή το όργανο είναι επιστημονικό θα ήταν ευχής έργο αν μπορούσαμε όλα τα μέλη να είναι διευθυντές - επιστήμονες. Περιοριζόμαστε στους 3 αλλά είναι ένα ελάχιστο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ΡΙΑ ΜΑΧΑΙΡΑ: Υπάρχει όμως και μεγάλος αριθμός τεχνικού προσωπικού, γραμματειακού κ.λ.π. Αυτοί δεν θα εκπροσωπούν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Έρευνας και Τεχνολογίας): Βεβαίως όχι. Δεν είναι συνδικαλιστικ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Έτσι μοιάζει σαν επιστημον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Έρευνας και Τεχνολογίας): Ακριβώς γιατί είναι επιστημονικό όργα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έργο τους είναι πάρα πολύ ευαίσθητο, πάρα πολύ λεπτό, προϋποθέτει τεράστιες γνώσεις, ασφαλείς γνώσεις και την τήρηση της ακρίβ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Κινδυνεύει όμως έτσι να γίνει ένα εγωιστικό και τυραννικό όργανο προς τη βάση. Νομίζω ότι θα έπρεπε να υπάρχει εκπρόσωπος των κατωτέρων υπαλλήλων. Εν πάση περιπτώσει, εμείς σας τα λέμε αυτά. Από κει και πέρα μπορούμε απλά να καταψηφίσουμε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τρίτο άρθρο έχουμε για το Γενικό Διευθυντή την περιγραφή των εργασιών του, ότι προΐσταται, επιβλέπει και μεριμνά και δεν έχουμε βάλει τα στοιχειώδη προσόντα. Ένας γενικός διευθυντής πρέπει να έχει πολλά προσόντα. Επειδή θα επιλεγεί κάποια ώρα, αφήνουμε ανοιχτό το ενδεχόμενο να μπει απλώς αρεστός στον Υπουργό και όχι ένας άνθρωπος με προσόντα που θα διευθύνει αυτό τον φορέα. Νομίζω ότι θα πρέπει να προδιαγραφούν κάποια προσόντα για το γενικό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τώρα στο άρθρο 4. Λέμε ότι το Ε.Ι.Μ. μπορεί να συνάπτει δάνεια με εγγύηση του Ελληνικού Δημοσίου. Όμως θέλουμε να το κάνουμε ΝΠΙΔ. Εδώ δεν το ξεχωρίζουμε και πολύ από το Δημόσιο. Γιατί αν έχει πείσει την αγορά τελικά για τις προοπτικές και τη σωστή του διαχείριση, δεν χρειάζεται τέτοιες εγγυήσεις του Ελληνικού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τί να υποβάλει ετήσια έκθεση στον Υπουργό Βιομηχανίας αφού θα το διοικεί το Δημόσιο; Δεν μοιάζει σε τίποτα να είναι ΝΠΙΔ. Αν όμως θέλετε να το διατηρήσετε αυτό, να μη βάλουμε στον Υπουργό αλλά στο Υπουργείο. Θα ήταν η πιο σωστή διατύπωση αυτή γιατί από τη μια πλευρά υπάρχει ο φόβος να μείνει σε κάποιο συρτάρι Υπουργού ή στη διεύθυνση και από την άλλη με το να λέμε στο Υπουργείο εξασφαλίζεται η σωστή ροή στην πληροφορία και στην ενημέρωση μέσα στον ίδιο τον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τί να έχουμε απαλλαγή φόρων; Δηλαδή φτιάχνουμε ένα ΝΠΙΔ που λειτουργεί καθαρά με όλους τους κανόνες του δημόσιου δικαίου. Είναι ένας προστατευτισμός που δεν πρέπει να υπάρχει σ’ αυτόν το φορέα που φτιάχ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5. Με όλους αυτούς τους κανονισμούς που βάζουμε, δεν εξασφαλίζουμε το να λειτουργήσει ο φορέας με ιδιωτικοοικονομικά κριτήρια σε σχέση πάντα με τα δάνεια, με εγγύηση Δημοσίου κλπ. Εδώ είναι η μεγάλη έλλειψη μελέτης που λέμε. Δεν υπάρχει καθόλου μελέτη οργάνωσης του φορέως αυτού γιατί όπως βλέπετε όλοι αυτοί οι κανονισμοί είναι κάπως πεπαλαιωμένοι και δεν θα προσφέρουν τίποτα στο ΝΠΙ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Είναι τελευταία λέξη της μόδας και μάλιστα της διεθνούς μό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Για τους επτά κανονισμούς; Εμείς έχουμε διαφορετική άπο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Αν διαβάζατε τη μελέτη της JUNITO θα καταλαβαίνατε. Είναι διεθνής οργάνωση που έχει καθορίσει όλους αυτούς τους κανο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Πέφτουμε όμως στη γραφειοκρατία με όλους αυτούς τους κανο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 άρθρα 6 και 7 πιστεύω ότι και πάλι θα υπάρξουν δυσλειτουργίες, γιατί το Εθνικό Ινστιτούτο Μετρολογίας θα είναι ο μόνος φορέας που θα μπορεί να δεχθεί αιτήσεις για πιστοποιητικά διακρίβωσης. Γιατί να είναι ο μόνος φορέας που θα μπορεί να δεχθεί αιτήσεις για πιστοποιητικά διακρίβωσης και πιστοποιητικά υλικού αναφοράς και θα μοιράζει κατά το δοκούν έτσι σε ιδιωτικά εργαστήρια τη δουλειά; Γιατί να μην μπορεί ο ιδιώτης να αποτανθεί κατευθείαν σε άλλους αναγνωρισμένους φορείς; Αυτό νομίζω ότι θα δημιουργήσει ένα πρόβλημα από την πείρα που έχουμε, γιατί όπως είπατε πριν στην Ελλάδα ζούμε, -για άλλο το είπατε βέβαια- ότι όλοι οι συγγενείς των διευθυντών του ΕΙΜ θα φτιάξουν τέτοια ιδιωτικά εργαστήρια και εκεί θα μοιράζονται οι αρμοδιότητες. Δυστυχώς φαίνεται να υπάρχει τέτοιο ενδεχόμενο και μάλιστα πολύ μεγά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Δεν ήλθε ακόμα η Πολιτική Άνοιξη στην εξουσία για να γίνονται τέτοια τερατώδη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Ίσα-ίσα εμείς γίναμε ακριβώς για να εμποδίσουμε αυτά τα τερατώδη πράγματα που γίνονται μία ολόκληρη ζωή, και θα το κάνουμε, θα το δείτε κάποια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θα ήθελα κάποια ξεκαθάριση. Όταν λέτε αρμοδιότητες εννοείτε όχι αποκλειστικά τις αρμοδιότητες. Αυτό πρέπει να ξεκαθαριστ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2 στην παρ.3 λέμε "η άσκηση προσφυγής δεν έχει ανασταλτικό χαρακτήρα", αλλά δεν πρέπει να έχει; Δηλαδή για ποιο λόγο να δεχθούμε ότι το Δημόσιο έχει το δικαίωμα να ζημιώσει κάποιον, έστω και για δύο μήνες που αυτοί οι δύο μήνες μπορεί να είναι περισσότεροι. Πιστεύουμε ότι πρέπει να έχει ανασταλτική δύναμη η άσκηση προσφυ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13 βάζετε σαν τροπολογία αυτό που ζήτησα εγώ και έτσι δεν έχω τίποτα άλλο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Να αρχίσω με τις παρατηρήσεις του εισηγητή της Μειοψηφίας, του κ. Πασσαλίδη. Ο κ. Πασσαλίδης έκανε μία παρατήρηση στο άρθρο 3 που αφορά το γενικό διευθυντή και νομίζω ότι θέλει θητεία. Επειδή θα γίνει μετά από προκήρυξη η επιλογή και ο διορισμός του γενικού διευθυντή, πιστεύω ότι δεν χρειάζεται κανενός είδους θητεία, θα είναι μόνιμος, όπως είναι οι γενικοί διευθυντές σε όλο το δημόσιο τ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6 παρ.4. Δεν μπορούμε να δεχθούμε ως πολιτική ηγεσία του Υπουργείου τις πιστοποιήσεις που θα θέλατε να προσθέσετε μετά τον έλεγχο, γιατί το Εθνικό Ίδρυμα Μετρολογίας δεν κάνει πιστοποιήσεις. Εκδίδει πιστοποιητικά διακρίβωσης αλλά δεν κάνει πιστοποιήσεις. Οι πιστοποιήσεις παρέχονται από τον ΕΛΟ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10 παρ.4. Η παρατήρηση και πρότασή σας έχει γίνει ήδη δεκτή από τη Διαρκή Επιτροπή, έχει περιληφθεί στο Πρακτικό της Διαρκούς Επιτροπής, και δεν χρειάζεται τί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θρο 9. Μας προτείνετε να μην υπάρξει πολιτικό πρόσωπο, έχει γίνει ήδη αυτό, έχει συντελεστεί με την προφορική τροπολογία την οποία σας είπα. Το ίδιο ισχύει και για τον εκπρόσωπο του ΕΙΜ. Έχει απαλειφθεί από το 9μελές συμβούλιο έτσι όπως το προσδιόρισε με την καινούρια διατύπωση. Δεν μπορούμε να δεχθούμε αυτό που λέτε να είναι 5μελές το όργανο γιατί θα είναι λίγο, πρέπει πράγματι να υπάρχουν από πολλούς τομείς του δημόσιου ιδίως φορέα να έχουν απόψεις και γνώμες τα κατάλληλ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έχω ξεχάσει βέβαια την πρόταση του αξιοτίμου εισηγητή της Πλειοψηφίας. Την αφήνω τελευταία γιατί αναφέρεται περίπου στο τελευταίο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Μαχαίρα έκανε πολλές παρατηρήσεις. Δεν συμφωνώ σχεδόν με ό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Δ’ Αντιπρόεδρος της Βουλής κ. ΝΙΚΟΛΑΟΣ ΚΑΤΣΑΡΟΣ)</w:t>
      </w:r>
    </w:p>
    <w:p>
      <w:pPr>
        <w:pStyle w:val="Style15"/>
        <w:rPr/>
      </w:pPr>
      <w:r>
        <w:rPr>
          <w:rFonts w:eastAsia="Arial" w:cs="Arial" w:ascii="Arial" w:hAnsi="Arial"/>
          <w:sz w:val="24"/>
          <w:szCs w:val="24"/>
        </w:rPr>
        <w:t xml:space="preserve"> </w:t>
      </w:r>
      <w:r>
        <w:rPr>
          <w:rFonts w:cs="Arial" w:ascii="Arial" w:hAnsi="Arial"/>
          <w:sz w:val="24"/>
          <w:szCs w:val="24"/>
        </w:rPr>
        <w:t>Σιδηρά μαχαίρα ναι, αλλά εμείς θα αντισταθούμε σε ορισμένες από τις τροποποιήσεις με τις οποίες δεν συμφωνούμε. Θα ήμουν ευτυχής αν μπορούσα να συμφωνήσω με μερικές από αυτές. Λέτε λοιπόν, κα Μαχαίρα, γιατί το ΕΙΜ να εποπτεύει τα άλλα εργαστήρια και να έχει και εκείνο εργαστήριο. Πρώτα-πρώτα γιατί κάποιος που έχει εργαστήριο έχει μεγαλύτερη εξοικείωση με το αντικείμενο και μπορεί να κάνει καλύτερα τη δουλειά του ελέγχου. Αλλά ο κυριότερος λόγος για τον οποίο δεν μπορώ να δεχθώ την παρατήρησή σας είναι γιατί υπάρχουν πολλά εργαστήρια που πρέπει να υπάρχουν στη Χώρα και που δεν είναι καθόλου κερδοφόρα, με αποτέλεσμα κανένας άλλος φορέας ιδιωτικός να μην ενδιαφερθεί γι’ αυτά. Πρέπει όμως να υπάρχουν και γι’ αυτόν το λόγο αυτά τα εργαστήρια θα τα διατηρεί το ίδιο το Εθνικό Ίδρυμα Μετρ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ο άρθρο 1 παρ. 4 εδάφιο ζ’ μας είπατε γιατί να γίνεται ανάκληση ορισμένων πράξεων από εκείνον που τις εξέδωσε, δηλαδή από το ΕΙΝ. Γιατί απλούστατα αυτό είναι κανόνας σε όλο το δίκαιό μας. Ανάκληση γίνεται μόνο από το όργανο, όποιο και αν είναι αυτό, που εκδίδει μια απόφαση. Μόνο αυτό το όργανο που εξέδωσε μια απόφαση οποιουδήποτε περιεχομένου, έχει το δικαίωμα να την ανακαλεί. Οι άλλοι μπορεί να προσφεύγουν για ακύρωση, για ανατροπή, για εξουδετέρωση, δεν δικαιούνται όμως να ανακαλούν μια αλλότρια απόφα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προχωρήσω λίγο πιο κάτω. Το Υπουργείο Δημοσίων Έργων ανήκει στο Εθνικό Συμβούλιο Διαπίστευσης. Εκεί πράγματι είναι ο ρόλος του, για τις πιστοποιήσεις και είναι πολύ πιο αρμόδιο το Υπουργείο Εθνικής Άμυνας και γι’ αυτόν το λόγο το προτιμήσαμε. Η Τοπική Αυτοδιοίκηση δεν έχει θέση κατά τη γνώμη μας σ’ αυτόν τον τομέα, δεν έχει ακόμα ασχοληθεί με αντικείμενα που αξιώνουν μετρολογικές επιδόσεις. Όταν κάποτε αυτό γίνει, μπορούμε να τροποποιήσουμε το σχετικό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ους εκπροσώπους των ΑΕΙ, ή των Ερευνητικών Ιδρυμάτων, πιστεύουμε ότι δεν χρειάζονται, γιατί εδώ πρόκειται για κάτι δύσκολο μεν, αλλά πρακτικό και γι’ αυτόν το λόγο δεν θέλουμε ούτε θεωρητικές πτήσεις ούτε ερευνητικές εμβαθύνσεις. Μας χρειάζονται άνθρωποι πρακτικοί που θα ξέρουν τους κανόνες και θα τους τηρούν με ακρίβεια. Άλλωστε πρέπει να σας πω ότι και στην Ευρώπη και διεθνώς δεν μετέχουν ποτέ εκπρόσωποι πανεπιστημίων σε τέτοια όργανα ούτε εκπρόσωποι ερευνητικώ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ο Γενικό Διευθυντή τα προσόντα για τα οποία ενδιαφερθήκατε, σπεύδω να σας διαβεβαιώσω ότι θα τα καθορίσει με ακρίβεια το διοικητικό συμβούλιο, με την προκήρυξη της θέσεω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ερωτηθήκατε ακόμα γιατί να παίρνει δάνεια με εγγύηση του ελληνικού Δημοσίου, ενώ λέτε είναι νομικό πρόσωπο ιδιωτικού δικαίου. Δεν θα πρέπει να σας διαφεύγει, κυρία Μαχαίρα, ότι αυτό το νομικό πρόσωπο είναι ιδιωτικού δικαίου, αλλά Δημοσίου συμφέροντος μη κερδοσκοπικό. Επομένως αυτό εξηγεί γιατί χρειάζεται πολλές φορές δάνεια, με την κάλυψη του Δημοσίου, άλλωστε δεν υποχρεωμένο να δώσει το δημόσιο την εγγύηση, θα τη δώσει κάθε φορά που ο Υπουργός των Οικονομικών θα είναι πεπεισμένος ότι χρειάζεται το συγκεκριμένο δάνειο. Αλλιώς θα αποφεύγει να δώσει την εγγύησή του. Ακριβώς λοιπόν επειδή είναι νομικό πρόσωπο ιδιωτικού μεν δικαίου, δημοσίου όμως συμφέροντος και μη κερδοσκοπικό, εξηγεί και την απαλλαγή από τους φόρους, που εσάς κάπως σας ξένι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τε ότι στο άρθρο 5 με τους κανονισμούς δεν διασφαλίζουμε να λειτουργεί ο φορέας με ιδιωτικοοικονομικά κριτήρια. Θα λειτουργεί με ιδιωτικοοικονομικά κριτήρια, κυρία Μαχαίρα, μόνο εκεί που θέλουμε να είναι ευέλικτος, αλλά δεν θα είναι τα πάντα ιδιωτικοοικονομικά. Οι κανονισμοί που επιβάλει η διεθνής εμπειρία, πρέπει να τηρούνται με ακρίβε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ίμονο αν εκείνος που διδάσκει την ακρίβεια, που γίνεται ο κήνσορας για την ακρίβεια όλων των άλλων, δεν τηρεί ο ίδιος με την απαιτούμενη ακρίβεια τους κανονισμούς, τους διεθνείς, τους ευρωπαϊκούς, και τους εθν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σπευσα να σας διακόψω για το αν υπάρχει μελέτη για οργάνωση. Υπάρχει η μελέτη της UNIDO η οποία είναι εξαντλητική και καθοριστική. Μας ρωτήσατε γιατί να είναι μοναδικός φορέας ο ΕΙΜ. Γιατί απλούστατα είναι συντονιστής. Και πρέπει να είναι ένας ο συντονισ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ο άρθρο 12. Λέτε η προσφυγή να μην έχει ανασταλτική δύναμη. Είναι και αυτό πάγιος κανόνας του δικαίου μας. Καμία προσφυγή δεν μπορεί να έχει ανασταλτική δύναμη στο δημόσιο χώρο. Γιατί τότε θα έμπαινε ο ιδιώτης ενδιαφερόμενος πάνω από το όργανο το Δημόσιο που έχει πάρει μία απόφαση. Αλλά υπάρχει η δυνατότητα και συντόμευσης της εκδίκασης και να διαταχθεί η αναστολή αν αυτό κριθεί ότι είναι αναγκα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 αναφερθώ στην παρατήρηση που έκανε ο εισηγητής της Πλειοψηφίας, όταν διερωτήθηκε για το πώς θα πρέπει να διαρθρωθούν οι ποινικές κυρώσεις που προβλέπονται στο άρθρο 14. Αυτό προβλημάτισε και τη Διαρκή Επιτροπή. Και αφέθηκε να ρυθμιστεί στην Ολομέλε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ως έχει καταστρωθεί το άρθρο, προβλέπεται φυλάκιση μέχρι ενός έτους ή χρηματική ποινή τουλάχιστον 5.000.000 δρχ. ή και οι δύο ποινές σωρευτικά για όποιον επιθέτει ή χρησιμοποιεί σε όργανα, προϊόντα ή στα περικαλύμματά τους ή στα κάθε είδους εμπορικά έγγραφα που προορίζονται για το κοινό ή άλλα ανάλογα μέσα δημοσιότητας και διαφήμισης αντικείμενα που δεν έχουν διακριβωθεί ή ελεγχθεί από το ΕΙΜ ή από διαπιστευμένο από το ΕΣΥΔ εργαστήριο ή με οποιονδήποτε τρόπο αντιποιείται αρμοδιότητες του ΕΙΜ ή αρμοδιότητες του ΕΣΥΔ, όπως αυτές περιγράφονται στα άρθρα 1 παρ.4 και 10 του παρόντος αντίστοιχ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και κατά τη δική μου γνώμη είναι πάρα πολύ μικρή η ποινή, η οποία έχει ως μάξιμουμ το ένα έτος. Πρέπει να διαφυλαχθεί η καθαρότητα αυτών των θεσμών, πρέπει να προστατευθεί το κοινό από κάποιους που εννοούν να ιδιοποιηθούν παράνομα και αυθαίρετα αρμοδιότητες που το κοινωνικό σύνολο εναποθέτει στο ΕΙΜ ή στο ΕΣΥΔ και γι’ αυτόν το λόγο εισηγούμαι προς την Ολομέλεια να υπάρξει μία αλλαγή και το ελάχιστο όριο να γίνει φυλάκιση τριών μηνών. Πράγμα που σημαίνει φυλάκιση τριών μηνών με ανώτατο όριο τα πέντε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δίκημα θα πάει στο Τριμελές Πλημμελειοδικείο, σε ένα δικαστήριο με αυξημένη αρμοδιότητα και αυξημένη εμπειρία, γιατί είναι και πολύ λεπτά αυτά τα θέματα. Δεν μοιάζουν με αγορανομικές παραβάσεις ή με κάποιες άλλες μικροπαραβάσεις της καθημερινής ζωής. Χρειάζεται περισσότερη προσοχή, μεγαλύτερη εμβάθυνση η διακρίβωση του τι ακριβώς συνέβη και σε τι έγκειται η παρά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 αυτόν το λόγο εισηγούμαι να έχουμε την εξής μεταβολή στο άρθρο 14 σειρά 10:Μετά τη λέξη "φυλάκιση" διαγράφονται οι λέξεις "τα μέχρι ένα (1) έτος " και προστίθενται "με φυλάκιση τουλάχιστον τριών (3) μηνών". Και το υπόλοιπο παραμέν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με συγχωρείτε αλλά προς άρση κάθε παρεξηγήσεως θα σας παρακαλέσω, αν τυχόν διαπιστώσετε ότι επειδή κινώ τα χέρια μου, όταν αναφέρομαι είτε στα δικαστήρια είτε στην Εθνική Αντιπροσωπεία και δημιουργείται μία παρεξήγηση, να με αποκαταστήσετε αμέσως. Δηλαδή να μου δώσετε το δικαίωμα να δώσω μία εξήγηση. Αν και νομίζω ότι είναι γνωστό ότι κινώ τα χέρι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Να κινείτε τα χέρια, αλλά όχι τα δάκτυλα γιατί παρεξηγού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Ζητώ συγγνώμη από την Εθνική Αντιπροσωπεία. Προχθές δεν είχα καμία πρόθεση να κάνω οποιαδήποτε κίνηση που ήταν έργω εξύβ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λώς είναι μια συνήθεια που έχω. Και ο κ. Ροκόφυλλος με τον οποίο πολλές φορές έχουμε και ομοδικήσει και αντιδικήσει γνωρίζει αυτό το ελάττωμά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Μου αρέσει η προκαταβολική σας προφύλ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Ο φόβος φυλάει τα έρημα, κύριε Υπουργέ. Έτσι μου δόθηκε η ευκαιρία να αιτιολογήσω πώς έγινε αυτή η χειρονομία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οιπόν, στο άρθρο 2 στην παράγραφο ζ’ λέτε στο δεύτερο στίχο ότι η επιλογή του ΔΣ γίνεται από τον Υπουργό Βιομηχανίας μετά από απόφαση των φορέων που εκπροσωπούν τα επιλεγόμενα μέλη. Ποιους φορείς εννοείτε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Το ΤΕΕ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ν θα έπρεπε να γίνεται μία εξειδίκευση.</w:t>
      </w:r>
    </w:p>
    <w:p>
      <w:pPr>
        <w:pStyle w:val="Style15"/>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Είναι αυτονόητο ποίοι είναι οι φορ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εκεί που λέει" με πρόταση των φορέων " θα είναι αυτό υποχρεωτικό για σας ή θα μπορείτε να πείτε ότι δεν αποδέχομαι και προτείνω κάποιον άλλον; Είναι δηλαδή υποχρεωτική για σας η πρόταση των φορ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Αυτό μπορεί να αφορά μόνο στον εκπρόσωπο του ΣΕΒ, οπότε βεβαίως είναι υποχρεωτικό. Όταν ο ΣΕΒ προτείνει ένα μέλος, το δέχεται. Έναν εκπρόσωπο του Ελληνικού Οργανισμού Τυποποίησης με εμπειρία σε θέματα Μετρολογίας είναι ό,τι προτείνει ο Ελληνικός Οργανισμός Τυποποίησης, αλλά δεν μπορεί να ισχύει για έναν εκπρόσωπο του Υπουργείου Εμπορίου ειδικό σε θέματα Μετρολογίας. Δεν είθιστ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πομένως, δεν είναι υποχρεωτικό για κείνον σε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και Τεχνολογίας και Εμπορίου): Ναι,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Λέτε μετά στην παράγραφο 3 ότι η θητεία των μελών του ΔΣ είναι 5ετής. Δεν είναι αυτή μία δέσμευση; Μήπως θα έπρεπε να είναι τριετής η θητ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Έχει τεθεί η 5ετία ακριβώς για να είναι αυτό το όργανο πάνω από τις εναλλαγές των κυβερνήσεων, όταν βέβαια μία κυβέρνηση καταφέρνει να πιάσει αυτό το ό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ύχομαι, κύριε Υπουργέ, οι εκλογές να είναι πάντα ανά 4ετία για να μην έχουμε επηρεα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Ελπίζω πως έτσ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γώ το θέτω απλώς σαν ερωτηματικό και σαν ευ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λλιώς υπάρχει κίνδυνος για σας τα 4 χρόνια να γίνουν 5,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Υπουργέ, υπάρχει ο κίνδυνος και για σας να ακουστούν ορισμένες πολιτικές φωνές που ακούστηκαν προχθές και επομένως να μεταστραφούν οι όροι των 4 ή 5,5 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ας παρακαλώ πάρα πολύ να περιορισθείτε σ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Στην παρ.7 εδάφιο δ’, λέτε "Αποφασίζει για την πρόσληψη του προσωπικού". Το ΕΙΜ ως Ινστιτούτο θα αποφασίσει το ίδιο για την πρόσληψη του προσωπικ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Ζαφειρόπουλε, παρακαλώ. Αν σε κάθε παρατήρησή σας απαντούν οι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ντάξε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Παρακαλώ πολύ επισημαίνετε τις παρατηρήσεις σας και ας απαντήσουν μετά οι Υπουργο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Έχετε δίκιο. Την τακτική που ακολουθήσαμε προηγουμένως, κύριε Υπουργέ, να την ακολουθήσουμε και απαντάτε συνολ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το άρθρο 2, παρ. 8, αναφέρεται: "Το διοικητικό συμβούλιο, με απόφασή του, μπορεί να μεταβιβάζει μέρος των αρμοδιοτήτων του στον Αναπληρωτή Γενικό Διευθυντή ή σε άλλους υπαλλήλους του ΕΙΜ". Εδώ θα πρέπει να δώσουμε προσοχή στην έκθεση του επιστημονικού συμβουλίου της Βουλής, μήπως πρόκειται περί κανόνων διοικητικού δικαίου και αφορούν τη δημόσια τάξη. Είναι άσκηση δημόσιας εξουσίας ορισμένες αρμοδιότητες και δεν ξεχωρίζονται εδώ. Έχουμε την γνωμοδότηση του επιστημονικού συμβουλίου της Βουλής. Αυτό πρέπει να το δείτε, ποιές αρμοδιότητες θα μπορεί να μεταβιβάζει στο γενικό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3, ο Γενικός Διευθυντής δεν θα έπρεπε να έχει ορισμένα ιδιαίτερα προσόντα; Σας είπε ο συνάδελφoς, ο κ. Πασσαλίδης, ορισμένες παρατηρήσεις. Θα ήθελα πολύ να τις λάβετε υπόψη σας, πάνω σ’ αυτό το θέμα, αλλά και τα ιδιαίτερα προσόντα, τα οποία θα πρέπει να έχει ο γενικός διευθυντής. Διότι λέτε ότι ο γενικός διευθυντής θα είναι εσαεί, ώσπου να συνταξιοδοτηθεί ή ώσπου να διαλυθεί αυτό το Ινστιτούτο, αν τυχόν διαλυθεί. Επομένως, θα πρέπει να έχουμε πρόσωπο με ηυξημένο κύρος και επιστημονικό και εμπει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9, κάνατε τις διορθώσεις σας διότι είπατε ότι ο γενικός γραμματέας του Υπουργείου είναι πολιτικό πρόσωπο. Αλλά πρόεδρος, έτσι όπως το ορίζετε, μπορεί να ορισθεί και ο γενικός γραμματέας; Δεν ξέρω, διότι στο άρθρο 9, όπως το διορθώσατε, λέτε: "Ορίζονται ο πρόεδρος, ο αντιπρόεδρος, οι εισηγητές και ο γραμματέας του". Μπορεί έτσι να ορισθεί και ο γενικός γραμματέας πρόεδρος; Ή τον αποκλείετε τον γενικό γραμματέα και θα είναι πρόεδρος ένα πρόσωπο το οποίο να έχει μία τεράστια εμπειρία πάνω σ’ αυτά τα θέματα; Και πώς θα ορίζονται; Από τον υπουργό; Δεν θα εκλέγονται μεταξύ τους τα μέλη; Ποιος θα είναι αυτός που θα είναι Πρόεδ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Θα σας απαντήσω μετά. Το κατάλαβ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ιότι εκεί ορίζεται ότι είναι ο γενικός γραμματέας πρόεδρος. Τώρα καταργείτε την παρ. α’. Επομένως, εφόσον την καταργείτε, θα ορίζεται από τα μέλη του συμβουλίου ή θα ορίζει ο υπουργός ποιος θ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άλλη παρατήρηση. Συμφωνώ με την παρατήρηση του συναδέλφου κ. Δαμιανίδη, την οποία αποδεχθήκ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οι συνάδελφοι, έχω την τιμή να ανακοινώσω στο Σώμα ότι οι Υπουργοί Τύπου και Μέσων Μαζικής Ενημέρωσης και Δικαιοσύνης, κατέθεσαν σχέδιο νόμου: "Κατάργηση των ειδικών ποινικών διατάξεων περί Τύπ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Θέλω να μου επιτρέψετε να επαινέσω το συναινετικό κλίμα που παρουσίασε σήμερα η Βουλή. Να υπογραμμίσω ότι αποτελεί βασική προϋπόθεση για τη γονιμοποίηση της διαλεκτικής της Δημοκρατίας. Να εκφράσω προς υμάς τα καλύτερα αισθήματα για την πρώτη παρουσία σας, κύριε Υπουργέ. Γιατί καλλιεργήσατε με το ύφος, την περιεκτικότητα αλλά και τον τύπο της συναίνεσης αυτό το κλίμα. Και θέλω να εκφράσω την ίδια ευαρέσκεια και προς τη Νέα Δημοκρατία, η οποία δεν μας έχει πείσει μέχρι τώρα πολλές φορές για την ευαισθησία της στο συναινετικό κλί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κάναμε και εμείς όταν ήμασταν στην αντιπολίτευση, για να τα λέμε όλα ανοιχτά εδώ μέσα και ξεκάθαρα. Στην Πατρίδα μας, χωρίς σοβαρότητα, ούτε τη Δημοκρατία θα καταξιώσουμε, αλλά ούτε και την Πατρίδα, κύριε Πρόεδρε, θα ωφελήσουμε. Εδώ μέσα πρέπει να σμιλεύουμε και την καθημερινή διαπαιδαγώγηση του Λαού μας και ιδία των νέων μας και πρέπει να είμαστε τα παραδείγματα συμπεριφοράς, προσφοράς, εργατικότητας και συνέπ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από τους συνειρμούς μας, κύριε Υπουργέ, "τα δάνεια υπό την εγγύηση του Κράτους" απηχούν μια ανατριχιαστική μνήμη. Καλό θα είναι εκείνοι που δανείζονται να έχουν και την ευθύνη της εκπλήρωσης των δαν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άρθρο 5 δεν ξέρω αν πρέπει να μνημονεύσετε τον πολλαπλώς βαλλόμενο ν. 2190/94 για τις προσλήψεις στην παράγραφο β’, που λέτε ο κανονισμός του προσωπικού με ευθύνη του συμβουλίου. Μιλώ για το άρθρο 5 παράγραφος β’, όπου κανονίζεται η πρόσληψη, τα προσόντα κ.λπ. του προσωπικού. Μήπως θα έπρεπε και για λόγους τυπικούς να μνημονευθεί -θα το επαναλάβω- ο πανταχόθεν βαλλόμενος ν. 2190.</w:t>
      </w:r>
    </w:p>
    <w:p>
      <w:pPr>
        <w:pStyle w:val="Style15"/>
        <w:rPr/>
      </w:pPr>
      <w:r>
        <w:rPr>
          <w:rFonts w:eastAsia="Arial" w:cs="Arial" w:ascii="Arial" w:hAnsi="Arial"/>
          <w:sz w:val="24"/>
          <w:szCs w:val="24"/>
        </w:rPr>
        <w:t xml:space="preserve"> </w:t>
      </w:r>
      <w:r>
        <w:rPr>
          <w:rFonts w:cs="Arial" w:ascii="Arial" w:hAnsi="Arial"/>
          <w:sz w:val="24"/>
          <w:szCs w:val="24"/>
        </w:rPr>
        <w:t>Να μου επιτρέψετε να εκφράσω, γιατί είναι συναφές το θέμα, την ιδιαίτερη ικανοποίηση που ένιωσα καθώς με λόγια, αλλά και με το χρώμα της διαβεβαίωσης για την τήρηση αξιοκρατικών αρχών στη συγκρότηση αυτών των δύο τμημάτων της θεσμοθέτησης. Είναι και αυτό ένα από τα στοιχεία. Χωρίς αξιοκρατία, η Πατρίδα μπροστά δεν έχει ελπίδα να πάει μπρο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 αυτά τα λίγα λόγια ψηφίζω με ιδιαίτερη χαρά το σύνολο των άρθρων του νομοσχεδίου και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Ο κ. Σκυλλάκο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ε Υπουργέ, δεν υπάρχει άλλος εγγεγραμμέν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Θα ήθελα κυρίως να απαντήσω στις προτάσεις που έγιναν τόσο από τον Κοινοβουλευτικό Εκπρόσωπο της Νέας Δημοκρατίας, τον κ. Ζαφειρόπουλο, όσο και από τον κ. Σπυριούνη, που μίλησαν σ’ αυτήν τη φάση της διαδικ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όσληψη προσωπικού. Η πρόσληψη του προσωπικού προφανώς, κύριε Ζαφειρόπουλε, θα γίνει από το διοικητικό συμβούλιο. Θα γίνει από το διοικητικό συμβούλιο, αλλά με τους κανόνες που διέπουν τον ευρύτερο δημόσιο τομέα. Και εδώ έρχομαι στην παρατήρηση του κ. Σπυριούνη, ότι ο ν.2190 δεν έχει ανάγκη ούτε τυπικής επιβεβαίωσης από το παρόν νομοθέτημα. Ισχύει αφ’ εαυτού. Επομένως ο ν.2190 θα εφαρμοσθεί στο ακέραιο σε όλο του το εύρος. Και αυτό το εύρος νομίζω -αν δεν κάνω λάθος- ότι περιλαμβάνει και νομικά πρόσωπα ιδιωτικού δικαίου που είναι αμιγώς δημοσίου συμφέροντος, όπως είναι τα όργανα που δημιουργούμε σήμερα μ’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παρατήρηση, για τη μεταβίβαση αρμοδιοτήτων, κύριε Ζαφειρόπουλε. Η μεταβίβαση αρμοδιοτήτων στα νομικά πρόσωπα ιδιωτικού δικαίου είναι εντελώς ελεύθερη. Μπορεί να περιοριστεί μόνο εκεί όπου διατάξεις αναγκαστικού δικαίου διαγράφουν τέτοιους περιορ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Το λέει το πρακτικό της Επιστημονικής Επιτροπή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έχει σημασία. Εδώ όπως είναι η διάταξη έχει καλώς. Φυσικά μεταβιβάζονται όλες οι κατά το δίκαιό μας μεταβιβάσιμες εξουσίες. Αλλά αυτές οι μεταβιβάσιμες μπορούν να μεταβιβασθούν ελευθέρως, κατά την κρίση του διοικητι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σόντα γενικού διευθυντή. Ήδη έχω απαντήσει στον κ. Πασσαλίδη. Θα το επαναλάβω και για σας. Το διοικητικό συμβούλιο που θα προκηρύξει τη θέση του γενικού διευθυντή, θα προσδιορίσει στην προκήρυξη και τα προσό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υταία παρατήρηση του κ. Ζαφειρόπουλου, ο οποίος φοβάται -και καλό είναι στη Χώρα μας να φοβόμαστε παντού και για τα πάντα- όπως λέει, μήπως βγάλαμε το γενικό γραμματέα από πρόεδρο, αλλά μπορεί να γίνει πρόεδρος μετά, με την τελευταία παράγραφο που προβλέπει την εκλογή. Όχι, γιατί δεν είναι καν μέλος του οργάνου ο γενικός γραμματέας και όχι απλά δεν είναι μόνο πρόεδρος και επομένως δεν μπορεί και να εκλεγεί. Η εκλογή θα γίνει μεταξύ των μελών. Δηλαδή, κάποιο από τα μέλη θα επιλεγεί και θα γίνει Πρόεδρος, κάποιος θα γίνει αντιπρόεδρος, κάποιος θα γίνει γενικός γραμματέ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ήπως, κύριε Υπουργέ, για το λόγο αυτό θα πρέπει να γράψουμε "εκλέγονται" και όχι "ορίζονται". Δηλαδή, "εκλέγονται μεταξύ των μελών". Και το λέω αυτό γιατί με τη λέξη "ορίζονται" φαίνεται ότι ορίζονται από την εξ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Δεν έχω αντίρρηση σ’ αυτό και κοιτώντας εδώ τώρα το κείμενο, βλέπω ότι αυτό λέμε. Λέμε δηλαδή "ο πρόεδρος του ΕΣΥΔ θα εκλέγεται κατά την πρώτη συνεδρίαση του όπως ο αντιπρόεδρος, ο γραμματέας και ο εισηγητής". Είναι το άρθρο 9 παρ. 1 εδάφιο τελευταίο. Το έχω ήδη προβλέψει με την προφορική τροπολογία που υπαγόρευσα για 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ΠΑΜΕΙΝΩΝΔΑΣ ΖΑΦΕΙΡΟΠΟΥΛΟΣ: Επομένως αντικαθιστούμε τη λέξη "ορίζονται" με τη λέξη "εκλέγ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αντικατάσταση της λέξεως "ορίζονται" με τη λέξη "εκλέγονται" πού γίνεται ακριβώς, κύριε Υπουργέ; Πείτε το ακριβώς για να γραφτεί στα Πρακ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Στο άρθρο 9 παρ. 1 εδάφιο τελευταίο, κύριε Πρόεδρε. Όπως τροποποιήθηκε με προφορική δήλωσή μου κατά την έναρξη της συζητή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ία παρατήρηση στον Υπουργό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α σας δοθεί ο λόγος για να δευτερολογήσετε αλλά αν είναι σύντομη, ορίστε κάντε 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Πολύ σύντομ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ο κ. Πασσαλίδης σας έκανε μία πρόταση για το άρθρο 2 παρ. ια’, που αναφέρεται σε έναν πτυχιούχο ανωτάτης σχολής με εξειδίκευση σε θέματα Μετρολογίας ως πρόεδρο και σας είπε να βάλετε 5ετή πείρα. Εσείς δεν το δεχθήκατε, αλλά για να βρούμε μία μέση λύση για την αρμονικότερη συζήτηση εδώ και ίσως και τη συναινετικότερη, να βάλουμε τουλάχιστον μία 3ετία για να ικανοποιηθούν οι απόψεις οι επιστημονικές και οι απόψεις του ενδιαφέροντος όλων μας. Μπορεί να γίνει ομόφωνα αποδεκτό το άρθρο αυτό. Δεν ξέρω για τις άλλες Πτέρυγες, αλλά μιλάω γι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Έχω ήδη αποφανθεί αρνητικά, κύριε Ζαφειρόπουλε, γι’ αυτό το ζήτημα, γιατί κινδυνεύουμε αν προσθέτουμε προσδιοριστικούς παράγοντες, να στενεύουμε τις δυνατότητες επιλογής και να φωτογραφίζουμε ενδεχομένως κάποια πρόσω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ασθείτε το εξής: Υπάρχει κάποιος που έχει 4ετή εμπειρία αλλά έχει περισσότερα διπλώματα και είναι καταξιωμένος διεθνώς. Να μην μπορούμε να τον προτιμήσουμε αυτόν από τον άλλον που συμβαίνει απλώς να έχει μία εμπειρία 5ετούς διάρκειας, η οποία μπορεί και να μην είναι ιδιαιτέρως δόκι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γώ, κύριε Υπουργέ, πιστεύω ότι κάθε κυβέρνηση θέλει να βάλει δοκίμους ανθρώπους και με μεγάλη εμπειρία για να πετύχει ένας θε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Και αυτό θ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ΑΜΕΙΝΩΝΔΑΣ ΖΑΦΕΙΡΟΠΟΥΛΟΣ:... αλλά καλό είναι να πούμε τουλάχιστον μία 3ετία, που είναι το μικρότερο δυνατόν όριο που να μπορεί να έχει αποκτήσει και μία εμπειρ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δεν υπάρχει άλλος εγγεγραμμένος για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ενότητος των άρθρων 1 έως και 15 και προχωρούμε στην ψήφιση των άρθρ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 έγινε δεκτό, όπως τροποποιήθηκε από τον κύριο Υπουργ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2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3 έγινε δεκτό, κατά πλειοψηφία.</w:t>
      </w:r>
    </w:p>
    <w:p>
      <w:pPr>
        <w:pStyle w:val="Style15"/>
        <w:rPr>
          <w:rFonts w:ascii="Arial" w:hAnsi="Arial" w:cs="Arial"/>
          <w:sz w:val="24"/>
          <w:szCs w:val="24"/>
        </w:rPr>
      </w:pPr>
      <w:r>
        <w:rPr>
          <w:rFonts w:cs="Arial" w:ascii="Arial" w:hAnsi="Arial"/>
          <w:sz w:val="24"/>
          <w:szCs w:val="24"/>
        </w:rPr>
        <w:t>Ερωτάται το Σώμα, αν γίνεται δεκτό το άρθρο 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4 έγινε δεκτό, κατά πλειοψηφία,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5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6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7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8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9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9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0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0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1 έγινε δεκτό,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2 έγινε δεκτ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3,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3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4,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4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15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5 έγινε δεκτό ομοφώνως,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 Κύριε Πρόεδρε, θα ήθελα να πω κάτι για το άρθρ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α τα πούμε μετ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Η παρ. 3, η οποία όπως έχει προστεθεί από τη διαρκή επιτροπή να γίνει χωριστό άρθρο και να πάρει τη σειρά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Θα συζητήσουμε πρώτα τις τροπολογίες και μετά θα μπούμε στο άρθρ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Αναπληρωτής Υπουργός Βιομηχανίας, Ενέργειας και Τεχνολογίας): Απλώς το επισημαίνω, κύριε Πρόεδρε, από τώρα, για να μη λησμον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είτε ποιες τροπολογίες εισάγετε προς ψήφιση και κατά ποία σει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Σκυλλάκ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Πρόεδρε, θα συζητήσουμε τις τροπολογίες σήμερα; Να τις αφήσουμε για την Τρίτη. Τις πήραμε πριν από ένα τέταρτο τις τροπολογίες. Οι τροπολογίες είναι μεγαλύτερες από το νομοσχέδιο. Δεν είναι δυνατόν να γίνει αυτό. Κατατέθηκαν στη μία η ώρα και μας δόθηκαν πριν από 20 λεπτά. Δεν υπάρχει κανένας λόγος να μην πάμε την Τρίτη για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Σκυλλάκο, νομίζω ότι υπάρχει κάποια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υπάρχει καμία δέσμευση από το δικό μας το κόμμα, ούτε γνωρίζω καμία δέσμ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Διάσκεψη των Προέδρων δεν είπε ότι θα τελειώσε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ξέρω, αν υπάρχει τέτοια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Μάλιστα, η συμφωνία είναι για 2 μέρες. Αυτό είπε ο κ. Κακλαμά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ρίστε, κύριε Ζαφειρόπουλε, έχετε το λόγο επί του διαδικαστικού μέ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Μάλιστα, κύριε Πρόεδρε. Κύριε Πρόεδρε, πράγματι, όπως λέει ο κ. Σκυλλάκος, οι τροπολογίες μας διενεμήθησαν προ 20’ λεπτών και είναι τροπολογίες οι οποίες είναι ολόκληρα νομοσχέδια. Για να μην είμαι υπερβολικός, είναι πάντως άρθρα πολύ μεγάλα. Υπογράφονται δε όλα και από τον Υπουργό Εθνικής Οικονομίας και από τον Υπουργό Αναπληρωτή, τον κ. Ροκόφυλλο. Επομένως, νομίζω ότι θα μπορούσαν να είχαν έρθει από χθες ή σήμερα το πρωί τουλάχιστον, με την έναρξη της διαδικασίας, να έχουμε ασχοληθεί, να τις δούμε, για να μπορέσουμε να αποφαν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ν άποψη, κύριε Πρόεδρε, ότι και στη Διάσκεψη των Προέδρων, αν ειπώθηκε ότι το νομοσχέδιο θα τελειώσει σε μια μ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Δεν ειπώθηκε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ήταν χωρίς τροπολογίες. Δεν μπορεί να συμπεριλάβει τις τροπολογίες, διότι πάντοτε, κατά πάγια τακτική και βάση και του Κανονισμού, μιλάμε στη Βουλή και κανονίζουμε τις μέρες που θα διεξάγεται η συζήτηση ενός νομοσχεδίου και λέμε αν θα είναι με ή χωρίς τις τροπολογίες ή ποια μέρα θα συζητήσουμε τις τροπολογίες, και αν θα συμφων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φ’ όσον δεν υπάρχει συμφωνία, δεν είναι δυνατόν σήμερα να εξακολουθήσουμε. Να τις αφήσουμε για την Τρίτη το απόγευμα, διότι δεν πρέπει να μας προκαταλαμβάνει έτσι 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υτό είναι ένα παράπονο μας, το έχουμε ξανακάνει στην Αίθουσα αυτή και το κάνουμε και σε σας. Δεν μπορούμε αυτήν τη στιγμή να δούμε αυτές τις τροπολογίες, γιατί είναι 3 η ώρα και τις πήραμε μόλις στις 2 η ώρα. Ο δικός σας Εισηγητής λείπει αυτήν τη στιγμή από την Αίθουσα. Δεν μπορούμε να νομοθετήσουμε κατ’ αυτόν τον τρόπο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το λόγο.</w:t>
      </w:r>
    </w:p>
    <w:p>
      <w:pPr>
        <w:pStyle w:val="Style15"/>
        <w:rPr/>
      </w:pPr>
      <w:r>
        <w:rPr>
          <w:rFonts w:eastAsia="Arial" w:cs="Arial" w:ascii="Arial" w:hAnsi="Arial"/>
          <w:sz w:val="24"/>
          <w:szCs w:val="24"/>
        </w:rPr>
        <w:t xml:space="preserve"> </w:t>
      </w:r>
      <w:r>
        <w:rPr>
          <w:rFonts w:cs="Arial" w:ascii="Arial" w:hAnsi="Arial"/>
          <w:sz w:val="24"/>
          <w:szCs w:val="24"/>
        </w:rPr>
        <w:t>ΠΡΟΕΔΡΕΥΩΝ (Νικόλαος Κατσαρός): Κύριε Υπουργέ, μήπως πρέπει να ακούσετε και την κα Μαχαίρα που έχει ζητήσει το λόγο, όσον αφορά το διαδικαστικό θέμα και να απαντήσετε με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Βεβαίω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α Μαχαίρα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ΡΙΑ ΜΑΧΑΙΡΑ: Κύριε Πρόεδρε, πέρα από όλα τα άλλα, θέλω να πω ότι όλες οι τροπολογίες δεν έχουν σχέση με το παρόν νομοσχέδιο, αλλά τροποποιούν άρθρα και παραγράφους άλλων νόμων, οπότε πώς θα τροποποιήσουμε, αν δεν ξέρουμε τουλάχιστον τι λένε αυτοί οι νόμοι και ποιο είναι το πνεύμα, που βγαίνει από όλες αυτές τις σελίδ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Νομίζω ότι όλα αυτά τα θέματα που θίγονται στις τροπολογίες, είναι θέματα τα οποία μπορεί η Βουλή να χειριστεί σε πολύ λίγη ώρα και γι’ αυτό παρακαλώ να τις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Υφυπουργός Εθνικής Οικονομίας, κ. Ανθ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Κύριε Πρόεδρε, τελείως καλόπιστα προς το Σώμα, αυτές οι τροπολογίες είχαν ήδη κατατεθεί χθες, ως σχετικές με το συζητηθέν ήδη νομοσχέδιο, αλλά λόγω της παρελεύσεως του χρόνου και της έντονης διαμαρτυρίας των παρισταμένων Βουλευτών, ανεβλήθη η συζήτησή τους και τις καταθέσαμε προς συζήτηση σήμερα. Γι’ αυτό παρακαλώ την ανοχή και του Σώματος, γιατί η Κυβέρνηση σεβάστηκε τη χθεσινή κόπωσή του και έφερε σήμερα τις τροπολογίες. Και πιστεύω ότι πέρασαν ήδη οι 3 ώρες, που δεν οδήγησαν σε εξαιρετική κόπωση το Σώμα και είναι μικρός ο χρόνος που απαιτείται για τη συζήτησή τους. Επιβάλλεται να περάσουν αυτές οι τροπολογίες. Θα σας εξηγήσω μια προς μια εκείνες που αφορούν το Υπουργείο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Ορίστε, κύριε Ζαφειρόπουλε, επί του διαδικαστικού θέ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Πάντο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θυμίσω στον κύριο Υπουργό, ότι όλες οι τροπολογίες έχουν ημερομηνία κατάθεσης 4 Αυγούστου 1994, δηλαδή σήμερα, ώρα 13.30’. Έτσι γράφουν οι τροπολογίες, κύριε Υπουργέ. Η Γραμματεία αυτό το νούμερο μας δίνει. Εδώ ήρθαν τουλάχιστον κατά τις 14.00’. Δεν είναι θέμα κόπωσης της Εθνικής Αντιπροσωπείας, είναι θέμα αριθμού. Δεν πρέπει να είμαστε υπερήφανοι για τον αριθμό των παρευρισκομένων Βουλευτών. Βλέπω ότι δεν είναι εδώ ο Κοινοβουλευτικός Εκπρόσωπος του ΠΑ.ΣΟ.Κ., ούτε ο Εισηγητής και δικαιολογημένα, γιατί πήραν το αεροπλάνο να πάνε για τις επαρχίες τους, γιατί δεν είχε ειπωθεί για τροπολογίες. Μέναμε λοιπόν, με την εντύπωση ότι δεν θα μιλήσουμε σήμερα για τροπολογίες. Επομένως δεν είναι θέμα κόπωσης, είναι καθήκον μας να κουραζόμαστε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ναγνώσουμε τις τροπολογίες. Γιατί η σπουδή της Κυβέρνησης να τις φέρει την τελευταία στιγμή; Ήθελε να μας προκαταλάβει; Έχετε την εντύπωση ότι δεν μπορούμε σαν Βουλή να πούμε όχι στους κυρίους Υπουργούς; Αυτές τις τροπολογίες δεν τις έχει διαβάσει κανένας και μπορεί να μεταβάλουν κάποιες άλλες διατάξεις. Εδώ είμαστε, την Τρίτη το απόγευμα, μέσα σε μια ώρα -να δεσμευτούμε- να έχουμε τελειώσει. Δηλαδή από τις 18.00’ που αρχίζει η συνεδρίαση να τελειώσουμε στις 19.30’.Να αναλάβουμε όλη τη δέσμευση και από τις 19.30’ να ξεκινήσει το νομοσχέδιο το οποίο θα είναι κανονικά στην ημερήσια διάταξη της Τρ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σας διακρίνει πάντοτε η ευαισθησία του Κοινοβουλίου και της λειτουργίας του. Δεν νομίζω ότι εδώ δεν έχετε αυτήν την ευαισθησία. Μπορούμε κάλλιστα να συναινέσουμε όλοι μαζί, ώστε αυτές οι τροπολογίες να συζητηθούν την Τρίτη το απόγευ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Σ:Ο κ. Κακλαμάνης είπε στη Διάσκεψη των Προέδρων ότι την ερχόμενη εβδομάδα θα έμπαινε το νομοσχεδιο της Μετρολογίας και ότι θα είχαμε δύο συνεδριάσεις, χωρίς να ξέρουμε για τις τροπολογίες. Και μάλιστα συζητούσαμε την τρίτη συνεδρίαση, δηλαδή της Πέμπτης, πριν κλείσει η Βουλή, ποιο νομοσχέδιο θα φέρναμε. Όταν χωρίς τις τροπολογίες ο κύριος Πρόεδρος έλεγε ότι έχουμε δύο συνεδριάσεις, για ποιο λόγο επιμένετε; Δεν ξέρω αν κατατέθηκαν χθες το βράδυ, εν πάση περιπτώσει, πρόκειται για άλλους Βουλευτές σήμερα. Δεν είναι οι ίδιοι που ήταν χθες το βράδυ. Χωρίς να τις διαβάσουμε, χωρίς να ξέρουμε τι τροποποιείται, μπορούμε να κάνουμε συζήτηση; Και ποια είναι τόσο επείγουσα που δεν μπορεί να πάει την Τρίτη; Γιατί δεν μπορούμε να πάμε την Τρίτη; Ούτε η Κυβέρνηση επείγεται, σώνει και καλά, να τελειώσει αυτό το νομοσχέδιο σήμερα. Το ξέρω από πρώτο χέρι. Θα κάνουν τον κόπο οι κύριοι Υπουργοί να έλθουν και την Τρίτη. Τι να κάνουμε; Πρέπει στοιχειωδώς να σεβαστείτε ότι δεν γνωρίζουμε τι θα κουβεντιάσουμε, όλες οι παρ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οι συνάδελφοι, θα κάνω μία συμβιβαστική πρόταση, να συζητήσουμε μόνο την τροπολογία που σχετίζεται με το συζητούμενο νομοσχέδιο, του Αναπληρωτή Υπουργού κ. Ροκόφυλλου, και επίσης, την τροπολογία που αναφέρεται στους ορκωτούς λογιστές. Οι υπόλοιπες 3 να αποσυρθούν για να έρθουν σε κάποιο άλλο νομοσχε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Αποδέχομαι αυτήν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δεν ξέρω γιατί πρέπει να συζητήσουμε αυτές τις δύο τροπολογίες. Πρέπει να ακολουθήσουμε μία γενική αρχή. Δυστυχώς, αύριο το πρωί οι εφημερίδες θα πουν, "Σοβαρές τροπολογίες, με έξι άτομα ψηφίστηκαν". Δεν νομίζω πως αυτή είναι εμφάνιση Ολομέλειας Βουλής. Έρχεται το Υπουργείο Βιομηχανίας, που είναι ένα από τα σοβαρότερα και παραγωγικότερα Υπουργεία του Τόπου μας, έρχονται και οι προσωπικότητες που προΐστανται στο Υπουργείο αυτό και μας λένε ότι θέλουν την τελευταία στιγμή να συζητήσουν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απαράδεκτη, κύριε Πρόεδρε, την τακτική αυτή, η οποία είναι καταδικασμένη από το παρελθόν. Πώς θα έρθουμε σήμερα να πούμε άλλα από αυτά που έχουμε εδώ μέσα -οιονεί αν θέλετε- νομολογήσει; Νομίζω ότι και αυτές οι δύο τροπολογίες μπορούν να συζητηθούν την Τρίτη το απόγευμα ή να μπουν σε ένα άλλ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πλειοψηφία; Θέλετε να κάνουμε ένσταση διαπιστώσεως απαρτίας; Και αυτή δεν γίνεται μέσω ονομαστικής ψηφοφορίας. Εσείς, κύριε Πρόεδρε, είστε υποχρεωμένος να διαπιστώσετε την απαρ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 Σκυλ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Από τη στιγμή που 3 από τις 5 τροπολογίες θα πάνε την Τρίτη, μπορούν να πάνε και οι υπόλοιπες 2. Δεν είναι ζήτημα συμβιβαστικής πρό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διαίτερα, όσον αφορά την τροπολογία για τους ορκωτούς λογιστές, εγώ δεν μπορώ να πάρω την ευθύνη αυτή. Είχαμε δώσει μάχη με την παλαιότερη Κυβέρνηση. Δεν ξέρω αν αυτή η τροποποίηση ικανοποιεί τους ορκωτούς λογιστές. Εσείς μου λέτε ναι. Εγώ όμως, θέλω να έχω από πρώτο χέρι τη γνώμη τους και θέλω χρόνο για να συναντηθώ με τους ορκωτούς λογιστές. Δεν μπορώ λοιπόν, να πω ναι σ’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ν επιμείνει η κυβέρνηση έστω και για μια τροπολογία, εγώ θα αποχωρήσω. Δεν παίρνω μέρος στη συζήτηση. Δεν είναι πράγματα αυτά. Αφού θα πάμε την Τρίτη για τις 3 τροπολογίες, δεν καταλαβαίνω γιατί να καθίσουμε ένα τέταρτο για τις υπόλοιπες.</w:t>
      </w:r>
    </w:p>
    <w:p>
      <w:pPr>
        <w:pStyle w:val="Style15"/>
        <w:rPr/>
      </w:pPr>
      <w:r>
        <w:rPr>
          <w:rFonts w:eastAsia="Arial" w:cs="Arial" w:ascii="Arial" w:hAnsi="Arial"/>
          <w:sz w:val="24"/>
          <w:szCs w:val="24"/>
        </w:rPr>
        <w:t xml:space="preserve"> </w:t>
      </w:r>
      <w:r>
        <w:rPr>
          <w:rFonts w:cs="Arial" w:ascii="Arial" w:hAnsi="Arial"/>
          <w:sz w:val="24"/>
          <w:szCs w:val="24"/>
        </w:rPr>
        <w:t>ΠΡΟΕΔΡΕΥΩΝ (Νικόλαος Κατσαρός): Κύριε Σκυλλάκο, δεν θα πάμε για τις 3 τροπολογίες την Τρίτη. Θα αποσυρθούν οι</w:t>
      </w:r>
      <w:r>
        <w:rPr>
          <w:rFonts w:cs="Arial" w:ascii="Arial" w:hAnsi="Arial"/>
          <w:sz w:val="24"/>
          <w:szCs w:val="24"/>
          <w:lang w:val="en-US"/>
        </w:rPr>
        <w:t xml:space="preserve"> </w:t>
      </w:r>
      <w:r>
        <w:rPr>
          <w:rFonts w:cs="Arial" w:ascii="Arial" w:hAnsi="Arial"/>
          <w:sz w:val="24"/>
          <w:szCs w:val="24"/>
        </w:rPr>
        <w:t>υπόλοιπες 3 τροπολογίες. Δηλαδή θα συζητήσουμε, μόνο αυτές τις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Γιατί θα αποσυρθούν, κύριε Πρόεδρε; Να συζητήσουμε τις 2 τροπολογίες σε μισή ώρα την Τρίτη. Τόσο σπουδαίο είναι αυτό που ζητ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Η Κυβέρνηση δεν συμφων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θα ήθελα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Ζαφειρόπουλε, δεν μπορούμε να συζητάμε το διαδικαστικό θέμα μέχρι το βράδ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θα ήθελα να ζητήσω για μία φορά ακόμη από τον κύριο Υπουργό να το ξαναδεί το θέμα, διότι είμαστε κι εμείς υποχρεωμένοι να αποχωρήσουμε, όχι μόνο γιατί επιμένει να συζητήσει αυτές τις 2 τροπολογίες, αλλά για λόγους αρχής. Δεν μπορούμε να νομοθετούμε εδώ μέσα 3 άνθρωποι. Είναι τραγικό πλέον. Είστε υποχρεωμένος να διαπιστώσετε αν υπάρχει απαρτί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ύριε Ζαφειρόπουλε, δεν είναι σημερινό το θέαμα των τριών-τεσσάρων ανθρώπων, ούτε για πρώτη φορά έρχονται τροπολογίες οι οποίες κατατέθηκαν μία ή δύο ώρες προ της συνεδριά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Κύριε Πρόεδρε, πιστεύοντας και ενισχύοντας αυτά που το κόμμα μου, η Νέα Δημοκρατία, και ο Πρόεδρος κ. Μιλτιάδης Έβερτ έχει πει, δηλαδή ότι θα προστατεύσουμε τους θεσμούς, σας δηλώνω ότι η Νέα Δημοκρατία αποχωρεί, διότι δεν συμφωνούμε με τον τρόπο εισαγωγής των τροπολογιών ως προς την ώρα, το χρόνο και το περιεχόμενό τους. Οι τροπολογίες αυτές έρχονται να συζητηθούν τώρα, όταν στην Αίθουσα της Βουλής υπάρχουν έξι συνάδελφοι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απαράδεκτο για την προστασία των θεσμών. Γι’ αυτό το λόγο θα αποχωρήσουμε, αν επιμείνει η Κυβέρνηση τελικά να συζητηθούν σήμερα αυτές οι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 Θα έλεγα ότι μπορούμε αυτές τις δύο τροπολογίες να τις συζητήσουμε και να τελειώνουμε. Έχουμε χάσει ήδη αρκετό χρόνο με το να συζητάμε τα διαδικα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έγινε δεκτή η πρότασή σας, κύριοι συνάδελφοι, και συνεπώς προχωρούμε στη συζήτηση των τροπ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ποχωρούν από την Αίθουσα οι Βουλευτές της Νέας Δημοκρατίας και του Κομμουνιστικού Κόμ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άγεται προς συζήτηση η τροπολογία με γενικό αριθμό 643 και ειδικό 1 του Αναπληρωτή Υπουργού Βιομηχανίας, Ενέργειας και Τεχν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υρίες και κύριοι, η τροπολογία αυτή αφορά τις βιομηχανικές περιοχές. Έχει διαπιστωθεί ότι για τη σωστή λειτουργία των βιομηχανικών περιοχών απαιτείται πολλές φορές και η ύπαρξη επιχειρήσεων, οι οποίες παρέχουν τις υπηρεσίες τους στις βιομηχανίες οι οποίες είναι εγκατεστημένες στις βιομηχανικές περιοχ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οπολογία έχει σκοπό να διευκολύνει την εγκατάσταση αυτών των επιχειρ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τροπολογία αυτή έχει σκοπό να επιτρέψει στην ΕΤΒΑ, για τη σωστότερη λειτουργία των βιομηχανικών περιοχών, να αποκτά και παρακείμενα προς τις βιομηχανικές περιοχές ακίνητα, ώστε να πραγματοποιούνται τα έργα οδοποιίας, υδρεύσεως, αποχετεύσεω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ρυθμίσεις οι οποίες έχουν σκοπό να καταστήσουν τις βιομηχανικές περιοχές πλέον λειτουργικ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έχει ζητήσει κανείς το λόγο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643 και ειδικό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η τροπολογία με γενικό αριθμό 643 και ειδικό 1 έγινε δεκτή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644 και ειδικό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Οικονομίας): Κύριε Πρόεδρε, σκοπός αυτής της τροπολογίας είναι η αναβάθμιση του θεσμού του Σώματος Ορκωτών Λογ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είναι γνωστό, στο Σώμα υπήρξε μία νομοθετική ρύθμιση με το 1961/91, και με το άρθρο 75 που ψηφίστηκε ομόφωνα, ήρθησαν ορισμένα σαφώς προσδιορισμένα στοιχεία, τα οποία είχαν τεθεί για να λειτουργήσει αξιοκρατικά το Σώμα των Ορκωτών Λογισ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ώμα των Ορκωτών Λογιστών έγινε Σώμα Ορκωτών Ελεγκτών. Υπήρξε αυτή η ποιοτική, λειτουργική, θεσμική αναβάθμιση, αλλά τελούσε υπό τους όρους της μεταφοράς όλων των στοιχείων της επιλογής των ορκωτών λογιστών, στο νομοθέτημα που προέβλεπε τη λειτουργία του Σώματος Ορκωτών Ελεγκ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ήν την τροπολογία κάνουμε μία επαναφορά των διατάξεων στην προτέρα νομοθετική κατάσταση, δηλαδή του προηγουμένου νόμου, και πετυχαίνουμε να υπάρχει η διαπιστωμένη ύπαρξη των αυξημένων προσόντων και της πείρας του ορκωτού ελεγκτή, να εξασφαλίζεται πλήρως η ανεξαρτησία του ελεγκτή έναντι του ελεγχομένου, να κατοχυρώνεται η μη απευθείας διαπραγμάτευση της αμοιβής μεταξύ ελεγκτή και ελεγχομένου, να καθιερώνονται τα ασυμβίβαστα με οποιαδήποτε άλλη άμισθη ή έμμισθη απασχό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τροπολογία αυτή συμβάλλει όντως στη λειτουργική αναβάθμιση του ρόλου των ορκωτών ελεγκτών και δεν υπάρχει αντίρρηση, αν σκεφθεί κανείς ότι είχε περάσει ως ομόφωνα αποδεκτό το άρθρο το οποίο παρελείφθη στον προηγούμεν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 Ο κ. Μπαλτ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ΕΞΑΝΔΡΟΣ ΜΠΑΛΤΑΣ: Κύριε Πρόεδρε, δυο κουβέντες μόνο. Συμφωνούμε με την τροπολογία που αφορά το Σώμα Ορκωτών Λογιστών, γιατί μ’ αυτόν τον τρόπο αποκαθίσταται μία αδικία που είχε συμβ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Σώμα, αυτό από τη δεκαετία του ‘ 50 μέχρι σήμερα, έχει εργαστεί κατά άψογο και γενικώς αποδεκτό τρόπο και θα έπρεπε συνεπώς να αποκατασταθεί σ’ αυτήν του τη διάσταση. Έτσι, συμφωνούμε με την τροπολογί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Δεν υπάρχει άλλος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έλε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Κηρύσσεται περαιωμένη η συζήτηση επί της τροπολογίας με γενικό αριθμό 644 και ειδικό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η τροπολογία με γενικό αριθμό 644 και γενικό 2, έγινε δεκτή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Κύριε Πρόεδρε, στην Επιτροπή Παραγωγής και Εμπορίου είχε προστεθεί παράγραφος 3 στο άρθρο 16, η οποία αφορά ένα θέμα ειδικό, τα περιουσιακά στοιχεία, τα οποία έχουν περιέλθει στον ΕΛΟΤ και τώρα θα πρέπει να περιέλθουν στο Ε.Ι.Μ. Πιστεύω ότι είναι σωστό η παράγραφος αυτή να αποτελέσει το άρθρο 16, οι δύο τροπολογίες να αποτελέσουν τα δύο επόμενα άρθρα 17 και 18 και το ακροτελεύτιο άρθρο να πάρει τον αριθμό 19.</w:t>
      </w:r>
    </w:p>
    <w:p>
      <w:pPr>
        <w:pStyle w:val="Style15"/>
        <w:rPr/>
      </w:pPr>
      <w:r>
        <w:rPr>
          <w:rFonts w:eastAsia="Arial" w:cs="Arial" w:ascii="Arial" w:hAnsi="Arial"/>
          <w:sz w:val="24"/>
          <w:szCs w:val="24"/>
        </w:rPr>
        <w:t xml:space="preserve"> </w:t>
      </w:r>
      <w:r>
        <w:rPr>
          <w:rFonts w:cs="Arial" w:ascii="Arial" w:hAnsi="Arial"/>
          <w:sz w:val="24"/>
          <w:szCs w:val="24"/>
        </w:rPr>
        <w:t>ΠΡΟΕΔΡΕΥΩΝ (Νικόλαος Κατσαρός): Επομένως, κύριε Υπουργέ, προτείνετε η παράγραφος 3 του άρθρου 16, του πρακτικού της αρμόδιας διαρκούς επιτροπής να γίνει άρθρο 16, οι δύο τροπολογίες που έγιναν δεκτές να πάρουν αρίθμηση άρθρων 17 και 18 και το ακροτελεύτιο άρθρο να πάρει τον αριθμό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Ερωτάται το Σώμα, γίνεται δεκτή η παρ. 3 του άρθρου 16 που θα γίνει άρθρο 1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άρθρο 16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ό το ακροτελεύτιο άρθρο 1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όλαος Κατσαρός): Συνεπώς το ακροτελεύτιο άρθρο 19 έγινε δεκτ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το νομοσχέδιο του Υπουργείου Βιομηχανίας, Ενέργειας και Τεχνολογίας "Σύσταση και λειτουργία Ελληνικού Ινστιτούτου Μετρολογίας και Εθνικού Συμβουλίου Διαπίστευσης" έγινε δεκτό κατ’ αρχήν και κατ’ άρθρο και 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λοιπές τρεις τροπολογίες αποσύρονται,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ΙΤΗΣ (Υπ. Βιομηχανίας, Ενέργειας, Τεχνολογίας και Εμπορίου):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όλαος Κατσαρός): Κύριοι συνάδελφοι, έχω την τιμή να ανακοινώσω προς το Σώμα ότι οι Υπουργοί Δικαιοσύνης, Προεδρίας της Κυβέρνησης, Οικονομικών και Εμπορίου κατέθεσαν σχέδιο νόμου: "Εθνική Σχολή Δικασ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5.15’, λύεται η συνεδρίαση για την προσεχή Τρίτη 9 Αυγούστου 1994 και ώρα 10.00’, με αντικείμενο εργασιών του Σώματος κοινοβουλευτικό έλεγχο, σύμφωνα με την ημερήσια διάταξη που θα διανεμηθεί.</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1:00Z</dcterms:created>
  <dc:creator>poly</dc:creator>
  <dc:description/>
  <cp:keywords/>
  <dc:language>en-US</dc:language>
  <cp:lastModifiedBy>poly</cp:lastModifiedBy>
  <dcterms:modified xsi:type="dcterms:W3CDTF">2009-07-23T10:11:00Z</dcterms:modified>
  <cp:revision>2</cp:revision>
  <dc:subject/>
  <dc:title>Π Ρ Α Κ Τ Ι Κ Α    Β Ο Υ Λ Η Σ</dc:title>
</cp:coreProperties>
</file>