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υτέρα 4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4 Ιουλίου 1994, ημέρα Δευτέρα και ώρα 18.30', συνήλθε στην Αίθουσα του Βουλευτηρίου η Βουλή σε Ολομέλεια, για να συνεδριάσει υπό την Προεδρία του Προέδρου κ. ΑΠΌ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Βουλευτής Αττικής κ. Δήμος Κουμπούρη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Βουλευτή Αττικής κ. Δήμο Κουμπούρ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Αχαΐας κ. ΔΗΜΗΤΡΙΟΣ ΚΑΤΣΙΚΟΠΟΥΛΟΣ κατέθεσε αναφορά με την οποία ο Σύλλογος προστασίας περιβάλλοντος Ακράτας-Αιγιαλείας ζητεί την προστασία του δάσους της Ζαρούκλας και της λίμνης Τσιβ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Ρεθύμνης κ. ΕΜΜΑΝΟΥΗΛ ΛΟΥΚΑΚΗΣ κατέθεσε αναφορά με την οποία ο Δήμος Ρεθύμνου ζητεί οικονομική ενίσχυση για την απόπεράτωση της κατασκευής δημοτικού χώρου εναπόθεσης απόρρι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Έβρου κ. ΑΠΌΣΤΟΛΟΣ ΦΩΤΙΑΔΗΣ κατέθεσε αναφορά με την οποία ο Αναπτυξιακός Σύνδεσμος Τριγώνου Έβρου ζητεί την ίδρυση και λειτουργία Τεχνολογικού Εκπαιδευτικού Ιδρύματος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Μαγνησίας κ. ΛΕΩΝΙΔΑΣ ΤΖΑΝΗΣ κατέθεσε αναφορά με την οποία ο Οργανισμός Εργατικής Εστίας ζητεί την εφαρμογή του προγράμματος Κοινωνικού Τουρισμού μέχρι και το 1996 με την υπογραφή συμβάσεων προσχώ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Ιωαννίνων κ. ΚΩΝ/ΝΟΣ ΧΑΡΑΛΑΜΠΟΠΟΥΛΟΣ κατέθεσε αναφορά με την οποία η Κοινότητα Κατσικά Ιωαννίνων ζητεί να ισχύσουν ευεργετικές διατάξεις για το σχέδιο πόλης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Ρεθύμνου κ. ΕΜΜΑΝΟΥΗΛ ΛΟΥΚΑΚΗΣ κατέθεσε αναφορά με την οποία η Κοινότητα Ατσιποπούλου Ρεθύμνου ζητεί την χρηματοδότηση για την επισκευή και συντήρηση κτι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Μαγνησίας κ. ΛΕΩΝΙΔΑΣ ΤΖΑΝΗΣ κατέθεσε αναφορά με την οποία ο Σύλλογος Εργαζομένων Λιμενικού Ταμείου Βόλου ζητεί την απόδέσμευση της απόθήκης στο λιμάνι του Βό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Μαγνησίας κ. ΛΕΩΝΙΔΑΣ ΤΖΑΝΗΣ κατέθεσε αναφορά με την οποία το Κοινωνικό- Αγωνιστικό- Πολιτιστικό-Ειδικό Σωματείο "Φίλες της Αγάπης" Βόλου ζητεί την επίλυση του ασφαλιστικού προβλήματος των απόρων αναπήρων πόλ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Λάρισας κ. ΙΩΑΝΝΗΣ ΦΛΩΡΟΣ κατέθεσε αναφορά με την οποία ο Σύλλογος Μεταλλωρύχων Ερέτριας Φαρσάλων Νομού Λάρισας ζητεί να αναγνωρίζονται ως ημέρες εργασίας οι άδειες μετ' απόδοχών των εργαζομένων μεταλλωρύχων για τον υπολογισμό της σύνταξ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ιτωλ/νίας κ. ΒΑΣΙΛΕΙΟΣ ΜΑΓΓΙΝΑΣ κατέθεσε αναφορά με την οποία η Ένωση Αγροτικών Συνεταιρισμών Αγρινίου ζητεί την απόρρόφηση συμπληρωματικής ποσόστωσης των καπνών Βιρτζί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Ρεθύμνης κ. ΕΜΜΑΝΟΥΗΛ ΛΟΥΚΑΚΗΣ κατέθεσε αναφορά με την οποία ο Εξωραϊστικός Σύλλογος Ελευθέρνας Ρεθύμνου Κρήτης ζητεί την αγορά ενός απόρριματοφόρου σχήματος για τις ανάγκες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Ηλείας κ. ΒΑΣΙΛΕΙΟΣ ΚΟΡΚΟΛΟΠΟΥΛΟΣ κατέθεσε αναφορά με την οποία η Πανελλήνια Εκπολιτιστική Ένωση Λαμπειέων Ηλείας ζητεί την ένταξη του Νομού Ηλείας στον προγραμματισμό του Β' Κοινοτικού πλαισίου 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χαΐας κ. ΝΙΚΟΛΑΟΣ ΝΙΚΟΛΟΠΟΥΛΟΣ κατέθεσε αναφορά με την οποία ο Σύλλογος Προστασίας Περιβάλλοντος Αιγιαλείας ζητεί τη λήψη μέτρων για την προστασία του Δάσους Ζαρούκλας και της Λίμνης Τσιβ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χαΐας κ. ΝΙΚΟΛΑΟΣ ΝΙΚΟΛΟΠΟΥΛΟΣ κατέθεσε δημοσίευμα της τοπικής εφημερίδας "ΗΜΕΡΗΣΙΟΣ" με το οποίο ζητείται οικονομική ενίσχυση για την ολοκλήρωση της κατασκευής του Νέου Αρχαιολογικού Μουσείου Πατ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ιτωλ/νίας κ. ΒΑΣΙΛΕΙΟΣ ΜΑΓΓΙΝΑΣ κατέθεσε αναφορά με την οποία η Κοινότητα Καλυβίου Τριχωνίδας Νομού Αιτωλ/νίας ζητεί την εξαίρεση από την υποχρεωτική ασφάλιση στο ΤΕΒΕ των νέων επαγγελματοβιοτεχνών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χαΐας κ. ΝΙΚΟΛΑΟΣ ΝΙΚΟΛΟΠΟΥΛΟΣ κατέθεσε δημοσίευμα της τοπικής εφημερίδας "Η ΗΜΕΡΑ" στο οποίο εκφράζονται διαμαρτυρίες των ενοικιαστών και ιδιοκτητών για τα νέα φορολογ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Κέρκυρας κ. ΓΕΩΡΓΙΟΣ ΔΡΥΣ κατέθεσε αναφορά με την οποία η Ένωση Περιθειωτών Λουτσιωτών Κέρκυρας "ΤΟ ΟΡΟΣ" ζητεί χρηματοδότηση για την εξερεύνηση σπηλαίων στη Βόρειο Κέρκ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χαΐας κ. ΝΙΚΟΛΑΟΣ ΝΙΚΟΛΟΠΟΥΛΟΣ κατέθεσε δημοσίευμα της τοπικής εφημερίδας "Η ΠΕΛΟΠΟΝΝΗΣΟΣ" στο οποίο ο Πανελλήνιος Σύνδεσμος Γονέων με τρία παιδιά ζητεί τη λήψη προστατευτικών μέτρων της Ελληνίδας μητέ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αρδίτσας κ. ΘΕΟΔΩΡΟΣ ΑΝΑΓΝΩΣΤΟΠΟΥΛΟΣ κατέθεσε αναφορά με την οποία το Σωματείο Ιδιοκτητών Υπηρεσιακών Λεωφορείων Νομού Φθιώτιδας ζητεί την άμεση λήψη μέτρων για την ομαλή λειτουργία του ΚΤΕ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Μαγνησίας κ. ΛΕΩΝΙΔΑΣ ΤΖΑΝΗΣ κατέθεσε αναφορά με την οποία ο Πανελλήνιος Σύλλογος Απόρων Ανασφάλιστων Αναπήρων Πόλεων ζητεί την επίλυση του συνταξιοδοτικού τους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χαΐας κ. Νικόλαος Νικολόπουλος κατέθεσε αναφορά με την οποία η Ομοσπονδία Επαγγελματιών- Βιοτεχνικών- Εμπορικών Σωματείων Νομού Αχαΐας ζητεί τη λήψη μέτρων για την ανάκαμψη των μικρών και μεσαίων επιχειρήσεων όλων των κλ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Κέρκυρας κ. ΑΛΕΞΑΝΔΡΟΣ ΔΕΣΥΛΛΑΣ κατέθεσε αναφορά με την οποία η ΕΛΜΕ Κέρκυρας ζητεί τη λειτουργία λυκιακών τάξεων στο Μουσικό Γυμνάσιο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θήνας κ. ΑΝΔΡΕΑΣ ΛΕΝΤΑΚΗΣ κατέθεσε αναφορά με την οποία ο Δήμος Θεσπρωτίας Νομού Πρέβεζας ζητεί χρηματοδότηση για την κατασκευή έργων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Κέρκυρας κ. ΑΛΕΞΑΝΔΡΟΣ ΔΕΣΥΛΛΑΣ κατέθεσε αναφορά με την οποία ο Πανελλήνιος Σύλλογος Φυσικοθεραπευτών (Τοπικό Παράρτημα Κέρκυρας) ζητεί την επίλυση του συνταξιοδοτικού προβλήματος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Έβρου κ. ΑΠΌΣΤΟΛΟΣ ΦΩΤΙΑΔΗΣ κατέθεσε αναφορά με την οποία η Ένωση Αγροτικών Συνεταιρισμών Ορεστιάδας διαμαρτύρεται για την εισαγωγή πατάτας από την Τουρ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Καρδίτσας κ. ΕΥΡΙΠΙΔΗΣ ΚΑΦΑΝΤΑΡΗΣ κατέθεσε αναφορά με την οποία ο Δήμος Σοφάδων Νομού Καρδίτσας διαμαρτύρεται για την υποβάθμιση του πυροσβεστικού σταθμού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Έβρου κ. ΛΕΩΝΙΔΑΣ ΛΥΜΠΕΡΑΚΙΔΗΣ κατέθεσε αναφορά με την οποία ο Δήμος Διδυμοτείχου Νομού Έβρου ζητεί τη λήψη μέτρων για τη λειτουργία του κλειστού γυμναστηρίου Διδυμοτεί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Μαγνησίας κ. ΛΕΩΝΙΔΑΣ ΤΖΑΝΗΣ κατέθεσε αναφορά με την οποία η Ομοσπονδία Συνταξιούχων Σωματείων Επικουρικού Ταμείου Εταιρειών Τσιμέντων ζητεί την αναπροσαρμογή των συντάξεων των μελ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Μαγνησίας κ. ΛΕΩΝΙΔΑΣ ΤΖΑΝΗΣ κατέθεσε αναφορά με την οποία ο Ιερός Ναός Αγίου Κωνσταντίνου και Ελένης Βελεστίνου Νομού Μαγνησίας ζητεί χρηματοδότηση για τον εξωραϊ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Έβρου κ. ΑΠΌΣΤΟΛΟΣ ΦΩΤΙΑΔΗΣ κατέθεσε αναφορά με την οποία ο Σύλλογος Ιδιοκτητών ενοικιαζομένων δωματίων Νέας Χιλής - Αλεξανδρούπολης ζητεί διαφορετική αντιμετώπιση ως προς τα κριτήρια του νέου φορολογικού νόμου για τα ενοικιαζόμενα δωμάτ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808/6-4-94 ερώτηση ΑΚΕ 112/6-4-94 δόθηκε με το υπ' αριθμ. ΚΕΒ/510/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ερώτησης με αρ. 1808/6-4-94 του Βουλευτή κ. Γιάννη Παπασπύρου, σας γνωρίζουμε ότι τα ποσά που διατέθηκαν στην τελευταία διετία ως απόζημιώσεις για παράνομες πράξεις οργάνων του ΥΠΠΟ ανέρχονται στο συνολικό ποσό των 174.677 δρχ. και αφορούν στις επιδικασθείσες απόζημιώσεις για μείωση απόδοσης αγ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φυλάξεις ωστόσο, διατηρούμε για το παραπάνω ποσό, εφόσον δεν προκύπτει άμεσα αστική ευθύνη του κράτους, διότι κατά τη γνώμη μας δεν είναι παράνομες οι πράξεις των οργάνων, αλλά έχουν δυσμενή απότελέσματα κατά τρίτων, οι πράξεις τους κατά την εκτέλεση των καθηκόντ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με αριθμό 2361/18-5-94 ερώτηση δόθηκε με το υπ' αριθμ.14686/30-6-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2361/18.5.94 ερώτηση που κατατέθηκε στη Βουλή των Ελλήνων από τον Βουλευτή κ. Κων. Χαραλαμπόπουλο, σχετικά με απόλύσεις συμβασιούχων της Δ.Ε.Η. και προσλήψεις νέων, στο Νομό Ιωαννίνω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Ε.Η., σύμφωνα με τις διατάξεις του Ν. 2190/94, προέβη στις απόλύσεις των προσληφθέντων, στην Επιχείρηση κατά την προεκλογική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στις αιτιάσεις για δήθεν προσλήψεις νέων ατόμων, δεν ανταπόκρίνονται στην πραγματικότητα. Μία μόνο πρόσληψη ενός ηλεκτροτεχνίτη πραγματοποιήθηκε στις 8.6.94 και η οποία ήταν αντικείμενο συμβιβαστικής-επίλυσης δικαστικής διαφοράς που υπήρχε, ύστερα από κατάθεση εκ μέρους του αγωγής (12.4.93) με αντικείμενο την πρόσληψή του, κατόπιν επιτυχίας του, ως πρώτου επιλαχόντα, σε διαγωνισμό που έγινε το 1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386/20-5-94 ερώτηση δόθηκε με το υπ' αριθμ. 385/23-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 2386/20.5.94 που κατατέθηκε στη Βουλή, από τους Βουλευτές κ.κ. Γ. Κατσαρό και Γερ. Αραβανή και διαβιβάσθηκε σε μας από το Υπουργείο Εμπορίου, σχετικά με εξόφληση στεγαστικών δανείων που χορηγήθηκαν στους Ποντίους από τη Ρωσία, σας πληροφορούμε τα εξής, τα οποία μας γνώρισε κατόπιν τηλεφωνικής συνεννόησης η Πρόνοια Ξάνθ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υς Πόντιους χορηγήθηκαν 108 δάνεια από την Εθνική Κτηματική Τράπεζα και αγόρασαν σπίτια από την ΕΚΤΕΝΕΠΟΛ, ανώνυμη εταιρεία, θυγατρική της Κτημα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μας δεν έχει καμμία ανάμειξη στην στεγαστική απόκατάσταση των Ποντίων στην περιοχή της Ξάνθ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396/23-5-94 ερώτηση δόθηκε με το υπ' αριθμ.29746/30-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396/94 ερώτησης που κατατέθηκε στη Βουλή των Ελλήνων από το Βουλευτή κ. Μ. Φραγκιαδουλάκη και αναφέρεται στη χρηματοδότηση του παραπάνω έργου, σύμφωνα με όσα μας γνώρισε η Νομαρχία σας πληροφορούμε ότι ύστερα από έρευνα του θέματος στη ΤΥΔΚ, για το δρόμο "Σκαλάνι-Καλλιθέα" έχει συνταχθεί Τεχνική Μελέτη από την υπηρεσία αυτή και θα προταθεί η ένταξή του στο Νομ/κό Πρόγραμμα του 2ου Κ.Π.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567/6-6-94 ερώτηση δόθηκε με το υπ' αριθμ. 97/29-6-94 έγγραφο από τον Υπουργό Εθνικής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67/6-6-94 ερώτησης που κατέθεσε ο Βουλευτής κ. Π. Ψωμιάδης, σας πληροφορούμε ότι θέματα παραχώρησης στρατοπέδων ή τμημάτων τους, που βρίσκονται εντός των πόλεων ή πρόκειται να εξυπηρετήσουν αδήριτες ανάγκες δημοσίου συμφέροντος, θα εξετασθούν από το Υπουργείο μας σε συνεργασία με το ΥΠΕΧΩΔΕ και με το Υπουργείο Μακεδονίας-Θράκης, όταν αφορά αρμοδιότη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571/6-6-94 ερώτηση δόθηκε με το υπ' αριθμ. 14112/30-6-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ΠΕ 2571/6.6.94 ερώτησης, που κατατέθηκε στη Βουλή των Ελλήνων από τον Βουλευτή κ. Στ. Στεφανόπουλο σας γνωρίζουμε ότι δεν είναι δυνατή η λειτουργία της ΕΤΕΚΑ ως αυτόνομης θυγατρικής εταιρίας της ΔΕΗ αφού σύμφωνα με τον ιδρυτικό της νόμο δεν επιτρέπεται στην Επιχείρηση, να ασχολείται με αντικείμενα που δεν στοχεύουν στην παραγωγή, μεταφορά και διανομή ηλεκτρικής ενέργ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Βιομηχανίας Ενέργειας και τεχνολογίας, ενεργώντας προς το συμφέρον των εργαζομένων, έρχεται σε επαφή με διάφορες άλλες εταιρείες προς σύναψη συμφωνιών, ούτως ώστε η ΕΤΕΚΑ να συνεχίσει την λειτουργία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572/6-6-94 ερώτηση δόθηκε με το υπ' αριθμ. 902/30-6-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72/6-6-94 ερώτηση, που κατέθεσε ο Βουλευτής κ. Γ. Αδαμόπουλος, σχετικά με τις τελευταίες πιέσεις κατά της δραχμής εκ μέρους κερδοσκόπων και συγκεκριμένα στα υπ' αριθ. 2 και 3 ερωτήματα, που ανάγονται στην αρμοδιότητα του υπουργείου Οικονομικώ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ε τις διατάξεις των παρ. 1 και 2 του άρθρου 22 του ν. 1921/1991, με τις οποίες προστέθηκαν νέα εδάφια στις περιπτώσεις α' και δ', αντιστοίχως, του άρθρου 4 του ν.δ. 3843/1958, μεταβλήθηκε ο τρόπος προσδιορισμού των φορολογητέων κερδών των ημεδαπών τραπεζών και των υποκαταστημάτων των αλλοδαπών τραπεζών, που λειτουργούν νόμιμα στην Ελλάδα. Απότέλεσμα αυτής της μεταβολής ήταν να προκύπτουν πλέον φορολογητέα κέρδη και να επιβάλλεται έπ’ αυτών φόρος, σε αντίθεση με τον προϊσχύοντα τρόπο προσδιορισμού των φορολογητέων κερδών, με τον οποίο προέκυπταν κατά κανόνα ζημ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ξάλλου, με τις διατάξεις των άρθρων 15 έως 18 του ν. 2065/1992, μεταβλήθηκε ριζικά το σύστημα φορολογίας των νομικών προσώπων του ν.δ.3843/1958. Με το νέο σύστημα φορολογίας που καθιέρωσαν οι πιο πάνω διατάξεις, ο φόρος εισοδήματος επιβάλλεται πλέον στο συνολικό καθαρό εισόδημα ή κέρδος των ημεδαπών τραπεζών και των υποκαταστημάτων των αλλοδαπών τραπεζών, μετά την αφαίρεση του μέρους του συνολικού καθαρού εισοδήματος ή κέρδους που αναλογεί στα αφορολόγητα έσοδα ή στα εισοδήματα που φορολογούνται κατά ειδικό τρόπο με εξάντληση της φορολογικής υποχρέωσης. Ειδικά δε για τις ημεδαπές τράπεζες, στην περίπτωση που διανέμουν κέρδη, στα κατά τον πιο πάνω τρόπο προκύπτοντα φορολογητέα κέρδη προστίθεται το μέρος των αφορολόγητων κερδών ή των φορολογούμενων κατά ειδικό τρόπο με εξάντληση της φορολογικής υποχρέωσης, που αναλογούν στα διανεμόμενα κέρδη με οποιαδήποτε μορφή, μετά την αναγωγή του εξευρισκομένου αυτού ποσού σε μικτό ποσό με την προσθήκη του αναλογούντος σε αυτό φό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έλος, με τις διατάξεις της παρ. 7 του άρθρου 18 του ν. 2166/1993, με τις οποίες προστέθηκε νέο εδάφιο στην παρ. 5 του άρθρου 8α του ν.δ.3843/1958, ορίζεται ότι και τα υποκαταστήματα των αλλοδαπών τραπεζών φορολογούνται για τα παραπάνω αφορολόγητα κέρδη ή τα φορολογούμενα κατά ειδικό τρόπο με εξάντληση της φορολογικής υποχρέωσης κέρδη, σε περίπτωση πίστωσης του κεντρικού καταστήματος ή ανάληψης ή εξαγωγής των κερδών αυτών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Πέραν των ανωτέρω μεταβολών, φρονούμε ότι δεν απαιτείται η θέσπιση και άλλων στο υφιστάμενο καθεστώς φορολογίας των κερδών των ημεδαπών τραπεζών και των υποκαταστημάτων των αλλοδαπών τραπεζών, που λειτουργούν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Όσον αφορά τον φορολογικό έλεγχο των ιδιωτικών τραπεζών, σημειώνουμε ότι σ' αυτόν υπόκεινται όλοι οι φορολογούμενοι, χωρίς εξαιρέσεις, και πολύ περισσότερο όταν υπάρχουν στοιχεία ή βάσιμες υπόνοιες παραβίασης ή μη ορθής εφαρμογής των κειμένων φορολογικών δια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572/6-6-94 ερώτηση δόθηκε με το υπ' αριθμ. 1056/28-6-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72/6-6-94 ερώτηση του Βουλευτή κ. Γ. Αδαμόπουλου, σχετικά με τον έλεγχο των ισολογισμών των τραπεζών από την Τράπεζα της Ελλάδος, σας γνωρίζουμε ότι μετά την κατάργηση της Νομισματικής Επιτροπής (Ν. 1266/82) και την ενσωμάτωση στην ελληνική νομοθεσία της Δεύτερης Τραπεζικής Οδηγίας (Ν. 2076/92), η αρμοδιότητα για την άσκηση εποπτείας των πιστωτικών ιδρυμάτων ανήκει απόκλειστικά στην Τράπεζα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η τράπεζα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Προβαίνει σε τακτικούς και έκτακτους ελέγχους τόσο της συνολικής οικονομικής κατάστασης που απεικονίζεται στους ισολογισμούς, όσο και της συνολικής δραστηριότητας των πιστωτικών ιδρυμάτων, με σκοπό να αξιολογήσει τις επιπτώσεις συγκεκριμένων δραστηριοτήτων και παραγόντων επί της φερεγγυότητά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Εποπτεύει τη ρευστότητα των πιστωτικών ιδρυμάτων που εδρεύουν και λειτουργούν στην Ελλάδα (συμπεριλαμβανομένων και των υποκαταστημάτων ξένων τραπεζ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ιατηρεί την ευθύνη για τον καθορισμό των αναγκαίων μέτρων εφαρμογής της νομισματικής πολιτικής και ασκεί τον έλεγχο για την τήρηση των μέτρων αυτών, καθώς και άλλων διατάξεων που απόβλέπουν στην προστασία του γενικότερου συμφέρ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Οικονομικών, το οποίο είναι συναπόδέκτης της ερώτησης, παρακαλείται να απαντήσει στα ερωτήματα 2 και 3 αυτής, λόγω αρμοδ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79/8-6-94 ερώτηση δόθηκε με το υπ' αριθμ. ΙΗ/691/30-6-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79/8.6.94 που κατέθεσε ο Βουλευτής κ. Μ. Κεφαλογιάννη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ρμοδιότητα για τα Ειδικά Τμήματα Αθλητικής Διευκόλυνσης Λυκείου έχει η Κεντρική Επιτροπή Αθλητικών Τάξεων που συγκροτήθηκε με την αριθ. 715/11-1-1994 Κοινή Απόφαση των Υφυπουργών Εθνικής Παιδείας και Θρησκευμάτων και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Επιτροπή αυτή έχει ήδη απόφασίσει την συνέχιση της λειτουργίας των Ειδικών Τμημάτων Αθλητικής Διευκόλυνσης Λυκείου κατά το νέο σχολικό έτος, σκοπεύει όμως να κάνει ορισμένες τροποποιήσεις στον τρόπο λειτουργίας τους για την αναβάθμιση του θεσμού χωρίς να έχει όμως ακόμα καταλήξει σε οριστικές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 ΑΝΘ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579/8-6-94 ερώτηση δόθηκε με το υπ' αριθμ. 351/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79/8.6.94 ερώτησης του Βουλευτή κ. Μ. Κεφαλογιάννη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ίδρυση των τμημάτων αθλητικής διευκόλυνσης (ΤΑΔ) έγινε για πρώτη φορά το σχολικό έτος 88-89. Κατά την διάρκεια του σχολικού έτους 1993 - 1994 ιδρύθηκαν (29) ειδικά τμήματα αθλητικής διευκόλυνσης (ΕΤΑΔ) στο Λύκειο, και από αυτά λειτούργησαν σε υποτυπώδη μορφή μόνο τα (18) αφού μόνο σε αυτά διορίσθηκαν καθηγητές Φυσικής 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νέα σχολική περίοδο η αρμόδια επιτροπή (Κεντρική Οργανωτική Επιτροπή Αθλητικών Τάξεων - ΚΕΑΤ) ενέκρινε την συνέχιση της λειτουργίας των ΕΤΑΔ με την παράλληλη τοποθέτηση και ενός καθηγητή Φυσικής Αγωγής ξεχωριστά για κάθε άθλημα (σε αντίθεση με την περσινή περίοδο όπου προβλέπονταν ένας και μόνο Κ.Φ.Α. για όλα τα αθλήματα με απότέλεσμα να μην έχει την δυνατότητα να ανταπεξέλθει στα καθήκοντά του και να υποβαθμίζεται ο θεσμός) και θέσπισε κριτήρια για την επιλογή των μαθητών - αθλητών που θα φοιτήσουν σε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581/8-6-94 ερώτηση δόθηκε με το υπ' αριθμ. 8002/29-6-94 έγγραφο από τον Υπουργό Δ.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81/8-6-94 ερώτησης, που κατέθεσε ο Βουλευτής κ. Α. ΧΕΙΜΑΡΑΣ, σας γνωρίζουμε ότι 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581/8-6-94 ερώτηση δόθηκε με το υπ' αριθμ. 4307/30-6-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2581/8-6-94 ερώτησης σχετικά με την καταβολή εκλογικής απόζημίωσης στα αστυνομικά όργανα που κατέθεσε στη Βουλή ο βουλευτής κ. Αθανάσιος Χειμάρα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ισχύουσα νομοθεσία, δεν παρέχεται η δυνατότητα χορήγησης εκλογικής απόζημίωσης στο παραπάνω προσωπικό. Τα τελευταία χρόνια όμως, καθιερώθηκε να χορηγείται η εν λόγω απόζημίωση, πέραν νομοθετικής εξουσιοδότησης, με έκδοση κοινής υπουργικής απόφασης, η οποία κυρώνεται εκ των υστέρων με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μβούλιο της Επικρατείας, όμως έκρινε ότι, ο νόμος που κυρώνει αναδρομικά υπουργική απόφαση, η οποία εκδόθηκε χωρίς νομοθετική εξουσιοδότηση ή καθ' υπέρβαση αυτής, είναι ανίσχυρος κατά το μέρος που ισχυροποιεί αναδρομικά τον κατ' αυτόν τον τρόπο τεθέντα, κατά παράβαση του Συντάγματος, κανόνα δικαίου, η δε υπουργική αυτή απόφαση δεν απόκτά, διά της κατά τα ανωτέρω αντισυνταγματικής της κύρωσης, ισχύ τυπικού νόμου και εξακολουθεί να υπόκειται, όπως κάθε διοικητική πράξη, στον ακυρωτικό έλεγχο του Συμβουλίου της Επικρατείας (Σ.τ.Ε. 3597/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αυτών, και λαμβανομένου υπόψη ότι ανακύπτει θέμα νομιμότητας της σχετικής δαπάνης, το Υπουργείο μας μελετά το θέμα για την εξεύρεση τρόπου αντιμετώπιση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όσον αφορά το θέμα της διάθεσης κονδυλίων από την Ευρωπαϊκή Ένωση για χορήγηση εκλογικής απόζημίωσης, σας πληροφορούμε ότι τέτοια ρύθμιση δεν προβλέπεται από την κοινοτική νομοθεσία. Μέχρι σήμερα ουδέποτε χορηγήθηκαν πιστώσεις από την Ευρωπαϊκή Ένωση για το σκοπό αυτό. Η χορήγηση ή μη εκλογικής απόζημίωσης σε υπαλλήλους που εμπλέκονται στις εκλογικές διαδικασίες είναι θέμα της κυβέρνησης και 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583/8-6-94 ερώτηση δόθηκε με το υπ' αριθμ. 15126/1-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2583/8.6.94 ερώτησης που κατατέθηκε στη Βουλή των Ελλήνων από τους κ.κ. Βουλευτές Ν. Παπαφιλλίπου, Δ. Κωστόπουλο, και Α. Ανδρεουλάκο, σχετικά με την αντιμετώπιση της κατάστασης λόγω ελλείψεως εξειδικευμένου προσωπικού στα ενεργειακά και λιγνιτικά κέντρα της ΔΕΗ,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ΕΗ σύμφωνα με τις διατάξεις του Ν. 2190/94 επέδωσε τις διαπιστωτικές πράξεις απόλυσης στους προσληφθέντες υπαλλήλους κατά την προεκλογική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την λειτουργία των ιατρείων, η επιχείρηση έχει προβεί στις απαραίτητες ενέργειες, κάνοντας σύμπτυξη των γειτονικών ιατρείων, προκειμένου να εξασφαλίζεται η λειτουργία τους επί εικοσιτετράωρης βάσης. Συγκεκριμένα από τα οκτώ ιατρεία που λειτουργούσαν στην περιοχή, τώρα λειτουργούν πέντε σε εικοσιτετράωρη βάση και τα υπόλοιπα τρία (Αμυνταίου, Καρδιάς και Νοτίου Πεδίου) λειτουργούν καλύπτοντας δύο η τρεις βάρδιες. Για τις υπόλοιπες βάρδιες έχει ληφθεί μέριμνα να εξυπηρετούνται από τα γειτονικά ιατ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585/8-6-94 ερώτηση δόθηκε με το υπ' αριθμ. 30043/1-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2585/8-6-1994 που κατέθεσε σ' εσάς ο βουλευτής Θεσσαλονίκης Παναγιώτης Ψωμιάδ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τα θέματα επαγγελματικής κατάρτισης και επιμόρφωσης ανήκουν στην αρμοδιότητα του Υπουργείου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το Υπουργείο Εσωτερικών στηρίζει πρωτοβουλίες των ΟΤΑ που συμβάλουν στη λύση προβλημάτων της περιοχ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586/8-6-94 ερώτηση δόθηκε με το υπ' αριθμ. 890/30-6-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86/94 ερώτηση, που κατέθεσε στη Βουλή η Βουλευτής κ. Μαρία Μαχαίρα και σχετικά με το αίτημα της Ένωσης Απόστράτων Κατωτέρων Αστυνομικών Δυτ. Αττικής για αύξηση των συντάξεων των μελών τη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σοδηματική πολιτική, που είναι ενιαία τόσο για τους εν ενεργεία υπαλλήλους όσο και για τους συνταξιούχους, για το τρέχον έτος έχει εξαγγελθεί, κινείται στα πλαίσια των οικονομικών δυνατοτήτων και υλοποιείται με νομοσχέδιο που έχει ήδη κατατεθεί στη Βουλή για ψήφ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άσει των διατάξεων αυτού αυξάνονται όλες οι συντάξεις κατά 5% από 1.1.1994 και κατά 5% ακόμη από 1.7.1994 η οποία έχει ήδη καταβλ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01/10-6-94 ερώτηση δόθηκε με το υπ' αριθμ. 29075/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601/10-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Μηλέ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05/10-6-94 ερώτηση δόθηκε με το υπ' αριθμ. 29072/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605/10-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Φασκομηλιά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620/13-6-94 ερώτηση δόθηκε με το υπ' αριθμ. 249/27-6-94, έγγραφο από τον Υπουργό Δικαιοσύνης α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20/94 Ερώτηση, η οποία κατετέθη στη Βουλή από το Βουλευτή κ. Βασίλη Μπεκίρη, σχετικά με την παιδική εγκληματικότη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νικό ποσοστό εγκληματικότητας ανηλίκων στην Ελλάδα κυμαίνεται σε αισθητά χαμηλότερα επίπεδα από τα ανάλογα στις περισσότερες δυτικές χώρες τόσο της Ευρώπης, όσο και της Βόρειας και Νότιας Αμερ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λήθεια όμως ότι τα τελευταία χρόνια παρατηρεί αύξηση φαινομένων αντικοινωνικής και παραβατικής συμπεριφοράς ανήλικων παιδ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ένα θέμα, το οποίο ως σύμπτωμα κρίσης της κοινωνίας, πρέπει ίσως ν' απότελέσει αντικείμενο ευρύτερου προβληματισμού και μελέτης των εμπλεκομένων με την πρόληψη της εγκληματικότητας ανηλίκων φορέων, κρατικών και μη (σχολείο, κοινωνικές υπηρεσίες, εκκλησία, τοπική αυτοδιοίκηση, μέσα μαζικής επικοινωνίας, σύλλογοι γονέ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ρμοδιότητα του Υπουργείου Δικαιοσύνης, το οποίο δεν χαράσσει κοινωνική πολιτική, προβλέπονται και λειτουργούν θεσμοί για την έμμεση κυρίως πρόληψη ή μείωση της εγκληματικότητας των ανηλίκων. Έτσι μεριμνά για τα παιδιά που βρίσκονται ήδη σε ηθικό κίνδυνο ή εμφανίζουν αντικοινωνική συμπεριφορά λόγω περιβάλλοντος ή διαφόρων κοινωνικών ή άλλων συνθηκών και αιτιών παρέχοντας τους ιδιαίτερη και πολύπλευρη υποστήριξη που θα τα απότρέψει από την τέλεση αξιόποινων πρ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ργο του τομέα "Πρόληψη εγκληματικότητας ανηλίκων" έχουν αναλάβει και με την εφαρμογή συμβουλευτικών - προστατευτικών - υποστηρικτικών προγραμμάτων επιτελούν: α) Οι υπηρεσίες Επιμελητών Ανηλίκων και Δικαστηρίων Ανηλίκων, οι οποίες είναι περιφερειακές υπηρεσίες του Υπουργείου Δικαιοσύνης και β) Οι Εταιρείες Προστασίας Ανηλίκων, που λειτουργούν στην έδρα κάθε πρωτοδικείου ως Νομικά Πρόσωπα Δημοσίου Δικαίου εποπτευόμενα από το ίδι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θα ήταν πολύ αισιόδοξο να θεωρηθεί ότι οι ανωτέρω θεσμοί, όπως λειτουργούν σήμερα, είναι δυνατό να συντελέσουν όσο απότελεσματικά χρειάζεται στην πρόληψη της παιδικής εγκληματικότητας και με γνώμονα την αρχή, ότι είναι προτιμότερο να προλαμβάνει κανείς το κακό παρά να το θεραπεύει, επιδιώκουμε ή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μόρφωση του δικαίου των ανηλίκων και των θεσμών που το διέπουν, η οποία θα στηρίζεται σε σύγχρονες αντιλήψεις για την αγωγή των ανηλίκων, καθώς και για τον σκοπό οργάνωσης και λειτουργίας μονάδων μέριμνας νέων. Βασικός μας στόχος επίσης θα είναι η στελέχωση των μονάδων αυτών με εξειδικευμένο προσωπικό, κατάλληλα εκπαιδευμένο για τα συγκεκριμένα καθήκοντα (κοινωνικούς λειτουργούς, ψυχολόγους, παιδαγωγούς, εγκληματολόγου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επειδή πιστεύουμε ότι βασικό παράγοντα στο έργο της αναμόρφωσης και καθοδήγησης, όπως και στην κοινωνική απόκατάσταση των ανηλίκων απότελεί η εκπαίδευση και η δημιουργική απασχόληση, οργανώνουμε συνεχώς διάφορα προγράμματα επαγγελματικής κατάρτισης και εκπαίδευσης ανηλίκων, είτε με χρηματοδότηση της Επιτροπής Ευρωπαϊκών Κοινοτήτων είτε σε συνεργασία με αρμόδιους φορείς (Πανεπιστήμια, Γενική Γραμματεία Λαϊκής Επιμόρφωσης, Γενική Γραμματεία Νέας Γενιάς και Αθλητισμού, Τοπική αυτοδιοίκηση, ιδιωτικούς φορεί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25/13-6-94 ερώτηση δόθηκε με το υπ' αριθμ. 812/29-6-94, έγγραφο από τον Υπουργό Εξωτερικών η ακόλουθη απάντηση στην υπ' αριθμ. 2625 ερώτηση που κατέθεσε ο Βουλευτής κ. Στ. Στεφαν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κατ' επανάληψη τονίσει ότι οι διμερείς σχέσεις της Χώρας μας με την Αλβανία έχουν ως προϋπόθεση τον σεβασμό των δικαιωμάτων της Ελληνικής Μειο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Κυβέρνηση παρακολουθεί όλα τα θέματα που αφορούν στον Ελληνισμό που ζεί στην Αλβανία και δεν φείδεται προσπαθειών για την αναγνώριση και τον πλήρη σεβασμό των δικαιωμάτ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λαίσιο αυτό, η Κυβέρνηση προβαίνει σε όλες τις ενδεδειγμένες ενέργειες προς τη διεθνή κοινότητα. Έχουμε καταστήσει σαφές ότι από πλευράς μας θα προβούμε σε κάθε νόμιμη ενέργεια για την προάσπιση των δικαιωμάτων των ομογενών μας στην Αλβα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τιμετώπιση όλων των προβλημάτων που αντιμετωπίζει η αναβίωση της Ορθοδοξίας στην Αλβανία κατά τη δύσκολη αυτή περίοδο, άοκνες προσπάθειες καταβάλλει ο Αρχιεπίσκοπος Τιράνων και πάσης Αλβανίας Αναστάσ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ειδικότερα στο θέμα της χειροτονίας και της εν συνεχεία εγκαταστάσεως των τριών ψηφισμένων Μητροπολιτών, αυτό είναι θέμα αρμοδιότητας του Οικουμενικού Πατριαρχ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θέση μας για την Ελληνική Μειονότητα είναι σαφής και κατ' επανάληψη διατυπωμένη: επιθυμούμε όπως όλα τα μέλη της απόλαμβάνουν καθεστώς ισοπολιτείας με τους λοιπούς Αλβανούς πολίτες και γίνονται πλήρως σεβαστά όλα τα ανθρώπινα και μειονοτικά δικαιώματα του, συμπεριλαμβανομένων και των δικαιωμάτων εκπαίδευσης και ελεύθερης άσκησης θρησκευτικής λατρείας, οπουδήποτε κατοικούν στην Αλβανία, συμφώνως προς τα προβλεπόμενα από την ΔΑΣΕ και τα διεθνή κείμενα για τα δικαιώματα των μειον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Ό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30/14-6-94 ερώτηση δόθηκε με το υπ' αριθμ. 13581/30-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630/94 ερώτηση των βουλευτών κ.κ. Ορ. Κολοζώφ και Γερ. Αραβανή σχετικά με λειτουργικά προβλήματα του Περιφερειακού Γενικού Νοσοκομείου Νοσημάτων Θώρακος Αθηνών "Η ΣΩΤΗΡΙ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α αιτήματα του Νοσοκομείου για την πλήρωση των θέσεων Νοσηλευτικού προσωπικού θα εξετασθούν και θα ιεραρχηθούν σε σχέση με τις γενικότερες ανάγκες σε προσωπικό των Νοσοκομείων και Κέντρων Υγείας της χώρας στα πλαίσια των υφιστάμενων οικονομικών δυνατ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πιστώσεις για τη μισθοδοσία του προσωπικού έχουν εξασφαλισθεί και δεν θα υπάρξει πρόβλημα για την πληρωμή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α αιτήματα του Νοσοκομείου που αφορούν την προμήθεια ξενοδοχειακού εξοπλισμού, εξετάζονται στα πλαίσια των οικονομικών δραστηρι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634/14-6-94 ερώτηση δόθηκε με το υπ' αριθμ. 22604/30-6-,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34/14.6.1994 Ερώτηση του Βουλευτή κυρίου Κυριάκου Ταταρίδη, που απευθύνεται και στον Υπουργό Μεταφορών και Επικοινωνιών θέτουμε υπόψη σας το έγγραφο με αριθμό πρωτοκόλλου 22/3012/311/21.6.94 του κυρίου Γενικού Διευθυντή των Ελληνικών Ταχυδρομείων,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635/14-6-94 ερώτηση δόθηκε με το υπ' αριθμ. ΚΕΒ/528/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ερώτησης με αρ. 2635/14-6-94 του βουλευτή κ. Α. Λεντάκη,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όγω της πρόσφατης τελωνειακής ένωσης των χωρών μελών της Ε.Ε. έχει κατ' ουσίαν καταργηθεί ο οικονομικός και φυσικός έλεγχος στα τελων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ην προστασία των Ελληνικών αρχαιοτήτων και προκειμένου να εφαρμοσθεί και στη χώρα μας ο κοινοτικός κανονισμός που ρυθμίζει θέματα εξαγωγής-εισαγωγής πολιτιστικών αγαθών, το ΥΠΠΟ, εργάζεται εντατικά προς την κατεύθυνση της καταγραφής των αρχαιολογικών θησαυρών μας τόσο σε πρακτικό όσο και σε θεσμικό επίπεδο, το οποίο θα συμβάλει σε μεγάλο βαθμό τόσο στην προστασία των Ελληνικών αρχαιοτήτων από παράνομες εξαγωγές, όσο και στην πάταξη της αρχαιοκαπη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636/14-6-94 ερώτηση δόθηκε με το υπ' αριθμ. ΚΕΒ/529/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ερώτησης με αρ. 2636/14-6-94 του βουλευτή κ. Ανδρέα Λεντάκη,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ότι το ΥΠΠΟ καθυστέρησε την απαλλοτρίωση του οικοπέδου ιδιοκτησίας Τσέα στη Μητρόπολη Καρδίτσας, λόγω τεχνικού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όμως το πρόβλημα διευθετήθηκε και το θέμα εισήγχθη στο ΚΑΣ την 22/6/94, προκειμένου να γνωμοδοτήσει, ώστε να αρχίσουν οι διαδικασίες απαλλοτρίωσης του αρχαιολογικού χώρους, ο οποίος μέχρι σήμερα έχει δώσει αξιόλογα και σημαντικά αρχαιολογικά ευρ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652/16-6-94 ερώτηση δόθηκε με το υπ' αριθμ. ΙΗ/733/30-6-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652/16-6-94 του βουλευτή κ. Αναστάσιου Νικόπουλου, σχετικά με την πληροφόρηση των ναρκωτικών στα σχολεία, που ανάγεται στην αρμοδιότητά μ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γώνας κατά των ναρκωτικών και της εξάρτησης είναι μια πολύ δύσκολο και σύνθεση υπόθεση. Ολόκληρη, η κοινωνία πρέπει να συστρατευθεί σε μια κοινή προσπά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ιο σημαντικό είναι η πρόλη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νημέρωση, η σωστή εκπαίδευση, η γνώση είναι οι κύριες προϋπο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υτό το ρόλο κοινωνικής ευθύνης προσπαθούν να ανταπόκριθούν, για πρώτη φορά από κοινού, το ΥΠΕΠΘ και η ΟΛ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συνεργασία στην προσπάθεια πρόληψης δεν είναι ευκαιριακή ούτε έγινε με αφορμή κάποια μεμονωμένα περιστατικά στο χώρο της εκπαίδευσης. Είναι απότέλεσμα υπεύθυνης, σοβαρής και κατάλληλης προετοι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οινή αυτή δραστηριότητα αναδεικνύει ένα διαφορετικό ρόλο για τους εκπαιδευτικούς. Αυτόν τον εκπαιδευτικού-δημιουργού, που διαθέτει τη γνώση, τα μέσα, την επιστημονική και παιδαγωγική αυτονομία, έτσι ώστε να παίρνει διδακτικές πρωτοβουλίες και να αναπτύσσει εκπαιδευτικές δραστηρι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κή αρχή είναι ότι μόνο ένας σωστά εκπαιδευμένο εκπαιδευτικός μπορεί γνωρίζοντας τους μαθητές του, να βρει την κατάλληλη στιγμή, για να δώσει τις κατάλληλες πληροφορίες και τις σωστές κατευθύνσεις με τη σωστή μέθ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γχείρημα δεν είναι εύκολο. Είναι όμως, ανάγκη να το επιχειρήσουμε. Το ΥΠΕΠΘ και η ΟΛΜΕ, μετά από κοινές συσκέψεις απόφάσι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η συγκρότηση διεπιστημονικής επιτροπής, τα μέλη της οποίας θα οριστούν με σύμφωνη γνώμη ΥΠΕΠΘ και της ΟΛΜΕ. Η επιτροπή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Θα αναλάβει την καταγραφή και αξιολόγηση όλων των προγραμμάτων Αγωγής Υγείας που έχουν εφαρμοστεί μέχρι σήμερα στα σχο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Θα προτείνει την πραγματοποίηση επιμορφωτικών συναντήσεων στις οποίες θα παρουσιάζονται συγκεκριμένοι τύποι προγραμμάτων τα οποία θα μπορούν να εφαρμόζουν στα σχολεί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Θα προτείνει πρόγραμμα ενημέρωσης των προϊσταμένων των διευθύνσεων και των γραφείων δευτεροβάθμιας εκπαίδευσης, των σχολικών συμβούλων όλων των ειδικοτήτων και των διευθυντών των σχολείων, για το περιεχόμενο των προγραμμάτων Αγωγής Υγείας και γαι διαδικαστ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Θα αναλάβει το συντονισμό, όσο είναι δυνατό, των σεμιναρίων που θα πραγματοποιούνται από άλλους φορείς με την υποστήριξη του ΥΠΕΠ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η διοργάνωση επιμορφωτικών σεμιναρίων σε θέματα Αγωγής Υγείας για τους εκπαιδευτικούς. Σε πρώτη φάση θα πραγματοποιηθούν σεμινάρια στη Θεσσαλονίκη στα πλαίσια της δεύτερης ευρωπαϊκής εβδομάδας πρόληψης των ναρκωτικών (17-24 Οκτωβρίου), στο Βόλο, στην Πάτρα και στο Ρέθυμνο. Είναι αυτονόητο ότι θα διευκολυνθούν οι καθηγητές να συμμετάσχουν στα σεμινάρι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ΥΠΕΠΘ θα αναλάβει την έκδοση και διανομή στα σχολεία του βιβλίου "Το πρόβλημα των ναρκωτικών και ο ρόλος των εκπαιδευτικών στην αντιμετωπισή του" (Αθήνα 1993), που έχει επιμεληθεί η ΟΛΜΕ και το προσέφερε ευγενικά στο ΥΠΕΠ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η συγκρότηση και στελέχωση, σε πρώτη φάση, 10 συμβουλευτικών σταθμών νέων που, σε συνεργασία με τους εκπαιδευτικούς και την τοπική αυτοδιοίκηση, θα αναλάβουν τη στήριξη και αντιμετώπιση των προβλημάτων των μαθητών. Η αρχή θα γίνει από την Αθήνα και τη Θεσσαλονίκη, ενώ θα επαναλειτουργήσει ο σταθμός του Περιστε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Από το Σεπτέμβριο θα επιδιωχθεί η διδασκαλία ειδικών θεμάτων Αγωγής Υγείας κατά την περιοδική επιμόρφωση των εκπαιδευτικών στα Π.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Η απόστολή εκπαιδευτικών στο εξωτερικό για επιμόρφωση στα συστήματα που εφαρμόζονται σε χώρες της Ευρώπης σε θέματα Αγωγής Υγείας. Ο στόχος είναι να στελεχωθούν οι διευθύνσεις δευτεροβάθμιας εκπαίδευσης με ειδικούς εκπαιδευτικούς σε θέματα Αγωγής Υγε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το ΥΠΕΠΘ και η ΟΛΜΕ θεωρούν ότι, για να είναι απότελεσματική η προληπτική αγωγή, πρ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να μην παίρνει τη μορφή διδασκαλίας ειδικού μαθ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να διαφοροποιείται ανάλογα με την ηλικία των μαθη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να εντάσσεται σε μία συνολική εκπαίδευσης Αγωγής Υγείας, συμπληρωμένης με κοινωνικά προγράμματα δημιουργικής δραστηριότητας του ελεύθερου χρόνου των ν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2654/16-6-94 ερώτηση δόθηκε με το υπ' αριθμ. 14484/30-6-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μ. 2654/16-6-94 ερώτησης και των υπ' αριθμ. 5406/14-6-94 και 5733/27-6-94 αναφορών, που κατατέθηκαν στη Βουλή των Ελλήνων από τους βουλευτές κ.κ. Αγ. Νικολόπουλο, Ι. Κατσαρό, Γ. Αραβανή και Α. Λεντάκη σχετικά με την απαλλοτρίωση και μετεγκατάσταση της κοινότητας Κομάνου Κοζάνη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Έχει ληφθεί απόφαση από το Δ.Σ. της ΔΕΗ για την χορήγηση προκαταβολής 40.000.000 δρχ. στην Κοινότητα Κομάνου Κοζά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Όσον αφορά στα διάφορα άλλα θέματα, που αναφέρονται στην, από 20-5-94, επιστολή της επιτροπής αγώνα των κατοίκων της Κοινότητας Κομάνου προς τη ΔΕΗ, καλύπτονται από το απαντητικό έγγραφο της ΔΕΗ με αριθμό ΓΓΔ/2551/6-6-94, φωτοτυπία του οποίου σας επισυνάπτ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η Πρόεδρος της Διακομματικής Κοινοβουλευτικής Επιτροπής για τη μελέτη και υποβολή προτάσεων σχετικά με βασικές πλευρές της θέσης της γυναίκας στη σύγχρονη ελληνική κοινωνία, της οποίας η προθεσμίας για υποβολή πορίσματος λήγει στις 6-7-1994, με επιστολή της ζητεί παράταση τεσσάρων μηνών του χρόνου λειτουργίας της Επιτροπής προκειμένου να ολοκληρωθεί η ακρόαση εκπροσώπων γυναικείων οργανώσεων, δημοσίων λειτουργών και εκπροσώπων κοινωνικών φορ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είνω την παράταση του χρόνου λειτουργίας της Επιτροπής κατά δύο μήνες. 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 ομοφώ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 Εξωτερικών και οι Υπουργοί Προεδρίας της Κυβέρνησης, Εσωτερικών, Εθνικής Οικονομίας, Οικονομικών, Γεωργίας, Υγείας, Πρόνοιας και Κοινωνικών Ασφαλίσεων, Δικαιοσύνης, Εθνικής Παιδείας και Θρησκευμάτων, Πολιτισμού,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Ευρωπαϊκών συμφωνιών για την εγκαθίδρυση σύνδεσης μεταξύ των Ευρωπαϊκών Κοινοτήτων και των Κρατών Μελών τους αφ' ενός, και 1, της Τσεχικής Δημοκρατίας και 2, της Σλοβακικής Δημοκρατίας αφ' ετέ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 277/28-6-94 επίκαιρη ερώτηση του βουλευτή της Νέας Δημοκρατίας κ. Θωμά Σερέτη προς τον Υπουργό Γεωργίας, σχετικά με τις πρωτοβουλίες της Κυβέρνησης κατά τη διάρκεια της Προεδρίας της Ελλάδος της Ευρωπαϊκής Ένωσης για τροποποίηση του καθεστώτος ποσοστώσεων στην παραγωγή αγελαδινού γάλακτο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Σερέτη συνοπτικά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αραγωγοί γάλακτος στη Χώρα μας, ιδίως στη Βόρειο Ελλάδα, όπου βρίσκονται οι περισσότερες και μεγαλύτερες του προϊόντος αυτού μονάδες, αντιμετωπίζουν ένα τεράστιας σημασίας οικονομικό πρόβλημα το οποίο με τις υπάρχουσες εκτιμήσεις θα προσλάβει σύντομα εκρηκτικές διασ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λο θέμα συνίσταται στις δραματικές συνέπειες που ακολουθούνται από την εφαρμογή του συστήματος των ποσοστώσεων στην παραγωγή αγελαδινού γάλακτος από την "Ευρωπαϊκή Ένωση" και με βάση αυτό το σύστημα δεν επιτρέπεται στους παραγωγούς να αυξήσουν την παραγωγή τους πάνω από τα επίπεδα των προηγουμένων 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Ποιες αναγκαίες πρωτοβουλίες έλαβε η Κυβέρνηση στη διάρκεια της Προεδρίας της Ελλάδος της Ευρωπαϊκής Ένωσης, ώστε να τροποποιηθεί βελτιούμενο υπέρ της Ελλάδος το καθεστώς ποσοστώσεων στην παραγωγή αγελαδινού γάλα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Γνωρίζει το Υπουργείο Γεωργίας ότι η Γερμανία κατά την ανάληψη της Προεδρίας της Ευρωπαϊκής Ένωσης προτίθεται να ζητήσει την καθιέρωση της ειδικής διαβαθμίσεως ποιοτήτων γάλακτος, γεγονός το οποίο θα απότελέσει τη χαριστική βολή για τους Έλληνες παραγω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Γεωργίας κ. Φλώρος Κωνσταντίν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Υπ. Γεωργίας): Θα απαντήσω εγ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Μωραϊτη, είσαστε προς το κέντρο και δεν σας έβλεπα απ' αυτή τη θέση. Ο κ. Κωνσταντίνου είχε μία πιο ακραία θέση και τον έβλεπα. Βλέπετε έχει και μειονεκτήματα ο κεντρώος χώρος, όχι μόνο πλεονεκ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Γεωργίας κ. Γ. Μωραϊ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Ο κύριος συνάδελφος ξεκινάει την ερώτησή του υπενθυμίζοντας την Ελληνική Προεδρία. Θέλω να πω εδώ ότι πολλές φορές έχουμε ακούσει τέτοιες δηλώσεις και τέτοιες τοποθετήσεις συναδέλφων. Παραγνωρίζετε προφανώς το ρόλο που έχει η κάθε χώρα κατά τη διάρκεια της Προεδρίας της. Δεν κάνει ό,τι θέλει. Είναι προσδιορισμένος ο ρόλος της Προεδρίας κάθε χώρας κατά την διάρκεια του εξαμήνου και επομένως δε θα έπρεπε να συγχέονται τα καθήκοντα που έχει κάθε χώρα ως προεδρεύουσα στα Συμβούλια Υπουργών με τις δυνατότητες που έχει να προωθήσει θέματα ενδιαφέροντός της. Αντίθετα υπάρχουν πάρα πολλά παραδείγματα που πολλές χώρες όχι μόνο δεν κατάφεραν να προωθήσουν δικά τους θέματα αλλά αναγκάστηκαν να θυσιάσουν θέματα δικά τους για να μπορέσουν να προωθηθούν κάποιες γενικότερου ενδιαφέροντος λύσεις, σαν παραδείγματα έχουμε τη Γερμανία, τη Δανία, την Αγγλία. Η Αγγλία δε ακριβώς στην περίπτωση των ποσοστώσεων του γάλακτος όταν ασκούσε την Προεδρία. Το τονίζω αυτό γιατί όταν το 1992 υπήρχε η ευκαιρία για να δοθούν αυξημένες ποσοστώσεις γάλακτος στην Ελλάδα, τότε η ευκαιρία αυτή χάθηκε με μία απαράδεκτη ελληνική θέση. Δεν θέλω να υπενθυμίσω ευθύνες, αλλά το βρήκαμε μπροστά μας τώρα και ενώ διεκδικούσαμε αυξημένες ποσοστώσεις γάλακτος για την Ελλάδα, το επιχείρημα που μας πρόβαλαν ήταν ότι το 1992 που έδωσαν 500.000 τόνους πρόσθετη ποσόστωση στην Ισπανία και 900.000 τόνους στην Ιταλία πρόσθετη ποσόστωση, η Ελλάδα ζήτησε μόνο 25.000 τόνους και της δώσαμε 100.000 τόνους. Γιατί ζητάτε τώρα αύξηση της ποσόστωσης; Αυτό είναι το επιχείρημα από πλευράς της επιτροπής και δυστυχώς τα βρήκαμε μπροστά μας τώρα από την ανετοιμότητα για να μην πω τη προχειρότητα και τον απαράδεκτο τρόπο με τον οποίο τότε το 1992 που κρίνονταν αυτά τα θέματα προβλήθηκαν οι αξιώσεις της Χώρας μας για αύξηση των ποσοσ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άρα πολλά τα επιχειρήματα που συνηγορούν υπέρ της αύξησης των ποσοστώσεων γάλακτος στην Ελλάδα και προβλήθηκαν από την πρώτη στιγμή. Το δυστύχημα είναι ότι συνέπεσε σε μία περίοδο που μόλις απείχε ενάμιση χρόνο από τότε που έγινε η αναθεώρηση της ΚΑΠ και είμαστε υποχρεωμένοι να διεκδικούμε τροποποιήσεις αυτής της Κοινής Αγροτικής Πολιτικής. Αυτό γίνεται σε πάρα πολλά προϊόντα και ένα από αυτά ήταν οι ποσοστώσεις γάλα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θηκε, λοιπόν, στο Συμβούλιο αυτό το θέμα και μάλιστα στο πακέτο τιμών θελήσαμε να συνδυάσουμε ερχόμενοι σε σύγκρουση και με την επιτροπή σε κάποια φάση για το αίτημα της πρόσθετης ποσόστωσης 200.000 τόνων, πέραν των 100.000 της προσωρινής που είχε προηγηθεί το 1992. Φυσικά οι χώρες της Μπενελούξ και η Δανία ήταν αρνητικές και το 1992 και εάν δεν υπήρχε ομοφωνία του συμβουλίου, δεν ήταν δυνατόν να χορηγηθεί η πρόσθετη ποσόστωση. Ετσι συγκεντρώσαμε την προσοχή μας στο να αναγνωρισθεί τουλάχιστον το πρόβλημα στην Ελλάδα και να γίνει απόδεκτό από το συμβούλιο ως ένα πρώτο βήμα για την χορήγηση πρόσθετης ποσόστωσης και στο σχέδιο συμβιβασμού που υπήρχε και που απόδέχθηκε τελικά και η επιτροπή και η μεγάλη πλειοψηφία των χωρών προβλεπόταν ακριβώς αυτή η δυνατότητα ελέγχου της εφαρμογής του συστήματος των ποσοστώσεων στην Ελλάδα και μέσα από αυτή η μελέτη των προβλημάτων της ελληνικής αγοράς με στόχο βεβαίως εφόσον οι ανάγκες της εσωτερικής αγοράς το επιβάλλουν την αύξηση της ποσοστώσεως του αγελαδινού γάλακτο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ήταν η προοπτική συμφωνίας στα πλαίσια του πακέτου τιμών, που συζητούσαμε τον Ιούνιο στο Λουξεμβούργο. Φυσικά γνωρίζετε τη στάση της Γερμανίας και Γαλλίας, δεν επετεύχθη τελικά συμφωνία πάνω σε αυτήν την πρόταση συμβιβασμού, είναι όμως βέβαιο ότι οι διαβουλεύσεις συνεχίζονται και ότι η ελληνική πρόταση συμβιβαστικής λύσης θα απότελέσει και τη βάση κατά τη διάρκεια της Ελληνικής Προεδρίας και εύχομαι να αναγνωρισθεί αυτό ως πρώτο βήμα και να μπορέσουμε να πετύχουμε την αύξηση των ποσοστώσεων γάλα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Βουλευτής κ. Σερέ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ύριε Πρόεδρε, κύριοι συνάδελφοι, με έκπληξη παρακολουθώ τον κύριο Υπουργό, υπεραμυνόμενος των θέσεων του και επικαλούμενος το παρελθόν. Όσο για το παρελθόν θα ήθελα να σας πω, κύριε Υπουργέ, ότι η ποσόστωση θεσπίστηκε το 1984. Και μάλιστα τότε με Κυβέρνηση το ΠΑΣΟΚ, είχε περιοριστεί η ποσόστωση στους 525.000 τόνους. Επομένως το 1992, η Οδηγία 46/92 δεν ήταν τίποτε άλλο από μια αντιγραφή της Οδηγίας 397 του 1985. Πετύχαμε ως κυβέρνηση "Ν.Δ." αύξηση της ποσόστωσης 100.000 τόνους, σε μια εποχή που οι άλλες χώρες μείωναν κατά 5% τις ποσοστώσεις τους. Ήταν ένα επίτευγμα αυτό. Δεν θα πω ότι είναι ικανοποιητικό, αλλά δε θα πρέπει κάθε φορά να επικαλούμεθα ή να ανταγωνιζόμεθα η μια Κυβέρνηση την άλλη για το ποιος έκανε τα μεγαλύτερα λ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σήμερα ένα σοβαρότατο πρόβλημα και μάλιστα σαν Πρόεδρος των Υπουργών Γεωργίας της ΕΟΚ, νομίζω ότι είχατε την ευκαιρία να το προωθήσετε καλύτερα, όταν είναι γνωστό ότι υπάρχει αυτή η σκανδαλώδης αδικία. Αν δει κανείς τον πίνακα των ποσοστώσεων στις χώρες της ΕΟΚ, ακόμα και στην Πορτογαλία που μπήκε εκ των υστέρων, έχουμε την Ελλάδα με 630.000 τόνους με 10.000.000 πληθυσμό και έχουμε την Πορτογαλία με επίσης 10.000.000 πληθυσμό και με 1.872.000 τόνους. Και όλες οι άλλες χώρες η Δανία π.χ. με 4.5 εκατ. τόνους, η Γερμανία με 27.865 εκατ. τόνους και η Γαλλία με 24.235 εκατ. τόνους. Είναι λοιπόν ή δεν είναι σκανδαλώδης αδικία όταν μάλιστα διαπιστώνεται ότι είμαστε ελλειμματικοί και ότι είμαστε υποχρεωμένοι να εισάγουμε γάλα, το οποίο είναι πολλές φορές αμφιβόλου προελεύσεως και δεν ξέρουμε κατά πόσο επιτυγχάνουμε την προστασία του Έλληνα καταναλωτή και με όλες τις δυσκολίες που υπάρχουν στα σύνορα της Γιουγκοσλαβίας με τον εμφύλιο πόλε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τόσα πολλά επιχειρήματα για να ανατρέψουμε αυτό το καθεστώς ώστε να δώσουμε την ευκαιρία ιδιαίτερα στους Έλληνες κτηνοτρόφους των παραμεθορίων περιοχών της Βόρειας Ελλάδας, επεκτείνοντας τις εκμεταλλεύσεις τους να απασχοληθούν και να παράγουν ένα προϊόν που είναι απαραίτητο για την κατανάλωση και το οποίο είναι στρατηγικής σημασίας, αφού είμαστε αναγκασμένοι να εξάγουμε σκληρό συνάλλαγμα, προκειμένου να εισάγουμε αυτά τα καταναλωτικά προϊόντα. Αν ήμασταν πλεονασματικοί τότε να δεχθούμε ότι αφού είναι αρκετή η ποσόστωση για τις ανάγκες της εγχώριας κατανάλωσης, δε χρειάζεται ν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ιαπιστωμένο όμως ότι οι ανάγκες μας καλύπτονται από την ντόπια παραγωγή κατά 67% και μόνο. Επομένως η ανάγκη να επεκταθούν αλλά και να δώσουμε απασχόληση στους αγρότες και στους κτηνοτρόφους που αυτή τη στιγμή που δοκιμάζονται στην ύπαιθρο με ποσόστωση στα καπνά, με ποσόστωση στα σιτάρια και ποσόστωση στο γάλα, που είναι δυνατόν να αναπτυχθεί σ' αυτές τις περιοχές, είναι αδιανόητο να επιμένουμε ότι τα επιχειρήματα μας δεν είναι αρκετά, ώστε να στηρίξουμε την ανατροπή αυτού του καθεστώτος και την βελτίωση των ποσοστώσεων για την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υνάδελφε, έχετε υπερβεί το χρόνο προ πολλού και έχετε υπερκαλύψει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Θα παρακαλούσα να δείξετε λίγο την ανοχ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ρόπος της κατανομής των ποσοστώσεων, κύριε Υπουργέ, είναι δραματικός. Η ποσόστωση γάλακτος έχει πάει σε χέρια που δεν έχουν σχέση με την κτηνοτροφία και δεν έχουν ζωικό κεφάλαιο και έχει γίνει αντικείμενο εκμετάλλευσης, αφού μεταφέρεται από παραγωγό σε παραγωγό επί πληρωμή. θα ήθελα να το προσέξετε αυτό ιδιαίτερα, διότι η ποσόστωση του γάλακτος βγήκε πράγματι στην μαύρη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Ο κύριος Υπουργός έχει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Δε χρειάζεται, κύριε συνάδελφε, να αναπτύξετε επιχειρηματολογία προκειμένου να μας πείσετε για την ανάγκη αύξησης της ποσόστωσης γάλακτος στην Ελλάδα. Είναι στην διάθεση σας τα πρακτικά του συμβουλίου για να δείτε ποια επιχειρήματα χρησιμοποίησε η ελληνική πλευρά για να πείσει τους συναδέλφους στο συμβούλιο Υπουργών Γεωργίας. Σας πληροφορώ ότι είναι πολύ πιο ισχυρά από αυτά που χρησιμοποιήσατε εσείς απόψ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λοιπόν η αναγκαιότητα αύξησης και άλλο η δυνατότητα να ανατρέψεις έναν κανονισμό στον οποίο συμφώνησε η Ελλάδα το 1992. Κύριε Σερέτη, δεν κάνω παρελθοντολογία, αλλά όταν ήταν 525.000 η ποσόστωση από το 1984, ήταν σε εθνικό επίπεδο. Το σύστημα των ατομικών ποσοστώσεων καθιερώθηκε το 1992 για την Ελλάδα, ως υποχρέωση επιβολής του συστήματος. Και ενώ έπρεπε να λειτουργήσει ο οργανισμός γάλακτος από 1ης Απριλίου 1993, ουδέποτε το Υπουργείο Γεωργίας με την Κυβέρνηση της Νέας Δημοκρατίας εφάρμοσε το σύστημα των ατομικών ποσοσ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βέβαιο ότι θα χάνονταν και οι 100.000 τόνοι. Το ενδιαφέρον το δικό μας επικεντρώθηκε στο να εφαρμοστεί το σύστημα των ατομικών ποσοστώσεων, να λειτουργήσει ο οργανισμός Γάλακτος και να κερδίσουμε τουλάχιστον τις 100.000 τόνους σε πρώτη φάση και να αυξήσουμε αυτήν την ποσότητα σε δεύτερη φ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ας λέω ότι με τη δήλωση αυτή, ανοίγει ο δρόμος να το πετύχουμε σε σύντομο χρονικό διάστημα. Κάνατε όμως κάποιες αναφορές για το πώς έγιναν οι κατανομές αυτές των ποσοστώσεων. Έγιναν με βάση τη μέση παραγωγή των παραγωγών στην ιστορική περίοδο, στην περίοδο αναφοράς '89-'91. Όπου δε χρησιμοποιήθηκαν πλαστά στοιχεία παραγωγής για να πάρουν ποσόστωση γίνονται και έγιναν αρκετοί έλεγχοι και έχουν επιβληθεί κυρώσεις, έχουν αφαιρεθεί αυτά τα δικαιώματα με σκοπό να δοθούν σε εκείνους που όντως τα δικαιούνται. Γιατί υπήρχαν και ενστάσεις πολλοί των οποίων δικαιώθηκαν και θα πρέπει να τους απόνεμηθούν οι ποσοστώσεις. Αλλά θα πρέπει επίσης να θυμηθείτε, ότι από τους Κοινοτικούς Κανονισμούς προβλέπεται η ατομική ποσόστωση ως ατομικό περιουσιακό δικαίωμα, και μεταβιβάζεται. Έτσι είναι. Δεν είναι θέμα μαύρης αγοράς. Είναι θέμα συναλλαγής πάνω σε ένα ατομικό περιουσιακό δικαίωμα, που οι ίδιοι οι Κοινοτικοί Κανονισμοί το προβλέπουν. Είναι κακοί Κανονισμοί, αλλά ισχύουν. Και σ' αυτούς τους Κανονισμούς είχε δώσει όχι μονάχα την συγκατάθεσή της η Ελληνική Κυβέρνηση, είχε πανηγυρίσει όταν τους ψήφισε. Και αυτό σας τόνισα ότι ήταν το δικό μας αδύναμο μέρος. Διεκδικούσαμε κατά 200.000 επιπλέον αύξηση ποσόστωσης και μας αντιπρότειναν ότι η Ελλάδα το '92 ζητούσε μόνο 25.000 τόνους και μας έδωσαν 100.000 τόνους. Αυτή ήταν η μέθοδος προβολής των αιτημάτων κατά το 1992 από τον Υπουργό Γεωργίας του κόμματό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υπ. αριθμ. 2 επίκαιρη ερώτηση με αριθμό κατάθεσης 273/27.6.94 του Βουλευτή της Πολιτικής Άνοιξης κ. Νικήτα Κακλαμάνη -συγγνώμη Νικήτα Βενιζέλου,- ο κ. Κακλαμάνης μας εγκατέλειψε για το Ευρωκοινοβούλιο- προς τον Υπουργό Εξωτερικών, σχετικά με τον απόκλεισμό της ελληνικής γλώσσας από τα δελτία απόγραφής η οποία διενεργείται στα Σκόπια, δεν θα συζητηθεί και διαγράφεται, λόγω απόυσίας του κ. Βενιζέλου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3 επίκαιρη ερώτηση με αριθμό κατάθεσης 287/29.6.94 του Βουλευτή του ΚΚΕ κ. Ορέστη Κολοζώφ προς τον Υπουργό Εξωτερικών, σχετικά με τις προθέσεις της Κυβέρνησης να παρέμβει στους διεθνείς οργανισμούς για την προστασία των δικαιωμάτων των Κούρδων της Τουρκίας, δε θα συζητηθεί λόγω ασθενείας του ερωτώντος Βουλευτού και θα διαγραφ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4 επίκαιρη ερώτηση με αριθμό κατάθεσης 272/27.6.94 του Βουλευτή της Νέας Δημοκρατίας κ. Μιχάλη Σίδερη προς τον Υπουργό Εσωτερικών, σχετικά με το διορισμό έπαρχου στο επαρχείο της νήσου Σκύρου, δε θα συζητηθεί, θα διαγραφεί λόγω αδυναμίας προσέλευσης -όπως ειδοποίησε το Προεδρείο,- του Υπουργού Εσωτερικών, ο οποίος επρόκειτο να δώσει την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ιαβιβασθεί όμως η ερώτηση, για να ληφθεί υπόψη το αίτημα το οποίο διαλαμβάνεται σ' αυτήν. Από τον Κανονισμό όμως δεν προβλέπεται συζήτηση έπ’ αυτού,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ΧΑΛΗΣ ΣΙΔΕΡΗΣ: Θα ήθελα να σας πω, αν μου επιτρέπετε, ότι εμείς οι Βουλευτές της επαρχίας τα Σαββατοκύριακα λείπουμε. Θα ήθελα να παρακαλέσουμε λοιπόν τους Υπουργούς, όπως μας ειδοποίησαν, να έρθουμε από την επαρχία σήμερα για να παραβρεθούμε σ' αυτή τη συζήτηση, με το ίδιο τηλεφώνημα, με τον ίδιον άνθρωπο, φρόνιμο θα ήταν να μας ειδοποιήσουν να μην έρθουμε, ώστε να μη ταλαιπωρηθούμε και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Είναι σωστό αυτό και γνωρίζετε ότι συχνά είμαι αυστηρός προς τους Υπουργούς, αλλά εδώ πράγματι υπήρξε έκτακτο κώλυμα για το οποίο και ειδοποιήθηκε το Προεδρείο και το δέχθηκε διότι έτσι έχει το πράγ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5 επίκαιρη ερώτηση με αριθμό κατάθεσης 288/29.6.94 είναι του Βουλευτή του ΚΚΕ κ. Δήμου Κουμπούρη προς τον Υπουργό Μεταφορών και Επικοινωνιών, σχετικά με τις προθέσεις της Κυβέρνησης να παρέμβει, ώστε ο Οργανισμός Αστικών Συγκοινωνιών Αθηνών να προμηθευτεί τα καινούργια λεωφορεία από την ΕΛΒ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καιρη Ερώτηση του κ. Δήμου Κουμπούρη έχει ως εξής: "Ο ΟΑΣΑ..." Θέλω να υποβάλω την εξής παράκληση προς όλους τους συναδέλφους. Η γλώσσα μας μαστίζεται από τις συντομογραφίες. Η παράκληση λοιπόν είναι -και θα στείλουμε μια επιστολή σε όλους τους συναδέλφους και στους Υπουργούς, όταν δίδουν απαντήσεις- να αναφέρεται η συντομογραφία εντός εισαγωγικών, αλλά και ολόκληρη η ονομασία του Οργανισμού ή του θεσμού, στον οποίο αναφέρεται η συντομογρα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αναφέρω και με την ιδιότητα του πρώην Υπουργού Παιδείας και παρακαλώ ιδιαιτέρ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το "ΟΑΣΑ" σημαίνει προφανώς, Οργανισμός Αστικών Συγκοινωνιών Αθηνών, πρώην ΕΑΣ, Επιχείρηση Αστικών Συγ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ω λοιπόν να διαβάζω την Επίκαιρη Ερώτηση του κ. Κουμπού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ργανισμός Αστικών Συγκοινωνιών Αθηνών (πρώην Επιχείρηση Αστικών Συγκοινωνιών) πρόκειται να προμηθευτεί καινούργια λεωφορεία για τον εκσυγχρονισμό του στόλου της και την κάλυψη των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ότι η Ελλάδα διαθέτει μια εταιρεία στο χώρο της αυτοκινητοβιομηχανίας, την Ελληνική Βιομηχανία Οχημάτων, με κύριο μέτοχο το κράτος και την Εθνική Τράπεζα Βιομηχανικής Ανάπτυξης, η οποία έχει και στρατηγική σημασία για την ανάπτυξη της ελληνικής βιομηχανίας, ο Οργανισμός Αστικών Συγκοινωνιών Αθηνών, πρόκειται να αναθέσει το πρόγραμμα σε ξένη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νάθεση του προγράμματος στην Ελληνική Βιομηχανία Οχημάτων εφ' ενός θα στηριχτεί η σημαντική αυτή ελληνική αυτοκινητοβιομηχανία, δίνοντάς της τη δυνατότητα να αναπτύξει τον κύκλο εργασιών της και εξασφαλίζοντας δουλειά για τους 900 περίπου εργαζόμενους σ' αυτήν, ώστε να ξεπεράσει τα προβλήματα που σήμερα αντιμετωπίζει και αφ' ετέρου θα ωφεληθεί γενικότερα η οικονομία της Χώρας μας αφού δε θα πληρώνει με συνάλλα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εάν πρόκειται να παρέμβει, ώστε τελικά ο Οργανισμός Αστικών Συγκοινωνιών Αθηνών να προμηθευτεί τα καινούργια λεωφορεία από την Ελληνική Βιομηχανία Οχ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Χαραλάμπους, Υπουργός Μεταφορών και Επικοινωνιώ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Υπ. Μεταφορών &amp; Επικοινωνιών): Κύριε Πρόεδρε, υπάρχει σκέψη στην Επίκαιρη Ερώτηση ότι ο Οργανισμός Αστικών Συγκοινωνιών Αθηνών πρόκειται να δώσει την προμήθεια των καινούργιων λεωφορείων σε ξένη εταιρεία. Αυτό δεν είναι αληθές για τους εξή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γιατί ο Οργανισμός Αστικών Συγκοινωνιών Αθηνών είναι επιχείρηση του Δημοσίου και δεν μπορεί να αναθέτει τις προμήθειες. Όταν και όποτε έρθει η ώρα να προμηθευτεί καινούργια λεωφορεία, θα ακολουθηθούν οι νόμιμες διαδικασίες των διαγωνισμών και από εκεί θα προκύψει αν είναι ξένη ή ντόπια ή οποιαδήποτε άλλη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όμως είναι δεύτερο, γιατί αυτή τη στιγμή, κύριε συνάδελφε, ούτε καν ετοιμασία υπάρχει για το αν θα αγοραστούν και πόσα λεωφορεία θα αγορα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έχετε προχωρήσει πάρα πολύ στη σκέψη ότι μπορεί να ανατεθεί η δουλειά αυτή σε ξένες επιχειρήσεις. Ήδη προχθές, σε συνέντευξη Τύπου, κάναμε σαφές ότι μέχρι τέλους του έτους ο Οργανισμός Αστικών Συγκοινωνιών Αθηνών θα έχει ολοκληρώσει την μελέτη για τη συμπλήρωση του στόλου προς ανανέωση. Ένας στόλος που θα ανανεωθεί σε σχέση με τις ανάγκες, αλλά και λαμβάνοντας υπόψιν το γεγονός ότι σε μερικά χρόνια θα έχουμε σε χρήση το μετρό της Αθήνας, οπότε ολόκληρο το συγκοινωνιακό σύστημα, θα προσαρμοστεί πάνω στον άξονα του ηλεκτρικού σιδηροδρ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λοιπόν ως προς την προμήθεια και τις προθέσεις του Οργανισμού Αστικών Συγκοινωνιών Αθηνών, για να αγοράσει καινούργια λεωφο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Ελληνική Βιομηχανία Οχημάτων, από δική μας μεριά υπάρχει όλη η καλή διάθεση να ενισχυθεί η συνεργασία κρατικών φορέων με άλλους κρατικούς φορείς, πάντα βέβαια μέσα στα πλαίσια του νόμου "περί κρατικών προμηθειών" και όσο επιτρέπεται να κατευθύνει κανείς τέτοιου είδους προμήθειες προς ορισμένες ελληνικέ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λοιπόν μιας τέτοιας πρόθεσης ήδη ο Οργανισμός Αστικών Συγκοινωνιών Αθηνών βρίσκεται σε επαφή με την Ελληνική Βιομηχανία Οχημάτων και έχουν κάνει μια πρώτη συμφωνία για τη βαρειά συντήρηση του στόλου. Ήδη η Ελληνική Βιομηχανία Οχημάτων έχει αναλάβει την ανακατασκευή δύο άχρηστων ουσιαστικά λεωφορείων σε καινούργια, με στόχο να υπάρξει μια ευρύτερη συνεργασία που θα οδηγήσει στην απόκατάσταση των φθαρμένων λεωφορείων με καινούρια, σε τρόπο ώστε αν είναι δυνατόν μεν να χρησιμοποιηθούν στο εσωτερικό και στις γραμμές του ΟΑΣΑ ή ακόμη να υπάρξει η δυνατότητα, αντί να πουληθούν αυτά τα λεωφορεία σαν παλιοσίδερα μέσω του ΟΔΔΥ, να υπάρξει μια ελληνική προστιθέμενη αξία, ώστε αυτά τα λεωφορεία να μπορούν να πουληθούν, είτε στα επαρχιακά ΚΤΕΛ, τα οποία σήμερα χρησιμοποιούν λεωφορεία τελείως πεπαλαιωμένα -και αυτά τα λεωφορεία θα είναι πάρα πολύ χρήσιμα- είτε σε γειτονικές χώρες του πρώην ανατολικού συνασπισμού που μας έχουν ζητήσει να πάρουν αυτά τα λεωφορεία που θα φύγουν από την Αθήνα λόγω της ρύπανσης του περιβάλλοντος και θα αντικατασταθούν από λεωφορεία καινούργιας τεχν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επώς και πρόθεση της Κυβέρνησης είναι να στηρίξει το έργο της ΕΛΒΟ, πλην όμως όλα αυτά θα γίνουν μέσα στο νόμο περί κρατικών προμηθειών και δεν μπορούν να καθοδηγούνται οι προμήθειες πάντοτε εκεί που θέλ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υτήν τη στιγμή η υπόθεση αυτή δεν είναι ώριμη, δεδομένου ότι δεν έχει ολοκληρωθεί η μελέτη από μέρους του ΟΑΣΑ, για το πόσα λεωφορεία, πότε και με ποια κεφάλαια θα αγοραστούν.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Κουμπού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ΟΣ ΚΟΥΜΠΟΥΡΗΣ :Κύριε Πρόεδρε, υπάρχουν αρκετά δημοσιεύματα το τελευταίο διάστημα, όσον αφορά το ερώτημα που έβαλε ο κύριος Υπουργός, δηλαδή πώς εμείς προχωρήσαμε στο συμπέρασμα ότι η ΕΛΒΟ θα προχωρήσει σε ανάθεση της κατασκευής ή της προμήθειας καινούριων λεωφορείων με ξένη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βέβαια ο κύριος Υπουργός είπε ότι δεν υπάρχει τέτοιο πρόβλημα και ακόμα είπε ότι αναλαμβάνει η Κυβέρνηση, με βάση τον κανονισμό του Δημοσίου, να προχωρήσει σε διαγωνισμό, όπου η ΕΛΒΟ θα είναι μέσα σ' αυτές τι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ύριε Υπουργέ, θα λέγαμε εδώ, ότι πρόκειται για μια επιχείρηση που έχει μια ιδιαίτερη σημασία και για τον τόπο που βρίσκεται και για τους εργαζόμενους που απασχολεί και για τη στρατηγική της σημασία, παρ' όλο που τώρα τελευταία αυτός ο όρος της στρατηγικής σημασίας των επιχειρήσεων -και η στρατηγική σημασία της ΕΛΒΟ- τείνει να απαλειφθεί από ορισμέ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μείς πιστεύουμε και με βάση αυτά που λένε οι εργαζόμενοι και τα ξέρετε, κύριε Υπουργέ, -σας έχουν κοινοποιήσει πρόταση για το πώς μπορούν να λυθούν τα προβλήματα της ΕΛΒΟ- ότι η Κυβέρνηση πρέπει να στηρίξει την ΕΛΒΟ, για να μπορέσει να μπει στο πρόγραμμα παραγωγής και φυσικά να έχει τέτοιες δυνατότητες, για να μπορεί να ανταπόκριθεί σε μια τέτοια κατάστ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κύριε Υπουργέ, εδώ και ήσασταν πολύ σαφής -θα ήθελα να το διευκρινίσετε λίγο ακόμα στη δευτερολογία σας- στο πρόβλημα της ανακατασκευής λεωφορείων από την ΕΛΒΟ. Θα ήθελα να ξέρω τι σκέφτεστε συγκεκριμένα, μια και το κράτος είναι ο κύριος μέτοχος αυτής της επιχείρησης, για τη στήριξη, τον εξοπλισμό της, ώστε να ανταπόκριθεί σε ένα τέτοιο ανταγωνιστικό πρόγραμμα που απαιτείται να έχει μία επιχείρηση, για να πάρει μια τέτοια δουλε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Υπ. Μεταφορών και Επικοινωνιών):Ως προς την προμήθεια των καινούριων λεωφορείων, νομίζω ότι ήμουν ιδιαίτερα σαφής και δεν χρειάζεται να επανέλθ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ο ερώτημα που θέσατε για την ανακατασκευή του στόλου, ήδη έχει υπάρξει συμφωνία ανάμεσα στον ΟΑΣΑ και την ΕΛΒΟ, με ένα πρόγραμμα δύο λεωφορείων πιλότων, ώστε μέσα απ' αυτό το πρόγραμμα να διερευνηθούν οι δυνατότητες και βέβαια να υπάρξει μια μελέτη σκοπιμότητας από μεριάς ΟΑΣΑ, αν είναι συμφέρον για την εταιρεία να γίνει αυτό που είπα προηγουμένως, δηλαδή η ανακατασκευή του στόλου και η περαιτέρω πώληση, είτε στα ΚΤΕΛ είτε σε ξένες χώρες, που έχουν εκφράσει την επιθυμία να πάρουν αυτά τα λεωφορεία που θα απόσυρθούν από την κυκλοφορία της Αθή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έχει προχωρήσει αυτό το θέμα. Το πειραματικό στάδιο της διερεύνησης αυτής της δυνατότητας έχει τεθεί σε εφαρμογή με τα δύο λεωφορεία -πιλότους και το παραπέρα, θα κριθεί από την απόδοση αυτού του στα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συνάδελφοι, ολοκληρώθηκε η συζήτηση των επικαί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επερώτηση των συναδέλφων κυρίων Θωμά Σερέτη, Θεόδωρου Μήτρα, Θεόδωρου Πασσαλίδη, Στέφανου Κυριαζόπουλου και Σωτήριου Χατζηγάκη κατά του Υπουργού Γεωργίας, σχετικά με τη ρύθμιση χρεών κτηνοτρόφων και αλιέων, την οποία κατά τον Κανονισμό θα αναπτύξουν οι τρεις πρώτοι εκ των επερωτώ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ερέ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ύριε Πρόεδρε, κύριοι συνάδελφοι και κύριε Υπουργέ, είμαι και πάλι υποχρεωμένος να επανέλθω στο τόσο καυτό θέμα μείζονος σημασίας για τον κτηνοτροφικό κόσμο της Ελλάδος, που αφορά τη ρύθμιση των χρεών. Έχουν γίνει κατ' επανάληψη ρυθμίσεις οι οποίες δεν απέδωσαν, διότι δεν ήταν και μέσα στις δυνατότητες των κτηνοτρόφων να ανταπόκριθούν στις υποχρεώσεις τους αφού μόνο βάρη τους φορτών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λθε η Νέα Δημοκρατία και έκανε μία ουσιαστική ρύθμιση που διευκόλυνε τους κτηνοτρόφους να ανταπόκριθούν, αφ' ενός μεν στις υποχρεώσεις τους, αφ' ετέρου δε να αρχίσουν να λειτουργούν και πάλι οι στάβλοι, έτσι ώστε και να αυξηθεί η παραγωγή σαν κτηνοτροφικά προϊόντα και απασχόληση να έχουμε, αλλά ταυτόχρονα και τα χρέη προς την ΑΤΕ να πληρωθούν στο βαθμό που θα μπορού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ώς δημιουργήθηκαν αυτά τα χρέη, το έχουμε πει πολλές φορές και είναι ανάγκη να το ξανατονίσουμε, κύριε Υπουργέ. Ή δεχόμαστε ότι αυτά τα χρέη δημιουργήθηκαν εξ υπαιτιότητος της κτηνοτροφικής πολιτικής που ησκείτο επί δεκαετίες και όχι από τον Έλληνα κτηνοτρόφο - και υπάρχουν πολλά τέτοια επιχειρήματα ακλόνητα - ή δεχόμαστε ότι τα χρέη αυτά δημιουργήθηκαν εξ υπαιτιότητος των κτηνοτρόφων και άρα καλώς η Τράπεζα επιδιώκει την είσπραξη αυτών των χρεών και λαμβάνει αναγκαστικά μέτρα εναντίον τ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τονίσω, υπερασπιζόμενος αυτήν τη θέση μου ότι τα χρέη αυτά δημιουργήθηκαν εξ υπαιτιότητος της αντικτηνοτροφικής πολιτικής που ασκείτο τόσα χρόνια και ιδιαίτερα κατά τη δεκαετία του 1980-1990. Και τούτο διότι την εποχή αυτή, κύριε Υπουργέ, είναι γνωστή η επιβάρυνση την οποία δεχθήκανε από τη μη απόρρόφηση των προϊόντων τους οι παραγωγοί από το Τσερνομπίλ, από την αστυνόμευση των τιμών μέσω των αγορανομικών διατάξεων, από τη διατήρηση των αρνητικών ΝΕΠ, τα αυξημένα επιτόκια με την κεφαλαιοποίησή τους, τον ανατοκισμό. Στη συνέχεια υπήρξε η απελευθέρωση επί Νέας Δημοκρατίας των ζωοτροφών, όπου ανέβασε το κόστος παραγωγής. Όλα αυτά ήταν η βασική αιτία της χρεωκοπίας της κτηνοτροφία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αναγνωρίζαμε από τότε ότι αυτός ο κλάδος της κτηνοτροφίας βρίσκεται σε κρίση. Οι κτηνοτρόφοι εργάζονται κάτω από σκληρές και αντίξοες συνθήκες, εργάζονται και παράγουν πολύτιμα προϊόντα στρατηγικής σημασίας, όπως είπαμε και άλλοτε. Και είναι στρατηγικής σημασίας, γιατί αλίμονο αν μια χώρα στηρίξει τη διατροφή του πληθυσμού της σε εισαγόμενα προϊόντα, πολύ περισσότερο για την Ελλάδα η οποία περιβάλλεται από χώρες που βρίσκονται σε εμπόλεμη κατάσταση, πράγμα που δυσχεραίνει την όλη κατάσταση και ανεβάζουν το κόστος των προϊόντων που προέρχονται από αυτές τις χώρες και ιδιαίτερα από την ΕΟΚ όπου πραγματικά και με την διατήρηση των αρνητικών ΝΕΠ -επιδοτούσαμε τους εισαγωγείς, δηλαδή κάθε κιλό βόϊου κρέατος εισαγόμενου επιδοτείτο με 194 δραχμές εις βάρος της ντόπιας παραγωγής προκειμένου να στηρίξουμε τον πληθωρισμό και τον τιμάριθμο στην Ελλάδα- η κατάσταση χειροτέρεψε. Όλα αυτά έγιναν -και το γνωρίζουμε όλοι-αφορμή για να χρεωκοπήσει η κτηνοτρ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ατά καιρούς, που πάρθηκαν απόφάσεις για τη ρύθμιση αυτών των χρεών, δεν διευκόλυναν την κατάσταση. Ήλθε η Νέα Δημοκρατία και αναγνωρίζοντας αυτήν την κατάσταση, αυτόν τον κλάδο της κτηνοτροφίας και τους κτηνοτρόφους -είναι εγκατεστημένοι μάλιστα σε ορεινές και ημιορεινές περιοχές, προβληματικές, παραμεθόριες περιοχές και είναι εθνική ανάγκη να τους κρατήσουμε εκεί- και θεώρησε ότι πρέπει να τους απαλλάξουμε από αυτά τα χρέη, μέρος των τόκων τουλάχιστον, πράγμα που τους επιβάρυνε πάρα πολύ εξ υπαιτιότητος της πολιτικής που ασκούνταν τόσα χρόνια και όχι εξ υπαιτιότητος των ίδιων των παρ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σχόμενοι προεκλογικά οι Βουλευτές του ΠΑ.ΣΟ.Κ. έλεγαν ότι η ρύθμιση που θα κάνει το ΠΑ.ΣΟ.Κ. όταν έρθει στην κυβέρνηση θα είναι πολύ καλύτερη. Και στην πράξη, όχι μόνο δεν κάνατε καλύτερη ρύθμιση, αλλά τη χειρότερη που θα μπορούσατε να κάνετε και ενώ κατηγορούσατε τη Νέα Δημοκρατία ότι με τη ρύθμιση αυτή ευνοούσε τους μεγάλους κτηνοτρόφους που πήραν τα δάνεια και δεν τα αξιοποίησαν ήρθατε τώρα να κάνετε ακριβώς αυτό που τότε υποστηρίζατε εσείς ότι έκανε η Νέα Δημοκρατία. Διότι τόσο με την απόφαση της Επιτροπής Τιμών και Εισοδημάτων όσο και από τη διευκρινιστική που στείλατε στην Αγροτική Τράπεζα και στα υποκαταστήματα, απόδεικνύεται από αυτό τουλάχιστον ότι ευνοημένοι από αυτήν τη ρύθμιση θα είναι μόνο οι μεγάλοι κτηνοτρόφοι και όχι οι μικρομεσαίοι. Διότι όταν αναφέρεστε σε δάνεια επενδυτικά μονίμου χαρακτήρα, στους μικρομεσαίους κτηνοτρόφους δεν υπάρχουν. Είχαμε τη διαβεβαίωση σας, κύριε Υπουργέ, ότι τα δάνεια τα οποία είχαν ρυθμιστεί και είχαν μεταβληθεί σε μεσοπρόθεσμα θα συμπεριλαμβάνονται μέσα στη ρύθμιση. Διαπιστώνουμε και εδώ, δυστυχώς ασυνέπεια, ότι αυτά δεν συμπεριλαμβάνονται μέσα στη ρύθμιση βεβαίως διότι σας πληροφορώ από την εγκύκλιο αυτήν που εκρίθησαν οι κτηνοτρόφοι του Νομού Σερρών που είναι ένας από τους κτηνοτροφικούς Νομούς της Ελλάδος, μόνο τρεις και μερικώς συμπεριλαμβάνονται κάποια χρέη τους. Κανένας άλλος από τις χιλιάδες κτηνοτρόφους. Διότι ρητώς το λένε οι διευθυντές των καταστημάτων της Τραπέζης εκτός αν δεν τους ενημερώσατε σωστά, εκτός αν ερμηνεύουν διαφορετικά τη διευκρινιστική σας. Και δηλώνουν κατηγορηματικά ότι μόνο δάνεια επενδυτικά μονίμου χαρακτήρα στον πρωτογενή τομέα είναι δυνατόν να ρυθμιστούν και ανάλογα με τα ποσοστά, ανάλογα με τη ζώνη που βρίσκονται στην προβληματική ορεινή ή πεδινή, 35% και στις προβληματικές με 7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μαθηματική ακρίβεια, λοιπόν, οδηγούμε τους κτηνοτρόφους αυτούς που εξ' υπαιτιότητας αυτής της πολιτικής που ασκήθηκε τόσα χρόνια, τους οδηγούμε στις φυλακές. Και φαίνεται ο κ. Κουβελάκης το προέβλεψε αυτό ώστε βγάζοντας από τις φυλακές για απόσυμφόρηση εκεί τους εγκληματίες για να βάλουμε τους Έλληνες κτηνοτρόφους που εξ' υπαιτιότητας της πολιτικής όλων των κυβερνήσεων, αν θέλετε, χρεοκόπησαν για να οδηγηθούν στις φυλα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μετά την εξέταση των αιτήσεων οδηγούνται σε πλειστηριασμούς, σε προσωποκρατήσεις -ήδη έχουμε τέτοια φαινόμενα- και θα ολοκληρωθούν μετά την εξέταση των αιτήσεών τους γιατί δώσατε ένα περιθώριο αφού εξεταστούν και μετά να ισχύσουν αυτά τα μέτρα. Πολύ περισσότερο δε, ισχύουν από αυτήν τη στιγμή αυτά τα μέτρα για αυτούς που είναι κλειστές οι μονάδες. Και βεβαίως θα ήταν κλειστές οι μονάδες, αφού δεν μπορούσαν ούτε να δανειοδοτηθούν αφού χρωστούσαν στην Τράπεζα, ήταν αδύνατο να λειτουργήσουν. Η βιωσιμότητα μιας κτηνοτροφικής εκμετάλλευσης δεν κρίνεται από το αν λειτουργεί ή δεν λειτουργεί, αφού δεν έχει τη δυνατότητα της ρύθμισης, αφού δεν έχει τη δυνατότητα της επαναδανειοδότησης, είναι αδύνατο να λειτουργήσει. Κατά συνέπεια, αυτοί που χρεοκόπησαν από αυτήν την πολιτική και τους λόγους που προανέφερα, έκλεισαν τις μονάδες τους, σύγχρονες μονάδες. Μάλιστα είχαμε ένα περιστατικό και θα έχουμε και δεύτερο, στην περιοχή Νιγρίτας όπου εκτρέφονταν 15.000 μοσχάρια περίπου, κτηνοτρόφος με τις πλέον σύγχρονες εγκαταστάσεις δεν συμπεριλαμβάνεται στα μέτρα αυτά, καίτοι έκανε επενδυτικά δάνεια, δεν συμπεριλαμβάνεται διότι δεν λειτουργεί η μονάδα του. Εκήρυξε απεργία πείνης, του υποσχεθήκατε βέβαια κάτι για να σταματήσει αλλά εκεί θα οδηγηθούν στην απεργία πείνης όλοι οι κτηνοτρόφοι της Ελλάδος, αφού ισχύει και πάλι αυτή η εγκύκλιος, η απόφασή σας να γίνει αναγκαστική η είσπραξη των οφειλών. Όσες φορές τόλμησε η Αγροτική Τράπεζα βρήκε γκρεμισμένους στάβλους και δεν είχε τίποτα να εισπράξει και δεν πρόκειται να εισπράξει τίποτα γιατί θεωρεί - και πολύ σωστά - ο Έλληνας κτηνοτρόφος, οι περισσότεροι, ότι χρεοκόπησαν - και χρεοκόπησαν - χάρη στην πολιτική που ασκήθηκε και στα μέτρα που ήταν εν εφαρμογή όλα αυτά τα χρόνια τα οποία είχαν πλήξει την κτηνοτρ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δυνατόν, λοιπόν, το Κράτος, η Πολιτεία να είναι απλός παρατηρητής όλων αυτών των εξελίξεων και ιδιαίτερα στον κλάδο της κτηνοτροφίας, που τόσα είχατε υποσχεθεί- και όλοι έχουμε υποσχεθεί- και να τον οδηγούμε στα δικαστήρια, στους πλειστηριασμούς, χωρίς να παίρνουμε μέτρα τα οποία σίγουρα θα απόδώσουν, σίγουρα θα είναι έπ’ ωφελεία και του Κράτους, αλλά και της Αγροτικής Τραπέζης. Διότι μία σωστή ρύθμιση θα δώσει τη δυνατότητα στον κτηνοτρόφο λειτουργώντας τη μονάδα του, την εκμετάλλευσή του, να ανταπόκριθεί και στις υποχρεώσεις του προς την Τράπεζα, αλλά και να παράγει κτηνοτροφικά προϊόντα που τόσο απαραίτητα είναι, αφού τόσο ελλειμματικοί είμαστε και τόσο συνάλλαγμα φεύγει, περίπου 360 δισ. δραχμές, για την εισαγωγή τέτοιων προϊόντων καταναλωτικών αγαθών, τροφίμων πρώτης ανάγκης, όπως είναι το κρέας, το γάλα τα κτηνοτροφικά προϊόντα, τα αλιευτικά προϊόντα, όλα αυτά τα προϊόντα πρώτης ανάγκης, καταναλωτικά αγαθά που στερείται σήμερα 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ρέπει να λάβουμε υπόψη μας ακόμη ότι τα προερχόμενα από άλλες χώρες είναι αμφιβόλου ποιοτικής υπόστασης, γιατί το ξέρετε πολύ καλά ότι ακόμη και στις προηγμένες χώρες -τη Γαλλία, τη Γερμανία-χρησιμοποιούνται ανεξέλεγκτα σχεδόν ορμόνες, πράγμα που δεν συμβαίνει στην Ελλάδα. Η παραγωγή αυτών των κτηνοτροφικών προϊόντων στην Ελλάδα διασφαλίζει πολύ καλύτερα τη δημόσια υγεία. Όταν μάλιστα υπάρχει ανάγκη να εξάγουμε σκληρό νόμισμα για την εισαγωγή αυτών των προϊόντων, αξίζει τον κόπο να κάνουμε και θυσίες. Και αν ακόμη υπάρχουν τέτοια περιστατικά, μπορούμε να τα απόμονώσουμε, αν υπάρχουν κάποιοι κτηνοτρόφοι οι οποίοι πράγματι πήραν τα λεφτά και δεν τα έχουν επενδύσει ή τα έχουν επενδύσει σε άλλες δραστηριότητες και χρωστάνε στην Τράπεζα, είναι πολύ λίγοι. Τα χρέη του 95% των κτηνοτρόφων οφείλονται στους λόγους τους οποίους προανέφερα και αυτούς θέλουμε να προστατεύσουμε, διότι με τη σημερινή σας εγκύκλιο που στείλατε στην Αγροτική Τράπεζα ευνοείτε μόνο τους μεγάλους. Επενδυτικά δάνεια έχει ο ΜΙΜΙΚΟΣ και άλλοι όσοι έχουν κάνει επεκτάσεις-βελτιώσεις. Βεβαίως υπάρχει το πλαφόν των 200 εκατομμυρίων, τα οποία τα επωφελούνται, ενώ οι μικροί κτηνοτρόφοι δεν συμπεριλαμβάνονται. Δεν είχαν τη δυνατότητα δανειοδότησης, έπαιρναν βραχυπρόθεσμα δάνεια και τα έκαναν επενδύσεις σε ζωικό κεφάλαιο, και σε κτίσματα. Αυτά έχουν πάρει πλέον τη μορφή, μέσω της ρύθμισης, των μεσοπρόθεσμων δανείων και θα έπρεπε να καλυφθούν. Υπάρχει αυτή η αφορμή τουλάχιστον και το αιτιολογικό, ώστε να συμπεριληφθούν μέσα σε αυτήν τη ρύθμιση έστω και με το 35% στις πεδινές περιοχές και με 75% σε ορεινές περιοχές προβληματικές. Να συμπεριληφθούν και αυτοί οι κτηνοτρόφοι οι μικροί κτηνοτρόφοι, οι μικρομεσαίοι κτηνοτρόφοι, που μένουν σε αυτές τις ακριτικές περιοχές στο σύνολό τους, στις προβληματικές, τις παραμεθόρι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λοιπόν, να λάβουμε υπόψη μας σοβαρά, κύριε Υπουργέ, αυτήν την κατάσταση που έχει δημιουργηθεί. Κοινωνικό πρόβλημα, μεγάλο κοινωνικό πρόβλημα σε ένα κλάδο που όλοι οι Πρωθυπουργοί της Ελλάδος προεκλογικά απόκαλούσαν ραχοκοκαλιά της Ελλάδος, της εθνικής μας οικονομίας. Τους κτηνοτρόφους που συντηρούν τα εδάφη, που ενισχύουν την άμυνά μας σε κάθε δύσκολη περίπτωση για τη Χώρα μας, στα σύνορα, στις παραμεθόριες περιοχές δεν πρέπει να τους εγκαταλείπουμε αυτήν την εποχή και να τους οδηγούμε στις φυλακές, σε πλειστηριασμούς προσβάλλοντας και την προσωπικότητά τους. Είναι άδικο, πέρα ως πέρα. Σίγουρα θα δημιουργηθεί τέτοια κοινωνική αναστάτωση που και τότε πάλι θα κληθείτε να το αντιμετωπ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καιρός, λοιπόν, με αφορμή αυτήν την εγκύκλιο, να κάνετε μια διορθωτική κίνηση, να συμπεριλάβετε όλους αυτούς τους κτηνοτρόφους, τους μικρούς κτηνοτρόφους, το 95% των κτηνοτρόφων της Ελλάδος, ώστε να επωφεληθούν από αυτό το μέτρο και να μπορέσουν να ανταπόκριθούν και στις υποχρεώσεις τους, αλλά και παράλληλα να λειτουργήσουν οι μονάδες τους για να παράγουν αυτά τα πολύτιμα κτηνοτροφικά προϊόντα, αντί να τα εισάγουμε από τις άλλες χώρες, δίνοντας εργασία σε άλλους και αφήνοντας ανέργους, προσθέτοντας στις στρατιές των ανέργων και άλλους κτηνοτρόφους, οι οποίοι δεν είναι δυνατόν ούτε να λειτουργήσουν, αλλά να εγκαταλείψουν και τις εκμεταλλεύσεις τους και τα χωράφια τους για να πάνε τόσο στα αστικά κέντρα όσο και στη μετανάστευση, στις άλλες χώρες, για ανεύρεση εργασίας. Ευχαριστ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 Μήτρ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ΜΗΤΡΑΣ:Κύριε Πρόεδρε, έχω απότανθεί ήδη δύο φορές στον αξιότιμο Υπουργό Γεωργίας και αυτή είναι η τρίτη φορά. Και είχα πάλι συνταχθεί απόλυτα με τις όλες ανησυχίες των τότε και νυν επερωτώντων συναδέλφων γι' αυτήν την υπολογίσιμη και σεβαστή τάξη, για τους αγρότες, για τους κτηνοτρόφους, για τους πτηνοτρόφους, γι' αυτό το δυναμικό που εκπροσωπεί το 23% του όλου οικονομικού πληθυσμού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διάφορους απαντητικούς ισχυρισμούς, κύριε Υπουργέ, μας δίνατε την εντύπωση και τη διαβεβαίωση ότι και σε αυτό το σύντομο χρονικό διάστημα, που διέρρευσε επί της υπουργίας σας, θα είχατε λυσιτελείς απαντήσεις και λυσιτελή απότελέσματα στα όσα ρωτούσαμε και στα όσα ζητούσαμε καλόπιστα να ληφθούν υπέρ αυτών των παραγωγικών 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όμως να πω, κύριε Υπουργέ, ότι πολύ λίγα ή σχεδόν τίποτα δεν έχετε καταφέρει σ' αυτό το διάστημα, είτε αυτό απότελεί επίλυση του καπνικού θέματος της Πιερίας ειδικότερα -γιατί και ο παριστάμενος αξιότιμος Υφυπουργός της Γεωργίας είχε λάβει και αυτός γνώση και είχε επιληφθεί του θέματος- είτε αυτό λέγεται αύξηση των τιμών των καυσίμων είτε αυτό λέγεται πρόωρες συντάξεις ή σιτ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ότε το Μάρτιο, σε μία άλλη επερώτηση, διατρανώναμε την αγωνία μας και σας καλούσαμε να συντάξετε σύντομα το δικό σας πρόγραμμα, γιατί παντού η ετικέτα ήταν ότι το πρόγραμμα αυτό ήταν της Νέας Δημοκρατίας και σκόπευε να "βολέψει", κατά την καθημερινή έκφραση, τους δικούς της οπαδούς, τους δικούς της φίλους και αυτό σας επέστρεψε. Όπως, επίσης, και για το γάλα, για το οποίο θελήσατε να δώσετε επαρκείς απαντήσεις στην προηγηθείσα επίκαιρη ερώτηση του ιδίου προλαλήσαντος συναδέλφου, στους επερχόμενους φόρους και σε τόσα άλλα συναφή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δεν θέλω εκ τούτου να προαχθώ στο συμπέρασμα ότι ήδη μηδενίζω τη δική σας απόστολή στο Υπουργείο Γεωργίας, διότι πεποίθησή μου είναι αυτή που σας εξέφρασα και τότε ότι δηλαδή είσθε ένας ειδήμων Υπουργός στο αγροτικό αντι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ω, όμως, ότι εάν το θέμα των κτηνοτρόφων, της ειδικότερης αυτής ρύθμισης των χρεών, το εκλαμβάνουμε σαν ένα μεμονωμένο οικονομικό δεδομένο, θα πρέπει να κάνουμε τεράστιο σφάλμα, αν δεν το συνυφαίνουμε με την όλη οικονομική και ισόρροπη ανάπτυξη, με την απόκέντρωση ειδικότερα, με την αναζωογόνηση της επαρχίας και της περιφέρειας περισσότερο από αυτόν τον πληθυσμό, ο οποίος απότελεί και τη συντριπτική πλειοψηφία της δικής μου επαρχίας και της δικής μου περιφέρειας, όπου πολιτεύο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ς, κύριε Υπουργέ, θα έχουμε αναγκαίο επακόλουθο στο να οδηγηθούν και αυτοί προς τα αστικά κέντρα και να προστεθούν στις στρατιές αυτές των ανέργων και σε οποιεσδήποτε άλλες κακές εκφάνσεις και κακές δραστηριότητες της οποιασδήποτε καθημερινής ζωής των αστικών πόλεων.</w:t>
      </w:r>
    </w:p>
    <w:p>
      <w:pPr>
        <w:pStyle w:val="Style15"/>
        <w:spacing w:lineRule="auto" w:line="360"/>
        <w:ind w:firstLine="720"/>
        <w:jc w:val="both"/>
        <w:rPr/>
      </w:pPr>
      <w:r>
        <w:rPr>
          <w:rFonts w:cs="Times New Roman" w:ascii="Times New Roman" w:hAnsi="Times New Roman"/>
          <w:sz w:val="24"/>
          <w:szCs w:val="24"/>
        </w:rPr>
        <w:t>Είχατε τότε απαντήσει σε ίδιο ερώτημα και συγκεκριμένα αν δεν απατώμαι στις 19.12.1993, προς τον Κοινοβουλευτικό μας Εκπρόσωπο, τον κ. Σουφλιά, ότι και αυτό το πρόγραμμα της απόφάσεως της Ε.Τ.Ε., της υπ' αριθμ. 1967/93, απόσκοπούσε στο να "βολευτούν" κάποιοι μεγάλοι κτηνοτρό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τότε ο κ. Σουφλιάς, ότι κι αν έτσι έχει το θέμα, εξαιρέστε αυτούς και προχωρήστε στους μικρομεσαίους κτηνοτρόφους, οι οποίοι ούτε λίγο, ούτε πολύ ανάγονται στον σεβαστό αριθμό των 15.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ή σας όμως απόφαση, η 1996/1994, περί της οποίας γίνεται λόγος, κύριε Υπουργέ, δεν νομίζω ότι είναι τόσο παρήγορη και τόσο απότελεσματική όταν θέτει αυτούς τους συγκεκριμένους όρους του μόνιμου χαρακτήρα ή και της μόνιμης προοπτικής κάποιας κτηνοτροφικής επιχείρησης, όταν αυτές οι προϋποθέσεις συγκεντρώνονται στις κατηγορίες εκείνες τις οποίες ανέπτυξε προ ολίγου ο αξιότιμος κ. Σερέτης. Και μάλιστα, όταν βάζετε περιοριστικούς όρους μέχρι 35% για τους πεδινούς κτηνοτρόφους και 75% για τους ορεινούς κτηνοτρόφους και μάλιστα για τα χρέη μέχρι 31-12-1991, ενώ εμείς συνολικά το ρυθμίζουμε αυτό μέχρι του ποσού των 35 δισ και για εκείνα τα χρέη μέχρι 31-12-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πατε μεταξύ των άλλων, στην απάντησή σας στην επίκαιρη ερώτηση -επειδή είναι συναφές το θέμα- ότι: θα πρέπει να ξέρετε πως σε κάθε προεδρία εξαιρούνται μερικές φορές και συγκεκριμένα εθνικά θέματα για να προωθηθούν άλλα ευρύτερου ενδιαφέροντος και χαρακτή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όμως, να πω ότι αν κάτι τέτοιο δεν έγινε επί της δικής μας προεδρίας, της δικής σας Κυβερνήσεως στο εξάμηνο διάστημα το οποίο διέρρευσε, μέχρι προχθές στις 30 Ιουνίου, δεν έχετε να μας παρουσιάσετε και εσείς κάτι συγκεκριμένο, κύριε Υπουργέ, από τις δικές σας συναντήσεις με τους ομολόγους σας έπ’ αυτών των θεμάτων όπως είχατε ρητά δεσμευτεί σε αντιπροσωπείες ακόμη των δικών μας αγροτών στο Υπουργείο σας. Και εννοώ συγκεκριμένα, κύριε Υπουργέ, ότι θα είχατε κάποιες έστω παρήγορες διαρθρωτικές απαντήσεις και λύσεις για συγκεκριμένα θέματα. Βεβαίως, αν θέλετε να συγκεκριμενοποιήσω τα λεγόμενά μου, θα έλεγα για τον καπνό της ποικιλίας Κατερί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ερχόμενος λοιπόν, στο περιεχόμενο της ερωτήσεως, θέλω να πω ότι -και μετά από τόσο χρονικό διάστημα- δεν νομίζω- και το ισχυρίζομαι και το επικαλούμαι αυτό- ότι είναι τόσο ενθαρρυντική η 1996/1994 απόφασή σας, που θα μπορούσαν πράγματι να ανακουφιστούν οι κτηνοτρόφοι και οι συγκεκριμένοι μικρομεσαίοι κτηνοτρόφοι και ιδίως οι αιγοπροβατοτρόφοι, από τα χρέη τους, αφού βεβαίως, κακώς εξαιρείτε και τους αλι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τελειώνετε,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ΜΗΤΡΑΣ: Η απόφαση αυτή ευνοεί τελικά μάλλον κάποιους κτηνοτρόφους, προσκείμενοι προς εσάς, οι οποίοι -χωρίς να απόδίδω συγκεκριμένη υπαιτιότητα-εξυπηρετούνται από τους συγκεκριμένους αυτούς σκοπούς της απόφάσεως και πλήττει οπωσδήποτε το ευρύτερο σύνολο των κτηνοτρόφων οι οποίοι κυριολεκτικά έχουν βουλιάξει απ' αυτά τα χρέη και απ' αυτούς τους τόκους. Και οπωσδήποτε η δική σας υπουργία, θα πρέπει να σφραγιστεί με μία γενναιότατη απόφαση που να απόσκοπεί στην ανακούφιση και επίλυση αυτών των χρόνιων προβλημάτων.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Πασσα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ΠΑΣΣΑΛΙΔΗΣ: Κύριε Πρόεδρε, κύριοι συνάδελφοι, κύριε Υπουργέ, κατ' αρχήν κάνατε πέντε μήνες, μετά από την ανάληψη των καθηκόντων σας για να εκδόσετε την υπ' αριθμόν 1996/8-2-94 απόφαση. Ενώ υπήρχαν έτοιμες οι λύσεις από την προηγούμενη κυβέρνηση της Νέας Δημοκρατίας, καθυστερήσατε άλλους δυο μήνες για να εκδόσει η ΑΤΕ τη διευκρινιστική εγκύκλιο. Μόλις λίγο πριν από τις Ευρωεκλογές έφθασε στα περιφερειακά υποκαταστήματα της ΑΤΕ σαν προεκλογικό πυροτέχνημα ότι δήθεν οι κτηνοτρόφοι θα μπορέσουν να ρυθμίσουν τα χρέ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ύριε Υπουργέ, αυτή η καθυστέρηση, γιατί αυτή η αργοπορία, η δυσκινησία, ενώ γνωρίζετε πόσο επείγονται είναι τα προβλήματα των κτηνοτρόφων; Αλλά εαν υποθέσουμε ότι θέλατε να μελετήσετε, θέλατε να ενημερωθείτε, να κάνετε ενδεχομένως, διάλογο με τους κτηνοτρόφους, προκειμένου να βελτιώσετε και να τροποποιήσετε προγενέστερες απόφάσεις προς το καλύτερο, τότε φυσικά θα υπήρχε η δικαι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υστυχώς, η ρύθμιση που κάνατε είναι χειρότερη και δε θα έχει κανένα πρακτικό απότέλεσμα και τούτο διότι εξαιρείτε τους αλιείς, αναφέρετε γενικά μόνο τους κτηνοτρόφους, που αυτό κρίνεται ως υποβάθμιση του κλάδου και κυβερνητική αδιαφορία. Περιορίζετε τις απαλλαγές και ρυθμίσεις για ληξιπρόθεσμες οφειλές μέχρι 31-12-91 και μόνον για τις εκμεταλλεύσεις που λειτουργούν και κρίνονται βιώσιμες από την Αγροτική Τράπεζα. Αυτό συνεπάγεται εξαίρεση σημαντικού αριθμού κτηνοτρόφων, που θα μπορούσαν να επαναλάβουν την παραγωγική τους δραστηρ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ορίζετε το μέτρο μόνο για οφειλές που προέρχονται από επενδύσεις μονίμου χαρακτήρα. Απόκλείετε μέρος των κτηνοτρόφων και σχεδόν εξ' ολοκλήρου τους αιγοπροβατοτρόφους. Περιορίζετε το ποσοστό απαλλαγής από οφειλές τόκων μέχρι 75% στις ορεινές και μειονεκτικές περιοχές και μέχρι 35% στις υπόλοιπ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έα Δημοκρατία με διαδοχικές απόφάσεις της Επιτροπής Τιμών και Εισοδημάτων -1459/90, 1689/91, 1838/92 και 1967/93- περιελάμβανε όλους τους κτηνοτρόφους και αλιείς. Δεν είχε διαβαθμίσεις και κλιμακώσεις, αλλά προέβλεπε 100% απαλλαγή από τα χρέη των τόκων, αλλά και χρονικά για χρέη μέχρι 31-12-92. Αλλά, πέραν αυτού, περιελάμβανε όλες τις περιπτώσεις είτε λειτουργούσαν είτε όχι, οι κτηνοτροφικές εκμεταλλε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ρα, κύριε Υπουργέ, από τα παραπάνω βγαίνει το συμπέρασμα, ότι είναι πολύ χειρότερες οι ρυθμίσεις σας και δυστυχώς θα επανέλθετε με νέα απόφαση πολύ γρήγο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μιλάμε για κτηνοτροφία δε θα μπορούσα να αφήσω και ένα πρόβλημα που ταλανίζει αυτήν τη στιγμή τους κτηνοτρόφους της περιοχής μου, το Νομό Κιλκίς, δεδομένου ότι είναι από τους πρώτους νομούς στην Επικράτεια, στην κτηνοτρ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η ποσόστωση του αγελαδινού γάλακτος. Με την αναμόρφωση της ΚΑΠ η Νέα Δημοκρατία εξασφάλισε αύξηση της εθνικής ποσόστωσης αγελαδινού γάλακτος κατά 100.000 τόνους και όχι όπως είπατε, κύριε Υπουργέ, κατά 25.000 τόνους, δηλαδή από 525.000 σε 625.000, ποσοστό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γαλακτική περίοδος τελείωσε. Ακόμη δε φαίνεται ορατό τι θα γίνει στη νέα γαλακτική περίοδο. Πότε επιτέλους ο Οργανισμός Γάλακτος θα πάρει απόφαση; Πότε θα δώσει τη λύση και την απάντηση σε σωρεία ερωτημάτων που φθάνουν στο Υπουργείο σας κάθε μέρα, από τις αρμόδιες κατά νομούς διευθύνσεις γεωργίας; Ενδεικτικά αναφέρω τι θα γίνει με τους νέους κτηνοτρόφους, που θέλουν να επενδύσουν μέσω του κανονισμού 797 και δεν μπορούν να υποβάλουν σχέδια βελτίωσης γιατί δεν έχουν ποσόσ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γίνει με τους κτηνοτρόφους που μόλις 2-3 μήνες πριν εφαρμοστεί η ποσόστωση αγόρασαν ζώα, αλλά έχουν πολύ μικρή ποσόστωση; Λίγο πριν διαμορφωθεί η νέα ΚΑΠ είχαν αγοράσει οι κτηνοτρόφοι 20 έως 30 αγελάδες γιατί δε γνώριζαν το πρόβλημα. Αλλά σήμερα έχουν 10 τόνους γάλα ποσόστωση. Τι θα κάνουν; Θα σφάξουν τα ζώα τους; Θα πωλούν γάλα χωρίς να γνωρίζουν τι θα γίνει στο μέλλον από τυχόν πρόστι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ρωτήματα που περιμένουν απάντηση. Επειδή όμως, η κριτική μόνο δεν προσφέρει, θέλω να σας κάνω και δύο ουσιαστικές προτάσεις. Πρώτον, διαπραγματευθείτε με την Ε.Ο.Κ. ώστε από 3.800 κιλά γάλακτος ανά ζωϊκή μονάδα να πάει στις 5.500, γιατί πράγματι το γενετικό υλικό που εισάγουμε τόση απόδοση δ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ώστε στους Βέλγους, στους Ολλανδούς, στους Γάλλους και στους Γερμανούς συνεταίρους μας, να καταλάβουν ότι τα περισσότερα ζώα τα εισάγουμε από τις δικές τους χώρες και αυτή πραγματικά είναι η από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ολμήσατε, κύριε Υπουργέ, και δημιουργήσατε κτηνοτροφικές περιοχές. Ο νομός μας, ο Νομός Κιλκίς, είναι από τους πρώτους σε κτηνοτροφία, με παρά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ήστε σε εθνικό διάλογο για τη γεωργία και την κτηνοτρ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ναφέρω αυτά, διότι είναι ζωτικά θέματα, που ταλανίζουν την κτηνοτροφ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ναι καιρός πλέον η διοίκηση να έχει συνέχεια και όχι με την αλλαγή κυβερνήσεων, να τελματώνει η Χώρα. Συμφωνούμε ότι έπρεπε να γίνει ρύθμιση, αφού είναι ανάγκη να αναπτύξουμε την κτηνοτροφία και αφού συμφωνούμε στην ουσία του προβλήματος. Είμαι σίγουρος ότι σε λίγο διάστημα θα βγάλετε νέα απόφαση, γιατί αυτή δε θα έχει κανένα πρακτικό από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ήστε σε ουσιαστικό διάλογο με τους φορείς των κτηνοτρόφων και όλοι μαζί να δώσουμε μία μόνιμη λύση στο πρόβλημα που υπάρχει σήμερα στην κτηνοτροφ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Γεωργ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Πρόεδρε, θα είμαι σύντομος, γιατί έχουμε συζητήσει δύο φορές αυτό το θέμα στη Βουλή, δεν πρόσθεσαν τίποτα οι συνάδελφοι, αλλά δεν έχω και εγώ να προσθέσω κανένα στοιχείο νεώτερο. Νομίζω ότι δε χρειάζεται να εξαντλείται το Σώμα με επανάληψη συζητήσεων που τις επιβάλλουν, ίσως, κάποιες πολιτικές αναγκαιότητες των συναδέλφων, αν κατάλαβα καλά, από τις τοποθετήσει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ο κ. Μήτρας θέλησε να γενικεύσει λίγο το θέμα και μίλησε για τις δεσμεύσεις που είχαμε αναλάβει για το τι πρόκειται να τροποποιήσουμε, παρ' ότι δεν είναι αντικείμενο της επερώτησης, θέλω να σας πληροφορήσω ότι στο σχέδιο του συμβιβασμού που υπέβαλε η ελληνική προεδρία και ύστερα από πολύ δύσκολες διαπραγματεύσεις, είναι αλήθεια, έγινε απόδεκτό να τροποποιηθούν σημαντικοί κανονισμοί της Κοινής Αγροτικής Πολιτικής, παρά το γεγονός ότι δεν είχε περάσει παρά ενάμισης χρόνος, από τότε που ίσχυσαν, από το 1992. Αυτή η τροποποίηση αναφέρεται και στον καπνό -μιλήσατε για την περιοχή σας- με σημαντικότατα ευνοϊκές για τους παραγωγούς ρυθμίσεις και για το γάλα και για το αιγοπρόβειο κρέας και για τα βοοειδή και για ορισμένα άλλα προϊόντα. Είναι σημαντικότατες τροποποιήσεις οι οποίες έγιναν απόδεκτές από τη σημαντική πλειοψηφία των χωρών. Σας είπα ότι ακόμη και οι χώρες που δε θέλησαν να κλείσει το πακέτο τιμών σε αυτήν τη σύνοδο, δεν αρνιόταν τη βασιμότητα της πρότασης της ελληνικής προεδρίας, την απόδέχονταν. Απλά ήθελαν να προσθέσουν και ορισμένα δικά τους αιτήματα, που ήταν αδύνατον να ικανοποιηθούν, όχι γιατί δεν ήθελε μόνο η ελληνική προεδρία, αυτό θα ήταν το λιγότερο, αλλά δεν ήταν δυνατόν να το απόδεχθούν οι υπόλοιπες χώρες. Παράδειγμα η Γαλλία διεκδικούσε αύξηση των εκτάσεων που καλλιεργούνται με σκληρό σιτάρι, πέρα από τις παραδοσιακές ζώνες, κάτι που εάν συνέβαινε για τη Γαλλία, είχε θέσει θέμα επέκτασης της καλλιέργειας κατά το ίδιο ποσοστό η Ισπανία, κατά μικρότερο ποσοστό η Πορτογαλία και η Γερμανία, η Ιταλία βεβαίως, η οποία δεν είχε προσδιορίσει ακόμη σε τι έκταση θα ήθελε να αυξηθεί η έκταση του σκληρού σιταριού, και υπάρχει ένα θέμα διάθεσης του σκληρού σίτου στην Ευρωπαϊκή Ένωση, της παραγωγής της ιταλικής και της ελληνικής. Δεν ήταν λοιπόν, θέμα απόδοχής του αιτήματος για να κλείσει το πακέτο. Επίσης, και το υψηλό δημοσιονομικό κόστος που επέβαλε το αίτημα της Γερμανίας ή για τις πριμοδοτήσεις των αρρένων βοοειδών, κατά 30%, που είχε ένα κόστος 268 εκατομμύρια ECU και βεβαίως για επιδοτήσεις κάποιων βιομηχανιών ζωοτροφών, που δεν το απόδεχόταν ούτε η Επιτροπή και έπρεπε να υπάρχει ομόφωνη γνώμη του Συμβουλίου. Το ότι γι' αυτούς τους λόγους δεν επετεύχθη συμβιβασμός, δε σημαίνει ότι δεν προωθήθηκαν οι ελληνικές θέσεις για την τροποποίηση αυτών των βασικών κανονισμών. Και η Γερμανία επειδή θέλει να κλείσει τον Ιούλιο το πακέτο τιμών, ασφαλώς θέλει να συνεχίσει τις διαπραγματεύσεις με βάση το ελληνικό πακέ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ούμε αυτές τις ημέρες πώς θα εξελιχθεί η κατάσταση στα πλαίσια της Ευρωπαϊκής Ένωσης, έχει ορισθεί Συμβούλιο Υπουργών Γεωργίας, 18 και 19 Ιουλίου. Και το πιθανότερο είναι με κάποιες τροποποιήσεις, εάν εξοικονομηθούν πόροι, να περάσει αυτή η πρόταση της ελληνικής προεδρίας στην οποία ενσωματώνονται, επαναλαμβάνω, ρυθμίσεις τροποποιητικές βασικών κανονισμών της ΚΑΠ του '92. Εκεί μπορούμε να συζητήσουμε, αν θέλετε, για τις ρυθμίσεις που προβλέπονται και είναι ευνοϊκές για τα ελληνικά προϊόντα, για την κτηνοτρ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ΕΟΔΩΡΟΣ ΜΗΤΡΑΣ: Και για την Ελλάδα να το προσέξετε το θέμα του σιταρι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Μα, ακριβώς και αυτός ήταν ένας από τους λόγους που δεν ήταν νοητό να περιληφθεί ως πρόταση της ελληνικής προεδρίας, πέρα βεβαίως από την αντίθεση που είχαν και οι άλλες χώρες. Δεν αρκούσε μόνο η υιοθέτηση του γαλλικού αιτήματος, θα έπρεπε να επεκταθεί ως απόδοχή του αιτήματος όλων των άλλ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άν σκεφθείτε ότι η Γαλλία ζητούσε 250.000 εκτάρια, άλλα τόσα η Ισπανία, 70.000 εκτάρια η Πορτογαλία, 25.000 η Γερμανία και δεν ξέρω πόσα η Ιταλία, τότε καταλαβαίνετε ότι φθάναμε σε μία υπερπαραγωγή σκληρού σίτου, η οποία θα δημιουργούσε άλλου είδους προβλήματα στην Ευρωπαϊκή Ένωση. Αυτή λοιπόν, ήταν η αιτία του μη κλεισίματος του πακέτου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δεν μπορεί να αναθέσει η Ευρωπαϊκή Ένωση στην Επιτροπή τη διαχείριση του αγροτικού τομέα για μεγάλο διάστημα. Έτσι και αλλιώς υπάρχει πρόβλημα, γιατί η εμπορική περίοδος στα προϊόντα των Βόρειων χωρών έχει αρχίσει από την 1η Ιουλίου και ασφαλώς θα πρέπει να τελειώσει πολύ σύντομα αυτό το θέμα της διαπραγμά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ων κτηνοτροφικών χρεών, ειπώθηκαν ορισμένα πράγματα τα οποία απότελούν ή παραπόίηση στοιχείων -όχι ηθελημένη- ή υπερβολή. Ο κ. Σερέτης θέλησε να εξηγήσει τα χρέη των κτηνοτροφικών μονάδων και είπε ότι οφείλονται στην κακή πολιτική της δεκαετίας του 1980 και στ' αρνητικά ΝΕ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υρίως,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Θα απόδεχθώ τη λέξη "κυρίως", που είπατε. Εάν όμως δείτε την εξέλιξη αυτών των χρεών, αμέσως θα αλλάξετε άποψη. Εγώ έχω στοιχεία για τις 31-12-91, 31-12-92 και 31-12-93. Δεν έχω στοιχεία για το 1989. Ασφαλώς τα νούμερα στηρίζουν πολύ περισσότερο τους ισχυρισμούς μου και έτσι θα απόσύρετε αμέσως το επιχείρημ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31-12-91 τα βραχυπρόθεσμα χρέη συνολικά της κτηνοτροφίας ήταν 32 δισ. και 26,2 τα μεσοπρόθεσμα και τα ρυθμισθέντα. Στις 31-12-92 τα βραχυπρόθεσμα χρέη έφθασαν τα 57,1 δισ. και τα μεσοπρόθεσμα τα 56,5. Το 1993 τα βραχυπρόθεσμα πήγαν στα 91,5 δισ. και τα μεσοπρόθεσμα και ρυθμισθέντα στα 71,1. Αυτά τα δύο-τρία χρόνια που κυβερνούσε η Νέα Δημοκρατία είχαμε αυτήν την αύξηση, αυτήν την αλματώδη αύξηση, στα κτηνοτροφικά χρέ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Για τα ληξιπρόθεσμα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Ναι, για τα ληξιπρόθ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βλέπετε τη μεγάλη διόγκωση στα βραχυπρόθεσμα, αλλά και στα μεσοπρόθεσμα σχετικά, θα ήθελα να σας πω ότι η αιτία ήταν μία. Ορισμένοι από σας τους είχαν τάξει: "Πάρτε δάνεια, θα πληρώσει το Κράτος τους τόκους". Έφαγαν όμως, τα χρήματα και έρχονται και πιέζουν και εσάς και εμάς να πληρώσει το Κράτος τώρα αυτούς τους τόκους. Δεν υπάρχει άλλη εξήγηση για την εικόνα που παρουσιάζουν ορισμένες μονάδες σε σχέση με τα χρέη τους στην Αγροτική Τράπεζα. Και αυτό δεν οφείλεται ούτε στο Τσερνομπίλ, ούτε στα ΝΕΠ. Όχι ότι αυτά δεν είχαν αρνητικές επιπτώσεις στην κτηνοτροφία. Δεν ισχυρίζομαι κάτι τέτοιο. Δεν απότελούν όμως τη βάση μίας επιχειρηματολογίας, που οδηγεί στο συμπέρασμα ότι το Κράτος πρέπει να πληρώσει αυτά τα χρέη. Είναι αδιανόητο. Αυτά τα έχουμε πει τόσες φορές σε προηγούμενες επερωτήσεις που είχατε κάνει. Επαναλαμβάνω ότι μιλώ για τις 31-12-91. Τα νούμερα ήταν πολύ χαμηλά στις 31-12-89. Εάν θέλετε, να τα ζητήσουμε από την Αγροτική Τράπεζα και να κάνετε τις συγκρίσεις. Αυτή ήταν λοιπόν, η πολιτική της Νέας Δημοκρατίας, τότε που απελευθέρωσε τα επιτόκια και αύξησε τις ζωοτροφές με εκείνο τον απαράδεκτο τρόπο που θησαύρισαν ορισμένοι έμποροι και δημιούργησαν αυτήν την εικόνα στον τομέα της κτηνοτροφ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μιλήσατε για μικρούς και μεγάλους, θα ήθελα να σας δώσω επίσης κάποια στοιχεία. Συνολικά στις 31-12-91 τα ληξιπρόθεσμα χρέη αναφέρονταν σε ένα σύνολο 9.249 εκμεταλλεύσεων. Από αυτές, από 0 έως 10 εκατομμύρια τόκους ληξιπρόθεσμων δανείων είχαν οι 8.751 εκμεταλλεύσεις. Από 10 έως 20 εκατομμύρια τόκους είχαν οι 234 επιχειρήσεις. Καταλαβαίνετε ότι ελάχιστος αριθμός επιχειρήσεων όφειλε μεγαλύτερα ποσά στις 31-12-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δεν είναι η εικόνα τα επόμενα χρόνια, τότε που κυκλοφόρησαν οι υποσχέσεις κάποιων παραγόντων της κυβέρνησης της Νέας Δημοκρατίας, δηλαδή: "Αφήστε τα, θα τα πληρώσει το Κράτος". Είναι αδιανόητο να ερχόμαστε τώρα -ακριβώς επειδή κάποιοι πείστηκαν από αυτές τις διαβεβαιώσεις ορισμένων παραγόντων που δεν ήταν καν εξαγγελθείσα κυβερνητική πολιτική - να πληρώσουμε τόσα δισεκατομμύρια. Μιλάμε για ένα πάρα πολύ μεγάλο ποσό, το οποίο δημιουργήθηκε με απαράδεκτο τρόπο τα δύο-τρία τελευταία χρόνια. Και σε αυτό δεν μπορούμε να συναινέσουμε για χίλιους δύο λόγους. Αυτό το είπαμε και την προηγούμενη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πικαλεσθώ και κάποια επιχειρήματα που συζητήθηκαν εδώ σε σχέση με την αλληλογραφία που είχε η κυβέρνηση της Νέας Δημοκρατίας με την Ευρωπαϊκή Επιτροπή. Οι όροι του 35% και του 75% τέθηκαν από την Ευρωπαϊκή Επιτροπή σε αλληλογραφία που είχατε μαζί της. Έγιναν μάλιστα και κάποιες αγωνιώδεις δικές σας προσπάθειες -εννοώ της κυβέρνησης της Νέας Δημοκρατίας- για να επιτευχθεί μία υπέρβαση του 35% για πεδινές περιοχές, για 50 περίπου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ποιες ήταν και ποιες ήθελαν να υπαχθούν σ' αυτήν τη ρύθμιση, πάντως οι δεσμεύσεις του 35% και του 75% και για επενδυτικά δάνεια, ήταν οι δεσμεύσεις που επέβαλε η Ευρωπαϊκή Επιτροπή ύστερα από την αλληλογραφία που είχατε και σας είναι γνωστή. Μάλιστα, προβλέπεται κάθε χρόνο να υποβάλλεται έκθεση με το τι καταβάλλει σε εκτέλεση αυτών των απόφάσεων της Επιτροπής Τιμών και Εισοδημάτων η Χώρα μας, για εξόφληση τόκων ληξιπρόθεσμων κτηνοτροφικών χρεών. Δηλαδή δεν μπορεί να απόκλείσει κανείς τη δημοσιοποίηση αυτών των στοιχείων και την απόστολή τους στην Ευρωπαϊκή Επιτροπή. Και γνωρίζετε πάρα πολύ καλά τι συνεπάγεται η παράβαση, τι καταλογισμούς και τι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ήξερε πάρα πολύ καλά η κυβέρνηση της Νέας Δημοκρατίας, γι' αυτό, ενώ μοίραζε υποσχέσεις ότι θα ρυθμίσει χρέη και τους έλεγε μην πληρώνετε, την απόφαση αυτή που επικαλεσθήκατε, την 1967, την έβγαλε λίγες μέρες πριν από τις εκλογές, τότε που δεν την ένοιαζε πια που βούλιαζε, που ήξερε ότι χάνει τις εκλογές και έλεγε ας φανούμε καλ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τε λοιπόν, να έρχεσθε και να λέτε γιατί δεν εφαρμόσαμε μια τέτοια απόφαση, από τη στιγμή που γνωρίζετε ότι δεν μπορούσε να εφαρμοστεί αυτή η απόφαση. Στις συζητήσεις που είχαμε κάνει λοιπόν εδώ στη Βουλή, εγώ είχα δεσμευτεί ότι θα ξαναδούμε το θέμα της εφαρμογής της πρώτης απόφασης του 1992 που αναφερόταν στα ληξιπρόθεσμα κτηνοτροφικά χρέη μέχρι 31.12.91 και αυτό κάναμε. Εκδόθηκε αυτή η απόφαση, αν θέλετε με κάποια διεύρυνση στη χρήση των όρων. Και δε μιλούσαμε για βοοτροφία και προβατοτροφία που είχε η πρώτη απόφασή σας, μιλούσαμε για κτηνοτροφικές εκμεταλλεύσεις -και κατανοείτε το γιατί- για να διευρύνουμε το χώρο εφαρμογής αυτής της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πεδίο λοιπόν, που μπορεί κανείς να αντιδικήσει ούτε να παίζει με πόνους κάποιων επιχειρήσεων που έχουν προβλήματα. Δεν μπορούμε όμως, να ξεκινάμε από κάποια τέτοια μεμονωμένα περιστατικά και να ζητούμε να αναλάβει ένα σημαντικό κόστος πολλών δεκάδων δισεκατομμυρίων το Δημόσιο, χωρίς να απόδώσουνε λόγο για το σκοπό της διάθεσης αυτών των χρ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ατε μια ειδική αναφορά σε απεργία πείνας ενός επιχειρηματία, ο οποίος έχει κλείσει την επιχείρησή του και δεν του ρυθμίζουμε τα χρέη. Σας είχα πει ότι δεν είναι δυνατόν να εφαρμοστεί αυτή η απόφαση σε κλειστές επιχειρήσεις. Οι κλειστές επιχειρήσεις δεν έχουν ζωικό κεφάλαιο, αχούρια είναι. Πώς είναι δυνατόν λοιπόν, να έρθει να πληρώσει το Κράτος τόκους και μάλιστα εκατοντάδων εκατομμυρίων; Για να βοηθήσει σε τι την κτηνοτροφία; Ή, και αν του πληρώσει κάποιους τόκους, πώς θα μπορέσει αυτός να ξαναρχίσει τη λειτουργία της κτηνοτροφικής μονάδος; Με τι ζωικό κεφάλαιο; Έστω και αν εφαρμοζόταν και στις κλειστές επιχειρήσεις αυτή η υπόθεση, θα αναφερόταν σε ένα ποσοστό οφειλόμενων τόκων των ληξιπρόθεσμων δανείων. Το κεφάλαιο πώς θα το πλήρωναν; Τα ζώα με τι θα τα αγόραζ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ετε ότι σε καμιά περίπτωση δεν μπορούσε να ενισχυθεί η κτηνοτροφία ή να επανέλθουν σε λειτουργία αυτές οι μονάδες. Απλά κάποια χρήματα από το Δημόσιο θα πέρναγαν στην Αγροτική Τράπεζα για να διαγραφούν κάποιοι τόκοι αυτών των κλειστών κτηνοτροφικών εκμεταλλεύσεων. Τίποτε πέραν αυτού. Είναι αδιανόητο λοιπόν, να μας λέτε γιατί δεν εφαρμόζουμε αυτήν τη ρύθμιση σε κλειστές μονάδες. Δεν πρόκειται να ωφελήσουμε σε τίποτε αυτές τις μονάδες. Πάρτε οποιοδήποτε αριθμητικό παράδειγμα. Και αφού αναφέρατε το συγκεκριμένο παράδειγμα, που εγώ το αγνοώ, κύριε Σερέτη, βρείτε αυτόν τον συμπατριώτη σας και ζητήστε του τα στοιχεία, πόσα χρωστάει και από πότε. Και αν εφαρμοζόταν αυτή η απόφαση σε εκείνον, και πλήρωνε ένα ποσοστό τόκων το Δημόσιο, πόσα άλλα θα έμενε να οφείλει ο ίδιος και να καταβάλει στην Αγροτική Τράπεζα; Και να σας πει πώς θα έβγαζε πέρα και αυτά τα χρέη, πώς θα τα εξυπηρετούσε και θα έβρισκε και κεφάλαια να αγοράσει ζωικό πληθυσμό και να λειτουργήσει τη μονάδα του. Γνωρίζετε ότι αυτό είναι αδύνατ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όνομα λοιπόν, τέτοιων επιχειρημάτων δεν είναι δυνατόν να επανέλθουμε και να επανεξετάσουμε αυτήν την απόφαση. Η απόφαση θα εφαρμοστεί -είναι το μόνο δυνατόν που μπορούσαμε να κάνουμε- και η Αγροτική Τράπεζα έχει αναλάβει την εφαρμογή αυτής της απόφασης. Ελπίζουμε να πειστούν όλοι να προστρέξουν, να υποβάλουν τις αιτήσεις τους και να ρυθμιστούν τα χρέη στο βαθμό που προβλέπει τη ρύθμιση αυτή η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που είπε ο κ. Πασσαλίδης ότι θα υπάρξει και άλλη ρύθμιση σε λίγο χρονικό διάστημα, να καταλάβετε ότι δεν ωφελεί κανέναν, ούτε πολιτικά εσάς ωφελεί. Θα σας ακούσουν κάποιοι κτηνοτρόφοι και θα σκεφτούν να μην πληρώσουν, γιατί μετά από λίγο, κάποια άλλη ρύθμιση θα υπάρξει. Σε τέτοια συνθήματα κάποιοι έστηναν το αυτί τους και έτσι δεν εξυπηρετούσαν τα χρέη τους και βρέθηκαν σε πολύ άσχημη κατάσταση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ης Νέας Δημοκρατίας, κ. Γεώργιος Σουφλ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Πρόεδρε και κύριοι συνάδελφοι, πράγματι έχουμε ξανασυζητήσει αυτό το θέμα σε επερώτηση, το Δεκέμβριο, και τότε σας είχαμε επισημάνει ότι έπρεπε να έχετε μελετήσει καλά τα πράγματα. Δεν έχει σημασία ποιο κόμμα είναι στην Κυβέρνηση, αλλά το να προβαίνουμε σε τακτά χρονικά διαστήματα σε ρυθμίσεις των χρεών των κτηνοτρόφων, χωρίς να κάνουμε μια συνολική ρύθμιση που να αντιμετωπίζει με γενναιότητα το πρόβλημα δεν κάνουμε απόλύτως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άμαι λοιπόν κύριε Υπουργέ, πως είχα τονίσει, πέραν από τις επιμέρους διαφορές ή διαφωνίες σας με τις ρυθμίσεις που είχε κάνει η κυβέρνηση της Νέας Δημοκρατίας, ότι θα έπρεπε με γενναιότητα να αντιμετωπίσετε το πρόβλημα των χρεών των κτηνοτρόφων. Γνωρίζω ότι η κτηνοτροφία συμμετέχει περίπου στο 1/3 της διαμόρφωσης του αγροτικού εισοδήματος, είναι βασικός τομέας και κάθε χρόνο πληρώνουμε 1.200 εκατ. δολάρια για εισαγωγές κτηνοτροφικών προϊόντων και αυτό είναι σημαντικό. Αλίμονο να μη μπορούμε να καλύψουμε σε μεγάλο βαθμό τις ανάγκες μας για κτηνοτροφικά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χα πει και τότε ότι τη δεκαετία του '50 μέχρι τα μέσα της δεκαετίας του '60, η κτηνοτροφία υπέστη πλήγματα πολλά και κυρίως από τις αλλαγές που γίνονται μέσα στο κοινωνικό γίγνεσθαι και είχαμε απόχώρηση από το επάγγελμα, πολλών κτηνοτρόφων που πήγαιναν στα αστικά κέντρα για να βρουν μια άλλη δουλε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δεύτερο πλήγμα υπέστησαν επί των κυβερνήσεων σας. Ήταν τότε οι αγορανομικές διατάξεις, γιατί τότε επιθυμούσατε να κρατήσετε τον πληθωρισμό χαμηλά και όλα αυτά τα κάνατε στις πλάτες και σε βάρος των κτηνοτρόφων. Είχαμε το Τσέρνομπιλ και είμαστε από τις μοναδικές χώρες που δεν πήραμε μέτρα για τους κτηνοτρόφους που υπέστησαν τεράστιες ζημιές. Ήταν πολλά αυτά που βρήκαν τους κτηνοτρόφους και τους παραλάβαμε σε απόγνωση, καταχρεωμένους το 1990. Προσπαθήσαμε λοιπόν, να πάρουμε ορισμένα μέτρα για την αντιμετώπιση των χρεών τους, θέλαμε να τους δώσουμε μια νέα ώθηση, μια νέα αφετηρία, τακτοποιώντας κάπως τις οφειλές τους. Πήραμε μέτρα το 1990-1991, που όμως δεν απέδωσαν, γιατί ήταν λίγα και είναι γνωστό πως μια αρρώστια δεν την αντιμετωπίζεις με ημίμετρα. Όμως, χρειάζεται γενναία δόση φαρμάκου, που απαιτείται για να αντιμετωπιστεί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λθε λοιπόν, η κυβέρνηση της Νέας Δημοκρατίας, όχι προεκλογικά όπως πάλι υπαινιχθήκατε, αλλά τον Οκτώβριο του 1992, και πήραμε την απόφαση για την αντιμετώπιση και την απαλλαγή των κτηνοτρόφων από τόκους που αναφέρονται σε ληξιπρόθεσμες οφειλές και μάλιστα με βαθμίδες ανάλογα με το ποσό των τόκων. Εδώ μπορείτε να κατηγορήσετε τη Νέα Δημοκρατία, γιατί άργησε στην εφαρμογή του μέτρου. Η απόφαση αναφερόταν στην αιγοπροβατοτροφία και τη βοοτροφία και την επεξέτεινε και σε άλλους κλάδους της κτηνοτροφίας, όπως κάνετε εσείς τώρα. Γιατί κατηγορείτε λοιπόν, τη Νέα Δημοκρατία, όταν λέτε ότι λίγο καιρό πριν από τις εκλογές επεξέτεινε μια απόφαση που είχε πάρει τον Οκτώβριο του '92, όταν σεις πολύ ορθά κάνετε και κακώς δεν περιλαμβάνετε την αλι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πρεπε, κύριε Υπουργέ, να μελετήσετε την απόφαση και να δείτε πώς θα εφαρμοστεί. Σεις, κύριε Υπουργέ, δεν είστε στενόκαρδος! Γιατί το πρόβλημά τους δεν μπορεί να αντιμετωπιστεί έτσι και επειδή κατάγεστε από κτηνοτροφική περιοχή έπρεπε να ξέρετε καλύτερα από όλους ότι το πρόβλημα είναι καθαρά θέμα πιστώσεων προϋπολογ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σας έδινε η Κυβέρνηση παραπάνω πιστώσεις για να αντιμετωπίσετε τα χρέη των κτηνοτρόφων. Βάλτε λοιπόν, το χέρι στην καρδιά και μην απαντήσετε εδώ στη Βουλή, αν νομίζετε σεις, ότι με ρύθμιση 10-15 δισ.- διότι περί αυτού πρόκειται- μπορεί να λυθεί το κτηνοτροφικό πρόβλημα και οι ανάγκες των κτηνοτρόφων. Διότι οι κτηνοτρόφοι έχουν πάθει το εξής πράγμα. Χρώσταγαν, με απότέλεσμα πλέον να μη μπορούν να δανείζονται με τραπεζικά κριτήρια. Και με απότέλεσμα από κει και πέρα πλέον, οι ανατοκισμοί, οι τόκοι υπερημερίας και η κεφαλαιοποίηση των τόκων, να φθάσουν τον κτηνοτρόφο σε απόγ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άκουσα προηγουμένως να λέτε: "Μα, εγώ θα 'ρθω να τακτοποιήσω οφειλές κλειστών κτηνοτροφικών μονάδων;". Ναι, κύριε Υπουργέ. Πρέπει να 'ρθείτε και να το κάνετε αυτό. Σας λέω για παράδειγμα ότι στη Βόρειο Ελλάδα υπάρχουν πολλές μονάδες πάχυνσης μοσχαριών, που εξαρτώνταν από τη Γιουγκοσλαβία, γιατί από εκεί, έπαιρναν το ζωντανό υλικό για την πάχυνση των μοσχαριών και δεν μπόρεσαν να πάρουν λόγω των επεισοδίων που γίνονται στην περιοχή αυτή, με απότέλεσμα να κλείσουν εδώ και δυο χρόνια, γιατί είχαν μια αντικειμενική δυσκολία. Τι θα κάνετε με αυτούς; Θα πείτε ότι είστε κλειστές και εγώ δεν έρχομαι να σας βοηθ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ουν αρκετές μονάδες που είναι βιώσιμες, αν μπορέσετε να τους τακτοποιήσετε ορισμένα χρέη τους. Θα αφήσετε αυτές να κλείσουν; Ξέρετε πόσο δύσκολα γεννιέται μια κτηνοτροφική μονάδ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λθατε κύριε Υπουργέ, με μια απόφασή σας για τους Νομούς Ξάνθης, Ροδόπης, Έβρου, που την επεκτείνατε και στην Καστοριά και Εύβοια, και επιδοτείτε με δέκα ποσοστιαίες μονάδες το επιτόκιο κεφαλαίων κίνησης προς τις επιχειρήσεις που είναι εγκατεστημένες στους νομούς αυτούς. Επίσης, κάνετε μια διάκριση και λέτε: "Κτηνοτροφικές επιχειρήσεις βιομηχανικού τύπου". Και μάλιστα διευκρινίζετε ότι υπάγονται και μονάδες παραγωγής κρέατος. Δε συγκαταλέγονται οι αγροτικές εκμεταλλεύσεις κάθε μορφής, γεωργικής και κτηνοτροφικής. Στις μεγάλες λοιπόν επιχειρήσεις, με απόφασή σας, δώσατε αυτήν την επιδότηση των δέκα ποσοστιαίων μον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Επειδή λέτε με απόφασή μου και ενδεχομένως να δημιουργηθεί η εντύπωση ότι έκανα αυτήν τη διαφοροποίηση -φυσικά εννοείτε με απόφαση της Κυβέρνησης- θα σας θυμίσω ότι στις 30 Σεπτεμβρίου '93, ο κ. Μάνος είχε βγάλει μια απόφαση για την επιδότηση κατά δέκα μονάδες του επιτοκίου στους Νομούς Ευβοίας και Καστοριάς, για βιοτεχνικές και βιομηχανικές μονάδες. Είχε προκύψει τότε ένα θέμα, αν οι γεωργικές εκμεταλλεύσεις που μεταπόιούν προϊόντα πρωτογενούς παραγωγής, υπάγονται ή όχι σ' αυτήν τη ρύθμιση. Υπήρξε μια ολόκληρη αλληλογραφία τότε, με το Υπουργείο Εθνικής Οικονομίας, για το αν υπάγονται ή όχι αυτές οι επιχειρήσεις εκεί.Έδωσε λοιπόν, πριν από λίγο διάστημα, το Υπουργείο Εθνικής Οικονομίας, αυτήν τη δυνατότητα στα τμήματα εκείνα, των εκμεταλλεύσεών τους, που μεταπόιούν προϊόντα πρωτογενούς παραγωγής, άρα μπορούν να θεωρηθούν ότι υπάγονται στην έννοια των βιοτεχνικών και βιομηχανικών μονάδων και θα εφαρμοστεί η ίδια απόφαση. Περί αυτού λοιπόν πρόκειται. Δεν είναι μια ειδική ρύθμιση κτηνοτροφικών δανείων σε ορισμέν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Δεν σας είπα εγώ ότι πρόκειται για διαφορετικό πράγμα. Αλλά θέλετε μεγάλες κτηνοτροφικές μονάδες με τόκους ληξιπρόθεσμων δανείων εκατοντάδων εκατομμυρίων, κατ' αυτόν τον τρόπο, να χρηματοδοτούνται. Ενώ με την απόφαση που βγάλατε εσείς, αφήνετε απ' έξω μικρές οικογενειακές κτηνοτροφικές μονάδες. Και επειδή υπήρχε αυτή η απόφαση του κ. Μάνου για τους νομούς αυτούς, που επεκτάθηκε και σε άλλους νομούς, εσείς έπρεπε να σταματήσετε εκεί; Και έπρεπε να σκέπτεσθε καθ' ον τρόπο σκέπτεσθε, έτσι όπως αντιμετωπίζετε τώρα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κάνατε τώρα; Έρχεστε και λέτε ότι εσείς είχατε πάρει ως κυβέρνηση της Νέας Δημοκρατίας την απόφαση να απαλλάξετε από τόκους, ληξιπρόθεσμες οφειλές, μέχρι τέλους του 1992. Εσείς αλλάζετε το τέλος του 1992 και το πάτε στο τέλος του 1991 και ταυτόχρονα δεν απόδέχεστε τη ρύθμιση τόκων που αναφέρονται σε βραχυπρόθεσμες οφειλές που μετατράπηκαν σε μακροπρόθεσμες ή μεσοπρόθεσμες από τις απόφάσεις των κυβερνήσεων της Νέας Δημοκρατίας, με δεδομένο ότι στην ουσία η Κοινότητα απόδέχεται ότι αυτά μπορούν να απότελέσουν επενδυτικές δαπάνες, επενδυτικά δηλαδή σχέ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το κάνετε αυτό; Γιατί βγάζετε έξω τους μικροκτηνοτρόφους στην ουσία, μ' αυτόν τον τρόπο; Ας τα πάρουμε με τη σειρά, κύριε Υπουργέ. Όταν έφθασε το 1990 και ήταν καταχρεωμένος ο Έλληνας κτηνοτρόφος, από εκεί και πέρα είτε έκλεισε είτε δεν έκλεισε η μονάδα του, οι τόκοι του αυξάνονταν, οι υποχρεώσεις του αυξάνονταν. Εγώ γνωρίζω κτηνοτρόφο στην περιοχή μου, ο οποίος πήρε ένα δάνειο 50 εκατ. το 1987, έχει κλείσει η μονάδα του και σήμερα οι υποχρεώσεις του είναι 200 εκατ. και θα αυξάνουν συνέχεια. Αν ρωτήσετε την Αγροτική Τράπεζα, θα δείτε ότι οι μακροπρόθεσμες και βραχυπρόθεσμες οφειλές -μας αναφέρατε προηγουμένως το σχετικό πίνακα-κάθε 2 με 2,5 χρόνια διπλασιάζονται. Το 1991 ήταν της τάξεως των 58 δισ. περίπου, το 1992 ήταν της τάξεως των 110 δισ., το 1993 της τάξεως των 160 δισ., βραχυπρόθεσμες και μακροπρόθεσμες οφειλές στην Αγροτική Τράπεζα και το 1994 θα ξεπεράσουν τα 20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η Νέα Δημοκρατία, ως κυβέρνηση απόφάσισε να πάρει μέτρα για να απαλλάξει τους κτηνοτρόφους από μέρος των τόκων για ληξιπρόθεσμες οφειλές, τότε έκανε ένα απλό λογαριασμό. Οι ληξιπρόθεσμες οφειλές ανέρχονταν σε 110 δισ. στο τέλος του 1992. Τα 35 δισ. που ρυθμίζονταν, απότελούσαν περίπου το 30% των οφειλών. Τώρα εσείς, με την απόφασή σας ρυθμίζετε 10-15 δισ., δηλαδή περίπου το 8% έως 10% των ληξιπρόθεσμων οφειλών των κτηνοτρόφων. Και νομίζετε εσείς ότι με μία ρύθμιση του 10% των οφειλών των κτηνοτρόφων, θα λύσετε τα προβλήματα των κτηνοτρόφων; Όχι, κύριε Υπουργέ. Σας είπα από την αρχή ότι χρειάζεται γενναιότητα για να αντιμετωπισθεί το πρόβλημα των κτηνοτρόφων. Οι άνθρωποι είναι "με τα μπούνια μέσα", όπως λένε οι ίδιοι και δεν πρόκειται να συνέλθουν. Διότι χρωστούν και ο ανατοκισμός και οι τόκοι υπερημερίας τους έχουν καλύψει πλέον. Ή θα πάρουμε με απόφασιστικότητα ορισμένα μέτρα και θα τους πούμε, σας ρυθμίζουμε αυτά που οφείλετε μέχρι τώρα ή αλλιώς δεν γίνεται τίποτε. Οι μισές ασπιρίνες, όπως είναι η απόφασή σας, δεν φέρνουν κανένα απότέλεσμα. Βγάζετε απέξω την αλιεία, βγάζετε τις οφειλές που όπως σας είπα μέχρι το 1991 ήταν βραχυπρόθεσμες και μετετράπησαν σε μακροπρόθεσμες και ταυτόχρονα αφαιρείτε τη δυνατότητα να μπει στο μέτρο αυτό και κάποιος μικρός κτηνοτρόφος. Τον απόκλεί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μας φέρατε εδώ δήθεν προ ενός διλήμματος, όπως και την προηγούμενη φορά, λέγοντας, βλέπετε πόσες είναι οι βραχυπρόθεσμες οφειλές του 1991, πόσες του 1992, πόσες του 1993; Μας λέτε δηλαδή, ότι αυτά τα χρόνια που είσαστε κυβέρνηση εσείς αυξάνονται αλματωδώς αυτές οι οφειλές, άρα εσείς φταίτε που οι κτηνοτρόφοι είναι έτσι. Όμως κύριε Υπουργέ, όταν τρέχει ο δανεισμός με την ταχύτητα που έτρεχε επί των ημερών σας και από εκεί και πέρα υπάρχει και η δυναμική των τόκων, του ανατοκισμού και των τόκων υπερημερίας, σας είπα ήδη ότι δεν σταματάτε πουθενά τις οφειλές των κτηνοτρόφων. Είναι καθαρά ευθύνη δική σας. Είναι δυναμική η οποία ξεκίνησε επί των ημερών της κυβερνήσεώς σας με εκείνες τις πολύ κακές πολιτικές που εφαρμόζατε για την κτηνοτροφία. Η κυβέρνηση της Νέας Δημοκρατίας ήρθε, αύξησε τις επιδοτήσεις προς όλες τις δραστηριότητες της κτηνοτροφίας, σχεδόν μηδένισε τα αρνητικά ΝΕΠ, προσάρμοσε την πράσινη ισοτιμία της δραχμής και φυσικά πήρε μέτρα πολλά για την κτηνοτροφία. Και πρέπει να σας πω ότι αυτό το διάστημα που λέτε εσείς ότι αυξήθηκαν τα δάνεια των κτηνοτρόφων, αυξήθηκαν, πρώτον, διότι έπρεπε να δανειστούν για να αντιμετωπίσουν τα παλαιά χρέη που είχαν δημιουργηθεί επί των ημερών σας. Και δεύτερον, διότι δανείστηκαν για επέκταση κτηνοτροφικών μονάδων. Έγιναν καινούριες κτηνοτροφικές μονάδες. Άρχισε και πάλι η δραστηριοποίηση του κτηνοτρόφου, επί των ημερών της Νέας Δημοκρατίας. Εν πάση περιπτώσει, εδώ είμαστε σήμερα και σεις δεν δίνετε καμία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έρατε σαν επιχείρημα και πάλι ότι πήγατε στην ΕΟΚ και είπατε, εμείς θέλουμε και μία εξαίρεση για καμιά πενηνταριά επιχειρήσεις, να μην περιορίζονται από το 3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η απόφαση της ΕΟΚ ήταν, ναι κύριοι κάνετε αυτήν τη ρύθμιση των τόκων υπό την προϋπόθεση ότι το αθροισμένο ισοδύναμο της συνολικής επιδότησης κατά εκμετάλλευση, τυχόν δηλαδή επιχείρησης, κατά την ίδρυση μονάδος, να είναι ισοδύναμο από επιδότηση επιτοκίου και ισοδύναμο επιχορήγησης από την εφαρμογή του μέτρου, και να μην υπερβαίνουν το ποσοστό που είναι απόδεκτό από την Κοινότητα σύμφωνα με την Οδηγία 75268.Δηλαδή το 75% στις ορεινές και μειονεκτικές περιοχές και μέχρι 35% στις λοιπέ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μια επιτυχία τότε της Κυβέρνησης, που είπε ότι δεν θα περιοριστούμε στο 35% για πεδινές περιοχές για πολύ λίγες -περίπου 50- επιχειρήσεις. Δεν τις ονομάτισε κανείς. Γνώριζαν από την κατάσταση ότι ήταν κάποιες επιχειρήσεις που το 35% το είχαν εξαντλήσει, άρα δεν θα έπαιρναν τίποτα και ήθελαν να βοηθηθούν. Δεν ήταν ονοματισμένες, ώστε να πείτε ότι έκανε κάποια επιμέρους πολιτική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τέλος-τέλος σας είπαμε και την άλλη φορά, δε θέλετε να το εφαρμόσετε; Μην το εφαρμόσετε. Εφαρμόστε όμως τα υπόλοιπα. Αλλά όλο το ζουμί είναι το εξής: Ότι δεν επείσθη φαίνεται η Κυβέρνηση ότι το πρόβλημα για να λυθεί, για να πάει η κτηνοτροφία μας μπροστά, για να ανασάνουν οι κτηνοτρόφοι, να φύγουν από την απόγνωση και να αρχίσει μία καινούρια πορεία, η κτηνοτροφική ανάπτυξη, ήταν να ληφθούν γενναία μέτρα. Τα κόλλυβα των 10 δισ. σε ληξιπρόθεσμες οφειλές στο τέλος του '94 ύψους 200 δισ. δεν κάνουν τίποτα για τον κτηνοτρόφο. Και εδώ θα είσθε και θα δείτε, είτε είσθε στην Κυβέρνηση είτε δεν είσθε του χρόνου τέτοιο καιρό, θα ξανασυζητάμε για καινούρια μέτρα για τους κτηνοτρόφους, διότι οι άνθρωποι δεν μπορούν να πληρώσουν. Δεν επείσθη φαίνεται η Κυβέρνησή σας. Εγώ θέλω να πιστεύω ότι εσείς προσωπικά ξέρετε το θέμα και ζητήσατε περισσότερες πιστώσεις, αλλά δεν επείσθη η Κυβέρνηση για να δώσει περισσότερες πιστώσεις στην κτηνοτροφία. Το βλέπουμε αυτό και από τον κωδικό αριθμό των επιχορηγήσεων που έχετε φέτος στον προϋπολογισμό. Μειωμένος κατά 80 δισ. σε τρέχουσες τιμές, όχι απόπληθωρισμένες, έναντι του 1993. Και δεν επείσθη η Κυβέρνηση και από τις εξής πράξεις. Ότι με το πακέτο Ντελόρ βλέπουμε στον τομέα της γεωργίας να μειώνεται το ποσόν, αλλά και το ποσοστό της γεωργίας -συνολικά της γεωργίας που περιλαμβάνεται και η κτηνοτροφία- απ'αυτά που είχε προτείνει στην Κοινότητα η Κυβέρνηση της Νέας Δημοκρατίας. Πήρατε αυτά τα ποσά από εκεί, τα αφαιρέσατε από τη γεωργία και τα δώσατε στη βιομηχανία. Αυτά έπρεπε να τα ξέρει ο κόσμος. Δε δίνετε προτεραιότητες δηλαδή στον τομέα της κτηνοτροφ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σαστε, κύριε Υπουργέ, στην Προεδρία της Κοινότητας. Για πρώτη φορά -ίσως, δεν θυμάμαι καλά, το '87 ή το '88- βρισκόμαστε στον Ιούλιο και δεν έχουν καθοριστεί οι τιμές παρέμβασης ή στόχου για τα δημητριακά. Δηλαδή ο παραγωγός παρέδωσε το σιτάρι του και δεν ξέρει ποιες είναι οι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πόφασιστούν είπατε προηγουμένως τον Ιούλιο από τη γερμανική Προεδρία. Έχει αυτά τα προβλήματα η γερμανική Προεδρία, τι θα γίνει με το σιτάρι, τι θα γίνει με το κριθάρι που ένας παραγωγός έχει πουλήσει το προϊόν του και δεν ξέρει ποια είναι η τιμή που θα πάρει και πού συμβαίνει για πρώτη φορά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δεν μεριμνήσατε αυτά να τακτοποιηθούν επί της ελληνικής Προεδρίας. Στο τέλος τέλος κάθε χρόνο Απρίλιο-Μάιο τακτοποιούντα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δεν επιμείνατε να γίνει αναμόρφωση της GATT τώρα; Διότι εκείνοι που υπέστημεν ζημιά είμαστε εμείς, η Ελλάδα. Γιατί τα αφήσατε στην άλλη Προεδρία; Εγώ δεν το καταλαβαίνω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αυτές οι πράξεις, κύριε Υπουργέ, δείχνουν ότι βάζετε την κτηνοτροφία σε δεύτερη προτεραιότητα. Εγώ θα σας πρότεινα, για να βγάλουμε και κάποιο ζουμί απ' αυτήν την επερώτηση και να μην ασκούμε μόνο κριτική, υιοθετήσατε μία απόφαση της Κυβέρνησης της Νέας Δημοκρατίας και επομένως υιοθετήσατε μία επιτυχία της Κοινότητας, γι' αυτό το θεσμικό μέτρο, δηλαδή η Κοινότητα να απόδεχτεί ότι μπορεί πράγματι να τακτοποιούνται τόκοι στους κτηνοτρόφους για οφειλέ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ή ήταν μία θεσμική επιτυχία της Κυβέρνησης της Νέας Δημοκρατίας. Την υιοθετήσατε και καλώς πράξατε. Είναι όμως πολύ μικρό το μέτρο, είναι η μισή ασπιρίνη και δεν είναι το φάρμακ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σας προτείνω είναι το εξής. Αύριο το πρωί, πείτε στην Κυβέρνηση ότι τα 10 με 15 δισ. που ρυθμίζονται δεν αρκούν. Πηγαίνετε περίπου στα 40 δισ. και τότε πλέον πράγματι μπορείτε να πείτε ότι δίνεται μία ώθηση στην κτηνοτροφία και αντιμετωπίζετε τα προβλήματα των κτηνοτρόφ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ΜΩΡΑΙΤΗΣ (Υπ. Γεωργίας): Κύριε Πρόεδρε, μου επιτρέπ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έμβαση θα κάνετε ή θα δευτερολογήσ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ΙΤΗΣ (Υπ. Γεωργίας): Θα ήθελα να δώσω μία απάντηση στον κ.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Μιλήσατε για θεσμική επιτυχία της Νέας Δημοκρατίας, δηλαδή ότι απόδέχθηκε η Κοινότητα τη ρύθμιση τόκων των κτηνοτροφικών δαν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έρω αν μπορείτε να το επικαλεστείτε ως θεσμική επιτυχία. Γεγονός είναι ότι εσείς δεν ανοίξατε αλληλογραφία, με δική σας πρωτοβουλία, με την Ευρωπαϊκή Ένωση. Απλώς το πληροφορήθηκαν και σας ζήτησαν εξηγήσεις και αναγκαστήκατε να τις δώσετε. Οι όροι υπό τους οποίους απόδέχθηκε η Ευρωπαϊκή Ένωση να γίνει αυτή η ρύθμιση, ήταν αυτοί που σας ανέφερα προηγού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ύτερη απόφαση που βγάλατε παραμονές των εκλογών και γενικεύσατε το μέτρο, ξέροντας ότι δεν πρόκειται να εφαρμοστεί, γιατί δεν θα ήσασταν Κυβέρνηση, ούτε καν απευθυνθήκατε στην Ευρωπαϊκή Ένωση. Αλλά αυτοί περίμεναν την απάντησή σας και ήξεραν ότι δεν μπορεί να εφαρμοστεί η δεύτερη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επίσης πάρα πολύ καλά ότι οι διευθύνσεις ζωικής παραγωγής του Υπουργείου Γεωργίας και η Αγροτική Τράπεζα αρνήθηκαν να εφαρμόσουν αυτήν την απόφασή σας λίγες μέρες πριν από τις εκλογές, γιατί γνώριζαν ότι η Ευρωπαϊκή Ένωση είναι αδιανόητο να απόδεχθεί αυτήν τη ρύθμιση. Περίμενε την απόφασή σας. Φανταστείτε να πήγαινε μία απόφαση που ήταν εντελώς έξω από τις δεσμεύσεις που είχατε αναλάβει απέναντί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κομπάζετε, λοιπόν, για θεσμική επιτυχία. Ήταν απλώς ένα πρόσθετο δείγμα του αλαλούμ των σχέσεων που είχατε καθιερώσει με την Ευρωπαϊκή Επιτροπή και δυστυχώς το πληρώνουμε ακόμη. Μιλάω για την έλλειψη εμπιστοσύνης προς τα ελληνικά αι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την ευκαιρία προηγουμένως να μιλήσω για ένα από αυτά, όταν ζητούσαμε την αύξηση των ποσοστώσεων γάλακτος και μας έλεγαν ότι "όταν κρίθηκε το '92, ζητάγατε 25.000 τόνους και σας δώσαμε 100.000 τόνους. Τι φωνάζατε; Τι ζητάτε κι άλλο τώρα; Το '92 που άνοιξε αυτό το θέμα, εσείς άλλα μας λέγατε. Σας δώσαμε τετραπλάσιο από αυτό που μας λέγ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Αυτό θεσπίστηκε το '84 επί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ερέτη,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συνάδελφε, αγνοείτε το θέμα. Σας το λέω ωμά και ζητώ συγγνώμη. Δεν είναι έτσι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Τώρα εφαρμόστηκε, αλλά θεσπίστηκε όμως το '8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ερέτη, έχετε και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Σερέτη, εννοείτε πάλι το ίδιο. Η Ελλάδα ανέλαβε την υποχρέωση να εφαρμόσει σύστημα ατομικών ποσοστώσεων στο γάλα από το '92 με την αναμόρφωση της ΚΑΠ. Το '84 είχε ποσόστωση σε εθνικό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Υπουργέ,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Αν το επιτρέπει και ο Πρόεδρος, εγώ σας επιτρέπ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Συνολικά θα ζητήσω να απαντήσω στον κύριο Υπουργό αμέσως μετά, γιατί αυτή, κύριε Πρόεδρε, δεν είναι παρέμβαση, είναι αγόρευση. Νομίζω ότι δικαιούμαι αμέσως μετά να απαντήσω στον κύριο Υπουργό, για να μην τον διακόψω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Ένα δεύτερο θέμα που θίξατε επίσης είναι το εξής. Είπατε ότι πρώτη φορά έγινε να μην κλείσει πακέτο τιμών τον Ιούλιο και κακώς που η Ελληνική Προεδρία δεν επεδίωξε να κλε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κάνετε λάθος εκτίμηση. Αν είναι η πρώτη ή όχι δεν έχει τόσο μεγάλη σημασία. Έχει ξανασυμβεί στο παρελθόν, αλλά δεν είναι αυτό το ζητούμενο. Όταν ξεκίνησε η διαδικασία για το πακέτο τιμών 1994-1995, διαπιστώθηκε στο Συμβούλιο του Λουξεμβούργου τον Απρίλιο η αρνητική στάση των άλλων αντιπροσωπειών για κλείσιμο συμφωνίας πριν από τις Ευρωεκλογές. Οι εκτιμήσεις ήταν δικές τους. Κάναμε κλειστή συνεδρίαση με παρουσία μόνο των Υπουργών, για να διαπιστωθεί η πολιτική τους βούληση. Μάλιστα τους είπαμε ρητά, εάν μεν έχουν την πρόθεση να κλείσουμε το πακέτο τιμών, να καθίσουμε όσες μέρες χρειαστεί και μερόνυχτα, να αναλάβουμε πρωτοβουλία συμβιβαστικής λύσης. Αλλά αν δεν υπάρχει πρόθεση να κλείσει το πακέτο τιμών σε εκείνη τη σύνοδο, τότε να το πουν για να μην χάνουμε το χρόν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οι αντιπροσωπείες τοποθετήθηκαν αρνητικά σε αυτήν την προοπτική. Ζήτησαν να μην κλείσει πριν από τις ευρωεκλογές το πακέτο. Ανέλαβαν και τη δέσμευση μάλιστα να κλείσει το πακέτο τιμών τον Ιούνιο. Και ενώ ήταν η Σύνοδος 27-28 Ιουνίου, τη μεταφέραμε στις 20 Ιουνίου για να υπάρχει το περιθώριο να εκδοθούν οι εφαρμοστικοί κανονισμοί, ώστε από την 1η Ιουλίου, που άρχιζε η νέα εμπορική περίοδος, να είναι έτοιμη η Ευρωπαϊκή Επιτροπή να εφαρμόσει τις απόφάσεις του Συμ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ην πολιτική αυτή απόφασή, σας είπα και παρά τις προσπάθειες που έγιναν, προωθήθηκε ένας συμβιβασμός που είχε μεν τη σύμφωνη γνώμη όλων σε όσα περιελάμβανε, αλλά η Γερμανία και η Γαλλία έθεσαν ορισμένα πρόσθετα αιτήματα που ήταν αδιανόητο να γίνουν απόδεκτά, όχι μόνο ως προτάσεις της Ελληνικής Προεδρίας συμβιβαστικές, αλλά από τις άλλες αντιπροσωπείες. Και έτσι δεν έκλεισε το πακέτο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εσείς θεωρείτε ότι η Προεδρία έχει τη δυνατότητα να επιβάλλει στις άλλες χώρες να απόδεχθούν μια συμβιβαστική πρόταση, κάνετε λάθος στην εκτίμησή σας. Εμείς, όχι μόνο εξαντλήσαμε όλα τα περιθώρια για να βρεθεί μια λύση, αλλά υπήρξε έπαινος από όλες τις αντιπροσωπείες για τις πρωτοβουλίες της Ελληνικής Προεδρίας, προκειμένου να επιτευχθεί ένας συμβιβασμός. Τις πολιτικές σκοπιμότητες όμως των άλλων χωρών δεν είναι δυνατόν να τις χρεώσετε στην Ελληνική Προεδ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όνισα δε ότι δεν μπορεί για μεγάλο διάστημα να υπάρχει αυτή η εκκρεμότητα, γιατί διαχειρίζεται τώρα τον αγροτικό τομέα η Ευρωπαϊκή Επιτροπή με συντηρητικά μέτρα σύμφωνα με τους Κανονισμούς. Δεν το θέλουν ούτε οι ίδιοι, διότι εάν κρατήσει για μεγάλο διάστημα θα έχουν πρόβλημα προϋπολογισμού. Δεν μπορούν να ξεπεράσουν το όριο της 15ης Οκτωβρίου για να μπουν στον καινούριο προϋπολογισμό του 1995, γιατί δεν θα υπάρχει προϋπολογισμός του 1995. Προϋπόθεση σύνταξής του και έγκρισής του από τα αρμόδια όργανα είναι να εγκριθεί τούτο το πακέτο τιμών με κάποιες χρονικές μεταφορές στις καταβολές των ενισχύσεων ορισμένων προϊόντων και ιδιαίτερα του ελαιολάδου. Μόνο έτσι μπορεί να υπάρξει πακέτο τιμών. Γι'αυτό υπάρχει και η βιασύνη ψήφισης αυτού του πακέτου. Και ελπίζω ότι βάση αυτής της συμφωνίας θα είναι η ελληνική συμβιβαστική πρόταση. Και αυτό έχει ένα ιδιαίτερο ενδιαφέρον για εμάς, γιατί δίνονται λύσεις σε βασικά θέματα, σε βασικά προϊόντα. Τροποποιούνται κανονισμοί, όπως είχα την ευκαιρία να πω προηγούμενα, της αναθεωρημένης ΚΑΠ του 1992. Και αυτό ήταν σημαντικότατη επιτυχία το ότι απόδέχθηκαν σε ενάμιση χρόνο να τροποποιήσουν αυτά που συμφώνησε και η ελληνική πλευρά το 1992, να ισχύσουν ως κανονισμοί για αυτά τα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γιατί δεν επιβάλαμε την αναμόρφωση της ΚΑΠ στη διάρκεια της Ελληνικής Προεδρίας. Δεν μπορώ να καταλάβω. Και η Πολιτική Άνοιξη το χρησιμοποιεί αυτό ως επιχείρημα. Τώρα όψιμα το εμφανίζετε και εσείς. Έχετε την εντύπωση ότι η Προεδρία μπορεί να επιβάλλει στην Κομισιόν να καταθέσει την πρότασή της για αναθεώρηση της ΚΑ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ΣΟΥΦΛΙΑΣ: Το ρήμα "επιβάλλω", δεν το χρησιμοποίησα. Αν το χρειάζεστε εσείς για να επιχειρηματολογήσετε, καλ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ΜΩΡΑΙΤΗΣ (Υπ. Γεωργίας): Νομίζω ότι δεν ήταν άλλο το νόημα των λέξεων σας, όταν απόδίδετε ευθύνη στην Ελληνική Προεδρία γιατί δεν προχώρησε την αναμόρφωση της ΚΑΠ στα μεσογειακά, φαντάζομαι, προϊόν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έτε. Θα πρέπει να σας υπενθυμίσω ότι αναθεώρηση της ΚΑΠ σε αυτά τα προϊόντα θα γίνει ύστερα από την υποβολή των προτάσεων από την Κομισιόν. Και οι της Κομισιόν, παρά τις δεσμεύσεις τους -όταν ήλθαν 4 Ιανουαρίου εδώ και συζητήσαμε στο Ζάππειο για να φτιάξουμε το χρονοδιάγραμμα εργασιών της Ελληνικής Προεδρίας στο Συμβούλιο Υπουργών Γεωργίας, ανέλαβαν τη δέσμευση μέχρι τον Απρίλιο να καταθέσουν την πρόταση και για τα οπωροκηπευτικά και για το λάδι και πολύ νωρίτερα για το κρασί-κατέθεσαν πολύ αργά, τον Μάιο για το κρασί, δεν κατέθεσαν για τα οπωροκηπευτικά και από ότι φαίνεται δεν προτίθενται να καταθέσουν για το ελαιόλαδο. Για τα οπωροκηπευτικά, στις 13 του μηνός, αν δεν κάνω λάθος, θα περάσει από την Κομισιόν, με τη γραπτή διαδικασία, μια πρόταση της ομάδας για γενικές κατευθύνσεις αναθεώρησης της κοινής οργάνωσης αγοράς των οπωροκηπευτικών. Φαντάζεστε πόσους μήνες θα κρατήσει αυτή η διαδικασία για να περάσουμε σε μια ολοκλήρωση αναθεώρησης της ΚΑ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λοιπόν, που επιδιώκαμε εμείς και πέρναγε στις απόφάσεις των Συμβουλίων, ήταν η δέσμευση ότι όταν έλθει η ώρα της αναθεώρησης της κοινής οργάνωσης της αγοράς των μεσογειακών προϊόντων, θα προστατευθεί το εισόδημα του παραγωγού ή με αντισταθμίσεις ή με οποιαδήποτε άλλα μέτρα κριθούν τότε αναγκα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αφερθώ και στα κτηνοτροφικά, όπου μιλήσατε δι' ολίγων. Είσαστε λιγάκι άδικος στην κριτική, ότι δεν περιλαμβάνονται και τα δάνεια τα βραχυπρόθεσμα που είχαν ρυθμιστεί και μετατράπηκαν σε μεσοπρόθεσμα. Θα παρακαλέσω να το δείτε. Δεν θέλω να μπω σε λεπτομέρειες. Έχει σχέση αυτό με τις εγκριτικές απόφ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Δεν είναι έτσι. Θα σας απαντήσω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Στη σελίδα 2, κύριε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Όχ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Σερέτη, διαβάστε στη δεύτερη σελί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Το διάβασ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Ε, τότε να το διαβάσουμε μαζί. Ας το διαβάσουμε μαζί να δούμε αν θα καταλάβουμε το ίδιο πρά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ερέτη, ούτε ακούγεσθε ούτε γράφεται τίποτε στα Πρακτικά και ενοχλ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Στη σελίδα 2, όπου αναλύεται ποιες οφειλές υπάγονται στη ρύθμιση, έχει στην τρίτη περίπτωση οφειλές κτηνοτρόφων προς την ΑΤΕ που κεφαλαιοποιήθηκαν με βάσει τις απόφάσεις της 1459/90 και της 1589/91. Δεν είναι αυτά τα δάνεια που είχαν ρυθμιστεί με τις προηγούμενες απόφάσεις της 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πολύ, κύριε Σουφλιά, σημειώστε και θα απαντή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Θα με υποχρεώσετε να είμαι πολύ πιο αναλυτικός για να το καταλάβετε. Αλλά γιατί διατυπώθηκε έτσι, φαντάζομαι να το κατανοείτε, διότι η δέσμευση που εσείς με αλληλογραφία είχατε αναλάβει απέναντι στην Κοινότητα, είναι ότι θα υπαχθούν στη ρύθμιση μόνο επενδυτικά δάνεια πάγιου χαρακτήρα. Και παρ' όλα αυτά, με τη ρύθμιση βάζουμε όχι μονάχα τα δάνεια άνω των δύο ετών, μεσομακροπρόθεσμα που θα μπορούσαν να υπαχθούν στη ρύθμιση που είχε την έγκριση η Κοινότητα, αλλά και τα δάνεια που βρίσκονται στις ΔΟΥ, δηλαδή βραχυπρόθεσμα δάνεια που είχαν δοθεί με εγγύηση του Ελληνικού Δημοσίου και είχαν καταπέσει οι εγγυήσεις και δάνεια βραχυπρόθεσμα που είχαν ρυθμιστεί με τις προηγούμενες απόφάσεις. Και δεν θέλετε να το καταλάβετε. Λυπά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Σουφλιά, δικαιούται να μιλήσει για 10' λεπτά ο κ. Ροκόφυλλος, προκειμένου να πρωτολογήσει. Μήπως θέλετε να μιλήσετε μετά για να απαντήσετε συνολικά και σε ζητήματα που θα θίξει εκεί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Θέλω να απαντήσω τώρ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αι παρακαλώ και τον κύριο συνάδελφο, τον Κοινοβουλευτικό Εκπρόσωπο του ΠΑ.ΣΟ.Κ., να το ανεχθεί ή να το παραδεχθεί αυτό, διότι από την αρχή το έθεσα το θέμα. Αν επρόκειτο να κάνει μία απλή παρέμβαση, δεν θα παρενέβαινα και εγώ τώρα. Αλλά ήταν μία αγόρευση-απάντηση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Υπουργέ, για να συνεννοούμεθα εδώ μέσα, πρέπει να πούμε το εξής πράγμα. Ότι η κυβέρνηση της Νέας Δημοκρατίας τον Οκτώβριο του 1992 πήρε μία απόφαση -να το πούμε απλά- να ρυθμίσει ή να απαλλάξει -ας το πούμε καλύτερα- μέρος των τόκων που όφειλαν οι κτηνοτρόφοι και που αντιστοιχούσαν σε ληξιπρόθεσμες οφειλές τους μέχρι το τέλος του 1991 και αυτά για την αιγοπροβατοτροφία και την βοοτροφία. Τότε, λοιπόν, πράγματι, η ΕΟΚ ζήτησε από την κυβέρνηση και είπε πώς, κύριοι, παίρνετε αυτές τις απόφάσεις; Η Ελλάδα, λοιπόν, τότε, συζήτησε το θέμα με την Κοινότητα και η Κοινότητα το απόδέχθηκε. Με ποιο συλλογισμό λέτε εσείς; Το ότι πραγματικά επιβαρύνθηκαν οι κτηνοτρόφοι από την αύξηση των επιτοκ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αβάστε την απόφαση της Κοινότητος για να δείτε πώς έδωσε την έγκρισή της. Την έδωσε βάσει αυτού του επιχειρήματος. Και λέει η κυβέρνηση της Νέας Δημοκρατίας: Αφού λοιπόν, απόδέχεται ρύθμιση τόκων για τους βοοτρόφους και τους αιγοπροβατοτρόφους, λόγω αυξήσεως επιτοκίων, γιατί να μην το δεχθεί και για τους κτηνοτρόφους, τους μελισσοτρόφους και για τους γουνοτρόφους, αυτούς που έχουν αυτά τα ζώα με γούνες κ.ο.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 στο τέλος-τέλος, στο συλλογισμό αυτό, στηρίζεται και η δική σας απόφαση. Πώς λέτε ότι η δεύτερη απόφαση δεν επρόκειτο να εφαρμοστεί; Επρόκειτο να εφαρμοστεί, κύριε Υπουργέ, και πάτε εσείς να την εφαρμόσετε τώρα. Απλώς αλλάζετε τα αρνητικά δεδομένα της απόφασης. Και όπως είπα προηγουμένως, δίνετε μισή ασπιρίνη αντί για ολόκληρη ασπιρίνη εκεί που χρειάζεται η σκληρή δόση κάποιου άλλου φαρμάκ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τε, λοιπόν, να ισχυρίζεσθε τέτοια πράγματα. Και δεν το έπραξε η Νέα Δημοκρατία προεκλογικά. Η Νέα Δημοκρατία -και το θυμάμαι αυτό, όταν ήμουν Υπουργός Εθνικής Οικονομίας, αυτούς τους πέντε μήνες που ήμουν τότε στο Υπουργείο Εθνικής Οικονομίας- από τα πρώτα μέτρα που πήρε ήταν πώς θα αντιμετωπίσει προβλήματα των κτηνοτρόφων για να στηρίξει την κτηνοτροφία μας. Πήραμε απόφάσεις και μέτρα. Δεν απέδω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ρθαμε το 1992, πήραμε επιπλέον μέτρα και το 1993 επίσης επεκτείναμε τα μέτρα που είχαμε πάρει το 1992. Δεν ήταν καινούρια μέτρα. Δεν μπορείτε, λοιπόν, να μιλάτε για προεκλογική σκοπιμότητα, ούτε ότι εμείς συμπεριφερόμαστε στην Κοινότητα ως αλαλούμ. Το αλαλούμ υπήρξε κατά την πρώτη δική σας οκταετία, κύριε Υπουργέ. Τότε που έχανε η μάνα το παιδί και το παιδί τη μάνα. Επί τρία χρόνια δηλαδή συζητούσατε: Θα παίρνουμε χρήματα από την ΕΟΚ, δεν θα παίρνουμε, η ΕΟΚ είναι ο λάκκος των λεόντων, είναι έτσι, είναι αλλιώς και χάσαμε τρία χρόνια τότε και δεν μπορέσαμε να προσαρμοστούμε ή να απόρροφήσουμε κονδύλι από την Κοινότητα για υποδομή, για διαρθρωτικά μέτρα και ένα σωρό άλλ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ήρξε, λοιπόν, αλαλούμ επί Νέας Δημοκρατίας και στηρίζετε την απόφασή σας ακριβώς στη θεσμική, επαναλαμβάνω, επιτυχία της κυβέρνησης της Νέας Δημοκρατίας μέσα στα πλαίσια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αλά κάνατε, με τη μόνη διαφορά ότι η δόση είναι ελαχίστη. Διότι δεν κόβεται από τον προϋπολογισμό, δεν κόβεται από άλλες δαπάνες. Εδώ ακούμε κάθε μέρα και βομβαρδιζόμαστε από διορισμούς, κύριοι συνάδελφοι. Η απόκρατικοποίηση της Ε.Α.Σ. που είχαμε πει τότε ότι θα επιβαρυνθεί μέσα στα δύο χρόνια το Ελληνικό Δημόσιο με 150 δισ., ενώ χρειαζόταν όλο κι όλο 40-50 δισ. να λύσουμε το πρόβλημα των κτηνοτρόφων. Και καλό είναι να ακούγοντα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ο θέμα της ποσόστωσης του γάλακτος. Σας είπε ο κ. Σερέτης, το 1984 ήταν η απόφαση αυτή και η Οδηγία της Ε.Ο.Κ. για το γάλα. Και τότε προβλεπόταν ότι θα γινόταν και εξατομίκευση. Αλλά, την απόφύγαμε τόσα χρόνια, δεν μπορούσαμε να την απόφύγουμε τώρα. Στο τέλος-τέλος 525.000 τόνους είχαμε τότε επί των ημερών σας, αυξήθηκαν επί Νέας Δημοκρατίας κατά 100.000 τόνους και έγιναν 625.000 οι τόνοι και ήταν πράγματι μια σοβαρή επιτυχία αυτή. Η ζήτηση από τους κτηνοτρόφους ήταν μεγάλη και θα έπρεπε να πάμε σε εξατομίκευση. Εκείνο το οποίο πρέπει να κάνετε είναι να προσπαθήσετε και εσείς και αύριο εμείς όταν θα είμαστε Κυβέρνηση να αυξήσουμε αυτήν την ποσόστωση στο γάλα. Διότι η αναλογία, κύριοι συνάδελφοι, είναι πάρα πολύ κακή. Εμείς καλύπτουμε με τις 625.000 τόνους το 36% των αναγκών μας και υπάρχουν πάρα πολλά κράτη που καλύπτουν το 400% των αναγκών τους. Λέτε ότι δεν έχει σημασία το άλλο θέμα ότι για πρώτη φορά δεν κλείστηκαν οι τιμές. Έχει πάρα πολύ μεγάλη σημασία. Είμαστε στην Κοινότητα από το 1980. Επί 14 χρόνια, αν θυμάμαι καλά, είχε συμβεί το 1987-88 πάλι επί των ημερών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είναι ότι ίσως όλες οι κυβερνήσεις να μην ήθελαν να κλείσουν τις τιμές προ των Ευρωεκλογών για πολιτικές σκοπιμότητες, για κομματικές σκοπιμότητες. Αλλά όμως εσείς, η Κυβέρνηση της Ελλάδος είχατε ανάγκη να τακτοποιηθούν ορισμένες τιμές για προϊόντα που έτρεχαν όπως είναι τα δημητριακά. Δεν μπορεί να έχει παραδώσει ο παραγωγός το σιτάρι του και το κριθάρι του και να μην ξέρει τι τιμή θα πάρει, ποια θα είναι η τιμή που θα καθορίσει η Κοινότητα. Πώς θα διαπραγματευθεί; Πέραν του ότι, κύριε Υπουργέ, δεν ήρθατε να χρηματοδοτήσετε τους συνεταιρισμούς για να μπορέσουν να μπουν δυναμικά στην αγορά των σιτηρών. Ρωτήστε τους σιτοπαραγωγούς να δείτε τι γίνεται. Πρώτη φορά βρίσκονται σε τέτοια κατάσταση. Πέρυσι δηλαδή να έχουν πουλήσει το σιτάρι με 47 δρχ. και φέτος να πουλάνε με 36 και να μην έχει καθορισθεί η τιμή στόχου ή παρέμβασης και ταυτόχρονα να μην μπορούν να μπουν οι συνεταιρισμοί στην αγορά διότι δεν τους χρηματοδοτείτε. Αυτά θα πρέπει να τα βλέπετε και είναι δείγμα γραφής για σας το πώς λειτουργείτε για τον παραγωγό, το γεωργό, τον κτηνοτρό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αναθεώρηση της ΚΑΠ, δε σας είπα εγώ γιατί δεν την επιβάλατε. Εγώ είπα γιατί δεν προχωρήσατε στην αναθεώρηση της ΚΑΠ. Το "προχωρώ μέσα στα πλαίσια της Κοινότητος", είναι ότι πιέζω, προσπαθώ, το θέτω ως στόχο. Κάθε προεδρία βάζει ορισμένους στόχους γενικούς και ταυτόχρονα και επιμέρους στόχους σε επιμέρους τομείς. Στη γεωργία π.χ. στόχος είναι στην ελληνική προεδρία της Κοινότητος να προωθήσουμε, να προχωρήσουμε την αναθεώρηση της ΚΑΠ. Τα είπατε και μόνος σας προηγουμένως. Ενώ είχε δεσμευθεί η Κομισσιόν να δώσει προτάσεις κ.λπ. δε μας έφερε προτάσεις. Τι κάνατε, όμως, εσείς; Πιέσατε ή δεν πιέσατε; Δεν πιέσατε, φαίνεται. Διότι όλη η ελληνική προεδρία λειτούργησε υπό το πλέγμα του εμπάργκο για τα Σκόπια και υπό το πλέγμα της μη επαφής του Πρωθυπουργού με τους άλλους πρωθυπουργούς. Και υπ' αυτό το πλέγμα όλα τα υπόλοιπα πλέον ετάφησαν. Απλώς προχώρησαν κάποιες διαδικασίες οι οποίες ούτως ή άλλως με οποιαδήποτε προεδρία θα προχωρούσαν, είτε αυτές λέγονται διεύρυνση της Κοινότητος είτε υπογραφή σύμβασης εταιρικής με τη Ρω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έτσι λειτουργήσατε. Δεν προχωρήσατε, δεν προωθήσατε. Δεν είπαμε εμείς, δε επιβάλαμε. Και δεν δανεισθήκαμε εμείς από κανένα κόμμα και δεν έχουμε ανάγκη να δανειζόμαστε. Εμείς εκείνο που έχουμε σαν βασική κατεύθυνση είναι ότι αν υπάρχει κάτι σωστό, απ' όπου και αν γίνεται, απ' όπου και αν λέγεται και το κρίνουμε είναι σωστό και προσφέρει στα προβλήματα του Τόπου, το υιοθετούμε. Εδώ βεβαίως δεν αναγκασθήκαμε να υιοθετήσουμε κάποιου άλλου, κάποιο πράγμα ή να δανεισθούμε. Διότι εμείς στην ανακοίνωσή μας όταν κάναμε την κριτική μας για την προεδρία, το αναφέρ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ις δαπάνες, τις επενδυτικές ή όχι και το ότι στην εγκύκλιό σας περιλαμβάνετε, όπως λέτε, τα βραχυπρόθεσμα που έγιναν μεσοπρόθεσμα, με απόφάσεις του 1989, 1990 και 19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η εγκύκλιός σας και η απόφαση της Αγροτικής Τραπέζης έχει ένα τίτλο: "Ρύθμιση τόκων, που αναφέρονται στις ληξιπρόθεσμες οφειλές, που αναφέρονται σε επενδυτικές δαπάνες". Και πάει ο διευθυντής του υποκαταστήματος της Αγροτικής Τραπέζης και λέει: "Παρακάτω, ό,τι και να μου πείτε εσείς στην εγκύκλιο μου λέτε ότι, κύριε, εγώ πρέπει να ρυθμίσω και μπορώ να ρυθμίσω μόνο αυτά που αναφέρονται στις επενδυτικές δαπάνες. Αφού δεν είναι, δεν τις λαμβάνω υπόψη". Είναι θέμα ερμην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και το απόδέχεστε τώρα που το συζητήσαμε, εγώ θα παρακαλέσω, επειδή υπάρχει αυτή η δυσκολία στην ερμηνεία και ο κάθε διευθυντής το ερμηνεύει όπως ο ίδιος θέλει, στείλτε μία διευκρινιστική εγκύκλιο, κύριε Υπουργέ, που να λέει ότι πράγματι περιλαμβάνονται τα βραχυπρόθεσμα που μετετράπησαν σε μακροπρόθεσμα, έστω και αν δεν είχαν τον τίτλο "επενδυτικές δαπ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θυμάμαι, στην επερώτηση που κάναμε εδώ και συζητήσαμε, είχατε αρνηθεί, τότε, τη ρύθμιση αυτών των δανείων και λέγατε ότι δεν είναι επενδυτικές δαπάνες. Και σας λέγαμε ότι μπορεί να είναι πολλές απ' αυτές επενδυτικές δαπάνες, διότι ο άλλος έπαιρνε ένα βραχυπρόθεσμο δάνειο για να πάρει ένα μηχάνημα για τη γεωργική του ή την κτηνοτροφική του μονάδα. Και το απόδέχεται και η Κοινότητα. Εμείς γιατί να το αρνούμε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ύριε Υπουργέ και κλείνω μ' αυτό, εάν το δέχεστε και δε θέλετε να έχει αυτήν την εκκρεμότητα η εγκύκλιός σας, τότε στείλτε μία καινούργια διευκρινιστική, διότι είναι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αυτά, κύριε Πρόεδρε και κύριοι συνάδελφοι, πηγάζει και πάλι το συμπέρασμα ότι με εμβαλωματικά και ελάχιστα μέτρα η Κυβέρνηση προσπαθεί να λύσει το πρόβλημα των κτηνοτρόφων, που είναι τεράστιο και που η ίδια δημιούργησε και που δε φταίνε οι κτηνοτρό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Ροκόφυλ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ΡΟΚΟΦΥΛΛΟΣ: Δύο λόγια για την Ελληνική Προεδρία, κύριε Πρόεδρε, η οποία έχει πετύχει τη γενική αναγνώρι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δημοσιεύματα οργάνων του διεθνούς Τύπου, τα οποία μέχρι τώρα διακρίνονταν μόνο για τις επιθέσεις, ή τις δηλητηριώδεις αιχμές, εναντίον της Χώρας μας, έχουν ήδη δώσει τον κότινο της γενικής καταξίωσης για την Ελληνική Προεδρία. Για ανέλπιστη επιτυχία της Ελληνικής Προεδρίας, μιλούν τα όργανα του διεθνούς Τύπου. Και επαναλαμβάνω εκείνα, που τόσο επικριτικά ήταν σ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κάτω - κάτω της γραφής καλό θα ήταν να πληροφορηθεί η Αξιωματική Αντιπολίτευση ότι η επιτυχία μιας Προεδρίας δεν εξαρτάται από την κινητικότητα, τον "μπιζιμποατισμό", του εκάστοτε Πρωθυπουργού, αλλά από το οργανωμένο σχέδιο δράσης σε όλους τους τομείς. Και αυτό έγινε εδώ με συλλογικές προσπάθειες και στο γεωργικό τομέα και στο βιομηχανικό και στο θεσμικό και παν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μπούμε, όμως, στο κύριο θέμα, που είναι τα αγροτικά χρέη και η ρύθμισή τους. Αρχίζοντας την αγόρευσή του, στην πρωτολογία του, ο Κοινοβουλευτικός Εκπρόσωπος της Νέας Δημοκρατίας, ο κ. Σουφλιάς, είπε κάτι που είναι σωστό και το οποίο απότέλεσε και την ηχώ κάποιων λόγων του Υπουργού Γεωργίας. Είπε ο κ. Σουφλιάς αρχίζοντας -και ήταν η πρώτη φράση του -πως πράγματι οι ανά τακτά χρονικά διαστήματα ρυθμίσεις των αγροτικών χρεών δεν είναι καλό πράγμα. Είναι δική του η φράση και είχε δίκιο. Πράγματι δεν είναι καλ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είπε, όμως, είναι φράση κλειδί και απότελεί τη "χαριστική βολή" για την επερώτηση, αφού η επερώτηση εξυμνεί αυτό ακριβώς που κατακρίνει η γενική τοποθέτηση του κ.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ει η επερώτηση στην παράγραφο 5; "Με διαδοχικές απόφάσεις της Επιτροπής Τιμών και Εισοδημάτων, επιχείρησε η Νέα Δημοκρατία ευθύς εξ' αρχής να ρυθμίσει το σοβαρό ζήτημα των κτηνοτροφικών χρεών". Ποιες είναι αυτές οι απόφάσεις; "Η 1459/90, η 1589/91, η 1838/92 και η 1967/93". διαβάζω και πάλι από το κείμενο της επερώ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κύριε Πρόεδρε, κάθε χρόνο είχαμε και μία απόφαση για ρύθμιση και αυτό λέγεται "θεσμική επιτυχία" κατά τη δευτερολογία του κ.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όχι. Γιατί απλούστ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ε άλλο θέμα αναφέρ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Για το ίδιο θέμα, μίλ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ική επιτυχία που κατάφερε με αυτές τις διαδοχικές απόφάσεις, να πετυχαίνει κάθε φορά από την ΕΟΚ το δικαίωμα να τις κάνει. Δεν είναι σε άλλο θέμα, είναι σε αυτό ακριβώς κύριε Πρόεδρε. Παρακαλώ πολύ μη με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ας ξεχάσουμε τη "θεσμική επιτυχία" και τους καγχασμούς του κ. Σουφλιά και ας έλθουμε στο ίδιο το πρόβλημα. Ο ίδιος καταδίκασε αυτήν την τακτική, ανά τακτά χρονικά διαστήματα να γίνονται ρυθμίσεις χρεών. Γιατί; Γιατί απλούστατα κανένας δεν προγραμματίζει, αν είναι έτσι, και γιατί καταστρέφεται η αγροτική πίστη. Αυτό το καταλαβαίνει και ένα μικρό παιδί. Και όχι μόνο η αγροτική πίστη καταστρέφεται, αλλά καταστρέφεται, υπονομεύεται, και κάθε αίσθηση δικαιοσύνης. Ο ένας κτηνοτρόφος που είναι συνεπής και πηγαίνει κανονικά και πληρώνει τις δόσεις του στην τράπεζα, αισθάνεται ότι πλήττεται στη φιλοτιμία του, όταν βλέπει τον άλλον που δεν έχει πληρώσει δραχμή να ευνοείται. Δεν το καταλαβαίνετε αυτό; Και αν αυτό γίνει, όταν συνέβησαν κοσμοϊστορικής σημασίας δυσκολίες, μια φορά στα 20-30 χρόνια, θα το καταλάβαινε κανείς. Αλλά κάθε χρόνο και μία καινούρια απόφαση για ρύθμιση, αυτό ισοδυναμεί με δυναμίτιδα στα θεμέλια της αγροτικής πίστης. Και το απότέλεσμα έρχεται μετρήσιμο με αριθμούς, τους οποίους ανέφερε ήδη εκ προοιμίου στην πολύ πειστική και πολύ εμπεριστατωμένη αγόρευσή του ο Υπουργός της Γεωργίας. Χρέη ληξιπρόθεσμα, απλήρωτα, στις 31.12.1991. Βραχυπρόθεσμα 311 δισεκατομμύρια δραχμές και μεσοπρόθεσμα 26 δις δραχμές. Τον επόμενο χρόνο, στις 31.12.92, το 31 γίνεται 57 και το 26 γίνεται 56. Την τρίτη χρονιά, στις 31.12.93, το 57 γίνεται 91 και το 56 γίνεται 71. Και συνολικά -αν θέλετε- και τα δύο μαζί, 56 την πρώτη χρονιά, 113 τη δεύτερη, 163 την τρί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εξηγούνται αυτά βεβαίως, με την αύξηση των τόκων. Δεν υπήρξαν ποτέ τόκοι 100%, ούτε τόκοι 70%. Πού οφείλονται; Οφείλονται προφανώς και στην άθλια πολιτική της Νέας Δημοκρατίας σ' αυτό το διάστημα, οφείλονται και στην αναρρίπιση προσδοκιών για μελλοντική ρύθμι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το κάτω της γραφής διαλέξ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ς είπε ο κ. Σουφλιάς -και είναι δικά του λόγια τα οποία έχω γράψει και καταγράψει μέσα σε εισαγωγικά- ότι: Στην περίοδο του '81 με '89 έχανε η μάνα το παιδί και το παιδί τη μάνα". Και ακόμη "παραλάβαμε τους κτηνοτρόφους σε απόγνωση". Έτσι μας είπε. Σε απόγνωση όταν χρωστάγανε το '91, όταν ήτανε προχωρημένη η διακυβέρνηση της Νέας Δημοκρατίας 56 δισεκατομμύρια. Ναι, αλλά τα 56 τα κάνατε 163. Μήπως η απόγνωση προχώρησε; Και αν προχώρησε η απόγνωση, μήπως οφείλεται αυτή στην πολύ κακή οικονομική πολιτική της Νέας Δημοκρατίας που, όπως υπαινίχθηκε ήδη ο Υπουργός Γεωργίας, έκανε την περίφημη απελευθέρωση των επιτοκίων, αλλά και την απελευθέρωση των κτηνοτροφών; Και από την άλλη μεριά καθήλωσε η Νέα Δημοκρατία από το '89 και δώθε το συνεταιριστικό κίνημα, με απότέλεσμα να μην μπορούν οι συνεταιριστικές οργανώσεις να παίρνουν τις κτηνοτροφές. Να τις παίρνουν οι ελεύθεροι έμποροι. Να παίρνουν το καλαμπόκι 35 δρχ. και να το πουλάνε μετά από λίγους μήνες, μέσα στο χειμώνα, στην ώρα της ανάγκης, 70, 72, 75 δρχ., σε διπλάσια τιμή, πράγμα φυσικά που δεν είχαν κάνει ποτέ οι συνεταιριστικές οργαν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ζημιά αυτή η μεγέθυνση της απόγνωσης της Νέας Δημοκρατίας; Είναι. Δεν είναι μήπως αυτό; Τότε όμως η χειροτέρευση δεν μπορεί παρά να οφείλεται στο γεγονός ότι η Νέα Δημοκρατία, με τις συνεχείς ρυθμίσεις αύξησε την προσδοκία νέων ρυθμίσεων και δημιούργησε την όρεξη σε πολλούς κτηνοτρόφους να επωφεληθούν από τις νέες αυτές ρυθμίσεις. Έτσι η Νέα Δημοκρατία είναι ο ηθικός αυτουργός της δικής τους ασυνέπειας περί την εξόφληση των ληξιπρόθεσμων οφειλών τους. Επιτέλους, ας διαλέξει η Νέα Δημοκρατία πού θα βασίσει την κριτική της: στο ένα ή στο αντίθετο; Γιατί και με τα δύο νομίζω ότι δεν μπορεί να προχωράει. Και πάντως το απότέλεσμα είναι εδώ και είναι σε κάθε περίπτωση και με κάθε εκδοχή καταδικαστικό για εκείνη και την πολιτικ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ια τελευταία σκέψη, γιατί βλέπω ότι ο χρόνος εξαντλείται. Φοβάμαι ότι ψαύουμε εδώ σήμερα ένα πάγιο θέμα ελληνικής κακοδαιμο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ειλημμένες ρυθμίσεις στα αγροτικά χρέη, στα κτηνοτροφικά πιο συγκεκριμένα. Επανειλημμένες ρυθμίσεις σε όσους έκαναν πολεοδομικές παραβάσεις στο παρελθόν. Επανειλημμένες ρυθμίσεις πολύ παλαιότερα σε εκείνους που παραβίαζαν τις στρατολογικές τους υποχρεώσεις. Και φυσικά, σε όσους έκαναν φορολογικές απάτες ή εν πάση περιπτώσει, δεν ήταν συνεπείς με τις φορολογικές τους υποχρεώσεις. Ε, με τέτοια πράγματα δε θα πάμε ποτέ μπρ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λοιπόν, ένας ολόκληρος πίνακας για το πως βαδίζει επί χρόνια τώρα, επί δεκαετίες, η ελληνική πραγματικότητα, αυτή η κακομοίρικη και κακορίζικη ελληνική πραγματικότητα, που ευνοεί τους επιτήδειους και πλήττει τους συνεπείς πολίτες αυτής της Χώρας είτε είναι φορολογούμενοι είτε είναι οικοδόμοι είτε είναι κτηνοτρόφοι είτε είναι οτιδήποτε άλλο. Έ, είναι καιρός αυτό να σταματ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είναι δυνατόν αυτό να προβάλλεται ως θεσμική επιτυχία. Για όνομα του Θεού! Είναι καιρός να καταλάβουμε ότι ένα μίνιμουμ αγροτικής πίστης, ένα μίνιμουμ συνέπειας, είναι απαραίτητο, αλλιώς δε θα κάνουμε τίποτε, αλλιώς τινάζουμε οι ίδιοι στον αέρα κυριολεκτικά τα θεμέλια της έννομης τάξης, τα θεμέλια του κοινωνικού εποικοδομ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ομίζω ότι εδώ σήμερα δόθηκε η ευκαιρία να αντιληφθούμε μία πτυχή και μία πληγή αυτής της ελληνικής κακοδαιμονίας. Και μου κάνει εντύπωση πώς οι αγαπητοί, κατά τα άλλα, συνάδελφοι της Νέας Δημοκρατίας θέλησαν εκεί να εντοπίσουν και τον έπαινο προς τις κυβερνήσεις της τελευταίας 4ετίας και τη μομφή τους εναντίον της σημερινής Κυβερνήσεως, που δεν ακολουθεί πιστά τα χνάρια αυτής της κακής, επαναλαμβάνω, δημοσιονομική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ερέ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Κύριε Πρόεδρε, επανέρχομαι γιατί ο κύριος Υπουργός ούτε λίγο ούτε πολύ, προσπάθησε να ωραιοποιήσει τα πράγματα και μάλιστα, επικαλέσθηκε εδώ ότι καταθέσαμε την επερώτηση για λόγους πολιτικής αναγκαιότητας ή λαϊκ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ξαφνιάζεστε, κύριε Υπουργέ; Δεν είπατε "για λόγους πολιτικής αναγκαιότητας φέρ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Σημειώνω ότι δεν άκουσα από τον κύριο Υπουργό, τη λέξη "λαϊκ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Σ: Υπάρχει, κύριε Υπουργέ, ουσιαστικό πρόβλημα αυτή τη στιγμή και το γνωρίζετε πολύ καλά. Ξέρετε πολύ καλά ότι μετά από λίγες μέρες χιλιάδες κτηνοτρόφοι θα οδηγηθούν στα δικαστήρια, στις φυλακές, διότι είναι αδύνατον να ανταπόκριθούν στις υποχρεώσει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δημιουργήθηκαν αυτές οι υποχρεώσεις δε χρειάζεται να το ξαναπόύμε εδώ μέσα. Το είχαμε πει πολλές φορές. Αναγνωρίζετε και εσείς ότι πράγματι τα αρνητικά ΝΕΠ, το Τσερνομπίλ, η αστυνόμευση των τιμών και η απελευθέρωση των ζωοτροφών, δημιούργησαν αυτό το μεγάλο άνοιγμα και αυτά τα χρέη των κτηνοτρόφων, οι οποίοι δεν είναι δυνατόν να ανταπόκριθούν στις υποχρεώσει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ακόμα ότι οι παράγοντες της Νέας Δημοκρατίας βγήκαν προς τα έξω, υποσχέθηκαν στους κτηνοτρόφους ότι θα ρυθμίσουν τα χρέη τους και γι' αυτό δεν πλήρωναν οι κτηνοτρόφοι. Πρώτος διδάξας είναι ο Πρωθυπουργός μας ο κ. Παπανδρέου. Στην ιδιαιτέρα σας πατρίδα, κύριε Υπουργέ, το υποσχέθηκε το 1981 και το επανέλαβε το 1985, ότι δηλαδή, οι κτηνοτρόφοι της Ελλάδος είναι η ραχοκοκαλιά της ελληνικής μας οικονομίας και ότι θα τους ρυθμίσουμε τα χρέη και θα τους απόκαταστήσουμε τις ζημι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ώτος διδάξας είσαστε εσείς, η Κυβέρνηση του ΠΑ.ΣΟ.Κ. τότε και τώρα εάν θέλετε. Και σε αυτές τις εκλογές προεκλογικά Βουλευτές, συνάδελφοί σας έξω έλεγαν ότι "η ρύθμιση που θα σας κάνουμε θα είναι καλύτερη από αυτή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λοιπόν, προέτρεψε τους παραγωγούς εάν υπήρξε λόγος καθυστέρησης απόπληρωμής των χρεών τους; Αλλά δεν είναι το πρόβλημα εκεί. Το πρόβλημα είναι ότι αυτήν τη στιγμή, όπως σας είπα, δημιουργήθηκαν αυτά τα χρέη και όχι όπως τα εμφανίζετε εσείς, 32 δισ. μεσοπρόθεσμα και 26 δισ. βραχυπρόθεσμα το 1990 και στη συνέχεια αυξάνονται κατά την περίοδο της Νέας Δημοκρατίας, που είχε τη διακυβέρνηση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και ο κ. Κοινοβουλευτικός Εκπρόσωπος της Νέας Δημοκρατίας, ο κ. Σουφλιάς, ότι στις αρχές του 1985 αυτά τα χρέη δε θα είναι 90 δισ., θα είναι 200 δισ., αφού σε 2,5 χρόνια διπλασιάζονται αυτά τα ποσά. Πέραν δε από τους τόκους υπερημερίας, υπάρχει ο ανατοκισμός. Κάθε 3 χρόνια κεφαλαιοποιούνται οι τόκοι και ανατοκίζονται. Ξεπερνούν και το 40% οι τόκοι. Είναι δυνατόν να μην αυξηθούν; Και βεβαίως αυξήθηκαν και τα δάνεια, διότι κατά την περίοδο της Νέας Δημοκρατίας με τα μέτρα που πήρε ανακουφίστηκε η κτηνοτροφία. Το αγελαδινό γάλα είχε 52 δρχ. και σήμερα μιλάμε για 150 και 170 δρχ. για 300 δρχ. το πρόβιο γάλα. Αυξήθηκαν και οι επιδοτήσεις, τα επιλέξιμα από την ΕΟΚ. Και έχουμε αύξηση πραγματικά του ζωικού κεφαλαίου σε σημείο που οι ποσοστώσεις να σταματούν αυτήν την αύξηση. Φυσικό ήταν τα κονδύλια να είναι αυξημένα κατά την περίοδο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κύριε Υπουργέ, -δυστυχώς αυτό παρατηρείται μόνο στο Υπουργείο Γεωργίας- μας παρουσιάζεστε ΕΟΚικότερος της ΕΟΚ και υπάρχει ο φόβος και ο τρόμος να μην παραβιάσουμε τους κανονισμούς της ΕΟΚ και μας βάλουν κάποιο πρόστιμο. Ρυθμίζουμε τα χρέη του ΟΛΥΜΠΙΑΚΟΥ, ρυθμίζουμε της ΕΑΣ τα χρέη, επιβαρύνουμε το ελληνικό Δημόσιο και ένα σωρό άλλα. Για το Μουντιάλ έχουν φύγει δισεκατομμύρια δραχμές, υπάρχει σπατάλη χρημάτων και εκεί δεν είναι αντιΕΟΚική η συμπεριφορά μας, είναι στους κτηνοτρόφους, οι οποίοι παράγουν και παράγουν, όπως είπα, στρατηγικής σημασίας προϊόντα, τρόφιμα ουσιαστικά. Δεν μπορώ να καταλάβω σε μια περίοδο κατά την οποία όλοι γνωρίζουμε ότι αυτήν τη στιγμή γενικότερο οι αγρότες της Ελλάδος δοκιμάζονται σκληρά, δοκιμάζονται από τις μειωμένες τιμές, όπως ακούστηκε στα σιτηρά, στα καπνά, παντού, μειώνονται και τα κονδύλια της συμμετοχής μας στα προγράμματα της ΕΟΚ. Άρα, μειωμένα προγράμματα, μειωμένη απόρρόφηση στον τομέα της γεωργίας. Πώς είναι δυνατόν και μετά τη συμφωνία της GATT να έχουμε μια αναμορφωμένη ΜΑΠ η οποία θα είναι καλύτερη. Αφού από την ίδια την GATT προβλέπεται μείωση των δασμών συμπεριλαμβανομένων και των μεσογειακών προϊόντων, που δεν είχαν συμπεριληφθεί το 1992, που σημαίνει παράλληλα κατ' επέκταση μείωση των τιμών των αγροτικών προϊόντων, που ήδη το αντιμετωπίζουμε. Και σ' αυτήν την περίοδο, ενώ αλλού με ευχέρεια διαθέτουμε τα κονδύλια, 500 τόσα δισεκατομμύρια στην ΟΛΥΜΠΙΑΚΗ για να καλύψουμε τα ελλείμματά της, όμως στον τομέα της κτηνοτροφίας είναι έγκλημα. Είναι έγκλημα όταν χρεοκόπησαν εξ υπαιτιότητος της πολιτικής που ασκήθηκε αυτά τα χρόνια. Ναι για την απελευθέρωση των ζωοτροφών βεβαίως αυξήθηκε το κόστος. Το δέχεται η Νέα Δημοκρατία και έρχεται με αυτήν την απόφαση να καλύψει αυτά τα ανοίγματα που δημιουργήθηκαν από το κόστος που ανέβηκε λόγω της απελευθέρωσης των ζωοτροφ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πα προηγούμενα ότι αυτά που έχουν τα βραχυπρόθεσμα με τη ρύθμιση που έχουν χαρακτηριστεί σαν μεσοπρόθεσμα δε συμπεριλαμβάνονται. Επαναλαμβάνω, ότι έχω προσωπική αντίληψη στα υποκαταστήματα και μάλιστα δέστε στην Αγροτική Τράπεζα για να το διαπιστώσετε, ότι ζητούν νέα διευκρινιστική επί της διευκρινιστικής, που τους στείλατε, και λαμβάνουν υπόψη τους τον τίτλο της εγκυκλίου που λέει, για τα δάνεια τα επενδυτικά μονίμου χαρακτήρα και δεν πάνε παραπέρα. Όπως είπε και ο κ. Σουφλιάς, είναι θέμα ερμηνείας. Δώστε τους λοιπόν την ερμηνεία, διότι σας πληροφορώ ότι κανένα υποκατάστημα της Αγροτικής Τράπεζας δεν έχει προχωρήσει προς αυτήν την κατεύθυνση και ζητούν νέα διευκρινισ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όσοι μήνες πρέπει να περάσουν από τότε που δημοσιεύθηκε αυτή η απόφαση, για να καταλάβουμε επιτέλους τι ζητάμε, δηλαδή αν συμπεριλαμβάνεται ή δε συμπεριλαμβάνεται η κατηγορία των ανθρώπων που έχουν ρυθμιστεί τα χρέ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ν πάση περιπτώσει, κύριε Υπουργέ, πραγματικά έχει διαμορφωθεί στην κοινή γνώμη η άποψη ότι οι κτηνοτρόφοι της Ελλάδος είναι αυτοί που εξαπάτησαν την Αγροτική Τράπεζα, το Δημόσιο, πήραν τα λεφτά, τα χρησιμοποίησαν για άλλους σκοπούς και σήμερα χρωστούν στην Αγροτική Τράπεζα. Μπορούμε να εξαιρέσουμε κάποιους πράγματι επιτήδειους. Οι περισσότεροι από αυτούς τους επιτήδειους ήταν στην 8ετία του ΠΑ.ΣΟ.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ήθελα να σας αναφέρω την περίπτωση του Αγκίστρου και επίσης της Δράμας. Ο κύριος Υφυπουργός το ξέρει αυτό πολύ καλά. Κάποιοι ελαιοχρωματιστές πήγαν εκεί από τα Καμίνια του Πειραιά για να πάρουν δάνεια 150 εκατ. χωρίς διασφαλίσεις. Πούλησαν τα ζώα, σηκώθηκαν και έφυγαν και έμειναν ανοιχτά τα λεφτά. Έμεινε το άνοιγμα στην τράπεζα, το εισέπραξε η τράπεζα. Για τέτοιου είδους ανθρώπους, λοιπόν, δεν επιδιώκουμε εμείς να εξασφαλίσουμε την απόπληρωμή των χρε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κτηνοτρόφους, όμως, που ασχολούνται με την κτηνοτροφία, γι' αυτούς που γεννήθηκαν μέσα στις στάνες, αναπτύχθηκαν και μεγάλωσαν σαν πραγματικοί κτηνοτρόφοι και σήμερα δεν έχουν τη δυνατότητα να συνεχίσουν αυτό το επάγγελμα, καταλαβαίνουμε ότι φυσικό είναι να διαλέξουν κάποιον άλλο δρόμο, την εγκατάλειψη της εκμετάλλευσης και του χωριού και να πάνε στα αστικά κέντρα για να βρουν δουλειά, προπαντός δουλειά αργόσχο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Πασσα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ΕΟΔΩΡΟΣ ΠΑΣΣΑΛΙΔΗΣ: Κύριε Υπουργέ, θα ήθελα να επανέλθω στο θέμα των μή λειτουργουσών κτηνοτροφικών μονάδ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πρώτον, θα πρέπει να γίνει διεύρυνση της εγκυκλίου και για τις μονάδες αυτές, διότι η Αγροτική Τράπεζα χάνει χρήματα γιατί αδυνατούν να πληρώσουν εξ' ολοκλήρου οι κτηνοτρόφοι, εφόσον το κεφάλαιο μαζί με τους τόκους έγινε πολύ μεγά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ουργός Γεωργίας): Εσάς η Αγροτική Τράπεζα σας ενδιαφέρει, που δεν παίρνει τα λεφτά, ή οι κτηνοτρό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ΠΑΣΣΑΛΙΔΗΣ:: Δημιουργείται πρόβλημα προς την Αγροτική Τράπεζα, αλλά διευκολύνονται και οι οφειλέτες κτηνοτρόφοι προς την Αγροτική Τράπεζ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αν προχωρήσει η Αγροτική Τράπεζα σε πλειστηριασμό, θα δημιουργήσει κοινωνικό πρόβλημα, αλλά υπάρχει και το θέμα ότι δεν εμφανίζονται πλειοδότες στους πλειστηριασμ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ρίτον, έτσι θα δοθεί η δυνατότητα να επαναλειτουργήσουν οι κτηνοτροφικές μονάδ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 Νικόλαος Κατσαρός): Κύριε Υπουργέ, έχουν τελειώσει οι δευτερολογίες. Θα τοποθετηθεί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Όχι, θα απαντήσει ο κύριος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Υφυπουργός κ. Κωνσταντίν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Κύριε Πρόεδρε, νομίζω ότι εγώ τουλάχιστον δεν έχω να προσθέσω τίποτα απόλύτως στην κεντρική τοποθέτηση που ήδη έκανε ο κύριος Υπουργός πριν, ο οποίος με λίγα και σαφή λόγια έδωσε τη γενικότερη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όμως, να πω δύο λόγια επ' ευκαιρία της δευτερολογίας των συναδέλφων, ιδίως σχετικά με δύο - τρία σημεία που νομίζω ότι ήταν απόλύτως άδικα, όσον αφορά την κριτική που έγινε από τους συναδέλφους της Νέας Δημοκρατ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αναφερθώ και σε έναν τομέα, για τον οποίο επερωτάτε την Κυβέρνηση, για την αλιεία. Λυπούμαι που γι' αυτόν τον σημαντικό τομέα -παρόλο που επερωτάτε την Κυβέρνηση- δεν ακούστηκε ούτε λέξη. Και αυτό είναι, επίσης, άδικο από την πλευρά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ότι πρώτον, όσον αφορά γενικότερα και τη δευτερολογία του κυρίου Κοινοβουλευτικού Εκπροσώπου της Νέας Δημοκρατίας, αλλά και των συναδέλφων που επερωτούν, δεν θα πρέπει να πάμε στο τι λένε στα μπαλκόνια Βουλευτές και στελέχη των διαφόρων κομμάτων, διότι αν πάμε σε τέτοια θέματα, θα πρέπει όλη η Βουλή να μην αισθάνεται πολύ άνετα για το τι λέμε όλοι -μηδενός εξαιρουμένου- στις προεκλογικές περιόδους. Και αυτό, επίσης, είναι ένα γενικότερο θέμα. Δεν πρόκειται βεβαίως να λυθεί αυτήν τη στιγμή. Και καλά κάνουν ορισμένοι που δυσπιστούν απέναντι σε αρκετό κόσμο ή σε αρκετά πολιτικά πρόσωπα που θυμούνται διάφορα πράγματα μόνο στις πιο ακατάλληλες στιγ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όμως εγώ να θυμίσω ότι το θέμα των τιμών των αγροτικών προϊόντων, ιδίως των δημητριακών, κύριε Σουφλιά, έχει προκαθορισθεί από το 1992. Οι αυξήσεις δηλαδή που δίνονται ή δε δίνονται -η ακρίβεια είναι ότι είναι μηδενικές- έχουν προκαθορισθεί από το '92, Έχουν σχεδόν προαναγγελθεί οι τιμές στα αγροτικά προϊόντα από το 92, ισχύουν από 1ης Ιουλίου και το μόνο σημείο που συζητείται είναι η ενδεχόμενη διαφοροποίηση -όπως φαίνεται ότι θα υπάρξει πραγματικά διαφοροποίηση -στην αντιστάθμιση. Δε λέμε τίποτα καινούριο σήμερα εδώ σε ό,τι αφορά τις τιμές των δημητριακών και ειλικρινά, επειδή γνωρίζω ότι είστε ένας ευθύς άνθρωπος, λυπούμαι αν αυτό που μεταφέρετε είναι πράγματι έτσι σε ορισμένες περιοχές και δε γνωρίζουν οι αγρότες τις τιμές ιδίως των δημητρια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που αναφέρθηκε έχει σχέση με τη μείωση των τιμών των μη αναθεωρηθέντων το 1992 μεσογειακών προϊόντων, που ανέφερε ο συνάδελφος κ. Σερ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ξέρετε, κύριε Σερέτη, γι' αυτά επίσης έχει υπάρξει μια δέσμευση της ελληνικής πλευράς άσχετα αν ήταν κυβέρνηση η Νέα Δημοκρατία, δέσμευση που βεβαίως πολύ δύσκολα η Κυβέρνηση θα ανατρέψει σε ό,τι αφορά το συμβούλιο "τζάμπο" το Σεπτέμβριο του 1993. Εκεί στα πλαίσια της GATΤ αυτό σημαίνει κάποιες επιπτώσεις. Η στήριξη και σε μη αναθεωρηθέντα αγροτικά προϊόντα, η στήριξη δηλαδή στα μεσογειακά προϊόντα που δεν αναθεωρήθηκαν το 1992, από τη στιγμή που θα αναθεωρηθεί η πολιτική σ' αυτά -αυτό θα πρέπει να το γνωρίζουμε και να μην εθελοτυφλούμε- θα είναι μικρότερη σε σχέση με αυτή που υπάρχει τώρα. Γι' αυτά δεσμευθήκαμε σαν Χώρα και επαναλαμβάνω, δεν έχει σημασία αν ήσαστε Κυβέρνηση εσείς, αυτά τα πράγματα θα γίνουν. Αν δε γίνουν σε 5 μήνες θα γίνουν σε ένα χρόνο, σε δύο, σε τρία, σε μια εξαετία. Θα γίνουν πάντως. Άρα με το να το λέμε εδώ με τόνο διαμαρτυρίας από τη στιγμή που τα συμφωνήσαμε, δε νομίζω ότι προσφέρουμε κάτι ουσιαστικό. Βέβαια πρέπει να κάνουμε τον αγώνα μας ότι η στήριξη να είναι όσο το δυνατόν μεγαλύτερη. Άλλα λέχθηκαν όμως πρι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αρασύρθηκα πριν από τα γενικότερα και δεν είπα δυο λόγια για τον τομέα της αλιείας, παρ' όλο που ο τομέας αυτός είναι πάρα πολύ μεγάλος και έχει ανάγκη από ευρύτερη συζήτηση. Ιδίως στο θέμα της θαλάσσιας αλιείας αλλά και στις υδατοκαλλιέργειες υπήρξε μια προσπάθεια προεκλογική του 1993 να γίνει δήθεν ρύθμιση των χρεών των αλιέων, αλλά αυτό δεν ήταν και τόσο σωστό και σε ό,τι αφορά τα χρέη των αλιέων προς την Αγροτική Τράπεζα, αλλά και σε ό,τι αφορά την αξιοπιστία του πολιτικού κόσμου απέναντι στους αλιείς, από τη στιγμή που η δήθεν αυτή ρύθμιση των 35 δισ. προ των εκλογών του '93 ήταν καθαρά προεκλογική και όπως ήδη ανέφερε ο κύριος Υπουργός, δεν μπορούσε να υλοποιηθεί από την Κυβέρνηση του ΠΑ.ΣΟ.Κ. λόγω των διαφορετικών δεσμεύσεων που υπήρχαν σε σχέση με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έλω λοιπόν να πω έστω και δυο λόγια για να θυμίσω ότι τα συνολικά χρέη των αλιέων ανέρχονται περίπου στα 15 δισ. δραχμές σε ό,τι αφορά την αλιεία και στα 7 δισ. περίπου σε ό,τι αφορά τις υδατοκαλλιέργειες -αναφέρομαι σε μεσοπρόθεσμες και βραχυπρόθεσμες υποχρεώσεις- από τις οποίες βεβαίως διαφορετικού βαθμού είναι στην παράκτια αλιεία ή στη μέση ή στην υπερπόντια με χειρότερη κατάσταση αυτή της υπερπόντιας αλιείας, λιγότερο της μέσης και ακόμη λιγότερο της παράκτι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ώρα το δεύτερο μεγάλο πρόβλημα, εκεί που η Χώρα μας έχει τεράστια συγκριτικά πλεονεκτήματα, τεράστιες εξαγωγές μέχρι στιγμής κατά την τελευταία 6ετία ή 7ετία είναι οι υδατοκαλλιέργειες. Πράγματι εκεί η Κυβέρνηση δίνει ιδιαίτερη προσοχή, γιατί αν δε σταματήσουμε έναν ελληνοελληνικό ανταγωνισμό, αν δε βρούμε καινούριες αγορές, αν δεν προωθήσουμε το επώνυμο προϊόν, αν δε σταματήσουμε την αλόγιστη επιδότηση νέων μονάδων και αντί αυτού να προχωρήσουμε σε επεκτάσεις εκσυγχρονισμού των ήδη υπαρχουσών μονάδων, θα φθάσουμε στο σημείο να έχουμε και εκεί προβλήματα. Πράγματι αυτόν τον τεράστιο κερδοφόρο τομέα δεν έχουμε δικαίωμα να τον οδηγήσουμε σε μια τέτοια κατάσταση, γι' αυτό η Κυβέρνηση έχει αλλάξει την πολιτική που ίσχυε μέχρι τέλους του '93 και προσέχουμε περισσότερο το μάρκετινγκ, τον εκσυγχρονισμό των εγκαταστάσεων, προσέχουμε το επώνυμο προϊόν, προσπαθούμε να βρούμε καινούριες αγορές, αντί να προχωρούμε σε αλόγιστες εγκρίσεις νέων επενδύ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ομίζω ότι τα προβλήματα που έχει η αλιεία και η κτηνοτροφία θα μπορέσουμε να τα αντιπαρέλθουμε και πιστεύω ότι το μέλλον μπορεί να είναι πάρα πολύ καλό για την αλιε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Η απόφαση αυτή θα επεκταθεί και στην αλι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ΤΑΝΤΙΝΟΥ (Υφυπ. Γεωργίας):Γι' αυτό είπα πριν, κύριε Σουφλιά, ότι μελετάμε και έχουμε ζητήσει όλα τα στοιχεία από την ΑΤΕ και τις εισηγήσεις της για να δούμε πώς θα το αντιμετωπίσουμε, χωρίς αυτό να σημαίνει ότι αναλαμβάνουμε κάποια δέσμευση τώρα για ρύθμιση των χρε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θα πω για την αλιεία αυτό που είπε προηγούμενα ο κύριος Υπουργός ότι από τη στιγμή που κυκλοφόρησαν τα διάφορα περί ρυθμίσεων τα χρέη άρχισαν να αυξάνουν αλματωδώς και άνθρωποι που μέχρι πριν λίγο καιρό ήταν συνεπείς στην ΑΤΕ να γίνονται τώρα ασυνεπείς. Αυτό και σωστό δεν είναι, αλλά και τον υγιή κλάδο ή τουλάχιστον τις υγιείς μονάδες κινδυνεύουμε εξ αιτίας αυτής της στάσης να τις κάνουμε προβλημα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οινοβουλευτικός Εκπρόσωπος της Νέας Δημοκρατ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Σ:Την ερώτησή μου την έκανα με παρέμβαση προηγουμένως στον κύριο Υφυπουργό, αν θα επεκταθεί η απόφαση και τελικά η απάντηση είναι ότι δεν ξέρουν, το μελετούν. Άρα μπορεί να μην επεκταθεί και στην αλιεία, αλλά εγώ θα σας έλεγα ότι πρέπει να απαντήσετε ναι και ότι θα εξετάσετε τις επιμέρους ρυθμίσεις. Και την αλιεία δεν μπορείτε να την ξεχωρίζετε από τον τομέα που γίνονται οι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ακόμα να ξέρω γιατί προηγούμενα είπατε πως κάνατε μία συμβιβαστική πρόταση για την αναθεώρηση της ΚΑΠ, για τα γεωργοκτηνοτροφικά προϊόντα, που θα συζητηθεί στις 18 Ιουλίου. Κάνατε συγκεκριμένες προτάσεις, και αν ναι μήπως πρέπει να τις ξέρουμε και 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ύριος Υπουργός Γεωργ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Δεν έχω αντίρρηση, άλλωστε δεν είναι μυστικές. Μάλιστα περιλαμβάνονται στο κείμενο το συμβιβαστικό της ελληνικής Προεδρίας, το οποίο έγινε απόδεκτό από το Συμβούλιο. Δεν υπήρξαν αντιδράσεις για το τι είχε σαν περιεχόμενο η συμβιβαστική πρόταση. Είπα και προηγούμενα ότι η άρνηση οφειλόταν στο γεγονός ότι δεν υιοθετήθηκαν δύο πρόσθετα αιτήματα δύο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που είναι ελληνικού ενδιαφέροντος, κύριε Σουφλιά, και περιλαμβάνονται στην πρόταση, ίσως να μην τα θυμηθώ όλα απέξω είναι πρώτα για τον καπνό. Αναθεωρείται ο Κανονισμός 2075/92 και απόδέχονται η επιδότηση που δίνει η Κοινότητα στον καπνοπαραγωγό να περνά κατ' ευθείαν στον παραγωγό χωρίς μεσολάβηση του μεταπόιητή. Αυτό το απόδέχονται και θα έχει σαν συνέπεια να πληρώνονται οι παραγωγοί 7-8 μήνες νωρίτερα απ' ότι πληρώνονται σήμερα. Αυτό ενισχύει το εισόδημα του καπνοπαραγωγού σε σημαντικότατ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ΩΜΑΣ ΣΕΡΕΤΗΣ:Υπάρχει μία πληροφορία, κύριε Υπουργέ, ότι το επιτόκιο θα γίνει 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Όποιος το είπε αυτό δεν έχει σχέση καθόλου μα καθόλου με το αντικείμενο και προσπαθεί να δημιουργήσει φοβίες στους καπνοπαραγωγούς. Να πληρώνουν επιτόκιο για τα δικά τους χρήματα; Είναι μία επιδότηση που τη δίνει η Κοινότητα ανά κιλό καπνού. Με τον Κανονισμό 2075 έπαιρναν την επιδότηση όταν παρέδιδαν το προϊόν τους στο μεταπόιητή, μετά από λίγες μέρες. Και μόνο με αυτές τις προϋποθέσεις θα εισέπρατταν την επιδότηση. Όταν ενισχύει τον παραγωγό με σημαντικά ποσά η Κοινότητα κατά κιλό προϊόντος να εξαρτάται η είσπραξη αυτής της ενίσχυσης από το χρόνο που θα επιλέξει ο καπνέμπορος να αγοράσει το προϊόν. Απόδέχτηκαν τη ρύθμιση και η διατύπωση είναι σαφής, ότι περνά άμεσα η καταβολή της ενίσχυσης στον παραγωγό. Προστέθηκε ότι αυτό θα ισχύσει από τη σοδειά του '94. Υπήρξε ένας προβληματισμός από πλευράς της Επιτροπής εάν θα προλάβουμε να ολοκληρώσουμε τις διαδικασίες -γνώμη του Ευρωκοινοβουλίου και εφαρμοστικοί κανονισμοί- για τη φετινή σοδειά. Τους είπαμε ας καθυστερήσει δύο μήνες σε σχέση με το τι θα συνέβαινε εάν η απόφαση αυτή είχε παρθεί το Φεβρουάριο ή το Μάρτιο. Ας πάρουμε με καθυστέρηση τις ενισχύσεις φέτος, θα τις πάρουμε έτσι και αλλιώς 6 μήνες νωρίτερα απ' ότι προέβλεπε ο Κανονισμός 207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οιπόν έχει γίνει απόδεκτό και από την Επιτροπή. Δεν έφερε αντίρρηση στο Συμβούλιο Υπουργών καμιά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έχονται τα συμβόλαια να υπογράφονται αργότερα, όχι τον Μάιο που υπήρχε δεσμευτική συμφωνία, έτσι ώστε να έχουμε χρονική απόσταση κατά την υπογραφή των συμβολαίων από την προηγούμενη απόρρόφηση της παρ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πολύ καλά ότι πολλές φορές οι μεταπόιητές, όταν παραλάμβαναν το καπνό μιας σοδειάς πίεζαν να υπογράψουν συμβόλαια οι παραγωγοί για την επόμενη χρονιά. Όταν λοιπόν έχουμε διάσπαση αυτού του χρόνου, καταλαβαίνετε ότι ενισχύεται η διαπραγματευτική θέση του παραγωγού να μπορεί να επιδιώξει καλύτερη εμπορική τιμή στο συμβόλαιο που υπο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ρύθμιση για τα καπνά. Απόδέχθηκε η Επιτροπή ένα 10% υπέρβασης της ποσόστωσης να μπορεί να μεταφερθεί την επόμενη χρονιά και να συμψηφίζεται. Δε θα ισχύσει όμως το αντίστροφο. Αν έχει μειωμένη παραγωγή, δεν μπορεί να την αυξήσει του χρόνου και να την συμψηφίσει, γιατί θα είχε πολλά προβλήματα στην κατάρτιση των προϋπολογισμών της η Ευρωπαϊκή Επιτροπή. Δεν είναι το κυρίαρχο πρόβλημα, γιατί σ' αυτές τις περιπτώσεις μπορούν με εσωτερικές καταναλώσεις στην ομάδα, οι παραγωγοί να καλύψουν τη μειωμένη παραγωγή στα πλαίσια της ατομικής ποσόστωσης κάποιου παραγωγού. Δε θα έχουμε λοιπόν μειώσεις εισροών εξαιτίας αυτής της μειωμένης απόδο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 θέμα που απόδέχθηκαν και είναι σημαντικό, γιατί για το μόνο προϊόν που ίσχυσε αύξηση ενισχύσεων, είναι ο καπνός ανατολικού τύπου. Απόδέχθηκαν να αυξηθεί η πριμοδότηση στα καπνά ανατολικού τύπου κατά 5%.Και επειδή με βάση την ενίσχυση κατά κιλό αυξάνεται και η ειδική πριμοδότηση μέσω ομάδων παραγωγών, το 5% γίνεται 5,5%. Αν υπολογίσουμε δε το σύνολο των ρυθμίσεων αυτών, οι καπνοπαραγωγοί θα έχουν ένα αυξημένο εισόδημα κατά τη φετινή σοδειά. Είναι ικανοποιητικότατες ρυθμίσεις στα πλαίσια του δυνατού. Μην ξεχνάτε ότι αναθεωρήσαμε κανονισμό που είχε ψηφισθεί το 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ποσόστωσης γάλακτος, που προβλήθηκε έντονα, σας είπα και προηγούμενα ποια ήταν η τοποθέτηση της επιτροπής. Είχε όντως μία δυσκολία η Επιτροπή. Είχε τεθεί στο επίκεντρο των επικρίσεων, εξαιτίας της στάσης της στην ιταλική ποσόστωση. Οι χώρες της Μπενελούξ και η Δανία ήταν αρνητικές εξ αρχής, από το 1992 για αύξηση των ποσοστώσεων στα μεσογειακά κράτη και αυτή τη στάση θα κρατούσαν και τώρα. Ήταν αδύνατον μέσα σ' αυτό το κλίμα να υπάρξει ομοφωνία στο συμβούλιο, για αύξηση της ποσόστωσης της ελλην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 όλα αυτά θέσαμε το θέμα όχι μόνο για να αναπτυχθεί η επιχειρηματολογία, αλλά για να κατανοήσουν το μέγεθος του προβλήματος για την Ελλάδα. Ο κ. Κωνσταντίνου είχε την ευκαιρία ως επικεφαλής της ελληνικής αντιπροσωπείας να παραθέσει μία ολόκληρη σειρά επιχειρημάτων που κάπου τους ταρακούνησε. Υπήρχαν αντιπροσωπείες, που παρά τη δυσμενή στάση τους για τις μεσογειακές ποσοστώσεις αναγκαζόταν να πουν "ναι, βλέπουμε ότι υπάρχει πρόβλημα στην Ελλάδα. Με μια μικρότερη ποσότητα να βλέπαμε τι μπορούμε να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Σ:Έγινε συγκεκριμένη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Μια πρόταση αν δεν έχει την έγκριση της Επιτροπής πρέπει να έχει την ομοφωνία του συμβουλίου. Και είναι τρομερά δύσκολο να επιτευχθεί ομοφωνία όταν είχαμε αρνητική στ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 όλα αυτά, στο πρώτο σχέδιο συμβιβαστικής πρότασης στο Λουξεμβούργο εγώ περιέλαβα και αυτό. Και μάλιστα θα πω και κάτι που έχει σχέση με την όλη ιστορία. Ζητήσαμε πέραν των 100.000 τόνων που ήταν η πρόταση της Επιτροπής για προσωρινή ποσόστωση, άλλες 100.000 για να καλύψουμε τις ενστάσεις αυτών που δικαιώθηκαν και δεν έχουμε ποσόστωση να τους δώσουμε και άλλες 150.000 πρόσθετη ποσόστωση που με την εφαρμογή ενός προγράμματος, στο οποίο θα μπορούσε να έχει συμμετοχή και η Κοινότητα θα είχαμε την δυνατότητα εγκατάστασης παλιννοστούντων από χώρες της πρώην Σοβιετικής Ένωσης, με το επιχείρημα ότι είναι αδιανόητο να αγωνιζόμαστε, για να εντάξουμε αυτούς τους ανθρώπους στην ελληνική κοινωνία και να μην έχουμε να τους προσφέρουμε 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επιχείρημα που χρησιμοποιούσαμε ήταν, στη Βόρειο Ελλάδα ή θα ασχοληθούν με το γάλα, αλλά υπάρχει ποσόστωση και δεν μπορούν ή με τα σιτηρά και υπάρχουν ατομικά δικαιώματα καλλιέργειας, άρα περιορισμοί ποσοτικοί ή με τον καπνό και εκεί υπάρχουν ποσοστώσεις, ότι επιτέλους θα πρέπει να δουν το πρόβλημα και να μας επιτρέψουν την εφαρμογή ενός τέτοιου προγράμματος και να διαθέσουν μια πρόσθετη ποσόστωση 150.000 τό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γύρο των πρωτευουσών που έκανα, συζήτησα ειδικά αυτό το θέμα, γιατί είχα την αρνητική στάση της Επιτροπής, ότι δεν μπορούμε εμείς να υιοθετήσουμε αυτό το αίτημα. Συζητήστε το με τις άλλες χώρες και βλέπουμε τι θα γίνει. Έτσι αναγκάστηκα στις διμερείς αυτές συναντήσεις να θέσω και το Ελληνικό αίτημα, παρά το γεγονός ότι ασκούσαμε την Προεδρία. Υπήρχαν κάποιες αντιδράσεις από χώρες που είχαν επίσης προβλήματα με πολιτικούς πρόσφυγες. Και σε κάποια στιγμή παρακάλεσα να μην τεθεί έτσι ως πρόγραμμα απόκατάστασης πολιτικών προσφύγων, γιατί δεν μπορούν για λόγους εσωτερικούς τους, ούτε και εκείνες οι χώρες που φιλικά διέκειντο προς το αίτημά μας να το υιοθετήσουν. Και ζήτησαν αν είναι δυνατόν να υπάρξει μια μεγαλύτερη ποσόστωση, χωρίς την αιτι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στο σχέδιο αυτό το πρώτο, κύριε Σουφλιά, ζητήσαμε 200.000 τόνους πρόσθετη ποσόστωση. Και υπήρξε σοβαρότατη αντίδραση, επαναλαμβάνω, από ορισμένες χώρες που έτσι κι αλλιώς δεν θα ενέκριναν την ποσόστωση και η αγωνία η δική μας ήταν να ανοίξουμε δρόμο, να γίνει απόδεκτό το αίτημα της Ελλάδας για αύξηση της ποσόστωσης. Και στο τελικό σχέδιο συμβιβασμού πέρασε η διατύπωση με τη συμφωνία της επιτροπής, ότι θα ερευνηθεί στα πλαίσια της εφαρμογής του συστήματος των ατομικών ποσοστώσεων στην Ελλάδα, η ελληνική αγορά, και η δέσμευση ήταν ότι εάν από αυτή την μελέτη, με αντικειμενικά στοιχεία προκύψει η ανάγκη αύξησης της ελληνικής ποσόστωσης θα εισηγηθεί και η επιτροπή την αύξηση της ελληνικής ποσόστωσης γάλακτος. Δε λέμε ότι ήταν το μάξιμουμ της επιτυχίας. Θα ήταν αδιανόητο όμως να πετύχουμε σε ένα τέτοιο ομοφωνία. Πάντως άνοιξε ο δρόμος για αύξηση της ελληνικής ποσόστ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θέλετε μια πρόσθετη αδυναμία προώθησης του αιτήματός μας ήταν ότι δεν έχουμε εφαρμόσει 100% το σύστημα των ατομικών ποσοστώσεων. Έπρεπε από τον Απρίλιο του 1993 να έχει ολοκληρωθεί και όταν παραλάβαμε εμείς την Κυβέρνηση δεν είχε γίνει ακόμα η εφαρμογή του συστήματος με απότέλεσμα η Κοινότητα να απειλεί ότι δεν πρόκειται να εισηγηθεί τη διατήρηση της ποσόστωσης αυτής. Αναγκάστηκα με προσωπική μου επιστολή προς τον Επίτροπο και δέσμευση για προσωπική παρακολούθηση της εφαρμογής του συστήματος να αλλάξω το κλίμα και να επιδιώξουμε τη διατήρηση αυτής της ποσόστωσης. Ήταν ένα επιχείρημα που χρησιμοποιούσαν εναντίο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υπήρχε ένας εσφαλμένος υπολογισμός στα δικαιώματα των αιγοπροβάτων για να παίρνουν την επιδότηση, τα περίφημα χαμένα δικαιώματα στα επιλέξιμα αιγοπρόβατα. Είχαμε απώλεια αρκετών δισεκατομμυρίων. Περίπου 500.000 με 600.000 κεφάλια δεν επιδοτούνταν, παρότι θα έπρεπε με σωστή εφαρμογή των κανονισμών να επιδοτηθούν. Αφορούσε το αίτημα την Ελλάδα και την Ιταλία, το βάλαμε έντονα, το υιοθέτησε η Επιτροπή και πέρασε στο σχέδιο του συμβιβασμού, να υπολογίζουμε του '92 τα δικαιώματα και να έχουμε αύξηση κατά 500.000 με 600.000 κεφάλια, στο αιγοπρόβειο κρέ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βοοειδή η πρόταση της Επιτροπής ήταν να αλλάξει εντελώς το σύστημα υπολογισμού και να μην πάρουμε ως βάση τα δικαιώματα του 1992 για την πριμοδότηση των αρσενικών βοοειδών. Και η συμβιβαστική πρόταση που υιοθετήθηκε από όλες τις χώρες ήταν να βρούμε μια λύση με το μέσο όρο δικαιωμάτων '91-'92 και για κάποιες χώρες που είχαν ως έτος αναφοράς το '90 να πάρουμε ως βάση τον μέσο όρο '90-'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η αυτά τα στοιχεία οπωσδήποτε έχουμε κατά μερικές χιλιάδες αύξηση των δικαιωμάτων για την Ελλάδα με βάση την αρχική πρόταση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ις απόξηραμένες ζωοτροφές υπήρξαν επίσης ρυθμίσεις πολύ βελτιωμένες σε σχέση με την αρχική πρόταση της Επιτροπής που δίνουν στην Ελλάδα σημαντικά πλεονεκτήματα ανάπτυξης ενός κλάδου που σε άλλες χώρες απόρροφά τεράστια ποσ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η δέσμευση ότι μέχρι τον Ιούλιο του 1995 θα ολοκληρωθούν οι διαδικασίες για να υπάρξει κοινή οργάνωση αγοράς πατάτας. Υπήρξε επίσης η δέσμευση ότι στα πλαίσια της αναθεώρησης της κοινής οργάνωσης αγοράς οπωροκηπευτικών, έτσι όπως προβλέφθηκε ένα πρόγραμμα εκρίζωσης μηλιάς με αίτημα Γαλλίας και Ολλανδίας ανέλαβε τη δέσμευση η Επιτροπή να περιλάβει πρόγραμμα παρόμοιο - δεν μιλάω στα ποσά το ίδιο, γιατί μπορεί να διαφοροποιηθεί το κόστος - και για τη ροδακινιά και τη νεκταρινιά για την Ελλάδα και για άλλες χώρες που έχουν αντίστοιχα πρόβλη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ια μεταβολή στις μηνιαίες προσαυξήσεις, για την παρέμβαση των σιτηρών και του ρυζιού, όπως επίσης και για την απόθεματοποίηση της ζάχαρης, που ήταν ευνοϊκές ρυθμίσεις και για την Ελλάδα, αλλά όχι μόνο για την Ελλάδα. Επίσης, διατήρηση και παγιοποίηση των παρεκκλίσεων στις ποιοτικές προδιαγραφές των σιτηρών, έτσι ώστε να μπορούν να γίνονται απόδεκτά στην παρέμβαση τα ελληνικά σιτηρά. Γνωρίζετε ότι έχουμε απόκλίσεις στις αρχικές προδιαγραφές της Κοινότητας, εξ αιτίας των οποίων πάρα πολλές φορές είχαν δημιουργηθεί προβλήματα στις σχέσεις με την Κοινότητα για το καθεστώς παρέμβασης των σιτη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μια ολόκληρη σειρά αιτημάτων, δεν τα θυμάμαι απέξω να σας τα πω τώρα, πάντως είναι ρυθμίσεις που τροποποιούν σε σημαντικότατο βαθμό τους Κανονισμούς του 1992 και δίνουν όχι απλά λύσεις καλές για τον Έλληνα αγρότη, που παράγει τα αντίστοιχα προϊόντα, αλλά αυξάνουν κατά πολλά δισ. δραχμές τις εισροές από την Κοινότητα για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είχε απόφασισθεί το 1993 ο οριακός φραγμός για το βαμβάκι να αυξηθεί πάρα πολύ, αυτό που πετύχαμε στον συμβιβασμό είναι να μειωθεί κατά μιάμιση ποσοστιαία μονάδα ο οριακός φραγμός για την παραγωγή του 1994, με απότέλεσμα να υπάρχει μια πρόσθετη εισροή γύρω στα 15 εκατομμύρια ECU στην Ελλάδα για τους βαμβακοπαραγω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Υπουργέ, ίσως και να αδικήσατε τα μέτρα σας, γιατί τα είπατε εν περιλήψει και χωρίς γραπτό. Πάντως μπορώ να πω ότι μερικά κινούνται σε οριακά επίπεδα, μερικά θα έλεγα ότι είναι σωστά και μερικά ότι είναι ανεπαρ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σας έκανα την εξής πρόταση. Να μας δώσετε γραπτώς αυτήν την πρότασή σας και να σας δώσουμε και εμείς την δική μας πρόταση. Δεν πρόκειται για ερωτήσεις και επερωτήσεις, αλλά ως θα σας πούμε, εμείς θεωρούμε ότι αυτά πρέπει να γίνουν και αυτά θα πρέπει να επιδιώξετε στις 17 Ιουλίου. Θεωρώ δε, ότι μια και έγινε συζήτηση απόψε, καλό θα ήταν να δώσετε αυτή την πρόταση σε όλα τα κόμματα και να κάνετε μια συζήτηση. Είναι προτάσεις επίσημες της ελληνικής Κυβερνήσεως, είναι για το μεγάλο θέμα της αναθεώρησης της ΚΑΠ. Δε νομίζω ότι μετά από αυτή την αναθεώρηση θα μπορούν εύκολα να αλλάζουν τα πράγματα στην Κοινότητα. Γι' αυτό το λόγο οι προτάσεις θα πρέπει να είναι περισσότερο εμπεριστατωμένες και μελετημένες. Έτσι θα πάτε και εσείς με δυνατότερο οπλισμό, εάν έχετε τη σύμπραξη και την στήριξη των ελληνικών κο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μας τα δώσετε γραπτώς όλα αυτά. Μας τα είπατε εν περιλήψει και ίσως σας αδικώ με την κρίση μου, που είπα ότι κινούνται σε οριακά επίπεδα τα μέτρα και ότι άλλα από αυτά είναι ανεπαρκή και άλλα σωστά. Σας παρακαλώ, λοιπόν, να μας δώσετε γραπτώς την πρότασή σας και να σας κάνουμε και εμείς την δική μας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Σουφλιά, δεν είναι θέμα να διαπραγματευθούμε μεταξύ μας τι θα υιοθετήσουμε και τι όχι. Εδώ διαπραγματευόμαστε με τις άλλες 11 χώρες και την Επιτροπή, για να μπορέσουμε να βρούμε μια κοινή άποψη, στα πλαίσια ενός συμβιβασμού που δεν αφορά μόνο τα ελληνικά προϊόντα, αλλά το σύνολο των προϊόντων της Ευρωπαϊκής Ένωσης. Εμείς δεν ξεκινήσαμε με αυτές τις θέσεις. Για κάθε προϊόν είχαμε πολύ διαφορετικές απόψεις και βεβαίως διαπραγματευόμαστε άλλα νούμερα και άλλα μέτρα. Δεν μπορούσαν να γίνουν στο σύνολό τους αποδεκτά. Για πάρα πολλά είχαμε αρνητική στάση της Επιτροπής και ήταν αδιανόητο να εξασφαλισθεί η ομοφωνία. Σε άλλα υπήρχαν εκ των προτέρων αντίθετες απόψεις πάρα πολλών χωρών, που βλέπαμε ότι δεν μπορούν να περάσουν αυτά τα μέτρα, ή άλλα κόστιζαν αφάνταστα πολλά, με αποτέλεσμα να μην είναι δυνατόν να προβληθούν ή να υιοθετηθούν από τους άλλους. Για παράδειγμα, η αρχική μας πρόταση να μην ισχύσει για φέτος ο αυξημένος οριακός φραγμός για το βαμβάκι, είχε ένα κόστος γύρω στα 77 εκατομμύρια ECU. Σηκώθηκαν επάνω και είπαν, μα είναι δυνατόν σε ένα συμβιβασμό που το συνολικό κόστος του είναι 314 εκατομμύρια ECU για ένα προϊόν που αυξάνει δυναμικά η παραγωγή από χρόνο σε χρόνο, να μας ζητάτε αύξηση των εισροών και αύξηση αυτής της δαπάνης; Καταλαβαίνετε ότι από την αρχή υπήρχε μια αρνητική στάση, με αποτέλεσμα στην διαπραγμάτευση και στην συζήτηση να γίνει αποδεκτή από την Επιτροπή η μείωση κατά 1,5 ποσοστιαία μονάδα. Θέλω να πω ότι σε όλα αυτά τα προϊόντα οι θέσεις οι ελληνικές δεν ήταν αυτές που τελικά πέρασαν στο κείμενο του συμβιβασμού, ασφαλώς ήταν πολύ πιο προχωρημένες και επιδιώκαμε τη μεγαλύτερη δυνατή διασφάλιση των παραγωγών αυτών των προϊόντων. Το γεγονός όμως ότι σε 4-5 Κανονισμούς που είχαν υιοθετηθεί στα πλαίσια της αναθεώρησης της Κοινής Αγροτικής Πολιτικής μόλις το 1992, επιφέραμε τέτοιες σημαντικές τροποποιήσεις, νομίζω ότι ήταν σημαντικό γεγονός και οφείλεται στην προσοχή με την οποία έγινε η διαπραγμάτευση και με τις άλλες χώρες και με την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ουμε καμία αντίρρηση να θέσουμε αυτό το κείμενο στη διάθεσή σας, αλλά επαναλαμβάνω ότι ήταν η πρόταση συμβιβαστικής λύσης, που δε σημαίνει κατ' ανάγκη ότι είναι οι ελληνικές θέσεις. Αυτό που θα χρειασθεί να έχετε είναι η τοποθέτηση του κ. Κωνσταντίνου, που επικεφαλής της Ελληνικής Αντιπροσωπείας στο Συμβούλιο, έλεγε το μάξιμουμ των διεκδικήσεων της ελληνικής πλευ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Σ:Για να σας διευκολύνω, κύριε Υπουργέ, δώστε μας το αρχικό κείμενο που προτείνατε. Εμείς καταλαβαίνουμε βεβαίως και γνωρίζουμε πώς γίνονται οι διαπραγματεύσεις στην Κομισιόν. Ξέρουμε ότι δεν μπορεί κανείς να ζητάει το μάξιμουμ, αλλά ότι αναγκάζεται μερικές φορές να κάνει και συμβιβασμούς. Αυτά είναι κατανοητά και είναι και μία πρακτική των διαπραγματεύσεων που γίνονται μέσα σ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ώστε μας τις αρχικές προτάσεις σας και δώστε μας και τη συμβιβαστική σας πρόταση, μια και ήδη έχει γίνει συζήτηση. Έτσι πιστεύω ότι εμείς θα σας βοηθήσουμε, παίρνοντας δηλαδή θέση έπ’ αυτών των θεμάτων, όχι αλόγιστη, όχι μέσα σε υπερβολικά πλαίσια, αλλά μέσα σε λογικά και αναγκαία πλαίσια για να στηριχθεί η γεωργ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και πάλι ότι αυτά που μας είπατε χωρίζονται σε κατηγορίες. Άλλα είναι καλά, άλλα είναι σε οριακά επίπεδα -επομένως ελάχιστα προσφέρουν και άλλα είναι ανεπαρ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Κηρύσσεται περαιωμένη η συζήτηση επί της επερωτήσεως κατά του Υπουργού Γεωργίας, των συναδέλφων κυρίων Θωμά Σερέτη, Θεόδωρου Μήτρα και Θεόδωρου Πασσαλίδη, σχετικά με τη ρύθμιση χρεών κτηνοτρόφων και αλιέ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το σημείο αυτό 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Σ: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21:20' λύεται η συνεδρίαση για αύριο Τρίτη 5 Ιουλίου 1994 και ώρα 18:00' με αντικείμενο εργασιών του σώματος νομοθετική εργασία, σύμφωνα με την ημερήσια διάταξη η οποία έχει διανεμηθεί.</w:t>
      </w:r>
    </w:p>
    <w:p>
      <w:pPr>
        <w:pStyle w:val="Normal"/>
        <w:rPr/>
      </w:pPr>
      <w:r>
        <w:rPr/>
        <w:t>Ο ΠΡΟΕΔΡΟΣ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6:00Z</dcterms:created>
  <dc:creator>poly</dc:creator>
  <dc:description/>
  <cp:keywords/>
  <dc:language>en-US</dc:language>
  <cp:lastModifiedBy>poly</cp:lastModifiedBy>
  <dcterms:modified xsi:type="dcterms:W3CDTF">2009-07-30T10:11:00Z</dcterms:modified>
  <cp:revision>2</cp:revision>
  <dc:subject/>
  <dc:title>Π Ρ Α Κ Τ Ι Κ Α  Β Ο Υ Λ Η Σ</dc:title>
</cp:coreProperties>
</file>