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ΔΗΜΟΚΡΑΤΙΑΣ)</w:t>
      </w:r>
    </w:p>
    <w:p>
      <w:pPr>
        <w:pStyle w:val="Style15"/>
        <w:jc w:val="center"/>
        <w:rPr>
          <w:rFonts w:ascii="Arial" w:hAnsi="Arial" w:cs="Arial"/>
          <w:sz w:val="24"/>
          <w:szCs w:val="24"/>
        </w:rPr>
      </w:pPr>
      <w:r>
        <w:rPr>
          <w:rFonts w:cs="Arial" w:ascii="Arial" w:hAnsi="Arial"/>
          <w:sz w:val="24"/>
          <w:szCs w:val="24"/>
        </w:rPr>
        <w:t>Σ Υ Ν Ο Δ Ο Σ Α΄</w:t>
      </w:r>
    </w:p>
    <w:p>
      <w:pPr>
        <w:pStyle w:val="Style15"/>
        <w:jc w:val="center"/>
        <w:rPr>
          <w:rFonts w:ascii="Arial" w:hAnsi="Arial" w:cs="Arial"/>
          <w:sz w:val="24"/>
          <w:szCs w:val="24"/>
        </w:rPr>
      </w:pPr>
      <w:r>
        <w:rPr>
          <w:rFonts w:cs="Arial" w:ascii="Arial" w:hAnsi="Arial"/>
          <w:sz w:val="24"/>
          <w:szCs w:val="24"/>
        </w:rPr>
        <w:t>ΣΥΝΕΔΡΙΑΣΗ Α΄</w:t>
      </w:r>
    </w:p>
    <w:p>
      <w:pPr>
        <w:pStyle w:val="Style15"/>
        <w:jc w:val="center"/>
        <w:rPr>
          <w:rFonts w:ascii="Arial" w:hAnsi="Arial" w:cs="Arial"/>
          <w:sz w:val="24"/>
          <w:szCs w:val="24"/>
        </w:rPr>
      </w:pPr>
      <w:r>
        <w:rPr>
          <w:rFonts w:cs="Arial" w:ascii="Arial" w:hAnsi="Arial"/>
          <w:sz w:val="24"/>
          <w:szCs w:val="24"/>
        </w:rPr>
        <w:t>Δευτέρα 4 Απριλί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4 Απριλίου 1994, ημέρα Δευτέρα και ώρα 18:18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Γραμματεύς κ. Θεόδωρος Κολιοπάνος, Βουλευτής Άρτας,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από το Γραμματέα κ. Θεόδωρο Κολιοπάνο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Βουλευτής Πέλλας κυρία ΠΑΡΘΕΝΗ ΦΟΥΝΤΟΥΚΙΔΟΥ κατέθεσε αναφορά με την οποία η Ένωση Αγροτικών Συνεταιρισμών Αλμωπίας ζητεί τη συνένωση δύο οικοπέδων ιδιοκτησίας Ελληνικού Στρατού και ΕΑΣ Αλμωπίας για την ανέγερση ενιαίας οικοδομ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Βουλευτής Πέλλας κυρία ΠΑΡΘΕΝΗ ΦΟΥΝΤΟΥΚΙΔΟΥ κατέθεσε αναφορά με την οποία η Κοινότητα Γαρεφείου Πέλλας ζητεί τη χρηματοδότηση για τα προτεινόμενα απ’ αυτήν έρ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Βουλευτής Πέλλας κυρία ΠΑΡΘΕΝΗ ΦΟΥΝΤΟΥΚΙΔΟΥ κατέθεσε αναφορά με την οποία οι μικροϊδιοκτήτες Νομού Πέλλας ζητούν να αναγνωριστεί η ιδιοκτησία των αγροτικών εκτάσεων των μικροϊδιοκτητών που τις καλλιεργούν από δεκάδες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Η Βουλευτής Πέλλας κυρία ΠΑΡΘΕΝΑ ΦΟΥΝΤΟΥΚΙΔΟΥ κατέθεσε αναφορά με την οποία Δικαιούχοι κοινοτικής ενίσχυσης για την προμήθεια μηχανικού εξοπλισμού για δασικές εργασίες ζητούν να τους καταβληθεί το ποσό το οποίο δικαιού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Εύβοιας κ. ΔΗΜΗΤΡΙΟΣ ΠΙΠΕΡΓΙΑΣ κατέθεσε αναφορά με την οποία ο Πτηνοτροφικός Συνεταιρισμός Χαλκίδας ζητεί τη δανειοδότησή του με ευνοϊκούς ό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Βουλευτής Ηρακλείου κ. ΙΩΑΝΝΗΣ ΚΟΥΡΑΚΗΣ κατέθεσε αναφορά με την οποία η Διοικούσα Επιτροπή Κέντρου Υγείας Αγίας Βαρβάρας Μονοφατσίου ζητεί τη χρηματοδότηση μελέτης για τον κίνδυνο που διατρέχει η στατικότητα του κτιρίου του Κέντρου Υγεία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Βουλευτής Αχαίας κ. ΔΗΜΗΤΡΙΟΣ ΚΑΤΣΙΚΟΠΟΥΛΟΣ κατέθεσε αναφορά με την οποία ο Σύλλογος των εν Αθήναις Αναστασοβιτών "Ο Άγιος Δημήτριος" ζητεί οικονομική ενίσχυση για την πραγματοποίηση εκπολιτιστικών εκδηλ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 Βουλευτής Αχαίας κ. ΔΗΜΗΤΡΙΟΣ ΚΑΤΣΙΚΟΠΟΥΛΟΣ κατέθεσε αναφορά με την οποία η Κοινότητα Εξοχής Αχαίας ζητεί την παραχώρηση ενός οικοπέδου από τα αδιάθετα της Κοινωνικής Πρόνοιας στην οικογένεια Κων/νου Γκογκ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 Βουλευτής Πρέβεζας κ. ΣΠΥΡΙΔΩΝ ΚΑΡΑΜΟΥΤΣΟΣ κατέθεσε αναφορά με την οποία ο Νομάρχης Πρέβεζας ζητεί την κατ’ εξαίρεση πρόσληψη ενός εργάτη καθαριότητας και ενός οδηγού απορριμματοφόρου για την Κοινότητα Λούρου Πρέβεζ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 Βουλευτής Θεσ/νίκης κ. ΕΛΕΥΘΕΡΙΟΣ ΚΩΝΣΤΑΝΤΙΝΙΔΗΣ κατέθεσε αναφορά με την οποία ο κ. Αρσένιος Τοπουζίδης κάτοικος Βερτίσκου Θεσ/νίκης ζητεί την αναδρομική χορήγηση σύνταξ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Βουλευτής Εύβοιας κ. ΕΛΕΥΘΕΡΙΟΣ ΠΑΠΑΓΕΩΡΓΟΠΟΥΛΟΣ κατέθεσε αναφορά με την οποία η Κοινότητα Μαρμαρίου Εύβοιας ζητεί την ανανέωση της σύμβασης του Οίκου Ναύτου με το φαρμακείο Μαρμαρίου για την εξυπηρέτηση των ασφαλισμένων σ’ αυτόν κατοίκω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 Βουλευτής Εύβοιας κ. ΝΙΚΟΛΑΟΣ ΠΑΠΑΝΔΡΕΟΥ κατέθεσε αναφορά με την οποία η Κοινότητα Μαρμαρίου Εύβοιας ζητεί την ανανέωση της σύμβασης του Οίκου Ναύτου με το φαρμακείο Μαρμαρίου για την εξυπηρέτηση των ασφαλισμένων σ’ αυτόν κατοίκω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Βουλευτής Εύβοιας κ. ΕΛΕΥΘΕΡΙΟΣ ΠΑΠΑΓΕΩΡΓΟΠΟΥΛΟΣ κατέθεσε αναφορά με την οποία ο Δήμος Ερέτριας Εύβοιας ζητεί την ένταξη έργων υποδομής της περιοχής του στο πρόγραμμα ΕΑΠΤΑ ‘ 94-’ 99.</w:t>
      </w:r>
    </w:p>
    <w:p>
      <w:pPr>
        <w:pStyle w:val="Style15"/>
        <w:rPr/>
      </w:pPr>
      <w:r>
        <w:rPr>
          <w:rFonts w:eastAsia="Arial" w:cs="Arial" w:ascii="Arial" w:hAnsi="Arial"/>
          <w:sz w:val="24"/>
          <w:szCs w:val="24"/>
        </w:rPr>
        <w:t xml:space="preserve"> </w:t>
      </w:r>
      <w:r>
        <w:rPr>
          <w:rFonts w:cs="Arial" w:ascii="Arial" w:hAnsi="Arial"/>
          <w:sz w:val="24"/>
          <w:szCs w:val="24"/>
        </w:rPr>
        <w:t>14. Ο Βουλευτής Εύβοιας κ. ΝΙΚΟΛΑΟΣ ΠΑΠΑΝΔΡΕΟΥ κατέθεσε αναφορά με την οποία ο Δήμος Ερέτριας Εύβοιας ζητεί την ένταξη έργων υποδομής της περιοχής του στο πρόγραμμα ΕΑΠΤΑ ‘ 94-’ 9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 Βουλευτής Εύβοιας κ. ΒΑΣΙΛΕΙΟΣ ΚΕΔΙΚΟΓΛΟΥ κατέθεσε αναφορά με την οποία η Κοινότητα Αμυγδαλιάς Εύβοιας ζητεί την ίδρυση και λειτουργία περιφερειακού ιατρείου σ’ αυτή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Ο Βουλευτής Εύβοιας κ. ΝΙΚΟΛΑΟΣ ΠΑΠΑΝΔΡΕΟΥ κατέθεσε αναφορά με την οποία η Κοινότητα Αμυγδαλιάς Εύβοιας ζητεί την ίδρυση και λειτουργία περιφερειακού ιατρείου σ’ αυτή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Ο Βουλευτής Εύβοιας κ. ΕΛΕΥΘΕΡΙΟΣ ΠΑΠΑΓΕΩΡΓΟΠΟΥΛΟΣ κατέθεσε αναφορά με την οποία το ΤΕΙ Χαλκίδας Εύβοιας υποβάλλει πρόταση για την ίδρυση παραρτήματός του στο Δήμο Αιδηψού Εύβοιας που θα λειτουργήσει ως Σχολή Τουριστικών Επιχει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 Βουλευτής Εύβοιας κ. ΝΙΚΟΛΑΟΣ ΠΑΠΑΝΔΡΕΟΥ κατέθεσε αναφορά με την οποία το ΤΕΙ Χαλκίδας Εύβοιας υποβάλλει πρόταση για την ίδρυση παραρτήματός του στο Δήμο Αιδηψού Εύβοιας που θα λειτουργεί ως Σχολή Τουριστικών Επαγγελ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 Βουλευτής Θεσ/νίκης κ. ΕΛΕΥΘΕΡΙΟΣ ΚΩΝΣΤΑΝΤΙΝΙΔΗΣ κατέθεσε αναφορά με την οποία ο Δικηγορικός Σύλλογος Θεσ/νίκης ζητεί να λειτουργήσει η Σχολή Δικαστών στη Θεσ/νί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Βουλευτής Εύβοιας κ. ΕΛΕΥΘΕΡΙΟΣ ΠΑΠΑΓΕΩΡΓΟΠΟΥΛΟΣ κατέθεσε αναφορά με την οποία ζητεί να ενημερωθεί για τις εργασίες εξορύξεως λατομείου σχιστολιθικών πλακών στην Κάρυστο Νομού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 Βουλευτής Αιτωλ/νίας κ. ΧΡΗΣΤΟΣ ΣΜΥΡΛΗΣ-ΛΙΑΚΑΤΑΣ κατέθεσε αναφορά με την οποία η Κοινότητα Βομβοκούς Νομού Αιτωλ/νίας ζητεί διορισμό γραμματέως στην κοιν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 Βουλευτής Λέσβου κ. ΔΗΜΗΤΡΙΟΣ ΒΟΥΝΑΤΣΟΣ κατέθεσε αναφορά με την οποία η Κοινότητα Αγίου Ευστρατίου Λέσβου διαμαρτύρεται για τη διακοπή ακτοπλοϊκών δρομολογίων από και προς το νησί του Αγίου Ευστρατ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 Βουλευτής Αχαίας κ. ΒΑΣΙΛΕΙΟΣ ΜΠΕΚΙΡΗΣ κατέθεσε δημοσίευμα εφημερίδας το οποίο αναφέρεται στα οικονομικά προβλήματα που αντιμετωπίζουν οι συνταξιούχοι του Ι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 Βουλευτής Αχαίας κ. ΒΑΣΙΛΕΙΟΣ ΜΠΕΚΙΡΗΣ κατέθεσε αναφορά με την οποία ο Δήμος Δάφνης Αχαίας ζητεί την τοποθέτηση καθηγητών αγγλικής γλώσσας στα σχολεία της περιοχ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 Βουλευτής Αχαίας κ. ΒΑΣΙΛΕΙΟΣ ΜΠΕΚΙΡΗΣ κατέθεσε αναφορά με την οποία ο Δήμος Κάτω Αχαίας ζητεί να μην υδροδοτηθεί το εργοστάσιο δερμάτων κ. Α. Κότσαλη από τα υπόγεια ύδατα της περιοχ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Οι Βουλευτές κύριοι ΣΠΥΡΟΣ ΣΤΡΙΦΤΑΡΗΣ και ΣΤΡΑΤΗΣ ΚΟΡΑΚΑΣ κατέθεσαν αναφορά με την οποία ο Δήμος Σικυώνος (Κιάτου) Νομού Κορινθίας αναφέρεται στις νατοϊκές επεμβάσεις στην περιοχή της πρώην Γιουγκοσλαβίας και στη στάση της ελληνικής κυβέρνησης απέναντι σ’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Οι Βουλευτές κύριοι ΣΠΥΡΟΣ ΣΤΡΙΦΤΑΡΗΣ και ΓΕΡΑΣΙΜΟΣ ΑΡΑΒΑΝΗΣ κατέθεσαν αναφορά με την οποία το Παράρτημα Ιωαννίνων της ΠΕΑΕΑ ζητεί την αποκατάσταση των αγωνιστών της Εθνικής Αντίσ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Οι Βουλευτές κύριοι ΣΤΡΑΤΗΣ ΚΟΡΑΚΑΣ και ΣΠΥΡΟΣ ΣΤΡΙΦΤΑΡΗΣ κατέθεσαν αναφορά με την οποία ο Αγροτικός Συνεταιρισμός Κάσπακα Λήμνου Νομού Λέσβου ζητεί την καταβολή της επιδότησης των επιλέξιμων αιγοπροβάτων του έτους 1993 στους δικαιούχου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Οι Βουλευτές κύριοι ΙΩΑΝΝΗΣ ΚΑΤΣΑΡΟΣ και ΣΤΡΑΤΗΣ ΚΟΡΑΚΑΣ κατέθεσαν αναφορά με την οποία το παράρτημα Συκεών Θεσ/νίκης της ΠΕΑΕΑ αναφέρεται στις νατοϊκές επεμβάσεις στην περιοχή της πρώην Γιουγκοσλαβ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Οι Βουλευτές κύριοι ΟΡΕΣΤΗΣ ΚΟΛΟΖΩΦ και ΣΤΡΑΤΗΣ ΚΟΡΑΚΑΣ κατέθεσαν αναφορά με την οποία ο Σύλλογος Υπαλλήλων της Τράπεζας Ελλάδος ζητεί να μην ισχύσει η απόφαση που δίνει τη δυνατότητα στο Δημόσιο να ανοίγει λογαριασμούς καταθέσεων στις Εμπορικές Τράπεζ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Οι Βουλευτές κύριοι ΟΡΕΣΤΗΣ ΚΟΛΟΖΩΦ και ΣΤΡΑΤΗΣ ΚΟΡΑΚΑΣ κατέθεσαν αναφορά με την οποία ο Πανελλήνιος Σύλλογος Συνταξιούχων ΕΛΤΑ καταδικάζει τις νατοϊκές επεμβάσεις στην περιοχή της πρώην Γιουγκοσλαβ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Οι Βουλευτές κύριοι ΑΝΤΩΝΗΣ ΣΚΥΛΛΑΚΟΣ και ΓΕΡΑΣΙΜΟΣ ΑΡΑΒΑΝΗΣ κατέθεσαν αναφορά με την οποία οι Συνταξιούχοι ΙΚΑ Κάτω Λεχωνίων Νομού Μαγνησίας ζητούν να αρθεί η αδικία σε βάρος των συνταξιούχων με μειωμένη σύνταξη με την τροποποίηση του άρθρου 43, παρ. 1, του Ν. 1902/9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Οι Βουλευτές κύριοι ΙΩΑΝΝΗΣ ΚΑΤΣΑΡΟΣ και ΓΕΡΑΣΙΜΟΣ ΑΡΑΒΑΝΗΣ κατέθεσαν αναφορά με την οποία το Μαθητικό Συμβούλιο του 6ου Νυκτερινού ΤΕΛ Θεσ/νίκης ζητεί τη δημιουργία ενιαίου τύπου Λυκείου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Οι Βουλευτές κύριοι ΟΡΕΣΤΗΣ ΚΟΛΟΖΩΦ και ΣΤΡΑΤΗΣ ΚΟΡΑΚΑΣ κατέθεσαν αναφορά με την οποία η Ένωση Βιοτεχνών Μηχανουργικών Επιχειρήσεων Αττικής αναφέρεται στις νατοϊκές επεμβάσεις στην περιοχή της πρώην Γιουγκοσλαβίας και στη στάση της ελληνικής κυβέρνησης απέναντι σ’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Οι Βουλευτές κύριοι ΙΩΑΝΝΗΣ ΚΑΤΣΑΡΟΣ και ΑΝΤΩΝΗΣ ΣΚΥΛΛΑΚΟΣ κατέθεσαν αναφορά με την οποία ο Δικηγορικός Σύλλογος Θεσ/νίκης ζητεί να εγκατασταθεί και λειτουργήσει η Σχολή Δικαστών στη Θεσ/νί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Οι Βουλευτές κύριοι ΣΤΡΑΤΗΣ ΚΟΡΑΚΑΣ και ΓΕΡΑΣΙΜΟΣ ΑΡΑΒΑΝΗΣ κατέθεσαν αναφορά με την οποία ο Αναπτυξιακός Σύνδεσμος Β. Ανατολικής Λέσβου και οι κοινότητες της περιοχής ζητούν να ιδρυθεί Κέντρο Υγείας στην Κοινότητα Μανταμάδου Λέσβ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Οι Βουλευτές κύριοι ΣΤΡΑΤΗΣ ΚΟΡΑΚΑΣ και ΑΝΤΩΝΗΣ ΣΚΥΛΛΑΚΟΣ κατέθεσαν αναφορά με την οποία η Ομοσπονδία Λημνιακών Συλλόγων, Φορείς και κάτοικοι της Λήμνου ζητούν την ξεχωριστή Νομαρχιακή Αυτοδιοίκηση της Λήμ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Οι Βουλευτές κύριοι ΣΤΡΑΤΗΣ ΚΟΡΑΚΑΣ και ΓΕΡΑΣΙΜΟΣ ΑΡΑΒΑΝΗΣ κατέθεσαν αναφορά με την οποία η Ομοσπονδία Λημνιακών Συλλόγων και Μαζικοί Φορείς Λήμνου ζητούν τη βελτίωση της ακτοπλοϊκής συγκοινωνίας του νησι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Οι Βουλευτές κύριοι ΔΗΜΗΤΡΙΟΣ ΚΩΣΤΟΠΟΥΛΟΣ και ΣΤΡΑΤΗΣ ΚΟΡΑΚΑΣ κατέθεσαν αναφορά με την οποία το Παράρτημα Νέας Ιωνίας Αττικής της ΠΕΑΕΑ ζητεί την αποκατάσταση των αγωνιστών της Εθνικής Αντίσ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Οι Βουλευτές κύριοι ΟΡΕΣΤΗΣ ΚΟΛΟΖΩΦ και ΣΤΡΑΤΗΣ ΚΟΡΑΚΑΣ κατέθεσαν αναφορά με την οποία το παράρτημα Νέας Ιωνίας Αττικής της ΠΕΑΕΑ αναφέρεται στις νατοϊκές επεμβάσεις στα Βαλκάνια και στη στάση της ελληνικής κυβέρνησης απέναντι σ’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Οι Βουλευτές κύριοι ΣΤΡΑΤΗΣ ΚΟΡΑΚΑΣ και ΑΝΤΩΝΗΣ ΣΚΥΛΛΑΚΟΣ κατέθεσαν αναφορά με την οποία ο Πρόεδρος της Κοινότητας Αρίσβης Νομού Λέσβου ζητεί να εξαγορασθούν τα ανταλλάξιμα οικόπεδα που βρίσκονται στην περιοχή της κοινότητάς του από τους κατόχους τους με την καταβολή ενός συμβολικού χρηματικού ποσ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Οι Βουλευτές κύριοι ΔΗΜΗΤΡΙΟΣ ΚΩΣΤΟΠΟΥΛΟΣ και ΔΗΜΟΣ ΚΟΥΜΠΟΥΡΗΣ κατέθεσαν αναφορά με την οποία ο Σύλλογος Εργαζομένων Δήμου Γλυφάδας Αττικής ζητεί την πρόσληψη τεχνικού ασφαλείας και γιατρού εργασίας στο Δήμο Γλυφάδας Ατ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Οι Βουλευτές κύριοι ΑΝΤΩΝΗΣ ΣΚΥΛΛΑΚΟΣ και ΣΤΡΑΤΗΣ ΚΟΡΑΚΑΣ κατέθεσαν αναφορά με την οποία το παράρτημα Ρεθύμνου της ΠΕΑΕΑ αναφέρεται στις νατοϊκές επεμβάσεις στην περιοχή της πρώην Γιουγκοσλαβίας.</w:t>
      </w:r>
    </w:p>
    <w:p>
      <w:pPr>
        <w:pStyle w:val="Style15"/>
        <w:rPr/>
      </w:pPr>
      <w:r>
        <w:rPr>
          <w:rFonts w:eastAsia="Arial" w:cs="Arial" w:ascii="Arial" w:hAnsi="Arial"/>
          <w:sz w:val="24"/>
          <w:szCs w:val="24"/>
        </w:rPr>
        <w:t xml:space="preserve"> </w:t>
      </w:r>
      <w:r>
        <w:rPr>
          <w:rFonts w:cs="Arial" w:ascii="Arial" w:hAnsi="Arial"/>
          <w:sz w:val="24"/>
          <w:szCs w:val="24"/>
        </w:rPr>
        <w:t>44. Οι Βουλευτές κύριοι ΔΗΜΟΣ ΚΟΥΜΠΟΥΡΗΣ και ΓΕΡΑΣΙΜΟΣ ΑΡΑΒΑΝΗΣ κατέθεσαν αναφορά με την οποία 664 μαθητές των Σχολών ΔΕΗ, που κινδυνεύουν να απολυθούν χωρίς να λάβουν μέρος στις εξετάσεις αποφοίτησης από τις Σχολές και στις θέσεις τους να προσληφθούν άλλοι, που θα ξεκινήσουν από την αρχή τη φοίτηση στις Σχολές ζητούν την επίλυση του προβλήματό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Οι Βουλευτές κύριοι ΔΗΜΗΤΡΙΟΣ ΚΩΣΤΟΠΟΥΛΟΣ και ΣΤΡΑΤΗΣ ΚΟΡΑΚΑΣ κατέθεσαν αναφορά με την οποία η Ένωση Επαγγελματιών - Βιοτεχνών και Εμπόρων Δήμου Αιγάλεω Αττικής ζητεί να εξαιρεθούν από το Νόμο για το ωράριο των νυκτερινών κέντρων ορισμένες κατηγορίες καταστ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Οι Βουλευτές κύριοι ΙΩΑΝΝΗΣ ΚΑΤΣΑΡΟΣ και ΣΤΡΑΤΗΣ ΚΟΡΑΚΑΣ κατέθεσαν αναφορά με την οποία ο Σύνδεσμος Βιοτεχνών Επιπλοποιών Θεσ/νίκης καταγγέλλει τις νατοϊκές επεμβάσεις στην περιοχή της πρώην Γιουγκοσλαβ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Ο Βουλευτής Θεσ/νίκης κ. ΕΛΕΥΘΕΡΙΟΣ ΚΩΝΣΤΑΝΤΙΝΙΔΗΣ κατέθεσε αναφορά με την οποία ο Σύνδεσμος Πολιτικών Συνταξιούχων Νομού Θεσ/νίκης ζητεί την επίλυση ασφαλιστικών συνταξιοδοτικών και φορολογικών προβλημάτων των μελ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Ο Βουλευτής Θεσ/νίκης κ. ΕΛΕΥΘΕΡΙΟΣ ΚΩΝΣΤΑΝΤΙΝΙΔΗΣ κατέθεσε αναφορά με την οποία ο κ. Δ. Σαλπιστής, δημοτικός σύμβουλος Δήμου Θεσ/νίκης, υποβάλλει προτάσεις του για την αλλαγή του θεσμικού πλαισίου του οργανισμού "Θεσσαλονίκη ‘ 97 Πολιτιστική Πρωτεύουσα της Ευρώπ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 Ο Βουλευτής Θεσ/νίκης κ. ΕΛΕΥΘΕΡΙΟΣ ΚΩΝΣΤΑΝΤΙΝΙΔΗΣ κατέθεσε αναφορά με την οποία ο κ. Δ. Παπακωνσταντίνου, βιοτέχνης ζητεί να συμπεριληφθούν στο Ν.Δ. 1027/71 οι εκτάσεις που προορίζονται για ανέγερση κατοικ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 Ο Βουλευτής Λέσβου κ. ΔΗΜΗΤΡΙΟΣ ΒΟΥΝΑΤΣΟΣ κατέθεσε αναφορά με την οποία ο Αναπτυξιακός Σύνδεσμος Κάμπου Ευεργέτουλα Νομού Λέσβου ζητεί τη λήψη μέτρων για την εύρυθμη λειτουργία του αγροτικού ιατρείου της Κοινότητας Ιππείου Λέσβ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Ο Βουλευτής Θεσ/νίκης κ. ΕΛΕΥΘΕΡΙΟΣ ΚΩΝΣΤΑΝΤΙΝΙΔΗΣ κατέθεσε αναφορά με την οποία ο Ιατρικός Σύλλογος Θεσ/νίκης εκφράζει την έντονη αντίθεσή του στην προσπάθεια οικοπεδοποίησης μέρους του δάσους του "Σέιχ-Σ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Ο Βουλευτής Πιερίας κ. ΘΕΟΔΩΡΟΣ ΜΗΤΡΑΣ κατέθεσε αναφορά με την οποία ο Σύνδεσμος Συν/χων Πολιτικών Δημοσίων Υπαλλήλων Πιερίας ζητεί αύξηση των συντάξεων των μελ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Ο Βουλευτής Θεσ/νίκης κ. ΕΛΕΥΘΕΡΙΟΣ ΚΩΝΣΤΑΝΤΙΝΙΔΗΣ κατέθεσε αναφορά με την οποία ο κ. Ηλίας Τέντσος κάτοικος Καναδά ζητεί να μην καταβάλει φόρους εισαγωγής για το αυτοκίνητό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Ο Δ’ Αντιπρόεδρος της Βουλής και Βουλευτής Λάρισας κ. ΝΙΚΟΛΑΟΣ ΚΑΤΣΑΡΟΣ κατέθεσε αναφορά με την οποία ο Πανελλήνιος Σύνδεσμος Αναπήρων - Θυμάτων Πολέμου και Εθνικής Αντίστασης ζητεί τη δημιουργία Επικουρικού Ταμείου Αναπήρων και Θυμάτων Πολέμου για την οικονομική ενίσχυση των οικογενειών των αναπήρων και θυμάτων πολέμου και Εθν. Αντίσ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 Ο Βουλευτής Τρικάλων κ. ΚΩΝ/ΝΟΣ ΓΕΩΡΓΟΛΙΟΣ κατέθεσε αναφορά με την οποία ο Πανελλήνιος Σύνδεσμος Αναπήρων - Θυμάτων Πολέμου και Εθνικής Αντίστασης ζητεί τη δημιουργία Επικουρικού Ταμείου Αναπήρων και Θυμάτων Πολέμου για την οικονομική ενίσχυση των οικογενειών των αναπήρων και θυμάτων πολέμου και Εθν. Αντίσ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 Ο Βουλευτής Ηρακλείου κ. ΚΩΝ/ΝΟΣ ΜΠΑΝΤΟΥΒΑΣ κατέθεσε αναφορά με την οποία ελαιοπαραγωγοί Νομού Ηρακλείου Κρήτης διαμαρτύρονται για απάτη εις βάρος τους από την Εθνική Τράπεζ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Ο Βουλευτής Θεσ/νίκης κ. ΕΛΕΥΘΕΡΙΟΣ ΚΩΝΣΤΑΝΤΙΝΙΔΗΣ κατέθεσε αναφορά με την οποία το Σωματείο Συνταξιούχων Σιδηροδρομικών Βορείου Ελλάδος ζητεί τη συνταξιοδότηση των διαζευγμένων θυγατέ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 Ο Βουλευτής Αχαίας κ. ΝΙΚΟΛΑΟΣ ΝΙΚΟΛΟΠΟΥΛΟΣ κατέθεσε δημοσίευμα της τοπικής εφημερίδας "Εθνικός Κήρυξ" που αναφέρεται στην επιλογή της Προέδρου του Εθνικού Ιδρύματος Αποκαταστάσεως Αναπήρων (ΕΙΑ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 Ο Βουλευτής Άρτας κ. ΑΘΑΝΑΣΙΟΣ ΚΟΝΤΑΞΗΣ κατέθεσε αναφορά με την οποία ο Πανελλήνιος Σύνδεσμος Αναπήρων - Θυμάτων Πολέμου και Εθνικής Αντίστασης ζητεί τη δημιουργία Επικουρικού Ταμείου Αναπήρων Θυμάτων Πολέμου για την οικονομική ενίσχυση των οικογενειών των αναπήρων και θυμάτων πολέμου και Εθν. Αντίσ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 Ο Βουλευτής Αχαίας κ. ΝΙΚΟΛΑΟΣ ΝΙΚΟΛΟΠΟΥΛΟΣ κατέθεσε δημοσίευμα τοπικής εφημερίδας που αναφέρεται στην κακή λειτουργία της Διευθύνσεως Υγιεινής στην Πά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 Ο Βουλευτής Αχαίας κ. ΝΙΚΟΛΑΟΣ ΝΙΚΟΛΟΠΟΥΛΟΣ κατέθεσε δημοσίευμα της τοπικής εφημερίδας "ΕΒΔΟΜΑΔΑ" το οποίο αναφέρεται στις ελλείψεις που έχει η μελέτη περιβαλλοντικών επιπτώσεων του βιολογικού καθαρισμού στις Ιτιές Πατ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 Ο Βουλευτής Κέρκυρας κ. ΑΛΕΞΑΝΔΡΟΣ ΔΕΣΥΛΛΑΣ κατέθεσε αναφορά με την οποία ο Σύνδεσμος Ταξιδιωτικών Πρακτόρων Κέρκυρας ζητεί την αεροπορική σύνδεση της Κέρκυρας με το εξωτερ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 Ο Βουλευτής Χίου κ. ΑΘΑΝΑΣΙΟΣ ΒΑΡΙΝΟΣ κατέθεσε αναφορά με την οποία ο Αλιευτικός Συνεταιρισμός Αγίου Ευστρατίου Λήμνου ζητεί την επίλυση του λιμενικού προβλήματος του Άη Στράτη έτσι ώστε να καταστεί δυνατή η προσέλευση στο νησί μεγάλων πλοί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ΑΝΤΗΣΕΙΣ ΥΠΟΥΡΓΩΝ ΣΕ ΕΡΩΤΗΣΕΙΣ ΒΟΥΛΕΥ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1193/22-2-94 ερώτηση δόθηκε με το υπ’ αριθμ. 14418/29-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υπ’ αριθ. 1193/22.2.94 ερώτησης του Βουλευτή κ. Λ. Παπαγεωργόπουλου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θέσεις και ο απαιτούμενος αριθμός των υδροστομίων πυρόσβεσης, καθορίζονται από τις μελέτες των εσωτερικών δικτύων ύδρευσης των Ο.Τ.Α., και των Δημοτικών Επιχειρήσεων Ύδρευσης και Αποχέτευσης (ΔΕΥΑ) που έχουν και την αποκλειστική αρμοδιότητα για την υλοποίη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1273/28-2-94 ερώτηση δόθηκε με το υπ’ αριθμ. 90/29-3-94 έγγραφο από τον Υπουργό Εμπορικής Ναυτιλ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υπ’ αριθμ. 1273/28-2-94 ερώτησης του Βουλευτή κ. Β. ΚΟΡΚΟΛΟΠΟΥΛΟΥ η οποία μας διαβιβάστηκε και στα πλαίσια των αρμοδιοτήτων μας, σας πληροφορούμε τ’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θαλάσσια περιοχή του νομού Ηλείας, αστυνομεύεται τόσο από τις Λιμενικές Αρχές Κατακόλου, Κυλλήνης και Παλουκίου που έχουν τις έδρες τους εντός των ορίων του νομού, όσο και από την Λιμενική Αρχή Ζακύνθ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ι ανωτέρω Λιμενικές Αρχές, παρά τα έντονα προβλήματα που αντιμετωπίζουν και σε άλλους τομείς αρμοδιότητός τους (επιβατική κίνηση, μέτρα προστασίας θαλάσσιας χελώνας CARETTA-CARETTA κ.λπ.), λαμβάνουν αυστηρά μέτρα για την αστυνόμευση της παράνομης αλιείας στην περιοχή αυτή. Τ’ αποτελέσματα των μέτρων αυτών, σε συνδυασμό και με τα προαναφερόμενα προβλήματα, κρίνονται ικανοποιητικά. Κατά το έτος 1993 οι πιο πάνω Λιμενικές Αρχές επελήφθησαν κατασταλτικά επί (15) περιπτώσεων παράνομης αλιείας από τις οποίες οι (7) αναφέρονταν σε παράνομη αλιεία μ’ εκρηκτικά.</w:t>
      </w:r>
    </w:p>
    <w:p>
      <w:pPr>
        <w:pStyle w:val="Style15"/>
        <w:rPr/>
      </w:pPr>
      <w:r>
        <w:rPr>
          <w:rFonts w:eastAsia="Arial" w:cs="Arial" w:ascii="Arial" w:hAnsi="Arial"/>
          <w:sz w:val="24"/>
          <w:szCs w:val="24"/>
        </w:rPr>
        <w:t xml:space="preserve"> </w:t>
      </w:r>
      <w:r>
        <w:rPr>
          <w:rFonts w:cs="Arial" w:ascii="Arial" w:hAnsi="Arial"/>
          <w:sz w:val="24"/>
          <w:szCs w:val="24"/>
        </w:rPr>
        <w:t>3. Επίσης σας γνωρίζουμε ότι εξετάζουμε το ενδεχόμενο όπως στις αναφερόμενες Λιμενικές Αρχές αποσταλούν πλωτά μέσα για την ακόμη αποτελεσματικότερη αστυνόμευση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ΑΤΣΙΦΑ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1285/1-3-94 ερώτηση δόθηκε με το υπ’ αριθμ. 1808/30-3-94 έγγραφο από τον Υπουργό Εθνικής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ωτήσεως 1285/94 που κατέθεσαν οι Βουλευτές κ.κ. Στρατής Κόρακας και Σπύρος Στριφτάρης σχετικά με το ανωτέρ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ωτοβουλία για τη σύναψη διμερούς συμφωνίας για την προστασία ορισμένων ονομασιών, ανήκε στην Αμερικανική πλευρά, η οποία τον Ιούλιο του 1991 επιδιώκοντας την εξασφάλιση της κατοχύρωσης των ονομασιών τριών Αμερικανικών Whiskeys (Bourbon, Tennessee, Blended) στον Κοινοτικό χώρο, πρότεινε σε αντάλλαγμα, την κατοχύρωση στις ΗΠΑ πέντε ποτών κοινοτικής προέλευσης (Scotch Whiskey, Irish Whiskey, Cognac, Armagnac, Calvados).</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ωτέρω πρόταση δεν θεωρήθηκε ουσιαστική από Κοινοτικής πλευράς, με το σκεπτικό ότι ήδη παρέχεται για τα ποτά αυτά επαρκής προστασία από την Αμερικανική νομοθεσία και από υπάρχουσες διμερείς συμφωνίες με τα ενδιαφερόμενα κράτη, ώστε να μη δικαιολογείται η σύναψη χωριστής διμερούς ρύθμι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προτάθηκε, από την Commission, να συμφωνηθεί η κατοχύρωση των ονομασιών και για τέσσερα άλλα κοινοτικής προέλευσης ποτά (Grappa-Ιταλίας, Ούζο-Ελλάδας, Brandy de Jerez-Ισπανίας, Kornbrand-Γερμα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η Ιουλίου 1992, η Αμερικανική πλευρά, πρότεινε την κατοχύρωση στις ΗΠΑ πέρα των πέντε αρχικώς προταθέντων και ενός ακόμη το Brandy de Jerez (εκ των τεσσάρων προταθέντων από την Κοινότητα). το "Ούζο" σύμφωνα με τη νομοθεσία των ΗΠΑ θεωρείται κοινόχρηστη ονομ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ν Οκτώβριο του 1992, τίθεται από αμερικανικής πλευράς το επιχείρημα της ύπαρξης σημαντικής παραγωγής ούζου στις ΗΠΑ η οποία θα πλήττονταν από την συμπερίληψη του ούζου στη συμφω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λαίσια της συνεχούς αυτής προσπαθείας και μετά από διασταύρωση των σχετικών στοιχείων από το Γραφείο Συμβούλου Ο.Ε.Υ. (Οικονομικών - Εμπορικών Υποθέσεων) της Ελληνικής Πρεσβείας στην Ουάσιγκτον η επιχειρηματολογία των ΗΠΑ κατέπεσε, δεδομένου ότι η ετήσια παραγωγή ούζου των ΗΠΑ είναι 40 εκατόλιτρα παραγόμενα από 4 εταιρε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κτοτε, το θέμα της συμφωνίας ΕΟΚ-ΗΠΑ για τα αλκοολούχα ποτά, αποτέλεσε σημείο της ημερήσιας διάταξης της Επιτροπής 113. Κατά τις εν λόγω συνεδριάσεις η Ελληνική Αντιπροσωπεία διατύπωνε έντονα τις αντιρρήσεις της για την ακολουθούμενη τακτική των Η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όγω της σοβαρότητας του θέματος ο Υπουργός Γεωργίας ζήτησε σε δύο Συμβούλια να συζητηθεί το θέμα της Συμφωνίας και από το Συμβούλιο Υπουργών Γεωργίας, αλλά η Επιτροπή δεν συμφώνησε στη σχετική πρό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έμβριο του 1992 ο Υφυπουργός Εθνικής Οικονομίας, αρμόδιος για θέματα εξωτερικού εμπορίου, απέστειλε επιστολή προς τον τότε αρμόδιο Επίτροπο της Commission κ. Adriessen, στην οποία εξέφραζε την δυσαρέσκεια και την αντίθεση της χώρας μας στην προωθούμενη συμφωνία ΕΟΚ-Η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11/2/93 και μετά από παρέμβαση της Ελληνικής Αντιπροσωπείας το θέμα παραπέμπεται στο Coreper σαν σημείο Β (θέμα για το οποίο υπάρχουν διαφωνίες) παρά την ειδική πλειοψηφία που είχε το θέμα στην Επιτροπή και συνεπώς έπρεπε να παραπεμφθεί ως σημείο Α (θέμα το οποίο έχει γίνει δεκτό σε χαμηλώτερο επίπε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συνέχεια, στις 26/2/93, ο Υφυπουργός Εθνικής Οικονομίας, αρμόδιος για θέματα εξωτερικού εμπορίου, σε απάντηση επιστολής του νέου Επιτρόπου Sir Leon Brittan, απέστειλε και δεύτερη επιστολή αντικρούοντας την επιχειρηματολογία των Η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έγιναν διαβ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Προς Η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Προς Γραφεία ΟΕΥ κρατών-μελ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Πρεσβείες κρατών-μελ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Πρεσβεία Η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Διάβημα προς υπηρεσίες της Commission</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Ενημέρωση Ελλήνων Ευρωβουλε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Εμπορικά γραφεία κρατών-μελών σ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υμβούλιο Υπουργών Γενικών Υποθέσεων στις 21-2-1994, υιοθέτησε με ειδική πλειοψηφία (η Ελλάδα και η Ιταλία καταψήφισαν) την απόφαση σχετικά με την ολοκλήρωση της συμφωνίας Ε.Ε.-ΗΠΑ για την αμοιβαία αναγνώριση ορισμένων αλκοολούχων πο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υμβούλιο συμφώνησε να εγγραφούν στα πρακτικά της παρούσας συνεδρί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Δήλωση της Επιτροπής με την οποία δεσμεύεται να προβεί στα αναγκαία διαβήματα προς τις ΗΠΑ ώστε να ξαναρχίσουν διαπραγματεύσεις προκειμένου να επιτευχθεί συμφωνία για την αναγνώριση και των υπολοίπων παραδοσιακών ονομασιών της Ε.Ε. (ΟΥΖΟ, Grappa, Korn, Kornbrand, Pacharan).</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Κοινή δήλωση του Συμβουλίου και της Επιτροπής ότι το περιεχόμενο της παρούσας συμφωνίας δεν προδικάζει τις τυχόν μελλοντικές συμφωνίες και άλλες τρίτες χώρες. Σε περίπτωση τέτοιων συμφωνιών το Συμβούλιο και η Επιτροπή δεσμεύεται να καταβάλουν κάθε προσπάθεια για την αναγνώριση των 5 παραδοσιακών ονομασιών (Korn, Kornbrand, Ούζο, Grappa, Pacharan).</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Μονομερείς δηλώσεις της ελληνικής και ιταλικής αντιπροσωπείας οι οποίες εξέφραζαν τη δυσαρέσκειά τους για τη μεταχείριση που επιφυλάχθηκε στο ούζο και στη γκράππα αντίστοιχ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α παραπάνω σαφώς προκύπτει ότι η ελληνική πλευρά από τη στιγμή που εμφανίστηκε το πρόβλημα ανέπτυξε έντονη δραστηριότητα ώστε να συμπεριληφθεί το ούζο στην ανωτέρω συμφωνία αλλά και εξακολουθεί να ασκεί πιέσεις προς τις αρμόδιες Υπηρεσίες της Κοινότητας ώστε να ξαναρχίσουν διαπραγματεύσεις για την αναγνώριση και των υπολοίπων παραδοσιακών ονομασιών της Ε.Ε. (Ούζο, Grappa,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προώθηση της εξαγωγικής δραστηριότητας των επιχειρήσεων που παράγουν ούζο, ο Οργανισμός Προωθήσεως Εξαγωγών έχει ήδη εντάξει το εν λόγω προϊόν στη διαφημιστική του εκστρατεία στη Γερμανία. Στόχος της καμπάνιας είναι η δημιουργία θετικής εικόνας και μέσω αυτής η δημιουργία συρμού στη Γερμανία για το ούζ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επειδή έχει παρατηρηθεί μεγάλη αύξηση της ζήτησης αυτού του προϊόντος στις αγορές της Ανατολικής, Κεντρικής Ευρώπης και τ. ΕΣΣΔ, βρίσκεται σε επεξεργασία πρόταση οργάνωσης αποστολής Ελλήνων εξαγωγέων στη Βουλγαρία, Ρουμανία και Ρω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ΝΝΟΣ ΠΑΠΑΝΤΩΝΙ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1290/1-3-94 ερώτηση δόθηκε με το υπ’ αριθμ. 8820/28-3-94 έγγραφο από τον Υπουργό Εθνικής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 1290/94 ερώτηση που κατατέθηκε στη Βουλή των Ελλήνων από τον Βουλευτή κ. Σ. Χατζηγάκη σχετικά με την αποκατάσταση ζημιών των επιχειρήσεων του Ν. Τρικάλων που επλήγησαν τον Φεβρουάριου από χιονοπτώσεις, σε ότι αφορά την αρμοδιότητα του Υπουργείου μα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η γνωστή πράξη του Διοικητή της Τ.Ε. με αριθμ. 716/18-3-86, οι ενδιαφερόμενοι έχουν την δυνατότητα να στραφούν στο τραπεζικό σύστημα και να δανειοδοτηθούν, εφόσον βάσει της πράξης αυτής επιτρέπεται η χρηματοδότηση από τις τράπεζες επιχειρήσεων για την αποκατάσταση ζημιών σε πάγιες εγκαταστάσεις και εξοπλισμό που προέρχονται από θεομηνίες, πυρκαϊές και λοιπά έκτακτα γεγονό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υνημμένα σας στέλνουμε φωτοαντίγραφο της ΠΔ/ΤΕ με αριθμ. 716/18.3.8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ΓΕΝΝΗΜΑ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1314/2-3-94 ερώτηση δόθηκε με το υπ’ αριθμ. ΚΕΒ/329/28-3-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σχετικής ερώτησης (αριθ. 1314/2-3-94) του Βουλευτή κ. Γ. Π. Τρυφωνίδη, σας γνωρίζουμε ότι κατά το παρελθόν έτος δεν είχαν συμπεριληφθεί στο Πρόγραμμα των αρμοδίων Υπηρεσιών του ΥΠ.ΠΟ για το 1994 εκδηλώσεις για την 100η επέτειο από τον θάνατο του αγωνιστή και ποιητή Κώστα Κρυστάλ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ούμε ωστόσο αναγκαία την προβολή του έργου, της προσωπικότητας και της εθνικής δρά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ν λόγο αυτό, θα φροντίσουμε να συμβάλλουμε στην κατεύθυνση ανάδειξης και προβολής του έργου του Ποιητή-Αγωνιστή Κώστα Κρυστάλ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ΝΟΣ ΜΙΚΡΟΥΤΣ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1346/7-3-94 ερώτηση δόθηκε με το υπ’ αριθμ. 1224/29-3-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υπ’ αριθμ. 1346/7-3-94 ερώτησης του Βουλευτή κ. Βασ. Μπεκίρη σχετικά με λαθραία εισαγωγή και διακίνηση τσιγάρων,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ι Τελωνειακές διωκτικές Υπηρεσίες της χώρας καταβάλλουν συντονισμένες προσπάθειες, και προβαίνουν στους ενδεδειγμένους ελέγχους προκειμένου να αντιμετωπισθεί αποτελεσματικά και οριστικά το φαινόμενο της παράνομης εισαγωγής και διακίνησης τσιγάρων στη χώρ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ς τούτο έχουν συγκροτηθεί ειδικά συνεργεία σε όλες τις Τελωνειακές Υπηρεσίες, τα οποία ενεργούν τακτικούς και έκτακτους ελέγχους, τόσο στα μέσα μεταφοράς (χερσαία και πλωτά) κατά την είσοδό τους στη χώρα, όσο και σε άλλους χώρους στους οποίους γίνεται παράνομη διακίνηση τσιγάρων, όπως στο Μοναστηράκι, την Πλατεία Δημαρχείου στην Αθήνα, την πλατεία Αριστοτέλους και την Ροτόντα στη Θεσσαλονίκη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ο τελευταίο δωδεκάμηνο τα εν λόγω συνεργεία έχουν διενεργήσει πάνω από 150 ελέγχους, τα αποτελέσματα των οποίων συνοπτικά είναι: Ανακαλύφθηκαν 113 περιπτώσεις λαθραίας εισαγωγής ή διακίνησης συνολικά 77.152 χ/κούτων τσιγάρα (771.520 πακέτα), 127 κιλών τσιγαρόχαρτο, και 89 κιλών καπνού, αξίας περίπου 310.000.000 δραχμών και σύνολο δασμοφορολογικών επιβαρύνσεων 195.000.000 δραχμών περίπου. Υποβλήθηκαν 89 μηνυτήριες αναφορές στους κατά τόπους αρμόδιους εισαγγελείς, για τον ποινικό κολασμό των υπαιτίων, ενώ παράλληλα επεβλήθησαν και οι προβλεπόμενες από το νόμο διοικητικές κυρώσεις (πρόστι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αυτών η Τελωνειακή Υπηρεσία, επαγρυπνά πάντοτε για τον εντοπισμό των πηγών της λαθραίας εισαγωγής και διακίνησης τσιγάρων, και λαμβάνει όλα τα ενδεικνυόμενα και προβλεπόμενα από το νόμο μέτρα για την πλήρη εξάρθρωση των δικτύων και την οριστική πάταξη του φαινομένου αυτού, προς διασφάλιση των συμφερόντων του Δημοσίου αλλά και την προστασία του υγιούς εμπο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 ΠΑΠΑΔ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1348/7-3-94 ερώτηση δόθηκε με το υπ’ αριθμ. ΙΗ/306/30-3-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348/7.3.94, που κατέθεσαν οι Βουλευτές κ.κ. Β. Μπεκίρης, Αν. Σπηλιόπουλος και Κ. Σημαιοφορίδης, σας γνωρίζουμε ότι για τον προσδιορισμό της έκτασης και του περιεχομένου της αξιολόγησης του εκπαιδευτικού έργου και των εκπαιδευτικών, προωθείται η έκδοση νέου Π. Διατάγ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 ΑΝΘ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1349/7-3-94 ερώτηση δόθηκε με το υπ’ αριθμ. V/ΙΑ/26/30-3-94 έγγραφο από τον Υπουργό Προεδρ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349/94 ερώτηση, που κατέθεσε στη Βουλή ο Βουλευτής κ. Β. Μπεκίρης, σχετικά με την τηλεοπτική κάλυψη περιοχών της Αλβανίας, σας γνωστοποιώ, στο πλαίσιο της αρμοδιότητάς μου, και σύμφωνα με τα στοιχεία που έθεσε υπόψη μου η ΕΡΤ-Α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εριοχές αυτές -στο πλαίσιο και των σχετικών διεθνών συμβάσεων- καλύπτονται, ως προς τα προγράμματα της ΕΡΤ-Α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από τους κύριους πομπούς της Εταιρείας που λειτουργούν στα όρη "Παντοκράτορας" Κέρκυρας, "Μανωλιάσα" Ιωαννίνων και "Βιτσι" Καστορι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ό πολλούς αναμεταδότες που είναι εγκατεστημένοι στις περιοχές Πλαισίου και Αγ. Πάντων Θεσπρωτίας, Καστανής, Αργυροχωρίου και Βασιλικού Ιωαννίνων, Νικηφόρου Ουρανού και Φυλακίου Αγ. Ιωάννη-Ιεροπηγής Καστοριάς 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από τους αναμεταδότες που έχουν εγκατασταθεί, από την ΕΡΤ-ΑΕ, μέσα στο αλβανικό έδαφος και συγκεκριμένα σε τοποθεσίες των περιοχών Αργυροκάστρου, Κεσσαρατιού και Σωτή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όμως γεγονός ότι η τηλεοπτική κάλυψη των προαναφερόμενων περιοχών, λόγω της μορφολογίας του εδάφους, δεν είναι πλήρης. Και για το λόγο αυτό η ΕΡΤ-ΑΕ έχει προγραμματίσει την εγκατάσταση εννέα (9) επιπλέον αναμεταδοτών σε τοποθεσίες των περιοχών Κορυτσάς, Πρεμετής, Δούβιανης, Τεπελενίου, Πολύτσανης και Ερσέκας. Η εγκατάσταση των αναμεταδοτών αυτών έχει καθυστερήσει, εξαιτίας των γνωστών γεγονότων που έλαβαν χώρα κατά το 1993 στις περιοχές αυτές. Ήδη, όμως, η ΕΡΤ-ΑΕ σε συνεργασία με το Υπουργείο Εξωτερικών, προχωρεί στις απαραίτητες ενέργειες για την πραγματοποίηση του προγράμ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όσον αφορά την αναμετάδοση των ιδιωτικών τηλεοπτικών σταθμών, σημειώνουμε ότι, σε κάθε περίπτωση, οι προβλεπόμενες από το νόμο δικτυώσεις γίνονται από τους ίδιους τους σταθμούς, που γνωρίζουν πολύ καλά τις υποχρεώσεις της εξωτερικής πολιτικής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1350/7-3-94 ερώτηση δόθηκε με το υπ’ αριθμ. 6714/29-3-94 έγγραφο από τον Υπουργό Βιομηχανίας, Ενέργειας και Τεχνολο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υπ’ αριθμ. ΠΕ1350/7.3.94 ερώτησης, που κατατέθηκε στη Βουλή των Ελλήνων από τον Βουλευτή, κ. Β. Μπεκίρη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ΕΗ και η Τουρκική Εταιρεία Ηλεκτρισμού (ΤΕΚ) από το 1990 έχουν εκδηλώσει την επιθυμία να προωθήσουν τη διασύνδεση των ηλεκτρικών τους δικτύων με σκοπό τις αμοιβαίες ανταλλαγές ηλεκτρικής ενέργειας και τη μακροχρόνια συνεργασία στον τομέα αυτό και όχι την αποκλειστική εισαγωγή ηλεκτρικής ενέργειας από την Τουρκ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ρμόδιες υπηρεσίες της ΔΕΗ ολοκληρώνουν την επεξεργασία του νέου Δεκαετούς Αναπτυξιακού Προγράμματος, που θα ανακοινωθεί σύντομα και στο οποίο θα περιλαμβάνονται όλα τα ενδεικνυόμενα μέτρα για την πλήρη κάλυψη της ζήτησης ηλεκτρικής ενέργειας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ΣΗΜΙ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1351/7-3-94 ερώτηση δόθηκε με το υπ’ αριθμ. ΚΕΒ/334/29-3-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σχετικής ερώτησης (αριθ. 1351/7-3-94) της Βουλευτού κ. Φωτεινής Στεφανοπούλου, σας γνωρίζουμε ότι η αρμοδιότητα για την ανέγερση, επέκταση, επισκευή, διαμόρφωση, εξοπλισμό κ.λπ. των βιβλιοθηκών της χώρας δεν ανήκει στο ΥΠΠΟ, αλλά στο Υπουργείο Εθνικής Παιδείας και Θρησκευμάτων όπου και θα πρέπει να υποβληθεί το αίτημα για επιχορήγηση του Δήμου Ανδρίτσαι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ΝΟΣ ΜΙΚΡΟΥΤΣ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1352/7-3-94 ερώτηση δόθηκε με το υπ’ αριθμ. 829/31-3-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352/7-3-94 που κατέθεσε ο Βουλευτής κ. Β. Μπρακατσούλας αναφορικά με το παραπάνω θέμα σας πληροφορούμε ότι η ΑΤΕ χορηγεί δάνεια σε αγρότες για την αγορά αγροτικών κτημάτων και στις περιπτώσεις που ο πωλητής είναι αγρότης, εφόσον όμως πληρούνται μιά ή περισσότερες από τις ακόλουθες κυρίως προϋπο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ο πωλητής είναι υπερήλικας χωρίς διαδοχή στις αγροτικές εκμεταλλεύσει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ο πωλητής προτίθεται να καλύψει δαπάνες που προκύπτουν από επείγουσες ανάγκες (ασθένεια, αναγκαστικά μέτρα τρίτων σε βάρος του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ο πωλητής σκοπεύει να εγκαταλείψει οριστικά την αγροτική του δραστηρι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ο πωλούμενο αγροτεμάχιο παρεμβάλλεται σε αγροτεμάχια του υποψηφίου αγορασ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ο πωλητής δεν έχει την δυνατότητα πλήρους αξιοποίησης του κτήματος είτε επειδή είναι μεγαλοκτηματίας είτε επειδή το κτήμα δεν βρίσκεται σε κατάλληλη θέ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1353/7-3-94 ερώτηση δόθηκε με το υπ’ αριθμ. 830/31-3-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353/7.3.94, που κατέθεσε ο Βουλευτής κ. Β. Μπρακατσούλας αναφορικά με το παραπάνω θέμα σας πληροφορούμε ότι σύμφωνα με το άρθρ. 3 παρ. 1 του ν. 1739/87 (ΦΕΚ 201/τ.Α’ /20.11.87), το Υπουργείο Βιομηχανίας Ενέργειας και Τεχνολογίας είναι αρμόδιο για την διαχείριση των υδατικών πόρων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αριθμ. Δ11/Φ16.2/3278/296/22.2.94 έγγραφο του ΥΒΕΤ πληροφορεί τις υπηρεσίες της ΥΕΒ του Υπ. Γεωργίας στο διαμέρισμα της Θεσσαλίας, ότι δεν υπάρχει διάταξη νόμου για τη ρύθμιση του θέματος των παράνομων γεωτρήσεων η οποία θα ερχόταν σε αντίθεση με την ουσία και το πνεύμα του Ν. 1739/87 και των εκτελεστικών του πράξεων, ο οποίος απαιτεί άδεια από την αρμόδια κατά χρήση υπηρεσία πριν από την εκτέλεση του έργου (γεώτρηση, πηγάδι,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1355/7-3-94 ερώτηση δόθηκε με το υπ’ αριθμ. 831/31-3-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 1355/7-3-94 που κατέθεσαν οι Βουλευτές κ.κ. Σπύρος Στριφτάρης, Αντώνης Σκυλλάκος αναφορικά με το παραπάν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περιοχή Θυρίου είχε εκπονηθεί από την Δ/νση Εγγείων Βελτιώσεων το 1987 μελέτη για την κατασκευή αρδευτικού έργου σε καθαρή έκταση 3920 στρ. Η μελετηθείσα περιοχή χωρίσθηκε σε 2 ζώνες, την χαμηλή έκτασης 2470 στρ. και την υψηλή έκτασης 1460 στρ. Με την μελέτη αυτή προβλέπονταν η κατασκευή πλήρους αρδευτικού, στραγγιστικού και οδικού δικτύου, η εφαρμογή αναδασμού στην χαμηλή ζώνη καθώς και κατασκευή μόνον αρδευτικού δικτύου στην υψηλή ζώνη, και δεν συμπεριελάμβανε αντλιοστάσιο, καταθλιπτικό αγωγό και δεξαμενή προϋπολογισμού 253.000.00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1990 έγινε ανόρυξη 2 γεωτρήσεων εκ των οποίων η μεν πρώτη είχε παροχή περίπου 420 Μ3/ώρα και εκτελέσθηκε πλησίον της πηγής "Φουσκίδι", η δε δεύτερη είχε παροχή περίπου 330Μ3/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έργο εντάχθηκε στο νομαρχιακό πρόγραμμα ΣΑΝΤ/Ζ, και οι πιστώσεις που διατέθηκαν ανήλθαν στο ποσό των 185.000.00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προκειμένου να αντιμετωπίσει εν μέρει το πρόβλημα άρδευσης της περιοχής προέβη σε μερική αναθεώρηση της μελέτης το 1991. Έτσι στη νέα μελέτη συμπεριελήφθηκε: 1 το αρδευτικό δίκτυο της υψηλής ζώνης 2 τα αντλιοστάσια των γεωτρήσεων 3 η δεξαμενή αναρρύθμισης 5.000 Μ3 και 4 ο καταθλιπτικός αγωγός τροφοδότησης της δεξαμεν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ϋπολογισμός της νέας μελέτης ανήλθε στο ποσό των 270.000.000 δρχ. (συμπεριλαμβανομένων των ΓΕ και ΟΞ, απροβλέπτων, αναθεώρησης και ΦΠΑ) αρμόδια Δ/νση Εγγείων Βελτιώσεων στις 13-12-91 προέβη στην δημοπράτηση του έργου με την ανωτέρω αναθεωρημένη μελέτη, και μειοδότης αναδείχθηκε η "Οικοδομική ΑΕ" (πληρεξούσιος κ. Γ. Μάνος) με έκπτωση 61,63%, με προϋπολογισμό προσφοράς 115.913.840 δρχ. (με ΦΠΑ και αναθεώρηση) και με την υποχρέωση το έργο να ολοκληρωθεί εντός 12 μηνών, δηλαδή μέχρι 10-2-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οριστική παραλαβή του έργου θα γίνει σύμφωνα με το ισχύον νομικό πλαίσιο περί τα τέλη Μαϊ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έναρξη λειτουργίας του έργου διαπιστώθη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Η μείωση της παροχής των γεωτρήσεων, λόγω της παρατεταμένης ανομβρίας των δύο τελευταίων ε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Σημαντική μείωση μέχρι μηδενισμού της παροχής της πηγής "Φουσκίδι", όταν λειτουργούσαν οι γεωτ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η πηγή "Φουσκίδι" εξυπηρετούσε αρδευτικές ανάγκες εκτάσεων το Υπουργείο διέθεσε σωλήνες ταχείας συνδέσεως δαπάνης περίπου 12.000.000 δρχ. για την μεταφορά και διανομή νερού από τις γεωτρήσεις στις εκτάσεις που αρδεύονταν από την πηγή "Φουσκίδι" εξασφαλίζοντας έτσι στους γεωργούς την παροχή της πηγής που είχαν πριν την εκτέλεση του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την με αριθμό 1356/7-3-94 ερώτηση δόθηκε με το υπ’ αριθμ. 832/31-3-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356/7.3.94, που κατέθεσαν οι Βουλευτές κ.κ. Σ. Στριφτάρης, Α. Σκυλλάκος αναφορικά με το παραπάνω θέμα, σας πληροφορούμε ότι λόγω αναστολής των διορισμών στο Δημόσιο Τομέα δεν είναι δυνατή προς το παρόν η κάλυψη των κενών θέσεων των Κτηνιάτ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με τη σωστή κατανομή του υπηρετούντος προσωπικού καταβάλει κάθε δυνατή προσπάθεια για την απρόσκοπτη λειτουργία όλων των υπηρεσιακών του μονάδ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ερίπτωση δε μελλοντικών προσλήψεων θα γίνει προσπάθεια για την κάλυψη των κενών θέσεων των Κτηνιάτ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Στην με αριθμό 1357/7-3-94 ερώτηση δόθηκε με το υπ’ αριθμ. 833/31-3-94 έγγραφο από τον Υπουργό Γεωργίας η ακόλουθη απάντηση:</w:t>
      </w:r>
    </w:p>
    <w:p>
      <w:pPr>
        <w:pStyle w:val="Style15"/>
        <w:rPr/>
      </w:pPr>
      <w:r>
        <w:rPr>
          <w:rFonts w:eastAsia="Arial" w:cs="Arial" w:ascii="Arial" w:hAnsi="Arial"/>
          <w:sz w:val="24"/>
          <w:szCs w:val="24"/>
        </w:rPr>
        <w:t xml:space="preserve"> </w:t>
      </w:r>
      <w:r>
        <w:rPr>
          <w:rFonts w:cs="Arial" w:ascii="Arial" w:hAnsi="Arial"/>
          <w:sz w:val="24"/>
          <w:szCs w:val="24"/>
        </w:rPr>
        <w:t>"Απαντώντας στην ερώτηση με αριθμό 1357/7-3-94, που κατέθεσαν οι Βουλευτές κ.κ. Σ. Στριφτάρης, Γ. Αραβανής αναφορικά με το παραπάνω θέμα στα πλαίσια των αρμοδιοτήτων μας, σας πληροφορούμε ότι ήδη εκπονείται η οριστική μελέτη των υδραυλικών έργων για την ανύψωση της στάθμης της λίμνης Βουλκαρι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έχει ανατεθεί και η μελέτη περιβαλλοντικών επιπτώσεων, της οποίας μας υποβλήθηκε το πρώτο μέρος που αφορά την προέγκριση χωροθετήσεως. Μετά δε τον έλεγχό της θα προωθηθεί στις αρμόδιες Υπηρεσίες του Υ.ΠΕ.ΧΩ.Δ.Ε. για έγκρ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όγω της ιδιαιτερότητας του έργου κρίνεται σκόπιμο η ολοκλήρωση της μελέτης των υδραυλικών έργων να πραγματοποιηθεί μετά την έγκριση της Μελέτης Περιβαλλοντικών Επιπτ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Στην με αριθμό 1359/7-3-94 ερώτηση δόθηκε με το υπ’ αριθμ. 365/31-3-94 έγγραφο από τον Υπουργό Εξ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άντηση στην υπ’ αριθμ. 1359 ερώτηση που κατέθεσε στη Βουλή ο Βουλευτής κ. Χ. Κατσιγιάν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Υπουργείο Εξωτερικών έχουν περιέλθει πληροφορίες περί υπάρξεως τοξικών ουσιών σε διάφορες περιοχές της Αλβανίας. Από έρευνες προέκυψε ότι πρόκειται κυρίως περί χημικών παρασκευασμάτων τα οποία προορίζονται να χρησιμοποιηθούν σε αγροτικές καλλιέργειες και τα οποία λόγω μη εγκαίρου καταναλώσεως μετηλλάγησαν, με την πάροδο του χρόνου, σε επικίνδυνες τοξικές ου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ειώνουμε, ότι όπως έχει προκύψει από τις μέχρι σήμερα έρευνες δεν υπάρχουν αποθηκευμένες τοξικές ουσίες σε περιοχή πλησίον των Ελληνικών συνό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λληνικές Αρχές παρακολουθούν στενά το θέμα αυτό και διερευνούν κάθε πληροφορία για αποθήκευση επικινδύνων τοξικών ουσιών στην Αλβανία, από κοινού με την Ευρωπαϊκή Ένωση. Στελέχη της Ευρωπαϊκής Επιτροπής και ειδικοί από την Γερμανία έχουν ήδη επισκεφθεί τις πληττόμενες περιοχές, προκειμένου να μελετήσουν επί τόπου την κατάσταση και να εξετάσουν τρόπους ασφαλούς αντιμετώπισής της. Εθελοντές της Γερμανικής GREENPEACE εργάζονται για την ασφαλή συσκευασία μέρους των τοξικών ου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χώρα μας έχει εκφράσει την αντίθεσή της στην αποθήκευση επικινδύνων ουσιών στο έδαφος γειτονικών χωρών. Οι Ελληνικές Αρχές θα συνεχίσουν να παρακολουθούν το θέμα και θα προβούν σε όλες τις ενδεδειγμένες ενέργειες για την προστασία της χώρας μας από παρόμοιους κινδύ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ΡΟΛΟΣ ΠΑΠΟΥΛΙΑΣ"</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Στην με αριθμό 1360/7-3-94 ερώτηση δόθηκε με το υπ’ αριθμ. 75/30-3-94 έγγραφο από τον Υπουργό Εμπορικής Ναυτιλ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στην 1360/7.3.1994 ερώτηση του Βουλευτού κ. Μ. Μαχαίρα σας γνωρίζου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πό τις Υπηρεσίες του Υ.Ε.Ν. καταρτίσθηκε σχέδιο διατάξεως για τον νομικό χαρακτηρισμό του ναυτικού επαγγέλματος ως βαρέως και ανθυγιεινού, το οποίο διαβιβάσθηκε και στους φορείς της ναυτιλίας για διατύπωση απόψεων, οι οποίες συνολικά θα μελετηθούν για την κατάρτιση του τελικού σχεδίου της υπόψη διατάξ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ργανικές συνθέσεις πληρωμάτων Ε/Γ πλοίων. Έχει συσταθεί Επιτροπή με συμμετοχή εκπροσώπων του Υ.Ε.Ν., των οικείων Ενώσεων Πλοιοκτητών και των Ναυτεργατικών Ενώσεων, προκειμένου να εξετασθεί το θέμα των οργανικών συνθέσεων των Ε/Γ πλοίων και να υποβληθούν οι σχετικές προ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ργανικές συνθέσεις πληρωμάτων όλων των κατηγοριών πλο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ν προσαρμοσθεί στο επίπεδο που ισχύουν στις άλλες ανταγωνίστριες Ευρωπαϊκές χώρες καθώς και στις σημερινές τεχνολογικές εξελίξεις λόγω εισαγωγής αυτοματισμού στην Γέφυρα, Κατάστρωμα και Μηχανοστάσιο και καλύπτουν τις απαιτήσεις της Δ.Σ. STCW/78 "Για τα πρότυπα εκπαίδευσης, έκδοσης πιστοποιητικών και τήρησης φυλακών των ναυτικών" και τις οδηγίες της Απόφασης Α 481/81 του Διεθνούς Ναυτιλιακού Οργανισμού (Ι.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ποιαδήποτε αύξηση των σημερινών επιπέδων επάνδρωσης των Ελληνικών πλοίων, θα λειτουργήσει ως αντικίνητρο στην προσπάθεια που καταβάλλεται για την προσέλκυση και παραμονή των πλοίων στο Εθνικό νηολόγιο. Το τελευταίο αποσκοπεί στην αύξηση τόσο των θέσεων εργασίας των Ελλήνων ναυτικών, όσο και των εσόδων του Ν.Α.Τ. και των λοιπών προσόδων από την ναυτι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ημειώνεται ότι για τις συνθέσεις των Ρυμουλκών - Ναυαγοσωστικών ανοικτής θαλάσσης, επειδή δεν έχει εκδοθεί ιδιαίτερο Π. Διάταγμα, αλλά εφαρμόζονται αναλογικά το Π.Δ. με τα οποία καθορίζονται οι συνθέσεις των Φ/Γ πλοίων, έχει συγκροτηθεί Επιτροπή, η οποία ήδη άρχισε τις εργασίες της με συμμετοχή εκπροσώπων του Υ.Ε.Ν. και της οικείας Ένωσης Πλοιοκτητών και Ναυτεργατικών Ενώσεων, για την εξέταση των συνθέσεων των εν λόγω πλοίων και υποβολής σχετικών προτ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ε ότι αφορά στην ανάκληση των ειδικών συνθέσεων των πληρωμάτων ορισμένων Ε/Γ πλοίων που αφορούσαν το προσωπικό των Γενικών Υπηρεσιών (Ενδιαίτησης), σας γνωρίζουμε ότι, έχουν ήδη τροποποιηθεί οι σχετικές με το θέμα αυτό Υπουργικές Αποφάσεις και το προσωπικό ενδιαιτημάτων των πλοίων αυτών έχει επαναπροσδιορισθεί με βάση τις διατάξεις του Π.Δ. 177/7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Προβλήματα ανταγωνισμού Ελληνικών Ε/Γ πλοίων από πλοία υπό ξένη σημα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λόες μεταξύ Ελληνικών λιμένων και λιμένων του εξωτερικού από πλοία υπό ξένη σημαία (διεθνείς πλόες), είναι ελεύθεροι χωρίς περιορισμούς και δεν έχουν γι’ αυτούς εφαρμογή οι διατάξεις της εθνικής μας νομοθεσίας που σε ορισμένες γι’ αυτούς περιπτώσεις επιφυλάσσουν προνομιακή μεταχείριση στα υπό Ελληνική σημαία πλοία (προνόμιο ακτοπλοΐ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εξάρτητα από τα παραπάνω τα πλοία που εκτελούν τους ως άνω πλόες πρέπει να συμμορφώνονται με τις διατάξεις των Διεθνών Συμβάσεων στα θέματα ασφαλείας, πρόληψης της θαλάσσιας ρύπανσης και ενδιαίτησης πληρώματος και προς το σκοπό αυτό εκτελούνται από την αρμόδια Διεύθυνση του Υ.Ε.Ν. (ΔΕΕΠ) και τις κατά τόπους Λιμενικές Αρχές οι προβλεπόμενοι έλεγχ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ότερα για τα Ε/Γ πλοία κάτω από ξένη σημαία που παραλαμβάνουν επιβάτες από τα λιμάνια του Πειραιά, Πάτρας και Ηγουμενίτσας έχει εκδοθεί πρόσφατα εγκύκλιος του Υ.Ε.Ν. (αριθμ. 1419.01/2/94/8.2.1994 ΥΕΝ/ΔΑΝ) με την οποία καθορίζεται αυστηρό πλαίσιο ελέγχου των πλοίων αυτών στα θέματα ασφαλείας και δίνονται οδηγίες για την αντιμετώπισή τους με κριτήρια παρόμοια, με τα ισχύοντα και στα Ελληνικά πλο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βάση την πιο πάνω εγκύκλιο διενεργούνται από εξειδικευμένους επιθεωρητές της αρμόδιας Δ/νσης του Υ.Ε.Ν. (ΔΕΕΠ) και τα κατά τόπους Λιμεναρχεία αυστηροί έλεγχοι σε όλα τα Ε/Γ πλοία υπό ξένη σημαία, τα οποία παραλαμβάνουν επιβάτες από τα προαναφερθέντα λιμάνια και σε περίπτωση που διαπιστώνονται σοβαρές αποκλίσεις από την ισχύουσα νομοθεσία απαγορεύεται ο απόπλους των και επιβάλλονται οι νόμιμες κυρ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Η προώθηση του σχεδίου Π.Δ. για την ασφαλιστική προστασία του Ο.Ν. ανεστάλη διότι εκτιμήθηκε ότι η εφαρμογή του θα επιβάρυνε ακόμη περισσότερο τον ήδη ελλειμματικό προϋπολογισμό του ιδρύ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στην προστασία των ναυτικών και των οικογενειών τους, προωθούνται επί μέρους τροποποιήσεις των ισχυουσών διατάξεων, οι οποίες αποσκοπούν στην επέκταση των ασφαλιστικών παροχών του Ο.Ν. και γενικά στην βελτίωση της Υγειονομικής προστ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Δεν έχει γίνει καμμία τροποποίηση στη νομοθεσία του Ν.Α.Τ. που να μεταβάλλει τον κοινωνικό του χαρακτήρα. Αντίθετα στις προθέσεις του Υπουργείου είναι όχι μόνο η διατήρησή του αλλά και η ενίσχυσή του.</w:t>
      </w:r>
    </w:p>
    <w:p>
      <w:pPr>
        <w:pStyle w:val="Style15"/>
        <w:rPr>
          <w:rFonts w:ascii="Arial" w:hAnsi="Arial" w:cs="Arial"/>
          <w:sz w:val="24"/>
          <w:szCs w:val="24"/>
        </w:rPr>
      </w:pPr>
      <w:r>
        <w:rPr>
          <w:rFonts w:cs="Arial" w:ascii="Arial" w:hAnsi="Arial"/>
          <w:sz w:val="24"/>
          <w:szCs w:val="24"/>
        </w:rPr>
        <w:t>Το Ν.Α.Τ. και κατ’ επέκταση και ο Ο.Ν. καλύπτουν τις υποχρεώσεις τους προς τους ασφαλισμένους από το έτος 1990 και μετά με κρατική επιχορήγηση και συγκεκριμένα με τα ποσά των 48 δις, 30,.3 δις, 30 δις και 66 δις για τα έτη 1990, 1991, 1992 και 1993 αντίστοιχ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τρέχον έτος το οργανικό έλλειμμα του Ταμείου καλύπτεται από τον Δημόσιο Προϋπολογισμό με το ποσόν των 75,07 δις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για πολιτική του Υ.Ε.Ν. είναι η εξακολούθηση του μέτρου της κάλυψης των οργανικών ελλειμμάτων του Ταμείου από τον Κρατικό Προϋπολογ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Με τις αποφάσεις 2000006/1/0025/2.1.1992 (ΦΕΚ 29 Β’ ) και 2088306/17490/0025/24.5.1993 (ΦΕΚ 396 Β’ ) του Υπουργού Οικονομικών, διαγράφηκαν τα ποσά των 98,5 δις και 61,9 δις για τα έτη 1990 και 1991 αντίστοιχα, τα οποία προήρχοντο από δάνεια που είχε συνάψει το Ν.Α.Τ. με διάφορα πιστωτικά ιδρύματα με την εγγύηση του Ελληνικού Δημοσίου, με αποτέλεσμα την σταδιακή μείωση του σωρευτικού ελλείμματος του Ταμ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εκμετάλλευση της ακίνητης περιουσίας του Ν.Α.Τ. καταβάλλονται προσπάθειες με στόχο την όσο δυνατό καλύτερη αξιοποίησή της προς όφελος του Ταμ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ε ότι αφορά στο αίτημα της θεσμοθέτησης τριμερούς συμμετοχής (Κράτους - Πλοιοκτησίας - Ναυτικών) στη διαμόρφωση των εισφορών υπέρ Ν.Α.Τ. θα καταβληθεί κάθε δυνατή προσπάθεια για την ικανοποίησή του στο μέ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Το αίτημα της αναπροσαρμογής του συνταξιοδοτικού μισθού στο 80% του μισθού εν ενεργεία ναυτικών, είναι δίκαιο, στόχο όμως αρχικά του Υπουργείου αποτελεί η οικονομική εξυγίανση το Ν.Α.Τ., δια του οποίου μπορεί να υλοποιηθεί σταδιακά στο μέλλον το αίτημ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 καθορισμός του ποσοστού σύνταξης στο 70% για τις χήρες, αναγνωρίζεται ως δίκαιο αίτημα, η ικανοποίηση του οποίου θα εξετασθεί επίσης στα πλαίσια των οικονομικών δυνατοτήτων του Ταμ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Το Υπουργείο θα προβεί το συντομότερο σε νομοσχέδιο του Υπουργείου Υγείας Πρόνοιας και Κοινωνικών Ασφαλίσεων στη νομοθετική ρύθμιση των πινάκων στους οποίους παραπέμπουν οι διατάξεις του άρθρου 32 του Ν. 2166/1993 (ΦΕΚ 137 Α’ ) και αφορούν τον υπολογισμό των καταβαλλομένων από το Τ.Π.Ε.Ν. εφάπαξ παρο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Το θέμα της δημιουργίας Κοινοτικού υπολογίου (EUROS)είναι υπό εξέταση και δεν μπορεί να προδικάσει κανείς ποια θα είναι τα αποτελέσματα των διαπραγματεύσεων. Στο θέμα της επάνδρωσης των πλοίων EUROS έχει προταθεί από την Ε. Επιτροπή ένα ελάχιστο όριο επάνδρωσης, που όμως δεν θα είναι δεσμευτικό για τα Κράτη-Μέλη. Έτσι το Κ-Ν θα έχουν την δυνατότητα να συνεχίσουν να εφαρμόζουν τις εθνικές τους διατάξεις για την επάνδρωση και των πλοίων του EUROS.</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ε ότι αφορά στο "καμποτάζ", ο σχετικός κανονισμός 3577/92 του Συμβουλίου Ε.Ε. εκδόθηκε κατ’ εφαρμογήν της αρχής της ελεύθερης κυκλοφορίας των υπηρεσιών στις θαλάσσιες μεταφορές στο εσωτερικό των κρατών-μελών (θαλάσσιες ενδομεταφορές), έχει υιοθετηθεί και εφαρμόζεται υποχρεωτικά από όλα τα Κ-Μ με βάση το σχετικό χρονοδιάγραμμα απελευθέρωσης που εξαιρετικά για την χώρα μας προβλέπεται το έτος 200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Η ανάγκη λήψης δραστικών και συντονισμένων μέτρων κατά των υποσυντηρουμένων πλοίων (SUB-STANDARDS), δηλαδή πλοίων που δεν συμμορφώνονται ουσιωδώς προς τις απαιτήσεις των διεθνών συμβάσεων, έχει διαπιστωθεί από τις αρχές της δεκαετίες του 1980. Για το λόγο αυτό το 1982 η χώρα μας μαζί με άλλες 14 Ευρωπαϊκές χώρες συνήψαν το γνωστό "Μνημόνιο Συνεννόησης (MOU) για τον έλεγχο των πλοίων στους λιμένες" γνωστό διεθνώς και ως "μνημόνιο των Παρισίων" σκοπός του οποίου είναι η εξάλειψη λειτουργίας SUB- STANDARDS πλοίων από την περιοχή της Ευρώπ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σφατα δε με συντονισμένες ενέργειες της Χώρας μας, στο μνημόνιο αυτό συμμετέχει και ο Καναδάς διευρύνοντας έτσι τους γεωγραφικούς χώρους εφαρμογ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σχετικές στατιστικές και τα στοιχεία που δημοσιοποιούνται δεν αφήνουν περιθώρια αμφισβήτησης της αποτελεσματικότητας του MOU ενώ με πρόσφατη προσαρμογή του ελέγχονται κατά προτεραιότητα πλοία σημαιών που εμφανίζονται σαν χαμηλών επιπέδων ασφαλείας, αλλά και πλοία που παρουσιάζουν αυξημένους κινδύ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σθετη επιβεβαίωση της ουσιαστικής συμβολής των Αρχών των Χωρών του Μνημονίου των Παρισίων στην αύξηση των επιπέδων ασφαλείας του Παγκοσμίου στόλου είναι και η ενθάρρυνση και υποστήριξή τους στην ανάπτυξη αναλόγων συστημάτων ελέγχου των πλοίων και σε άλλες περιοχές του κόσ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λληνικές Λιμενικές Αρχές συγκαταλέγονται μεταξύ των πλέον αποδοτικών Αρχών στον τομέα των επιθεωρήσεων των ξένων πλοίων. Παρ’ όλα αυτά όμως οι προσπάθειες συνεχίζονται τόσο στη χώρα μας όσο και σε περιφερειακό αλλά και σε παγκόσμιο επίπεδο, με τη συνεχή εναρμόνιση των κριτηρίων απαγόρευσης, με νέες μεθόδους εντοπισμού των υποσυντηρουμένων πλοίων και εκπαίδ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δη με συντονισμένες ενέργειες του Διεθνούς Ναυτιλιακού Οργανισμού (IΜO) και τη βοήθεια από τις χώρες του Μνημονίου των Παρισίων, αναπτύσσονται παρόμοια συστήματα ελέγχου των πλοίων από τις παράκτιες χώρες του Ειρηνικού Ωκεανού, τις χώρες της νοτίου Αμερικής και Καραϊβικής, ενώ αναμένονται σχετικές ενέργειες και από τις χώρες της Αφρ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ΑΤΣΙΦΑ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Στην με αριθμό 1362/7-3-94 ερώτηση δόθηκε με το υπ’ αριθμ. 834/31-3-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362/7-3-94 που κατέθεσε ο Βουλευτής κ. Σ. Στεφανόπουλος αναφορικά με το παραπάνω θέμα, σας πληροφορούμε ότι η πρώτη εργολαβία του αρδευτικού έργου Κάτω Ρου Ευρώτα συνολικής έκτασης 52.000 στρεμμάτων δημοπρατήθηκε τον Φεβρουάριο του 1985 και στη συνέχεια το έργο εντάχθηκε στο ΜΟΠ Δυτ. Ελλάδος Πελοποννήσου. Η κατασκευή του (αντιπλημμυρικά - δίκτυα) προβλεπόταν να πραγματοποιηθεί με τμηματικές εργολαβίες. Για την ολοκλήρωση της αντιπλημμυρικής προστασίας των κυρίως έργων από τον ποταμό Ευρώτα εγκαταστάθηκε δεύτερη εργολαβία, η οποία βρίσκεται ακόμα σε εξέλι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1994 καταβάλλονται προσπάθειες για χρηματοδότηση του έργου με πίστωση με ικανή, ώστε να περατωθεί η εργολαβία αυτ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Στην με αριθμό 1373/8-3-94 ερώτηση δόθηκε με το υπ’ αριθμ. ΚΕΒ/333/29-3-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σχετικής ερώτησης (αριθ. 1373/8-3-94) του Βουλευτή κ. Ηλία Βεζδρεβάνη, σας γνωρίζουμε ότι θα πρέπει η Κοινότητα Κοκκινιάς να επικοινωνήσει με την αρμόδια Υπηρεσία του ΥΠΠΟ (Δ/νση Πολιτιστικής Κίνησης, Τμήμα Πνευματικών Κέντρων) προκειμένου να υποβάλλει σε αυτήν τα αναγκαία για την αξιολόγηση του αιτήματος στοιχεία (ΦΕΚ σύστασης Πνευματικού Κέντρου, Προγραμματισμό δραστηριοτήτων και προϋπολογισμό της συνολικής δαπάνης που θα απαιτ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αίτημα θα εξετασθεί μέσα στα πλαίσια των δυνατοτήτων του Οικονομικού Προγράμματος του ΥΠΠΟ για το τρέχον έ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ΝΟΣ ΜΙΚΡΟΥΤΣΙΚΟΣ"</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20. Στην με αριθμό 1375/8-3-94 ερώτηση δόθηκε με το υπ’ αριθμ. 22155/31-3-94 έγγραφο από τον 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375/8-3-94 που αναφέρεται σε Ερώτηση του Βουλευτή κ. Ηλ. Βεζδρεβάνη που απευθύνεται στον Υπουργό Μεταφορών και Επικοινωνιών, θέτουμε υπόψη σας το έγγραφο με αριθμό πρωτοκόλλου 504/333962/94 του κυρίου Γενικού Διευθυντή του Οργανισμού Τηλεπικοινωνιών της Ελλάδος Α.Ε., με το οποίο δίδεται απάντηση στην Ερώτηση αυτ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Στην με αριθμό 1377/8-3-94 ερώτηση δόθηκε με το υπ’ αριθμ. 139/31-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1377/8-3-94 ερώτηση που κατέθεσε στη Βουλή ο Βουλευτής Βασ. Κορκολόπουλος παρακαλούμε να πληροφορήσετε τον κ. Βουλευτή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απαντήσει στα θέματα που θίγονται στην ερώτηση με την 93/2-3-94 έγγραφό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πλέον σας επισυνάπτουμε φωτοαντίγραφα της σύμβασης ανάθεσης της μελέτης που εκπονείται για τη Νέα Εθνική Οδό Πατρών - Πύργου - Ολυμπίας καθώς και των αποφάσεων έγκρισης των διαφόρων μελετητικών σταδίων της οδού και των κόμβ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των παραπάνω μελετών έχει εκπονηθεί και η προμελέτη του Ανισόπεδου Κόμβου Κάτω Αχαίας που είναι υπό έγκρ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ας επισυνάπτουμε φωτοαντίγραφ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ου τελευταίου εγκεκριμένου 4ου Σ.Π. για συνολικό ποσό 160.000.000 δρχ. για την υπόψη μελέ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της εντολής για την σύνταξη του Κτηματολογίου της οδού για το τμήμα από Κάτω Αχαία (Χ.Θ 16+000) έως Γαστούνη (Χ.Θ. για το τμήμα από Κάτω Αχαίας (Χ.Θ. 16+000) έως Γαστούνη (Χ.Θ. 60+000).</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Στην με αριθμό 1381/8-3-94 ερώτηση δόθηκε με το υπ’ αριθμ. 22156/31-3-94 έγγραφο από τον 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381/8-3-94 ερώτηση του Βουλευτή κυρίου Στέφανου Στεφανόπουλου που απευθύνεται και στον Υπουργό Μεταφορών και Επικοινωνιών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Είναι γεγονός ότι οι Έλληνες μεταφορείς αντιμετωπίζουν σοβαρά προβλήματα για την αντικατάσταση του στόλου των φορτηγών αυτοκινήτων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μόνον η ανταγωνιστική τους θέση στην Ευρωπαϊκή αγορά μεταφορών που καθιστά αναγκαία την επίλυση των προβλημάτων αυτών, αλλά και οι πρόσθετες δυσκολίες διέλευσης από το έδαφος ορισμένων Κρατών, όπως η Αυστρία, φορτηγών αυτοκινήτων παλαιάς τεχνολογίας (μη φιλικών προς το περιβά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ένταξη των μεταφορικών επιχειρήσεων στον αναπτυξιακό νόμο είναι θέμα αρμοδιότητας πρωτίστως του Υπουργείου Εθνικής Οικονομίας, το οποίο ορθώς είναι ο πρώτος αποδέκτης της ερώ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ο εμπάργκο, που έχει επιβληθεί στη Σερβία έχει πράγματι σοβαρές επιπτώσεις στο έργο των Ελλήνων μεταφορέων και έχει επιβαρύνει σημαντικά τις μεταφορές μας από την Βόρεια, κυρίως, Ελλάδα σε χρόνο και κόστος. Εύλογο επομένως είναι το αίτημα των Ελλήνων διεθνών μεταφορέων να αποζημιωθούν για τη ζημιά που έχουν υποστεί και εξακολουθούν να υφίστα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χειρισμό του θέματος, ύστερα από συνεργασία των συναρμόδιων γι’ αυτό Υπουργείων Εξωτερικών, Μεταφορών και Επικοινωνιών και Εθνικής Οικονομίας έχει αναλάβει το τελευταίο (για όλους τους τομείς της εθνικής οικονομίας, όχι μόνο για τις μεταφορ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Υπουργείο έχουν υποβληθεί σχετικά δικαιολογητικά (προθεσμία μέχρι 31 Αυγούστου 1993) από τις ελληνικές επιχειρήσεις μεταφορών. Είναι αυτονόητο ότι το Υπουργείο μας θα υποστηρίζει το αίτημα των Ελλήνων μεταφορέων με κάθε χρήσιμο στοιχείο, που θα καταδεικνύει τις εξαιρετικά αρνητικές επιπτώσεις του EMBARGO στις ελληνικές μεταφορ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υπέρβαση του μέγιστου επιτρεπόμενου βάρους όλων των οχημάτων, αποτελεί παράβαση του Κώδικα Οδικής Κυκλοφορίας (άρθρο 32 παρ.8) και τιμωρείται, ανάλογα με το ποσοστό της υπερφόρτωσης, με τις αυστηρές ποινές του προστίμου των 100.000 δραχμών και της επί τόπου αφαίρεσης των στοιχείων κυκλοφορίας του αυτ/του για 30 ημέρες. Με το ίδιο πρόστιμο τιμωρούνται και όσοι συνεργούν στην υπερφόρτ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για το θέμα αυτό, πέραν της αστυνόμευσης, δεν χρειάζεται η λήψη πρόσθετων μέτ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Τέλος, σε ό,τι αφορά τον τεχνικό έλεγχο των φορτηγών αυτοκινήτων, σας πληροφορούμε ότι από το συνδυασμό των διατάξεων της παρ.1 του άρθρου 86 του Κώδικα Οδικής Κυκλοφορίας (Ν. 2094/1992) και της παρ.1 του άρθρου 5 του Ν. 1350/1983, προκύπτει απαγόρευση της κυκλοφορίας των οδικών οχημάτων στη χώρα (στα οποία περιλαμβάνονται) και τα οχήματα που χρησιμοποιούνται για τη μεταφορά εμπορευμάτων καθώς και τα ρυμουλκούμενα και ημιρυμουλκούμενα) χωρίς να έχουν εφοδιασθεί με το πιστοποιητικό (τεχνικού) ελέγχ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Στην με αριθμό 1382/8-3-94 ερώτηση δόθηκε με το υπ’ αριθμ. 13167/31-3-94 έγγραφο από τον Υπουργό Εθνικής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1382/94 του Βουλευτή κ. Γ. Ζαφειρόπουλου για την ένταξη των έργων της 13ης Γεωγραφικής Ενότητας του Ν. Ηλείας στο πακέτο Ντελόρ ΙΙ σας πληροφορούμε ότι το Επιχειρησιακό Περιφερειακό Πρόγραμμα Δυτικής Ελλάδος, βρίσκεται υπό κατάρτ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ροκειμένη περίπτωση η πρόταση για την ένταξη των έργων που αναφέρονται πρέπει να γίνει από την Νομαρχία Ηλείας στην Γενική Γραμματεία της Περιφέρειας Δυτικής Ελλάδος η οποία έχει την ευθύνη, σε συνεργασία με τους αρμοδίους κεντρικούς φορείς και τις Νομαρχίες για την ένταξη των έργων στο ΠΕ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παρούσα αναφορά κοινοποιούμε στην Νομαρχία Ηλείας για ενημέρωσή της και ενέργει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ΡΩΜΑΙ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Στις με αριθμό 1383, 1384/8.3.93 ερωτήσεις δόθηκε με το υπ’ αριθμ. 536/31-3-94 έγγραφο από τον Υπουργό Τουρ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ων ερωτήσεων 1383, 1384/8.3.94 του Βουλευτή κ. Γιάννη Ζαφειρόπουλου σας γνωρίζου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αίτημα της Κοινότητας Λάλα, για την κατασκευή αθλητικών εγκαταστάσεων και CAMPING στην περιοχή της, ο ΕΟΤ έχει αρμοδιότητα έγκρισης πάσης φύσεως μελετών τουριστικών εγκαταστάσεων με βάση το Π.Δ. 884/76, αλλά δεν έχει την αρμοδιότητα χρηματοδότησης της κατασκευής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περιοχή δε της Αρχαίας Ολυμπίας και την αξιοποίηση αυτής, στο Β’ Κοινοτικό Πλαίσιο Στήριξης, ο ΕΟΤ στις προτάσεις του, για την Πελοπόννησο έχει συμπεριλάβει και την Κατηγορία Πολιτιστικός Τουρισμός.</w:t>
      </w:r>
    </w:p>
    <w:p>
      <w:pPr>
        <w:pStyle w:val="Style15"/>
        <w:rPr/>
      </w:pPr>
      <w:r>
        <w:rPr>
          <w:rFonts w:eastAsia="Arial" w:cs="Arial" w:ascii="Arial" w:hAnsi="Arial"/>
          <w:sz w:val="24"/>
          <w:szCs w:val="24"/>
        </w:rPr>
        <w:t xml:space="preserve"> </w:t>
      </w:r>
      <w:r>
        <w:rPr>
          <w:rFonts w:cs="Arial" w:ascii="Arial" w:hAnsi="Arial"/>
          <w:sz w:val="24"/>
          <w:szCs w:val="24"/>
        </w:rPr>
        <w:t>Επίσης επιχορηγεί με τη μορφή οικονομικής ενίσχυσης, μέσα στις Οικονομικές δυνατότητες, τις οποίες έχει κατ’ έτος, κάθε είδους Πολιτιστική εκδήλω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ΛΙΒΑ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Στην με αριθμό 1384/8-3-94 ερώτηση δόθηκε με το υπ’ αριθμ. 1813/24-3-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1384/8-3-94 που κατέθεσε στη Βουλή ο Βουλευτής κ. Γ. Ζαφειρόπουλος, αναφορικά με αναβάθμιση του Π.Ι. Αρχαίας Ολυμπίας Ν. Ηλείας, σας γνωρίζουμε ότι σύμφωνα με τις διατάξεις του Ν. 2194/94, ο Υγειονομικός Σταθμός μετατρέπεται σε Π.Ι. και υπάγεται σε ΚΥ, ως αποκεντρωμένη μονάδα του. Είναι δεδομένη λοιπόν και η στήριξή του, σε όλους τους τομείς, από το ΚΥ και από το νοσοκομ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στο προσωπικό που υπηρετεί στο ΠΙ σας γνωρίζουμε ότι προσφέρουν υπηρεσίες δύο αγροτικοί γιατροί (δεν προβλέπεται η τοποθέτηση τρίτου) καθώς και μαία, νοσηλεύτρια και μία καθαρίστρια με σχέση εργασίας ιδιωτικού δικα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 ΣΚΟΥ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Στην με αριθμό 1386/8-3-94 ερώτηση δόθηκε με το υπ’ αριθμ. 836/31-3-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386/8.3.94 που κατέθεσε ο Βουλευτής κ. Μανώλης Κεφαλογιάννης αναφορικά με το παραπάν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Με εξαίρεση την καλλιέργεια του αγγουριού, οι υπόλοιπες θερμοκηπιακές καλλιέργειες κηπευτικών που γίνονται στο Νομό Ηρακλείου, βρίσκονται στα πρώτα στάδια της συγκομιδής και κατά συνέπεια στην αρχή της εμπορικής περιό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ροβλέψεις για το αναγραφόμενο εισόδημα των παραγωγών δεν στηρίζονται σε πραγματικά στοιχεία και είναι αρκετά νωρίς για την εξαγωγή συμπερασ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ις ζημιές που προξενήθηκαν σε θερμοκηπιακές και υπαίθριες καλλιέργειες κηπευτικών σε αρκετές Κοινότητες του Ν. Ηρακλείου και κυρίως στην περιοχή Άρβης από την ανεμοθύελλα της 5ης Μαρτίου 1994. Το Υπουργείο κινητοποιήθηκε αμέσως και στις 7.3.94 επισκέφθηκε τη πληγείσα περιοχή για επισημάνσεις γεωπόνος επόπτης του ΕΛ.ΓΑ προκειμένου να διαπιστώσει επί τόπου το ύψος και την έκταση των ζημ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δη από 15.3.94 και πριν από τη λήξη της 12ήμερης προθεσμίας υποβολής των δηλώσεων ζημιάς, διενεργούνται οι εκτιμήσεις από κλιμάκιο γεωπόνων εκτιμητών του ΕΛΓΑ που βρίσκεται στην πληγείσα περιοχή και υπολογίζεται να ολοκληρωθούν μέσα σε σύντομο χρονικό διά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ο πέρας των εκτιμήσεων θα κοινοποιηθούν τα σχετικά πορίσματα στους Αν/τές του ΕΛ.ΓΑ των Κοινοτήτων που έχουν πληγεί, για να λάβουν γνώση οι ενδιαφερόμενοι παραγωγ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ΤΕ κατά πάγια τακτική χορηγεί στους παραγωγούς που γεωργοκτηνοτροφικές τους εκμεταλλεύσεις ζημιώνονται από δυσμενείς καιρικές συνθήκες και λοιπά αίτια τις απαραίτητες πιστωτικές διευκολύνσεις (αναστολή εξόφλησης των ληξιπρόθεσμων οφειλών, χορήγηση νέων καλλιεργητικών δανείων)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Στην με αριθμό 1387/8-3-94 ερώτηση δόθηκε με το υπ’ αριθμ. 22157/31-3-94 έγγραφο από τον 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387/8-3-94 ερώτηση του Βουλευτή κ. Χρ. Κοκκινοβασίλη που απευθύνεται και στον Υπουργό Μεταφορών και Επικοινωνιών θέτουμε υπόψη σας το έγγραφο με αριθμό πρωτοκόλλου Δ13/13004/357/23-3-94 του κυρίου Διοικητή της Υπηρεσίας Πολιτικής Αεροπορίας με το οποίο δίδεται απάντηση στην Ερώτηση αυτ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Στην με αριθμό 1389/8-3-94 ερώτηση δόθηκε με το υπ’ αριθμ. 132/28-3-94 έγγραφο από τον Υπουργό Δικαιοσύν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ιθμ. 1389/8-3-94 ερώτηση που κατέθεσε στη Βουλή των Ελλήνων ο Βουλευτής κ. Ανδρέας Λεντάκη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Δικαιοσύνης έχει εγκρίνει το κτιριολογικό πρόγραμμα της νέας Φυλακής Τρικάλων και προγραμμάτισε την ανάθεση των μελετών για την ανέγερση αυτής της Φυλακής εντός τ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σκοπό αυτό έχουν προβλεφθεί τα αντίστοιχα ποσά στο πρόγραμμα έργων του ΤΑΧΔΙΚ.</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Στην με αριθμό 1392/8-3-94 ερώτηση δόθηκε με το υπ’ αριθμ. 337/31-3-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392/8-3-94, που κατέθεσε ο Βουλευτής κ. Ι. Σταθόπουλος αναφορικά με το παραπάνω θέμα, σας πληροφορούμε ότι στα πλαίσια των δυνατοτήτων του προγράμματος 1994 θα καταβληθεί προσπάθεια για την διάθεση πίστωσης ικανής για την περάτωση της υφιστάμενης εργολαβίας του έργου Κάτω Ρου Ευρώ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Στην με αριθμό 1396/9-3-94 ερώτηση δόθηκε με το υπ’ αριθμ. 14415/30-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με αριθμό 1396/9-3-94 ερώτηση που κατέθεσε στη Βουλή ο Βουλευτής κ. Ελ. Παπαγεωργόπουλος σας γνωρίζου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ι Δ.Ε.Υ.Α., σύμφωνα με τις διατάξεις της παρ. 1 του αρθ. 1 του ν. 1069/80, είναι Ν.Π.Ι.Δ., τα οποία εποπτεύονται από το ΥΠ.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εποπτεία αυτή ασκείται από τους κατά τόπους Νομάρχες και περιορίζεται εις όσα επιτάσσει ο ανωτέρω νόμος. Σύμφωνα με τις διατάξεις του αρθ. 20, παρ. 1, περιπτ. στ’ του ανωτέρω νόμου, ο Νομάρχης ασκεί έλεγχο νομιμότητας επί των πράξεων των Δ.Ε.Υ.Α., που αναφέρονται εις τον τρόπο εκτελέσεως των έργων ( εάν δηλαδή θα εκτελεσθούν αυτά έπειτα από διαγωνισμό ή με απ’ ευθείας ανάθεση ή με αυτεπιστασία, όπως οι ειδικότερες διατάξεις περί της εκτελέσεως των έργων ορίζουν), όχι όμως και σε διαδικαστικά θέματα της εκτελέσεως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Κατά συνέπεια των ανωτέρω, το ΥΠ.ΕΣ δεν δύναται, κατά νόμο να ελέγξει τις σχετικές με τα αποτελέσματα διαγωνισμών εκτελέσεως έργου αποφάσεις των Δ.Σ. των Δ.Ε.Υ.Α., αφού αυτές είναι πράξεις ιδιωτικού δικα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φανώς, η αρμοδιότητα αυτή ανήκει εις τα αρμόδια όργανα της Δικαιοσύ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31. Στην με αριθμό 1399/9-3-94 ερώτηση δόθηκε με το υπ’ αριθμ. 2386/29-3-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του Βουλευτή κ. Φούσα με αριθμ. 1399/9-3-94 σας πληροφορούμε ότι με απόφασή μας, τακτοποιείται το θέμα της καταβολής του ποσοστού 3% επί των εισπράξεων των βεβαιωμένων οφειλών μέχρι 31-12-1992 και στους φοροτεχνικούς υπαλλήλους με σχέση εργασίας ιδιωτικού δικαίου αορίστου χρόνου.</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ΓΕΩΡΓΑΚ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Στην με αριθμό 1400/9-3-94 ερώτηση δόθηκε με το υπ’ αριθμ. 878/31-3-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400/9-3-94, που κατέθεσε ο Βουλευτής κ. Θανάσης Νάκος, αναφορικά με το παραπάν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πό το πρόγραμμα εκτάκτων αναγκών του Υπουργείου Γεωργίας, δεν υπάρχει δυνατότητα καταβολής οικονομικών ενισχύσεων στους παραγωγούς που μηλεόδενδρά τους ζημιώθηκαν από χιονοπτώσεις το χειμώνα 1992-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ΑΤΕ κατά πάγια τακτική, χορηγεί στους παραγωγούς που γεωργοκτηνοτροφικές τους εκμεταλλεύσεις ζημιώνονται από δυσμενείς καιρικές συνθήκες, τις απαραίτητες πιστωτικές διευκολύνσεις (αναστολή εξόφλησης των ληξιπροθέσμων οφειλών, χορήγηση νέων καλλιεργητικών δανείων) για να μπορέσουν να αντιμετωπίσουν οικονομικές τους δυσχέρειες από τις ζημιές που έπαθαν και να συνεχίσουν ομαλά την παραγωγή τους δραστηρι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ο Υπουργείο δεν διαβεβαίωσε κανένα ότι είχαν εξασφαλισθεί οι σχετικές πιστώσεις για τη χορήγηση οικονομικής ενίσχυσης στους ζημιωθέντες μηλοπαραγωγούς Ν. Μαγνησ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Στην με αριθμό 1402/9-3-94 ερώτηση δόθηκε με το υπ’ αριθμ. Φ23/601/30-3-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1402/9-3-94 που κατέθεσε ο Βουλευτής κ. Χ. Αντωνίου στην οποία θίγεται το θέμα της ταυτόχρονης καταβολής από τους ιδιοκτήτες μηχανοτρατών εισφορών τόσο στο ΙΚΑ όσο και στο ΝΑΤ για την ασφάλιση των απασχολούμενων στις μηχανότρατες αλλοδαπών,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ην ισχύουσα στο ΙΚΑ νομοθεσία, στην ασφάλιση του Ιδρύματος υπάγονται και οι αλιεργάτες που παρέχουν κατά κύριο επάγγελμα εξαρτημένη εργ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με το άρθρο 24 του ν. 1902/90 καταργήθηκαν οι προϊσχύουσες διατάξεις που προέβλεπαν εξαίρεση από την ασφάλιση του ΙΚΑ για τους αλλοδαπούς που απασχολούνταν πρόσκαιρα στη χώρα μας και η ασφάλισή τους αρχίζει από την πρώτη ημέρα εργασία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εφαρμογή των παραπάνω διατάξεων και οι αλλοδαποί αλιεργάτες που απασχολούνται στις μηχανότρατες είναι υποχρεωτικά ασφαλέστεροι στο Ίδρυμα από την πρώτη ημέρα απασχόλησης τους σ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αίρεση τους από την ασφάλιση του ΙΚΑ θα ήταν δυνατή στην περίπτωση που τα πρόσωπα της κατηγοράς αυτής ασφαλίζονται υποχρεωτικά λόγω επαγγέλματος σε άλλο φορέα ασφάλι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οι αλλοδαποί γενικά εξαιρούνται της ασφάλισης του ΝΑΤ, το οποίο όμως εισπράττει εισφορές για το σύνολο της οργανικής σύνθεσης του πληρώματος κάθε πλο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βλημα της διπλής καταβολής εισφορών εκ μέρους των πλοιοκτητών μηχανοτρατών απασχολεί τις υπηρεσίες του Υπουργείου πλην όμως το θέμα της ασφάλισης των αλλοδαπών αλιεργατών στο ΝΑΤ ή η εξαίρεση καταβολής εισφορών για αυτούς στον ίδιο οργανισμό ανήκει στην αποκλειστική αρμοδιότητα του Υπουργείου Εμπορικής Ναυτιλίας, στο οποίο και έχουμε θέσει το θέ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ΙΩΑΝΝ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Στην με αριθμό 1402/9-3-94 ερώτηση δόθηκε με το υπ’ αριθμ. 81/30-3-94 έγγραφο από τον Υπουργό Εμπ. Ναυτιλ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στην 1402/9-3-1994 ερώτηση του Βουλευτή κ. Χ. Αντωνίου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ύμφωνα με την ισχύουσα νομοθεσία (άρθρα 87-88 ΚΔΝΔ) οι οργανικές συνθέσεις πληρώματος των αλιευτικών σκαφών καλύπτονται από Έλληνες ναυτικούς και σε εξαιρετικές περιπτώσεις από αλλοδαπούς ναυτικούς με τις προϋποθέσεις και περιορισμούς του άρθρου 88 του Κ.Δ.Ν.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λιεργάτες δεν εντάσσονται στην οργανική σύνθεση πληρώματος των αλιευτικών σκαφών και συνεπώς οι καταβαλλόμενες στο ΝΑΤ ασφαλιστικές εισφορές από τους πλοιοκτήτες για το σύνολο της οργανικής συνθέσεως του πληρώματος δεν αφορούν τους τυχόν απασχολούμενους επί των πλοίων αυτών αλιεργά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Αναφέρεται επίσης ότι με την νομοθεσία που διέπει το ΝΑΤ παραγρ. 1γ του άρθρου 84 του ΚΝ 792/78, οι πλοιοκτήτες υποχρεούνται στην προς το ΝΑΤ καταβολή της ιδίας αυτών εισφοράς, καθώς και της εισφοράς των ναυτικών, για το σύνολο της οργανικής σύνθεσης του πληρώματος του πλοίου, για όλο το χρόνο της ισχύος του ναυτολογίου και για τους επί πλέον Έλληνες ναυτικούς για όσο χρόνο αυτοί είναι ναυτολογημέν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πλέον θα πρέπει να σημειωθεί ότι, βάσει της παραγρ. 1 του άρθρου 3 του Κ.Ν. 792/78 στην ασφάλιση του Ν.Α.Τ. υπάγονται μόνο Έλληνες απογεγραμμένοι ναυτικοί.</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ΑΤΣΙΦΑ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Στην με αριθμό 1410/9-3-94 ερώτηση δόθηκε με το υπ’ αριθμ. 880/31-3-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410/9-3-94, που κατέθεσε ο Βουλευτής κ. Ηλίας Βεζδρεβάνης αναφορικά με το παραπάνω θέμα σας πληροφορούμε ότι ο εν λόγω αναδασμός συμπεριλαμβάνεται στο πρόγραμμα αναδασμών έτους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έναρξη της νέας περιόδου θα καταβληθεί προσπάθεια για την ενίσχυση του προσωπικού του Γραφείου Τοπογραφικής με αποσπάσεις υπαλλήλων από τους Νομούς Ιωαννίνων και Άρτας έτσι ώστε να καταστεί δυνατή η εγκατάσταση τοπ. συνεργείου στον αναδασμό Παλαιοκκλησ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Στην με αριθμό 1411/9-3-94 ερώτηση δόθηκε με το υπ’ αριθμ. 22176/31-3-94 έγγραφο από τον 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411/9-3-94 ερώτηση του Βουλευτή κ. Ηλ. Βεζδρεβάνη που απευθύνεται στον Υπουργό Μεταφορών και Επικοινωνιών, θέτουμε υπόψη σας το έγγραφο με αριθμό πρωτοκόλλου 504/333984/23-3-94 του κυρίου Γενικού Διευθυντή του Οργανισμού Τηλεπικοινωνιών της Ελλάδος Α.Ε., με το οποίο δίδεται απάντηση στην Ερώτηση αυτ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7. Στην με αριθμό 1413/16-3-94 ερώτηση δόθηκε με το υπ’ αριθμ. 14420/29-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413/94 ερώτηση του Βουλευτή κ. Ηλ. Βεζδρεβάνη, σας γνωρίζου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ον προγραμματισμό που έχει γίνει από το Νομ. Ταμείο Θεσπρωτίας για την εκτέλεση έργων από τα μηχανήματά του σε Κοινότητες του νομού, η Κοινότητα Παλαιοκλησίου είναι στις άμεσες προτεραιότητέ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Στην με αριθμό 1416/9-3-94 ερώτηση δόθηκε με το υπ’ αριθμ. 7547/31-3-94 έγγραφο από τον Υπουργό Βιομηχανίας Ενέργειας και Τεχνολο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υπ’ αριθμ. ΠΕ 1416/9-3-94 ερώτησης, που κατατέθηκε στη Βουλή των Ελλήνων από τον Βουλευτή κ. Ι. Σταθόπουλο, σχετικά με την λειτουργία Σχολής στελεχών ΔΕΗ στην Σπάρτη,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Διοικητικό Συμβούλιο της Επιχείρησης με την Απόφαση του Δ.Σ./79/9.3.1993 ενέκρινε την ίδρυση και λειτουργία στην Σπάρτη Σχολής Ταχύρυθμης Εκπαίδευσης για το προσωπικό της Επιχείρησης που απασχολείται στην Διανο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Για λόγους περιορισμού των δαπανών της επιχείρησης δεν έχει συμπεριληφθεί στο φετινό προϋπολογισμό (1994) ποσόν για την επένδυ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Παράλληλα σας πληροφορούμε ότι σε απόσταση μικρότερη της μιας (1) ώρας και συγκεκριμένα στην περιοχή της Μεγαλόπολης λειτουργεί από πέρσι (1993) Σχολή Ταχύρυθμης Εκπαίδευσης της ΔΕΗ δυναμικότητας 160 ατόμων. Ήδη την εκπαιδευτική χρονιά 1993/94 στη Σχολή φοίτησαν 164 σπουδαστές διαφόρων ειδικοτ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ΣΗΜΙ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Στην με αριθμό 1420/10-3-94 ερώτηση δόθηκε με το υπ’ αριθμ. ν2/969/28-3-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420/94 ερώτηση, που κατατέθηκε στη Βουλή από τον Βουλευτή κ. Βασίλη Δ. Κορκολόπουλο και σε ότι αφορά την αρμοδιότητα του Υπουργείου μας, σας γνωρίζουμε, σύμφωνα και με το σχετικό (γ), ότι: Η διάθεση των λυμάτων του Δήμου Αμαλιάδας γινόταν προ ετών στην ιδιόκτητη Αγροτική έκταση "Σκουτέρη" στη θέση Νησιά Αγροτικής περιοχής Αυγείου. Τα λύματα αποχετεύονταν εντός λάκκων που στη συνέχεια επιχωματώνονταν για να προστατεύεται από τη σύπανση το περιβάλλον και απείχαν από τον Πηνειό ποταμό περίπου 30-50 μέ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τυξιακός Σύνδεσμος Αμαλιάδας κάτω Πηνείας με ενέργειές του έχει υποβάλλει μελέτη βιολογικού καθαρισμού επεξεργασίας των λυμάτων όπου έχει εγκριθεί από την Περιφερειακή μας Υπηρ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βλημα που υπάρχει είναι η άρνηση των κατοίκων γειτονικών κοινοτήτων Αγίας Μαύρας-Αγίου Ηλία κ.λπ., για την εγκατάσταση του βιολογικού καθαρισμού σε χώρο, που ενώ εγκρίνεται από τις αρμόδιες υπηρεσίες δεν επιτρέπουν δυναμικά οι κάτοικοι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ες οι συναρμόδιες υπηρεσίες και με πρωτοβουλία του κ. Νομάρχη έχουν συνδράμει τον Δήμο Αμαλιάδος για να δοθεί λύση στο πρόβλημα, που έχει δημιουργηθεί και που εγκυμονεί κινδύνους στη Δημόσια Υγεία από την υπερχείλιση των βόθρων χωρίς μέχρι σήμερα να έχει βρεθεί ο κατάλληλος χώρος που θα δεχθεί την διάθεση των λυμάτων, αφού συναντά την δυναμική αντίδραση των κατοίκων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ενέργεια του κου Νομάρχη, βρέθηκε προσωρινή λύση και τα λύματα μεταφέρονταν στον βιολογικό καθαρισμό Πάτρας. Η προσωρινή αυτή λύση δόθηκε για χρονικό διάστημα δύο μη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δη η προθεσμία αυτή έχει παρέλθει και το πρόβλημα μέχρι σήμερα υπάρχει και αναζητείται εσπευσμένα λύση από τους αρμόδιους τοπικούς φορείς, για την εξεύρεση του κατάλληλου αποδεκτού χώ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 ΣΚΟΥ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Στην με αριθμό 1425/10-3-94 ερώτηση δόθηκε με το υπ’ αριθμ. 7001/2/255/31-3-94 έγγραφο από τον Υπουργό Δημόσιας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425/10-3-1994 ερώτησης, που κατέθεσε ο Βουλευτής κύριος Μ. Παπαστεφανάκη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ναφερόμενες σ’ αυτή προτάσεις λήφθηκαν υπ’ όψη και ήδη αποτελούν αντικείμενο μελέτης της αρμόδιας Υπηρεσίας μας. Η αναβάθμιση του Αστυνομικού Σταθμού Τυμπακίου Ηρακλείου σε Αστυνομικό Τμήμα εξετάζεται στα πλαίσια του γενικότερου σχεδιασμού του Υπουργείου Δημόσιας Τάξης για την αναδιάρθρωση των Υπηρεσιών, σε συνάρτηση προς τις λοιπές απαραίτητες προϋποθέσεις (αύξηση αστυνομικής δύναμης, εξοικονόμηση οικονομικών δαπανών, μέσ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καλλίτερη αστυνόμευση της περιοχής λαμβάνονται όλα τα απαραίτητα μέτρα και έχουν δοθεί ειδικές εντολές στις αρμόδιες υπηρε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ΓΕΙΤΟ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Στην με αριθμό 1428/10-3-94 ερώτηση δόθηκε με το υπ’ αριθμ. ΙΗ/336/30-3-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428/10.3.94 που κατέθεσε ο Βουλευτής κ. Αν. Σπηλιόπουλος, σας γνωρίζουμε ότι στο πλαίσιο των δυνατοτήτων του κρατικού προϋπολογισμού μελετάται η ικανοποίηση του αιτήματος για την επέκταση της αύξησης που προβλέπεται από το άρθρο 8 παρ. 2 του Ν. 2083/1992 και στα μέλη του Ε.Ε.Π. και Ε.Δ.Τ.Π. των Α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Στην με αριθμό 1430/10-3-94 ερώτηση δόθηκε με το υπ’ αριθμ. 7604/31-3-94 έγγραφο από τον Υπουργό Βιομηχανίας Ενέργειας και Τεχνολο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με αριθμό ΠΕ 1430/10-3-94 που κατέθεσε στη Βουλή των Ελλήνων ο Βουλευτής κ. Θ. Νάκος, σχετικά με την χορήγηση άδειας εγκατάστασης δεξαμενών αποθήκευσης υγρών καυσίμων στην περιοχή Τσιγγέλι Αλμυρού του Νομού Μαγνησίας και επέκτασης των δεξαμενών υγρών καυσίμων του συγκροτήματος SHELL- BP-MOBIL στα Αστέρια της Αγριάς του Νομού Μαγνησίας, σας γνωστοποι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κτάσεις εγκαταστάσεων αποθήκευσης υγρών καυσίμων πραγματοποιούνται σε όλη τη χώρα λόγω των συνεχώς αυξανομένων αναγκών και πάντοτε μέσα στα πλαίσια της ισχύουσας νομοθε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θιέρωση εξ άλλου νέων τύπων καυσίμων καθιστά αναγκαία την δημιουργία νέων αποθηκευτικών χώ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χορήγηση άδειας εγκατάστασης αποθηκευτικών χώρων υγρών καυσίμων δεν απαιτείται, σύμφωνα με την ισχύουσα νομοθεσία, η εκπόνηση μελέτης σκοπιμ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γραμμίζεται ότι απαραίτητη προϋπόθεση για την χορήγηση άδειας εγκατάστασης και λειτουργίας δεξαμενών υγρών καυσίμων αποτελεί πάντοτε η υποβολή προέγκρισης χωροθέτησης (ΥΠΕΧΩΔΕ), έγκρισης περιβαλλοντικών όρων (ΥΠΕΧΩΔΕ), πιστοποιητικού πυρασφαλείας και έγκρισης μελέτης διάθεση αποβλ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ΣΗΜΙΤΗΣ"</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43. Στην με αριθμό 1431/10-3-94 ερώτηση δόθηκε με το υπ’ αριθμ. 20/122/462/28-3-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πό 10/3/1994 (Α.Π. 1431) ερώτησης, που έχει κατατεθεί στη Βουλή από το Βουλευτή κ. Αθανάσιο Κανελλόπουλο και αφορά σε θέματα συνταξιοδοτικού περιεχομένου του Ταμείου Επικουρικής Ασφαλίσεως Εργατ/τών Δομικών και Ξυλουργικών Εργασιών και μετά τη σχετική ενημέρωσή μας από το Ταμείο,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φαρμογή άρθ. 18 Κανονισμού Παροχών (Π.Δ. 210/198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ην έκδοση της γνωμοδότησης του Νομικού Συμβουλίου του Κράτους 603/1993, με την οποία κρίνεται ότι το άρθρο 18 του Καν. Παροχών του Ταμείου πρέπει να εφαρμοστεί αναδρομικώς για τους από 1/1/1987 συνταξιούχους αυτού και μάλιστα κατά την ορθή εφαρμογή του ως προς τον υπολογισμό της βασικής σύνταξης, το Δ.Σ. του Ταμείου με την από 1/2/1994 απόφασή του (συνεδρίασή του 3284) αποφάσισε την αποδοχή της. Μάλιστα για την εφαρμογή της απόφασής του αυτής αποφασίσθηκε η σύσταση και ομάδων εργ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θυστέρηση έκδοσης συνταξιοδοτικών αποφ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Ταμείο παρατηρείται καθυστέρηση στην έκδοση συνταξιοδοτικών αποφάσεων, που σήμερα εκδίδονται περίπου σε χρονικό διάστημα δώδεκα (12) μη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βλημα δημιουργείται από τη χρονοβόρα διαδικασία βεβαίωσης του χρόνου ασφάλισης των ασφαλισμένων, που γίνεται με βάση τα στοιχεία του Ι.Κ.Α. (το 80% των ασφαλισμένων στερείται ασφαλιστικών βιβλιαρίων). Σ’ αυτό συμβάλλει και η παρατηρούμενη καθυστέρηση προσκόμισης των απαιτήσεων στοιχείων (απόφαση συνταξιοδότησης του ΙΚΑ) από τους ασφαλισμένους, σε όσες περιπτώσεις βεβαίως εμφανίζ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όλη κατάσταση επηρεάζει και η έλλειψη προσωπικού, αφού το 60% των οργανικών θέσεων είναι κεν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αντιμετώπιση του προβλήματος και επειδή κρίνεται ουσιαστικής σημασίας η λειτουργία συστήματος μηχανογράφησης, ήδη από 1/1/1994 λειτουργεί σχετικό σύστημα, που βεβαίως για την απόδοση του προσδοκώμενου αποτελέσματος απαιτεί την απαραίτητη περίοδο εξοικείωσης, του προσωπικού του ταμείου μ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στην πρόσληψη προσωπικού αυτή θα πραγματοποιηθεί μελλοντικά, όταν θα αποφασισθούν προσλήψεις προσωπικού στο δημόσιο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α δεδομένα αυτά πάντως και τον όγκο των συνταξιοδοτικών αιτημάτων που έχουν υποβληθεί τόσο στην κεντρική υπηρεσία όσο και στα περιφερειακά γραφεία του Ταμείου (περίπου 16.000) καταβάλλεται από αυτό κάθε προσπάθεια προκειμένου να συντομευθεί ο χρόνος έκδοσης συνταξιοδοτικών αποφάσεων σε εύλογα χρονικά ό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ταξιοδότηση λόγω αναπηρία ασφαλισμένων νέων περιο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ροϋποθέσεις συνταξιοδότησης των ασφαλισμένων νέων περιοχών επέκτασης της ασφαλιστικής αρμοδιότητας του Ταμείου (πραγματοποίηση ορισμένου ελαχίστου αριθμού ημερών ασφάλισης στην τελευταία πενταετία) κρίνονται αρκετά ευνοϊκές, και δεν προβλέπεται για το λόγο αυτό μείωσή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ΙΩΑΝΝ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Στην με αριθμό 1432/10-3-94 ερώτηση δόθηκε με το υπ’ αριθμ. 22177/30-3-94 έγγραφο από τον 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432/10-3-94 ερώτηση του Βουλευτή κ. Αγγ. Μπρατάκου που απευθύνεται στον Υπουργό Μεταφορών και Επικοινωνιών, θέτουμε υπόψη σας το έγγραφο με αριθμό πρωτοκόλλου 409/795967/22-3-94 του κυρίου Γενικού Διευθυντή του Οργανισμού Τηλεπικοινωνιών της Ελλάδος Α.Ε., με το οποίο δίδεται απάντηση στην ερώτη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Στην με αριθμό 1437/11-3-94 ερώτηση δόθηκε με το υπ’ αριθμ. 7563/31-3-94 έγγραφο από τον Υπουργό Βιομηχανίας, Ενέργειας και Τεχνολο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με αριθμό ΠΕ 1437/11-3-94 που κατέθεσαν στην Βουλή των Ελλήνων οι Βουλευτές κ.κ. Γ. Κατσαρός και Γ. Αραβανής σας γνωστοποι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ρευνητικές εργασίες της Ε.Π.Β.Ε. γίνονται πάντοτε βάσει των διατάξεων του Ν. 98/75 και του β’ τροποποιητικού Ν. 215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διάστημα από 27-2 έως 7-3-94 διεξήχθησαν δύο δοκιμές παραγωγής στην γεώτρηση Βόρειος Πρίνος-2 τις οποίες επέβλεπαν εκπρόσωποι από την ΔΕΠ-ΕΚΥ, ΥΒΕΤ και ΥΕ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ρώτη δοκιμή παραγωγής επειδή η δεξαμενή αποθήκευσης πετρελαίου στο γεωτρύπανο είναι γύρω στα 80 βαρέλια και η παραγωγή του πετρελαίου ήταν 300-400 βαρέλια/ημέρα αναγκαστικά το παραγόμενο επιπλέον πετρέλαιο οδηγήθηκε στον οριζόντιο καυστήρα του γεωτρυπάνου όπως συμβαίνει συνήθως στις δοκιμές παραγωγής σε πλωτά και χερσαία γεωτρύπανα. Επειδή όμως το παραγόμενο πρωτογενές πετρέλαιο ήταν κακής ποιότητας (ήταν βαρύ, ιξώδες, φτωχό σε αέριο και είχε μεγάλο ειδικό βάρος) συντελουσών και των άσχημων καιρικών συνθηκών που είχαν σαν αποτέλεσμα κακήν όραση λόγω πυκνής ομίχλης, διέφυγε μικρή ποσότητα άκαυστου πετρελαίου από τον χώρο των δοκιμών παραγωγής. Η προξενηθείσα από το γεγονός αυτό ρύπανση αντιμετωπίστηκε από τα υπάρχοντα μέτρα πρόληψης και καταστολής ρυπάνσεων της Ε.Π.Β.Ε., δηλαδή με χρήση εγκεκριμένων από τα αρμόδια Υπουργεία αντιρρυπαντικών υγρών, με αντλίες αναρρόφησης, πλωτά φράγματα περισυλλογής πετρελαίου, διασκορπισμός με προπέλε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ταπολέμηση της ρύπανσης έγινε παρουσία εκπροσώπων του Λιμεναρχείου, της ΔΕΠ-ΕΚΥ και του ΥΒΕΤ ενώ έγιναν και σχετικές συσκέψεις στο κεντρικό Λιμεναρχείο Καβάλας για την ορθότερη αντιμετώπιση της κατάστασης. Για την αποτελεσματικότερη προστασία του περιβάλλοντος η Ε.Π.Β.Ε. κάλεσε ειδικούς συμβούλους από την Ολλανδία εξειδικευμένους στο θέμα αυτό οι οποίοι συντόνιζαν όλες τις σχετικές ενέργ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εύτερη δοκιμή παραγωγής διεξήχθη χωρίς κανένα πρόβλημα ρύπανσης, διότι λόγω της εμπειρίας των αποτελεσμάτων της πρώτης δοκιμής το παραγόμενο πετρέλαιο αποθηκεύθηκε εξ ολοκλήρου σε φορτηγίδα της Ε.Π.Β.Ε. ενώ κάηκε μόνο το διαχωριζόμενο φυσικό αέ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ΣΗΜΙ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Στην με αριθμό 1439/11-3-94 ερώτηση δόθηκε με το υπ’ αριθμ. 1764/31-3-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439/11.3.94 ερώτησης, που κατέθεσαν στη Βουλή των Ελλήνων οι Βουλευτές κ.κ. Αντώνης Σκυλλάκος και Σπύρος Στριφτάρης, σχετικά με την επέκταση του υπάρχοντος ταμιευτήρα της κοινότητας Ελευθερίου του Νομού Λάρισας κατά 300 στρέμματα σε δημόσια έκταση, ο οποίος χρησιμοποιείται για άρδευση εκτάσεων των αγροτών της πιο πάνω κοινότητας,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μας ανέφερε η αρμόδια περιφερειακή μας Κτηματική Υπηρεσία Λάρισας, τη πιο πάνω έκταση δεν διαχειρίζεται το Υπ. Οικονομικών, αλλά το Υπουργείο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Γεωργίας στο οποίο κοινοποιείται το παρόν και στο οποίο απευθύνεται η πιο πάνω ερώτηση, παρακαλείται να ενημερώσει, ως αρμόδια, τη Βουλή των Ελλήνων, για το θιγόμενο στην ως άνω ερώτηση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ΓΕΩΡΓΑΚ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Κύριοι συνάδελφοι, εισερχόμαστε στη συζήτ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ΕΠΙΚΑΙΡΩΝ 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ώτη επίκαιρη ερώτηση είναι η με αριθμό 177/29.3.94 του Βουλευτή της Νέας Δημοκρατίας κ. Βασίλη Μπεκίρη προς τον Υπουργό Περιβάλλοντος, Χωροταξίας και Δημοσίων Έργων, σχετικά με τα μέτρα αποκατάστασης των πληγέντων κατοίκων της Πάτρας από τους σεισμούς της 14ης Ιουλίου 1993 κ.λπ.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οπτικώς η ερώτηση του κ. Μπεκίρη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θολική είναι η αγανάκτηση των κατοίκων της Πάτρας και της γύρω περιοχής, διότι η Πολιτεία δεν έχει λάβει κανένα μέτρο για την αποκατάσταση των πληγέντων από τους σεισμούς της 14ης Ιουλίου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εγάλη ολιγωρία που έχει επιδείξει η Κυβέρνηση ως προς την επίλυση των προβλημάτων των σεισμοπλήκτων της Πάτρας έχει αγανακτήσει όλους τους κατοίκους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 τη σύσταση του ΤΑΣ (Τομέας αποκατάστασης σεισμοπλήκτων) και παρά τις εξαγγελίες της Κυβέρνησης για την άμεση αποκατάσταση των σεισμοπλήκτων της Πάτρας, τα προβλήματα παραμένουν άλυτα, χωρίς να υπάρχει μάλιστα άμεση προοπτική αντιμετώπισή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δεν έχουν καθοριστεί αρμοδιότητες από το Νομάρχη Αχαίας, ώστε οι υπάλληλοι του ΤΑΣ να υπογράφουν και να εκδίδουν άδειες οικοδο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έχει υπογραφεί η αύξηση σε 100.000 δραχμές το τ.μ. για δαπάνη ανακατασκευής των κτιρίων παρά το ότι εξαγγέλθηκε και υπογράφτηκε αντίστοιχα για το Νομό Ηλ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προωθείται η δανειοδότηση των σεισμοπλήκτων από τις Τράπεζες. Τέλος δεν μπορούν οι σεισμόπληκτοι να εγκατασταθούν στα προκατασκευασμένα διότι αυτά έχουν καταληφθεί από τους τσιγγάνους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όπιν, λοιπόν, των παραπάνω ερωτάται ο Υπουργός ΠΕ.ΧΩ.Δ.Ε τί μέτρα προτίθεται να λάβ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Θα επιλυθούν αμέσως όλα τα προβλήματα λειτουργίας του 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Θα υπογραφεί απόφαση αύξησης των δανείων ανακατασκευ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Θα εξασφαλισθεί, κυρίως από κρατικές Τράπεζες, η δανειοδότηση των σεισμοπλήκ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Θα αποκατασταθούν οι σεισμόπληκτοι στα προκατασκευασμένα οικήματα, τα οποία παρανόμως και παρατύπως έχουν καταλάβει οι τσιγγάνοι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 ΠΕ.ΧΩ.Δ.Ε., κ. Ιωάννης Σουλαδ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 (Αναπληρωτής Υπουργός ΠΕ.ΧΩ.Δ.Ε.): Κύριε Πρόεδρε και κύριοι Βουλευτές, ο ερωτών Βουλευτής αν είχε κάνει μία πιο ενδελεχή εξέταση των ζητημάτων, θα διαπίστωνε ότι τα περισσότερα από τα ερωτήματα που θέτει στερούνται ουσιαστικού περιεχ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γκεκριμένα στο Νομό Αχαίας έχουν εγκριθεί μέχρι σήμερα 1.437 εκατ. και έχουν απορροφηθεί 1.200 εκατ. για την αποκατάσταση βλαβών και ζημιών που έχουν προκύψει από τους σεισμού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ύτερον, έχει στελεχωθεί ο ΤΑΣ, με απόφαση που υπογράφτηκε τον Ιανουάριο, με 85 άτομα, κατά κύριο λόγο τεχνικό προσωπικό και προχωρεί με ικανοποιητικό τρόπο η εξέταση όλων των αιτημάτων που έχουν διαμορφωθεί και έχουν σχέση με τους σεισμού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ις 8.000 αιτήσεις που έχουν υποβληθεί, έχουν εξετασθεί από δευτεροβάθμιες επιτροπές οι 4.500. Δεύτερον, ο ίδιος ο Νομάρχης, έχει υπογράψει τις σχετικές αποφάσεις που καθορίζει τις αρμοδιότητες μεταξύ των υπαλλήλων του ΤΑΣ και έτσι η διαδικασία έκδοσης αδειών προχωρεί ικανοποιητικά. Συγκεκριμένα από 100 άδειες που έχουν υποβληθεί, έχουν ήδη εγκριθεί οι 18 και οι υπόλοιπες έχουν ελεγχθεί ήδη, απλώς παρουσιάζουν ελλείψεις καθαρά τεχνικού χαρακτήρα και συμπληρώνονται, έτσι ώστε να εκδο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ις δανειοδοτήσεις 40 αιτήσεις έχουν υποβληθεί, 40 εγκρίσεις έχουν δοθεί. Επομένως το στοιχείο της μη λειτουργίας του ΤΑΣ είναι εκ των πραγμάτων όχι σωσ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σε σχέση με τις διαδικασίες υπογραφής των διαφόρων αποφάσεων για την έγκριση ποσοτήτων, δηλαδή πώς αποζημιώνεται κάθε τετραγωνικό, πρέπει να ξέρετε ότι η μεν απόφαση που αφορά τα παραδοσιακά έχει υπογραφεί και λειτουργεί, η απόφαση που αφορά το τιμολόγιο αποκατάστασης ζημιών, έχει υπογραφεί και έχει ήδη φύγει από το Υ.ΠΕ.ΧΩ.Δ.Ε και ακολουθεί το δρόμο της προς το Υπουργείο Οικονομικών, όπως ακολούθησε προηγουμένως και η αντίστοιχη απόφαση που αφορούσε το Νομό Ηλείας. Εν πάση περιπτώσει, είναι επί θύραις και η απόφαση αυτή να υπογραφεί και από τον Υπουργό Οικονομικών, οπότε και εκεί δεν υπάρχει πρόβλημα, παρ’ ό,τι επαναλαμβάνω δεν έχουν ωριμάσει ακόμα γι’ αυτό το στάδιο ιδιαίτερα αιτήματα, ώστε να πει κάποιος ότι υπάρχει σοβαρό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ους οικίσκους θα πω ότι έχουν παραχωρηθεί 56 λυόμενοι οικίσκοι. Αυτοί έχουν εγκατασταθεί. Όντως σε 25 απ’ αυτούς έχει γίνει αυθαίρετη κατάληψη από τσιγγάνους, έχει γίνει απομάκρυνση των τσιγγάνων από αυτούς τους οικίσκους και έτσι σιγά σιγά, όλοι όσοι έχουν δικαιώματα πάνω σ’ αυτά τα προκατασκευασμένα εισέρχονται. Παράλληλα ετοιμάζεται και δεύτερος καταυλισμός. Πάντως ιδιαίτερη πίεση πάνω σ’ αυτό το θέμα δεν υπάρχει. Και τούτο, διότι χορηγούνται και επιδόματα στεγαστικής αποκατάστασης, δηλαδή ας πούμε νοίκια σε 500 οικογένειες από 120.000 έως 150.000 το μήν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βάση λοιπόν, αυτά τα δεδομένα η εικόνα που υπάρχει δεν είναι η εικόνα που απορρέει από την επίκαιρη ερώτηση. Είναι εντελώς διαφορετική, χωρίς αυτό να σημαίνει ότι επαναπαυόμαστε σε ό,τι υπάρχει. Υπάρχει κόσμος στην Πάτρα που έχει προβλήματα λόγω των σεισμών και εμείς προσπαθούμε να βελτιώσουμε στο μέγιστο δυνατό, τον τρόπο και την ποιότητα ζωής που καλώς ή κακώς δεν είναι η καλύτερη για κάποιον που έχει υποστεί ζημιές στο σπίτι του και αναγκάζεται να είναι και ολίγον πλάνητ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Μπεκί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Κύριε Πρόεδρε, λυπάμαι πάρα πολύ για την απάντηση την οποία έδωσε ο κύριος αναπληρωτής Υπουργός ΠΕ.ΧΩ.Δ.Ε. Αυτά τα οποία είπε δεν ανταποκρίνονται καθόλου στην πραγματικότητα. Αν τολμάτε, κύριε αναπληρωτά Υπουργέ, κατεβείτε στην Πάτρα να τα πείτε αυτά τα πράγματα. Τίποτα από αυτά που είπατε δεν ανταποκρίνεται στην πραγματ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μια μεγάλη αλήθεια, ότι είναι 8.000 σεισμόπληκτοι και ακόμα είπατε ότι έχουν δοθεί 40 δάνεια και 18 αποκαταστάσεις. Αυτό τα λέει όλα. Είναι 8.000 οι σεισμόπληκτοι στην Πάτρα. Πείτε μου, τι μέτρα έχει λάβει η Κυβέρνηση προς αποκατάσταση αυτών των ανθρώπ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πληροφορώ επίσημα ότι αν οι πληροφορίες αυτές έχουν έρθει από την Πάτρα, δεν ανταποκρίνονται καθόλου, μα καθόλου στην πραγματικότητα. Επαναλαμβάνω, τολμήστε να πάτε στην Πάτρα εσείς ή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α προβλήματα είναι τεράστια και δεν έχει δοθεί κανένα δάνειο ακόμη, διότι πρώτον οι δημόσιες Τράπεζες και περισσότερο οι ιδιωτικές δεν έχουν πάρει καμία εντολή από το Υπουργείο σας. Πώς θα δώσουν δάνεια; Δεν έχει δοθεί κανένα απολύτω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οι άδειες δεν χορηγούνται, διότι ο κύριος Νομάρχης μέχρι την περασμένη εβδομάδα δεν είχε καθορίσει τις αρμοδιότητες των υπαλλήλων του 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δεν έχει υπογραφεί η αύξηση των 100.000 δρχ. ανά τετραγωνικό μέτρο, για τη δαπάνη ανακατασκευής των κτιρίων, πράγμα το οποίο εξαγγέλθηκε για τον Πύργο. Για την Πάτρα σας πληροφορώ ότι δεν έχει γίνει απολύτως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ον, όσον, αφορά την εγκατάσταση σεισμοπλήκτων στα οικήματα που είπατε προηγουμένως, η κατάσταση είναι τρομερή. Έχουν εγκατασταθεί οι τσιγγάνοι, οι οποίοι δεν βγαίνουν με κανένα τρόπο. Γι’ αυτό η Πολιτεία πρέπει οπωσδήποτε να λάβει τα μέτρα της.</w:t>
      </w:r>
    </w:p>
    <w:p>
      <w:pPr>
        <w:pStyle w:val="Style15"/>
        <w:rPr/>
      </w:pPr>
      <w:r>
        <w:rPr>
          <w:rFonts w:eastAsia="Arial" w:cs="Arial" w:ascii="Arial" w:hAnsi="Arial"/>
          <w:sz w:val="24"/>
          <w:szCs w:val="24"/>
        </w:rPr>
        <w:t xml:space="preserve"> </w:t>
      </w:r>
      <w:r>
        <w:rPr>
          <w:rFonts w:cs="Arial" w:ascii="Arial" w:hAnsi="Arial"/>
          <w:sz w:val="24"/>
          <w:szCs w:val="24"/>
        </w:rPr>
        <w:t>Κύριε Πρόεδρε, ο Τύπος των Πατρών καθημερινώς ασχολείται με το θέμα αυτό και πρέπει η πολιτική ηγεσία του Υπουργείου να παρακολουθεί τον Τύπο της περιοχής, για να δει ότι η κατάσταση είναι τρομερή. Οι δε απαντήσεις τις οποίες έχουμε πάρει σε έγγραφες ερωτήσεις δεν έχουν καμία σχέση με την πραγματικότητα. Θα προσκομίσω σε άλλη συζήτηση απαντήσεις του Υπουργείου, για να δείτε ότι καμία από τις απαντήσεις δεν ανταποκρίνεται στην πραγματικότητα και είναι μνημεία παραπληροφόρ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να τελευταίο,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Μπεκίρη, έχετε υπερβεί κατά πολύ το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ΑΣΙΛΕΙΟΣ ΜΠΕΚΙΡΗΣ: Θέλω να απαντήσει ο Υπουργός αν τα 100 δισ. τα οποία χρειάζονται για την αποκατάσταση των σεισμοπλήκτων είναι πρόθυμη και έτοιμη η Κυβέρνηση να τα διαθέσει. Θέλουμε μια απάντηση άμεση, διότι υπάρχουν πληροφορίες ότι η Κυβέρνηση δεν έχει τα χρήματα και ως εκ τούτου δεν κάνει τίποτε απολύτως για τους σεισμόπληκτους των Πατρ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Σουλαδ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 (Αναπληρωτής Υπουργός ΠΕ.ΧΩ.Δ.Ε): Νομίζω ότι τα περισσότερα απ’ αυτά που ανέφερε ο κύριος Βουλευτής τα απάντησα προηγουμένως. Θα απαντήσω πάλι εν τάχει διότι νομίζω ότι υπάρχει θέμα καλής κατανό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ΑΣΙΛΕΙΟΣ ΜΠΕΚΙΡΗΣ: Αυτά που είπατε δεν έχουν σχέση με την πραγματικότη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 (Αναπληρωτής Υπουργός ΠΕ.ΧΩ.Δ.Ε): Σας είπα ότι η απόφαση που εξισώνει την Ηλεία με την Αχα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Δεν έχει γίνει. Πάτε στην Πάτρα να τα π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Μη διακόπ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 (Αναπληρωτής Υπουργός ΠΕ.ΧΩ.Δ.Ε):... έχει ήδη υπογραφεί και λειτουργεί στο Νομό Ηλείας. Έχει υπογραφεί από πλευράς Υ.ΠΕ.ΧΩ.Δ.Ε η αντίστοιχη απόφαση και είναι στο δρόμο προς το Υπουργείο Οικο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Άρα, δεν έχει φθά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 (Αναπληρωτής Υπουργός ΠΕ.ΧΩ.Δ.Ε): Και είναι νομίζω κοντά στο νου και η γνώση ότι δεν είναι λογικό με άλλο τιμολόγιο να γίνεται η αποκατάσταση των ζημιών στην Ηλεία και με άλλο τιμολόγιο στην Αχαία. Επομένως, είναι θέμα ημε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επειδή οι φάσεις διαδικασιών είναι επάλληλες σας είπα ότι 8.000 έχουν υποβάλει αιτήματα, 4.500 έχουν ήδη εξεταστεί από δευτεροβάθμια επιτροπή και κρίνουν τις βλάβες μέχρι πού έχουν φθάσει, 100 πολίτες έχουν υποβάλει αιτήσεις για να πάρουν άδειες αποκατάστασης. έχουν ελεγχθεί και οι 100 φάκελοι, απλώς οι 18 ήσαν πλήρεις και πήραν άδεια, ενώ οι υπόλοιποι 82 πρέπει να φέρουν στοιχεία, 40 έχουν υποβάλει αίτημα για δανειοδότηση και 40 έχουν εγκριθεί. Αυτοί είναι οι ρυθμ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από κει και ύστερα πρέπει να δούμε το εξής. Δεν έχετε δικαίωμα εσείς, νομίζω, να κατηγορείτε εμάς που αποκαταστήσαμε στην πραγματική σχέση κόστους της αποκατάστασης ζημιών. Και δεν φταίμε εμείς εάν οι πολίτες της Αχαίας ή και της Ηλείας δεν είχαν προχωρήσει στις διαδικασίες επειδή τα τιμολόγια τα οποία είχατε εσείς προηγουμένως, δεν ανταποκρίνοντο στην πραγματικότητα. Τώρα βγήκαν τα νέα τιμολόγια, τώρα προωθούνται οι διαδικασίες. Αυτή είναι η πραγματ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λοιπόν, ότι καλό είναι να δούμε ποιά είναι σήμερα η ουσία και όχι να αναφερόμαστε σε θέματα που δεν έχουν σχέση με την πραγματ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για το κόστος των επισκευών, σας πληροφορώ ότι οι επιπλέον δαπάνες που δημιουργούνται με τις νέες τιμές είναι 24 δισ. περίπου και αυτές οι δαπάνες σαφώς θα αναληφθούν από τον κρατικό προϋπολογισμό και τις έχει αποδεχθεί η Κυβέρνηση. Απλώς είναι ζήτημα χρονοδιαγράμματος υλοποίησης της β’ φάσης, της γ’ φάσης. Και πάλι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Ακολουθεί, η με αριθμό κατάθεσης 185 της 30.3.94 επίκαιρη ερώτηση του Βουλευτή του ΚΚΕ κ. Σπύρου Στριφτάρη, προς τον Υπουργό Γεωργίας "σχετικά με τα μέτρα προστασίας των καπνοπαραγω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ίκαιρη ερώτηση του κ. Στριφτάρη έχει ως εξής: "Ανάστατοι είναι οι καπνοπαραγωγοί όλης της χώρας γιατί: 1. Αν και έχει αρχίσει νέα καλλιεργητική περίοδος, οι πληρωμές των καπνών ακόμα δεν έχουν γίνει από τους καπνέμπορους, παρ’ όλο ότι οι καπνέμποροι έχουν πάρει την προκαταβολή του πριμ εδώ και αρκετό καιρ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ι τιμές που δίνουν οι καπνέμποροι σε καμία περίπτωση δεν ανταποκρίνονται ούτε στις τιμές που υπογράφονται στα συμβόλαια και είναι στις πιο πολλές περιπτώσεις 5%-10% λιγότερες από πέρυ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Ακόμα δεν γνωρίζουν τι θα γίνει με τις ποσοστώσεις για το 1994 και τι δικαιούται ο κάθε καπνοπαραγωγός να καλλιεργήσ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κύριος Υπουργός: Τι μέτρα θα πάρει η Κυβέρνηση για να πληρωθούν οι καπνοπαραγωγοί και να γνωρίζουν τι ποσότητα δικαιούνται να παράγουν για το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άν η Κυβέρνηση σκέπτεται να συμπληρώσει το εισόδημα των καπνοπαραγωγών και με ποιό τρόπ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Γεωργίας, κ. Φλώρος Κωνσταντίν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 (Υφυπ. Γεωργίας): Κύριοι συνάδελφοι, η επίκαιρη αυτή ερώτηση του ΚΚΕ γίνεται σε μια περίοδο, όπως ξέρετε, που δεν είναι καθόλου ευχάριστη για κανένα, πρώτα για τους καπνοπαραγωγούς, αλλά και γενικότερα για τους μετακινούμενους στη βόρεια Ελλάδα, για την κοινωνία γενικά και φυσικά για την Κυβέρνηση. Και θα έλεγα ότι είναι περίεργο -αν μπορώ να χρησιμοποιήσω μια ήπια έκφραση ότι γι’ αυτό το τεράστιο θέμα, το κόμμα της Αξιωματικής Αντιπολίτευσης, ούτε στη Βουλή έχει παρόντα στελέχη τους πρώην Υπουργούς που χειρίστηκαν αυτά τα θέματα, ούτε επίσημη δήλωση έχει κάνει ούτε τη θέση του γνωρίζ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θα επιθυμούσε να γνωρίζει, απευθυνόμενη στην Αξιωματική Αντιπολίτευση, την άποψή της. Θα επιθυμούσε να την παρακαλέσει και να την προκαλέσει σε διάλογο στη Βουλή και όχι στην τηλεόραση ή στα ραδιόφωνα, όπου διάφοροι από το Κόμμα της Αξιωματικής Αντιπολίτευσης λένε διάφορα. Εδώ είναι ο χώρος. Αναμένουμε επερώτηση για να συζητήσουμε για τον καπνό, τι κάνατε και τι κάνουμε εμείς τώρα. Επαναλαμβάνω, είναι πρόκληση ή παράκληση -όπως θέλετε ερμηνεύστε το- για να προχωρήσουμε πρώτα στη συζήτηση μέσα στο χώρο αυτό και όχι να κινούμαστε με τρακτέρ σε άλλους χώ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έλθω όμως σ’ αυτήν καθ’ εαυτήν την επίκαιρη ερώτηση του συναδέλφου του Κ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ΤΑΘΟΠΟΥΛΟΣ: Τι σημαίνε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Υφυπ. Γεωργίας): Γιατί ταράσσεσθε; Είπα τι εννοώ. Αν θέλετε όμως, μπορώ να το εξηγ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Κύριε Υφυπουργέ, ξοδέψατε ενάμισι λεπτό απ’ το χρόνο σας, χωρίς για να απαντήσετε στον ερωτώντα. Δεν ρωτάει η Νέα Δημοκρατία, αλλά ο κ. Στριφτάρης του Κομμουνιστικού Κόμ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χίστε την απάντησή σας στον κ. Στριφτά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Υφυπ. Γεωργίας): Συμφωνώ, κύριε Πρόεδρε, απλώς ήθελα να επισημάνω ένα τεράστιο πολιτικό θέμα. Με συγχωρ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Δεν είναι η ώρα και αυτό προϋποθέτει και διάλογο, που δεν προβλέπεται από τον Κανο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ΦΛΩΡΟΣ ΚΩΝΣΤΑΝΤΙΝΟΥ(Υφυπ. Γεωργίας): Σωστά, κύριε Πρόεδρε. </w:t>
      </w:r>
    </w:p>
    <w:p>
      <w:pPr>
        <w:pStyle w:val="Style15"/>
        <w:rPr/>
      </w:pPr>
      <w:r>
        <w:rPr>
          <w:rFonts w:eastAsia="Arial" w:cs="Arial" w:ascii="Arial" w:hAnsi="Arial"/>
          <w:sz w:val="24"/>
          <w:szCs w:val="24"/>
        </w:rPr>
        <w:t xml:space="preserve"> </w:t>
      </w:r>
      <w:r>
        <w:rPr>
          <w:rFonts w:cs="Arial" w:ascii="Arial" w:hAnsi="Arial"/>
          <w:sz w:val="24"/>
          <w:szCs w:val="24"/>
        </w:rPr>
        <w:t>Ας έλθω όμως στα ερωτήματα που θέτει το ΚΚΕ σε ό,τι αφορά την επίκαιρη ερώτηση που έχει καταθέσει, επίκαιρη ερώτηση που δεν καλύπτει όλες τις πλευρές του προβλήματος, που έχουν σχέση με τον καπνό. Αναφέρεται μόνο σε 3 συγκεκριμένα θέματα και βεβαίως, σ’ αυτά θα δώσει απάντηση η Κυβέρνηση, θα επιθυμούσε όμως μια πληρέστερη συζήτηση και μια πληρέστερη ενημέρωση της κοινής γνώμ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ώτο που ερωτάτε είναι εάν οι καπνοπαραγωγοί θα πληρωθούν για τα καπνά που έχουν προς πώληση. Αυτό η Κυβέρνηση μπορεί να το διαβεβαιώσει. Και πρέπει να σας πω ότι πέραν του διαλόγου που έχουμε με τους ενδιαφερόμενους φορείς -με αυτούς που κινητοποιούνται ή όχι, σε όλη ιδίως τη Βόρεια Ελλάδα που υπάρχει το πρόβλημα- έχουμε σήμερα συνάντηση και με το καπνεμπόριο για να κάνει απόλυτα σαφές ο Υπουργός Γεωργίας ότι τα συμβόλαια που έχουν υπογραφεί σε όλες τις περιοχές, πρέπει να τηρηθούν -και θα τηρηθούν- κατά τρόπο απαρέγκλη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που ερωτάτε είναι για την ποσότητα που δικαιούνται να πάρουν οι καπνοπαραγωγοί για το ‘ 94, αν θα την πάρουν, δηλαδή εάν θα έχουν την ποσόστωση. Επ’ αυτού, δεν υπάρχει καμία αμφιβολία ότι θα έχουν ποσόστωση. Όμως, νομίζουμε ότι είναι σωστότερο, αντί να υποχρεώνονται οι παραγωγοί την ώρα που πουλάνε τον καπνό να υπογράφουν και το συμβόλαιο για την επόμενη καλλιεργητική περίοδο -όπως έγινε και πέρσι, διότι τώρα οι καπνοπαραγωγοί πουλάνε με συμβόλαια που υπέγραψαν πέρσι τον Απρίλιο, γι’ αυτό διαμαρτύρονται σήμερα- να έχουν τη δυνατότητα μέχρι τον Ιούνιο να εξαντλήσουν την όποια διαπραγματευτική τους ικανότητα, έχοντας δίπλα τους τον Οργανισμό Καπνού και την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έλος ερωτάτε εάν η Κυβέρνηση σκέπτεται να συμπληρώσει το εισόδημα των καπνοπαραγωγών και με ποιο τρόπο. Η απάντηση είναι απλή, διότι γνωρίζετε ότι ήδη έχουμε κάνει ό,τι απαιτείται να γίνει στην Κοινότητα, έχουμε θέσει επανειλημμένως και γραπτά και προφορικά το θέμα, περιμένουμε στα πλαίσια του συμβουλίου Υπουργών Γεωργίας να δούμε ποια θα είναι η αντίδραση της Κοινότητας και αν βεβαίως όλες αυτές οι διαπραγματεύσεις στα πλαίσια του πακέτου τιμών και συναφών μέτρων ‘ 94-’ 95 πάνε καλά, θα έχουμε τη δυνατότητα και κάποιας οικονομικής επιπλέον ενίσχ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κύριε Πρόεδρε και να με συγχωρείτε που αναφέρθηκα κάπως εκτενέσ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Ο κ. Στριφτά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ΣΤΡΙΦΤΑΡΗΣ: Κύριε Πρόεδρε, περίμενα πραγματικά από τον κύριο Υφυπουργό να δώσει σαφείς απαντήσεις στα συγκεκριμένα ερωτήματα. Γνωρίζει πολύ καλά ο κύριος Υφυπουργός και η Κυβέρνηση, ότι αυτό που γίνεται σήμερα, ήταν αναμενόμενο πριν από πολύ καιρό. Και όταν η σημερινή Κυβέρνηση χειροκροτούσε την κυβέρνηση της Νέας Δημοκρατίας γιατί υπέγραφε την αναθεώρηση της κοινής αγροτικής πολιτικής και όταν υπέγραφε μαζί με τη Νέα Δημοκρατία τη συνθήκη του Μάαστριχτ και όταν υπέγραψε αυτήν σαν Κυβέρνηση τη συνθήκη της GATT, ήξερε πολύ καλά πού θα φθάσουν τα ελληνικά καπνά και όχι μ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δεν νομίζω να νομιμοποιείται, να ρίχνει τα βάρη στους προηγούμενους, που έχουν ευθύνες. Η προηγούμενη κυβέρνηση φυσικά έχει πολλές ευθύνες, αλλά συζητάμε για τούτη την Κυβέρνηση. Δεν συζητάμε για την προηγούμενη, γιατί την προηγούμενη ο Ελληνικός Λαός και οι καπνοπαραγωγοί την καταδίκα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θέλω να πω στον κύριο Υφυπουργό, ότι έχουμε κάνει και άλλη επίκαιρη από το Γενάρη μήνα και είχαμε επισημάνει ότι, αφού οι έμποροι έχουν πάρει τις προκαταβολές, γιατί δεν πληρώνουν τα καπνά έστω και στις τιμές που έχουν υπογράψει; Και δεν τα πληρώνουν και το ξέρετε πολύ καλά, κύριε Υφυπουργέ, κάνουν παζάρια και εκβιάζουν για να τελειώσει "15" του Μάη και τότε θα πληρώσουν. Γι’ αυτό, κανένα μέτρο ούτε είπατε, ούτε έχει εξαγγελ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έχει να κάνει με την ποσόστωση.</w:t>
      </w:r>
    </w:p>
    <w:p>
      <w:pPr>
        <w:pStyle w:val="Style15"/>
        <w:rPr/>
      </w:pPr>
      <w:r>
        <w:rPr>
          <w:rFonts w:eastAsia="Arial" w:cs="Arial" w:ascii="Arial" w:hAnsi="Arial"/>
          <w:sz w:val="24"/>
          <w:szCs w:val="24"/>
        </w:rPr>
        <w:t xml:space="preserve"> </w:t>
      </w:r>
      <w:r>
        <w:rPr>
          <w:rFonts w:cs="Arial" w:ascii="Arial" w:hAnsi="Arial"/>
          <w:sz w:val="24"/>
          <w:szCs w:val="24"/>
        </w:rPr>
        <w:t>Κύριε Υπουργέ, μην παίζουμε με τις λέξεις. Οι καπνοπαραγωγοί από τώρα ήδη έχουν αρχίσει και φυτεύουν στα καπνά τους, όχι στα σπόρια. Θα έρθετε τον Ιούνιο και θα τους πείτε ότι εσύ έβαλες πιο πολύ και εσύ έβαλες πιο λίγο. Σας είπαμε και απ’ το Γενάρη πάρτε μέτρα από τώρα να γίνει η αναδιανομή, οι αδικίες που είχαν γίνει να αποκατασταθούν και όμως δεν μας ακούσατε. Και τώρα αιτιάσθε τους παραγωγούς, όπως ακούω και από τα τηλεοπτικά μέσα, ότι υποκινούνται, ότι αυτά που γίνονται είναι πολιτικά, κομματικά. Δεν νομίζω να ταιριάζουν στους αγώνες που κάνουν οι παραγωγοί τέτοιοι χαρακτηρισμοί. Πιστεύουμε ότι η Κυβέρνηση έχει υποχρέωση να τηρήσει τις προεκλογικές της υποσχέσεις, να αφήσει τις στρεψοδικίες και να ρίχνει τα βάρη σε άλλους. Αυτή είναι Κυβέρνηση τώρα και αυτή πρέπει να πάρει τα μέτρα. Όσον αφορά για το συμπληρωματικό εισόδημα πρέπει να σας πω ότι και με την οικουμενική κυβέρνηση, με τους αγώνες των καπνοπαραγωγών πήραν στρεμματική ενίσχυση. Κάντε το και εσείς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 (Υφυπ. Γεωργίας): Κύριοι συνάδελφοι, ουδέποτε η Κυβέρνηση του ΠΑ.ΣΟ.Κ. εδήλωσε ότι οι κινητοποιήσεις των αγροτών έχουν κομματικό χαρακτήρα. Ουδέποτε! Χαίρομαι όμως, κύριε Στριφτάρη, που το είπατε, διότι ίσως πρέπει να ξεδιαλύνουμε κάποια πράγματα. Είστε ο πρώτος που το λέτε και ελπίζω να μεταδοθεί έτσι όπως το είπ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ΣΤΡΙΦΤΑΡΗΣ: Το είπε ο Υπουργός χθες στο Κιλλελέ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ΦΛΩΡΟΣ ΚΩΝΣΤΑΝΤΙΝΟΥ (Υφυπ. Γεωργίας): Δεν είπε τέτοια πράγματα ο Υπουργός ποτέ. Σεις τα λέτε, σήμερα εδώ. Και φοβούμαι ότι θέλετε κάτι να δικαιολογήσετε, ενδεχομένως, κάτι να φοβάσ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έλω λοιπόν σ’ αυτά που είπατε να απαντήσω σε ένα-ένα και βεβαίως αυτά που είπατε δεν έχουν σχέση με την ερώτ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ότι ήταν αναμενόμενο αυτό που γίνεται με τα καπνά, διότι μας το θέσατε εσείς από το Γενάρη. Εγώ σας ενημερώνω ότι η Κυβέρνηση του ΠΑ.ΣΟ.Κ., έθεσε την κοινή οργάνωση αγοράς καπνού στην Κοινότητα από το Νοέμβριο και προφορικά και με υπομνήματα. Αυτά δεν είναι λόγια, μπορείτε να τα διαπιστώσετε ανά πάσα στιγ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η Κυβέρνηση σιγοντάρισε στην αναθεώρηση της κοινής αγροτικής πολιτικής σε ό,τι αφορά τον καπνό που είχε κάνει η Νέα Δημοκρατία το ‘ 92. Επειδή αυτά είναι ωραία για να λέγονται σε άλλους χώρους, θα σας παρακαλέσω να μας φέρετε οποιοδήποτε έγγραφο. Εγώ θα σας φέρω την επερώτηση των Βουλευτών του ΠΑ.ΣΟ.Κ., του Ιουνίου του ‘ 92, τι είπαμε και σε τι μεμφθήκαμε τη Νέα Δημοκρατία, τον τότε Υπουργό Γεωργίας και δυστυχώς πόσο προφητικοί ήμασταν σε όλα τα σημεία που ψέξαμε την Κυβέρνηση στην αναθεώρηση του 1992, αναθεώρηση που πληρώνουμε εμείς τώρα, διότι ο καπνός πουλιέται πρώτη φορά με το καθεστώς της αναθεώρησης του ‘ 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ρίτον, για το ότι δεν πήραμε κανένα μέτρο για τους εμπόρους. Δεν ξέρω εάν περιμένατε, γιατί δεν λέτε τέτοια πράγματα στην ερώτηση, αλλά πριν πείτε οτιδήποτε σας απάντησα στην πρωτολογία μ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τελευταίο, αφορά κύριε συνάδελφε, τις προσπάθειες που κάνουμε εμείς. Θέλω να ζητήσω από όποιους συναδέλφους να κάνουν επερώτηση, να καθίσουμε εδώ δυο - τρείς ώρες, να συζητήσουμε όπως αξίζει για τους καπνοπαραγωγούς και να απολογηθεί ενδεχομένως, αν νομίζετε, η Κυβέρνηση, εάν κατά την κρίση σας, δεν έκανε τίποτε. Σας βεβαιώνω, ότι άλλοι είναι αυτοί που πρέπει να απολογηθούν σε αυτήν 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Τρίτη είναι η με αριθμό 173 της 29-3-94 επίκαιρη ερώτηση του Βουλευτή της Νέας Δημοκρατίας, κ. Χρήστου Κατσιγιάννη προς τον Υπουργό Περιβάλλοντος, Χωροταξίας και Δημοσίων Έργων σχετικά με τις προθέσεις της Κυβέρνησης για επέμβαση στο θεσμικό πλαίσιο μεταφοράς του συντελεστή δόμηση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του κ. Κατσιγιάννη συνοπτικώς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ην πρόσφατη απόφαση του Συμβουλίου της Επικρατείας, ουσιαστικώς καταργείται η εφαρμογή του ν. 380/7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Του ν. 880, είναι λάθος δακτυλογραφικό.</w:t>
      </w:r>
    </w:p>
    <w:p>
      <w:pPr>
        <w:pStyle w:val="Style15"/>
        <w:rPr/>
      </w:pPr>
      <w:r>
        <w:rPr>
          <w:rFonts w:eastAsia="Arial" w:cs="Arial" w:ascii="Arial" w:hAnsi="Arial"/>
          <w:sz w:val="24"/>
          <w:szCs w:val="24"/>
        </w:rPr>
        <w:t xml:space="preserve"> </w:t>
      </w:r>
      <w:r>
        <w:rPr>
          <w:rFonts w:cs="Arial" w:ascii="Arial" w:hAnsi="Arial"/>
          <w:sz w:val="24"/>
          <w:szCs w:val="24"/>
        </w:rPr>
        <w:t>ΠΡΟΕΔΡΟΣ (Απόστολος Κακλαμάνης): Υπάρχει πρόβλημα με τη δακτυλογράφηση όχι από την πλευρά τη δική σας, αλλά από τη Διεύθυνση Κοινοβουλευτικού Ελέγχ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Μπορεί και από τη δική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Κύριε Κατσιγιάννη, εδώ οι συνεργάτες της Διευθύνσεως του Κοινοβουλευτικού Ελέγχου, λένε ότι το πρόβλημα είναι στη δική σας δακτυλογράφο και ότι εσείς γράψατε 380.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Δεν το αποκλεί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Γιατί εσείς γράφετε 38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ικώς είναι ο δαίμων της γραφομηχανής, που ενεδρεύει παν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χίζω: "Καταργείται η εφαρμογή του ν. 880/79 και των εκτελεστικών αυτού προεδρικών διαταγμάτων που αναφέρονται στη δυνατότητα Μεταφοράς Συντελεστή Δόμ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εγονός αναμφισβήτητο ότι αυτό το θεσμικό πλαίσιο απετέλεσε για μια 15ετία ένα θαυμάσιο πολεοδομικό εργαλείο χάρις στο οποίο διεσώθησαν πλήθος παραδοσιακών κτιρίων κοινοχρήστων χώρ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κύριος Υπουργός ΠΕ.ΧΩ.Δ.Ε για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Με ποιες επιλογές ή επεμβάσεις στο θεσμικό πλαίσιο Μεταφοράς Συντελεστή Δόμησης προτίθεται να αντιμετωπίσει τα κρίσιμα προβλήματα που ήδη έχουν προκλ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Μέχρι ποίο στάδιο διαδικασίας στη Μεταφορά Συντελεστή Δόμησης προτίθεται να παρέμβ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ε ποιο βαθμό ετοιμότητας είχε προετοιμασθεί για να αντιμετωπίσει ένα τέτοιο ενδεχό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ε ποίο χρονικό ορίζοντα πιστεύει ότι θα επαναφέρει σε λειτουργία τη διαδικασία Μεταφοράς Συντελεστή Δόμηση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ΠΕ.ΧΩ.Δ.Ε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Κύριε Πρόεδρε, κύριοι Βουλευτές στην επίκαιρη ερώτησή του ο κ. Κατσιγιάννης θίγει ένα σημαντικό πρόβλημα που έχει γίνει πιο σημαντικό και πιο περίπλοκο μετά από την πρόσφατη απόφαση του Συμβουλίου της Επικρατ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λήθεια και κανείς δεν μπορεί να το αμφισβητήσει ότι ο θεσμός της Μεταφοράς του Συντελεστή Δόμησης, κάτω από ορισμένες προϋποθέσεις και όρους ήταν και είναι χρήσιμο εργαλείο για τον πολεοδομικό σχεδιασμό. Σίγουρα μπορεί να συμβάλει ακόμα περισσότερο εκτός από ορισμένες εξαιρέσεις στην προστασία της αρχιτεκτονικής κληρονομιάς και της αρχιτεκτονικής φυσιογνωμίας ορισμένων πόλεων ή ορισμένων συνοικιών πόλεων, όπως έχει συμβάλλει επίσης στην εξασφάλιση κοινόχρηστων χώρων και τη διασφάλιση χώρων πρασίνου και δικτύων κοινωνικού εξοπλ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ά παραδείγματα υπάρχουν από στοιχεία που έχει το Υπουργείο που δείχνουν του λόγου το αληθές. Και βεβαίως δείχνουν τα στοιχεία ότι κυρίως η αναφορά στη Μεταφορά Συντελεστή Δόμησης είναι στην Αττική κυρίως και στη Θεσσαλονίκη και πολύ λίγο έως ελάχιστα σε άλλους νο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για το Νομό της Αττικής φαίνεται πως το 60% των ακινήτων είναι διατηρητέα και το 36% είναι ρυμοτομούμε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Θεσσαλονίκη υπάρχει η αντιστροφή αυτών των ποσοστών. Το 29% αφορούν διατηρητέα και το 70% ρυμοτομούμενα. Επίσης η μέχρι σήμερα εγκριθείσα συνολική επιφάνεια για μεταφορά ανέρχεται στα 80.800 τ.μ. και ιδιαίτερη συμμετοχή στη κατάταξη έχει η Αττική με 50.000τ.μ. και η Θεσσαλονίκη με 19.000 τ.μ. και μετά η υπόλοιπη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είχαμε πει από τη πρώτη στιγμή ότι ο θεσμός αυτός είναι σημαντικός για το πολεοδομικό σχεδιασμό. Πρέπει να διατηρηθεί, αλλά πρέπει να θωρακισθεί και να υπαχθεί σε συγκεκριμένους όρους, προϋποθέσεις και κανόνες. Γιατί είχε μπει στα γρανάζια εξαχρειωμένων μηχανισμών κερδοσκοπίας, υπερεκμετάλλευσης και αλόγιστης εμπορευματοποίησης. Δυστυχώς πολλές φορές βοήθησαν και κάποιοι νόμοι με φωτογραφικές και εκλεκτικές διατάξεις. Δεν θα ήθελα να μπω σε αυτό. Τι θα κάνουμε; Εμείς θεωρούμε ότι πρέπει να φέρουμε νέο θεσμικό πλαίσιο και έχουμε κάνει την προεργασία, την επεξεργασία, είμαστε έτοιμοι, απλώς αυτό το νέο θεσμικό πλαίσιο πρέπει να προκύψει από κοινωνικό και επιστημονικό διάλογο, διότι και οι κοινωνικοί φορείς, οι ΟΤΑ, αλλά και οι επιστημονικοί φορείς ΤΕΕ, Σύλλογος Αρχιτεκτόνων, συμφων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δη έχουμε κάνει την επιστολή μας, για να γίνει μία κοινή επιτροπή. Πιστεύουμε, ότι υπάρχει κοινός τόπος, υπάρχει συμφωνία αρχών, κατευθύνσεων και πολύ γρήγορα θα φέρουμε ένα νέο θεσμικό πλαί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τε μία αναφορά στο αν θα πρέπει ή δεν θα πρέπει να οριοθετηθεί ζώνη αγοράς συντελεστού. Εμείς θεωρούμε ότι πρέπει να υπάρχει ζώνη αγοράς συντελεστού. Είναι αλήθεια, ότι επί Νέας Δημοκρατίας είχε οριοθετηθεί,. Είχε, όμως, επιστραφεί από το Συμβούλιο Επικρατείας. Έχουμε κάνει την επεξεργασία και τις διορθώσεις. Βρίσκεται στο Συμβούλιο Επικρατείας. Αλλά τώρα χρειάζεται να συσχετίσουμε την ζώνη αγοράς συντελεστού με το νέο θεσμικό πλαί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είχα προς το παρόν να π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Κατσιγιάν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ΚΑΤΣΙΓΙΑΝΝΗΣ: Κύριε Πρόεδρε, το θέμα που συζητούμε -βέβαια, στον ελάχιστον χρόνο, που προβλέπει ο Κανονισμός της Βουλής- είναι, πράγματι, τεράστιας σημασίας. Και είναι κρίσιμο, με πολλές επαγωγικές, πολυδιάστατες επιπτώ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με τις αποφάσεις 1071, 1072, 1073 του 1994, του Συμβουλίου της Επικρατείας, σημειώθηκε ότι, ουσιαστικά, ο ν.880/79 "περί μεταφοράς συντελεστού δόμησης" είναι αντισυνταγματικός, μετά από 15 χρόνια και τα σχετικά π. διατάγματα, που έχουν εκδοθεί μέχρι τώρα, θεωρούνται κανονιστικά, ενώ είναι ατομ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ράστια είναι, όπως καταλαβαίνετε, η επίπτωση, που έχει, για όλους εκείνους που έχουν πάρει, μέχρι τώρα, τέτοια διατάγματα μεταφοράς Σ.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ποφάσεις αυτές του Συμβουλίου της Επικρατείας, λοιπόν, αναφέρονται απλώς, θα έλεγα, στην παρ. 2 του άρθρου 24 του Συντάγματος. Και κατά τη γνώμη μου -και επιτρέψτε μου να πω εδώ ότι η γνώμη μου έχει βαρύτητα, γιατί είμαι εκείνος, που συνεργάτης μοναδικός του μακαρίτη του Κυπρ. Μπίρη τότε Υφυπουργού θα το θυμάσθε, κ. Πρόεδρε γιατί ήσασταν στην Επιτροπή του Συντάγματος, επί ένα μήνα ασχοληθήκαμε με τη διατύπωση του άρθρου 24 και συνεπώς, καίτοι μη νομικός μπορώ να έχω γνώμη βαρύνουσα και στον τομέα αυτό η τεκμηρίωση αυτή δεν είναι επαρκής. Η απλή αναφορά, δηλαδή, στην παρ. 2 του άρθρου 24, δεν είναι τεκμηρίωση σε καμία περίπτωση και πολλές εύλογες απορίες προκαλεί. Θα πω δύ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λήξης του χρόνου της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υμβούλιο της Επικρατείας επεξεργάσθηκε τα Εκτελεστικά Διατάγματα του ν.880, το 470 και το 510 του 1979. Όταν επεξεργάσθηκε αυτά τα διατάγματα, δεν είδε ότι ο νόμος ήταν αντισυνταγματικός και το διαπιστώνει αυτό μετά από 15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το πρώτο διάταγμα, που κάναμε στο ΥΠΕΧΩΔΕ -και δεν το έκανα εγώ, τότε ήταν άλλοι, μιλάμε για παλιότερα 1980,1981- είχε συνταχθεί από το Υπουργείο και εστάλη στο Συμβούλιο της Επικρατείας. Και επειδή ήταν το πρώτο διάτα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θα σας παρακαλούσα να μου δώσετε λίγο χρόνο, γιατ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Έχετε ήδη υπερβεί το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Το ξέρω, κύριε Πρόεδρε. Επειδή, όμως, το θέμα έχει μία ενότητα και μία συνέχεια, δεν μπορεί να το διακόψει καν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το πρώτο διάταγμα το στείλαμε, τότε, στο Συμβούλιο της Επικρατείας. Και λέω "το στείλαμε", γιατί ασχολούμην με τα θέματα αυτά, καίτοι δεν ήμουν στο Υπουργείο. Το Σ.τ.Ε δεν μας είπε "ξέρετε, αυτό το διάταγμα πρέπει να είναι κανονιστικό". Δέχθηκε ότι πρέπει να είναι ατομικό. Έχω, μάλιστα, εδώ -δεν το διαβάζω τώρα- πώς ακριβώς διετύπωσε την άποψή του το Συμβούλιο της Επικρατείας. Αν μου δίνατε το χρόνο, θα διάβαζα ακριβώς, τι λέει. Αν θέλετε, λέει το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ιούτον περιεχόμενον έχον το εν λόγω σχέδι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Μην το διαβάζετε. Αναφερθήκατε στο περιεχό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Εν πάση περιπτώσει, αυτές οι αποφάσεις του Συμβουλίου της Επικρατείας -για να μη κάνω κατάχρηση περισσότερο της ανοχής σας με το θέμα αυτό- δίνουν ένα δεδομένο, που πρέπει ν’ αντιμετωπίσει το Υ.ΠΕ.ΧΩ.Δ.Ε. Και εγώ είχα τονίσει, ως Εισηγητής του ν.880 ότι είναι ένα καλό εργαλείο. Εγώ το είχα ονομάσει τότε "θαυμάσιο πολεοδομικό εργαλείο". Όμως, είχα πει ότι θέλει προσοχή, στη συνέχεια, γιατί μπορεί, πράγματι, να δημιουργήσει, στο στάδιο της εφαρμογής, προβλήματα, που θα οδηγούν σε αναμόρφωση, ανάπλαση, αναθεώρηση αυτού τ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δεδομένη αυτήν την τοποθέτηση τη δική μου τότε, ρωτάω τώρα τον αρμόδιο Υπουργό: Τι κάνει προς αυτήν την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μου επιτρέπετε να πω, είχα συνεννοηθεί τότε, -επειδή έβλεπα πως το Συμβούλιο της Επικρατείας πήγαινε κάπου εκεί και είχα πετύχει, με δική μου παρέμβαση, δύο φορές την αναστολή της εκδικάσεως- και είχα προετοιμασθεί και είχα βάλει και αυτήν τη διάταξη που εσείς τη λέτε φωτογραφική -γιατί αυτή εννοείτε και δεν είναι φωτογραφική, να το συζητήσουμε, αν θέλετε- του άρθρου 42 του 2145. Δεν είναι καθόλου φωτογραφική. Είναι δυσμενέστερη για τη μεταφορά. Όμως, είναι πάνω στους βασικούς άξονες μονάχα, είναι μόνο σε μία περίπτ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 ασχοληθεί τότε και με μερικές διατάξεις που θα φέρναμε τότε στο ΓΟΚ τον οποίο συζητούσαμε την ημέρα που παραιτήθηκε η κυβέρνηση η δική μας. Δεν συζητήθηκαν όμως και δεν πέρασαν. Και ακόμα, είμαι εκείνος ο οποίος ετοίμασα το διάταγμα για την ΖΑΣ, επιτέλους, στο χώρο της Αττικής. Και αυτό δεν ολοκληρώθηκε. Ελπίζω τώρα, όπως μας είπε και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Κύριε Κατσιγιάννη, έχει υπερδιπλασιασθεί ο χρόνο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Σ:Μια φράση να πω κύριε Πρόεδρε και τελειώ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είμαστε έτοιμοι γιατί είχα το υλικό αυτό. Και έχω κάνει μια πρόταση νόμου για να τη φέρω στη Βουλή για να βοηθήσω, όχι για να πάω αντίθετα. Δεν νομίζω πως εδώ πέρα υπάρχει θέμα αντιπαλότητος, το θέμα είναι αλλού, αν υπάρχει αντιπαλότητα. Θέλω να πω και εγώ τις δικές μου απόψεις, ώστε να βοηθήσω προς αυτήν την κατεύθυνση καταθέτοντας, την πρόταση νόμου στη Βουλή, ώστε να έλθει ολοκληρωμένη από το Υπουργείο η αναθεώρηση του ν. 880 για να μπορέσει να λειτουργήσει, γιατί είναι κρίσιμη θέμα επαναλαμβάνω και ενδιαφέρει πάρα πολύ κόσμο. Εδώ βάλετε η αξιοπιστία της Πολιτείας, του Κράτους, γιατί άλλα λέμε τη μια φορά και άλλα λέμε μετά από 15 χρόνια.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Κύριοι συνάδελφοι, πρέπει να πω ότι έδωσα αυτήν την παράταση χρόνου στον κ. Κατσιγιάννη, ο οποίος ανεξαρτήτως της έντονης κριτικής που δέχθηκε ως μέλος της κυβερνήσεως προσφάτως, ως Βουλευτής της Βουλής το 1974 συνέβαλε σε σημαντικό βαθμό στη διατύπωση της γνωστής συνταγματικής διάταξης, με την οποία πράγματι ο συνταγματικός νομοθέτης κατοχύρωσε την προστασία του περιβάλλοντος. Βέβαια, η πρωτοβουλία ανήκε στον αείμνηστο καθηγητή Μπίρη. Η δε σχετική διάταξη διατυπώθηκε από κοινού από όλες τις πλευρές και ψηφίστηκε ομοφώνως από τη συνταγματική επιτροπή και από την Ολομέλεια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Περιβάλλοντος, Χωροταξίας και Δημοσίω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Κύριε Πρόεδρε, είναι αλήθεια ότι ο κ. Κατσιγιάννης μπορεί να χαρακτηρισθεί ως άνθρωπος των χαμένων ευκαιριών, γιατί πολλά από τα δημιουργήματά του σταματούσαν κάθε φορά τη στιγμή που θα τα ολοκλήρω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Σ:Γι’ αυτό και σας ερωτώ, γιατί δεν τα προωθ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Απάντησα, κύριε Κατσιγιάννη, στην ερώτησή σας, λέγοντας ότι το Υπουργείο μας έχει και ετοιμότητα και έχει κάνει την απαραίτητη προεργασία, αλλά και την απαραίτητη επεξεργασία των στοιχείων και είναι έτοιμο, μετά από έναν κοινωνικό και επιστημονικό διάλογο με τους φορείς -γιατί είμαστε υποχρεωμένοι να το κάνουμε αυτό -και νομίζω ότι είναι το σωστό- να φέρει το νόμο, σε πολύ σύντομο χρονικό διάστημα. Εκεί θα υπάρχουν και ορισμένες ρυθμίσεις μεταβατικού χαρακτήρα γι’ αυτά που σήμερα είναι στον αέρα, αλλά βέβαια μετά από κάποια αξιολόγ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μως πρέπει να πούμε ότι η απόφαση της Ολομέλειας του Συμβουλίου της Επικρατείας, δεν ήλθε ως κεραυνός εν αιθρία. Όντως υπήρχε εξαχρειωμένος μηχανισμός, όπως είπα και προηγουμένως, στην υπηρεσία μιας κερδοσκοπίας. Και υπήρχαν και φωτογραφικές διατάξεις σε ορισμένους νόμ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Σ: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ΛΑΛΙΩΤΗΣ (Υπ. ΠΕ.ΧΩ.Δ.Ε):Εν πάση περιπτώσει, κάποια άλλη στιγμή θα το συζητήσου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υπήρχαν κάποιες άλλες κραυγαλέες, εξωφρενικές αποφάσεις του Υπουργείου Περιβάλλοντος, Χωροταξίας της προηγούμενης περιόδου, της Νέας Δημοκρατίας. Αναφέρω εδώ την απόφαση για τη μεταφορά συντελεστού δόμησης από τον ιερό ναό του Αγίου Διονυσίου του Αρεοπαγίτου, της Εκκλησίας των Καθολικών. Είναι η χορήγηση τίτλων μεταφοράς για 6.500 τετραγωνικά μέτρα -αν είναι δυνατόν- και με αρνητική γνωμοδότηση, αρνητική απόφαση του Κεντρικού Συμβουλίου Χωροταξίας. Αυτή είναι μια απόφαση, η οποία δεν μπορεί να δικαιολογηθεί με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ορείτε να φαντασθείτε, αν έρθουν όλα τα δημόσια κτίρια και να απαιτούν μεταφορά συντελεστού δόμησης, τι έχει να γίνει; Να έλθει η Ορθόδοξη Εκκλησία με τη Μητρόπολη να έλθει το Πανεπιστήμιο με τη Βιβλιοθήκη; Τί θα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αντί να έχουμε σωστό θεσμό στον Πολεοδομικό Σχεδιασμό, μπορεί με την αρνητική μετεξέλιξή του -όπως πολλές φορές είχε εξελιχθεί, να είναι αρνητικός- να οδηγήσει σε πολεοδομική ζούγκ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Και με αυτά που συνέβησαν υπηρέτησε την κερδοσκοπία και όχι το περιβά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Κατά συνέπεια, είχε και τη λογική η απόφαση της Ολομέλειας του Συμβουλίου της Επικρατείας να κτυπήσει την κερδοσκοπία και τους μηχανισμούς της και να θέσει ένα φραγμό, ένα φρένο στις φωτογραφικές διατάξεις που πολλές φορές έρχονταν στο φως της ημέρας από Υπουργούς και Υπουργεία.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υπ’ αριθμ. 186/30-3-94 επίκαιρη ερώτηση του συναδέλφου κ. Κολοζώφ, δεν θα συζητηθεί, λόγω απουσίας στο εξωτερικό του επερωτώντος Βουλε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Βουλευτής κ. Νικόλαος Αθανασόπουλος ζητεί άδεια ολιγοήμερης απουσίας του στο εξωτερικό. Η Βουλή εγκρ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Βουλή ενέκρινε τη ζητηθείσα άδ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κληρώθηκε η συζήτηση των επικαίρων ερωτ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εισερχόμεθα στην ημερήσια διατά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ΕΠ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ζητηθεί η υπ’ αριθμ. 26 της 8.2.94 επερώτηση κατά του Υπουργού Εμπορίου "σχετικά με την πολιτική της Κυβέρνησης στον τομέα του Εμπορίου". Η επερώτηση έχει διατυπωθεί από τους συναδέλφους κυρίους Μιχαήλ Λιάπη, Γεώργιο Παναγιωτόπουλο, Χρήστο Βυζοβίτη, Στέφανο Κυριαζόπουλο και Παναγιώτη Ψωμιά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Πρόεδρος της Νέας Δημοκρατίας έχει ορίσει Κοινοβουλευτικό Εκπρόσωπο κατά τη συζήτηση τον κ. Γεώργιο Παναγιωτόπουλ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τά τον Κανονισμό, θα αναπτυχθεί η επερώτηση από τον κ. Μιχαήλ Λιάπη και τον κ. Στέφανο Κυριαζόπουλ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Λιάπ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 ΓΕΩΡΓΙΟΣ ΛΙΑΠΗΣ: Κύριοι συνάδελφοι, όταν το ΠΑ.ΣΟ.Κ., μετά την αιφνίδια προκήρυξη των εκλογών πέρυσι το Σεπτέμβριο, ανέπτυξε τους λόγους για τους οποίους επιζητούσε την ψήφο του Ελληνικού Λαού, τους εστίασε κυρίως στην αδυναμία της κυβέρνησης της Νέας Δημοκρατίας να τιθασεύει την οικονομική κρίση και όχι μόνο, αλλά παρουσίασε σχεδόν ως καταστροφική για την πορεία της οικονομίας τη φιλελεύθερη διαχείριση της δικής μας κυβέρνησης, υποσχόμενο ταυτόχρονα δυναμικές και άμεσες λύσεις, λύσεις, όπως τότε έλεγε, που δεν θα επιβάρυναν το Λαό με επιπλέον επαχθείς φόρους, λύσεις που θα ισοσκέλιζαν την ανισότητα των κοινωνικών τάξεων στην κατανομή των οικονομικών βαρών, αφού, όπως μονότονα επαναλάμβανε, οι ισχυρές οικονομικά τάξεις θα επωμίζονταν τα περισσότερα απ’ αυτά. Λύσεις, που όπως πανηγυρικά διατυμπάνιζε, υπήρχαν καταγεγραμμένες στο οικονομικό πρόγραμμα του ΠΑ.ΣΟ.Κ., παρόλο που αυτό τινάχτηκε στον αέρα με τις προεκλογικές αντιφάσεις των στελεχών του, όπως π.χ. με την αλήστου μνήμης φορολόγηση των ρέπος. Λύσεις, λύσεις, λύσεις! Αλλά όχι μόνο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την ίδια εκείνη προεκλογική περίοδο ρωτήθηκε ο Αρχηγός του ΠΑ.ΣΟ.Κ. ποια μέτρα θα εφαρμόσει η Κυβέρνησή του, αν αναδεικνυόταν νικήτρια στις εκλογές, για να συγκρατήσει την άνοδο των τιμών, διακήρυξε επαρμένα την εθνοσωτήριο πολιτική της συμφωνίας κυρίων. Με άλλα λόγια, όπως τότε είχε πει, θα συνήπτε συμφωνία με τις μεγάλες επιχειρήσεις, για να μην προέβαιναν σε αυξήσεις των τιμών των προϊόντων τους, με αντάλλαγμα το πάγωμα των τιμών των υπηρεσιών των δημοσίων επιχει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γάριαζε, όμως, χωρίς τον ξενοδόχο, γιατί, όπως θα αναπτύξω πιο κάτω, ποιος επιχειρηματίας θα υποβληθεί σε θυσίες και θα αυτοσυγκρατήσει τα κέρδη του, όταν η ίδια η Κυβέρνηση δεν δίνει το παράδειγμα της αυτοσυγκράτησης των δημοσίων δαπανών και δεν δίνει το παράδειγμα κάποιας σοβαρ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κλογές κερδίθηκαν από το ΠΑ.ΣΟ.Κ., με ισχυρά, μάλιστα, πλειοψηφία και ο Ελληνικός Λαός ανέμενε την υλοποίηση των υποσχέσεων, για τις οποίες, άλλωστε και το είχε υπερψηφί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κι εμείς στη Νέα Δημοκρατία με περίσσεια υπομονή, κύριε Υπουργέ, αναμέναμε την εφαρμογή κάποιας οικονομικής πολιτικής, ειδικότερα στα καυτά και τρέχοντα θέματα της αγοράς, κάποια τέλος πάντων οικονομική στρατηγική, που με καλή πίστη και διάθεση εποικοδομητικής αντιπολίτευσης θα ελέγχαμε, αφού όλοι μας στο κάτω-κάτω επιδιώκουμε τη βελτίωση της οικονομίας και του βιοτικού επιπέδου του Λαού μας. Αλλά ματαίως. Έξι μήνες μετά τις εκλογές, το ΠΑ.ΣΟ.Κ. αδυνατεί να σχεδιάσει και να θέσει σε εφαρμογή κάποια συγκεκριμένη, έστω στοιχειώδη οικονομική πολιτική. Αποφάσεις δεν λαμβάνονται. Θεσμικά μέτρα δεν προωθούνται. Και κανένας δεν φαίνεται να συγκινείται στις αγωνιώδεις εκκλήσεις των παραγωγικών τάξεων που αντιμετωπίζουν πράγματι, τη μεγαλύτερη κρίση της μεταπολιτευτικής περιό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διστακτικότητα οι παλινωδίες, οι αντιφάσεις, και τέλος η αμηχανία σας, έχουν οδηγήσει την οικονομική σας πολιτική στην πλήρη αδράνεια, σε βαθιά αποτελμάτωση. Με αποτέλεσμα σήμερα η αγορά να έχει καθίσει, οι επιχειρηματίες να είναι σχεδόν απελπισμένοι, οι επιχειρήσεις να κλείνουν η μια μετά την άλλη και η οικονομία να βαδίζει νομοτελειακά στη χρεωκοπ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όλα αυτά; Οι λόγοι κατά την άποψή μας είναι πολύ απλοί. Πρώτον, δεν έχετε σαφή, ξεκάθαρη, συγκεκριμένη ιδεολογική πλατφόρμα. Κινείστε χωρίς ιδεολογική πυξίδα. Βρίσκεστε με άλλα λόγια σε βαθιά ιδεολογική και πολιτική σύγχυση και προχωράτε με βάρκα την ελπίδα χωρίς στόχους και χωρίς πολιτικές. Αναζητείτε λύσεις από κάποιον από μηχανής Θεό. Και όλα αυτά, κύριε Υπουργέ, γιατί δεν έχετε απαλλαγεί από τις προκαταλήψεις ενός οδυνηρού, για τον Τόπο, παρελθόντος, τότε στην 10ετία του ‘ 80 που είχατε οδηγήσει το Κράτος σε ένα ατροφικό γιγαντισμό, τότε που είχατε οδηγήσει την οικονομία σε ναυάγιο, με υπέρογκους δανεισμούς και υψηλά ελλεί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φανερό, λοιπόν, ότι και στα θέματα της αγοράς για να έρθω στο συγκεκριμένο αντικείμενο της επερώτησης, το ιδεολογικό-πολιτικό σας νεφέλωμα και ο φόβος μήπως επικριθείτε άλλοτε σαν παλιομαρξιστές και άλλοτε σαν νεοφιλελεύθεροι σας έχουν οδηγήσει στο να μην κάνετε απολύτως τίποτα. Ο νόμος της αδράνειας σε όλα τα θέματα λειτουργεί πλήρως στην Κυβέρνησή σας και όταν αυτός κατ’ εξαίρεση παραβιάζεται, τότε τον διαδέχονται κυβερνητικές αντιφάσεις και υπουργικά αδελφικά μαχαιρώματα. Ο ένας Υπουργός σήμερα θέτει, ο άλλος για το ίδιο θέμα αύριο αναιρεί. Και όλα αυτά προκαλούν βέβαια τη γενική λαϊκή θυμηδ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το θέλατε και τα βάλατε -για να σας φέρω ένα παράδειγμα- με το ωράριο λειτουργίας των εμπορικών καταστημάτων, ωσάν αυτό να είναι το πρόβλημα της αγοράς, ωσάν να είχατε επιλύσει όλα τα άλλα και αυτό μόνο να σας έμενε, όταν μάλιστα όλοι που εμπλέκονται με αυτό και οι έμποροι και οι εργαζόμενοι και οι καταναλωτές όχι μόνο συμφωνούν για την απελευθέρωσή του, αλλά άπαντες πια έχουν επιτυχώς προσαρμοστεί σ’ αυτήν την καινούρια ευρωπαϊκή πραγματ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ρωτώ, κύριε Υπουργέ, ευθέως και ειλικρινώς. Ποια είναι τελικά η άποψη της Κυβέρνησης για την απελευθέρωση της αγοράς; Πιστεύετε στις υγιείς της δυνάμεις ή όχι; Πιστεύετε στον κρατικό παρεμβατισμό; Σκέπτεσθε ίσως να ξαναβάλετε στη διατίμηση αγαθά και υπηρεσίες; Ή θα συνεχίσετε την πολιτική τη δικιά μας, της σταδιακής δηλαδή απελευθέρωσης της αγοράς, θωρακίζοντας παράλληλα τον θεμιτό υγιή ανταγωνισμό με μια σύγχρονη θαρραλέα νομοθετική μεταρρύθμιση; Ο λαός και ειδικότερα οι παραγωγικές τάξεις θέλουν ειλικρινείς απαντήσεις. Όπως και εταίροι μας στην Ευρωπαϊκή Ένωση που αναμένουν πολιτική σύγκλισης και εναρμόνισης με τις αντίστοιχες πολιτικές της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Α’ Αντιπρόεδρος της Βουλής κ. ΠΑΝΑΓΙΩΤΗΣ Ν. ΚΡΗΤ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ν τελικά συμφωνείτε με την ελεύθερη αγορά, ομολογείστε κάποτε δημόσια ότι έχετε απαρνηθεί το Μαρξισμό. Ξεκινήσατε ως τριτοκοσμικοί με τη διακήρυξη της 3ης του Σεπτέμβρη, συνεχίσατε ως ιδιόμορφοι σοσιαλιστές, μεταμορφωθήκατε τελευταία σε σοσιαλδημοκράτες και τώρα προσχωρήσατε στον φιλελευθερισμό. Ναι ή όχι; Βέβαια τον υιοθετείτε κακέκτυπα και δύστροπα τον εφαρμόζετε, αναγκασμένοι από τις περιστάσεις και από τις παγκόσμιες κοσμογονικές εξελίξεις. Βέβαια η απάντησή σας δεν έχει ιδιαίτερη αξία για μένα γιατί τα έργα σας ομολογούν.</w:t>
      </w:r>
    </w:p>
    <w:p>
      <w:pPr>
        <w:pStyle w:val="Style15"/>
        <w:rPr/>
      </w:pPr>
      <w:r>
        <w:rPr>
          <w:rFonts w:eastAsia="Arial" w:cs="Arial" w:ascii="Arial" w:hAnsi="Arial"/>
          <w:sz w:val="24"/>
          <w:szCs w:val="24"/>
        </w:rPr>
        <w:t xml:space="preserve"> </w:t>
      </w:r>
      <w:r>
        <w:rPr>
          <w:rFonts w:cs="Arial" w:ascii="Arial" w:hAnsi="Arial"/>
          <w:sz w:val="24"/>
          <w:szCs w:val="24"/>
        </w:rPr>
        <w:t>Δεύτερον, σας λείπει εντελώς ο συντονισμός. Ο Πρωθυπουργός απλώς προεδρεύει και ούτε καν συμπεριφέρεται ως σε τιμητική αποστρατεία στρατηγός. Όλοι τον τιμούν, αλλά κανένας δεν τον υπολογίζει. Μα η οικονομία χρειάζεται σχεδιασμό και οργάνωση, ακαταπόνητη παρακολούθηση, δυναμική παρέμβαση, διαρκή επαγρύπνηση, καθημερινή μάχη. Αλλά ο καθένας σας κάνει ότι θέλει και βέβαια λέει ότι θέλει. Η "έκρηξη" Πάγκαλου, οι διαφωνίες Παπαντωνίου και άλλων στελεχών της Κυβέρνησης επιβεβαιώνουν του λόγου το αληθές. Το ίδιο ισχύει και για τις σκληρές αλήθειες του επερωτωμένου αλλά απόντος Υπουργού και κατά τη γνώμη μου παραπονεμένου. Αυτές οι αλήθειες διατυπώνονται καθημερινά, αλλά δε λύνουν το πρόβλημα της αγοράς. Δεν είναι κυβερνητική πράξη. Είναι ακαδημαϊκές θεω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και μήνες περιμένουμε το φορολογικό νομοσχέδιο. Φοβάμαι όμως -θα το δούμε αύριο- ότι κυοφορείται κάτι το τερατώδες που θα κινείται μεταξύ ενός ταπεινωτικού συμβιβασμού με τις παραγωγικές τάξεις και ευχόλογων διακηρύξεων. Στην αγορά ειδικότερα, κύριε Υφυπουργέ, τα σημεία της παντελούς απουσίας κάποιας οικονομικής πολιτικής είναι κάτι περισσότερο από ευδιάκριτα. Οι ακάλυπτες επιταγές, οι διαμαρτυρημένες συναλλαγματικές, το κλείσιμο των επιχειρήσεων λέγεται -το γράφουν οι δικές σας εφημερίδες- ότι απειλούν με κλείσιμο 200.000 μικρές επιχειρήσεις. Υπάρχει ακόμα και η ακρίβεια. Όλα αυτά επιβεβαιώνουν το τέλμα και τη μοιρολατρική σας διά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τός αν η πολιτική σας είναι να εξαφανίσετε τους μικρομεσαίους για τους οποίους κάποτε εκόπτεσθο. Μην ισχυρισθείτε όμως, κύριε Υφυπουργέ, ότι όλα αυτά αποτελούν μία πολιτική συνειδητή σας επιλογή της τιθάσευσης του πληθωρισμού, γιατί κινδυνεύετε να εισπράξετε και από τον πλέον αδαή πολίτη την απάντηση ότι αφού δεν έχεις λεφτά δεν αγοράζεις και άρα οι τιμές πέφτουν. Ταυτόχρονα όμως η αγορά μαραίνεται και η ψυχολογία για επενδύσεις δυναμιτίζεται. Η οικονομία εξαντλημένη οδηγείται στην κατάρρ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όμως που η Κυβέρνησή σας κατόρθωσε το ακατόρθωτο, δηλαδή να συνυπάρχουν η ύφεση με την ακρίβεια αφού έχουμε πληθωρισμό κόστους με εμφανή τα χαρακτηριστικά ενός έντονου στασιμοπληθωρισμού. Πολύ φοβάμαι ότι το Φθινόπωρο αυτός ο πληθωρισμός θα αναθερμανθεί και οι ελπίδες για περαιτέρω αποκλιμάκωσή του θα παραμείνουν φρούδες, όσο διευρύνονται καθημερινά τα ελλείμματα του δημόσιου τομέα που το τροφοδοτούν. Και τότε άλλα τρία χρόνια λιτότητας θα πάνε χαμένα, μαζί με τις θυσίες του Ελληνικού Λ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κάνατε, κύριε Υφυπουργέ, εσείς και ο προϊστάμενός σας Υπουργός για την αγορά, τους έξι μήνες που έχετε την ευθύνη της λειτουργίας της; Πάντως δε χάνετε την ευκαιρία να κάνετε μεγαλόστομες διακηρύξεις. Και δεν εννοώ προσωπικά εσάς που χαρακτηρίζεσθε από μία πράγματι μετριοπαθή συμπεριφορά. Ομιλώ για τον κ. Σημίτη του οποίου τα λόγια είναι υπέρτερα των έργων του. Είναι και αυτό σημείο των καιρών. Θυμηθείτε επιτέλους ότι δεν είσθε Αντιπολίτευση για να δικαιούσθε να επικρίνετε την Κυβέρνηση. Εσείς είσθε πια Κυβέρνηση. Εκτός αν δεν σας ενδιαφέρει η απόδοση της Κυβέρνησής σας, εκτός αν δεν σας ενδιαφέρει να επιλύσετε τα προβλήματα για την επίλυση των οποίων σας ψήφισε ο Ελληνικός Λαός, αλλά σας ενδιαφέρουν μόνο οι προσωπικές σας επιδόσεις στο δρόμο για τη διαδοχή στο Κόμμα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το Υπουργείο Εμπορίου σήμερα είναι ακαθοδήγητο. Έχει αποκοπεί από την κυβερνητική εξουσία και λειτουργεί πια αυτόνομο. Εκτός από την οργάνωση ενός συνεδρίου για τον καταναλωτή, που και αυτό είχε προετοιμασθεί από μας στα πλαίσια της Ελληνικής Προεδρίας και εκτός από την άνευ λόγου και αιτίας παρέμβασή σας με Προεδρικό Διάταγμα στις τιμές των καυσίμων, αμφιβόλου αποτελεσματικότητας -αφού αντί να τις μειώσει τις αύξησε παραβιάζοντας ταυτόχρονα και τους κανόνες του ανταγωνισμού, δεν έχετε να επιδείξετε κανένα άλλο έργο στο Υπουργείο Εμπο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ην διανοηθείτε βέβαια, να επικαλεσθείτε την περιβόητη συμφωνία κυρίων, αναφορικά με τη συγκράτηση των τιμών, γιατί ήταν εμπαιγμός. Αφού πρώτα όλοι κάνουν τις αυξήσεις στα προϊόντα, ύστερα διαπραγματεύονται με σας, υποσχόμενοι, ότι στο εγγύς μέλλον δε θα κάνουν άλλες αυξήσεις. Οποία συμφωνία! Οποία επιτυχία! Αλλά και αν συμφωνούσατε με ορισμένους κλάδους, πως θα μπορούσατε να ελέγξετε τις αυξήσεις που τυχόν θα έκαναν, αφού όπως ο κ. Σημίτης δημόσια έχει πει, το Υπουργείο πλέον δεν έχει τους ελεγκτικούς εκείνους μηχανισμούς για να ελέγξει την αγορά; Αλλά και αν διαπιστώνατε αυξήσεις, τι θα μπορούσατε να κάνετε; Να βάλετε πρόστιμα; Διατίμηση; Διοικητικές κυρώσεις; Τίποτα βέβαια από όλα αυτά. Εκτός εάν ξαναγυρίζαμε πίσω, στις παρελθούσες δεκαετίες, με τον κρατικό παρεμβατ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σας ρωτώ και για τα ευρωπαϊκά εισαγόμενα προϊόντα, τι θα κάνετε γι’ αυτά; Αυτονόητα τίποτα, εκτός και αν πάλι καταργούσατε την Ενιαία Ευρωπαϊκή Αγορά και βάζατε και πάλι δασμούς. Άρα, θυμίζετε στο Υπουργείο Εμπορίου, τον Δον Κιχώτη του Θερβάντες, στην κωμική αλλά συνάμα και τραγική μάχη του, εναντίον των ανεμόμυλων. Κτυπάτε εκεί που δεν πρέπει και μάλιστα ανώδυνα, για να ελέγξετε, τάχα, την αγορά. Αλλά σας βεβαιώ, κύριε Υπουργέ, ότι η αγορά σήμερα είναι εκτός ελέγχου, και οι τιμές επί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ύθραυστη αποκλιμάκωση του πληθωρισμού, δεν σας έχει επιτρέψει να δείτε, ότι έχουν αρχίσει σιγά-σιγά σε βασικά προϊόντα με ανελαστική ζήτηση, αδικαιολόγητες ανατιμήσεις, που καθιστούν έτσι τελικά την αποκλιμάκωση αυτή, παροδική. Ο Έλληνας καταναλωτής, ζει την ακρίβεια σε προϊόντα, όπως τα γαλακτοκομικά, το ελαιόλαδο, τα σπορέλαια, άλευρα, ψωμί, ζάχαρη, φέτα που έχει 40% αύξηση, τα αναψυκτικά, μπύρες, όλα είδη πρώτης ανάγ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μόνος αποτελεσματικός τρόπος, για να ελεγχθεί η αγορά, είναι όχι βέβαια αυτός που εσείς έχετε υιοθετήσει, αλλά το να λειτουργήσει τελικά ο ανταγωνισμός. Κάθε διοικητική παρέμβαση, οδηγεί σήμερα στη στρέβλωση της αγοράς. Κρατισμός και ανταγωνισμός, είναι έννοιες ασυμβίβαστες. Να λειτουργήσουν λοιπόν, οι κανόνες του ανταγωνισμού και να επιχειρηθεί ακόμα και βελτίωση του ήδη υφιστάμενου νομοθετικού πλαισίου. Γι’ αυτό οι ίδιοι εμείς σαν ΟΚΕ εμπορίου της Νέας Δημοκρατίας, έχουμε ήδη καταθέσει σχετική πρόταση, την οποία θα συζητήσουμε εντός της εβδομά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άλλα λόγια, μόνο αν παταχθούν φαινόμενα μονοπωλίων, δεσπόζουσας θέσης και καταχρηστικές συμπεριφορές, μόνο τότε, μπορεί ο ανταγωνισμός να αποδώ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ο τρίτος λόγος για την οικονομική σας απραξία, είναι ότι σας λείπει παντελώς, η ισχυρή πολιτική βούληση. Η οικονομία, για να βγει σήμερα απ’ αυτήν την πολύπλευρη κρίση, απαιτεί βαθιές τομές, ριζικές μεταρρυθμίσεις. Όλοι βέβαια, συμφωνούμε στις διαπιστώσεις για την παθογένεια της οικονομίας. Ποιος όμως θα αναλάβει τις ριζοσπαστικές εκείνες πρωτοβουλίες, αλλά και το ανάλογο βέβαια κόστος; Αμφιβάλλω -παρά τα περίπου αντιθέτου λεγόμενα- ότι έχετε και την επιθυμία και τη δύναμη να επιχειρήσετε να διορθώσετε τα κακώς κείμενα. Είσθε απλοί παρατηρητές, αυτών των νοσηρών φαινομένων, και τρέχοντες διαχειριστές της κρί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ες προτεραιότητες, έχουν οι κορυφαίοι παράγοντες της Κυβέρνησής σας σήμερα, ενόψει των γνωστών μεταπαπανδρεϊκών εξελίξεων. Αδιαφορούν για τη διακυβέρνηση του Τόπου, αδιαφορούν για τις κυβερνητικές ευθύνες και το μόνο που τους απασχολεί είναι το πώς θα ενισχύσουν τα ερείσματά τους σ’ αυτόν το δρόμο της διαδ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κύριε Υπουργέ, υποθέτω ότι θα βγάλετε και θα αρνηθείτε τις αιτιάσεις μου σας, ερωτώ ευθέως:Θα παρέμβετε τελικά δυναμικά, στον έλεγχο της ορθής λειτουργίας των κανόνων του ανταγωνισμού; Θα ενεργοποιήσετε την επιτροπή ανταγωνισμού, για να ελέγχει, ως το κορυφαίο όργανο, καταχρηστικές συμπεριφορές των επιχειρήσεων στην αγ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τροποποιήσετε το νόμο περί ανταγωνισμού όπου ήδη εμείς σας έχουμε κάνει την πρόταση για να εκσυγχρονιστεί επιτέλους η σχετική νομοθεσία και να προσαρμοστεί στις σημερινές συνθήκες; Είναι ερωτήματα που ζητούν απαν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για την προστασία του καταναλωτή, τι θα κάνετε; Τα διεθνή συνέδρια, χρήσιμα καθόλα βέβαια, δεν αρκούν. Χρειάζονται και πολιτικές. Θα ενισχύσετε λοιπόν το καταναλωτικό κίνημα με κίνητρα, όπως και εμείς σας προτείναμε; Θα αναβαθμίσετε την ευθύνη του ΥΠΕΜ στο να ενημερώνει τους καταναλωτές; Θα υπάρξει τελικά κάποιος συντονισμός των ελέγχων των προϊόντων; Γιατί εξακολουθεί να υπάρχει σύγχυση στην ενημέρωση του καταναλω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τε ισχυρή πολιτική βούληση; Κτυπήστε, κύριε Υπουργέ, το παραεμπόριο. Δώστε μια ανάσα στους μικρομεσαίους επαγγελματίες. Βοηθήστε το οργανωμένο εμπόριο που πνίγεται από τα ζιζάνια του παραεμπορίου, που δρα ανενόχλητα, αισχροκερδίζοντας και φοροδιαφεύγον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τε ισχυρή βούληση; Αναζητήστε, αν λειτουργούν σωστά, μεγάλοι τομείς της οικονομικής δραστηριότητας, αν εφαρμόζονται οι νόμοι, αν λειτουργεί σ’ αυτούς ο ανταγωνισμός. Και θα σας δώσω μερικά παραδείγματα για την καταναλωτική πίστη και τα επιτόκια χορηγήσεων. Οι ασφαλιστικές εταιρείες για τα ασφαλιστικά τους διαθέσιμα, οι ανώνυμες εταιρείες για την διατήρηση του κεφαλαίου τους στα νόμιμα όρια, η ορθολογική τέλος κοστολόγηση των φαρμάκων. Όλα τα άλλα είναι μεγαλόστομες διακηρύξεις άνευ αξίας. Αναβαθμίστε λοιπόν το Υπουργείο Εμπορίου, κυρίως τις υπηρεσίες του ανταγωνισμού και της προστασίας του καταναλω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τελειώνοντας θα ήθελα να σας πώ και το εξής συγκεκριμένο: Εμείς σαν Νέα Δημοκρατία δε θα διστάσουμε να επικροτήσουμε κάθε προσπάθεια που διευκολύνει την έξοδο της οικονομίας μας από τον φαύλο κύκλο του στασιμοπληθωρισμού, ενός φαινομένου που συνδυάζει την ύφεση με την ακρίβεια. Όμως δε θα διστάσουμε να ασκήσουμε αυστηρή κριτική, όταν επιδεικνύεται αδράνεια και απάθεια ή όταν γίνονται κακοί χειρισμοί στα προβλήματα της αγοράς η οποία σήμερα έχει φτάσει στα έσχατα όρια της αντοχής της.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Βουλευτής Ημαθίας, κ. Κυριαζ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ΕΦΑΝΟΣ ΚΥΡΙΑΖΟΠΟΥΛΟΣ: Κύριε Πρόεδρε, η βαθιά κρίση που διέρχεται ο εμπορικός κόσμος και η οποία καθημερινά γίνεται οξύτερη είναι ένα γεγονός που δεν μπορεί να αμφισβητηθεί. Η αγορά μπορεί κανείς να ισχυριστεί ότι σήμερα είναι νεκρή. Τα εμπορικά καταστήματα, οι μικρομεσαίες επιχειρήσεις φυτοζωούν ή κλείνουν καθημερινά η μία μετά την άλλη. Οι αιτήσεις στα Πολυμελή Πρωτοδικεία πτωχεύσεως των επιχειρήσεων αυξάνονται κατά γεωμετρική πρόοδο, ενώ οι εμπορικές, οικονομικές υποχρεώσεις αποτελούν θηλιά στο λαιμό των μικρομεσαίων και εμπό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θα έλεγα- είναι το σκηνικό της ελληνικής αγοράς σήμερα. Μ’ αυτές τις λίγες λέξεις θα μπορούσε κανείς να σκιαγραφήσει την εικόνα της αγοράς και να πούμε ότι στις κοινωνίες όπου η οικονομία νοσεί η παραοικονομία χαίρει άκρας υγείας. Και αυτό βλέπουμε σήμερα να συμβα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παραοικονομία και το παραεμπόριο, αποτέλεσμα της παντελούς έλλειψης μιας "εμπορικής" πολιτικής από τη σημερινή Κυβέρνηση, αυξάνουν καθημερινά τα κέρδη τους, σε αντίθεση με τις μικρομεσαίες επιχειρήσεις που βλέπουν και τις εργασίες να μειώνονται, αλλά και το εισόδημα να εξαφανίζετ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ντίθεση με όλα αυτά, ο ανταγωνισμός των μεγάλων ξένων επιχειρήσεων και των εμπορικών και των οικονομικών, κλείνει υπέρ αυτών και αφανίζει τις μικρομεσαίες ελληνικές επιχειρήσεις από το σκηνικό της αγοράς. Δυστυχώς, μέχρι και σήμερα, από τις τελευταίες εκλογές, η σημερινή Κυβέρνηση παρακολουθεί εκ του μακρόθεν τις εξελίξεις αντί να παρεμβαίνει και να ρυθμίζει τους κανόνες της αγοράς, μιας αγοράς η οποία αυτοσχεδιάζει, "αυτοκινείται" αποσπασματικά εξαιτίας της έλλειψης μιας σταθερής εμπορικής πολι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α ερωτήματα που μπαίνουν από τον εμπορικό κόσμο της Χώρας είναι, θα έλεγα, διαχρονικά, είναι πάγια, είναι επιτακτικά και καλείσθε, κύριε Υπουργέ, να κάνετε αυτό που δεν έκανε η Κυβέρνηση μέχρι και σήμερα, να απαντήσετε το συντομότερο δυνατό σ’ αυτά τα ερωτή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σκοπεύει η Κυβέρνησή σας να κάνει έστω και μ’ αυτήν την καθυστέρηση, ούτως ώστε να τονώσει την εμπορική κίνηση, μια εμπορική κίνηση η οποία σήμερα βρίσκεται στο ναδί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ώς θα προστατεύσετε τον καταναλωτή από τον αθέμιτο ανταγωνισμό που καθημερινά και όλο πιο αισθητά κάνει την παρουσία τ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κοπεύετε να ικανοποιήσετε τα υποβαλλόμενα δίκαια, σε πολλές περιπτώσεις, αιτήματα του εμπορικού κλάδου, είτε αυτά είναι οικονομικά, είτε είναι θεσμ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ώς σκέπτεται η Κυβέρνησή σας να αντιμετωπίσει το στρεβλό πράγματι φαινόμενο της συγκέντρωσης και του δεσποτισμού στο χονδρεμπόρι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ώς θα προλάβει και πώς θα καταστείλει η Κυβέρνησή σας και το Υπουργείο σας το φαινόμενο της καταστρατήγησης των κανόνων του υγιούς ανταγωνισμού;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ω, κύριε Πρόεδρε, λέγοντας τα εξής: Τα πάντα κινούνται γύρω από το στοιχείο της ψυχολογίας. Η οικονομία και κατ’ επέκταση και το εμπόριο κινούνται ανάλογα με το ψυχολογικό υπόβαθρο που υπάρχει. Δυστυχώς, το ψυχολογικό υπόβαθρο, το οποίο σήμερα υπάρχει στην αγορά, δε διευκολύνει τις χιλιάδες των μικρομεσαίων επιχειρήσεων να αναπτύξουν την εμπορική τους δραστηρι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φορολογικά μέτρα που εξαγγέλλονται, αλλά δε τα βλέπουμε, οι όποιες αποφάσεις του Υπουργείου Οικονομικών και της Εθνικής Οικονομίας που και αυτές δεν είναι ξεκάθαρες, οι αποφάσεις οι οποίες δεν καθορίζουν επακριβώς τους κανόνες του παιχνιδιού, δυστυχώς δεν παρέχουν το δικαίωμα στον Έλληνα μικρομεσαίο επιχειρηματία σήμερα να αναπτυχ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ημερινή εικόνα που παρουσιάζει η Κυβέρνησή σας είναι εικόνα ενός ποδοσφαιρικού αγώνα, όπου ο διαιτητής αντί να βρίσκεται μέσα στον αγωνιστικό χώρο παρακολουθεί τον αγώνα αυτό από τις κερκίδες! Ελπίζω και εύχομαι πως σύντομα η Κυβέρνησή σας επιτέλους θα αχθεί σε κάποιες αποφάσεις, ούτως ώστε να αντιμετωπιστούν τα σημερινά φαινόμενα της αγοράς, γιατί αν δεν το κάνει αυτό, μετά τους καπνοπαραγωγούς φοβούμαι ότι θα ακολουθήσουν οι ροδακινοπαραγωγοί, οι σιτοπαραγωγοί και στο τέλος θα δούμε τους μικρομεσαίους να κλείνουν τις εθνικές οδούς.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Υφυπουργός Εμπορίου, κ. Αλέξανδρος Μπαλτ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ΜΠΑΛΤΑΣ(Υφυπ. Εμπορίου): Κύριε Πρόεδρε, κύριοι συνάδελφοι, μου δίνεται η ευκαιρία με την κατάθεση αυτής της επερώτησης και με την ανάπτυξή της από τους αξιότιμους κυρίους συναδέλφους, να αναφερθώ στην πολιτική που ακολουθεί το Υπουργείο Εμπορίου στους τομείς που η επερώτηση επιλαμβάνεται και οι συνάδελφοι ανέπτυξαν σ’ αυτήν 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τρέψτε μου, όμως, πριν ασχοληθώ συγκεκριμένα και διεξοδικά με αυτά που αφορούν το Υπουργείο Εμπορίου, προς το οποίο απευθύνεται η επερώτηση, να πω δύο λόγια γενικότερα για την οικονομική πολιτική, επειδή ο κ. Λιάπης ιδιαίτερα αναφέρθηκε σ’ αυτήν και όχι σ’ εκείνο που αφορούσε συγκεκριμένα το Υπουργείο Εμπορίου. Βέβαια, δεν πρόκειται να επεκταθώ κατά τέτοιο τρόπο, ώστε να αναλάβω ευθύνες και αρμοδιότητες άλλων Υπουργείων και Υπουργών, οι οποίοι άλλωστε πολύ σύντομα με την κατάθεση του νέου φορολογικού νομοσχεδίου θα έχουν την ευκαιρία να αναπτύξουν στη Βουλή τις απόψει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λοιπόν να κάνω μερικές γενικές παρατηρήσεις. Ο κ. Λιάπης ισχυρίστηκε ή απέδωσε την μη ύπαρξη συγκεκριμένης πολιτικής -θα αποδείξουμε πιο κάτω αν υπάρχει ή δεν υπάρχει τέτοια πολιτική- στο γεγονός ότι υπάρχει μια ιδεολογική σύγχυση, στο ότι πρέπει να εγκαταλειφθεί ο Μαρξισμός και σε άλλες παρόμοιες ιδέες. Βεβαίως, θα μου ήταν ιδιαίτερα ευχάριστο να ασχοληθώ θεωρητικά με τα περί Μαρξισμού και με το τι περιλαμβάνεται σ’ αυτήν τη συγκεκριμένη φιλοσοφία, αλλά δεν είναι της ώρας. Θέλω να είμαι πολύ πιο συγκεκριμένος σ’ αυτήν 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πάντως, ότι απ’ αυτά που αναπτύχθηκαν δυστυχώς σύγχυση υπάρχει -ιδεολογική ή όπως αλλιώς θέλετε να την πείτε- στη μεριά της Νέας Δημοκρατίας ή τουλάχιστον των επερωτώντων, διότι ενώ από τη μια μεριά προτρέπουν, προτείνουν την απελευθέρωση της αγοράς, τη λειτουργία του ανταγωνισμού, χωρίς καμία παρέμβαση ουσιαστική του Κράτους, από την άλλη, στην ανάπτυξη της επερώτησης και των επιχειρημάτων, επανέρχονται στο "τι κάνετε", "πού πάει η αγορά", "ανεβαίνουν οι τιμές;" Ακούστηκαν εκφράσεις όπως "ενδεχόμενα λείπουν προϊόντα", επίσης αναφέρθηκε το "υπάρχουν προϊόντα που εισάγονται από το εξωτερικό", "πώς θα παρέμβετε για να ελέγξετε τις τιμές τέτοιων προϊόντων;" κ.λ.π. Είπατε πως ο ίδιος ο κ. Σημίτης διαπίστωσε ότι δεν υπάρχουν αποτελεσματικοί ελεγκτικοί μηχανισμοί μέσα από το ίδιο το Υπουργείο Εμπορίου και αρκετά παρόμοια. Δηλαδή, πώς βλέπετε εσείς τη λειτουργία αυτής της ελεύθερης αγο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παρέμβαση ή χωρίς παρέμβαση; Αν είναι χωρίς παρέμβαση γιατί ζητάτε με ποιον τρόπο θα παρέμβουμε. Αν είναι τελείως ελεύθερη η αγορά, ποια ήταν τα αποτελέσματά της μέχρι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απητοί συνάδελφοι, η σύγχυση λοιπόν, δε βρίσκεται στη σημερινή Κυβέρνηση η οποία και πρόγραμμα έχει και στόχους γνωρίζει και έχει προσδιορίσει, και κατευθύνσεις συγκεκριμένες έχει για να ελέγξει, να παρακολουθήσει την διακίνηση των προϊόντων, τις τιμές των προϊόντων και το στόχο του περιορισμού του πληθωρισμού φροντίζει να επιτύ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αυτό που ο κ. Λιάππης ανέπτυξε και συμφωνώ απόλυτα, θέλω να το τονίσω, είναι η διαπίστωση ότι με τα τεράστια ελλείμματα είναι δύσκολο να τιθασσευθεί ο πληθωρισμός. Αυτό είναι μία πραγματικότητα, δεν την αρνείται κανείς και συμφωνούμε ότι είναι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λοιπόν μεταξύ των άλλων, επωμιζόμαστε σαν νέα Κυβέρνηση να βελτιώσουμε αυτή την παράμετρο των τεράστιων ελλειμμάτων του Δημοσίου για να μπορέσουμε και μέσω αυτού, να τιθασεύσουμε τον πληθωρισμό. Όμως δε θέλω να επεκταθώ σ’ αυτό το σημείο διότι όπως σας είπα είναι αρμοδιότητα άλλου Υπουργείου για να το αναπτύξει και σίγουρα θα το αναπτύξει πολύ σύντο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 Υπουργείο Εμπορίου, πιστεύει ότι η διατιμητική πολιτική το να ακολουθήσουμε δηλαδή ένα σύστημα παρέμβασης εκ των άνω, ώστε με διατάγματα να συγκρατήσουμε τις τιμές, δεν είναι ορθό και αυτό το έχουμε διακηρύξει από την πρώτη στιγμή. Και αν κανείς ζητήσει στο πρόσφατο παρελθόν να δει την πολιτική μας, θα δει ότι υπάρχει μια σταδιακή αποκλιμάκωση, θα λέγαμε, της κρατικής παρεμβατικής μηχανής, στη διαμόρφωση των τιμών και τούτο διότι σιγά σιγά μπαίνουμε και τώρα έχουμε φθάσει στην ενιαία πλέον αγορά και εξ αυτού του λόγου πρέπει να ακολουθήσουμε τη γενική πολιτική, την Κοινοτική σε ό,τι αφορά τη διαμόρφωση των τι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όμως κάτι που δεν πρέπει να μας διαφεύγει και αυτό έχει σχέση με τη λειτουργία του ανταγωνισμού. Τώρα επίθετα του τύπου υγιής ανταγωνισμός ή μη υγιής ανταγωνισμός τα χρησιμοποιούμε συνήθως για να απαλύνουμε, να βελτιώσουμε την έννοια του ανταγωνισμού, αλλά εμάς δε μας πειράζει καθόλου να τον ονομάσουμε με το όνομά του και να πούμε ότι ο ανταγωνισμός πρέπει να λειτουργεί και ότι θα φέρει ισορροπίες και στις νέες ισορροπίες θα χρειασθεί παρακολούθηση και έλεγχος, για να περάσουμε σε διαφορετικά στάδια, καθότι αγαπητοί συνάδελφοι, υπάρχει στην πολιτική οικονομία μία γενική αρ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ταγωνισμός σκοτώνει τον ανταγωνισμό. Αν δηλαδή ξεκινήσουμε από την πλέρια λειτουργία της αγοράς, αν ο ανταγωνισμός αφεθεί να λειτουργήσει τελείως ελεύθερος, όπως ενδεχόμενα πιστεύεται, τότε θα σκοτώσει τον ανταγωνισμό. Η επιχείρηση η οποία θα παράγει μέσα από τέτοιες ανταγωνιστικές συνθήκες το καταλληλότερο προϊόν σε ό,τι αφορά την ποιότητα και την τιμή του είναι εκείνη που θα επιβληθεί στην αγορά και αυτός ο ανταγωνισμός θα φέρει το μονοπώλιο και δεν είναι κάτι που συμβαίνει για πρώτη φορά ή που το υπολογίζουμε θεωρητικά, είναι η ίδια η εξέλιξη των οικονομικών μεγεθών, είναι η εξέλιξη που οδήγησε στα τέλη του περασμένου αιώνα να ανακαλύψουμε την παρέμβαση του Κράτους μέσω των νόμων αντιτράστ και αντιμονοπωλιακών, πρώτα στις Ηνωμένες Πολιτείες και στη συνέχεια στην Ευρώπ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Γ΄ Αντιπρόεδρος της Βουλής κ. ΠΑΝΑΓΙΩΤΗΣ ΣΓΟΥΡ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λοιπόν τη στιγμή που λειτουργεί ο ανταγωνισμός και η αγορά να έχουμε άγρυπνο το μάτι ώστε η λειτουργία της αγοράς να αποφύγει μονοπωλιακές καταστάσεις που στην πορεία τους στρεβλώνουν τον ανταγωνισμό και δεν μπορεί να λειτουργήσει κατά τρόπο που όλοι επιθυμούμε δηλαδή σωστά προϊόντα, ποιοτικώς ανεκτά και να έχει προσιτές τιμές ο καταναλω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χέρια μας, για να μπορούμε να παρέμβουμε στην αγορά, είναι αυτό που ανέφερε και ο κ. Λιάπης στο λόγο του η λειτουργία της επιτροπής ανταγωνισμού. Ρωτήσατε μάλιστα, κύριε Λιάπη, τι κάνουμε μέσω αυτής. Για τη συγκεκριμένη επιτροπή ο κ. Σημίτης και εγώ προσωπικά -το τονίζω εδώ-ανακοίνωσε ότι έχει δυσκολίες στο να λειτουργήσει όπως πρέπει γιατί και ο νόμος χρειάζεται νέα παρέμβαση για να προσαρμοστεί στα νέα δεδομένα αλλά και η επιτροπή για να ανταποκριθεί στο ρόλο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όπως έχουν σήμερα τα πράγματα σας πληροφορώ ότι η επιτροπή στην περασμένη τετραετία -πρώτη φορά το αναφέρω γιατί δε θέλω να παρελθοντολογώ- συνέρχονταν περίπου μια φορά κάθε ενάμιση μήνα στατιστικώς. Δε λέω ότι λύσαμε τα προβλήματα αλλά σήμερα αυτή η επιτροπή λειτουργεί κάθε βδομάδα. Συνέρχεται 4 φορές το μήνα. Επιμένω ότι δεν είμαστε ευχαριστημένοι, αλλά όπως και εσείς διαπιστώσατε χρειάζεται νέα παρέμβαση στο νόμο περί ανταγωνισμού. Αυτό θα το συζητήσουμε την ώρα που θα‘ ρθει η συγκεκριμένη πρόταση νόμου και σας πληροφορώ από τώρα ότι σ’ αυτό το θέμα έχουμε προχωρήσει πάρα πολύ και υπάρχουν 3 ομάδες επιστημόνων που ασχολούνται με το νέο νομοσχέδιο περί ανταγωνισμού, που ελπίζω ότι όλοι θα συμπέσουμε στην τελική του μορφή, έτσι ώστε να περάσει από τη Βουλή ψηφισμένο από όλες τις Πτέρυγ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λέω αυτά γιατί στο μέλλον δεν μπορούμε να παρεμβαίνουμε όπως είπα προηγούμενα διατιμητικά -ο κ. Λιάπης το γνωρίζει, διότι πέρασε από αυτό το Υπουργείο -δεν μπορούμε με αγορανομικές διατάξεις να σταματήσουμε την οποιαδήποτε εξέλιξη των τιμών παρά μονάχα αν εξασφαλίσουμε σωστές συνθήκες λειτουργίας της αγοράς. Αυτό θα γίνει μέσα από τον έλεγχο των μονοπωλίων και διαφόρων πρακτικών που δεν είναι εκείνες που πρέπει να είναι και έτσι διαστρεβλώνουν τη λειτουργία της αγο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ό κάνουμε σήμερα και ώσπου να φτάσουμε και νομικά να το κατοχυρώσουμε, εφαρμόζουμε αυτό το οποίο κατά κάποιο τρόπο, ειρωνευτήκατε και εγώ θα σας αποδείξω ότι κάνετε μεγάλο λάθος και που είναι, όχι διατιμητική παρέμβαση, όχι αγορανομική διάταξη, αλλά είναι οι "συμφωνίες κυρί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συμφωνίες κυρίων μέχρι τώρα, τι απέδωσαν; Λέτε ότι έχουμε τεράστιες ανατιμήσεις στην αγορά. Οι ανατιμήσεις, οι τιμές και ο τιμάριθμος φαίνεται μέσα από τη στατιστική του απεικόνιση, η οποία εκφράζει τον λεγόμενο πληθωρισμό. Η στατιστική απεικόνιση δείχνει ότι ο πληθωρισμός μειώνεται. Τους τρεις, τέσσερις τελευταίους μήνες ο πληθωρισμός μειώνεται, βεβαίως, όχι θεαματικά. Αλλά, όταν φθάνει στο 12%, δεν μπορεί να έχει θεαματική βελτίωση. Αυτό το γνωρίζετε και το ξέρουμε και εμείς και το τονίζουμε. Γι’ αυτό από το 12% περίπου που ήταν τον περασμένο χρόνο, εμείς υπολογίζουμε να τον κατεβάσουμε κάτω από το 10% μέσα στο 1994, γι’ αυτό και δε μιλάμε ούτε για πάγωμα τιμών ούτε για παρόμοιες παρεμβάσεις. Λέμε ότι θα υπάρχει συγκράτηση των τιμών, ώστε ο τιμάριθμος να είναι κάτω από το 1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ενθαρρυντικά μηνύματα από τα αποτελέσματα του Γενάρη, του Φλεβάρη και του Μάρτη και το γνωρίζετε και σεις ότι ο τιμάριθμος, τουτέστιν ο πληθωρισμός, είναι κάτω από το 11% και αυτό σημαίνει ότι δεν έχουμε υπερβολικές αυξήσεις, ότι αυτές οι συμφωνίες κυρίων, μέσα στη δύσκολη σημερινή συγκυρία, έχουν αποδώσει. Αυτός ο καθημερινός διάλογος, η καθημερινή επαφή με όλες τις παραγωγικές τάξεις έχει φέρει τα αποτελέσματά της. Ένα θετικό κλίμα υπάρχει στην αγορά και αυτό κατορθώνουμε να το πετυχαίνουμε και να το συνεχίζουμε, με την καθημερινή επαφή και το διάλογο με όλες τις παραγωγικές τάξεις.</w:t>
      </w:r>
    </w:p>
    <w:p>
      <w:pPr>
        <w:pStyle w:val="Style15"/>
        <w:rPr/>
      </w:pPr>
      <w:r>
        <w:rPr>
          <w:rFonts w:eastAsia="Arial" w:cs="Arial" w:ascii="Arial" w:hAnsi="Arial"/>
          <w:sz w:val="24"/>
          <w:szCs w:val="24"/>
        </w:rPr>
        <w:t xml:space="preserve"> </w:t>
      </w:r>
      <w:r>
        <w:rPr>
          <w:rFonts w:cs="Arial" w:ascii="Arial" w:hAnsi="Arial"/>
          <w:sz w:val="24"/>
          <w:szCs w:val="24"/>
        </w:rPr>
        <w:t>Βεβαίως, όλη αυτή η εξέλιξη οφείλεται στη γενικότερη συγκυρία της ύφεσης. Δεν το αρνούμαστε αυτό. Εμείς δε ήλθαμε να πούμε κορώνες και μεγάλες κουβέντες. Ήλθαμε εδώ να βοηθήσουμε, όπως υποσχεθήκαμε, με τις δικές μας παρεμβάσεις, τις δικές μας ικανότητες, τη δική μας νοοτροπία, το δικό μας τρόπο παρακολούθησης των πραγμάτων, για να μειώσουμε και τον πληθωρισμό και να μπορέσουμε να έχουμε στην αγορά προϊόντα, των οποίων οι τιμές να είναι προσιτές για τον καταναλωτή, σ’ αυτήν τη δύσκολη περίοδο που περνά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είπα, λοιπόν, όλα αυτά, για να έλθω στην επερώτησή σας, η οποία δεν αναπτύχθηκε ακριβώς όπως έχει στο γραπτό της κείμενο. Έπρεπε, όμως, να τα πω, γιατί στον ανταγωνισμό και στη λειτουργία του επιμείνατε ιδιαί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αναφερθώ σ’ ένα άλλο σημείο που αφορά την προστασία του καταναλωτή. Ο συνδυασμός της σωστής λειτουργίας της αγοράς με τον έλεγχο του ανταγωνισμού, όπως σας είπα, τον έλεγχο της μονοπωλιακής λειτουργίας, τον έλεγχο ιδιαίτερων συμφωνιών και πρακτικών, που διαστρεβλώνουν την αγορά, έρχεται να συμπληρωθεί με την προστασία του καταναλωτή. Σας πληροφορώ ότι και για την προστασία του καταναλωτή, ομάδες εργασίας επιστημόνων, πέρα από τις ίδιες τις υπηρεσίες του Υπουργείου Εμπορίου, ετοιμάζουν και προς αυτήν την κατεύθυνση -και βλέπω ότι και σεις συμφωνείτε σ’ αυτό- καινούρια παρέμβαση στον υπάρχοντα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ννοώ εκσυγχρονισμένη παρέμβαση. Παρέμβαση που θα λάβει υπόψη της τις τελευταίες εξελίξεις στην Κοινότητα, τις νέες ντιρεκτίβες και τους νέους κανονισμούς, ώστε να προσαρμοστούμε και προς τα εκεί συμβαίνοντα, ώστε και εδώ να λειτουργήσει η προστασία του καταναλω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πρόβλημα, διότι για την ώρα αυτή η προστασία προέρχεται κυρίως από κρατική παρέμβαση. Η προστασία, όμως, του καταναλωτή πρέπει να περάσει στους καταναλωτές και στις οργανώσεις τους. Γι’ αυτό έγινε και το συνέδριο του οποίου την ιδέα είχατε -όχι και την οργάνωση, αλλά δεν έχει καμία σημασία τού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 ΓΕΩΡΓΙΟΣ ΛΙΑΠΗΣ: Και την προετοιμ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ΜΠΑΛΤΑΣ (Υφυπ. Εμπορίου): Σημασία έχει ότι και η ιδέα ήταν σωστή και καμιά προετοιμασία δεν είχε γίνει. Αλλά δεν έχει σημασία. Εγώ σας λέω, πείτε ότι το κάνατε εσείς. Σημασία έχει ότι συμφωνούμε ότι έπρεπε να γίνει αυτό για να ενημερωθεί ο κόσμος. Και κακώς δεν ενημερώθηκε τόσο όσο η ποιότητα αυτού του συνεδρίου επέβαλε να ενημερωθεί. Αυτό ήταν κά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σα απ’ αυτό το συνέδριο αναδείχθηκε η ανάγκη, οι καταναλωτικές οργανώσεις στη Χώρα να πάρουν νέα μορφή. Είτε να μεγαλώσουν είτε να συνενωθούν. Εν πάση περιπτώσει, με τη βοήθεια και της Πολιτείας, να βρουν τον τρόπο να παρεμβαίνουν στην αγορά, να παρεμβαίνουν, τόσο μέσω των δικών τους εντύπων ή άλλων, για την ενημέρωση του καταναλωτή, όσο και για την προστασία του. Και προβλέπεται στο νέο νομοσχέδιο το οποίο επεξεργαζόμαστε να υπάρχει και συλλογική προστασία. Να μπορείς, όχι μεμονωμένα, αλλά και συλλογικά, να παρεμβαίνεις στα δικαστήρια για να προστατεύσεις τον καταναλω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και εσείς θα συμφωνήσετε σ’ αυτό. Και ίσως, να το προβλέπετε σ’ αυτό που λέτε. Δεν θέλω πάλι να πάω στο παρελθόν, δεν υπάρχει σήμερα ο νόμος για την προστασία του καταναλωτή, ο τελευταίος είναι αυτός που ψηφίστηκε πριν από δύο χρόνια από τη Νέα Δημοκρατία. Πάντως επιμένω ότι ο συνδυασμός του σωστού ανταγωνισμού και της προστασίας του καταναλωτή θα μπορέσει να βελτιώσει τη σημερινή κατάσταση. Και τότε οι οποιεσδήποτε συμφωνίες κυρίων, που σήμερα απαλύνουν τα πράγματα, θα βοηθηθούν περισσότερο, μέσα από τη λειτουργία που σας είπα, αυτών των δύο μηχανισμών που θα υπάρχουν με το νέο νόμο "περί ανταγωνισμού" και "περί προστασίας του καταναλω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ύστηκε στην ανάπτυξη της επερώτησής σας -και είναι αυτή η αντιφατικότητα που σας είπα, που δεν είναι δική μας αλλά δική σας- πώς θα προστατευθούν οι μικρομεσαίες επιχειρήσεις απ’ αυτές τις συμφωνίες και πώς θα γίνει η συμφωνία με τις χιλιάδες των επιχειρήσεων που διανέμουν ή εισάγουν τα προϊόντα τους στη Χώρ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δεύτερο, εάν είναι πρακτικώς δύσκολο, κατά την άποψή σας, νομίζω ότι γνωρίζετε -αυτό ήταν το νόημα της παρατήρησής σας- πως όσες χιλιάδες και αν είναι αυτοί, πάντα εκπροσωπούνται από κάποια θεσμικά όργανα και μέσω εκείνων μπορούμε να συμφωνούμε. Και όταν συμφωνήσουμε με εκείνους, κατά τεκμήριο συμφωνεί ολόκληρος ο κλάδος. Αλλά αυτό που δεν καταλαβαίνω είναι η πρώτη σας παρατήρηση, πώς θα προστατευθούν οι μικρομεσαίες από αυτές τις συμφωνίες! Δεν το καταλαβαίνω. Τι εννοείται πως θα προστατευθούν οι μικρομεσαίες; Ή τι θέλετε, να κάνουμε συμφωνία για συγκράτηση των τιμών, αλλά να αφήσουμε ένα κομμάτι να λειτουργεί χωρίς συμφωνίες; Δεν το έχω αντιληφθεί ειλικριν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αυτό που σας λέω είναι ότι οι συμφωνίες που κάνουμε αφορούν και μικρομεσαίες και μεγάλες επιχει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πρόκειται εμείς να δεχθούμε ή να παρέμβουμε στη νομοτέλεια της εξέλιξης της αγοράς, η οποία απαιτεί σκληρό ανταγωνισμό για να μπορέσουμε να φθάσουμε σε ανταγωνιστικά προϊόντα, όχι μόνο μέσα στην ελληνική αγορά -τώρα που έγινε μία εσωτερική αγορά όλης της Κοινότητας- αλλά σε προϊόντα τέτοια που θα ανταγωνισθούν και στο εξωτερικό, που θα ανταγωνισθούν και εκτός Ελλάδος. Διότι, εάν συρρικνωθούμε, είτε λεγόμαστε μικρομεσαίοι είτε λεγόμαστε μεγαλομεσαίοι, μόνο στα ελληνικά σύνορα, αυτό μελλοντικά θα είναι καταστροφικό για τη Χώρ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όλοι να συντονισθούμε στη φλογέρα που παίζει πλέον τη κοινοτική διάσταση της αγοράς και όχι μόνο μίας μικρής εθνικής αγοράς. Και μέσα σε αυτήν την αγορά θα πρέπει όλοι, όπως σας είπα, να βρούμε τους κατάλληλους τρόπους, ούτως ώστε να βοηθήσουμε την ελληνική βιομηχανία, να βοηθήσουμε την ελληνική παραγωγή με πολλούς τρόπους και όχι πάντα ή οπωσδήποτε, με παρεμβάσεις που δεν είναι εφικτές. Με πληροφόρηση, με ανάπτυξη της τεχνολογίας, με μεγάλη προσοχή στην έρευνα -αυτό που προσπαθούμε- για να μπορέσουν και μικρομεσαίες και οι άλλες επιχειρήσεις μας να φτιάξουν τέτοια προϊόντα και σε τέτοιες τιμές, ώστε να ανταγωνισθούν στο εξωτερ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ειλούνται με κλείσιμο, είπατε για τη σημερινή αγορά, χιλιάδες επιχειρήσεις. Είναι γεγονός. Βεβαίως, απειλούνται με κλείσιμο χιλιάδες επιχειρήσεις. Ποια είναι η πρότασή σας για να μην κλείσουν αυτές οι επιχειρήσεις; Αυτό θέλουμε να ακούσουμε για να βοηθήσετε και εσείς τη δική μας προσπάθεια να μην κλείσουν αυτές οι επιχει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αφεθεί τελείως ελεύθερος ο ανταγωνισμός; Να καταλήξουμε στο απόφθευγμα πλέον "ο ανταγωνισμός σκοτώνει τον ανταγωνισμό" για να μείνει μόνος του και υπό μονοπωλιακή μορφή; Ποια είναι, δηλαδή η πρότασή σας; Τι θέλετε; Θέλετε να μην παρέμβουμε καθόλου στην αγορά; Αυτό δεν το διευκρινίζετε. Θα μας διευκόλυνε και εμάς η άποψή σας στη δική μας προσπάθεια προς αυτή την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απητοί συνάδελφοι, δεν θέλω να πάρω περισσότερο χρόνο, γιατί νομίζω μετά από τις πρώτες παρεμβάσεις, ότι θα γίνει άλλος ένας γύρος στη συζήτησή μας και εκεί θα επανέλθω για να σας πω λεπτομερέστερα -αφού θιγεί από εδώ και πέρα- ο ρόλος που μπορεί να παίξει το Υπουργείο Εμπορίου, του οποίου είμαι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μόνο, κατεβαίνοντας από αυτό το Βήμα, έτσι χαριτολογώντας και με πολύ φιλική διάθεση, να πω στον κ. Λιάπη, τον πρώην συνάδελφο σε ότι αφορά το Υπουργείο, καθώς και στον κ. Παναγιωτόπουλο, τον πρώην συνάδελφο και κάτι παραπάνω, στο ίδιο Υπουργείο, αλλά ιδιαίτερα στον κ. Λιάπη, ότι αυτήν τη στιγμή υπάρχει μεταξύ Υπουργού και Υφυπουργού κάτι που δεν είχατε ζήσει εσείς, κύριε Λιάπη, στη συνεργασία, στη σύμπνοια και στη κοινή πολιτική που εφαρμόζουμε σε αυτό το Υπουργ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Παναγιωτόπουλος, ο Κοινοβουλευτικός Εκπρόσωπος της Νέας Δημοκρατ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ΝΑΓΙΩΤΟΠΟΥΛΟΣ: Κύριε Πρόεδρε, καλύτερα να δευτερολογήσουν πρώτα οι συνάδελφοί μου και μετά να πάρω το λόγο, εάν νομίζετε ότι μπορεί να γίνει αυτό.</w:t>
      </w:r>
    </w:p>
    <w:p>
      <w:pPr>
        <w:pStyle w:val="Style15"/>
        <w:rPr>
          <w:rFonts w:ascii="Arial" w:hAnsi="Arial" w:cs="Arial"/>
          <w:sz w:val="24"/>
          <w:szCs w:val="24"/>
        </w:rPr>
      </w:pPr>
      <w:r>
        <w:rPr>
          <w:rFonts w:cs="Arial" w:ascii="Arial" w:hAnsi="Arial"/>
          <w:sz w:val="24"/>
          <w:szCs w:val="24"/>
        </w:rPr>
        <w:t>ΑΝΔΡΕΑΣ ΛΕΝΤΑΚΗΣ: Κύριε Πρόεδρ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Λεντάκης, έχει το λόγο ως Κοινοβουλευτικός Εκπρόσωπος της Πολιτικής Άνο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με την επερώτησή αυτή της Νέας Δημοκρατίας σχετικά με το εμπόριο, ακούστηκε εδώ ότι δεν υπάρχει σαφής ιδεολογική πλατφόρμα. Θα έλεγα ότι η επερώτηση της Νέας Δημοκρατίας από αυτή την άποψη, που κατηγόρησε ότι δεν υπάρχει ιδεολογική πλατφόρμα αποσαφηνισμένη, στερείται ουσιαστικού περιεχομένου, γιατί είναι περισσότερο ιδεολογικού χαρακτήρα, παρά επερώτηση πολιτικού ελέγχου. Και θα αιτιολογήσω γιατί συμβαίνε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η Κυβέρνηση του ΠΑ.ΣΟ.Κ. ακολουθεί κατά γράμμα την πολιτική της Νέας Δημοκρατίας στον τομέα του εμπορίου, κύριε Παναγιωτόπουλε. Το εμπόριο με πάνω από 420.000 καταστήματα σε όλη την Ελλάδα, με πάνω από 1.000.000 απασχολημένους -αυτό αφορά και το χονδρεμπόριο και το λιανεμπόριο- υφίστανται τις συνέπειες της κρίσεως και της υφέσεως της ελληνικής οικονομίας. Η Κυβέρνηση του ΠΑ.ΣΟ.Κ. δεν έχει πάρει κανένα μέτρο, το υπογραμμίζω αυτό, στον τομέα του εμπορίου. Όχι γιατί λείπουν τα προβλήματα, αλλά απλούστατα δεν έχει κάποια πολιτική στρατηγική γι’ αυτό τον κλάδο. Σήμερα ο κλάδος είναι σχεδόν απελευθερωμένος ολοκληρωτικά από τις κρατικές παρεμβάσεις. Πρόκειται για μια διαδικασία που ξεκίνησε το 1985 και θα έλεγα ότι συνεχίζεται μέχρι σήμερα κατά σταθερό τρόπο και με μια σχετική συνέπεια. Αποτέλεσμα αυτής της πολιτικής είναι η δημιουργία εμπορικών συγκεντρώσεων, εμπορικά κέντρα. Η αλλαγή της φυσιογνωμίας αρκετών περιοχών. Η ανάδειξη νέων τοπικών αγορών εμπορίου κ.λπ. Σήμερα ο τομέας του εμπορίου είναι πρωτοπορία στην οικονομία από την πλευρά παρακολούθησης των διεθνών εξελίξεων. Σταδιακά διεθνοποιείται και κυρίως στις μεγάλες πόλεις της Δύσης το εμπόριο. Ήδη άρχισε η διείσδυση στις Βαλκανικές πόλεις και στις δημοκρατίες της πρώην Σοβιετικής Ένωσης. Έτσι από αυτήν την άποψη -αιτιολογώ αυτό που είπα στην αρχή- η επερώτηση της Νέας Δημοκρατίας στερείται ουσιαστικού αντικειμένου αφού έχει περισσότερο ιδεολογικό χαρακτήρα και λιγότερο πολιτικό έλεγχ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ωστε, το ΠΑ.ΣΟ.Κ. θα έλεγα ότι έκανε και το τελευταίο βήμα απελευθέρωσης του εμπορίου, την απελευθέρωση της καταναλωτικής πίστεως. Αυτό αφορά τα είδη διαρκούς κατανάλωσης, τον οικειακό εξοπλισμό, τα Ι.Χ., τα σπίτια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κοστολογικοί έλεγχοι στην αγορά, πλέον, δεν χρειάζονται, διότι η ελληνική αγορά είναι ανοιχτή. Στους τομείς όμως όπου εμφανίζονται μονοπωλιακές δομές ή τεράστια συγκέντρωση μεριδίου της αγοράς, εκεί για να προστατεύεται ο καταναλωτής απαιτούνται μέτρα και έχετε σε ένα σημείο της επερωτήσεως σας ερώτημα για την προστασία του καταναλωτού. Πράγματι, εκεί απαιτούνται μέτρα. Διότι αρχίζουν να δημιουργούνται μονοπωλιακές δομές και θα ήθελα εδώ, εν παρενθέσει να τονίσω ένα καινούριο φαινόμενο που εμφανίστηκε και αφορά τους βενζινοπώλες. Όλοι είστε μάρτυρες ότι ήδη κάποια μεγάλα σούπερ μάρκετ, το "Πράκτικερ", ο "Βερόπουλος", έχουν αρχίσει να ανοίγουν και αυτά πρατήρια βενζίνης όπου πουλούν κατά 10 δραχμές το λίτρο φθηνότερα από ότι τα άλλα βενζινοπωλεία με αποτέλεσμα να δημιουργείται ένας κίνδυνος να κλείσουν αυτοί οι επιχειρηματίες, οι οποίοι δεν έχουν στο κάτω κάτω και άλλο πόρο. Στο ερώτημα πως μπορούν και πουλούν λιγότερο η απάντηση ήταν νεφελώδης, ασαφής, ότι εμείς μια και αγοράζουμε πάρα πολλά είδη μπορούμε να κάνουμε χονδρικές αγορές και κατά συνέπεια παίρνουμε λιγότερο. Δεν ήταν τόσο πειστική αυτή η απάντηση, αλλά η ουσία είναι ότι σήμερα μπορούν να πουλούν λιγότερο, αλλά εάν τελικά κλείσουν τα βενζινοπωλεία και περάσει και αυτός ο κλάδος της οικονομίας στα μεγάλα "σούπερ μάρκετ", τότε θα είναι ανεξέλεγκτες οι τιμές διότι θα δημιουργηθεί μονοπώλιο και εδώ υπάρχει ένας κίνδυνος. Οι άνθρωποι αυτοί λοιπόν να προστατευθούν. Αυτό το σημείο το αναφέρ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ο υγιής ανταγωνισμός κινδυνεύει ακριβώς από την έλλειψη σταθερών κανόνων, αλλά και ελέγχου και προστασίας. Κατά συνέπεια, εκεί θα πρέπει να πάρουμε συγκεκριμένα μέτρα, ώστε να υπάρχουν κανόνες, οι οποίοι να καθορίζουν το παιχνίδι και να υπάρχει επίσης έλεγχος και προστ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οργιάζει το λαθρεμπόριο με αποτέλεσμα να πλήττονται οι νόμιμα οργανωμένες επιχειρήσεις. Ενδεικτικά σας αναφέρω να πάτε και να γυρίσετε στην οδό Αιόλου, που είναι ένας από τους πιο εμπορικούς δρόμους της Αθή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δείτε ότι στον πεζόδρομο του τμήματος, που πλησιάζει προς την Μητρόπολη δεν θα μπορείτε να κυκλοφορήσετε. Γιατί αρχίζοντας από την πλατεία Δημαρχείου, από το πρώην Ταχυδρομείο, και φθάνοντας έως εδώ θα δείτε ότι υπάρχουν πλανόδιοι μικροπωλητές, οι οποίοι πωλούν ανεξέλεγκτα, με αποτέλεσμα ο κόσμος να μην μπαίνει στα καταστήματα. Και οι καταστηματάρχες έχουν να πληρώσουν ενοίκιο, έχουν να πληρώσουν φως και Εφορία. Εδώ υπάρχει ένας αθέμιτος ανταγωνισμός, ο οποίος τους κλε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Υπουργέ, θα πρέπει να πάρετε μέτρ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ΜΠΑΛΤΑΣ (Υφυπ. Εμπορίου):Θα σας απαντ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Σ:Βεβαί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ειδή είναι ένα οξύτατο πρόβλημα, το γνωρίζω, πέρασα αρκετές φορές, μπήκα στα καταστήματα και οι άνθρωποι κυριολεκτικά είναι γονατισμένοι. Δεν ξέρουν πως να επιβιώσου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υμηθείτε ότι έχουμε 120.000 μαγαζιά και επιχειρήσεις που έχουν κλείσει και έπονται και άλλ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οργιάζει το παρεμπόριο, όπου κυριαρχεί το υπαίθριο και το κατ’ οίκον, ή "πόρτα-πόρτα" ή "σπίτι-σπίτι", με αποτέλεσμα να πλήττεται πάλι το υγιές εμπόριο. Είναι η περίπτωση, που σας ανέφερα προηγουμέ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οι εκπτώσεις πλέον καταστρατηγούνται από την έλλειψη κατανόησης και συλλογικής ευθύνης. Υπάρχουν οι εικονικές εκποιήσεις, δήθεν για λόγους διαλύσεως. Μπορούν να μένουν χρόνια με αυτές τις ταμπέλες. Ξέρω καταστήματα που έχουν απ’ έξω μια εικονική εκποίηση, μια εικονική διάλυση. Τα βγάζουν και στο πεζοδρόμιο, για να δημιουργείτε η εντύπωση της λαϊκής αγοράς, των χαμηλών προσφορών. Και η "εκποίηση" διαρκεί περίπου 3 χρόνια. Τι σόι εκποίηση και διάλυση είναι αυτή; Συνεπώς, αποτελούν μια μάστιγα για το εμπό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έταρτον, σήμερα, σε συνθήκες ύφεσης, πρέπει να ακολουθηθεί μια ήπια πολιτική στη διαδικασία προστασίας της επαγγελματικής στέγης η οποία είναι ένα από τα πιο κρίσιμα προβλή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έα Δημοκρατία μίλησε και για το ωράριο λειτουργίας και για τη σταδιακή απελευθέρωση. Αλλά ποια ήταν η πολιτική αυτή της Νέας Δημοκρατίας όσον αφορά τη σταδιακή απελευθέρωση; Γιατί, απ’ όσο ξέρω, ο κ. Ανδριανόπουλος ακολούθησε μια εντελώς διαφορετική πολιτική. Ήταν υπέρ της πλήρους απελευθερώσεως. Ο κ. Κοντογιαννόπουλος, ακολούθησε μια διαφορετική πολιτική. Ποια από τις δύο πολιτικές ήταν της Νέας Δημοκρατίας; Γιατί και οι δύο ασκήθηκαν επί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μπτον, να καταργηθεί η προσωποκράτηση και το κλείσιμο των καταστημάτων για χρέη προς το Δημόσιο. Πρόκειται για μεσαιωνικό μέτρο, για απαράδεκτο μέτρο. Θυμίζω ότι, όταν ήταν Υπουργός Οικονομικών ο Πρόεδρος της Πολιτικής Άνοιξης, ο κ. Αντώνης Σαμαράς, τότε είχε καταργήσει τη διάταξη της προσωποκρατήσεως. Και εσείς την επαναφέρατε. Και απορώ που την επαναφέρατε, γιατί θυμάμαι ότι, όταν αυτό το ζήτημα ήλθε στη Βουλή, εσείς προκαλέσατε και ονομαστική ψηφοφορία γι’ αυτό το θέμα, ενώ φέρνετε σήμερα το θέμα της προσωποκρατ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θα πρέπει άμεσα, χωρίς δεύτερη κουβέντα, να καταργηθεί η προσωποκράτηση και το κλείσιμο των καταστημάτων για χρέη προς το Δημόσιο. Με αυτόν τον τρόπο δεν προστατεύουμε το Δημόσιο. Με αυτό τον τρόπο εξαθλιώνουμε τους ανθρώπους και τους οδηγούμε σε απόγνωση.</w:t>
      </w:r>
    </w:p>
    <w:p>
      <w:pPr>
        <w:pStyle w:val="Style15"/>
        <w:rPr/>
      </w:pPr>
      <w:r>
        <w:rPr>
          <w:rFonts w:eastAsia="Arial" w:cs="Arial" w:ascii="Arial" w:hAnsi="Arial"/>
          <w:sz w:val="24"/>
          <w:szCs w:val="24"/>
        </w:rPr>
        <w:t xml:space="preserve"> </w:t>
      </w:r>
      <w:r>
        <w:rPr>
          <w:rFonts w:cs="Arial" w:ascii="Arial" w:hAnsi="Arial"/>
          <w:sz w:val="24"/>
          <w:szCs w:val="24"/>
        </w:rPr>
        <w:t xml:space="preserve">Έκτον, να προστατεύεται ο καταναλωτής. Το ανέφερα και προηγουμένως. Εδώ, θα πρέπει να συμβάλει το Υπουργείο στην ανάδειξη της καταναλωτικής ενημέρωσης του κοινού και της προστασίας του από το λαθρεμπόριο, που σημαίνει ότι θα πρέπει να υπάρχει μια ενημέρωση των καταναλωτ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βδομον, να συνεχισθεί η διαδικασία εναρμόνισης του δικαίου για τα μέτρα και για τα εργαλεία ασφάλισης και προστασίας του καταναλωτή. Γιατί υπάρχουν Οδηγίες από την ΕΟΚ. Είχαμε ψηφίσει τότε, όταν ήταν, αν θυμάμαι καλά, ο κ. Ξαρχάς Υπουργός, ένα νόμο, ουσιαστικά ομόφωνα, γύρω από διάφορα θέματα. Υπήρξαν μικροδιαφωνίες βελτιωτικού χαρακτή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θα πρέπει και αυτές να εφαρμοσθούν, αλλά ταυτοχρόνως, να παρακολουθήσουμε την πολιτική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υχηθήκατε ότι ο πληθωρισμός ήταν 12%. Αλλά αυτός ο πληθωρισμός του 12% είναι λόγω υφέσεως. Και με την ευκαιρία, μέσα σ’ αυτό το πλαίσιο, επειδή έγινε και πολύς θόρυβος -φέρατε και το θέμα της βασιλικής περιουσίας για να το ρυθμίσετε και είπατε ότι τάχα η Πολιτική Άνοιξη δεν έχει ξεκάθαρη πολιτική- θα ήθελα να ξεκαθαρίσουμε ότι αυτό το κάνετε για λόγους που εξυπηρετούν δικά σας βραχυπρόθεσμα συμφέροντα, ή αν θέλετε, κοιτάτε να αποπροσανατολίσετε, αυτή τη στιγμή, την κοινή γνώμη μια και το θέμα αυτό αποτελεί ένα από τους πλέον πρόσφορους μηχανισμούς αποπροσανατολισμού της κοινής γνώμ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δηλαδή, που προτιμούν τα παλαιά κόμματα, για να διχάσουν άλλη μια φορά τους Έλληνες και να τους εγκλωβίσουν σε ένα θέμα, ξεχνώντας τα σημερινά καυτά προβλήματα, όπου απαιτείται μια εθνική ενότητα, πολιτική και λαϊ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δεν θα συμπράξουμε σε τέτοια παιχνίδια παραπλάνησης, που τείνουν σε συμψηφισμό ή σε ηρωοποί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ενθυμίζω απλώς, ότι το ΠΑ.ΣΟ.Κ. αναγνώρισε ιδιοκτησιακό καθεστώς στον τότε, στον τέως βασιλιά, με τις ρυθμίσεις που επεχείρησε με το νομοσχέδιο Τσοβόλα, για καθαρά εισπρακτικούς λόγους. Και έχει εισπράξει φόρους, γι’ αυτό και το νομοσχέδιο προβλέπει απόδοση πίσω των φό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παράδεκτο να επιχειρούνται το 1994 τεχνικές διαιρέσεις, για ένα θέμα που έχει κλείσει οριστικά με απόφαση του Ελληνικού Λαού το ‘ 7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φωνούμε ότι είναι απαραίτητη υπέρ του Δημοσίου τελεσίδικη ρύθμιση του ζητήματος των περιουσιακών στοιχείων, διαφωνούμε όμως με τις ακραίες θέσεις, που μέσα από κομματική ιδιοτέλεια επιδιώκουν την ανώδυνη κυβερνητική διέλευση από τα σημερινά σοβαρότατα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ν είναι θέμα αυτό του Υπουργείου Εμπο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αι γίνεται νέα φορολογική επιδρομή, συν το γεγονός ότι η Ελλάδα αυτήν τη στιγμή έχει κοπεί γεωγραφικά στα δύο. Η βόρεια Ελλάδα δεν μπορεί να επικοινωνήσει με την νότια Ελλάδα, με τα προβλήματα που δημιουργήσατε με την αγροτική σας πολιτική, όπου οι αγρότες έχουν ξεσηκωθεί και οι καπνοπαραγωγοί έχουν καταλάβει και την σιδηροδρομική γραμμή και την εθνική οδ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λούμε την Κυβέρνηση να αφήσει αυτές τις ακραίες μεθοδεύσεις και καλούμε επίσης, τον τέως Βασιλέα, να αναγνωρίσει ρητά, χωρίς ασάφειες και μικροϋπολογισμούς το αποτέλεσμα του δημοψηφίσματος και το πολίτευμα που ισχύ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Ο Κοινοβουλευτικός Εκπρόσωπος της Νέας Δημοκρατίας, ο κ. Παναγιωτ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ΝΑΓΙΩΤΟΠΟΥΛΟΣ: Η Πολιτική Άνοιξη, πάλι είναι εκτός θέματος. Συζητάμε επερώτηση του Υπουργείου Εμπορίου και μας μιλάει για τον Βασιλιά. Όταν θα κατορθώσει η Πολιτική Άνοιξη να είναι εντός θέματος, τότε πλέον θα μπορέσουμε να κουβεντιάσουμε αλλι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Φαίνεται ότι δεν ακούσατε όλα τα προηγούμενα που εί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ΝΑΓΙΩΤΟΠΟΥΛΟΣ: Τα άκουσα ό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επειδή αναφερθήκατε στην υπηρεσία μας στο Υπουργείο Εμπορίου και ημών και του κ. Λιάπη, τότε μου δίνετε το δικαίωμα να πω ότι έχω πολύ περισσότερα δικαιώματα από εσάς, γιατί υπηρέτησα πάνω από 6 χρόνια στο Υπουργείο Εμπο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ΜΠΑΛΤΑΣ (Υφυπ. Εμπορίου): Εγώ σας επαίνε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ΝΑΓΙΩΤΟΠΟΥΛΟΣ: Κατ’ αρχήν, η πτώση του πληθωρισμού, πρέπει να ανησυχεί την Κυβέρνηση, όχι να την κάνει να υπερηφανεύεται, διότι είναι βέβαιο, ότι μοναδικός λόγος της πτώσης, είναι η οικονομική ύφεση. Και όπως έχει επανειλημμένως λεχθεί και από τον κ. Έβερτ, παρομοιάζοντας τον πληθωρισμό με τον σφυγμό του ανθρώπου, όταν ο σφυγμός που ανθρώπου αραιώνει, πέφτει ο πληθωρισμός και όταν πεθάνει, μηδενίζεται ο πληθωρισμός. Επομένως, με την απονέκρωση της οικονομίας, θα έχουμε μηδενισμό του πληθωρισμού και τότε νομίζω ότι δε θα υπερηφανεύεσθε και πάρα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μπορεί να κάνει το Υπουργείο Εμπορίου; Είπατε πολλές καλές σκέψεις, κύριε Υφυπουργέ. Εγώ δέχομαι ότι η σκέψη σας, που είπατε ότι δυνατότητα παρέμβασης είναι μικρή, είναι σωστή. Ή μιλάμε για ελεύθερη οικονομία και ελεύθερη διαμόρφωση των τιμών, η δεν μιλάμε. Και χάρηκα πάρα πολύ που μιλήσατε για την "φλογέρα" της κοινής αγοράς την οποία "φλογέρα", για να σας την βάλουμε στο στόμα και για να σας μάθουμε να την παίζετε, παιδευτήκαμε πολλά χρόνια. Εν πάση περιπτώσει, παίζετε τη φλογέρα αυτήν την ώρα και εμείς είμαστε ευχαριστημέν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εμείς δεν έχουμε ιδεολογική σύγχυση. Οι προσανατολισμοί οι δικοί μας από την αρχή οδηγούν την Ελλάδα. Είτε λέγεται Ευρωπαϊκή Κοινότητα είτε λέγεται ΝΑΤΟ είτε λέγεται Δύση είτε λέγεται αποκρατικοποίηση είτε λέγεται ελεύθερη οικονομία, είναι δικοί μας οι προσανατολισμοί, στους οποίους εσείς σήμερα προσαρμόζεσθε, γιατί δεν μπορείτε να κάνετε αλλιώς. Δεν υπάρχει άλλος δρόμος. Είναι μονόδρομος πλέον η ελεύθερη οικονομία και η ελεύθερη αγορά. Εάν όμως δεν προστατεύσουμε αυτήν την ελεύθερη αγορά και τον ελεύθερο ανταγωνισμό, θα δυσφημίσουμε την ελεύθερη αγ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υποχρέωση όλοι μας να σταθούμε και να προστατεύσουμε την διαδικασία της ελεύθερης αγοράς, για να μη δούμε φαινόμενα σαν αυτά στη Μόσχα, την οποία είχα επισκεφθεί πρόσφατα, όπου η απελευθέρωση εμφανίζεται μόνο υπό τη μορφή του μαυραγορίτη. Δεν υπάρχει άλλη εκδήλωση της ελεύθερης αγοράς, παρά μόνο η δράση του μαυραγορί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οι κανόνες της ελεύθερης αγοράς, είναι δύσκολοι και η προστασία από εμάς πάρα πολύ μεγάλη. Να σας πω και ένα παράδειγμα που το ανέφερε ο κ. Λεντάκης. Τα πολυκαταστήματα τελικά αλλοιώνουν τις συνθήκες του ανταγω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φοβάμαι ότι αν δούμε το θέμα μακροπρόθεσμα, θα πρέπει να παρέμβουμε. Υπάρχουν 5-6 -Σκλαβενίτης, Μαρινόπουλος- ενώ τα μικρά μαγαζιά, κλείνουν, γιατί δεν μπορούν να τους ανταγωνιστούν. Αλλού έχουν τιμές dubing, που τις φτιάχνουν επίτηδες για να προσελκύσουν τον καταναλωτή και όπως ελέχθη προηγουμένως, τώρα φτιάχνουν και βενζινάδικα. Λένε ότι επειδή αγοράζουν φτηνότερα, μπορούν και πωλούν φτηνότερα. Δεν το κάνουν γι’ αυτό. Το κάνουν γιατί θέλουν να αποδυναμώσουν την αγορά. Όταν κάποτε φτάσουν στο σημείο να ελέγχουν απολύτως την αγορά, τότε πλέον δεν θα προστατεύεται ο καταναλωτής, γιατί θα έχουν αλλοιωθεί οι κανόνες του ανταγωνισμού και θα μπορούν τα πολυκαταστήματα να πωλούν όσο θέλ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προστατεύσουμε τους μικρούς. Πώς; Να δώσουμε κίνητρα για συνενώσεις, για συνεταιρισμούς. Είχαμε δώσει κίνητρα επί Νέας Δημοκρατίας. Δώστε και σεις όσα μπορείτε, προκειμένου να μαζευτούν περισσότερο -5, 6, 10- να έχουν μικρότερο κόστος στην προμήθεια των προϊόντων, ώστε να μπορούν να πωλούν φτηνότερα και κατά κάποιο τρόπο, να ανταγωνίζονται τα πολυκατασ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πολυκαταστήματα δημιουργούν κι έναν άλλο κίνδυνο για την αγορά. Δεν αγοράζουν, αλλά επί το πλείστον εισάγουν. Δεν προσφεύγουν στην ελληνική βιομηχανία, για να προμηθευτούν τα είδη τους, αλλά εισάγουν και προωθούν στην αγορά ξένα προϊόντα κι εξ αυτού του λόγου υφίσταται μια επιπλέον κρίση η ελληνική βιομηχανία.</w:t>
      </w:r>
    </w:p>
    <w:p>
      <w:pPr>
        <w:pStyle w:val="Style15"/>
        <w:rPr/>
      </w:pPr>
      <w:r>
        <w:rPr>
          <w:rFonts w:eastAsia="Arial" w:cs="Arial" w:ascii="Arial" w:hAnsi="Arial"/>
          <w:sz w:val="24"/>
          <w:szCs w:val="24"/>
        </w:rPr>
        <w:t xml:space="preserve"> </w:t>
      </w:r>
      <w:r>
        <w:rPr>
          <w:rFonts w:cs="Arial" w:ascii="Arial" w:hAnsi="Arial"/>
          <w:sz w:val="24"/>
          <w:szCs w:val="24"/>
        </w:rPr>
        <w:t>Επιπλέον, "εκβιάζουν" την εγχώρια βιομηχανία, υπό την έννοια ότι, επειδή γνωρίζουν ότι είναι οι δυνάμεις προωθήσεως των προϊόντων και επειδή ξέρουν ότι οι παραγωγοί γνωρίζουν ότι μόνο δια μέσου αυτών μπορούν να προωθήσουν τα προϊόντα τους, επιτυγχάνουν συνθήκες αγοραπωλησίας και προώθησης των προϊόντων πάρα πολύ ευνοϊκές γι’ αυτούς. Μπορούν, δηλαδή, να υποχρεώσουν τον παραγωγό πολλές φορές να πουλάει και κάτω του κόστους, προκειμένου να προωθήσει το προϊόν του δια μέσου αυτών των καταστ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ρούουμε τον κώδωνα του κινδύνου. Ήδη η Ευρώπη παίρνει μέτρα. Υπάρχουν χώρες που έχουν περιορίσει την έκταση αυτών των καταστημάτων. Λένε π.χ. "μέχρι 400 μέτρα. Δεν μπορείτε να έχετε μεγαλύτερη έκταση". Αυτό σημαίνει ότι αντιλαμβάνονται και ανησυχούν για την παντοδυναμία που αποκτούν αυτά τα καταστή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ταγωνισμός. Όπως πολύ σωστά σας είπε ο κ. Λιάπης, δεν έχετε κανένα λόγο να είσαστε ικανοποιημένοι από τον τρόπο με τον οποίο προστατεύετε τον ανταγωνισμό. Εάν οι συνθήκες της αγοράς σήμερα, κύριε Υφυπουργέ, λόγω της ύφεσης, της έλλειψης χρήματος, δεν δημιουργούν οξύτητες, θα έρθουν και άλλοι περίοδοι, που θα κινείται η αγορά με διαφορετικούς ρυθμούς και ο πυρετός της αγοράς θα έχει την ανάγκη μεγαλύτερης παρέμβασ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πλέον δεν μπορούμε να παρέμβουμε στις τιμές, η βάση είναι ο έλεγχος της ποιότητας. Παρενέβητε, βέβαια, με διατίμηση στα καύσιμα και το κάνατε για λόγους εντυπώσεων, διότι δεν νομίζω ότι η διατίμηση έφερε μείωση των τιμών. Εν όψει της υπογραφής της ένταξης της Ελλάδας στην Ευρωπαϊκή Κοινότητα, είχαμε παρέμβει πολύ στην αγορά, προκειμένου να διατηρήσουμε τους βασικούς δείκτες σε ορισμένα επίπεδα, έστω και πλαστά, για να υπογράψουμε την ένταξη. Διότι αλλιώς, θα μας έλεγαν οι Ευρωπαίοι: "Δεν είσαστε ώριμοι, δεν είσαστε εντάξει, ο πληθωρισμός, τα ελλείμματα, το εμπορικό ισοζύγιο, το ισοζύγιο πληρωμών δεν είναι σε καλά επίπεδα και ελάτε μετά από 3 χρόνια". Επειδή γνωρίζαμε ότι θα κερδίσετε εσείς τις εκλογές το 1981 και επομένως δεν επρόκειτο να υπογραφεί ποτέ η ένταξη, γι’ αυτό παρενέβημεν περισσότερο του δέοντος, για να κρατήσουμε ορισμένους δείκτες σε επίπεδα που θα επέτρεπαν την υπογραφή της ένταξης, η οποία και έγι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εκείνη, λοιπόν, τη διαδικασία και την εμπειρία, έχω βγάλει το συμπέρασμα, κύριε Υφυπουργέ, ότι η διατίμηση ανεβάζει τις τιμές. Ο πωλητής, ο έμπορος καλύπτεται πίσω από τη διατίμηση και κινείται στα επίπεδα εκείνα. Όταν η διατίμηση δεν τον συμφέρει, την παραβιάζει. Όταν η διατίμηση δεν τον συμφέρει και δεν έχει κέρδος, τότε την αγνοεί. Και δεν είναι δυνατόν το Υπουργείο να έχει μηχανισμούς για να μπορέσει να συλλάβει όλους αυτούς που παραβιάζουν τη διατίμ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όταν δεν τον συμφέρει, την αγνοεί και όταν τον συμφέρει, την επικαλείται. Γι’ αυτό κατά τη γνώμη μου η διατίμηση είναι κακός οδηγός διαμόρφωσης των τιμών. Άλλωστε τώρα με την ελευθερία του ανταγωνισμού και της αγοράς δεν έχουμε και μεθόδους για να εφαρμόσουμε τέτοια συσ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ερώτηση και η αγωνία που διατύπωσαν οι συνάδελφοί μου οφείλονται κύριε Υπουργέ, και στο παρεμπόριο, αυτό που είπε ο κ. Λεντάκης για τις αγορές στην οδό Αιόλου που δημιουργούν συνθήκες ανταγωνισμού. Ο καημένος καταστηματάρχης πληρώνει ενοίκια, εφορία, κόβει αποδείξεις, έχει μηχανές και τον ανταγωνίζεται κάποιος με ένα καροτσάκι, ο οποίος ούτε έξοδα έχει ούτε καμία υποχρέωση έναντι του Κράτους, ούτε άδεια μικροπωλη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και εκεί πρέπει να παρέμβετε, στο θέμα της καταπολέμησης του παρεμπορίου. Άλλωστε το παρεμπόριο οδηγεί σε φοροδιαφυγή όπως και όλα τα "παρά..." είτε είναι παρεμπόρια είτε παραοικονομία είτε παραϊατρ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με την επερώτησή μας, κύριε Πρόεδρε, εκφράσαμε την αγωνία μας για την κατάσταση της αγοράς αυτήν τη στιγμή. Γνωρίζουμε ότι τα παραγωγικά αίτια της διαμόρφωσης της αγοράς δεν οφείλονται στο Υπουργείο Εμπορίου. Και οι δείκτες που διαμορφώνουν τις τιμές δεν είναι της εξουσίας και δεν μπορούν να επηρεαστούν από τη δράση του Υπουργείου Εμπορίου. Αλλά το Υπουργείο Εμπορίου ακριβώς σε μία τέτοια κρίση έχει καθήκον τουλάχιστον τον ανταγωνισμό και την ποιότητα να τα προστατέψει. Και προστατεύοντας αυτά τα δύο προστατεύει την ελεύθερη αγορά που είναι η αρχή της Ευρώπη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Και εμείς ευχαριστούμε τον κ. Παναγιωτόπουλο που ήταν σύντο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Λιάπης έχει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ΓΕΩΡΓΙΟΣ ΛΙΑΠΗΣ:Κύριε Υπουργέ, με μεγάλη προσοχή σας άκουσα. Και βέβαια αντιλαμβάνομαι τη δυσκολία που εσείς προσωπικά έχετε να υπερασπιστείτε έναν τομέα της οικονομίας -την αγορά- που όχι, όπως είπατε, αυτή η αγορά έχει θετικό κλίμα, αλλά όπως είναι η πραγματικότητα, η αγορά περνάει τις δυσκολότερες στιγμές της μεταπολίτ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ταμπακιέρα, όμως, δεν άκουσα τίποτα. Κινηθήκατε μεταξύ ευχολογίων και ακαδημαϊκών διακηρύξεων και αναλύσεων για την προστασία του καταναλωτή και τον ανταγωνισμό που groso modo συμφωνούμε -και θα τα πούμε: Και βέβαια κάνατε ουσιαστική επερώτηση στη Νέα Δημοκρατία ζητώντας από μας να σας πούμε τις θέσεις μας και τις προτάσεις μας. Είναι όμως γνωστές. Διοικούσαμε 3,5 χρόνια. Και γι’ αυτό επερωτούμε εσάς σήμερα για να μας πείτε εσείς τι θα κάνετε και ποια πολιτική θα εφαρμόσετε συγκεκριμένα. Και δεν πήραμε απαντήσεις, παρ’ όλο που ήμασταν συγκεκριμένοι και για την ιδεολογία σας τι ακριβώς θα κάνετε, και στο ότι δεν υπάρχει συντονισμός αυτήν τη στιγμή, αφού λείπει μια συγκεκριμένη πολιτική και οικονομική κατεύθυνση. Δεν πήραμε απαντήσεις στο ποιες ριζοσπαστικές μεταρρυθμίσεις θα κάνετε, αφού όλοι αναγνωρίζουμε ότι η αγορά βαίνει από το κακό στο χειρό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πριν ολοκληρώσω ορισμένες σκέψεις μου για συγκεκριμένους τομείς της αγοράς, θα ήθελα να σχολιάσω αυτό με το οποίο τελειώσατε την ομιλία σας, ότι τάχα δεν είχαμε εμείς ως ηγεσία του Υπουργείου Εμπορίου σύμπνοια τους μήνες που ήμασταν κυβέρνηση, λέγοντας ότι σύμπνοια διακρίνει σήμερα τον Υπουργό και τον Υφυπουργ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πειδή πράγματι εγώ σας πιστεύω, είσαστε άλλωστε υποχρεωμένος να καλύψετε τον Υπουργό σας θα αναφερθώ σ’ αυτόν τον τελευταίο ο οποίος δεν κάνει τίποτα τον τελευταίο καιρό, τους τελευταίους έξι μήνες από το να περιφέρεται στην Ελλάδα και σε διάφορα συμπόσια και να κάνει πολιτικές αναλύσεις χωρίς να αναφέρεται συγκεκριμένα στο Υπουργείο Εμπορίου του οποίου προΐσταται. Τα γράφουν οι εφημερίδες. Κάθε τόσο μιλάει περί της μετριοκρατίας στην κοινωνία. Αναφέρεται στην ανεπάρκεια των δημοσίων υπαλλήλων και των μηχανισμών ελέγχου του Υπουργείου Εμπορίου. Αναφέρεται στις πολιτειακές σχέσεις κράτους-πολίτη, στη διαφθορά που υπάρχει μεταξύ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ρωτώ: Είναι αντιπολίτευση ο κ. Σημίτης ή Κυβέρνηση; Ο λαός σας ψήφισε για να διορθώσετε αυτά τα κακώς κείμενα. Όλοι τα γνωρίζουμε. Όλοι γνωρίζουμε την παθογένεια του δημοσίου βίου και της οικονομίας. Ακούμε μεγαλόστομες ιδεολογικές διακηρύξεις και διαγγέλματα από τον άμβωνα. Θέλουμε πράξεις-λύσεις. Πούν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κατηγόρησαν -όχι εσάς προσωπικά την Κυβέρνηση- ότι δεν έχετε οικονομική πολιτική. Εγώ τα λέω; Ο Πάγκαλος τα λέει, "οι φοροφυγάδες είναι εγκληματίες, μη διαπραγματεύεσθε με αυτούς. Η οικονομία είναι ανυπόληπ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σείς έρχεσθε εδώ και μας λέτε ότι υπάρχει θετικό κλίμα στην οικονομία και στην αγορά. Είναι αυτό αντίφαση ή δεν είναι; Και αυτές οι εσωκομματικές σας έριδες δεν αφορούν ούτε εμάς ούτε τον Ελληνικό Λαό. Λύσεις χρειαζόμαστε, κύριε Υπουργέ. Τα προβλήματα είναι υπαρκτά και κανείς δεν τα αμφισβητεί.</w:t>
      </w:r>
    </w:p>
    <w:p>
      <w:pPr>
        <w:pStyle w:val="Style15"/>
        <w:rPr/>
      </w:pPr>
      <w:r>
        <w:rPr>
          <w:rFonts w:eastAsia="Arial" w:cs="Arial" w:ascii="Arial" w:hAnsi="Arial"/>
          <w:sz w:val="24"/>
          <w:szCs w:val="24"/>
        </w:rPr>
        <w:t xml:space="preserve"> </w:t>
      </w:r>
      <w:r>
        <w:rPr>
          <w:rFonts w:cs="Arial" w:ascii="Arial" w:hAnsi="Arial"/>
          <w:sz w:val="24"/>
          <w:szCs w:val="24"/>
        </w:rPr>
        <w:t>Και κάτι άλλο για τον κ. Σημίτη. Το 1985 άσκησε μία σύγχρονη και σώφρονα οικονομική πολιτική. Το αντάλλαγμα ήταν ουσιαστικά να τον καθαιρέσει ο κ. Παπανδρέου μετά από 2 χρόνια, διότι πηγαίνατε σε εκλογές και υπήρχε μία λαϊκίστικη ατμόσφαιρα, τα πάντα στο λαό, στο βωμό των κομματικών σας επιδιώξεων. Ο κ. Σημίτης λοιπόν πρέπει να ξέρει ότι σήμερα δεν έχει τη δυνατότητα παραίτησης. Η μόνη δυνατότητα που του προσφέρεται είναι να κάνει έργο στο Υπουργείο Εμπορίου. Είναι ένα μεγάλο συντονιστικό Υπουργείο, που βέβαια δεν ελέγχει τις τιμές, αλλά μπορεί να κάνει θεσμικές αλλαγές στον ανταγωνισμό, στην προστασία του καταναλωτή, στα σήματα, στις προμήθειε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υρτάρι σας έχετε ένα οργανισμό που κάναμε εμείς, με τη σύμφωνο γνώμη του συνδικαλιστικού οργάνου του ΠΑ.ΣΟ.Κ. Καταλήξαμε διακομματικά σε ορισμένες αποφάσεις για να αναβαθμίσουμε αυτό το Υπουργείο. Εσείς, τι κάνατε 6 μήνες; Το αναβαθμίζαμε, διότι κάναμε τις διευθύνσεις ανταγωνισμού από μία, σε δύο, όπως και τις διευθύνσεις προστασίας καταναλωτή. Το κάναμε αυτό για να βάλουμε ένα λιθαράκι στον επιτελικό σκοπό που έχει αυτό το Υπουργ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δέχομαι την άποψη που εξέφρασε πάλι ο Υπουργός σας ότι για να συντονιστούν οι διάσπαρτες υπηρεσίες που κάνουν τους ποιοτικούς ελέγχους σε διάφορα Υπουργεία, να κάνουμε έναν άλλο οργανισμό μακράν του ΥΠΕΜ, μόνο και μόνο για να τις συντονίζει. Διαφωνούμε. Μπορεί το ίδιο το ΥΠΕΜ αναβαθμιζόμενο να παίξει αυτόν τον επιτελικό ρόλο. Γιατί, εγώ προσωπικά δυσπιστώ σε διάφορους άλλους οργανισμούς μακράν των Υπουργείων, γιατί εκεί πράγματι θα γίνουν σ’ αυτούς διορισμοί "ημετέρων" και τότε θα υπάρξει μετριοκρατία και όχι αξι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ήσατε για τον πληθωρισμό και είπατε ότι κινείται προς τα κάτω και ότι υπάρχουν πιέσεις που τον τιθασεύουν. Είπατε ότι μέσα στο 1994 στο τέλος θα έχουμε μονοψήφιο νούμερο. Το αμφισβητώ δημόσια. Σας προκαλώ εδώ να μας πείτε, ποιος ήταν ο δείκτης τιμών καταναλωτή για το Μάρτιο. Δεν έχω τα στοιχεία, γιατί δεν μπόρεσα να τα πάρω από την Εθνική Στατιστική Υπηρεσία, αλλά λέγεται ότι το Μάρτιο υπερδιπλασιάστηκε ο δείκτης τιμών καταναλωτή από το Φεβρουάριο. Αν είναι έτσι αυτό δεν είναι μήνυμα καλών διαχειριστικών αποτελεσ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στις αυξήσεις στα τρόφιμα. Ξέρετε ότι το εξάμηνο που κυβερνάτε υπήρχαν αυξήσεις στα τρόφιμα γύρω στα 15% έως 20%; Μην το αμφισβητείτε αυτό, γιατί έχω τα αποκόμματα των δικών σας εφημερίδων του ΕΘΝΟΥΣ και της ΕΛΕΥΘΕΡΟΤΥΠΙΑΣ που μιλούν για εκρηκτικές αυξητικές τάσεις στα τρόφι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βάμαι -δεν θέλω να κάνω την Κασσάνδρα- ότι παρ’ όλο που υπάρχει ύφεση και μείωση της ζήτησης, παρ’ όλο που έχουμε πληθωρισμό κόστους, ο τιμάριθμος δεν τιθασεύ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ας είπατε, τι θα κάνετε τέλος πάντων κύριε Υπουργέ, με τα ενοίκια. Θα κάνετε παρεμβατική πολιτική ή θα συνεχίσετε τη δική μας πολιτική της σταδιακής, ήπιας απελευθέρωσης; Είδαμε σήμερα στις εφημερίδες ότι μιλάτε για πάγωμα τόσο για τη στέγη κατοικίας όσο και για την επαγγελματική στέγη. Τι είναι το πάγωμα; Είναι μετάθεση ευθύνης. Άντε να μην βγάλουμε εμείς τα κάστανα από τη φωτιά σήμερα, να τα βγάλουμε του χρόνου. Γιατί ποιος ξέρει, του χρόνου μπορεί να μην είμαστε κυβέρνηση. Δεν έχετε ιδεολογική πλατφόρμα στην οποία να στηρίζετε την πολιτική σας. Απλώς απεκδύεσθε ευθυνών και τις μεταθέτετε σε μέλλοντα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μολογείστε τελικά, ότι δεν έχετε πολιτική. Δεν είναι πολιτική να παγώσετε τα μισθώματα. Αναβάλλεις το πρόβλημα, αναβάλλεις τη λύση του προβλήματος. Για τα νοίκια λοιπόν, πέστε μας την άποψ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σας κατηγόρησα πράγματι ότι φέρνατε ένα θέμα το οποίο ήταν ανύπαρκτο, αυτό το θέμα του ωραρίου των επιχειρήσεων. Εσείς το ανακατέψατε, εσείς λοιδορηθήκατε από τη κοινή γνώμη. Για την Κυριακάτικη όμως αργία, δεν μας είπατε. Ξέρετε την άποψή μας, ξέρετε ότι είχαμε σχεδιάσει το ειδικό διάταγμα, που θα την απαγόρευε. Γιατί δεν το προχωρείτε εσείς; Πέστε μας, δώστε μας μία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εξαγωγικό εμπόριο. Ξέρετε πολύ καλά ότι ήταν προεκλογική σας δέσμευση, το εξωτερικό εμπόριο να ενταχθεί στο ΥΠΕΜ, στο Υπουργείο Εμπορίου. Και ορθή ήταν αυτή η άποψή σας. Γιατί δεν το εφαρμόζετε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συνεπής λοιπόν αυτή η πολιτική σας; Εμείς ήδη το κάναμε στην ΟΚΕ εμπορίου. Φέραμε σ’ αυτήν το εξωτερικό εμπόριο, διότι θεωρούμε ότι είναι μία ενότητα. Μια πολιτική πρέπει να υπάρχει και για το εσωτερικό και για το εξωτερικό εμπόριο. Και αυτό παρέμεινε απλώς προεκλογική σας υπόσχ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παρεμπόριο -όπως σας είπε και ο κ. Παναγιωτόπουλος- τι θα κάνετε; Σήμερα στενάζει το οργανωμένο εμπόριο. Ξέρετε πολύ καλά, ότι υπάρχουν ακάλυπτες επιταγές, διαμαρτυρημένες συναλλαγματικές, μικρές και μεσαίες εμπορικές επιχειρήσεις, κλείνουν, όπως ομολογήσατε και εσείς. Πώς θα τους προστατεύσουμε; Δεν υπάρχει άλλος τρόπος. Παρά να χτυπήστε το παρεμπό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σας πω κάτι; Το θέμα το γνωρίζετε και σεις καλά και εγώ εξ’ ίσου καλά. Υπάρχει νομοθεσία, εφαρμόστε την. Υπάρχει νομοθεσία, που λέει, ότι στο στεγασμένο εμπόριο και στις λαϊκές αγορές να μην παρεισφρύουν "επιχειρηματίες" που δεν έχουν άδεια άσκησης επαγγέλματος. Πιάστε τους αυτούς τους ανθρώπους, για να προστατεύσουμε πράγματι, το οργανωμένο εμπό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κύριε Πρόεδρε, και αγαπητέ κύριε Υφυπουργέ, για το θέμα του ανταγωνισμού και της προστασίας του καταναλωτή, συμφωνούμε, αλλά δεν συμφωνούμε σε αυτό που είπατε ότι ο ανταγωνισμός σκοτώνει τον ανταγωνισμό. Εκεί ακριβώς χρειάζεται να υπάρχει το Κράτος. Και εκεί χρειάζεται το Κράτος να παρέμβει. Πώς θα παρέμβει; Με το να εφαρμόσει τους νόμους, με το να μην υπάρχουν μονοπώλια, με το να μην υπάρχουν καταστρατηγήσεις, με το να μην υπάρχει εναρμονισμένη πρακτική. Εδώ είναι το Κράτος. Λειτουργήσατε λέτε την επιτροπή ανταγωνισμού. Καλά κάνατε. Αποφάσεις όμως έχετε; Να μας πείτε μια απόφαση. Έξι μήνες είναι. Το να λειτουργεί η επιτροπή δε σημαίνει τίποτε. Θέλουμε αποφάσεις, έργο. Και στο θέμα του ανταγωνισμού και στην προστασία του καταναλωτή, θα έχουμε την ευκαιρία την επόμενη Πέμπτη, τότε που θα συζητήσουμε τη δική μας πρόταση νόμου, να δούμε πράγματι την καλή σας πίστη και τις εποικοδομητικές σας προτάσει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Όχι την μεθεπόμενη Πέμπτη, την επόμενη Πέμπ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ΓΕΩΡΓΙΟΣ ΛΙΑΠΗΣ: Ναι, την επόμενη Πέμπτη,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 νομίζω ότι μπορεί να συζητηθεί αυτή η πρόταση. Μετά από δύο μήνες και βλέπ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ΓΕΩΡΓΙΟΣ ΛΙΑΠΗΣ: Είναι στην επιτροπή,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Κυριαζόπουλος έχει το λόγο, για να δευτερολογήσει, για 3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ΕΦΑΝΟΣ ΚΥΡΙΑΖΟΠΟΥΛΟ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με πολλή προσοχή και εγώ άκουσα την ομιλία σας και πραγματικά, επιτρέψτε μου να πω, ότι σε κάποια σημεία εξεπλάγην. Βεβαίως, όπως ήταν φυσικό και αναμενόμενο, κρατήσατε ήπιους τους τόνους, διότι τα αποτελέσματα της πολιτικής των οικονομικών Υπουργείων της Κυβέρνησης, αλλά και του Υπουργείου Εμπορίου, δε θα σας δίνουν το δικαίωμα να υψώσετε τους τόνους, παρά μόνο να τους χαμηλώ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ιλαμβάνομαι και εγώ τη δυσκολία που σεις αντιμετωπίζετε, με όλο το σεβασμό προς το πρόσωπό σας, αφού είναι πλέον γνωστό ότι τόσο το Υπουργείο Εθνικής Οικονομίας όσο και το Υπουργείο Οικονομικών, εδώ και 6 μήνες δεν ασχολούνται με το πώς θα οδηγήσουν τον Τόπο προς την ανάπτυξη, παρά αποκλειστικά και μόνο με το πώς θα αυξήσουν τα έσοδα με τη γνωστή πλέον συνταγή της επιβολής νέων σκληρών μέτρων με την αύξηση του συντελεστή και την αύξηση ή την επέκταση της φορολογικής βά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ιλαμβάνεσθε ότι αυτές οι θέσεις δε δημιουργούν το καλό κλίμα για να προχωρήσουμε στην ανάπτυξη και να τονώσουμε και την αγορά. Γι’ αυτό θα έλεγα ότι πρωτίστως, για την κακή κατάσταση σήμερα, δεν ευθύνεται το Υπουργείο Εμπορίου παρά μόνο οι οικονομικές επιλογές πρώτα, της σημερινής Κυβέρνησης.</w:t>
      </w:r>
    </w:p>
    <w:p>
      <w:pPr>
        <w:pStyle w:val="Style15"/>
        <w:rPr/>
      </w:pPr>
      <w:r>
        <w:rPr>
          <w:rFonts w:eastAsia="Arial" w:cs="Arial" w:ascii="Arial" w:hAnsi="Arial"/>
          <w:sz w:val="24"/>
          <w:szCs w:val="24"/>
        </w:rPr>
        <w:t xml:space="preserve"> </w:t>
      </w:r>
      <w:r>
        <w:rPr>
          <w:rFonts w:cs="Arial" w:ascii="Arial" w:hAnsi="Arial"/>
          <w:sz w:val="24"/>
          <w:szCs w:val="24"/>
        </w:rPr>
        <w:t>Πρόσεξα σε κάποιο σημείο της ομιλίας σας να λέτε ότι το κλίμα είναι θετικό για την αγορά. Δε βλέπω από πού αντλείτε αυτές τις διαπιστώσεις σας. Εγώ προσωπικά και οι συνάδελφοι, δε βλέπουμε στην επαρχία, αλλά και εδώ θετικό κλίμα να επικρατεί στην αγορά. Όταν η οικονομία καταρρέει, η ανεργία αυξάνεται, όταν υπάρχει μια κοινωνική καθίζηση, όταν καθημερινά παίζονται παιχνίδια οικονομικών πειραματισμών, είναι δυνατό να διαμορφώνονται συνθήκες για να δημιουργήσουν στη συνέχεια θετικό κλίμα; Και σε κάποιο άλλο σημείο της ομιλίας σας, απευθυνόμενος προς τον κ. Λιάπη, είπατε "μα, δώστε τις δικές σας προτάσεις για το τι πρέπει να κάνουμε στον τομέα της αγοράς". Σεις απευθυνθήκατε στον Ελληνικό Λαό στις εκλογές του περασμένου Οκτώβρη, και καταθέσατε ή θέσατε υπό την κρίση του τις δικές σας προτάσεις τότε. Και γι’ αυτό πήρατε το 47%. Πού είναι τώρα; Γιατί δεν τις εφαρμόζετε; Ζητάτε προτάσεις για να λύσετε τα προβλήματα του τόπου, από τη Νέα Δημοκρατία; Σεις δεν έχ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πιστώνω ότι δεν έχω άλλο χρόνο. Θα κλείσω, κύριε Πρόεδρε, λέγοντας ότι τα περιθώρια της αγοράς έχουν στενέψ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πιστεύω ότι ο εμπορικός κόσμος έχει υποβάλει στο Υπουργείο σας ορισμένα αιτήματα. Στην πρωτολογία μου έθεσα το ερώτημα. Το Υπουργείο σας σκοπεύει να ικανοποιήσει ορισμένα από αυτά; Ή τέλος πάντων θέλει να πάρει κάποιες αποφάσεις που θα οδηγήσουν στην ανακούφιση του εμπορικού κλάδου; Αν ναι, θα παρακαλούσα να μας απαντήσετε.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ύριος Υπουργός έχει το λόγο να δευτερολογήσει για 15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ΝΑΓΙΩΤΟΠΟΥΛΟΣ: Όχι τόσο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Το δικαιούται βάσει Κανονισμού, κύριε Παναγιωτόπου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ΝΑΓΙΩΤΟΠΟΥΛΟΣ: Το ξέρ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ΜΠΑΛΤΑΣ (Υφυπ. Εμπορίου): Κατ’ αρχήν να ζητήσω συγγνώμη από τον κ. Κυριαζόπουλο, γιατί δεν αναφέρθηκα ονομαστικά στον ίδιο στην παρέμβασή μου. Δεν το έκανα επειδή συνέπιπταν εκείνα που έλεγε με τη γενικότερη τοποθέτηση του κ. Λιάπ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η δευτερολογία σας, να ξεκινήσω με τον κ. Παναγιωτόπουλο. Δε θα ασχοληθώ με το πώς μπήκαμε στην Ε.Ο.Κ. γιατί τότε θα πρέπει να αρχίσουμε να συζητάμε για τα μνημόνια κ.ο.κ. Βλέπετε ότι σε όλη μου την παρέμβαση απέφυγα να αναφερθώ στο παρελθόν, διότι όσο και σας -φαντάζομαι- αλλά εμένα τουλάχιστον με ενδιαφέρει, τι θα κάνουμε από δω και πέρα. Γι’ αυτό άλλωστε -το λέω και το παίρνω πίσω- δεν αναφέρθηκα στο από πού κληρονομήθηκαν τα σημερινά προβλήματα, αυτό το κλασικό πλέον, γιατί εμένα με ενδιαφέρει ότι ο Λαός αυτήν τη φορά επέλεξε ένα συγκεκριμένο κόμμα και αυτό έχει την ευθύνη της διακυβέρνησης της Χώρας και αυτό πρέπει να λύσει τα προβλήματά του, απ’ όπου και αν κληρονομήθη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θέλω να πω στον αγαπητό κ. Λιάπη ότι -δεν ξέρω για ποιο λόγο-αντί να ασχολείται με τα θέματα του Υπουργείου Εμπορίου που και τον ίδιον αφορούν και εμάς, συνέχεια ασχολείται με τον κ. Σημίτη. Ενώ ο κ. Παναγιωτόπουλος κατηγόρησε προηγούμενα τον κ. Λεντάκη ότι άλλη ήταν η επερώτηση -ήταν του Υπουργείου Εμπορίου- και εκείνος ασχολούταν με άλλα θέματα. Κάνουμε το ίδιο από άλλη μερ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φοβάμαι ότι ενώ το είπα χαριτολογώντας, κάποιο σύνδρομο της προηγούμενης συνεργασίας στο Υπουργείο Εμπορίου, επηρεάζει τη σκέψη του κ. Λιάπη και θέλω να πιστέψει ότι αυτό δεν ισχύει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ν κ. Σημίτη, το αν ασχολείται στις δημόσιες εμφανίσεις του και με θέματα διάφορα εκείνων των συγκεκριμένων που αφορούν το Υπουργείο Εμπορίου, είναι και προς τιμήν του και αν μπορείτε να αξιολογήσετε εκείνα που λέει, εκτός από τις συγκεκριμένες ευθύνες του Υπουργείου Εμπορίου, είναι θέμα δικό σας και μπορείτε να τα κρίνετε και να τοποθετηθείτε επ’ αυτών και δεν πάω εγώ πιο πέρα. Εμένα πάντως, πολύ με ενδιαφέρουν οι οποιεσδήποτε εμφανίσεις του στο ελληνικό πολιτικό προσκήν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ώρα, να απαντήσω και στον κ. Λεντάκη, ο οποίος παρενέβη και αφού είπε ό,τι είπε, δυστυχώς εγκατέλειψε την Αίθουσ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ΡΙΑ ΜΑΧΑΙΡΑ: Θα του πω εγώ την απάντη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ΜΠΑΛΤΑΣ(Υφυπ. Εμπορίου): Κάντε μου τη χάρη και πείτε του ότι όταν συζητάμε θέματα που αφορούν το Υπουργείο Εμπορίου, είναι καλύτερα να μην μπερδευόμαστε με τα θέματα του Υπουργείου Γεωργίας, επειδή συγκεκριμένα για τα καπνά για τα οποία μίλησε, υπήρξε επίκαιρη ερώτηση, στην οποία απήντησε ο αρμόδιος Υπουργός πριν από λίγο μέσα σ’ αυτήν 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επίσης, να πω ότι προσπάθησε να παρουσιάσει κατά κάποιο τρόπο ότι το ΠΑ.ΣΟ.Κ. από το 1985, αρχίζει αυτήν τη σταδιακή απελευθέρωση, η οποία είναι μια πραγματικότητα και κατά κάποιο τρόπο συνεχίζει ή περίπου έχει μια παραπλήσια πολιτική με εκείνη της Νέας Δημοκρατίας. Δεν ξέρω και εδώ θα ήθελα να το δει καλύτερα ο κ. Παναγιωτόπουλος και οι άλλοι συνάδελφοι, δηλαδή τι έκανε η Πολιτική Άνοιξη μέχρι πριν από 2 χρόνια, πριν δημιουργηθεί, είχε από παλιότερα διαφορετική πολιτική ή τι συνέβη, γιατί πιστεύουμε πως δεν πρόκειται για παρθενογένεση, αλλά κι αυτή προέρχεται από κάποια συγκεκριμένη παράταξη. Τα κλείνω όμως όλα αυτά εδώ, για να έλθω στα συγκεκρι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ήσαμε για τον ανταγωνισμό, μιλήσαμε για τον καταναλωτή και επειδή ζητήσατε συγκεκριμένες απαντήσεις, σας είπα ότι είμαστε 5 μήνες στην Κυβέρνηση και θα έχετε πολύ σύντομα σχέδια νόμου και για τις δύο αυτές περιπ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α έχετε σχέδιο νόμου για τα σήματα, επειδή αναφερθήκ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πλέον, θα έχετε πολύ σύντομα σχέδιο νόμου για τις κρατικές προμήθειες, για τις οποίες νομίζω ότι δεν πρέπει να είσαστε υπερήφανοι για το πώς λειτούργησαν το περασμένο διάστημα και όταν θα συζητήσουμε εδώ, νομίζω ότι θα συμπέσουμε σε πολλά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άλλα συγκεκριμένα θέματα: Μιλήσατε για τα ενοίκια. Δεν ήταν στην επερώτησή σας και γι’ αυτό δεν αναφέρθηκα. Επειδή γνωρίζετε, κύριε συνάδελφε, γιατί περάσατε από το Υπουργείο Εμπορίου, θα ήθελα να μου επιτρέψετε σ’ αυτό το θέμα, να περιμένετε την τελική απάντηση στο τέλος αυτού του μήνα. Βρισκόμαστε σε μια λεπτή φάση συζητήσεων και δεν είναι της ώρας για να πούμε πού θα καταλήξ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Κυριακάτικη αργία: Εμείς, κάναμε προεδρικό διάταγμα και πρέπει να ομολογήσω εδώ ότι με δικό μας, ενδεχομένως, φταίξιμο δεν προλάβαμε, όσο ο νόμος μας το επέτρεπε -γιατί ήταν μέχρι τέλος του χρόνου-να το περάσουμε από την επιτροπή Τιμών και Εισοδημάτων. Όμως, το π.δ. υπάρχει και στις σημερινές συζητήσεις, υπάρχει συμφωνία ότι η Κυριακάτικη αργία διατηρείται και υπάρχουν κάποιες άλλες ρυθμίσεις, για τις οποίες βρίσκεται σε επαφή με τις ενδιαφερόμενες πλευρές, το Υπουργείο Εργ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α θέματα που θίχτηκαν συγκεκριμένα: Το είπε και ο κ. Λεντάκης, το είπε και ο κ. Παναγιωτό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θέμα των πρατηρίων βενζίνας και το τι κάνουμε, από τη μια θέλουμε να λειτουργήσει ο ανταγωνισμός, από την άλλη όμως μπαίνει το θέμα γιατί ανοίγουν πρατήρια βενζίνας στα σούπερ-μάρκετ. Αυτό είναι ένα θέμα το οποίο αύριο ή μεθαύριο -αν δε με απατά η μνήμη μου- θα συζητήσω και με τους εκπροσώπους των βενζινοπωλών. Απλώς, θα ήθελα να σας πω ότι -και σ’ αυτό θα συμφωνήσουμε- άσχετα με το ποιες είναι οι εντυπώσεις μας και το τι πρέπει να κάνουμε, αυτήν τη στιγμή έχουμε στα χέρια μας γνωμοδοτήσεις οι οποίες μας απαγορεύουν την παρέμβαση. Είναι αντισυνταγματικό να παρέμβουμε και να πούμε στο μπακάλικο, στο σούπερ-μάρκετ ή οπουδήποτε αλλού ότι δεν μπορεί να λειτουργήσει εκεί πρατήριο βενζίνας, εφόσον έχουν τις προδιαγραφές που προβλέπει ο νόμος. Και σας το λέω -όχι με βάση το συγκεκριμένο νόμο, το σημερινό, που αυτό επιτρέπεται- ότι θα έχουμε δυσκολίες στην παρέμβασή μας στη συνέχεια, εξ αυτού του γεγονότος. Είναι ένα θέμα το οποίο μας απασχολεί, και όπως διαπιστώνω σας απασχολεί και εσάς, θα το κουβεντιάσουμε και ελπίζω και σ’ αυτό να συμπέσουμε στην πορεία.</w:t>
      </w:r>
    </w:p>
    <w:p>
      <w:pPr>
        <w:pStyle w:val="Style15"/>
        <w:rPr/>
      </w:pPr>
      <w:r>
        <w:rPr>
          <w:rFonts w:eastAsia="Arial" w:cs="Arial" w:ascii="Arial" w:hAnsi="Arial"/>
          <w:sz w:val="24"/>
          <w:szCs w:val="24"/>
        </w:rPr>
        <w:t xml:space="preserve"> </w:t>
      </w:r>
      <w:r>
        <w:rPr>
          <w:rFonts w:cs="Arial" w:ascii="Arial" w:hAnsi="Arial"/>
          <w:sz w:val="24"/>
          <w:szCs w:val="24"/>
        </w:rPr>
        <w:t>Όσον αφορά το λαθρεμπόριο, την οδό Αιόλου και τους πλανόδιους μικροπωλητές, θα ήθελα να κάνω μια μικρή διόρθωση για τον κ. Παναγιωτόπουλο. Για να μην παρεξηγηθούμε από τους πλανόδιους μικροπωλητές -και ξέρω ότι δεν το πιστεύετε, αλλά το λέω επειδή αναφέρθηκε εν τη ρήμει του λόγου- θα ήθελα να πω ότι δεν είναι παραεμπόριο. Εν πάση περιπτώσει, είναι και αυτό ένα εμπόριο, το οποίο όμως -και συμφωνώ μαζί σας- θα πρέπει να τιθασευθεί, θα πρέπει να ακολουθήσει κάποιους κανόνες. Επειδή με ρωτήσατε σχετικά με αυτό, και καλά κάνετε και ρωτάτε τι συνέβη, θα ήθελα να σας πω ότι δεν το λύσαμε σε 5 μήνες. Θα το λύσουμε όμως σε 6 ή σε 7 μήνες. Δεν ξέρω τι γινόταν προηγούμενα. Σας λέω ότι δε θέλω να παρελθοντολογώ. Έχουμε συζητήσει όμως στο Υπουργείο με όλες τις ενδιαφερόμενες τάξεις και έχουμε περίπου καταλήξει με ποιον τρόπο θα λύσουμε αυτό το πρόβλημα. Απόφασή μας είναι -και το τονίζω αυτό- να μπουν εδώ κανόνες για το παιχνίδι. Θα πρέπει το εσωτερικό της Αθήνας, το ιστορικό κέντρο της Αθήνας, να ξεβρωμίσει από αυτό το ανεξέλεγκτο πλανόδιο εμπόριο. Αυτό το έχουμε αποφασίσει. Επ’ αυτού συζητάμε, θα παρθούν αποφάσεις και ελπίζουμε να συμφωνήσουμε όλ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προβλήματα όσον αφορά το να μεταθέσουμε αυτό το εμπόριο σε συγκεκριμένους χώρους, όπως το Πεδίον του Άρεως, που έχει προταθεί, και το Θησείο, που επίσης έχει προταθεί. Αντιδρούν διάφοροι που έχουν την ευθύνη του Πεδίου του Άρεως, το γνωρίζετε αυτό, αντιδρούν διάφοροι που έχουν την ευθύνη του Θησείου. Απόφαση όμως του Υπουργείου Εμπορίου και ιδιαίτερα του Υπουργού κυρίου Σημίτη, είναι να λυθεί το πρόβλημα. Δεν ξέρω αν θα το λύσουμε μέχρι το Πάσχα. Πάντως θα το λύσουμε. Στους 5 αυτούς μήνες ασχοληθήκαμε ιδιαίτερα με αυτό και θα το λύσουμε και για την Αθήνα και για την Ελλάδα γενικ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δίνω μερικά δείγματα. Δε θα υπάρχει πλανόδιος, εάν δεν έχει συγκεκριμένη άδεια η οποία θα είναι πλαστικοποιημένη, θα έχει τη φωτογραφία του και θα κρέμεται στον πάγκο στον οποίο θα μπορεί να πουλά αυτά τα οποία θα καθορίζουμε, έτσι ώστε να γίνεται αποτελεσματικός ο έλεγχος. Υπάρχουν και άλλες ιδέες, αλλά δεν είναι η ώρα να τις αναπτύξουμε εδώ. Επομένως, και σ’ αυτό το θέμα προχωράμε αποτελεσματικά και, όπως σας είπα, σύντομα θα έχουμε αποτελέσ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ώρα την προσωποκράτηση και τη βασιλική περιουσία, γι’ αυτά θ’ ακούσετε αύριο-μεθαύριο όταν θα κατατεθεί το σχετικό νομοσχέδιο. Δεν είναι στη δική μου αρμοδιότητα να απαντήσω σε τέτοια θέματα, άλλωστε δεν αφορούν την επερώτησή σας. Αυτά τα θέματα θίχθηκαν περισσότερο από τον κ. Λεντ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ήθελα να σας πω αγαπητοί συνάδελφοι. Σας είπα να κάνετε προτάσεις, αλλά όχι με την παλιά έννοια με την οποία λειτουργούσαν η Συμπολίτευση και η Αντιπολίτευση, δηλαδή από τη μία πλευρά η Κυβέρνηση, η οποιαδήποτε Κυβέρνηση, να ζητά προτάσεις από την Αντιπολίτευση και η Αντιπολίτευση να οχυρώνεται πίσω από το κλασσικό "δηλαδή, εσείς δεν έχετε προτάσεις και περιμένετε από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συνεχίσουμε να λειτουργούμε έτσι, δε θα πετύχουμε ποτέ τον απώτερο σκοπό μας και γι’ αυτό που μας εξέλεξε ο Ελληνικός Λαός. Έχουμε την ευθύνη να κυβερνήσουμε και ο Λαός θα μας κρίνει με βάση την πολιτική μας. Και προτάσεις έχουμε και πρωτοβουλίες παίρνουμε και αποτελεσματικοί είμαστε. Εάν υπάρχουν προτάσεις δικές σας, μπορείτε να τις καταθέσετε και αυτός που σας μιλάει, από αυτό εδώ το Βήμα, είναι πρόθυμος να εξετάσει την οποιαδήποτε πρό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ό το πνεύμα και με αυτήν την έννοια ζητήσαμε προτάσεις, όχι γιατί δεν έχουμε. Επειδή ελπίζουμε ότι έχετε τέτοιες, καλό είναι να τις καταθέσετε σε οποιαδήποτε στιγμή. Σε θέματα που μπορούμε να συμπέσουμε μέσα σ’ αυτήν την Αίθουσα, πρέπει να το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ην Κυβέρνηση, δε θα κριθεί ούτε από τις προτάσεις της Αντιπολίτευσης, ούτε από οποιοδήποτε άλλο κριτήριο. Θα κριθεί από την πολιτική της, θα κριθεί από τον τρόπο με τον οποίο αντιμετωπίζει τα εθνικά θέματα, είτε αφορούν την οικονομία είτε αφορούν το Υπουργείο Εμπορίου είτε άλλα Υπουργεία και βεβαίως, με βάση αυτά θα κρίνει ο Ελληνικός Λαός, όταν θα χρειαστεί να κρ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ας ευχαριστώ πάρα πολύ για την αποψινή μας συζήτ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ν υπάρχει άλλος συνάδελφος που να έχει ζητήσ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όπιν τούτου, κηρύσσεται περαιωμένη η συζήτηση της επερώτησης των συναδέλφων της Νέας Δημοκρατίας κυρίων Μ. Λιάπη, Γ. Παναγιωτόπουλου, Χ. Βυζοβίτη, Σ. Κυριαζόπουλου και Π. Ψωμιάδη κατά του Υπουργού Εμπο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δέχεσθε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 τη συναίνεση του Σώματος και ώρα 20.50’ λύεται η συνεδρίαση, για αύριο ημέρα Τρίτη, 5 Απριλίου 1994 και ώρα 18.00’, με θέματα ημερήσιας διάταξης νομοθετική εργασία: Πρώτον, ονομαστική ψηφοφορία στο σύνολο του σχεδίου νόμου "Ίδρυση, οργάνωση, λειτουργία, έλεγχος καζίνων και άλλες διατάξεις" και δεύτερον, μόνη συζήτηση επί της αρχής, των άρθρων και του συνόλου του σχεδίου νόμου "Προσωρινή κράτηση και έλεγχος της διάρκειάς της, αναστολή ποινών, απόλυση υπό όρο, επιτάχυνση διαδικασίας πολιτικών υποθέσεων και άλλες διατάξει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47:00Z</dcterms:created>
  <dc:creator>poly</dc:creator>
  <dc:description/>
  <cp:keywords/>
  <dc:language>en-US</dc:language>
  <cp:lastModifiedBy>poly</cp:lastModifiedBy>
  <dcterms:modified xsi:type="dcterms:W3CDTF">2009-07-21T13:45:00Z</dcterms:modified>
  <cp:revision>2</cp:revision>
  <dc:subject/>
  <dc:title>Π Ρ Α Κ Τ Ι Κ Α    Β Ο Υ Λ Η Σ</dc:title>
</cp:coreProperties>
</file>