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Ε’ </w:t>
      </w:r>
    </w:p>
    <w:p>
      <w:pPr>
        <w:pStyle w:val="Style15"/>
        <w:jc w:val="center"/>
        <w:rPr>
          <w:rFonts w:ascii="Arial" w:hAnsi="Arial" w:cs="Arial"/>
        </w:rPr>
      </w:pPr>
      <w:r>
        <w:rPr>
          <w:rFonts w:cs="Arial" w:ascii="Arial" w:hAnsi="Arial"/>
        </w:rPr>
        <w:t>Παρασκευή 4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4 Μαρτίου 1994 ημέρα Παρασκευή και ώρα 10.21’ , συνήλθε στην Αίθουσα συνεδριάσεως του Βουλευτηρίου η Βουλή σε Ολομέλεια για να συνεδριάσει υπό την Προεδρία του Προέδρου κυρίου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Δήμος Κουμπούρης, Βουλευτής Αττική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από τον Γραμματέα κ. Δήμο Κουμπούρη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Ευβοίας κ. ΕΛΕΥΘΕΡΙΟΣ ΠΑΠΑΓΕΩΡΓΟΠΟΥΛΟΣ κατέθεσε αναφορά με την οποία η Συντονιστική Επιτροπή Φορέων ευρύτερης περιοχής Αλιβερίου Εύβοιας ζητεί τη στελέχωση του Κέντρου Υγείας Αλιβερίου Ευβοίας.</w:t>
      </w:r>
    </w:p>
    <w:p>
      <w:pPr>
        <w:pStyle w:val="Style15"/>
        <w:rPr>
          <w:rFonts w:ascii="Arial" w:hAnsi="Arial" w:cs="Arial"/>
        </w:rPr>
      </w:pPr>
      <w:r>
        <w:rPr>
          <w:rFonts w:eastAsia="Arial" w:cs="Arial" w:ascii="Arial" w:hAnsi="Arial"/>
        </w:rPr>
        <w:t xml:space="preserve"> </w:t>
      </w:r>
      <w:r>
        <w:rPr>
          <w:rFonts w:cs="Arial" w:ascii="Arial" w:hAnsi="Arial"/>
        </w:rPr>
        <w:t>2. Ο Γ’ Αντιπρόεδρος της Βουλής και Βουλευτής Ξάνθης κ. ΠΑΝΑΓΙΩΤΗΣ ΣΓΟΥΡΙΔΗΣ κατέθεσε αναφορά με την οποία ο Σύλλογος Γονέων και Κηδεμόνων του 1ου και 2ου ΤΕΛ Νομού Ξάνθης ζητεί την αύξηση ποσοστού εισακτέων από ΤΕΛ στα ΤΕΙ από 25% σε 50%.</w:t>
      </w:r>
    </w:p>
    <w:p>
      <w:pPr>
        <w:pStyle w:val="Style15"/>
        <w:rPr>
          <w:rFonts w:ascii="Arial" w:hAnsi="Arial" w:cs="Arial"/>
        </w:rPr>
      </w:pPr>
      <w:r>
        <w:rPr>
          <w:rFonts w:eastAsia="Arial" w:cs="Arial" w:ascii="Arial" w:hAnsi="Arial"/>
        </w:rPr>
        <w:t xml:space="preserve"> </w:t>
      </w:r>
      <w:r>
        <w:rPr>
          <w:rFonts w:cs="Arial" w:ascii="Arial" w:hAnsi="Arial"/>
        </w:rPr>
        <w:t>3. Ο Α’ Αντιπρόεδρος της Βουλής και Βουλευτής Πειραιά κ. ΠΑΝΑΓΙΩΤΗΣ ΚΡΗΤΙΚΟΣ κατέθεσε αναφορά με την οποία το Σωματείο Αλιέων Βόνιτσας διαμαρτύρεται για την αλλαγή της ονομασίας του Αερολιμένα Ακτίου Αιτ/νίας σε Αερολιμένα Πρέβεζας.</w:t>
      </w:r>
    </w:p>
    <w:p>
      <w:pPr>
        <w:pStyle w:val="Style15"/>
        <w:rPr>
          <w:rFonts w:ascii="Arial" w:hAnsi="Arial" w:cs="Arial"/>
        </w:rPr>
      </w:pPr>
      <w:r>
        <w:rPr>
          <w:rFonts w:eastAsia="Arial" w:cs="Arial" w:ascii="Arial" w:hAnsi="Arial"/>
        </w:rPr>
        <w:t xml:space="preserve"> </w:t>
      </w:r>
      <w:r>
        <w:rPr>
          <w:rFonts w:cs="Arial" w:ascii="Arial" w:hAnsi="Arial"/>
        </w:rPr>
        <w:t>4. Ο Α’ Αντιπρόεδρος της Βουλής και Βουλευτής Πειραιά κ. ΠΑΝΑΓΙΩΤΗΣ ΚΡΗΤΙΚΟΣ κατέθεσε αναφορά με την οποία ο Σύλλογος "Φίλων Ανθρώπων με Ειδικές Ανάγκες" Πειραιά ζητεί οικονομική ενίσχυση για τη λειτουργία κατασκήνωσης για παιδιά με ειδικές ανάγκες.</w:t>
      </w:r>
    </w:p>
    <w:p>
      <w:pPr>
        <w:pStyle w:val="Style15"/>
        <w:rPr>
          <w:rFonts w:ascii="Arial" w:hAnsi="Arial" w:cs="Arial"/>
        </w:rPr>
      </w:pPr>
      <w:r>
        <w:rPr>
          <w:rFonts w:eastAsia="Arial" w:cs="Arial" w:ascii="Arial" w:hAnsi="Arial"/>
        </w:rPr>
        <w:t xml:space="preserve"> </w:t>
      </w:r>
      <w:r>
        <w:rPr>
          <w:rFonts w:cs="Arial" w:ascii="Arial" w:hAnsi="Arial"/>
        </w:rPr>
        <w:t>5. Ο Α’ Αντιπρόεδρος της Βουλής και Βουλευτής Πειραιά κ. ΠΑΝΑΓΙΩΤΗΣ ΚΡΗΤΙΚΟΣ κατέθεσε αναφορά με την οποία ο Εξωραϊστικός Σύλλογος Οικιστών Κανακίων Σαλαμίνος διαμαρτύρεται για την κοπή δένδρων στο δάσος Κανακίων Σαλαμίνος.</w:t>
      </w:r>
    </w:p>
    <w:p>
      <w:pPr>
        <w:pStyle w:val="Style15"/>
        <w:rPr>
          <w:rFonts w:ascii="Arial" w:hAnsi="Arial" w:cs="Arial"/>
        </w:rPr>
      </w:pPr>
      <w:r>
        <w:rPr>
          <w:rFonts w:eastAsia="Arial" w:cs="Arial" w:ascii="Arial" w:hAnsi="Arial"/>
        </w:rPr>
        <w:t xml:space="preserve"> </w:t>
      </w:r>
      <w:r>
        <w:rPr>
          <w:rFonts w:cs="Arial" w:ascii="Arial" w:hAnsi="Arial"/>
        </w:rPr>
        <w:t>6. Ο Δ’ Αντιπρόεδρος της Βουλής και Βουλευτής Λάρισας κ. ΝΙΚΟΛΑΟΣ ΚΑΤΣΑΡΟΣ κατέθεσε αναφορά με την οποία το Εργατοϋπαλληλικό Κέντρο Νομού Λάρισας ζητεί επίλυση των στεγαστικών προβλημάτων των μελών του.</w:t>
      </w:r>
    </w:p>
    <w:p>
      <w:pPr>
        <w:pStyle w:val="Style15"/>
        <w:rPr>
          <w:rFonts w:ascii="Arial" w:hAnsi="Arial" w:cs="Arial"/>
        </w:rPr>
      </w:pPr>
      <w:r>
        <w:rPr>
          <w:rFonts w:eastAsia="Arial" w:cs="Arial" w:ascii="Arial" w:hAnsi="Arial"/>
        </w:rPr>
        <w:t xml:space="preserve"> </w:t>
      </w:r>
      <w:r>
        <w:rPr>
          <w:rFonts w:cs="Arial" w:ascii="Arial" w:hAnsi="Arial"/>
        </w:rPr>
        <w:t>7. Ο Δ’ Αντιπρόεδρος της Βουλής και Βουλευτής Λάρισας κ. ΝΙΚΟΛΑΟΣ ΚΑΤΣΑΡΟΣ κατέθεσε αναφορά με την οποία ο Δήμος Λάρισας ζητεί την εκτροπή του άνω ρου του Αχελώου ποταμού προς τη Θεσσαλία.</w:t>
      </w:r>
    </w:p>
    <w:p>
      <w:pPr>
        <w:pStyle w:val="Style15"/>
        <w:rPr>
          <w:rFonts w:ascii="Arial" w:hAnsi="Arial" w:cs="Arial"/>
        </w:rPr>
      </w:pPr>
      <w:r>
        <w:rPr>
          <w:rFonts w:eastAsia="Arial" w:cs="Arial" w:ascii="Arial" w:hAnsi="Arial"/>
        </w:rPr>
        <w:t xml:space="preserve"> </w:t>
      </w:r>
      <w:r>
        <w:rPr>
          <w:rFonts w:cs="Arial" w:ascii="Arial" w:hAnsi="Arial"/>
        </w:rPr>
        <w:t>8. Ο Δ’ Αντιπρόεδρος της Βουλής και Βουλευτής Λάρισας κ. ΝΙΚΟΛΑΟΣ ΚΑΤΣΑΡΟΣ κατέθεσε αναφορά με την οποία η Επιτροπή Τουριστικής Αξιοποίησης και Πολιτισμού της Κοινότητας Τσαριτσάνης Νομού Λάρισας ζητεί οικονομική ενίσχυση για την αποπεράτωση του Πνευματικού Κέντρου Τσαριτσάνης.</w:t>
      </w:r>
    </w:p>
    <w:p>
      <w:pPr>
        <w:pStyle w:val="Style15"/>
        <w:rPr>
          <w:rFonts w:ascii="Arial" w:hAnsi="Arial" w:cs="Arial"/>
        </w:rPr>
      </w:pPr>
      <w:r>
        <w:rPr>
          <w:rFonts w:eastAsia="Arial" w:cs="Arial" w:ascii="Arial" w:hAnsi="Arial"/>
        </w:rPr>
        <w:t xml:space="preserve"> </w:t>
      </w:r>
      <w:r>
        <w:rPr>
          <w:rFonts w:cs="Arial" w:ascii="Arial" w:hAnsi="Arial"/>
        </w:rPr>
        <w:t>9. Ο Δ’ Αντιπρόεδρος της Βουλής και Βουλευτής Λάρισας κ. ΝΙΚΟΛΑΟΣ ΚΑΤΣΑΡΟΣ κατέθεσε αναφορά με την οποία η Κοινότητα Τσαριτσάνης Νομού Λάρισας ζητεί την ίδρυση και λειτουργία παιδικού σταθμού στην κοινότητα.</w:t>
      </w:r>
    </w:p>
    <w:p>
      <w:pPr>
        <w:pStyle w:val="Style15"/>
        <w:rPr>
          <w:rFonts w:ascii="Arial" w:hAnsi="Arial" w:cs="Arial"/>
        </w:rPr>
      </w:pPr>
      <w:r>
        <w:rPr>
          <w:rFonts w:eastAsia="Arial" w:cs="Arial" w:ascii="Arial" w:hAnsi="Arial"/>
        </w:rPr>
        <w:t xml:space="preserve"> </w:t>
      </w:r>
      <w:r>
        <w:rPr>
          <w:rFonts w:cs="Arial" w:ascii="Arial" w:hAnsi="Arial"/>
        </w:rPr>
        <w:t>10. Ο Βουλευτής Αχαΐας κ. ΝΙΚΟΛΑΟΣ ΟΙΚΟΝΟΜΟΠΟΥΛΟΣ κατέθεσε δημοσίευμα εφημερίδας το οποίο αναφέρεται στη μόλυνση της θαλάσσιας περιοχής από Βραχνέϊκα έως τον Αλισσό του Πατραϊκού Κόλπου.</w:t>
      </w:r>
    </w:p>
    <w:p>
      <w:pPr>
        <w:pStyle w:val="Style15"/>
        <w:rPr>
          <w:rFonts w:ascii="Arial" w:hAnsi="Arial" w:cs="Arial"/>
        </w:rPr>
      </w:pPr>
      <w:r>
        <w:rPr>
          <w:rFonts w:eastAsia="Arial" w:cs="Arial" w:ascii="Arial" w:hAnsi="Arial"/>
        </w:rPr>
        <w:t xml:space="preserve"> </w:t>
      </w:r>
      <w:r>
        <w:rPr>
          <w:rFonts w:cs="Arial" w:ascii="Arial" w:hAnsi="Arial"/>
        </w:rPr>
        <w:t>11. Ο Βουλευτής Αχαΐας κ. ΝΙΚΟΛΑΟΣ ΟΙΚΟΝΟΜΟΠΟΥΛΟΣ κατέθεσε αναφορά με την οποία η Πανελλήνια Ομοσπονδία Δημοσίων Υπαλλήλων Αγροφυλακής ζητεί διορισμό Αγροφυλάκων για την προστασία των αγροτικών κτημάτων.</w:t>
      </w:r>
    </w:p>
    <w:p>
      <w:pPr>
        <w:pStyle w:val="Style15"/>
        <w:rPr>
          <w:rFonts w:ascii="Arial" w:hAnsi="Arial" w:cs="Arial"/>
        </w:rPr>
      </w:pPr>
      <w:r>
        <w:rPr>
          <w:rFonts w:eastAsia="Arial" w:cs="Arial" w:ascii="Arial" w:hAnsi="Arial"/>
        </w:rPr>
        <w:t xml:space="preserve"> </w:t>
      </w:r>
      <w:r>
        <w:rPr>
          <w:rFonts w:cs="Arial" w:ascii="Arial" w:hAnsi="Arial"/>
        </w:rPr>
        <w:t>12. Ο Βουλευτής Αχαΐας κ. ΝΙΚΟΛΑΟΣ ΟΙΚΟΝΟΜΟΠΟΥΛΟΣ κατέθεσε αναφορά με την οποία η Ένωση Ιδιωτικών Ραδιοσταθμών Ελλάδος ζητεί συμπαράσταση του Υφυπουργείου Τύπου για την εκπλήρωση του έργου ενημέρωσης των πολιτών.</w:t>
      </w:r>
    </w:p>
    <w:p>
      <w:pPr>
        <w:pStyle w:val="Style15"/>
        <w:rPr>
          <w:rFonts w:ascii="Arial" w:hAnsi="Arial" w:cs="Arial"/>
        </w:rPr>
      </w:pPr>
      <w:r>
        <w:rPr>
          <w:rFonts w:eastAsia="Arial" w:cs="Arial" w:ascii="Arial" w:hAnsi="Arial"/>
        </w:rPr>
        <w:t xml:space="preserve"> </w:t>
      </w:r>
      <w:r>
        <w:rPr>
          <w:rFonts w:cs="Arial" w:ascii="Arial" w:hAnsi="Arial"/>
        </w:rPr>
        <w:t>13. Ο Βουλευτής Αχαΐας κ. ΝΙΚΟΛΑΟΣ ΟΙΚΟΝΟΜΟΠΟΥΛΟΣ κατέθεσε αναφορά με την οποία ο Δήμος Ιωαννίνων ζητεί τη χορήγηση συντάξεων στους αντιστασιακούς.</w:t>
      </w:r>
    </w:p>
    <w:p>
      <w:pPr>
        <w:pStyle w:val="Style15"/>
        <w:rPr>
          <w:rFonts w:ascii="Arial" w:hAnsi="Arial" w:cs="Arial"/>
        </w:rPr>
      </w:pPr>
      <w:r>
        <w:rPr>
          <w:rFonts w:eastAsia="Arial" w:cs="Arial" w:ascii="Arial" w:hAnsi="Arial"/>
        </w:rPr>
        <w:t xml:space="preserve"> </w:t>
      </w:r>
      <w:r>
        <w:rPr>
          <w:rFonts w:cs="Arial" w:ascii="Arial" w:hAnsi="Arial"/>
        </w:rPr>
        <w:t>14. Ο Βουλευτής Αχαΐας κ. ΝΙΚΟΛΑΟΣ ΟΙΚΟΝΟΜΟΠΟΥΛΟΣ κατέθεσε αναφορά με την οποία η Ομοσπονδία Αγροτικών Συλλόγων Νομού Άρτας ζητεί προγραμματισμό για την προβολή και διάθεση των αγροτικών μας προϊόντων στη διεθνή αγορά.</w:t>
      </w:r>
    </w:p>
    <w:p>
      <w:pPr>
        <w:pStyle w:val="Style15"/>
        <w:rPr>
          <w:rFonts w:ascii="Arial" w:hAnsi="Arial" w:cs="Arial"/>
        </w:rPr>
      </w:pPr>
      <w:r>
        <w:rPr>
          <w:rFonts w:eastAsia="Arial" w:cs="Arial" w:ascii="Arial" w:hAnsi="Arial"/>
        </w:rPr>
        <w:t xml:space="preserve"> </w:t>
      </w:r>
      <w:r>
        <w:rPr>
          <w:rFonts w:cs="Arial" w:ascii="Arial" w:hAnsi="Arial"/>
        </w:rPr>
        <w:t>15. Ο Βουλευτής Εύβοιας κ. ΔΗΜΗΤΡΙΟΣ ΠΙΠΕΡΙΑΣ κατέθεσε αναφορά με την οποία η Συντονιστική Επιτροπή Φορέων ευρύτερης περιοχής Αλιβερίου Εύβοιας ζητεί τη στελέχωση του Κέντρου Υγείας Αλιβερίου Εύβοιας.</w:t>
      </w:r>
    </w:p>
    <w:p>
      <w:pPr>
        <w:pStyle w:val="Style15"/>
        <w:rPr>
          <w:rFonts w:ascii="Arial" w:hAnsi="Arial" w:cs="Arial"/>
        </w:rPr>
      </w:pPr>
      <w:r>
        <w:rPr>
          <w:rFonts w:cs="Arial" w:ascii="Arial" w:hAnsi="Arial"/>
        </w:rPr>
        <w:t>16. Ο Βουλευτής Εύβοιας κ. ΟΡΕΣΤΗΣ ΠΑΠΑΣΤΡΑΤΗΣ κατέθεσε αναφορά με την οποία ο Αγροτικός Συνεταιρισμός Καρύστου Εύβοιας ζητεί την επίλυση προβλημάτων λειτουργίας του.</w:t>
      </w:r>
    </w:p>
    <w:p>
      <w:pPr>
        <w:pStyle w:val="Style15"/>
        <w:rPr>
          <w:rFonts w:ascii="Arial" w:hAnsi="Arial" w:cs="Arial"/>
        </w:rPr>
      </w:pPr>
      <w:r>
        <w:rPr>
          <w:rFonts w:eastAsia="Arial" w:cs="Arial" w:ascii="Arial" w:hAnsi="Arial"/>
        </w:rPr>
        <w:t xml:space="preserve"> </w:t>
      </w:r>
      <w:r>
        <w:rPr>
          <w:rFonts w:cs="Arial" w:ascii="Arial" w:hAnsi="Arial"/>
        </w:rPr>
        <w:t>17. Ο Βουλευτής Αιτ/νίας κ. ΧΡΗΣΤΟΣ ΡΟΚΟΦΥΛΛΟΣ κατέθεσε αναφορά με την οποία η Κοινότητα Βλαχομάνδρας Ναυπακτίας Αιτ/νίας ζητεί χρηματοδότηση για την κατασκευή τσιμενταύλακα στη θέση Αμεραούς Κοινότητας Βλαχομάνδρας.</w:t>
      </w:r>
    </w:p>
    <w:p>
      <w:pPr>
        <w:pStyle w:val="Style15"/>
        <w:rPr>
          <w:rFonts w:ascii="Arial" w:hAnsi="Arial" w:cs="Arial"/>
        </w:rPr>
      </w:pPr>
      <w:r>
        <w:rPr>
          <w:rFonts w:eastAsia="Arial" w:cs="Arial" w:ascii="Arial" w:hAnsi="Arial"/>
        </w:rPr>
        <w:t xml:space="preserve"> </w:t>
      </w:r>
      <w:r>
        <w:rPr>
          <w:rFonts w:cs="Arial" w:ascii="Arial" w:hAnsi="Arial"/>
        </w:rPr>
        <w:t>18. Ο Βουλευτής Άρτας κ. ΠΑΝΑΓΙΩΤΗΣ ΟΙΚΟΝΟΜΙΔΗΣ κατέθεσε αναφορά με την οποία η Εταιρεία Προστασίας Πασχόντων από Μεσογειακή Αναιμία Νομού Άρτας ζητεί οικονομική βοήθεια των οικογενειών που έχουν άτομα που πάσχουν από μεσογειακή αναιμία προκειμένου να ανταπεξέλθουν στα πολλαπλά προβλήματα που αντιμετωπίζουν.</w:t>
      </w:r>
    </w:p>
    <w:p>
      <w:pPr>
        <w:pStyle w:val="Style15"/>
        <w:rPr>
          <w:rFonts w:ascii="Arial" w:hAnsi="Arial" w:cs="Arial"/>
        </w:rPr>
      </w:pPr>
      <w:r>
        <w:rPr>
          <w:rFonts w:eastAsia="Arial" w:cs="Arial" w:ascii="Arial" w:hAnsi="Arial"/>
        </w:rPr>
        <w:t xml:space="preserve"> </w:t>
      </w:r>
      <w:r>
        <w:rPr>
          <w:rFonts w:cs="Arial" w:ascii="Arial" w:hAnsi="Arial"/>
        </w:rPr>
        <w:t>19. Ο Βουλευτής Εύβοιας κ. ΕΛΕΥΘΕΡΙΟΣ ΠΑΠΑΓΕΩΡΓΟΠΟΥΛΟΣ κατέθεσε αναφορά με την οποία η Ένωση Διοικητικών Δικαστών ζητεί την επίλυση του στεγαστικού προβλήματος των διοικητικών δικαστηρίων.</w:t>
      </w:r>
    </w:p>
    <w:p>
      <w:pPr>
        <w:pStyle w:val="Style15"/>
        <w:rPr>
          <w:rFonts w:ascii="Arial" w:hAnsi="Arial" w:cs="Arial"/>
        </w:rPr>
      </w:pPr>
      <w:r>
        <w:rPr>
          <w:rFonts w:eastAsia="Arial" w:cs="Arial" w:ascii="Arial" w:hAnsi="Arial"/>
        </w:rPr>
        <w:t xml:space="preserve"> </w:t>
      </w:r>
      <w:r>
        <w:rPr>
          <w:rFonts w:cs="Arial" w:ascii="Arial" w:hAnsi="Arial"/>
        </w:rPr>
        <w:t>20. Ο Βουλευτής Χίου κ. ΑΘΑΝΑΣΙΟΣ ΒΑΡΙΝΟΣ κατέθεσε αναφορά με την οποία η Πανελλήνια Ένωση Τεχνικών ΟΤΕ ζητεί την κατάργηση του νομικού πλαισίου για τον ΟΤΕ που είχε ψηφίσει η προηγούμενη Βουλή.</w:t>
      </w:r>
    </w:p>
    <w:p>
      <w:pPr>
        <w:pStyle w:val="Style15"/>
        <w:rPr>
          <w:rFonts w:ascii="Arial" w:hAnsi="Arial" w:cs="Arial"/>
        </w:rPr>
      </w:pPr>
      <w:r>
        <w:rPr>
          <w:rFonts w:eastAsia="Arial" w:cs="Arial" w:ascii="Arial" w:hAnsi="Arial"/>
        </w:rPr>
        <w:t xml:space="preserve"> </w:t>
      </w:r>
      <w:r>
        <w:rPr>
          <w:rFonts w:cs="Arial" w:ascii="Arial" w:hAnsi="Arial"/>
        </w:rPr>
        <w:t>21. Ο Βουλευτής Πειραιά κ. ΑΝΔΡΕΑΣ ΑΝΔΡΙΑΝΟΠΟΥΛΟΣ κατέθεσε αναφορά με την οποία ο Δήμος Πόρου ζητεί την κάλυψη κενών θέσεων στο Αστυνομικό Τμήμα Πόρου.</w:t>
      </w:r>
    </w:p>
    <w:p>
      <w:pPr>
        <w:pStyle w:val="Style15"/>
        <w:rPr>
          <w:rFonts w:ascii="Arial" w:hAnsi="Arial" w:cs="Arial"/>
        </w:rPr>
      </w:pPr>
      <w:r>
        <w:rPr>
          <w:rFonts w:eastAsia="Arial" w:cs="Arial" w:ascii="Arial" w:hAnsi="Arial"/>
        </w:rPr>
        <w:t xml:space="preserve"> </w:t>
      </w:r>
      <w:r>
        <w:rPr>
          <w:rFonts w:cs="Arial" w:ascii="Arial" w:hAnsi="Arial"/>
        </w:rPr>
        <w:t>22. Ο Βουλευτής Εύβοιας κ. ΝΙΚΟΛΑΟΣ ΠΑΠΑΝΔΡΕΟΥ κατέθεσε αναφορά με την οποία η Συντονιστική Επιτροπή Φορέων ευρύτερης περιοχής Αλιβερίου Εύβοιας ζητεί τη στελέχωση του Κέντρου Υγείας Αλιβερίου Εύβοιας.</w:t>
      </w:r>
    </w:p>
    <w:p>
      <w:pPr>
        <w:pStyle w:val="Style15"/>
        <w:rPr>
          <w:rFonts w:ascii="Arial" w:hAnsi="Arial" w:cs="Arial"/>
        </w:rPr>
      </w:pPr>
      <w:r>
        <w:rPr>
          <w:rFonts w:eastAsia="Arial" w:cs="Arial" w:ascii="Arial" w:hAnsi="Arial"/>
        </w:rPr>
        <w:t xml:space="preserve"> </w:t>
      </w:r>
      <w:r>
        <w:rPr>
          <w:rFonts w:cs="Arial" w:ascii="Arial" w:hAnsi="Arial"/>
        </w:rPr>
        <w:t>23. Ο Βουλευτής Ρεθύμνου κ. ΕΜΜΑΝΟΥΗΛ ΛΟΥΚΑΚΗΣ κατέθεσε αναφορά με την οποία το Επιμελητήριο Ρεθύμνου διαμαρτύρεται για την υποχρεωτική ασφάλιση στο ΤΕΒΕ επαγγελματοβιοτεχνών με έδρα οικισμούς κάτω των 2.000 κατοίκων.</w:t>
      </w:r>
    </w:p>
    <w:p>
      <w:pPr>
        <w:pStyle w:val="Style15"/>
        <w:rPr>
          <w:rFonts w:ascii="Arial" w:hAnsi="Arial" w:cs="Arial"/>
        </w:rPr>
      </w:pPr>
      <w:r>
        <w:rPr>
          <w:rFonts w:eastAsia="Arial" w:cs="Arial" w:ascii="Arial" w:hAnsi="Arial"/>
        </w:rPr>
        <w:t xml:space="preserve"> </w:t>
      </w:r>
      <w:r>
        <w:rPr>
          <w:rFonts w:cs="Arial" w:ascii="Arial" w:hAnsi="Arial"/>
        </w:rPr>
        <w:t>24. Ο Βουλευτής Άρτας κ. ΑΘΑΝΑΣΙΟΣ ΚΟΝΤΑΞΗΣ κατέθεσε αναφορά με την οποία η Πανελλήνια Ένωση Τεχνικών ΟΤΕ διαμαρτύρεται για την ενδεχόμενη ιδιωτικοποίηση του ΟΤΕ.</w:t>
      </w:r>
    </w:p>
    <w:p>
      <w:pPr>
        <w:pStyle w:val="Style15"/>
        <w:rPr>
          <w:rFonts w:ascii="Arial" w:hAnsi="Arial" w:cs="Arial"/>
        </w:rPr>
      </w:pPr>
      <w:r>
        <w:rPr>
          <w:rFonts w:eastAsia="Arial" w:cs="Arial" w:ascii="Arial" w:hAnsi="Arial"/>
        </w:rPr>
        <w:t xml:space="preserve"> </w:t>
      </w:r>
      <w:r>
        <w:rPr>
          <w:rFonts w:cs="Arial" w:ascii="Arial" w:hAnsi="Arial"/>
        </w:rPr>
        <w:t>25. Ο Βουλευτής Ηρακλείου κ. ΙΩΑΝΝΗΣ ΦΟΥΡΑΚΗΣ κατέθεσε αναφορά με την οποία η Πανελλήνια Ένωση Τεχνικών ΟΤΕ διαμαρτύρεται για την ενδεχόμενη ιδιωτικοποίηση του ΟΤΕ.</w:t>
      </w:r>
    </w:p>
    <w:p>
      <w:pPr>
        <w:pStyle w:val="Style15"/>
        <w:rPr>
          <w:rFonts w:ascii="Arial" w:hAnsi="Arial" w:cs="Arial"/>
        </w:rPr>
      </w:pPr>
      <w:r>
        <w:rPr>
          <w:rFonts w:eastAsia="Arial" w:cs="Arial" w:ascii="Arial" w:hAnsi="Arial"/>
        </w:rPr>
        <w:t xml:space="preserve"> </w:t>
      </w:r>
      <w:r>
        <w:rPr>
          <w:rFonts w:cs="Arial" w:ascii="Arial" w:hAnsi="Arial"/>
        </w:rPr>
        <w:t>26. Ο Βουλευτής Κέρκυρας κ. ΓΕΩΡΓΙΟΣ ΔΡΥΣ κατέθεσε αναφορά με την οποία ο Μελισσοκομικός Συν/μος Κέρκυρας ζητεί αποζημίωση για την ενίσχυση της παραγωγής θυμαρίσιου μελιού.</w:t>
      </w:r>
    </w:p>
    <w:p>
      <w:pPr>
        <w:pStyle w:val="Style15"/>
        <w:rPr>
          <w:rFonts w:ascii="Arial" w:hAnsi="Arial" w:cs="Arial"/>
        </w:rPr>
      </w:pPr>
      <w:r>
        <w:rPr>
          <w:rFonts w:eastAsia="Arial" w:cs="Arial" w:ascii="Arial" w:hAnsi="Arial"/>
        </w:rPr>
        <w:t xml:space="preserve"> </w:t>
      </w:r>
      <w:r>
        <w:rPr>
          <w:rFonts w:cs="Arial" w:ascii="Arial" w:hAnsi="Arial"/>
        </w:rPr>
        <w:t>27. Ο Βουλευτής Ρεθύμνης κ. ΙΩΑΝΝΗΣ ΚΕΦΑΛΟΓΙΑΝΝΗΣ κατέθεσε αναφορά με την οποία η Ομοσπονδία Ιδιωτικών Υπαλλήλων Ελλάδος ζητεί την αλλαγή του εργασιακού καθεστώτος των εργαζομένων στην καθαριότητα των Σχολείων Α’ βάθμιας και Β’ 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28. Ο Βουλευτής Καρδίτσας κ. ΔΗΜΗΤΡΙΟΣ ΣΙΟΥΦΑΣ κατέθεσε αναφορά με την οποία η Κοινότητα Πέτρινου Νομού Καρδίτσας ζητεί ρύθμιση χρεών των πληγέντων από την κακοκαιρία παραγωγών της περιοχής.</w:t>
      </w:r>
    </w:p>
    <w:p>
      <w:pPr>
        <w:pStyle w:val="Style15"/>
        <w:rPr>
          <w:rFonts w:ascii="Arial" w:hAnsi="Arial" w:cs="Arial"/>
        </w:rPr>
      </w:pPr>
      <w:r>
        <w:rPr>
          <w:rFonts w:eastAsia="Arial" w:cs="Arial" w:ascii="Arial" w:hAnsi="Arial"/>
        </w:rPr>
        <w:t xml:space="preserve"> </w:t>
      </w:r>
      <w:r>
        <w:rPr>
          <w:rFonts w:cs="Arial" w:ascii="Arial" w:hAnsi="Arial"/>
        </w:rPr>
        <w:t>29. Ο Βουλευτής Καρδίτσας κ. ΘΕΟΔΩΡΟΣ ΑΝΑΓΝΩΣΤΟΠΟΥΛΟΣ κατέθεσε αναφορά με την οποία το Σωματείο Οδηγών Φορτηγών Ηπείρου ζητεί την απαγόρευση έκδοσης επαγγελματικών διπλωμάτων στους στρατιώτες.</w:t>
      </w:r>
    </w:p>
    <w:p>
      <w:pPr>
        <w:pStyle w:val="Style15"/>
        <w:rPr>
          <w:rFonts w:ascii="Arial" w:hAnsi="Arial" w:cs="Arial"/>
        </w:rPr>
      </w:pPr>
      <w:r>
        <w:rPr>
          <w:rFonts w:eastAsia="Arial" w:cs="Arial" w:ascii="Arial" w:hAnsi="Arial"/>
        </w:rPr>
        <w:t xml:space="preserve"> </w:t>
      </w:r>
      <w:r>
        <w:rPr>
          <w:rFonts w:cs="Arial" w:ascii="Arial" w:hAnsi="Arial"/>
        </w:rPr>
        <w:t>30. Ο Βουλευτής Καρδίτσας κ. ΘΕΟΔΩΡΟΣ ΑΝΑΓΝΩΣΤΟΠΟΥΛΟΣ κατέθεσε αναφορά με την οποία το Σωματείο Ιδιοκτητών Φορτηγών "Ο ΑΓΙΟΣ ΠΑΝΤΕΛΕΗΜΩΝ" ζητεί την καθιέρωση δικαιώματος των μελών του αγοράς και δεύτερου αυτοκινήτου.</w:t>
      </w:r>
    </w:p>
    <w:p>
      <w:pPr>
        <w:pStyle w:val="Style15"/>
        <w:rPr>
          <w:rFonts w:ascii="Arial" w:hAnsi="Arial" w:cs="Arial"/>
        </w:rPr>
      </w:pPr>
      <w:r>
        <w:rPr>
          <w:rFonts w:eastAsia="Arial" w:cs="Arial" w:ascii="Arial" w:hAnsi="Arial"/>
        </w:rPr>
        <w:t xml:space="preserve"> </w:t>
      </w:r>
      <w:r>
        <w:rPr>
          <w:rFonts w:cs="Arial" w:ascii="Arial" w:hAnsi="Arial"/>
        </w:rPr>
        <w:t>31. Ο Βουλευτής Καρδίτσας κ. ΘΕΟΔΩΡΟΣ ΑΝΑΓΝΩΣΤΟΠΟΥΛΟΣ κατέθεσε αναφορά με την οποία το Σωματείο Φορτοταξί "ΝΕΟΣ ΚΟΣΜΟΣ" ζητεί την ελεύθερη διακίνηση των φορτοταξί σε όλη τη χώρα.</w:t>
      </w:r>
    </w:p>
    <w:p>
      <w:pPr>
        <w:pStyle w:val="Style15"/>
        <w:rPr>
          <w:rFonts w:ascii="Arial" w:hAnsi="Arial" w:cs="Arial"/>
        </w:rPr>
      </w:pPr>
      <w:r>
        <w:rPr>
          <w:rFonts w:eastAsia="Arial" w:cs="Arial" w:ascii="Arial" w:hAnsi="Arial"/>
        </w:rPr>
        <w:t xml:space="preserve"> </w:t>
      </w:r>
      <w:r>
        <w:rPr>
          <w:rFonts w:cs="Arial" w:ascii="Arial" w:hAnsi="Arial"/>
        </w:rPr>
        <w:t>32. Ο Βουλευτής Αττικής κ. ΧΡΗΣΤΟΣ ΚΑΤΣΙΓΙΑΝΝΗΣ κατέθεσε αναφορά με την οποία το Σωματείο Οικοδόμων Γαστούνης και Περιχώρων η "Αναγέννηση" ζητεί τη δανειοδότηση των σεισμοπλήκτων του Νομού Ηλείας.</w:t>
      </w:r>
    </w:p>
    <w:p>
      <w:pPr>
        <w:pStyle w:val="Style15"/>
        <w:rPr>
          <w:rFonts w:ascii="Arial" w:hAnsi="Arial" w:cs="Arial"/>
        </w:rPr>
      </w:pPr>
      <w:r>
        <w:rPr>
          <w:rFonts w:eastAsia="Arial" w:cs="Arial" w:ascii="Arial" w:hAnsi="Arial"/>
        </w:rPr>
        <w:t xml:space="preserve"> </w:t>
      </w:r>
      <w:r>
        <w:rPr>
          <w:rFonts w:cs="Arial" w:ascii="Arial" w:hAnsi="Arial"/>
        </w:rPr>
        <w:t>33. Ο Βουλευτής Πειραιά κ. ΑΝΑΣΤΑΣΙΟΣ ΝΕΡΑΝΤΖΗΣ κατέθεσε αναφορά με την οποία η Πανελλαδική Ένωση Θερμαστών Ξηράς ζητεί την πρόσληψη θερμάστων (πτυχιούχων) στο Νοσοκομείο Νικαίας.</w:t>
      </w:r>
    </w:p>
    <w:p>
      <w:pPr>
        <w:pStyle w:val="Style15"/>
        <w:rPr>
          <w:rFonts w:ascii="Arial" w:hAnsi="Arial" w:cs="Arial"/>
        </w:rPr>
      </w:pPr>
      <w:r>
        <w:rPr>
          <w:rFonts w:eastAsia="Arial" w:cs="Arial" w:ascii="Arial" w:hAnsi="Arial"/>
        </w:rPr>
        <w:t xml:space="preserve"> </w:t>
      </w:r>
      <w:r>
        <w:rPr>
          <w:rFonts w:cs="Arial" w:ascii="Arial" w:hAnsi="Arial"/>
        </w:rPr>
        <w:t>34. Ο Βουλευτής Έβρου κ. ΙΩΑΝΝΗΣ ΚΑΒΑΡΑΤΖΗΣ κατέθεσε αναφορά με την οποία το Εργατοϋπαλληλικό Κέντρο Διδυμοτείχου διαμαρτύρεται για την καθυστέρηση του προγράμματος νέων θέσεων εργασίας του ΟΑΕΔ.</w:t>
      </w:r>
    </w:p>
    <w:p>
      <w:pPr>
        <w:pStyle w:val="Style15"/>
        <w:rPr>
          <w:rFonts w:ascii="Arial" w:hAnsi="Arial" w:cs="Arial"/>
        </w:rPr>
      </w:pPr>
      <w:r>
        <w:rPr>
          <w:rFonts w:eastAsia="Arial" w:cs="Arial" w:ascii="Arial" w:hAnsi="Arial"/>
        </w:rPr>
        <w:t xml:space="preserve"> </w:t>
      </w:r>
      <w:r>
        <w:rPr>
          <w:rFonts w:cs="Arial" w:ascii="Arial" w:hAnsi="Arial"/>
        </w:rPr>
        <w:t>35. Ο Βουλευτής Έβρου κ. ΙΩΑΝΝΗΣ ΚΑΒΑΡΑΤΖΗΣ κατέθεσε αναφορά με την οποία το Επιμελητήριο Έβρου ζητεί την κατασκευή του δρόμου Μέστης - Μάκρης στο Νομό Έβρου.</w:t>
      </w:r>
    </w:p>
    <w:p>
      <w:pPr>
        <w:pStyle w:val="Style15"/>
        <w:rPr>
          <w:rFonts w:ascii="Arial" w:hAnsi="Arial" w:cs="Arial"/>
        </w:rPr>
      </w:pPr>
      <w:r>
        <w:rPr>
          <w:rFonts w:eastAsia="Arial" w:cs="Arial" w:ascii="Arial" w:hAnsi="Arial"/>
        </w:rPr>
        <w:t xml:space="preserve"> </w:t>
      </w:r>
      <w:r>
        <w:rPr>
          <w:rFonts w:cs="Arial" w:ascii="Arial" w:hAnsi="Arial"/>
        </w:rPr>
        <w:t>36. Ο Βουλευτής Έβρου κ. ΙΩΑΝΝΗΣ ΚΑΒΑΡΑΤΖΗΣ κατέθεσε αναφορά με την οποία η Κοινότητα Καστανέων Έβρου ζητεί την επαναλειτουργία του Τελωνείου Καστανέων.</w:t>
      </w:r>
    </w:p>
    <w:p>
      <w:pPr>
        <w:pStyle w:val="Style15"/>
        <w:rPr>
          <w:rFonts w:ascii="Arial" w:hAnsi="Arial" w:cs="Arial"/>
        </w:rPr>
      </w:pPr>
      <w:r>
        <w:rPr>
          <w:rFonts w:eastAsia="Arial" w:cs="Arial" w:ascii="Arial" w:hAnsi="Arial"/>
        </w:rPr>
        <w:t xml:space="preserve"> </w:t>
      </w:r>
      <w:r>
        <w:rPr>
          <w:rFonts w:cs="Arial" w:ascii="Arial" w:hAnsi="Arial"/>
        </w:rPr>
        <w:t>37. Ο Βουλευτής Έβρου κ. ΙΩΑΝΝΗΣ ΚΑΒΑΡΑΤΖΗΣ κατέθεσε αναφορά με την οποία η Κοινότητα Πέπλου Νομού Έβρου ζητεί την ίδρυση θυρίδας ΑΤΕ στην κοινότητα.</w:t>
      </w:r>
    </w:p>
    <w:p>
      <w:pPr>
        <w:pStyle w:val="Style15"/>
        <w:rPr>
          <w:rFonts w:ascii="Arial" w:hAnsi="Arial" w:cs="Arial"/>
        </w:rPr>
      </w:pPr>
      <w:r>
        <w:rPr>
          <w:rFonts w:eastAsia="Arial" w:cs="Arial" w:ascii="Arial" w:hAnsi="Arial"/>
        </w:rPr>
        <w:t xml:space="preserve"> </w:t>
      </w:r>
      <w:r>
        <w:rPr>
          <w:rFonts w:cs="Arial" w:ascii="Arial" w:hAnsi="Arial"/>
        </w:rPr>
        <w:t>38. Ο Βουλευτής Έβρου κ. ΙΩΑΝΝΗΣ ΚΑΒΑΡΑΤΖΗΣ κατέθεσε αναφορά με την οποία ο Σύλλογος Διπλωματούχων Μηχανικών Μελετητών Δημοσίων Έργων Θράκης διαμαρτύρεται για την άδικη κατανομή των μελετών με αντικείμενο την κτηματογραφική και υψομετρική αποτύπωση αγροκτημάτων στους Νομούς Ξάνθης, Ροδόπης και Έβρου.</w:t>
      </w:r>
    </w:p>
    <w:p>
      <w:pPr>
        <w:pStyle w:val="Style15"/>
        <w:rPr>
          <w:rFonts w:ascii="Arial" w:hAnsi="Arial" w:cs="Arial"/>
        </w:rPr>
      </w:pPr>
      <w:r>
        <w:rPr>
          <w:rFonts w:eastAsia="Arial" w:cs="Arial" w:ascii="Arial" w:hAnsi="Arial"/>
        </w:rPr>
        <w:t xml:space="preserve"> </w:t>
      </w:r>
      <w:r>
        <w:rPr>
          <w:rFonts w:cs="Arial" w:ascii="Arial" w:hAnsi="Arial"/>
        </w:rPr>
        <w:t>39. Ο Βουλευτής Έβρου κ. ΙΩΑΝΝΗΣ ΚΑΒΑΡΑΤΖΗΣ κατέθεσε αναφορά με την οποία το Επιμελητήριο Έβρου διαμαρτύρεται για τη σύνδεση του ηλεκτρικού δικτύου Θράκης με αυτό της Τουρκίας.</w:t>
      </w:r>
    </w:p>
    <w:p>
      <w:pPr>
        <w:pStyle w:val="Style15"/>
        <w:rPr>
          <w:rFonts w:ascii="Arial" w:hAnsi="Arial" w:cs="Arial"/>
        </w:rPr>
      </w:pPr>
      <w:r>
        <w:rPr>
          <w:rFonts w:eastAsia="Arial" w:cs="Arial" w:ascii="Arial" w:hAnsi="Arial"/>
        </w:rPr>
        <w:t xml:space="preserve"> </w:t>
      </w:r>
      <w:r>
        <w:rPr>
          <w:rFonts w:cs="Arial" w:ascii="Arial" w:hAnsi="Arial"/>
        </w:rPr>
        <w:t>40. Η Βουλευτής Επικρατείας κ. ΣΥΛΒΑ ΑΚΡΙΤΑ κατέθεσε αναφορά με την οποία η Ένωση Διοικητικών Δικαστών ζητεί την επίλυση του στεγαστικού προβλήματος των διοικητικών δικαστηρίων.</w:t>
      </w:r>
    </w:p>
    <w:p>
      <w:pPr>
        <w:pStyle w:val="Style15"/>
        <w:rPr>
          <w:rFonts w:ascii="Arial" w:hAnsi="Arial" w:cs="Arial"/>
        </w:rPr>
      </w:pPr>
      <w:r>
        <w:rPr>
          <w:rFonts w:eastAsia="Arial" w:cs="Arial" w:ascii="Arial" w:hAnsi="Arial"/>
        </w:rPr>
        <w:t xml:space="preserve"> </w:t>
      </w:r>
      <w:r>
        <w:rPr>
          <w:rFonts w:cs="Arial" w:ascii="Arial" w:hAnsi="Arial"/>
        </w:rPr>
        <w:t>41. Ο Βουλευτής Κέρκυρας κ. ΑΛΕΞΑΝΔΡΟΣ ΔΕΣΥΛΛΑΣ κατέθεσε αναφορά με την οποία το Εργατοϋπαλληλικό Κέντρο Κέρκυρας ζητεί χρηματοδότηση για τη δημιουργία Βρεφονηπιακού Σταθμού και Σχολή Μαθητείας ΟΑΕΔ.</w:t>
      </w:r>
    </w:p>
    <w:p>
      <w:pPr>
        <w:pStyle w:val="Style15"/>
        <w:rPr>
          <w:rFonts w:ascii="Arial" w:hAnsi="Arial" w:cs="Arial"/>
        </w:rPr>
      </w:pPr>
      <w:r>
        <w:rPr>
          <w:rFonts w:eastAsia="Arial" w:cs="Arial" w:ascii="Arial" w:hAnsi="Arial"/>
        </w:rPr>
        <w:t xml:space="preserve"> </w:t>
      </w:r>
      <w:r>
        <w:rPr>
          <w:rFonts w:cs="Arial" w:ascii="Arial" w:hAnsi="Arial"/>
        </w:rPr>
        <w:t>42. Ο Βουλευτής Κέρκυρας κ. ΑΛΕΞΑΝΔΡΟΣ ΔΕΣΥΛΛΑΣ κατέθεσε αναφορά με την οποία η Επιτροπή Αδιορίστων Καθηγητών Μουσικής Νομού Κέρκυρας ζητεί το διορισμό καθηγητών τακτικών και εκτάκτων σε Μουσικά και Γενικά Σχολεία.</w:t>
      </w:r>
    </w:p>
    <w:p>
      <w:pPr>
        <w:pStyle w:val="Style15"/>
        <w:rPr>
          <w:rFonts w:ascii="Arial" w:hAnsi="Arial" w:cs="Arial"/>
        </w:rPr>
      </w:pPr>
      <w:r>
        <w:rPr>
          <w:rFonts w:eastAsia="Arial" w:cs="Arial" w:ascii="Arial" w:hAnsi="Arial"/>
        </w:rPr>
        <w:t xml:space="preserve"> </w:t>
      </w:r>
      <w:r>
        <w:rPr>
          <w:rFonts w:cs="Arial" w:ascii="Arial" w:hAnsi="Arial"/>
        </w:rPr>
        <w:t>43. Ο Βουλευτής Ηρακλείου κ. ΙΩΑΝΝΗΣ ΚΟΥΡΑΚΗΣ κατέθεσε αναφορά με την οποία το Σωματείο Εργατοϋπαλλήλων του οινοπνευματοποιείου και ποτοποιείου Αφοι Κονιόρδου Α.Ε. διαμαρτύρεται για την απόσυρση του πλοίου "ΑΓΙΑ ΓΑΛΗΝΗ".</w:t>
      </w:r>
    </w:p>
    <w:p>
      <w:pPr>
        <w:pStyle w:val="Style15"/>
        <w:rPr>
          <w:rFonts w:ascii="Arial" w:hAnsi="Arial" w:cs="Arial"/>
        </w:rPr>
      </w:pPr>
      <w:r>
        <w:rPr>
          <w:rFonts w:cs="Arial" w:ascii="Arial" w:hAnsi="Arial"/>
        </w:rPr>
        <w:t>44. Η Βουλευτής Ηλείας κ. ΦΩΤΕΙΝΗ ΣΤΕΦΑΝΟΠΟΥΛΟΥ κατέθεσε αναφορά με την οποία ο Αναπτυξιακός Σύνδεσμος 3ης Γεωγραφικής Ενότητας Δήμου Σκιλλούντος Νομού Ηλείας ζητεί τοποθέτηση νησίδας και σηματοδότησης του εθνικού δρόμου Πύργου-Κυπαρισσίας, στη διασταύρωση Κρεστένων.</w:t>
      </w:r>
    </w:p>
    <w:p>
      <w:pPr>
        <w:pStyle w:val="Style15"/>
        <w:rPr>
          <w:rFonts w:ascii="Arial" w:hAnsi="Arial" w:cs="Arial"/>
        </w:rPr>
      </w:pPr>
      <w:r>
        <w:rPr>
          <w:rFonts w:eastAsia="Arial" w:cs="Arial" w:ascii="Arial" w:hAnsi="Arial"/>
        </w:rPr>
        <w:t xml:space="preserve"> </w:t>
      </w:r>
      <w:r>
        <w:rPr>
          <w:rFonts w:cs="Arial" w:ascii="Arial" w:hAnsi="Arial"/>
        </w:rPr>
        <w:t>45. Η Βουλευτής Ηλείας κ. ΦΩΤΕΙΝΗ ΣΤΕΦΑΝΟΠΟΥΛΟΥ κατέθεσε αναφορά με την οποία η Κοινότητα Πλατύστομων Λευκάδας διαμαρτύρεται για τη δημιουργία σκουπιδότοπου κοντά σε αρχαιολογικό χώρο της περιοχής.</w:t>
      </w:r>
    </w:p>
    <w:p>
      <w:pPr>
        <w:pStyle w:val="Style15"/>
        <w:rPr>
          <w:rFonts w:ascii="Arial" w:hAnsi="Arial" w:cs="Arial"/>
        </w:rPr>
      </w:pPr>
      <w:r>
        <w:rPr>
          <w:rFonts w:eastAsia="Arial" w:cs="Arial" w:ascii="Arial" w:hAnsi="Arial"/>
        </w:rPr>
        <w:t xml:space="preserve"> </w:t>
      </w:r>
      <w:r>
        <w:rPr>
          <w:rFonts w:cs="Arial" w:ascii="Arial" w:hAnsi="Arial"/>
        </w:rPr>
        <w:t>46. Ο Βουλευτής Αθήνας κ. ΑΝΔΡΕΑΣ ΛΕΝΤΑΚΗΣ κατέθεσε αναφορά με την οποία ο κ. Ιωάννης Ιωαννίδης κάτοικος Θεσ/νίκης ζητεί ανέγερση νέων κτιριακών εγκαταστάσεων της Σχολής Επαγγελμάτων Υγείας και Πρόνοιας του ΤΕΙ Θεσ/νίκης.</w:t>
      </w:r>
    </w:p>
    <w:p>
      <w:pPr>
        <w:pStyle w:val="Style15"/>
        <w:rPr>
          <w:rFonts w:ascii="Arial" w:hAnsi="Arial" w:cs="Arial"/>
        </w:rPr>
      </w:pPr>
      <w:r>
        <w:rPr>
          <w:rFonts w:eastAsia="Arial" w:cs="Arial" w:ascii="Arial" w:hAnsi="Arial"/>
        </w:rPr>
        <w:t xml:space="preserve"> </w:t>
      </w:r>
      <w:r>
        <w:rPr>
          <w:rFonts w:cs="Arial" w:ascii="Arial" w:hAnsi="Arial"/>
        </w:rPr>
        <w:t>47. Ο Βουλευτής Αθηνών κ. ΑΝΔΡΕΑΣ ΛΕΝΤΑΚΗΣ κατέθεσε αναφορά με την οποία η Ένωση Ξενοδόχων Μεσσηνίας ζητεί τη λήψη έκτακτων οικονομικών μέτρων που θα αποσκοπούν στην ανάπτυξη του Νομού Μεσσηνίας.</w:t>
      </w:r>
    </w:p>
    <w:p>
      <w:pPr>
        <w:pStyle w:val="Style15"/>
        <w:rPr>
          <w:rFonts w:ascii="Arial" w:hAnsi="Arial" w:cs="Arial"/>
        </w:rPr>
      </w:pPr>
      <w:r>
        <w:rPr>
          <w:rFonts w:eastAsia="Arial" w:cs="Arial" w:ascii="Arial" w:hAnsi="Arial"/>
        </w:rPr>
        <w:t xml:space="preserve"> </w:t>
      </w:r>
      <w:r>
        <w:rPr>
          <w:rFonts w:cs="Arial" w:ascii="Arial" w:hAnsi="Arial"/>
        </w:rPr>
        <w:t>48. Ο Βουλευτής Αθηνών κ. ΑΝΔΡΕΑΣ ΛΕΝΤΑΚΗΣ κατέθεσε αναφορά με την οποία ο Σύνδεσμος Συνταξιούχων ΔΕΗ Κεντρικής Ελλάδος ζητεί να μην ιδιωτικοποιηθεί η ΔΕΗ.</w:t>
      </w:r>
    </w:p>
    <w:p>
      <w:pPr>
        <w:pStyle w:val="Style15"/>
        <w:rPr>
          <w:rFonts w:ascii="Arial" w:hAnsi="Arial" w:cs="Arial"/>
        </w:rPr>
      </w:pPr>
      <w:r>
        <w:rPr>
          <w:rFonts w:eastAsia="Arial" w:cs="Arial" w:ascii="Arial" w:hAnsi="Arial"/>
        </w:rPr>
        <w:t xml:space="preserve"> </w:t>
      </w:r>
      <w:r>
        <w:rPr>
          <w:rFonts w:cs="Arial" w:ascii="Arial" w:hAnsi="Arial"/>
        </w:rPr>
        <w:t>49. Ο Βουλευτής Αθηνών κ. ΑΝΔΡΕΑΣ ΛΕΝΤΑΚΗΣ κατέθεσε αναφορά με την οποία η Ομοσπονδία Ιδιωτικών Υπαλλήλων Ελλάδος ζητεί την αλλαγή του εργασιακού καθεστώτος των εργαζομένων στην καθαριότητα των Σχολείων Α’ βάθμιας και Β’ 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50. Ο Βουλευτής Αθηνών κ. ΑΝΔΡΕΑΣ ΛΕΝΤΑΚΗΣ κατέθεσε αναφορά με την οποία ο Φοιτητικός Σύλλογος της Ανωτέρας Εκκλησιαστικής Σχολής Αθηνών ζητεί την επίλυση των πολλαπλών και σοβαρών προβλημάτων λειτουργίας της Σχολής.</w:t>
      </w:r>
    </w:p>
    <w:p>
      <w:pPr>
        <w:pStyle w:val="Style15"/>
        <w:rPr>
          <w:rFonts w:ascii="Arial" w:hAnsi="Arial" w:cs="Arial"/>
        </w:rPr>
      </w:pPr>
      <w:r>
        <w:rPr>
          <w:rFonts w:eastAsia="Arial" w:cs="Arial" w:ascii="Arial" w:hAnsi="Arial"/>
        </w:rPr>
        <w:t xml:space="preserve"> </w:t>
      </w:r>
      <w:r>
        <w:rPr>
          <w:rFonts w:cs="Arial" w:ascii="Arial" w:hAnsi="Arial"/>
        </w:rPr>
        <w:t>51. Ο Βουλευτής Αθηνών κ. ΑΝΔΡΕΑΣ ΛΕΝΤΑΚΗΣ κατέθεσε αναφορές με τις οποίες οι Σύλλογοι Συνταξιούχων ΤΕΒΕ Λάρισας, Περιχώρων και Θεσ/νίκης διαμαρτύρονται για την περικοπή του θεσμοθετημένου πόρου του ΤΕΒΕ.</w:t>
      </w:r>
    </w:p>
    <w:p>
      <w:pPr>
        <w:pStyle w:val="Style15"/>
        <w:rPr>
          <w:rFonts w:ascii="Arial" w:hAnsi="Arial" w:cs="Arial"/>
        </w:rPr>
      </w:pPr>
      <w:r>
        <w:rPr>
          <w:rFonts w:eastAsia="Arial" w:cs="Arial" w:ascii="Arial" w:hAnsi="Arial"/>
        </w:rPr>
        <w:t xml:space="preserve"> </w:t>
      </w:r>
      <w:r>
        <w:rPr>
          <w:rFonts w:cs="Arial" w:ascii="Arial" w:hAnsi="Arial"/>
        </w:rPr>
        <w:t>52. Ο Βουλευτής Αθήνας κ. ΑΝΔΡΕΑΣ ΛΕΝΤΑΚΗΣ κατέθεσε αναφορά με την οποία η Ένωση Συνταξιούχων ΤΕΒΕ Ναυπακτίας διαμαρτύρεται για την περικοπή θεσμοθετημένου πόρου του ΤΕΒΕ.</w:t>
      </w:r>
    </w:p>
    <w:p>
      <w:pPr>
        <w:pStyle w:val="Style15"/>
        <w:rPr>
          <w:rFonts w:ascii="Arial" w:hAnsi="Arial" w:cs="Arial"/>
        </w:rPr>
      </w:pPr>
      <w:r>
        <w:rPr>
          <w:rFonts w:eastAsia="Arial" w:cs="Arial" w:ascii="Arial" w:hAnsi="Arial"/>
        </w:rPr>
        <w:t xml:space="preserve"> </w:t>
      </w:r>
      <w:r>
        <w:rPr>
          <w:rFonts w:cs="Arial" w:ascii="Arial" w:hAnsi="Arial"/>
        </w:rPr>
        <w:t>53. Ο Βουλευτής Αθήνας κ. ΑΝΔΡΕΑΣ ΛΕΝΤΑΚΗΣ κατέθεσε αναφορά με την οποία η Ένωση Ξενοδόχων Μεσσηνίας ζητεί την αναστολή των δικαστικών ενεργειών από την πλευρά των τραπεζών για τις οφειλές των ξενοδόχων προς αυτές.</w:t>
      </w:r>
    </w:p>
    <w:p>
      <w:pPr>
        <w:pStyle w:val="Style15"/>
        <w:rPr>
          <w:rFonts w:ascii="Arial" w:hAnsi="Arial" w:cs="Arial"/>
        </w:rPr>
      </w:pPr>
      <w:r>
        <w:rPr>
          <w:rFonts w:eastAsia="Arial" w:cs="Arial" w:ascii="Arial" w:hAnsi="Arial"/>
        </w:rPr>
        <w:t xml:space="preserve"> </w:t>
      </w:r>
      <w:r>
        <w:rPr>
          <w:rFonts w:cs="Arial" w:ascii="Arial" w:hAnsi="Arial"/>
        </w:rPr>
        <w:t>54. Ο Βουλευτής Αθήνας κ. ΑΝΔΡΕΑΣ ΛΕΝΤΑΚΗΣ κατέθεσε αναφορά με την οποία ο κ. Σπύρος Παπακωνσταντίνου ζητεί για τις οφειλές ιδιωτών στο Δημόσιο η ετήσια δόση να μην υπερβαίνει στις 800.000 δρχ.</w:t>
      </w:r>
    </w:p>
    <w:p>
      <w:pPr>
        <w:pStyle w:val="Style15"/>
        <w:rPr>
          <w:rFonts w:ascii="Arial" w:hAnsi="Arial" w:cs="Arial"/>
        </w:rPr>
      </w:pPr>
      <w:r>
        <w:rPr>
          <w:rFonts w:eastAsia="Arial" w:cs="Arial" w:ascii="Arial" w:hAnsi="Arial"/>
        </w:rPr>
        <w:t xml:space="preserve"> </w:t>
      </w:r>
      <w:r>
        <w:rPr>
          <w:rFonts w:cs="Arial" w:ascii="Arial" w:hAnsi="Arial"/>
        </w:rPr>
        <w:t>55. Ο Βουλευτής Αθήνας κ. ΑΝΔΡΕΑΣ ΛΕΝΤΑΚΗΣ κατέθεσε αναφορά με την οποία τα Σωματεία Εργατοϋπαλλήλων και Συνταξιούχων Αθήνας διαμαρτύρονται για την εισοδηματική πολιτική της κυβέρνησης και ζητούν την αύξηση των κοινωνικών δαπανών.</w:t>
      </w:r>
    </w:p>
    <w:p>
      <w:pPr>
        <w:pStyle w:val="Style15"/>
        <w:rPr>
          <w:rFonts w:ascii="Arial" w:hAnsi="Arial" w:cs="Arial"/>
        </w:rPr>
      </w:pPr>
      <w:r>
        <w:rPr>
          <w:rFonts w:eastAsia="Arial" w:cs="Arial" w:ascii="Arial" w:hAnsi="Arial"/>
        </w:rPr>
        <w:t xml:space="preserve"> </w:t>
      </w:r>
      <w:r>
        <w:rPr>
          <w:rFonts w:cs="Arial" w:ascii="Arial" w:hAnsi="Arial"/>
        </w:rPr>
        <w:t>56. Ο Βουλευτής Αχαΐας κ. ΔΗΜΗΤΡΙΟΣ ΚΑΤΣΙΚΟΠΟΥΛΟΣ κατέθεσε αναφορά με την οποία η Κοινότητα Ψαθοπύργου ζητεί χρηματοδότηση για τη λειτουργία του σύγχρονου σχολικού κτιρίου της κοινότητας.</w:t>
      </w:r>
    </w:p>
    <w:p>
      <w:pPr>
        <w:pStyle w:val="Style15"/>
        <w:rPr>
          <w:rFonts w:ascii="Arial" w:hAnsi="Arial" w:cs="Arial"/>
        </w:rPr>
      </w:pPr>
      <w:r>
        <w:rPr>
          <w:rFonts w:eastAsia="Arial" w:cs="Arial" w:ascii="Arial" w:hAnsi="Arial"/>
        </w:rPr>
        <w:t xml:space="preserve"> </w:t>
      </w:r>
      <w:r>
        <w:rPr>
          <w:rFonts w:cs="Arial" w:ascii="Arial" w:hAnsi="Arial"/>
        </w:rPr>
        <w:t>57. Ο Βουλευτής Αχαΐας κ. ΔΗΜΗΤΡΙΟΣ ΚΑΤΣΙΚΟΠΟΥΛΟΣ κατέθεσε αναφορά με την οποία η Κοινότητα Χόβολης Καλαβρύτων ζητεί χρηματοδότηση για την επέκταση του δικτύου ηλεκτροδότησης του οικισμού "ΧΑΝΙ ΠΕΤΜΕΖΑ" στην ευρύτερη περιοχή.</w:t>
      </w:r>
    </w:p>
    <w:p>
      <w:pPr>
        <w:pStyle w:val="Style15"/>
        <w:rPr>
          <w:rFonts w:ascii="Arial" w:hAnsi="Arial" w:cs="Arial"/>
        </w:rPr>
      </w:pPr>
      <w:r>
        <w:rPr>
          <w:rFonts w:eastAsia="Arial" w:cs="Arial" w:ascii="Arial" w:hAnsi="Arial"/>
        </w:rPr>
        <w:t xml:space="preserve"> </w:t>
      </w:r>
      <w:r>
        <w:rPr>
          <w:rFonts w:cs="Arial" w:ascii="Arial" w:hAnsi="Arial"/>
        </w:rPr>
        <w:t>58. Ο Βουλευτής Ημαθίας κ. ΜΙΧΑΗΛ ΧΡΥΣΟΧΟΪΔΗΣ κατέθεσε αναφορά με την οποία το Επιμελητήριο Ημαθίας ζητεί την έγκριση καταβολής διαφοράς τόκων επί των υφισταμένων υπολοίπων χορηγήσεων από δάνεια για κεφάλαια κίνησης των βιομηχανικών επιχειρήσεων του Νομού Ημαθίας.</w:t>
      </w:r>
    </w:p>
    <w:p>
      <w:pPr>
        <w:pStyle w:val="Style15"/>
        <w:rPr>
          <w:rFonts w:ascii="Arial" w:hAnsi="Arial" w:cs="Arial"/>
        </w:rPr>
      </w:pPr>
      <w:r>
        <w:rPr>
          <w:rFonts w:eastAsia="Arial" w:cs="Arial" w:ascii="Arial" w:hAnsi="Arial"/>
        </w:rPr>
        <w:t xml:space="preserve"> </w:t>
      </w:r>
      <w:r>
        <w:rPr>
          <w:rFonts w:cs="Arial" w:ascii="Arial" w:hAnsi="Arial"/>
        </w:rPr>
        <w:t>59. Ο Βουλευτής Ημαθίας κ. ΜΙΧΑΗΛ ΧΡΥΣΟΧΟΪΔΗΣ κατέθεσε αναφορά με την οποία το Επιμελητήριο Ημαθίας ζητεί αποζημίωση για τις ζημιές που υπέστησαν οι Ελληνικές Επιχειρήσεις λόγω του γιουγκοσλαβικού εμπάργκο.</w:t>
      </w:r>
    </w:p>
    <w:p>
      <w:pPr>
        <w:pStyle w:val="Style15"/>
        <w:rPr>
          <w:rFonts w:ascii="Arial" w:hAnsi="Arial" w:cs="Arial"/>
        </w:rPr>
      </w:pPr>
      <w:r>
        <w:rPr>
          <w:rFonts w:eastAsia="Arial" w:cs="Arial" w:ascii="Arial" w:hAnsi="Arial"/>
        </w:rPr>
        <w:t xml:space="preserve"> </w:t>
      </w:r>
      <w:r>
        <w:rPr>
          <w:rFonts w:cs="Arial" w:ascii="Arial" w:hAnsi="Arial"/>
        </w:rPr>
        <w:t>60. Ο Βουλευτής Ημαθίας κ. ΜΙΧΑΗΛ ΧΡΥΣΟΧΟΪΔΗΣ κατέθεσε αναφορά με την οποία η Επιτροπή Διοίκησης του Εθνικού Σταδίου Βέροιας ζητεί οικονομική ενίσχυση για την κατασκευή κτιρίου για τη στέγαση γραφείων του Σταδίου Βέρο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ην με αριθμό 1005/8.2.94 ερώτηση δόθηκε με το υπ’ αρ. ΚΕΒ/237/2.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05/8.2.94 ερώτησης του Βουλευτή κ. Ηλία Βεζδρεβά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Ο Αρχαιολογικός Χώρος της Φανωτής παρά τον ποταμό Καλαμά, αποτελεί γνωστό και σημαντικό οικισμό ρωμαϊκών (πιθανώς) χρόνων, που περιβάλλεται από τείχη.</w:t>
      </w:r>
    </w:p>
    <w:p>
      <w:pPr>
        <w:pStyle w:val="Style15"/>
        <w:rPr>
          <w:rFonts w:ascii="Arial" w:hAnsi="Arial" w:cs="Arial"/>
        </w:rPr>
      </w:pPr>
      <w:r>
        <w:rPr>
          <w:rFonts w:eastAsia="Arial" w:cs="Arial" w:ascii="Arial" w:hAnsi="Arial"/>
        </w:rPr>
        <w:t xml:space="preserve"> </w:t>
      </w:r>
      <w:r>
        <w:rPr>
          <w:rFonts w:cs="Arial" w:ascii="Arial" w:hAnsi="Arial"/>
        </w:rPr>
        <w:t>Η αρμόδια Η’ Εφορεία Προϊστορικών και Κλασσικών Αρχαιοτήτων του ΥΠΠΟ προγραμματίζει για το τρέχον έτος Εργασίες καθαρισμού και τακτοποίησης του εν λόγω αρχαιολογικού χώρ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1011/9.2.94 ερώτηση δόθηκε με το υπ’ αρ. 5077/3.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 ΠΕ 1011/9.2.94 ερώτησης που κατατέθηκε στη Βουλή των Ελλήνων από τον Βουλευτή κ. Κων/νο Ευμοιρίδη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Ο προγραμματισμός και η μελέτη για την κατασκευή των Υδροηλεκτρικών Έργων Θησαυρού, Πλατανόβρυσης, τεμένους καθώς και του Φράγματος Αρκουδορέματος για εμπλουτισμό του ταμιευτήρα Πλατανόβρυσης στον ποταμό Νέστο, τα οποία αποτελούν Έργα Εθνικού Συμφέροντος, είχε αρχίσει από τις αρχές της δεκαετίας του 1970, η κατασκευή τους δε από τις αρχές της δεκαετίας του ‘ 80.</w:t>
      </w:r>
    </w:p>
    <w:p>
      <w:pPr>
        <w:pStyle w:val="Style15"/>
        <w:rPr>
          <w:rFonts w:ascii="Arial" w:hAnsi="Arial" w:cs="Arial"/>
        </w:rPr>
      </w:pPr>
      <w:r>
        <w:rPr>
          <w:rFonts w:eastAsia="Arial" w:cs="Arial" w:ascii="Arial" w:hAnsi="Arial"/>
        </w:rPr>
        <w:t xml:space="preserve"> </w:t>
      </w:r>
      <w:r>
        <w:rPr>
          <w:rFonts w:cs="Arial" w:ascii="Arial" w:hAnsi="Arial"/>
        </w:rPr>
        <w:t>1. Τα δύο έργα που κατασκευάζει η ΔΕΗ στον ποταμό Νέστο (Θησαυρός και Πλατανόβρυση) και το τρίτο του οποίου σύντομα θα αρχίσει η κατασκευή (Τέμενος), έχουν σχεδιαστεί ώστε να μπορούν να εξασφαλίζουν 566 εκατμ. με μ3 νερού το χρόνο για τις αρδεύσεις των κατάντη περιοχών, με την προϋπόθεση βέβαια ότι οι παροχές στα ελληνοβουλγαρικά σύνορα θα διατηρηθούν στα σημερινά περίπου επίπεδα.</w:t>
      </w:r>
    </w:p>
    <w:p>
      <w:pPr>
        <w:pStyle w:val="Style15"/>
        <w:rPr>
          <w:rFonts w:ascii="Arial" w:hAnsi="Arial" w:cs="Arial"/>
        </w:rPr>
      </w:pPr>
      <w:r>
        <w:rPr>
          <w:rFonts w:eastAsia="Arial" w:cs="Arial" w:ascii="Arial" w:hAnsi="Arial"/>
        </w:rPr>
        <w:t xml:space="preserve"> </w:t>
      </w:r>
      <w:r>
        <w:rPr>
          <w:rFonts w:cs="Arial" w:ascii="Arial" w:hAnsi="Arial"/>
        </w:rPr>
        <w:t>2. Η διάθεση των νερών αυτών θα γίνεται κατάντη και του τελευταίου έργου της ΔΕΗ (Τέμενος), το οποίο έχει μελετηθεί να κατασκευαστεί έτσι ώστε οι στρόβιλοί του θα διαθέτουν το νερό επί 24ωρου βάσεως και σε ποσότητες που θα μπορούν χωρίς άλλη ενδιάμεση αποθήκευση να οδηγούνται, μέσω του υπάρχοντος αρδευτικού φράγματος στους Τοξότες, στα αρδευτικά δίκτυα.</w:t>
      </w:r>
    </w:p>
    <w:p>
      <w:pPr>
        <w:pStyle w:val="Style15"/>
        <w:rPr>
          <w:rFonts w:ascii="Arial" w:hAnsi="Arial" w:cs="Arial"/>
        </w:rPr>
      </w:pPr>
      <w:r>
        <w:rPr>
          <w:rFonts w:eastAsia="Arial" w:cs="Arial" w:ascii="Arial" w:hAnsi="Arial"/>
        </w:rPr>
        <w:t xml:space="preserve"> </w:t>
      </w:r>
      <w:r>
        <w:rPr>
          <w:rFonts w:cs="Arial" w:ascii="Arial" w:hAnsi="Arial"/>
        </w:rPr>
        <w:t>3. Η απόληψη 100 εκατ. μ3 νερού από τον ταμιευτήρα του ΥΗΕ Πλατανόβρυσης για τις ανάγκες άρδευσης του νομού Δράμας δεν είχε προταθεί και προβλεφθεί στη φάση μελέτης των έργων. Η απόληψη αυτή θα είχε σαν συνέπεια να απωλεσθεί ενέργεια 20 εκατ. Kwh περίπου τον χρόνο από την παραγωγή των Υδροηλεκτρικών έργων Πλατανόβρυσης και Τεμένους.</w:t>
      </w:r>
    </w:p>
    <w:p>
      <w:pPr>
        <w:pStyle w:val="Style15"/>
        <w:rPr>
          <w:rFonts w:ascii="Arial" w:hAnsi="Arial" w:cs="Arial"/>
        </w:rPr>
      </w:pPr>
      <w:r>
        <w:rPr>
          <w:rFonts w:cs="Arial" w:ascii="Arial" w:hAnsi="Arial"/>
        </w:rPr>
        <w:t>Επειδή το κόστος κατασκευής των έργων του Νέστου έχει επιβαρυνθεί σημαντικά από τα εν τω μεταξύ εμφανισθέντα τεχνικά προβλήματα και επειδή τυχόν παραπέρα μείωση των εισροών από τη Βουλγαρία θα επιβαρύνει ακόμη περισσότερο την απόδοση των έργων, είναι απολύτως επιβεβλημένο να εξετασθούν άλλες λύσεις μεταξύ των οποίων και η απόληψη νερού κατάντη του Τεμένους, για την άρδευση της πεδιάδας της Δράμας.</w:t>
      </w:r>
    </w:p>
    <w:p>
      <w:pPr>
        <w:pStyle w:val="Style15"/>
        <w:rPr>
          <w:rFonts w:ascii="Arial" w:hAnsi="Arial" w:cs="Arial"/>
        </w:rPr>
      </w:pPr>
      <w:r>
        <w:rPr>
          <w:rFonts w:eastAsia="Arial" w:cs="Arial" w:ascii="Arial" w:hAnsi="Arial"/>
        </w:rPr>
        <w:t xml:space="preserve"> </w:t>
      </w:r>
      <w:r>
        <w:rPr>
          <w:rFonts w:cs="Arial" w:ascii="Arial" w:hAnsi="Arial"/>
        </w:rPr>
        <w:t>4. Τέλος σας γνωρίζουμε ότι σύμφωνα με την τρέχουσα πρόοδο κατασκευής του έργου της Πλατανόβρυσης, δεν προβλέπεται γέμισμα της λίμνης πριν από τα τέλη του 1996.</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1024/9.2.94 ερώτηση δόθηκε με το υπ’ αρ. ΚΕΒ/247/2.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24/9.2.94 ερώτησης του Βουλευτή κου Ν. Οικονομόπουλου σας γνωρίζουμε ότι οι αρμόδιες Υπηρεσίες του ΥΠΠΟ (Δ/νση Πολιτιστικής Κίνησης και Δ/νση Καλών Τεχνών) θα εξετάσουν το αίτημα για επιχορήγηση του Πνευματικού Κέντρου Κονίτσης καθώς και του Ωδείου και της Σχολής Παραδοσιακού Χορού της πόλης, μέσα στα πλαίσια των δυνατοτήτων του φετινού προγράμματος του ΥΠΠΟ.</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1029/9.2.94 ερώτηση δόθηκε με το υπ’ αρ. 454Β’ /2.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29 που κατατέθηκε στις 9.2.94 από τον Βουλευτή κ. Βασίλη Κορκολόπουλο σας γνωρίζουμε σχετικά τα εξής:</w:t>
      </w:r>
    </w:p>
    <w:p>
      <w:pPr>
        <w:pStyle w:val="Style15"/>
        <w:rPr>
          <w:rFonts w:ascii="Arial" w:hAnsi="Arial" w:cs="Arial"/>
        </w:rPr>
      </w:pPr>
      <w:r>
        <w:rPr>
          <w:rFonts w:eastAsia="Arial" w:cs="Arial" w:ascii="Arial" w:hAnsi="Arial"/>
        </w:rPr>
        <w:t xml:space="preserve"> </w:t>
      </w:r>
      <w:r>
        <w:rPr>
          <w:rFonts w:cs="Arial" w:ascii="Arial" w:hAnsi="Arial"/>
        </w:rPr>
        <w:t>Η ρύθμιση των αναπτυξιακών προβλημάτων δεν αντιμετωπίζεται με τον καθορισμό Ζ.Ο.Ε., του ορεινού Τμήματος του Νομού, καθ’ όσον τα θέματα αυτά είναι σύνθετα και έχουν ανάγκη συνολικού σχεδιασμού σε σχέση με τον υπόλοιπο Νομό αλλά και την ευρύτερη περιφέρεια.</w:t>
      </w:r>
    </w:p>
    <w:p>
      <w:pPr>
        <w:pStyle w:val="Style15"/>
        <w:rPr>
          <w:rFonts w:ascii="Arial" w:hAnsi="Arial" w:cs="Arial"/>
        </w:rPr>
      </w:pPr>
      <w:r>
        <w:rPr>
          <w:rFonts w:eastAsia="Arial" w:cs="Arial" w:ascii="Arial" w:hAnsi="Arial"/>
        </w:rPr>
        <w:t xml:space="preserve"> </w:t>
      </w:r>
      <w:r>
        <w:rPr>
          <w:rFonts w:cs="Arial" w:ascii="Arial" w:hAnsi="Arial"/>
        </w:rPr>
        <w:t>Στα πλαίσια της Χωροταξικής Ανασυγκρότησης, ωστόσο προβλέπεται η Χωροταξικός Σχεδιασμός περιφερειών - νομών καθώς και -σε συνάρτηση με το προηγούμενο- ο σχεδιασμός σε επίπεδο Ανοιχτών Πόλεων.</w:t>
      </w:r>
    </w:p>
    <w:p>
      <w:pPr>
        <w:pStyle w:val="Style15"/>
        <w:rPr>
          <w:rFonts w:ascii="Arial" w:hAnsi="Arial" w:cs="Arial"/>
        </w:rPr>
      </w:pPr>
      <w:r>
        <w:rPr>
          <w:rFonts w:eastAsia="Arial" w:cs="Arial" w:ascii="Arial" w:hAnsi="Arial"/>
        </w:rPr>
        <w:t xml:space="preserve"> </w:t>
      </w:r>
      <w:r>
        <w:rPr>
          <w:rFonts w:cs="Arial" w:ascii="Arial" w:hAnsi="Arial"/>
        </w:rPr>
        <w:t>Συγκεκριμένα στο τελευταίο περιλαμβάνεται:</w:t>
      </w:r>
    </w:p>
    <w:p>
      <w:pPr>
        <w:pStyle w:val="Style15"/>
        <w:rPr>
          <w:rFonts w:ascii="Arial" w:hAnsi="Arial" w:cs="Arial"/>
        </w:rPr>
      </w:pPr>
      <w:r>
        <w:rPr>
          <w:rFonts w:eastAsia="Arial" w:cs="Arial" w:ascii="Arial" w:hAnsi="Arial"/>
        </w:rPr>
        <w:t xml:space="preserve"> </w:t>
      </w:r>
      <w:r>
        <w:rPr>
          <w:rFonts w:cs="Arial" w:ascii="Arial" w:hAnsi="Arial"/>
        </w:rPr>
        <w:t>- ο έλεγχος και επανακαθορισμός του δικτύου ανοιχτών πόλεων</w:t>
      </w:r>
    </w:p>
    <w:p>
      <w:pPr>
        <w:pStyle w:val="Style15"/>
        <w:rPr>
          <w:rFonts w:ascii="Arial" w:hAnsi="Arial" w:cs="Arial"/>
        </w:rPr>
      </w:pPr>
      <w:r>
        <w:rPr>
          <w:rFonts w:eastAsia="Arial" w:cs="Arial" w:ascii="Arial" w:hAnsi="Arial"/>
        </w:rPr>
        <w:t xml:space="preserve"> </w:t>
      </w:r>
      <w:r>
        <w:rPr>
          <w:rFonts w:cs="Arial" w:ascii="Arial" w:hAnsi="Arial"/>
        </w:rPr>
        <w:t>- η επιλογή ανά Νομό μιας πιλοτικής μελέτης της Ανοιχτής πόλης</w:t>
      </w:r>
    </w:p>
    <w:p>
      <w:pPr>
        <w:pStyle w:val="Style15"/>
        <w:rPr>
          <w:rFonts w:ascii="Arial" w:hAnsi="Arial" w:cs="Arial"/>
        </w:rPr>
      </w:pPr>
      <w:r>
        <w:rPr>
          <w:rFonts w:eastAsia="Arial" w:cs="Arial" w:ascii="Arial" w:hAnsi="Arial"/>
        </w:rPr>
        <w:t xml:space="preserve"> </w:t>
      </w:r>
      <w:r>
        <w:rPr>
          <w:rFonts w:cs="Arial" w:ascii="Arial" w:hAnsi="Arial"/>
        </w:rPr>
        <w:t>- η εφαρμογή του παραπάνω σχεδιασμού</w:t>
      </w:r>
    </w:p>
    <w:p>
      <w:pPr>
        <w:pStyle w:val="Style15"/>
        <w:rPr>
          <w:rFonts w:ascii="Arial" w:hAnsi="Arial" w:cs="Arial"/>
        </w:rPr>
      </w:pPr>
      <w:r>
        <w:rPr>
          <w:rFonts w:eastAsia="Arial" w:cs="Arial" w:ascii="Arial" w:hAnsi="Arial"/>
        </w:rPr>
        <w:t xml:space="preserve"> </w:t>
      </w:r>
      <w:r>
        <w:rPr>
          <w:rFonts w:cs="Arial" w:ascii="Arial" w:hAnsi="Arial"/>
        </w:rPr>
        <w:t>Επομένως, στην παραπάνω διαδικασία θα διαμορφωθεί στο πλαίσιο ανάπτυξης του υπολοίπου -πλην παραλιακού- Τμήματος του Νομού.</w:t>
      </w:r>
    </w:p>
    <w:p>
      <w:pPr>
        <w:pStyle w:val="Style15"/>
        <w:rPr>
          <w:rFonts w:ascii="Arial" w:hAnsi="Arial" w:cs="Arial"/>
        </w:rPr>
      </w:pPr>
      <w:r>
        <w:rPr>
          <w:rFonts w:eastAsia="Arial" w:cs="Arial" w:ascii="Arial" w:hAnsi="Arial"/>
        </w:rPr>
        <w:t xml:space="preserve"> </w:t>
      </w:r>
      <w:r>
        <w:rPr>
          <w:rFonts w:cs="Arial" w:ascii="Arial" w:hAnsi="Arial"/>
        </w:rPr>
        <w:t>Σ’ ό,τι αφορά δε τις Ανοιχτές πόλεις, στην περίπτωση της Ηλείας θα μπορούσε να επιλεγεί σαν πιλοτική η μελέτη μιας από τις ορεινές Ενότητες του Νομού.</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1045/9.2.94 ερώτηση δόθηκε με το υπ’ αρ. ΚΕΒ/248/3.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45/9.2.94 ερώτησης του Βουλευτή κ. Ν. Οικονομόπουλου, σας γνωρίζουμε ότι η αρμόδια 8η Εφορεία Βυζαντινών Αρχαιοτήτων του ΥΠΠΟ προγραμματίζει εργασίες αποκατάστασης και ανάδειξη της "Οικίας της Χάμκως" σε συνεργασία με το Δήμο Κόνιτσας, για την εκεί στέγαση δημοτικού ξενώνα.</w:t>
      </w:r>
    </w:p>
    <w:p>
      <w:pPr>
        <w:pStyle w:val="Style15"/>
        <w:rPr>
          <w:rFonts w:ascii="Arial" w:hAnsi="Arial" w:cs="Arial"/>
        </w:rPr>
      </w:pPr>
      <w:r>
        <w:rPr>
          <w:rFonts w:eastAsia="Arial" w:cs="Arial" w:ascii="Arial" w:hAnsi="Arial"/>
        </w:rPr>
        <w:t xml:space="preserve"> </w:t>
      </w:r>
      <w:r>
        <w:rPr>
          <w:rFonts w:cs="Arial" w:ascii="Arial" w:hAnsi="Arial"/>
        </w:rPr>
        <w:t>Ο Δήμος Κόνιτσας έχει αναλάβει την σύνταξη της μελέτης στερέωσης και αποκατάστασης του μνημείου, καθώς και την τακτοποίηση του ιδιοκτησιακού καθεστώτος τ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ΑΝ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1046/9-2-94 ερώτηση δόθηκε με το υπ` αριθμ. Τ 1270/2-2-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υπ’ αριθμ. 1046/9.2.1994 ερώτηση που κατέθεσε ο Βουλευτής κ. Ν. Οικονομόπουλος σας πληροφορούμε ότι ήδη το Υπουργείο Εξωτερικών μας απέστειλε το υπ’ αριθμ. Φ.39/ΑΣ 32/17.1.1994 έγγραφο, από το οποίο προκύπτει η πρόθεση διάνοιξης, κατά προτεραιότητα συνοριακής τελωνειακής διαβάσεως στην Μέρτζανη Κόνιτσας Ιωαννίνων.</w:t>
      </w:r>
    </w:p>
    <w:p>
      <w:pPr>
        <w:pStyle w:val="Style15"/>
        <w:rPr>
          <w:rFonts w:ascii="Arial" w:hAnsi="Arial" w:cs="Arial"/>
        </w:rPr>
      </w:pPr>
      <w:r>
        <w:rPr>
          <w:rFonts w:eastAsia="Arial" w:cs="Arial" w:ascii="Arial" w:hAnsi="Arial"/>
        </w:rPr>
        <w:t xml:space="preserve"> </w:t>
      </w:r>
      <w:r>
        <w:rPr>
          <w:rFonts w:cs="Arial" w:ascii="Arial" w:hAnsi="Arial"/>
        </w:rPr>
        <w:t>Σύμφωνα και με τα ανωτέρω η υπηρεσία μας θα προχωρήσει το συντομότερο και σε συνεργασία με τα συναρμόδια Υπουργεία στις απαραίτητες ενέργειες για την υλοποίηση των συμφωνηθέντων και την έκδοση του σχετικού Προεδρικού Διατάγματο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ΑΛΕΞ. ΠΑΠΑΔ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1048/9-2-94 ερώτηση δόθηκε με το υπ` αριθμ. 85/28-2-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1048/9.2.1994 ερώτηση που κατατέθηκε στη Βουλή των Ελλήνων από τον βουλευτή κ. Βαγγέλη Κουρτίδη σχετικά με την έλλειψη δικαστικών υπαλλήλων (γραμματέων) των δικαστικών υπηρεσιών της περιφέρειας του Πρωτοδικείου Ξάνθ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Στο Πρωτοδικείο Ξάνθης επί δεκατεσσάρων (14) οργανικών θέσεων είναι κενές τρεις (3). Υπηρετούν όμως και δύο (2) υπάλληλοι με σύμβαση αορίστου χρόνου. Εκκρεμεί επίσης ερώτημα της υπηρεσίας μας στο αρμόδιο Συμβούλιο για τη μετάθεση ενός υπαλλήλου από τη Θεσσαλονίκη στο Πρωτοδικείο Ξάνθης. Στις άλλες δικαστικές υπηρεσίες της Περιφέρειας του Πρωτοδικείου Ξανθης δεν υφίστανται κενά.</w:t>
      </w:r>
    </w:p>
    <w:p>
      <w:pPr>
        <w:pStyle w:val="Style15"/>
        <w:rPr>
          <w:rFonts w:ascii="Arial" w:hAnsi="Arial" w:cs="Arial"/>
        </w:rPr>
      </w:pPr>
      <w:r>
        <w:rPr>
          <w:rFonts w:eastAsia="Arial" w:cs="Arial" w:ascii="Arial" w:hAnsi="Arial"/>
        </w:rPr>
        <w:t xml:space="preserve"> </w:t>
      </w:r>
      <w:r>
        <w:rPr>
          <w:rFonts w:cs="Arial" w:ascii="Arial" w:hAnsi="Arial"/>
        </w:rPr>
        <w:t>2. Όσον αφορά την αύξηση των οργανικών θέσεων, η Υπηρεσία θα αντιμετωπίσει το πρόβλημα όταν θα γίνει ανακατανομή των θέσεων και αφού συνεκτιμηθούν οι ανάγκες και των άλλων δικαστικών υπηρεσιών της Χώρας.</w:t>
      </w:r>
    </w:p>
    <w:p>
      <w:pPr>
        <w:pStyle w:val="Style15"/>
        <w:rPr>
          <w:rFonts w:ascii="Arial" w:hAnsi="Arial" w:cs="Arial"/>
        </w:rPr>
      </w:pPr>
      <w:r>
        <w:rPr>
          <w:rFonts w:eastAsia="Arial" w:cs="Arial" w:ascii="Arial" w:hAnsi="Arial"/>
        </w:rPr>
        <w:t xml:space="preserve"> </w:t>
      </w:r>
      <w:r>
        <w:rPr>
          <w:rFonts w:cs="Arial" w:ascii="Arial" w:hAnsi="Arial"/>
        </w:rPr>
        <w:t>3. Τέλος, σχετικά με την υλική και ηθική ικανοποίηση των δικ. υπαλλήλων ακριτικών περιοχών, εφαρμόζονται οι γενικές διατάξεις που ισχύουν για όλους τους δημοσίους υπαλλήλους (ν. 287/76 και ν. 2085/92, άρθρο 9). Για περαιτέρω σχετικές ρυθμίσεις αρμόδιο είναι το Υπουργείο Προεδρίας.</w:t>
      </w:r>
    </w:p>
    <w:p>
      <w:pPr>
        <w:pStyle w:val="Style15"/>
        <w:rPr>
          <w:rFonts w:ascii="Arial" w:hAnsi="Arial" w:cs="Arial"/>
        </w:rPr>
      </w:pPr>
      <w:r>
        <w:rPr>
          <w:rFonts w:eastAsia="Arial" w:cs="Arial" w:ascii="Arial" w:hAnsi="Arial"/>
        </w:rPr>
        <w:t xml:space="preserve"> </w:t>
      </w:r>
      <w:r>
        <w:rPr>
          <w:rFonts w:cs="Arial" w:ascii="Arial" w:hAnsi="Arial"/>
        </w:rPr>
        <w:t>Σχετικά με την πλήρωση των κενών θέσεων δικαστικών λειτουργών Ξάνθ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Ήδη έχουν ανακοινωθεί τα αποτελέσματα του διαγωνισμού για την πλήρωση των κενών θέσεων Ειρηνοδικών και σε σύντομο χρονικό διάστημα θα τοποθετηθούν οι πρώτοι πενήντα (50) επιτυχόντες. Η πλήρωση των δύο (2) κενών θέσεων Ειρηνοδικών - μιας (1) του Ειρηνοδικείου Ξάνθης και μιας (1) του Ειρηνοδικείου Σταυρούπολης - θα εξετασθεί από το Α.Δ.Σ. κατά την τοποθέτηση των νέων Ειρηνοδικών σε σχέση πάντα με τις υπηρεσιακές ανάγκες και των λοιπών Ειρηνοδικείων της Χώρας.</w:t>
      </w:r>
    </w:p>
    <w:p>
      <w:pPr>
        <w:pStyle w:val="Style15"/>
        <w:rPr>
          <w:rFonts w:ascii="Arial" w:hAnsi="Arial" w:cs="Arial"/>
        </w:rPr>
      </w:pPr>
      <w:r>
        <w:rPr>
          <w:rFonts w:eastAsia="Arial" w:cs="Arial" w:ascii="Arial" w:hAnsi="Arial"/>
        </w:rPr>
        <w:t xml:space="preserve"> </w:t>
      </w:r>
      <w:r>
        <w:rPr>
          <w:rFonts w:cs="Arial" w:ascii="Arial" w:hAnsi="Arial"/>
        </w:rPr>
        <w:t>2. Για την πλήρωση της μιας (1) κενής θέσης πρωτοδίκη του Πρωτοδικείου Ξάνθης έχουμε απευθύνει σχετικό ερώτημα προς το Ανώτατο Δικαστικό Συμβούλιο.</w:t>
      </w:r>
    </w:p>
    <w:p>
      <w:pPr>
        <w:pStyle w:val="Style15"/>
        <w:rPr>
          <w:rFonts w:ascii="Arial" w:hAnsi="Arial" w:cs="Arial"/>
        </w:rPr>
      </w:pPr>
      <w:r>
        <w:rPr>
          <w:rFonts w:eastAsia="Arial" w:cs="Arial" w:ascii="Arial" w:hAnsi="Arial"/>
        </w:rPr>
        <w:t xml:space="preserve"> </w:t>
      </w:r>
      <w:r>
        <w:rPr>
          <w:rFonts w:cs="Arial" w:ascii="Arial" w:hAnsi="Arial"/>
        </w:rPr>
        <w:t>Όσον αφορά την μη εμφάνιση ακόμη της Πρωτοδίκου Μαρίας Μαργαρίτη, όπως μας πληροφόρησε ο Πρόεδρος Πρωτοδικών Καρδίτσας, η ανωτέρω βρίσκεται σε αναρρωτική άδεια. Επί πλέον σας γνωρίζουμε ότι η Πρωτοδίκης Μαρία Μαργαρίτη έχει υποβάλει προς το Α.Δ.Σ. αίτηση ανάκλησης της μετάθεσής της, επειδή μετατέθηκε χωρίς αίτησή της.</w:t>
      </w:r>
    </w:p>
    <w:p>
      <w:pPr>
        <w:pStyle w:val="Style15"/>
        <w:rPr>
          <w:rFonts w:ascii="Arial" w:hAnsi="Arial" w:cs="Arial"/>
        </w:rPr>
      </w:pPr>
      <w:r>
        <w:rPr>
          <w:rFonts w:eastAsia="Arial" w:cs="Arial" w:ascii="Arial" w:hAnsi="Arial"/>
        </w:rPr>
        <w:t xml:space="preserve"> </w:t>
      </w:r>
      <w:r>
        <w:rPr>
          <w:rFonts w:cs="Arial" w:ascii="Arial" w:hAnsi="Arial"/>
        </w:rPr>
        <w:t>Ως προς την αύξηση των οργανικών θέσεων των δικαστών του Πρωτοδικείου και Ειρηνοδικείου Ξάνθης σας γνωρίζουμε ότι το αίτημα αυτό θα αντιμετωπισθεί με την προσεχή κατανομή, η οποία θα γίνει τον Ιούνιο του 1994 αφού ληφθούν υπόψη οι ανάγκες και των άλλων Πρωτοδικείων και Ειρηνοδικείων της Χώρας.</w:t>
      </w:r>
    </w:p>
    <w:p>
      <w:pPr>
        <w:pStyle w:val="Style15"/>
        <w:rPr>
          <w:rFonts w:ascii="Arial" w:hAnsi="Arial" w:cs="Arial"/>
        </w:rPr>
      </w:pPr>
      <w:r>
        <w:rPr>
          <w:rFonts w:eastAsia="Arial" w:cs="Arial" w:ascii="Arial" w:hAnsi="Arial"/>
        </w:rPr>
        <w:t xml:space="preserve"> </w:t>
      </w:r>
      <w:r>
        <w:rPr>
          <w:rFonts w:cs="Arial" w:ascii="Arial" w:hAnsi="Arial"/>
        </w:rPr>
        <w:t>Όσον αφορά δε την καθιέρωση κινήτρων για τις περιοχές αυτές, το θέμα μελετάται.</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1053/10-2-94 ερώτηση δόθηκε με το υπ` αριθμ. 458Β/2-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53 που κατατέθηκε στις 10-2-94 από τον Βουλευτή κ. Νικήτα Κακλαμάνη, σας γνωρίζουμε σχετικά με θέματα αρμοδιότητας ΥΠΕΧΩΔΕ τα εξής:</w:t>
      </w:r>
    </w:p>
    <w:p>
      <w:pPr>
        <w:pStyle w:val="Style15"/>
        <w:rPr>
          <w:rFonts w:ascii="Arial" w:hAnsi="Arial" w:cs="Arial"/>
        </w:rPr>
      </w:pPr>
      <w:r>
        <w:rPr>
          <w:rFonts w:eastAsia="Arial" w:cs="Arial" w:ascii="Arial" w:hAnsi="Arial"/>
        </w:rPr>
        <w:t xml:space="preserve"> </w:t>
      </w:r>
      <w:r>
        <w:rPr>
          <w:rFonts w:cs="Arial" w:ascii="Arial" w:hAnsi="Arial"/>
        </w:rPr>
        <w:t>Κατόπιν εγγράφου αιτήσεως της ΔΕΠΑ εξετάσθηκε η προέγκριση χωροθέτησης και κυρίου αγωγού Φυσικού Αερίου και των κλάδων αυτού από τα Ελληνοβουλγαρικά Σύνορα μέχρι τα όρια του Ν. Αττικής και εκδόθηκε η σχετική Απόφαση προέγκρισης χωροθέτησης.</w:t>
      </w:r>
    </w:p>
    <w:p>
      <w:pPr>
        <w:pStyle w:val="Style15"/>
        <w:rPr>
          <w:rFonts w:ascii="Arial" w:hAnsi="Arial" w:cs="Arial"/>
        </w:rPr>
      </w:pPr>
      <w:r>
        <w:rPr>
          <w:rFonts w:eastAsia="Arial" w:cs="Arial" w:ascii="Arial" w:hAnsi="Arial"/>
        </w:rPr>
        <w:t xml:space="preserve"> </w:t>
      </w:r>
      <w:r>
        <w:rPr>
          <w:rFonts w:cs="Arial" w:ascii="Arial" w:hAnsi="Arial"/>
        </w:rPr>
        <w:t>Στην παρά πάνω προεγκριθείσα διαδρομή περιλαμβάνεται και κλάδος μέχρι την Χαλκίδα.</w:t>
      </w:r>
    </w:p>
    <w:p>
      <w:pPr>
        <w:pStyle w:val="Style15"/>
        <w:rPr>
          <w:rFonts w:ascii="Arial" w:hAnsi="Arial" w:cs="Arial"/>
        </w:rPr>
      </w:pPr>
      <w:r>
        <w:rPr>
          <w:rFonts w:eastAsia="Arial" w:cs="Arial" w:ascii="Arial" w:hAnsi="Arial"/>
        </w:rPr>
        <w:t xml:space="preserve"> </w:t>
      </w:r>
      <w:r>
        <w:rPr>
          <w:rFonts w:cs="Arial" w:ascii="Arial" w:hAnsi="Arial"/>
        </w:rPr>
        <w:t>Εφόσον τελικά αποφασιστεί η επέκτασή του μέχρι το Αλιβέρι θα πρέπει ο αρμόδιος φορέας που είναι η ΔΕΠΑ να ζητήσει από την αρμόδια υπηρεσία μας την προέγκριση της χωροθέτησής του.</w:t>
      </w:r>
    </w:p>
    <w:p>
      <w:pPr>
        <w:pStyle w:val="Style15"/>
        <w:rPr>
          <w:rFonts w:ascii="Arial" w:hAnsi="Arial" w:cs="Arial"/>
        </w:rPr>
      </w:pPr>
      <w:r>
        <w:rPr>
          <w:rFonts w:eastAsia="Arial" w:cs="Arial" w:ascii="Arial" w:hAnsi="Arial"/>
        </w:rPr>
        <w:t xml:space="preserve"> </w:t>
      </w:r>
      <w:r>
        <w:rPr>
          <w:rFonts w:cs="Arial" w:ascii="Arial" w:hAnsi="Arial"/>
        </w:rPr>
        <w:t>Μέχρι στιγμής η ΔΕΗ δεν έχει ζητήσει από το ΥΠΕΧΩΔΕ έγκριση για εγκατάσταση νέας μονάδας λιθάνθρακα στο Αλιβέρι. Σε περίπτωση που αυτό ζητηθεί, θα πρέπει να ακολουθηθεί η διαδικασία που προβλέπουν τα άρθρα 8 και 9 της ΚΥΑ 69269/5387/90 (ΦΕΚ 678Β/25.10.90), δηλ. αρχικά χορήγηση της προέγκρισης χωροθέτησης και κατόπιν έγκριση των περιβαλλοντικών όρων λειτουργίας μετά από θεώρηση σχετικής Μελέτης Περιβαλλοντικών Επιπτώσεω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1053/10-2-94 ερώτηση δόθηκε με το υπ` αριθμ. 4860/3-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 1053/10-2-94 ερώτησης, που κατέθεσε στη Βουλή των Ελλήνων ο Βουλευτής, κ. Νικήτας Κακλαμάνη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Στο εγκεκριμένο 10ετές Πρόγραμμα Ανάπτυξης της ΔΕΗ 1990-1994-1999 προεβλέπετο η ένταξη μιας Ανθρακικής Μονάδας ισχύος 600 ΜW στο Αλιβέρι κατά την περίοδο 1996-1997. Η ένταξη της μονάδας αυτής είχε κριθεί απαραίτητη λόγω του κενού που παρουσιάζετο, κατά την περίοδο 1996-1999, έως ότου δηλαδή θα καθίστατο δυνατή η ένταξη λιγνιτικής μονάδας, που τότε προεβλέπετο το ενωρίτερο για το 1999.</w:t>
      </w:r>
    </w:p>
    <w:p>
      <w:pPr>
        <w:pStyle w:val="Style15"/>
        <w:rPr>
          <w:rFonts w:ascii="Arial" w:hAnsi="Arial" w:cs="Arial"/>
        </w:rPr>
      </w:pPr>
      <w:r>
        <w:rPr>
          <w:rFonts w:eastAsia="Arial" w:cs="Arial" w:ascii="Arial" w:hAnsi="Arial"/>
        </w:rPr>
        <w:t xml:space="preserve"> </w:t>
      </w:r>
      <w:r>
        <w:rPr>
          <w:rFonts w:cs="Arial" w:ascii="Arial" w:hAnsi="Arial"/>
        </w:rPr>
        <w:t>2. Στο 10ετές Πρόγραμμα Ανάπτυξης της ΔΕΗ, που βρίσκεται στη φάση της επεξεργασίας, η εξέλιξη της ζήτησης προβλέπεται αισθητά βραδύτερη από ότι στο εγκεκριμένο 10ετές πρόγραμμα.</w:t>
      </w:r>
    </w:p>
    <w:p>
      <w:pPr>
        <w:pStyle w:val="Style15"/>
        <w:rPr>
          <w:rFonts w:ascii="Arial" w:hAnsi="Arial" w:cs="Arial"/>
        </w:rPr>
      </w:pPr>
      <w:r>
        <w:rPr>
          <w:rFonts w:eastAsia="Arial" w:cs="Arial" w:ascii="Arial" w:hAnsi="Arial"/>
        </w:rPr>
        <w:t xml:space="preserve"> </w:t>
      </w:r>
      <w:r>
        <w:rPr>
          <w:rFonts w:cs="Arial" w:ascii="Arial" w:hAnsi="Arial"/>
        </w:rPr>
        <w:t>Οι προβλεπόμενες εντάξεις Μονάδων, καλύπτουν επαρκώς το ενεργειακό ισοζύγιο από το 1997 μέχρι το τέλος 2000, οπότε θα είναι δυνατή η ένταξη της λιγνιτικής μονάδας Φλώρινας.</w:t>
      </w:r>
    </w:p>
    <w:p>
      <w:pPr>
        <w:pStyle w:val="Style15"/>
        <w:rPr>
          <w:rFonts w:ascii="Arial" w:hAnsi="Arial" w:cs="Arial"/>
        </w:rPr>
      </w:pPr>
      <w:r>
        <w:rPr>
          <w:rFonts w:eastAsia="Arial" w:cs="Arial" w:ascii="Arial" w:hAnsi="Arial"/>
        </w:rPr>
        <w:t xml:space="preserve"> </w:t>
      </w:r>
      <w:r>
        <w:rPr>
          <w:rFonts w:cs="Arial" w:ascii="Arial" w:hAnsi="Arial"/>
        </w:rPr>
        <w:t>3. Σχετικά με το φυσικό αέριο σας γνωρίζουμε ότι δεν προγραμματίζεται στο προσεχές μέλλον η επέκταση του αγωγού φυσικού αερίου στην Εύβοι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1060/10-2-94 ερώτηση δόθηκε με το υπ` αριθμ. 469Β/2-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60 που κατατέθηκε στις 10-2-94 από τον Βουλευτή κ. Ανδρέα Λεντάκη σας γνωρίζουμε σχετικά με θέματα αρμοδιότητας ΥΠΕΧΩΔΕ τα εξής:</w:t>
      </w:r>
    </w:p>
    <w:p>
      <w:pPr>
        <w:pStyle w:val="Style15"/>
        <w:rPr>
          <w:rFonts w:ascii="Arial" w:hAnsi="Arial" w:cs="Arial"/>
        </w:rPr>
      </w:pPr>
      <w:r>
        <w:rPr>
          <w:rFonts w:eastAsia="Arial" w:cs="Arial" w:ascii="Arial" w:hAnsi="Arial"/>
        </w:rPr>
        <w:t xml:space="preserve"> </w:t>
      </w:r>
      <w:r>
        <w:rPr>
          <w:rFonts w:cs="Arial" w:ascii="Arial" w:hAnsi="Arial"/>
        </w:rPr>
        <w:t>Το Υπουργείο μας έχει προχωρήσει, στα πλαίσια πολεοδομικών μελετών χρήσεων γης σε χαρακτηρισμένα παραδοσιακά τμήματα (Ιστορικό Κέντρο Αθήνας, Παραδοσιακό Τμήμα Κηφισιάς), σε χαρακτηρισμό των χώρων που κατέχουν σήμερα οι θερινοί κινηματογράφοι ΒΟΞ και ΡΙΒΙΕΡΑ στα Εξάρχεια και Μπομπονιέρα στην Κηφισιά, σε χώρους χρήσεως θερινών κινηματογράφων και μόνο.</w:t>
      </w:r>
    </w:p>
    <w:p>
      <w:pPr>
        <w:pStyle w:val="Style15"/>
        <w:rPr>
          <w:rFonts w:ascii="Arial" w:hAnsi="Arial" w:cs="Arial"/>
        </w:rPr>
      </w:pPr>
      <w:r>
        <w:rPr>
          <w:rFonts w:eastAsia="Arial" w:cs="Arial" w:ascii="Arial" w:hAnsi="Arial"/>
        </w:rPr>
        <w:t xml:space="preserve"> </w:t>
      </w:r>
      <w:r>
        <w:rPr>
          <w:rFonts w:cs="Arial" w:ascii="Arial" w:hAnsi="Arial"/>
        </w:rPr>
        <w:t>Ο χαρακτηρισμός ως διατηρητέων των θερινών κινηματογράφων δεν προβλέπεται από την ισχύουσα νομοθεσία βάσει της οποίας επιλαμβάνεται των χαρακτηρισμών το ΥΠΕΧΩΔΕ (ν. 1577/85 περί ΓΟΚ) και ανήκει στην αρμοδιότητα του Υπουργείου Πολιτισμού (ν. 5351/32 περί Αρχαιοτήτων και ν. 1469/50 περί προστασίας ειδικής κατηγορίας οικοδομημάτων και έργων τέχνης μετά το 1830) που είναι και συναποδέκτης της ερώτησ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1060/10-2-94 ερώτηση δόθηκε με το υπ` αριθμ. ΚΕΒ/252/3-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ερώτησης (αριθ. 1060/10.2.94 του Βουλευτή κ. Ανδρέα Λεντάκ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Ήδη, από το 1987, το ΥΠΠΟ έχει ξεκινήσει τη διαδικασία χαρακτηρισμού ή μη των θερινών κινηματογράφων, στα πλαίσια στήριξης του θεσμού.</w:t>
      </w:r>
    </w:p>
    <w:p>
      <w:pPr>
        <w:pStyle w:val="Style15"/>
        <w:rPr>
          <w:rFonts w:ascii="Arial" w:hAnsi="Arial" w:cs="Arial"/>
        </w:rPr>
      </w:pPr>
      <w:r>
        <w:rPr>
          <w:rFonts w:eastAsia="Arial" w:cs="Arial" w:ascii="Arial" w:hAnsi="Arial"/>
        </w:rPr>
        <w:t xml:space="preserve"> </w:t>
      </w:r>
      <w:r>
        <w:rPr>
          <w:rFonts w:cs="Arial" w:ascii="Arial" w:hAnsi="Arial"/>
        </w:rPr>
        <w:t>Στο διάστημα που έχει μέχρι σήμερα μεσολαβήσει έχουν παραπεμφθεί για γνωμοδότηση στο Κεντρικό Συμβούλιο Νεωτέρων Μνημείων του ΥΠΠΟ 40 θερινοί κινηματογράφοι της περιοχής της Αθήνας.</w:t>
      </w:r>
    </w:p>
    <w:p>
      <w:pPr>
        <w:pStyle w:val="Style15"/>
        <w:rPr>
          <w:rFonts w:ascii="Arial" w:hAnsi="Arial" w:cs="Arial"/>
        </w:rPr>
      </w:pPr>
      <w:r>
        <w:rPr>
          <w:rFonts w:eastAsia="Arial" w:cs="Arial" w:ascii="Arial" w:hAnsi="Arial"/>
        </w:rPr>
        <w:t xml:space="preserve"> </w:t>
      </w:r>
      <w:r>
        <w:rPr>
          <w:rFonts w:cs="Arial" w:ascii="Arial" w:hAnsi="Arial"/>
        </w:rPr>
        <w:t>Ήδη, εξετάσθηκαν από το Συμβούλιο 24 θερινοί κινηματογράφοι, από τους οποίους οι 4 κρίθηκαν διατηρητέοι. Για τους υπόλοιπους 20 η γνωμοδότηση υπήρξε αρνητική. Από αυτούς, οι 4 αναπέμφθηκαν για επανεξέταση στο Συμβούλιο.</w:t>
      </w:r>
    </w:p>
    <w:p>
      <w:pPr>
        <w:pStyle w:val="Style15"/>
        <w:rPr>
          <w:rFonts w:ascii="Arial" w:hAnsi="Arial" w:cs="Arial"/>
        </w:rPr>
      </w:pPr>
      <w:r>
        <w:rPr>
          <w:rFonts w:eastAsia="Arial" w:cs="Arial" w:ascii="Arial" w:hAnsi="Arial"/>
        </w:rPr>
        <w:t xml:space="preserve"> </w:t>
      </w:r>
      <w:r>
        <w:rPr>
          <w:rFonts w:cs="Arial" w:ascii="Arial" w:hAnsi="Arial"/>
        </w:rPr>
        <w:t>Όσον αφορά στο θέμα της αποζημίωσης των οικοπεδούχων, σας γνωρίζουμε ότι η υπάρχουσα νομοθεσία για τα νεώτερα μνημεία δεν παρέχει τέτοια δυνατότητα, δεδομένου ότι ο ιδιοκτήτης διατηρεί την κυριότητα και τη δυνατότητα εκμετάλλευσης της ιδιοκτησίας του. Υπάρχουν, ωστόσο, δυνατότητες έμμεσης αποζημίωσης, όπως π.χ. με την μεταφορά του συντελεστή δόμησης.</w:t>
      </w:r>
    </w:p>
    <w:p>
      <w:pPr>
        <w:pStyle w:val="Style15"/>
        <w:rPr>
          <w:rFonts w:ascii="Arial" w:hAnsi="Arial" w:cs="Arial"/>
        </w:rPr>
      </w:pPr>
      <w:r>
        <w:rPr>
          <w:rFonts w:eastAsia="Arial" w:cs="Arial" w:ascii="Arial" w:hAnsi="Arial"/>
        </w:rPr>
        <w:t xml:space="preserve"> </w:t>
      </w:r>
      <w:r>
        <w:rPr>
          <w:rFonts w:cs="Arial" w:ascii="Arial" w:hAnsi="Arial"/>
        </w:rPr>
        <w:t>Επιδότηση της λειτουργίας των θερινών κινηματογράφων θα μπορούσε να υπάρξει με τη μορφή π.χ. της παροχής εργατικών εισιτηρίων, πρόταση με την οποία έχει συμφωνήσει το ΥΠΠΟ.</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ΑΝ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1061/10-2-94 ερώτηση δόθηκε με το υπ` αριθμ. 6379/1-3-94 έγγραφο από τον Υπουργό Προεδρ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αριθμ. 1061/10-2-1994 ερώτησης που κατέθεσε στη Βουλή ο Βουλευτής κ. Ν. Αθανασόπουλος και αναφέρεται στους διορισμούς ατόμων με ειδικές ανάγκες κατά τη χρονική περίοδο 1990-1993, σας πληροφορούμε ότι αρμόδιος να απαντήσει στο πρώτο ερώτημά σας, είναι ο Υπουργός Εργασίας στον οποίο διαβιβάζουμε την αναφορά. Όσον αφορά το δεύτερο ερώτημά σας, σας πληροφορούμε ότι το θέμα ρυθμίζεται με διατάξεις του ψηφισθέντος νόμου: "Σύσταση ανεξάρτητης αρχής, για την επιλογή προσωπικού και ρύθμιση θεμάτων διοίκησ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ΑΝ. ΠΕΠΟ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1069/14-2-94 ερώτηση δόθηκε με το υπ` αριθμ. 7020/3-3-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69/14-2-1994 ερώτησης, που κατέθεσε ο Βουλευτής κ. Κ. ΧΑΡΑΛΑΜΠΟΠΟΥΛΟΣ, σας γνωρίζουμε ότι τα καταγγελλόμενα σ’ αυτήν περί κομματικών διώξεων και μεταθέσεων πυροσβεστικού προσωπικού λόγω της ιδεολογικής του τοποθέτησης στο χώρο της Ν.Δ. είναι εντελώς ανακριβή και ανυπόστατα.</w:t>
      </w:r>
    </w:p>
    <w:p>
      <w:pPr>
        <w:pStyle w:val="Style15"/>
        <w:rPr>
          <w:rFonts w:ascii="Arial" w:hAnsi="Arial" w:cs="Arial"/>
        </w:rPr>
      </w:pPr>
      <w:r>
        <w:rPr>
          <w:rFonts w:eastAsia="Arial" w:cs="Arial" w:ascii="Arial" w:hAnsi="Arial"/>
        </w:rPr>
        <w:t xml:space="preserve"> </w:t>
      </w:r>
      <w:r>
        <w:rPr>
          <w:rFonts w:cs="Arial" w:ascii="Arial" w:hAnsi="Arial"/>
        </w:rPr>
        <w:t>Καμμία δίωξη δεν γίνεται σήμερα και καμμία μετάθεση δεν συνδέεται με ιδεολογικές τοποθετήσεις.</w:t>
      </w:r>
    </w:p>
    <w:p>
      <w:pPr>
        <w:pStyle w:val="Style15"/>
        <w:rPr>
          <w:rFonts w:ascii="Arial" w:hAnsi="Arial" w:cs="Arial"/>
        </w:rPr>
      </w:pPr>
      <w:r>
        <w:rPr>
          <w:rFonts w:eastAsia="Arial" w:cs="Arial" w:ascii="Arial" w:hAnsi="Arial"/>
        </w:rPr>
        <w:t xml:space="preserve"> </w:t>
      </w:r>
      <w:r>
        <w:rPr>
          <w:rFonts w:cs="Arial" w:ascii="Arial" w:hAnsi="Arial"/>
        </w:rPr>
        <w:t>Οι μεταθέσεις και μετακινήσεις του πυροσβεστικού προσωπικού, γίνονται μόνο για υπηρεσιακούς λόγους και με αυστηρά υπηρεσιακά κριτήρια, από Υπηρεσίες με πλεόνασμα σε Υπηρεσίες με έλλειμμα και είναι πλήρως εναρμονισμένες με τους ισχύοντες νόμους και κανονισμούς του Σώματος.</w:t>
      </w:r>
    </w:p>
    <w:p>
      <w:pPr>
        <w:pStyle w:val="Style15"/>
        <w:rPr>
          <w:rFonts w:ascii="Arial" w:hAnsi="Arial" w:cs="Arial"/>
        </w:rPr>
      </w:pPr>
      <w:r>
        <w:rPr>
          <w:rFonts w:eastAsia="Arial" w:cs="Arial" w:ascii="Arial" w:hAnsi="Arial"/>
        </w:rPr>
        <w:t xml:space="preserve"> </w:t>
      </w:r>
      <w:r>
        <w:rPr>
          <w:rFonts w:cs="Arial" w:ascii="Arial" w:hAnsi="Arial"/>
        </w:rPr>
        <w:t>Κατά την διενέργειά τους λαμβάνονται επιπλέον υπόψη τα τυχόν υφιστάμενα αιτήματα και άλλοι παράμετροι των μετακινουμένων, (λόγοι υγείας, οικογενειακές και ατομικές ανάγκες, υπηρεσιακή φθορά, πειθαρχικά παραπτώματα).</w:t>
      </w:r>
    </w:p>
    <w:p>
      <w:pPr>
        <w:pStyle w:val="Style15"/>
        <w:rPr>
          <w:rFonts w:ascii="Arial" w:hAnsi="Arial" w:cs="Arial"/>
        </w:rPr>
      </w:pPr>
      <w:r>
        <w:rPr>
          <w:rFonts w:eastAsia="Arial" w:cs="Arial" w:ascii="Arial" w:hAnsi="Arial"/>
        </w:rPr>
        <w:t xml:space="preserve"> </w:t>
      </w:r>
      <w:r>
        <w:rPr>
          <w:rFonts w:cs="Arial" w:ascii="Arial" w:hAnsi="Arial"/>
        </w:rPr>
        <w:t>Μέσα στα πλαίσια αυτά και σύμφωνα με τους κανονισμούς, διετάχθη από τον Αρχηγό του Πυροσβεστικού Σώματος περιορισμένος αριθμός μετακινήσεων πυροσβεστών από την Πυροσβεστική Υπηρεσία Ιωαννίνων, που είχε πραγματική δύναμη μεγαλύτερη της οργανικής, για την κάλυψη κενών οργανικών θέσεων και ενίσχυση της ελλειμματικής δύναμης των Υπηρεσιών στην Αθήνα, Πάργα, Κοζάνη, Καστοριά.</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1090/15-2-94 ερώτηση δόθηκε με το υπ` αριθμ. 3005/3-3-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90/15-2-1994 ερώτησης, που κατέθεσε ο Βουλευτής κ. Η. ΒΕΖΔΡΕΒΑΝΗΣ, σας διαβιβάζουμε πίνακα με τις δηλωθείσες εξαφανίσεις και ανευρέσεις ανηλίκων από το 1985 μέχρι 30-11-1993 και σας γνωρίζουμε ότι πριν από το διάστημα αυτό δεν υπάρχουν στο αρχείο της Υπηρεσίας μας τέτοια στοιχεί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1091/15-2-94 ερώτηση δόθηκε με το υπ` αριθμ. 3793/1-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91/15-2-94 (Γ.Υ. ερ. 110/17-2-94) ερώτησης που κατέθεσε στη Βουλή ο Βουλευτής κ. Χ. Αντωνίου και αφορά τα προβλήματα λειτουργίας του Κ. Υγείας Σκοπέλου λόγω ελλείψεως προσωπικού,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Στο Κ.Υ. Σκοπέλου επί συνόλου οκτώ προβλεπομένων θέσεων ιατρών Ε.Σ.Υ. υπηρετούν τέσσερις: 1 Παιδίατρος, 1 Οδοντίατρος, 1 Παθολόγος και 1 Γεν. Ιατρικής και τέσσερις αγροτικοί γιατροί.</w:t>
      </w:r>
    </w:p>
    <w:p>
      <w:pPr>
        <w:pStyle w:val="Style15"/>
        <w:rPr>
          <w:rFonts w:ascii="Arial" w:hAnsi="Arial" w:cs="Arial"/>
        </w:rPr>
      </w:pPr>
      <w:r>
        <w:rPr>
          <w:rFonts w:eastAsia="Arial" w:cs="Arial" w:ascii="Arial" w:hAnsi="Arial"/>
        </w:rPr>
        <w:t xml:space="preserve"> </w:t>
      </w:r>
      <w:r>
        <w:rPr>
          <w:rFonts w:cs="Arial" w:ascii="Arial" w:hAnsi="Arial"/>
        </w:rPr>
        <w:t>Επομένως η κάλυψή του σε ιατρικό προσωπικό είναι σχετικά επαρκής τηρουμένων των αναλογιών.</w:t>
      </w:r>
    </w:p>
    <w:p>
      <w:pPr>
        <w:pStyle w:val="Style15"/>
        <w:rPr>
          <w:rFonts w:ascii="Arial" w:hAnsi="Arial" w:cs="Arial"/>
        </w:rPr>
      </w:pPr>
      <w:r>
        <w:rPr>
          <w:rFonts w:eastAsia="Arial" w:cs="Arial" w:ascii="Arial" w:hAnsi="Arial"/>
        </w:rPr>
        <w:t xml:space="preserve"> </w:t>
      </w:r>
      <w:r>
        <w:rPr>
          <w:rFonts w:cs="Arial" w:ascii="Arial" w:hAnsi="Arial"/>
        </w:rPr>
        <w:t>Παρά ταύτα το Υπουργείο μας, έχει κινήσει ήδη τις διαδικασίες για πλήρωση κατ’ εξαίρεση μέρους των κενών οργανικών θέσεων ιατρικού προσωπικού των Νοσ/μείων και Κ. Υγείας της χώρας, όσον αφορά δε την έλλειψη νοσηλευτικού προσωπικού το ζήτημα θα εξεταστεί στο πλαίσιο του συνολικού αριθμού αντίστοιχων θέσεων που θα καλυφθούν το 1994, όπως ήδη έχουμε εξαγγείλει.</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16. Στην με αριθμό 1095/15-2-94 ερώτηση δόθηκε με το υπ` αριθμ. 494/2-3-94 έγγραφο από τον Υπουργό Υγείας η ακόλουθη απάντηση: </w:t>
      </w:r>
    </w:p>
    <w:p>
      <w:pPr>
        <w:pStyle w:val="Style15"/>
        <w:rPr>
          <w:rFonts w:ascii="Arial" w:hAnsi="Arial" w:cs="Arial"/>
        </w:rPr>
      </w:pPr>
      <w:r>
        <w:rPr>
          <w:rFonts w:eastAsia="Arial" w:cs="Arial" w:ascii="Arial" w:hAnsi="Arial"/>
        </w:rPr>
        <w:t xml:space="preserve"> </w:t>
      </w:r>
      <w:r>
        <w:rPr>
          <w:rFonts w:cs="Arial" w:ascii="Arial" w:hAnsi="Arial"/>
        </w:rPr>
        <w:t>"Σε απάντηση της αριθ. 1095/15.2.94 ερώτησης που κατέθεσε στη Βουλή ο Βουλευτής Λακωνίας κ. Ιωάννης Σταθόπουλος σχετικά με επιχορήγηση του εξωραϊστικού Συλλόγου Δαιμονιάς Λακωνίας με έδρα το Κερατσίνι, από τις πιστώσεις του Ειδικού Κρατικού Λαχείου,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Η Διεύθυνση Κοινωνικής Πρόνοιας Πειραιά μας εγνώρισε τηλεφωνικά ότι έχει εκδοθεί η σχετική απόφαση ανάληψης από την Ε.Τ.Ε. της παραπάνω αναφερόμενης πίστωσης πλην όμως οι ενδιαφερόμενοι δεν προσήλθαν ακόμη για την παραλαβή της, αν και έχουν ειδοποιηθεί από την αρμόδια υπηρεσί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1105/15-2-94 ερώτηση δόθηκε με το υπ` αριθμ. 1269/28-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ο με αριθ. 1105/15-2-94 έγγραφό σας, με το οποίο μας στείλατε, σε φωτοτυπία, ερώτηση που σας κατέθεσε ο Βουλευτής κ. Νικόλαος Β. Οικονομόπουλο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1.- Με τη λήψη της σχετικής ερώτησης, το Υπουργείο μας ζήτησε, αυθημερόν με τηλεφωνικό του σήμα, πληροφορίες σχετικά με καταγγελίες για τη λειτουργία του κυλικείου του 409 Στρατιωτικού Νοσοκομείου Πατρών, από την εκεί υπηρεσία μας (Δ/νση Υγείας Νομαρχίας Αχαΐας).</w:t>
      </w:r>
    </w:p>
    <w:p>
      <w:pPr>
        <w:pStyle w:val="Style15"/>
        <w:rPr>
          <w:rFonts w:ascii="Arial" w:hAnsi="Arial" w:cs="Arial"/>
        </w:rPr>
      </w:pPr>
      <w:r>
        <w:rPr>
          <w:rFonts w:eastAsia="Arial" w:cs="Arial" w:ascii="Arial" w:hAnsi="Arial"/>
        </w:rPr>
        <w:t xml:space="preserve"> </w:t>
      </w:r>
      <w:r>
        <w:rPr>
          <w:rFonts w:cs="Arial" w:ascii="Arial" w:hAnsi="Arial"/>
        </w:rPr>
        <w:t>2.- Η Δ/νση Υγείας Αχαΐας, μετά από υγειονομικό έλεγχο που έγινε στις 21-2-94 από αρμοδίους υπαλλήλους της υπηρεσίας αυτής, στο παραπάνω κυλικείο, διαπίστωσε ότι: α) Τούτο λειτουργεί νόμιμα με την υπ’ αριθ. 261/1990 άδεια λειτουργίας στο όνομα του κ. Κανέλλου Κανελλόπουλου του Γρηγορίου. β) Τα βιβλιάρια υγείας του προσωπικού βρέθηκαν θεωρημένα και γ) πληρούνται οι υγειονομικοί όροι και προϋποθέσεις της ισχύουσας Υγειονομικής Νομοθεσίας, εκτός από το γεγονός ότι διαθέτει προς πώληση εφημερίδες, περιοδικά και παιδικά παιχνίδια.</w:t>
      </w:r>
    </w:p>
    <w:p>
      <w:pPr>
        <w:pStyle w:val="Style15"/>
        <w:rPr>
          <w:rFonts w:ascii="Arial" w:hAnsi="Arial" w:cs="Arial"/>
        </w:rPr>
      </w:pPr>
      <w:r>
        <w:rPr>
          <w:rFonts w:eastAsia="Arial" w:cs="Arial" w:ascii="Arial" w:hAnsi="Arial"/>
        </w:rPr>
        <w:t xml:space="preserve"> </w:t>
      </w:r>
      <w:r>
        <w:rPr>
          <w:rFonts w:cs="Arial" w:ascii="Arial" w:hAnsi="Arial"/>
        </w:rPr>
        <w:t>3.- Ύστερα από τα παραπάνω και επειδή οι εφημερίδες, τα περιοδικά και τα παιχνίδια δεν επιτρέπεται να πωλούνται, από το κατάστημα αυτό, συστήθηκε να απομακρυνθούν αμέσως από το κυλικείο, γεγονός που και ο ίδιος ο καταστηματάρχης παραδέχθηκε και δήλωσε άμεση συμμόρφωση.</w:t>
      </w:r>
    </w:p>
    <w:p>
      <w:pPr>
        <w:pStyle w:val="Style15"/>
        <w:rPr>
          <w:rFonts w:ascii="Arial" w:hAnsi="Arial" w:cs="Arial"/>
        </w:rPr>
      </w:pPr>
      <w:r>
        <w:rPr>
          <w:rFonts w:eastAsia="Arial" w:cs="Arial" w:ascii="Arial" w:hAnsi="Arial"/>
        </w:rPr>
        <w:t xml:space="preserve"> </w:t>
      </w:r>
      <w:r>
        <w:rPr>
          <w:rFonts w:cs="Arial" w:ascii="Arial" w:hAnsi="Arial"/>
        </w:rPr>
        <w:t>4.- Ανεξάρτητα όμως απ’ αυτό η υπηρεσία μας θα παρακολουθήσει από κοντά το θέμα και σε περίπτωση που, για οποιοδήποτε λόγο ο καταστηματάρχης, δε συμμορφωθεί θα κινήσει σε βάρος του τις διαδικασίες για ποινικές και διοικητικές κυρώσει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1113/16-2-94 ερώτηση δόθηκε με το υπ’ αριθμ. 1056/3-3-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13/16-2-1994 ερώτησης, που κατέθεσε ο Βουλευτής κ. Μ. ΠΑΠΑΣΤΕΦΑΝΑΚΗΣ, σε ό,τι μας αφορά,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α προβλήματα εγκληματικότητας στην Κρήτη αποτέλεσαν κατ’ επανάληψην αντικείμενο συσκέψεων στις οποίες συμμετείχε η πολιτική ηγεσία του Υπουργείου μας, η ηγεσία της Ελληνικής Αστυνομίας, οι τοπικές αρχές και οι υπηρεσιακοί παράγοντες της νήσου.</w:t>
      </w:r>
    </w:p>
    <w:p>
      <w:pPr>
        <w:pStyle w:val="Style15"/>
        <w:rPr>
          <w:rFonts w:ascii="Arial" w:hAnsi="Arial" w:cs="Arial"/>
        </w:rPr>
      </w:pPr>
      <w:r>
        <w:rPr>
          <w:rFonts w:eastAsia="Arial" w:cs="Arial" w:ascii="Arial" w:hAnsi="Arial"/>
        </w:rPr>
        <w:t xml:space="preserve"> </w:t>
      </w:r>
      <w:r>
        <w:rPr>
          <w:rFonts w:cs="Arial" w:ascii="Arial" w:hAnsi="Arial"/>
        </w:rPr>
        <w:t>Για την αντιμετώπισή τους αποφασίσθηκε και λήφθησαν έντονα μέτρα αστυνόμευσης στο Ρέθυμνο και σε όλη τη μεγαλόνησο, με δραστηριοποίηση στο έπακρο όλων των υπηρεσιών μας.</w:t>
      </w:r>
    </w:p>
    <w:p>
      <w:pPr>
        <w:pStyle w:val="Style15"/>
        <w:rPr>
          <w:rFonts w:ascii="Arial" w:hAnsi="Arial" w:cs="Arial"/>
        </w:rPr>
      </w:pPr>
      <w:r>
        <w:rPr>
          <w:rFonts w:eastAsia="Arial" w:cs="Arial" w:ascii="Arial" w:hAnsi="Arial"/>
        </w:rPr>
        <w:t xml:space="preserve"> </w:t>
      </w:r>
      <w:r>
        <w:rPr>
          <w:rFonts w:cs="Arial" w:ascii="Arial" w:hAnsi="Arial"/>
        </w:rPr>
        <w:t xml:space="preserve">Στα πλαίσια αυτά καταβάλλονται προσπάθειες και για την πάταξη της ζωοκλοπής. </w:t>
      </w:r>
    </w:p>
    <w:p>
      <w:pPr>
        <w:pStyle w:val="Style15"/>
        <w:rPr>
          <w:rFonts w:ascii="Arial" w:hAnsi="Arial" w:cs="Arial"/>
        </w:rPr>
      </w:pPr>
      <w:r>
        <w:rPr>
          <w:rFonts w:eastAsia="Arial" w:cs="Arial" w:ascii="Arial" w:hAnsi="Arial"/>
        </w:rPr>
        <w:t xml:space="preserve"> </w:t>
      </w:r>
      <w:r>
        <w:rPr>
          <w:rFonts w:cs="Arial" w:ascii="Arial" w:hAnsi="Arial"/>
        </w:rPr>
        <w:t>Οι Αστυνομικές Διευθύνσεις της νήσου καταρτίζουν και εφαρμόζουν ειδικά σχέδια αστυνόμευσης, για την πρόληψη και καταστολή του φαινομένου, ειδικότερα στις περιοχές που παρουσιάζει έξαρση και συνεργάζονται στενά με τις συναρμόδιες Υπηρεσίες και άλλους φορείς με ικανοποιητικά αποτελέσματα.</w:t>
      </w:r>
    </w:p>
    <w:p>
      <w:pPr>
        <w:pStyle w:val="Style15"/>
        <w:rPr>
          <w:rFonts w:ascii="Arial" w:hAnsi="Arial" w:cs="Arial"/>
        </w:rPr>
      </w:pPr>
      <w:r>
        <w:rPr>
          <w:rFonts w:eastAsia="Arial" w:cs="Arial" w:ascii="Arial" w:hAnsi="Arial"/>
        </w:rPr>
        <w:t xml:space="preserve"> </w:t>
      </w:r>
      <w:r>
        <w:rPr>
          <w:rFonts w:cs="Arial" w:ascii="Arial" w:hAnsi="Arial"/>
        </w:rPr>
        <w:t>Παράλληλα ενημερώνεται και το κοινό για την καταδίκη της πράξης και των δραστών και την ανάγκη παροχής συνδρομής στις διωκτικές αρχές.</w:t>
      </w:r>
    </w:p>
    <w:p>
      <w:pPr>
        <w:pStyle w:val="Style15"/>
        <w:rPr>
          <w:rFonts w:ascii="Arial" w:hAnsi="Arial" w:cs="Arial"/>
        </w:rPr>
      </w:pPr>
      <w:r>
        <w:rPr>
          <w:rFonts w:eastAsia="Arial" w:cs="Arial" w:ascii="Arial" w:hAnsi="Arial"/>
        </w:rPr>
        <w:t xml:space="preserve"> </w:t>
      </w:r>
      <w:r>
        <w:rPr>
          <w:rFonts w:cs="Arial" w:ascii="Arial" w:hAnsi="Arial"/>
        </w:rPr>
        <w:t>Αύξηση της αστυνομικής δύναμης στο νησί δεν προβλέπεται, γιατί οι Υπηρεσίες στο σύνολό τους έχουν πλεόνασμα σε σύγκριση με άλλες που έχουν σοβαρό έλλειμμα. Μελετάται όμως η αναδιάρθρωση, η ανακατανομή και εκπαίδευση του προσωπικού, καθώς και η ενίσχυσή του με σύγχρονα υλικοτεχνικά μέσα, για την επίτευξη καλύτερων αποτελεσμάτων στην καταπολέμηση της εγκληματικότητας.</w:t>
      </w:r>
    </w:p>
    <w:p>
      <w:pPr>
        <w:pStyle w:val="Style15"/>
        <w:rPr>
          <w:rFonts w:ascii="Arial" w:hAnsi="Arial" w:cs="Arial"/>
        </w:rPr>
      </w:pPr>
      <w:r>
        <w:rPr>
          <w:rFonts w:eastAsia="Arial" w:cs="Arial" w:ascii="Arial" w:hAnsi="Arial"/>
        </w:rPr>
        <w:t xml:space="preserve"> </w:t>
      </w:r>
      <w:r>
        <w:rPr>
          <w:rFonts w:cs="Arial" w:ascii="Arial" w:hAnsi="Arial"/>
        </w:rPr>
        <w:t>Επίσης, δεν υφίσταται θέμα επανασύστασης των Αστυνομικών Υπηρεσιών Δίωξης της Ζωοκλοπής, γιατί δεν απέδωσαν τα αναμενόμενα αποτελέσματ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1116/16-2-94 ερώτηση δόθηκε με το υπ` αριθμ. 278/24-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αριθ. 1116/16.2.94 του Βουλευτή κ. Θανάση Νάκου, σχετικά με την δανειοδότηση δικαιούχων πλημμυροπαθών της εν θέματι Κοινότητα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Το Υπουργείο μας, όπως είναι γνωστό έχει την αρμοδιότητα για την εφαρμογή στεγαστικών προγραμμάτων που καλύπτουν τις ανάγκες των αστέγων και οικονομικά αδυνάτων οικογενειών (αστοί πρόσφυγες, παραπηγματούχοι, θεομηνιόπληκτοι, άστεγοι και οικονομικά αδύνατοι, άστεγοι από καταστροφές κατοικιών κ.λπ.).</w:t>
      </w:r>
    </w:p>
    <w:p>
      <w:pPr>
        <w:pStyle w:val="Style15"/>
        <w:rPr>
          <w:rFonts w:ascii="Arial" w:hAnsi="Arial" w:cs="Arial"/>
        </w:rPr>
      </w:pPr>
      <w:r>
        <w:rPr>
          <w:rFonts w:eastAsia="Arial" w:cs="Arial" w:ascii="Arial" w:hAnsi="Arial"/>
        </w:rPr>
        <w:t xml:space="preserve"> </w:t>
      </w:r>
      <w:r>
        <w:rPr>
          <w:rFonts w:cs="Arial" w:ascii="Arial" w:hAnsi="Arial"/>
        </w:rPr>
        <w:t>Η δανειοδότηση των δικαιούχων αυτών γίνεται μέσω της ΕΚΤΕ, σύμφωνα με τις διατάξεις του ν. δ/τος 1138/72 (ΦΕΚ 63/72 τ. Α).</w:t>
      </w:r>
    </w:p>
    <w:p>
      <w:pPr>
        <w:pStyle w:val="Style15"/>
        <w:rPr>
          <w:rFonts w:ascii="Arial" w:hAnsi="Arial" w:cs="Arial"/>
        </w:rPr>
      </w:pPr>
      <w:r>
        <w:rPr>
          <w:rFonts w:eastAsia="Arial" w:cs="Arial" w:ascii="Arial" w:hAnsi="Arial"/>
        </w:rPr>
        <w:t xml:space="preserve"> </w:t>
      </w:r>
      <w:r>
        <w:rPr>
          <w:rFonts w:cs="Arial" w:ascii="Arial" w:hAnsi="Arial"/>
        </w:rPr>
        <w:t>Πλην όμως από το έτος 1986 δημιουργήθηκε πρόβλημα γενικά στη χρηματοδότηση των πιο πάνω στεγαστικών προγραμμάτων, το οποίο και εξακολουθεί να υπάρχει.</w:t>
      </w:r>
    </w:p>
    <w:p>
      <w:pPr>
        <w:pStyle w:val="Style15"/>
        <w:rPr>
          <w:rFonts w:ascii="Arial" w:hAnsi="Arial" w:cs="Arial"/>
        </w:rPr>
      </w:pPr>
      <w:r>
        <w:rPr>
          <w:rFonts w:eastAsia="Arial" w:cs="Arial" w:ascii="Arial" w:hAnsi="Arial"/>
        </w:rPr>
        <w:t xml:space="preserve"> </w:t>
      </w:r>
      <w:r>
        <w:rPr>
          <w:rFonts w:cs="Arial" w:ascii="Arial" w:hAnsi="Arial"/>
        </w:rPr>
        <w:t>Πάντως γίνονται προσπάθειες για την εξεύρεση τρόπου χρηματοδότησης των ανωτέρω προγραμμάτων μέσω του οποίου θ’ αντιμετωπισθεί και το στεγαστικό πρόβλημα των κατοίκων της Κοινότητας Ζαγοράς Πηλίου Νομού Μαγνησί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1119/16-2-94 ερώτηση δόθηκε με το υπ` αριθμ. 222/28-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 1119 ερώτηση του Βουλευτή κ. Θ. Κοκελίδη είναι γνωστό ότι το Εθνικό Ίδρυμα Υποδοχής και Αποκατάστασης Αποδήμων και Παλιννοστούντων Ομογενών Ελλήνων (Ε.Ι.Υ.Α.Π.Ο.Ε.) αντιμετώπισε διάφορα προβλήματα που το παρεμπόδισαν να επιτελέσει τον προορισμό του.</w:t>
      </w:r>
    </w:p>
    <w:p>
      <w:pPr>
        <w:pStyle w:val="Style15"/>
        <w:rPr>
          <w:rFonts w:ascii="Arial" w:hAnsi="Arial" w:cs="Arial"/>
        </w:rPr>
      </w:pPr>
      <w:r>
        <w:rPr>
          <w:rFonts w:eastAsia="Arial" w:cs="Arial" w:ascii="Arial" w:hAnsi="Arial"/>
        </w:rPr>
        <w:t xml:space="preserve"> </w:t>
      </w:r>
      <w:r>
        <w:rPr>
          <w:rFonts w:cs="Arial" w:ascii="Arial" w:hAnsi="Arial"/>
        </w:rPr>
        <w:t>Ήδη ο Πρόεδρος του Ιδρύματος κ. Γ. Ιακώβου που έχει ευρεία πείρα σε θέματα αποκαταστάσεως προσφύγων έχει καταβάλει επίπονες και επίμονες προσπάθειες για την εξυγίανση της κατάστασης και έχει υποβάλει προτάσεις, ούτως ώστε να μπορέσει το Ίδρυμα να ανταπεξέλθει του εθνικού του προορισμού.</w:t>
      </w:r>
    </w:p>
    <w:p>
      <w:pPr>
        <w:pStyle w:val="Style15"/>
        <w:rPr>
          <w:rFonts w:ascii="Arial" w:hAnsi="Arial" w:cs="Arial"/>
        </w:rPr>
      </w:pPr>
      <w:r>
        <w:rPr>
          <w:rFonts w:eastAsia="Arial" w:cs="Arial" w:ascii="Arial" w:hAnsi="Arial"/>
        </w:rPr>
        <w:t xml:space="preserve"> </w:t>
      </w:r>
      <w:r>
        <w:rPr>
          <w:rFonts w:cs="Arial" w:ascii="Arial" w:hAnsi="Arial"/>
        </w:rPr>
        <w:t>Έχουν δοθεί οδηγίες στον Πρόεδρο του Διοικητικού Συμβουλίου να εντείνει τις έρευνές του και να παραπέμψει στον Εισαγγελέα όλες τις περιπτώσεις όπου υπάρχουν σοβαρές υπόνοιες ατασθαλιών ή κακοδιαχείρισης.</w:t>
      </w:r>
    </w:p>
    <w:p>
      <w:pPr>
        <w:pStyle w:val="Style15"/>
        <w:rPr>
          <w:rFonts w:ascii="Arial" w:hAnsi="Arial" w:cs="Arial"/>
        </w:rPr>
      </w:pPr>
      <w:r>
        <w:rPr>
          <w:rFonts w:eastAsia="Arial" w:cs="Arial" w:ascii="Arial" w:hAnsi="Arial"/>
        </w:rPr>
        <w:t xml:space="preserve"> </w:t>
      </w:r>
      <w:r>
        <w:rPr>
          <w:rFonts w:cs="Arial" w:ascii="Arial" w:hAnsi="Arial"/>
        </w:rPr>
        <w:t>Έχει σταλεί στον Εισαγγελέα φάκελος για έρευνα και απόδοση ευθυνών και πρόκειται να σταλούν και άλλοι.</w:t>
      </w:r>
    </w:p>
    <w:p>
      <w:pPr>
        <w:pStyle w:val="Style15"/>
        <w:rPr>
          <w:rFonts w:ascii="Arial" w:hAnsi="Arial" w:cs="Arial"/>
        </w:rPr>
      </w:pPr>
      <w:r>
        <w:rPr>
          <w:rFonts w:eastAsia="Arial" w:cs="Arial" w:ascii="Arial" w:hAnsi="Arial"/>
        </w:rPr>
        <w:t xml:space="preserve"> </w:t>
      </w:r>
      <w:r>
        <w:rPr>
          <w:rFonts w:cs="Arial" w:ascii="Arial" w:hAnsi="Arial"/>
        </w:rPr>
        <w:t>Επίσης έχει δοθεί εντολή στον Πρόεδρο του Ιδρύματος να εισηγηθεί την γενική αναδιοργάνωση του Ιδρύματος.</w:t>
      </w:r>
    </w:p>
    <w:p>
      <w:pPr>
        <w:pStyle w:val="Style15"/>
        <w:rPr>
          <w:rFonts w:ascii="Arial" w:hAnsi="Arial" w:cs="Arial"/>
        </w:rPr>
      </w:pPr>
      <w:r>
        <w:rPr>
          <w:rFonts w:eastAsia="Arial" w:cs="Arial" w:ascii="Arial" w:hAnsi="Arial"/>
        </w:rPr>
        <w:t xml:space="preserve"> </w:t>
      </w:r>
      <w:r>
        <w:rPr>
          <w:rFonts w:cs="Arial" w:ascii="Arial" w:hAnsi="Arial"/>
        </w:rPr>
        <w:t>Όλες οι διαδικασίες θα επισπευθούν μόλις ορισθεί το νέο Διοικητικό Συμβούλιο.</w:t>
      </w:r>
    </w:p>
    <w:p>
      <w:pPr>
        <w:pStyle w:val="Style15"/>
        <w:rPr>
          <w:rFonts w:ascii="Arial" w:hAnsi="Arial" w:cs="Arial"/>
        </w:rPr>
      </w:pPr>
      <w:r>
        <w:rPr>
          <w:rFonts w:eastAsia="Arial" w:cs="Arial" w:ascii="Arial" w:hAnsi="Arial"/>
        </w:rPr>
        <w:t xml:space="preserve"> </w:t>
      </w:r>
      <w:r>
        <w:rPr>
          <w:rFonts w:cs="Arial" w:ascii="Arial" w:hAnsi="Arial"/>
        </w:rPr>
        <w:t>Η τροπολογία για τη λήξη της θητείας του προηγούμενου Διοικητικού Συμβουλίου έχει κατατεθεί στη Βουλή και αυτές τις μέρες πρόκειται να ψηφισθεί στην Ολομέλει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1122/16-2-94 ερώτηση δόθηκε με το υπ` αριθ. 22074/2-3-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22/16-2-94 ερώτηση του Βουλευτή κυρίου Ηλ. Βεζδρεβάνη που απευθύνεται στον Υπουργό Μεταφορών και Επικοινωνιών, θέτουμε υπόψη σας το έγγραφο με αριθμό πρωτοκόλλου 213/443117/24-2-94 του κυρίου Γενικού Διευθυντή του Οργανισμού Τηλεπικοινιών της Ελλάδος Α.Ε.,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143/17-2-94 ερώτηση δόθηκε με το υπ` αριθμ. 6001/3-3-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43/17-2-1994 ερώτησης, που κατέθεσε ο Βουλευτής κύριος Π. ΚΑΜΜΕΝΟΣ, σας γνωρίζουμε ότι τα καταγγελλόμενα σ’ αυτή περί κομματικών μεταθέσεων του αστυνομικού προσωπικού είναι εντελώς ανακριβή και ανυπόστατα.</w:t>
      </w:r>
    </w:p>
    <w:p>
      <w:pPr>
        <w:pStyle w:val="Style15"/>
        <w:rPr>
          <w:rFonts w:ascii="Arial" w:hAnsi="Arial" w:cs="Arial"/>
        </w:rPr>
      </w:pPr>
      <w:r>
        <w:rPr>
          <w:rFonts w:eastAsia="Arial" w:cs="Arial" w:ascii="Arial" w:hAnsi="Arial"/>
        </w:rPr>
        <w:t xml:space="preserve"> </w:t>
      </w:r>
      <w:r>
        <w:rPr>
          <w:rFonts w:cs="Arial" w:ascii="Arial" w:hAnsi="Arial"/>
        </w:rPr>
        <w:t>Καμία μετάθεση σήμερα δεν συνδέεται με κομματικά κριτήρια.</w:t>
      </w:r>
    </w:p>
    <w:p>
      <w:pPr>
        <w:pStyle w:val="Style15"/>
        <w:rPr>
          <w:rFonts w:ascii="Arial" w:hAnsi="Arial" w:cs="Arial"/>
        </w:rPr>
      </w:pPr>
      <w:r>
        <w:rPr>
          <w:rFonts w:eastAsia="Arial" w:cs="Arial" w:ascii="Arial" w:hAnsi="Arial"/>
        </w:rPr>
        <w:t xml:space="preserve"> </w:t>
      </w:r>
      <w:r>
        <w:rPr>
          <w:rFonts w:cs="Arial" w:ascii="Arial" w:hAnsi="Arial"/>
        </w:rPr>
        <w:t>Οι μετακινήσεις προσωπικού, γίνονται από τα Υπηρεσιακά Συμβούλια για κάλυψη υπηρεσιακών και μόνο αναγκών, από Υπηρεσίες με πλεόνασμα σε Υπηρεσίες με ελλειμματική δύναμη και είναι πλήρως εναρμονισμένες με τους ισχύοντες νόμους και κανονισμούς.</w:t>
      </w:r>
    </w:p>
    <w:p>
      <w:pPr>
        <w:pStyle w:val="Style15"/>
        <w:rPr>
          <w:rFonts w:ascii="Arial" w:hAnsi="Arial" w:cs="Arial"/>
        </w:rPr>
      </w:pPr>
      <w:r>
        <w:rPr>
          <w:rFonts w:eastAsia="Arial" w:cs="Arial" w:ascii="Arial" w:hAnsi="Arial"/>
        </w:rPr>
        <w:t xml:space="preserve"> </w:t>
      </w:r>
      <w:r>
        <w:rPr>
          <w:rFonts w:cs="Arial" w:ascii="Arial" w:hAnsi="Arial"/>
        </w:rPr>
        <w:t>Κατά τη διενέργειά τους λαμβάνονται επιπλέον υπόψη τα τυχόν υφιστάμενα αιτήματα και άλλοι παράμετροι, (λόγοι υγείας, οικογενειακές και ατομικές ανάγκες, υπηρεσιακή φθορά, πειθαρχικά παραπτώματα).</w:t>
      </w:r>
    </w:p>
    <w:p>
      <w:pPr>
        <w:pStyle w:val="Style15"/>
        <w:rPr>
          <w:rFonts w:ascii="Arial" w:hAnsi="Arial" w:cs="Arial"/>
        </w:rPr>
      </w:pPr>
      <w:r>
        <w:rPr>
          <w:rFonts w:eastAsia="Arial" w:cs="Arial" w:ascii="Arial" w:hAnsi="Arial"/>
        </w:rPr>
        <w:t xml:space="preserve"> </w:t>
      </w:r>
      <w:r>
        <w:rPr>
          <w:rFonts w:cs="Arial" w:ascii="Arial" w:hAnsi="Arial"/>
        </w:rPr>
        <w:t>Σύμφωνα με τα ανωτέρω πραγματοποιήθηκαν και οι μεταθέσεις των αναφερομένων στην ερώτηση αστυνομικών από την Αστυν. Διεύθυνση Ηρακλείου που έχει πλεόνασμα, για την κάλυψη κενών οργανικών θέσεων του βαθμού τους και ενίσχυση των Υπηρεσιών της Αστυνομικής Διευθύνσεως Δωδεκανήσου, η οποία έχει αυξημένα προβλήματα αστυνόμευσης και δύναμη δραματικά μικρότερη από την προβλεπόμενη.</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145/17-2-94 ερώτηση δόθηκε με το υπ` αριθμ. 110/3-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145/17.2.94 ερώτηση που κατέθεσε στη Βουλή ο Βουλευτής κ. Βασ. Μπεκίρης παρακαλούμε να πληροφορήσετε τον κ. Βουλευτή ότι το ΥΠΕΧΩΔΕ χορηγεί δάνεια ανακατασκευής στα καταστραφέντα κτίρια στην περιοχή του ρήγματος, τα οποία οι δικαιούχοι τα κρίνουν ανεπαρκή και ως εκ τούτου δεν έχουν κάνει αιτήσεις. Η Υπηρεσία του ΥΠΕΧΩΔΕ μελετά την αναπροσαρμογή των δανείων ώστε να γίνει δυνατή η αποκατάσταση των πληγέντων.</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Στην με αριθμό 1154/18-2-94 ερώτηση δόθηκε με το υπ` αριθμ. 1265/28-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ο με αριθ. 1154/18-2-94 έγγραφό σας, με το οποίο μας στείλατε, σε φωτοτυπία, ερώτηση που σας κατέθεσε ο Βουλευτής κ. Κων/νος Αλ. Καραμανλή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1.- Σύμφωνα με την υπ’ αριθμ. 667/93 γνωμοδότηση του Δ’ Τμήματος του Νομικού Συμβουλίου του Κράτους, το άρθρο 4 του π. δ./γματος 169/92, κρίθηκε ακυρωτέο και ανίσχυρο.</w:t>
      </w:r>
    </w:p>
    <w:p>
      <w:pPr>
        <w:pStyle w:val="Style15"/>
        <w:rPr>
          <w:rFonts w:ascii="Arial" w:hAnsi="Arial" w:cs="Arial"/>
        </w:rPr>
      </w:pPr>
      <w:r>
        <w:rPr>
          <w:rFonts w:eastAsia="Arial" w:cs="Arial" w:ascii="Arial" w:hAnsi="Arial"/>
        </w:rPr>
        <w:t xml:space="preserve"> </w:t>
      </w:r>
      <w:r>
        <w:rPr>
          <w:rFonts w:cs="Arial" w:ascii="Arial" w:hAnsi="Arial"/>
        </w:rPr>
        <w:t>2.- Ύστερα από τα παραπάνω το Υπουργείο μας δεν είχε άλλη επιλογή. Και όπως είχε χρέος να πράξει, ενήργησε χωρίς καμιά καθυστέρηση και διαβίβασε στο Υπουργείο Εμπορίου το φάκελο της υπόθεσης των Κουρέων-Κομμωτών, με όλη την αλληλογραφία, με την παράκληση να ενεργήσει, για την κίνηση των διαδικασιών που απαιτούνται, ώστε να εκδοθεί νέο π. δ/γμα, σύμφωνα με την ανωτέρω γνωμοδότηση.</w:t>
      </w:r>
    </w:p>
    <w:p>
      <w:pPr>
        <w:pStyle w:val="Style15"/>
        <w:rPr>
          <w:rFonts w:ascii="Arial" w:hAnsi="Arial" w:cs="Arial"/>
        </w:rPr>
      </w:pPr>
      <w:r>
        <w:rPr>
          <w:rFonts w:eastAsia="Arial" w:cs="Arial" w:ascii="Arial" w:hAnsi="Arial"/>
        </w:rPr>
        <w:t xml:space="preserve"> </w:t>
      </w:r>
      <w:r>
        <w:rPr>
          <w:rFonts w:cs="Arial" w:ascii="Arial" w:hAnsi="Arial"/>
        </w:rPr>
        <w:t>3.- Ήδη το Υπουργείο Εμπορίου, με απόφασή του, συγκρότησε Ομάδα Εργασίας, στην οποία συμμετείχαν και εκπρόσωποι της Ανωτάτης Συνδικαλιστικής Καλλιτεχνικής Ομοσπονδίας Κουρέων-Κομμωτών Καταστηματαρχών Ελλάδος (ο Πρόεδρος και ο Γεν. Γραμματέας), προκειμένου να εισηγηθεί την έκδοση νέου π. δ/γματος.</w:t>
      </w:r>
    </w:p>
    <w:p>
      <w:pPr>
        <w:pStyle w:val="Style15"/>
        <w:rPr>
          <w:rFonts w:ascii="Arial" w:hAnsi="Arial" w:cs="Arial"/>
        </w:rPr>
      </w:pPr>
      <w:r>
        <w:rPr>
          <w:rFonts w:eastAsia="Arial" w:cs="Arial" w:ascii="Arial" w:hAnsi="Arial"/>
        </w:rPr>
        <w:t xml:space="preserve"> </w:t>
      </w:r>
      <w:r>
        <w:rPr>
          <w:rFonts w:cs="Arial" w:ascii="Arial" w:hAnsi="Arial"/>
        </w:rPr>
        <w:t>4.- Οι εργασίες της Ομάδας Εργασίας έχουν ολοκληρωθεί και σε μια τελευταία σύσκεψη η οποία έγινε την 1-2-94 πάρθηκαν οι οριστικές αποφάσεις για την σύνταξη του νέου π.δ. (συμφώνησε και ο Πρόεδρος και ο Γεν. Γραμματέας της Ομοσπονδίας). Ήδη το π.δ. έχει συνταχθεί και έχουν κινηθεί όλες οι διαδικασίες (υπογραφή από όλους τους συναρμόδιους Υπουργούς, αποστολή στο Συμβούλιο της Επικρατείας κ.λπ.), για τη δημοσίευσή του στην Εφημερίδα της Κυβερνήσεω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1168/18-2-94 ερώτηση δόθηκε με το υπ` αριθμ. 1275/28-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68/18.2.94 ερώτηση που κατέθεσε στη Βουλή ο Βουλευτής κ. Ανδρέας Λεντάκης και αφορά στην αναβάθμιση της λειτουργίας του Κ.Υ. Ελασσόνας Νομού Λάρισας, σας γνωρίζουμε ότι με την επαναφορά των Κ.Υ. στα νοσοκομεία, θα βελτιωθεί σημαντικά η λειτουργία τους με την επιστημονική, νοσηλευτική, διοικητική, εκπαιδευτική και οικονομική στήριξη αυ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έχω την τιμή να ανακοινώσω στο Σώμα το Δελτίο των επικαίρων ερωτήσεων της Δευτέρας 7ης Μαρτίου 1994, ώρα 18.00’ .</w:t>
      </w:r>
    </w:p>
    <w:p>
      <w:pPr>
        <w:pStyle w:val="Style15"/>
        <w:rPr>
          <w:rFonts w:ascii="Arial" w:hAnsi="Arial" w:cs="Arial"/>
        </w:rPr>
      </w:pPr>
      <w:r>
        <w:rPr>
          <w:rFonts w:eastAsia="Arial" w:cs="Arial" w:ascii="Arial" w:hAnsi="Arial"/>
        </w:rPr>
        <w:t xml:space="preserve"> </w:t>
      </w:r>
      <w:r>
        <w:rPr>
          <w:rFonts w:cs="Arial" w:ascii="Arial" w:hAnsi="Arial"/>
        </w:rPr>
        <w:t>1.- Η με αριθμό 136/28.2.94 επίκαιρη ερώτηση του Βουλευτή της Νέας Δημοκρατίας κ. Επαμεινώνδα Ζαφειρόπουλου προς τον Υπουργό Εξωτερικών, "σχετικά με τους χειρισμούς, τη στάση και στρατηγική θέση της Κυβέρνησης στις πρόσφατες εξελίξεις στο θέμα των Σκοπίων".</w:t>
      </w:r>
    </w:p>
    <w:p>
      <w:pPr>
        <w:pStyle w:val="Style15"/>
        <w:rPr>
          <w:rFonts w:ascii="Arial" w:hAnsi="Arial" w:cs="Arial"/>
        </w:rPr>
      </w:pPr>
      <w:r>
        <w:rPr>
          <w:rFonts w:eastAsia="Arial" w:cs="Arial" w:ascii="Arial" w:hAnsi="Arial"/>
        </w:rPr>
        <w:t xml:space="preserve"> </w:t>
      </w:r>
      <w:r>
        <w:rPr>
          <w:rFonts w:cs="Arial" w:ascii="Arial" w:hAnsi="Arial"/>
        </w:rPr>
        <w:t>2.- Η με αριθμό 137/28.2.94 επίκαιρη ερώτηση του Βουλευτή της Πολιτικής Άνοιξης, κ. Ανδρέα Λεντάκη προς τον Υπουργό Βιομηχανίας, Ενέργειας και Τεχνολογίας, "σχετικά με τις προθέσεις της Κυβέρνησης για τροποποίηση του ν. 2000/91, σύσταση διαδόχου εταιρείας της ΕΛΒΙΚ με συμμετοχή μαζικών φορέων κατά 51% κ.λπ.".</w:t>
      </w:r>
    </w:p>
    <w:p>
      <w:pPr>
        <w:pStyle w:val="Style15"/>
        <w:rPr>
          <w:rFonts w:ascii="Arial" w:hAnsi="Arial" w:cs="Arial"/>
        </w:rPr>
      </w:pPr>
      <w:r>
        <w:rPr>
          <w:rFonts w:eastAsia="Arial" w:cs="Arial" w:ascii="Arial" w:hAnsi="Arial"/>
        </w:rPr>
        <w:t xml:space="preserve"> </w:t>
      </w:r>
      <w:r>
        <w:rPr>
          <w:rFonts w:cs="Arial" w:ascii="Arial" w:hAnsi="Arial"/>
        </w:rPr>
        <w:t>3.- Η με αριθμό 144/2.3.94 επίκαιρη ερώτηση του Βουλευτή του Κ.Κ.Ε. κ. Δημήτρη Κωστόπουλου, προς τους Υπουργούς Εθνικής Οικονομίας, Τουρισμού, Εργασίας, "σχετικά με τις προθέσεις της Κυβέρνησης για επανεξέταση των συμβάσεων μεταξύ της Εθνικής Τραπέζης της Ελλάδας και της Τουριστικής Επιχείρησης "Α.Ξ.Ε. ΑΣΤΗΡ"."</w:t>
      </w:r>
    </w:p>
    <w:p>
      <w:pPr>
        <w:pStyle w:val="Style15"/>
        <w:rPr>
          <w:rFonts w:ascii="Arial" w:hAnsi="Arial" w:cs="Arial"/>
        </w:rPr>
      </w:pPr>
      <w:r>
        <w:rPr>
          <w:rFonts w:eastAsia="Arial" w:cs="Arial" w:ascii="Arial" w:hAnsi="Arial"/>
        </w:rPr>
        <w:t xml:space="preserve"> </w:t>
      </w:r>
      <w:r>
        <w:rPr>
          <w:rFonts w:cs="Arial" w:ascii="Arial" w:hAnsi="Arial"/>
        </w:rPr>
        <w:t>4.- Η με αριθμό 140/1.3.94 επίκαιρη ερώτηση του Βουλευτή της Νέας Δημοκρατίας κ. Νικολάου Παπαφιλίππου προς τον Υπουργό Βιομηχανίας-Ενέργειας και Τεχνολογίας, "σχετικά με τον τρόπο χρηματοδότησης κατασκευής μονάδων ηλεκτροπαραγωγής στο Λαύριο, την Φλώρινα κ.λπ.".</w:t>
      </w:r>
    </w:p>
    <w:p>
      <w:pPr>
        <w:pStyle w:val="Style15"/>
        <w:rPr>
          <w:rFonts w:ascii="Arial" w:hAnsi="Arial" w:cs="Arial"/>
        </w:rPr>
      </w:pPr>
      <w:r>
        <w:rPr>
          <w:rFonts w:eastAsia="Arial" w:cs="Arial" w:ascii="Arial" w:hAnsi="Arial"/>
        </w:rPr>
        <w:t xml:space="preserve"> </w:t>
      </w:r>
      <w:r>
        <w:rPr>
          <w:rFonts w:cs="Arial" w:ascii="Arial" w:hAnsi="Arial"/>
        </w:rPr>
        <w:t>5.- Η με αριθμό 141/1.3.94 επίκαιρη ερώτηση του Βουλευτή της Πολιτικής Άνοιξης, κ. Στέφανου Στεφανόπουλου, προς την Υπουργό Πολιτισμού, "σχετικά με την καθυστέρηση κτιριακής προσθήκης στο "Μουσείο Ζυγομαλά", την πρόσληψη προσωπικού για την συντήρηση των χειροτεχνημάτων κ.λ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εισερχόμεθα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ΙΚΑΙΡΩΝ ΕΡΩΤΗΣΕΩΝ</w:t>
      </w:r>
    </w:p>
    <w:p>
      <w:pPr>
        <w:pStyle w:val="Style15"/>
        <w:rPr>
          <w:rFonts w:ascii="Arial" w:hAnsi="Arial" w:cs="Arial"/>
        </w:rPr>
      </w:pPr>
      <w:r>
        <w:rPr>
          <w:rFonts w:eastAsia="Arial" w:cs="Arial" w:ascii="Arial" w:hAnsi="Arial"/>
        </w:rPr>
        <w:t xml:space="preserve"> </w:t>
      </w:r>
      <w:r>
        <w:rPr>
          <w:rFonts w:cs="Arial" w:ascii="Arial" w:hAnsi="Arial"/>
        </w:rPr>
        <w:t>Πρώτη επίκαιρη ερώτηση, πρώτης επιλογής είναι η με αριθμό 142/1-3-94 της Βουλευτού της Νέας Δημοκρατίας κας Μαριέτας Γιαννάκου-Κουτσίκου προς τον Υπουργό Εθνικής Παιδείας και Θρησκευμάτων, "σχετικά με τη χρονική διάρκεια απόσπασης Ελλήνων καθηγητών στα ευρωπαϊκά σχολεία, τα μέτρα που προτίθεται να λάβει η Κυβέρνηση ώστε να ακολουθούν τους κανόνες των σχολείων της Ευρωπαϊκής Ένωσης κ.λπ.".</w:t>
      </w:r>
    </w:p>
    <w:p>
      <w:pPr>
        <w:pStyle w:val="Style15"/>
        <w:rPr>
          <w:rFonts w:ascii="Arial" w:hAnsi="Arial" w:cs="Arial"/>
        </w:rPr>
      </w:pPr>
      <w:r>
        <w:rPr>
          <w:rFonts w:eastAsia="Arial" w:cs="Arial" w:ascii="Arial" w:hAnsi="Arial"/>
        </w:rPr>
        <w:t xml:space="preserve"> </w:t>
      </w:r>
      <w:r>
        <w:rPr>
          <w:rFonts w:cs="Arial" w:ascii="Arial" w:hAnsi="Arial"/>
        </w:rPr>
        <w:t>Η ερώτηση της κας Γιαννάκου-Κουτσίκου συνοπτικώς έχει ως εξής: "Είναι γνωστή η σημασία που έχουν τα Ελληνόγλωσσα τμήματα των ευρωπαϊκών σχολείων για την εκπαίδευση των παιδιών των Ελλήνων που υπηρετούν ως υπάλληλοι στις Ευρωπαϊκές Κοινότητες, στην Ευρωπαϊκή Ένωση και σε άλλους διεθνείς οργανισμούς, που εδρεύουν στις Βρυξέλλες και το Λουξεμβούργο.</w:t>
      </w:r>
    </w:p>
    <w:p>
      <w:pPr>
        <w:pStyle w:val="Style15"/>
        <w:rPr>
          <w:rFonts w:ascii="Arial" w:hAnsi="Arial" w:cs="Arial"/>
        </w:rPr>
      </w:pPr>
      <w:r>
        <w:rPr>
          <w:rFonts w:eastAsia="Arial" w:cs="Arial" w:ascii="Arial" w:hAnsi="Arial"/>
        </w:rPr>
        <w:t xml:space="preserve"> </w:t>
      </w:r>
      <w:r>
        <w:rPr>
          <w:rFonts w:cs="Arial" w:ascii="Arial" w:hAnsi="Arial"/>
        </w:rPr>
        <w:t>Τα Ευρωπαϊκά σχολεία λειτουργούν με διακυβερνητική συμφωνία των κρατών-μελών της Ευρωπαϊκής Ένωσης που προβλέπει ως συνολική διάρκεια παραμονής των καθηγητών, που αποσπώνται από τα κράτη, τα 9 έτη. Η Ελλάδα αντίθετα με άλλες χώρες, δεν εφαρμόζει το καταστατικό και αρνείται να αποσπάσει καθηγητές για περίοδο μεγαλύτερη των 5 ετών.</w:t>
      </w:r>
    </w:p>
    <w:p>
      <w:pPr>
        <w:pStyle w:val="Style15"/>
        <w:rPr>
          <w:rFonts w:ascii="Arial" w:hAnsi="Arial" w:cs="Arial"/>
        </w:rPr>
      </w:pPr>
      <w:r>
        <w:rPr>
          <w:rFonts w:eastAsia="Arial" w:cs="Arial" w:ascii="Arial" w:hAnsi="Arial"/>
        </w:rPr>
        <w:t xml:space="preserve"> </w:t>
      </w:r>
      <w:r>
        <w:rPr>
          <w:rFonts w:cs="Arial" w:ascii="Arial" w:hAnsi="Arial"/>
        </w:rPr>
        <w:t>Ερωτάται ο Υπουργός Εθνικής Παιδείας και Θρησκευμάτων: Σε ποιες ενέργειες σκοπεύει να προβεί, ώστε οι Έλληνες καθηγητές να ακολουθήσουν, χωρίς καμία παρέκκλιση τους κανόνες των ευρωπαϊκών σχολείων, προκειμένου να αρθούν οι δυσμενείς διακρίσεις που υφίστανται εις βάρος των Ελλήνων μαθητών στα ευρωπαϊκά σχολεία".</w:t>
      </w:r>
    </w:p>
    <w:p>
      <w:pPr>
        <w:pStyle w:val="Style15"/>
        <w:rPr>
          <w:rFonts w:ascii="Arial" w:hAnsi="Arial" w:cs="Arial"/>
        </w:rPr>
      </w:pPr>
      <w:r>
        <w:rPr>
          <w:rFonts w:eastAsia="Arial" w:cs="Arial" w:ascii="Arial" w:hAnsi="Arial"/>
        </w:rPr>
        <w:t xml:space="preserve"> </w:t>
      </w:r>
      <w:r>
        <w:rPr>
          <w:rFonts w:cs="Arial" w:ascii="Arial" w:hAnsi="Arial"/>
        </w:rPr>
        <w:t>Ο Υφυπουργός Εθνικής Παιδείας και Θρησκευμάτων, κ. Ιωάννης Ανθ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ΑΝΘΟΠΟΥΛΟΣ (Υφυπ. Εθνικής Παιδείας και Θρησκευμάτων): Κύριε Πρόεδρε, αρχικά είναι εξεταστέο κατά πόσο το θέμα αυτής της επίκαιρης ερώτησης εμπίπτει στην έννοια του άρθρου 129, είναι δηλαδή θέμα αμέσου επικαιρότητος. Δε θα ήθελα βέβαια να πω, ότι έχουμε να κάνουμε με μια όψιμη ανησυχία όσον αφορά ένα θέμα, το οποίο βέβαια χρονίζει και επί πολλά χρόνια αντιμετωπιζόταν με τον ίδιο τρόπο. Δηλαδή ήξεραν οι καθηγητές, ότι θα μείνουν κατά ανώτατο χρονικό διάστημα 5 έτη στο ευρωπαϊκό σχολείο.</w:t>
      </w:r>
    </w:p>
    <w:p>
      <w:pPr>
        <w:pStyle w:val="Style15"/>
        <w:rPr>
          <w:rFonts w:ascii="Arial" w:hAnsi="Arial" w:cs="Arial"/>
        </w:rPr>
      </w:pPr>
      <w:r>
        <w:rPr>
          <w:rFonts w:eastAsia="Arial" w:cs="Arial" w:ascii="Arial" w:hAnsi="Arial"/>
        </w:rPr>
        <w:t xml:space="preserve"> </w:t>
      </w:r>
      <w:r>
        <w:rPr>
          <w:rFonts w:cs="Arial" w:ascii="Arial" w:hAnsi="Arial"/>
        </w:rPr>
        <w:t>Βέβαια, σ’ αυτήν την επίκαιρη ερώτηση, δεν υπάρχει και η σωστή σχέση αιτίου-αιτιατού: Εάν δηλαδή οι καθηγητές που ασχολούνται με τους Ελληνόπαιδες των ευρωπαϊκών σχολείων, δεν συμμετέχουν σ’ αυτά τα συμβούλια, σ’ αυτές τις επιτροπές και δεν ασχολούνται με την εναρμόνιση προγραμμάτων ή άλλες ασχολίες επιτελικού χαρακτήρα για την εκπαίδευση, αυτό οφείλεται, όχι στο γεγονός ότι δεν παραμένουν πέραν της 5ετίας, αλλά στο ότι δεν γνωρίζουν καλά τη γλώσσα. Και πρέπει να επισημανθεί, ότι τα τελευταία 3 χρόνια με αδιαφανείς διαδικασίες, χωρίς να εξετάζονται πραγματικά εάν κατέχουν πλήρως τη Γαλλική γλώσσα, πήγαν εκεί και εξακολουθούν να παραμένουν πάρα πολλοί απ’ αυτούς.</w:t>
      </w:r>
    </w:p>
    <w:p>
      <w:pPr>
        <w:pStyle w:val="Style15"/>
        <w:rPr>
          <w:rFonts w:ascii="Arial" w:hAnsi="Arial" w:cs="Arial"/>
        </w:rPr>
      </w:pPr>
      <w:r>
        <w:rPr>
          <w:rFonts w:eastAsia="Arial" w:cs="Arial" w:ascii="Arial" w:hAnsi="Arial"/>
        </w:rPr>
        <w:t xml:space="preserve"> </w:t>
      </w:r>
      <w:r>
        <w:rPr>
          <w:rFonts w:cs="Arial" w:ascii="Arial" w:hAnsi="Arial"/>
        </w:rPr>
        <w:t>Σαφώς, εμείς προσανατολιζόμαστε να εφαρμόσουμε την Κοινοτική Οδηγία και να επεκτείνουμε στα 9 χρόνια την παραμονή των καθηγητών στα ευρωπαϊκά σχολεία. Αλλά η λογική που επεκράτησε μέχρι τώρα ήταν, ότι με την 5ετία υπήρχε ένα καλύτερο χρονικό διάστημα εναλλαγής μεταξύ καθηγητών Ελλήνων, που μετά από 5 χρόνια στην Ευρώπη μετέφεραν κατά κάποιο τρόπο, θα έλεγε κανείς, την ευρωπαϊκή αντίληψη της εκπαίδευσης στην Ελλάδ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της λήξεως του χρόνου ομιλίας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Η συνέχεια στη δευτερολογία μου,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ίχατε ακόμη ένα λεπτό, κύριε Υπουργέ.</w:t>
      </w:r>
    </w:p>
    <w:p>
      <w:pPr>
        <w:pStyle w:val="Style15"/>
        <w:rPr>
          <w:rFonts w:ascii="Arial" w:hAnsi="Arial" w:cs="Arial"/>
        </w:rPr>
      </w:pPr>
      <w:r>
        <w:rPr>
          <w:rFonts w:eastAsia="Arial" w:cs="Arial" w:ascii="Arial" w:hAnsi="Arial"/>
        </w:rPr>
        <w:t xml:space="preserve"> </w:t>
      </w:r>
      <w:r>
        <w:rPr>
          <w:rFonts w:cs="Arial" w:ascii="Arial" w:hAnsi="Arial"/>
        </w:rPr>
        <w:t>ΙΩΑΝΝΗΣ ΑΝΘΟΠΟΥΛΟΣ (Υφυπ. Εθνικής Παιδείας και Θρησκευμάτων): Να μου το δώσετε στη δευτερολογία μου αυτό,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κυρία Μαριέττα Γιαννάκου-Κουτσίκου έχει το λόγο.</w:t>
      </w:r>
    </w:p>
    <w:p>
      <w:pPr>
        <w:pStyle w:val="Style15"/>
        <w:rPr>
          <w:rFonts w:ascii="Arial" w:hAnsi="Arial" w:cs="Arial"/>
        </w:rPr>
      </w:pPr>
      <w:r>
        <w:rPr>
          <w:rFonts w:eastAsia="Arial" w:cs="Arial" w:ascii="Arial" w:hAnsi="Arial"/>
        </w:rPr>
        <w:t xml:space="preserve"> </w:t>
      </w:r>
      <w:r>
        <w:rPr>
          <w:rFonts w:cs="Arial" w:ascii="Arial" w:hAnsi="Arial"/>
        </w:rPr>
        <w:t>ΜΑΡΙΕΤΤΑ ΓΙΑΝΝΑΚΟΥ-ΚΟΥΤΣΙΚΟΥ: Κύριε Υπουργέ, είναι θέμα αμέσου επικαιρότητος, διότι η κατάσταση στα ευρωπαϊκά σχολεία έχει γίνει πιεστική. Και πρέπει να σας πω ότι ασφαλώς ο χρόνος παραμονής των 5 ετών, που δεν είναι πάντα, εμποδίζει τους καθηγητές να συμμετέχουν στα ειδικά συμβούλια, όπως αναφέρω. Πρέπει να σας πω ότι ακόμη και ο εκπρόσωπος του σχολείου στην επιτροπή κλασσικών γλωσσών, που έχει συστήσει η Βελγική κυβέρνηση, είναι Ολλανδός και όχι Έλληνας, ενώ η Επιτροπή αυτή ασχολείται κυρίως με τα αρχαία ελληνικά. Αυτό οφείλεται στο γεγονός ότι το καταστατικό του σχολείου προβλέπει για τη θητεία των εκπαιδευτικών δύο έτη δοκιμαστικά, τρία έτη μετά από σύμφωνη γνώμη του διευθυντού του ευρωπαϊκού σχολείου, και του εκπροσώπου του Εθνικού Υπουργείου Παιδείας και Θρησκευμάτων και εν συνεχεία ανανέωση 4 ετών.</w:t>
      </w:r>
    </w:p>
    <w:p>
      <w:pPr>
        <w:pStyle w:val="Style15"/>
        <w:rPr>
          <w:rFonts w:ascii="Arial" w:hAnsi="Arial" w:cs="Arial"/>
        </w:rPr>
      </w:pPr>
      <w:r>
        <w:rPr>
          <w:rFonts w:eastAsia="Arial" w:cs="Arial" w:ascii="Arial" w:hAnsi="Arial"/>
        </w:rPr>
        <w:t xml:space="preserve"> </w:t>
      </w:r>
      <w:r>
        <w:rPr>
          <w:rFonts w:cs="Arial" w:ascii="Arial" w:hAnsi="Arial"/>
        </w:rPr>
        <w:t>Και είναι κατά τη διάρκεια αυτών των 4 ετών, κύριε Υπουργέ, που πραγματικά συμμετέχουν, λαμβάνουν θέση στη διοίκηση και γίνεται σωστή δουλειά. Αποδέχομαι ότι πράγματι πολλοί από αυτούς δεν γνωρίζουν τη γαλλική γλώσσα και έχω στα χέρια μου έγγραφο του διευθυντή, που αφού υπενθυμίζει ότι η γαλλική είναι η επίσημη γλώσσα, σημειώνει πως οι Έλληνες εκπαιδευτικοί που δεν γνωρίζουν γαλλικά, θα πρέπει να προσέλθουν στα σχετικά μαθήματα.</w:t>
      </w:r>
    </w:p>
    <w:p>
      <w:pPr>
        <w:pStyle w:val="Style15"/>
        <w:rPr>
          <w:rFonts w:ascii="Arial" w:hAnsi="Arial" w:cs="Arial"/>
        </w:rPr>
      </w:pPr>
      <w:r>
        <w:rPr>
          <w:rFonts w:eastAsia="Arial" w:cs="Arial" w:ascii="Arial" w:hAnsi="Arial"/>
        </w:rPr>
        <w:t xml:space="preserve"> </w:t>
      </w:r>
      <w:r>
        <w:rPr>
          <w:rFonts w:cs="Arial" w:ascii="Arial" w:hAnsi="Arial"/>
        </w:rPr>
        <w:t>Αυτό που είναι άμεσο, κύριε Υπουργέ, είναι αυτήν τη στιγμή και ανεξάρτητα από πιέσεις συνδικαλιστικών οργάνων, που είναι γνωστές -γιατί από εκεί προέρχεται το απαράδεκτο αυτό καθεστώς- να εφαρμόσουμε την 9ετία, διότι πιστεύω ότι τα παιδιά των Ελλήνων υπαλλήλων των διεθνών οργανισμών, που εργάζονται στις Βρυξέλλες και στο Λουξεμβούργο, δικαιούνται τουλάχιστον την ίδια εκπαίδευση με τα παιδιά των υπαλλήλων άλλων εθνικοτήτων.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ΑΝΘΟΠΟΥΛΟΣ (Υφυπ. Εθνικής Παιδείας και Θρησκευμάτων): Θα συμφωνήσω με την κυρία συνάδελφο, ότι συμπίπτουμε στην επισήμανση της αναγκαιότητας, να γίνει 9ετία. Αλλά για να απαλλαγείτε εσείς από την υποψία περί υστεροβουλίας και για να είμαι κι’ εγώ ειλικρινής, πρέπει να αποδεχθούμε ότι εάν εφαρμόσουμε την 9ετία, πρέπει να οδηγηθούμε και στην επανάκριση όλων όσων υπηρετούν σήμερα σ’ αυτά τα σχολεία, προκειμένου να διαπιστωθεί η πλήρης, σωστή γνώση της γαλλικής γλώσσας. Έτσι, λοιπόν, για όσους βρίσκονται εκεί και γνωρίζουν τη γαλλική γλώσσα, θα προσμετρηθεί ο χρόνος, ο οποίος διανύθηκε μέχρι σήμερα. Και για τους άλλους φυσικά θα αρχίσει από τώρα να ισχύει η 9ετία.</w:t>
      </w:r>
    </w:p>
    <w:p>
      <w:pPr>
        <w:pStyle w:val="Style15"/>
        <w:rPr>
          <w:rFonts w:ascii="Arial" w:hAnsi="Arial" w:cs="Arial"/>
        </w:rPr>
      </w:pPr>
      <w:r>
        <w:rPr>
          <w:rFonts w:eastAsia="Arial" w:cs="Arial" w:ascii="Arial" w:hAnsi="Arial"/>
        </w:rPr>
        <w:t xml:space="preserve"> </w:t>
      </w:r>
      <w:r>
        <w:rPr>
          <w:rFonts w:cs="Arial" w:ascii="Arial" w:hAnsi="Arial"/>
        </w:rPr>
        <w:t>Έτσι, λοιπόν, καταλήγω: Όσον αφορά στα μέτρα που πρόκειται να πάρει η Κυβέρνηση, σ’ αυτό το θέμα, είναι τα εξής: Θα αποσπάσουμε εκπαιδευτικούς από εδώ και πέρα με διαφανείς διαδικασίες και θα είναι ηυξημένων προσόντων, για να συμμετέχουν, όπως πολύ σωστά είπατε, και σε ηγετικές διευθυντικές θέσεις σ’ αυτά τα συμβούλια.</w:t>
      </w:r>
    </w:p>
    <w:p>
      <w:pPr>
        <w:pStyle w:val="Style15"/>
        <w:rPr>
          <w:rFonts w:ascii="Arial" w:hAnsi="Arial" w:cs="Arial"/>
        </w:rPr>
      </w:pPr>
      <w:r>
        <w:rPr>
          <w:rFonts w:eastAsia="Arial" w:cs="Arial" w:ascii="Arial" w:hAnsi="Arial"/>
        </w:rPr>
        <w:t xml:space="preserve"> </w:t>
      </w:r>
      <w:r>
        <w:rPr>
          <w:rFonts w:cs="Arial" w:ascii="Arial" w:hAnsi="Arial"/>
        </w:rPr>
        <w:t>Δεύτερον, θα καλύψουμε διευθυντικές θέσεις, ύστερα από υποβολή των σχετικών αιτημάτων στο ανώτατο συμβούλιο των ευρωπαϊκών σχολείων.</w:t>
      </w:r>
    </w:p>
    <w:p>
      <w:pPr>
        <w:pStyle w:val="Style15"/>
        <w:rPr>
          <w:rFonts w:ascii="Arial" w:hAnsi="Arial" w:cs="Arial"/>
        </w:rPr>
      </w:pPr>
      <w:r>
        <w:rPr>
          <w:rFonts w:eastAsia="Arial" w:cs="Arial" w:ascii="Arial" w:hAnsi="Arial"/>
        </w:rPr>
        <w:t xml:space="preserve"> </w:t>
      </w:r>
      <w:r>
        <w:rPr>
          <w:rFonts w:cs="Arial" w:ascii="Arial" w:hAnsi="Arial"/>
        </w:rPr>
        <w:t>Επισημαίνεται, ότι οι θέσεις αυτές δίνουν τη δυνατότητα παράτασης και τώρα. Δηλαδή όποιος κατέχει μία τέτοια θέση, έχει τη δυνατότητα να ζητήσει και να πάρει παράταση πέραν της 5ετίας. Και ήδη από τη μέχρι τούδε πρακτική, πρέπει να υπογραμμισθεί και κάτι ακόμη. Το Υπουργείο Παιδείας κρίνει κατά περίπτωση και κάποιες συγκεκριμένες περιπτώσεις εκπαιδευτικών, που πρέπει να παραμείνουν και 6ο και 7ο χρόνο. Αλλά καλό θα είναι να χαράξουμε μία σταθερή γραμμή πλήρους εναρμόνισης με αυτό που απαιτεί και το ευρωπαϊκό σχολείο, δηλαδή 9ετή παραμονή.</w:t>
      </w:r>
    </w:p>
    <w:p>
      <w:pPr>
        <w:pStyle w:val="Style15"/>
        <w:rPr>
          <w:rFonts w:ascii="Arial" w:hAnsi="Arial" w:cs="Arial"/>
        </w:rPr>
      </w:pPr>
      <w:r>
        <w:rPr>
          <w:rFonts w:eastAsia="Arial" w:cs="Arial" w:ascii="Arial" w:hAnsi="Arial"/>
        </w:rPr>
        <w:t xml:space="preserve"> </w:t>
      </w:r>
      <w:r>
        <w:rPr>
          <w:rFonts w:cs="Arial" w:ascii="Arial" w:hAnsi="Arial"/>
        </w:rPr>
        <w:t>Ένα τρίτο θέμα στο οποίο προσανατολίζεται επίσης το Υπουργείο Παιδείας, είναι η κάλυψη των θέσεων των καθηγητών, καλλιτεχνικών και γυμναστικής και από τα άλλα κράτη-μέλη με ανοιχτή προκήρυξη, ύστερα από την εκκένωση αυτών των θέσεων. Σας ευχαριστώ.</w:t>
      </w:r>
    </w:p>
    <w:p>
      <w:pPr>
        <w:pStyle w:val="Style15"/>
        <w:rPr>
          <w:rFonts w:ascii="Arial" w:hAnsi="Arial" w:cs="Arial"/>
        </w:rPr>
      </w:pPr>
      <w:r>
        <w:rPr>
          <w:rFonts w:cs="Arial" w:ascii="Arial" w:hAnsi="Arial"/>
        </w:rPr>
        <w:t>ΠΡΟΕΔΡΟΣ (Απόστολος Κακλαμάνης): Ακολουθεί η με αριθμό 135/28.2.94 δεύτερη επίκαιρη ερώτηση πρώτης επιλογής του Βουλευτή της Πολιτικής Άνοιξης κ. Νικήτα Κακλαμάνη, προς τον Υπουργό Αιγαίου, "σχετικά με τα μέτρα αποκατάστασης των πληγέντων κατοίκων της Ικαρίας από τις πυρκαϊές του καλοκαιριού, το σχεδιασμό αποκατάστασης του περιβάλλοντος κ.λπ., η οποία συνοπτικά έχει ως εξής":</w:t>
      </w:r>
    </w:p>
    <w:p>
      <w:pPr>
        <w:pStyle w:val="Style15"/>
        <w:rPr>
          <w:rFonts w:ascii="Arial" w:hAnsi="Arial" w:cs="Arial"/>
        </w:rPr>
      </w:pPr>
      <w:r>
        <w:rPr>
          <w:rFonts w:eastAsia="Arial" w:cs="Arial" w:ascii="Arial" w:hAnsi="Arial"/>
        </w:rPr>
        <w:t xml:space="preserve"> </w:t>
      </w:r>
      <w:r>
        <w:rPr>
          <w:rFonts w:cs="Arial" w:ascii="Arial" w:hAnsi="Arial"/>
        </w:rPr>
        <w:t>"Κραυγή αγωνίας του δημάρχου, αλλά και του δημοτικού συμβουλίου Αγίου Κηρύκου της Ικαρίας.</w:t>
      </w:r>
    </w:p>
    <w:p>
      <w:pPr>
        <w:pStyle w:val="Style15"/>
        <w:rPr>
          <w:rFonts w:ascii="Arial" w:hAnsi="Arial" w:cs="Arial"/>
        </w:rPr>
      </w:pPr>
      <w:r>
        <w:rPr>
          <w:rFonts w:eastAsia="Arial" w:cs="Arial" w:ascii="Arial" w:hAnsi="Arial"/>
        </w:rPr>
        <w:t xml:space="preserve"> </w:t>
      </w:r>
      <w:r>
        <w:rPr>
          <w:rFonts w:cs="Arial" w:ascii="Arial" w:hAnsi="Arial"/>
        </w:rPr>
        <w:t>Παρά τις υποσχέσεις τέως και νυν Κυβέρνησης, τίποτα ουσιαστικά δεν έχει γίνει, για ανακούφιση των πληγέντων από τη φωτιά και αποκατάσταση του περιβάλλοντος.</w:t>
      </w:r>
    </w:p>
    <w:p>
      <w:pPr>
        <w:pStyle w:val="Style15"/>
        <w:rPr>
          <w:rFonts w:ascii="Arial" w:hAnsi="Arial" w:cs="Arial"/>
        </w:rPr>
      </w:pPr>
      <w:r>
        <w:rPr>
          <w:rFonts w:eastAsia="Arial" w:cs="Arial" w:ascii="Arial" w:hAnsi="Arial"/>
        </w:rPr>
        <w:t xml:space="preserve"> </w:t>
      </w:r>
      <w:r>
        <w:rPr>
          <w:rFonts w:cs="Arial" w:ascii="Arial" w:hAnsi="Arial"/>
        </w:rPr>
        <w:t>ΕΡΩΤΑΤΑΙ Η ΚΥΒΕΡΝΗΣΗ:</w:t>
      </w:r>
    </w:p>
    <w:p>
      <w:pPr>
        <w:pStyle w:val="Style15"/>
        <w:rPr>
          <w:rFonts w:ascii="Arial" w:hAnsi="Arial" w:cs="Arial"/>
        </w:rPr>
      </w:pPr>
      <w:r>
        <w:rPr>
          <w:rFonts w:eastAsia="Arial" w:cs="Arial" w:ascii="Arial" w:hAnsi="Arial"/>
        </w:rPr>
        <w:t xml:space="preserve"> </w:t>
      </w:r>
      <w:r>
        <w:rPr>
          <w:rFonts w:cs="Arial" w:ascii="Arial" w:hAnsi="Arial"/>
        </w:rPr>
        <w:t>Πότε πρόκειται να αρχίσει η εκταμίευση των 2 δισ., που υπεσχέθη ο κύριος Υπουργός Αιγαίου.</w:t>
      </w:r>
    </w:p>
    <w:p>
      <w:pPr>
        <w:pStyle w:val="Style15"/>
        <w:rPr>
          <w:rFonts w:ascii="Arial" w:hAnsi="Arial" w:cs="Arial"/>
        </w:rPr>
      </w:pPr>
      <w:r>
        <w:rPr>
          <w:rFonts w:eastAsia="Arial" w:cs="Arial" w:ascii="Arial" w:hAnsi="Arial"/>
        </w:rPr>
        <w:t xml:space="preserve"> </w:t>
      </w:r>
      <w:r>
        <w:rPr>
          <w:rFonts w:cs="Arial" w:ascii="Arial" w:hAnsi="Arial"/>
        </w:rPr>
        <w:t>Ποιος ο άμεσος και ποιος ο μακροχρόνιος σχεδιασμός για την ανακούφιση των πληγέντων από τη φωτιά του καλοκαιριού.</w:t>
      </w:r>
    </w:p>
    <w:p>
      <w:pPr>
        <w:pStyle w:val="Style15"/>
        <w:rPr>
          <w:rFonts w:ascii="Arial" w:hAnsi="Arial" w:cs="Arial"/>
        </w:rPr>
      </w:pPr>
      <w:r>
        <w:rPr>
          <w:rFonts w:eastAsia="Arial" w:cs="Arial" w:ascii="Arial" w:hAnsi="Arial"/>
        </w:rPr>
        <w:t xml:space="preserve"> </w:t>
      </w:r>
      <w:r>
        <w:rPr>
          <w:rFonts w:cs="Arial" w:ascii="Arial" w:hAnsi="Arial"/>
        </w:rPr>
        <w:t>Ποιος σχεδιασμός υπάρχει για την αποκατάσταση του περιβάλλοντος".</w:t>
      </w:r>
    </w:p>
    <w:p>
      <w:pPr>
        <w:pStyle w:val="Style15"/>
        <w:rPr>
          <w:rFonts w:ascii="Arial" w:hAnsi="Arial" w:cs="Arial"/>
        </w:rPr>
      </w:pPr>
      <w:r>
        <w:rPr>
          <w:rFonts w:eastAsia="Arial" w:cs="Arial" w:ascii="Arial" w:hAnsi="Arial"/>
        </w:rPr>
        <w:t xml:space="preserve"> </w:t>
      </w:r>
      <w:r>
        <w:rPr>
          <w:rFonts w:cs="Arial" w:ascii="Arial" w:hAnsi="Arial"/>
        </w:rPr>
        <w:t>Ο Υπουργός Αιγαίου, κ. Σκανδαλίδη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Κύριε Πρόεδρε, κατ’ αρχήν θέλω να κάνω μία παρατήρηση: Το χρονικό διάστημα που αναφέρει ο κύριος Βουλευτής δεν είναι 6 μήνες, 8 μήνες από την ημέρα που έγινε η πυρκαϊά, αλλά μπορώ να μιλήσω για τους 2,5 μήνες ακριβώς που πέρασαν από τις 15 Δεκεμβρίου που επισκέφθηκα την Ικαρία και εξήγγειλα πράγματι ένα πρόγραμμα 2 δισ. δραχμών, που αφορούσε δράσεις, που θα γίνουν συνεχώς γι’ αυτήν τη χρονιά και που αποκαθιστούν ουσιαστικά ζημιές.</w:t>
      </w:r>
    </w:p>
    <w:p>
      <w:pPr>
        <w:pStyle w:val="Style15"/>
        <w:rPr>
          <w:rFonts w:ascii="Arial" w:hAnsi="Arial" w:cs="Arial"/>
        </w:rPr>
      </w:pPr>
      <w:r>
        <w:rPr>
          <w:rFonts w:eastAsia="Arial" w:cs="Arial" w:ascii="Arial" w:hAnsi="Arial"/>
        </w:rPr>
        <w:t xml:space="preserve"> </w:t>
      </w:r>
      <w:r>
        <w:rPr>
          <w:rFonts w:cs="Arial" w:ascii="Arial" w:hAnsi="Arial"/>
        </w:rPr>
        <w:t>Είναι 900 εκατ. η αποκατάσταση ζημιών, 400 εκατ. η αποκατάσταση φυσικού περιβάλλοντος, 200 εκατ. για αποζημιώσεις και επιχορηγήσεις, 300 εκατ. σε Κοινοτικά Προγράμματα, που ήδη εγκρίθηκαν και 200 εκατ. για υποδομή πυροπροστασίας.</w:t>
      </w:r>
    </w:p>
    <w:p>
      <w:pPr>
        <w:pStyle w:val="Style15"/>
        <w:rPr>
          <w:rFonts w:ascii="Arial" w:hAnsi="Arial" w:cs="Arial"/>
        </w:rPr>
      </w:pPr>
      <w:r>
        <w:rPr>
          <w:rFonts w:eastAsia="Arial" w:cs="Arial" w:ascii="Arial" w:hAnsi="Arial"/>
        </w:rPr>
        <w:t xml:space="preserve"> </w:t>
      </w:r>
      <w:r>
        <w:rPr>
          <w:rFonts w:cs="Arial" w:ascii="Arial" w:hAnsi="Arial"/>
        </w:rPr>
        <w:t>Μέχρι σήμερα έχει γίνει το μέγιστο δυνατό αυτών των πραγμάτων:</w:t>
      </w:r>
    </w:p>
    <w:p>
      <w:pPr>
        <w:pStyle w:val="Style15"/>
        <w:rPr>
          <w:rFonts w:ascii="Arial" w:hAnsi="Arial" w:cs="Arial"/>
        </w:rPr>
      </w:pPr>
      <w:r>
        <w:rPr>
          <w:rFonts w:eastAsia="Arial" w:cs="Arial" w:ascii="Arial" w:hAnsi="Arial"/>
        </w:rPr>
        <w:t xml:space="preserve"> </w:t>
      </w:r>
      <w:r>
        <w:rPr>
          <w:rFonts w:cs="Arial" w:ascii="Arial" w:hAnsi="Arial"/>
        </w:rPr>
        <w:t>1. Εδόθησαν, σε δύο φάσεις, από το Υπουργείο Γεωργίας ζωοτροφές και ενδιάμεσα από την Νομαρχία, προς κάλυψη των κτηνοτρόφων των καμένων περιοχών.</w:t>
      </w:r>
    </w:p>
    <w:p>
      <w:pPr>
        <w:pStyle w:val="Style15"/>
        <w:rPr>
          <w:rFonts w:ascii="Arial" w:hAnsi="Arial" w:cs="Arial"/>
        </w:rPr>
      </w:pPr>
      <w:r>
        <w:rPr>
          <w:rFonts w:eastAsia="Arial" w:cs="Arial" w:ascii="Arial" w:hAnsi="Arial"/>
        </w:rPr>
        <w:t xml:space="preserve"> </w:t>
      </w:r>
      <w:r>
        <w:rPr>
          <w:rFonts w:cs="Arial" w:ascii="Arial" w:hAnsi="Arial"/>
        </w:rPr>
        <w:t>2. Εφοδιάσθηκαν οι ζημιωθέντες γεωργοί, με δενδρύλια ελιάς σε πολλές χιλιάδες και η διανομή τους συνεχίζεται.</w:t>
      </w:r>
    </w:p>
    <w:p>
      <w:pPr>
        <w:pStyle w:val="Style15"/>
        <w:rPr>
          <w:rFonts w:ascii="Arial" w:hAnsi="Arial" w:cs="Arial"/>
        </w:rPr>
      </w:pPr>
      <w:r>
        <w:rPr>
          <w:rFonts w:eastAsia="Arial" w:cs="Arial" w:ascii="Arial" w:hAnsi="Arial"/>
        </w:rPr>
        <w:t xml:space="preserve"> </w:t>
      </w:r>
      <w:r>
        <w:rPr>
          <w:rFonts w:cs="Arial" w:ascii="Arial" w:hAnsi="Arial"/>
        </w:rPr>
        <w:t>Και θέλω να προσθέσω εδώ ότι ο Δήμαρχος της Ικαρίας, αρνείται πολλές φορές να πάρει τα δενδρύλια, γιατί δεν τα θεωρεί ενέργειες άξιες λόγου.</w:t>
      </w:r>
    </w:p>
    <w:p>
      <w:pPr>
        <w:pStyle w:val="Style15"/>
        <w:rPr>
          <w:rFonts w:ascii="Arial" w:hAnsi="Arial" w:cs="Arial"/>
        </w:rPr>
      </w:pPr>
      <w:r>
        <w:rPr>
          <w:rFonts w:eastAsia="Arial" w:cs="Arial" w:ascii="Arial" w:hAnsi="Arial"/>
        </w:rPr>
        <w:t xml:space="preserve"> </w:t>
      </w:r>
      <w:r>
        <w:rPr>
          <w:rFonts w:cs="Arial" w:ascii="Arial" w:hAnsi="Arial"/>
        </w:rPr>
        <w:t>3. Ενεργείται δενδροφύτευση των καμένων περιοχών από την Δ/νση Δασών, τις Ένοπλες Δυνάμεις και τους πολίτες. Έξη χιλιάδες φυτά παρεδόθησαν στο Δήμο Αγίου Κηρύκου.</w:t>
      </w:r>
    </w:p>
    <w:p>
      <w:pPr>
        <w:pStyle w:val="Style15"/>
        <w:rPr>
          <w:rFonts w:ascii="Arial" w:hAnsi="Arial" w:cs="Arial"/>
        </w:rPr>
      </w:pPr>
      <w:r>
        <w:rPr>
          <w:rFonts w:eastAsia="Arial" w:cs="Arial" w:ascii="Arial" w:hAnsi="Arial"/>
        </w:rPr>
        <w:t xml:space="preserve"> </w:t>
      </w:r>
      <w:r>
        <w:rPr>
          <w:rFonts w:cs="Arial" w:ascii="Arial" w:hAnsi="Arial"/>
        </w:rPr>
        <w:t>4. Μεταφέρονται υλικά προς περίφραξη μέρους των καμένων περιοχών, για την προστασία της βλάστησης.</w:t>
      </w:r>
    </w:p>
    <w:p>
      <w:pPr>
        <w:pStyle w:val="Style15"/>
        <w:rPr>
          <w:rFonts w:ascii="Arial" w:hAnsi="Arial" w:cs="Arial"/>
        </w:rPr>
      </w:pPr>
      <w:r>
        <w:rPr>
          <w:rFonts w:eastAsia="Arial" w:cs="Arial" w:ascii="Arial" w:hAnsi="Arial"/>
        </w:rPr>
        <w:t xml:space="preserve"> </w:t>
      </w:r>
      <w:r>
        <w:rPr>
          <w:rFonts w:cs="Arial" w:ascii="Arial" w:hAnsi="Arial"/>
        </w:rPr>
        <w:t>5. Εγκρίθηκε πίστωση και ανατέθηκε σε εργολάβο η κατασκευή τεσσάρων αντιπλημμυρικών φραγμάτων σε επικίνδυνα σημεία της Ικαρίας, απ’ αυτά που είχαμε υποσχεθεί.</w:t>
      </w:r>
    </w:p>
    <w:p>
      <w:pPr>
        <w:pStyle w:val="Style15"/>
        <w:rPr>
          <w:rFonts w:ascii="Arial" w:hAnsi="Arial" w:cs="Arial"/>
        </w:rPr>
      </w:pPr>
      <w:r>
        <w:rPr>
          <w:rFonts w:eastAsia="Arial" w:cs="Arial" w:ascii="Arial" w:hAnsi="Arial"/>
        </w:rPr>
        <w:t xml:space="preserve"> </w:t>
      </w:r>
      <w:r>
        <w:rPr>
          <w:rFonts w:cs="Arial" w:ascii="Arial" w:hAnsi="Arial"/>
        </w:rPr>
        <w:t>6. Έχει μεταφερθεί πίστωση στον Δήμο Αγίου Κηρύκου, όχι 50 εκατ. που είχαμε πει, αλλά 70 εκατ. από το Υπουργείο Εσωτερικών.</w:t>
      </w:r>
    </w:p>
    <w:p>
      <w:pPr>
        <w:pStyle w:val="Style15"/>
        <w:rPr>
          <w:rFonts w:ascii="Arial" w:hAnsi="Arial" w:cs="Arial"/>
        </w:rPr>
      </w:pPr>
      <w:r>
        <w:rPr>
          <w:rFonts w:eastAsia="Arial" w:cs="Arial" w:ascii="Arial" w:hAnsi="Arial"/>
        </w:rPr>
        <w:t xml:space="preserve"> </w:t>
      </w:r>
      <w:r>
        <w:rPr>
          <w:rFonts w:cs="Arial" w:ascii="Arial" w:hAnsi="Arial"/>
        </w:rPr>
        <w:t>7. Έχει χορηγηθεί πίστωση από το Υπουργείο Αιγαίου στο Νοσοκομείο Ικαρίας για την αγορά ασθενοφόρου οχήματος.</w:t>
      </w:r>
    </w:p>
    <w:p>
      <w:pPr>
        <w:pStyle w:val="Style15"/>
        <w:rPr>
          <w:rFonts w:ascii="Arial" w:hAnsi="Arial" w:cs="Arial"/>
        </w:rPr>
      </w:pPr>
      <w:r>
        <w:rPr>
          <w:rFonts w:eastAsia="Arial" w:cs="Arial" w:ascii="Arial" w:hAnsi="Arial"/>
        </w:rPr>
        <w:t xml:space="preserve"> </w:t>
      </w:r>
      <w:r>
        <w:rPr>
          <w:rFonts w:cs="Arial" w:ascii="Arial" w:hAnsi="Arial"/>
        </w:rPr>
        <w:t>8. Εκτελούνται στην Ικαρία, έργα δασικής οδοποιίας, αυτήν τη στιγμή, ύψους 24 εκατ. και προγραμματίζονται και νέα.</w:t>
      </w:r>
    </w:p>
    <w:p>
      <w:pPr>
        <w:pStyle w:val="Style15"/>
        <w:rPr>
          <w:rFonts w:ascii="Arial" w:hAnsi="Arial" w:cs="Arial"/>
        </w:rPr>
      </w:pPr>
      <w:r>
        <w:rPr>
          <w:rFonts w:eastAsia="Arial" w:cs="Arial" w:ascii="Arial" w:hAnsi="Arial"/>
        </w:rPr>
        <w:t xml:space="preserve"> </w:t>
      </w:r>
      <w:r>
        <w:rPr>
          <w:rFonts w:cs="Arial" w:ascii="Arial" w:hAnsi="Arial"/>
        </w:rPr>
        <w:t>9. Υπογράφηκαν από το Νομάρχη Σάμου, προ 20ημέρου οι επιταγές για την αποζημίωση των 13 θυμάτων, συνολικού ύψους 130 εκατ. δραχμών.</w:t>
      </w:r>
    </w:p>
    <w:p>
      <w:pPr>
        <w:pStyle w:val="Style15"/>
        <w:rPr>
          <w:rFonts w:ascii="Arial" w:hAnsi="Arial" w:cs="Arial"/>
        </w:rPr>
      </w:pPr>
      <w:r>
        <w:rPr>
          <w:rFonts w:eastAsia="Arial" w:cs="Arial" w:ascii="Arial" w:hAnsi="Arial"/>
        </w:rPr>
        <w:t xml:space="preserve"> </w:t>
      </w:r>
      <w:r>
        <w:rPr>
          <w:rFonts w:cs="Arial" w:ascii="Arial" w:hAnsi="Arial"/>
        </w:rPr>
        <w:t>10. Γίνονται αναδασωτικές εργασίες σε καμένες εκτάσεις Σάμου-Ικαρίας ύψους 45 εκατ. δραχμών.</w:t>
      </w:r>
    </w:p>
    <w:p>
      <w:pPr>
        <w:pStyle w:val="Style15"/>
        <w:rPr>
          <w:rFonts w:ascii="Arial" w:hAnsi="Arial" w:cs="Arial"/>
        </w:rPr>
      </w:pPr>
      <w:r>
        <w:rPr>
          <w:rFonts w:eastAsia="Arial" w:cs="Arial" w:ascii="Arial" w:hAnsi="Arial"/>
        </w:rPr>
        <w:t xml:space="preserve"> </w:t>
      </w:r>
      <w:r>
        <w:rPr>
          <w:rFonts w:cs="Arial" w:ascii="Arial" w:hAnsi="Arial"/>
        </w:rPr>
        <w:t>11. Προχωρεί η δημιουργία του δασοπυροσβεστικού σταθμού και η αγορά πυροσβεστικού οχήματος των 12 τόνων, αυτών που είχαμε πει.</w:t>
      </w:r>
    </w:p>
    <w:p>
      <w:pPr>
        <w:pStyle w:val="Style15"/>
        <w:rPr>
          <w:rFonts w:ascii="Arial" w:hAnsi="Arial" w:cs="Arial"/>
        </w:rPr>
      </w:pPr>
      <w:r>
        <w:rPr>
          <w:rFonts w:eastAsia="Arial" w:cs="Arial" w:ascii="Arial" w:hAnsi="Arial"/>
        </w:rPr>
        <w:t xml:space="preserve"> </w:t>
      </w:r>
      <w:r>
        <w:rPr>
          <w:rFonts w:cs="Arial" w:ascii="Arial" w:hAnsi="Arial"/>
        </w:rPr>
        <w:t>Και υπάρχουν 2 σημεία που μένουν ανοιχτά:</w:t>
      </w:r>
    </w:p>
    <w:p>
      <w:pPr>
        <w:pStyle w:val="Style15"/>
        <w:rPr>
          <w:rFonts w:ascii="Arial" w:hAnsi="Arial" w:cs="Arial"/>
        </w:rPr>
      </w:pPr>
      <w:r>
        <w:rPr>
          <w:rFonts w:eastAsia="Arial" w:cs="Arial" w:ascii="Arial" w:hAnsi="Arial"/>
        </w:rPr>
        <w:t xml:space="preserve"> </w:t>
      </w:r>
      <w:r>
        <w:rPr>
          <w:rFonts w:cs="Arial" w:ascii="Arial" w:hAnsi="Arial"/>
        </w:rPr>
        <w:t>Το ένα σημείο είναι τα Κοινοτικά Προγράμματα. Έχουν ενταχθεί και τα τρία από εμένα στο πρόγραμμα ειδικών μέτρων. Και τα τεχνικά δελτία την Δευτέρα παρεδόθησαν στην Κοινότητα και από την επόμενη εβδομάδα αρχίζει η εκταμίευση των τριών προγραμμάτων που αναφέρονται στο "πιλοτικό" σύστημα, στη διαχείριση απορριμμάτων Ευδήλου και Αγίου Κηρύκου, ύψους 100 εκατ. Και 100 εκατ. για την αποκατάσταση των ζημιών, που αφορά επιπλέον συνδρομή και της Κοινότητας προς αυτήν την υπόθεση.</w:t>
      </w:r>
    </w:p>
    <w:p>
      <w:pPr>
        <w:pStyle w:val="Style15"/>
        <w:rPr>
          <w:rFonts w:ascii="Arial" w:hAnsi="Arial" w:cs="Arial"/>
        </w:rPr>
      </w:pPr>
      <w:r>
        <w:rPr>
          <w:rFonts w:eastAsia="Arial" w:cs="Arial" w:ascii="Arial" w:hAnsi="Arial"/>
        </w:rPr>
        <w:t xml:space="preserve"> </w:t>
      </w:r>
      <w:r>
        <w:rPr>
          <w:rFonts w:cs="Arial" w:ascii="Arial" w:hAnsi="Arial"/>
        </w:rPr>
        <w:t>Το μόνο πράγμα που έχει καθυστερήσει λίγο, κύριε Κακλαμάνη, αφορά το δεύτερο σημείο. Είναι δηλαδή τα άτοκα δάνεια που τους είχαμε υποσχεθεί. Και σήμερα βρίσκονται στο Υπουργείο Εθνικής Οικονομίας για έγκριση, γιατί χρειάζεται μια ιδιαίτερη έγκριση του Υπουργού Εθνικής Οικονομίας. Και μετά την προχθεσινή μου επίσκεψη στη Σάμο, προωθείται και αυτό και νομίζω ότι τις επόμενες μέρες θα μπορούμε να πάρουμε τα άτοκα δάνεια.</w:t>
      </w:r>
    </w:p>
    <w:p>
      <w:pPr>
        <w:pStyle w:val="Style15"/>
        <w:rPr>
          <w:rFonts w:ascii="Arial" w:hAnsi="Arial" w:cs="Arial"/>
        </w:rPr>
      </w:pPr>
      <w:r>
        <w:rPr>
          <w:rFonts w:eastAsia="Arial" w:cs="Arial" w:ascii="Arial" w:hAnsi="Arial"/>
        </w:rPr>
        <w:t xml:space="preserve"> </w:t>
      </w:r>
      <w:r>
        <w:rPr>
          <w:rFonts w:cs="Arial" w:ascii="Arial" w:hAnsi="Arial"/>
        </w:rPr>
        <w:t>Άρα, ολοκληρώνεται η διαδικασία εφαρμογής αυτού του προγράμματος με τους ταχύτερους δυνατούς ρυθμούς. Και επαναλαμβάνω, πέρασαν μόλις δύο μήνες.</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 Νικήτας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Κύριε Υπουργέ, για μας το θέμα του Αιγαίου και ιδιαίτερα των ακριτικών νησιών, δεν εμπίπτει στον έλεγχο -αν θέλετε με τη στενή έννοια- της κομματικής σκοπιμότητας.</w:t>
      </w:r>
    </w:p>
    <w:p>
      <w:pPr>
        <w:pStyle w:val="Style15"/>
        <w:rPr>
          <w:rFonts w:ascii="Arial" w:hAnsi="Arial" w:cs="Arial"/>
        </w:rPr>
      </w:pPr>
      <w:r>
        <w:rPr>
          <w:rFonts w:eastAsia="Arial" w:cs="Arial" w:ascii="Arial" w:hAnsi="Arial"/>
        </w:rPr>
        <w:t xml:space="preserve"> </w:t>
      </w:r>
      <w:r>
        <w:rPr>
          <w:rFonts w:cs="Arial" w:ascii="Arial" w:hAnsi="Arial"/>
        </w:rPr>
        <w:t>Προσωπικά δε, επειδή γνωρίζω και την ευαισθησία σας, αλλά και το ενδιαφέρον σας για την περιοχή αυτή, και όχι τώρα, αλλά και όταν ήσασταν απλός Βουλευτής, υπάρχει ένας επιπρόσθετος λόγος.</w:t>
      </w:r>
    </w:p>
    <w:p>
      <w:pPr>
        <w:pStyle w:val="Style15"/>
        <w:rPr>
          <w:rFonts w:ascii="Arial" w:hAnsi="Arial" w:cs="Arial"/>
        </w:rPr>
      </w:pPr>
      <w:r>
        <w:rPr>
          <w:rFonts w:eastAsia="Arial" w:cs="Arial" w:ascii="Arial" w:hAnsi="Arial"/>
        </w:rPr>
        <w:t xml:space="preserve"> </w:t>
      </w:r>
      <w:r>
        <w:rPr>
          <w:rFonts w:cs="Arial" w:ascii="Arial" w:hAnsi="Arial"/>
        </w:rPr>
        <w:t>Πλην όμως, με αυτά τα οποία μου απαντήσατε, προκύπτει ένα καινούριο θέμα, που εγώ δεν το είχα βάλει, γιατί εδώ υπάρχει πλήρης πλέον διάσταση απόψεων μεταξύ του Δημάρχου Ικαρίας και του αρμόδιου Υπουργού. Διότι πέραν απ’ ό,τι μου είπατε σαφέστατα, ότι αρνείται να παραλάβει δενδρύλλια, πριν 15 μέρες έδωσε τη συνέντευξη ο Δήμαρχος σε τοπική εφημερίδα και είπε ακριβώς τα αντίθετα, απ’ αυτά τα οποία είπατε σεις σήμερα.</w:t>
      </w:r>
    </w:p>
    <w:p>
      <w:pPr>
        <w:pStyle w:val="Style15"/>
        <w:rPr>
          <w:rFonts w:ascii="Arial" w:hAnsi="Arial" w:cs="Arial"/>
        </w:rPr>
      </w:pPr>
      <w:r>
        <w:rPr>
          <w:rFonts w:eastAsia="Arial" w:cs="Arial" w:ascii="Arial" w:hAnsi="Arial"/>
        </w:rPr>
        <w:t xml:space="preserve"> </w:t>
      </w:r>
      <w:r>
        <w:rPr>
          <w:rFonts w:cs="Arial" w:ascii="Arial" w:hAnsi="Arial"/>
        </w:rPr>
        <w:t>Άρα, προκύπτει ένα ουσιαστικό κατά τη γνώμη μου θέμα σχέσεων δύο "αιρετών αρχόντων".</w:t>
      </w:r>
    </w:p>
    <w:p>
      <w:pPr>
        <w:pStyle w:val="Style15"/>
        <w:rPr>
          <w:rFonts w:ascii="Arial" w:hAnsi="Arial" w:cs="Arial"/>
        </w:rPr>
      </w:pPr>
      <w:r>
        <w:rPr>
          <w:rFonts w:eastAsia="Arial" w:cs="Arial" w:ascii="Arial" w:hAnsi="Arial"/>
        </w:rPr>
        <w:t xml:space="preserve"> </w:t>
      </w:r>
      <w:r>
        <w:rPr>
          <w:rFonts w:cs="Arial" w:ascii="Arial" w:hAnsi="Arial"/>
        </w:rPr>
        <w:t>Δεύτερον, σχετικά με τους 8 μήνες: Τυπικά έχετε δίκιο εσείς, ουσιαστικά όμως, αλίμονο, αν για τέτοια θέματα μια κυβέρνηση που διαδέχεται μια άλλη δεν προχωρεί σε σ’ ό,τι είχε εξαγγείλει η προηγούμενη ή η προηγούμενη είχε εξαγγείλει χωρίς να τα έχει προχωρήσει.</w:t>
      </w:r>
    </w:p>
    <w:p>
      <w:pPr>
        <w:pStyle w:val="Style15"/>
        <w:rPr>
          <w:rFonts w:ascii="Arial" w:hAnsi="Arial" w:cs="Arial"/>
        </w:rPr>
      </w:pPr>
      <w:r>
        <w:rPr>
          <w:rFonts w:eastAsia="Arial" w:cs="Arial" w:ascii="Arial" w:hAnsi="Arial"/>
        </w:rPr>
        <w:t xml:space="preserve"> </w:t>
      </w:r>
      <w:r>
        <w:rPr>
          <w:rFonts w:cs="Arial" w:ascii="Arial" w:hAnsi="Arial"/>
        </w:rPr>
        <w:t>Εμένα επομένως, δεν με ενδιαφέρει πότε τα εξαγγείλατε εσείς. Εμένα με ενδιαφέρει ότι είναι 8 μήνες που είχε πάρει φωτιά και έχει πάθει συγκεκριμένες καταστροφές.</w:t>
      </w:r>
    </w:p>
    <w:p>
      <w:pPr>
        <w:pStyle w:val="Style15"/>
        <w:rPr>
          <w:rFonts w:ascii="Arial" w:hAnsi="Arial" w:cs="Arial"/>
        </w:rPr>
      </w:pPr>
      <w:r>
        <w:rPr>
          <w:rFonts w:eastAsia="Arial" w:cs="Arial" w:ascii="Arial" w:hAnsi="Arial"/>
        </w:rPr>
        <w:t xml:space="preserve"> </w:t>
      </w:r>
      <w:r>
        <w:rPr>
          <w:rFonts w:cs="Arial" w:ascii="Arial" w:hAnsi="Arial"/>
        </w:rPr>
        <w:t>Τρίτον, άκουσα πάρα πολλά απ’ αυτά που είπατε, ότι δηλαδή έχουν εγκριθεί. Γι’ αυτό ήμουν εγώ συγκεκριμένος. Ρώτησα πότε θα αρχίσει η εκταμίευση. Διότι η εμπειρία λέει, ότι πολλά κονδύλια εγκρίνονται και ή ποτέ δεν εκταμιεύονται σ’ αυτόν τον Τόπο για τους σκοπούς για τους οποίους εγκρίνονται ή εκταμιεύονται μετά από ένα χρόνο.</w:t>
      </w:r>
    </w:p>
    <w:p>
      <w:pPr>
        <w:pStyle w:val="Style15"/>
        <w:rPr>
          <w:rFonts w:ascii="Arial" w:hAnsi="Arial" w:cs="Arial"/>
        </w:rPr>
      </w:pPr>
      <w:r>
        <w:rPr>
          <w:rFonts w:eastAsia="Arial" w:cs="Arial" w:ascii="Arial" w:hAnsi="Arial"/>
        </w:rPr>
        <w:t xml:space="preserve"> </w:t>
      </w:r>
      <w:r>
        <w:rPr>
          <w:rFonts w:cs="Arial" w:ascii="Arial" w:hAnsi="Arial"/>
        </w:rPr>
        <w:t>Γνώριζα ότι έχουν εγκριθεί αρκετά απ’ αυτά, γνώριζα τι είχατε εξαγγείλει, γι’ αυτό ρώτησα πότε θ’ αρχίσει η εκταμίευση. Αυτό είναι που με ενδιαφέρει. Δηλαδή σε ένα μήνα, σε έξι μήνες ή σε ένα χρόνο; Είναι σημαντικό.</w:t>
      </w:r>
    </w:p>
    <w:p>
      <w:pPr>
        <w:pStyle w:val="Style15"/>
        <w:rPr>
          <w:rFonts w:ascii="Arial" w:hAnsi="Arial" w:cs="Arial"/>
        </w:rPr>
      </w:pPr>
      <w:r>
        <w:rPr>
          <w:rFonts w:eastAsia="Arial" w:cs="Arial" w:ascii="Arial" w:hAnsi="Arial"/>
        </w:rPr>
        <w:t xml:space="preserve"> </w:t>
      </w:r>
      <w:r>
        <w:rPr>
          <w:rFonts w:cs="Arial" w:ascii="Arial" w:hAnsi="Arial"/>
        </w:rPr>
        <w:t>Όπως επίσης για το πυροσβεστικό. Χαίρομαι που είπατε ότι έχει ξεκινήσει η διαδικασία, αλλά και από τον Σεπτέμβριο το πρώτο που εξήγγειλε η προηγούμενη κυβέρνηση, ήταν το πυροσβεστικό όχημα.</w:t>
      </w:r>
    </w:p>
    <w:p>
      <w:pPr>
        <w:pStyle w:val="Style15"/>
        <w:rPr>
          <w:rFonts w:ascii="Arial" w:hAnsi="Arial" w:cs="Arial"/>
        </w:rPr>
      </w:pPr>
      <w:r>
        <w:rPr>
          <w:rFonts w:eastAsia="Arial" w:cs="Arial" w:ascii="Arial" w:hAnsi="Arial"/>
        </w:rPr>
        <w:t xml:space="preserve"> </w:t>
      </w:r>
      <w:r>
        <w:rPr>
          <w:rFonts w:cs="Arial" w:ascii="Arial" w:hAnsi="Arial"/>
        </w:rPr>
        <w:t>Βρισκόμαστε στο Μάρτιο και ακόμα δεν έχει εγκριθεί η πίστωση. Απλώς, απ’ ό,τι μου είπατε, έχει προχωρήσει. Δεν φταίτε εσείς. Άλλωστε δεν νοιάζονται οι άνθρωποι εκεί κάτω γι’ αυτό.</w:t>
      </w:r>
    </w:p>
    <w:p>
      <w:pPr>
        <w:pStyle w:val="Style15"/>
        <w:rPr>
          <w:rFonts w:ascii="Arial" w:hAnsi="Arial" w:cs="Arial"/>
        </w:rPr>
      </w:pPr>
      <w:r>
        <w:rPr>
          <w:rFonts w:eastAsia="Arial" w:cs="Arial" w:ascii="Arial" w:hAnsi="Arial"/>
        </w:rPr>
        <w:t xml:space="preserve"> </w:t>
      </w:r>
      <w:r>
        <w:rPr>
          <w:rFonts w:cs="Arial" w:ascii="Arial" w:hAnsi="Arial"/>
        </w:rPr>
        <w:t>Αυτό το νόημα, λοιπόν, είχε. Θέλω να κλείσω λέγοντάς σας, ότι ειδικά γι’ αυτά τα θέματα, εκεί που θέλετε να ξεπεραστούν -δεν ξέρω για ποιους λόγους- κάποιες αντιπαλότητες που βλέπω ότι υπάρχουν μεταξύ Δημάρχου και Κυβέρνησης ή και για οποιονδήποτε άλλον λόγο, θελήσετε τη βοήθεια μας, θα την έχετε. Γιατί σας επαναλαμβάνω, ότι για μας δεν είναι θέμα κομματικής αντιπολίτευσης συνολικά η ιστορία Αιγαίου και ειδικότερα η ιστορία ακριτικών νησιών.</w:t>
      </w:r>
    </w:p>
    <w:p>
      <w:pPr>
        <w:pStyle w:val="Style15"/>
        <w:rPr>
          <w:rFonts w:ascii="Arial" w:hAnsi="Arial" w:cs="Arial"/>
        </w:rPr>
      </w:pP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Ο κ. Κακλαμάνης έθιξε 3 πράγματα. Το πρώτο αφορά το θέμα της διάστασης με το Δήμαρχο. Δεν υπάρχει καμία διάσταση. Κάποια στιγμή ενώ εκινείτο η διαδικασία -και μιλάμε πριν από ένα μήνα περίπου, δηλαδή μόλις 25-30 μέρες μετά από το ταξίδι μου στην Ικαρία, ξεκίνησε ο κ. Δήμαρχος να κάνει μία πολιτική για το που είναι τα χρήματα που υποσχεθήκανε και τι κάνουν κ.λπ. εγώ εξήγησα, όταν είχα πάει εκεί ακριβώς, ποια είναι η διαδικασία που γίνονται. Αυτό το πράγμα όμως δεν αφορά τη Βουλή.</w:t>
      </w:r>
    </w:p>
    <w:p>
      <w:pPr>
        <w:pStyle w:val="Style15"/>
        <w:rPr>
          <w:rFonts w:ascii="Arial" w:hAnsi="Arial" w:cs="Arial"/>
        </w:rPr>
      </w:pPr>
      <w:r>
        <w:rPr>
          <w:rFonts w:eastAsia="Arial" w:cs="Arial" w:ascii="Arial" w:hAnsi="Arial"/>
        </w:rPr>
        <w:t xml:space="preserve"> </w:t>
      </w:r>
      <w:r>
        <w:rPr>
          <w:rFonts w:cs="Arial" w:ascii="Arial" w:hAnsi="Arial"/>
        </w:rPr>
        <w:t xml:space="preserve">Στο δεύτερο θέμα για το χρονικό διάστημα, έχετε απόλυτο δίκιο. Εμείς όταν φτιάξαμε αυτό το πρόγραμμα πήραμε υπόψη μας τις εξαγγελίες της προηγούμενης Κυβέρνησης, που όμως δεν τις έκανε και αρχίσαμε βεβαίως να τις εφαρμόζουμε. </w:t>
      </w:r>
    </w:p>
    <w:p>
      <w:pPr>
        <w:pStyle w:val="Style15"/>
        <w:rPr>
          <w:rFonts w:ascii="Arial" w:hAnsi="Arial" w:cs="Arial"/>
        </w:rPr>
      </w:pPr>
      <w:r>
        <w:rPr>
          <w:rFonts w:eastAsia="Arial" w:cs="Arial" w:ascii="Arial" w:hAnsi="Arial"/>
        </w:rPr>
        <w:t xml:space="preserve"> </w:t>
      </w:r>
      <w:r>
        <w:rPr>
          <w:rFonts w:cs="Arial" w:ascii="Arial" w:hAnsi="Arial"/>
        </w:rPr>
        <w:t>Εκεί που θέλω να επισημάνω την προσοχή σας λίγο είναι το θέμα της έγκρισης που λέτε. Όχι απλά έχουν εγκριθεί, αλλά υπάρχει διαδικασία εν δράσει. Δηλαδή, αναδασώσεις γίνονται και φράγματα κατασκευάζονται αυτήν την εποχή. Τα χρήματα είπαμε ότι είναι στα ταμεία. Δεν είναι ένα ταμείο 2 δισ. που κάποιος πάει και παίρνει χρήματα και κάνει έργα. Κάποια από αυτά τα έργα απαιτούσαν κάποιες διαδικασίες και κάποια άλλα όχι, γιατί τα είχε αποφασίσει ήδη η Κυβέρνηση.</w:t>
      </w:r>
    </w:p>
    <w:p>
      <w:pPr>
        <w:pStyle w:val="Style15"/>
        <w:rPr>
          <w:rFonts w:ascii="Arial" w:hAnsi="Arial" w:cs="Arial"/>
        </w:rPr>
      </w:pPr>
      <w:r>
        <w:rPr>
          <w:rFonts w:eastAsia="Arial" w:cs="Arial" w:ascii="Arial" w:hAnsi="Arial"/>
        </w:rPr>
        <w:t xml:space="preserve"> </w:t>
      </w:r>
      <w:r>
        <w:rPr>
          <w:rFonts w:cs="Arial" w:ascii="Arial" w:hAnsi="Arial"/>
        </w:rPr>
        <w:t>Όλα αυτά που είχε αποφασίσει η Κυβέρνηση προχωρούν -και αυτά που είπα εγώ- είναι δηλαδή στα ταμεία και προχωράει η εκταμίευση. Εκείνα που καθυστέρησαν λίγο είναι τα τεχνικά δελτία που θέλανε μελέτες στα κοινοτικά προγράμματα -είναι τρία τα κοινοτικά προγράμματα. Εκείνο που επίσης, καθυστερεί είναι η γραφειοκρατία με τα ασθενοφόρα. Αυτά όπως ξέρετε περνούν από μία διαδικασία και την επιταχύνουμε όσο μπορούμε. Όμως, είναι χρήματα που τα αποφάσισε η Ελληνική Κυβέρνηση και ήδη δίνονται με πολύ μεγάλη ταχύτητα, τη μέγιστη δυνατή.</w:t>
      </w:r>
    </w:p>
    <w:p>
      <w:pPr>
        <w:pStyle w:val="Style15"/>
        <w:rPr>
          <w:rFonts w:ascii="Arial" w:hAnsi="Arial" w:cs="Arial"/>
        </w:rPr>
      </w:pPr>
      <w:r>
        <w:rPr>
          <w:rFonts w:eastAsia="Arial" w:cs="Arial" w:ascii="Arial" w:hAnsi="Arial"/>
        </w:rPr>
        <w:t xml:space="preserve"> </w:t>
      </w:r>
      <w:r>
        <w:rPr>
          <w:rFonts w:cs="Arial" w:ascii="Arial" w:hAnsi="Arial"/>
        </w:rPr>
        <w:t>Επισημαίνω ένα στοιχείο αυτοκριτικής μας. Σε ένα θέμα καθυστερήσαμε, στα άτοκα δάνεια. Μπορούσαν να προχωρήσουν πιο γρήγορα και είναι πολύ σημαντικά γιατί τα 600 εκατ. από τα 2 δισ. είναι τα άτοκα δάνεια.</w:t>
      </w:r>
    </w:p>
    <w:p>
      <w:pPr>
        <w:pStyle w:val="Style15"/>
        <w:rPr>
          <w:rFonts w:ascii="Arial" w:hAnsi="Arial" w:cs="Arial"/>
        </w:rPr>
      </w:pPr>
      <w:r>
        <w:rPr>
          <w:rFonts w:eastAsia="Arial" w:cs="Arial" w:ascii="Arial" w:hAnsi="Arial"/>
        </w:rPr>
        <w:t xml:space="preserve"> </w:t>
      </w:r>
      <w:r>
        <w:rPr>
          <w:rFonts w:cs="Arial" w:ascii="Arial" w:hAnsi="Arial"/>
        </w:rPr>
        <w:t xml:space="preserve">Και εμείς ταυτόχρονα μέσα από το πακέτο Ντελόρ -και βρίσκω την ευκαιρία να το πω αυτό σαν Υπουργείο Αιγαίου- θα αναλάβουμε την ολοκλήρωση του αεροδρομίου, για να γίνει πιο ευέλικτα και πιο γρήγορα, στα πλαίσια του περιφερειακού προγράμματος, και την πρόσβαση του δρόμου σ’ αυτό, ύψους άλλου 1,5 δισ. Θα δώσουμε μάχη στην Κυβέρνηση για να περάσει και το θέμα των ιαματικών λουτρών του λουτροθεραπευτηρίου. </w:t>
      </w:r>
    </w:p>
    <w:p>
      <w:pPr>
        <w:pStyle w:val="Style15"/>
        <w:rPr>
          <w:rFonts w:ascii="Arial" w:hAnsi="Arial" w:cs="Arial"/>
        </w:rPr>
      </w:pPr>
      <w:r>
        <w:rPr>
          <w:rFonts w:eastAsia="Arial" w:cs="Arial" w:ascii="Arial" w:hAnsi="Arial"/>
        </w:rPr>
        <w:t xml:space="preserve"> </w:t>
      </w:r>
      <w:r>
        <w:rPr>
          <w:rFonts w:cs="Arial" w:ascii="Arial" w:hAnsi="Arial"/>
        </w:rPr>
        <w:t>Είναι πλήρες το πρόγραμμα και εφαρμόζεται. Ο κύριος Δήμαρχος βιάστηκε, ίσως για προεκλογικούς λόγου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Τρίτη επίκαιρη ερώτηση, πρώτης επιλογής είναι η με αριθμό 145/2-3-94 του Βουλευτή του Κ.Κ.Ε. κ. Γεράσιμου Αραβανή προς τον Υπουργό Βιομηχανίας-Ενέργειας και Τεχνολογίας, "σχετικά με τα μέτρα αντιμετώπισης των προβλημάτων από τη λειτουργία βιοτεχνιών και βιομηχανιών επεξεργασίας δερμάτων στο Λεκανοπέδιο Αττικής κ.λπ.</w:t>
      </w:r>
    </w:p>
    <w:p>
      <w:pPr>
        <w:pStyle w:val="Style15"/>
        <w:rPr>
          <w:rFonts w:ascii="Arial" w:hAnsi="Arial" w:cs="Arial"/>
        </w:rPr>
      </w:pPr>
      <w:r>
        <w:rPr>
          <w:rFonts w:eastAsia="Arial" w:cs="Arial" w:ascii="Arial" w:hAnsi="Arial"/>
        </w:rPr>
        <w:t xml:space="preserve"> </w:t>
      </w:r>
      <w:r>
        <w:rPr>
          <w:rFonts w:cs="Arial" w:ascii="Arial" w:hAnsi="Arial"/>
        </w:rPr>
        <w:t>Η ερώτηση του κ. Αραβανή συνοπτικώς έχει ως εξής:</w:t>
      </w:r>
    </w:p>
    <w:p>
      <w:pPr>
        <w:pStyle w:val="Style15"/>
        <w:rPr>
          <w:rFonts w:ascii="Arial" w:hAnsi="Arial" w:cs="Arial"/>
        </w:rPr>
      </w:pPr>
      <w:r>
        <w:rPr>
          <w:rFonts w:eastAsia="Arial" w:cs="Arial" w:ascii="Arial" w:hAnsi="Arial"/>
        </w:rPr>
        <w:t xml:space="preserve"> </w:t>
      </w:r>
      <w:r>
        <w:rPr>
          <w:rFonts w:cs="Arial" w:ascii="Arial" w:hAnsi="Arial"/>
        </w:rPr>
        <w:t>"Χρόνια τώρα συνεχίζεται η απαράδεκτη κατάσταση που επικρατεί με τη λειτουργία βιοτεχνιών και βιομηχανιών επεξεργασίας δερμάτων σε πολλές περιοχές του Λεκανοπεδίου και κυρίως στην περιοχή του Ελαιώνα, στο Δήμο Ρέντη, στην παλιά Κοκκινιά, στο Δήμο Πειραιά, Ταύρου κ.λπ.</w:t>
      </w:r>
    </w:p>
    <w:p>
      <w:pPr>
        <w:pStyle w:val="Style15"/>
        <w:rPr>
          <w:rFonts w:ascii="Arial" w:hAnsi="Arial" w:cs="Arial"/>
        </w:rPr>
      </w:pPr>
      <w:r>
        <w:rPr>
          <w:rFonts w:eastAsia="Arial" w:cs="Arial" w:ascii="Arial" w:hAnsi="Arial"/>
        </w:rPr>
        <w:t xml:space="preserve"> </w:t>
      </w:r>
      <w:r>
        <w:rPr>
          <w:rFonts w:cs="Arial" w:ascii="Arial" w:hAnsi="Arial"/>
        </w:rPr>
        <w:t>Η κατάσταση επιδεινώνεται με τεράστιες επιπτώσεις στο περιβάλλον, τη ζωή των κατοίκων και ιδιαίτερα των μικρών παιδιών που παίζουν σε δρόμους πλημμυρισμένους από υγρά και επικίνδυνα απόβλητα.</w:t>
      </w:r>
    </w:p>
    <w:p>
      <w:pPr>
        <w:pStyle w:val="Style15"/>
        <w:rPr>
          <w:rFonts w:ascii="Arial" w:hAnsi="Arial" w:cs="Arial"/>
        </w:rPr>
      </w:pPr>
      <w:r>
        <w:rPr>
          <w:rFonts w:eastAsia="Arial" w:cs="Arial" w:ascii="Arial" w:hAnsi="Arial"/>
        </w:rPr>
        <w:t xml:space="preserve"> </w:t>
      </w:r>
      <w:r>
        <w:rPr>
          <w:rFonts w:cs="Arial" w:ascii="Arial" w:hAnsi="Arial"/>
        </w:rPr>
        <w:t>Την ανάγκη μετεγκατάστασης υποστηρίζουν οι βιοτέχνες, οι εργαζόμενοι στις βιοτεχνίες, οι κάτοικοι και η Τοπική Αυτοδιοίκηση.</w:t>
      </w:r>
    </w:p>
    <w:p>
      <w:pPr>
        <w:pStyle w:val="Style15"/>
        <w:rPr>
          <w:rFonts w:ascii="Arial" w:hAnsi="Arial" w:cs="Arial"/>
        </w:rPr>
      </w:pPr>
      <w:r>
        <w:rPr>
          <w:rFonts w:eastAsia="Arial" w:cs="Arial" w:ascii="Arial" w:hAnsi="Arial"/>
        </w:rPr>
        <w:t xml:space="preserve"> </w:t>
      </w:r>
      <w:r>
        <w:rPr>
          <w:rFonts w:cs="Arial" w:ascii="Arial" w:hAnsi="Arial"/>
        </w:rPr>
        <w:t>Ερωτάται ο κύριος Υπουργός:</w:t>
      </w:r>
    </w:p>
    <w:p>
      <w:pPr>
        <w:pStyle w:val="Style15"/>
        <w:rPr>
          <w:rFonts w:ascii="Arial" w:hAnsi="Arial" w:cs="Arial"/>
        </w:rPr>
      </w:pPr>
      <w:r>
        <w:rPr>
          <w:rFonts w:eastAsia="Arial" w:cs="Arial" w:ascii="Arial" w:hAnsi="Arial"/>
        </w:rPr>
        <w:t xml:space="preserve"> </w:t>
      </w:r>
      <w:r>
        <w:rPr>
          <w:rFonts w:cs="Arial" w:ascii="Arial" w:hAnsi="Arial"/>
        </w:rPr>
        <w:t>-Ποιο είναι το διάγραμμα των ενεργειών και σε πόσο χρόνο θα προχωρήσει;</w:t>
      </w:r>
    </w:p>
    <w:p>
      <w:pPr>
        <w:pStyle w:val="Style15"/>
        <w:rPr>
          <w:rFonts w:ascii="Arial" w:hAnsi="Arial" w:cs="Arial"/>
        </w:rPr>
      </w:pPr>
      <w:r>
        <w:rPr>
          <w:rFonts w:eastAsia="Arial" w:cs="Arial" w:ascii="Arial" w:hAnsi="Arial"/>
        </w:rPr>
        <w:t xml:space="preserve"> </w:t>
      </w:r>
      <w:r>
        <w:rPr>
          <w:rFonts w:cs="Arial" w:ascii="Arial" w:hAnsi="Arial"/>
        </w:rPr>
        <w:t>-Θα αλλάξει η πολιτική γης ώστε να αντιμετωπισθεί το θέμα;</w:t>
      </w:r>
    </w:p>
    <w:p>
      <w:pPr>
        <w:pStyle w:val="Style15"/>
        <w:rPr>
          <w:rFonts w:ascii="Arial" w:hAnsi="Arial" w:cs="Arial"/>
        </w:rPr>
      </w:pPr>
      <w:r>
        <w:rPr>
          <w:rFonts w:eastAsia="Arial" w:cs="Arial" w:ascii="Arial" w:hAnsi="Arial"/>
        </w:rPr>
        <w:t xml:space="preserve"> </w:t>
      </w:r>
      <w:r>
        <w:rPr>
          <w:rFonts w:cs="Arial" w:ascii="Arial" w:hAnsi="Arial"/>
        </w:rPr>
        <w:t>-Έχει υπολογισθεί το κόστος και υπάρχει πρόβλεψη για την εξεύρεση των πόρων;</w:t>
      </w:r>
    </w:p>
    <w:p>
      <w:pPr>
        <w:pStyle w:val="Style15"/>
        <w:rPr>
          <w:rFonts w:ascii="Arial" w:hAnsi="Arial" w:cs="Arial"/>
        </w:rPr>
      </w:pPr>
      <w:r>
        <w:rPr>
          <w:rFonts w:eastAsia="Arial" w:cs="Arial" w:ascii="Arial" w:hAnsi="Arial"/>
        </w:rPr>
        <w:t xml:space="preserve"> </w:t>
      </w:r>
      <w:r>
        <w:rPr>
          <w:rFonts w:cs="Arial" w:ascii="Arial" w:hAnsi="Arial"/>
        </w:rPr>
        <w:t>-Έχουν μελετηθεί ορισμένες πλευρές της μετεγκατάστασης;</w:t>
      </w:r>
    </w:p>
    <w:p>
      <w:pPr>
        <w:pStyle w:val="Style15"/>
        <w:rPr>
          <w:rFonts w:ascii="Arial" w:hAnsi="Arial" w:cs="Arial"/>
        </w:rPr>
      </w:pPr>
      <w:r>
        <w:rPr>
          <w:rFonts w:eastAsia="Arial" w:cs="Arial" w:ascii="Arial" w:hAnsi="Arial"/>
        </w:rPr>
        <w:t xml:space="preserve"> </w:t>
      </w:r>
      <w:r>
        <w:rPr>
          <w:rFonts w:cs="Arial" w:ascii="Arial" w:hAnsi="Arial"/>
        </w:rPr>
        <w:t>-Πώς θα λειτουργήσει η διαχείριση και τι εγγυήσεις θα δοθούν στην Τοπική Αυτοδιοίκηση; κ.λπ.</w:t>
      </w:r>
    </w:p>
    <w:p>
      <w:pPr>
        <w:pStyle w:val="Style15"/>
        <w:rPr>
          <w:rFonts w:ascii="Arial" w:hAnsi="Arial" w:cs="Arial"/>
        </w:rPr>
      </w:pPr>
      <w:r>
        <w:rPr>
          <w:rFonts w:eastAsia="Arial" w:cs="Arial" w:ascii="Arial" w:hAnsi="Arial"/>
        </w:rPr>
        <w:t xml:space="preserve"> </w:t>
      </w:r>
      <w:r>
        <w:rPr>
          <w:rFonts w:cs="Arial" w:ascii="Arial" w:hAnsi="Arial"/>
        </w:rPr>
        <w:t>Ο Υφυπουργός Βιομηχανίας - Ενέργειας-Τεχνολογίας κ. Πάχτα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άγματι, κύριοι συνάδελφοι, μέχρι πριν από λίγες ημέρες δεν υπήρχαν στην πατρίδα μας καταγεγραμμένες οι πραγματικές ανάγκες για την μετεγκατάσταση των βυρσοδεψιών. Με την Διακομματική Επιτροπή, η οποία συστήθηκε το Μάιο του ‘ 93 από την προηγούμενη Κυβέρνηση, ξεκίνησε μια ουσιαστική προσπάθεια, για να εντοπισθούν αυτές οι ανάγκες.</w:t>
      </w:r>
    </w:p>
    <w:p>
      <w:pPr>
        <w:pStyle w:val="Style15"/>
        <w:rPr>
          <w:rFonts w:ascii="Arial" w:hAnsi="Arial" w:cs="Arial"/>
        </w:rPr>
      </w:pPr>
      <w:r>
        <w:rPr>
          <w:rFonts w:eastAsia="Arial" w:cs="Arial" w:ascii="Arial" w:hAnsi="Arial"/>
        </w:rPr>
        <w:t xml:space="preserve"> </w:t>
      </w:r>
      <w:r>
        <w:rPr>
          <w:rFonts w:cs="Arial" w:ascii="Arial" w:hAnsi="Arial"/>
        </w:rPr>
        <w:t xml:space="preserve">Έτσι, θεωρώντας την και εμείς σαν μια πολύ θετική ενέργεια, συνεχίσαμε τη λειτουργία αυτής της Διακομματικής Επιτροπής. Εκπρόσωπος της Πολιτικής Άνοιξης μένει να προστεθεί για τη συνέχεια, από εδώ και πέρα, των άλλων φάσεων. Το έχουμε ζητήσει. </w:t>
      </w:r>
    </w:p>
    <w:p>
      <w:pPr>
        <w:pStyle w:val="Style15"/>
        <w:rPr>
          <w:rFonts w:ascii="Arial" w:hAnsi="Arial" w:cs="Arial"/>
        </w:rPr>
      </w:pPr>
      <w:r>
        <w:rPr>
          <w:rFonts w:eastAsia="Arial" w:cs="Arial" w:ascii="Arial" w:hAnsi="Arial"/>
        </w:rPr>
        <w:t xml:space="preserve"> </w:t>
      </w:r>
      <w:r>
        <w:rPr>
          <w:rFonts w:cs="Arial" w:ascii="Arial" w:hAnsi="Arial"/>
        </w:rPr>
        <w:t>Νομίζω ότι κάναμε μια πολύ σοβαρή προσπάθεια τους τελευταίους τρεις μήνες, για να εντοπισθούν αυτές οι πραγματικές ανάγκες. Έτσι, σήμερα έχουμε ολοκληρώσει την πρώτη φάση της δουλειάς μας.</w:t>
      </w:r>
    </w:p>
    <w:p>
      <w:pPr>
        <w:pStyle w:val="Style15"/>
        <w:rPr>
          <w:rFonts w:ascii="Arial" w:hAnsi="Arial" w:cs="Arial"/>
        </w:rPr>
      </w:pPr>
      <w:r>
        <w:rPr>
          <w:rFonts w:eastAsia="Arial" w:cs="Arial" w:ascii="Arial" w:hAnsi="Arial"/>
        </w:rPr>
        <w:t xml:space="preserve"> </w:t>
      </w:r>
      <w:r>
        <w:rPr>
          <w:rFonts w:cs="Arial" w:ascii="Arial" w:hAnsi="Arial"/>
        </w:rPr>
        <w:t>Το τελευταίο τρίμηνο, λοιπόν, προσδιορίσαμε τις ανάγκες της δυναμικότητας της παραγωγής, των γηπεδικών αναγκών, τις ανάγκες σε κτιριακό εξοπλισμό και βεβαίως, τις ανάγκες σε απαιτούμενο νερό. Έτσι, ολοκληρώθηκε η διαδικασία συγκέντρωσης και μελέτης των στοιχείων, που αφορούν τη μετεγκατάσταση των βιοτεχνικών και βιομηχανικών μονάδων των κλάδων βυρσοδεψίας, που λειτουργούν σήμερα στην Αττική.</w:t>
      </w:r>
    </w:p>
    <w:p>
      <w:pPr>
        <w:pStyle w:val="Style15"/>
        <w:rPr>
          <w:rFonts w:ascii="Arial" w:hAnsi="Arial" w:cs="Arial"/>
        </w:rPr>
      </w:pPr>
      <w:r>
        <w:rPr>
          <w:rFonts w:eastAsia="Arial" w:cs="Arial" w:ascii="Arial" w:hAnsi="Arial"/>
        </w:rPr>
        <w:t xml:space="preserve"> </w:t>
      </w:r>
      <w:r>
        <w:rPr>
          <w:rFonts w:cs="Arial" w:ascii="Arial" w:hAnsi="Arial"/>
        </w:rPr>
        <w:t>Επειδή ζητήσατε να καταθέσουμε το πόρισμα της πρώτης φάσης της δουλειάς μας, θα ήθελα να σας ενημερώσω, κατά τη διάρκεια των εργασιών της Επιτροπής, διαπιστώθηκαν τα εξής:</w:t>
      </w:r>
    </w:p>
    <w:p>
      <w:pPr>
        <w:pStyle w:val="Style15"/>
        <w:rPr>
          <w:rFonts w:ascii="Arial" w:hAnsi="Arial" w:cs="Arial"/>
        </w:rPr>
      </w:pPr>
      <w:r>
        <w:rPr>
          <w:rFonts w:eastAsia="Arial" w:cs="Arial" w:ascii="Arial" w:hAnsi="Arial"/>
        </w:rPr>
        <w:t xml:space="preserve"> </w:t>
      </w:r>
      <w:r>
        <w:rPr>
          <w:rFonts w:cs="Arial" w:ascii="Arial" w:hAnsi="Arial"/>
        </w:rPr>
        <w:t>Οι υπάρχουσες μονάδες είναι 4 βιομηχανικές και 95 βιοτεχνικές. Όλες, με υπεύθυνες δηλώσεις, μετά το ερωτηματολόγιο που υπέγραψαν, δέχθηκαν να μετεγκατασταθούν.</w:t>
      </w:r>
    </w:p>
    <w:p>
      <w:pPr>
        <w:pStyle w:val="Style15"/>
        <w:rPr>
          <w:rFonts w:ascii="Arial" w:hAnsi="Arial" w:cs="Arial"/>
        </w:rPr>
      </w:pPr>
      <w:r>
        <w:rPr>
          <w:rFonts w:eastAsia="Arial" w:cs="Arial" w:ascii="Arial" w:hAnsi="Arial"/>
        </w:rPr>
        <w:t xml:space="preserve"> </w:t>
      </w:r>
      <w:r>
        <w:rPr>
          <w:rFonts w:cs="Arial" w:ascii="Arial" w:hAnsi="Arial"/>
        </w:rPr>
        <w:t>Στον κλάδο απασχολούνται 888 εργαζόμενοι.</w:t>
      </w:r>
    </w:p>
    <w:p>
      <w:pPr>
        <w:pStyle w:val="Style15"/>
        <w:rPr>
          <w:rFonts w:ascii="Arial" w:hAnsi="Arial" w:cs="Arial"/>
        </w:rPr>
      </w:pPr>
      <w:r>
        <w:rPr>
          <w:rFonts w:eastAsia="Arial" w:cs="Arial" w:ascii="Arial" w:hAnsi="Arial"/>
        </w:rPr>
        <w:t xml:space="preserve"> </w:t>
      </w:r>
      <w:r>
        <w:rPr>
          <w:rFonts w:cs="Arial" w:ascii="Arial" w:hAnsi="Arial"/>
        </w:rPr>
        <w:t>Ο απαιτούμενος στεγαστικός χώρος, σε περίπτωση μετεγκατάστασης, είναι 168.000 Μ2.</w:t>
      </w:r>
    </w:p>
    <w:p>
      <w:pPr>
        <w:pStyle w:val="Style15"/>
        <w:rPr>
          <w:rFonts w:ascii="Arial" w:hAnsi="Arial" w:cs="Arial"/>
        </w:rPr>
      </w:pPr>
      <w:r>
        <w:rPr>
          <w:rFonts w:eastAsia="Arial" w:cs="Arial" w:ascii="Arial" w:hAnsi="Arial"/>
        </w:rPr>
        <w:t xml:space="preserve"> </w:t>
      </w:r>
      <w:r>
        <w:rPr>
          <w:rFonts w:cs="Arial" w:ascii="Arial" w:hAnsi="Arial"/>
        </w:rPr>
        <w:t>Η απαιτούμενη ποσότητα νερού είναι 500.000 Μ3 ανά έτος.</w:t>
      </w:r>
    </w:p>
    <w:p>
      <w:pPr>
        <w:pStyle w:val="Style15"/>
        <w:rPr>
          <w:rFonts w:ascii="Arial" w:hAnsi="Arial" w:cs="Arial"/>
        </w:rPr>
      </w:pPr>
      <w:r>
        <w:rPr>
          <w:rFonts w:eastAsia="Arial" w:cs="Arial" w:ascii="Arial" w:hAnsi="Arial"/>
        </w:rPr>
        <w:t xml:space="preserve"> </w:t>
      </w:r>
      <w:r>
        <w:rPr>
          <w:rFonts w:cs="Arial" w:ascii="Arial" w:hAnsi="Arial"/>
        </w:rPr>
        <w:t>Η απαιτούμενη έκταση για οργάνωση χώρου υποδοχής είναι 400 στρέμματα.</w:t>
      </w:r>
    </w:p>
    <w:p>
      <w:pPr>
        <w:pStyle w:val="Style15"/>
        <w:rPr>
          <w:rFonts w:ascii="Arial" w:hAnsi="Arial" w:cs="Arial"/>
        </w:rPr>
      </w:pPr>
      <w:r>
        <w:rPr>
          <w:rFonts w:eastAsia="Arial" w:cs="Arial" w:ascii="Arial" w:hAnsi="Arial"/>
        </w:rPr>
        <w:t xml:space="preserve"> </w:t>
      </w:r>
      <w:r>
        <w:rPr>
          <w:rFonts w:cs="Arial" w:ascii="Arial" w:hAnsi="Arial"/>
        </w:rPr>
        <w:t>Νομίζουμε ότι, μετά από αυτήν την πρώτη ολοκληρωμένη επέμβασή μας, σε συνεργασία με όλους τους βυρσοδέψες, τα κόμματα, την τοπική αυτοδιοίκηση και τους εργαζόμενους, ολοκληρώσαμε αυτήν την πρώτη εκτίμηση των πραγματικών αναγκών.</w:t>
      </w:r>
    </w:p>
    <w:p>
      <w:pPr>
        <w:pStyle w:val="Style15"/>
        <w:rPr>
          <w:rFonts w:ascii="Arial" w:hAnsi="Arial" w:cs="Arial"/>
        </w:rPr>
      </w:pPr>
      <w:r>
        <w:rPr>
          <w:rFonts w:eastAsia="Arial" w:cs="Arial" w:ascii="Arial" w:hAnsi="Arial"/>
        </w:rPr>
        <w:t xml:space="preserve"> </w:t>
      </w:r>
      <w:r>
        <w:rPr>
          <w:rFonts w:cs="Arial" w:ascii="Arial" w:hAnsi="Arial"/>
        </w:rPr>
        <w:t>Η δεύτερη φάση, τώρα, είναι η φάση που έχει να κάνει με την επιλογή θέσης. Πρέπει να βρούμε την περιοχή της μετεγκατάστασης. Για τον σκοπό αυτόν, το Υπουργείο Βιομηχανίας είναι σε μια αρμονική συνεργασία με το Υπουργείο Περιβάλλοντος, Χωροταξίας και Δημοσίων Έργων, που είναι το αρμόδιο Υπουργείο για την πολιτική γης και τον καθορισμό χρήσεων γης.</w:t>
      </w:r>
    </w:p>
    <w:p>
      <w:pPr>
        <w:pStyle w:val="Style15"/>
        <w:rPr>
          <w:rFonts w:ascii="Arial" w:hAnsi="Arial" w:cs="Arial"/>
        </w:rPr>
      </w:pPr>
      <w:r>
        <w:rPr>
          <w:rFonts w:eastAsia="Arial" w:cs="Arial" w:ascii="Arial" w:hAnsi="Arial"/>
        </w:rPr>
        <w:t xml:space="preserve"> </w:t>
      </w:r>
      <w:r>
        <w:rPr>
          <w:rFonts w:cs="Arial" w:ascii="Arial" w:hAnsi="Arial"/>
        </w:rPr>
        <w:t>Πιστεύω, λοιπόν, ότι τις επόμενες εβδομάδες θα μπορέσουμε να επιλέξουμε τις εναλλακτικές θέσεις μετεγκατάστασης, προκειμένου η Επιτροπή να συνεδριάσει, για να ολοκληρώσει τη δεύτερη φάση της δουλειάς της, που έχει να κάνει με την κατάληξη και την οριστική επιλογή της θέσης μετεγκατάστασης.</w:t>
      </w:r>
    </w:p>
    <w:p>
      <w:pPr>
        <w:pStyle w:val="Style15"/>
        <w:rPr>
          <w:rFonts w:ascii="Arial" w:hAnsi="Arial" w:cs="Arial"/>
        </w:rPr>
      </w:pPr>
      <w:r>
        <w:rPr>
          <w:rFonts w:eastAsia="Arial" w:cs="Arial" w:ascii="Arial" w:hAnsi="Arial"/>
        </w:rPr>
        <w:t xml:space="preserve"> </w:t>
      </w:r>
      <w:r>
        <w:rPr>
          <w:rFonts w:cs="Arial" w:ascii="Arial" w:hAnsi="Arial"/>
        </w:rPr>
        <w:t>Και αμέσως μετά, ακολουθεί η τρίτη φάση -δυστυχώς, τώρα δεν έχω χρόνο, αλλά θα αναφερθώ στη συνέχεια- που αφορά τις περιβαλλοντικές επιπτώσεις και έχει να κάνει με την παρέμβαση και τη χρηματοδότηση από το Κοινοτικό Πλαίσιο Στήριξης. Σε αυτό θα αναφερθώ στη δευτερολογία μου.</w:t>
      </w:r>
    </w:p>
    <w:p>
      <w:pPr>
        <w:pStyle w:val="Style15"/>
        <w:rPr>
          <w:rFonts w:ascii="Arial" w:hAnsi="Arial" w:cs="Arial"/>
        </w:rPr>
      </w:pP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Αραβανής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Υπουργέ, είναι ένα πάρα πολύ μεγάλο θέμα αυτό που θίγουμε σήμερα με την ερώτηση. Και αναγνωρίζεται σαν τέτοιο, με τεράστιες επιπτώσεις, περισσότερο από 15 χρόνια απ’ όλες τις κυβερνήσεις. Οι επιπτώσεις είναι τεράστιες.</w:t>
      </w:r>
    </w:p>
    <w:p>
      <w:pPr>
        <w:pStyle w:val="Style15"/>
        <w:rPr>
          <w:rFonts w:ascii="Arial" w:hAnsi="Arial" w:cs="Arial"/>
        </w:rPr>
      </w:pPr>
      <w:r>
        <w:rPr>
          <w:rFonts w:eastAsia="Arial" w:cs="Arial" w:ascii="Arial" w:hAnsi="Arial"/>
        </w:rPr>
        <w:t xml:space="preserve"> </w:t>
      </w:r>
      <w:r>
        <w:rPr>
          <w:rFonts w:cs="Arial" w:ascii="Arial" w:hAnsi="Arial"/>
        </w:rPr>
        <w:t>Δεν ξέρω, αν έχετε πάει σ’ εκείνη την περιοχή του Ελαιώνα, που καλύπτουν αυτοί οι Δήμοι. Θυμίζει, όμως, τις πιο υποβαθμισμένες περιοχές χωρών του τρίτου κόσμου, όσον αφορά την ζωή των κατοίκων, την Υγεία των κατοίκων. Τα σχολειά είναι κυριολεκτικά μέσα στα ταμπάκικα. Ανοίγει ο άλλος το παράθυρό του και η απόσταση από τα απλωμένα δέρματα είναι μερικά μέτρα.</w:t>
      </w:r>
    </w:p>
    <w:p>
      <w:pPr>
        <w:pStyle w:val="Style15"/>
        <w:rPr>
          <w:rFonts w:ascii="Arial" w:hAnsi="Arial" w:cs="Arial"/>
        </w:rPr>
      </w:pPr>
      <w:r>
        <w:rPr>
          <w:rFonts w:eastAsia="Arial" w:cs="Arial" w:ascii="Arial" w:hAnsi="Arial"/>
        </w:rPr>
        <w:t xml:space="preserve"> </w:t>
      </w:r>
      <w:r>
        <w:rPr>
          <w:rFonts w:cs="Arial" w:ascii="Arial" w:hAnsi="Arial"/>
        </w:rPr>
        <w:t>Και ο ίδιος ο κλάδος, ενώ έχει δυνατότητες, μπορεί να γίνει ανταγωνιστικός και ν’ αναπτυχθεί, στις συνθήκες αυτές, κυριολεκτικά συρρικνώνεται και καταρρέει.</w:t>
      </w:r>
    </w:p>
    <w:p>
      <w:pPr>
        <w:pStyle w:val="Style15"/>
        <w:rPr>
          <w:rFonts w:ascii="Arial" w:hAnsi="Arial" w:cs="Arial"/>
        </w:rPr>
      </w:pPr>
      <w:r>
        <w:rPr>
          <w:rFonts w:eastAsia="Arial" w:cs="Arial" w:ascii="Arial" w:hAnsi="Arial"/>
        </w:rPr>
        <w:t xml:space="preserve"> </w:t>
      </w:r>
      <w:r>
        <w:rPr>
          <w:rFonts w:cs="Arial" w:ascii="Arial" w:hAnsi="Arial"/>
        </w:rPr>
        <w:t>Εγώ άκουσα αυτά που είπατε. Υπάρχει μία εξέλιξη. Όμως, δυσκολεύομαι να δεχθώ ότι τα πράγματα θα πάνε, όπως είπατε.</w:t>
      </w:r>
    </w:p>
    <w:p>
      <w:pPr>
        <w:pStyle w:val="Style15"/>
        <w:rPr>
          <w:rFonts w:ascii="Arial" w:hAnsi="Arial" w:cs="Arial"/>
        </w:rPr>
      </w:pPr>
      <w:r>
        <w:rPr>
          <w:rFonts w:eastAsia="Arial" w:cs="Arial" w:ascii="Arial" w:hAnsi="Arial"/>
        </w:rPr>
        <w:t xml:space="preserve"> </w:t>
      </w:r>
      <w:r>
        <w:rPr>
          <w:rFonts w:cs="Arial" w:ascii="Arial" w:hAnsi="Arial"/>
        </w:rPr>
        <w:t>Σε λίγες εβδομάδες, παραδείγματος χάρη, δρομολογούμε τη δεύτερη φάση και μένει η τρίτη φάση των περιβαλλοντικών επιπτώσεων.</w:t>
      </w:r>
    </w:p>
    <w:p>
      <w:pPr>
        <w:pStyle w:val="Style15"/>
        <w:rPr>
          <w:rFonts w:ascii="Arial" w:hAnsi="Arial" w:cs="Arial"/>
        </w:rPr>
      </w:pPr>
      <w:r>
        <w:rPr>
          <w:rFonts w:eastAsia="Arial" w:cs="Arial" w:ascii="Arial" w:hAnsi="Arial"/>
        </w:rPr>
        <w:t xml:space="preserve"> </w:t>
      </w:r>
      <w:r>
        <w:rPr>
          <w:rFonts w:cs="Arial" w:ascii="Arial" w:hAnsi="Arial"/>
        </w:rPr>
        <w:t>Είναι πράγματα, που τα έχουμε πει πάρα πολλές φορές. Δεν αμφισβητώ τις προθέσεις σας.</w:t>
      </w:r>
    </w:p>
    <w:p>
      <w:pPr>
        <w:pStyle w:val="Style15"/>
        <w:rPr>
          <w:rFonts w:ascii="Arial" w:hAnsi="Arial" w:cs="Arial"/>
        </w:rPr>
      </w:pPr>
      <w:r>
        <w:rPr>
          <w:rFonts w:eastAsia="Arial" w:cs="Arial" w:ascii="Arial" w:hAnsi="Arial"/>
        </w:rPr>
        <w:t xml:space="preserve"> </w:t>
      </w:r>
      <w:r>
        <w:rPr>
          <w:rFonts w:cs="Arial" w:ascii="Arial" w:hAnsi="Arial"/>
        </w:rPr>
        <w:t>Πρέπει να πάρετε ορισμένες αποφάσεις. Και από την πλευρά μας, δεν έχουμε καμία αντίρρηση να στηρίξουμε οποιαδήποτε ενέργεια θα οδηγήσει στο να λυθεί αυτό το σοβαρότατο πρόβλημα.</w:t>
      </w:r>
    </w:p>
    <w:p>
      <w:pPr>
        <w:pStyle w:val="Style15"/>
        <w:rPr>
          <w:rFonts w:ascii="Arial" w:hAnsi="Arial" w:cs="Arial"/>
        </w:rPr>
      </w:pPr>
      <w:r>
        <w:rPr>
          <w:rFonts w:eastAsia="Arial" w:cs="Arial" w:ascii="Arial" w:hAnsi="Arial"/>
        </w:rPr>
        <w:t xml:space="preserve"> </w:t>
      </w:r>
      <w:r>
        <w:rPr>
          <w:rFonts w:cs="Arial" w:ascii="Arial" w:hAnsi="Arial"/>
        </w:rPr>
        <w:t>Ζητήσαμε, με την ερώτηση, να κατατεθεί και το πόρισμα της Επιτροπής και όλα τα στοιχεία.</w:t>
      </w:r>
    </w:p>
    <w:p>
      <w:pPr>
        <w:pStyle w:val="Style15"/>
        <w:rPr>
          <w:rFonts w:ascii="Arial" w:hAnsi="Arial" w:cs="Arial"/>
        </w:rPr>
      </w:pPr>
      <w:r>
        <w:rPr>
          <w:rFonts w:eastAsia="Arial" w:cs="Arial" w:ascii="Arial" w:hAnsi="Arial"/>
        </w:rPr>
        <w:t xml:space="preserve"> </w:t>
      </w:r>
      <w:r>
        <w:rPr>
          <w:rFonts w:cs="Arial" w:ascii="Arial" w:hAnsi="Arial"/>
        </w:rPr>
        <w:t>Δεύτερον, πρέπει ν’ αποφασίσετε σχετικά με τη χρήση γης. Και να βγούμε απ’ αυτήν τη λογική που θέλει όλη την Αττική οικόπεδα. Και εν πάση περιπτώσει, δυσκολευόμαστε να τα χαλάσουμε με κάποιους. Πρέπει να παρθούν αποφάσεις. Βεβαίως, οι καλύτερες αποφάσεις.</w:t>
      </w:r>
    </w:p>
    <w:p>
      <w:pPr>
        <w:pStyle w:val="Style15"/>
        <w:rPr>
          <w:rFonts w:ascii="Arial" w:hAnsi="Arial" w:cs="Arial"/>
        </w:rPr>
      </w:pPr>
      <w:r>
        <w:rPr>
          <w:rFonts w:eastAsia="Arial" w:cs="Arial" w:ascii="Arial" w:hAnsi="Arial"/>
        </w:rPr>
        <w:t xml:space="preserve"> </w:t>
      </w:r>
      <w:r>
        <w:rPr>
          <w:rFonts w:cs="Arial" w:ascii="Arial" w:hAnsi="Arial"/>
        </w:rPr>
        <w:t xml:space="preserve">Το τρίτο -και πιστεύω ότι θα μου απαντήσετε στη δευτερολογία σας- είναι αυτό που έχει να κάνει με τους πόρους. Έχουν προβλεφθεί οι πόροι, που θα γίνει η μετεγκατάσταση, όταν ολοκληρωθεί η προηγούμενη διαδικασία; Από ποιες πηγές; Πώς θα χρηματοδοτηθεί; </w:t>
      </w:r>
    </w:p>
    <w:p>
      <w:pPr>
        <w:pStyle w:val="Style15"/>
        <w:rPr>
          <w:rFonts w:ascii="Arial" w:hAnsi="Arial" w:cs="Arial"/>
        </w:rPr>
      </w:pPr>
      <w:r>
        <w:rPr>
          <w:rFonts w:eastAsia="Arial" w:cs="Arial" w:ascii="Arial" w:hAnsi="Arial"/>
        </w:rPr>
        <w:t xml:space="preserve"> </w:t>
      </w:r>
      <w:r>
        <w:rPr>
          <w:rFonts w:cs="Arial" w:ascii="Arial" w:hAnsi="Arial"/>
        </w:rPr>
        <w:t>Υπάρχουν μία σειρά προβλήματα που, αν τα απαντήσουμε σωστά, αν οι απαντήσεις, που θα δώσει η Κυβέρνηση είναι εκείνες που πρέπει, θα βοηθήσουν και στο να λυθεί το πρόβλημα της μετεγκατάστασης.</w:t>
      </w:r>
    </w:p>
    <w:p>
      <w:pPr>
        <w:pStyle w:val="Style15"/>
        <w:rPr>
          <w:rFonts w:ascii="Arial" w:hAnsi="Arial" w:cs="Arial"/>
        </w:rPr>
      </w:pPr>
      <w:r>
        <w:rPr>
          <w:rFonts w:eastAsia="Arial" w:cs="Arial" w:ascii="Arial" w:hAnsi="Arial"/>
        </w:rPr>
        <w:t xml:space="preserve"> </w:t>
      </w:r>
      <w:r>
        <w:rPr>
          <w:rFonts w:cs="Arial" w:ascii="Arial" w:hAnsi="Arial"/>
        </w:rPr>
        <w:t>Έχει να κάνει με την περιβαλλοντική προστασία, με δικαιώματα που θα χορηγηθούν στην Τοπική Αυτοδιοίκηση, πώς μία σειρά κρίσιμοι ρύποι θα αντιμετωπισθούν κ.λπ. Θα ήθελα, λοιπόν, και σ’ αυτά τα θέματα την απάντησή σας, γιατί καταλαβαίνετε, ότι οι κάτοικοι αυτών των Δήμων περιμένουν απάντηση, μια και μπαίνουμε στο καλοκαίρι και τα προβλήματα τα περιβαλλοντικά και της ρύπανσης θα οξυνθούν.</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Πρόεδρε, συμμεριζόμαστε απόλυτα τις ανησυχίες του συναδέλφου, που είναι κοινές ανησυχίες όλων μας και κυρίως της κοινωνίας. Και βεβαίως, είναι ανησυχίες των επαγγελματιών που επί 10ετίες λειτουργούν ουσιαστικά χωρίς άδειες.</w:t>
      </w:r>
    </w:p>
    <w:p>
      <w:pPr>
        <w:pStyle w:val="Style15"/>
        <w:rPr>
          <w:rFonts w:ascii="Arial" w:hAnsi="Arial" w:cs="Arial"/>
        </w:rPr>
      </w:pPr>
      <w:r>
        <w:rPr>
          <w:rFonts w:eastAsia="Arial" w:cs="Arial" w:ascii="Arial" w:hAnsi="Arial"/>
        </w:rPr>
        <w:t xml:space="preserve"> </w:t>
      </w:r>
      <w:r>
        <w:rPr>
          <w:rFonts w:cs="Arial" w:ascii="Arial" w:hAnsi="Arial"/>
        </w:rPr>
        <w:t>Έλεγα προηγουμένως, ότι είναι πολύ σημαντικό το ότι καταλήξαμε σε μία ομόφωνη απόφαση, συμπεριλαμβανομένου και του εκπροσώπου του Κ.Κ.Ε. στις επιλογές που κάνουμε μέχρι σήμερα. Και νομίζω, ότι μετά από τόσες 10ετίες, που αναφέρατε προηγουμένως, επιτέλους έχουμε πλέον υπογεγραμμένα ερωτηματολόγια από όλους τους βυρσοδέψες για την μετεγκατάστασή τους. Και αυτό ήταν ένα πρώτο σημαντικό ζήτημα, η βούλησή τους για μετεγκατάσταση. Και αυτό υπάρχει.</w:t>
      </w:r>
    </w:p>
    <w:p>
      <w:pPr>
        <w:pStyle w:val="Style15"/>
        <w:rPr>
          <w:rFonts w:ascii="Arial" w:hAnsi="Arial" w:cs="Arial"/>
        </w:rPr>
      </w:pPr>
      <w:r>
        <w:rPr>
          <w:rFonts w:eastAsia="Arial" w:cs="Arial" w:ascii="Arial" w:hAnsi="Arial"/>
        </w:rPr>
        <w:t xml:space="preserve"> </w:t>
      </w:r>
      <w:r>
        <w:rPr>
          <w:rFonts w:cs="Arial" w:ascii="Arial" w:hAnsi="Arial"/>
        </w:rPr>
        <w:t>Δεύτερον, καταγράφηκαν οι απόλυτες ανάγκες μετεγκατάστασης. Και αυτό είναι ένα δεύτερο σημαντικό στοιχείο, που δεν υπήρχε ποτέ όλα αυτά τα χρόνια. Άρα, λοιπόν, υπάρχει ένα σημαντικό βήμα, που έχει επιτελεστεί σε ένα διάστημα τριών μηνών.</w:t>
      </w:r>
    </w:p>
    <w:p>
      <w:pPr>
        <w:pStyle w:val="Style15"/>
        <w:rPr>
          <w:rFonts w:ascii="Arial" w:hAnsi="Arial" w:cs="Arial"/>
        </w:rPr>
      </w:pPr>
      <w:r>
        <w:rPr>
          <w:rFonts w:eastAsia="Arial" w:cs="Arial" w:ascii="Arial" w:hAnsi="Arial"/>
        </w:rPr>
        <w:t xml:space="preserve"> </w:t>
      </w:r>
      <w:r>
        <w:rPr>
          <w:rFonts w:cs="Arial" w:ascii="Arial" w:hAnsi="Arial"/>
        </w:rPr>
        <w:t>Βεβαίως, το ζητούμενο είναι η επιλογή της θέσης. Και αυτήν τη στιγμή, πράγματι, ξεκινήσαμε με το ΥΠΕΧΩΔΕ, από την προηγούμενη εβδομάδα, την προηγούμενη Τετάρτη, που οριστικοποιήσαμε την πρώτη φάση, τον εντοπισμό αυτών των θέσεων.</w:t>
      </w:r>
    </w:p>
    <w:p>
      <w:pPr>
        <w:pStyle w:val="Style15"/>
        <w:rPr>
          <w:rFonts w:ascii="Arial" w:hAnsi="Arial" w:cs="Arial"/>
        </w:rPr>
      </w:pPr>
      <w:r>
        <w:rPr>
          <w:rFonts w:eastAsia="Arial" w:cs="Arial" w:ascii="Arial" w:hAnsi="Arial"/>
        </w:rPr>
        <w:t xml:space="preserve"> </w:t>
      </w:r>
      <w:r>
        <w:rPr>
          <w:rFonts w:cs="Arial" w:ascii="Arial" w:hAnsi="Arial"/>
        </w:rPr>
        <w:t>Το τρίτο σημαντικό σημείο είναι ότι έχουμε ήδη στο νέο αναθεωρημένο Κοινοτικό Πλαίσιο Στήριξης προβλέψει συγκεκριμένα μέτρα, σε συγκεκριμένο υποπρόγραμμα, χρηματοδότησης ειδικής βιομηχανικής περιοχής, για τη μετεγκατάσταση τέτοιων οχλουσών βιομηχανικών μονάδων, μεταξύ των οποίων συμπεριλαμβάνονται, βεβαίως, και τα βυρσοδεψεία. Και υπάρχει σύμφωνη γνώμη των βυρσοδεψών και των εργαζομένων στα βυρσοδεψεία γι’ αυτήν την μετεγκατάσταση.</w:t>
      </w:r>
    </w:p>
    <w:p>
      <w:pPr>
        <w:pStyle w:val="Style15"/>
        <w:rPr>
          <w:rFonts w:ascii="Arial" w:hAnsi="Arial" w:cs="Arial"/>
        </w:rPr>
      </w:pPr>
      <w:r>
        <w:rPr>
          <w:rFonts w:eastAsia="Arial" w:cs="Arial" w:ascii="Arial" w:hAnsi="Arial"/>
        </w:rPr>
        <w:t xml:space="preserve"> </w:t>
      </w:r>
      <w:r>
        <w:rPr>
          <w:rFonts w:cs="Arial" w:ascii="Arial" w:hAnsi="Arial"/>
        </w:rPr>
        <w:t>Εμείς, λοιπόν, έχουμε διασφαλίσει τη χρηματοδότηση για τη δημιουργία τέτοιας ειδικής βιομηχανικής περιοχής. Ταυτόχρονα -και εδώ είναι η απάντηση στο τρίτο σημείο της ερώτησής σας- όλα αυτά που έχουν να κάνουν με τις περιβαλλοντικές επιπτώσεις, θα αντιμετωπισθούν μέσα από την νέα τρίτη φάση. Εφόσον, δηλαδή, προσδιοριστεί η θέση χρηματοδοτούμε ειδικά μέτρα παρέμβασης στους χώρους αυτούς, δίνουμε ειδικά κίνητρα στην Τοπική Αυτοδιοίκηση, για να είναι πιο ευέλικτη η αποδοχή από τους κατοίκους, της μετεγκατάστασης αυτών των οχλουσών βιομηχανιών και των βυρσοδεψείων. Και νομίζω, ότι μετά από όλα αυτά οι λειτουργικές ανάγκες θα καλυφθούν είτε σε ό,τι αφορούν το θέμα της υποδομής, της διαμόρφωσης των απαραίτητων χώρων, για να λειτουργήσουν αυτές οι επιχειρήσεις είτε σε ό,τι αφορούν το μηχανολογικό εξοπλισμό τους είτε τις κτιριακές εγκαταστάσεις. Γι’ αυτό υπάρχει οικονομική πρόβλεψη, χρηματοοικονομική, σήμερα και αναζητούμε πλέον τη θέση. Και αυτό είναι το κρίσιμο σημείο της εργασίας όλων. Πραγματικά, θα ήθελα από όλα τα Κόμματα της Βουλής να συμπαρασταθούν προς την κατεύθυνση αυτήν, γιατί καταλαβαίνουμε τις δυσκολίες που υπάρχουν στο σημείο αυτό.</w:t>
      </w:r>
    </w:p>
    <w:p>
      <w:pPr>
        <w:pStyle w:val="Style15"/>
        <w:rPr>
          <w:rFonts w:ascii="Arial" w:hAnsi="Arial" w:cs="Arial"/>
        </w:rPr>
      </w:pPr>
      <w:r>
        <w:rPr>
          <w:rFonts w:eastAsia="Arial" w:cs="Arial" w:ascii="Arial" w:hAnsi="Arial"/>
        </w:rPr>
        <w:t xml:space="preserve"> </w:t>
      </w:r>
      <w:r>
        <w:rPr>
          <w:rFonts w:cs="Arial" w:ascii="Arial" w:hAnsi="Arial"/>
        </w:rPr>
        <w:t>Εμείς είμαστε αποφασισμένοι να δώσουμε μία οριστική και τελική πλέον λύση στο ζήτημα του περιβάλλοντος, αλλά και της υποστήριξης και στήριξης ενός κλάδου της ελληνικής βιομηχανίας, που έχει ουσιαστική δυναμική, να δώσουμε μία νέα πνοή και ελπίδα από εδώ και εμπρός.</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Ακολουθεί ο δεύτερος κύκλος ερωτήσεων.</w:t>
      </w:r>
    </w:p>
    <w:p>
      <w:pPr>
        <w:pStyle w:val="Style15"/>
        <w:rPr>
          <w:rFonts w:ascii="Arial" w:hAnsi="Arial" w:cs="Arial"/>
        </w:rPr>
      </w:pPr>
      <w:r>
        <w:rPr>
          <w:rFonts w:eastAsia="Arial" w:cs="Arial" w:ascii="Arial" w:hAnsi="Arial"/>
        </w:rPr>
        <w:t xml:space="preserve"> </w:t>
      </w:r>
      <w:r>
        <w:rPr>
          <w:rFonts w:cs="Arial" w:ascii="Arial" w:hAnsi="Arial"/>
        </w:rPr>
        <w:t>Η πρώτη επίκαιρη ερώτηση με αριθμό 139/1.3.94, δεύτερης επιλογής του συναδέλφου της Νέας Δημοκρατίας, κ. Κωνσταντίνου Χαραλαμποπούλου προς τον Υπουργό Εθνικής Παιδείας και Θρησκευμάτων, "σχετικά με τα κριτήρια ίδρυσης νέων Τμημάτων και Σχολών στα διάφορα Πανεπιστήμια της Χώρας, τον αποκλεισμό του Πανεπιστημίου Ιωαννίνων κ.λπ.", δε δύναται να συζητηθεί λόγω ασθενείας του ερωτώντος Βουλευτού.</w:t>
      </w:r>
    </w:p>
    <w:p>
      <w:pPr>
        <w:pStyle w:val="Style15"/>
        <w:rPr>
          <w:rFonts w:ascii="Arial" w:hAnsi="Arial" w:cs="Arial"/>
        </w:rPr>
      </w:pPr>
      <w:r>
        <w:rPr>
          <w:rFonts w:eastAsia="Arial" w:cs="Arial" w:ascii="Arial" w:hAnsi="Arial"/>
        </w:rPr>
        <w:t xml:space="preserve"> </w:t>
      </w:r>
      <w:r>
        <w:rPr>
          <w:rFonts w:cs="Arial" w:ascii="Arial" w:hAnsi="Arial"/>
        </w:rPr>
        <w:t>Η δεύτερη επίκαιρη ερώτηση με αριθμό 138/28.2.94 είναι του Βουλευτή της Πολιτικής Άνοιξης, κ. Ανδρέα Λεντάκη προς τον Υπουργό Βιομηχανίας, Ενέργειας και Τεχνολογίας, "σχετικά με τα μέτρα που προτίθεται να λάβει η Κυβέρνηση για την επαναλειτουργία του Νεωρίου Σύρου".</w:t>
      </w:r>
    </w:p>
    <w:p>
      <w:pPr>
        <w:pStyle w:val="Style15"/>
        <w:rPr>
          <w:rFonts w:ascii="Arial" w:hAnsi="Arial" w:cs="Arial"/>
        </w:rPr>
      </w:pPr>
      <w:r>
        <w:rPr>
          <w:rFonts w:eastAsia="Arial" w:cs="Arial" w:ascii="Arial" w:hAnsi="Arial"/>
        </w:rPr>
        <w:t xml:space="preserve"> </w:t>
      </w:r>
      <w:r>
        <w:rPr>
          <w:rFonts w:cs="Arial" w:ascii="Arial" w:hAnsi="Arial"/>
        </w:rPr>
        <w:t>Η σχετική επίκαιρη ερώτηση συνοπτικώς έχει ως εξής:</w:t>
      </w:r>
    </w:p>
    <w:p>
      <w:pPr>
        <w:pStyle w:val="Style15"/>
        <w:rPr>
          <w:rFonts w:ascii="Arial" w:hAnsi="Arial" w:cs="Arial"/>
        </w:rPr>
      </w:pPr>
      <w:r>
        <w:rPr>
          <w:rFonts w:eastAsia="Arial" w:cs="Arial" w:ascii="Arial" w:hAnsi="Arial"/>
        </w:rPr>
        <w:t xml:space="preserve"> </w:t>
      </w:r>
      <w:r>
        <w:rPr>
          <w:rFonts w:cs="Arial" w:ascii="Arial" w:hAnsi="Arial"/>
        </w:rPr>
        <w:t>"Οι εξελίξεις γύρω από το θέμα της επαναλειτουργίας του Ναυπηγείου Νεωρίου Σύρου είναι ανησυχητικές. Μετά την απόρριψη από την Ευρωπαϊκή Ένωση του κυβερνητικού σχεδίου συγχώνευσης των Ναυπηγείων Σύρου και Σκαραμαγκά, ουσιαστικά το Νεώριο απειλείται με κλείσιμο.</w:t>
      </w:r>
    </w:p>
    <w:p>
      <w:pPr>
        <w:pStyle w:val="Style15"/>
        <w:rPr>
          <w:rFonts w:ascii="Arial" w:hAnsi="Arial" w:cs="Arial"/>
        </w:rPr>
      </w:pPr>
      <w:r>
        <w:rPr>
          <w:rFonts w:eastAsia="Arial" w:cs="Arial" w:ascii="Arial" w:hAnsi="Arial"/>
        </w:rPr>
        <w:t xml:space="preserve"> </w:t>
      </w:r>
      <w:r>
        <w:rPr>
          <w:rFonts w:cs="Arial" w:ascii="Arial" w:hAnsi="Arial"/>
        </w:rPr>
        <w:t>Σήμερα η Κυβέρνηση δεν έχει πρόγραμμα λειτουργίας της επιχείρησης. Εγκυμονεί κίνδυνος οριστικού κλεισίματος της επιχείρησης με καταλυτικές επιπτώσεις στους 750 εργαζόμενους, τις οικογένειές τους και στην τοπική οικονομία.</w:t>
      </w:r>
    </w:p>
    <w:p>
      <w:pPr>
        <w:pStyle w:val="Style15"/>
        <w:rPr>
          <w:rFonts w:ascii="Arial" w:hAnsi="Arial" w:cs="Arial"/>
        </w:rPr>
      </w:pPr>
      <w:r>
        <w:rPr>
          <w:rFonts w:eastAsia="Arial" w:cs="Arial" w:ascii="Arial" w:hAnsi="Arial"/>
        </w:rPr>
        <w:t xml:space="preserve"> </w:t>
      </w:r>
      <w:r>
        <w:rPr>
          <w:rFonts w:cs="Arial" w:ascii="Arial" w:hAnsi="Arial"/>
        </w:rPr>
        <w:t>Οι διαβεβαιώσεις του κυρίου Πρωθυπουργού για άμεση λύση του θέματος δεν φαίνονται να είναι σήμερα ρεαλιστικές.</w:t>
      </w:r>
    </w:p>
    <w:p>
      <w:pPr>
        <w:pStyle w:val="Style15"/>
        <w:rPr>
          <w:rFonts w:ascii="Arial" w:hAnsi="Arial" w:cs="Arial"/>
        </w:rPr>
      </w:pPr>
      <w:r>
        <w:rPr>
          <w:rFonts w:eastAsia="Arial" w:cs="Arial" w:ascii="Arial" w:hAnsi="Arial"/>
        </w:rPr>
        <w:t xml:space="preserve"> </w:t>
      </w:r>
      <w:r>
        <w:rPr>
          <w:rFonts w:cs="Arial" w:ascii="Arial" w:hAnsi="Arial"/>
        </w:rPr>
        <w:t>Ερωτάται ο κύριος Υπουργός τι μέτρα θα λάβει ώστε:</w:t>
      </w:r>
    </w:p>
    <w:p>
      <w:pPr>
        <w:pStyle w:val="Style15"/>
        <w:rPr>
          <w:rFonts w:ascii="Arial" w:hAnsi="Arial" w:cs="Arial"/>
        </w:rPr>
      </w:pPr>
      <w:r>
        <w:rPr>
          <w:rFonts w:eastAsia="Arial" w:cs="Arial" w:ascii="Arial" w:hAnsi="Arial"/>
        </w:rPr>
        <w:t xml:space="preserve"> </w:t>
      </w:r>
      <w:r>
        <w:rPr>
          <w:rFonts w:cs="Arial" w:ascii="Arial" w:hAnsi="Arial"/>
        </w:rPr>
        <w:t>α)Να επαναλειτουργήσει άμεσα το Νεώριον Σύρου</w:t>
      </w:r>
    </w:p>
    <w:p>
      <w:pPr>
        <w:pStyle w:val="Style15"/>
        <w:rPr>
          <w:rFonts w:ascii="Arial" w:hAnsi="Arial" w:cs="Arial"/>
        </w:rPr>
      </w:pPr>
      <w:r>
        <w:rPr>
          <w:rFonts w:eastAsia="Arial" w:cs="Arial" w:ascii="Arial" w:hAnsi="Arial"/>
        </w:rPr>
        <w:t xml:space="preserve"> </w:t>
      </w:r>
      <w:r>
        <w:rPr>
          <w:rFonts w:cs="Arial" w:ascii="Arial" w:hAnsi="Arial"/>
        </w:rPr>
        <w:t>β) Να προσληφθούν άμεσα οι 750 εργαζόμενοι στην επιχείρηση".</w:t>
      </w:r>
    </w:p>
    <w:p>
      <w:pPr>
        <w:pStyle w:val="Style15"/>
        <w:rPr>
          <w:rFonts w:ascii="Arial" w:hAnsi="Arial" w:cs="Arial"/>
        </w:rPr>
      </w:pPr>
      <w:r>
        <w:rPr>
          <w:rFonts w:eastAsia="Arial" w:cs="Arial" w:ascii="Arial" w:hAnsi="Arial"/>
        </w:rPr>
        <w:t xml:space="preserve"> </w:t>
      </w:r>
      <w:r>
        <w:rPr>
          <w:rFonts w:cs="Arial" w:ascii="Arial" w:hAnsi="Arial"/>
        </w:rPr>
        <w:t>Ο Υφυπουργός Βιομηχανίας, Ενέργειας και Τεχνολογία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Ευχαριστώ και πάλι, κύριε Πρόεδρε.</w:t>
      </w:r>
    </w:p>
    <w:p>
      <w:pPr>
        <w:pStyle w:val="Style15"/>
        <w:rPr>
          <w:rFonts w:ascii="Arial" w:hAnsi="Arial" w:cs="Arial"/>
        </w:rPr>
      </w:pPr>
      <w:r>
        <w:rPr>
          <w:rFonts w:eastAsia="Arial" w:cs="Arial" w:ascii="Arial" w:hAnsi="Arial"/>
        </w:rPr>
        <w:t xml:space="preserve"> </w:t>
      </w:r>
      <w:r>
        <w:rPr>
          <w:rFonts w:cs="Arial" w:ascii="Arial" w:hAnsi="Arial"/>
        </w:rPr>
        <w:t>Εξετάσθη ένα τεράστιο ζήτημα, αλλά ευτυχώς είμαστε στο τέλος του. Θα έλεγα, ότι όχι μόνο ήταν ρεαλιστικές οι διαβεβαιώσεις του κυρίου Πρωθυπουργού, αλλά υλοποιούνται ένα προς ένα, όλα τα σημεία εκείνης της δέσμευσής του. Θα είμαι αναλυτικός στη συνέχεια.</w:t>
      </w:r>
    </w:p>
    <w:p>
      <w:pPr>
        <w:pStyle w:val="Style15"/>
        <w:rPr>
          <w:rFonts w:ascii="Arial" w:hAnsi="Arial" w:cs="Arial"/>
        </w:rPr>
      </w:pPr>
      <w:r>
        <w:rPr>
          <w:rFonts w:eastAsia="Arial" w:cs="Arial" w:ascii="Arial" w:hAnsi="Arial"/>
        </w:rPr>
        <w:t xml:space="preserve"> </w:t>
      </w:r>
      <w:r>
        <w:rPr>
          <w:rFonts w:cs="Arial" w:ascii="Arial" w:hAnsi="Arial"/>
        </w:rPr>
        <w:t>Βεβαίως, με την ανάληψη των καθηκόντων μας στο Υπουργείο Βιομηχανίας, ξεκινήσαμε μια έντονη προσπάθεια ανατροπής της κατάστασης και των δεσμεύσεων που αναλάβαμε σε σχέση με τα Ναυπηγεία Νεωρίου και Σκαραμαγκά. Όπως όλοι γνωρίζουμε, η κατάσταση αυτή επικεντρώνεται στη σαφή και γραπτή δήλωση της προηγούμενης κυβέρνησης τον Δεκέμβριο του 1990, στα Πρακτικά του Συμβουλίου Υπουργών, όταν εκδόθηκε η 7η Οδηγία-δέσμευση για άμεση ιδιωτικοποίηση ή οριστικό κλείσιμο των Ναυπηγείων μας. Ήταν μια δήλωση που κανείς δεν κατάλαβε για ποιο λόγο έγινε.</w:t>
      </w:r>
    </w:p>
    <w:p>
      <w:pPr>
        <w:pStyle w:val="Style15"/>
        <w:rPr>
          <w:rFonts w:ascii="Arial" w:hAnsi="Arial" w:cs="Arial"/>
        </w:rPr>
      </w:pPr>
      <w:r>
        <w:rPr>
          <w:rFonts w:eastAsia="Arial" w:cs="Arial" w:ascii="Arial" w:hAnsi="Arial"/>
        </w:rPr>
        <w:t xml:space="preserve"> </w:t>
      </w:r>
      <w:r>
        <w:rPr>
          <w:rFonts w:cs="Arial" w:ascii="Arial" w:hAnsi="Arial"/>
        </w:rPr>
        <w:t>Η αρμόδια διεύθυνση μας ενημερώνει σχετικά στις 3.11.93. Ταυτόχρονα, θέτει ζήτημα προώθησης της διαδικασίας προς το Ευρωπαϊκό Δικαστήριο, σύμφωνα με το άρθρο 93 παρ. 2, της Συνθήκης της ΕΟΚ.</w:t>
      </w:r>
    </w:p>
    <w:p>
      <w:pPr>
        <w:pStyle w:val="Style15"/>
        <w:rPr>
          <w:rFonts w:ascii="Arial" w:hAnsi="Arial" w:cs="Arial"/>
        </w:rPr>
      </w:pPr>
      <w:r>
        <w:rPr>
          <w:rFonts w:eastAsia="Arial" w:cs="Arial" w:ascii="Arial" w:hAnsi="Arial"/>
        </w:rPr>
        <w:t xml:space="preserve"> </w:t>
      </w:r>
      <w:r>
        <w:rPr>
          <w:rFonts w:cs="Arial" w:ascii="Arial" w:hAnsi="Arial"/>
        </w:rPr>
        <w:t>Κάναμε μια σειρά από παρεμβάσεις, επισκέψεις, αλληλογραφίες και καταφέραμε κυρίως δύο πράγματα. Πρώτον, να πάρουμε το χρόνο που είναι απαραίτητος για να οριστικοποιήσουμε τη διαδικασία μεταβίβασης των ναυπηγείων Σύρου και Σκαραμαγκά -για το Σκαραμαγκά μιλάμε για το 49% και του Νεωρίου για το 100%- και ταυτόχρονα να μπορέσουμε να επαναλειτουργήσουμε το ναυπηγείο Νεωρίου Σύρου, που είναι κλειστό εδώ και 1,5 χρόνο περίπου.</w:t>
      </w:r>
    </w:p>
    <w:p>
      <w:pPr>
        <w:pStyle w:val="Style15"/>
        <w:rPr>
          <w:rFonts w:ascii="Arial" w:hAnsi="Arial" w:cs="Arial"/>
        </w:rPr>
      </w:pPr>
      <w:r>
        <w:rPr>
          <w:rFonts w:eastAsia="Arial" w:cs="Arial" w:ascii="Arial" w:hAnsi="Arial"/>
        </w:rPr>
        <w:t xml:space="preserve"> </w:t>
      </w:r>
      <w:r>
        <w:rPr>
          <w:rFonts w:cs="Arial" w:ascii="Arial" w:hAnsi="Arial"/>
        </w:rPr>
        <w:t xml:space="preserve">Η Κυβέρνηση στα πλαίσια των δυνατοτήτων που έχει στο ζήτημα των ναυπηγείων Νεωρίου, μέχρι σήμερα προώθησε ένα πρόγραμμα συντήρησης του ναυπηγείου -και είμαστε στο στάδιο της ολοκλήρωσής του- προκειμένου, πρώτον, να αποφευχθεί περαιτέρω η απαξίωση του μηχανολογικού του εξοπλισμού και ταυτόχρονα να τεθεί σε πλήρη ετοιμότητα, έτσι ώστε το ναυπηγείο να είναι σε άριστη κατάσταση για τη σταθερή και μόνιμη επαναλειτουργία του. </w:t>
      </w:r>
    </w:p>
    <w:p>
      <w:pPr>
        <w:pStyle w:val="Style15"/>
        <w:rPr>
          <w:rFonts w:ascii="Arial" w:hAnsi="Arial" w:cs="Arial"/>
        </w:rPr>
      </w:pPr>
      <w:r>
        <w:rPr>
          <w:rFonts w:eastAsia="Arial" w:cs="Arial" w:ascii="Arial" w:hAnsi="Arial"/>
        </w:rPr>
        <w:t xml:space="preserve"> </w:t>
      </w:r>
      <w:r>
        <w:rPr>
          <w:rFonts w:cs="Arial" w:ascii="Arial" w:hAnsi="Arial"/>
        </w:rPr>
        <w:t>Δεύτερον, υλοποιεί πρόγραμμα κατάρτισης του συνόλου των απολυμένων, πρώην εργαζομένων στο Ναυπηγείο Σύρου και από χθες καταθέσαμε στη Βουλή ειδική τροπολογία για το Νεώριο, ώστε να δοθεί δυνατότητα τρίτου διαγωνισμού για την ιδιωτικοποίησή του. Άρα, στο επόμενο νομοσχέδιο του Υπουργείου Οικονομικών που θα συζητηθεί, θα έχουμε τροπολογία για τη δυνατότητα τρίτου διαγωνισμού.</w:t>
      </w:r>
    </w:p>
    <w:p>
      <w:pPr>
        <w:pStyle w:val="Style15"/>
        <w:rPr>
          <w:rFonts w:ascii="Arial" w:hAnsi="Arial" w:cs="Arial"/>
        </w:rPr>
      </w:pPr>
      <w:r>
        <w:rPr>
          <w:rFonts w:eastAsia="Arial" w:cs="Arial" w:ascii="Arial" w:hAnsi="Arial"/>
        </w:rPr>
        <w:t xml:space="preserve"> </w:t>
      </w:r>
      <w:r>
        <w:rPr>
          <w:rFonts w:cs="Arial" w:ascii="Arial" w:hAnsi="Arial"/>
        </w:rPr>
        <w:t>Παράλληλα και μετά την ψήφιση της τροπολογίας, θα γίνει εντός του Μαρτίου η σχετική πρόσκληση ενδιαφέροντος και θα ακολουθήσει η διακήρυξη διενέργειας νέου διεθνούς πλειοδοτικού διαγωνισμού. Οι διαδικασίες αυτές, αναμένεται να ολοκληρωθούν μέσα στο μήνα Μάιο.</w:t>
      </w:r>
    </w:p>
    <w:p>
      <w:pPr>
        <w:pStyle w:val="Style15"/>
        <w:rPr>
          <w:rFonts w:ascii="Arial" w:hAnsi="Arial" w:cs="Arial"/>
        </w:rPr>
      </w:pPr>
      <w:r>
        <w:rPr>
          <w:rFonts w:eastAsia="Arial" w:cs="Arial" w:ascii="Arial" w:hAnsi="Arial"/>
        </w:rPr>
        <w:t xml:space="preserve"> </w:t>
      </w:r>
      <w:r>
        <w:rPr>
          <w:rFonts w:cs="Arial" w:ascii="Arial" w:hAnsi="Arial"/>
        </w:rPr>
        <w:t>Από τα παραπάνω, λοιπόν, γίνεται κατανοητό, ότι η Κυβέρνηση μέσα στο επόμενο τρίμηνο επιθυμεί και στοχεύει να έχει δοθεί η οριστική και βιώσιμη λύση στο θέμα του Νεωρίου Σύρου. Για το μεσοδιάστημα δε αυτό, έχει διερευνηθεί και είναι μέσα στις δυνατότητες του ναυπηγείου μια προσωρινή λειτουργία με επιλεγμένες, μικρές επισκευαστικές εργασίες πλοίων.</w:t>
      </w:r>
    </w:p>
    <w:p>
      <w:pPr>
        <w:pStyle w:val="Style15"/>
        <w:rPr>
          <w:rFonts w:ascii="Arial" w:hAnsi="Arial" w:cs="Arial"/>
        </w:rPr>
      </w:pPr>
      <w:r>
        <w:rPr>
          <w:rFonts w:eastAsia="Arial" w:cs="Arial" w:ascii="Arial" w:hAnsi="Arial"/>
        </w:rPr>
        <w:t xml:space="preserve"> </w:t>
      </w:r>
      <w:r>
        <w:rPr>
          <w:rFonts w:cs="Arial" w:ascii="Arial" w:hAnsi="Arial"/>
        </w:rPr>
        <w:t>Ταυτόχρονα, έχουν ενταχθεί στο Κοινοτικό πλαίσιο Στήριξης εκείνα τα μεγάλα έργα δέσμευσης του Πρωθυπουργού μας, κ. Ανδρέα Παπανδρέου, δηλαδή μαρίνα στην Ερμούπολη, επέκταση αεροδρομίου και βεβαίως, στο κατατιθέμενο νομοσχέδιο του Υπουργείου Τουρισμού, το καζίνο στη Σύρο. Τέλος, έχουμε συμπεριλάβει τη Σύρο στη γενική παρέμβαση που κάνουμε για τις φθίνουσες περιοχές, τις περιοχές σε κρίση, από αποβιομηχάνιση μετά το κλείσιμο των ναυπηγείων, που είναι μια σημαντική παρέμβαση για να αντλήσουμε νέους πόρους από τις νέες Κοινοτικές πρωτοβουλίες που θα ενεργοποιηθούν στο τέλος του 1994.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από την απάντηση του κυρίου Υπουργού που άκουσα, δεν επιβεβαιώνεται σε καμία περίπτωση η υλοποίηση των προεκλογικών υποσχέσεων ή και των δεσμεύσεων που έκανε ο κύριος Πρωθυπουργός.</w:t>
      </w:r>
    </w:p>
    <w:p>
      <w:pPr>
        <w:pStyle w:val="Style15"/>
        <w:rPr>
          <w:rFonts w:ascii="Arial" w:hAnsi="Arial" w:cs="Arial"/>
        </w:rPr>
      </w:pPr>
      <w:r>
        <w:rPr>
          <w:rFonts w:eastAsia="Arial" w:cs="Arial" w:ascii="Arial" w:hAnsi="Arial"/>
        </w:rPr>
        <w:t xml:space="preserve"> </w:t>
      </w:r>
      <w:r>
        <w:rPr>
          <w:rFonts w:cs="Arial" w:ascii="Arial" w:hAnsi="Arial"/>
        </w:rPr>
        <w:t>Πρώτον, απ’ ό,τι είπατε, τώρα μπαίνει η διαδικασία να γίνει αυτός ο διεθνής διαγωνισμός. Μιλούσατε προεκλογικά για δημοτικοποίηση, ότι το Νεώριο Σύρου θα περάσει στην Τοπική Αυτοδιοίκηση και ότι οι εργαζόμενοι θα είναι μέσα κ.λπ.. Τώρα βάλατε λίγη σάλτσα λέγοντας ότι θα υπάρχουν εργαζόμενοι μέσα στη διοίκηση. Αυτό όμως εγκαταλείφθηκε.</w:t>
      </w:r>
    </w:p>
    <w:p>
      <w:pPr>
        <w:pStyle w:val="Style15"/>
        <w:rPr>
          <w:rFonts w:ascii="Arial" w:hAnsi="Arial" w:cs="Arial"/>
        </w:rPr>
      </w:pPr>
      <w:r>
        <w:rPr>
          <w:rFonts w:eastAsia="Arial" w:cs="Arial" w:ascii="Arial" w:hAnsi="Arial"/>
        </w:rPr>
        <w:t xml:space="preserve"> </w:t>
      </w:r>
      <w:r>
        <w:rPr>
          <w:rFonts w:cs="Arial" w:ascii="Arial" w:hAnsi="Arial"/>
        </w:rPr>
        <w:t>Εγώ θέλω να ρωτήσω. Είναι δυνατόν να πάρει ιδιώτης αυτήν την επιχείρηση σ’ αυτόν τον προβλεπόμενο υποτίθεται διαγωνισμό του Μαΐου, όταν λείπει η μία δεξαμενή; Τη μεγάλη δεξαμενή την έχει ο κ. Λελάκης στην Αυλίδα. Το ξέρετε πολύ καλά. Δεν απαντήσατε πάνω σ’ αυτό. Συνεπώς, πέστε μου αν αυτός ο ιδιώτης που θα πάρει αυτό το Νεώριο, θα έχει και αυτήν τη δεξαμενή.</w:t>
      </w:r>
    </w:p>
    <w:p>
      <w:pPr>
        <w:pStyle w:val="Style15"/>
        <w:rPr>
          <w:rFonts w:ascii="Arial" w:hAnsi="Arial" w:cs="Arial"/>
        </w:rPr>
      </w:pPr>
      <w:r>
        <w:rPr>
          <w:rFonts w:eastAsia="Arial" w:cs="Arial" w:ascii="Arial" w:hAnsi="Arial"/>
        </w:rPr>
        <w:t xml:space="preserve"> </w:t>
      </w:r>
      <w:r>
        <w:rPr>
          <w:rFonts w:cs="Arial" w:ascii="Arial" w:hAnsi="Arial"/>
        </w:rPr>
        <w:t>Δεύτερον, αν θα πάρει το σύνολο των εργαζομένων που είχε κάνει με προσλήψεις η κα Παπαζώη και μ’ αυτόν τον τρόπο εξελέγη στις Κυκλάδες. Αυτό ήταν το κόλπο. Δηλαδή εδώ παίζεται ένα άθλιο παιχνίδι στις πλάτες των εργαζομένων και από τα δύο κόμματα που πέρασαν, οι οποίοι τελικά είναι ανεύθυνοι αλλά τελικά υπάρχουν άνθρωποι οι οποίοι είναι άνεργοι.</w:t>
      </w:r>
    </w:p>
    <w:p>
      <w:pPr>
        <w:pStyle w:val="Style15"/>
        <w:rPr>
          <w:rFonts w:ascii="Arial" w:hAnsi="Arial" w:cs="Arial"/>
        </w:rPr>
      </w:pPr>
      <w:r>
        <w:rPr>
          <w:rFonts w:eastAsia="Arial" w:cs="Arial" w:ascii="Arial" w:hAnsi="Arial"/>
        </w:rPr>
        <w:t xml:space="preserve"> </w:t>
      </w:r>
      <w:r>
        <w:rPr>
          <w:rFonts w:cs="Arial" w:ascii="Arial" w:hAnsi="Arial"/>
        </w:rPr>
        <w:t>Θα ήθελα να κάνω κάποια συγκεκριμένα ερωτήματα: Πρώτον, αν τελικά -εγώ βέβαια είμαι σκεπτικιστής, αλλά εν πάση περιπτώσει ας δεχθώ τη δική σας εκδοχή- βρεθεί ιδιώτης που θα το πάρει, δεσμεύεστε ότι η σύνθεση και οι προσλήψεις θα γίνουν από Διακομματική Επιτροπή;</w:t>
      </w:r>
    </w:p>
    <w:p>
      <w:pPr>
        <w:pStyle w:val="Style15"/>
        <w:rPr>
          <w:rFonts w:ascii="Arial" w:hAnsi="Arial" w:cs="Arial"/>
        </w:rPr>
      </w:pPr>
      <w:r>
        <w:rPr>
          <w:rFonts w:eastAsia="Arial" w:cs="Arial" w:ascii="Arial" w:hAnsi="Arial"/>
        </w:rPr>
        <w:t xml:space="preserve"> </w:t>
      </w:r>
      <w:r>
        <w:rPr>
          <w:rFonts w:cs="Arial" w:ascii="Arial" w:hAnsi="Arial"/>
        </w:rPr>
        <w:t>Δεύτερον, προτεραιότητα θα πρέπει να έχουν οι εργαζόμενοι, οι οποίοι έχουν ανάγκες, δεν έχουν δεύτερη δουλειά, δεν είναι στον τουρισμό, δεν ασχολούνται με τις οικοδομές. Γιατί υπήρχαν τότε πάρα πολλοί που το είχαν πάρεργο αυτό, αλλά έπαιρναν έναν παχυλότατο μισθό 250.000 δρχ. και ξέρω ότι κάνουν τώρα επισκευαστικές εργασίες. Ουσιαστικά είναι τα κομματικά σας μέλη -μ’ αυτόν τον τρόπο τα συντηρείτε- και πληρώνονται. Διότι οι άλλοι που δεν ανήκουν σε σας, είναι αυτοί που δεν έχουν προσληφθεί.</w:t>
      </w:r>
    </w:p>
    <w:p>
      <w:pPr>
        <w:pStyle w:val="Style15"/>
        <w:rPr>
          <w:rFonts w:ascii="Arial" w:hAnsi="Arial" w:cs="Arial"/>
        </w:rPr>
      </w:pPr>
      <w:r>
        <w:rPr>
          <w:rFonts w:eastAsia="Arial" w:cs="Arial" w:ascii="Arial" w:hAnsi="Arial"/>
        </w:rPr>
        <w:t xml:space="preserve"> </w:t>
      </w:r>
      <w:r>
        <w:rPr>
          <w:rFonts w:cs="Arial" w:ascii="Arial" w:hAnsi="Arial"/>
        </w:rPr>
        <w:t>Τρίτον, να επιστραφεί η δεξαμενή Λελάκη στη Σύρο και να δεσμευθείτε χρονικά για το πότε θα ξεκινήσει η λειτουργία του Νεωρίου. Πότε; Εσείς λέτε ότι ως το Μάιο θα γίνει ο διαγωνισμός. Πότε θα λειτουργήσει, αν βέβαια λειτουργήσε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Λυπάμαι, κύριε Πρόεδρε, για την απάντηση του κυρίου συναδέλφου. Λυπάμαι ειλικρινά, κύριε Λεντάκη.</w:t>
      </w:r>
    </w:p>
    <w:p>
      <w:pPr>
        <w:pStyle w:val="Style15"/>
        <w:rPr>
          <w:rFonts w:ascii="Arial" w:hAnsi="Arial" w:cs="Arial"/>
        </w:rPr>
      </w:pPr>
      <w:r>
        <w:rPr>
          <w:rFonts w:eastAsia="Arial" w:cs="Arial" w:ascii="Arial" w:hAnsi="Arial"/>
        </w:rPr>
        <w:t xml:space="preserve"> </w:t>
      </w:r>
      <w:r>
        <w:rPr>
          <w:rFonts w:cs="Arial" w:ascii="Arial" w:hAnsi="Arial"/>
        </w:rPr>
        <w:t>ΑΝΔΡΕΑΣ ΛΕΝΤΑΚΗΣ: Οι εργαζόμενοι λυπούνται.</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Μιλάτε για εργαζομένους. Κατ’ αρχήν υπάρχουν μόνοι απολυμένοι εδώ και 1,5 χρόνο.</w:t>
      </w:r>
    </w:p>
    <w:p>
      <w:pPr>
        <w:pStyle w:val="Style15"/>
        <w:rPr>
          <w:rFonts w:ascii="Arial" w:hAnsi="Arial" w:cs="Arial"/>
        </w:rPr>
      </w:pPr>
      <w:r>
        <w:rPr>
          <w:rFonts w:eastAsia="Arial" w:cs="Arial" w:ascii="Arial" w:hAnsi="Arial"/>
        </w:rPr>
        <w:t xml:space="preserve"> </w:t>
      </w:r>
      <w:r>
        <w:rPr>
          <w:rFonts w:cs="Arial" w:ascii="Arial" w:hAnsi="Arial"/>
        </w:rPr>
        <w:t>Δεύτερον, αυτήν τη στιγμή στη διαδικασία συντήρησης που ξεκίνησε....</w:t>
      </w:r>
    </w:p>
    <w:p>
      <w:pPr>
        <w:pStyle w:val="Style15"/>
        <w:rPr>
          <w:rFonts w:ascii="Arial" w:hAnsi="Arial" w:cs="Arial"/>
        </w:rPr>
      </w:pPr>
      <w:r>
        <w:rPr>
          <w:rFonts w:eastAsia="Arial" w:cs="Arial" w:ascii="Arial" w:hAnsi="Arial"/>
        </w:rPr>
        <w:t xml:space="preserve"> </w:t>
      </w:r>
      <w:r>
        <w:rPr>
          <w:rFonts w:cs="Arial" w:ascii="Arial" w:hAnsi="Arial"/>
        </w:rPr>
        <w:t>ΑΝΔΡΕΑΣ ΛΕΝΤΑΚΗΣ: Δεν δουλεύουν αυτήν τη στιγμή;</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υπάρχουν 120 που συντηρούν και 30 στο λογιστήριο, άρα 150.</w:t>
      </w:r>
    </w:p>
    <w:p>
      <w:pPr>
        <w:pStyle w:val="Style15"/>
        <w:rPr>
          <w:rFonts w:ascii="Arial" w:hAnsi="Arial" w:cs="Arial"/>
        </w:rPr>
      </w:pPr>
      <w:r>
        <w:rPr>
          <w:rFonts w:eastAsia="Arial" w:cs="Arial" w:ascii="Arial" w:hAnsi="Arial"/>
        </w:rPr>
        <w:t xml:space="preserve"> </w:t>
      </w:r>
      <w:r>
        <w:rPr>
          <w:rFonts w:cs="Arial" w:ascii="Arial" w:hAnsi="Arial"/>
        </w:rPr>
        <w:t>Ταυτόχρονα, δεν υπάρχει ούτε ένας απολυμένος, ο οποίος δεν εντάσσεται στη διαδικασία επανακατάρτισης και μετεκπαίδευσης που ξεκίνησε ο ΟΑΕΔ και το Υπουργείο Εργασίας. Όλοι, και οι 750 απολυμένοι του Νεωρίου, σήμερα είναι στη διαδικασία είτε της συντήρησης ή της επανακατάρτισης. Και αυτό έγινε το τελευταίο δίμηνο.</w:t>
      </w:r>
    </w:p>
    <w:p>
      <w:pPr>
        <w:pStyle w:val="Style15"/>
        <w:rPr>
          <w:rFonts w:ascii="Arial" w:hAnsi="Arial" w:cs="Arial"/>
        </w:rPr>
      </w:pPr>
      <w:r>
        <w:rPr>
          <w:rFonts w:eastAsia="Arial" w:cs="Arial" w:ascii="Arial" w:hAnsi="Arial"/>
        </w:rPr>
        <w:t xml:space="preserve"> </w:t>
      </w:r>
      <w:r>
        <w:rPr>
          <w:rFonts w:cs="Arial" w:ascii="Arial" w:hAnsi="Arial"/>
        </w:rPr>
        <w:t>Τρίτον, μιλάτε για το αν θα υπάρξουν προσλήψεις με διακομματική επιτροπή. Ειλικρινά, δεν σας κατανοώ. Κάνουμε ένα διαγωνισμό για να επαναλειτουργήσουν επιτέλους τα Ναυπηγεία του Νεωρίου που είναι κλειστά εδώ και 1,5 χρόνο. Ανοιχτή είναι η πρόκληση για όλους. Η δημοτική αρχή πιθανόν να καταθέσει μία πρόταση. Είναι δική της υπόθεση. Θα υπάρξουν προσφορές και είμαστε βέβαιοι γι’ αυτό. Εμείς κάνουμε το παν σήμερα να φέρουμε τα Ναυπηγεία σε πλήρη ετοιμότητα λειτουργίας και γι’ αυτό τα συντηρούμε.</w:t>
      </w:r>
    </w:p>
    <w:p>
      <w:pPr>
        <w:pStyle w:val="Style15"/>
        <w:rPr>
          <w:rFonts w:ascii="Arial" w:hAnsi="Arial" w:cs="Arial"/>
        </w:rPr>
      </w:pPr>
      <w:r>
        <w:rPr>
          <w:rFonts w:eastAsia="Arial" w:cs="Arial" w:ascii="Arial" w:hAnsi="Arial"/>
        </w:rPr>
        <w:t xml:space="preserve"> </w:t>
      </w:r>
      <w:r>
        <w:rPr>
          <w:rFonts w:cs="Arial" w:ascii="Arial" w:hAnsi="Arial"/>
        </w:rPr>
        <w:t>Τέταρτον, τις επιλογές δεν θα τις κάνουμε εμείς, ούτε εσείς κ. Λεντάκη, ούτε η Κυβέρνηση ούτε η Αντιπολίτευση. Θα τις κάνει ο νέος πλειοδότης, ο νέος επιχειρηματίας όποιος και αν είναι αυτός με οποιαδήποτε μορφή. Αλίμονο.</w:t>
      </w:r>
    </w:p>
    <w:p>
      <w:pPr>
        <w:pStyle w:val="Style15"/>
        <w:rPr>
          <w:rFonts w:ascii="Arial" w:hAnsi="Arial" w:cs="Arial"/>
        </w:rPr>
      </w:pPr>
      <w:r>
        <w:rPr>
          <w:rFonts w:eastAsia="Arial" w:cs="Arial" w:ascii="Arial" w:hAnsi="Arial"/>
        </w:rPr>
        <w:t xml:space="preserve"> </w:t>
      </w:r>
      <w:r>
        <w:rPr>
          <w:rFonts w:cs="Arial" w:ascii="Arial" w:hAnsi="Arial"/>
        </w:rPr>
        <w:t>ΑΝΔΡΕΑΣ ΛΕΝΤΑΚΗΣ:  Πόσους θα πάρει;</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Όσον αφορά το πόσους. Αν δείτε την τροπολογία που κατατέθηκε θα δείτε ότι βαρύνουσα θέση στην επιλογή του πλειοδότη έχουν τρία σημεία. Το πρώτο είναι η διασφάλιση όσο το δυνατόν περισσοτέρων θελήσουν απασχόληση.</w:t>
      </w:r>
    </w:p>
    <w:p>
      <w:pPr>
        <w:pStyle w:val="Style15"/>
        <w:rPr>
          <w:rFonts w:ascii="Arial" w:hAnsi="Arial" w:cs="Arial"/>
        </w:rPr>
      </w:pPr>
      <w:r>
        <w:rPr>
          <w:rFonts w:eastAsia="Arial" w:cs="Arial" w:ascii="Arial" w:hAnsi="Arial"/>
        </w:rPr>
        <w:t xml:space="preserve"> </w:t>
      </w:r>
      <w:r>
        <w:rPr>
          <w:rFonts w:cs="Arial" w:ascii="Arial" w:hAnsi="Arial"/>
        </w:rPr>
        <w:t>Δεύτερον, το επιχειρηματικό σχέδιο που θα καταθέσει ο πλειοδότης για να υπάρξει μία μόνιμη λειτουργία του Νεωρίου.</w:t>
      </w:r>
    </w:p>
    <w:p>
      <w:pPr>
        <w:pStyle w:val="Style15"/>
        <w:rPr>
          <w:rFonts w:ascii="Arial" w:hAnsi="Arial" w:cs="Arial"/>
        </w:rPr>
      </w:pPr>
      <w:r>
        <w:rPr>
          <w:rFonts w:eastAsia="Arial" w:cs="Arial" w:ascii="Arial" w:hAnsi="Arial"/>
        </w:rPr>
        <w:t xml:space="preserve"> </w:t>
      </w:r>
      <w:r>
        <w:rPr>
          <w:rFonts w:cs="Arial" w:ascii="Arial" w:hAnsi="Arial"/>
        </w:rPr>
        <w:t>Τρίτον, η φερεγγυότητά του. Και τέταρτον το τίμημα. Και βεβαίως οι επιλογές θα γίνουν σε σχέση μ’ αυτήν την ιεράρχηση που είπα προηγουμένως κύριε Λεντάκη. Ας μην λαϊκίζουμε στα ζητήματα αυτά. Ο στόχος μας πρέπει να είναι να επανέλθει επιτέλους η πνοή ζωής σ’ αυτήν την περιοχή που επί 1,5 χρόνο περιμένει τη ζωή.</w:t>
      </w:r>
    </w:p>
    <w:p>
      <w:pPr>
        <w:pStyle w:val="Style15"/>
        <w:rPr>
          <w:rFonts w:ascii="Arial" w:hAnsi="Arial" w:cs="Arial"/>
        </w:rPr>
      </w:pPr>
      <w:r>
        <w:rPr>
          <w:rFonts w:eastAsia="Arial" w:cs="Arial" w:ascii="Arial" w:hAnsi="Arial"/>
        </w:rPr>
        <w:t xml:space="preserve"> </w:t>
      </w:r>
      <w:r>
        <w:rPr>
          <w:rFonts w:cs="Arial" w:ascii="Arial" w:hAnsi="Arial"/>
        </w:rPr>
        <w:t>ΑΝΔΡΕΑΣ ΛΕΝΤΑΚΗΣ: Η δεύτερη δεξαμενή;</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αι βεβαίως εμείς δεν θα κάνουμε το λάθος της προηγούμενης κυβέρνησης να εντάξουμε στο διαγωνισμό αμφισβητούμενα περιουσιακά στοιχεία του ενεργητικού, τα οποία έδωσαν τελικά τη δυνατότητα σε κάποιον πλειοδότη να μην λειτουργήσει το Ναυπηγείο. Και μια και αναφέρεστε στη δεξαμενή στην Αυλίδα, σας λέω ότι αυτή δεν εντάσσεται στο ενεργητικό αυτήν τη στιγμή, εξαιρείται, για να μπορέσουμε στη συνέχεια να προχωρήσουμε στη λειτουργία του, γιατί αλίμονο αν μπλέξουμε τα ζητήματα αυτά. Τότε δε θα λειτουργήσει ποτέ.</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τρίτη επίκαιρη ερώτηση δεύτερης επιλογής είναι η με αριθμό 143/2-3-94 του Βουλευτή του Κ.Κ.Ε. κ. Δήμου Κουμπούρη προς τους Υπουργούς Περιβάλλοντος-Χωροταξίας και Δημοσίων Έργων, Μεταφορών και Επικοινωνιών, σχετικά με την καθυστέρηση κατασκευής του ανισόπεδου κόμβου Ασπροπύργου της Νέας Εθνικής Οδού Αθηνών-Κορίνθου, την επανέναρξη των εργασιών κ.λπ.</w:t>
      </w:r>
    </w:p>
    <w:p>
      <w:pPr>
        <w:pStyle w:val="Style15"/>
        <w:rPr>
          <w:rFonts w:ascii="Arial" w:hAnsi="Arial" w:cs="Arial"/>
        </w:rPr>
      </w:pPr>
      <w:r>
        <w:rPr>
          <w:rFonts w:eastAsia="Arial" w:cs="Arial" w:ascii="Arial" w:hAnsi="Arial"/>
        </w:rPr>
        <w:t xml:space="preserve"> </w:t>
      </w:r>
      <w:r>
        <w:rPr>
          <w:rFonts w:cs="Arial" w:ascii="Arial" w:hAnsi="Arial"/>
        </w:rPr>
        <w:t>Η ερώτηση εν περιλήψει έχει ως εξής: "Με πολλή καθυστέρηση, άρχισε το Σεπτέμβρη του 1993 η κατασκευή του ανισόπεδου κόμβου στη Νέα Εθνική Οδό Αθηνών-Κορίνθου στο ύψος της διασταύρωσης του Ασπροπύργου. Οι εργασίες σταμάτησαν το Γενάρη του 1994 γιατί έπρεπε να γίνουν οι αναγκαίες απαλλοτριώσεις, ώστε να μπορέσουν να κατασκευαστούν οι νέες λωρίδες κυκλοφορίας.</w:t>
      </w:r>
    </w:p>
    <w:p>
      <w:pPr>
        <w:pStyle w:val="Style15"/>
        <w:rPr>
          <w:rFonts w:ascii="Arial" w:hAnsi="Arial" w:cs="Arial"/>
        </w:rPr>
      </w:pPr>
      <w:r>
        <w:rPr>
          <w:rFonts w:eastAsia="Arial" w:cs="Arial" w:ascii="Arial" w:hAnsi="Arial"/>
        </w:rPr>
        <w:t xml:space="preserve"> </w:t>
      </w:r>
      <w:r>
        <w:rPr>
          <w:rFonts w:cs="Arial" w:ascii="Arial" w:hAnsi="Arial"/>
        </w:rPr>
        <w:t>Το δεύτερο εμπόδιο, είναι ότι δεν μπορούν να λειτουργήσουν οι δύο οδικές αρτηρίες Αγίων Αναργύρων και Αγίας Παρασκευής, γιατί υπάρχουν αφύλακτες διαβάσεις στη σιδηροδρομική γραμμή, με αποτέλεσμα να γίνονται πολλά ατυχήματα.</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 τι μέτρα προτίθενται να πάρουν:</w:t>
      </w:r>
    </w:p>
    <w:p>
      <w:pPr>
        <w:pStyle w:val="Style15"/>
        <w:rPr>
          <w:rFonts w:ascii="Arial" w:hAnsi="Arial" w:cs="Arial"/>
        </w:rPr>
      </w:pPr>
      <w:r>
        <w:rPr>
          <w:rFonts w:eastAsia="Arial" w:cs="Arial" w:ascii="Arial" w:hAnsi="Arial"/>
        </w:rPr>
        <w:t xml:space="preserve"> </w:t>
      </w:r>
      <w:r>
        <w:rPr>
          <w:rFonts w:cs="Arial" w:ascii="Arial" w:hAnsi="Arial"/>
        </w:rPr>
        <w:t>1.- Για την επανέναρξη των εργασιών.</w:t>
      </w:r>
    </w:p>
    <w:p>
      <w:pPr>
        <w:pStyle w:val="Style15"/>
        <w:rPr>
          <w:rFonts w:ascii="Arial" w:hAnsi="Arial" w:cs="Arial"/>
        </w:rPr>
      </w:pPr>
      <w:r>
        <w:rPr>
          <w:rFonts w:eastAsia="Arial" w:cs="Arial" w:ascii="Arial" w:hAnsi="Arial"/>
        </w:rPr>
        <w:t xml:space="preserve"> </w:t>
      </w:r>
      <w:r>
        <w:rPr>
          <w:rFonts w:cs="Arial" w:ascii="Arial" w:hAnsi="Arial"/>
        </w:rPr>
        <w:t>2.- Για την τοποθέτηση φυλάκων στις αφύλακτες διαβάσεις των σιδηροδρομικών γραμμών.</w:t>
      </w:r>
    </w:p>
    <w:p>
      <w:pPr>
        <w:pStyle w:val="Style15"/>
        <w:rPr>
          <w:rFonts w:ascii="Arial" w:hAnsi="Arial" w:cs="Arial"/>
        </w:rPr>
      </w:pPr>
      <w:r>
        <w:rPr>
          <w:rFonts w:eastAsia="Arial" w:cs="Arial" w:ascii="Arial" w:hAnsi="Arial"/>
        </w:rPr>
        <w:t xml:space="preserve"> </w:t>
      </w:r>
      <w:r>
        <w:rPr>
          <w:rFonts w:cs="Arial" w:ascii="Arial" w:hAnsi="Arial"/>
        </w:rPr>
        <w:t>3.- Για την έναρξη κατασκευής των άλλων κόμβων στην Εθνική Οδό Αθηνών-Κορίνθ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 κ. Γιάννης Σουλαδάκ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ύριε Πρόεδρε, πραγματικά το θέμα αυτό που ταλαιπωρεί πάρα πολύ κόσμο, που ανεβοκατεβαίνει από τον Ασπρόπυργο ή μέσω του Ασπροπύργου, είναι θέμα που δεν πρέπει να υπάρχει ως θέμα. Για ποιο λόγο; Γιατί όντως αυτό το έργο που είναι σημαντικό για την κυκλοφοριακή διευκόλυνση της περιοχής -αλλά και ευρύτερα των διακινουμένων από την Αθήνα προς την Πελοπόννησο και ανάποδα- καθυστέρησε στην υλοποίησή του. Είναι έργο σημαντικό 900.000.000 προϋπολογισμού και συνεχώς έχει προβλήματα στην υλοποίησή του.</w:t>
      </w:r>
    </w:p>
    <w:p>
      <w:pPr>
        <w:pStyle w:val="Style15"/>
        <w:rPr>
          <w:rFonts w:ascii="Arial" w:hAnsi="Arial" w:cs="Arial"/>
        </w:rPr>
      </w:pPr>
      <w:r>
        <w:rPr>
          <w:rFonts w:eastAsia="Arial" w:cs="Arial" w:ascii="Arial" w:hAnsi="Arial"/>
        </w:rPr>
        <w:t xml:space="preserve"> </w:t>
      </w:r>
      <w:r>
        <w:rPr>
          <w:rFonts w:cs="Arial" w:ascii="Arial" w:hAnsi="Arial"/>
        </w:rPr>
        <w:t>Είχε τεχνικά προβλήματα τα οποία ξεπεράστηκαν και τώρα πάσχει -ας τα ονομάσουμε έτσι- από διοικητικά. Διότι το γεγονός ότι υπάρχει αδυναμία παράκαμψης της κυκλοφορίας από περιοχές που ήδη έχουν μελετηθεί, χωρίς φύλαξη των γραμμών του ΟΣΕ, είναι ευθύνη εκείνων που διαχειρίζονται το έργο για να λύσουν τέτοια διοικητικά προβλήματα.</w:t>
      </w:r>
    </w:p>
    <w:p>
      <w:pPr>
        <w:pStyle w:val="Style15"/>
        <w:rPr>
          <w:rFonts w:ascii="Arial" w:hAnsi="Arial" w:cs="Arial"/>
        </w:rPr>
      </w:pPr>
      <w:r>
        <w:rPr>
          <w:rFonts w:eastAsia="Arial" w:cs="Arial" w:ascii="Arial" w:hAnsi="Arial"/>
        </w:rPr>
        <w:t xml:space="preserve"> </w:t>
      </w:r>
      <w:r>
        <w:rPr>
          <w:rFonts w:cs="Arial" w:ascii="Arial" w:hAnsi="Arial"/>
        </w:rPr>
        <w:t>Προσωπικά θεωρώ, ότι η κατάσταση δεν είναι σωστή. Και δεν έχω καμία διάθεση να δικαιολογήσω καμία πλευρά που έχει σχέση με το έργο, έχει σχέση με αρρυθμίες, έχει σχέση πραγματικά με μια μυωπική αντίληψη αντιμετώπισης τέτοιων θεμάτων.</w:t>
      </w:r>
    </w:p>
    <w:p>
      <w:pPr>
        <w:pStyle w:val="Style15"/>
        <w:rPr>
          <w:rFonts w:ascii="Arial" w:hAnsi="Arial" w:cs="Arial"/>
        </w:rPr>
      </w:pPr>
      <w:r>
        <w:rPr>
          <w:rFonts w:eastAsia="Arial" w:cs="Arial" w:ascii="Arial" w:hAnsi="Arial"/>
        </w:rPr>
        <w:t xml:space="preserve"> </w:t>
      </w:r>
      <w:r>
        <w:rPr>
          <w:rFonts w:cs="Arial" w:ascii="Arial" w:hAnsi="Arial"/>
        </w:rPr>
        <w:t>Σε ό,τι αφορά το Υπουργείο, εμείς έχουμε εξαντλήσει κάθε δυνατότητα, μέχρι και την πίστωση που μπορούν να πληρωθούν αυτοί οι 7 φύλακες, έχουμε ήδη υπογράψει και έχουμε εγκρίνει. Υπάρχουν από άλλες πλευρές κάποιες δικαιολογίες, ότι δυσκολεύονται να βρουν προσωπικό, προκειμένου να το χρησιμοποιήσουν για να φυλάει τα τραίνα, ώστε να αποφεύγονται ατυχήματα. Είναι περιοχή που ακόμα και η βραδυπορεία δε διευκολύνει την κυκλοφορία.</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πιστεύουμε ότι εντός των ημερών, οι ενέργειες που γίνονται με βραδύ ρυθμό θα έχουν ολοκληρωθεί, έτσι ώστε να είναι εφικτή η κατασκευή και η ολοκλήρωση του έργου πριν τη θερινή περίοδο που βρίσκεται μπροστά μας, έτσι ώστε και το εγγύτερο περιβάλλον να μην φορτίζεται από τη βαριά κυκλοφορία αλλά και συγχρόνως να μην ταλαιπωρείται ο λαός των Αθηνών, ο κόσμος που κάθε καλοκαίρι εξέρχεται κατά χιλιάδες, ανεβοκατεβαίνει από αυτό το δρόμο, προκειμένου να πάει σε παραθεριστικές περιοχές.</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δεν δικαιολογείται τίποτα και πιστεύω ότι σε σύντομο χρόνο θα έχει λυθεί το πρόβλημ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 Κουμπούρης έχει το λόγο.</w:t>
      </w:r>
    </w:p>
    <w:p>
      <w:pPr>
        <w:pStyle w:val="Style15"/>
        <w:rPr>
          <w:rFonts w:ascii="Arial" w:hAnsi="Arial" w:cs="Arial"/>
        </w:rPr>
      </w:pPr>
      <w:r>
        <w:rPr>
          <w:rFonts w:eastAsia="Arial" w:cs="Arial" w:ascii="Arial" w:hAnsi="Arial"/>
        </w:rPr>
        <w:t xml:space="preserve"> </w:t>
      </w:r>
      <w:r>
        <w:rPr>
          <w:rFonts w:cs="Arial" w:ascii="Arial" w:hAnsi="Arial"/>
        </w:rPr>
        <w:t>ΔΗΜΟΣ ΚΟΥΜΠΟΥΡΗΣ:Κύριε Πρόεδρε, θα έλεγα ότι τη δέσμευση που αναλαμβάνει ο κύριος Υπουργός, με όλες τις δυσκολίες που ανέφερε, ότι το έργο αυτό θα ολοκληρωθεί πριν από τους θερινούς μήνες, τη θεωρούμε ικανοποιητική. Αλλά θα έλεγα εδώ ότι, επειδή έχουν δοθεί τέτοιες υποσχέσεις πολλές φορές και σ’ αυτόν τον τομέα των υποσχέσεων περισσότερο καλά πηγαίνουμε από την πράξη, πρέπει πραγματικά και εσείς από τη δική σας μεριά σαν Κυβέρνηση, να εξαντλήσετε όλα τα περιθώρια που υπάρχουν για να τελειώσει αυτό το έργο που πραγματικά, όπως είπατε και εσείς, ταλαιπωρεί και τους Αθηναίους και τους ανθρώπους που θέλουν να κυκλοφορήσουν προς την Πελοπόννησο, αλλά και στη βορειοδυτική Ελλάδα. Είναι σχεδόν η μισή Ελλάδα που περνάει απ’ αυτόν το χώρο.</w:t>
      </w:r>
    </w:p>
    <w:p>
      <w:pPr>
        <w:pStyle w:val="Style15"/>
        <w:rPr>
          <w:rFonts w:ascii="Arial" w:hAnsi="Arial" w:cs="Arial"/>
        </w:rPr>
      </w:pPr>
      <w:r>
        <w:rPr>
          <w:rFonts w:eastAsia="Arial" w:cs="Arial" w:ascii="Arial" w:hAnsi="Arial"/>
        </w:rPr>
        <w:t xml:space="preserve"> </w:t>
      </w:r>
      <w:r>
        <w:rPr>
          <w:rFonts w:cs="Arial" w:ascii="Arial" w:hAnsi="Arial"/>
        </w:rPr>
        <w:t xml:space="preserve">Δεύτερο, πραγματικά είναι άξιο απορίας πως γίνονται ορισμένα έργα τέτοιου χαρακτήρα, χωρίς να παίρνονται μέτρα για διευκολύνσεις των ανθρώπων. Και υπάρχουν πράγματι λύσεις, λύσεις που προτείνουμε και εμείς. Και είπατε ότι θα δοθεί λύση με τη φύλαξη των γραμμών. Αναμένουμε και θα ήθελα μια απάντηση στη δευτερολογία σας, κύριε Υπουργέ. </w:t>
      </w:r>
    </w:p>
    <w:p>
      <w:pPr>
        <w:pStyle w:val="Style15"/>
        <w:rPr>
          <w:rFonts w:ascii="Arial" w:hAnsi="Arial" w:cs="Arial"/>
        </w:rPr>
      </w:pPr>
      <w:r>
        <w:rPr>
          <w:rFonts w:eastAsia="Arial" w:cs="Arial" w:ascii="Arial" w:hAnsi="Arial"/>
        </w:rPr>
        <w:t xml:space="preserve"> </w:t>
      </w:r>
      <w:r>
        <w:rPr>
          <w:rFonts w:cs="Arial" w:ascii="Arial" w:hAnsi="Arial"/>
        </w:rPr>
        <w:t>Είναι δύο ακόμα διασταυρώσεις επικίνδυνες. Έχουν επιβαρύνει με πολλά ατυχήματα την κυκλοφορία, και από πεζούς και με οχήματα. Είναι η μια των διυλιστηρίων του Ασπροπύργου και η δεύτερη είναι στην Ελευσίνα -είναι αυτή που αναφέρω στην επίκαιρη ερώτηση- στον κόμβο Μαγούλας. Είναι σαν να στενεύουμε πάλι την Εθνική οδό και να μεταθέτουμε το πρόβλημα λίγο παρακάτω. Θα ήθελα εδώ, κύριε Υπουργέ, να μας πείτε τι γίνεται με τις άλλες δύο διασταυρώσεις, τι προτίθεται να κάνει η Κυβέρνηση; Θα γίνουν και εκεί ανισόπεδοι κόμβοι, όπως στο σημείο εκείνο, πολύ σωστά γίνεται. Θα ήθελα να μου απαντήσετε γι’ αυτό στη δευτερολογία σας.</w:t>
      </w:r>
    </w:p>
    <w:p>
      <w:pPr>
        <w:pStyle w:val="Style15"/>
        <w:rPr>
          <w:rFonts w:ascii="Arial" w:hAnsi="Arial" w:cs="Arial"/>
        </w:rPr>
      </w:pPr>
      <w:r>
        <w:rPr>
          <w:rFonts w:cs="Arial" w:ascii="Arial" w:hAnsi="Arial"/>
        </w:rPr>
        <w:t>ΠΡΟΕΔΡΟΣ (Απόστολος Κακλαμάνη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Κατ’ αρχήν οι δύο κόμβοι που αναφέρετε έχουν προταθεί για να πάνε στο Δεύτερο Κοινοτικό Πλαίσιο Στήριξης που είναι επί θύραις η έγκρισή του. Επομένως θα έχουμε σαφή εικόνα εντός ολίγων ημερών για τα τελικά έργα που θα εγκριθούν για να μπουν στο Δεύτερο Κοινοτικό Πλαίσιο Στήριξης.</w:t>
      </w:r>
    </w:p>
    <w:p>
      <w:pPr>
        <w:pStyle w:val="Style15"/>
        <w:rPr>
          <w:rFonts w:ascii="Arial" w:hAnsi="Arial" w:cs="Arial"/>
        </w:rPr>
      </w:pPr>
      <w:r>
        <w:rPr>
          <w:rFonts w:eastAsia="Arial" w:cs="Arial" w:ascii="Arial" w:hAnsi="Arial"/>
        </w:rPr>
        <w:t xml:space="preserve"> </w:t>
      </w:r>
      <w:r>
        <w:rPr>
          <w:rFonts w:cs="Arial" w:ascii="Arial" w:hAnsi="Arial"/>
        </w:rPr>
        <w:t>Δεύτερο, σε σχέση με το συγκεκριμένο έργο, που είναι προϋπολογισμού 900 εκατ. δρχ. και μήκους 331 μέτρων -είναι μια κοιλαδογέφυρα, ας πούμε-έχουν γίνει όλες οι απαλλοτριώσεις. Επομένως πρόβλημα απαλλοτριώσεων, επειδή το έχετε θίξει, δεν υπάρχει. Έχουν γίνει όλες οι μετατοπίσεις δικτύων που πρέπει να γίνουν. Έχουν γίνει όλες οι παρακάμψεις και βελτιώσεις, προκειμένου να λυθεί το πρόβλημα, βάσει της κυκλοφοριακής μελέτης που υπάρχει. Το μόνο πρόβλημα -γι’ αυτό ακριβώς είπα ότι είναι ένα θέμα που αισθάνεσαι δυσάρεστα να το λες- είναι οι 7 φύλακες που πρέπει να βρει ο ΟΣΕ για να φυλάει τη γραμμή. Και πιστεύω ότι σαν θέμα δεν είναι πολύ σοβαρό να το συζητάμε, ότι δεν βρίσκονται 7 άνθρωποι, τη στιγμή μάλιστα που έχουν εξασφαλιστεί και τα χρήματα να πληρωθούν.</w:t>
      </w:r>
    </w:p>
    <w:p>
      <w:pPr>
        <w:pStyle w:val="Style15"/>
        <w:rPr>
          <w:rFonts w:ascii="Arial" w:hAnsi="Arial" w:cs="Arial"/>
        </w:rPr>
      </w:pPr>
      <w:r>
        <w:rPr>
          <w:rFonts w:eastAsia="Arial" w:cs="Arial" w:ascii="Arial" w:hAnsi="Arial"/>
        </w:rPr>
        <w:t xml:space="preserve"> </w:t>
      </w:r>
      <w:r>
        <w:rPr>
          <w:rFonts w:cs="Arial" w:ascii="Arial" w:hAnsi="Arial"/>
        </w:rPr>
        <w:t xml:space="preserve">Εν πάση περιπτώσει πιστεύω ότι η δυσκαμψία κάποιων διαδικασιών ξεπερνιέται και ας μη συζητάμε ένα θέμα που στην ουσία του είναι πολύ σοβαρό, διότι αφορά αυτό το σημαντικό πρόβλημα που περιγράψατε και εσείς και εγώ, και στην πράξη αφορά το πως θα βρεθούν 7 άνθρωποι να φυλάνε τα τραίνα προκειμένου να μην υπάρξουν ατυχήματα κατά την κυκλοφορία από τη μια μεριά και την άλλη του δρόμου. </w:t>
      </w:r>
    </w:p>
    <w:p>
      <w:pPr>
        <w:pStyle w:val="Style15"/>
        <w:rPr>
          <w:rFonts w:ascii="Arial" w:hAnsi="Arial" w:cs="Arial"/>
        </w:rPr>
      </w:pPr>
      <w:r>
        <w:rPr>
          <w:rFonts w:eastAsia="Arial" w:cs="Arial" w:ascii="Arial" w:hAnsi="Arial"/>
        </w:rPr>
        <w:t xml:space="preserve"> </w:t>
      </w:r>
      <w:r>
        <w:rPr>
          <w:rFonts w:cs="Arial" w:ascii="Arial" w:hAnsi="Arial"/>
        </w:rPr>
        <w:t>Πιστεύω πάντως ότι αυτές οι δυσκαμψίες ξεπερνιόνται και είναι επί θύραις η ενεργός έναρξη του έργου, ότι όλα τα άλλα προβλήματα τεχνικά, οικονομικά, διοικητικά έχουν λυθεί για να είμαστε συνεπείς με την προθεσμία που έχουμε βάλει μέχρι το καλοκαίρι για να ολοκληρωθεί αυτό το έργ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ολοκληρώθηκε η συζήτηση των επικαίρων ερωτήσεων.</w:t>
      </w:r>
    </w:p>
    <w:p>
      <w:pPr>
        <w:pStyle w:val="Style15"/>
        <w:rPr>
          <w:rFonts w:ascii="Arial" w:hAnsi="Arial" w:cs="Arial"/>
        </w:rPr>
      </w:pPr>
      <w:r>
        <w:rPr>
          <w:rFonts w:eastAsia="Arial" w:cs="Arial" w:ascii="Arial" w:hAnsi="Arial"/>
        </w:rPr>
        <w:t xml:space="preserve"> </w:t>
      </w:r>
      <w:r>
        <w:rPr>
          <w:rFonts w:cs="Arial" w:ascii="Arial" w:hAnsi="Arial"/>
        </w:rPr>
        <w:t>Πριν εισέλθουμε στην ημερήσια διάταξη των επερωτήσεων έχω την τιμή να ανακοινώσω στο Σώμα ότι οι Βουλευτές κύριοι Κ. Κωνσταντινίδης, Α. Νεράντζης, Ε. Κεφαλογιάννης, Αθ. Δαβάκης, Β. Μιχαλολιάκος, Γ. Παπαστάμκος, Αν. Παπαληγούρας και Κ. Καραμανλής κατέθεσαν πρόταση "Για την τροποποίηση του Κανονισμού της Βουλής (Μέρος Τέταρτο -Ειδικές Διαδικασίες Ε’ )".</w:t>
      </w:r>
    </w:p>
    <w:p>
      <w:pPr>
        <w:pStyle w:val="Style15"/>
        <w:rPr>
          <w:rFonts w:ascii="Arial" w:hAnsi="Arial" w:cs="Arial"/>
        </w:rPr>
      </w:pPr>
      <w:r>
        <w:rPr>
          <w:rFonts w:eastAsia="Arial" w:cs="Arial" w:ascii="Arial" w:hAnsi="Arial"/>
        </w:rPr>
        <w:t xml:space="preserve"> </w:t>
      </w:r>
      <w:r>
        <w:rPr>
          <w:rFonts w:cs="Arial" w:ascii="Arial" w:hAnsi="Arial"/>
        </w:rPr>
        <w:t>(Θα παραπεμφθεί στην Επιτροπή Κανονισμού της Βουλής)</w:t>
      </w:r>
    </w:p>
    <w:p>
      <w:pPr>
        <w:pStyle w:val="Style15"/>
        <w:rPr>
          <w:rFonts w:ascii="Arial" w:hAnsi="Arial" w:cs="Arial"/>
        </w:rPr>
      </w:pPr>
      <w:r>
        <w:rPr>
          <w:rFonts w:eastAsia="Arial" w:cs="Arial" w:ascii="Arial" w:hAnsi="Arial"/>
        </w:rPr>
        <w:t xml:space="preserve"> </w:t>
      </w:r>
      <w:r>
        <w:rPr>
          <w:rFonts w:cs="Arial" w:ascii="Arial" w:hAnsi="Arial"/>
        </w:rPr>
        <w:t>Επίσης, έχω την τιμή να θέσω υπόψη του Σώματος ότι προσφάτως διαθέσαμε μια μέρα κοινοβουλευτικού ελέγχου για νομοθετική εργασία.</w:t>
      </w:r>
    </w:p>
    <w:p>
      <w:pPr>
        <w:pStyle w:val="Style15"/>
        <w:rPr>
          <w:rFonts w:ascii="Arial" w:hAnsi="Arial" w:cs="Arial"/>
        </w:rPr>
      </w:pPr>
      <w:r>
        <w:rPr>
          <w:rFonts w:eastAsia="Arial" w:cs="Arial" w:ascii="Arial" w:hAnsi="Arial"/>
        </w:rPr>
        <w:t xml:space="preserve"> </w:t>
      </w:r>
      <w:r>
        <w:rPr>
          <w:rFonts w:cs="Arial" w:ascii="Arial" w:hAnsi="Arial"/>
        </w:rPr>
        <w:t>Θα παρακαλούσα λοιπόν, για να τηρηθούν οι καθορισμένες από το Σύνταγμα και τον Κανονισμό της Βουλής αναλογίες νομοθετικού έργου και κοινοβουλευτικού ελέγχου, να εγκρίνει η Βουλή για να διατεθεί η προσεχής Τρίτη 8 Μαρτίου για κοινοβουλευτικό έλεγχο.</w:t>
      </w:r>
    </w:p>
    <w:p>
      <w:pPr>
        <w:pStyle w:val="Style15"/>
        <w:rPr>
          <w:rFonts w:ascii="Arial" w:hAnsi="Arial" w:cs="Arial"/>
        </w:rPr>
      </w:pPr>
      <w:r>
        <w:rPr>
          <w:rFonts w:eastAsia="Arial" w:cs="Arial" w:ascii="Arial" w:hAnsi="Arial"/>
        </w:rPr>
        <w:t xml:space="preserve"> </w:t>
      </w:r>
      <w:r>
        <w:rPr>
          <w:rFonts w:cs="Arial" w:ascii="Arial" w:hAnsi="Arial"/>
        </w:rPr>
        <w:t>Υποθέτω ότι ομοφώνως εγκρίνει η Βουλή.</w:t>
      </w:r>
    </w:p>
    <w:p>
      <w:pPr>
        <w:pStyle w:val="Style15"/>
        <w:rPr>
          <w:rFonts w:ascii="Arial" w:hAnsi="Arial" w:cs="Arial"/>
        </w:rPr>
      </w:pPr>
      <w:r>
        <w:rPr>
          <w:rFonts w:eastAsia="Arial" w:cs="Arial" w:ascii="Arial" w:hAnsi="Arial"/>
        </w:rPr>
        <w:t xml:space="preserve"> </w:t>
      </w:r>
      <w:r>
        <w:rPr>
          <w:rFonts w:cs="Arial" w:ascii="Arial" w:hAnsi="Arial"/>
        </w:rPr>
        <w:t>ΟΛΟΙ ΟΙ ΒΟΥΛΕΥΤΕΣ: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Βουλή ενέκρινε ομοφώνως.</w:t>
      </w:r>
    </w:p>
    <w:p>
      <w:pPr>
        <w:pStyle w:val="Style15"/>
        <w:rPr>
          <w:rFonts w:ascii="Arial" w:hAnsi="Arial" w:cs="Arial"/>
        </w:rPr>
      </w:pPr>
      <w:r>
        <w:rPr>
          <w:rFonts w:cs="Arial" w:ascii="Arial" w:hAnsi="Arial"/>
        </w:rPr>
        <w:t>ΠΡΟΕΔΡΟΣ(Απόστολος Κακλαμάνης): Κύριοι συνάδελφοι,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εί η υπ’ αριθ. 20/4.1.94 επερώτηση, κατά των Υπουργών Εθνικής Οικονομίας, Βιομηχανίας Ενέργειας και Τεχνολογίας και ΠΕΧΩΔΕ, "σχετικά με το έργο της εκτροπής του Αχελώου ποταμού".</w:t>
      </w:r>
    </w:p>
    <w:p>
      <w:pPr>
        <w:pStyle w:val="Style15"/>
        <w:rPr>
          <w:rFonts w:ascii="Arial" w:hAnsi="Arial" w:cs="Arial"/>
        </w:rPr>
      </w:pPr>
      <w:r>
        <w:rPr>
          <w:rFonts w:eastAsia="Arial" w:cs="Arial" w:ascii="Arial" w:hAnsi="Arial"/>
        </w:rPr>
        <w:t xml:space="preserve"> </w:t>
      </w:r>
      <w:r>
        <w:rPr>
          <w:rFonts w:cs="Arial" w:ascii="Arial" w:hAnsi="Arial"/>
        </w:rPr>
        <w:t>Την επερώτηση έχουν καταθέσει οι συνάδελφοι Βουλευτές κύριοι Ν. Κατσαρός, Γ. Σούρλας, Σ. Χατζηγάκης και Θ. Αναγνωστόπουλος.</w:t>
      </w:r>
    </w:p>
    <w:p>
      <w:pPr>
        <w:pStyle w:val="Style15"/>
        <w:rPr>
          <w:rFonts w:ascii="Arial" w:hAnsi="Arial" w:cs="Arial"/>
        </w:rPr>
      </w:pPr>
      <w:r>
        <w:rPr>
          <w:rFonts w:eastAsia="Arial" w:cs="Arial" w:ascii="Arial" w:hAnsi="Arial"/>
        </w:rPr>
        <w:t xml:space="preserve"> </w:t>
      </w:r>
      <w:r>
        <w:rPr>
          <w:rFonts w:cs="Arial" w:ascii="Arial" w:hAnsi="Arial"/>
        </w:rPr>
        <w:t>Θα την αναπτύξουν οι συνάδελφοι κύριοι Κατσαρός, Σούρλας και Χατζηγάκης.</w:t>
      </w:r>
    </w:p>
    <w:p>
      <w:pPr>
        <w:pStyle w:val="Style15"/>
        <w:rPr>
          <w:rFonts w:ascii="Arial" w:hAnsi="Arial" w:cs="Arial"/>
        </w:rPr>
      </w:pPr>
      <w:r>
        <w:rPr>
          <w:rFonts w:eastAsia="Arial" w:cs="Arial" w:ascii="Arial" w:hAnsi="Arial"/>
        </w:rPr>
        <w:t xml:space="preserve"> </w:t>
      </w:r>
      <w:r>
        <w:rPr>
          <w:rFonts w:cs="Arial" w:ascii="Arial" w:hAnsi="Arial"/>
        </w:rPr>
        <w:t>Ο κ. Κατσαρό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ύριοι συνάδελφοι, η συζήτηση της σημερινής επερώτησης είχε το πρώτο αποτέλεσμά της και μάλιστα προτού συζητηθεί. Είναι γνωστό, ότι ύστερα από 5 μήνες πλήρους απραξίας και αντιφατικών δηλώσεων, με τις χθεσινές δηλώσεις του κυρίου Πρωθυπουργού φάνηκε προς τα που πηγαίνει το έργο της εκτροπής του άνω ρου του Αχελώου. Διαλύθηκαν επομένως κάποιες αμφισβητήσεις και κάποιες αμφιβολίες. Φαίνεται από όσα δηλώθηκαν -δεν είναι βεβαίως αρκετά ακόμα για να βγάλει κανένας πλήρη συμπεράσματα, αλλά νομίζω ότι μπορούν άνετα να εξαχθούν ορισμένα συμπεράσματα- ότι αγόμεθα στην ακύρωση της σύμβασης που είχε υπογραφεί το καλοκαίρι του 1993 μεταξύ της Νέας Δημοκρατίας της τότε Κυβέρνησης και μιας αγγλικής εταιρείας της TAΓΕΡΟ. Φαίνεται ότι οδηγούμεθα στην τμηματική εκτέλεση του έργου. Δηλαδή κύριοι συνάδελφοι ξεκινάμε πάλι από την αρχή. Δεν έφθασαν οι εξαγγελίες και οι υποσχέσεις στην οκταετία του 1981-1989. Έγιναν από τότε κάποια βήματα, σταματάμε όλα αυτά τα βήματα και αρχίζουμε πάλι την προσφιλή μας τακτική της υποσχεσιολογίας.</w:t>
      </w:r>
    </w:p>
    <w:p>
      <w:pPr>
        <w:pStyle w:val="Style15"/>
        <w:rPr>
          <w:rFonts w:ascii="Arial" w:hAnsi="Arial" w:cs="Arial"/>
        </w:rPr>
      </w:pPr>
      <w:r>
        <w:rPr>
          <w:rFonts w:eastAsia="Arial" w:cs="Arial" w:ascii="Arial" w:hAnsi="Arial"/>
        </w:rPr>
        <w:t xml:space="preserve"> </w:t>
      </w:r>
      <w:r>
        <w:rPr>
          <w:rFonts w:cs="Arial" w:ascii="Arial" w:hAnsi="Arial"/>
        </w:rPr>
        <w:t>Λυπούμαι πάρα πολύ, αλλά είμαι πολύ προβληματισμένος μ’ αυτήν την απόφαση της Κυβέρνησης. Φοβούμαι ότι αν δεν φθάσουμε στη ματαίωση του έργου θα έχουμε μια πάρα πολύ σημαντική καθυστέρηση.</w:t>
      </w:r>
    </w:p>
    <w:p>
      <w:pPr>
        <w:pStyle w:val="Style15"/>
        <w:rPr>
          <w:rFonts w:ascii="Arial" w:hAnsi="Arial" w:cs="Arial"/>
        </w:rPr>
      </w:pPr>
      <w:r>
        <w:rPr>
          <w:rFonts w:eastAsia="Arial" w:cs="Arial" w:ascii="Arial" w:hAnsi="Arial"/>
        </w:rPr>
        <w:t xml:space="preserve"> </w:t>
      </w:r>
      <w:r>
        <w:rPr>
          <w:rFonts w:cs="Arial" w:ascii="Arial" w:hAnsi="Arial"/>
        </w:rPr>
        <w:t>Θα έλεγα ότι το έργο του Αχελώου είναι πάρα πολύ άτυχο, κύριε Υπουργέ, γιατί έχει συνδέσει κατά κάποιον τρόπο την τύχη του με το ΠΑ.ΣΟ.Κ.. Αποφασίζεται το 1980 από τον τότε Υφυπουργό Εθνικής Οικονομίας τον κ. Σουφλιά και εγγράφεται μια πίστωση 250 εκατ. για τη σύνταξη προμελέτης για την εκτέλεση του έργου. Μετά το 1980 ακολουθεί το 1981, έρχεται η κυβέρνηση του ΠΑ.ΣΟ.Κ. στην εξουσία και όλα σταματούν. Φθάνουμε το 1993 σε υπογραφή συμβάσεως ύστερα από μία μαραθώνια πορεία και ύστερα από πάρα πολλούς κόπους, έρχεται ξανά η Κυβέρνηση του ΠΑ.ΣΟ.Κ. και ξανασταματάει το έργο, ή παίρνει άλλη μορφή το έργο. Είναι πράγματι μια ατυχία του έργου να συνδέεται με την απώλεια της εξουσίας από τις Κυβερνήσεις της Νέας Δημοκρατίας και με την έλευση στην εξουσία του ΠΑ.ΣΟ.Κ..</w:t>
      </w:r>
    </w:p>
    <w:p>
      <w:pPr>
        <w:pStyle w:val="Style15"/>
        <w:rPr>
          <w:rFonts w:ascii="Arial" w:hAnsi="Arial" w:cs="Arial"/>
        </w:rPr>
      </w:pPr>
      <w:r>
        <w:rPr>
          <w:rFonts w:eastAsia="Arial" w:cs="Arial" w:ascii="Arial" w:hAnsi="Arial"/>
        </w:rPr>
        <w:t xml:space="preserve"> </w:t>
      </w:r>
      <w:r>
        <w:rPr>
          <w:rFonts w:cs="Arial" w:ascii="Arial" w:hAnsi="Arial"/>
        </w:rPr>
        <w:t>Υποβάλαμε, κύριοι συνάδελφοι, την επερώτησή μας ύστερα από 3 μήνες τελείας αποχής από κάθε ενέργεια προώθησης του έργου και ύστερα όπως σας είπα και από τις αντιφατικές δηλώσεις των οποίων είχαμε γίνει γνώστε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Ο κ. Παπανδρέου το μήνα Νοέμβριο, αν δεν κάνω λάθος, δήλωνε ότι ήταν υπέρ της εκτροπής του έργου, αλλά κάποιοι τεχνικοί του είπαν μετά ότι θα έχει σοβαρές επιπτώσεις στο περιβάλλον η εκτέλεσή του. Ο Υφυπουργός ΠΕΧΩΔΕ ο κ. Σουλαδάκης σε κάποιες δηλώσεις του είπε ότι θα εκτελεστεί το έργο, αλλά αυτό το έργο θα είναι συμπληρωματικό άλλων έργων τα οποία θα γίνουν.</w:t>
      </w:r>
    </w:p>
    <w:p>
      <w:pPr>
        <w:pStyle w:val="Style15"/>
        <w:rPr>
          <w:rFonts w:ascii="Arial" w:hAnsi="Arial" w:cs="Arial"/>
        </w:rPr>
      </w:pPr>
      <w:r>
        <w:rPr>
          <w:rFonts w:eastAsia="Arial" w:cs="Arial" w:ascii="Arial" w:hAnsi="Arial"/>
        </w:rPr>
        <w:t xml:space="preserve"> </w:t>
      </w:r>
      <w:r>
        <w:rPr>
          <w:rFonts w:cs="Arial" w:ascii="Arial" w:hAnsi="Arial"/>
        </w:rPr>
        <w:t>Συγκεκριμένα ανήγγειλε ότι θα γίνει ο ταμιευτήρας της Κάρλας, υπάρχει το έργο του Σμοκόβου, υπάρχει το έργο του Μέγδοβα και με τις δηλώσεις του άφησε σε μας όλους την εντύπωση ότι θα εκτιμηθούν οι ανάγκες που θα καλυφθούν απ’ αυτά τα τρία έργα και συμπληρωματικό αυτών των έργων, θα είναι το έργο του Αχελώου. Γι’ αυτό μάλιστα και μίλησε για εκτροπή υδάτινων πόρων από τον Αχελώο προς το Θεσσαλικό κάμπο.</w:t>
      </w:r>
    </w:p>
    <w:p>
      <w:pPr>
        <w:pStyle w:val="Style15"/>
        <w:rPr>
          <w:rFonts w:ascii="Arial" w:hAnsi="Arial" w:cs="Arial"/>
        </w:rPr>
      </w:pPr>
      <w:r>
        <w:rPr>
          <w:rFonts w:eastAsia="Arial" w:cs="Arial" w:ascii="Arial" w:hAnsi="Arial"/>
        </w:rPr>
        <w:t xml:space="preserve"> </w:t>
      </w:r>
      <w:r>
        <w:rPr>
          <w:rFonts w:cs="Arial" w:ascii="Arial" w:hAnsi="Arial"/>
        </w:rPr>
        <w:t xml:space="preserve">Άλλοι σε άλλες δηλώσεις τους, μίλησαν για αρδευτικά έργα ότι θα εκτελεστούν δηλαδή μόνο αυτά και όχι τα υδροηλεκτρικά έργα. </w:t>
      </w:r>
    </w:p>
    <w:p>
      <w:pPr>
        <w:pStyle w:val="Style15"/>
        <w:rPr>
          <w:rFonts w:ascii="Arial" w:hAnsi="Arial" w:cs="Arial"/>
        </w:rPr>
      </w:pPr>
      <w:r>
        <w:rPr>
          <w:rFonts w:eastAsia="Arial" w:cs="Arial" w:ascii="Arial" w:hAnsi="Arial"/>
        </w:rPr>
        <w:t xml:space="preserve"> </w:t>
      </w:r>
      <w:r>
        <w:rPr>
          <w:rFonts w:cs="Arial" w:ascii="Arial" w:hAnsi="Arial"/>
        </w:rPr>
        <w:t>Βουλευτές του ΠΑ.ΣΟ.Κ. και μέσα σ’ αυτή εδώ την Αίθουσα παλιότερα υποστήριζαν ότι ναι μεν είμαστε υπέρ του έργου και της σύμβασης- έτσι έλεγαν τότε- αλλά υπέρ ενός έργου ολοκληρωμένου, όχι του 1/8 του έργου, αλλά ολοκληρωμένου έργου, όπως είχε δημοπρατηθεί το 1987, έλεγαν.</w:t>
      </w:r>
    </w:p>
    <w:p>
      <w:pPr>
        <w:pStyle w:val="Style15"/>
        <w:rPr>
          <w:rFonts w:ascii="Arial" w:hAnsi="Arial" w:cs="Arial"/>
        </w:rPr>
      </w:pPr>
      <w:r>
        <w:rPr>
          <w:rFonts w:eastAsia="Arial" w:cs="Arial" w:ascii="Arial" w:hAnsi="Arial"/>
        </w:rPr>
        <w:t xml:space="preserve"> </w:t>
      </w:r>
      <w:r>
        <w:rPr>
          <w:rFonts w:cs="Arial" w:ascii="Arial" w:hAnsi="Arial"/>
        </w:rPr>
        <w:t>Φαίνεται, ότι η επερώτησή μας που κατατέθηκε με αυτά τα στοιχεία για να αρθεί τέλος πάντων η αμφισβήτηση ως προς το τι σκέπτεται η Κυβέρνηση να κάνει, πέτυχε στο σκοπό της αφού την παραμονή της συζήτησής της είχαμε τις σχετικές ανακοινώσεις.</w:t>
      </w:r>
    </w:p>
    <w:p>
      <w:pPr>
        <w:pStyle w:val="Style15"/>
        <w:rPr>
          <w:rFonts w:ascii="Arial" w:hAnsi="Arial" w:cs="Arial"/>
        </w:rPr>
      </w:pPr>
      <w:r>
        <w:rPr>
          <w:rFonts w:eastAsia="Arial" w:cs="Arial" w:ascii="Arial" w:hAnsi="Arial"/>
        </w:rPr>
        <w:t xml:space="preserve"> </w:t>
      </w:r>
      <w:r>
        <w:rPr>
          <w:rFonts w:cs="Arial" w:ascii="Arial" w:hAnsi="Arial"/>
        </w:rPr>
        <w:t>Όπως τουλάχιστον προκύπτει η εκτέλεση του έργου του Αχελώου, της εκτροπής του άνω ρου του Αχελώου είναι συμπληρωματικό άλλων έργων τα οποία πρόκειται να γίνουν ή υπάρχουν στο Θεσσαλικό κάμπο, όταν και σήμερα ακόμη στις ανακοινώσεις, μνημονεύεται το έργο του Σμοκόβου ή το έργο του Μέγδοβα ή άλλα έργα σε διάφορες περιοχές. Αλλά το έργο του Σμοκόβου κύριοι Υπουργοί, είναι τελειωμένο και απομένει μόνο η σήραγγα του Λεονταρίου αν δεν κάνω λάθος, για να τεθεί σε λειτουργία. Επίσης το έργο του Μέγδοβα είναι και εκείνο τελειωμένο. Δεν ξέρω τι θα κάνετε. Θα διαπλατύνετε ή θα εκβαθύνετε περισσότερο τη λίμνη Πλαστήρα για να βάλετε περισσότερο νερό; Τι θα κάνετε δεν μας το διευκρινίζετε. Η κατασκευή του ταμιευτήρα της Κάρλας είναι βέβαια αυτοδύναμο έργο, γιατί η λεκάνη απορροής της Κάρλας είναι μεγάλη και συγκεντρώνει το χειμώνα πολλά νερά. Αλλά το καλοκαίρι στην περίοδο της αιχμής οι αντλήσεις πολλού νερού και οι μεγάλες ανάγκες χρειάζονται και τα νερά του Αχελώου γιατί μόνο έτσι μπορεί η λίμνη να ανταποκριθεί πλήρως στην αρδευτική της αποστολή με ενίσχυση των νερών της.</w:t>
      </w:r>
    </w:p>
    <w:p>
      <w:pPr>
        <w:pStyle w:val="Style15"/>
        <w:rPr>
          <w:rFonts w:ascii="Arial" w:hAnsi="Arial" w:cs="Arial"/>
        </w:rPr>
      </w:pPr>
      <w:r>
        <w:rPr>
          <w:rFonts w:eastAsia="Arial" w:cs="Arial" w:ascii="Arial" w:hAnsi="Arial"/>
        </w:rPr>
        <w:t xml:space="preserve"> </w:t>
      </w:r>
      <w:r>
        <w:rPr>
          <w:rFonts w:cs="Arial" w:ascii="Arial" w:hAnsi="Arial"/>
        </w:rPr>
        <w:t>Όμως η εκτέλεση του έργου στη νέα του μορφή, όπως το τοποθετείτε, δηλαδή η εκτέλεση μόνο της σήραγγας της εκτροπής και του φράγματος της Συκιάς προϋποθέτει, κύριοι Υπουργοί, την αναθεώρηση των μελετών κατ’ αρχήν που έχουν γίνει για ότι αφορά τα νερά και την επανεξέταση των υδατικών αναγκών στο Θεσσαλικό κάμπο με στόχο την απόληψη και μεταφορά μικρότερων ποσοτήτων νερού από τις λεκάνες απορροής του άνω ρου του Αχελώου, όπως παλαιότερα δηλώσατε.</w:t>
      </w:r>
    </w:p>
    <w:p>
      <w:pPr>
        <w:pStyle w:val="Style15"/>
        <w:rPr>
          <w:rFonts w:ascii="Arial" w:hAnsi="Arial" w:cs="Arial"/>
        </w:rPr>
      </w:pPr>
      <w:r>
        <w:rPr>
          <w:rFonts w:eastAsia="Arial" w:cs="Arial" w:ascii="Arial" w:hAnsi="Arial"/>
        </w:rPr>
        <w:t xml:space="preserve"> </w:t>
      </w:r>
      <w:r>
        <w:rPr>
          <w:rFonts w:cs="Arial" w:ascii="Arial" w:hAnsi="Arial"/>
        </w:rPr>
        <w:t>Επίσης, προϋποθέτει τον επανασχεδιασμό των έργων εκτροπής του Αχελώου ποταμού και τον επανασχεδιασμό των έργων άρδευσης της Θεσσαλικής πεδιάδας. Νομίζω κύριοι Υπουργοί, ότι μάλλον δεν έχετε παρακολουθήσει ότι στα 3,5 αυτά χρόνια έχουν γίνει και κάποιες μελέτες και κάποιες πρόοδοι προς αυτήν την κατεύθυνση και μάλλον θέλετε να αγνοείτε το τι συνέβη στα έτη 1992-1993.</w:t>
      </w:r>
    </w:p>
    <w:p>
      <w:pPr>
        <w:pStyle w:val="Style15"/>
        <w:rPr>
          <w:rFonts w:ascii="Arial" w:hAnsi="Arial" w:cs="Arial"/>
        </w:rPr>
      </w:pPr>
      <w:r>
        <w:rPr>
          <w:rFonts w:eastAsia="Arial" w:cs="Arial" w:ascii="Arial" w:hAnsi="Arial"/>
        </w:rPr>
        <w:t xml:space="preserve"> </w:t>
      </w:r>
      <w:r>
        <w:rPr>
          <w:rFonts w:cs="Arial" w:ascii="Arial" w:hAnsi="Arial"/>
        </w:rPr>
        <w:t xml:space="preserve">Καταρτίστηκαν μελέτες από αρμόδιες υπηρεσίες του Υπουργείου Εθνικής Οικονομίας σε στενή συνεργασία πάντοτε με την υπηρεσία των Ευρωπαϊκών Κοινοτήτων. Οι μελέτες αυτές είναι μελέτες ενεργειακής βιωσιμότητας της επένδυσης το 1992-93 με αναθέσεις του ΥΠΕΘΟ και των υπηρεσιών της Ευρωπαϊκής Κοινότητας. Επίσης, η έκθεση Λαζαρίδη που έγινε με ανάθεση της επιτροπής των Ευρωπαϊκών Κοινοτήτων. Οι μελέτες βιωσιμότητας της επένδυσης του έργου, πολλαπλού σκοπού με ανάθεση του ΥΠΕΘΟ και της επιτροπής της Ευρωπαϊκής Κοινότητας. Οι μελέτες επικυροποίησης των οικονομικών και κοινωνικών επιπτώσεων της άρδευσης της Θεσσαλικής πεδιάδας από τα νερά μερικής εκτροπής του άνω ρου του Αχελώου. </w:t>
      </w:r>
    </w:p>
    <w:p>
      <w:pPr>
        <w:pStyle w:val="Style15"/>
        <w:rPr>
          <w:rFonts w:ascii="Arial" w:hAnsi="Arial" w:cs="Arial"/>
        </w:rPr>
      </w:pPr>
      <w:r>
        <w:rPr>
          <w:rFonts w:eastAsia="Arial" w:cs="Arial" w:ascii="Arial" w:hAnsi="Arial"/>
        </w:rPr>
        <w:t xml:space="preserve"> </w:t>
      </w:r>
      <w:r>
        <w:rPr>
          <w:rFonts w:cs="Arial" w:ascii="Arial" w:hAnsi="Arial"/>
        </w:rPr>
        <w:t>Επίσης η 14η γενική διεύθυνση της περιφερειακής πολιτικής ανάθεσε το ‘ 93 στην Cooper and Limbrand ειδική μελέτη για το έργο εκτροπής του Αχελώου με ιδιαίτερη έμφαση στο υδατικό ισοζύγιο, τις υδατικές ανάγκες και το υδατικό έλλειμμα της Θεσσαλίας.</w:t>
      </w:r>
    </w:p>
    <w:p>
      <w:pPr>
        <w:pStyle w:val="Style15"/>
        <w:rPr>
          <w:rFonts w:ascii="Arial" w:hAnsi="Arial" w:cs="Arial"/>
        </w:rPr>
      </w:pPr>
      <w:r>
        <w:rPr>
          <w:rFonts w:eastAsia="Arial" w:cs="Arial" w:ascii="Arial" w:hAnsi="Arial"/>
        </w:rPr>
        <w:t xml:space="preserve"> </w:t>
      </w:r>
      <w:r>
        <w:rPr>
          <w:rFonts w:cs="Arial" w:ascii="Arial" w:hAnsi="Arial"/>
        </w:rPr>
        <w:t>Όλες αυτές οι μελέτες κύριοι Υπουργοί, στοίχισαν 200 εκατ. Αυτά τα διαγράφουμε όλα; Τα σβήνουμε, τα αφήνουμε στην άκρη και ξεκινούμε πάλι από την αρχή; Πρέπει να κάνουμε</w:t>
      </w:r>
    </w:p>
    <w:p>
      <w:pPr>
        <w:pStyle w:val="Style15"/>
        <w:rPr>
          <w:rFonts w:ascii="Arial" w:hAnsi="Arial" w:cs="Arial"/>
        </w:rPr>
      </w:pPr>
      <w:r>
        <w:rPr>
          <w:rFonts w:cs="Arial" w:ascii="Arial" w:hAnsi="Arial"/>
        </w:rPr>
        <w:t xml:space="preserve">ξανά μελέτες για το κάθε ένα έργο ξεχωριστά όπως φαίνεται να είναι πρόθεσή σας για να προχωρήσετε στην εκτέλεση; </w:t>
      </w:r>
    </w:p>
    <w:p>
      <w:pPr>
        <w:pStyle w:val="Style15"/>
        <w:rPr>
          <w:rFonts w:ascii="Arial" w:hAnsi="Arial" w:cs="Arial"/>
        </w:rPr>
      </w:pPr>
      <w:r>
        <w:rPr>
          <w:rFonts w:eastAsia="Arial" w:cs="Arial" w:ascii="Arial" w:hAnsi="Arial"/>
        </w:rPr>
        <w:t xml:space="preserve"> </w:t>
      </w:r>
      <w:r>
        <w:rPr>
          <w:rFonts w:cs="Arial" w:ascii="Arial" w:hAnsi="Arial"/>
        </w:rPr>
        <w:t>Υπάρχουν λοιπόν μελέτες για το έργο όπως ακριβώς είχαν τότε υποβληθεί από πλευράς Υπουργείου Εθνικής Οικονομίας και μάλιστα οι μελέτες αυτές εγκρίθηκαν από την ΕΟΚ. Δεν καταλαβαίνω γιατί να ξεκινήσουμε πάλι από την αρχή, γιατί να έχουμε ένα μακρό χρονικό διάστημα -διάβασα ότι θα περάσουν 2 μήνες για να δημοσιευθεί κάποιο διάταγμα συγκρότησης ενός οργάνου το οποίο θα κάνετε στο Θεσσαλικό χώρο για να παρακολουθεί και να επιμελείται αυτών των έργων- όπου θα ακολουθήσουν διακηρύξεις δημοπρασίες, χρονοβόρες διαδικασίες γενικά.</w:t>
      </w:r>
    </w:p>
    <w:p>
      <w:pPr>
        <w:pStyle w:val="Style15"/>
        <w:rPr>
          <w:rFonts w:ascii="Arial" w:hAnsi="Arial" w:cs="Arial"/>
        </w:rPr>
      </w:pPr>
      <w:r>
        <w:rPr>
          <w:rFonts w:eastAsia="Arial" w:cs="Arial" w:ascii="Arial" w:hAnsi="Arial"/>
        </w:rPr>
        <w:t xml:space="preserve"> </w:t>
      </w:r>
      <w:r>
        <w:rPr>
          <w:rFonts w:cs="Arial" w:ascii="Arial" w:hAnsi="Arial"/>
        </w:rPr>
        <w:t>Κύριε Υπουργέ, με τις καλύτερες των προϋποθέσεων θα περάσουν οπωσδήποτε ένα- δυο χρόνια και εμείς ακόμη θα βρισκόμαστε στο στάδιο των δημοπρασιών και στο στάδιο της αναθέσεως του έργου.</w:t>
      </w:r>
    </w:p>
    <w:p>
      <w:pPr>
        <w:pStyle w:val="Style15"/>
        <w:rPr>
          <w:rFonts w:ascii="Arial" w:hAnsi="Arial" w:cs="Arial"/>
        </w:rPr>
      </w:pPr>
      <w:r>
        <w:rPr>
          <w:rFonts w:eastAsia="Arial" w:cs="Arial" w:ascii="Arial" w:hAnsi="Arial"/>
        </w:rPr>
        <w:t xml:space="preserve"> </w:t>
      </w:r>
      <w:r>
        <w:rPr>
          <w:rFonts w:cs="Arial" w:ascii="Arial" w:hAnsi="Arial"/>
        </w:rPr>
        <w:t>Γι’ αυτό ακριβώς το λόγο, φοβούμαστε πάρα πολύ ότι θα είναι πάρα πολύ μεγάλη η καθυστέρηση και γιατί όχι -τα πράγματα δεν ξέρει κανένας ποτέ πως εξελίσσονται- μπορεί να οδηγηθούμε και σε ματαίωση, όταν μάλιστα είναι τόσοι πολλοί οι πολέμιοι αυτού του έργου.</w:t>
      </w:r>
    </w:p>
    <w:p>
      <w:pPr>
        <w:pStyle w:val="Style15"/>
        <w:rPr>
          <w:rFonts w:ascii="Arial" w:hAnsi="Arial" w:cs="Arial"/>
        </w:rPr>
      </w:pPr>
      <w:r>
        <w:rPr>
          <w:rFonts w:eastAsia="Arial" w:cs="Arial" w:ascii="Arial" w:hAnsi="Arial"/>
        </w:rPr>
        <w:t xml:space="preserve"> </w:t>
      </w:r>
      <w:r>
        <w:rPr>
          <w:rFonts w:cs="Arial" w:ascii="Arial" w:hAnsi="Arial"/>
        </w:rPr>
        <w:t>Εκτός αυτού είναι κάτι παραπάνω από βέβαιο ότι και αν ακόμη αρχίσουν τα έργα να εκτελούνται εντός του χρόνου που εσείς προγραμματίζετε, δεν πρόκειται να τελειώσουμε μέσα σε 4-5 χρόνια, για να προλάβουμε όλα τα χρήματα από το Κοινοτικό Πλαίσιο Στήριξης. Οπωσδήποτε θα έχουμε απώλεια εσόδων και απ’ αυτήν την ενέργεια.</w:t>
      </w:r>
    </w:p>
    <w:p>
      <w:pPr>
        <w:pStyle w:val="Style15"/>
        <w:rPr>
          <w:rFonts w:ascii="Arial" w:hAnsi="Arial" w:cs="Arial"/>
        </w:rPr>
      </w:pPr>
      <w:r>
        <w:rPr>
          <w:rFonts w:eastAsia="Arial" w:cs="Arial" w:ascii="Arial" w:hAnsi="Arial"/>
        </w:rPr>
        <w:t xml:space="preserve"> </w:t>
      </w:r>
      <w:r>
        <w:rPr>
          <w:rFonts w:cs="Arial" w:ascii="Arial" w:hAnsi="Arial"/>
        </w:rPr>
        <w:t>Μου κάνει όμως εντύπωση και κάτι άλλο, κύριοι Υπουργοί, και αυτό είναι ο τρόπος με τον οποίο ενεργεί η Κυβέρνηση. Ενώ ξέρετε πάρα πολύ καλά ότι τα έργα κεφαλής τα οποία είχαν προγραμματιστεί ήταν τρία, η σήραγγα εκτροπής, το φράγμα Συκιάς και το υδροηλεκτρικό εργοστάσιο Πευκοφύτου και ότι αυτά είχαν στη σύμβαση εκτιμηθεί σε 83 δισ. δραχμές περίπου, τώρα εσείς αναφέρετε τη σήραγγα εκτροπής και το φράγμα Συκιάς και αναφέρεται ότι η δική σας εκτίμηση είναι ότι η δαπάνη θα ανέλθει σε 35 δισ. για το κάθε έργο οπωσδήποτε σε τιμές όχι σημερινές, δηλαδή 70 δισ. στα δυο έργα. Έτσι αφήνετε απ’ έξω το έργο του Πευκοφύτου για να μπορείτε να λέτε προς λαϊκή κατανάλωση οπωσδήποτε, ότι βλέπετε, εμείς επιτυγχάνουμε τιμές κατώτερες εκείνων τις οποίες είχε επιτύχει η Νέα Δημοκρατία με τη σύμβαση την οποία είχε καταρτίσει. Ήταν 83 δισ. και τώρα σεις μιλάτε για 70 δισ. οπότε βγαίνετε όπως λέτε κερδισμένοι, άρα κάτι μπορείτε να πείτε προς τα έξω. Όμως, τι γίνεται με το υδροηλεκτρικό έργο Πευκοφύτου; Αυτό δεν το υπολογίζετε;</w:t>
      </w:r>
    </w:p>
    <w:p>
      <w:pPr>
        <w:pStyle w:val="Style15"/>
        <w:rPr>
          <w:rFonts w:ascii="Arial" w:hAnsi="Arial" w:cs="Arial"/>
        </w:rPr>
      </w:pPr>
      <w:r>
        <w:rPr>
          <w:rFonts w:eastAsia="Arial" w:cs="Arial" w:ascii="Arial" w:hAnsi="Arial"/>
        </w:rPr>
        <w:t xml:space="preserve"> </w:t>
      </w:r>
      <w:r>
        <w:rPr>
          <w:rFonts w:cs="Arial" w:ascii="Arial" w:hAnsi="Arial"/>
        </w:rPr>
        <w:t>Και θα ήθελα να σας ρωτήσω, κύριοι Υπουργοί:Τα πράγματα είναι πάρα πολύ απλά. Για τα 3 αυτά έργα υπάρχουν μελέτες, έχουν εγκριθεί από την ΕΟΚ, υπήρξε η σύμβαση, οι όροι οι οποίοι περιλαμβάνονται στη σύμβαση και θα μπορούσατε κάλλιστα στο διάστημα των 5 μηνών που πέρασαν από τότε που ασκείτε την εξουσία, να ασχοληθείτε λιγάκι με τη σύμβαση. Θα μπορούσατε να μας πείτε, κύριε Υπουργέ, γιατί αυτή η σύμβαση είναι σκανδαλώδης. Αν πράγματι διαπιστώνατε ότι ορισμένες διατάξεις θα έπρεπε οπωσδήποτε να μην ισχύσουν γιατί είναι πολύ δεσμευτικές για το Ελληνικό Δημόσιο, θα μπορούσατε να προβείτε σε ορισμένες ενέργειες για να τις διορθώσετε και να τις βελτιώσετε υπέρ του Δημοσίου.</w:t>
      </w:r>
    </w:p>
    <w:p>
      <w:pPr>
        <w:pStyle w:val="Style15"/>
        <w:rPr>
          <w:rFonts w:ascii="Arial" w:hAnsi="Arial" w:cs="Arial"/>
        </w:rPr>
      </w:pPr>
      <w:r>
        <w:rPr>
          <w:rFonts w:eastAsia="Arial" w:cs="Arial" w:ascii="Arial" w:hAnsi="Arial"/>
        </w:rPr>
        <w:t xml:space="preserve"> </w:t>
      </w:r>
      <w:r>
        <w:rPr>
          <w:rFonts w:cs="Arial" w:ascii="Arial" w:hAnsi="Arial"/>
        </w:rPr>
        <w:t>Θα μπορούσατε να την επαναδιαπραγματευτείτε αυτήν τη σύμβαση. Ενδεχομένως να καταλήγατε σε κάποιο αποτέλεσμα για να κερδίσετε και χρόνο και πιστεύω και χρήματα αναμφισβήτητα. Έγινε πολύ μεγάλη προσπάθεια να επιτευχθεί αυτό το τίμημα των 83 δισ. δραχμών.</w:t>
      </w:r>
    </w:p>
    <w:p>
      <w:pPr>
        <w:pStyle w:val="Style15"/>
        <w:rPr>
          <w:rFonts w:ascii="Arial" w:hAnsi="Arial" w:cs="Arial"/>
        </w:rPr>
      </w:pPr>
      <w:r>
        <w:rPr>
          <w:rFonts w:eastAsia="Arial" w:cs="Arial" w:ascii="Arial" w:hAnsi="Arial"/>
        </w:rPr>
        <w:t xml:space="preserve"> </w:t>
      </w:r>
      <w:r>
        <w:rPr>
          <w:rFonts w:cs="Arial" w:ascii="Arial" w:hAnsi="Arial"/>
        </w:rPr>
        <w:t>Εσείς τη διαγράψατε από την πρώτη στιγμή. Είπατε ότι είναι νεκρή και μάλιστα ορισμένοι από εσάς χρησιμοποιήσατε και τη λέξη "ανύπαρκτη". Είναι υπαρκτή η σύμβαση, φέρει υπογραφές. Νεκρή μπορεί να την καταστήσετε, ή αν είναι σκανδαλώδης έχετε πάλι υποχρέωση να το αποδείξετε. Αλλά, εν πάση περιπτώσει, είναι μία σύμβαση του Ελληνικού Δημοσίου που γεννά ορισμένες δεσμεύσεις και ορισμένες υποχρεώσεις. Θα έπρεπε οπωσδήποτε σοβαρότερα να ασχοληθείτε με αυτήν τη σύμβαση.</w:t>
      </w:r>
    </w:p>
    <w:p>
      <w:pPr>
        <w:pStyle w:val="Style15"/>
        <w:rPr>
          <w:rFonts w:ascii="Arial" w:hAnsi="Arial" w:cs="Arial"/>
        </w:rPr>
      </w:pPr>
      <w:r>
        <w:rPr>
          <w:rFonts w:eastAsia="Arial" w:cs="Arial" w:ascii="Arial" w:hAnsi="Arial"/>
        </w:rPr>
        <w:t xml:space="preserve"> </w:t>
      </w:r>
      <w:r>
        <w:rPr>
          <w:rFonts w:cs="Arial" w:ascii="Arial" w:hAnsi="Arial"/>
        </w:rPr>
        <w:t>Ξέρετε, κύριοι Υπουργοί, ότι για να φτάσουμε σε αυτήν τη σύμβαση έγιναν πολύ μεγάλες προσπάθειες από της πλευράς της Κυβερνήσεως της Νέας Δημοκρατίας, αλλά και των Θεσσαλών Βουλευτών. Συσκέψεις επί συσκέψεων: Έξι, επτά, οκτώ συσκέψεις και των 24 Θεσσαλών Βουλευτών. Έγινε μελέτη της σύμβασης από όλους. Η σύμβαση εδόθη στα κόμματα και εδόθη στο Τεχνικό Επιμελητήριο. Η σύμβαση δεν είναι προϊόν εργασίας ενός ανθρώπου. Είναι προϊόν της εργασίας 17 εμπείρων μηχανικών, τεχνικών και νομικών, οι οποίοι είπαν ότι είναι μία από τις αρτιότερες συμβάσεις, οι οποίες πέρασαν. Υπάρχουν δηλώσεις -έχουν φτάσει και σε σας- και νομίζω ότι πάνω σ’ αυτό το σημείο δόθηκε πολύ μεγάλη έμφαση.</w:t>
      </w:r>
    </w:p>
    <w:p>
      <w:pPr>
        <w:pStyle w:val="Style15"/>
        <w:rPr>
          <w:rFonts w:ascii="Arial" w:hAnsi="Arial" w:cs="Arial"/>
        </w:rPr>
      </w:pPr>
      <w:r>
        <w:rPr>
          <w:rFonts w:eastAsia="Arial" w:cs="Arial" w:ascii="Arial" w:hAnsi="Arial"/>
        </w:rPr>
        <w:t xml:space="preserve"> </w:t>
      </w:r>
      <w:r>
        <w:rPr>
          <w:rFonts w:cs="Arial" w:ascii="Arial" w:hAnsi="Arial"/>
        </w:rPr>
        <w:t>Οι Θεσσαλοί Βουλευτές με κοινή δήλωσή τους προς τον τότε Υφυπουργό Εθνικής Οικονομίας τον κ. Τσιπλάκο, εδήλωσαν ότι σε περίπτωση που επιτυγχάνετο τίμημα-αμοιβή της εργολήπτριας εταιρείας- λιγότερο από 90 δισ. τότε θα ήταν συμφέρουσα η τιμή. Η κυβέρνηση της Νέας Δημοκρατίας ύστερα από επίμονες διαπραγματεύσεις επέτυχε τίμημα μικρότερο κατά 7 δισ.</w:t>
      </w:r>
    </w:p>
    <w:p>
      <w:pPr>
        <w:pStyle w:val="Style15"/>
        <w:rPr>
          <w:rFonts w:ascii="Arial" w:hAnsi="Arial" w:cs="Arial"/>
        </w:rPr>
      </w:pPr>
      <w:r>
        <w:rPr>
          <w:rFonts w:eastAsia="Arial" w:cs="Arial" w:ascii="Arial" w:hAnsi="Arial"/>
        </w:rPr>
        <w:t xml:space="preserve"> </w:t>
      </w:r>
      <w:r>
        <w:rPr>
          <w:rFonts w:cs="Arial" w:ascii="Arial" w:hAnsi="Arial"/>
        </w:rPr>
        <w:t>Καταθέτω την ανακοίνωση αυτή των συναδέλφων -οι οποίοι ήταν εξουσιοδοτημένοι- και λοιπών άλλων παραγόντων για να βγάλετε κάποια συμπεράσματα από αυτήν τη δήλωση.</w:t>
      </w:r>
    </w:p>
    <w:p>
      <w:pPr>
        <w:pStyle w:val="Style15"/>
        <w:rPr>
          <w:rFonts w:ascii="Arial" w:hAnsi="Arial" w:cs="Arial"/>
        </w:rPr>
      </w:pPr>
      <w:r>
        <w:rPr>
          <w:rFonts w:eastAsia="Arial" w:cs="Arial" w:ascii="Arial" w:hAnsi="Arial"/>
        </w:rPr>
        <w:t xml:space="preserve"> </w:t>
      </w:r>
      <w:r>
        <w:rPr>
          <w:rFonts w:cs="Arial" w:ascii="Arial" w:hAnsi="Arial"/>
        </w:rPr>
        <w:t>(Στο σημείο αυτό ο Δ’ Αντιπρόεδρος της Βουλής κ. Ν. Κατσαρός καταθέτει στα Πρακτικά την προαναφερθείσα ανακοίνωση που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Η κυβέρνηση της Νέας Δημοκρατίας παρά τις πάρα πολλές αντιδράσεις που υπήρχαν ήταν αποφασισμένη στις 12 Αυγούστου 1993 να την φέρει προς κύρωση. Αλλά θυμάσθε, κύριε Υπουργέ, τον πόλεμο, ο οποίος έγινε εναντίον αυτής της συμβάσεως. Θυμάσθε τις ερωτήσεις στο Ευρωπαϊκό Κοινοβούλιο του ευρωβουλευτή του Συνασπισμού κ. Παπαγιαννάκη και τις ερωτήσεις στο Ελληνικό Κοινοβούλιο του συναδέλφου κ. Ροκόφυλλου και του κ. Σημίτη και πολλών άλλων. Θυμάσθε την αντίδραση όλων των Βουλευτών ακόμα και μερικών Θεσσαλών Βουλευτών, οι οποίοι ήθελαν, όπως σας είπα προηγουμένως, ολοκληρωμένο το έργο. Θυμάσθε τις προσφυγές στην Ευρωπαϊκή Ένωση των οικολογικών οργανώσεων, μερικών εργολάβων και μερικών εταιρειών κατασκευής έργων, οι οποίες εταιρείες ξέρετε πολύ καλά ποιες είναι και σε ποιον χώρο πρόσκεινται.</w:t>
      </w:r>
    </w:p>
    <w:p>
      <w:pPr>
        <w:pStyle w:val="Style15"/>
        <w:rPr>
          <w:rFonts w:ascii="Arial" w:hAnsi="Arial" w:cs="Arial"/>
        </w:rPr>
      </w:pPr>
      <w:r>
        <w:rPr>
          <w:rFonts w:eastAsia="Arial" w:cs="Arial" w:ascii="Arial" w:hAnsi="Arial"/>
        </w:rPr>
        <w:t xml:space="preserve"> </w:t>
      </w:r>
      <w:r>
        <w:rPr>
          <w:rFonts w:cs="Arial" w:ascii="Arial" w:hAnsi="Arial"/>
        </w:rPr>
        <w:t>Παρά το μεγάλο αυτόν πόλεμο και τις διακηρύξεις του σημερινού Πρωθυπουργού Ανδρέα Παπανδρέου ότι "όταν γίνει κυβέρνηση θα ακυρώσει αυτήν τη σύμβαση, διότι είναι σκανδαλώδης" και πολλών άλλων κυβερνητικών στελεχών, η κυβέρνηση της Νέας Δημοκρατίας είχε αποφασίσει να τη φέρει προς κύρωση. Τελικώς δεν εκυρώθη η σύμβαση και δεν εκυρώθη, διότι, ύστερα από το μεγάλο θόρυβο τον οποίο δημιουργήσατε, η Ευρωπαϊκή Ένωση με τα αρμόδια όργανά της δήλωσε με έγγραφά της προς την ελληνική Κυβέρνηση ότι δεν πρέπει να προχωρήσει, ότι πρέπει να εξεταστούν όλες αυτές οι κατηγορίες. Πρέπει να εξεταστεί κυρίως η κατηγορία ότι είναι παράνομη η σύμβαση γιατί δεν έγινε ο διαγωνισμός σύμφωνα με την αρχική διακήρυξη, δηλαδή ως προς όλο το έργο αλλά μόνο προς τα τρία τμήματα, δηλαδή τα έργα κεφαλής. Είπε ότι θέλει πρώτα να τα εξετάσει, να εξετάσει τις καταγγελίες ότι βλάπτει το περιβάλλον, να εξετάσει αν είναι βιώσιμο το έργο και να εξετάσει εάν είναι σκόπιμο να γίνει το έργο, διότι όλα αυτά είχαν καταγγελθεί με αποτέλεσμα η Ελληνική Κυβέρνηση να αναγκαστεί να αποδεχτεί αυτήν την πρόταση, την οποία είχε κάνει η Ευρωπαϊκή Ένωση και να πει ότι "είμαστε υποχρεωμένοι να περιμένουμε μέχρι πότε θα αποφασίσετε οριστικά".</w:t>
      </w:r>
    </w:p>
    <w:p>
      <w:pPr>
        <w:pStyle w:val="Style15"/>
        <w:rPr>
          <w:rFonts w:ascii="Arial" w:hAnsi="Arial" w:cs="Arial"/>
        </w:rPr>
      </w:pPr>
      <w:r>
        <w:rPr>
          <w:rFonts w:eastAsia="Arial" w:cs="Arial" w:ascii="Arial" w:hAnsi="Arial"/>
        </w:rPr>
        <w:t xml:space="preserve"> </w:t>
      </w:r>
      <w:r>
        <w:rPr>
          <w:rFonts w:cs="Arial" w:ascii="Arial" w:hAnsi="Arial"/>
        </w:rPr>
        <w:t>H Eυρωπαϊκή Ένωση αποφάσισε οριστικά, κύριοι Υπουργοί! Απέρριψε όλες αυτές τις αιτιάσεις. Υπάρχουν αποφάσεις, τις οποίες ξέρετε πολύ καλά. Δεν υπάρχει σήμερα καμία εκκρεμότης προς την πλευρά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Θα έπρεπε, λοιπόν, όλα αυτά να τα λάβετε υπόψη. Δεν λέω να αποδεχθείτε τη σύμβαση. Κατά κάποιο τρόπο είχατε δεσμευθεί ότι δεν θα την αποδεχθείτε και ότι θα την ακυρώσετε. Χαρακτηρίσατε σκανδαλώδη τη σύμβαση. Ίσως δεν μπορούσατε να υποχωρήσετε εύκολα. Είχατε εκτεθεί, αλλά θα μπορούσατε κάλλιστα να την εξετάσετε και να μας πείτε και εμάς καθαρά σε τι συνίσταται το σκανδαλώδες της συμβάσεως. Να πείσετε τον Ελληνικό Λαό για τον ισχυρισμό σας ότι είναι σκανδαλώδης η σύμβαση.</w:t>
      </w:r>
    </w:p>
    <w:p>
      <w:pPr>
        <w:pStyle w:val="Style15"/>
        <w:rPr>
          <w:rFonts w:ascii="Arial" w:hAnsi="Arial" w:cs="Arial"/>
        </w:rPr>
      </w:pPr>
      <w:r>
        <w:rPr>
          <w:rFonts w:eastAsia="Arial" w:cs="Arial" w:ascii="Arial" w:hAnsi="Arial"/>
        </w:rPr>
        <w:t xml:space="preserve"> </w:t>
      </w:r>
      <w:r>
        <w:rPr>
          <w:rFonts w:cs="Arial" w:ascii="Arial" w:hAnsi="Arial"/>
        </w:rPr>
        <w:t>Κύριε Υπουργέ, ο θεσσαλικός κόσμος, ο λαός της Θεσσαλίας, επιμένει στην εκτέλεση του έργου, ως έργο πολλαπλού σκοπού και όχι μόνο ως αρδευτικό. Το έργο θα πρέπει να φέρει και τα υδροηλεκτρικά τμήματα του. Με ψηφίσματα του θεσσαλικού λαού, της συντονιστικής επιτροπής των φορέων της Θεσσαλίας, ζητείται να παραμείνει αναλλοίωτος ο αρχικός σχεδιασμός του έργου και να εγκαταλειφθούν όλα τα προσχήματα για την επανεξέταση των έργων κεφαλής. Ζητούν να προχωρήσουν άμεσα όλα τα έργα εκείνα που περιλαμβάνονται στο τεχνικό αντικείμενο της σύμβασης που έχει ήδη υπογράψει το Ελληνικό Δημόσιο με την ξένη κοινοπραξία.</w:t>
      </w:r>
    </w:p>
    <w:p>
      <w:pPr>
        <w:pStyle w:val="Style15"/>
        <w:rPr>
          <w:rFonts w:ascii="Arial" w:hAnsi="Arial" w:cs="Arial"/>
        </w:rPr>
      </w:pPr>
      <w:r>
        <w:rPr>
          <w:rFonts w:eastAsia="Arial" w:cs="Arial" w:ascii="Arial" w:hAnsi="Arial"/>
        </w:rPr>
        <w:t xml:space="preserve"> </w:t>
      </w:r>
      <w:r>
        <w:rPr>
          <w:rFonts w:cs="Arial" w:ascii="Arial" w:hAnsi="Arial"/>
        </w:rPr>
        <w:t>Καταθέτω το ψήφισμα μιας γενικής συνέλευσης των φορέων ολοκλήρου της Θεσσαλίας.</w:t>
      </w:r>
    </w:p>
    <w:p>
      <w:pPr>
        <w:pStyle w:val="Style15"/>
        <w:rPr>
          <w:rFonts w:ascii="Arial" w:hAnsi="Arial" w:cs="Arial"/>
        </w:rPr>
      </w:pPr>
      <w:r>
        <w:rPr>
          <w:rFonts w:eastAsia="Arial" w:cs="Arial" w:ascii="Arial" w:hAnsi="Arial"/>
        </w:rPr>
        <w:t xml:space="preserve"> </w:t>
      </w:r>
      <w:r>
        <w:rPr>
          <w:rFonts w:cs="Arial" w:ascii="Arial" w:hAnsi="Arial"/>
        </w:rPr>
        <w:t>(Στο σημείο αυτό ο Δ’ Αντιπρόεδρος της Βουλής κ. Ν. Κατσαρός καταθέτει για τα Πρακτικά το προαναφερθέν ψήφισμα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πίσης, καταθέτω ένα άλλο ψήφισμα της Πανθεσσαλικής Συντονιστικής Επιτροπής για την εκτροπή του άνω ρου του Αχελώου προς Θεσσαλία, όπου ακριβώς τονίζουν την εμμονή τους στην εκτέλεση του έργου, όπως αρχικώς σχεδιάσθηκε.</w:t>
      </w:r>
    </w:p>
    <w:p>
      <w:pPr>
        <w:pStyle w:val="Style15"/>
        <w:rPr>
          <w:rFonts w:ascii="Arial" w:hAnsi="Arial" w:cs="Arial"/>
        </w:rPr>
      </w:pPr>
      <w:r>
        <w:rPr>
          <w:rFonts w:eastAsia="Arial" w:cs="Arial" w:ascii="Arial" w:hAnsi="Arial"/>
        </w:rPr>
        <w:t xml:space="preserve"> </w:t>
      </w:r>
      <w:r>
        <w:rPr>
          <w:rFonts w:cs="Arial" w:ascii="Arial" w:hAnsi="Arial"/>
        </w:rPr>
        <w:t>(Στο σημείο αυτό ο Δ’ Αντιπρόεδρος της Βουλής κ. Ν. Κατσαρός καταθέτει για τα Πρακτικά το προαναφερθέν ψήφισμα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Σας καλώ να προσέξετε πολύ τις περαιτέρω ενέργειές σας. Μην υποτιμάτε την σύμβαση η οποία καταρτίσθηκε. Εξετάστε την, επαναδιαπραγματευθείτε με την ανάδοχο εταιρεία. Ενδεχομένως να βρεθεί κάποια φόρμουλα και κάποιος τρόπος, ο οποίος μπορεί να επισπεύσει την εκτέλεση του έργου. Η καθυστέρηση είναι πολύ επικίνδυνη. Η καθυστέρηση μπορεί να σημάνει και οριστική ματαίωση.</w:t>
      </w:r>
    </w:p>
    <w:p>
      <w:pPr>
        <w:pStyle w:val="Style15"/>
        <w:rPr>
          <w:rFonts w:ascii="Arial" w:hAnsi="Arial" w:cs="Arial"/>
        </w:rPr>
      </w:pPr>
      <w:r>
        <w:rPr>
          <w:rFonts w:eastAsia="Arial" w:cs="Arial" w:ascii="Arial" w:hAnsi="Arial"/>
        </w:rPr>
        <w:t xml:space="preserve"> </w:t>
      </w:r>
      <w:r>
        <w:rPr>
          <w:rFonts w:cs="Arial" w:ascii="Arial" w:hAnsi="Arial"/>
        </w:rPr>
        <w:t>Σας επισημαίνω αυτά τα λίγα και ελπίζω, κύριοι Υπουργοί, ότι η κυβέρνηση θα λάβει υπόψη τη σοβαρότητα του έργου και κυρίως ότι θα σκεφθεί πως η Θεσσαλία πεθαίνει. Δεν είναι υπερβολή αυτό. Σας προτείνω, κύριοι Υπουργοί, τους θερινούς μήνες να περάσετε από το Θεσσαλικό Κάμπο. Επισκεφθείτε το Θεσσαλικό χώρο. Θα δείτε τις ομηρικές μάχες μεταξύ των αγροτών για να εξασφαλίσουν μία σταγόνα νερό. Θα νιώσετε οπωσδήποτε την οσμή της πτωμαϊνης από τις εκατοντάδες χιλιάδες ψάρια, υδρόβια κ.λπ., τα οποία πεθαίνουν σε όλην την έκταση του Νομού Λαρίσης γιατί δεν μένει ούτε μια σταγόνα νερό στους χώρους που ζούσαν. Θα διαπιστώσετε ότι οι περισσότερες από τις γεωτρήσεις -αναφέρομαι στις πολλές γεωτρήσεις που έχουν γίνει στον Θεσσαλικό Κάμπο-αρχίζουν να στερεύουν. Για να βρούμε νερό σήμερα στην Θεσσαλία, πρέπει να κατεβούμε σε βάθος 300 και 350 μέτρων. Και εκεί αρχίζει να φτάνει υφάλμυρο νερό, νερό από τη θάλασσα. Αυτό σημαίνει ότι υπάρχει βάσιμος κίνδυνος πως η Θεσσαλία θα μετατραπεί σε μία αληθινή Σαχάρα.</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Βουλευτής Μαγνησίας κ. Σούρλ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και αξιότιμοι κύριοι συνάδελφοι, κατέθεσα αυτήν την επερώτηση μαζί με τους άλλους συναδέλφους σαν μία ύστατη προσπάθεια να διερευνήσουμε τις προθέσεις της Κυβέρνησης, να εκφράσουμε τις έντονες ανησυχίες μας και βεβαίως να καταθέσουμε και τις δικές μας απόψεις σε μία προσπάθεια να γίνει επιτέλους πραγματικότητα η εκτροπή του Αχελώου. Είναι ένα έργο που έχει μακρόχρονη πορεία και δεν υπάρχουν άλλα περιθώρια σκεπτικισμού και παλινδρομήσεων. Αυτή η πορεία ξεκινάει από το 1987 όπου σχεδιάστηκε η εκτροπή του Αχελώου και περιλαμβάνει το φράγμα της Συκιάς, τη σήραγγα εκτροπής, υδροηλεκτρικά έργα και τους ταμιευτήρες Πύλης και Μουζακίου. Αρχίζει το 1987 η κατασκευή των έργων με πιστώσεις από τα ΜΟΠ και έχουν διατεθεί περίπου 50 δισ. Το 1987 δημοπρατούνται και άλλα έργα, όσα υπολείπονταν και φθάνουμε στο Μάρτιο του 1993 όπου μονογράφεται η σύμβαση με τη γνωστή εταιρεία.</w:t>
      </w:r>
    </w:p>
    <w:p>
      <w:pPr>
        <w:pStyle w:val="Style15"/>
        <w:rPr>
          <w:rFonts w:ascii="Arial" w:hAnsi="Arial" w:cs="Arial"/>
        </w:rPr>
      </w:pPr>
      <w:r>
        <w:rPr>
          <w:rFonts w:eastAsia="Arial" w:cs="Arial" w:ascii="Arial" w:hAnsi="Arial"/>
        </w:rPr>
        <w:t xml:space="preserve"> </w:t>
      </w:r>
      <w:r>
        <w:rPr>
          <w:rFonts w:cs="Arial" w:ascii="Arial" w:hAnsi="Arial"/>
        </w:rPr>
        <w:t>Μετά από την κυβερνητική μεταβολή που έγινε, ο σημερινός Πρωθυπουργός και με ένα προσεκτικό τρόπο, διαβάζοντας τις προγραμματικές δηλώσεις -και θυμάμαι πως έκανε παρέμβαση ο πρώην Πρωθυπουργός και τον ρώτησε αν θα γίνουν έργα άρδευσης του Θεσσαλικού Κάμπου- απήντησε ότι θα σας τα πουν οι Υπουργοί αργότερα. Περιμέναμε και εμείς να μας τα πουν οι Υπουργοί, καταθέσαμε ερωτήσεις, έγιναν συσκέψεις, εκφράστηκαν ανησυχίες, διατυπώθηκαν έντονες ανησυχίες από φορείς της Θεσσαλίας, που δεν έχουν κομματικό χαρακτήρα και επιδίωξη, για το δράμα, όπως το βλέπουν μπροστά τους οι Θεσσαλοί και το περιέγραψε προηγουμένως ο κ. Κατσαρός, για το μέλλον μιας μεγάλης πεδιάδας παραγωγικής.</w:t>
      </w:r>
    </w:p>
    <w:p>
      <w:pPr>
        <w:pStyle w:val="Style15"/>
        <w:rPr>
          <w:rFonts w:ascii="Arial" w:hAnsi="Arial" w:cs="Arial"/>
        </w:rPr>
      </w:pPr>
      <w:r>
        <w:rPr>
          <w:rFonts w:eastAsia="Arial" w:cs="Arial" w:ascii="Arial" w:hAnsi="Arial"/>
        </w:rPr>
        <w:t xml:space="preserve"> </w:t>
      </w:r>
      <w:r>
        <w:rPr>
          <w:rFonts w:cs="Arial" w:ascii="Arial" w:hAnsi="Arial"/>
        </w:rPr>
        <w:t>Έρχονται οι χθεσινές δηλώσεις του κυρίου Πρωθυπουργού που δε μας φώτισαν πολύ και έχουμε και τις δηλώσεις των Υπουργών, όπως του κ. Σουλαδάκη που απαντάει στους φορείς της Θεσσαλίας ότι θα τροποποιήσει τα σχέδια και θα μεταβάλει τις ποσότητες του νερού. θα μειώσει, αυτές που θα εκτραπούν προς τη Θεσσαλία και μέσα από εκεί απευθείας βγαίνει το συμπέρασμα ότι θα προχωρήσει σε νέους διαγωνισμούς και θα κάνει και τμηματικούς. Από την ανάλυση αυτών των δηλώσεων και από τα συμπεράσματα των φορέων και των ειδικών προκύπτει ότι αυτό θα πάρει πάρα πολύ χρόνο και δεν μπορεί κανείς να πιστέψει στις δηλώσεις που κάνατε εδώ στη Βουλή και πιο συγκεκριμένα από απάντησή σας στην ερώτηση του Βουλευτή Τρικάλων κ. Γεωργολιού, ότι σε ένα 6μηνο θα εγκατασταθεί ο εργολάβος. Αν είναι δυνατόν να λέγονται τέτοια πράγματα. Εγώ πιστεύω πως και μια κουζίνα να θέλει να φτιάξεις κάποιος, χρειάζεται ένας μήνας ίσως και ένα εξάμηνο για να εγκατασταθεί ο εργολάβος. Από τις απαντήσεις σας προκύπτουν πολλά ερωτήματα γιατί δεν είσθε καθόλου βέβαιος, μπορεί να το επιθυμείτε να έχετε κάποιες πιέσεις, αλλά οι ειδικοί λένε ότι αυτό για να γίνει θα χρειαστούν περίπου 1 με 2 χρόνια για να γίνουν οι μελέτες και άλλος ένας χρόνος για να γίνει η δημοπρασία. Αυτά βέβαια τα λένε οι ειδικοί. Εγώ δεν είμαι ειδικός, απλώς εκφράζω την αγωνία αυτών των ανθρώπων και με τους πιο προσεκτικούς υπολογισμούς πάμε στα 3 χρόνια. Ουσιαστικά πάμε σε ματαίωση του έργου αφού οι ημερομηνίες τρέχουν που είναι καθοριστικές. Επίσης έχουμε και τον κ. Ρωμαίο που λέει ότι θα συντομεύσουν οι διαδικασίες. Το πρόβλημα είναι οξύ, όλοι το έχουμε μπροστά μας, ζούμε το δράμα γιατί στο Θεσσαλικό Κάμπο ζούμε το πρόβλημα, ενώ εσείς ίσως το διαβάζετε. Επαναλαμβάνω υπάρχει πρόβλημα οξύ, γιατί αντλείται νερό κάτω από 200-250 μέτρα και είναι υφάλμυρο. Αυτό το νερό αρδεύει εκτάσεις της Θεσσαλίας, έχει σημαντικές οικολογικές επιπτώσεις. Πρέπει να σας πω ότι υπάρχουν προβλήματα ύδρευσης στο πολεοδομικό συγκρότημα του Βόλου και η Λάρισα σε λίγο θα αντιμετωπίσει τέτοια προβλήματα.</w:t>
      </w:r>
    </w:p>
    <w:p>
      <w:pPr>
        <w:pStyle w:val="Style15"/>
        <w:rPr>
          <w:rFonts w:ascii="Arial" w:hAnsi="Arial" w:cs="Arial"/>
        </w:rPr>
      </w:pPr>
      <w:r>
        <w:rPr>
          <w:rFonts w:eastAsia="Arial" w:cs="Arial" w:ascii="Arial" w:hAnsi="Arial"/>
        </w:rPr>
        <w:t xml:space="preserve"> </w:t>
      </w:r>
      <w:r>
        <w:rPr>
          <w:rFonts w:cs="Arial" w:ascii="Arial" w:hAnsi="Arial"/>
        </w:rPr>
        <w:t>Δηλαδή μια κραυγή αγωνίας βγαίνει μέσα από το Θεσσαλικό Κάμπο, όπου δεν υπάρχουν διαφωνίες και διαφορές. Μία είναι η εκτίμηση και ένα το συμπέρασμα, ότι πρέπει να γίνει το έργο. Και οι Θεσσαλοί περιμένουν να διευκρινίσετε οριστικά, τι θα κάνετε, κύριε Υπουργέ.</w:t>
      </w:r>
    </w:p>
    <w:p>
      <w:pPr>
        <w:pStyle w:val="Style15"/>
        <w:rPr>
          <w:rFonts w:ascii="Arial" w:hAnsi="Arial" w:cs="Arial"/>
        </w:rPr>
      </w:pPr>
      <w:r>
        <w:rPr>
          <w:rFonts w:eastAsia="Arial" w:cs="Arial" w:ascii="Arial" w:hAnsi="Arial"/>
        </w:rPr>
        <w:t xml:space="preserve"> </w:t>
      </w:r>
      <w:r>
        <w:rPr>
          <w:rFonts w:cs="Arial" w:ascii="Arial" w:hAnsi="Arial"/>
        </w:rPr>
        <w:t>Δεν υπάρχουν άλλα περιθώρια. Θα γίνει το έργο, ναι ή όχι; Θα αλλάξετε τις μελέτες, και αν τις αλλάξετε, προς ποια κατεύθυνση θα τις αλλάξετε και πόσος χρόνος θα χρειαστεί, για να γίνουν αυτές οι νέες μελέτες; Θα δημοπρατηθεί ολόκληρο το έργο ή θα γίνει τμηματικά; Και γιατί γίνεται τμηματικά; Γιατί διευκολύνει οικονομικά ή γιατί υπάρχουν κάποιοι, που θέλουν να γίνει τμηματικά το έργο;</w:t>
      </w:r>
    </w:p>
    <w:p>
      <w:pPr>
        <w:pStyle w:val="Style15"/>
        <w:rPr>
          <w:rFonts w:ascii="Arial" w:hAnsi="Arial" w:cs="Arial"/>
        </w:rPr>
      </w:pPr>
      <w:r>
        <w:rPr>
          <w:rFonts w:eastAsia="Arial" w:cs="Arial" w:ascii="Arial" w:hAnsi="Arial"/>
        </w:rPr>
        <w:t xml:space="preserve"> </w:t>
      </w:r>
      <w:r>
        <w:rPr>
          <w:rFonts w:cs="Arial" w:ascii="Arial" w:hAnsi="Arial"/>
        </w:rPr>
        <w:t>Εγώ πιστεύω -και σας το εξομολογούμαι αυτό- ότι κάτι θα προχωρήσει. Εφ’ όσον κάποιοι θέλουν να γίνει τμηματικά το έργο και το γνωρίζετε πολύ καλά, υπάρχει και μια ελπίδα αισιοδοξίας. Τώρα αν επιχειρήσετε να μας πείσετε περί οικονομικοτέρων αποτελεσμάτων, στη χώρα αυτή ζούμε και μια γεύση των όσων γίνονται στην Πατρίδα μας, την έχουμε. Και για κάποια συγκροτήματα που αντιδρούσαν ή αντιδρούν χαμηλώνουν και ανεβάζουν τους τόνους, γνωρίζουμε πολύ καλά τι κρύβουν πίσω από αυτήν την ιστορία. Κι εσείς πιστεύω να έχετε γνώση του προβλήματος αυτού.</w:t>
      </w:r>
    </w:p>
    <w:p>
      <w:pPr>
        <w:pStyle w:val="Style15"/>
        <w:rPr>
          <w:rFonts w:ascii="Arial" w:hAnsi="Arial" w:cs="Arial"/>
        </w:rPr>
      </w:pPr>
      <w:r>
        <w:rPr>
          <w:rFonts w:eastAsia="Arial" w:cs="Arial" w:ascii="Arial" w:hAnsi="Arial"/>
        </w:rPr>
        <w:t xml:space="preserve"> </w:t>
      </w:r>
      <w:r>
        <w:rPr>
          <w:rFonts w:cs="Arial" w:ascii="Arial" w:hAnsi="Arial"/>
        </w:rPr>
        <w:t>Και πότε θα αρχίσει το έργο αυτό; Θέλουμε σήμερα, κύριοι Υπουργοί, να δώσετε απαντήσεις. Δεν το περιμένουμε μόνο εμείς, αλλά το περιμένουν οι Θεσσαλοί και ολόκληρη η Ελλάδα. Θα αφήσετε να χύνονται ακόμα ποσότητες νερού και να εμπλουτίζουν τη θάλασσα σε κάποια άλλη όμορφη περιοχή, η οποία έχει τις δικές της απόψεις και εκτιμήσεις;</w:t>
      </w:r>
    </w:p>
    <w:p>
      <w:pPr>
        <w:pStyle w:val="Style15"/>
        <w:rPr>
          <w:rFonts w:ascii="Arial" w:hAnsi="Arial" w:cs="Arial"/>
        </w:rPr>
      </w:pPr>
      <w:r>
        <w:rPr>
          <w:rFonts w:eastAsia="Arial" w:cs="Arial" w:ascii="Arial" w:hAnsi="Arial"/>
        </w:rPr>
        <w:t xml:space="preserve"> </w:t>
      </w:r>
      <w:r>
        <w:rPr>
          <w:rFonts w:cs="Arial" w:ascii="Arial" w:hAnsi="Arial"/>
        </w:rPr>
        <w:t>Θα περιμένουμε τις τοποθετήσεις των κυρίων Υπουργών, για να δευτερολογήσουμε, κύριε Πρόεδρε.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Χατζηγάκης, Βουλευτής Τρικάλων, έχει το λόγο.</w:t>
      </w:r>
    </w:p>
    <w:p>
      <w:pPr>
        <w:pStyle w:val="Style15"/>
        <w:rPr>
          <w:rFonts w:ascii="Arial" w:hAnsi="Arial" w:cs="Arial"/>
        </w:rPr>
      </w:pPr>
      <w:r>
        <w:rPr>
          <w:rFonts w:eastAsia="Arial" w:cs="Arial" w:ascii="Arial" w:hAnsi="Arial"/>
        </w:rPr>
        <w:t xml:space="preserve"> </w:t>
      </w:r>
      <w:r>
        <w:rPr>
          <w:rFonts w:cs="Arial" w:ascii="Arial" w:hAnsi="Arial"/>
        </w:rPr>
        <w:t>ΣΩΤΗΡΙΟΣ ΧΑΤΖΗΓΑΚΗΣ: Ακούγοντας χθες τον κύριο Πρωθυπουργό να εξαγγέλλει τα μεγάλα έργα, ξεπήδησαν στο μυαλό μου δυο θλιβερές σκέψεις.</w:t>
      </w:r>
    </w:p>
    <w:p>
      <w:pPr>
        <w:pStyle w:val="Style15"/>
        <w:rPr>
          <w:rFonts w:ascii="Arial" w:hAnsi="Arial" w:cs="Arial"/>
        </w:rPr>
      </w:pPr>
      <w:r>
        <w:rPr>
          <w:rFonts w:eastAsia="Arial" w:cs="Arial" w:ascii="Arial" w:hAnsi="Arial"/>
        </w:rPr>
        <w:t xml:space="preserve"> </w:t>
      </w:r>
      <w:r>
        <w:rPr>
          <w:rFonts w:cs="Arial" w:ascii="Arial" w:hAnsi="Arial"/>
        </w:rPr>
        <w:t>Πρώτα απ’ όλα, γεννήθηκε στο μυαλό μου η θλίψη για παλαιοκομματικές μεθόδους, οι οποίες χρησιμοποιούνται και μάλιστα δια χειλέων του Πρωθυπουργού από την τηλεόραση, για να εξαγγελθούν εξαγγελθέντα έργα, έργα που ήδη προχωρούσαν. Δηλαδή να εξαγγελθούν στην ουσία ίδια έργα, που είχαν στα 3,5 χρόνια της Νέας Δημοκρατίας δρομολογηθεί και προχωρήσει.</w:t>
      </w:r>
    </w:p>
    <w:p>
      <w:pPr>
        <w:pStyle w:val="Style15"/>
        <w:rPr>
          <w:rFonts w:ascii="Arial" w:hAnsi="Arial" w:cs="Arial"/>
        </w:rPr>
      </w:pPr>
      <w:r>
        <w:rPr>
          <w:rFonts w:eastAsia="Arial" w:cs="Arial" w:ascii="Arial" w:hAnsi="Arial"/>
        </w:rPr>
        <w:t xml:space="preserve"> </w:t>
      </w:r>
      <w:r>
        <w:rPr>
          <w:rFonts w:cs="Arial" w:ascii="Arial" w:hAnsi="Arial"/>
        </w:rPr>
        <w:t>Γεννήθηκαν όμως, κύριε Πρόεδρε, και συναισθήματα για την μικροπολιτική που γίνεται πάνω σ’ ένα μεγάλο θέμα, όπως είναι ο πραγματικός εκσυγχρονισμός, που εξαρτάται από την προώθηση αυτών των μεγάλων έργων. Πράγματι, μέσα από αυτήν την εξαγγελία του Πρωθυπουργού θα διαπιστώσει κανείς ότι όσον αφορά τον Αχελώο, ουσιαστικά το έργο αυτό δια της παρελκυστικής πολιτικής που περνά σήμερα σαν είδηση στις εφημερίδες, το μόνο που επιτυγχάνεται είναι ουσιαστικά να ματαιωθεί αυτό το έργο.</w:t>
      </w:r>
    </w:p>
    <w:p>
      <w:pPr>
        <w:pStyle w:val="Style15"/>
        <w:rPr>
          <w:rFonts w:ascii="Arial" w:hAnsi="Arial" w:cs="Arial"/>
        </w:rPr>
      </w:pPr>
      <w:r>
        <w:rPr>
          <w:rFonts w:eastAsia="Arial" w:cs="Arial" w:ascii="Arial" w:hAnsi="Arial"/>
        </w:rPr>
        <w:t xml:space="preserve"> </w:t>
      </w:r>
      <w:r>
        <w:rPr>
          <w:rFonts w:cs="Arial" w:ascii="Arial" w:hAnsi="Arial"/>
        </w:rPr>
        <w:t>Και γεννάται ένα τρίτο ερώτημα. Το ΠΑ.ΣΟ.Κ. θέλει να γίνει αυτό το έργο; Θέλησε ποτέ να προχωρήσει ο Αχελώος;</w:t>
      </w:r>
    </w:p>
    <w:p>
      <w:pPr>
        <w:pStyle w:val="Style15"/>
        <w:rPr>
          <w:rFonts w:ascii="Arial" w:hAnsi="Arial" w:cs="Arial"/>
        </w:rPr>
      </w:pPr>
      <w:r>
        <w:rPr>
          <w:rFonts w:eastAsia="Arial" w:cs="Arial" w:ascii="Arial" w:hAnsi="Arial"/>
        </w:rPr>
        <w:t xml:space="preserve"> </w:t>
      </w:r>
      <w:r>
        <w:rPr>
          <w:rFonts w:cs="Arial" w:ascii="Arial" w:hAnsi="Arial"/>
        </w:rPr>
        <w:t>Αν ανατρέξουμε στο 1980, θα δούμε ότι η Νέα Δημοκρατία είχε προχωρήσει τη μελέτη αυτού του έργου. Θα δούμε ότι ο κύριος Πρωθυπουργός από το 1983 κάθε χρόνο στο Κιλελέρ το εξαγγέλλει. Θα δούμε το 1987 να υπάρχει μια προκήρυξη και μια πρόταση. Θα δούμε επί Νέας Δημοκρατίας αυτή η πρόταση, η οποία έγινε επί των ημερών του ΠΑ.ΣΟ.Κ, να επιχειρείται να υλοποιηθεί. Και θα δούμε ότι επί των ημερών της Νέας Δημοκρατίας η πολιτική που ασκήθηκε από το κόμμα που σήμερα μας Κυβερνά, δεν ήταν τίποτε άλλο, παρά να ματαιωθεί αυτό το έργο.</w:t>
      </w:r>
    </w:p>
    <w:p>
      <w:pPr>
        <w:pStyle w:val="Style15"/>
        <w:rPr>
          <w:rFonts w:ascii="Arial" w:hAnsi="Arial" w:cs="Arial"/>
        </w:rPr>
      </w:pPr>
      <w:r>
        <w:rPr>
          <w:rFonts w:eastAsia="Arial" w:cs="Arial" w:ascii="Arial" w:hAnsi="Arial"/>
        </w:rPr>
        <w:t xml:space="preserve"> </w:t>
      </w:r>
      <w:r>
        <w:rPr>
          <w:rFonts w:cs="Arial" w:ascii="Arial" w:hAnsi="Arial"/>
        </w:rPr>
        <w:t>Και τι έκανε το ΠΑ.ΣΟ.Κ αυτό το διάστημα; Επιστράτευσε περιβαντολόγους και ξέρουμε τα κατά διαστήματα επιχειρήματα, που οι περιβαντολόγοι έλεγαν γι’ αυτό το έργο. Επιστράτευσαν τους ταλαίπωρους Αιτωλοακαρνάνες, για να ματαιώσουν αυτό το έργο.</w:t>
      </w:r>
    </w:p>
    <w:p>
      <w:pPr>
        <w:pStyle w:val="Style15"/>
        <w:rPr>
          <w:rFonts w:ascii="Arial" w:hAnsi="Arial" w:cs="Arial"/>
        </w:rPr>
      </w:pPr>
      <w:r>
        <w:rPr>
          <w:rFonts w:eastAsia="Arial" w:cs="Arial" w:ascii="Arial" w:hAnsi="Arial"/>
        </w:rPr>
        <w:t xml:space="preserve"> </w:t>
      </w:r>
      <w:r>
        <w:rPr>
          <w:rFonts w:cs="Arial" w:ascii="Arial" w:hAnsi="Arial"/>
        </w:rPr>
        <w:t>Επιστράτευσαν τρίτον την ΕΟΚ και ενώ η Ελλάδα έδινε ένα αγώνα μέσα και έξω για να κερδίσει αυτά τα κονδύλια να μπορέσει να κρατήσει αυτά τα έργα, το ΠΑ.ΣΟ.Κ έδινε αγώνα στην ΕΟΚ για να ματαιωθούν αυτά τα έργα, για να ματαιωθεί η εκτροπή του Αχελώου. Και έρχεται σήμερα το ΠΑ.ΣΟ.Κ ως Κυβέρνηση εξωραΐζοντας αυτήν την απώτερη σκέψη του και λέει ούτε λίγο ούτε πολύ, ότι ναι μεν θα το προχωρήσουμε, αλλά θα το προχωρήσουμε με κάποιο άλλο τρόπο. Θα διασπάσουμε την αρχική σύμβαση σε μερικά κομμάτια, για να γίνει πιο τελεσφόρα και πιο αποτελεσματική.</w:t>
      </w:r>
    </w:p>
    <w:p>
      <w:pPr>
        <w:pStyle w:val="Style15"/>
        <w:rPr>
          <w:rFonts w:ascii="Arial" w:hAnsi="Arial" w:cs="Arial"/>
        </w:rPr>
      </w:pPr>
      <w:r>
        <w:rPr>
          <w:rFonts w:eastAsia="Arial" w:cs="Arial" w:ascii="Arial" w:hAnsi="Arial"/>
        </w:rPr>
        <w:t xml:space="preserve"> </w:t>
      </w:r>
      <w:r>
        <w:rPr>
          <w:rFonts w:cs="Arial" w:ascii="Arial" w:hAnsi="Arial"/>
        </w:rPr>
        <w:t>Κύριε Πρόεδρε, υπάρχει μια σύμβαση. Η σύμβαση κατά τη γνώμη μας, είναι σωστή. Θέλει η Κυβέρνηση να ισχυρισθεί ότι δεν είναι σωστή; Ας την τροποποιήσει, αλλά να προχωρήσει το έργο. Γιατί σταματάει; Έρχεται λοιπόν και κάνει επιμέρους έργα τα οποία στις εξαγγελίες των εφημερίδων λέει ότι σε 6 μήνες θα προχωρήσουν. Μα, σε ποιον τα λένε; Και έρχεται και διασπάει το έργο ακριβώς για να κρύψει το γεγονός ότι τα 83 δισ. της μελέτης του έργου που προχωρούσε ήταν υπερβολικά, σπάει τα διάφορα έργα τα οποία περιλαμβάνονται σ’ αυτό, μόνο και μόνο για να καταδείξει ότι ήταν ασύμφορη εκείνη η σύμβαση. Για να δούμε όμως τι περιλαμβάνουν τα 3 αυτά έργα, τα οποία συνθέτουν ουσιαστικά την πρόταση την οποία είχε προχωρήσει επί Νέας Δημοκρατίας. Το έργο της εκτροπής της σήραγγας της Μεσοχώρας των 18,5 χιλιομέτρων, 35 δισ. λένε οι εφημερίδες είναι η εξαγγελία του Πρωθυπουργού και 35 δισ. της Συκιάς. Σύνολο 70 δισ. Είναι έξω όμως το Πευκόφυτο. Αν βάλουμε και το Πευκόφυτο, θα δούμε σε ποιο ύψος φτάνει η σύμβαση. Έγινε όμως αυτό για να δημιουργήσει μια σύγχυση, να πει το ΠΑ.ΣΟ.Κ. ότι είναι μια τελείως διαφορετική υπόθεση, ότι πάει να άρει κάποια τυχόν λάθη και παραλείψεις που έγιναν επί Νέας Δημοκρατίας αλλά στην ουσία με την πολιτική που εφαρμόζει, δεν επιτυγχάνει τίποτε άλλο, παρά μόνο να ματαιώσει στην ουσία το έργο.</w:t>
      </w:r>
    </w:p>
    <w:p>
      <w:pPr>
        <w:pStyle w:val="Style15"/>
        <w:rPr>
          <w:rFonts w:ascii="Arial" w:hAnsi="Arial" w:cs="Arial"/>
        </w:rPr>
      </w:pPr>
      <w:r>
        <w:rPr>
          <w:rFonts w:eastAsia="Arial" w:cs="Arial" w:ascii="Arial" w:hAnsi="Arial"/>
        </w:rPr>
        <w:t xml:space="preserve"> </w:t>
      </w:r>
      <w:r>
        <w:rPr>
          <w:rFonts w:cs="Arial" w:ascii="Arial" w:hAnsi="Arial"/>
        </w:rPr>
        <w:t>Είναι δυνατόν, κύριε Πρόεδρε, μέσα στα επόμενα 5 χρόνια, γιατί ουσιαστικά σήμερα βρισκόμαστε στο 1987 από απόψεως έργου του Αχελώου, είναι δυνατόν στα επόμενα 5 χρόνια που θα εφαρμοσθεί το πακέτο Ντελόρ, να προχωρήσει να απορροφηθεί και να γίνει αυτό το έργο; Να γιατί λοιπόν το ΠΑ.ΣΟ.Κ δεν έχει κατά νου να φτιάξει το έργο. Απλώς ασκεί δημαγωγία, μια δημαγωγία που στη 10ετία του ‘ 80 την ήσκησε κατά κόρον, το 83, το ‘ 84, το ‘ 85, το ‘ 86 στο Κιλελέρ, για να έρθει το ‘ 87 να ζητήσει αυτήν την προσφορά η οποία σήμερα προωθείται.</w:t>
      </w:r>
    </w:p>
    <w:p>
      <w:pPr>
        <w:pStyle w:val="Style15"/>
        <w:rPr>
          <w:rFonts w:ascii="Arial" w:hAnsi="Arial" w:cs="Arial"/>
        </w:rPr>
      </w:pPr>
      <w:r>
        <w:rPr>
          <w:rFonts w:eastAsia="Arial" w:cs="Arial" w:ascii="Arial" w:hAnsi="Arial"/>
        </w:rPr>
        <w:t xml:space="preserve"> </w:t>
      </w:r>
      <w:r>
        <w:rPr>
          <w:rFonts w:cs="Arial" w:ascii="Arial" w:hAnsi="Arial"/>
        </w:rPr>
        <w:t>Εάν το ΠΑ.ΣΟ.Κ. θέλει πραγματικά να υλοποιήσει αυτό το έργο το οποίο δεν είναι μόνο Θεσσαλικό έργο, διότι δεν επιλύονται μόνο αρδευτικά προβλήματα, προβλήματα γεωργικής γης, είναι και υδροηλεκτρικό έργο, είναι και έργο το οποίο στην ουσία θα βελτιώσει το περιβάλλον. Είναι επίσης έργο υδρεύσεως για μεγάλες κατηγορίες ανθρώπων.</w:t>
      </w:r>
    </w:p>
    <w:p>
      <w:pPr>
        <w:pStyle w:val="Style15"/>
        <w:rPr>
          <w:rFonts w:ascii="Arial" w:hAnsi="Arial" w:cs="Arial"/>
        </w:rPr>
      </w:pPr>
      <w:r>
        <w:rPr>
          <w:rFonts w:eastAsia="Arial" w:cs="Arial" w:ascii="Arial" w:hAnsi="Arial"/>
        </w:rPr>
        <w:t xml:space="preserve"> </w:t>
      </w:r>
      <w:r>
        <w:rPr>
          <w:rFonts w:cs="Arial" w:ascii="Arial" w:hAnsi="Arial"/>
        </w:rPr>
        <w:t>Συνεπώς, είναι ένα έργο το οποίο έχει πολλαπλή βάση και δεν αφορά μόνο τη Θεσσαλία και τον Θεσσαλικό κάμπο, αλλά αφορά την οικονομία ολόκληρης της Χώρας. Αν λοιπόν το ΠΑ.ΣΟ.Κ θέλει ουσιαστικά να προχωρήσει το έργο, να το κάνει ευθέως και χωρίς τις δολιχοδρομίες και χωρίς τις πλάγιες παρελκυστικές πολιτικές που εφαρμόζει σήμερα. Ας αλλάξει τη σύμβαση, ας την τροποποιήσει, αλλά να προχωρήσει σύντομα. Μ’ αυτήν τη μέθοδο που σήμερα ακολουθεί, δεν κάνει τίποτε άλλο, παρά να ματαιώσει το έργο και οι Θεσσαλοί το ξέρουν, αλλά το ξέρουν και όλοι όσοι συνδέονται με την ωφελιμότητα αυτού του έργου.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N. Kρητικός): Ο κύριος Υφυπουργός Εθνικής Οικονομί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ΡΩΜΑΙΟΣ(Υφυπ. Εθνικής Οικονομίας): Κύριε Πρόεδρε, κύριοι Βουλευτές, πίστευα ότι μετά τη χθεσινή ανακοίνωση θα ήταν οι τόνοι σήμερα κάπως πιο χαμηλοί και παρά τη δικαιολογημένη αγωνία των Θεσσαλών για την πορεία του έργου, θα διατυπώνετο μια μεγαλύτερη εμπιστοσύνη σε κάποιες αποφάσεις, οι οποίες σίγουρα οδηγούν όχι απλά και μόνο στην εκτέλεση, αλλά και σε επιτάχυνση των διαδικασιών.</w:t>
      </w:r>
    </w:p>
    <w:p>
      <w:pPr>
        <w:pStyle w:val="Style15"/>
        <w:rPr>
          <w:rFonts w:ascii="Arial" w:hAnsi="Arial" w:cs="Arial"/>
        </w:rPr>
      </w:pPr>
      <w:r>
        <w:rPr>
          <w:rFonts w:eastAsia="Arial" w:cs="Arial" w:ascii="Arial" w:hAnsi="Arial"/>
        </w:rPr>
        <w:t xml:space="preserve"> </w:t>
      </w:r>
      <w:r>
        <w:rPr>
          <w:rFonts w:cs="Arial" w:ascii="Arial" w:hAnsi="Arial"/>
        </w:rPr>
        <w:t>Είναι κάτι το οποίο θα αποδείξει με συγκεκριμένα στοιχεία ο συνάδελφος κ. Σουλαδάκης.</w:t>
      </w:r>
    </w:p>
    <w:p>
      <w:pPr>
        <w:pStyle w:val="Style15"/>
        <w:rPr>
          <w:rFonts w:ascii="Arial" w:hAnsi="Arial" w:cs="Arial"/>
        </w:rPr>
      </w:pPr>
      <w:r>
        <w:rPr>
          <w:rFonts w:eastAsia="Arial" w:cs="Arial" w:ascii="Arial" w:hAnsi="Arial"/>
        </w:rPr>
        <w:t xml:space="preserve"> </w:t>
      </w:r>
      <w:r>
        <w:rPr>
          <w:rFonts w:cs="Arial" w:ascii="Arial" w:hAnsi="Arial"/>
        </w:rPr>
        <w:t>Πίστευα ακόμα ότι δε θα χρειαζόταν μεγάλη αναφορά στην προϊστορία, από την ώρα που βρισκόμαστε σε μια συγκεκριμένη απόφαση. Ίσως να είναι χρήσιμη αυτή η αναδρομή, αλλά αφού έγινε από τον πρώτο επερωτώντα, τον κ. Κατσαρό, είμαι υποχρεωμένος να αναφερθώ λίγο σε αυτήν την προϊστορία.</w:t>
      </w:r>
    </w:p>
    <w:p>
      <w:pPr>
        <w:pStyle w:val="Style15"/>
        <w:rPr>
          <w:rFonts w:ascii="Arial" w:hAnsi="Arial" w:cs="Arial"/>
        </w:rPr>
      </w:pPr>
      <w:r>
        <w:rPr>
          <w:rFonts w:eastAsia="Arial" w:cs="Arial" w:ascii="Arial" w:hAnsi="Arial"/>
        </w:rPr>
        <w:t xml:space="preserve"> </w:t>
      </w:r>
      <w:r>
        <w:rPr>
          <w:rFonts w:cs="Arial" w:ascii="Arial" w:hAnsi="Arial"/>
        </w:rPr>
        <w:t>Πρώτον, να απορρίψω κατηγορηματικά την κριτική ότι ολιγωρήσαμε και ότι 5 μήνες που είμαστε Κυβέρνηση δεν ασχοληθήκαμε με το έργο του Αχελώου, απλά και μόνο γιατί δεν θέλαμε να γίνει. Αυτό είναι ανακριβές. Θα έλεγα ότι ήταν και το πρώτο θέμα που με είχε απασχολήσει εμένα προσωπικά και ήταν το πρώτο θέμα που είχα συζητήσει με τον επίτροπο Μπρους Μίλαν από τον περασμένο Νοέμβριο. Ορισμένοι παριστάμενοι σε αυτήν την Αίθουσα είχαν κατά καιρούς ενημερωθεί και από μένα.</w:t>
      </w:r>
    </w:p>
    <w:p>
      <w:pPr>
        <w:pStyle w:val="Style15"/>
        <w:rPr>
          <w:rFonts w:ascii="Arial" w:hAnsi="Arial" w:cs="Arial"/>
        </w:rPr>
      </w:pPr>
      <w:r>
        <w:rPr>
          <w:rFonts w:eastAsia="Arial" w:cs="Arial" w:ascii="Arial" w:hAnsi="Arial"/>
        </w:rPr>
        <w:t xml:space="preserve"> </w:t>
      </w:r>
      <w:r>
        <w:rPr>
          <w:rFonts w:cs="Arial" w:ascii="Arial" w:hAnsi="Arial"/>
        </w:rPr>
        <w:t>Κύριε Πρόεδρε και κύριοι Βουλευτές, το έργο είχε στη μακρά του ιστορία πολλές εμπλοκές. Θα αναφερθώ στις τελευταίες, αυτές που παραλάβαμε εμείς και θα σας πω τι κάναμε, προκειμένου να ξεπεράσουμε αυτές τις εμπλοκές.</w:t>
      </w:r>
    </w:p>
    <w:p>
      <w:pPr>
        <w:pStyle w:val="Style15"/>
        <w:rPr>
          <w:rFonts w:ascii="Arial" w:hAnsi="Arial" w:cs="Arial"/>
        </w:rPr>
      </w:pPr>
      <w:r>
        <w:rPr>
          <w:rFonts w:eastAsia="Arial" w:cs="Arial" w:ascii="Arial" w:hAnsi="Arial"/>
        </w:rPr>
        <w:t xml:space="preserve"> </w:t>
      </w:r>
      <w:r>
        <w:rPr>
          <w:rFonts w:cs="Arial" w:ascii="Arial" w:hAnsi="Arial"/>
        </w:rPr>
        <w:t>Υπήρχε το πρόβλημα της έντονης αμφισβήτησης και από την Κοινότητα, αλλά ιδιαίτερα και από το Ευρωπαϊκό Κοινοβούλιο συνολικά του έργου, αλλά κυρίως ως προς τις δύο πτυχές του. Πρώτον, στην πτυχή της άρδευσης, που γνωρίζετε πολύ καλά ότι λόγω των περιορισμών της κοινής αγροτικής πολιτικής η Ευρωπαϊκή Ένωση έχει γενικά μια αρνητική στάση στα αρδευτικά έργα. Δεύτερον, στην πτυχή των περιβαλλοντικών επιπτώσεων, όπου υπήρξαν και υπάρχουν έντονες αντιδράσεις σε ολόκληρο τον ευρωπαϊκό χώρο, αλλά και στον ελλαδικό. Εκκρεμεί άλλωστε προσφυγή στο Συμβούλιο Επικρατείας.</w:t>
      </w:r>
    </w:p>
    <w:p>
      <w:pPr>
        <w:pStyle w:val="Style15"/>
        <w:rPr>
          <w:rFonts w:ascii="Arial" w:hAnsi="Arial" w:cs="Arial"/>
        </w:rPr>
      </w:pPr>
      <w:r>
        <w:rPr>
          <w:rFonts w:eastAsia="Arial" w:cs="Arial" w:ascii="Arial" w:hAnsi="Arial"/>
        </w:rPr>
        <w:t xml:space="preserve"> </w:t>
      </w:r>
      <w:r>
        <w:rPr>
          <w:rFonts w:cs="Arial" w:ascii="Arial" w:hAnsi="Arial"/>
        </w:rPr>
        <w:t>Είναι γεγονός, όπως ανέφερε και ο κ. Κατσαρός -και υπήρξε μία σύγχυση, όπως το ανέφερε- ότι υπήρξαν πλήθος από μελέτες. Οι μελέτες όμως αυτές, κύριε Κατσαρέ, δεν αφορούσαν το κατασκευαστικό έργο που αναφέρατε, όπως εμφανίστηκε ότι αναφέρεται σ’ αυτό. Οι βασικές μελέτες που έχουν γίνει και από πλευράς Ελλάδος, από το αρμόδιο Υπουργείο και από πλευράς Κοινότητας, αφορούσαν και τις περιβαλλοντικές επιπτώσεις και την ωφελιμότητα του έργου.</w:t>
      </w:r>
    </w:p>
    <w:p>
      <w:pPr>
        <w:pStyle w:val="Style15"/>
        <w:rPr>
          <w:rFonts w:ascii="Arial" w:hAnsi="Arial" w:cs="Arial"/>
        </w:rPr>
      </w:pPr>
      <w:r>
        <w:rPr>
          <w:rFonts w:eastAsia="Arial" w:cs="Arial" w:ascii="Arial" w:hAnsi="Arial"/>
        </w:rPr>
        <w:t xml:space="preserve"> </w:t>
      </w:r>
      <w:r>
        <w:rPr>
          <w:rFonts w:cs="Arial" w:ascii="Arial" w:hAnsi="Arial"/>
        </w:rPr>
        <w:t>Πρέπει να πω ότι υπήρξαν εκθέσεις και θετικές και αρνητικές. Δεν αρνούμαι -κάθε άλλο- ότι η προηγούμενη κυβέρνηση είχε δραστηριοποιηθεί έντονα, προς την κατεύθυνση του να καλύψει τις αντιδράσεις ως προς αυτές τις δύο πτυχές, αλλά η Κοινότητα δεν είχε πεισθεί.</w:t>
      </w:r>
    </w:p>
    <w:p>
      <w:pPr>
        <w:pStyle w:val="Style15"/>
        <w:rPr>
          <w:rFonts w:ascii="Arial" w:hAnsi="Arial" w:cs="Arial"/>
        </w:rPr>
      </w:pPr>
      <w:r>
        <w:rPr>
          <w:rFonts w:eastAsia="Arial" w:cs="Arial" w:ascii="Arial" w:hAnsi="Arial"/>
        </w:rPr>
        <w:t xml:space="preserve"> </w:t>
      </w:r>
      <w:r>
        <w:rPr>
          <w:rFonts w:cs="Arial" w:ascii="Arial" w:hAnsi="Arial"/>
        </w:rPr>
        <w:t>Υπήρξαν όμως ευτυχώς δύο νέες μελέτες οι οποίες είναι πρόσφατες. Πρώτη είναι αυτή που αναφέρατε προηγουμένως και ενισχύει το έργο ως προς την πτυχή της εκτροπής προς το Θεσσαλικό κάμπο. Πράγματι, είναι πολύ θετικό ότι μια μελέτη που ανέθεσε η Ευρωπαϊκή Ένωση διαπιστώνει και περιγράφει -όπως και εσείς περιγράψατε- το σοβαρό πρόβλημα που έχει ο Θεσσαλικός κάμπος. Είναι μία θετική πράγματι μελέτη, διότι μέχρι που κατατέθηκε η μελέτη αυτή, υπήρξαν σοβαρές αντιδράσεις. Η άποψη που υπεστηρίζετο από πολλούς ήταν ότι η εκτροπή του Αχελώου προς το Θεσσαλικό Κάμπο θα αύξανε τη γεωργική παραγωγή, κάτι που δεν το δεχόταν η Κοινότητα. Ευτυχώς αυτή η μελέτη ανατρέπει αυτό το επιχείρημα και είναι πολύ θετική.</w:t>
      </w:r>
    </w:p>
    <w:p>
      <w:pPr>
        <w:pStyle w:val="Style15"/>
        <w:rPr>
          <w:rFonts w:ascii="Arial" w:hAnsi="Arial" w:cs="Arial"/>
        </w:rPr>
      </w:pPr>
      <w:r>
        <w:rPr>
          <w:rFonts w:eastAsia="Arial" w:cs="Arial" w:ascii="Arial" w:hAnsi="Arial"/>
        </w:rPr>
        <w:t xml:space="preserve"> </w:t>
      </w:r>
      <w:r>
        <w:rPr>
          <w:rFonts w:cs="Arial" w:ascii="Arial" w:hAnsi="Arial"/>
        </w:rPr>
        <w:t>Υπήρξε και μία δεύτερη μελέτη πάλι πρόσφατη, το Γενάρη έγινε αυτή, η οποία ενισχύει ακόμη περισσότερο τις δικές μας θέσεις ως προς τις περιβαλλοντικές επιπτώσεις, ζητώντας κάποια πρόσθετα μέτρα.</w:t>
      </w:r>
    </w:p>
    <w:p>
      <w:pPr>
        <w:pStyle w:val="Style15"/>
        <w:rPr>
          <w:rFonts w:ascii="Arial" w:hAnsi="Arial" w:cs="Arial"/>
        </w:rPr>
      </w:pPr>
      <w:r>
        <w:rPr>
          <w:rFonts w:eastAsia="Arial" w:cs="Arial" w:ascii="Arial" w:hAnsi="Arial"/>
        </w:rPr>
        <w:t xml:space="preserve"> </w:t>
      </w:r>
      <w:r>
        <w:rPr>
          <w:rFonts w:cs="Arial" w:ascii="Arial" w:hAnsi="Arial"/>
        </w:rPr>
        <w:t>Θα έλεγα ότι σήμερα είμαστε κάπως πιο κοντά- χωρίς να έχουμε απόλυτη βεβαιότητα- στην αποδοχή του έργου από την Κοινότητα. Και δεν έχουμε την απόλυτη βεβαιότητα διότι περιμένουμε να υπάρχουν αντιδράσεις.</w:t>
      </w:r>
    </w:p>
    <w:p>
      <w:pPr>
        <w:pStyle w:val="Style15"/>
        <w:rPr>
          <w:rFonts w:ascii="Arial" w:hAnsi="Arial" w:cs="Arial"/>
        </w:rPr>
      </w:pPr>
      <w:r>
        <w:rPr>
          <w:rFonts w:eastAsia="Arial" w:cs="Arial" w:ascii="Arial" w:hAnsi="Arial"/>
        </w:rPr>
        <w:t xml:space="preserve"> </w:t>
      </w:r>
      <w:r>
        <w:rPr>
          <w:rFonts w:cs="Arial" w:ascii="Arial" w:hAnsi="Arial"/>
        </w:rPr>
        <w:t>Εγώ, κύριοι Βουλευτές, περιμένω ακόμα απάντηση του κ. Παλαιοκρασσά, σε επιστολή μου, που την έχω στείλει πριν από καιρό για να με διαβεβαιώσει, ότι εφόσον υπάρξει αυτή η νεότερη μελέτη που ανέθεσε η Κοινότητα και που διαβεβαιώνει ότι δεν υπάρχουν σοβαρές επιπτώσεις στο περιβάλλον από το έργο, να μπορέσουμε να προχωρήσουμε στο έργο. Γιατί γνωρίζετε ότι αν δεν εγκρίνει και ο κ. Παλαιοκρασσάς, δεν εγκρίνεται και η χρηματοδότηση.</w:t>
      </w:r>
    </w:p>
    <w:p>
      <w:pPr>
        <w:pStyle w:val="Style15"/>
        <w:rPr>
          <w:rFonts w:ascii="Arial" w:hAnsi="Arial" w:cs="Arial"/>
        </w:rPr>
      </w:pPr>
      <w:r>
        <w:rPr>
          <w:rFonts w:eastAsia="Arial" w:cs="Arial" w:ascii="Arial" w:hAnsi="Arial"/>
        </w:rPr>
        <w:t xml:space="preserve"> </w:t>
      </w:r>
      <w:r>
        <w:rPr>
          <w:rFonts w:cs="Arial" w:ascii="Arial" w:hAnsi="Arial"/>
        </w:rPr>
        <w:t xml:space="preserve">Όμως η σύμβαση -για να έλθουμε τώρα στην περίφημη σύμβαση- κύριοι Βουλευτές, έχει δυο πτυχές. Η μια πτυχή αφορά την ουσία της. Ναι, η δική μας Κυβέρνηση πιστεύει ότι αυτή η σύμβαση ήταν ασύμφορη, αλλά υπήρχε ένα πρόβλημα. Δεν μπορούσαμε να προχωρήσουμε -αυτό το οποίο λέτε- σε οποιαδήποτε διαπραγμάτευση. </w:t>
      </w:r>
    </w:p>
    <w:p>
      <w:pPr>
        <w:pStyle w:val="Style15"/>
        <w:rPr>
          <w:rFonts w:ascii="Arial" w:hAnsi="Arial" w:cs="Arial"/>
        </w:rPr>
      </w:pPr>
      <w:r>
        <w:rPr>
          <w:rFonts w:eastAsia="Arial" w:cs="Arial" w:ascii="Arial" w:hAnsi="Arial"/>
        </w:rPr>
        <w:t xml:space="preserve"> </w:t>
      </w:r>
      <w:r>
        <w:rPr>
          <w:rFonts w:cs="Arial" w:ascii="Arial" w:hAnsi="Arial"/>
        </w:rPr>
        <w:t>Κύριε Κατσαρέ, πολλά από τα στοιχεία που αναφέρατε είναι σωστά, θα τα επικαλεστώ και εγώ, αλλά εγώ θα οδηγηθώ σε άλλο συμπέρασμα γιατί εκεί οδηγούν. Το πραγματικό συμπέρασμα είναι αυτό που θα διατυπώσω εγώ και όχι αυτό που διατυπώσατε εσείς. Και θα σας πω, γιατί.</w:t>
      </w:r>
    </w:p>
    <w:p>
      <w:pPr>
        <w:pStyle w:val="Style15"/>
        <w:rPr>
          <w:rFonts w:ascii="Arial" w:hAnsi="Arial" w:cs="Arial"/>
        </w:rPr>
      </w:pPr>
      <w:r>
        <w:rPr>
          <w:rFonts w:eastAsia="Arial" w:cs="Arial" w:ascii="Arial" w:hAnsi="Arial"/>
        </w:rPr>
        <w:t xml:space="preserve"> </w:t>
      </w:r>
      <w:r>
        <w:rPr>
          <w:rFonts w:cs="Arial" w:ascii="Arial" w:hAnsi="Arial"/>
        </w:rPr>
        <w:t>Εδώ έχουμε μια αλληλογραφία. Δεν με ενδιαφέρει εμένα ποιος κατήγγειλε τις διαδικασίες στην Κοινότητα, υπογραφής αυτής της σύμβασης. Δεν έχω εγώ σχέσεις, ούτε με εργολάβους ούτε με κανένα. Δεν με απασχολούν. Υπάρχει όμως μια πρώτη προφορική ειδοποίηση προς τον προκάτοχό μου, τον κ. Τσιπλάκο, από την 15η Γενική Διεύθυνση με ένα σήμα 27-7-93 από τον Πρέσβη στις Βρυξέλλες και ακολουθεί και μια επιστολή, η οποία σαφώς προειδοποιεί ότι "δεν είναι δυνατόν αυτή η σύμβαση να επικυρωθεί, διότι οι διαδικασίες που ακολουθήθηκαν παραβιάζουν την Κοινοτική Νομοθεσία". Και απαντάτε εσείς, κύριε Τσιπλάκο, στις 2 Αυγούστου: "Αξιότιμε, κύριε Επίτροπε, μετά τις συναντήσεις που έγιναν στις Βρυξέλλες, μεταξύ των αρμοδίων υπηρεσιών σας και της ελληνική πλευράς στις 29 και 30 Ιουλίου 1993 για το έργο του Αχελώου και ειδικότερα κατόπιν συζητήσεων με τον αρμόδιο διευθυντή, κ. Ματέρ, σας γνωρίζουμε ότι η Ελληνική Κυβέρνηση αναβάλλει την κατάθεση, προς κύρωση στην Ελληνική Βουλή στις 12-8-1993, της υπογραφείσας σύμβασης με την κοινοπραξία TAYEURO μέχρι της από κοινού εξεύρεσης της ενδεδειγμένης λύσης για την άμεση προώθηση του έργου".</w:t>
      </w:r>
    </w:p>
    <w:p>
      <w:pPr>
        <w:pStyle w:val="Style15"/>
        <w:rPr>
          <w:rFonts w:ascii="Arial" w:hAnsi="Arial" w:cs="Arial"/>
        </w:rPr>
      </w:pPr>
      <w:r>
        <w:rPr>
          <w:rFonts w:eastAsia="Arial" w:cs="Arial" w:ascii="Arial" w:hAnsi="Arial"/>
        </w:rPr>
        <w:t xml:space="preserve"> </w:t>
      </w:r>
      <w:r>
        <w:rPr>
          <w:rFonts w:cs="Arial" w:ascii="Arial" w:hAnsi="Arial"/>
        </w:rPr>
        <w:t>Γι’ αυτό, κύριε Κατσαρέ, δεν προωθήθηκε το έργο.</w:t>
      </w:r>
    </w:p>
    <w:p>
      <w:pPr>
        <w:pStyle w:val="Style15"/>
        <w:rPr>
          <w:rFonts w:ascii="Arial" w:hAnsi="Arial" w:cs="Arial"/>
        </w:rPr>
      </w:pPr>
      <w:r>
        <w:rPr>
          <w:rFonts w:eastAsia="Arial" w:cs="Arial" w:ascii="Arial" w:hAnsi="Arial"/>
        </w:rPr>
        <w:t xml:space="preserve"> </w:t>
      </w:r>
      <w:r>
        <w:rPr>
          <w:rFonts w:cs="Arial" w:ascii="Arial" w:hAnsi="Arial"/>
        </w:rPr>
        <w:t>"Προς το σκοπό αυτό" -συνεχίζει η επιστολή- "όπως συμφωνήθηκε, η ελληνική αντιπροσωπεία θα έρθει στις Βρυξέλλες στις 19 Αυγούστου 1993".</w:t>
      </w:r>
    </w:p>
    <w:p>
      <w:pPr>
        <w:pStyle w:val="Style15"/>
        <w:rPr>
          <w:rFonts w:ascii="Arial" w:hAnsi="Arial" w:cs="Arial"/>
        </w:rPr>
      </w:pPr>
      <w:r>
        <w:rPr>
          <w:rFonts w:eastAsia="Arial" w:cs="Arial" w:ascii="Arial" w:hAnsi="Arial"/>
        </w:rPr>
        <w:t xml:space="preserve"> </w:t>
      </w:r>
      <w:r>
        <w:rPr>
          <w:rFonts w:cs="Arial" w:ascii="Arial" w:hAnsi="Arial"/>
        </w:rPr>
        <w:t>Υπάρχει μία ακόμη επιστολή της 30ης Δεκεμβρίου. Διότι εμάς από την πρώτη μέρα μας ενδιέφερε να προχωρήσουμε -ναι, κύριοι Βουλευτές- το έργο. Απευθυνθήκαμε στη XV Γενική Διεύθυνση, για να μας πει ποια είναι η οριστική της θέση, γιατί γνωρίζετε πολύ καλά ότι, αν δεν άρει τις επιφυλάξεις η XV Γενική Διεύθυνση, πέραν της δυνατότητας παραπομπής στο Ευρωπαϊκό Δικαστήριο, δεν εγκρίνεται η χρηματοδότηση. Και νομίζω ότι είναι σαφές ότι χωρίς κοινοτική χρηματοδότηση δεν είναι δυνατόν να πραγματοποιηθεί το έργο.</w:t>
      </w:r>
    </w:p>
    <w:p>
      <w:pPr>
        <w:pStyle w:val="Style15"/>
        <w:rPr>
          <w:rFonts w:ascii="Arial" w:hAnsi="Arial" w:cs="Arial"/>
        </w:rPr>
      </w:pPr>
      <w:r>
        <w:rPr>
          <w:rFonts w:eastAsia="Arial" w:cs="Arial" w:ascii="Arial" w:hAnsi="Arial"/>
        </w:rPr>
        <w:t xml:space="preserve"> </w:t>
      </w:r>
      <w:r>
        <w:rPr>
          <w:rFonts w:cs="Arial" w:ascii="Arial" w:hAnsi="Arial"/>
        </w:rPr>
        <w:t>Στις 30.12.93 προς τον πρέσβη μας στις Βρυξέλλες, υπάρχει άλλη επιστολή: "Επιθυμώ να σας υπενθυμίσω με αυτήν την επιστολή ότι κατά τη σύσκεψη που έγινε στις 29 και 30/7/1993 μεταξύ των αρμοδίων αρχών της χώρας σας και των υπηρεσιών μου, αποσαφηνίσθηκαν οι αντιρρήσεις, τις οποίες επέφερε η διαδικασία δημοπράτησης του δημόσιου έργου, σχετικά με τις εργασίες της εκτροπής του Αχελώου, από την άποψη της κοινοτικής ρύθμισης, σχετικά με τα δημόσια έργα".</w:t>
      </w:r>
    </w:p>
    <w:p>
      <w:pPr>
        <w:pStyle w:val="Style15"/>
        <w:rPr>
          <w:rFonts w:ascii="Arial" w:hAnsi="Arial" w:cs="Arial"/>
        </w:rPr>
      </w:pPr>
      <w:r>
        <w:rPr>
          <w:rFonts w:eastAsia="Arial" w:cs="Arial" w:ascii="Arial" w:hAnsi="Arial"/>
        </w:rPr>
        <w:t xml:space="preserve"> </w:t>
      </w:r>
      <w:r>
        <w:rPr>
          <w:rFonts w:cs="Arial" w:ascii="Arial" w:hAnsi="Arial"/>
        </w:rPr>
        <w:t>Αυτές οι αντιρρήσεις διετυπώθησαν γραπτά στην επιστολή που σας απηύθυνα στις 26.8.93. Από μέρους της η Ελληνική Κυβέρνηση δεσμεύθηκε ενυπόγραφα με την επιστολή της στις 2.8.93 να μην προβεί στην επικύρωση της εν λόγω σύμβασης από το Κοινοβούλιο μέχρις ότου βρεθεί λύση σύμφωνη με το Κοινοτικό Δίκαιο κοινής συμφωνίας μεταξύ των ελληνικών αρχών και της επιτροπής. Αυτής η υποχρέωση επιβεβαιώθηκε από την αντιπροσωπεία της χώρας σας, κατά τη σύσκεψη του επόμενου μήνα, δηλαδή "της 19.8.93. Η ανάληψη αυτής της υποχρέωσης οδήγησε την επιτροπή στην αναστολή της προσφυγής στην προβλεπόμενη από το άρθρο 3 της Οδηγίας 89/665.</w:t>
      </w:r>
    </w:p>
    <w:p>
      <w:pPr>
        <w:pStyle w:val="Style15"/>
        <w:rPr>
          <w:rFonts w:ascii="Arial" w:hAnsi="Arial" w:cs="Arial"/>
        </w:rPr>
      </w:pPr>
      <w:r>
        <w:rPr>
          <w:rFonts w:eastAsia="Arial" w:cs="Arial" w:ascii="Arial" w:hAnsi="Arial"/>
        </w:rPr>
        <w:t xml:space="preserve"> </w:t>
      </w:r>
      <w:r>
        <w:rPr>
          <w:rFonts w:cs="Arial" w:ascii="Arial" w:hAnsi="Arial"/>
        </w:rPr>
        <w:t>Έτσι η επιτροπή περιμένει, ώστε η υποχρέωση που υπέγραψαν οι αρχές της χώρας σας να τηρηθεί και οποιαδήποτε προφανής συνέπεια που αφορά αυτήν την υπόθεση να εγγράφεται στα πλαίσια του πνεύματος διαλόγου και συνεργασίας που κυριάρχησε στις ανωτέρω αναφερόμενες συγκεντρώσεις".</w:t>
      </w:r>
    </w:p>
    <w:p>
      <w:pPr>
        <w:pStyle w:val="Style15"/>
        <w:rPr>
          <w:rFonts w:ascii="Arial" w:hAnsi="Arial" w:cs="Arial"/>
        </w:rPr>
      </w:pPr>
      <w:r>
        <w:rPr>
          <w:rFonts w:eastAsia="Arial" w:cs="Arial" w:ascii="Arial" w:hAnsi="Arial"/>
        </w:rPr>
        <w:t xml:space="preserve"> </w:t>
      </w:r>
      <w:r>
        <w:rPr>
          <w:rFonts w:cs="Arial" w:ascii="Arial" w:hAnsi="Arial"/>
        </w:rPr>
        <w:t>(Στο σημείο αυτό ο Υφυπουργός Εθνικής Οικονομίας κ. Γ. Ρωμαίος καταθέτει στα Πρακτικά τις προαναφερθείσες επιστολές οι οποίες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μείς, συνεχίζουμε, όμως και λέμε τι προτείνετε. Εδώ έχουμε μία σύμβαση που ή την υπογράφουμε ή την αναθεωρούμε και παίρνουμε πλέον μία νέα επιστολή, η οποία είναι του Φεβρουαρίου. Η επιστολή φέρει την υπογραφή MOGG και έχει ως εξής:</w:t>
      </w:r>
    </w:p>
    <w:p>
      <w:pPr>
        <w:pStyle w:val="Style15"/>
        <w:rPr>
          <w:rFonts w:ascii="Arial" w:hAnsi="Arial" w:cs="Arial"/>
        </w:rPr>
      </w:pPr>
      <w:r>
        <w:rPr>
          <w:rFonts w:eastAsia="Arial" w:cs="Arial" w:ascii="Arial" w:hAnsi="Arial"/>
        </w:rPr>
        <w:t xml:space="preserve"> </w:t>
      </w:r>
      <w:r>
        <w:rPr>
          <w:rFonts w:cs="Arial" w:ascii="Arial" w:hAnsi="Arial"/>
        </w:rPr>
        <w:t>"Στην επιστολή μου της 26.8.93 για την υπόθεση Αχελώος, περιλαμβάνονται οι αντιρρήσεις των υπηρεσιών της επιτροπής κατά της διαδικασίας που ακολούθησαν οι αρχές της χώρας σας στην υπόθεση αυτή. Οι αντιρρήσεις αυτές θα οδηγούσαν την επιτροπή να κινήσει τη διαδικασία παραβάσεως κατά της Ελλάδος δυνάμει του άρθρου 3 της Οδηγίας 89/665 σε περίπτωση κυρώσεως της συμβάσεως από την Ελληνική Βουλή ή ενεργοποίησής της καθ’ οιονδήποτε τρόπο.</w:t>
      </w:r>
    </w:p>
    <w:p>
      <w:pPr>
        <w:pStyle w:val="Style15"/>
        <w:rPr>
          <w:rFonts w:ascii="Arial" w:hAnsi="Arial" w:cs="Arial"/>
        </w:rPr>
      </w:pPr>
      <w:r>
        <w:rPr>
          <w:rFonts w:eastAsia="Arial" w:cs="Arial" w:ascii="Arial" w:hAnsi="Arial"/>
        </w:rPr>
        <w:t xml:space="preserve"> </w:t>
      </w:r>
      <w:r>
        <w:rPr>
          <w:rFonts w:cs="Arial" w:ascii="Arial" w:hAnsi="Arial"/>
        </w:rPr>
        <w:t>Η προσφυγή στη διαδικασία αυτή ανεστάλη ύστερα από τη δέσμευση των αρχών της χώρας σας, να μην προβούν στην κύρωση αυτή ή την ενεργοποίηση της συγκεκριμένης συμβάσεως. Η επιτροπή αναμένει πάντα κ.λπ. ...</w:t>
      </w:r>
    </w:p>
    <w:p>
      <w:pPr>
        <w:pStyle w:val="Style15"/>
        <w:rPr>
          <w:rFonts w:ascii="Arial" w:hAnsi="Arial" w:cs="Arial"/>
        </w:rPr>
      </w:pPr>
      <w:r>
        <w:rPr>
          <w:rFonts w:eastAsia="Arial" w:cs="Arial" w:ascii="Arial" w:hAnsi="Arial"/>
        </w:rPr>
        <w:t xml:space="preserve"> </w:t>
      </w:r>
      <w:r>
        <w:rPr>
          <w:rFonts w:cs="Arial" w:ascii="Arial" w:hAnsi="Arial"/>
        </w:rPr>
        <w:t>Ύστερα από τη συνάντηση των υπηρεσιών σας με τους εκπροσώπους των υπηρεσιών μου, στις 18.1.94..." -βλέπετε, λοιπόν, κύριε Κατσαρέ, ότι δεν τη διακόψαμε, ζητήσαμε επίμονα για να βρούμε λύση στο πρόβλημα-"...σας επιβεβαιώνω με την παρούσα ότι η Γενική Διεύθυνση XV θα θεωρούσε την κίνηση νέας διαδικασίας με δημοσίευση στην Ε.Ε.Κ., σύμφωνη προς το κοινοτικό δίκαιο". Ζητάνε νέα διαδικασία.</w:t>
      </w:r>
    </w:p>
    <w:p>
      <w:pPr>
        <w:pStyle w:val="Style15"/>
        <w:rPr>
          <w:rFonts w:ascii="Arial" w:hAnsi="Arial" w:cs="Arial"/>
        </w:rPr>
      </w:pPr>
      <w:r>
        <w:rPr>
          <w:rFonts w:eastAsia="Arial" w:cs="Arial" w:ascii="Arial" w:hAnsi="Arial"/>
        </w:rPr>
        <w:t xml:space="preserve"> </w:t>
      </w:r>
      <w:r>
        <w:rPr>
          <w:rFonts w:cs="Arial" w:ascii="Arial" w:hAnsi="Arial"/>
        </w:rPr>
        <w:t>"Ως προς την διαδικασία στην οποία οι υπηρεσίες της χώρας σας ενδεχομένως θα ήθελαν να προσφύγουν..." -ως προς την κλειστή διαδικασία διότι ζητήσαμε, αν τελικά ζητηθεί νέα διαδικασία, να αξιοποιήσουμε το άρθρο 14 της Οδηγίας 93 για σύντμηση των προθεσμιών.</w:t>
      </w:r>
    </w:p>
    <w:p>
      <w:pPr>
        <w:pStyle w:val="Style15"/>
        <w:rPr>
          <w:rFonts w:ascii="Arial" w:hAnsi="Arial" w:cs="Arial"/>
        </w:rPr>
      </w:pPr>
      <w:r>
        <w:rPr>
          <w:rFonts w:eastAsia="Arial" w:cs="Arial" w:ascii="Arial" w:hAnsi="Arial"/>
        </w:rPr>
        <w:t xml:space="preserve"> </w:t>
      </w:r>
      <w:r>
        <w:rPr>
          <w:rFonts w:cs="Arial" w:ascii="Arial" w:hAnsi="Arial"/>
        </w:rPr>
        <w:t>"Ως προς την κλειστή λοιπόν διαδικασία, στην οποία οι υπηρεσίες της Χώρας σας ενδεχομένως θα ήθελαν να προσφύγουν -σας υπενθυμίζω το άρθρο 14, της οδηγίας 93,37 που απαιτεί προς τούτο ότι θα υπάρχει επείγον που θα καθιστά ανεφάρμοστες τις προθεσμίες 37 και 40 ημερών, που προβλέπονται στο άρθρο 13".</w:t>
      </w:r>
    </w:p>
    <w:p>
      <w:pPr>
        <w:pStyle w:val="Style15"/>
        <w:rPr>
          <w:rFonts w:ascii="Arial" w:hAnsi="Arial" w:cs="Arial"/>
        </w:rPr>
      </w:pPr>
      <w:r>
        <w:rPr>
          <w:rFonts w:eastAsia="Arial" w:cs="Arial" w:ascii="Arial" w:hAnsi="Arial"/>
        </w:rPr>
        <w:t xml:space="preserve"> </w:t>
      </w:r>
      <w:r>
        <w:rPr>
          <w:rFonts w:cs="Arial" w:ascii="Arial" w:hAnsi="Arial"/>
        </w:rPr>
        <w:t>Ωστόσο, επιθυμώ να υπογραμμίσω ότι σε κάθε πιθανή περίπτωση, στα πλαίσια μιας επιταχυμένης κλειστής διαδικασίας, με δημοσίευση στην Εφημερίδα Ευρωπαϊκών Κοινοτήτων, οι προθεσμίες -μολονότι είναι συντομότερες από αυτές της συνήθους κλειστής διαδικασίας- θα έπρεπε να είναι επαρκείς, ώστε να επιτρέψουν ενημέρωση των ενδιαφερομένων... κλπ."</w:t>
      </w:r>
    </w:p>
    <w:p>
      <w:pPr>
        <w:pStyle w:val="Style15"/>
        <w:rPr>
          <w:rFonts w:ascii="Arial" w:hAnsi="Arial" w:cs="Arial"/>
        </w:rPr>
      </w:pPr>
      <w:r>
        <w:rPr>
          <w:rFonts w:eastAsia="Arial" w:cs="Arial" w:ascii="Arial" w:hAnsi="Arial"/>
        </w:rPr>
        <w:t xml:space="preserve"> </w:t>
      </w:r>
      <w:r>
        <w:rPr>
          <w:rFonts w:cs="Arial" w:ascii="Arial" w:hAnsi="Arial"/>
        </w:rPr>
        <w:t>(Στο σημείο αυτό, ο Υφυπουργός Εθνικής Οικονομίας κ. Γ. Ρωμαίο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Ρωμαίο, μου επιτρέπετε;</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Ορίσ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Θα παρακαλέσω να διαβάσετε την παράγραφο που μας είπατε ότι η επιτροπή αναμένει και ότι λέει διάφορα πράγματα. Διαβάστε την παράγραφο παρακαλώ. Τι ανέμενε η επιτροπή;...</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Αυτά είναι διαδικασίε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Όχι, κύριε Ρωμαίο. Διαβάστε την παράγραφο που λέει:"Η επιτροπή αναμένει..." Τι ανέμενε η επιτροπ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ιαβάστε την εσείς όταν θα πάρετε το λόγο,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Θα απαντήσω, κύριε Πρόεδρε.</w:t>
      </w:r>
    </w:p>
    <w:p>
      <w:pPr>
        <w:pStyle w:val="Style15"/>
        <w:rPr>
          <w:rFonts w:ascii="Arial" w:hAnsi="Arial" w:cs="Arial"/>
        </w:rPr>
      </w:pPr>
      <w:r>
        <w:rPr>
          <w:rFonts w:eastAsia="Arial" w:cs="Arial" w:ascii="Arial" w:hAnsi="Arial"/>
        </w:rPr>
        <w:t xml:space="preserve"> </w:t>
      </w:r>
      <w:r>
        <w:rPr>
          <w:rFonts w:cs="Arial" w:ascii="Arial" w:hAnsi="Arial"/>
        </w:rPr>
        <w:t>"Η επιτροπή αναμένει πάντα, την εύρεση λύσεως, σύμφωνης με το Κοινοτικό Δίκαιο."</w:t>
      </w:r>
    </w:p>
    <w:p>
      <w:pPr>
        <w:pStyle w:val="Style15"/>
        <w:rPr>
          <w:rFonts w:ascii="Arial" w:hAnsi="Arial" w:cs="Arial"/>
        </w:rPr>
      </w:pPr>
      <w:r>
        <w:rPr>
          <w:rFonts w:eastAsia="Arial" w:cs="Arial" w:ascii="Arial" w:hAnsi="Arial"/>
        </w:rPr>
        <w:t xml:space="preserve"> </w:t>
      </w:r>
      <w:r>
        <w:rPr>
          <w:rFonts w:cs="Arial" w:ascii="Arial" w:hAnsi="Arial"/>
        </w:rPr>
        <w:t>Αλλά και στην ίδια την επιστολή και στην προηγούμενη, τονίζει ότι αυτή η λύση της συμφωνίας δεν είναι σύμφωνη με το Κοινοτικό Δίκαι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ν δεν βρεθεί άλλη λύση σας λέ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όχι διάλογος κατ’ αυτόν τον τρόπο.</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Προσέξτε, κύριε Σουφλιά.</w:t>
      </w:r>
    </w:p>
    <w:p>
      <w:pPr>
        <w:pStyle w:val="Style15"/>
        <w:rPr>
          <w:rFonts w:ascii="Arial" w:hAnsi="Arial" w:cs="Arial"/>
        </w:rPr>
      </w:pPr>
      <w:r>
        <w:rPr>
          <w:rFonts w:eastAsia="Arial" w:cs="Arial" w:ascii="Arial" w:hAnsi="Arial"/>
        </w:rPr>
        <w:t xml:space="preserve"> </w:t>
      </w:r>
      <w:r>
        <w:rPr>
          <w:rFonts w:cs="Arial" w:ascii="Arial" w:hAnsi="Arial"/>
        </w:rPr>
        <w:t>Όπως σας είπα εδώ υπάρχουν δύο επιστολές, οι οποίες είναι σαφείς. Λένε: "Η διαδικασία που ακολουθήθηκε είναι αντίθετη με το Κοινοτικό Δίκαιο και δεν μπορεί να πάει προς επικύρωση στη Βουλή". Και ζητεί νέες διαδικασίες που να είναι σύμφωνες με το Κοινοτικό Δίκαιο.</w:t>
      </w:r>
    </w:p>
    <w:p>
      <w:pPr>
        <w:pStyle w:val="Style15"/>
        <w:rPr>
          <w:rFonts w:ascii="Arial" w:hAnsi="Arial" w:cs="Arial"/>
        </w:rPr>
      </w:pPr>
      <w:r>
        <w:rPr>
          <w:rFonts w:eastAsia="Arial" w:cs="Arial" w:ascii="Arial" w:hAnsi="Arial"/>
        </w:rPr>
        <w:t xml:space="preserve"> </w:t>
      </w:r>
      <w:r>
        <w:rPr>
          <w:rFonts w:cs="Arial" w:ascii="Arial" w:hAnsi="Arial"/>
        </w:rPr>
        <w:t>Για να διευκρινίσουμε στείλαμε την επιστολή του Αυγούστου με εκπροσώπους μας στις Βρυξέλλες. Και έρχεται αυτή η επιστολή και λέει σαφώς ότι αναμένει νέες διαδικασίες σύμφωνα με το Κοινοτικό Δίκαιο. Είναι σαφείς οι θέσεις της επιτροπή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ου Ιανουαρίου είναι αυτή η επιστολή;</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Όχι, του Φεβρουαρίου.</w:t>
      </w:r>
    </w:p>
    <w:p>
      <w:pPr>
        <w:pStyle w:val="Style15"/>
        <w:rPr>
          <w:rFonts w:ascii="Arial" w:hAnsi="Arial" w:cs="Arial"/>
        </w:rPr>
      </w:pPr>
      <w:r>
        <w:rPr>
          <w:rFonts w:eastAsia="Arial" w:cs="Arial" w:ascii="Arial" w:hAnsi="Arial"/>
        </w:rPr>
        <w:t xml:space="preserve"> </w:t>
      </w:r>
      <w:r>
        <w:rPr>
          <w:rFonts w:cs="Arial" w:ascii="Arial" w:hAnsi="Arial"/>
        </w:rPr>
        <w:t>ΓΕΩΡΓΙΟΣ ΣΟΥΦΛΙΑΣ: Περιμένει εύρεση λύσης. Αν δεν βρεθεί, τότε να πάμε στο ευρωπαϊκό δικαστήρ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να μη γίνεται διάλογος.</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ύριε Σουφλιά, θέτετε τις δικές σας ερμηνείες. Τα κείμενα είναι αυτά. Ξέρουμε και εμείς να διαβάζουμε και να εκτιμούμε.</w:t>
      </w:r>
    </w:p>
    <w:p>
      <w:pPr>
        <w:pStyle w:val="Style15"/>
        <w:rPr>
          <w:rFonts w:ascii="Arial" w:hAnsi="Arial" w:cs="Arial"/>
        </w:rPr>
      </w:pPr>
      <w:r>
        <w:rPr>
          <w:rFonts w:eastAsia="Arial" w:cs="Arial" w:ascii="Arial" w:hAnsi="Arial"/>
        </w:rPr>
        <w:t xml:space="preserve"> </w:t>
      </w:r>
      <w:r>
        <w:rPr>
          <w:rFonts w:cs="Arial" w:ascii="Arial" w:hAnsi="Arial"/>
        </w:rPr>
        <w:t>Είναι σαφής. Εδώ απειλεί με προσφυγή στο ευρωπαϊκό δικαστήριο. Τι σημαίνει; Ότι δέχεται αυτήν τη σύμβαση; Ότι είναι σύννομος με τις κοινοτικές οδηγίες; Και όταν ζητάει νέες διαδικασίες, εννοεί την ίδια τη σύμβαση, εννοεί τη διαπραγμάτευση με τους συμβασιούχους για νέο τίμημα; Τότε θα ήταν πρόσθετη παραβίαση του Κοινοτικού Δικαίου.</w:t>
      </w:r>
    </w:p>
    <w:p>
      <w:pPr>
        <w:pStyle w:val="Style15"/>
        <w:rPr>
          <w:rFonts w:ascii="Arial" w:hAnsi="Arial" w:cs="Arial"/>
        </w:rPr>
      </w:pPr>
      <w:r>
        <w:rPr>
          <w:rFonts w:eastAsia="Arial" w:cs="Arial" w:ascii="Arial" w:hAnsi="Arial"/>
        </w:rPr>
        <w:t xml:space="preserve"> </w:t>
      </w:r>
      <w:r>
        <w:rPr>
          <w:rFonts w:cs="Arial" w:ascii="Arial" w:hAnsi="Arial"/>
        </w:rPr>
        <w:t>ΓΕΩΡΓΙΟΣ ΣΟΥΦΛΙΑΣ: Να σας απαντήσω.</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Όχι, κύριε Σουφλι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Να σταματήσει αυτός ο ανισόπεδος διάλογος.</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Υπάρχει και η ιδεολογική πίεση. </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Επομένως, ανεξάρτητα -επαναλαμβάνω- από την ουσία της σύμβασης, εδώ πια ήταν σαφές ότι αυτή η σύμβαση δεν ήταν δυνατόν να επικυρωθεί, με βάση τους Κοινοτικούς νόμους. Θα είχαμε προσφυγή στο Ευρωπαϊκό Δικαστήριο, θα είχαμε αντίδραση της 16ης Γενικής Διεύθυνσης ως προς την επικύρωση. Και επιβεβαιώνει άλλωστε τις διαδικασίες και τον τρόπο, με τον οποίο φτάσατε σ’ αυτήν τη σύμβαση.</w:t>
      </w:r>
    </w:p>
    <w:p>
      <w:pPr>
        <w:pStyle w:val="Style15"/>
        <w:rPr>
          <w:rFonts w:ascii="Arial" w:hAnsi="Arial" w:cs="Arial"/>
        </w:rPr>
      </w:pPr>
      <w:r>
        <w:rPr>
          <w:rFonts w:eastAsia="Arial" w:cs="Arial" w:ascii="Arial" w:hAnsi="Arial"/>
        </w:rPr>
        <w:t xml:space="preserve"> </w:t>
      </w:r>
      <w:r>
        <w:rPr>
          <w:rFonts w:cs="Arial" w:ascii="Arial" w:hAnsi="Arial"/>
        </w:rPr>
        <w:t>Επειδή λοιπόν εμείς ενδιαφερόμαστε, υιοθετούμε το έργο, ως έργο πολλαπλών χρήσεων και θέλουμε να προχωρήσει -και γρήγορα- γι’ αυτό καταλήξαμε σε αυτήν την τμηματική εκτέλεση. Το έργο παραμένει, ως έργο πολλαπλών χρήσεων. Ως τέτοιο έργο κατατίθεται στην Κοινότητα, και ενεργειακό και αρδευτικό. Απλώς, για να επιταχύνουμε την εκτέλεση του έργου και κυρίως το κομμάτι εκείνο που ενδιαφέρει άμεσα, διότι, ναι, είναι επείγον το πρόβλημα της Θεσσαλίας, γι’ αυτό οδηγηθήκαμε σε αυτήν την απόφαση.</w:t>
      </w:r>
    </w:p>
    <w:p>
      <w:pPr>
        <w:pStyle w:val="Style15"/>
        <w:rPr>
          <w:rFonts w:ascii="Arial" w:hAnsi="Arial" w:cs="Arial"/>
        </w:rPr>
      </w:pPr>
      <w:r>
        <w:rPr>
          <w:rFonts w:eastAsia="Arial" w:cs="Arial" w:ascii="Arial" w:hAnsi="Arial"/>
        </w:rPr>
        <w:t xml:space="preserve"> </w:t>
      </w:r>
      <w:r>
        <w:rPr>
          <w:rFonts w:cs="Arial" w:ascii="Arial" w:hAnsi="Arial"/>
        </w:rPr>
        <w:t>Και όπως θα προκύψει από τα στοιχεία που θα καταθέσει ο συνάδελφος κ. Σουλαδάκης, αυτή η διαδικασία θα οδηγήσει, πέραν της εξοικονόμησης, σε επίσπευση. Διότι να μην ξεχνάμε ότι η σύμβαση που εσείς είχατε υπογράψει, προέβλεπε έναρξη μετά από 18 μήνες εάν δεν κάνω λάθος. Ούτε καν άμεσης εφαρμογή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Ναι, αλλά με άμεση προκαταβολή!</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 Κύριε Πρόεδρε, κύριοι Βουλευτές, θα επαναλάβω ότι η χθεσινή απόφαση της Κυβέρνησης, να υλοποιήσει αυτό το έργο, που πρώτη είχε εξαγγείλει, μετά από όλες αυτές τις περιπέτειες, δεν ήλθε, κύριε Κατσαρέ, μετά τη δική σας επερώτηση, παρά το ότι, πράγματι, πρέπει να πω ότι είναι αυτονόητο το μεγάλο ενδιαφέρον των Βουλευτών της Θεσσαλίας και αυτής της Πτέρυγας και της άλλης Πτέρυγας. Αλλά από τα στοιχεία τα οποία σας κατέθεσα, αποδεικνύεται ότι από τη πρώτη μέρα που αναλάβαμε τη Κυβέρνηση, εγώ προσωπικά ενδιαφέρθηκα για να υλοποιηθεί το έργο. Και μπορώ να σας πω, τόσο πολύ, ώστε έχουμε ήδη ρυθμίσει μια συνάντηση με τον επίτροπο Μπρους Μίλαν στις 18 Μαρτίου, πάνω στον Αχελώο. Θα επισκεφθούμε την περιοχή στις 18 Μαρτίου, ακριβώς γιατί θέλουμε να τον πείσουμε, διότι έχει προβλήματα από τις πιέσεις, που υφίσταται.</w:t>
      </w:r>
    </w:p>
    <w:p>
      <w:pPr>
        <w:pStyle w:val="Style15"/>
        <w:rPr>
          <w:rFonts w:ascii="Arial" w:hAnsi="Arial" w:cs="Arial"/>
        </w:rPr>
      </w:pPr>
      <w:r>
        <w:rPr>
          <w:rFonts w:eastAsia="Arial" w:cs="Arial" w:ascii="Arial" w:hAnsi="Arial"/>
        </w:rPr>
        <w:t xml:space="preserve"> </w:t>
      </w:r>
      <w:r>
        <w:rPr>
          <w:rFonts w:cs="Arial" w:ascii="Arial" w:hAnsi="Arial"/>
        </w:rPr>
        <w:t>ΓΕΩΡΓΙΟΣ ΣΟΥΡΛΑΣ: Από πού;</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Είναι πολύ μεγάλη η πίεση, ακόμα και από τη GREEN PEACE και πρόσφατα με τη Δανία. Το γνωρίζετε ότι υπάρχει μεγάλη πίεση πάνω στο θέμα του περιβάλλοντος. Και γι’ αυτό, επειδή είναι ενισχυτική η τελευταία μελέτη, παρεκάλεσα τον κ. Μίλαν να πάμε επί τόπου, με τη μελέτη. Έχουμε οργανώσει αυτήν τη συνάντηση με το επιτελείο όλων αυτών που έχουν κάνει τη μελέτη για να τον πείσουμε. Γιατί εάν δεν πεισθεί, δεν θα υπάρξει χρηματοδότηση.</w:t>
      </w:r>
    </w:p>
    <w:p>
      <w:pPr>
        <w:pStyle w:val="Style15"/>
        <w:rPr>
          <w:rFonts w:ascii="Arial" w:hAnsi="Arial" w:cs="Arial"/>
        </w:rPr>
      </w:pPr>
      <w:r>
        <w:rPr>
          <w:rFonts w:eastAsia="Arial" w:cs="Arial" w:ascii="Arial" w:hAnsi="Arial"/>
        </w:rPr>
        <w:t xml:space="preserve"> </w:t>
      </w:r>
      <w:r>
        <w:rPr>
          <w:rFonts w:cs="Arial" w:ascii="Arial" w:hAnsi="Arial"/>
        </w:rPr>
        <w:t>Και κάτι άλλο για να τελειώνω. Ας μην κινδυνολογούμε, κύριε Κατσαρέ, υποθέτω, ίσως από κάποια άγνοια. Γιατί δεν μπορώ να φαντασθώ ότι εσείς συνειδητά μπορεί να κινδυνολογείτε για απώλεια εσόδων. Να τελειώσει αυτό το παραμύθι. Δεν υπάρχει απώλεια εσόδων από τα Κοινοτικά προγράμματα, παρά μόνο ένα χρόνο μετά τη λήξη τους και εφόσον δεν έχουν απορροφηθεί. Επομένως, τα ποσά έχουν μεταφερθεί στο δεύτερο Κοινοτικό πλαίσιο. Για να υπάρξει απώλεια των εσόδων που έχουμε διασφαλίσει στο δεύτερο Κοινοτικό πλαίσιο για τον Αχελώο, θα πρέπει να φθάσουμε το 2000 χωρίς να έχει εκτελεσθεί. Αλλά το 2000 και πολύ ενωρίτερα, ο Θεσσαλικός Κάμπος θα απολαμβάνει τα αγαθά του έργου του Αχελώου που θα εκτελέσει αυτή η Κυβέρνηση.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Αναπληρωτής Υπουργός ΠΕ.ΧΩ.Δ.Ε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ύριοι Βουλευτές, ο Υφυπουργός Εθνικής Οικονομίας, με σαφήνεια ξεκαθάριζε το γιατί δεν ήταν εφικτό να προχωρήσει η περίφημη σύμβαση που υπογράφηκε από την προηγούμενη κυβέρνηση το Μάρτη του 1993 και βέβαια δεν μπόρεσε να την περάσει ούτε η ίδια στη Βουλή, λόγω των προβλημάτων που η ίδια, αφ’ εαυτής, η σύμβαση είχε.</w:t>
      </w:r>
    </w:p>
    <w:p>
      <w:pPr>
        <w:pStyle w:val="Style15"/>
        <w:rPr>
          <w:rFonts w:ascii="Arial" w:hAnsi="Arial" w:cs="Arial"/>
        </w:rPr>
      </w:pPr>
      <w:r>
        <w:rPr>
          <w:rFonts w:eastAsia="Arial" w:cs="Arial" w:ascii="Arial" w:hAnsi="Arial"/>
        </w:rPr>
        <w:t xml:space="preserve"> </w:t>
      </w:r>
      <w:r>
        <w:rPr>
          <w:rFonts w:cs="Arial" w:ascii="Arial" w:hAnsi="Arial"/>
        </w:rPr>
        <w:t>Από την άποψη αυτή, εγώ δεν θα ασχοληθώ με τη σύμβαση. Θα πω ορισμένα πράγματα για το ίδιο το έργο.</w:t>
      </w:r>
    </w:p>
    <w:p>
      <w:pPr>
        <w:pStyle w:val="Style15"/>
        <w:rPr>
          <w:rFonts w:ascii="Arial" w:hAnsi="Arial" w:cs="Arial"/>
        </w:rPr>
      </w:pPr>
      <w:r>
        <w:rPr>
          <w:rFonts w:eastAsia="Arial" w:cs="Arial" w:ascii="Arial" w:hAnsi="Arial"/>
        </w:rPr>
        <w:t xml:space="preserve"> </w:t>
      </w:r>
      <w:r>
        <w:rPr>
          <w:rFonts w:cs="Arial" w:ascii="Arial" w:hAnsi="Arial"/>
        </w:rPr>
        <w:t>Κατ’ αρχήν, επειδή ο κ. Κατσαρός ανέφερε το τελευταίο σλόγκαν της Νέας Δημοκρατίας, που το αναπαράγει κάθε μέρα, περί καθυστέρησης έργων και περί απραξίας, θέλω να πω τούτο: Δεν υπάρχει χειρότερο πράγμα για έναν πολιτικό φορέα, παρά να αυτοπαγιδευτεί ο ίδιος στην προπαγάνδα του.</w:t>
      </w:r>
    </w:p>
    <w:p>
      <w:pPr>
        <w:pStyle w:val="Style15"/>
        <w:rPr>
          <w:rFonts w:ascii="Arial" w:hAnsi="Arial" w:cs="Arial"/>
        </w:rPr>
      </w:pPr>
      <w:r>
        <w:rPr>
          <w:rFonts w:eastAsia="Arial" w:cs="Arial" w:ascii="Arial" w:hAnsi="Arial"/>
        </w:rPr>
        <w:t xml:space="preserve"> </w:t>
      </w:r>
      <w:r>
        <w:rPr>
          <w:rFonts w:cs="Arial" w:ascii="Arial" w:hAnsi="Arial"/>
        </w:rPr>
        <w:t>Κύριε Κατσαρέ, εάν θεωρείτε ότι είναι κατάλληλο μήκος κύματος για να εκπέμψετε προπαγάνδα, ότι δεν υπάρχει πορεία εκτέλεσης έργων, ότι δεν υπάρχει οργασμός στα έργα, τότε θα αποτύχετε. Διαλέξατε λαθεμένο χώρο να ασκήσετε προπαγάνδα. Αυτό απλώς σας το λέω.</w:t>
      </w:r>
    </w:p>
    <w:p>
      <w:pPr>
        <w:pStyle w:val="Style15"/>
        <w:rPr>
          <w:rFonts w:ascii="Arial" w:hAnsi="Arial" w:cs="Arial"/>
        </w:rPr>
      </w:pPr>
      <w:r>
        <w:rPr>
          <w:rFonts w:eastAsia="Arial" w:cs="Arial" w:ascii="Arial" w:hAnsi="Arial"/>
        </w:rPr>
        <w:t xml:space="preserve"> </w:t>
      </w:r>
      <w:r>
        <w:rPr>
          <w:rFonts w:cs="Arial" w:ascii="Arial" w:hAnsi="Arial"/>
        </w:rPr>
        <w:t>ΓΕΩΡΓΙΟΣ ΣΟΥΡΛΑΣ: Για το καλό μα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Ναι, για το καλό σας. Είναι μεγάλο σφάλμα για ένα πολιτικό φορέα να κάνει προπαγάνδα και να αυτοπαγιδευτεί μέσα σε αυτήν την προπαγάνδα. Κάπου πρέπει να βλέπετε την πραγματικότητα όπως είναι.</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Είστε μεγαλόψυχος, κύριε Υπουργέ!</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Όχι δεν είμαι μεγαλόψυχος. Απλώς διαπιστώσεις κάνω. Και πιθανόν να σας μιλάω και από εμπειρίες.</w:t>
      </w:r>
    </w:p>
    <w:p>
      <w:pPr>
        <w:pStyle w:val="Style15"/>
        <w:rPr>
          <w:rFonts w:ascii="Arial" w:hAnsi="Arial" w:cs="Arial"/>
        </w:rPr>
      </w:pPr>
      <w:r>
        <w:rPr>
          <w:rFonts w:eastAsia="Arial" w:cs="Arial" w:ascii="Arial" w:hAnsi="Arial"/>
        </w:rPr>
        <w:t xml:space="preserve"> </w:t>
      </w:r>
      <w:r>
        <w:rPr>
          <w:rFonts w:cs="Arial" w:ascii="Arial" w:hAnsi="Arial"/>
        </w:rPr>
        <w:t>Σε σχέση τώρα με το συγκεκριμένο έργο. Η σύμβαση που υπογράφτηκε ή μονογράφτηκε από την προηγούμενη κυβέρνηση και η ίδια δεν μπόρεσε να την προχωρήσει, έχει καταγγελθεί από την προηγούμενη Βουλή, από πολλούς φορείς, ως σκανδαλώδης και αναποτελεσματική. Σκανδαλώδης, όσον αφορά το ύψος της δαπάνης που οδηγούσε και αναποτελεσματική, όσον αφορά την δυνατότητα υλοποίησης της.</w:t>
      </w:r>
    </w:p>
    <w:p>
      <w:pPr>
        <w:pStyle w:val="Style15"/>
        <w:rPr>
          <w:rFonts w:ascii="Arial" w:hAnsi="Arial" w:cs="Arial"/>
        </w:rPr>
      </w:pPr>
      <w:r>
        <w:rPr>
          <w:rFonts w:eastAsia="Arial" w:cs="Arial" w:ascii="Arial" w:hAnsi="Arial"/>
        </w:rPr>
        <w:t xml:space="preserve"> </w:t>
      </w:r>
      <w:r>
        <w:rPr>
          <w:rFonts w:cs="Arial" w:ascii="Arial" w:hAnsi="Arial"/>
        </w:rPr>
        <w:t>Δεν είναι πολύς ο χρόνος, που είχαν αναλυθεί αυτά τα θέματα, που είχαν μπει όλα τα στοιχεία πάνω στο τραπέζι, η πολύ μεγάλη προκαταβολή που δεν οδηγούσε πουθενά, οι 18 μήνες προετοιμασίας, που τότε θα κατέληγε το τεχνικό αντικείμενο και θα είχε τη δυνατότητα η κοινοπραξία να διαλέξει αν θα κατασκεύαζε ή όχι και θα αποζημιωνόταν με την προκαταβολή των τάδε δις...</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Εμείς είχαμε τη δυνατότητα, όχι η κοινοπραξία. Κάνετε λάθος. Δεν έχετε διαβάσει τη σύμβαση, κύριε Σουλαδάκη.</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αλό είναι εσείς, κύριε Τσιπλάκο, που στείλατε το γράμμα στις 2 Αυγούστου στην Ευρώπη και λέγατε ότι σταματάτε τη διαδικασία, να το είχατε αποκαλύψει από τότε και όχι να επικαλείστε δήθεν παρεμβάσεις του ΠΑ.ΣΟ.Κ μέσω Οικολόγων, όταν το κύριο πρόβλημα τότε, ήταν η λαθεμένη διαδικασία που ακολουθήσατε...</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Για τις παρεμβάσεις υπάρχουν στοιχεία.</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όταν την ίδια περίοδο ο κ. Μητσοτάκης δήλωνε "ότι επίκειται κατάθεση και κύρωση της σύμβασης στη Βουλή" και ξέρατε την πραγματικότητα, την οποία αποκρύψατε.</w:t>
      </w:r>
    </w:p>
    <w:p>
      <w:pPr>
        <w:pStyle w:val="Style15"/>
        <w:rPr>
          <w:rFonts w:ascii="Arial" w:hAnsi="Arial" w:cs="Arial"/>
        </w:rPr>
      </w:pPr>
      <w:r>
        <w:rPr>
          <w:rFonts w:eastAsia="Arial" w:cs="Arial" w:ascii="Arial" w:hAnsi="Arial"/>
        </w:rPr>
        <w:t xml:space="preserve"> </w:t>
      </w:r>
      <w:r>
        <w:rPr>
          <w:rFonts w:cs="Arial" w:ascii="Arial" w:hAnsi="Arial"/>
        </w:rPr>
        <w:t>Καλό είναι λοιπόν, εσείς που ασχοληθήκατε όντως 3 χρόνια με τη σύμβαση -ασχοληθήκατε όμως με μια σύμβαση που οδήγησε το θέμα σε αδιέξοδο- να μην μιλάτε πάλι γι’ αυτό το πράγμα.</w:t>
      </w:r>
    </w:p>
    <w:p>
      <w:pPr>
        <w:pStyle w:val="Style15"/>
        <w:rPr>
          <w:rFonts w:ascii="Arial" w:hAnsi="Arial" w:cs="Arial"/>
        </w:rPr>
      </w:pPr>
      <w:r>
        <w:rPr>
          <w:rFonts w:eastAsia="Arial" w:cs="Arial" w:ascii="Arial" w:hAnsi="Arial"/>
        </w:rPr>
        <w:t xml:space="preserve"> </w:t>
      </w:r>
      <w:r>
        <w:rPr>
          <w:rFonts w:cs="Arial" w:ascii="Arial" w:hAnsi="Arial"/>
        </w:rPr>
        <w:t xml:space="preserve">ΑΡΙΣΤΕΙΔΗΣ ΤΣΙΠΛΑΚΟΣ: Με ευθύνη σα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μη διακόπτετε.</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Εσείς ήσασταν κυβέρνηση επί 4 χρόνια και όχι εμείς.</w:t>
      </w:r>
    </w:p>
    <w:p>
      <w:pPr>
        <w:pStyle w:val="Style15"/>
        <w:rPr>
          <w:rFonts w:ascii="Arial" w:hAnsi="Arial" w:cs="Arial"/>
        </w:rPr>
      </w:pPr>
      <w:r>
        <w:rPr>
          <w:rFonts w:eastAsia="Arial" w:cs="Arial" w:ascii="Arial" w:hAnsi="Arial"/>
        </w:rPr>
        <w:t xml:space="preserve"> </w:t>
      </w:r>
      <w:r>
        <w:rPr>
          <w:rFonts w:cs="Arial" w:ascii="Arial" w:hAnsi="Arial"/>
        </w:rPr>
        <w:t>Η ουσία πάντως είναι μια σύμβαση, η οποία έπασχε και στο οικονομικό της μέρος. Είχε πολύ υψηλό τίμημα και δεν ήταν 83 δις. Να μην συγχέουμε τους χρόνους. Η σύμβαση αυτή επικαιροποιούμενη σήμερα, έχει κόστος 190 δις δραχμές και όχι 83. Να μη συγκρίνουμε το νέο κόστος που προκύπτει με τιμές του 1994 με το κόστος του 1989 που αν το αναγάγουμε σε τιμές του 1994, τα 83 δις θα γίνουν 190 δις.</w:t>
      </w:r>
    </w:p>
    <w:p>
      <w:pPr>
        <w:pStyle w:val="Style15"/>
        <w:rPr>
          <w:rFonts w:ascii="Arial" w:hAnsi="Arial" w:cs="Arial"/>
        </w:rPr>
      </w:pPr>
      <w:r>
        <w:rPr>
          <w:rFonts w:eastAsia="Arial" w:cs="Arial" w:ascii="Arial" w:hAnsi="Arial"/>
        </w:rPr>
        <w:t xml:space="preserve"> </w:t>
      </w:r>
      <w:r>
        <w:rPr>
          <w:rFonts w:cs="Arial" w:ascii="Arial" w:hAnsi="Arial"/>
        </w:rPr>
        <w:t>Άρα η σύγκριση είναι εντελώς ατυχής. Εάν θέλετε, κύριε Κατσαρέ, να κάνουμε σύγκριση οικονομικού αντικειμένου με σημερινές τιμές. Εκείνο το έργο, που με σημερινές τιμές εσείς δώσατε με 190 δις, στοιχίζει 120-130 δις. Αυτή είναι η πραγματική οικονομική διαφορά των δύο επιλογών.</w:t>
      </w:r>
    </w:p>
    <w:p>
      <w:pPr>
        <w:pStyle w:val="Style15"/>
        <w:rPr>
          <w:rFonts w:ascii="Arial" w:hAnsi="Arial" w:cs="Arial"/>
        </w:rPr>
      </w:pPr>
      <w:r>
        <w:rPr>
          <w:rFonts w:eastAsia="Arial" w:cs="Arial" w:ascii="Arial" w:hAnsi="Arial"/>
        </w:rPr>
        <w:t xml:space="preserve"> </w:t>
      </w:r>
      <w:r>
        <w:rPr>
          <w:rFonts w:cs="Arial" w:ascii="Arial" w:hAnsi="Arial"/>
        </w:rPr>
        <w:t>Σε σχέση τώρα με το έργο. Το βασικό πρόβλημα της Θεσσαλικής πεδιάδας είναι η άρδευση. Το έργο της εκτροπής του Αχελώου είναι και ενεργειακό, γιατί σαφώς αυτός ο συνδυασμός το καθιστά οικονομικότερο. Επομένως, θα ήταν ανόητο ένα έργο που καθίσταται οικονομικότερο στην απόδοσή του, να το κόψουμε και να το μετατρέψουμε μόνο σε αρδευτικό.</w:t>
      </w:r>
    </w:p>
    <w:p>
      <w:pPr>
        <w:pStyle w:val="Style15"/>
        <w:rPr>
          <w:rFonts w:ascii="Arial" w:hAnsi="Arial" w:cs="Arial"/>
        </w:rPr>
      </w:pPr>
      <w:r>
        <w:rPr>
          <w:rFonts w:eastAsia="Arial" w:cs="Arial" w:ascii="Arial" w:hAnsi="Arial"/>
        </w:rPr>
        <w:t xml:space="preserve"> </w:t>
      </w:r>
      <w:r>
        <w:rPr>
          <w:rFonts w:cs="Arial" w:ascii="Arial" w:hAnsi="Arial"/>
        </w:rPr>
        <w:t>Η μεθοδολογία της κατασκευής είναι που οδηγεί σ’ αυτόν τον τρόπο και σε τεμαχισμό σε επιμέρους έργα που υπακούουν όμως, στον ίδιο σχεδιασμό.</w:t>
      </w:r>
    </w:p>
    <w:p>
      <w:pPr>
        <w:pStyle w:val="Style15"/>
        <w:rPr>
          <w:rFonts w:ascii="Arial" w:hAnsi="Arial" w:cs="Arial"/>
        </w:rPr>
      </w:pPr>
      <w:r>
        <w:rPr>
          <w:rFonts w:eastAsia="Arial" w:cs="Arial" w:ascii="Arial" w:hAnsi="Arial"/>
        </w:rPr>
        <w:t xml:space="preserve"> </w:t>
      </w:r>
      <w:r>
        <w:rPr>
          <w:rFonts w:cs="Arial" w:ascii="Arial" w:hAnsi="Arial"/>
        </w:rPr>
        <w:t>Τα γεωμετρικά χαρακτηριστικά, και του φράγματος και της σήραγγας εκτροπής, παραμένουν τα ίδια. Όμως, πρέπει να δείτε το εξής. Και το ξέρετε περισσότερο εσείς οι Θεσσαλοί Βουλευτές:</w:t>
      </w:r>
    </w:p>
    <w:p>
      <w:pPr>
        <w:pStyle w:val="Style15"/>
        <w:rPr>
          <w:rFonts w:ascii="Arial" w:hAnsi="Arial" w:cs="Arial"/>
        </w:rPr>
      </w:pPr>
      <w:r>
        <w:rPr>
          <w:rFonts w:eastAsia="Arial" w:cs="Arial" w:ascii="Arial" w:hAnsi="Arial"/>
        </w:rPr>
        <w:t xml:space="preserve"> </w:t>
      </w:r>
      <w:r>
        <w:rPr>
          <w:rFonts w:cs="Arial" w:ascii="Arial" w:hAnsi="Arial"/>
        </w:rPr>
        <w:t>Με τα υφιστάμενα σήμερα δίκτυα, το maximum που μπορεί να απορροφήσει ο Θεσσαλικός κάμπος από νερά προερχόμενα από τον Αχελώο, δεν υπερβαίνει τα 100.000.000 Μ3. Δεν υπάρχουν δίκτυα. Δεν υπάρχουν υποδομές.</w:t>
      </w:r>
    </w:p>
    <w:p>
      <w:pPr>
        <w:pStyle w:val="Style15"/>
        <w:rPr>
          <w:rFonts w:ascii="Arial" w:hAnsi="Arial" w:cs="Arial"/>
        </w:rPr>
      </w:pPr>
      <w:r>
        <w:rPr>
          <w:rFonts w:eastAsia="Arial" w:cs="Arial" w:ascii="Arial" w:hAnsi="Arial"/>
        </w:rPr>
        <w:t xml:space="preserve"> </w:t>
      </w:r>
      <w:r>
        <w:rPr>
          <w:rFonts w:cs="Arial" w:ascii="Arial" w:hAnsi="Arial"/>
        </w:rPr>
        <w:t>Επομένως, εφόσον το μείζον πρόβλημα είναι η υφαλμύρωση, που ήδη επικαλεστήκατε, η έλλειψη υδάτινων πόρων, η καταστροφή της πεδιάδας, είναι μείζονος σημασίας και προτεραιότητας να προωθηθούν αρδευτικά έργα, έτσι ώστε να φθάσει στο συντομότερο δυνατό χρόνο η λύση του προβλήματος σε όσες περιοχές μπορεί να υπάρξει λύση.</w:t>
      </w:r>
    </w:p>
    <w:p>
      <w:pPr>
        <w:pStyle w:val="Style15"/>
        <w:rPr>
          <w:rFonts w:ascii="Arial" w:hAnsi="Arial" w:cs="Arial"/>
        </w:rPr>
      </w:pPr>
      <w:r>
        <w:rPr>
          <w:rFonts w:eastAsia="Arial" w:cs="Arial" w:ascii="Arial" w:hAnsi="Arial"/>
        </w:rPr>
        <w:t xml:space="preserve"> </w:t>
      </w:r>
      <w:r>
        <w:rPr>
          <w:rFonts w:cs="Arial" w:ascii="Arial" w:hAnsi="Arial"/>
        </w:rPr>
        <w:t xml:space="preserve">Από την άποψη αυτή, εμείς σχεδιάσαμε ένα σύνολο παρεμβάσεων, που επιταχύνει ακριβώς τον τελικό στόχο όσον αφορά τη Θεσσαλία. </w:t>
      </w:r>
    </w:p>
    <w:p>
      <w:pPr>
        <w:pStyle w:val="Style15"/>
        <w:rPr>
          <w:rFonts w:ascii="Arial" w:hAnsi="Arial" w:cs="Arial"/>
        </w:rPr>
      </w:pPr>
      <w:r>
        <w:rPr>
          <w:rFonts w:eastAsia="Arial" w:cs="Arial" w:ascii="Arial" w:hAnsi="Arial"/>
        </w:rPr>
        <w:t xml:space="preserve"> </w:t>
      </w:r>
      <w:r>
        <w:rPr>
          <w:rFonts w:cs="Arial" w:ascii="Arial" w:hAnsi="Arial"/>
        </w:rPr>
        <w:t>Το Σμόκοβο είναι ένα φράγμα, το οποίο προγραμματίστηκε στην προηγούμενη κυβέρνηση του ΠΑ.ΣΟ.Κ. και άρχισε τότε η κατασκευή του.</w:t>
      </w:r>
    </w:p>
    <w:p>
      <w:pPr>
        <w:pStyle w:val="Style15"/>
        <w:rPr>
          <w:rFonts w:ascii="Arial" w:hAnsi="Arial" w:cs="Arial"/>
        </w:rPr>
      </w:pPr>
      <w:r>
        <w:rPr>
          <w:rFonts w:eastAsia="Arial" w:cs="Arial" w:ascii="Arial" w:hAnsi="Arial"/>
        </w:rPr>
        <w:t xml:space="preserve"> </w:t>
      </w:r>
      <w:r>
        <w:rPr>
          <w:rFonts w:cs="Arial" w:ascii="Arial" w:hAnsi="Arial"/>
        </w:rPr>
        <w:t>ΑΝΤΩΝΗΣ ΣΚΥΛΛΑΚΟΣ: Με τον Αχελώο, τι σχέση έχει;</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Θα απαντήσω και σε εσάς, κύριε Σκυλλάκο, παρότι δεν ερωτάτε εσείς.</w:t>
      </w:r>
    </w:p>
    <w:p>
      <w:pPr>
        <w:pStyle w:val="Style15"/>
        <w:rPr>
          <w:rFonts w:ascii="Arial" w:hAnsi="Arial" w:cs="Arial"/>
        </w:rPr>
      </w:pPr>
      <w:r>
        <w:rPr>
          <w:rFonts w:eastAsia="Arial" w:cs="Arial" w:ascii="Arial" w:hAnsi="Arial"/>
        </w:rPr>
        <w:t xml:space="preserve"> </w:t>
      </w:r>
      <w:r>
        <w:rPr>
          <w:rFonts w:cs="Arial" w:ascii="Arial" w:hAnsi="Arial"/>
        </w:rPr>
        <w:t>Το Λεοντάρι είναι σήραγγα παροχέτευσης των νερών προς την πεδιάδα. Όμως με σκέτο φράγμα και σκέτη σήραγγα, δεν αρδεύεις. Ξαναγυρνάς τα νερά πάλι σε ποτάμια.</w:t>
      </w:r>
    </w:p>
    <w:p>
      <w:pPr>
        <w:pStyle w:val="Style15"/>
        <w:rPr>
          <w:rFonts w:ascii="Arial" w:hAnsi="Arial" w:cs="Arial"/>
        </w:rPr>
      </w:pPr>
      <w:r>
        <w:rPr>
          <w:rFonts w:eastAsia="Arial" w:cs="Arial" w:ascii="Arial" w:hAnsi="Arial"/>
        </w:rPr>
        <w:t xml:space="preserve"> </w:t>
      </w:r>
      <w:r>
        <w:rPr>
          <w:rFonts w:cs="Arial" w:ascii="Arial" w:hAnsi="Arial"/>
        </w:rPr>
        <w:t>Επομένως, το ότι εμείς συμπληρώνουμε το αρδευτικό δίκτυο σημαίνει πολύ απλά, ότι το έργο που εμείς προγραμματίσαμε, το φθάνουμε σε χρήση τώρα, κατασκευάζοντας τα αρδευτικά δίκτυα. Άρα, εξυπηρετούμε στο άμεσο μέλλον μια συγκεκριμένη περιοχή, που υπερβαίνει τα 200.000-250.000 στρέμματα.</w:t>
      </w:r>
    </w:p>
    <w:p>
      <w:pPr>
        <w:pStyle w:val="Style15"/>
        <w:rPr>
          <w:rFonts w:ascii="Arial" w:hAnsi="Arial" w:cs="Arial"/>
        </w:rPr>
      </w:pPr>
      <w:r>
        <w:rPr>
          <w:rFonts w:eastAsia="Arial" w:cs="Arial" w:ascii="Arial" w:hAnsi="Arial"/>
        </w:rPr>
        <w:t xml:space="preserve"> </w:t>
      </w:r>
      <w:r>
        <w:rPr>
          <w:rFonts w:cs="Arial" w:ascii="Arial" w:hAnsi="Arial"/>
        </w:rPr>
        <w:t>Κύριε Κατσαρέ, πρέπει να ξέρετε- ότι η Κάρλα δεν παραλαμβάνει νερά του Αχελώου. Πρέπει να ξέρετε -και απορώ πώς εσείς ο Θεσσαλός και Λαρισαίος δεν ξέρετε την ιστορία της λίμνης αυτής- ότι ουσιαστικά είναι μια λίμνη, που μάζευε τις πλημμύρες της ευρύτερης περιοχής. Και το έργο της Κάρλας δεν είναι μόνο έργο περιβαλλοντικό, δεν είναι έργο αρδευτικό, αλλά είναι και έργο προστατευτικό των πλημμυρών της ευρύτερης περιοχής. Η Κάρλα τροφοδοτείται από την ίδια τη δική της τη λεκάνη και αν χρειαστεί, παίρνει νερό από τον Πηνειό. Δεν παίρνει νερό από τον Αχελώο. Και ξέρετε πολύ καλά ότι αυτές οι λίμνες ανασυγκροτούνται, εφόσον χρησιμοποιούνται το καλοκαίρι για άρδευση, από χειμερινές παροχές. Και πρέπει να γνωρίζετε ότι το νερό του Πηνειού, κατά 87%-90% καταλήγει στη θάλασσα.</w:t>
      </w:r>
    </w:p>
    <w:p>
      <w:pPr>
        <w:pStyle w:val="Style15"/>
        <w:rPr>
          <w:rFonts w:ascii="Arial" w:hAnsi="Arial" w:cs="Arial"/>
        </w:rPr>
      </w:pPr>
      <w:r>
        <w:rPr>
          <w:rFonts w:eastAsia="Arial" w:cs="Arial" w:ascii="Arial" w:hAnsi="Arial"/>
        </w:rPr>
        <w:t xml:space="preserve"> </w:t>
      </w:r>
      <w:r>
        <w:rPr>
          <w:rFonts w:cs="Arial" w:ascii="Arial" w:hAnsi="Arial"/>
        </w:rPr>
        <w:t>Όταν λοιπόν, μιλάμε για εξοικονόμηση υδατίνων πόρων, για συνδυασμό παρεμβάσεων και ενεργειών, έτσι ώστε να καθίσταται η λύση συντομότερη, οικονομικότερη και αποδοτικότερη, πρέπει να έχουμε σύγχρονες αντιλήψεις για το πώς αντιμετωπίζονται αυτά τα θέματα.</w:t>
      </w:r>
    </w:p>
    <w:p>
      <w:pPr>
        <w:pStyle w:val="Style15"/>
        <w:rPr>
          <w:rFonts w:ascii="Arial" w:hAnsi="Arial" w:cs="Arial"/>
        </w:rPr>
      </w:pPr>
      <w:r>
        <w:rPr>
          <w:rFonts w:eastAsia="Arial" w:cs="Arial" w:ascii="Arial" w:hAnsi="Arial"/>
        </w:rPr>
        <w:t xml:space="preserve"> </w:t>
      </w:r>
      <w:r>
        <w:rPr>
          <w:rFonts w:cs="Arial" w:ascii="Arial" w:hAnsi="Arial"/>
        </w:rPr>
        <w:t>Το ότι λοιπόν, εμείς προχωρούμε το έργο της εκτροπής, με βάση τις άμεσες δυνατότητες και ανάγκες, με τα ίδια γεωμετρικά χαρακτηριστικά -ίσα ίσα βελτιώνοντάς τα- με το να προχωρούμε το έργο του Σμοκόβου και το έργο της Κάρλας, δεν κάνουμε τίποτε άλλο, παρά με εφικτά ρεαλιστικά βήματα που πατάνε σίγουρα στο έδαφος να φθάνουμε στη γρήγορη λύση του προβλήματος.</w:t>
      </w:r>
    </w:p>
    <w:p>
      <w:pPr>
        <w:pStyle w:val="Style15"/>
        <w:rPr>
          <w:rFonts w:ascii="Arial" w:hAnsi="Arial" w:cs="Arial"/>
        </w:rPr>
      </w:pPr>
      <w:r>
        <w:rPr>
          <w:rFonts w:eastAsia="Arial" w:cs="Arial" w:ascii="Arial" w:hAnsi="Arial"/>
        </w:rPr>
        <w:t xml:space="preserve"> </w:t>
      </w:r>
      <w:r>
        <w:rPr>
          <w:rFonts w:cs="Arial" w:ascii="Arial" w:hAnsi="Arial"/>
        </w:rPr>
        <w:t>Πρέπει να ξέρετε το εξής. Κάθε έργο δεν υλοποιείται μόνον όταν το γράφεις σε μια κόλλα χαρτί. Υλοποιείται, όταν το σχεδιάζεις σωστά, βρίσκεις τους πόρους και οργανώνεις έτσι τις προϋποθέσεις, που να έχεις αποτέλεσμα. Από την άποψη αυτή, εάν παρακολουθήσουμε λογικές, που είχαν και πρόσφατα ακουστεί από πολλούς, απλώς θα παραπέμπαμε στις καλένδες τον πραγματικό στόχο της άρδευσης. Και βέβαια, η ίδια η Θεσσαλία, δεν μπορεί να αντέξει τόσο μεγάλο χρόνο στην αναμονή.</w:t>
      </w:r>
    </w:p>
    <w:p>
      <w:pPr>
        <w:pStyle w:val="Style15"/>
        <w:rPr>
          <w:rFonts w:ascii="Arial" w:hAnsi="Arial" w:cs="Arial"/>
        </w:rPr>
      </w:pPr>
      <w:r>
        <w:rPr>
          <w:rFonts w:eastAsia="Arial" w:cs="Arial" w:ascii="Arial" w:hAnsi="Arial"/>
        </w:rPr>
        <w:t xml:space="preserve"> </w:t>
      </w:r>
      <w:r>
        <w:rPr>
          <w:rFonts w:cs="Arial" w:ascii="Arial" w:hAnsi="Arial"/>
        </w:rPr>
        <w:t xml:space="preserve">Επαναλαμβάνω λοιπόν -και εκεί ακριβώς είναι το κέντρο βάρους της επιλογής μας- ότι έχουμε οργανώσει έτσι τις συνθήκες και τις προϋποθέσεις, ώστε να επιταχυνθούν τα έργα. </w:t>
      </w:r>
    </w:p>
    <w:p>
      <w:pPr>
        <w:pStyle w:val="Style15"/>
        <w:rPr>
          <w:rFonts w:ascii="Arial" w:hAnsi="Arial" w:cs="Arial"/>
        </w:rPr>
      </w:pPr>
      <w:r>
        <w:rPr>
          <w:rFonts w:eastAsia="Arial" w:cs="Arial" w:ascii="Arial" w:hAnsi="Arial"/>
        </w:rPr>
        <w:t xml:space="preserve"> </w:t>
      </w:r>
      <w:r>
        <w:rPr>
          <w:rFonts w:cs="Arial" w:ascii="Arial" w:hAnsi="Arial"/>
        </w:rPr>
        <w:t>Νομίσατε εσείς, επειδή δουλεύαμε έτσι συγκροτημένα και οργανωμένα, ότι είχαν παραπεμφθεί ορισμένα πράγματα στις καλένδες. Πρέπει να ξέρετε ότι η εποχή που με εύκολο τρόπο έβγαιναν διακηρύξεις, έχει περάσει.</w:t>
      </w:r>
    </w:p>
    <w:p>
      <w:pPr>
        <w:pStyle w:val="Style15"/>
        <w:rPr>
          <w:rFonts w:ascii="Arial" w:hAnsi="Arial" w:cs="Arial"/>
        </w:rPr>
      </w:pPr>
      <w:r>
        <w:rPr>
          <w:rFonts w:eastAsia="Arial" w:cs="Arial" w:ascii="Arial" w:hAnsi="Arial"/>
        </w:rPr>
        <w:t xml:space="preserve"> </w:t>
      </w:r>
      <w:r>
        <w:rPr>
          <w:rFonts w:cs="Arial" w:ascii="Arial" w:hAnsi="Arial"/>
        </w:rPr>
        <w:t>Ο Ελληνικός Λαός απαιτεί πλέον, από τις πολιτικές δυνάμεις να έχουν υπεύθυνη, οργανωμένη και πλήρη πρόταση.</w:t>
      </w:r>
    </w:p>
    <w:p>
      <w:pPr>
        <w:pStyle w:val="Style15"/>
        <w:rPr>
          <w:rFonts w:ascii="Arial" w:hAnsi="Arial" w:cs="Arial"/>
        </w:rPr>
      </w:pPr>
      <w:r>
        <w:rPr>
          <w:rFonts w:eastAsia="Arial" w:cs="Arial" w:ascii="Arial" w:hAnsi="Arial"/>
        </w:rPr>
        <w:t xml:space="preserve"> </w:t>
      </w:r>
      <w:r>
        <w:rPr>
          <w:rFonts w:cs="Arial" w:ascii="Arial" w:hAnsi="Arial"/>
        </w:rPr>
        <w:t>Ο χρόνος που παρήλθε δεν ήταν χρόνος αδράνειας, ήταν χρόνος επεξεργασίας κάθε λεπτομέρειας, έτσι ώστε να προχωρήσουμε με εντατικούς ρυθμούς. Όλα τα τεύχη με τα οποία θα προχωρήσουμε στις δημοπρασίες είναι έτοιμα. Και όχι μόνο αυτό. Έχουν πάει στις Επιτροπές της Κοινότητας και έχουν εγκριθεί και από εκεί, έτσι ώστε να μη μας πουν αύριο, μεθαύριο, ότι είναι άκυρος ο διαγωνισμός, γιατί η "χ", η "ψ", η "z" διατύπωση δεν είναι σωστή, επομένως στέλνεται πίσω και είναι άκυρος ο διαγωνισμός. Συγχρόνως γίνονται όλες οι οργανωτικές δουλειές που είναι αναγκαίες για την προώθηση του έργου.</w:t>
      </w:r>
    </w:p>
    <w:p>
      <w:pPr>
        <w:pStyle w:val="Style15"/>
        <w:rPr>
          <w:rFonts w:ascii="Arial" w:hAnsi="Arial" w:cs="Arial"/>
        </w:rPr>
      </w:pPr>
      <w:r>
        <w:rPr>
          <w:rFonts w:eastAsia="Arial" w:cs="Arial" w:ascii="Arial" w:hAnsi="Arial"/>
        </w:rPr>
        <w:t xml:space="preserve"> </w:t>
      </w:r>
      <w:r>
        <w:rPr>
          <w:rFonts w:cs="Arial" w:ascii="Arial" w:hAnsi="Arial"/>
        </w:rPr>
        <w:t>Ο κ. Ρωμαίος σωστά επεσήμανε, ότι οι μελέτες για τις οποίες μιλήσατε δεν είχαν σχέση με το τεχνικό αντικείμενο. Εμείς σ’ αυτό τον χρόνο προωθούμε τις μελέτες, όσον αφορά το τεχνικό αντικείμενο, έτσι ώστε ο όποιος πιθανός ανάδοχος προκύψει δεν θα έχει μόνο μια γενική περιγραφή, θα έχει προχωρημένες μελέτες, πολλές φορές και οριστικές μελέτες, έτσι ώστε να μη χαθεί χρόνος σε μια επόμενη φάση, για την οριστικοποίηση του τεχνικού αντικειμένου.</w:t>
      </w:r>
    </w:p>
    <w:p>
      <w:pPr>
        <w:pStyle w:val="Style15"/>
        <w:rPr>
          <w:rFonts w:ascii="Arial" w:hAnsi="Arial" w:cs="Arial"/>
        </w:rPr>
      </w:pPr>
      <w:r>
        <w:rPr>
          <w:rFonts w:eastAsia="Arial" w:cs="Arial" w:ascii="Arial" w:hAnsi="Arial"/>
        </w:rPr>
        <w:t xml:space="preserve"> </w:t>
      </w:r>
      <w:r>
        <w:rPr>
          <w:rFonts w:cs="Arial" w:ascii="Arial" w:hAnsi="Arial"/>
        </w:rPr>
        <w:t>Έχει ανατεθεί η μελέτη της Κάρλας. Προωθούνται, με τη ΔΕΗ σαν σύμβουλο, και το φράγμα της Συκιάς και η σήραγγα εκτροπής και όλα τα αναγκαία έργα. Οι μελέτες του Σμοκόβου είναι έτοιμες και προκηρύσσονται οι δημοπρασίες. Δεν είναι κάτι που κινείται στο χρόνο τον αόριστο και το μέλλοντα, τον απώτερο μέλλοντα. Είναι εδώ και τώρα λύσεις. Το ‘ 94 θα βρει και τα 3 εργοτάξια σε ανάπτυξη. Και το εργοτάξιο του Αχελώου και της Κάρλας και του Σμοκόβου. Απλώς, θα υπάρχει μια χρονική παρέκκλιση. Το μεν Σμόκοβο θα αρχίσει νωρίτερα, ο Αχελώος θα αρχίσει εντός εξαμήνου και η Κάρλα τον Οκτώβριο, γιατί έχει σχέση με την ωριμότητα των διαδικασιών και των μελετών.</w:t>
      </w:r>
    </w:p>
    <w:p>
      <w:pPr>
        <w:pStyle w:val="Style15"/>
        <w:rPr>
          <w:rFonts w:ascii="Arial" w:hAnsi="Arial" w:cs="Arial"/>
        </w:rPr>
      </w:pPr>
      <w:r>
        <w:rPr>
          <w:rFonts w:eastAsia="Arial" w:cs="Arial" w:ascii="Arial" w:hAnsi="Arial"/>
        </w:rPr>
        <w:t xml:space="preserve"> </w:t>
      </w:r>
      <w:r>
        <w:rPr>
          <w:rFonts w:cs="Arial" w:ascii="Arial" w:hAnsi="Arial"/>
        </w:rPr>
        <w:t xml:space="preserve">ΑΡΙΣΤΕΙΔΗΣ ΤΣΙΠΛΑΚΟΣ:Με ποιες μελέτες θα αρχίσει τον Οκτώβριο; Με ποιες μελέτες θα γίνει το φράγμα του Αχελώου;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Θα παρακαλέσω κύριε συνάδελφε, να κρατήσετε την επιχειρηματολογία σας και τις αμφιβολίες σας όταν θα πάρετε το λόγο, κατά τον Κανονισμό και εφόσον ολοκληρώσει ο κύριος Υπουργός. </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Κύριε Τσιπλάκο, καλό είναι, ειδικώς εσείς, ο οποίος ξέρετε πολύ χρόνο ότι αυτή η σύμβαση ήταν αδιέξοδη και το αποκρύψατε για λόγους πολιτικούς, να μην επικαλείσθε συντόμευση χρόνου, γιατί ξέρατε ότι είχε παραβιασθεί η Κοινοτική νομοθεσία, ξέρατε ότι δεν μπορούσε να περάσει. Για λόγους μικροπολιτικούς, το αποκρύψατε και χάθηκε χρόνο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Δεν μπορεί λοιπόν, να μιλάτε εσείς που οδηγήσατε σε απώλεια χρόνου. Δεν μπορεί να μιλάτε εσείς που υπογράψατε σύμβαση η οποία ήταν αδιέξοδη -δεν πάω στα οικονομικά της στοιχεία- περί καθυστερήσεων.</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Σ:Από ποιόν έχει παραβιασθεί;</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Τα ντοκουμέντα και τα έγγραφα το αποδεικνύουν.</w:t>
      </w:r>
    </w:p>
    <w:p>
      <w:pPr>
        <w:pStyle w:val="Style15"/>
        <w:rPr>
          <w:rFonts w:ascii="Arial" w:hAnsi="Arial" w:cs="Arial"/>
        </w:rPr>
      </w:pPr>
      <w:r>
        <w:rPr>
          <w:rFonts w:eastAsia="Arial" w:cs="Arial" w:ascii="Arial" w:hAnsi="Arial"/>
        </w:rPr>
        <w:t xml:space="preserve"> </w:t>
      </w:r>
      <w:r>
        <w:rPr>
          <w:rFonts w:cs="Arial" w:ascii="Arial" w:hAnsi="Arial"/>
        </w:rPr>
        <w:t>Καλό είναι λοιπόν, εσείς που έχετε καίρια ευθύνη, που τρενάρατε τις διαπραγματεύσεις 3 χρόνια πάνω σε αδιέξοδη γραμμή, να μη μιλάτε για καθυστερήσεις. Εσείς που χάσατε χρόνια να μη μιλάτε για μήνες.</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Σ:Εύκολες οι κουβέντες αυτές. Να μου απαντήσετε επί της ουσία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Όχι εύκολες, αλλά πραγματικές. Εσείς λοιπόν, κύριε Τσιπλάκο, είστε ο ολιγότερο κατάλληλος για να μιλάτε για το θέμα.</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Σ:Ντροπή σας, κύριε Υπουργέ! (Θόρυβος-διαμαρτυρίες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Κύριε Πρόεδρε, τι γίνεται εδώ πέ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Σας παρακαλώ, κύριοι συνάδελφοι!</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Κύριε Τσιπλάκο, έχετε δικαίωμα να μιλάτε σε έντονο ύφος, όχι όμως να μιλάτε με τέτοιους χαρακτηρισμούς.</w:t>
      </w:r>
    </w:p>
    <w:p>
      <w:pPr>
        <w:pStyle w:val="Style15"/>
        <w:rPr>
          <w:rFonts w:ascii="Arial" w:hAnsi="Arial" w:cs="Arial"/>
        </w:rPr>
      </w:pPr>
      <w:r>
        <w:rPr>
          <w:rFonts w:eastAsia="Arial" w:cs="Arial" w:ascii="Arial" w:hAnsi="Arial"/>
        </w:rPr>
        <w:t xml:space="preserve"> </w:t>
      </w:r>
      <w:r>
        <w:rPr>
          <w:rFonts w:cs="Arial" w:ascii="Arial" w:hAnsi="Arial"/>
        </w:rPr>
        <w:t xml:space="preserve">ΑΡΙΣΤΕΙΔΗΣ ΤΣΙΠΛΑΚΟΣ:Να λείπουν οι αιχμές, κύριε Υπουργέ.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Παρακαλώ, κύριε Τσιπλάκο, μπορούμε να διεξάγουμε τη συζήτηση της επερώτησης με ηρεμία. Μέσα στην Αίθουσα αναπτύσσεται λόγος-αντίλογος.</w:t>
      </w:r>
    </w:p>
    <w:p>
      <w:pPr>
        <w:pStyle w:val="Style15"/>
        <w:rPr>
          <w:rFonts w:ascii="Arial" w:hAnsi="Arial" w:cs="Arial"/>
        </w:rPr>
      </w:pPr>
      <w:r>
        <w:rPr>
          <w:rFonts w:eastAsia="Arial" w:cs="Arial" w:ascii="Arial" w:hAnsi="Arial"/>
        </w:rPr>
        <w:t xml:space="preserve"> </w:t>
      </w:r>
      <w:r>
        <w:rPr>
          <w:rFonts w:cs="Arial" w:ascii="Arial" w:hAnsi="Arial"/>
        </w:rPr>
        <w:t>Και εσάς, κύριε Υπουργέ, σας παρακαλώ να μην απευθύνεσθε στους Βουλευτές ερωτώντας του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Δεν προκάλεσε η Κυβέρνηση αυτήν την επερώτηση, εσείς την προκαλέσατε. Εσείς θέλατε να μας φέρετε εδώ, απολογούμενους - κατηγορούμενους. Και αν αυτήν τη στιγμή αντιστράφηκαν οι όροι και οι ρόλοι, δε φταίει κανένας. Εάν οδηγηθήκατε εσείς σε εκνευρισμό, επειδή αποκαλύφθηκαν όλα τα στοιχεία που αποκάλυψα, το πώς κοροϊδεύατε το λαό της Θεσσαλίας, δε φταίμε εμείς. Εσείς ζητήσατε την επερώτηση. Την επερώτηση δεν την κάναμε εμείς. Εμείς ήλθαμε εδώ, για να απολογηθούμε απέναντί σας. Εάν απολογείσθε τώρα εσείς, δε σας φταίει κανένας. Εάν εσείς εκνευρίζεσθε είναι δικό σας πρόβλημα. Η πραγματικότητα είναι πραγματικότητα και δεν αλλοιώνεται, εάν εσείς φωνάζετε περισσότερο ή λέτε ντροπή σε μένα. Είναι δικό σας θέμα.</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το πραγματικό γεγονός είναι ότι οι διαδικασίες που ακολουθούμε -εγκεκριμένες διαδικασίες από την Κοινότητα, διαφανείς διαδικασίες- οδηγούν σε σύντομη εκτέλεση του έργου.</w:t>
      </w:r>
    </w:p>
    <w:p>
      <w:pPr>
        <w:pStyle w:val="Style15"/>
        <w:rPr>
          <w:rFonts w:ascii="Arial" w:hAnsi="Arial" w:cs="Arial"/>
        </w:rPr>
      </w:pPr>
      <w:r>
        <w:rPr>
          <w:rFonts w:cs="Arial" w:ascii="Arial" w:hAnsi="Arial"/>
        </w:rPr>
        <w:t>Θα έπρεπε σήμερα -επειδή ορισμένοι εξ’ ημών είσαστε τεχνικοί, άρα έχετε και μια άλλη δυνατότητα να αντιλαμβάνεστε ορισμένα πράγματα- να πανηγυρίζετε, γιατί επιτέλους, μετά τις χθεσινές εξαγγελίες του Πρωθυπουργού της Xώρας, γίνονται τα ουσιαστικά βήματα για την υλοποίηση αυτού του έργου μέσα στην 5ετία.</w:t>
      </w:r>
    </w:p>
    <w:p>
      <w:pPr>
        <w:pStyle w:val="Style15"/>
        <w:rPr>
          <w:rFonts w:ascii="Arial" w:hAnsi="Arial" w:cs="Arial"/>
        </w:rPr>
      </w:pPr>
      <w:r>
        <w:rPr>
          <w:rFonts w:eastAsia="Arial" w:cs="Arial" w:ascii="Arial" w:hAnsi="Arial"/>
        </w:rPr>
        <w:t xml:space="preserve"> </w:t>
      </w:r>
      <w:r>
        <w:rPr>
          <w:rFonts w:cs="Arial" w:ascii="Arial" w:hAnsi="Arial"/>
        </w:rPr>
        <w:t>Το έργο αυτό της Θεσσαλίας, το οποίο έχει εξαγγελθεί όντως πολλές φορές και αποτελεί όνειρο, όχι πολλών γενεών, αλλά τουλάχιστον πολλών 10ετιών, είναι έργο που δε θα έπρεπε να διαιρεί, αλλά να ενώνει και θα έπρεπε σήμερα, με τις προτάσεις σας, να βοηθήσετε τη γρήγορη επεξεργασία και τη γρήγορη προώθηση όλου αυτού του πακέτου που οδηγεί στην άρδευση της Θεσσαλικής πεδιάδας.</w:t>
      </w:r>
    </w:p>
    <w:p>
      <w:pPr>
        <w:pStyle w:val="Style15"/>
        <w:rPr>
          <w:rFonts w:ascii="Arial" w:hAnsi="Arial" w:cs="Arial"/>
        </w:rPr>
      </w:pPr>
      <w:r>
        <w:rPr>
          <w:rFonts w:eastAsia="Arial" w:cs="Arial" w:ascii="Arial" w:hAnsi="Arial"/>
        </w:rPr>
        <w:t xml:space="preserve"> </w:t>
      </w:r>
      <w:r>
        <w:rPr>
          <w:rFonts w:cs="Arial" w:ascii="Arial" w:hAnsi="Arial"/>
        </w:rPr>
        <w:t xml:space="preserve">Η υπεράσπιση μιας σύμβασης, η οποία ήταν αφ’ εαυτής άκυρη και νεκρή -δεν την κατέστησαν άλλοι άκυρη και νεκρή- είναι μια αδιέξοδη γραμμή και πολύ ατυχής. </w:t>
      </w:r>
    </w:p>
    <w:p>
      <w:pPr>
        <w:pStyle w:val="Style15"/>
        <w:rPr>
          <w:rFonts w:ascii="Arial" w:hAnsi="Arial" w:cs="Arial"/>
        </w:rPr>
      </w:pPr>
      <w:r>
        <w:rPr>
          <w:rFonts w:eastAsia="Arial" w:cs="Arial" w:ascii="Arial" w:hAnsi="Arial"/>
        </w:rPr>
        <w:t xml:space="preserve"> </w:t>
      </w:r>
      <w:r>
        <w:rPr>
          <w:rFonts w:cs="Arial" w:ascii="Arial" w:hAnsi="Arial"/>
        </w:rPr>
        <w:t>Κυρίες και κύριοι Βουλευτές, το άμεσο μέλλον θα αποδείξει του λόγου το αληθές. Στο επόμενο 6μηνο, θα υπάρχει εργολάβος στην εκτροπή του Αχελώου και το έργο θα γίνει με σεβασμό στο περιβάλλον, με προστασία της φύσης. Θα υπάρχει εργολάβος νωρίτερα στο Σμόκοβο, αργότερα στην Κάρλα, διότι δεν αρκεί η εκτροπή αφ’ εαυτή. Εάν δεν υπάρξουν αρδευτικά έργα, η εκτροπή είναι άνευ ουσίας. Και ακριβώς αυτή η οργανωμένη πολιτική, είναι η πολιτική η δική μας, η πολιτική που συμφέρει και τη Θεσσαλία και γενικότερα την ανάπτυξη της χώρ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Κύριε Πρόεδρε, κυρίες και κύριοι συνάδελφοι, θεωρώ -και φαντάζομαι ότι θα συμφωνήσουμε όλοι- ότι όταν συζητάμε για μεγάλα εθνικά έργα υποδομής, πρέπει να συζητάμε χωρίς χρωματισμούς- μπλε, πράσινους ή κόκκινους. </w:t>
      </w:r>
    </w:p>
    <w:p>
      <w:pPr>
        <w:pStyle w:val="Style15"/>
        <w:rPr>
          <w:rFonts w:ascii="Arial" w:hAnsi="Arial" w:cs="Arial"/>
        </w:rPr>
      </w:pPr>
      <w:r>
        <w:rPr>
          <w:rFonts w:eastAsia="Arial" w:cs="Arial" w:ascii="Arial" w:hAnsi="Arial"/>
        </w:rPr>
        <w:t xml:space="preserve"> </w:t>
      </w:r>
      <w:r>
        <w:rPr>
          <w:rFonts w:cs="Arial" w:ascii="Arial" w:hAnsi="Arial"/>
        </w:rPr>
        <w:t>Δυστυχώς, το χθεσινό ανακοινωθέν, υπό τη μορφή νίκης και κάποιας πολεμικής ας πούμε εκστρατείας, δε δίνει τέτοια περιθώρια να σκεπτόμαστε, ότι μπορούν να συζητηθούν αυτά τα έργα με την Κυβέρνηση.</w:t>
      </w:r>
    </w:p>
    <w:p>
      <w:pPr>
        <w:pStyle w:val="Style15"/>
        <w:rPr>
          <w:rFonts w:ascii="Arial" w:hAnsi="Arial" w:cs="Arial"/>
        </w:rPr>
      </w:pPr>
      <w:r>
        <w:rPr>
          <w:rFonts w:eastAsia="Arial" w:cs="Arial" w:ascii="Arial" w:hAnsi="Arial"/>
        </w:rPr>
        <w:t xml:space="preserve"> </w:t>
      </w:r>
      <w:r>
        <w:rPr>
          <w:rFonts w:cs="Arial" w:ascii="Arial" w:hAnsi="Arial"/>
        </w:rPr>
        <w:t>Τι ήταν η χθεσινή εξαγγελία; Βεβαίως είναι ατμομηχανή ανάπτυξης τα μεγάλα έργα. Βεβαίως είναι αναγκαίο να γίνουν, γιατί χωρίς υποδομή και χωρίς τέτοια έργα δεν μπορούμε να συζητήσουμε για μια ευρύτερη οικονομική, κοινωνική, πολιτιστική ανάπτυξη. Βεβαίως είναι αναγκαία, γιατί πρέπει να απορροφήσουμε τις πιστώσεις του δεύτερου πακέτου Ντελόρ. Εδώ κυρίως, θέλω να επισημάνω, ότι επιτέλους πρέπει να καταλάβουμε ότι αυτές είναι οι τελευταίες ευκαιρίες που έχει αυτό το κράτος για να αποκτήσει την αναγκαία υποδομή. Και αν αυτό το καταλάβουμε, τότε δε θα συζητούμε για να καταναλίσκουμε αυτές τις πιστώσεις σε μικρά έργα, αλλά σε μεγάλα έργα πνοής, όπως ήταν αυτά που αναφέρθηκαν χθες στις ανακοινώσεις.</w:t>
      </w:r>
    </w:p>
    <w:p>
      <w:pPr>
        <w:pStyle w:val="Style15"/>
        <w:rPr>
          <w:rFonts w:ascii="Arial" w:hAnsi="Arial" w:cs="Arial"/>
        </w:rPr>
      </w:pPr>
      <w:r>
        <w:rPr>
          <w:rFonts w:eastAsia="Arial" w:cs="Arial" w:ascii="Arial" w:hAnsi="Arial"/>
        </w:rPr>
        <w:t xml:space="preserve"> </w:t>
      </w:r>
      <w:r>
        <w:rPr>
          <w:rFonts w:cs="Arial" w:ascii="Arial" w:hAnsi="Arial"/>
        </w:rPr>
        <w:t>Αυτά τα έργα, όμως, δεν τα ανακάλυψε χθες μόνο η Κυβέρνηση του ΠΑ.ΣΟ.Κ.. Αυτά είναι έργα, τα οποία συζητούνται 10ετίες και όχι μόνο αυτό, αλλά είναι έργα τα οποία μελετήθηκαν επί κυβερνήσεως Νέας Δημοκρατίας τη 10ετία του 1970, είναι έργα τα οποία ανακοίνωσε η Κυβέρνηση του ΠΑ.ΣΟ.Κ. στη 10ετία του 1980 πάρα πολλές φορές. Και φυσικά είναι έργα τα οποία προωθήθηκαν επί Κυβερνήσεως της Νέας Δημοκρατίας αυτήν την 4ετία σε πολύ καλό βαθμό, για να μπορείτε εσείς σήμερα να λέτε "εμείς σε 6 μήνες, σε 1 χρόνο, θα προχωρήσουμε το έργο και θα μπει ο εργολάβος".</w:t>
      </w:r>
    </w:p>
    <w:p>
      <w:pPr>
        <w:pStyle w:val="Style15"/>
        <w:rPr>
          <w:rFonts w:ascii="Arial" w:hAnsi="Arial" w:cs="Arial"/>
        </w:rPr>
      </w:pPr>
      <w:r>
        <w:rPr>
          <w:rFonts w:eastAsia="Arial" w:cs="Arial" w:ascii="Arial" w:hAnsi="Arial"/>
        </w:rPr>
        <w:t xml:space="preserve"> </w:t>
      </w:r>
      <w:r>
        <w:rPr>
          <w:rFonts w:cs="Arial" w:ascii="Arial" w:hAnsi="Arial"/>
        </w:rPr>
        <w:t>Θα περίμενα -ειλικρινά το λέω- μια πιο σεμνή παρουσίαση. Φυσικά η Κυβέρνησή σας απευθύνεται στον Ελληνικό Λαό για να πει το πρόγραμμά σας και ποια έργα προγραμματίζετε να γίνουν, αλλά θα έπρεπε να υπήρχε μια πιο σεμνή παρουσίαση και στο τέλος-τέλος και μια αναφορά συνέχειας. Είναι εθνικά έργα. Δεν είναι έργα του ΠΑ.ΣΟ.Κ. ούτε της Νέας Δημοκρατίας ούτε τα ανακαλύψατε εσείς ούτε τα ανακάλυψε ο κ. Παπανδρέου χθες, για να λέει ότι επιτέλους το ΠΑ.ΣΟ.Κ. θα τα κάνει.</w:t>
      </w:r>
    </w:p>
    <w:p>
      <w:pPr>
        <w:pStyle w:val="Style15"/>
        <w:rPr>
          <w:rFonts w:ascii="Arial" w:hAnsi="Arial" w:cs="Arial"/>
        </w:rPr>
      </w:pPr>
      <w:r>
        <w:rPr>
          <w:rFonts w:eastAsia="Arial" w:cs="Arial" w:ascii="Arial" w:hAnsi="Arial"/>
        </w:rPr>
        <w:t xml:space="preserve"> </w:t>
      </w:r>
      <w:r>
        <w:rPr>
          <w:rFonts w:cs="Arial" w:ascii="Arial" w:hAnsi="Arial"/>
        </w:rPr>
        <w:t>Στα περισσότερα, όμως, έργα υπάρχει τέτοια υποδομή και μάλιστα μερικά απ’ αυτά ήταν έτοιμα να ξεκινήσουν.</w:t>
      </w:r>
    </w:p>
    <w:p>
      <w:pPr>
        <w:pStyle w:val="Style15"/>
        <w:rPr>
          <w:rFonts w:ascii="Arial" w:hAnsi="Arial" w:cs="Arial"/>
        </w:rPr>
      </w:pPr>
      <w:r>
        <w:rPr>
          <w:rFonts w:eastAsia="Arial" w:cs="Arial" w:ascii="Arial" w:hAnsi="Arial"/>
        </w:rPr>
        <w:t xml:space="preserve"> </w:t>
      </w:r>
      <w:r>
        <w:rPr>
          <w:rFonts w:cs="Arial" w:ascii="Arial" w:hAnsi="Arial"/>
        </w:rPr>
        <w:t>Μήπως θέλετε να σας θυμίσω, ότι για τη ζεύξη Ρίου-Αντιρρίου είχε γίνει τότε προκήρυξη, διεθνής διαγωνισμός, πρόσκληση ενδιαφέροντος, είχαν έλθει οι καλύτεροι κατασκευαστικοί και χρηματοδοτικοί οίκοι απ’ όλο τον κόσμο και το σταματήσατε το ‘ 81 όταν γίνατε κυβέρνηση και δεν προχώρησε το έργο και είμαστε στα 14 χρόνια τώρα;</w:t>
      </w:r>
    </w:p>
    <w:p>
      <w:pPr>
        <w:pStyle w:val="Style15"/>
        <w:rPr>
          <w:rFonts w:ascii="Arial" w:hAnsi="Arial" w:cs="Arial"/>
        </w:rPr>
      </w:pPr>
      <w:r>
        <w:rPr>
          <w:rFonts w:eastAsia="Arial" w:cs="Arial" w:ascii="Arial" w:hAnsi="Arial"/>
        </w:rPr>
        <w:t xml:space="preserve"> </w:t>
      </w:r>
      <w:r>
        <w:rPr>
          <w:rFonts w:cs="Arial" w:ascii="Arial" w:hAnsi="Arial"/>
        </w:rPr>
        <w:t>Μήπως θέλετε να σας θυμίσω το έργο του ΜΕΤΡΟ, που είχε ξεκινήσει επί Νέας Δημοκρατίας με διαγωνισμούς, το καθηλώσατε επί μία 10ετία για να έλθουμε εμείς να το ξεκινήσουμε πάλι;</w:t>
      </w:r>
    </w:p>
    <w:p>
      <w:pPr>
        <w:pStyle w:val="Style15"/>
        <w:rPr>
          <w:rFonts w:ascii="Arial" w:hAnsi="Arial" w:cs="Arial"/>
        </w:rPr>
      </w:pPr>
      <w:r>
        <w:rPr>
          <w:rFonts w:eastAsia="Arial" w:cs="Arial" w:ascii="Arial" w:hAnsi="Arial"/>
        </w:rPr>
        <w:t xml:space="preserve"> </w:t>
      </w:r>
      <w:r>
        <w:rPr>
          <w:rFonts w:cs="Arial" w:ascii="Arial" w:hAnsi="Arial"/>
        </w:rPr>
        <w:t>Μήπως θέλετε να σας θυμίσω το έργο των Σπάτων; Όταν έγιναν οι απαλλοτριώσεις επί κυβερνήσεως Κωνσταντίνου Καραμανλή, με χίλιες δύο αντιδράσεις και μελέτες, το παγώσατε και αυτό, για να έλθει η Νέα Δημοκρατία να φθάσει στο σημείο ανάθεσης του έργου και να βρει τον ανάδοχο μετά από διαγωνισμό;</w:t>
      </w:r>
    </w:p>
    <w:p>
      <w:pPr>
        <w:pStyle w:val="Style15"/>
        <w:rPr>
          <w:rFonts w:ascii="Arial" w:hAnsi="Arial" w:cs="Arial"/>
        </w:rPr>
      </w:pPr>
      <w:r>
        <w:rPr>
          <w:rFonts w:eastAsia="Arial" w:cs="Arial" w:ascii="Arial" w:hAnsi="Arial"/>
        </w:rPr>
        <w:t xml:space="preserve"> </w:t>
      </w:r>
      <w:r>
        <w:rPr>
          <w:rFonts w:cs="Arial" w:ascii="Arial" w:hAnsi="Arial"/>
        </w:rPr>
        <w:t>Το ίδιο συνέβη και με όλα τα υπόλοιπα έργα.</w:t>
      </w:r>
    </w:p>
    <w:p>
      <w:pPr>
        <w:pStyle w:val="Style15"/>
        <w:rPr>
          <w:rFonts w:ascii="Arial" w:hAnsi="Arial" w:cs="Arial"/>
        </w:rPr>
      </w:pPr>
      <w:r>
        <w:rPr>
          <w:rFonts w:eastAsia="Arial" w:cs="Arial" w:ascii="Arial" w:hAnsi="Arial"/>
        </w:rPr>
        <w:t xml:space="preserve"> </w:t>
      </w:r>
      <w:r>
        <w:rPr>
          <w:rFonts w:cs="Arial" w:ascii="Arial" w:hAnsi="Arial"/>
        </w:rPr>
        <w:t xml:space="preserve">Εν πάση περιπτώσει, εγώ θα χαρώ πολύ να γίνουν πράξη αυτά τα έργα που είναι ανάγκη να γίνουν άμεσα, ν’ απορροφήσουμε τους πόρους, να γίνουν κατά τον καλύτερο δυνατό τρόπο, με διαφάνεια. Αυτό είναι δύσκολο βέβαια. Το Δημόσιο δεν έχει τους μηχανισμούς αυτούς των διαδικασιών επίβλεψης, εποπτείας. Και σωστά είπε ο Πρωθυπουργός χθες, ότι πρέπει να γίνει ένα δημόσιο όργανο για τον έλεγχο και παρακολούθηση των έργων. Σωστά είπε, ότι πρέπει να γίνουν ευέλικτες μονάδες. Αλλά αυτές είναι αγκυλώσεις που είχατε παλιότερα και έσπασε η Νέα Δημοκρατία. </w:t>
      </w:r>
    </w:p>
    <w:p>
      <w:pPr>
        <w:pStyle w:val="Style15"/>
        <w:rPr>
          <w:rFonts w:ascii="Arial" w:hAnsi="Arial" w:cs="Arial"/>
        </w:rPr>
      </w:pPr>
      <w:r>
        <w:rPr>
          <w:rFonts w:eastAsia="Arial" w:cs="Arial" w:ascii="Arial" w:hAnsi="Arial"/>
        </w:rPr>
        <w:t xml:space="preserve"> </w:t>
      </w:r>
      <w:r>
        <w:rPr>
          <w:rFonts w:cs="Arial" w:ascii="Arial" w:hAnsi="Arial"/>
        </w:rPr>
        <w:t>Όπως βασική σας αγκύλωση ήταν η μη κατασκευή έργων με αυτοχρηματοδότηση. Και χαίρομαι πλέον που αποδέχεστε εσείς αυτό που χρησιμοποίησαν όλες οι μεγάλες χώρες για να κάνουν τα μεγάλα τους έργα. Αυτό είναι ένα παρήγορο στοιχείο που αποδέχεστε.</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υπάρχει εξαγγελία έργων, ανάγνωση πάλι ενός κοντακίου, που έχει γίνει τόσες φορές εύχομαι με την υποδομή που άφησε η Νέα Δημοκρατία, πλέον να προχωρήσουμε.</w:t>
      </w:r>
    </w:p>
    <w:p>
      <w:pPr>
        <w:pStyle w:val="Style15"/>
        <w:rPr>
          <w:rFonts w:ascii="Arial" w:hAnsi="Arial" w:cs="Arial"/>
        </w:rPr>
      </w:pPr>
      <w:r>
        <w:rPr>
          <w:rFonts w:eastAsia="Arial" w:cs="Arial" w:ascii="Arial" w:hAnsi="Arial"/>
        </w:rPr>
        <w:t xml:space="preserve"> </w:t>
      </w:r>
      <w:r>
        <w:rPr>
          <w:rFonts w:cs="Arial" w:ascii="Arial" w:hAnsi="Arial"/>
        </w:rPr>
        <w:t>Έρχομαι στο θέμα του Αχελώου. Κυρίες και κύριοι συνάδελφοι, ένας που δεν έχει παρακολουθήσει το έργο του Αχελώου -και επιτρέψτε μου και ως Βουλευτής Λαρίσης επί 20 χρόνια, αλλά και ως τεχνικός, να έχω παρακολουθήσει από πολύ κοντά αυτό το έργο- δεν αντιλαμβάνεται την αναγκαιότητα κατασκευής του.</w:t>
      </w:r>
    </w:p>
    <w:p>
      <w:pPr>
        <w:pStyle w:val="Style15"/>
        <w:rPr>
          <w:rFonts w:ascii="Arial" w:hAnsi="Arial" w:cs="Arial"/>
        </w:rPr>
      </w:pPr>
      <w:r>
        <w:rPr>
          <w:rFonts w:eastAsia="Arial" w:cs="Arial" w:ascii="Arial" w:hAnsi="Arial"/>
        </w:rPr>
        <w:t xml:space="preserve"> </w:t>
      </w:r>
      <w:r>
        <w:rPr>
          <w:rFonts w:cs="Arial" w:ascii="Arial" w:hAnsi="Arial"/>
        </w:rPr>
        <w:t>Το 1978 άρχισε έντονη συζήτηση κατασκευής εκτροπής του Αχελώου. Το 1980 τότε νέος Υφυπουργός Συντονισμού, μετά από πολύ μεγάλες προσπάθειες, καταφέραμε και φτιάξαμε τους όρους και τις προϋποθέσεις ενός διεθνούς διαγωνισμού μελέτης σκοπιμότητας κατασκευής αυτού του έργου. Και σε δεύτερη φάση προέβλεπε αυτός ο διαγωνισμός να γίνουν μελέτες δημοπράτησης των βασικών έργων εκτροπής. Δηλαδή, να μελετήσουμε τα έργα, να είμαστε έτοιμοι σε μελέτες δημοπράτησης. Τότε η μελέτη ήταν 250 εκατ. προϋπολογισμού, και σημερινά λεφτά 1,5 δισ.. Μεγάλη μελέτη, θα μας είχε λύσει όλα τα προβλήματα. Μέσα σε μία τριετία θα είχε τελειώσει αυτή η μελέτη. Το 1984 δηλαδή θα είχαμε έτοιμες τις μελέτες δημοπράτησης και θα είχαμε ξεκαθαρίσει όλα αυτά τα θέματα περιβαντολλογικά ή όχι, τις ανάγκες για υδάτινους πόρους της Θεσσαλίας. Και το 1984, έτοιμοι από καιρό με τις μελέτες δημοπράτησης, θα μπορούσαμε να είχαμε προχωρήσει και θα είχαμε εκμεταλλευθεί άριστα το πρώτο Κοινοτικό Πλαίσιο Στήριξης και αν χρειαζόταν και το δεύτερο Κοινοτικό Πλαίσιο Στήριξης.</w:t>
      </w:r>
    </w:p>
    <w:p>
      <w:pPr>
        <w:pStyle w:val="Style15"/>
        <w:rPr>
          <w:rFonts w:ascii="Arial" w:hAnsi="Arial" w:cs="Arial"/>
        </w:rPr>
      </w:pPr>
      <w:r>
        <w:rPr>
          <w:rFonts w:eastAsia="Arial" w:cs="Arial" w:ascii="Arial" w:hAnsi="Arial"/>
        </w:rPr>
        <w:t xml:space="preserve"> </w:t>
      </w:r>
      <w:r>
        <w:rPr>
          <w:rFonts w:cs="Arial" w:ascii="Arial" w:hAnsi="Arial"/>
        </w:rPr>
        <w:t>Και τώρα πού βρισκόμαστε; Μετά από 14 χρόνια, στο μηδέν, κύριοι συνάδελφοι. Δεν έχουμε καμία μελέτη, δεν έχουμε τίποτα. Αρχίζουμε ένα καινούργιο διαγωνισμό. Από δω η ΔΕΗ με τα δικά της, από εκεί τα συμφέροντα, οι οικολόγοι, η Αιτωλοακαρνανία. Αυτά έπρεπε να έχουν ξεκαθαριστεί.</w:t>
      </w:r>
    </w:p>
    <w:p>
      <w:pPr>
        <w:pStyle w:val="Style15"/>
        <w:rPr>
          <w:rFonts w:ascii="Arial" w:hAnsi="Arial" w:cs="Arial"/>
        </w:rPr>
      </w:pPr>
      <w:r>
        <w:rPr>
          <w:rFonts w:eastAsia="Arial" w:cs="Arial" w:ascii="Arial" w:hAnsi="Arial"/>
        </w:rPr>
        <w:t xml:space="preserve"> </w:t>
      </w:r>
      <w:r>
        <w:rPr>
          <w:rFonts w:cs="Arial" w:ascii="Arial" w:hAnsi="Arial"/>
        </w:rPr>
        <w:t>Η κυβέρνηση του ΠΑ.ΣΟ.Κ., βλέποντας ότι πλησιάζουν οι εκλογές του ‘ 89, αναθέτει τις μελέτες των έργων στη ΔΕΗ. Η ΔΕΗ δεν έκανε τίποτα, γιατί ο κακός δαίμονας του έργου, είναι η ΔΕΗ, κύριε Σουλαδάκη. Και αν θέλετε να προχωρήσει το έργο, πάρτε εσείς την πρωτοβουλία. Η ΔΕΗ θέλει να φτιάξει τα φράγματα και τα ενεργειακά έργα της μεσοχώρας που γίνονται τώρα, της Συκιάς και του Αυλακιού, παρακάτω. Και επομένως, δε θέλει την εκτροπή του Αχελώου η ΔΕΗ.</w:t>
      </w:r>
    </w:p>
    <w:p>
      <w:pPr>
        <w:pStyle w:val="Style15"/>
        <w:rPr>
          <w:rFonts w:ascii="Arial" w:hAnsi="Arial" w:cs="Arial"/>
        </w:rPr>
      </w:pPr>
      <w:r>
        <w:rPr>
          <w:rFonts w:eastAsia="Arial" w:cs="Arial" w:ascii="Arial" w:hAnsi="Arial"/>
        </w:rPr>
        <w:t xml:space="preserve"> </w:t>
      </w:r>
      <w:r>
        <w:rPr>
          <w:rFonts w:cs="Arial" w:ascii="Arial" w:hAnsi="Arial"/>
        </w:rPr>
        <w:t>Και από το 1986 η ΔΕΗ δεν έκανε καμία μελέτη, διότι δεν ήθελε την εκτροπή. Και καταλήγει τελικώς η κυβέρνηση του ΠΑ.ΣΟ.Κ. το 1987, να κάνει το διεθνή διαγωνισμό και μέχρι το 1989 να έρχονται οι προσφορές απ’ αυτό το διεθνή διαγωνισμό. Και τώρα που συζητάμε, η TAYEΥRO με την οποία έγινε η σύμβαση, έγινε με τις προϋποθέσεις, τους όρους εκείνου του διαγωνισμού που κάνατε εσείς.</w:t>
      </w:r>
    </w:p>
    <w:p>
      <w:pPr>
        <w:pStyle w:val="Style15"/>
        <w:rPr>
          <w:rFonts w:ascii="Arial" w:hAnsi="Arial" w:cs="Arial"/>
        </w:rPr>
      </w:pPr>
      <w:r>
        <w:rPr>
          <w:rFonts w:eastAsia="Arial" w:cs="Arial" w:ascii="Arial" w:hAnsi="Arial"/>
        </w:rPr>
        <w:t xml:space="preserve"> </w:t>
      </w:r>
      <w:r>
        <w:rPr>
          <w:rFonts w:cs="Arial" w:ascii="Arial" w:hAnsi="Arial"/>
        </w:rPr>
        <w:t>Το 1989 Υπουργός τότε Εθνικής Οικονομίας στην κυβέρνηση Τζαννετάκη, ενέταξα το έργο εκτροπής του Αχελώου στο πρώτο Κοινοτικό Πλαίσιο Στήριξης. Επιβεβαιώθηκε αυτή η ένταξη του έργου το 1989-1990 στην οικουμενική κυβέρνηση με Υπουργό Εθνικής Οικονομίας τον κ. Γεννηματά, Υπουργό Οικονομικών εμένα και τον κ. Δραγασάκη εκ μέρους του Συνασπισμού. Και αποφασίσαμε και επαναβεβαιώθηκε, όταν κάναμε το τελικό σχέδιο του πρώτου Κοινοτικού Πλαισίου Στήριξης, η ένταξη του έργου σ’ αυτό το Κοινοτικό Πλαίσιο.</w:t>
      </w:r>
    </w:p>
    <w:p>
      <w:pPr>
        <w:pStyle w:val="Style15"/>
        <w:rPr>
          <w:rFonts w:ascii="Arial" w:hAnsi="Arial" w:cs="Arial"/>
        </w:rPr>
      </w:pPr>
      <w:r>
        <w:rPr>
          <w:rFonts w:eastAsia="Arial" w:cs="Arial" w:ascii="Arial" w:hAnsi="Arial"/>
        </w:rPr>
        <w:t xml:space="preserve"> </w:t>
      </w:r>
      <w:r>
        <w:rPr>
          <w:rFonts w:cs="Arial" w:ascii="Arial" w:hAnsi="Arial"/>
        </w:rPr>
        <w:t>Και ως Υπουργός Εθνικής Οικονομίας της Κυβέρνησης της Ν.Δ. υπέγραψα τη συγκρότηση δύο επιτροπών. Της επιτροπής τεχνικής αξιολόγησης αυτού του διαγωνισμού και της επιτροπής οικονομικής αξιολόγησης. Κατέληξαν αυτές οι επιτροπές και είπαν ότι το εύλογο τίμημα κατασκευής αυτού του έργου, περιλαμβανομένων των φραγμάτων και του σταθμού Συκιάς, της σήραγγας εκτροπής προς το Πευκόφυτο, του ενεργειακού σταθμού στο Πευκόφυτο, ήταν 90 δισ.</w:t>
      </w:r>
    </w:p>
    <w:p>
      <w:pPr>
        <w:pStyle w:val="Style15"/>
        <w:rPr>
          <w:rFonts w:ascii="Arial" w:hAnsi="Arial" w:cs="Arial"/>
        </w:rPr>
      </w:pPr>
      <w:r>
        <w:rPr>
          <w:rFonts w:eastAsia="Arial" w:cs="Arial" w:ascii="Arial" w:hAnsi="Arial"/>
        </w:rPr>
        <w:t xml:space="preserve"> </w:t>
      </w:r>
      <w:r>
        <w:rPr>
          <w:rFonts w:cs="Arial" w:ascii="Arial" w:hAnsi="Arial"/>
        </w:rPr>
        <w:t>Τότε συμφώνησαν και οι βουλευτές όλων των κομμάτων και είπαν "αφού αυτό είναι το εύλογο τίμημα, αν καταφέρετε να κάνετε μία σύμβαση κάτω από 90 δισ., εμείς είμαστε σύμφωνοι", γιατί όλοι ήθελαν να γίνει το έργο εκτροπής του Αχελώου.</w:t>
      </w:r>
    </w:p>
    <w:p>
      <w:pPr>
        <w:pStyle w:val="Style15"/>
        <w:rPr>
          <w:rFonts w:ascii="Arial" w:hAnsi="Arial" w:cs="Arial"/>
        </w:rPr>
      </w:pPr>
      <w:r>
        <w:rPr>
          <w:rFonts w:eastAsia="Arial" w:cs="Arial" w:ascii="Arial" w:hAnsi="Arial"/>
        </w:rPr>
        <w:t xml:space="preserve"> </w:t>
      </w:r>
      <w:r>
        <w:rPr>
          <w:rFonts w:cs="Arial" w:ascii="Arial" w:hAnsi="Arial"/>
        </w:rPr>
        <w:t>Έγινε η συμφωνία για 83 δισ. δρχ. με την TAYEΥRO. Και υπεγράφη η σύμβαση τον Μάρτιο, νομίζω, το 1993. Τότε έγιναν προσφυγές -δικαιολογημένες, αδικαιολόγητες- προς την ΕΟΚ. Και βεβαίως υπήρχε η αντίρρηση των οικολόγων από καιρό. Και οι προσφυγές, οι ενστάσεις και οι αντιρρήσεις της ΕΟΚ ήταν σε τρία επίπεδα.</w:t>
      </w:r>
    </w:p>
    <w:p>
      <w:pPr>
        <w:pStyle w:val="Style15"/>
        <w:rPr>
          <w:rFonts w:ascii="Arial" w:hAnsi="Arial" w:cs="Arial"/>
        </w:rPr>
      </w:pPr>
      <w:r>
        <w:rPr>
          <w:rFonts w:eastAsia="Arial" w:cs="Arial" w:ascii="Arial" w:hAnsi="Arial"/>
        </w:rPr>
        <w:t xml:space="preserve"> </w:t>
      </w:r>
      <w:r>
        <w:rPr>
          <w:rFonts w:cs="Arial" w:ascii="Arial" w:hAnsi="Arial"/>
        </w:rPr>
        <w:t xml:space="preserve">Το ένα επίπεδο ήταν ότι δεν ήξεραν αν το έργο ήταν βιώσιμο ή όχι. Και φυσικά η ΕΟΚ δεν το δεχόταν ως έργο μόνο αρδευτικό. Όμως, τελικώς η ΕΟΚ αποδέχθηκε ότι είναι πολλαπλής χρήσεως το έργο, δεν είναι μόνο ενεργειακό, είναι και αρδευτικό και περιβαντολλογικό, εξυπηρετεί και τις ανάγκες ύδρευσης κλπ. </w:t>
      </w:r>
    </w:p>
    <w:p>
      <w:pPr>
        <w:pStyle w:val="Style15"/>
        <w:rPr>
          <w:rFonts w:ascii="Arial" w:hAnsi="Arial" w:cs="Arial"/>
        </w:rPr>
      </w:pPr>
      <w:r>
        <w:rPr>
          <w:rFonts w:eastAsia="Arial" w:cs="Arial" w:ascii="Arial" w:hAnsi="Arial"/>
        </w:rPr>
        <w:t xml:space="preserve"> </w:t>
      </w:r>
      <w:r>
        <w:rPr>
          <w:rFonts w:cs="Arial" w:ascii="Arial" w:hAnsi="Arial"/>
        </w:rPr>
        <w:t>Και έτσι πλέον ήρθη αυτή η αντίρρηση της ΕΟΚ περί της βιωσιμότητας. Και εδώ κύριε Ρωμαίο, υπάρχει η καταπληκτική αυτή μελέτη που έγινε με εντολή του Μίλλαν και μας λέει την καρδιά του προβλήματος. Τι λέει δηλαδή;</w:t>
      </w:r>
    </w:p>
    <w:p>
      <w:pPr>
        <w:pStyle w:val="Style15"/>
        <w:rPr>
          <w:rFonts w:ascii="Arial" w:hAnsi="Arial" w:cs="Arial"/>
        </w:rPr>
      </w:pPr>
      <w:r>
        <w:rPr>
          <w:rFonts w:eastAsia="Arial" w:cs="Arial" w:ascii="Arial" w:hAnsi="Arial"/>
        </w:rPr>
        <w:t xml:space="preserve"> </w:t>
      </w:r>
      <w:r>
        <w:rPr>
          <w:rFonts w:cs="Arial" w:ascii="Arial" w:hAnsi="Arial"/>
        </w:rPr>
        <w:t>Λέει αυτή η μελέτη, όχι η δική μας, αλλά της Κοινότητας, ότι κύριοι αν γίνουν όλα τα έργα αξιοποίησης των υδάτινων πόρων στη Θεσσαλία, δηλαδή Σμόκοβο, Κάρλα, φράγματα στον Πηνειό, η Πύλη, το Μουζάκι, το Μαυρομάτι, τα πάντα, η Θεσσαλία θα έχει έλλειμμα 1 δισ. κυβικών μέτρων για ν’ αντιμετωπίσει τα προβλήματα ύδρευσης, περιβαντολλογικά, άρδευσης και για να διατηρήσει το εισόδημά του ο αγρότης. Και μ’ αυτήν την καταπληκτική μελέτη αποδέχεται το έργο, ότι δηλαδή πρέπει να γίνει η εκτροπή του Αχελώου.</w:t>
      </w:r>
    </w:p>
    <w:p>
      <w:pPr>
        <w:pStyle w:val="Style15"/>
        <w:rPr>
          <w:rFonts w:ascii="Arial" w:hAnsi="Arial" w:cs="Arial"/>
        </w:rPr>
      </w:pPr>
      <w:r>
        <w:rPr>
          <w:rFonts w:eastAsia="Arial" w:cs="Arial" w:ascii="Arial" w:hAnsi="Arial"/>
        </w:rPr>
        <w:t xml:space="preserve"> </w:t>
      </w:r>
      <w:r>
        <w:rPr>
          <w:rFonts w:cs="Arial" w:ascii="Arial" w:hAnsi="Arial"/>
        </w:rPr>
        <w:t xml:space="preserve">Υπήρχαν θέματα περιβαντολλογικά. Γίνεται μελέτη από την Ελληνική Κυβέρνηση και από την Κοινότητα. Και τελικώς και η μελέτη της Κοινότητας λέει ότι δεν θα υπάρχει ζημιά στο περιβάλλον. Έκλεισε και αυτό το θέμα το περιβαντολλογικό. </w:t>
      </w:r>
    </w:p>
    <w:p>
      <w:pPr>
        <w:pStyle w:val="Style15"/>
        <w:rPr>
          <w:rFonts w:ascii="Arial" w:hAnsi="Arial" w:cs="Arial"/>
        </w:rPr>
      </w:pPr>
      <w:r>
        <w:rPr>
          <w:rFonts w:eastAsia="Arial" w:cs="Arial" w:ascii="Arial" w:hAnsi="Arial"/>
        </w:rPr>
        <w:t xml:space="preserve"> </w:t>
      </w:r>
      <w:r>
        <w:rPr>
          <w:rFonts w:cs="Arial" w:ascii="Arial" w:hAnsi="Arial"/>
        </w:rPr>
        <w:t>Εδώ, έχω να σημειώσω κάτι για το φίλο μου τον κ. Παπαγιαννάκη, ο οποίος ξεσήκωσε τον κόσμο: Έχει προβληματιστεί τι γίνεται με τα οικολογικά και περιβαντολλογικά της Θεσσαλίας, έναν τεράστιο κάμπο που έχει μόνο μία φλέβα ζωής, τον Πηνειό, και όταν έρχεται ο Μάιος, ξεραίνεται ο Πηνειός και είναι να σε πιάνει η νίλα, όπως λέμε εμείς στον κάμπο; Και αντλείται ο υπόγειος υδάτινος πόρος και φθάσαμε στο σημείο να έχει σχεδόν εξαντληθεί και να βγαίνει πλέον υφάλμυρο νερό; Όλοι αυτοί οι οικολόγοι έχουν προβληματιστεί γι’ αυτό; Βεβαίως, ήλθε η μελέτη της ΕΟΚ και είπε "κύριοι ναι, για λόγους περιβαντολλογικούς, πρέπει να γίνει η εκτροπή του Αχελώου"</w:t>
      </w:r>
    </w:p>
    <w:p>
      <w:pPr>
        <w:pStyle w:val="Style15"/>
        <w:rPr>
          <w:rFonts w:ascii="Arial" w:hAnsi="Arial" w:cs="Arial"/>
        </w:rPr>
      </w:pPr>
      <w:r>
        <w:rPr>
          <w:rFonts w:eastAsia="Arial" w:cs="Arial" w:ascii="Arial" w:hAnsi="Arial"/>
        </w:rPr>
        <w:t xml:space="preserve"> </w:t>
      </w:r>
      <w:r>
        <w:rPr>
          <w:rFonts w:cs="Arial" w:ascii="Arial" w:hAnsi="Arial"/>
        </w:rPr>
        <w:t>Πού έμεινε η ένσταση της ΕΟΚ για το θέμα της σύμβασης και της κατασκευής του έργου;</w:t>
      </w:r>
    </w:p>
    <w:p>
      <w:pPr>
        <w:pStyle w:val="Style15"/>
        <w:rPr>
          <w:rFonts w:ascii="Arial" w:hAnsi="Arial" w:cs="Arial"/>
        </w:rPr>
      </w:pPr>
      <w:r>
        <w:rPr>
          <w:rFonts w:eastAsia="Arial" w:cs="Arial" w:ascii="Arial" w:hAnsi="Arial"/>
        </w:rPr>
        <w:t xml:space="preserve"> </w:t>
      </w:r>
      <w:r>
        <w:rPr>
          <w:rFonts w:cs="Arial" w:ascii="Arial" w:hAnsi="Arial"/>
        </w:rPr>
        <w:t>Δεν είχε πλέον αντίρρηση και αυτή είναι η μεγάλη επιτυχία. Δηλαδή, ότι η ΕΟΚ πλέον δεν προβάλλει αντιστάσεις για περιβαλλοντολογικούς λόγους και διαλόγους αναγκαιότητος κατασκευής του έργου. Η αντίρρηση πλέον είναι μόνο στο συμβατικό, στο νομικό μέρος, δηλαδή στους όρους ανταγωνισμού. Και μάλιστα το δεύτερο σκέλος είναι στα αντισταθμιστικά οφέλη.</w:t>
      </w:r>
    </w:p>
    <w:p>
      <w:pPr>
        <w:pStyle w:val="Style15"/>
        <w:rPr>
          <w:rFonts w:ascii="Arial" w:hAnsi="Arial" w:cs="Arial"/>
        </w:rPr>
      </w:pPr>
      <w:r>
        <w:rPr>
          <w:rFonts w:eastAsia="Arial" w:cs="Arial" w:ascii="Arial" w:hAnsi="Arial"/>
        </w:rPr>
        <w:t xml:space="preserve"> </w:t>
      </w:r>
      <w:r>
        <w:rPr>
          <w:rFonts w:cs="Arial" w:ascii="Arial" w:hAnsi="Arial"/>
        </w:rPr>
        <w:t>Η ένσταση προς όλα αυτά από την ΕΟΚ ήταν ότι ο διαγωνισμός έγινε για το συνολικό έργο αξίας 600 δισ. και βάση αυτής της προκήρυξης λένε ότι έρχεσθε σεις κύριοι και κάνετε σύμβαση για μέρος του έργου των 80 ή 90 δισ. και ότι αυτό δεν είναι μέσα στα πλαίσια του κοινοτικού δικαίου. Υπ’ αυτήν την έννοια, δεν το δέχθηκε η ΕΟΚ.</w:t>
      </w:r>
    </w:p>
    <w:p>
      <w:pPr>
        <w:pStyle w:val="Style15"/>
        <w:rPr>
          <w:rFonts w:ascii="Arial" w:hAnsi="Arial" w:cs="Arial"/>
        </w:rPr>
      </w:pPr>
      <w:r>
        <w:rPr>
          <w:rFonts w:eastAsia="Arial" w:cs="Arial" w:ascii="Arial" w:hAnsi="Arial"/>
        </w:rPr>
        <w:t xml:space="preserve"> </w:t>
      </w:r>
      <w:r>
        <w:rPr>
          <w:rFonts w:cs="Arial" w:ascii="Arial" w:hAnsi="Arial"/>
        </w:rPr>
        <w:t>Έγιναν συζητήσεις και είναι όπως τα διαβάσατε, κύριε Ρωμαίο. Πράγματι, έγινε μια προσπάθεια από την προηγούμενη κυβέρνηση για να αρθεί αυτή η αντίδραση της ΕΟΚ. Αλληλογραφήσατε αλλά το πνεύμα όλων αυτών των επιστολών, όπως τις διαβάσατε -γι’ αυτό ζήτησα να διαβάσετε αυτήν την παράγραφο, ότι η επιτροπή αναμένει- είναι το εξής: Ότι, κύριοι, είχαμε συμφωνήσει να βρούμε μια λύση κοινά αποδεκτή και μετά να προχωρήσει το έργο. Και αν δεν τη βρίσκαμε να μην προχωρήσει. Δηλαδή το κλίμα και η θέση ήταν, ελάτε να δούμε, αν υπάρχει κοινά αποδεκτή λύση με την υπογραφή αυτής της σύμβασης. Και αν δεν υπάρχει, τότε να πάτε σε νέο διαγωνισμό.</w:t>
      </w:r>
    </w:p>
    <w:p>
      <w:pPr>
        <w:pStyle w:val="Style15"/>
        <w:rPr>
          <w:rFonts w:ascii="Arial" w:hAnsi="Arial" w:cs="Arial"/>
        </w:rPr>
      </w:pPr>
      <w:r>
        <w:rPr>
          <w:rFonts w:eastAsia="Arial" w:cs="Arial" w:ascii="Arial" w:hAnsi="Arial"/>
        </w:rPr>
        <w:t xml:space="preserve"> </w:t>
      </w:r>
      <w:r>
        <w:rPr>
          <w:rFonts w:cs="Arial" w:ascii="Arial" w:hAnsi="Arial"/>
        </w:rPr>
        <w:t>Εμείς, ως κυβέρνηση, προσπαθούσαμε να βρούμε αυτήν την κοινά αποδεκτή λύση. Εγώ φοβάμαι ότι σεις δεν προσπαθούσατε. Στέλνατε τις επιστολές, σας απαντούσαν όλα αυτά αλλά δεν κάνατε καμία πρόταση για να βρεθεί μια κοινά αποδεκτή λύση, έτσι ώστε να προχωρήσει αυτή η σύμβαση. Και μάλιστα, η επιστολή αυτή δείχνει καθαρά, ότι κάπου είπατε στην Κοινότητα να προχωρήσουμε το νέο διαγωνισμό με κάποιες διαδικασίες συντετμημένων ημερομηνιών. Γι’ αυτό και σας λέει "ως προς τις διαδικασίες στις οποίες οι υπηρεσίες της χώρας ενδεχομένως ήθελαν να προσφύγουν..." . Τι είναι αυτοί στην Κοινότητα, μάντεις, να ξέρουν τι περίπου θέλουν οι ελληνικές αρχές; Εσείς θα το είπατε.</w:t>
      </w:r>
    </w:p>
    <w:p>
      <w:pPr>
        <w:pStyle w:val="Style15"/>
        <w:rPr>
          <w:rFonts w:ascii="Arial" w:hAnsi="Arial" w:cs="Arial"/>
        </w:rPr>
      </w:pPr>
      <w:r>
        <w:rPr>
          <w:rFonts w:eastAsia="Arial" w:cs="Arial" w:ascii="Arial" w:hAnsi="Arial"/>
        </w:rPr>
        <w:t xml:space="preserve"> </w:t>
      </w:r>
      <w:r>
        <w:rPr>
          <w:rFonts w:cs="Arial" w:ascii="Arial" w:hAnsi="Arial"/>
        </w:rPr>
        <w:t>Χρησιμοποιήσατε λοιπόν, την αντίρρηση της ΕΟΚ, γιατί ήταν δεδομένη η θέση σας προεκλογικώς, ότι εμείς κύριοι τη σύμβαση θα την κηρύξουμε νεκρή. Και από τη στιγμή που η Κοινότητα ήξερε αυτήν τη δήλωση σας, δεν υπήρχε περίπτωση να βρείτε κοινά αποδεκτή λύση, όπως προέβλεπαν και οι επιστολές, αλλά έπρεπε να πάτε στη διαδικασία του διαγωνισμού, πράγμα που το είχατε αποφασίσει και προεκλογικά ακόμη.</w:t>
      </w:r>
    </w:p>
    <w:p>
      <w:pPr>
        <w:pStyle w:val="Style15"/>
        <w:rPr>
          <w:rFonts w:ascii="Arial" w:hAnsi="Arial" w:cs="Arial"/>
        </w:rPr>
      </w:pPr>
      <w:r>
        <w:rPr>
          <w:rFonts w:eastAsia="Arial" w:cs="Arial" w:ascii="Arial" w:hAnsi="Arial"/>
        </w:rPr>
        <w:t xml:space="preserve"> </w:t>
      </w:r>
      <w:r>
        <w:rPr>
          <w:rFonts w:cs="Arial" w:ascii="Arial" w:hAnsi="Arial"/>
        </w:rPr>
        <w:t>Εγώ, κύριε Σουλαδάκη, όσον αφορά τη σύμβαση σας λέω το εξής: Δεν ξέρω τη σύμβαση και δε με ενδιαφέρει ποιος θα αναλάβει το έργο. Με ενδιαφέρει μόνο το γεγονός, ότι συζητάμε για την εκτροπή του Αχελώου επί 14 χρόνια. Δεν είναι μόνο Θεσσαλικό θέμα. Είναι ένα τεράστιο εθνικό θέμα. Βρισκόμαστε όμως ακόμα στο μηδέν. Αλλά αν αυτή η σύμβαση είχε σκανδαλώδεις όρους, όπως μας λέτε, γιατί δε μας λέτε ποιοι είναι; Και γιατί αυτό το 6μηνο δεν καλέσατε την εταιρεία για να πείτε ποιους όρους δε θεωρείτε καλούς και τι προτείνετε; Δηλαδή, αν δέχονται κάτι και αν δεν το δέχονται, πάτε σε διαγωνισμό.</w:t>
      </w:r>
    </w:p>
    <w:p>
      <w:pPr>
        <w:pStyle w:val="Style15"/>
        <w:rPr>
          <w:rFonts w:ascii="Arial" w:hAnsi="Arial" w:cs="Arial"/>
        </w:rPr>
      </w:pPr>
      <w:r>
        <w:rPr>
          <w:rFonts w:eastAsia="Arial" w:cs="Arial" w:ascii="Arial" w:hAnsi="Arial"/>
        </w:rPr>
        <w:t xml:space="preserve"> </w:t>
      </w:r>
      <w:r>
        <w:rPr>
          <w:rFonts w:cs="Arial" w:ascii="Arial" w:hAnsi="Arial"/>
        </w:rPr>
        <w:t>Επίσης, έπρεπε να πείτε στην Κοινότητα ότι επιμένετε σ’ αυτήν τη σύμβαση. Γιατί εγώ πιστεύω, ότι αν συμφωνούσατε και εσείς σ’ αυτήν τη σύμβαση με κάποιους όρους και επιμένατε, η Κοινότητα τελικά θα το δεχόταν. Δηλαδή, όταν η Κοινότητα βλέπει δύο επάλληλες κυβερνήσεις να επιμένουν γι’ αυτό το έργο δεν μπορεί παρά να το αποδεχτεί.</w:t>
      </w:r>
    </w:p>
    <w:p>
      <w:pPr>
        <w:pStyle w:val="Style15"/>
        <w:rPr>
          <w:rFonts w:ascii="Arial" w:hAnsi="Arial" w:cs="Arial"/>
        </w:rPr>
      </w:pPr>
      <w:r>
        <w:rPr>
          <w:rFonts w:eastAsia="Arial" w:cs="Arial" w:ascii="Arial" w:hAnsi="Arial"/>
        </w:rPr>
        <w:t xml:space="preserve"> </w:t>
      </w:r>
      <w:r>
        <w:rPr>
          <w:rFonts w:cs="Arial" w:ascii="Arial" w:hAnsi="Arial"/>
        </w:rPr>
        <w:t>Έπρεπε λοιπόν, αυτό το 6μηνο να κάνετε αυτές τις κινήσεις για να διορθώσετε τους όρους και αν δεν μπορούσατε, τότε να πηγαίνατε στο διαγωνισμό. Εσείς όμως, δεν τα κάνατε αυτά, γιατί είχατε ήδη προειλημμένες αποφάσεις.</w:t>
      </w:r>
    </w:p>
    <w:p>
      <w:pPr>
        <w:pStyle w:val="Style15"/>
        <w:rPr>
          <w:rFonts w:ascii="Arial" w:hAnsi="Arial" w:cs="Arial"/>
        </w:rPr>
      </w:pPr>
      <w:r>
        <w:rPr>
          <w:rFonts w:cs="Arial" w:ascii="Arial" w:hAnsi="Arial"/>
        </w:rPr>
        <w:t>Απευθύνομαι τώρα σε σας, κύριε Σουλαδάκη, ως συνάδελφο τεχνικό. Πώς μπορείτε να λέτε, ότι εντός 6μηνου θα αρχίσει η κατασκευή και θα είναι εγκατεστημένος εργολάβος για την εκτροπή του Αχελώου; Πώς; Με ποιες μελέτες; Είναι δυνατόν να γίνουν οι μελέτες, να γίνει ο διαγωνισμός, να ανατεθεί σ’ αυτόν που θα ανατεθεί το έργο μέσα σ’ αυτό το χρονικό διάστημα; Όλοι ξέρουμε, ότι ένας διαγωνισμός για να συμβολαιοποιηθεί χρειάζεται από 1 έως 3 χρόνια.</w:t>
      </w:r>
    </w:p>
    <w:p>
      <w:pPr>
        <w:pStyle w:val="Style15"/>
        <w:rPr>
          <w:rFonts w:ascii="Arial" w:hAnsi="Arial" w:cs="Arial"/>
        </w:rPr>
      </w:pPr>
      <w:r>
        <w:rPr>
          <w:rFonts w:eastAsia="Arial" w:cs="Arial" w:ascii="Arial" w:hAnsi="Arial"/>
        </w:rPr>
        <w:t xml:space="preserve"> </w:t>
      </w:r>
      <w:r>
        <w:rPr>
          <w:rFonts w:cs="Arial" w:ascii="Arial" w:hAnsi="Arial"/>
        </w:rPr>
        <w:t>Πώς εσείς θα τα καταφέρετε να το κάνετε ένα εξάμηνο, εγώ δεν μπορώ να το καταλάβω. Αλλά, ας δεχτώ ότι το κάνετε ένα εξάμηνο, και σε έξι μήνες εσείς έχετε υπογράψει συμβόλαιο και έχετε αναθέσει στον τάδε να κατασκευάσει το έργο. Βάσει ποιας μελέτης θα το κατασκευάσει; Είναι απλή μελέτη το φράγμα, ο ενεργειακός σταθμός στη Συκιά, η εκτροπή της σήραγγος; Είναι δυνατόν να λέγονται αυτά τα πράγματα;</w:t>
      </w:r>
    </w:p>
    <w:p>
      <w:pPr>
        <w:pStyle w:val="Style15"/>
        <w:rPr>
          <w:rFonts w:ascii="Arial" w:hAnsi="Arial" w:cs="Arial"/>
        </w:rPr>
      </w:pPr>
      <w:r>
        <w:rPr>
          <w:rFonts w:eastAsia="Arial" w:cs="Arial" w:ascii="Arial" w:hAnsi="Arial"/>
        </w:rPr>
        <w:t xml:space="preserve"> </w:t>
      </w:r>
      <w:r>
        <w:rPr>
          <w:rFonts w:cs="Arial" w:ascii="Arial" w:hAnsi="Arial"/>
        </w:rPr>
        <w:t>Πέραν αυτού όμως, λέτε ότι εμείς κάνουμε κατάτμηση των έργων για να προχωρήσουμε πιο γρήγορα. Εσείς, ως τεχνικός ξέρετε, ότι ορισμένα έργα όταν έχουν αλληλοσύνδεση και συνέχεια, είναι καλύτερα να γίνονται μαζί. Τώρα αν εσείς θέλετε να τα κάνετε χωριστά, αυτός είναι άλλος λογαριασμός. Αν νομίζετε, ότι παίρνοντας διαφορετικές εταιρείες, μία για το ένα έργο, άλλη για το άλλο έργο, εξυπηρετείται έτσι καλύτερα το έργο, εγώ δε συμφωνώ μαζί σας. Εν πάση περιπτώσει όμως, αν θέλετε να το κάνετε έτσι, κάντε το.</w:t>
      </w:r>
    </w:p>
    <w:p>
      <w:pPr>
        <w:pStyle w:val="Style15"/>
        <w:rPr>
          <w:rFonts w:ascii="Arial" w:hAnsi="Arial" w:cs="Arial"/>
        </w:rPr>
      </w:pPr>
      <w:r>
        <w:rPr>
          <w:rFonts w:eastAsia="Arial" w:cs="Arial" w:ascii="Arial" w:hAnsi="Arial"/>
        </w:rPr>
        <w:t xml:space="preserve"> </w:t>
      </w:r>
      <w:r>
        <w:rPr>
          <w:rFonts w:cs="Arial" w:ascii="Arial" w:hAnsi="Arial"/>
        </w:rPr>
        <w:t>Εκείνο που έχει σημασία είναι το εξής -και θέλω να απαντήσετε εδώ: Τι μας ενδιαφέρει εμάς για την εκτροπή του Αχελώου; Στην εκτροπή του Αχελώου θέλουμε να υπάρχει, από τον προγραμματισμό των έργων και από τα έργα που θα υπάρχουν προς την πλευρά της Θεσσαλίας, δέσμευση, ότι θα χύνονται οπωσδήποτε ορισμένα εκατομμύρια κυβικά, και αυτά θα πλησιάζουν το ένα δισεκατομμύριο. Πώς δεσμεύονται όλα αυτά τα πράγματα; Δεσμεύονται μόνο αν κάνουμε τον υδροηλεκτρικό σταθμό Πευκοφύτου και κάνουμε το υψηλό φράγμα του Μουζακίου. Μόνο τότε υπάρχει δέσμευση. Διότι αυτό που μας λέτε εδώ εσείς τώρα, ποιο είναι; Να κάνουμε το φράγμα της Συκιάς και τον υδροηλεκτρικό σταθμό Συκιάς χωρίς να συζητάμε καθόλου, κυρίες και κύριοι συνάδελφοι -και όσοι μας ακούν, και όσοι θα διαβάζουν τα Πρακτικά για να καταλάβουν- για εκτροπή του Αχελώου. Αυτό το έργο της Συκιάς ούτως ή άλλως θα γινόταν.</w:t>
      </w:r>
    </w:p>
    <w:p>
      <w:pPr>
        <w:pStyle w:val="Style15"/>
        <w:rPr>
          <w:rFonts w:ascii="Arial" w:hAnsi="Arial" w:cs="Arial"/>
        </w:rPr>
      </w:pPr>
      <w:r>
        <w:rPr>
          <w:rFonts w:eastAsia="Arial" w:cs="Arial" w:ascii="Arial" w:hAnsi="Arial"/>
        </w:rPr>
        <w:t xml:space="preserve"> </w:t>
      </w:r>
      <w:r>
        <w:rPr>
          <w:rFonts w:cs="Arial" w:ascii="Arial" w:hAnsi="Arial"/>
        </w:rPr>
        <w:t>Ο προγραμματισμός και αυτό που ζητά η Θεσσαλία είναι να υπάρχει η σήραγγα εκτροπής, για να φύγει το νερό προς τη Θεσσαλία και στο άκρον της σήραγγας να υπάρχει ένας υδροηλεκτρικός σταθμός και να υπάρχει και το υψηλό φράγμα Μουζακίου -όπως προβλεπόταν-που θα είχε ωφέλιμο υδάτινο δυναμικό των πεντακοσίων τόσων εκατομμυρίων κυβικών, έτσι ώστε με αυτά τα 500 εκατομμύρια κυβικά, με τα 40-50 εκατομμύρια της πύλης και άλλα που θα παίρναμε από τη Συκιά, να πλησιάζουμε το ένα δισ.</w:t>
      </w:r>
    </w:p>
    <w:p>
      <w:pPr>
        <w:pStyle w:val="Style15"/>
        <w:rPr>
          <w:rFonts w:ascii="Arial" w:hAnsi="Arial" w:cs="Arial"/>
        </w:rPr>
      </w:pPr>
      <w:r>
        <w:rPr>
          <w:rFonts w:eastAsia="Arial" w:cs="Arial" w:ascii="Arial" w:hAnsi="Arial"/>
        </w:rPr>
        <w:t xml:space="preserve"> </w:t>
      </w:r>
      <w:r>
        <w:rPr>
          <w:rFonts w:cs="Arial" w:ascii="Arial" w:hAnsi="Arial"/>
        </w:rPr>
        <w:t>(Στο σημείο ακούγεται ο χαρακτηριστικός ήχος της λήξεως του χρόνου ομιλίας του κυρίου Βουλευτού)</w:t>
      </w:r>
    </w:p>
    <w:p>
      <w:pPr>
        <w:pStyle w:val="Style15"/>
        <w:rPr>
          <w:rFonts w:ascii="Arial" w:hAnsi="Arial" w:cs="Arial"/>
        </w:rPr>
      </w:pPr>
      <w:r>
        <w:rPr>
          <w:rFonts w:eastAsia="Arial" w:cs="Arial" w:ascii="Arial" w:hAnsi="Arial"/>
        </w:rPr>
        <w:t xml:space="preserve"> </w:t>
      </w:r>
      <w:r>
        <w:rPr>
          <w:rFonts w:cs="Arial" w:ascii="Arial" w:hAnsi="Arial"/>
        </w:rPr>
        <w:t xml:space="preserve">Κύριε Πρόεδρε, επειδή απαντώ σε δύο Υπουργούς, και επειδή το θέμα είναι πολύ σημαντικό, μια μικρή ανοχή κάποιων λεπτών.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ο Προεδρείο θα δείξει μια ανοχή, αλλά θα πρέπει να ξέρετε, ότι δεν είναι εντός Κανονισμού.</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ώρα τι μας λέτε εσείς; Θα γίνει το φράγμα της Συκιάς, θα γίνει η σήραγγα εκτροπής, και από κει και πέρα δε μας λέτε τίποτε άλλο. Δηλαδή τι μας λέτε; Θα γίνει το φράγμα της Συκιάς που ούτως ή άλλως θα γινόταν, θα υπάρχει ένα παραθυράκι, και όταν νομίζουμε ότι μπορούμε να ανοίξουμε και να δώσουμε νερό σε όλη τη Θεσσαλία, θα δίνουμε. Όταν όμως, νομίζουμε ότι δεν μπορούμε να δώσουμε, δε θα δίνουμε.</w:t>
      </w:r>
    </w:p>
    <w:p>
      <w:pPr>
        <w:pStyle w:val="Style15"/>
        <w:rPr>
          <w:rFonts w:ascii="Arial" w:hAnsi="Arial" w:cs="Arial"/>
        </w:rPr>
      </w:pPr>
      <w:r>
        <w:rPr>
          <w:rFonts w:eastAsia="Arial" w:cs="Arial" w:ascii="Arial" w:hAnsi="Arial"/>
        </w:rPr>
        <w:t xml:space="preserve"> </w:t>
      </w:r>
      <w:r>
        <w:rPr>
          <w:rFonts w:cs="Arial" w:ascii="Arial" w:hAnsi="Arial"/>
        </w:rPr>
        <w:t>Κύριε Σουλαδάκη, παρακολουθήστε με σας παρακαλώ, επειδή ίσως τα ξέρω καλύτερα από σας αυτά τα θέματα -εσείς ασχολείσθε τώρα έντονα με αυτό, εγώ έχω ασχοληθεί πολλά χρόνια. Αν η ΔΕΗ αποφασίσει να κάνει το φράγμα του Αυλακίου, δε θα πηγαίνει σταγόνα στη Θεσσαλία. Θα παρακαλάει η Θεσσαλία, όπως παρακαλάει τώρα τον Ταυρωπό, για κάποιες δεκάδες εκατομμυρίων κυβικών, όταν έχει την ανάγκη ενός δισεκατομμυρίου. "Το κουμπί της Αλέξαινας" είναι το φράγμα του Αυλακίου.</w:t>
      </w:r>
    </w:p>
    <w:p>
      <w:pPr>
        <w:pStyle w:val="Style15"/>
        <w:rPr>
          <w:rFonts w:ascii="Arial" w:hAnsi="Arial" w:cs="Arial"/>
        </w:rPr>
      </w:pPr>
      <w:r>
        <w:rPr>
          <w:rFonts w:eastAsia="Arial" w:cs="Arial" w:ascii="Arial" w:hAnsi="Arial"/>
        </w:rPr>
        <w:t xml:space="preserve"> </w:t>
      </w:r>
      <w:r>
        <w:rPr>
          <w:rFonts w:cs="Arial" w:ascii="Arial" w:hAnsi="Arial"/>
        </w:rPr>
        <w:t>Η απόφαση πρέπει να είναι ότι, κύριοι, θα κάνουμε το μεγάλο και το ψηλό φράγμα του Μουζακίου και αν μείνει νερό, θα κάνουμε το φράγμα του Αυλακίου. Ενώ εδώ, πάει αντίστροφα. Θα κάνετε δηλαδή μία τρύπα, όταν μπορείτε θα δίνετε νερό, όσο μπορείτε να δώσετε, κατά την έννοια που δώσατε εσείς ο ίδιος. Συμπληρωματικό έργο των αρδευτικών έργων της Θεσσαλίας. Και σας παρακολούθησα εδώ, ότι του δίνετε μονοσήμαντη διάσταση. Το νερό προς τη Θεσσαλία δεν είναι καθόλου μόνο αρδευτικό. Είναι αναγκαίο για την ύδρευση, είναι αναγκαίο για το περιβάλλον, είναι αναγκαίο για την αποχέτευση. Μήπως έχετε σκεφθεί ποιόν άλλο αποχευτικό αγωγό έχει η Θεσσαλία πλην του Πηνειού; Μήπως έχετε σκεφθεί από πού αντλεί νερά να υδρευτεί; Μήπως έχετε σκεφθεί αυτό το περιβάλλον πώς ζει στη Θεσσαλία; Η μοναδική φλέβα είναι αυτή. Την περιορίζετε την εκτροπή μόνο ότι θα είναι συμπληρωματικό των έργων της άρδευσης. Και αρχίζετε ολόκληρη θεωρία: Θα κάνουμε την Κάρλα -θέλω να την κάνετε και καλώς θα την κάνετε και συγχαρητήρια αν την κάνετε- θα κάνουμε το Σμόκοβο, θα κάνουμε τα δίκτυα και θα ρίχνουμε λίγο νεράκι, όσο χρειάζεται όσο μπορούμε από τον Αχελώο.</w:t>
      </w:r>
    </w:p>
    <w:p>
      <w:pPr>
        <w:pStyle w:val="Style15"/>
        <w:rPr>
          <w:rFonts w:ascii="Arial" w:hAnsi="Arial" w:cs="Arial"/>
        </w:rPr>
      </w:pPr>
      <w:r>
        <w:rPr>
          <w:rFonts w:eastAsia="Arial" w:cs="Arial" w:ascii="Arial" w:hAnsi="Arial"/>
        </w:rPr>
        <w:t xml:space="preserve"> </w:t>
      </w:r>
      <w:r>
        <w:rPr>
          <w:rFonts w:cs="Arial" w:ascii="Arial" w:hAnsi="Arial"/>
        </w:rPr>
        <w:t>Με αυτήν τη συλλογιστική, με αυτήν τη νοοτροπία, βάζετε ταφόπετρα στο έργο της εκτροπής του Αχελώου, όπως το έχει ανάγκη η Θεσσαλία, όπως είναι καταγεγραμμένο ως εθνικό έργο και όπως μπορεί να γίνει. Ταφόπετρα βάζετε.</w:t>
      </w:r>
    </w:p>
    <w:p>
      <w:pPr>
        <w:pStyle w:val="Style15"/>
        <w:rPr>
          <w:rFonts w:ascii="Arial" w:hAnsi="Arial" w:cs="Arial"/>
        </w:rPr>
      </w:pPr>
      <w:r>
        <w:rPr>
          <w:rFonts w:eastAsia="Arial" w:cs="Arial" w:ascii="Arial" w:hAnsi="Arial"/>
        </w:rPr>
        <w:t xml:space="preserve"> </w:t>
      </w:r>
      <w:r>
        <w:rPr>
          <w:rFonts w:cs="Arial" w:ascii="Arial" w:hAnsi="Arial"/>
        </w:rPr>
        <w:t>Πείτε μας λοιπόν γι’ αυτά τα έργα που λέτε, ότι θα κάνει και κάποια υδροηλεκτρικά έργα η ΔΕΗ -γράφονται στα Πρακτικά αυτά, κύριε Σουλαδάκη- και βέβαια μετά από χρόνια θα τα διαβάζουμε αυτά τα Πρακτικά και θα με θυμηθείτε αν πάτε έτσι: Πρώτον, η ΔΕΗ δε θα κάνει κανένα έργο ενεργειακό προς την πλευρά της Θεσσαλίας. Δε θα κάνει δηλαδή το σταθμό στο Πευκόφυτο, ακριβώς για να μην είναι δεσμευμένη να ρίχνει νερό προς τη Θεσσαλία. Η ΔΕΗ σας έπεισε και κατεβάζετε κατά 10 μέτρα το στόμιο εισόδου της σήραγγας και κατά 50 μέτρα τον υδροηλεκτρικό σταθμό, έτσι ώστε να πάτε -αν πάτε ποτέ- στο χαμηλό φράγμα Σμοκόβου με 100 ή 150 εκατομμύρια κυβικά, ενώ μιλάμε για 550 εκατ. κυβικά.</w:t>
      </w:r>
    </w:p>
    <w:p>
      <w:pPr>
        <w:pStyle w:val="Style15"/>
        <w:rPr>
          <w:rFonts w:ascii="Arial" w:hAnsi="Arial" w:cs="Arial"/>
        </w:rPr>
      </w:pPr>
      <w:r>
        <w:rPr>
          <w:rFonts w:eastAsia="Arial" w:cs="Arial" w:ascii="Arial" w:hAnsi="Arial"/>
        </w:rPr>
        <w:t xml:space="preserve"> </w:t>
      </w:r>
      <w:r>
        <w:rPr>
          <w:rFonts w:cs="Arial" w:ascii="Arial" w:hAnsi="Arial"/>
        </w:rPr>
        <w:t>Και ερωτώ να μας πείτε, πότε προβλέπετε την κατασκευή του ενεργειακού έργου του Πευκοφύτου και αν το προβλέπετε.</w:t>
      </w:r>
    </w:p>
    <w:p>
      <w:pPr>
        <w:pStyle w:val="Style15"/>
        <w:rPr>
          <w:rFonts w:ascii="Arial" w:hAnsi="Arial" w:cs="Arial"/>
        </w:rPr>
      </w:pPr>
      <w:r>
        <w:rPr>
          <w:rFonts w:eastAsia="Arial" w:cs="Arial" w:ascii="Arial" w:hAnsi="Arial"/>
        </w:rPr>
        <w:t xml:space="preserve"> </w:t>
      </w:r>
      <w:r>
        <w:rPr>
          <w:rFonts w:cs="Arial" w:ascii="Arial" w:hAnsi="Arial"/>
        </w:rPr>
        <w:t>Δεύτερον, μεγάλο, χαμηλό ή υψηλό φράγμα Μουζακίου: Και πότε; Διότι αν δεν γίνει το υδροηλεκτρικό έργο στο Πευκόφυτο δεν δεσμεύεται η ΔΕΗ. Και αν θα γίνει το φράγμα προς το Αυλάκι, άρα εμείς δεν πρέπει να περιμένουμε νερό προς τη Θεσσαλία. Απαντήστε μας αν θα γίνει το χαμηλό ή το υψηλό φράγμα Μουζακίου και πότε το προβλέπετε, για να μπορούμε να συνεννοηθούμε αν το έργο θα γίνει ή δεν θα γίνει.</w:t>
      </w:r>
    </w:p>
    <w:p>
      <w:pPr>
        <w:pStyle w:val="Style15"/>
        <w:rPr>
          <w:rFonts w:ascii="Arial" w:hAnsi="Arial" w:cs="Arial"/>
        </w:rPr>
      </w:pPr>
      <w:r>
        <w:rPr>
          <w:rFonts w:eastAsia="Arial" w:cs="Arial" w:ascii="Arial" w:hAnsi="Arial"/>
        </w:rPr>
        <w:t xml:space="preserve"> </w:t>
      </w:r>
      <w:r>
        <w:rPr>
          <w:rFonts w:cs="Arial" w:ascii="Arial" w:hAnsi="Arial"/>
        </w:rPr>
        <w:t>Σε ό,τι αφορά δε τους χρόνους κατασκευής, κύριε Σουλαδάκη, εδώ θα είμαστε και θα με θυμηθεί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ελειώνε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ν η ΔΕΗ αρχίσει τα τερτίπια της και επειδή της αναθέτετε πολλά πράγματα, μετά από 2 χρόνια θα συζητάμε ότι υπάρχουν δυσκολίες κατασκευής του έργου. Εδώ θα είστε και θα δείτε. Εγώ δε μιλάω για απώλεια πόρων της ΕΟΚ. Αν αποφασίσετε να το κάνετε, δεν θα χάσετε πόρους. Αλλά εδώ θα είσθε και θα δείτε, διότι η ΔΕΗ -και τελειώνω, κύριε Πρόεδρε- είναι ο κακός δαίμονας αυτού του έργου.</w:t>
      </w:r>
    </w:p>
    <w:p>
      <w:pPr>
        <w:pStyle w:val="Style15"/>
        <w:rPr>
          <w:rFonts w:ascii="Arial" w:hAnsi="Arial" w:cs="Arial"/>
        </w:rPr>
      </w:pPr>
      <w:r>
        <w:rPr>
          <w:rFonts w:eastAsia="Arial" w:cs="Arial" w:ascii="Arial" w:hAnsi="Arial"/>
        </w:rPr>
        <w:t xml:space="preserve"> </w:t>
      </w:r>
      <w:r>
        <w:rPr>
          <w:rFonts w:cs="Arial" w:ascii="Arial" w:hAnsi="Arial"/>
        </w:rPr>
        <w:t>Δεν ξέρω αν παίζονται ή δεν παίζονται συμφέροντα, αλλά για μένα είναι αδιανόητο, όλες οι κυβερνήσεις και τα κόμματα να συμφωνούν σε αυτό το έργο, να περνάνε 14 χρόνια, να είμαστε σε μηδενική βάση και θέση μετά από 14 χρόνια και να αποτελεί στη συνείδηση του Ελληνικού Λαού αυτό το έργο τον καλύτερο καθρέφτη της αναξιοπιστίας του πολιτικού κόσμου ανεξαρτήτως κόμματος, αυτού του λαού. Αυτό είναι αυτό το έργο.</w:t>
      </w:r>
    </w:p>
    <w:p>
      <w:pPr>
        <w:pStyle w:val="Style15"/>
        <w:rPr>
          <w:rFonts w:ascii="Arial" w:hAnsi="Arial" w:cs="Arial"/>
        </w:rPr>
      </w:pPr>
      <w:r>
        <w:rPr>
          <w:rFonts w:eastAsia="Arial" w:cs="Arial" w:ascii="Arial" w:hAnsi="Arial"/>
        </w:rPr>
        <w:t xml:space="preserve"> </w:t>
      </w:r>
      <w:r>
        <w:rPr>
          <w:rFonts w:cs="Arial" w:ascii="Arial" w:hAnsi="Arial"/>
        </w:rPr>
        <w:t>Περιμένω τις απαντήσεις. Λυπάμαι που ήμουν οξύς όχι στις φράσεις μου, αλλά στο ύφος, διότι είναι έργο πνοής, είναι έργο αναγκαίο για τη Θεσσαλία και δεν επιτρέπεται, κύριε Σουλαδάκη, να το θεωρείτε ως συμπληρωματικό των αρδευτικών έργων που θα κάνατε στη Θεσσαλία.</w:t>
      </w:r>
    </w:p>
    <w:p>
      <w:pPr>
        <w:pStyle w:val="Style15"/>
        <w:rPr>
          <w:rFonts w:ascii="Arial" w:hAnsi="Arial" w:cs="Arial"/>
        </w:rPr>
      </w:pPr>
      <w:r>
        <w:rPr>
          <w:rFonts w:eastAsia="Arial" w:cs="Arial" w:ascii="Arial" w:hAnsi="Arial"/>
        </w:rPr>
        <w:t xml:space="preserve"> </w:t>
      </w:r>
      <w:r>
        <w:rPr>
          <w:rFonts w:cs="Arial" w:ascii="Arial" w:hAnsi="Arial"/>
        </w:rPr>
        <w:t>Σε ό,τι αφορά το έργο του Σμοκόβου μη λέτε ότι είναι προγραμματισμένο από το ΠΑ.ΣΟ.Κ.. Εγώ ως Υφυπουργός Συντονισμού -έχω και τις αποφάσεις- υπέγραψα την πρώτη απόφαση να αρχίσει το έργο του Σμοκόβου. Συγχαρητήρια διότι το προχωρήσατε. Συγχαρητήρια και στην κυβέρνηση της Νέας Δημοκρατίας που το προχώρησε. Επιτέλους πρέπει να καταλάβουμε ότι τα έργα στην Ελλάδα ιδίως αυτά δεν έχουν και δεν πρέπει να έχουν πράσινο, κόκκινο και μπλε χρώμα. Έχουν χρώμα και ουσία εθνική. Αυτό είναι το θέμα.</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οινοβουλευτικός Εκπρόσωπος του Κ.Κ.Ε.,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Η εξαγγελία των μεγάλων έργων από τον Πρωθυπουργό χθες δεν πρόσθεσε τίποτε καινούριο. Ανάλογη εξαγγελία ακούσαμε και από τον κ. Μητσοτάκη πριν από 1,5 χρόνο και ανάλογες εξαγγελίες ακούμε κατά καιρούς πολλές για τα ίδια περίπου έργα. Το καινούριο που υπάρχει σ’ αυτήν την εξαγγελία είναι ότι επιμένει το ΠΑ.ΣΟ.Κ. στις επιλογές που έκανε και η Νέα Δημοκρατία για τα μεγάλα έργα και το 1/3 του δεύτερου πακέτου Ντελόρ θα πάει σε δίκτυα που εξυπηρετούν τα διευρωπαϊκά δίκτυα, σε δρόμους. Όχι, ότι δεν χρειαζόμαστε δρόμους, αλλά τι θα μείνει για την ανάπτυξη είτε τη βιομηχανική είτε της αγροτικής μας οικονομίας. Και απ’ αυτά που δίνετε στην αγροτική οικονομία, το 15% του δευτέρου πακέτου Ντελόρ, λίγα είναι για έργα υποδομής. Αυτή είναι η αλήθεια. Το μόνο έργο απ’ αυτά τα οποία εξαγγέλθηκαν το οποίο είναι άμεσα αναπτυξιακό, αν ποτέ ολοκληρωθεί, είναι το έργο του Αχελώου που συζητάμε σήμερα.</w:t>
      </w:r>
    </w:p>
    <w:p>
      <w:pPr>
        <w:pStyle w:val="Style15"/>
        <w:rPr>
          <w:rFonts w:ascii="Arial" w:hAnsi="Arial" w:cs="Arial"/>
        </w:rPr>
      </w:pPr>
      <w:r>
        <w:rPr>
          <w:rFonts w:eastAsia="Arial" w:cs="Arial" w:ascii="Arial" w:hAnsi="Arial"/>
        </w:rPr>
        <w:t xml:space="preserve"> </w:t>
      </w:r>
      <w:r>
        <w:rPr>
          <w:rFonts w:cs="Arial" w:ascii="Arial" w:hAnsi="Arial"/>
        </w:rPr>
        <w:t>Τα άλλα απλώς είναι για τη διευκόλυνση του εμπορίου, της διαμετακόμισης των εμπορευμάτων, κυρίως των Ευρωπαίων. Οπωσδήποτε λύνονται και ορισμένα προβλήματα επιπέδου ζωής των πολιτών στις μεγάλες πόλεις. Αλλά δεν είναι έργα αναπτυξιακά.</w:t>
      </w:r>
    </w:p>
    <w:p>
      <w:pPr>
        <w:pStyle w:val="Style15"/>
        <w:rPr>
          <w:rFonts w:ascii="Arial" w:hAnsi="Arial" w:cs="Arial"/>
        </w:rPr>
      </w:pPr>
      <w:r>
        <w:rPr>
          <w:rFonts w:eastAsia="Arial" w:cs="Arial" w:ascii="Arial" w:hAnsi="Arial"/>
        </w:rPr>
        <w:t xml:space="preserve"> </w:t>
      </w:r>
      <w:r>
        <w:rPr>
          <w:rFonts w:cs="Arial" w:ascii="Arial" w:hAnsi="Arial"/>
        </w:rPr>
        <w:t xml:space="preserve">Έρχομαι λοιπόν σ’ αυτό το οποίο συζητάμε σήμερα, στο θέμα του Αχελώου. Δεν θα συμφωνήσω ότι οι κύριες αιτίες είναι οι οικολογικές ανησυχίες ορισμένων, οι οικολογικές ανησυχίες της ΕΟΚ. Τώρα την έπιασε ο πόνος την ΕΟΚ για την οικολογία; Στο Ρίο Ντε Τζανέϊρο υπήρχε κατακραυγή κατά των Αμερικανών και κατά των Ευρωπαίων, που καταστρέφουν το περιβάλλον και χρησιμοποιεί η ΕΟΚ σαν πρόσχημα το να δώσει ή να μη δώσει άδειες, στηριγμένη στο αν υπάρχουν ή δεν υπάρχουν επαρκείς περιβαντολογικές μελέτες, για να επιβάλει την πολιτική της. Ούτε είναι τα ζητήματα του ανταγωνισμού, τα οποία κρίνονται κατά περίπτωση, πότε έτσι και πότε αλλιώς, που εμπόδισαν αυτό το έργο. </w:t>
      </w:r>
    </w:p>
    <w:p>
      <w:pPr>
        <w:pStyle w:val="Style15"/>
        <w:rPr>
          <w:rFonts w:ascii="Arial" w:hAnsi="Arial" w:cs="Arial"/>
        </w:rPr>
      </w:pPr>
      <w:r>
        <w:rPr>
          <w:rFonts w:eastAsia="Arial" w:cs="Arial" w:ascii="Arial" w:hAnsi="Arial"/>
        </w:rPr>
        <w:t xml:space="preserve"> </w:t>
      </w:r>
      <w:r>
        <w:rPr>
          <w:rFonts w:cs="Arial" w:ascii="Arial" w:hAnsi="Arial"/>
        </w:rPr>
        <w:t>Εγώ θα συμφωνήσω ότι από τα κείμενα που μας δώσατε, δεν φαίνεται σαφώς ότι δεν υπήρχε άλλος δρόμος, εκτός από το να κάνουμε καινούριες συμβάσεις κατακερματισμένες. Θα μπορούσε ίσως να υπάρξει και δρόμος, που να οδηγεί μέσω της παλαιάς σύμβασης αναθεωρημένης. Βεβαίως δεν μας δώσατε όλη την αλληλογραφία, ούτε τι προφορικά έχετε συζητήσει. Δεν μας δώσατε τώρα, εννοώ εσείς. Μας δίνετε μόνο τα έγγραφα, τα οποία θέλετε. Και το λέω αυτό, διότι καλύπτετε όλη τη συζήτηση και την ανησυχία, που έχουμε σαν Θεσσαλοί και σαν Έλληνες, εν πάση περιπτώσει, για την εξέλιξη του έργου αυτού με ένα πέπλο με πλήρες σκότος. Από πότε ζητάμε, κύριε Υφυπουργέ της Εθνικής Οικονομίας, συζήτηση με τους Βουλευτές της Θεσσαλίας; Πήρατε ή δεν πήρατε έγγραφο δικό μου, που ζητάω από το Νοέμβριο να μαζευτούμε, για να μας ενημερώσετε; Και σήμερα πάλι κρύβετε τα χαρτιά σας. Επιλεκτικά μας δίνετε ορισμένα έγγραφα και ο κ. Σουλαδάκης δεν λέει κουβέντα για το περιεχόμενο του έργου αυτού. Απλώς, μας αναφέρει για τα άλλα έργα, τα αρδευτικά, τα οποία προτίθεται η Κυβέρνηση να κάνει στη Θεσσαλία. Κρύβετε επιμελώς τα χαρτιά σας. Και επειδή τα κρύβετε, γι’ αυτό και είμαστε ακόμη περισσότερο ανήσυχοι ότι δεν είσθε ειλικρινείς για το τι θα συμβεί με τον Αχελώο.</w:t>
      </w:r>
    </w:p>
    <w:p>
      <w:pPr>
        <w:pStyle w:val="Style15"/>
        <w:rPr>
          <w:rFonts w:ascii="Arial" w:hAnsi="Arial" w:cs="Arial"/>
        </w:rPr>
      </w:pPr>
      <w:r>
        <w:rPr>
          <w:rFonts w:eastAsia="Arial" w:cs="Arial" w:ascii="Arial" w:hAnsi="Arial"/>
        </w:rPr>
        <w:t xml:space="preserve"> </w:t>
      </w:r>
      <w:r>
        <w:rPr>
          <w:rFonts w:cs="Arial" w:ascii="Arial" w:hAnsi="Arial"/>
        </w:rPr>
        <w:t>Επανέρχομαι στο ζήτημα, για ποιο λόγο η ΕΟΚ μας αποθαρρύνει, γιατί θέλει ο Μίλαν να επισκεφθεί ο ίδιος ή να τον πάμε εμείς, για να τον πείσουμε ακόμη. Όλα είναι οικονομικές μελέτες περιβαντολογικές, δεχόμαστε νέες συμβάσεις να κάνουμε, να ακολουθηθούν οι νομότυπες διαδικασίες. Παρ’ όλα αυτά, ακόμη δεν επιτρέπει στον κ. Παλαιοκρασσά η COMMISSION να δώσει την άδεια. Είναι γιατί δεν θέλουν αρδευτικά έργα, δεν θέλουν ανάπτυξη της αγροτικής οικονομίας και στην Ελλάδα και σε ολόκληρη την Ευρώπη. Αυτός είναι ο στόχος της κοινής αγροτικής πολιτικής και γίνεται ακόμη πιο ασφυκτικός ο κλοιός μετά τη συμφωνία της GATT. Αυτός είναι ο λόγος. Αλλά τον καλύπτετε και εσείς σαν ΠΑ.ΣΟ.Κ. και η Νέα Δημοκρατία, γιατί δεν θέλετε να ακουστεί η αλήθεια για την ΕΟΚ και για την κοινή αγροτική πολιτική. Και δεν ξέρω αν θα φτάσει η στιγμή, που θα μας πουν ναι στα περιβαντολογικά ή ότι δεν υπάρχουν προβλήματα ανταγωνισμού. Μόνο εάν προχωρούσαμε στην κατάθεση της σύμβασης στη Βουλή, αν υπάρχει απόφαση όλου του πολιτικού κόσμου και όχι να παίζονται παιχνίδια, ποιος είναι κυβέρνηση, ποιος είναι αντιπολίτευση, ο ένας να υπονομεύει τον άλλο, θα τους αναγκάσουμε να κάνουν πίσω στις ενστάσεις τους, που δεν είναι ενστάσεις περιβαντολογικές, ούτε σε σχέση με τον ανταγωνισμό.</w:t>
      </w:r>
    </w:p>
    <w:p>
      <w:pPr>
        <w:pStyle w:val="Style15"/>
        <w:rPr>
          <w:rFonts w:ascii="Arial" w:hAnsi="Arial" w:cs="Arial"/>
        </w:rPr>
      </w:pPr>
      <w:r>
        <w:rPr>
          <w:rFonts w:eastAsia="Arial" w:cs="Arial" w:ascii="Arial" w:hAnsi="Arial"/>
        </w:rPr>
        <w:t xml:space="preserve"> </w:t>
      </w:r>
      <w:r>
        <w:rPr>
          <w:rFonts w:cs="Arial" w:ascii="Arial" w:hAnsi="Arial"/>
        </w:rPr>
        <w:t>Υπάρχουν ευθύνες σε όλες τις προηγούμενες κυβερνήσεις. Πρώτα-πρώτα, ευθύνες στην 8ετία του ΠΑ.ΣΟ.Κ., που δεν ολοκλήρωσε εκείνη την προκήρυξη. Δεν πέρασαν 8 χρόνια χωρίς να φτάσουμε στο τέρμα;</w:t>
      </w:r>
    </w:p>
    <w:p>
      <w:pPr>
        <w:pStyle w:val="Style15"/>
        <w:rPr>
          <w:rFonts w:ascii="Arial" w:hAnsi="Arial" w:cs="Arial"/>
        </w:rPr>
      </w:pPr>
      <w:r>
        <w:rPr>
          <w:rFonts w:eastAsia="Arial" w:cs="Arial" w:ascii="Arial" w:hAnsi="Arial"/>
        </w:rPr>
        <w:t xml:space="preserve"> </w:t>
      </w:r>
      <w:r>
        <w:rPr>
          <w:rFonts w:cs="Arial" w:ascii="Arial" w:hAnsi="Arial"/>
        </w:rPr>
        <w:t>Ευθύνες υπάρχουν και στη Νέα Δημοκρατία. Τρεισήμισι χρόνια δεν στάθηκαν αρκετά, για να φτάσουμε στο τέλος. Αλλά μιλάμε τώρα για το σήμερα.</w:t>
      </w:r>
    </w:p>
    <w:p>
      <w:pPr>
        <w:pStyle w:val="Style15"/>
        <w:rPr>
          <w:rFonts w:ascii="Arial" w:hAnsi="Arial" w:cs="Arial"/>
        </w:rPr>
      </w:pPr>
      <w:r>
        <w:rPr>
          <w:rFonts w:eastAsia="Arial" w:cs="Arial" w:ascii="Arial" w:hAnsi="Arial"/>
        </w:rPr>
        <w:t xml:space="preserve"> </w:t>
      </w:r>
      <w:r>
        <w:rPr>
          <w:rFonts w:cs="Arial" w:ascii="Arial" w:hAnsi="Arial"/>
        </w:rPr>
        <w:t>Και έρχομαι πρώτα στο ζήτημα των επί μέρους συμβάσεων. Επαναλαμβάνω ότι μάλλον υπήρχε δρόμος και μέσα από τις διαδικασίες της ΕΟΚ, να πάμε με την προηγούμενη σύμβαση, έστω αναθεωρημένη. Αλλά από την αρχή είπατε εσείς ότι είναι παράνομη, χωρίς μάλιστα και να εξηγείτε. Σήμερα άκουσα τον κ. Σουλαδάκη να λέει ορισμένα επιχειρήματα. Δεν υπήρξε επίσημη εξήγηση από κανένα όργανο του ΠΑ.ΣΟ.Κ., ούτε ως αντιπολίτευση, να καταλάβουμε. Μόνο ο εκπρόσωπος που ανήκει στην παράταξή σας στο Τεχνικό Επιμελητήριο διοχέτευσε στον Τύπο, στην Αυριανή, κάποιες απόψεις και ψάχναμε να βρούμε ποιες είναι οι αντιρρήσεις σας γι’ αυτήν τη σύμβαση.</w:t>
      </w:r>
    </w:p>
    <w:p>
      <w:pPr>
        <w:pStyle w:val="Style15"/>
        <w:rPr>
          <w:rFonts w:ascii="Arial" w:hAnsi="Arial" w:cs="Arial"/>
        </w:rPr>
      </w:pPr>
      <w:r>
        <w:rPr>
          <w:rFonts w:eastAsia="Arial" w:cs="Arial" w:ascii="Arial" w:hAnsi="Arial"/>
        </w:rPr>
        <w:t xml:space="preserve"> </w:t>
      </w:r>
      <w:r>
        <w:rPr>
          <w:rFonts w:cs="Arial" w:ascii="Arial" w:hAnsi="Arial"/>
        </w:rPr>
        <w:t xml:space="preserve">Λοιπόν, με τον κατακερματισμό φοβάμαι αυτό που ακούστηκε και από άλλους, ότι θα φάμε πολύ χρόνο και δεν ξέρω εάν είναι η καλύτερη λύση. Ας γίνει όμως με τον τρόπο που λέτε. </w:t>
      </w:r>
    </w:p>
    <w:p>
      <w:pPr>
        <w:pStyle w:val="Style15"/>
        <w:rPr>
          <w:rFonts w:ascii="Arial" w:hAnsi="Arial" w:cs="Arial"/>
        </w:rPr>
      </w:pPr>
      <w:r>
        <w:rPr>
          <w:rFonts w:eastAsia="Arial" w:cs="Arial" w:ascii="Arial" w:hAnsi="Arial"/>
        </w:rPr>
        <w:t xml:space="preserve"> </w:t>
      </w:r>
      <w:r>
        <w:rPr>
          <w:rFonts w:cs="Arial" w:ascii="Arial" w:hAnsi="Arial"/>
        </w:rPr>
        <w:t>Υπάρχει το δεύτερο μεγάλο θέμα και εκεί πέρα είναι η κύρια ανησυχία μας. Θα έρθει το 1 δις κυβικά προς τη Θεσσαλία; Επιμελώς αποφύγατε να τοποθετηθείτε. Μας μιλήσατε για το Σμόκοβο και για την Κάρλα -έργα τα οποία επιβάλλονται να γίνουν, υπήρχαν υποσχέσεις και της Νέας Δημοκρατίας και του ΠΑ.ΣΟ.Κ., η Θεσσαλία τα αναμένει, δεν είναι κάτι καινούριο για τη Θεσσαλία, το Σμόκοβο και η Κάρλα- και δεν μας είπατε τίποτα γι’ αυτό καθ’ αυτό το έργο, δηλαδή την αξιοποίηση του νερού και πόσο νερό θα έρθει στη Θεσσαλία. Οι πληροφορίες από τις υπηρεσίες σας είναι σαφείς και από αυτά που ο ίδιος, κύριε Σουλαδάκη, είπατε στο Δήμαρχο της Λάρισας και στους εκπροσώπους που ήρθαν, όταν συναντήθηκαν μαζί σας, ότι στο σκεπτικό σας είναι να υπάρξει τέτοια κατασκευή της σήραγγας ή τέτοια κατασκευή του φράγματος στο Μουζάκι, ώστε να έχουμε μικρότερη αξιοποίηση ύδατο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Πρόεδρος της Βουλής, κ. ΑΠΟΣΤΟΛΟΣ ΚΑΚΛΑΜΑΝΗΣ).</w:t>
      </w:r>
    </w:p>
    <w:p>
      <w:pPr>
        <w:pStyle w:val="Style15"/>
        <w:rPr/>
      </w:pPr>
      <w:r>
        <w:rPr>
          <w:rFonts w:eastAsia="Arial" w:cs="Arial" w:ascii="Arial" w:hAnsi="Arial"/>
        </w:rPr>
        <w:t xml:space="preserve"> </w:t>
      </w:r>
      <w:r>
        <w:rPr>
          <w:rFonts w:cs="Arial" w:ascii="Arial" w:hAnsi="Arial"/>
        </w:rPr>
        <w:t>Μιλάτε συνολικά για 400 εκατομμύρια κυβικά, είπατε για 200 εκατομμύρια κυβικά, ίσως και για λιγότερα. Βεβαίως, αυτό θα το δούμε στην πράξη, όταν θα δούμε τα τεύχη δημοπράτησης, στους διαγωνισμούς που σκέπτεστε να κάνετε. Σε αυτό συνηγορεί και η κατεύθυνση που δόθηκε στο Υπουργείο Γεωργίας, όταν μιλάμε για τον Αχελώο, να γίνεται λόγος μόνο για αποκατάσταση του ελλείμματος σε υδάτινο δυναμικό που έχουμε, λόγω της ξηρασίας, τα τελευταία χρόνια. Όχι για επιπλέον ποσότητες, αλλά στόχος είναι οι λιγότερες ποσότητες.</w:t>
      </w:r>
    </w:p>
    <w:p>
      <w:pPr>
        <w:pStyle w:val="Style15"/>
        <w:rPr>
          <w:rFonts w:ascii="Arial" w:hAnsi="Arial" w:cs="Arial"/>
        </w:rPr>
      </w:pPr>
      <w:r>
        <w:rPr>
          <w:rFonts w:eastAsia="Arial" w:cs="Arial" w:ascii="Arial" w:hAnsi="Arial"/>
        </w:rPr>
        <w:t xml:space="preserve"> </w:t>
      </w:r>
      <w:r>
        <w:rPr>
          <w:rFonts w:cs="Arial" w:ascii="Arial" w:hAnsi="Arial"/>
        </w:rPr>
        <w:t>Σε αυτό χρειάζεται μία καθαρή κουβέντα και πρέπει να μας απαντήσετε σήμερα σ’ αυτό το ζήτημα. Θα υπάρχει δυνατότητα με το σύνολο του έργου να έρχεται 1 δις κυβικά νερό και θα είναι στο ύψος που πρέπει, όπως ήταν προγραμματισμένο το φράγμα του Μουζακίου και η κλίση της σήραγγας;</w:t>
      </w:r>
    </w:p>
    <w:p>
      <w:pPr>
        <w:pStyle w:val="Style15"/>
        <w:rPr>
          <w:rFonts w:ascii="Arial" w:hAnsi="Arial" w:cs="Arial"/>
        </w:rPr>
      </w:pPr>
      <w:r>
        <w:rPr>
          <w:rFonts w:eastAsia="Arial" w:cs="Arial" w:ascii="Arial" w:hAnsi="Arial"/>
        </w:rPr>
        <w:t xml:space="preserve"> </w:t>
      </w:r>
      <w:r>
        <w:rPr>
          <w:rFonts w:cs="Arial" w:ascii="Arial" w:hAnsi="Arial"/>
        </w:rPr>
        <w:t>Τα είπε ο κ. Σουφλιάς, τα επαναλαμβάνουμε και εμείς. Και δεν είναι ζήτημα του κ. Σουφλιά ή του κ. Σκυλλάκου. Και αν ήταν εδώ πέρα οι Βουλευτές του ΠΑ.ΣΟ.Κ. από τη Θεσσαλία την ίδια ανησυχία θα εξέφραζαν, γιατί το γνωρίζουν το πρόβλημα.</w:t>
      </w:r>
    </w:p>
    <w:p>
      <w:pPr>
        <w:pStyle w:val="Style15"/>
        <w:rPr>
          <w:rFonts w:ascii="Arial" w:hAnsi="Arial" w:cs="Arial"/>
        </w:rPr>
      </w:pPr>
      <w:r>
        <w:rPr>
          <w:rFonts w:eastAsia="Arial" w:cs="Arial" w:ascii="Arial" w:hAnsi="Arial"/>
        </w:rPr>
        <w:t xml:space="preserve"> </w:t>
      </w:r>
      <w:r>
        <w:rPr>
          <w:rFonts w:cs="Arial" w:ascii="Arial" w:hAnsi="Arial"/>
        </w:rPr>
        <w:t>Το τρίτο ζήτημα έχει σχέση με την αξιοποίηση αυτής της όποιας ποσότητας ύδατος θα έρθει προς τη Θεσσαλία. Ούτε η Νέα Δημοκρατία είχε στόχο με το δεύτερο πακέτο Ντελόρ να κάνει τα απαραίτητα έργα για να εκμεταλλευθούμε αυτό το νερό: Κανάλια, μικρότερα φράγματα. Μάλιστα, στη σύσκεψη που είχαμε με τον κύριο Πρωθυπουργό, όταν εξήγγειλε την εκτροπή του Αχελώου, σε ερώτηση δική μου ο τότε Πρωθυπουργός ο κ. Μητσοτάκης, δεν απάντησε για ποιο λόγο δεν εντάσσει στο δεύτερο πακέτο Ντελόρ και το σύνολο των αρδευτικών έργων στη Θεσσαλία, ώστε να αξιοποιηθεί το νερό και να μην χύνεται στη θάλασσα χωρίς αξιοποίηση ή να μην έρχεται προς τη Θεσσαλία.</w:t>
      </w:r>
    </w:p>
    <w:p>
      <w:pPr>
        <w:pStyle w:val="Style15"/>
        <w:rPr>
          <w:rFonts w:ascii="Arial" w:hAnsi="Arial" w:cs="Arial"/>
        </w:rPr>
      </w:pPr>
      <w:r>
        <w:rPr>
          <w:rFonts w:eastAsia="Arial" w:cs="Arial" w:ascii="Arial" w:hAnsi="Arial"/>
        </w:rPr>
        <w:t xml:space="preserve"> </w:t>
      </w:r>
      <w:r>
        <w:rPr>
          <w:rFonts w:cs="Arial" w:ascii="Arial" w:hAnsi="Arial"/>
        </w:rPr>
        <w:t>Το ίδιο κάνετε και εσείς. Για να αποφύγετε να μας πείτε τι θα γίνει, δεν εντάσσεται στο δεύτερο πακέτο Ντελόρ αρδευτικά έργα που θα αξιοποιούν το νερό του Αχελώου. Μας πήγατε στα άλλα έργα.</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Τα είπε. </w:t>
      </w:r>
    </w:p>
    <w:p>
      <w:pPr>
        <w:pStyle w:val="Style15"/>
        <w:rPr>
          <w:rFonts w:ascii="Arial" w:hAnsi="Arial" w:cs="Arial"/>
        </w:rPr>
      </w:pPr>
      <w:r>
        <w:rPr>
          <w:rFonts w:eastAsia="Arial" w:cs="Arial" w:ascii="Arial" w:hAnsi="Arial"/>
        </w:rPr>
        <w:t xml:space="preserve"> </w:t>
      </w:r>
      <w:r>
        <w:rPr>
          <w:rFonts w:cs="Arial" w:ascii="Arial" w:hAnsi="Arial"/>
        </w:rPr>
        <w:t>ΑΝΤΩΝΗΣ ΣΚΥΛΛΑΚΟΣ: Όχι, δεν το ξέρετε καλά το θέμα, κύριε Ροκόφυλλε. Μας μίλησε για τα αρδευτικά έργα από την αξιοποίηση του Σμόκοβου και της Κάρλας. Το Σμόκοβο και η Κάρλα δεν έχουν καμία σχέση με τον Αχελώο. Ήταν προγραμματισμένα και τα υπόσχονταν όλες οι κυβερνήσεις. Όχι, "πάω και σου κάνω το 5% από τα αρδευτικά που χρειάζονται, για να κρύψω ότι δεν βάζω τίποτα στο πακέτο Ντελόρ, για το 95% των αρδευτικών έργων που χρειάζονται για να εκμεταλλευθούμε το νερό του Αχελώου. Αυτή είναι η ουσία του προβλήματος.</w:t>
      </w:r>
    </w:p>
    <w:p>
      <w:pPr>
        <w:pStyle w:val="Style15"/>
        <w:rPr>
          <w:rFonts w:ascii="Arial" w:hAnsi="Arial" w:cs="Arial"/>
        </w:rPr>
      </w:pPr>
      <w:r>
        <w:rPr>
          <w:rFonts w:eastAsia="Arial" w:cs="Arial" w:ascii="Arial" w:hAnsi="Arial"/>
        </w:rPr>
        <w:t xml:space="preserve"> </w:t>
      </w:r>
      <w:r>
        <w:rPr>
          <w:rFonts w:cs="Arial" w:ascii="Arial" w:hAnsi="Arial"/>
        </w:rPr>
        <w:t>Περιμένουμε, λοιπόν, απαντήσεις για όλα αυτά τα ζητήματα. Εδώ θέλω να σας πω και κάτι από την προσωπική πείρα, γιατί ακούστηκαν κατά καιρούς, ιδιαίτερα το τελευταίο διάστημα, αιχμές ότι υπάρχουν πολιτικές σκοπιμότητες στις εκδηλώσεις των φορέων της Θεσσαλίας, του Δήμου της Λάρισας κλ.π. Άπαντες, αριστεροί, δεξιοί, πράσινοι, κόκκινοι, γαλάζιοι στη Θεσσαλία και όλοι οι φορείς είναι υπέρ της εκτροπής. Υπάρχει έντονη ανησυχία. Άλλο θέμα εάν δεν επιτρέπουν οι κομματικοί μηχανισμοί, ορισμένα κόμματα να εκφράσουν αυτήν την ανησυχία τους και οι ορισμένοι εκπρόσωποί τους δεν παίρνουν μέρος στις κινητοποιήσεις που γίνονται.</w:t>
      </w:r>
    </w:p>
    <w:p>
      <w:pPr>
        <w:pStyle w:val="Style15"/>
        <w:rPr>
          <w:rFonts w:ascii="Arial" w:hAnsi="Arial" w:cs="Arial"/>
        </w:rPr>
      </w:pPr>
      <w:r>
        <w:rPr>
          <w:rFonts w:eastAsia="Arial" w:cs="Arial" w:ascii="Arial" w:hAnsi="Arial"/>
        </w:rPr>
        <w:t xml:space="preserve"> </w:t>
      </w:r>
      <w:r>
        <w:rPr>
          <w:rFonts w:cs="Arial" w:ascii="Arial" w:hAnsi="Arial"/>
        </w:rPr>
        <w:t>Το θέμα δεν τελειώνει εδώ. Σήμερα ελέγχεσθε, και καλό είναι που ελέγχεσθε. Θα περιμένουμε απαντήσεις. Θα περιμένουμε όμως και τις απαντήσεις σας σήμερα, αλλά και να δούμε τι θα γίνει στην πράξη. Ο λαός της Θεσσαλίας είναι αποφασισμένος να μη σταυρώσει τα χέρια και θα παλέψει μέχρι το τέλος. Γι’ αυτό να είστε σίγουροι και οι δύο εκπρόσωποι της Κυβέρνησης.</w:t>
      </w:r>
    </w:p>
    <w:p>
      <w:pPr>
        <w:pStyle w:val="Style15"/>
        <w:rPr>
          <w:rFonts w:ascii="Arial" w:hAnsi="Arial" w:cs="Arial"/>
        </w:rPr>
      </w:pPr>
      <w:r>
        <w:rPr>
          <w:rFonts w:eastAsia="Arial" w:cs="Arial" w:ascii="Arial" w:hAnsi="Arial"/>
        </w:rPr>
        <w:t xml:space="preserve"> </w:t>
      </w:r>
      <w:r>
        <w:rPr>
          <w:rFonts w:cs="Arial" w:ascii="Arial" w:hAnsi="Arial"/>
        </w:rPr>
        <w:t>Νομίζω ότι χρειάζεται λίγο μεγαλύτερος σεβασμός απέναντι στο Κοινοβούλιο και στους Βουλευτές. Ζητήσαμε συνάντηση σαν Βουλευτές και παρακαλέσαμε τους εκπροσώπους της Πλειοψηφίας να μεσολαβήσουν για να γίνει συνάντηση με τον Υπουργό Εθνικής Οικονομίας.</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Κύριε Σκυλλάκο, και ο χρόνος τελείωσε, και άλλο θέμα είναι αυτό που βάζετε τώρ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Θα πρέπει να δείχνετε κάποια μεγαλύτερη ευαισθησία γιατί μιλάτε πολύ για διαφάνεια και Δημοκρατία και δεν δείχνετε δείγματα θέλησης για διαφάνεια και Δημοκρατία, τουλάχιστον σ’ αυτό το ζήτημα.</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Κύριοι συνάδελφοι, η Διαρκής Επιτροπή Οικονομικών Υποθέσεων, καταθέτει την Έκθεσή της στο σχέδιο νόμου του Υπουργείου Οικονομικών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Το νομοσχέδιο θα εισαχθεί για συζήτηση την προσεχή Τρίτη. Συνεπώς, ο Κοινοβουλευτικός Έλεγχος τον οποίο είχαμε πει να μεταφέρουμε την Τρίτη, θα διεξαχθεί άλλη μέρα, την οποία θα αποφασίσουμε.</w:t>
      </w:r>
    </w:p>
    <w:p>
      <w:pPr>
        <w:pStyle w:val="Style15"/>
        <w:rPr>
          <w:rFonts w:ascii="Arial" w:hAnsi="Arial" w:cs="Arial"/>
        </w:rPr>
      </w:pPr>
      <w:r>
        <w:rPr>
          <w:rFonts w:eastAsia="Arial" w:cs="Arial" w:ascii="Arial" w:hAnsi="Arial"/>
        </w:rPr>
        <w:t xml:space="preserve"> </w:t>
      </w:r>
      <w:r>
        <w:rPr>
          <w:rFonts w:cs="Arial" w:ascii="Arial" w:hAnsi="Arial"/>
        </w:rPr>
        <w:t>Εγκρίνει η Βουλή;</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Συνεπώς, η Βουλή ενέκρινε ομόφωνα.</w:t>
      </w:r>
    </w:p>
    <w:p>
      <w:pPr>
        <w:pStyle w:val="Style15"/>
        <w:rPr>
          <w:rFonts w:ascii="Arial" w:hAnsi="Arial" w:cs="Arial"/>
        </w:rPr>
      </w:pPr>
      <w:r>
        <w:rPr>
          <w:rFonts w:eastAsia="Arial" w:cs="Arial" w:ascii="Arial" w:hAnsi="Arial"/>
        </w:rPr>
        <w:t xml:space="preserve"> </w:t>
      </w:r>
      <w:r>
        <w:rPr>
          <w:rFonts w:cs="Arial" w:ascii="Arial" w:hAnsi="Arial"/>
        </w:rPr>
        <w:t xml:space="preserve">Οι Υπουργοί Τουρισμού και Οικονομικών, κατέθεσαν σχέδιο νόμου: "Ίδρυση, οργάνωση, λειτουργία και έλεγχος καζίνων". </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Ο κ. Ροκόφυλλος, ως Κοινοβουλευτικός Εκπρόσωπος του ΠΑ.ΣΟ.Κ.,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Οι αξιότιμοι συνάδελφοι της Νέας Δημοκρατίας, προσπάθησαν να ανεύρουν τον κακό δαίμονα για τη μη πραγματοποίηση του έργου στο ΠΑ.ΣΟ.Κ., στη διάθεση του ΠΑ.ΣΟ.Κ. για δημαγωγία, στη διάθεση του ΠΑ.ΣΟ.Κ. για παρέλκυση κ.ο.κ. Ο αξιότιμος Κοινοβουλευτικός Εκπρόσωπος του ίδιου Κόμματος, ανακάλυψε τον κακό δαίμονα της υποθέσεως στη ΔΕΗ. Εκείνη φταίει γιατί το έργο δεν γίνεται. Όποιος, όμως, έχει παρακολουθήσει από πολύ κοντά και επί πολύ χρόνο τις διαδικασίες και την πορεία για τον Αχελώο, ξέρει ότι ο κακός δαίμονας δεν βρίσκεται ούτε στη ΔΕΗ ούτε στο ΠΑ.ΣΟ.Κ.. Βρίσκεται κάπου αλλού. Βρίσκεται στην αληθινά παλαιοημερολογίτικη πολιτική αντίληψη που κατατρύχει κάποιους συντηρητικούς -αλλά και προοδευτικούς- χώρους.</w:t>
      </w:r>
    </w:p>
    <w:p>
      <w:pPr>
        <w:pStyle w:val="Style15"/>
        <w:rPr>
          <w:rFonts w:ascii="Arial" w:hAnsi="Arial" w:cs="Arial"/>
        </w:rPr>
      </w:pPr>
      <w:r>
        <w:rPr>
          <w:rFonts w:eastAsia="Arial" w:cs="Arial" w:ascii="Arial" w:hAnsi="Arial"/>
        </w:rPr>
        <w:t xml:space="preserve"> </w:t>
      </w:r>
      <w:r>
        <w:rPr>
          <w:rFonts w:cs="Arial" w:ascii="Arial" w:hAnsi="Arial"/>
        </w:rPr>
        <w:t>Ποια ήταν η κύρια αιτίασή σας; Η κύρια αιτίασή σας ήταν, γιατί δεν προχωράμε στην εκτέλεση της σύμβασης, γιατί επιτέλους δεν την αναθεωρούμε αν δεν είναι καλή; Η Νέα Δημοκρατία, αλλά και το Κ.Κ.Ε., μάλιστα προσέθεσαν, "δεν μας είπατε ποτέ για να καταλάβουμε και εμείς γιατί αυτή η σύμβαση δεν ήταν καλή".</w:t>
      </w:r>
    </w:p>
    <w:p>
      <w:pPr>
        <w:pStyle w:val="Style15"/>
        <w:rPr>
          <w:rFonts w:ascii="Arial" w:hAnsi="Arial" w:cs="Arial"/>
        </w:rPr>
      </w:pPr>
      <w:r>
        <w:rPr>
          <w:rFonts w:eastAsia="Arial" w:cs="Arial" w:ascii="Arial" w:hAnsi="Arial"/>
        </w:rPr>
        <w:t xml:space="preserve"> </w:t>
      </w:r>
      <w:r>
        <w:rPr>
          <w:rFonts w:cs="Arial" w:ascii="Arial" w:hAnsi="Arial"/>
        </w:rPr>
        <w:t>( Στο σημείο αυτό την Προεδρική Έδρα καταλαμβάνει ο Γ Αντιπρόεδρος της Βουλής κ. ΠΑΝΑΓΙΩΤΗΣ ΣΓΟΥΡΙΔΗΣ )</w:t>
      </w:r>
    </w:p>
    <w:p>
      <w:pPr>
        <w:pStyle w:val="Style15"/>
        <w:rPr>
          <w:rFonts w:ascii="Arial" w:hAnsi="Arial" w:cs="Arial"/>
        </w:rPr>
      </w:pPr>
      <w:r>
        <w:rPr>
          <w:rFonts w:eastAsia="Arial" w:cs="Arial" w:ascii="Arial" w:hAnsi="Arial"/>
        </w:rPr>
        <w:t xml:space="preserve"> </w:t>
      </w:r>
      <w:r>
        <w:rPr>
          <w:rFonts w:cs="Arial" w:ascii="Arial" w:hAnsi="Arial"/>
        </w:rPr>
        <w:t>Συνεχίζετε να παίζετε το κρυφτούλι που παίζατε τόσα χρόνια με το λαό της Θεσσαλίας, με το λαό της Αιτωλοακαρνανίας, με τον Ελληνικό Λαό στο σύνολό του. Γνωρίζατε πάρα πολύ καλά, κύριε Τσιπλάκο και κύριοι της Νέας Δημοκρατίας, ολόκληρη η Κυβέρνησή σας γνώριζε ότι ήδη από τις 27 Ιουλίου 1993 σας είχε επιστηθεί απαγορευτικά η προσοχή. Εδώ είναι το τηλεγράφημα, που κατέθεσε εύστοχα και επίκαιρα ο κ. Ρωμαίος, προς τον κ. Τσιπλάκο, τον κ. Παπαστάμκο και τους άλλους, όπου ανέφερε ότι ο κ. Αρτσιράφι, ένας αρμόδιος της ΕΟΚ, είπε χωρίς περιστροφές στη μόνιμη ελληνική αντιπροσωπεία, προειδοποιώντας τη για τη σύμβαση του Αχελώου, να μην προχωρήσουμε διότι αντίκειται στην Κοινοτική νομοθεσία. Ακούστε το αν θέλετε, κύριε Κοινοβουλευτικέ Εκπρόσωπε του Κ.Κ.Ε., γιατί και σας σας κράτησαν στο σκοτάδι. Εκείνοι όμως δεν δικαιολογούνται.</w:t>
      </w:r>
    </w:p>
    <w:p>
      <w:pPr>
        <w:pStyle w:val="Style15"/>
        <w:rPr>
          <w:rFonts w:ascii="Arial" w:hAnsi="Arial" w:cs="Arial"/>
        </w:rPr>
      </w:pPr>
      <w:r>
        <w:rPr>
          <w:rFonts w:eastAsia="Arial" w:cs="Arial" w:ascii="Arial" w:hAnsi="Arial"/>
        </w:rPr>
        <w:t xml:space="preserve"> </w:t>
      </w:r>
      <w:r>
        <w:rPr>
          <w:rFonts w:cs="Arial" w:ascii="Arial" w:hAnsi="Arial"/>
        </w:rPr>
        <w:t>ΑΝΤΩΝΗΣ ΣΚΥΛΛΑΚΟΣ: Όλη την αλληλογραφία τη θέλου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ι το τηλεγράφημα εξηγεί γιατί η σύμβαση είναι αντίθετη προς την Κοινοτική νομοθεσία. Διότι απλούστατα υπάρχουν μεγάλες διαφορές ανάμεσα στην αρχική διακήρυξη και στη σύμβαση που υπογράφτηκε. Πράγματι, η διακήρυξη του διαγωνισμού μιλάει για 600 δισ. έργο και μόνο για 83 δισ. η σύμβαση, δηλαδή ούτε το 1/6 του συνολικού έργου.</w:t>
      </w:r>
    </w:p>
    <w:p>
      <w:pPr>
        <w:pStyle w:val="Style15"/>
        <w:rPr>
          <w:rFonts w:ascii="Arial" w:hAnsi="Arial" w:cs="Arial"/>
        </w:rPr>
      </w:pPr>
      <w:r>
        <w:rPr>
          <w:rFonts w:eastAsia="Arial" w:cs="Arial" w:ascii="Arial" w:hAnsi="Arial"/>
        </w:rPr>
        <w:t xml:space="preserve"> </w:t>
      </w:r>
      <w:r>
        <w:rPr>
          <w:rFonts w:cs="Arial" w:ascii="Arial" w:hAnsi="Arial"/>
        </w:rPr>
        <w:t>Και μόνον αυτό; Θα προσθέσω και άλλους όρους που τους αναφέρει η κοινοτική προειδοποίηση χωρίς να τους εξειδικεύει. Ήταν ή δεν ήταν στην αρχική διακήρυξη να γίνει το έργο με αυτοχρηματοδότηση του μειοδότη; Η σύμβαση ωστόσο έγινε κατευθείαν, με ανάθεση χωρίς αυτοχρηματοδότηση. Ήταν ή δεν ήταν στη σύμβαση να προσφέρουν οι διαγωνιζόμενοι</w:t>
      </w:r>
    </w:p>
    <w:p>
      <w:pPr>
        <w:pStyle w:val="Style15"/>
        <w:rPr>
          <w:rFonts w:ascii="Arial" w:hAnsi="Arial" w:cs="Arial"/>
        </w:rPr>
      </w:pPr>
      <w:r>
        <w:rPr>
          <w:rFonts w:cs="Arial" w:ascii="Arial" w:hAnsi="Arial"/>
        </w:rPr>
        <w:t>αντισταθμιστικά οφέλη; Η σύμβαση όμως έγινε χωρίς κανένα αντισταθμιστικό όφελος και χωρίς καμία αυτοχρηματοδότηση από τον ανάδοχο. Μάλιστα η Κομισιόν σας είπε πως έτσι παραβιάζεται ο ελεύθερος ανταγωνισμός που όπως ξέρετε είναι το Α και το Ω, είναι η πεμπτουσία της κοινοτικής λογικής και νομιμότητας. Σας επέστησε μάλιστα την προσοχή ότι πρόσφατα στις 22.6.93, ένα μήνα πριν, το Δικαστήριο των Ευρωπαϊκών Κοινοτήτων είχε καταδικάσει τη Δανία για ανάλογη περίπτωση. Και κατέληγε: "Έτσι είναι απαραίτητο να ακυρωθεί το αποτέλεσμα της δημοπρασίας, να διακοπεί η διαδικασία κυρώσεως της σχετικής συμβάσεως από τη Βουλή και να προκηρυχθεί νέος διαγωνισμός".</w:t>
      </w:r>
    </w:p>
    <w:p>
      <w:pPr>
        <w:pStyle w:val="Style15"/>
        <w:rPr>
          <w:rFonts w:ascii="Arial" w:hAnsi="Arial" w:cs="Arial"/>
        </w:rPr>
      </w:pPr>
      <w:r>
        <w:rPr>
          <w:rFonts w:eastAsia="Arial" w:cs="Arial" w:ascii="Arial" w:hAnsi="Arial"/>
        </w:rPr>
        <w:t xml:space="preserve"> </w:t>
      </w:r>
      <w:r>
        <w:rPr>
          <w:rFonts w:cs="Arial" w:ascii="Arial" w:hAnsi="Arial"/>
        </w:rPr>
        <w:t>Σας το έλεγε με σαφήνεια η Κοινότητα εγγράφως από τον Ιούλιο του 1993. Και μάλιστα ο Επίτροπος και οι συνεργάτες του αντέτειναν στις ελληνικές δικαιολογίες ότι οι απαντήσεις της ελληνικής πλευράς δεν κρίθηκαν ικανοποιητικές και επέμειναν να μην επικυρωθεί η σύμβαση για να μην έχει η Χώρα μας δυσάρεστες εξελίξεις".</w:t>
      </w:r>
    </w:p>
    <w:p>
      <w:pPr>
        <w:pStyle w:val="Style15"/>
        <w:rPr>
          <w:rFonts w:ascii="Arial" w:hAnsi="Arial" w:cs="Arial"/>
        </w:rPr>
      </w:pPr>
      <w:r>
        <w:rPr>
          <w:rFonts w:eastAsia="Arial" w:cs="Arial" w:ascii="Arial" w:hAnsi="Arial"/>
        </w:rPr>
        <w:t xml:space="preserve"> </w:t>
      </w:r>
      <w:r>
        <w:rPr>
          <w:rFonts w:cs="Arial" w:ascii="Arial" w:hAnsi="Arial"/>
        </w:rPr>
        <w:t>Αυτά έλεγαν οι κοινοτικοί και εσείς, οι Ηρακλείς που θελήσατε να διαβουκολήσετε το λαό της Θεσσαλίας για να του υποκλέψετε την εμπιστοσύνη και την ψήφο του στις εκλογές. Τι κάνατε; Πώς αντιδράσατε; Διαβάζω: Αριστείδης Τσιπλάκος Υπουργός της Νέας Δημοκρατίας προς το μέλος της Επιτροπής των Ευρωπαϊκών Κοινοτήτων ο οποίος είχε στείλει το προηγούμενο έγγραφο...</w:t>
      </w:r>
    </w:p>
    <w:p>
      <w:pPr>
        <w:pStyle w:val="Style15"/>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Γιατί γελάτε, κύριοι; Δηλαδή εμείς δεν σας ακούσαμε με προσοχή; Δε σας ακούσαμε; Παρακολουθώ ότι από την αρχή μιλάτε και μάλιστα έντονα. Δε σας αρέσουν αυτά που λέω; Βεβαίως είναι δυσάρεστα αλλά είναι δικά σας έγγραφα. Ακούστε λοιπόν τι λέει το έγγραφο του κ. Τσιπλάκου.</w:t>
      </w:r>
    </w:p>
    <w:p>
      <w:pPr>
        <w:pStyle w:val="Style15"/>
        <w:rPr>
          <w:rFonts w:ascii="Arial" w:hAnsi="Arial" w:cs="Arial"/>
        </w:rPr>
      </w:pPr>
      <w:r>
        <w:rPr>
          <w:rFonts w:eastAsia="Arial" w:cs="Arial" w:ascii="Arial" w:hAnsi="Arial"/>
        </w:rPr>
        <w:t xml:space="preserve"> </w:t>
      </w:r>
      <w:r>
        <w:rPr>
          <w:rFonts w:cs="Arial" w:ascii="Arial" w:hAnsi="Arial"/>
        </w:rPr>
        <w:t>ΓΕΩΡΓΙΟΣ ΣΟΥΡΛΑΣ: Δε γελάμε με σα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παναλαμβάνω. Διαβάζω το έγγραφο του κ. Τσιπλάκου: Σας γνωρίζουμε ότι "η Ελληνική Κυβέρνηση αναβάλλει την κατάθεση προς κύρωση στην Ελληνική Βουλή στις 12 Αυγούστου 1993 της υπογραφείσας σύμβασης με την κοινοπραξία ΤΑΥΕΥRΟ". Μέχρι πότε την αναβάλλει; Σε ρητή προθεσμία; Όχι. "Μέχρι της από κοινού εξεύρεσης της ενδεδειγμένης λύσης", συμπληρώνει το έγγραφο του κ. Τσιπλάκου. Επομένως, αποδεχθήκατε ότι δεν μπορείτε να προχωρήσετε μονομερώς και ότι χρειαζόσασταν την έγκριση της Κοινότητας για να προχωρήσετε. Η Κοινότητα επαναλαμβάνει το Φεβρουάριο τα ίδια και σε μας. Ότι δηλαδή δε μπορεί με κανένα τρόπο να δεχθεί τη σύμβαση. Αλίμονο αν -και με τη δική μας νομοθεσία ακόμη- ήταν δυνατόν να γίνουν δεκτές κατ’ ανάθεση συμβάσεις αυτής της μορφής, μετά από 2,5 χρόνια αδιαφανέστατων συζητήσεων και διαπραγματεύσεων! Και με το δικό μας εσωτερικό δίκαιο θα έπεφτε αυτή η σύμβαση. Και όμως, εμμείνατε σ’ αυτήν, ενώ γνωρίζατε πολύ καλά τις αντιρρήσεις της Κοινότητας ότι ήταν νεκρή από τη γέννησή της η σύμβασή σας. Γνωρίζετε επίσης ότι δεν μπορούσε να προχωρήσει και παρά ταύτα μας λέγατε ότι προχωράει, ότι γίνεται το έργο, εκτελούνται τα πάντα. Καθησυχάζατε αφοπλιστικά και δημαγωγικά τους πάντες και τα πάντα για να μπορέσετε να διατηρήσετε κάποιες εντυπώσεις στο θεσσαλικό λαό, για να μπορέσετε να τον εξαπατήσετε. Αυτό κάνατε.</w:t>
      </w:r>
    </w:p>
    <w:p>
      <w:pPr>
        <w:pStyle w:val="Style15"/>
        <w:rPr>
          <w:rFonts w:ascii="Arial" w:hAnsi="Arial" w:cs="Arial"/>
        </w:rPr>
      </w:pPr>
      <w:r>
        <w:rPr>
          <w:rFonts w:eastAsia="Arial" w:cs="Arial" w:ascii="Arial" w:hAnsi="Arial"/>
        </w:rPr>
        <w:t xml:space="preserve"> </w:t>
      </w:r>
      <w:r>
        <w:rPr>
          <w:rFonts w:cs="Arial" w:ascii="Arial" w:hAnsi="Arial"/>
        </w:rPr>
        <w:t>Κόψατε τα αρδευτικά και υδρευτικά έργα, για τα οποία μας μιλάτε τώρα εδώ για πρώτη φορά. Τίποτα δεν βάλατε στη Σύμβαση. Βάλατε μόνο υδραυλικά έργα κεφαλής και τίποτε παραπέρα.</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έχω πολύ λίγο χρόνο, όμως κατέστη σαφές από τη συζήτηση σήμερα και την όλη διαδικασία, πως εδώ αντιπαραβάλλονται δυο κόσμοι. Μας είπε ο ένας εκ των επερωτώντων, ο κ. Σούρλας, μα, θα καθυστερήσουμε τώρα κάνοντας μελέτες; Τι τα θέλουμε όλα αυτά; Καλό είναι να προχωράμε και χωρίς μελέτες...</w:t>
      </w:r>
    </w:p>
    <w:p>
      <w:pPr>
        <w:pStyle w:val="Style15"/>
        <w:rPr>
          <w:rFonts w:ascii="Arial" w:hAnsi="Arial" w:cs="Arial"/>
        </w:rPr>
      </w:pPr>
      <w:r>
        <w:rPr>
          <w:rFonts w:eastAsia="Arial" w:cs="Arial" w:ascii="Arial" w:hAnsi="Arial"/>
        </w:rPr>
        <w:t xml:space="preserve"> </w:t>
      </w:r>
      <w:r>
        <w:rPr>
          <w:rFonts w:cs="Arial" w:ascii="Arial" w:hAnsi="Arial"/>
        </w:rPr>
        <w:t>ΓΕΩΡΓΙΟΣ ΣΟΥΡΛΑΣ: Δεν ακούσατε καλά τι είπ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ναι χαρακτηριστικό κύριοι συνάδελφοι, όλων των πτερύγων ότι ακόμα και σήμερα δεν υπάρχει οριστική μελέτη, ούτε καν για την τεχνική κατασκευή του έργου. Τι θα είναι αυτή η σήραγγα εκτροπής, ποια διάμετρο θα έχει, ποια τεχνικά στοιχεία θα έχει; Τίποτε απολύτως. Ποιος θα έκανε την οριστική μελέτη; Κατά τη σύμβασή σας, την οριστική μελέτη θα την έκανε ο ίδιος ο ανάδοχος και, αν μέσα σε 1,5 χρόνο που θα την εκπονούσε δεν συμφωνούσατε με αυτήν, θα διαλυόταν η σύμβαση "αζημίως". Εκείνος ωστόσο θα είχε εισπράξει προηγουμένως το 15% της συνολικής δαπάνης του έργου, δηλαδή το 15% των σημερινών 190 δισ. δρχ.</w:t>
      </w:r>
    </w:p>
    <w:p>
      <w:pPr>
        <w:pStyle w:val="Style15"/>
        <w:rPr>
          <w:rFonts w:ascii="Arial" w:hAnsi="Arial" w:cs="Arial"/>
        </w:rPr>
      </w:pPr>
      <w:r>
        <w:rPr>
          <w:rFonts w:eastAsia="Arial" w:cs="Arial" w:ascii="Arial" w:hAnsi="Arial"/>
        </w:rPr>
        <w:t xml:space="preserve"> </w:t>
      </w:r>
      <w:r>
        <w:rPr>
          <w:rFonts w:cs="Arial" w:ascii="Arial" w:hAnsi="Arial"/>
        </w:rPr>
        <w:t>Έτσι λοιπόν, οι ευθύνες και ο κακός δαίμονας βρίσκεται ακριβώς σ’ αυτήν την πάγια παραδοσιακή ελληνική προχειρότητα, που θέλει να προχωράμε χωρίς μελέτες. Θα φέρω παράδειγμα τον κύριο Κοινοβουλευτικό Εκπρόσωπο της Νέας Δημοκρατίας τον κ. Σουφλιά ο οποίος έδωσε ειλικρινή "συγχαρητήρια στη Κυβέρνηση που ξαναφτιάχνει τη λίμνη της Κάρλας". Και όμως, το ελληνικό Δημόσιο στις αρχές της 10ετίας του 1960 ξόδεψε πολλά χρήματα για να καταργήσει αυτήν τη λίμνη, για να την αποξηράνει ολοσχερώς και έτσι τα νερά που μάζευε αυτή η λίμνη και που χρησίμευαν για τον εμπλουτισμό των υπόγειων υδάτων και για αρδευτικούς σκοπούς στη Θεσσαλία, φεύγουν από τις αρχές της 10ετίας του 1960 και πηγαίνουν στη θάλασσα. Και ενώ ξοδεύτηκαν αυτά τα χρήματα, τώρα θα ξοδέψουμε και άλλα χρήματα -και με τη δική σας συναίνεση- για να ξαναδημιουργήσουμε αυτήν τη λίμνη.</w:t>
      </w:r>
    </w:p>
    <w:p>
      <w:pPr>
        <w:pStyle w:val="Style15"/>
        <w:rPr>
          <w:rFonts w:ascii="Arial" w:hAnsi="Arial" w:cs="Arial"/>
        </w:rPr>
      </w:pPr>
      <w:r>
        <w:rPr>
          <w:rFonts w:eastAsia="Arial" w:cs="Arial" w:ascii="Arial" w:hAnsi="Arial"/>
        </w:rPr>
        <w:t xml:space="preserve"> </w:t>
      </w:r>
      <w:r>
        <w:rPr>
          <w:rFonts w:cs="Arial" w:ascii="Arial" w:hAnsi="Arial"/>
        </w:rPr>
        <w:t>Βλέπετε τι παθαίνει όποιος αμελέτητα, επιπόλαια και προχειρολογώντας προχωρεί στην κατασκευή μεγάλων δημόσιων έργων; Και αν η αποξήρανση της λίμνη της Κάρλας ήταν σοβαρό δημόσιο έργο, τι είναι η εκτροπή του Αχελώου, που μεταβάλλει άρδην τη φυσική διάταξη των υδάτων στη ραχοκοκαλιά της Χώρας μας; Μπορεί να γίνει χωρίς μελέτες; Μελέτες σκοπιμότητος, μελέτες περιβαλλοντικών επιπτώσεων, και τεχνικές μελέτες για το πώς και τι και πόσο; Όταν όλα αυτά αγνοούνται, φυσικά η Χώρα οδηγείται σε αδιέξοδα και αυτά τα αδιέξοδα, τα δικά σας, πληρώνει σήμερα ο Ελληνικός Λαός.</w:t>
      </w:r>
    </w:p>
    <w:p>
      <w:pPr>
        <w:pStyle w:val="Style15"/>
        <w:rPr>
          <w:rFonts w:ascii="Arial" w:hAnsi="Arial" w:cs="Arial"/>
        </w:rPr>
      </w:pPr>
      <w:r>
        <w:rPr>
          <w:rFonts w:eastAsia="Arial" w:cs="Arial" w:ascii="Arial" w:hAnsi="Arial"/>
        </w:rPr>
        <w:t xml:space="preserve"> </w:t>
      </w:r>
      <w:r>
        <w:rPr>
          <w:rFonts w:cs="Arial" w:ascii="Arial" w:hAnsi="Arial"/>
        </w:rPr>
        <w:t>Λέγατε πως βιάζεσθε και λέτε και σήμερα πως βιάζεσθε και προσπαθείτε να καταλογίσετε σε μας του ΠΑ.ΣΟ.Κ., διάθεση βραδυπορείας, παρέλκυσης και καθυστέρησης. Όμως, εσείς 3,5 ολόκληρα χρόνια, από τότε που νεκραναστήσατε αυτήν τη σύμβαση, τι κάνατε;</w:t>
      </w:r>
    </w:p>
    <w:p>
      <w:pPr>
        <w:pStyle w:val="Style15"/>
        <w:rPr>
          <w:rFonts w:ascii="Arial" w:hAnsi="Arial" w:cs="Arial"/>
        </w:rPr>
      </w:pPr>
      <w:r>
        <w:rPr>
          <w:rFonts w:eastAsia="Arial" w:cs="Arial" w:ascii="Arial" w:hAnsi="Arial"/>
        </w:rPr>
        <w:t xml:space="preserve"> </w:t>
      </w:r>
      <w:r>
        <w:rPr>
          <w:rFonts w:cs="Arial" w:ascii="Arial" w:hAnsi="Arial"/>
        </w:rPr>
        <w:t>Μας είπε και κάτι το Κ.Κ.Ε. που δεν θέλω να το αφήσω απαρατήρητο. Ευθύνεται λέει το ΠΑ.ΣΟ.Κ. που δεν υλοποίησε το διαγωνισμό του 1987 και δεν έκανε τη σύμβαση τότε.</w:t>
      </w:r>
    </w:p>
    <w:p>
      <w:pPr>
        <w:pStyle w:val="Style15"/>
        <w:rPr>
          <w:rFonts w:ascii="Arial" w:hAnsi="Arial" w:cs="Arial"/>
        </w:rPr>
      </w:pPr>
      <w:r>
        <w:rPr>
          <w:rFonts w:eastAsia="Arial" w:cs="Arial" w:ascii="Arial" w:hAnsi="Arial"/>
        </w:rPr>
        <w:t xml:space="preserve"> </w:t>
      </w:r>
      <w:r>
        <w:rPr>
          <w:rFonts w:cs="Arial" w:ascii="Arial" w:hAnsi="Arial"/>
        </w:rPr>
        <w:t>Μα, κύριε Σκυλλάκο, ο διαγωνισμός εκείνος κατέληξε το 1989, λίγους μήνες πριν έρθουμε στην εξουσία. Και ο τότε αρχηγός της Νέας Δημοκρατίας -και μετά από λίγο Πρωθυπουργός- ο κ. Μητσοτάκης είπε πως δεν είχαμε το δικαίωμα να προχωρήσουμε στην κατακύρωση του διαγωνισμού και την κατάρτιση σύμβασης. Άλλωστε βεβαίως δεν θα μπορούσαμε να κατακυρώσουμε, αφού αυτές οι κολοσσιαίες διαφορές που αναφέρει ξεκάθαρα η Ευρωπαϊκή Κοινότητα υπήρχαν από τότε. Εμείς κάναμε διαγωνισμό για 600 δισ. και σ’ αυτόν εμφανίστηκε μόνο μια κοινοπραξία, η ΤΑΥΕURO που ενδιαφέρθηκε για ένα πολύ μικρό μέρος αξίας 55 δισ. για το οποίο ζητούσε 120 δισ.. Και ήταν επαναλαμβάνω η μόνη άλλωστε που εμφανίστηκε σε εκείνο το διαγωνισμό. Πώς μπορούσαμε να προχωρήσουμε; Δεν μπορούσαμε με κανένα τρόπο. Θα είχαμε διαπράξει και εμείς τις ίδιες παραβιάσεις του Κοινοτικού Δικαίου που παρατηρήθηκαν και με τη δική σας σύμβαση. Επομένως, ας βγει ένα δίδαγμα.</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Επιτρέπετε μία μικρή διακοπή, κύριε συνάδελφ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ν επιτρέπει και ο Πρόεδρ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Τσιπλάκο, δεν έχετε δικαίωμα να πάρετε το λόγο. Μπορείτε να λάβετε το λόγο, βάσει του άρθρου 135 παρ. 9 στο τέλος της συζήτησης. Όμως, θα σας το δώσω, εφόσον τελειώσει ο κ. Ροκόφυλλος και με τη σύμφωνη γνώμη του Σώματος.</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Για να διευκολύνω τον κ. Ροκόφυλλο.</w:t>
      </w:r>
    </w:p>
    <w:p>
      <w:pPr>
        <w:pStyle w:val="Style15"/>
        <w:rPr>
          <w:rFonts w:ascii="Arial" w:hAnsi="Arial" w:cs="Arial"/>
        </w:rPr>
      </w:pPr>
      <w:r>
        <w:rPr>
          <w:rFonts w:cs="Arial" w:ascii="Arial" w:hAnsi="Arial"/>
        </w:rPr>
        <w:t>ΧΡΗΣΤΟΣ ΡΟΚΟΦΥΛΛΟΣ: Εγώ δεν έχω αντίρρηση, αλλά να συμφωνεί και το Προεδρεί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χίστε, κύριε Ροκόφυλ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κείνο που νομίζω, πως θα βγει ως ωφέλιμο δίδαγμα από τη σημερινή συζήτηση, θα είναι ότι πρέπει να βάλουμε καλά στο μυαλό μας, ότι συμβάσεις με ανάθεση, συμβάσεις με αδιαφανείς διαδικασίες, συμβάσεις χωρίς μελέτες ή με μελέτες που θα γίνουν εκ των υστέρων, δεν πρέπει να ξαναγίνουν. Όπως πάρα πολύ σωστά τόνισε ο αρμόδιος Αναπληρωτής Υπουργός Δημοσίων Έργων κ. Σουλαδάκης, δεν πρέπει να ξαναγίνουν εύκολες προκηρύξεις χωρίς μελέτες.</w:t>
      </w:r>
    </w:p>
    <w:p>
      <w:pPr>
        <w:pStyle w:val="Style15"/>
        <w:rPr>
          <w:rFonts w:ascii="Arial" w:hAnsi="Arial" w:cs="Arial"/>
        </w:rPr>
      </w:pPr>
      <w:r>
        <w:rPr>
          <w:rFonts w:eastAsia="Arial" w:cs="Arial" w:ascii="Arial" w:hAnsi="Arial"/>
        </w:rPr>
        <w:t xml:space="preserve"> </w:t>
      </w:r>
      <w:r>
        <w:rPr>
          <w:rFonts w:cs="Arial" w:ascii="Arial" w:hAnsi="Arial"/>
        </w:rPr>
        <w:t>Πέρασε ανεπιστρεπτί και στη δική μας τη συνείδηση αυτή η εποχή και αυτό νομίζω είναι που πρέπει να φωτίζει το δρόμο μας από εδώ και μπρος, όχι μόνο γιατί είμαστε πια μέλος της Ενωμένης Ευρώπης που προχωρά σε καινούριους, σύγχρονους δρόμους, αλλά και γιατί το επίπεδο ανάπτυξης της Xώρας το επιβάλλει χωρίς άλλο. Και αυτό νομίζω θα ακολουθήσουμε προς όφελος ολόκληρου του Eλληνικού Λαού και όχι μόνο για το λαό μιας ορισμένης περιφέρειας αγνοώντας τους άλλους, που ο πρώην Υπουργός Γεωργίας κ. Χατζηγάκης απεκάλεσε ταλαίπωρους. "Οι ταλαίπωροι Αιτωλοακαρνάνες" είπε κάποια στιγμή ο κ. Χατζηγάκης. Δεν θα πάμε έτσι μπροστά με ταλαίπωρους Αιτωλοακαρνάνες ή με δυστυχείς Θεσσαλούς. Εδώ, το έργο αυτό, αν και όταν γίνει και όπως γίνει, ενδιαφέρει ολόκληρη την Ελλάδα. Και είναι δυνατόν να ωφεληθεί ολόκληρη η Ελλάδα από τέτοια έργα. Και πάντως, δεν θα πρέπει με κανέναν τρόπο να ζημιωθεί καμία περιφέρεια της Χώρας, ακόμα λιγότερο η Αιτωλοακαρνανία, νερά της οποίας πρόκειται να εκτραπούν, αν, όταν και όσο εκτραπούν.</w:t>
      </w:r>
    </w:p>
    <w:p>
      <w:pPr>
        <w:pStyle w:val="Style15"/>
        <w:rPr>
          <w:rFonts w:ascii="Arial" w:hAnsi="Arial" w:cs="Arial"/>
        </w:rPr>
      </w:pPr>
      <w:r>
        <w:rPr>
          <w:rFonts w:eastAsia="Arial" w:cs="Arial" w:ascii="Arial" w:hAnsi="Arial"/>
        </w:rPr>
        <w:t xml:space="preserve"> </w:t>
      </w:r>
      <w:r>
        <w:rPr>
          <w:rFonts w:cs="Arial" w:ascii="Arial" w:hAnsi="Arial"/>
        </w:rPr>
        <w:t>Μου έκανε δε εντύπωση το γεγονός, ότι ο κ. Σουφλιάς μας είπε να υποχρεώσουμε τη ΔΕΗ να κάνει και έργα που ενδεχομένως δεν της είναι ωφέλιμα, μόνο και μόνο για να εξασφαλισθούν νερά, όχι απλώς συμπληρωματικά, αλλά νερά που να περισσεύουν. Έ, όχι, σ’ αυτόν τον εκτροχιασμό της πλειοδοσίας δεν πρόκειται να σας παρακολουθήσουμ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ξ Αιτωλοακαρνανίας, κύριε Κοινοβουλευτικέ Εκπρόσωπε, δεν είπα αυτ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Σουφλιά, αυτό είπατε, δυστυχώ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Τσιπλάκος ζήτησε το λόγο. Ερωτάται το Σώμα, αν δέχεται να πάρει το λόγο ο κ. Τσιπλάκος.</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ε τη συναίνεση του Σώματος, κύριε Τσιπλάκο, έχετε το λόγο, για 5 λεπτά, ως δικαιούσθε βάσει του άρθρου 135 παρ. 9.</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Κύριε Πρόεδρε, στο λίγο χρονικό διάστημα που έχω θα προσπαθήσω να βάλω τα πράγματα στη θέση τους. Δύο είναι σήμερα οι δικαιολογίες που τέθηκαν από την Κυβέρνηση για τον ενταφιασμό του έργου του Αχελώου, που πιστεύω απόλυτα, ότι με τις διαδικασίες που ακολουθούνται, πρόκειται πράγματι για ενταφιασμό.</w:t>
      </w:r>
    </w:p>
    <w:p>
      <w:pPr>
        <w:pStyle w:val="Style15"/>
        <w:rPr>
          <w:rFonts w:ascii="Arial" w:hAnsi="Arial" w:cs="Arial"/>
        </w:rPr>
      </w:pPr>
      <w:r>
        <w:rPr>
          <w:rFonts w:eastAsia="Arial" w:cs="Arial" w:ascii="Arial" w:hAnsi="Arial"/>
        </w:rPr>
        <w:t xml:space="preserve"> </w:t>
      </w:r>
      <w:r>
        <w:rPr>
          <w:rFonts w:cs="Arial" w:ascii="Arial" w:hAnsi="Arial"/>
        </w:rPr>
        <w:t>Γνωρίζω καλύτερα από κάθε άλλον τις διαδικασίες που χρειάζεται ένα τέτοιο έργο. Η πρώτη είναι το νομικό θέμα και οι διαφωνίες της ΕΟΚ. Δεν μας είπαν, όμως, που οφείλονται οι διαφωνίες της ΕΟΚ. Ύστερα από αγώνες δύο ετών καταφέραμε όλες οι αντιρρήσεις -γιατί πράγματι η ΕΟΚ είχε αντιρρήσεις- να καμφθούν και έμεινε ένα τελευταίο θέμα: Η συρρίκνωση του αντικειμένου από 600 δισ. σε 120 δισ. -που είχε δώσει προσφορά της TAYEURO- θεωρήθηκε ότι αντίκειται στην έννοια του ανταγωνισμού. Αυτό καταγγέλθηκε από εκπρόσωπο εργολάβου στην ΚΟΜΙΣΣΙΟΝ, στους μικρούς υπαλλήλους, οι οποίοι πράγματι το ενστερνίστηκαν, χωρίς να δουν τις δικές μας απαντήσεις.</w:t>
      </w:r>
    </w:p>
    <w:p>
      <w:pPr>
        <w:pStyle w:val="Style15"/>
        <w:rPr>
          <w:rFonts w:ascii="Arial" w:hAnsi="Arial" w:cs="Arial"/>
        </w:rPr>
      </w:pPr>
      <w:r>
        <w:rPr>
          <w:rFonts w:eastAsia="Arial" w:cs="Arial" w:ascii="Arial" w:hAnsi="Arial"/>
        </w:rPr>
        <w:t xml:space="preserve"> </w:t>
      </w:r>
      <w:r>
        <w:rPr>
          <w:rFonts w:cs="Arial" w:ascii="Arial" w:hAnsi="Arial"/>
        </w:rPr>
        <w:t>Η παρέκκλιση από τα 600 δισ. στα 120 δισ. έγινε με την απόφαση της 22.8.88 που υπογράφει ο κ. Κουλουμπής, ο οποίος αιτιολογεί γιατί πράγματι αυτή η παρέκκλιση είναι νόμιμος και δεν αντίκειται στην ανταγωνιστικότητα, αφού έγινε η δημοσιοποίηση για το περιορισμένο αντικείμενο όταν έλαβαν μέρος στη δεύτερη φάση της δημοπρασίας.</w:t>
      </w:r>
    </w:p>
    <w:p>
      <w:pPr>
        <w:pStyle w:val="Style15"/>
        <w:rPr>
          <w:rFonts w:ascii="Arial" w:hAnsi="Arial" w:cs="Arial"/>
        </w:rPr>
      </w:pPr>
      <w:r>
        <w:rPr>
          <w:rFonts w:eastAsia="Arial" w:cs="Arial" w:ascii="Arial" w:hAnsi="Arial"/>
        </w:rPr>
        <w:t xml:space="preserve"> </w:t>
      </w:r>
      <w:r>
        <w:rPr>
          <w:rFonts w:cs="Arial" w:ascii="Arial" w:hAnsi="Arial"/>
        </w:rPr>
        <w:t>Ο Μάτερα και άλλοι είχαν αντιδράσεις και έγινε σκληρή μάχη. Και παρουσιάσαμε τις απόψεις μας και υπάρχει έγγραφο το οποίο είναι στα χαρτιά του κ. Ρωμαίου -ζητήστε από τον κ. Γιαννακόπουλο να σας το δώσει- που λέει ότι "οι Έλληνες έχουν μάλλον δίκιο. Δεν είναι λόγος να σταματήσουμε τη δημοπρασία, για το λόγο του ανταγωνισμού της μειώσεως του αντικειμένου, γιατί έχουν τηρηθεί οι διαδικασίες". Υπάρχει τέτοιο έγγραφο, που αναφέρεται ο Μάτερα προς τον προϊστάμενό του τον Αρχιράφ.</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Υπάρχει τέτοιο έγγραφο;</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Υπάρχει, το έχει και ο κ. Ρωμαίος. Ζητήστε το από τον κ. Γιαννακόπουλ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ταθέστε το παρακαλώ.</w:t>
      </w:r>
    </w:p>
    <w:p>
      <w:pPr>
        <w:pStyle w:val="Style15"/>
        <w:rPr>
          <w:rFonts w:ascii="Arial" w:hAnsi="Arial" w:cs="Arial"/>
        </w:rPr>
      </w:pPr>
      <w:r>
        <w:rPr>
          <w:rFonts w:eastAsia="Arial" w:cs="Arial" w:ascii="Arial" w:hAnsi="Arial"/>
        </w:rPr>
        <w:t xml:space="preserve"> </w:t>
      </w:r>
      <w:r>
        <w:rPr>
          <w:rFonts w:cs="Arial" w:ascii="Arial" w:hAnsi="Arial"/>
        </w:rPr>
        <w:t xml:space="preserve">ΑΡΙΣΤΕΙΔΗΣ ΤΣΙΠΛΑΚΟΣ: Δεν το έχω εγώ. Δεν είμαι Υπουργός για να το έχω. Είναι έγγραφο το οποίο υπάρχει στα απόρρητα. Το έχει ο κ. Ρωμαίος και απορώ πως δεν το έφερε. </w:t>
      </w:r>
    </w:p>
    <w:p>
      <w:pPr>
        <w:pStyle w:val="Style15"/>
        <w:rPr>
          <w:rFonts w:ascii="Arial" w:hAnsi="Arial" w:cs="Arial"/>
        </w:rPr>
      </w:pPr>
      <w:r>
        <w:rPr>
          <w:rFonts w:eastAsia="Arial" w:cs="Arial" w:ascii="Arial" w:hAnsi="Arial"/>
        </w:rPr>
        <w:t xml:space="preserve"> </w:t>
      </w:r>
      <w:r>
        <w:rPr>
          <w:rFonts w:cs="Arial" w:ascii="Arial" w:hAnsi="Arial"/>
        </w:rPr>
        <w:t>Επομένως, αντί η Κυβέρνηση να δώσει τη μάχη, που ήταν σχεδόν κερδισμένη, για να αρθεί και η τελευταία αντίδραση, σύμφωνα με τις διαβεβαιώσεις του Αρχιράφ προς εμένα ότι θα τακτοποιήσουμε το θέμα και θα βρούμε μία φόρμουλα, αμέσως η Κυβέρνηση συντάχθηκε με τις απόψεις των υπαλλήλων της ΕΟΚ, Μάτερα και υπολοίπους, ώστε να έχουμε επανάληψη του διαγωνισμού.</w:t>
      </w:r>
    </w:p>
    <w:p>
      <w:pPr>
        <w:pStyle w:val="Style15"/>
        <w:rPr>
          <w:rFonts w:ascii="Arial" w:hAnsi="Arial" w:cs="Arial"/>
        </w:rPr>
      </w:pPr>
      <w:r>
        <w:rPr>
          <w:rFonts w:eastAsia="Arial" w:cs="Arial" w:ascii="Arial" w:hAnsi="Arial"/>
        </w:rPr>
        <w:t xml:space="preserve"> </w:t>
      </w:r>
      <w:r>
        <w:rPr>
          <w:rFonts w:cs="Arial" w:ascii="Arial" w:hAnsi="Arial"/>
        </w:rPr>
        <w:t>Και η πρόταση η οποία είχε γίνει, για να γίνει με κλειστή διαδικασία, ήταν μια προσπάθεια δική μας για να μπορέσουμε να συντμήσουμε τις προθεσμίες, την οποία εγκαταλείψαμε όταν πράγματι είδαμε ότι αλλάζουν οι διαθέσεις του Μάτερα και δεν υπήρχε κανένα πρόβλημα, σχετικά με το θέμα της διαδικασίας.</w:t>
      </w:r>
    </w:p>
    <w:p>
      <w:pPr>
        <w:pStyle w:val="Style15"/>
        <w:rPr>
          <w:rFonts w:ascii="Arial" w:hAnsi="Arial" w:cs="Arial"/>
        </w:rPr>
      </w:pPr>
      <w:r>
        <w:rPr>
          <w:rFonts w:eastAsia="Arial" w:cs="Arial" w:ascii="Arial" w:hAnsi="Arial"/>
        </w:rPr>
        <w:t xml:space="preserve"> </w:t>
      </w:r>
      <w:r>
        <w:rPr>
          <w:rFonts w:cs="Arial" w:ascii="Arial" w:hAnsi="Arial"/>
        </w:rPr>
        <w:t>Δεν είναι, λοιπόν, θέμα ότι δεν μας άφησε η ΕΟΚ. Εμείς δεν θελήσαμε να μας αφήσει η ΕΟΚ, διότι δεν είχαμε τη διάθεση να προχωρήσει το έργο. Διότι αν προχωρούσαν οι διαδικασίες όπως προχωρούσαμε, τώρα θα είχε ήδη λυθεί.</w:t>
      </w:r>
    </w:p>
    <w:p>
      <w:pPr>
        <w:pStyle w:val="Style15"/>
        <w:rPr>
          <w:rFonts w:ascii="Arial" w:hAnsi="Arial" w:cs="Arial"/>
        </w:rPr>
      </w:pPr>
      <w:r>
        <w:rPr>
          <w:rFonts w:eastAsia="Arial" w:cs="Arial" w:ascii="Arial" w:hAnsi="Arial"/>
        </w:rPr>
        <w:t xml:space="preserve"> </w:t>
      </w:r>
      <w:r>
        <w:rPr>
          <w:rFonts w:cs="Arial" w:ascii="Arial" w:hAnsi="Arial"/>
        </w:rPr>
        <w:t>Οι δε δικές μου πληροφορίες από τον κ. Γιαννακόπουλο είναι ότι αυτό το θέμα δεν υπάρχει από νομικής πλευράς τώρα τελευταία και εν πάση περιπτώσει, δεν είναι τόσο σοβαρό το θέμα για να μην μπορέσουμε να προχωρήσου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α, και λεφτά δεν θα μας έδιναν και θα μας καταδίκαζαν κι από πάνω.</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Κύριε Ροκόφυλλε, δεν σας διέκοψα. Έχω μόνο 5 λεπτά. Σας παρακαλώ πολύ, αφήστε με να ολοκληρώσω.</w:t>
      </w:r>
    </w:p>
    <w:p>
      <w:pPr>
        <w:pStyle w:val="Style15"/>
        <w:rPr>
          <w:rFonts w:ascii="Arial" w:hAnsi="Arial" w:cs="Arial"/>
        </w:rPr>
      </w:pPr>
      <w:r>
        <w:rPr>
          <w:rFonts w:eastAsia="Arial" w:cs="Arial" w:ascii="Arial" w:hAnsi="Arial"/>
        </w:rPr>
        <w:t xml:space="preserve"> </w:t>
      </w:r>
      <w:r>
        <w:rPr>
          <w:rFonts w:cs="Arial" w:ascii="Arial" w:hAnsi="Arial"/>
        </w:rPr>
        <w:t>Το περίεργο είναι ότι η παρέκκλιση την οποία κατήγγειλαν στην ΕΟΚ, είναι παρέκκλιση την οποία είχε εγκρίνει η Κυβέρνηση του ΠΑ.ΣΟ.Κ.. Οι ίδιοι πήγαν και κατήγγειλαν στην Κοινότητα ότι είναι παράνομο, για να μην γίνει το έργο, ενώ δικαιολογούν στο έγγραφο αυτό ότι δεν είναι παράνομο. Και το δικαιολογεί πολύ σωστά ο κ. Κουλουμπής και παρουσιάσαμε το έγγραφο αυτό και ήρθησαν οι τελευταίες αντιρρήσεις του κ. Μάτερα και η υπόθεση πήγαινε σε καλό δρόμο.</w:t>
      </w:r>
    </w:p>
    <w:p>
      <w:pPr>
        <w:pStyle w:val="Style15"/>
        <w:rPr>
          <w:rFonts w:ascii="Arial" w:hAnsi="Arial" w:cs="Arial"/>
        </w:rPr>
      </w:pPr>
      <w:r>
        <w:rPr>
          <w:rFonts w:eastAsia="Arial" w:cs="Arial" w:ascii="Arial" w:hAnsi="Arial"/>
        </w:rPr>
        <w:t xml:space="preserve"> </w:t>
      </w:r>
      <w:r>
        <w:rPr>
          <w:rFonts w:cs="Arial" w:ascii="Arial" w:hAnsi="Arial"/>
        </w:rPr>
        <w:t>Ένα δεύτερο θέμα που παρουσιάστηκε είναι το θέμα του σκανδάλου. Το σκάνδαλο στηρίχθηκε στην καταγγελία που έκανε γνωστή εταιρία, που πριν αποχωρήσει από την κοινοπραξία, με το υπ’ αριθμόν 1313/16-10-91 έγγραφό της, κατηγορεί το Υπουργείο Εθνικής Οικονομίας ότι το τίμημα των 96 δισ. της πρώτης επιτροπής ήταν πολύ μικρό. Το έλεγε η ίδια η εταιρία, έχω το έγγραφο εδώ. Και όταν θέλησε να πάρει μόνη της το έργο, δημιουργήσατε την περίπτωση σκανδάλου.</w:t>
      </w:r>
    </w:p>
    <w:p>
      <w:pPr>
        <w:pStyle w:val="Style15"/>
        <w:rPr>
          <w:rFonts w:ascii="Arial" w:hAnsi="Arial" w:cs="Arial"/>
        </w:rPr>
      </w:pPr>
      <w:r>
        <w:rPr>
          <w:rFonts w:eastAsia="Arial" w:cs="Arial" w:ascii="Arial" w:hAnsi="Arial"/>
        </w:rPr>
        <w:t xml:space="preserve"> </w:t>
      </w:r>
      <w:r>
        <w:rPr>
          <w:rFonts w:cs="Arial" w:ascii="Arial" w:hAnsi="Arial"/>
        </w:rPr>
        <w:t>Ουδείς έχει διαβάσει τη σύμβαση, κύριε Πρόεδρε. Μιλάνε όλοι για σκάνδαλο, αλλά ουδείς έλαβε τον κόπο να διαβάσει τι λέει αυτή η σύμβαση.</w:t>
      </w:r>
    </w:p>
    <w:p>
      <w:pPr>
        <w:pStyle w:val="Style15"/>
        <w:rPr>
          <w:rFonts w:ascii="Arial" w:hAnsi="Arial" w:cs="Arial"/>
        </w:rPr>
      </w:pPr>
      <w:r>
        <w:rPr>
          <w:rFonts w:eastAsia="Arial" w:cs="Arial" w:ascii="Arial" w:hAnsi="Arial"/>
        </w:rPr>
        <w:t xml:space="preserve"> </w:t>
      </w:r>
      <w:r>
        <w:rPr>
          <w:rFonts w:cs="Arial" w:ascii="Arial" w:hAnsi="Arial"/>
        </w:rPr>
        <w:t>Θα σας πω με απλά λόγια, τι λέει αυτή η σύμβαση. Η σύμβαση λέει τα εξής. Η αρχική διακήρυξη έλεγε ότι το έργο χωρίζεται σε δύο κομμάτια, τα χωματουργικά και τα τεχνικά έργα. Για τα χωματουργικά που ήταν υπερτιμημένα, είχε σταθερό τίμημα που δεν άλλαζε από την οριστική μελέτη. Για τα τεχνικά έργα που ήταν υποτιμημένα, θα άλλαζαν από την οριστική μελέτη.</w:t>
      </w:r>
    </w:p>
    <w:p>
      <w:pPr>
        <w:pStyle w:val="Style15"/>
        <w:rPr>
          <w:rFonts w:ascii="Arial" w:hAnsi="Arial" w:cs="Arial"/>
        </w:rPr>
      </w:pPr>
      <w:r>
        <w:rPr>
          <w:rFonts w:eastAsia="Arial" w:cs="Arial" w:ascii="Arial" w:hAnsi="Arial"/>
        </w:rPr>
        <w:t xml:space="preserve"> </w:t>
      </w:r>
      <w:r>
        <w:rPr>
          <w:rFonts w:cs="Arial" w:ascii="Arial" w:hAnsi="Arial"/>
        </w:rPr>
        <w:t>Εμείς είπαμε ότι θα κάνουμε την οριστική μελέτη, θα μετρήσουμε πόσο στοιχίζει το έργο από την οριστική μελέτη και με έκπτωση 26%, θα εκτελέσουμε το έργο, όσο και να πάει με το κλειδί στο χέρι.</w:t>
      </w:r>
    </w:p>
    <w:p>
      <w:pPr>
        <w:pStyle w:val="Style15"/>
        <w:rPr>
          <w:rFonts w:ascii="Arial" w:hAnsi="Arial" w:cs="Arial"/>
        </w:rPr>
      </w:pPr>
      <w:r>
        <w:rPr>
          <w:rFonts w:eastAsia="Arial" w:cs="Arial" w:ascii="Arial" w:hAnsi="Arial"/>
        </w:rPr>
        <w:t xml:space="preserve"> </w:t>
      </w:r>
      <w:r>
        <w:rPr>
          <w:rFonts w:cs="Arial" w:ascii="Arial" w:hAnsi="Arial"/>
        </w:rPr>
        <w:t>Λέει ο κ. Κουλουμπής ότι κάνουμε ένα έργο 83 δισ. και θα πάει 30. Αν η οριστική μελέτη μας λέει ότι το έργο είναι με 30, θα γίνει με 30 το έργο. Ανέλαβε την υποχρέωση ο ανάδοχος και βάλαμε εμείς μία ασφαλιστική δικλείδα και είπαμε, αν τυχόν η μελέτη πάει πάνω από 85 δισ., για να έχει ασφάλεια το Ελληνικό Δημόσιο, δεν θα γίνει έργο, δεν έχουμε καμία υποχρέωση στον ανάδοχο. Θα πληρώσουμε μόνο τη μελέτη και μπορούμε να ολοκληρώσουμε το έργο με δικά μας έξοδα.</w:t>
      </w:r>
    </w:p>
    <w:p>
      <w:pPr>
        <w:pStyle w:val="Style15"/>
        <w:rPr>
          <w:rFonts w:ascii="Arial" w:hAnsi="Arial" w:cs="Arial"/>
        </w:rPr>
      </w:pPr>
      <w:r>
        <w:rPr>
          <w:rFonts w:eastAsia="Arial" w:cs="Arial" w:ascii="Arial" w:hAnsi="Arial"/>
        </w:rPr>
        <w:t xml:space="preserve"> </w:t>
      </w:r>
      <w:r>
        <w:rPr>
          <w:rFonts w:cs="Arial" w:ascii="Arial" w:hAnsi="Arial"/>
        </w:rPr>
        <w:t>Πού είναι το σκανδαλώδες της συμβάσεως; Μας μίλησε ο κ. Ροκόφυλλος για την προκαταβολή, η οποία επιστρέφεται εντόκως όταν τυχόν διαλύσει τη σύμβαση το Ελληνικό Δημόσιο. Προκαταβολή δεν πήρε και το ΜΕΤΡΟ;</w:t>
      </w:r>
    </w:p>
    <w:p>
      <w:pPr>
        <w:pStyle w:val="Style15"/>
        <w:rPr>
          <w:rFonts w:ascii="Arial" w:hAnsi="Arial" w:cs="Arial"/>
        </w:rPr>
      </w:pPr>
      <w:r>
        <w:rPr>
          <w:rFonts w:eastAsia="Arial" w:cs="Arial" w:ascii="Arial" w:hAnsi="Arial"/>
        </w:rPr>
        <w:t xml:space="preserve"> </w:t>
      </w:r>
      <w:r>
        <w:rPr>
          <w:rFonts w:cs="Arial" w:ascii="Arial" w:hAnsi="Arial"/>
        </w:rPr>
        <w:t>Και μας είπε και κάτι άλλο ο κ. Ροκόφυλλος, να σταματήσει αυτή η ιστορία, ότι κάνουμε δηλαδή έργα χωρίς μελέτες. Κύριε Ροκόφυλλε, σας δικαιολογώ που το είπατε αυτό, δεν είστε τεχνικός. Σαν δικηγόρος καλά τα είπατε, αλλά δεν μας πείσατε για τον εξής λόγο. Σε κανένα μεγάλο έργο δεν γίνεται προηγουμένως η μελέτη. Να σταματήσουμε, λοιπόν, το Ρίο-Αντίριο γιατί δεν έχει μελέτη; Θα κάνουμε μελέτη για το Ρίο-Αντίριο. Για όλα τα σύγχρονα μεγάλα έργα, κύριε Ροκόφυλλε, γίνεται μελέτη και κατασκευή. Γίνεται πακέτο σε όλα τα μεγάλα έργα διότι πράγματι αναλαμβάνεται η ευθύνη από τους ανάδοχου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ο Ρίο-Αντίριο έχει συγκεκριμένες προδιαγραφές προς το αποτέλεσμα αποτέλεσμα. Δεν είναι το ίδ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Τσιπλάκο, στο Προεδρείο αναφέρεστε. Όχι στον κ. Ροκόφυλλο.</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 Εκείνο το οποίο έχει μεγάλη σημασία είναι ότι οι διαπραγματεύσεις που έγιναν με την ανάδοχο εταιρεία τις ξεκινήσαμε αφού εξασφάλισα έγγραφη εξουσιοδότηση όλων των κομμάτων. Είχαν συμφωνήσει σε όλα τα στοιχεία της συμβάσεως και παρέμεινε το τίμημα. Τι έρχονται και μας λένε τώρα για σκανδαλώδη σύμβαση; Επαναλαμβάνω ότι τη σύμβαση την είχαν συμφωνήσει και παρέμεινε το τίμημα. Και είπαμε ότι θα υπογράψουμε αυτήν τη σύμβαση που συμφωνήσαμε εφόσον, το τίμημα θα είναι κάτω των 90 δισ. Καλέσαμε την κοινοπραξία και τους είπαμε ότι πάνω από 90 δισ. δεν πρόκειται να υπογραφεί σύμβαση. Αυτό είναι το τίμημα, διότι δεν έχω δικαίωμα να υπογράψω παραπάνω. Όταν δέχθηκε η κοινοπραξία τα 90 δισ., κάναμε μία άλλη τροποποίηση και είπαμε το εξής. Επειδή οι σιμεντενέσεις ήταν 8,5 δισ., -υπερβολικό ποσό- και γνώριζα από τη σύμβαση του Μόρνου ότι δεν πρόκειται να πάει πάνω από 2,5 δισ. -παρόμοιο έργο- τους αφαιρέσαμε τα 6 δισ., αναλαμβάνοντας την υποχρέωση πάνω από τα 2,5 δισ. ό,τι σιμεντενέσεις θα γινόντουσαν να τις πληρώσουμε έξτρα, αν χρειαζόταν. Γι’ αυτό και η σύμβαση κατέβηκε στα 82,750 δισ., μία σύμβαση για την οποία ο πρόεδρος του ΤΕΕ είπε ότι είναι μία από τις καλύτερες συμβάσεις του Ελληνικού Δημοσίου. Ελάτε να μας πείτε πού είναι το σκάνδαλο της συμβάσεως για την οποία είχαμε συμφωνήσει όλοι και παρέμεινε ανοικτό στη σύμβαση το τίμημα, το οποίο έπρεπε να είναι τουλάχιστον κάτω από 90 δισ.</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ο ΤΕΕ χαρακτήρισε τη σύμβαση αθλία .</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Αφήστε λοιπόν τις δικαιολογίες. Επαναλαμβάνεται η ίδια ιστορία και το ίδιο σενάριο του 1981. Τα έργα που είχαν φθάσει στην υλοποίηση σταματήσανε. Και τώρα σταματάνε. Και τελειώνω, κύριε Πρόεδρε, με το εξής. Μου θυμίζουν αυτοί οι πανηγυρισμοί του ΠΑ.ΣΟ.Κ. για την εκτέλεση των μεγάλων έργων, τους πανηγυρισμούς που κάνανε τότε με τις βάσεις. Οι βάσεις φεύγουν, αλλά στην ουσία παραμένουν. Πανηγυρισμοί για την έναρξη των έργων, ενώ στην ουσία είναι εξαγγελίες για πάγωμα και αναστολή των έργων όταν επαναλαμβάνονται διαδικασίες. Κάθε έργο θέλει 1 έως 3 χρόνια για να ολοκληρωθούν οι διαδικασίες. Εάν κάθε κυβέρνηση έρχεται και ανατρέπει το έργο της προηγουμένης κυβερνήσεως εξ’ αρχής και πάλι από την αρχή, είναι ένας ωραίος τρόπος για να μην κάνουμε ποτέ τα έργ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Κατσαρό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 Κύριε Πρόεδρε, ειλικρινά δεν έμεινα ικανοποιημένος από τις απαντήσεις των κυρίων Υπουργών.</w:t>
      </w:r>
    </w:p>
    <w:p>
      <w:pPr>
        <w:pStyle w:val="Style15"/>
        <w:rPr>
          <w:rFonts w:ascii="Arial" w:hAnsi="Arial" w:cs="Arial"/>
        </w:rPr>
      </w:pPr>
      <w:r>
        <w:rPr>
          <w:rFonts w:eastAsia="Arial" w:cs="Arial" w:ascii="Arial" w:hAnsi="Arial"/>
        </w:rPr>
        <w:t xml:space="preserve"> </w:t>
      </w:r>
      <w:r>
        <w:rPr>
          <w:rFonts w:cs="Arial" w:ascii="Arial" w:hAnsi="Arial"/>
        </w:rPr>
        <w:t>Κύριοι Υπουργοί, δε διατυπώνω αυτήν την άποψη έτσι για αντιπολιτευτικούς λόγους, αλλά σκεπτόμενος πάρα πολύ σοβαρά αυτά τα οποία είπατε . Ναι, μεν μας είπατε ότι στο επόμενο εξάμηνο θα υπάρχει εργολάβος στον Αχελώο, αργότερα στη Κάρλα, νωρίτερα στο Σμόκοβο, αλλά εμείς σας επερωτούμε σήμερα για το έργο του Αχελώου, στο οποίο δεν περιλαμβάνεται το έργο της Κάρλας και του Σμόκοβου. Ξεκάθαρα πράγματα. Αυτό προέκυψε από όλη τη συζήτηση.</w:t>
      </w:r>
    </w:p>
    <w:p>
      <w:pPr>
        <w:pStyle w:val="Style15"/>
        <w:rPr>
          <w:rFonts w:ascii="Arial" w:hAnsi="Arial" w:cs="Arial"/>
        </w:rPr>
      </w:pPr>
      <w:r>
        <w:rPr>
          <w:rFonts w:eastAsia="Arial" w:cs="Arial" w:ascii="Arial" w:hAnsi="Arial"/>
        </w:rPr>
        <w:t xml:space="preserve"> </w:t>
      </w:r>
      <w:r>
        <w:rPr>
          <w:rFonts w:cs="Arial" w:ascii="Arial" w:hAnsi="Arial"/>
        </w:rPr>
        <w:t>Ως προς τον εργολάβο στον Αχελώο στο επόμενο εξάμηνο, προφανώς εννοείτε τα δύο έργα, το έργο της σήραγγας και το φράγμα της Συκιάς.</w:t>
      </w:r>
    </w:p>
    <w:p>
      <w:pPr>
        <w:pStyle w:val="Style15"/>
        <w:rPr>
          <w:rFonts w:ascii="Arial" w:hAnsi="Arial" w:cs="Arial"/>
        </w:rPr>
      </w:pPr>
      <w:r>
        <w:rPr>
          <w:rFonts w:eastAsia="Arial" w:cs="Arial" w:ascii="Arial" w:hAnsi="Arial"/>
        </w:rPr>
        <w:t xml:space="preserve"> </w:t>
      </w:r>
      <w:r>
        <w:rPr>
          <w:rFonts w:cs="Arial" w:ascii="Arial" w:hAnsi="Arial"/>
        </w:rPr>
        <w:t>Θα ήθελα, κύριε Υπουργέ, για να είναι πλήρης η απάντησή σας, να μας ξεκαθαρίσετε. Η σήραγγα εκτροπής θα είναι η παλιά σήραγγα η μελετημένη στο αυτό ύψος, με την αυτή διάμετρο, της αυτής δυνατότητας, την οποία προβλέπει η προμελέτη που υπάρχει; Και το έργο που είχε προγραμματισθεί και που είχε υπογραφεί η σύμβαση, αναφέρεται σε μία σήραγγα και προσδιορίζονται εκεί οι διαστάσεις. Θα είναι αυτό το έργο; Θα έχει αυτό το ύψος; Θα έχει αυτήν τη δυνατότητα; Δεν μας είπατε τίποτε επ’ αυτού. Διότι ξέρετε, κύριε Υπουργέ, πάρα πολύ καλά ότι μικρότερη διάμετρος ή διαφορετικότερη κλίση μπορεί να έχει τελείως διαφορετικά αποτελέσματα. Εάν δε σκεφθούμε ότι κάποτε μιλούσατε για υδάτινους πόρους συμπληρωματικούς των αρδευτικών αναγκών της Θεσσαλίας μετά τα έργα Μέγδοβα, Σμόκοβο και Κάρλα, εδώ υπάρχει ένα πολύ σοβαρό ερώτημα. Επ’ αυτού είσθε υποχρεωμένος να μας απαντήσετε. Εάν δε μας απαντήσετε, τότε θα σας ερωτούμε συνεχώς, κύριε Υπουργέ. Και ξέρετε δεν έχουμε πολύ καλή μεταχείριση προσωπικά από το Υπουργείο σας και από σας! Θα μας στείλετε και πάλι σε όλα τα υπομνήματα, τις ερωτήσεις και τις αναφορές την αυτή απάντηση, μια φωτοκόπια που αλλάζουμε επάνω τον αριθμό πρωτοκόλλου!! Αυτό δυστυχώς σε 3-4 απαντήσεις συμβαίνει, κύριε Υπουργέ!! Μας έρχεται ένα χαρτί πάντοτε που μας λέει ποια είναι τα υδροηλεκτρικά έργα του Αχελώου και ποια είναι τα έργα της εκτροπής του. Τίποτε άλλο δε μας μνημονεύει. Στερεότυπα η ίδια απάντηση.</w:t>
      </w:r>
    </w:p>
    <w:p>
      <w:pPr>
        <w:pStyle w:val="Style15"/>
        <w:rPr>
          <w:rFonts w:ascii="Arial" w:hAnsi="Arial" w:cs="Arial"/>
        </w:rPr>
      </w:pPr>
      <w:r>
        <w:rPr>
          <w:rFonts w:eastAsia="Arial" w:cs="Arial" w:ascii="Arial" w:hAnsi="Arial"/>
        </w:rPr>
        <w:t xml:space="preserve"> </w:t>
      </w:r>
      <w:r>
        <w:rPr>
          <w:rFonts w:cs="Arial" w:ascii="Arial" w:hAnsi="Arial"/>
        </w:rPr>
        <w:t>Επί του περιεχομένου των υπομνημάτων και των αναφορών, που ζητάμε ένα σωρό άλλα πράγματα σε τίποτα δε μας απαντάτε. Έτσι υποτιμητικά μεταχειρίζεσθε τους Βουλευτές. Αφήσατε και κάποιες αιχμές ως προς τον τρόπο που κάνουμε αντιπολίτευση. Πρέπει και εμείς να σας πούμε πώς ασκείτε το κυβερνητικό έργο. Ο τρόπος απάντησης είναι σοβαρή ένδειξη του πόσο σέβεσθε τους θεσμούς.</w:t>
      </w:r>
    </w:p>
    <w:p>
      <w:pPr>
        <w:pStyle w:val="Style15"/>
        <w:rPr>
          <w:rFonts w:ascii="Arial" w:hAnsi="Arial" w:cs="Arial"/>
        </w:rPr>
      </w:pPr>
      <w:r>
        <w:rPr>
          <w:rFonts w:eastAsia="Arial" w:cs="Arial" w:ascii="Arial" w:hAnsi="Arial"/>
        </w:rPr>
        <w:t xml:space="preserve"> </w:t>
      </w:r>
      <w:r>
        <w:rPr>
          <w:rFonts w:cs="Arial" w:ascii="Arial" w:hAnsi="Arial"/>
        </w:rPr>
        <w:t>Επίσης δεν μας είπατε για το φράγμα της Συκιάς. Με ποια μελέτη θα γίνει, ποιες δυνατότητες θα έχει, πότε αυτό θα αρχίσει. Θα αρχίσει μαζί με τη σήραγγα, θα αρχίσουν και τα δύο μαζί, θα γίνουν δύο ξεχωριστές δημοπρασίες για τον καθένα έργο; Διότι πάρα πολύ καρατόμηση γίνεται στο έργο του ποταμού "Αχελώου". Τέλος πάντων πείτε μας που θα φτάσετε.</w:t>
      </w:r>
    </w:p>
    <w:p>
      <w:pPr>
        <w:pStyle w:val="Style15"/>
        <w:rPr>
          <w:rFonts w:ascii="Arial" w:hAnsi="Arial" w:cs="Arial"/>
        </w:rPr>
      </w:pPr>
      <w:r>
        <w:rPr>
          <w:rFonts w:eastAsia="Arial" w:cs="Arial" w:ascii="Arial" w:hAnsi="Arial"/>
        </w:rPr>
        <w:t xml:space="preserve"> </w:t>
      </w:r>
      <w:r>
        <w:rPr>
          <w:rFonts w:cs="Arial" w:ascii="Arial" w:hAnsi="Arial"/>
        </w:rPr>
        <w:t>Και στο άλλο θέμα πρέπει να μας το ξεκαθαρίσετε. Θα εκτραπούν ή όχι προς το Θεσσαλικό κάμπο οι ποσότητες οι οποίες είχαν προβλεφθεί και είχαν συζητηθεί και είχαν αποτελέσει και αντικείμενο της σύμβασης και της υποχρέωσης της τότε εργολήπτριας εταιρείας; Θα έλθουν τα 700, τα 1000 εκατομμύρια κυβικά μέτρα νερού προς το Θεσσαλικό κάμπο ή όχι; Επ’ αυτών δε μας είπατε απολύτως τίποτα.</w:t>
      </w:r>
    </w:p>
    <w:p>
      <w:pPr>
        <w:pStyle w:val="Style15"/>
        <w:rPr>
          <w:rFonts w:ascii="Arial" w:hAnsi="Arial" w:cs="Arial"/>
        </w:rPr>
      </w:pPr>
      <w:r>
        <w:rPr>
          <w:rFonts w:eastAsia="Arial" w:cs="Arial" w:ascii="Arial" w:hAnsi="Arial"/>
        </w:rPr>
        <w:t xml:space="preserve"> </w:t>
      </w:r>
      <w:r>
        <w:rPr>
          <w:rFonts w:cs="Arial" w:ascii="Arial" w:hAnsi="Arial"/>
        </w:rPr>
        <w:t>Επίσης, κύριε Υπουργέ, αποφύγατε να αναφέρετε και τη λέξη "Πευκόφυτο". Δε μας είπατε κουβέντα. Σκέπτεστε να το κάνετε; Θα το κάνει κάποιος άλλος; Το έργο του "Πευκοφύτου" είναι έργο για το οποίο σήμερα ελέγχεσθε με την επερώτηση.</w:t>
      </w:r>
    </w:p>
    <w:p>
      <w:pPr>
        <w:pStyle w:val="Style15"/>
        <w:rPr>
          <w:rFonts w:ascii="Arial" w:hAnsi="Arial" w:cs="Arial"/>
        </w:rPr>
      </w:pPr>
      <w:r>
        <w:rPr>
          <w:rFonts w:cs="Arial" w:ascii="Arial" w:hAnsi="Arial"/>
        </w:rPr>
        <w:t>Ήταν μέσα και το βγάλατε. Γιατί το βγάλατε; Ποιος θα το κάνει; Είναι ένα θέμα για το οποίο εκκρεμεί νομίζω εδώ μια απάντησή σας.</w:t>
      </w:r>
    </w:p>
    <w:p>
      <w:pPr>
        <w:pStyle w:val="Style15"/>
        <w:rPr>
          <w:rFonts w:ascii="Arial" w:hAnsi="Arial" w:cs="Arial"/>
        </w:rPr>
      </w:pPr>
      <w:r>
        <w:rPr>
          <w:rFonts w:eastAsia="Arial" w:cs="Arial" w:ascii="Arial" w:hAnsi="Arial"/>
        </w:rPr>
        <w:t xml:space="preserve"> </w:t>
      </w:r>
      <w:r>
        <w:rPr>
          <w:rFonts w:cs="Arial" w:ascii="Arial" w:hAnsi="Arial"/>
        </w:rPr>
        <w:t>Ένα άλλο θέμα στο οποίο θα ήθελα να αναφερθώ. Εμένα, κύριοι Υπουργοί, ειλικρινά ο χαρακτηρισμός της σύμβασης ως σκανδαλώδους, έτσι γενικά και αόριστα, χωρίς συγκεκριμένα στοιχεία και χωρίς εντοπισμό, σε τι συνίσταται το σκάνδαλο, σε σχέση μ’ αυτήν τη σύμβαση, μου αφήνει πολλές απορίες. Είναι χαριστική πράξη υπέρ ορισμένων ή μήπως το περιεχόμενό της το επέβαλε η ανάγκη επειδή ήταν μόνο μια εταιρεία και δεν υπήρχε οριστική μελέτη για να δοθεί πολύς περισσότερος χρόνος να προετοιμάσει τη μελέτη και να ετοιμασθεί για ένα πάρα πολύ μεγάλο έργο; Δε μας το έχετε ξεκαθαρίσει.</w:t>
      </w:r>
    </w:p>
    <w:p>
      <w:pPr>
        <w:pStyle w:val="Style15"/>
        <w:rPr>
          <w:rFonts w:ascii="Arial" w:hAnsi="Arial" w:cs="Arial"/>
        </w:rPr>
      </w:pPr>
      <w:r>
        <w:rPr>
          <w:rFonts w:eastAsia="Arial" w:cs="Arial" w:ascii="Arial" w:hAnsi="Arial"/>
        </w:rPr>
        <w:t xml:space="preserve"> </w:t>
      </w:r>
      <w:r>
        <w:rPr>
          <w:rFonts w:cs="Arial" w:ascii="Arial" w:hAnsi="Arial"/>
        </w:rPr>
        <w:t>Και κύριε Αναπληρωτά Υπουργέ του ΠΕΧΩΔΕ, ως προς το αν είναι σκανδαλώδης διαψεύδεσθε από τον παρακαθήμενο συνάδελφό σας, τον κύριο Ρωμαίο. Εκείνος δεν είπε ότι είναι σκανδαλώδης. Είναι βλέπετε προσεκτικότερος. Εθήτευσε σε περισσότερα του ενός Κοινοβούλια και οπωσδήποτε είναι πολύ περισσότερος μετρημένος στις εκφράσεις του από εμάς εδώ τους θητεύοντες στο ελληνικό Κοινοβούλιο. Είπε ότι είναι ασύμφορη η σύμβαση και ότι δεν μπορούσαμε να την επαναδιαπραγματευτούμε. Και εξήγησε για ποιο λόγο. Είπε ότι είναι ασύμφορη απλώς. Εσείς και ο κ. Ροκόφυλλος μιλήσατε για σκανδαλώδη σύμβαση.</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παμε ότι είναι σκανδαλώδης και παράνομος.</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άθε τι το παράνομο το λέτε και σκανδαλώδες. Το σκανδαλώδες έχει οικονομικές προεκτάσεις. Το παράνομο αποτελεί παράβαση του νόμου. Αλλά θα τα πούμε σε μισό λεπτό και αυτά.</w:t>
      </w:r>
    </w:p>
    <w:p>
      <w:pPr>
        <w:pStyle w:val="Style15"/>
        <w:rPr>
          <w:rFonts w:ascii="Arial" w:hAnsi="Arial" w:cs="Arial"/>
        </w:rPr>
      </w:pPr>
      <w:r>
        <w:rPr>
          <w:rFonts w:eastAsia="Arial" w:cs="Arial" w:ascii="Arial" w:hAnsi="Arial"/>
        </w:rPr>
        <w:t xml:space="preserve"> </w:t>
      </w:r>
      <w:r>
        <w:rPr>
          <w:rFonts w:cs="Arial" w:ascii="Arial" w:hAnsi="Arial"/>
        </w:rPr>
        <w:t>Ούτε εγώ συνθηματολόγησα επαναλαμβάνοντας το σλόγκαν της Νέας Δημοκρατίας απραξία - καθυστέρηση κ.λπ.</w:t>
      </w:r>
    </w:p>
    <w:p>
      <w:pPr>
        <w:pStyle w:val="Style15"/>
        <w:rPr>
          <w:rFonts w:ascii="Arial" w:hAnsi="Arial" w:cs="Arial"/>
        </w:rPr>
      </w:pPr>
      <w:r>
        <w:rPr>
          <w:rFonts w:eastAsia="Arial" w:cs="Arial" w:ascii="Arial" w:hAnsi="Arial"/>
        </w:rPr>
        <w:t xml:space="preserve"> </w:t>
      </w:r>
      <w:r>
        <w:rPr>
          <w:rFonts w:cs="Arial" w:ascii="Arial" w:hAnsi="Arial"/>
        </w:rPr>
        <w:t>Κύριε Σουλαδάκη, εσείς συνθηματολογήσατε. Εγώ αναφέρομαι σε συγκεκριμένα γεγονότα. Σας είπα ότι πέρασαν 5 ολόκληροι μήνες. Χάσατε σε όλο αυτό το διάστημα -και δε πληρώθηκαν- έργα αξίας περίπου 300 δις. στο δεύτερο εξάμηνο του έτους 1993, γιατί όλα τα πήγατε παραπίσω με την πονηρά σκέψη να φθάσει το 1994 για να εμφανίσετε το ΠΑ.ΣΟ.Κ. περισσότερα έργα το 1994 και να μην χρεωθούν στη Νέα Δημοκρατία το 1993.</w:t>
      </w:r>
    </w:p>
    <w:p>
      <w:pPr>
        <w:pStyle w:val="Style15"/>
        <w:rPr>
          <w:rFonts w:ascii="Arial" w:hAnsi="Arial" w:cs="Arial"/>
        </w:rPr>
      </w:pPr>
      <w:r>
        <w:rPr>
          <w:rFonts w:eastAsia="Arial" w:cs="Arial" w:ascii="Arial" w:hAnsi="Arial"/>
        </w:rPr>
        <w:t xml:space="preserve"> </w:t>
      </w:r>
      <w:r>
        <w:rPr>
          <w:rFonts w:cs="Arial" w:ascii="Arial" w:hAnsi="Arial"/>
        </w:rPr>
        <w:t>Εγώ, εν πάση περιπτώσει, γι’ αυτά που είπατε σας ευχαριστώ για τις συστάσεις, αλλά θα σας παρακαλούσα πάρα πολύ να παραθέτετε και εσείς γεγονότα και να μην εκφωνείτε απλώς συνθήματα. Εγώ σας αναφέρω δύο συγκεκριμένα γεγονότα και κάθε εχέφρων άνθρωπος βγάζει από αυτά τα συμπεράσματά του.</w:t>
      </w:r>
    </w:p>
    <w:p>
      <w:pPr>
        <w:pStyle w:val="Style15"/>
        <w:rPr>
          <w:rFonts w:ascii="Arial" w:hAnsi="Arial" w:cs="Arial"/>
        </w:rPr>
      </w:pPr>
      <w:r>
        <w:rPr>
          <w:rFonts w:eastAsia="Arial" w:cs="Arial" w:ascii="Arial" w:hAnsi="Arial"/>
        </w:rPr>
        <w:t xml:space="preserve"> </w:t>
      </w:r>
      <w:r>
        <w:rPr>
          <w:rFonts w:cs="Arial" w:ascii="Arial" w:hAnsi="Arial"/>
        </w:rPr>
        <w:t>Αν μόνη η αλληλογραφία με την Ευρωπαϊκή Κοινότητα, σ’ όλο αυτό το διάστημα, τακτοποίησε τα πράγματα και λέτε ότι εκτελέσατε έργο ή στείλατε μερικές επιστολές και σας απήντησαν και αυτό το θεωρείτε έργο, είναι άποψή σας.</w:t>
      </w:r>
    </w:p>
    <w:p>
      <w:pPr>
        <w:pStyle w:val="Style15"/>
        <w:rPr>
          <w:rFonts w:ascii="Arial" w:hAnsi="Arial" w:cs="Arial"/>
        </w:rPr>
      </w:pPr>
      <w:r>
        <w:rPr>
          <w:rFonts w:eastAsia="Arial" w:cs="Arial" w:ascii="Arial" w:hAnsi="Arial"/>
        </w:rPr>
        <w:t xml:space="preserve"> </w:t>
      </w:r>
      <w:r>
        <w:rPr>
          <w:rFonts w:cs="Arial" w:ascii="Arial" w:hAnsi="Arial"/>
        </w:rPr>
        <w:t>Και θα ήθελα κάτι άλλο, κύριε Υπουργέ. Είπατε ότι σε ένα εξάμηνο θα αρχίσουν οι εργασίες στον Αχελώο. Ξέρετε ότι αυτό μας το είπατε εδώ και δύο και πλέον μήνες; Και μας είχατε πει τότε ότι: "Από σήμερα αρχίζει το εξάμηνο".</w:t>
      </w:r>
    </w:p>
    <w:p>
      <w:pPr>
        <w:pStyle w:val="Style15"/>
        <w:rPr>
          <w:rFonts w:ascii="Arial" w:hAnsi="Arial" w:cs="Arial"/>
        </w:rPr>
      </w:pPr>
      <w:r>
        <w:rPr>
          <w:rFonts w:eastAsia="Arial" w:cs="Arial" w:ascii="Arial" w:hAnsi="Arial"/>
        </w:rPr>
        <w:t xml:space="preserve"> </w:t>
      </w:r>
      <w:r>
        <w:rPr>
          <w:rFonts w:cs="Arial" w:ascii="Arial" w:hAnsi="Arial"/>
        </w:rPr>
        <w:t>Στην αγόρευσή σας στη Βουλή, στις 28-1-94, λέτε: "Το αργότερο μέσα σε 6 μήνες από σήμερα". Και μας λέτε στη συνέχεια: "Σας πληροφορώ ότι οι βοηθητικές εργασίες προωθούνται με ξεχωριστές διαδικασίες, κ.λπ.".</w:t>
      </w:r>
    </w:p>
    <w:p>
      <w:pPr>
        <w:pStyle w:val="Style15"/>
        <w:rPr>
          <w:rFonts w:ascii="Arial" w:hAnsi="Arial" w:cs="Arial"/>
        </w:rPr>
      </w:pPr>
      <w:r>
        <w:rPr>
          <w:rFonts w:eastAsia="Arial" w:cs="Arial" w:ascii="Arial" w:hAnsi="Arial"/>
        </w:rPr>
        <w:t xml:space="preserve"> </w:t>
      </w:r>
      <w:r>
        <w:rPr>
          <w:rFonts w:cs="Arial" w:ascii="Arial" w:hAnsi="Arial"/>
        </w:rPr>
        <w:t>Θα ήθελα να μας πείτε, σ’ αυτό το διάστημα, έχουμε μήπως κάποιες βοηθητικές εργασίες που να προχώρησαν; Θα ήταν πάρα πολύ ενδιαφέρον να μας πείτε ότι προχώρησε και κάτι.</w:t>
      </w:r>
    </w:p>
    <w:p>
      <w:pPr>
        <w:pStyle w:val="Style15"/>
        <w:rPr>
          <w:rFonts w:ascii="Arial" w:hAnsi="Arial" w:cs="Arial"/>
        </w:rPr>
      </w:pPr>
      <w:r>
        <w:rPr>
          <w:rFonts w:eastAsia="Arial" w:cs="Arial" w:ascii="Arial" w:hAnsi="Arial"/>
        </w:rPr>
        <w:t xml:space="preserve"> </w:t>
      </w:r>
      <w:r>
        <w:rPr>
          <w:rFonts w:cs="Arial" w:ascii="Arial" w:hAnsi="Arial"/>
        </w:rPr>
        <w:t>Τώρα, σχετικά με την Κάρλα. Είπατε ότι δεν παραλαμβάνει νερά από τον Αχελώο και ότι παραλαμβάνει νερά απ’ τον Πηνειό. Μα, τα νερά του Αχελώου για να φθάσουν στην Κάρλα, θα πρέπει οπωσδήποτε να περάσουν μέσα από τον Πηνειό. Και αφού την Κάρλα τη θέλετε, όχι μόνο σαν έργο προστασίας του περιβάλλοντος, αλλά και αρδευτικό έργο, πρέπει οπωσδήποτε να ενισχύεται με εισροή νέων νερών, κατά τη διάρκεια των αντλήσεων, που θα γίνονται για το πότισμα. Πρέπει να παίρνει νερό από τον Πηνειό. Αλλά το θέρος ο Πηνειός ή οποιαδήποτε άλλη λεκάνη απορροής που καταλήγει στην Κάρλα, δεν έχει σταγόνα νερό.</w:t>
      </w:r>
    </w:p>
    <w:p>
      <w:pPr>
        <w:pStyle w:val="Style15"/>
        <w:rPr>
          <w:rFonts w:ascii="Arial" w:hAnsi="Arial" w:cs="Arial"/>
        </w:rPr>
      </w:pPr>
      <w:r>
        <w:rPr>
          <w:rFonts w:eastAsia="Arial" w:cs="Arial" w:ascii="Arial" w:hAnsi="Arial"/>
        </w:rPr>
        <w:t xml:space="preserve"> </w:t>
      </w:r>
      <w:r>
        <w:rPr>
          <w:rFonts w:cs="Arial" w:ascii="Arial" w:hAnsi="Arial"/>
        </w:rPr>
        <w:t>Άρα λοιπόν πρέπει να πάρει νερό από τον Αχελώο, μέσω του Πηνειού. Αυτή είναι η ιστορία.</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Η λίμνη γεμίζει τον χειμώνα.</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Ναι, αλλά ένας ταμιευτήρας 42.000 στρεμμάτων, όταν ποτίζει 200.000 στρέμματα, καταλαβαίνετε ότι με την άντληση που γίνεται έχει ανάγκη ενίσχυσης. Και στη διάρκεια του θέρους, θέλει οπωσδήποτε ενίσχυση από τα νερά του Αχελώου αναμφισβήτητα.</w:t>
      </w:r>
    </w:p>
    <w:p>
      <w:pPr>
        <w:pStyle w:val="Style15"/>
        <w:rPr>
          <w:rFonts w:ascii="Arial" w:hAnsi="Arial" w:cs="Arial"/>
        </w:rPr>
      </w:pPr>
      <w:r>
        <w:rPr>
          <w:rFonts w:eastAsia="Arial" w:cs="Arial" w:ascii="Arial" w:hAnsi="Arial"/>
        </w:rPr>
        <w:t xml:space="preserve"> </w:t>
      </w:r>
      <w:r>
        <w:rPr>
          <w:rFonts w:cs="Arial" w:ascii="Arial" w:hAnsi="Arial"/>
        </w:rPr>
        <w:t>Τελειώνω, κύριοι συνάδελφοι. Λυπούμαι, που έφυγε ο κ. Ροκόφυλλος, αλλά εγώ τουλάχιστον στα 13 χρόνια που είμαι Βουλευτής, έζησα σήμερα κάτι το πρωτάκουστο, που δεν το συνάντησα άλλη φορά.</w:t>
      </w:r>
    </w:p>
    <w:p>
      <w:pPr>
        <w:pStyle w:val="Style15"/>
        <w:rPr>
          <w:rFonts w:ascii="Arial" w:hAnsi="Arial" w:cs="Arial"/>
        </w:rPr>
      </w:pPr>
      <w:r>
        <w:rPr>
          <w:rFonts w:eastAsia="Arial" w:cs="Arial" w:ascii="Arial" w:hAnsi="Arial"/>
        </w:rPr>
        <w:t xml:space="preserve"> </w:t>
      </w:r>
      <w:r>
        <w:rPr>
          <w:rFonts w:cs="Arial" w:ascii="Arial" w:hAnsi="Arial"/>
        </w:rPr>
        <w:t>Μου έκανε κατάπληξη, όταν τελειώνοντας την αγόρευσή του, ο κ. Ροκόφυλλος, διαμαρτυρήθηκε για μας που φωνάζουμε για τη Θεσσαλία και είπε τη φράση: "Για να γίνουν έργα από την άλλη πλευρά που δε χρειάζονται"!</w:t>
      </w:r>
    </w:p>
    <w:p>
      <w:pPr>
        <w:pStyle w:val="Style15"/>
        <w:rPr>
          <w:rFonts w:ascii="Arial" w:hAnsi="Arial" w:cs="Arial"/>
        </w:rPr>
      </w:pPr>
      <w:r>
        <w:rPr>
          <w:rFonts w:eastAsia="Arial" w:cs="Arial" w:ascii="Arial" w:hAnsi="Arial"/>
        </w:rPr>
        <w:t xml:space="preserve"> </w:t>
      </w:r>
      <w:r>
        <w:rPr>
          <w:rFonts w:cs="Arial" w:ascii="Arial" w:hAnsi="Arial"/>
        </w:rPr>
        <w:t>Κύριοι Υπουργοί, ο Κοινοβουλευτικός σας Εκπρόσωπος με αυτήν τη φράση του, σας κατήργησε.</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Δεν είπε τέτοιο πράγμα.</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Σας παρακαλώ, το είπε καθαρά και άλλωστε υπάρχουν και τα Πρακτικά.</w:t>
      </w:r>
    </w:p>
    <w:p>
      <w:pPr>
        <w:pStyle w:val="Style15"/>
        <w:rPr>
          <w:rFonts w:ascii="Arial" w:hAnsi="Arial" w:cs="Arial"/>
        </w:rPr>
      </w:pPr>
      <w:r>
        <w:rPr>
          <w:rFonts w:eastAsia="Arial" w:cs="Arial" w:ascii="Arial" w:hAnsi="Arial"/>
        </w:rPr>
        <w:t xml:space="preserve"> </w:t>
      </w:r>
      <w:r>
        <w:rPr>
          <w:rFonts w:cs="Arial" w:ascii="Arial" w:hAnsi="Arial"/>
        </w:rPr>
        <w:t>Υπάρχουν και άλλοι συνάδελφοι που θα αγορεύσουν. Αν αυτό δεν ανταποκρίνεται στην πραγματικότητα, θα τους παρακαλούσα πάρα πολύ να το θυμηθούν.</w:t>
      </w:r>
    </w:p>
    <w:p>
      <w:pPr>
        <w:pStyle w:val="Style15"/>
        <w:rPr>
          <w:rFonts w:ascii="Arial" w:hAnsi="Arial" w:cs="Arial"/>
        </w:rPr>
      </w:pPr>
      <w:r>
        <w:rPr>
          <w:rFonts w:eastAsia="Arial" w:cs="Arial" w:ascii="Arial" w:hAnsi="Arial"/>
        </w:rPr>
        <w:t xml:space="preserve"> </w:t>
      </w:r>
      <w:r>
        <w:rPr>
          <w:rFonts w:cs="Arial" w:ascii="Arial" w:hAnsi="Arial"/>
        </w:rPr>
        <w:t>Θα ήθελα λοιπόν, να είμαστε κάπως προσεκτικοί. Και θα προτιμούσα ο κ. Ροκόφυλλος να μας πει: Γιατί έκανε Ερωτήσεις, ως Βουλευτής Αιτωλοακαρνανίας, εναντίον του έργου; Γιατί ηγείτο πάρα πολλών εκδηλώσεων, από οργανώσεις της Αιτωλοακαρνανίας εναντίον του έργου; Γιατί ήταν από εκείνους που είχαν σηκώσει τη σημαία εναντίον αυτού του έργ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Ας μην κάνουμε Αιτωλοθεσσαλικό πόλεμο, κύριε Κατσαρέ.</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Εσάς δεν σας πιάνει. Η Ξάνθη είναι μακριά. Μη φοβάσ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Θέλουμε και εμείς να γίνουν τα έργα του Θησαυρού Νέστου.</w:t>
      </w:r>
    </w:p>
    <w:p>
      <w:pPr>
        <w:pStyle w:val="Style15"/>
        <w:rPr>
          <w:rFonts w:ascii="Arial" w:hAnsi="Arial" w:cs="Arial"/>
        </w:rPr>
      </w:pPr>
      <w:r>
        <w:rPr>
          <w:rFonts w:eastAsia="Arial" w:cs="Arial" w:ascii="Arial" w:hAnsi="Arial"/>
        </w:rPr>
        <w:t xml:space="preserve"> </w:t>
      </w:r>
      <w:r>
        <w:rPr>
          <w:rFonts w:cs="Arial" w:ascii="Arial" w:hAnsi="Arial"/>
        </w:rPr>
        <w:t>ΣΩΤΗΡΙΟΣ ΧΑΤΖΗΓΑΚΗΣ:Άνθρακες ο θησαυρός.</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Γίνονται τα έργα του Θησαυρού. Έχουν προχωρήσει πάρα πολύ και το ξέρ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 γίνονται όμως τα αρδευτικά έργα του Θησαυρού. Γίνονται μόνο τα ενεργειακά.</w:t>
      </w:r>
    </w:p>
    <w:p>
      <w:pPr>
        <w:pStyle w:val="Style15"/>
        <w:rPr>
          <w:rFonts w:ascii="Arial" w:hAnsi="Arial" w:cs="Arial"/>
        </w:rPr>
      </w:pPr>
      <w:r>
        <w:rPr>
          <w:rFonts w:eastAsia="Arial" w:cs="Arial" w:ascii="Arial" w:hAnsi="Arial"/>
        </w:rPr>
        <w:t xml:space="preserve"> </w:t>
      </w:r>
      <w:r>
        <w:rPr>
          <w:rFonts w:cs="Arial" w:ascii="Arial" w:hAnsi="Arial"/>
        </w:rPr>
        <w:t>Συνεχίστε, κύριε Κατσαρέ, για να τελειώνουμε.</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Τελειώνω, μεταφέροντας την παράκληση του Προεδρεύοντα, να ισχύσουν τα αυτά και για το φράγμα του Θησαυρ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ύρλας έχει το λόγο, για 3 λεπτά,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ΓΕΩΡΓΙΟΣ ΣΟΥΡΛΑΣ:Από τη μέχρι τώρα συζήτηση, κύριε Πρόεδρε, προκύπτει ότι δικαιολογούνται οι ανησυχίες μας. Και επιβάλλονταν η κατάθεση αυτής της επερώτησης, η κοινοβουλευτική μας αυτή παρέμβαση, σαν μια ύστατη προσπάθεια, για την εκτέλεση του έργου του Αχελώου.</w:t>
      </w:r>
    </w:p>
    <w:p>
      <w:pPr>
        <w:pStyle w:val="Style15"/>
        <w:rPr>
          <w:rFonts w:ascii="Arial" w:hAnsi="Arial" w:cs="Arial"/>
        </w:rPr>
      </w:pPr>
      <w:r>
        <w:rPr>
          <w:rFonts w:eastAsia="Arial" w:cs="Arial" w:ascii="Arial" w:hAnsi="Arial"/>
        </w:rPr>
        <w:t xml:space="preserve"> </w:t>
      </w:r>
      <w:r>
        <w:rPr>
          <w:rFonts w:cs="Arial" w:ascii="Arial" w:hAnsi="Arial"/>
        </w:rPr>
        <w:t>Δε μας πείθουν οι εξαγγελίες του κυρίου Πρωθυπουργού. Εκφράζουμε την ικανοποίησή μας -γιατί όχι- αλλά μην περιμένει και να χειροκροτήσουμε. Εσείς δεν χειροκροτείτε και εσείς οι ίδιοι είστε επιφυλακτικοί -και καλά κάνετε- γιατί πέρα από τις εξαγγελίες του Πρωθυπουργού, υπάρχει και η προσωπική αξιοπρέπεια του καθενός και αυτή δεν πρέπει να τίθεται σε κίνδυνο. Άλλωστε, τον κύριο Πρωθυπουργό τον ακούσαμε στο θεσσαλικό χώρο, στη Λάρισα, στο Κιλελέρ, μία ή δύο φορές, να εξαγγέλλει την εκτροπή του Αχελώου. Το πίστεψαν οι Θεσσαλοί, απογοητεύτηκαν οι Θεσσαλοί και τώρα γυρίζουμε πάρα πολλά χρόνια πίσω, για να ανακαλέσουμε στη μνήμη μας τα όσα κατά καιρούς έχουν λεχθεί από την Κυβέρνηση του ΠΑ.ΣΟ.Κ..</w:t>
      </w:r>
    </w:p>
    <w:p>
      <w:pPr>
        <w:pStyle w:val="Style15"/>
        <w:rPr>
          <w:rFonts w:ascii="Arial" w:hAnsi="Arial" w:cs="Arial"/>
        </w:rPr>
      </w:pPr>
      <w:r>
        <w:rPr>
          <w:rFonts w:eastAsia="Arial" w:cs="Arial" w:ascii="Arial" w:hAnsi="Arial"/>
        </w:rPr>
        <w:t xml:space="preserve"> </w:t>
      </w:r>
      <w:r>
        <w:rPr>
          <w:rFonts w:cs="Arial" w:ascii="Arial" w:hAnsi="Arial"/>
        </w:rPr>
        <w:t>Ακούσαμε τον Πρωθυπουργό να το λέει και στις προγραμματικές δηλώσεις για την εκτροπή του Αχελώου. Και όταν παρενέβη ο τέως Πρωθυπουργός, είπε "θα σας απαντήσουν οι Υπουργοί". Και οι Υπουργοί δε μας απαντούσαν. Φθάνουμε, λοιπόν, σήμερα, μετά από 5 μήνες, να κάνουμε την επερώτηση. Εσείς με έναν αμήχανο σκεπτικισμό και μια επιφυλακτικότητα, προφανώς για το δικό σας κύρος, έρχεσθε στη Βουλή και δεν απαντάτε στα ερωτήματα και ερωτηματικά που υπάρχουν και που πιεστικά οι επερωτώντες θέτουν.</w:t>
      </w:r>
    </w:p>
    <w:p>
      <w:pPr>
        <w:pStyle w:val="Style15"/>
        <w:rPr>
          <w:rFonts w:ascii="Arial" w:hAnsi="Arial" w:cs="Arial"/>
        </w:rPr>
      </w:pPr>
      <w:r>
        <w:rPr>
          <w:rFonts w:eastAsia="Arial" w:cs="Arial" w:ascii="Arial" w:hAnsi="Arial"/>
        </w:rPr>
        <w:t xml:space="preserve"> </w:t>
      </w:r>
      <w:r>
        <w:rPr>
          <w:rFonts w:cs="Arial" w:ascii="Arial" w:hAnsi="Arial"/>
        </w:rPr>
        <w:t>Αλλά, κύριοι Υπουργοί, ελέχθη από τον Κοινοβουλευτικό Εκπρόσωπο του κυβερνώντος κόμματος ότι θα γίνουν έργα -από την άλλη πλευρά- που δεν χρειάζονται. Το ακούσαμε αυτό. Τα Πρακτικά θα το επιβεβαιώσουν. Αλλά είπε κάτι πολύ σημαντικότερο, το οποίο -ενδεχομένως- να μην προσέχθηκε όσο θα έπρεπε. Είπε "αν γίνει ποτέ το έργο αυτό"! Το ακούσατε. Το λέει, κύριε Πρόεδρε, ο Κοινοβουλευτικός Εκπρόσωπος του ΠΑ.ΣΟ.Κ.. Δε δικαιολογείται η ανησυχία η δική μας; Είναι δυνατόν να πληρώνει την οποιαδήποτε ενδοκομματική διαμάχη του ΠΑ.ΣΟ.Κ., σήμερα ένα έργο που είναι απαραίτητο, όπως ελέχθηκε προηγουμένως, που έχει την εθνική του διάσταση και όχι μόνο, ενός διαμερίσματος μεγάλου, όπως είναι ο θεσσαλικός κάμπος;</w:t>
      </w:r>
    </w:p>
    <w:p>
      <w:pPr>
        <w:pStyle w:val="Style15"/>
        <w:rPr>
          <w:rFonts w:ascii="Arial" w:hAnsi="Arial" w:cs="Arial"/>
        </w:rPr>
      </w:pPr>
      <w:r>
        <w:rPr>
          <w:rFonts w:eastAsia="Arial" w:cs="Arial" w:ascii="Arial" w:hAnsi="Arial"/>
        </w:rPr>
        <w:t xml:space="preserve"> </w:t>
      </w:r>
      <w:r>
        <w:rPr>
          <w:rFonts w:cs="Arial" w:ascii="Arial" w:hAnsi="Arial"/>
        </w:rPr>
        <w:t>Κύριε Υπουργέ, δε θα έπρεπε να πείτε αυτά, ότι πρόκειται περί μιας συμβάσεως σκανδαλώδους και αναποτελεσματικής. Ή έχετε στοιχεία και τα λέτε, ή δεν έχετε και πρέπει να τα ανακαλέσετε. Σας μιλάει ένας Βουλευτής που έχει στο έπακρο ευαισθησίες σε ό,τι αφορά τις σκανδαλώδεις συμβάσεις και σκανδαλώδη έργα. Έχετε; Πέστε τα. Δεν έχετε; Ανακαλέστε τα. Δεν μπορούμε να αφήνουμε να αιωρούνται διάφορα πράγματα εδώ. Διότι γι’ αυτό το έργο συνηγόρησαν και συναποφάσισαν, κατά κάποιον τρόπο, όλοι οι Βουλευτές όλων των κομμάτων. Καταγγέλλετε τους Βουλευτές του ΠΑ.ΣΟ.Κ., ότι είναι συνεργοί αυτού του σκανδαλώδους έργου; Σας κατέθεσε ο κ. Κατσαρός μια ανακοίνωση υπογεγραμμένη από Βουλευτές του ΠΑ.ΣΟ.Κ.. Καταγγέλλετε και τους Βουλευτές τους Θεσσαλούς όλων των κομμάτων ότι συνήργησαν σε μια τέτοια σκανδαλώδη σύμβαση; Καταγγέλλετε την εταιρεία θεσσαλικών μελετών ότι και αυτή ενέχεται σε μια τέτοια σκανδαλώδη διαδικασία; Καταγγέλλετε την Πανθεσσαλική Συντονιστική Επιτροπή, που υπογράφουν ο Δήμαρχος Τρικάλων, ο Δήμαρχος Παλαμά, Καρδίτσας, Τυρνάβου, Πρόεδροι Τεχνικών Επιμελητηρίων, Πρόεδροι Επιμελητηρίων Λάρισας, Πρόεδρος Ένωσης Γεωργικών Συνεταιρισμών, Εκπρόσωποι διαφόρων άλλων παραγωγικών τάξεων; Όλοι αυτοί δηλαδή στερούνται ευαισθησίας, ανεξάρτητα από την κομματική τους τοποθέτηση;</w:t>
      </w:r>
    </w:p>
    <w:p>
      <w:pPr>
        <w:pStyle w:val="Style15"/>
        <w:rPr>
          <w:rFonts w:ascii="Arial" w:hAnsi="Arial" w:cs="Arial"/>
        </w:rPr>
      </w:pPr>
      <w:r>
        <w:rPr>
          <w:rFonts w:eastAsia="Arial" w:cs="Arial" w:ascii="Arial" w:hAnsi="Arial"/>
        </w:rPr>
        <w:t xml:space="preserve"> </w:t>
      </w:r>
      <w:r>
        <w:rPr>
          <w:rFonts w:cs="Arial" w:ascii="Arial" w:hAnsi="Arial"/>
        </w:rPr>
        <w:t>Και έρχεσθε εσείς και λέτε ότι πρόκειται περί σκανδαλώδους σύμβασης! Αν όμως αυτό συμβαίνει, να το πείτε. Την αποκαλείτε επίσης αναποτελεσματική. Σε τι είναι αναποτελεσματική αυτή η σύμβαση; Μήπως αυτό το έχετε τώρα σαν στοιχείο και επιχείρημα για να αλλάξετε εκείνες τις προϋποθέσεις οι οποίες θα δώσουν συγκεκριμένες ποσότητες, επαρκείς κατά την εκτίμηση των ειδικών για την άρδευση του Θεσσαλικού Κάμπου και όχι μόνο; Γιατί δεν είναι μόνο η άρδευση, είναι και η ύδρευση και είναι και η μεταβολή του οικοσυστήματος στην περιοχή, η οποία περνάει πραγματικά μια πολύ μεγάλη κρίση.</w:t>
      </w:r>
    </w:p>
    <w:p>
      <w:pPr>
        <w:pStyle w:val="Style15"/>
        <w:rPr>
          <w:rFonts w:ascii="Arial" w:hAnsi="Arial" w:cs="Arial"/>
        </w:rPr>
      </w:pPr>
      <w:r>
        <w:rPr>
          <w:rFonts w:eastAsia="Arial" w:cs="Arial" w:ascii="Arial" w:hAnsi="Arial"/>
        </w:rPr>
        <w:t xml:space="preserve"> </w:t>
      </w:r>
      <w:r>
        <w:rPr>
          <w:rFonts w:cs="Arial" w:ascii="Arial" w:hAnsi="Arial"/>
        </w:rPr>
        <w:t>Θα ήθελα και εγώ να απαντήσετε στα ερωτηματικά που έχουν τεθεί. Δεν έχετε νομίζω άλλα περιθώρια. Θα αλλάξετε τη σύμβαση; Θα μεταβληθεί η ποσότητα του νερού που θα εκτραπεί ή θα αποθηκευτεί για το θεσσαλικό χώρο; Θα γίνει σε ένα εξάμηνο; Πώς θα γίνει σε ένα εξάμηνο όταν η οριστική μελέτη χρειάζεται 8 μήνες; Δε δικαιολογείται, λοιπόν, κάποια επιφυλακτικότητα από τη δική μας την πλευρά και μια αβεβαιότητα, όχι μόνο για τη σε σύντομο χρονικό διάστημα εκτέλεση, αλλά για την εκτέλεση του έργου;</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Χατζηγάκης έχει το λόγο για να δευτερολογήσει για τρία λεπτά.</w:t>
      </w:r>
    </w:p>
    <w:p>
      <w:pPr>
        <w:pStyle w:val="Style15"/>
        <w:rPr>
          <w:rFonts w:ascii="Arial" w:hAnsi="Arial" w:cs="Arial"/>
        </w:rPr>
      </w:pPr>
      <w:r>
        <w:rPr>
          <w:rFonts w:eastAsia="Arial" w:cs="Arial" w:ascii="Arial" w:hAnsi="Arial"/>
        </w:rPr>
        <w:t xml:space="preserve"> </w:t>
      </w:r>
      <w:r>
        <w:rPr>
          <w:rFonts w:cs="Arial" w:ascii="Arial" w:hAnsi="Arial"/>
        </w:rPr>
        <w:t>ΣΩΤΗΡΙΟΣ ΧΑΤΖΗΓΑΚΗΣ: Κύριε Πρόεδρε, από την όλη συζήτηση κατέστη φανερό ότι το ΠΑ.ΣΟ.Κ. δε θέλει αυτό το έργο. Στη δεκαετία του ‘ 80 απλώς δημαγωγούσε εξαγγέλλοντάς το στο Κιλελέρ. Στην περίοδο που τη Χώρα κυβερνούσε η Νέα Δημοκρατία, πολλοί και μάλιστα από τα ηγετικά στελέχη, Βουλευτές του ΠΑ.ΣΟ.Κ., με μία σειρά ερωτήσεων, επερωτήσεων και παρεμβάσεων, είχαν εκφράσει τις αντιρρήσεις τους μέσα στη Βουλή, για την ουσία του έργου, για την υπόσταση του έργου.</w:t>
      </w:r>
    </w:p>
    <w:p>
      <w:pPr>
        <w:pStyle w:val="Style15"/>
        <w:rPr>
          <w:rFonts w:ascii="Arial" w:hAnsi="Arial" w:cs="Arial"/>
        </w:rPr>
      </w:pPr>
      <w:r>
        <w:rPr>
          <w:rFonts w:eastAsia="Arial" w:cs="Arial" w:ascii="Arial" w:hAnsi="Arial"/>
        </w:rPr>
        <w:t xml:space="preserve"> </w:t>
      </w:r>
      <w:r>
        <w:rPr>
          <w:rFonts w:cs="Arial" w:ascii="Arial" w:hAnsi="Arial"/>
        </w:rPr>
        <w:t>Το ‘ 91 οι συνάδελφοι κύριοι Μπαλτάς, Βρεττός, Σγουρίδης, Παπαδόπουλος και Δρυς, διατυπώνουν την αντίρρησή τους για το έργο. Στις 31.3.92 ένας αριθμός 5 Βουλευτών, οι κύριοι Ροκόφυλλος, Μπαλτάς, Δημητρακόπουλος, Κοκκινοβασίλης, Πεπονής διατυπώνουν τους ίδιους προβληματισμούς και τις ίδιες επιφυλάξεις που αναφέρονται στα περιβαλλοντικά, στις οικονομικές και κοινωνικές επιπτώσεις.</w:t>
      </w:r>
    </w:p>
    <w:p>
      <w:pPr>
        <w:pStyle w:val="Style15"/>
        <w:rPr>
          <w:rFonts w:ascii="Arial" w:hAnsi="Arial" w:cs="Arial"/>
        </w:rPr>
      </w:pPr>
      <w:r>
        <w:rPr>
          <w:rFonts w:eastAsia="Arial" w:cs="Arial" w:ascii="Arial" w:hAnsi="Arial"/>
        </w:rPr>
        <w:t xml:space="preserve"> </w:t>
      </w:r>
      <w:r>
        <w:rPr>
          <w:rFonts w:cs="Arial" w:ascii="Arial" w:hAnsi="Arial"/>
        </w:rPr>
        <w:t>Στις 26.2.93, πριν από ένα χρόνο δηλαδή, 9 Βουλευτές οι κύριοι Ροκόφυλλος, Πεπονής, Μπαλτάς, Δημητρακόπουλος, Κοκκινοβασίλης, Σημίτης, Μαγκάκης, Φούρας, Οικονομίδης βγάζουν το έργο σχεδόν άχρηστο. Ότι δημιουργούνται απ’ αυτό υδρολογικά προβλήματα, ότι υπάρχουν περιβαλλοντικές επιπτώσεις και ότι υπάρχει ακρωτηριασμός του έργου, εκτροπή και εγκατάλειψη του αρδευτικού δικτύου του Θεσσαλικού κάμπου.</w:t>
      </w:r>
    </w:p>
    <w:p>
      <w:pPr>
        <w:pStyle w:val="Style15"/>
        <w:rPr>
          <w:rFonts w:ascii="Arial" w:hAnsi="Arial" w:cs="Arial"/>
        </w:rPr>
      </w:pPr>
      <w:r>
        <w:rPr>
          <w:rFonts w:eastAsia="Arial" w:cs="Arial" w:ascii="Arial" w:hAnsi="Arial"/>
        </w:rPr>
        <w:t xml:space="preserve"> </w:t>
      </w:r>
      <w:r>
        <w:rPr>
          <w:rFonts w:cs="Arial" w:ascii="Arial" w:hAnsi="Arial"/>
        </w:rPr>
        <w:t>Το επιχείρημα αυτό θυμίζει λίγο το επιχείρημα της ΕΟΚ -που μας διάβασε ο κύριος Υπουργός- και μια σειρά άλλων επιχειρημάτων, τα οποία ούτε λίγο, ούτε πολύ, δείχνουν ακριβώς τη βούληση του ΠΑ.ΣΟ.Κ. ότι δε θέλει το έργο. Και έρχεται τώρα με τη γνωστή αλχημεία και παρουσιάζει -όπως το παρουσίασε δημαγωγικά ο κύριος Πρωθυπουργός- ότι δήθεν το έργο θα το σπάσει σε επιμέρους κομμάτια για να το προωθήσει, διότι δήθεν, επί Νέας Δημοκρατίας δεν προχωρούσε γιατί η ΕΟΚ δεν το ήθελε.</w:t>
      </w:r>
    </w:p>
    <w:p>
      <w:pPr>
        <w:pStyle w:val="Style15"/>
        <w:rPr>
          <w:rFonts w:ascii="Arial" w:hAnsi="Arial" w:cs="Arial"/>
        </w:rPr>
      </w:pPr>
      <w:r>
        <w:rPr>
          <w:rFonts w:eastAsia="Arial" w:cs="Arial" w:ascii="Arial" w:hAnsi="Arial"/>
        </w:rPr>
        <w:t xml:space="preserve"> </w:t>
      </w:r>
      <w:r>
        <w:rPr>
          <w:rFonts w:cs="Arial" w:ascii="Arial" w:hAnsi="Arial"/>
        </w:rPr>
        <w:t>Κύριε Ρωμαίο, είσαστε στο Ευρωκοινοβούλιο και θητεύετε στον ευρωπαϊκό χώρο από πολλά χρόνια. Σας ρωτάω: Γιατί ένα τέτοιο έργο, επιτρέπεται σεις να επισείετε ένα χαρτί, στηριζόμενος μόνο σε ένα τυπικό επιχείρημα -διότι τυπική είναι αυτή η Οδηγία, η 72 της ΕΟΚ- όταν ξέρετε ότι για τέτοια έργα γίνονται ουσιαστικές συζητήσεις σε κυβερνητικό επίπεδο -και όχι κάποιου επιτρόπου ή κάποιας υπηρεσίας της ΕΟΚ- και να μην τίθεται πολιτικό θέμα όπως τέθηκε π.χ. και για το μετρό; Όπως ξέρετε πολύ καλά mutatis- mutandis ίσχυαν τα ίδια και για το μετρό. Έγινε πολιτική συζήτηση και ξεπεράστηκε η δυσκολία.</w:t>
      </w:r>
    </w:p>
    <w:p>
      <w:pPr>
        <w:pStyle w:val="Style15"/>
        <w:rPr>
          <w:rFonts w:ascii="Arial" w:hAnsi="Arial" w:cs="Arial"/>
        </w:rPr>
      </w:pPr>
      <w:r>
        <w:rPr>
          <w:rFonts w:eastAsia="Arial" w:cs="Arial" w:ascii="Arial" w:hAnsi="Arial"/>
        </w:rPr>
        <w:t xml:space="preserve"> </w:t>
      </w:r>
      <w:r>
        <w:rPr>
          <w:rFonts w:cs="Arial" w:ascii="Arial" w:hAnsi="Arial"/>
        </w:rPr>
        <w:t>Είχαμε το ίδιο περιστατικό, την ίδια περίπτωση με τη Δανία. Μάλιστα η Δανία καταδικάστηκε και από το Ευρωπαϊκό Δικαστήριο γι’ αυτό το θέμα, και συζητήθηκε σε κυβερνητικό επίπεδο και ήρθη αυτό το αδιέξοδο.</w:t>
      </w:r>
    </w:p>
    <w:p>
      <w:pPr>
        <w:pStyle w:val="Style15"/>
        <w:rPr>
          <w:rFonts w:ascii="Arial" w:hAnsi="Arial" w:cs="Arial"/>
        </w:rPr>
      </w:pPr>
      <w:r>
        <w:rPr>
          <w:rFonts w:eastAsia="Arial" w:cs="Arial" w:ascii="Arial" w:hAnsi="Arial"/>
        </w:rPr>
        <w:t xml:space="preserve"> </w:t>
      </w:r>
      <w:r>
        <w:rPr>
          <w:rFonts w:cs="Arial" w:ascii="Arial" w:hAnsi="Arial"/>
        </w:rPr>
        <w:t>Έρχεστε, λοιπόν, εδώ και επισείεστε και ταμπουρώνεστε πίσω από μια τυπική διάταξη, ότι δήθεν δεν έγιναν σωστά οι διαδικασίες αναθέσεως δημοσίων έργων. Κάθεστε πίσω από μια τυπική διάταξη και λέτε εδώ στη Βουλή σήμερα ότι ναι, η Κυβέρνηση δεν μπορεί να κάνει τίποτα και ότι έφταιγε η κυβέρνη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Η κυβέρνηση της Νέας Δημοκρατίας, κύριοι Υπουργοί, επληροφορήθη το πρώτο, τον Αύγουστο, όταν το πληροφορηθήκαμε όλοι μας. Και έδωσε αγώνα και θα έδινε αγώνα αν δεν άλλαζε η κυβέρνηση. Αντιμετώπιζε η Νέα Δημοκρατία το θέμα σε πολιτικό επίπεδο και είμαι βέβαιος όπως το πέτυχε στο μετρό, θα πετύχαινε και στο θέμα του Αχελώου.</w:t>
      </w:r>
    </w:p>
    <w:p>
      <w:pPr>
        <w:pStyle w:val="Style15"/>
        <w:rPr>
          <w:rFonts w:ascii="Arial" w:hAnsi="Arial" w:cs="Arial"/>
        </w:rPr>
      </w:pPr>
      <w:r>
        <w:rPr>
          <w:rFonts w:eastAsia="Arial" w:cs="Arial" w:ascii="Arial" w:hAnsi="Arial"/>
        </w:rPr>
        <w:t xml:space="preserve"> </w:t>
      </w:r>
      <w:r>
        <w:rPr>
          <w:rFonts w:cs="Arial" w:ascii="Arial" w:hAnsi="Arial"/>
        </w:rPr>
        <w:t>Εσείς τι κάνετε; Απλώς κρύβεστε. Παίζουμε κρυφτούλι εδώ μέσα, κύριοι Υπουργοί. Κρύβεστε πίσω από μια τυπική διάταξη και θυσιάζετε την ουσία του πράγματος. Η ουσία του πράγματος είναι ότι μπορούσαν οι κυβερνήσεις, σε επίπεδο κυβερνητικό και πολιτικό, να ξεπεράσουν τα προβλήματ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της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Και κάτι άλλο το οποίο επιρρωνύει και ενισχύει την άποψή μου αυτή. Διαβάστε τα έγγραφα καλά, τα οποία εσείς -το είπατε, κύριε Ρωμαίο- φέρατε προς συζήτηση, να δείτε ακριβώς τι λέει και ο ίδιος ο κ. Drak...</w:t>
      </w:r>
    </w:p>
    <w:p>
      <w:pPr>
        <w:pStyle w:val="Style15"/>
        <w:rPr>
          <w:rFonts w:ascii="Arial" w:hAnsi="Arial" w:cs="Arial"/>
        </w:rPr>
      </w:pPr>
      <w:r>
        <w:rPr>
          <w:rFonts w:cs="Arial" w:ascii="Arial" w:hAnsi="Arial"/>
        </w:rPr>
        <w:t>ΠΡΟΕΔΡΕΥΩΝ(Παναγιώτης Σγουρίδης): Τελειώνετε, κύριε Χατζηγάκη.</w:t>
      </w:r>
    </w:p>
    <w:p>
      <w:pPr>
        <w:pStyle w:val="Style15"/>
        <w:rPr>
          <w:rFonts w:ascii="Arial" w:hAnsi="Arial" w:cs="Arial"/>
        </w:rPr>
      </w:pPr>
      <w:r>
        <w:rPr>
          <w:rFonts w:eastAsia="Arial" w:cs="Arial" w:ascii="Arial" w:hAnsi="Arial"/>
        </w:rPr>
        <w:t xml:space="preserve"> </w:t>
      </w:r>
      <w:r>
        <w:rPr>
          <w:rFonts w:cs="Arial" w:ascii="Arial" w:hAnsi="Arial"/>
        </w:rPr>
        <w:t>ΣΩΤΗΡΙΟΣ ΧΑΤΖΗΓΑΚΗ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Ο ίδιος τι λέει που σας προτείνει την πολιτική λύση στην ουσία. Απευθύνομαι σε σας κύριε Ρωμαίο, που έχετε θητεύσει στα ευρωπαϊκά και ξέρετε τη γλώσσα των Κοινοτικών. Επικύρωση πριν βρεθεί λύση σύμφωνα με το Κοινοτικό Δίκαιο, κατόπιν κοινής συμφωνίας μεταξύ των ελληνικών αρχών και των υπηρεσιών της επιτροπής. Τι σημαίνει αυτό; Σημαίνει ότι μπορείτε κατά παρέκκλιση της διατάξεως της Οδηγίας 72 με πολιτική απόφαση που θα κάνετε με τις υπηρεσίες και σε πολιτικό επίπεδο, να δώσετε τη λύση.</w:t>
      </w:r>
    </w:p>
    <w:p>
      <w:pPr>
        <w:pStyle w:val="Style15"/>
        <w:rPr>
          <w:rFonts w:ascii="Arial" w:hAnsi="Arial" w:cs="Arial"/>
        </w:rPr>
      </w:pPr>
      <w:r>
        <w:rPr>
          <w:rFonts w:eastAsia="Arial" w:cs="Arial" w:ascii="Arial" w:hAnsi="Arial"/>
        </w:rPr>
        <w:t xml:space="preserve"> </w:t>
      </w:r>
      <w:r>
        <w:rPr>
          <w:rFonts w:cs="Arial" w:ascii="Arial" w:hAnsi="Arial"/>
        </w:rPr>
        <w:t>Το ίδιο λέει και παρακάτω το έγγραφο το οποίο μας δώσατε, δηλαδή ότι: "Επίσης η επιτροπή παραμένουσα πρόθυμη για οποιαδήποτε περαιτέρω επαφή, αναμένει την απάντηση των ελληνικών αρχών επί του θέματος και κάθε νέο στοιχείο το οποίο θα μπορούσε να συμβάλει στην ικανοποιητική λύση". Τι σας λέει η επιτροπή; Καθίστε να το συζητήσετ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Τελειώνετε, κύριε συνάδελφε. </w:t>
      </w:r>
    </w:p>
    <w:p>
      <w:pPr>
        <w:pStyle w:val="Style15"/>
        <w:rPr>
          <w:rFonts w:ascii="Arial" w:hAnsi="Arial" w:cs="Arial"/>
        </w:rPr>
      </w:pPr>
      <w:r>
        <w:rPr>
          <w:rFonts w:eastAsia="Arial" w:cs="Arial" w:ascii="Arial" w:hAnsi="Arial"/>
        </w:rPr>
        <w:t xml:space="preserve"> </w:t>
      </w:r>
      <w:r>
        <w:rPr>
          <w:rFonts w:cs="Arial" w:ascii="Arial" w:hAnsi="Arial"/>
        </w:rPr>
        <w:t>ΣΩΤΗΡΙΟΣ ΧΑΤΖΗΓΑΚΗΣ:Τελειώνω σε μισό λεπτό,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Την ανοχή που δείχνει το Προεδρείο να μην την εκλαμβάνουμε ως αδυναμία. Φτάσατε ήδη στα 6 λεπτά.</w:t>
      </w:r>
    </w:p>
    <w:p>
      <w:pPr>
        <w:pStyle w:val="Style15"/>
        <w:rPr>
          <w:rFonts w:ascii="Arial" w:hAnsi="Arial" w:cs="Arial"/>
        </w:rPr>
      </w:pPr>
      <w:r>
        <w:rPr>
          <w:rFonts w:eastAsia="Arial" w:cs="Arial" w:ascii="Arial" w:hAnsi="Arial"/>
        </w:rPr>
        <w:t xml:space="preserve"> </w:t>
      </w:r>
      <w:r>
        <w:rPr>
          <w:rFonts w:cs="Arial" w:ascii="Arial" w:hAnsi="Arial"/>
        </w:rPr>
        <w:t>ΣΩΤΗΡΙΟΣ ΧΑΤΖΗΓΑΚΗΣ:Πριν κατέλθω του Βήματος θα ήθελα να δώσω μία απάντηση στον κ. Ροκόφυλλο, που είπε ότι αναφερόμενος στους Αιτωλοακαρνάνες, μίλησα για ταλαίπωρους Αιτωλοακαρνάνες. Δε θεωρώ το λαό της Αιτωλοακαρνανίας ταλαίπωρο. Θεωρώ όμως υπεύθυνο το ΠΑ.ΣΟ.Κ., γιατί τον παρέσυρε σε έναν αγώνα εκείνη την περίοδο. Τον έβαλε μπροστά να αντιμάχεται για ένα θέμα. Έτσι χρησιμοποίησε το ΠΑ.ΣΟ.Κ. το λαό της Αιτωλοακαρνανίας κατ’ αυτόν τον τρόπο ώστε η λέξη "ταλαίπωρος" να είναι λέξη συμπαθείας προς τον Αιτωλοακαρνάνα λαό σε αντίθεση με τα μέσα τα οποία χρησιμοποίησε το ΠΑ.ΣΟ.Κ. για να τον παρασύρει.</w:t>
      </w:r>
    </w:p>
    <w:p>
      <w:pPr>
        <w:pStyle w:val="Style15"/>
        <w:rPr>
          <w:rFonts w:ascii="Arial" w:hAnsi="Arial" w:cs="Arial"/>
        </w:rPr>
      </w:pPr>
      <w:r>
        <w:rPr>
          <w:rFonts w:eastAsia="Arial" w:cs="Arial" w:ascii="Arial" w:hAnsi="Arial"/>
        </w:rPr>
        <w:t xml:space="preserve"> </w:t>
      </w:r>
      <w:r>
        <w:rPr>
          <w:rFonts w:cs="Arial" w:ascii="Arial" w:hAnsi="Arial"/>
        </w:rPr>
        <w:t xml:space="preserve">Ευχαριστώ, κύριε Πρόεδρε, και για την ανοχή σας.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Ο Υφυπουργός Εθνικής Οικονομίας κ. Ρωμαίος έχει το λόγο, για να δευτερολογήσει για 15 λεπτά. </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Δε θα τα χρειαστώ, κύριε Πρόεδρε, γιατί υπάρχουν μόνο ορισμένα ερωτήματα που αφορούν τον τρόπο κατασκευής, ώστε να βεβαιούται ότι θα περαιωθεί το έργο, ερωτήματα δικαιολογημένα στα οποία θα απαντήσει ο κ. Σουλαδάκη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Εμένα με αφορά βασικά ένα σημείο, που έχει σχέση με την Κοινότητα. Και θα ήθελα να διευκρινίσω το εξής: Όταν αναλάβαμε εμείς και από τους φακέλους προέκυψε αυτή η εμπλοκή, επικοινωνήσαμε για να δούμε τα περιθώρια απεμπλοκής, χωρίς να αρνούμαστε ότι η σύμβαση αυτή είχε πτυχές τις οποίες εμείς, δε θέλαμε να δεχτούμε. Επομένως αναζητήσαμε από την Κοινότητα μία διαδικασία διαπραγμάτευσης, η οποία Κοινότητα -όπως προκύπτει απ’ αυτές τις επιστολές- επέμενε ότι η διαδικασία που είχε ήδη ακολουθηθεί, ήταν αντικανονική και δεν παρήχοντο περιθώρια. Γι’ αυτό επιλέξαμε αυτήν τη λύση που ανακοινώσαμε χθες. Μία λύση που πιστεύουμε απόλυτα ότι θα οδηγήσει στην περάτωση του έργου και ταχύτερα και επωφελέστερα.</w:t>
      </w:r>
    </w:p>
    <w:p>
      <w:pPr>
        <w:pStyle w:val="Style15"/>
        <w:rPr>
          <w:rFonts w:ascii="Arial" w:hAnsi="Arial" w:cs="Arial"/>
        </w:rPr>
      </w:pPr>
      <w:r>
        <w:rPr>
          <w:rFonts w:eastAsia="Arial" w:cs="Arial" w:ascii="Arial" w:hAnsi="Arial"/>
        </w:rPr>
        <w:t xml:space="preserve"> </w:t>
      </w:r>
      <w:r>
        <w:rPr>
          <w:rFonts w:cs="Arial" w:ascii="Arial" w:hAnsi="Arial"/>
        </w:rPr>
        <w:t>Και χωρίς να θέλω να προλάβω το συνάδελφο κ. Σουλαδάκη, επειδή ήμουν και εγώ στις διαδικασίες τις Κοινοτικές -και επειδή το επαναλαμβάνετε- δε χάσαμε χρόνο. Όταν ήδη διαπιστώθηκε ότι δεν υπήρχε δυνατότητα, μέσα από διαπραγμάτευση, να πετύχουμε κάποιους καλύτερους όρους και ως προς το χρόνο εκτέλεσης και όχι μόνο ως προς το τίμημα, και είχαμε αρχίσει να επιλέγουμε αυτήν τη λύση που σας ανέπτυξε ο κ. Σουλαδάκης, ακριβώς για να μη χάσουμε χρόνο, κινήσαμε παράλληλα τη διαδικασία της Κοινότητας με τα τεύχη δημοπράτησης ώστε να μην έχουμε μία καθυστέρηση από μία ενδεχόμενη ένσταση στη διαδικασία σε σχέση με την εφαρμογή των Κοινοτικών Οδηγιών. Κινήσαμε επίσης τις διαδικασίες τις οποίες σας προανήγγειλα, ζητώντας από τους επιτρόπους μια προκαταρκτική επιστολή έγκρισης του έργου -ακριβώς, επαναλαμβάνω, για να διασφαλίσουμε τη χρηματοδότηση- και επικυροποίηση όλων των διαδικασιών για να γίνουν σε σύντομο πράγματι χρόνο.</w:t>
      </w:r>
    </w:p>
    <w:p>
      <w:pPr>
        <w:pStyle w:val="Style15"/>
        <w:rPr>
          <w:rFonts w:ascii="Arial" w:hAnsi="Arial" w:cs="Arial"/>
        </w:rPr>
      </w:pPr>
      <w:r>
        <w:rPr>
          <w:rFonts w:eastAsia="Arial" w:cs="Arial" w:ascii="Arial" w:hAnsi="Arial"/>
        </w:rPr>
        <w:t xml:space="preserve"> </w:t>
      </w:r>
      <w:r>
        <w:rPr>
          <w:rFonts w:cs="Arial" w:ascii="Arial" w:hAnsi="Arial"/>
        </w:rPr>
        <w:t>Τελειώνοντας θα ήθελα να πω, αν μου επιτρέπετε, με το σεβασμό που τρέφω σε όλους σας και εκτίμηση σε εκείνους που γνωρίζω και προσωπικά, ότι κάπου έχω μπερδευτεί. Κατανοώ την αγωνία, την ευαισθησία όλων εσάς που προέρχεσθε από την ίδια αυτή περιοχή, η οποία έχει το μεγάλο αυτό πρόβλημα, αλλά όσο και αν δικαιολογούνται κάποιες επιφυλάξεις -και επειδή δεν μπορώ σε καμία περίπτωση να φανταστώ ότι ενδιαφέρεσθε αποκλειστικά και μόνο να εφαρμοστεί η συγκεκριμένη σύμβαση απλά και μόνο για να γίνει το έργο- και κάποια έντονη κριτική δείχνετε πλέον ότι περνάτε ένα μήνυμα τόσο απαισιόδοξο και ειλικρινά δεν καταλαβαίνω γιατί; Γιατί θα πρέπει να περάσετε τέτοιο απαισιόδοξο μήνυμα; Απλά και μόνο για την αντιπολίτευση; Αυτό δε δικαιολογείται από τις δικαιολογημένες μέχρι ενός σημείου επιφυλάξεις. Αλλά αυτό το έντονο κλίμα δεν είναι, αν μου επιτρέπετε, σωστό πολιτικά, κύριε Χατζηγάκη, ακόμα και υπέρβαση να γίνει ή επίκληση της διαφωνίας κάποιων Βουλευτών, με παλαιά κείμενα. Και να ρωτήσω το εξής: Αλήθεια, όλοι οι Βουλευτές της Νέας Δημοκρατίας έχουν συμφωνήσει σ’ αυτό το έργο; Μέσα και στα δύο κόμματα υπάρχουν κάποιοι Βουλευτές, που για διαφόρους λόγους διαφωνούν. Δεν μπορείτε να χρεώνετε ότι κάποιοι Βουλευτές που είτε για λόγους τοπικούς, επειδή ανήκουν σε μια περιοχή που χάνει τα νερά είτε για λόγους περιβαλλοντικούς ...</w:t>
      </w:r>
    </w:p>
    <w:p>
      <w:pPr>
        <w:pStyle w:val="Style15"/>
        <w:rPr>
          <w:rFonts w:ascii="Arial" w:hAnsi="Arial" w:cs="Arial"/>
        </w:rPr>
      </w:pPr>
      <w:r>
        <w:rPr>
          <w:rFonts w:eastAsia="Arial" w:cs="Arial" w:ascii="Arial" w:hAnsi="Arial"/>
        </w:rPr>
        <w:t xml:space="preserve"> </w:t>
      </w:r>
      <w:r>
        <w:rPr>
          <w:rFonts w:cs="Arial" w:ascii="Arial" w:hAnsi="Arial"/>
        </w:rPr>
        <w:t>ΣΩΤΗΡΙΟΣ ΧΑΤΖΗΓΑΚΗΣ: Κοιτάξτε τα ονόματα.</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Με συγχωρείτε, κύριε συνάδελφε αλλά έτσι είναι. Αυτήν την ώρα υπάρχει μια Κυβέρνηση. Η κυβέρνηση εκφράζει την βούληση. Γιατί κατά καιρούς και από το δικό σας χώρο -και μπορεί να εμφανιστούν και άλλοι από το δικό σας χώρο- είχαν διαφωνίες. Αυτό που έχει σημασία είναι ότι η Κυβέρνηση εκφράζει τη βούληση. Η Κυβέρνηση πήρε αυτήν την απόφαση, μια απόφαση η οποία σίγουρα οδηγεί προς την υλοποίηση αυτού του έργου, για το οποίο όλοι συμφωνούμε, όχι μόνο ότι είναι απαραίτητο αλλά και επείγον.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ΣΩΤΗΡΙΟΣ ΧΑΤΖΗΓΑΚΗΣ: Αν μου επιτρέπετε, κύριε Πρόεδρε, για μισό λεπτό.</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Όχι, δεν έχετε το λόγο, κύριε συνάδελφε.</w:t>
      </w:r>
    </w:p>
    <w:p>
      <w:pPr>
        <w:pStyle w:val="Style15"/>
        <w:rPr>
          <w:rFonts w:ascii="Arial" w:hAnsi="Arial" w:cs="Arial"/>
        </w:rPr>
      </w:pPr>
      <w:r>
        <w:rPr>
          <w:rFonts w:eastAsia="Arial" w:cs="Arial" w:ascii="Arial" w:hAnsi="Arial"/>
        </w:rPr>
        <w:t xml:space="preserve"> </w:t>
      </w:r>
      <w:r>
        <w:rPr>
          <w:rFonts w:cs="Arial" w:ascii="Arial" w:hAnsi="Arial"/>
        </w:rPr>
        <w:t>Ο κ. Σουλαδάκης, Αναπληρωτής Υπουργός ΠΕ.ΧΩ.Δ.Ε.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ατ’ αρχήν επειδή ο κ. Ροκόφυλλος είναι απών, χωρίς να έχω καμία διάθεση να τον ερμηνεύσω, επειδή έκανε μια κρίση για το πώς μπορούν να εκτελεστούν τα έργα σωστά ή όχι, κάνοντας μια ιστορική αναγωγή στο θέμα της Κάρλας, είπε ότι σε μια χρονική περίοδο "χ", πριν από 35 χρόνια αποφασίστηκε η αποξήρανση και μετά από 35 χρόνια αποφασίζεται η επανασυγκρότηση, θα ήθελα να πω ότι όλος ο συνειρμός της ύπαρξης ή όχι μελετών και οργανωμένων προοπτικών, αφορούσε την Κάρλα. Και εκεί έκανε τη συγκεκριμένη τοποθέτηση για να μην παρερμηνευόμαστε.</w:t>
      </w:r>
    </w:p>
    <w:p>
      <w:pPr>
        <w:pStyle w:val="Style15"/>
        <w:rPr>
          <w:rFonts w:ascii="Arial" w:hAnsi="Arial" w:cs="Arial"/>
        </w:rPr>
      </w:pPr>
      <w:r>
        <w:rPr>
          <w:rFonts w:eastAsia="Arial" w:cs="Arial" w:ascii="Arial" w:hAnsi="Arial"/>
        </w:rPr>
        <w:t xml:space="preserve"> </w:t>
      </w:r>
      <w:r>
        <w:rPr>
          <w:rFonts w:cs="Arial" w:ascii="Arial" w:hAnsi="Arial"/>
        </w:rPr>
        <w:t>Θα ήθελα, να πω ότι οι δευτερολογίες των Βουλευτών της Αντιπολίτευσης, αλλά και ένα μεγάλο μέρος των πρωτολογιών αναλώθηκε στην υπεράσπιση ενός κειμένου, μιας σύμβασης που αφ’ εαυτής ήταν θνησιγενής. Κανένας δεν αρνείται σε σας -και είναι λογικό αυτό- να υπερασπίζεσθε κάτι το οποίο κάνατε. Όμως, η αντικειμενική πραγματικότητα είναι εντελώς διαφορετική. Επί 3-3,5 χρόνια έγινε μια διαπραγμάτευση, όπως έγινε και οδήγησε σε αποτυχία. Και η αποτυχία ήταν από μέσα. Έπασχε η ίδια η σύμβαση μέσα στο εσωτερικό της. Είχε κατά κάποιο τρόπο στο εσωτερικό της τον ιό του AIDS που την οδήγησε στον θάνατο και όχι εκ των υστέρων οι παρεμβάσεις των τρίτων οδήγησαν όπου οδήγησαν τα πράγματα. Γιατί εάν ήταν έτσι τα πράγματα από το Μάρτιο του’ 93 γιατί δεν την οδηγούσε στη Βουλή; Είναι σαφές, λοιπόν, ότι η προβληματικότητα αυτής της σύμβασης ήταν εκείνη που δεν επέτρεπε να οδηγηθεί σε τελική επικύρωση.</w:t>
      </w:r>
    </w:p>
    <w:p>
      <w:pPr>
        <w:pStyle w:val="Style15"/>
        <w:rPr>
          <w:rFonts w:ascii="Arial" w:hAnsi="Arial" w:cs="Arial"/>
        </w:rPr>
      </w:pPr>
      <w:r>
        <w:rPr>
          <w:rFonts w:eastAsia="Arial" w:cs="Arial" w:ascii="Arial" w:hAnsi="Arial"/>
        </w:rPr>
        <w:t xml:space="preserve"> </w:t>
      </w:r>
      <w:r>
        <w:rPr>
          <w:rFonts w:cs="Arial" w:ascii="Arial" w:hAnsi="Arial"/>
        </w:rPr>
        <w:t>Να πω και κάτι άλλο όμως. Εμφανίστηκαν εδώ οι Βουλευτές της Αντιπολίτευσης ως αγνοούντες όλων των συζητήσεων που έγιναν στο πρόσφατο παρελθόν, διά του Τύπου, μέσα στη Βουλή σε σχέση με την ποιότητα αυτής της σύμβασης, σαν να μην είχε καταγγελθεί ποτέ και από κανέναν που οδηγούσε αυτή. Ο ίδιος ο κ. Κουλουμπής του οποίου μια απόφαση του ‘ 88 επικαλείσθε ως θετικό επιχείρημα, ήταν κατ’ εξοχήν κατήγορος αυτής της διαδικασίας και της σύμβασης όπως είναι και τώρα.</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Τώρα είναι, τότε δεν ήταν.</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ύριε Τσιπλάκο, επικαλείσθε μια απόφαση, μια πρόταση και μια διαδικασία, η οποία δεν έχει καμία σχέση με την εξέλιξη και το γνωρίζετε. Εκείνη η συγκεκριμένη απόφαση αφορούσε άλλη διάσταση συγκεκριμένης διακήρυξης και αλλού πάτε να την εφαρμόσετε εσείς.</w:t>
      </w:r>
    </w:p>
    <w:p>
      <w:pPr>
        <w:pStyle w:val="Style15"/>
        <w:rPr>
          <w:rFonts w:ascii="Arial" w:hAnsi="Arial" w:cs="Arial"/>
        </w:rPr>
      </w:pPr>
      <w:r>
        <w:rPr>
          <w:rFonts w:eastAsia="Arial" w:cs="Arial" w:ascii="Arial" w:hAnsi="Arial"/>
        </w:rPr>
        <w:t xml:space="preserve"> </w:t>
      </w:r>
      <w:r>
        <w:rPr>
          <w:rFonts w:cs="Arial" w:ascii="Arial" w:hAnsi="Arial"/>
        </w:rPr>
        <w:t>Επειδή, όμως, αυτή η ιστορική διαδρομή έχει αποδείξει όλα τα γεγονότα, δε θα τα επαναλάβω εγώ. Όμως, να μην οδηγούμαστε στη λογική ότι στερούμαστε μνήμης, είτε εμείς είτε οι τρίτοι που μας ακούν. Υπάρχει και μνήμη και γνώση σε σχέση με την αδιέξοδη πορεία που οδηγήσατε αυτό το έργο.</w:t>
      </w:r>
    </w:p>
    <w:p>
      <w:pPr>
        <w:pStyle w:val="Style15"/>
        <w:rPr>
          <w:rFonts w:ascii="Arial" w:hAnsi="Arial" w:cs="Arial"/>
        </w:rPr>
      </w:pPr>
      <w:r>
        <w:rPr>
          <w:rFonts w:eastAsia="Arial" w:cs="Arial" w:ascii="Arial" w:hAnsi="Arial"/>
        </w:rPr>
        <w:t xml:space="preserve"> </w:t>
      </w:r>
      <w:r>
        <w:rPr>
          <w:rFonts w:cs="Arial" w:ascii="Arial" w:hAnsi="Arial"/>
        </w:rPr>
        <w:t>Όσον αφορά τώρα το ποιοτικό μέρος και επειδή εγώ προσκλήθηκα από τον κ. Σούρλα και τον κ. Χατζηγάκη, σε σχέση με ορισμένους χαρακτηρισμούς που είπα για τη συγκεκριμένη σύμβαση στην προηγούμενη φάση, κύριε Σούρλα, είστε και σεις, όπως και ο κ. Χατζηγάκης που αποχωρώντας σε κάποια φάση από την υπουργική ιδιότητα, συμμετέχοντας στο συγκεκριμένο Κόμμα, είπατε ορισμένα πράγματα για διαχειριστικές πράξεις της Κυβέρνησης. Δεν ήμουν εγώ. Και εγώ δεν έκανα τίποτα άλλο, παρά να επαναφέρω στη μνήμη όλων μας φράσεις και εκτιμήσεις μιας πρόσφατης περιόδου, που είναι σε όλους γνωστά τα γεγονότα. Δεν είναι πολύς ο χρόνος...</w:t>
      </w:r>
    </w:p>
    <w:p>
      <w:pPr>
        <w:pStyle w:val="Style15"/>
        <w:rPr>
          <w:rFonts w:ascii="Arial" w:hAnsi="Arial" w:cs="Arial"/>
        </w:rPr>
      </w:pPr>
      <w:r>
        <w:rPr>
          <w:rFonts w:eastAsia="Arial" w:cs="Arial" w:ascii="Arial" w:hAnsi="Arial"/>
        </w:rPr>
        <w:t xml:space="preserve"> </w:t>
      </w:r>
      <w:r>
        <w:rPr>
          <w:rFonts w:cs="Arial" w:ascii="Arial" w:hAnsi="Arial"/>
        </w:rPr>
        <w:t>ΓΕΩΡΓΙΟΣ ΣΟΥΡΛΑΣ: Είστε εκτός θέματο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Δεν νομίζω ότι είμαι εκτός θέματος.</w:t>
      </w:r>
    </w:p>
    <w:p>
      <w:pPr>
        <w:pStyle w:val="Style15"/>
        <w:rPr>
          <w:rFonts w:ascii="Arial" w:hAnsi="Arial" w:cs="Arial"/>
        </w:rPr>
      </w:pPr>
      <w:r>
        <w:rPr>
          <w:rFonts w:eastAsia="Arial" w:cs="Arial" w:ascii="Arial" w:hAnsi="Arial"/>
        </w:rPr>
        <w:t xml:space="preserve"> </w:t>
      </w:r>
      <w:r>
        <w:rPr>
          <w:rFonts w:cs="Arial" w:ascii="Arial" w:hAnsi="Arial"/>
        </w:rPr>
        <w:t>Όσον αφορά το θέμα του λαού της Θεσσαλίας, που "το ΠΑ.ΣΟ.Κ. προσπαθεί να τον περιπαίξει πάλι, διότι τον περιέπαιξε και το 1981 και το 1989 και δεν άφησε να γίνουν εκείνα που η Νέα Δημοκρατία κατά καιρούς είχε προγραμματίσει", ο λαός πρόσφατα έδωσε μια ετυμηγορία και μάλιστα την έδωσε συντριπτικά σε βάρος της Νέας Δημοκρατίας. Αυτή η πρόσφατη ετυμηγορία πρέπει να μας διδάξει όλους ότι ένας λαός δεν οδηγείται στην κάλπη ως να μην γνωρίζει την πραγματικότητα. Και εσείς που είχατε πει τότε ότι "αυτή η σύμβαση που θα έσωζε τη Θεσσαλία και την υπονόμευε το ΠΑ.ΣΟ.Κ." -το είπατε κατά κόρον- δεχθήκατε από το λαό της Θεσσαλίας συντριπτικό πολιτικό πλήγμα σε σχέση με την εκλογική σας εμφάνιση στη συγκεκριμένη περιφέρεια.</w:t>
      </w:r>
    </w:p>
    <w:p>
      <w:pPr>
        <w:pStyle w:val="Style15"/>
        <w:rPr>
          <w:rFonts w:ascii="Arial" w:hAnsi="Arial" w:cs="Arial"/>
        </w:rPr>
      </w:pPr>
      <w:r>
        <w:rPr>
          <w:rFonts w:eastAsia="Arial" w:cs="Arial" w:ascii="Arial" w:hAnsi="Arial"/>
        </w:rPr>
        <w:t xml:space="preserve"> </w:t>
      </w:r>
      <w:r>
        <w:rPr>
          <w:rFonts w:cs="Arial" w:ascii="Arial" w:hAnsi="Arial"/>
        </w:rPr>
        <w:t>Γιατί το λέω αυτό; Διότι, αν όντως μιλάμε για εκσυγχρονισμό των θεσμών και της πολιτικής, μπορεί κάθε Κόμμα, ανάλογα με τις ιδεολογικές και πολιτικές συντεταγμένες μέσα στις οποίες κινείται, να κάνει τις προτάσεις του. Όμως όλα τα κόμματα, είτε προοδευτικά είτε συντηρητικά, οφείλουν να ξέρουν πως ό,τι πουν και ό,τι κάνουν, σαν πρώτιστο στοιχείο έχει τον σεβασμό στο Λαό και δεύτερον, ότι ο ίδιος ο Λαός πλέον καταλαβαίνει, γνωρίζει και κρίνει στην ουσία.</w:t>
      </w:r>
    </w:p>
    <w:p>
      <w:pPr>
        <w:pStyle w:val="Style15"/>
        <w:rPr>
          <w:rFonts w:ascii="Arial" w:hAnsi="Arial" w:cs="Arial"/>
        </w:rPr>
      </w:pPr>
      <w:r>
        <w:rPr>
          <w:rFonts w:eastAsia="Arial" w:cs="Arial" w:ascii="Arial" w:hAnsi="Arial"/>
        </w:rPr>
        <w:t xml:space="preserve"> </w:t>
      </w:r>
      <w:r>
        <w:rPr>
          <w:rFonts w:cs="Arial" w:ascii="Arial" w:hAnsi="Arial"/>
        </w:rPr>
        <w:t>Θα μιλήσω τώρα για το θέμα των επί μέρους έργων. Θα ξεκινήσω από κάτω -θεωρώντας την Κάρλα κάτω- πηγαίνοντας προς τα πάνω, που είναι η Θεσσαλία, που είναι ο Αχελώος, διότι όλο αυτό το σύστημα, κύριε Κατσαρέ, έχει σαν τελικό στόχο την άρδευση της Θεσσαλίας. Δεν είναι ένας ουδέτερος στόχος γενικά και αόριστα, η εκτροπή, για την εκτροπή. Είναι η άρδευση της Θεσσαλίας.</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αι όχι μόνο.</w:t>
      </w:r>
    </w:p>
    <w:p>
      <w:pPr>
        <w:pStyle w:val="Style15"/>
        <w:rPr>
          <w:rFonts w:ascii="Arial" w:hAnsi="Arial" w:cs="Arial"/>
        </w:rPr>
      </w:pPr>
      <w:r>
        <w:rPr>
          <w:rFonts w:eastAsia="Arial" w:cs="Arial" w:ascii="Arial" w:hAnsi="Arial"/>
        </w:rPr>
        <w:t xml:space="preserve"> </w:t>
      </w:r>
      <w:r>
        <w:rPr>
          <w:rFonts w:cs="Arial" w:ascii="Arial" w:hAnsi="Arial"/>
        </w:rPr>
        <w:t>ΓΕΩΡΓΙΟΣ ΣΟΥΛΑΔΑΚΗΣ (Αναπληρωτής Υπουργός ΠΕ.ΧΩ.Δ.Ε.) Η άρδευση της Θεσσαλίας και ό,τι σημαίνει αυτό.</w:t>
      </w:r>
    </w:p>
    <w:p>
      <w:pPr>
        <w:pStyle w:val="Style15"/>
        <w:rPr>
          <w:rFonts w:ascii="Arial" w:hAnsi="Arial" w:cs="Arial"/>
        </w:rPr>
      </w:pPr>
      <w:r>
        <w:rPr>
          <w:rFonts w:eastAsia="Arial" w:cs="Arial" w:ascii="Arial" w:hAnsi="Arial"/>
        </w:rPr>
        <w:t xml:space="preserve"> </w:t>
      </w:r>
      <w:r>
        <w:rPr>
          <w:rFonts w:cs="Arial" w:ascii="Arial" w:hAnsi="Arial"/>
        </w:rPr>
        <w:t>Σας είπα προηγουμένως ότι οι υπάρχουσες τεχνικές δυνατότητες σήμερα απορρόφησης υδάτων είναι μάξιμουμ 100 εκατομμύρια κυβικά μέτρα νερό. Επομένως, εάν δεν φροντίσει κάποιος, ιεραρχώντας χρονολογικά τις προτεραιότητες και τα έργα, μπορεί μια οποιαδήποτε εκτροπή να είναι απλώς μία τρύπα στο βουνό, που θα μεταφέρει νερά, αλλά δεν θα μεταφέρει νερά στον κάμπο. Γνωρίζετε πολύ καλά οι εξ υμών τεχνικοί ότι η λεκάνη του Πηνειού, ως ποταμού, ως υπέδαφος, είναι από τις πλέον στεγανές λεκάνες. Δηλαδή, η ίδια η διέλευση από τον Πηνειό δεν επιτρέπει την ιδιαίτερη τροφοδοσία του υδροφόρου ορίζοντα, διότι, καλώς ή κακώς, αυτή είναι η ιδιοσύσταση των εδαφών που περνάει ο Πηνειός. Άρα, δε σώζεται ο υδροφόρος ορίζοντας από έναν Πηνειό και αν ακόμα είναι γεμάτος χειμώνα, καλοκαίρι. Δεν τροφοδοτείται. Τροφοδοτείται από άλλες διαδικασίες και αυτό ήταν γνωστό στους γεωλόγους.</w:t>
      </w:r>
    </w:p>
    <w:p>
      <w:pPr>
        <w:pStyle w:val="Style15"/>
        <w:rPr>
          <w:rFonts w:ascii="Arial" w:hAnsi="Arial" w:cs="Arial"/>
        </w:rPr>
      </w:pPr>
      <w:r>
        <w:rPr>
          <w:rFonts w:eastAsia="Arial" w:cs="Arial" w:ascii="Arial" w:hAnsi="Arial"/>
        </w:rPr>
        <w:t xml:space="preserve"> </w:t>
      </w:r>
      <w:r>
        <w:rPr>
          <w:rFonts w:cs="Arial" w:ascii="Arial" w:hAnsi="Arial"/>
        </w:rPr>
        <w:t>Για την Κάρλα τώρα, θέλω να πω, ότι η Κάρλα, όπως γνωρίζετε, ήταν μια περιοχή εκτόνωσης πλημμυρικών παροχών της ευρύτερης λεκάνης γι’ αυτό και η έκτασή της ανεβοκατέβαινε από τα 40.000 στα 180.000 στρέμματα. Ήταν μία εκτεταμένη λεκάνη που δημιουργούσε τεράστια προβλήματα σε μία καλλιεργημένη έκταση γης. Γι’ αυτό τότε θεώρησαν, ότι αν κάνουν μία σήραγγα εκτροπής προς τη θάλασσα θα απελευθερώσουν τον κάμπο από τις πλημμύρες, για να γίνει οικονομικά εκμεταλλεύσιμος. Έγινε η σήραγγα, αλλά με μία τέτοια παροχή που όταν έχουμε μεγάλες πλημμύρες να ξαναπλημμυρίζει ο κάμπος, διότι η σήραγγα δεν είναι σε θέση να παραλάβει το νερό σε μικρό χρόνο, έτσι ώστε στις μεγάλες παροχές να μην έχει ζημιές ο κάμπος.</w:t>
      </w:r>
    </w:p>
    <w:p>
      <w:pPr>
        <w:pStyle w:val="Style15"/>
        <w:rPr>
          <w:rFonts w:ascii="Arial" w:hAnsi="Arial" w:cs="Arial"/>
        </w:rPr>
      </w:pPr>
      <w:r>
        <w:rPr>
          <w:rFonts w:eastAsia="Arial" w:cs="Arial" w:ascii="Arial" w:hAnsi="Arial"/>
        </w:rPr>
        <w:t xml:space="preserve"> </w:t>
      </w:r>
      <w:r>
        <w:rPr>
          <w:rFonts w:cs="Arial" w:ascii="Arial" w:hAnsi="Arial"/>
        </w:rPr>
        <w:t>Αυτήν τη στιγμή το έργο που κάνουμε δεν είναι μόνο έργο περιβαλλοντικό και αρδευτικό. Είναι και έργο αντιπλημμυρικής προστασίας του ίδιου του κάμπου. Έχει μία ανάλογη μορφή, για όσους ξέρουν, με τη λίμνη της Κερκίνης. Από την άποψη αυτή, ο κύριος όγκος των νερών που θα παραλαμβάνει η λίμνη αυτή, είναι χειμερινές απορροές, 210 εκατομμύρια κυβικά μέτρα. Και ακριβώς είναι σε ένα τέτοιο ισοζύγιο που από τις χειμερινές παροχές να καλύπτει τις αρδευτικές ανάγκες της περιοχής που καλύπτει, να παραμένει ό,τι χρειάζεται μέσα στη λίμνη για οικολογική ισορροπία και να συμπληρώνεται κάθε φορά κάθε χειμώνα. Βεβαίως, υπάρχει τώρα σύνδεση του Πηνειού με συγκεκριμένη τάφρο με τη λίμνη και αν χρειαστούν μπορούν να περάσουν νερά του Αχελώου εκεί μέσα. Η όλη όμως στρατηγική στηρίζεται στο ότι κρατιέται το νερό των χειμερινών παροχών, με αυτό συγκροτείται η λίμνη και μ’ αυτό γίνονται όλες οι διαδικασίες και συγχρόνως λειτουργεί αντιπλημμυρικά για την ευρύτερη περιοχή.</w:t>
      </w:r>
    </w:p>
    <w:p>
      <w:pPr>
        <w:pStyle w:val="Style15"/>
        <w:rPr>
          <w:rFonts w:ascii="Arial" w:hAnsi="Arial" w:cs="Arial"/>
        </w:rPr>
      </w:pPr>
      <w:r>
        <w:rPr>
          <w:rFonts w:eastAsia="Arial" w:cs="Arial" w:ascii="Arial" w:hAnsi="Arial"/>
        </w:rPr>
        <w:t xml:space="preserve"> </w:t>
      </w:r>
      <w:r>
        <w:rPr>
          <w:rFonts w:cs="Arial" w:ascii="Arial" w:hAnsi="Arial"/>
        </w:rPr>
        <w:t>Έρχομαι στο θέμα του Σμοκόβου. Το Σμόκοβο είναι ένα φράγμα και τώρα κατασκευάζεται η σήραγγα. Αυτά τα δύο έργα από μόνα τους δεν οδηγούν σε άρδευση. Επομένως, το ότι έχεις ένα έργο έτοιμο που μπορεί σε σύντομο χρονικό διάστημα να απελευθερώσει περιοχές από γεωτρήσεις, διότι θα αρδευθούν από νερά της βροχής και από πηγές νερού που απορρέουν στο Θεσσαλικό κάμπο και καταλήγουν στον Πηνειό το χειμώνα, δημιουργεί προϋποθέσεις οικολογικές. Μια περιοχή που αρδεύεται από γεωτρήσεις απελευθερώνεται. Αυτό είναι σαφώς υπέρ της γρήγορης λύσης και απόδοσης και στην οικονομία και στο περιβάλλον.</w:t>
      </w:r>
    </w:p>
    <w:p>
      <w:pPr>
        <w:pStyle w:val="Style15"/>
        <w:rPr>
          <w:rFonts w:ascii="Arial" w:hAnsi="Arial" w:cs="Arial"/>
        </w:rPr>
      </w:pPr>
      <w:r>
        <w:rPr>
          <w:rFonts w:eastAsia="Arial" w:cs="Arial" w:ascii="Arial" w:hAnsi="Arial"/>
        </w:rPr>
        <w:t xml:space="preserve"> </w:t>
      </w:r>
      <w:r>
        <w:rPr>
          <w:rFonts w:cs="Arial" w:ascii="Arial" w:hAnsi="Arial"/>
        </w:rPr>
        <w:t>Στο ίδιο το έργο του Σμοκόβου τώρα -αυτό έχει σχέση με το πώς προγραμματίζεται το έργο και πότε γίνονται οι οικονομικές δεσμεύσεις- θα γίνει και το υδροηλεκτρικό. Τώρα όμως πρέπει να γίνει. Τώρα είναι ο κατάλληλος χρόνος να μπουν τα μηχανήματα έτσι ώστε να αποδώσει η επένδυση.</w:t>
      </w:r>
    </w:p>
    <w:p>
      <w:pPr>
        <w:pStyle w:val="Style15"/>
        <w:rPr>
          <w:rFonts w:ascii="Arial" w:hAnsi="Arial" w:cs="Arial"/>
        </w:rPr>
      </w:pPr>
      <w:r>
        <w:rPr>
          <w:rFonts w:eastAsia="Arial" w:cs="Arial" w:ascii="Arial" w:hAnsi="Arial"/>
        </w:rPr>
        <w:t xml:space="preserve"> </w:t>
      </w:r>
      <w:r>
        <w:rPr>
          <w:rFonts w:cs="Arial" w:ascii="Arial" w:hAnsi="Arial"/>
        </w:rPr>
        <w:t>Έρχομαι τώρα στο κομμάτι της εκτροπής. Όπως γνωρίζετε, και πάω με συγκριτική μέθοδο, κατασκευάζεται το φράγμα και η εκτροπή στη Μεσοχώρα. Ξεκίνησε το 1988 και σήμερα μετά από μια 6ετία έχει ωριμάσει το θέμα για να εγκατασταθεί το ηλεκτρομηχανολογικό κομμάτι. Όταν λοιπόν προγραμματίζουμε έργα μιας 5ετίας -αυτό είναι το δεύτερο πακέτο Ντελόρ και εξαντλείται το 1999- είμαστε υποχρεωμένοι να καθορίσουμε μέσα στη 5ετία ποιες είναι προτεραιότητες και πώς υλοποιούνται και να χρησιμοποιούμε την πείρα μας και να μη λειτουργούμε ουδέτερα γενικά και αόριστα. Διότι, εν πάση περιπτώσει, πέρασε η εποχή που έλεγαν κάποιοι "δεν έχετε ποτάμια θα σας κάνουμε ποτάμια" κ.ο.κ. Ή θα υπάρχει τεχνοκρατικός ορθολογισμός που θα συνοδεύεται με πολιτική βούληση, ή δεν οδηγούμαστε πουθενά. Από την άποψη αυτή όλα όσα προγραμματίζουμε τώρα υπόκεινται και σε τεχνοκρατικό ορθολογισμό, αλλά και σε πολιτική βούληση. Απ’ αυτήν την άποψη και για να μην υπάρχουν προβλήματα, σας ανέφερα από την αρχή ότι τα γεωμετρικά χαρακτηριστικά του έργου παραμένουν τα ίδια. Όταν λέμε γεωμετρικά χαρακτηριστικά εννοούμε τη διάμετρο της σήραγγας, το ύψος του φράγματος κ.ο.κ.</w:t>
      </w:r>
    </w:p>
    <w:p>
      <w:pPr>
        <w:pStyle w:val="Style15"/>
        <w:rPr>
          <w:rFonts w:ascii="Arial" w:hAnsi="Arial" w:cs="Arial"/>
        </w:rPr>
      </w:pPr>
      <w:r>
        <w:rPr>
          <w:rFonts w:eastAsia="Arial" w:cs="Arial" w:ascii="Arial" w:hAnsi="Arial"/>
        </w:rPr>
        <w:t xml:space="preserve"> </w:t>
      </w:r>
      <w:r>
        <w:rPr>
          <w:rFonts w:cs="Arial" w:ascii="Arial" w:hAnsi="Arial"/>
        </w:rPr>
        <w:t xml:space="preserve">Όμως τελικά, το όποιο νερό θα εκτραπεί, δεν είναι γενικά και αόριστα το όποιο νερό. Είναι αυτό που θα είναι εφικτό να απορροφηθεί από δίκτυα, που πρέπει να κατασκευαστούν. </w:t>
      </w:r>
    </w:p>
    <w:p>
      <w:pPr>
        <w:pStyle w:val="Style15"/>
        <w:rPr>
          <w:rFonts w:ascii="Arial" w:hAnsi="Arial" w:cs="Arial"/>
        </w:rPr>
      </w:pPr>
      <w:r>
        <w:rPr>
          <w:rFonts w:eastAsia="Arial" w:cs="Arial" w:ascii="Arial" w:hAnsi="Arial"/>
        </w:rPr>
        <w:t xml:space="preserve"> </w:t>
      </w:r>
      <w:r>
        <w:rPr>
          <w:rFonts w:cs="Arial" w:ascii="Arial" w:hAnsi="Arial"/>
        </w:rPr>
        <w:t>Όταν, λοιπόν, παίζεις στο χρόνο και όταν η εκτροπή του Αχελώου έχει μία ιστορία, που υπερβαίνει τα 40 χρόνια, και όταν αυτό το έργο στο σύνολό του για να ολοκληρωθεί δεν τελειώνει σε 5 ή σε 10 χρόνια, αλλά θα εξελίσσεται τουλάχιστον σε μία 20ετία, και μέσα στην 20ετία πρέπει να κάνεις τον προγραμματισμό σου, για να ολοκληρωθεί όλο το σύστημα και όχι γενικά και αόριστα, κομμάτι-κομμάτι, είσαι υποχρεωμένος να υποτάσσεις σε μία στρατηγική τις προτεραιότητες και τις δαπάνες σου, για να επιταχύνεις την ωφελιμότητα του έργου σε σχέση με το κόστος της επένδυσης.</w:t>
      </w:r>
    </w:p>
    <w:p>
      <w:pPr>
        <w:pStyle w:val="Style15"/>
        <w:rPr>
          <w:rFonts w:ascii="Arial" w:hAnsi="Arial" w:cs="Arial"/>
        </w:rPr>
      </w:pPr>
      <w:r>
        <w:rPr>
          <w:rFonts w:eastAsia="Arial" w:cs="Arial" w:ascii="Arial" w:hAnsi="Arial"/>
        </w:rPr>
        <w:t xml:space="preserve"> </w:t>
      </w:r>
      <w:r>
        <w:rPr>
          <w:rFonts w:cs="Arial" w:ascii="Arial" w:hAnsi="Arial"/>
        </w:rPr>
        <w:t>Με βάση λοιπόν αυτήν τη λογική, προχωράμε. Βεβαίως είναι και ενεργειακό το έργο! Διότι το έργο αυτό δρα συμπληρωματικά στη γενική του απόδοση. Και είναι λάθος να μην είναι ενεργειακό. Όμως το ζητούμενο είναι, αν θα έπρεπε σήμερα να δεσμευτούν συγκεκριμένοι πόροι από το συγκεκριμένο πακέτο ή να πάει στο κανονικό επενδυτικό πρόγραμμα της ΔΕΗ, όταν θα είναι ολοκληρωμένο το έργο της σήραγγας, να εγκαταστήσει τα μηχανήματά της και αυτή να βγάζει το ρεύμα, το οποίο χρειάζεται.</w:t>
      </w:r>
    </w:p>
    <w:p>
      <w:pPr>
        <w:pStyle w:val="Style15"/>
        <w:rPr>
          <w:rFonts w:ascii="Arial" w:hAnsi="Arial" w:cs="Arial"/>
        </w:rPr>
      </w:pPr>
      <w:r>
        <w:rPr>
          <w:rFonts w:eastAsia="Arial" w:cs="Arial" w:ascii="Arial" w:hAnsi="Arial"/>
        </w:rPr>
        <w:t xml:space="preserve"> </w:t>
      </w:r>
      <w:r>
        <w:rPr>
          <w:rFonts w:cs="Arial" w:ascii="Arial" w:hAnsi="Arial"/>
        </w:rPr>
        <w:t xml:space="preserve">Το έργο είναι σύνθετο. Το θέμα είναι πώς το προγραμματίζεις και πώς δεσμεύεται. </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ύριε Υπουργέ, μπορώ να σας ρωτήσω κάτι;</w:t>
      </w:r>
    </w:p>
    <w:p>
      <w:pPr>
        <w:pStyle w:val="Style15"/>
        <w:rPr>
          <w:rFonts w:ascii="Arial" w:hAnsi="Arial" w:cs="Arial"/>
        </w:rPr>
      </w:pPr>
      <w:r>
        <w:rPr>
          <w:rFonts w:eastAsia="Arial" w:cs="Arial" w:ascii="Arial" w:hAnsi="Arial"/>
        </w:rPr>
        <w:t xml:space="preserve"> </w:t>
      </w:r>
      <w:r>
        <w:rPr>
          <w:rFonts w:cs="Arial" w:ascii="Arial" w:hAnsi="Arial"/>
        </w:rPr>
        <w:t>Κύριε Πρόεδρε, μου επιτρέπετ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Ναι, εφ’ όσον το δέχεται ο κύριος Υπουργός.</w:t>
      </w:r>
    </w:p>
    <w:p>
      <w:pPr>
        <w:pStyle w:val="Style15"/>
        <w:rPr>
          <w:rFonts w:ascii="Arial" w:hAnsi="Arial" w:cs="Arial"/>
        </w:rPr>
      </w:pPr>
      <w:r>
        <w:rPr>
          <w:rFonts w:eastAsia="Arial" w:cs="Arial" w:ascii="Arial" w:hAnsi="Arial"/>
        </w:rPr>
        <w:t xml:space="preserve"> </w:t>
      </w:r>
      <w:r>
        <w:rPr>
          <w:rFonts w:cs="Arial" w:ascii="Arial" w:hAnsi="Arial"/>
        </w:rPr>
        <w:t>ΣΟΥΛΑΔΑΚΗΣ ΙΩΑΝΝΗΣ (Aναπληρωτής Υπ. ΠΕ.ΧΩ.Δ.Ε.): Ορίστε, κύριε Κατσαρέ.</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ύριε Υπουργέ, δεν κατάλαβα κάτι. Το σημείο εκείνο που είπατε, ως προς την ποσότητα του νερού που θα εκτραπεί. Το εξαρτήσατε από κάποιες ανάγκες. Δεν το κατάλαβα.</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 ΠΕ.ΧΩ.Δ.Ε.): Σας είπα, κύριε Κατσαρέ, ο κ. Σουφλιάς είναι και συνάδελφος μηχανικός, ξέρει τι σημαίνει τεχνικά αυτό το πράγμα. Όταν λέμε γεωμετρικά χαρακτηριστικά, εννοούμε όγκος, διάμετροι, κλίσεις κ.ο.κ., που σημαίνει απλά ότι αυτό που είχε προγραμματιστεί, αυτό που λέγατε κι εσείς, που είχε την "χ" δυνατότητα παροχέτευσης νερού δεν αλλάζει, διατηρείται.</w:t>
      </w:r>
    </w:p>
    <w:p>
      <w:pPr>
        <w:pStyle w:val="Style15"/>
        <w:rPr>
          <w:rFonts w:ascii="Arial" w:hAnsi="Arial" w:cs="Arial"/>
        </w:rPr>
      </w:pPr>
      <w:r>
        <w:rPr>
          <w:rFonts w:eastAsia="Arial" w:cs="Arial" w:ascii="Arial" w:hAnsi="Arial"/>
        </w:rPr>
        <w:t xml:space="preserve"> </w:t>
      </w:r>
      <w:r>
        <w:rPr>
          <w:rFonts w:cs="Arial" w:ascii="Arial" w:hAnsi="Arial"/>
        </w:rPr>
        <w:t xml:space="preserve">Όμως δεν είναι λογικό, αν δεν μπορείς να το χρησιμοποιήσεις αυτό το νερό, να το βάζεις από το ένα ποτάμι στο άλλο ποτάμι και να καταλήγει στη θάλασσα. </w:t>
      </w:r>
    </w:p>
    <w:p>
      <w:pPr>
        <w:pStyle w:val="Style15"/>
        <w:rPr>
          <w:rFonts w:ascii="Arial" w:hAnsi="Arial" w:cs="Arial"/>
        </w:rPr>
      </w:pPr>
      <w:r>
        <w:rPr>
          <w:rFonts w:eastAsia="Arial" w:cs="Arial" w:ascii="Arial" w:hAnsi="Arial"/>
        </w:rPr>
        <w:t xml:space="preserve"> </w:t>
      </w:r>
      <w:r>
        <w:rPr>
          <w:rFonts w:cs="Arial" w:ascii="Arial" w:hAnsi="Arial"/>
        </w:rPr>
        <w:t>ΓΕΩΡΓΙΟΣ ΣΟΥΡΛΑΣ: Όταν το χρειαστείς, θα το έχει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Όταν χρειαστείς, θα το έχεις. Επαναλαμβάνω όμως ότι σήμερα -για να ξέρετε κι εσείς- στη χειρότερη περίοδο ανομβρίας της Θεσσαλίας, το μάξιμουμ που μπορούσε να απορροφήσει το εγκατεστημένο σύστημα ήταν 100 εκατομμύρια κβ.μ.</w:t>
      </w:r>
    </w:p>
    <w:p>
      <w:pPr>
        <w:pStyle w:val="Style15"/>
        <w:rPr>
          <w:rFonts w:ascii="Arial" w:hAnsi="Arial" w:cs="Arial"/>
        </w:rPr>
      </w:pPr>
      <w:r>
        <w:rPr>
          <w:rFonts w:eastAsia="Arial" w:cs="Arial" w:ascii="Arial" w:hAnsi="Arial"/>
        </w:rPr>
        <w:t xml:space="preserve"> </w:t>
      </w:r>
      <w:r>
        <w:rPr>
          <w:rFonts w:cs="Arial" w:ascii="Arial" w:hAnsi="Arial"/>
        </w:rPr>
        <w:t xml:space="preserve">Από την άποψη αυτή, πρέπει να δούμε πότε μπορεί να απορροφήσει τα 100, τα 200, τα 300, τα 400, για να είναι σε θέση να λειτουργήσει το σύστημα παραγωγικά και να έχει αποτέλεσμα. </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πιστεύω ότι με τις διευκρινίσεις που δόθηκαν και στο πολιτικό και στο τεχνικό επίπεδο, υπάρχει μια σαφής ολοκληρωμένη, τεκμηριωμένη απάντηση. Δεν είναι ώρα να αντιπαρατιθέμεθα πάνω σ’ αυτά τα ζητήματα. Σε τελική ανάλυση, υπάρχει ένας κοινός τόπος, που όλοι λέμε για το καλό του Ελληνικού Λαού.</w:t>
      </w:r>
    </w:p>
    <w:p>
      <w:pPr>
        <w:pStyle w:val="Style15"/>
        <w:rPr>
          <w:rFonts w:ascii="Arial" w:hAnsi="Arial" w:cs="Arial"/>
        </w:rPr>
      </w:pPr>
      <w:r>
        <w:rPr>
          <w:rFonts w:eastAsia="Arial" w:cs="Arial" w:ascii="Arial" w:hAnsi="Arial"/>
        </w:rPr>
        <w:t xml:space="preserve"> </w:t>
      </w:r>
      <w:r>
        <w:rPr>
          <w:rFonts w:cs="Arial" w:ascii="Arial" w:hAnsi="Arial"/>
        </w:rPr>
        <w:t>Πιστεύουμε ότι ήρθε επιτέλους η ώρα, οι συνθήκες έχουν ωριμάσει, το πλήρωμα του χρόνου έχει πλέον επέλθει και αυτό το έργο θα πάρει σάρκα και οστά, ξεκινώντας με σωστούς ρυθμούς, με γρήγορους ρυθμούς, με προγραμματισμένους ρυθμούς μέσα στο 1994, στο δεύτερό του 6μηνο.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από τις απαντήσεις του ο κ. Σουλαδάκης σ’ αυτά που τον ερώτησα εμένα προσωπικά με απογοήτευσε. Και θα πω ως Θεσσαλός Βουλευτής, αλλά και ως πολιτικός που έχει χειριστεί αυτό το εθνικό έργο, ότι πιστεύω τελικά πως πράγματι μπαίνει ταφόπετρα στο έργο της εκτροπής του Αχελώου, όπως το έχει ανάγκη η Θεσσαλία. Και θα σας εξηγήσω ακόμα μια φορά γιατί το λέω, κύριε Υπουργέ.</w:t>
      </w:r>
    </w:p>
    <w:p>
      <w:pPr>
        <w:pStyle w:val="Style15"/>
        <w:rPr>
          <w:rFonts w:ascii="Arial" w:hAnsi="Arial" w:cs="Arial"/>
        </w:rPr>
      </w:pPr>
      <w:r>
        <w:rPr>
          <w:rFonts w:eastAsia="Arial" w:cs="Arial" w:ascii="Arial" w:hAnsi="Arial"/>
        </w:rPr>
        <w:t xml:space="preserve"> </w:t>
      </w:r>
      <w:r>
        <w:rPr>
          <w:rFonts w:cs="Arial" w:ascii="Arial" w:hAnsi="Arial"/>
        </w:rPr>
        <w:t>Πρώτα-πρώτα θα ήθελα να κάνω δύο τρεις παρατηρήσεις σ’ αυτά που είπε ο Κοινοβουλευτικός Εκπρόσωπος, ο κ. Ροκόφυλλος, ο οποίος έφυγε, αλλά εγώ είμαι υποχρεωμένος να κάνω αυτές τις παρατηρήσεις.</w:t>
      </w:r>
    </w:p>
    <w:p>
      <w:pPr>
        <w:pStyle w:val="Style15"/>
        <w:rPr>
          <w:rFonts w:ascii="Arial" w:hAnsi="Arial" w:cs="Arial"/>
        </w:rPr>
      </w:pPr>
      <w:r>
        <w:rPr>
          <w:rFonts w:eastAsia="Arial" w:cs="Arial" w:ascii="Arial" w:hAnsi="Arial"/>
        </w:rPr>
        <w:t xml:space="preserve"> </w:t>
      </w:r>
      <w:r>
        <w:rPr>
          <w:rFonts w:cs="Arial" w:ascii="Arial" w:hAnsi="Arial"/>
        </w:rPr>
        <w:t>Πράγματι, κύριε Ρωμαίο, αντιδράσατε όταν είπε ο κ. Κατσαρός ότι ο κ. Ροκόφυλλος είπε ότι, ζητά ο κ. Σουφλιάς -επί λέξει έτσι είναι και μπορείτε να το δείτε στα Πρακτικά- να κάνει έργο η ΔΕΗ προς τη Θεσσαλία χωρίς να χρειάζεται αυτό το έργο. Ο κ. Ροκόφυλλος δεν έχει παρακολουθήσει το έργο. Ο αρχικός διεθνής διαγωνισμός το 1987, όπως τον έκανε η Κυβέρνηση του ΠΑ.ΣΟ.Κ., όπως τον αποδεχόμαστε σαν σύνολο έργου και σαν αντικείμενο διαγωνισμού όλοι μας, προέβλεπε ότι θα εκτραπεί νερό προς τη Θεσσαλία και θα γίνει ένας σταθμός παραγωγής ενέργειας στο Πευκόφυτο, θα γίνει το φράγμα του Μουζακίου, θα γίνει το φράγμα της Πύλης -άλλος ενεργειακός επίσης σταθμός.</w:t>
      </w:r>
    </w:p>
    <w:p>
      <w:pPr>
        <w:pStyle w:val="Style15"/>
        <w:rPr>
          <w:rFonts w:ascii="Arial" w:hAnsi="Arial" w:cs="Arial"/>
        </w:rPr>
      </w:pPr>
      <w:r>
        <w:rPr>
          <w:rFonts w:eastAsia="Arial" w:cs="Arial" w:ascii="Arial" w:hAnsi="Arial"/>
        </w:rPr>
        <w:t xml:space="preserve"> </w:t>
      </w:r>
      <w:r>
        <w:rPr>
          <w:rFonts w:cs="Arial" w:ascii="Arial" w:hAnsi="Arial"/>
        </w:rPr>
        <w:t xml:space="preserve">Άρα λοιπόν, η ίδια η ΔΕΗ καταλάβαινε ή θα κάνει το φράγμα του Αυλακίου προς τον Αχελώο, ή θα κάνει τα φράγματα παραγωγής ενέργειας προς τη Θεσσαλία. </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όμως προχώρησε -και πολύ σωστά το επεσήμαινε ο κ. Σούρλας- λέγοντας, "αν ποτέ το έργο θα γίνει". Το θέτω για λόγους τάξεως. Εδώ είσθε οι εκπρόσωποι της Κυβερνήσεως. Ο Κοινοβουλευτικός Εκπρόσωπος είναι και αυτός εκπρόσωπος της Κυβερνήσεως, αφού είναι και του Κόμματος. Τι γίνεται τελικώς; Υπάρχει αμφισβήτηση αν θα γίνει ή δε θα γίνει το έργο; Τι ισχύει τελικά; Αυτά που μας είπε ο κ. Σουλαδάκης τώρα, ότι το έργο οπωσδήποτε θα γίνει, όπως το προγραμματίζετε, ή ισχύει η αμφιβολία του κ. Ροκόφυλλου. Διότι από εκεί αρχίζουν όλα τα προβλήματα, κύριε Ρωμαίο, και έρχομαι σε σας να απαντήσω σε δύο τρία σημεία.</w:t>
      </w:r>
    </w:p>
    <w:p>
      <w:pPr>
        <w:pStyle w:val="Style15"/>
        <w:rPr>
          <w:rFonts w:ascii="Arial" w:hAnsi="Arial" w:cs="Arial"/>
        </w:rPr>
      </w:pPr>
      <w:r>
        <w:rPr>
          <w:rFonts w:eastAsia="Arial" w:cs="Arial" w:ascii="Arial" w:hAnsi="Arial"/>
        </w:rPr>
        <w:t xml:space="preserve"> </w:t>
      </w:r>
      <w:r>
        <w:rPr>
          <w:rFonts w:cs="Arial" w:ascii="Arial" w:hAnsi="Arial"/>
        </w:rPr>
        <w:t>Σεις δεν παίξατε καθόλου σ’ αυτό το έργο της εκτροπής του Αχελώου. Διότι σ’ αυτό το έργο της εκτροπής του Αχελώου, έπαιξαν πάρα πολλοί, οι οικολόγοι, η ΔΕΗ, τα συμφέροντα, δεν ξέρω τι άλλο. Σεις δεν παίξατε. Δεν το ξέρετε αυτό το έργο. Δεν ξέρετε -εννοώ- το έργο αυτό το πολιτικό που παίχτηκε σε ό,τι αφορά την εκτροπή του Αχελώου. Αλλά θα σας επισημάνω και πάλι -σωστά σας το επεσήμανε και ο κ. Χατζηγάκης και σας το είπα και στην πρωτολογία μου- ότι ξέρετε να διαβάζετε τα έγγραφα τα κοινοτικά. Τα έγγραφα όλα αυτά έλεγαν, κύριοι ελάτε να συζητήσουμε να βρούμε μια κοινά αποδεκτή λύση στο θέμα της σύμβασης. Αν η Κοινότητα δεν ήθελε να γίνει αυτή η σύμβαση, ξέρετε πολύ καλά ότι θα έλεγε το εξής, στοπ κύριοι, δε δεχόμαστε καμιά συζήτηση για τη σύμβαση, πηγαίνετε σε διαγωνισμό. Δεν το είπε όμως, σε καμιά απ’ αυτές τις επιστολές. Αναστολή έδινε και ζητούσε να μην επικυρωθεί η</w:t>
      </w:r>
    </w:p>
    <w:p>
      <w:pPr>
        <w:pStyle w:val="Style15"/>
        <w:rPr>
          <w:rFonts w:ascii="Arial" w:hAnsi="Arial" w:cs="Arial"/>
        </w:rPr>
      </w:pPr>
      <w:r>
        <w:rPr>
          <w:rFonts w:cs="Arial" w:ascii="Arial" w:hAnsi="Arial"/>
        </w:rPr>
        <w:t>σύμβαση προκειμένου να βρεθεί η κοινά αποδεκτή λύση.</w:t>
      </w:r>
    </w:p>
    <w:p>
      <w:pPr>
        <w:pStyle w:val="Style15"/>
        <w:rPr>
          <w:rFonts w:ascii="Arial" w:hAnsi="Arial" w:cs="Arial"/>
        </w:rPr>
      </w:pPr>
      <w:r>
        <w:rPr>
          <w:rFonts w:eastAsia="Arial" w:cs="Arial" w:ascii="Arial" w:hAnsi="Arial"/>
        </w:rPr>
        <w:t xml:space="preserve"> </w:t>
      </w:r>
      <w:r>
        <w:rPr>
          <w:rFonts w:cs="Arial" w:ascii="Arial" w:hAnsi="Arial"/>
        </w:rPr>
        <w:t>Υπάρχει και το προηγούμενο του μετρό. Μήπως εκεί δεν υπήρχε αντίρρηση; Δεν υπήρχε θέμα ανταγωνισμού; Λύθηκε. Βρέθηκε κοινά αποδεκτή λύση. Υπάρχει και η περίπτωση της Δανίας. Σεις όμως οχυρωθήκατε πίσω απ’ αυτές τις αντιδράσεις της Κοινότητας σε ό,τι αφορά μόνο το νομικό μέρος, διότι οι αντιδράσεις της Κοινότητας ήρθησαν όλες και σε ό,τι αφορά τη βιωσιμότητα του έργου -σας το είπα στη πρωτολογία μου- και σε ό,τι αφορά το περιβάλλον. Και έμεινε μόνο το νομικό μέρος της σύμβασης. Αλλά εσείς οχυρωθήκατε πίσω απ’ αυτό για να κάνετε πράξη αυτό που είχατε δηλώσει απ’ αρχής, ότι δεν θέλετε να προχωρήσει αυτή η σχέση γιατί θεωρείται νεκρή.</w:t>
      </w:r>
    </w:p>
    <w:p>
      <w:pPr>
        <w:pStyle w:val="Style15"/>
        <w:rPr>
          <w:rFonts w:ascii="Arial" w:hAnsi="Arial" w:cs="Arial"/>
        </w:rPr>
      </w:pPr>
      <w:r>
        <w:rPr>
          <w:rFonts w:eastAsia="Arial" w:cs="Arial" w:ascii="Arial" w:hAnsi="Arial"/>
        </w:rPr>
        <w:t xml:space="preserve"> </w:t>
      </w:r>
      <w:r>
        <w:rPr>
          <w:rFonts w:cs="Arial" w:ascii="Arial" w:hAnsi="Arial"/>
        </w:rPr>
        <w:t>Έρχομαι τώρα σε κάτι που είπε ο κ. Ρωμαίος. Λέτε: Βεβαίως καταλαβαίνω τον πόνο σας ως Θεσσαλοί Βουλευτές, αλλά δίνετε ένα μήνυμα απαισιόδοξο, το οποίο πιθανότατα δε δικαιολογείται και πιθανότατα να κρύβει κάποια αντιπολιτευτική διάθεση. Κύριε Ρωμαίο, εγώ θα σας μιλήσω για τον εαυτό μου και πιστεύω ότι αυτά που θα πω ανταποκρίνονται σε όλους εδώ τους συναδέλφους.</w:t>
      </w:r>
    </w:p>
    <w:p>
      <w:pPr>
        <w:pStyle w:val="Style15"/>
        <w:rPr>
          <w:rFonts w:ascii="Arial" w:hAnsi="Arial" w:cs="Arial"/>
        </w:rPr>
      </w:pPr>
      <w:r>
        <w:rPr>
          <w:rFonts w:eastAsia="Arial" w:cs="Arial" w:ascii="Arial" w:hAnsi="Arial"/>
        </w:rPr>
        <w:t xml:space="preserve"> </w:t>
      </w:r>
      <w:r>
        <w:rPr>
          <w:rFonts w:cs="Arial" w:ascii="Arial" w:hAnsi="Arial"/>
        </w:rPr>
        <w:t>Το 1974, όταν πρωτοπολιτεύθηκα, κάθισα και διάβασα και μελέτησα το θέμα των υδάτινων πόρων της Θεσσαλίας. Υπήρχε μια ολοκληρωμένη μελέτη της ΗΛΕΚΤΡΟΒΑΤ, η οποία είχε μελετήσει όλες αυτές τις εκδοχές. Από τότε άρχισα να πιστεύω στο έργο του Αχελώου. Και όταν πήγα στο Υπουργείο Συντονισμού, το πρώτο που έκανα ήταν αυτό που σας είπα, ανάθεση, διεθνής διαγωνισμός μελέτης των έργων της εκτροπής του Αχελώου, που αν είχε γίνει και δεν είχε σταματήσει το ΠΑ.ΣΟ.Κ. εκείνο το διαγωνισμό, σήμερα πλέον δεν θα συζητούσαμε αυτά τα πράγματα, δε θα χρειαζόταν. Για μένα το χειρότερο πράγμα που έκανε το ΠΑ.ΣΟ.Κ. στο έργο της εκτροπής του Αχελώου, ήταν το ότι σταμάτησε εκείνο το διαγωνισμό.</w:t>
      </w:r>
    </w:p>
    <w:p>
      <w:pPr>
        <w:pStyle w:val="Style15"/>
        <w:rPr>
          <w:rFonts w:ascii="Arial" w:hAnsi="Arial" w:cs="Arial"/>
        </w:rPr>
      </w:pPr>
      <w:r>
        <w:rPr>
          <w:rFonts w:eastAsia="Arial" w:cs="Arial" w:ascii="Arial" w:hAnsi="Arial"/>
        </w:rPr>
        <w:t xml:space="preserve"> </w:t>
      </w:r>
      <w:r>
        <w:rPr>
          <w:rFonts w:cs="Arial" w:ascii="Arial" w:hAnsi="Arial"/>
        </w:rPr>
        <w:t>Εμείς λοιπόν, τι παρακολουθούμε; Από το 1978 που γίνεται συνείδηση σε όλα τα πολιτικά κόμματα, που γίνεται συνείδηση σε όλους η εκτροπή του Αχελώου, φθάσαμε στο 1994 με διάφορες υποσχέσεις, με τα μεταβατικά στάδια και δεν έχει γίνει τίποτα απολύτως. Μετά από 16 χρόνια βρισκόμαστε στο μηδέν. Το μόνο θετικό είναι, ότι πλέον η Κοινότητα δέχεται τη βιωσιμότητα και την αναγκαιότητα του έργου. Και το μόνο θετικό είναι, ότι η Κοινότητα πλέον δέχεται ότι δεν πειράζει το περιβάλλον. Τίποτε άλλο. Πέρασαν 16 χρόνια και γι’ αυτό είμαστε απαισιόδοξοι. Αλλά είμαστε απαισιόδοξοι και για άλλα πράγματα.</w:t>
      </w:r>
    </w:p>
    <w:p>
      <w:pPr>
        <w:pStyle w:val="Style15"/>
        <w:rPr>
          <w:rFonts w:ascii="Arial" w:hAnsi="Arial" w:cs="Arial"/>
        </w:rPr>
      </w:pPr>
      <w:r>
        <w:rPr>
          <w:rFonts w:eastAsia="Arial" w:cs="Arial" w:ascii="Arial" w:hAnsi="Arial"/>
        </w:rPr>
        <w:t xml:space="preserve"> </w:t>
      </w:r>
      <w:r>
        <w:rPr>
          <w:rFonts w:cs="Arial" w:ascii="Arial" w:hAnsi="Arial"/>
        </w:rPr>
        <w:t>Και έρχομαι σ’ αυτά που είπε ο κ. Σουλαδάκης. Άρχισε ξανά τη δευτερολογία του από την Κάρλα. Αφού περιέγραψε όλα τα περιφερειακά έργα της Θεσσαλίας, κατέληξε στον Αχελώο.</w:t>
      </w:r>
    </w:p>
    <w:p>
      <w:pPr>
        <w:pStyle w:val="Style15"/>
        <w:rPr>
          <w:rFonts w:ascii="Arial" w:hAnsi="Arial" w:cs="Arial"/>
        </w:rPr>
      </w:pPr>
      <w:r>
        <w:rPr>
          <w:rFonts w:eastAsia="Arial" w:cs="Arial" w:ascii="Arial" w:hAnsi="Arial"/>
        </w:rPr>
        <w:t xml:space="preserve"> </w:t>
      </w:r>
      <w:r>
        <w:rPr>
          <w:rFonts w:cs="Arial" w:ascii="Arial" w:hAnsi="Arial"/>
        </w:rPr>
        <w:t>Πρώτον, κύριε συνάδελφε, κύριε Σουλαδάκη και ξέρετε την εκτίμηση που σας έχω σήμερα αποκαλύψατε την μελλοντική πολιτική της Κυβερνήσεως.</w:t>
      </w:r>
    </w:p>
    <w:p>
      <w:pPr>
        <w:pStyle w:val="Style15"/>
        <w:rPr>
          <w:rFonts w:ascii="Arial" w:hAnsi="Arial" w:cs="Arial"/>
        </w:rPr>
      </w:pPr>
      <w:r>
        <w:rPr>
          <w:rFonts w:eastAsia="Arial" w:cs="Arial" w:ascii="Arial" w:hAnsi="Arial"/>
        </w:rPr>
        <w:t xml:space="preserve"> </w:t>
      </w:r>
      <w:r>
        <w:rPr>
          <w:rFonts w:cs="Arial" w:ascii="Arial" w:hAnsi="Arial"/>
        </w:rPr>
        <w:t>Κάρλα! Κάρλα, σημαντικότατο έργο. Η Κάρλα δεν είναι για άρδευση πάλι, ούτε μόνο ως αποστραγγιστικό έργο. Η Κάρλα έχει πολλαπλές θετικές επιδράσεις. Πρώτον, εμπλουτίζει τον υπόγειο ορίζοντα. Δεύτερον, έργο αρδευτικό, τρίτον έργο αποστραγγιστικό. Τέταρτον και σημαντικό, θα αλλάξει το μικροκλίμα της περιοχής το οποίο είναι και το σημαντικότερο. Ήταν λάθος που αποστραγγίστηκε η Κάρλα. Εύχομαι να το προχωρήσετε.</w:t>
      </w:r>
    </w:p>
    <w:p>
      <w:pPr>
        <w:pStyle w:val="Style15"/>
        <w:rPr>
          <w:rFonts w:ascii="Arial" w:hAnsi="Arial" w:cs="Arial"/>
        </w:rPr>
      </w:pPr>
      <w:r>
        <w:rPr>
          <w:rFonts w:eastAsia="Arial" w:cs="Arial" w:ascii="Arial" w:hAnsi="Arial"/>
        </w:rPr>
        <w:t xml:space="preserve"> </w:t>
      </w:r>
      <w:r>
        <w:rPr>
          <w:rFonts w:cs="Arial" w:ascii="Arial" w:hAnsi="Arial"/>
        </w:rPr>
        <w:t>Να σας πω και κάτι άλλο. Κάντε το έργο προσωπικό σας. Θα έχετε πολύ μεγάλη προσφορά. Αυτό το έργο άρχισε να πρωτοσυζητείται το 1975 με υπουργία του μακαρίτη του Στράτου τότε, στο Υπουργείο Δημοσίων Έργων. Έγιναν προμελέτες για 3 λύσεις. Βρείτε τις, θα υπάρχουν στο Υπουργείο. Κάντε το έργο, πάρτε απόφαση ότι είναι ένα έργο που θα μπορούσε να προχωρήσει και προχωρήστε το. Αλλά είναι σημαντικότατο και πολλαπλής χρήσεως έργο και περιβαλλοντολογικό. Διότι σας βλέπω να δίνετε μόνο τη διάσταση της άρδευσης.</w:t>
      </w:r>
    </w:p>
    <w:p>
      <w:pPr>
        <w:pStyle w:val="Style15"/>
        <w:rPr>
          <w:rFonts w:ascii="Arial" w:hAnsi="Arial" w:cs="Arial"/>
        </w:rPr>
      </w:pPr>
      <w:r>
        <w:rPr>
          <w:rFonts w:eastAsia="Arial" w:cs="Arial" w:ascii="Arial" w:hAnsi="Arial"/>
        </w:rPr>
        <w:t xml:space="preserve"> </w:t>
      </w:r>
      <w:r>
        <w:rPr>
          <w:rFonts w:cs="Arial" w:ascii="Arial" w:hAnsi="Arial"/>
        </w:rPr>
        <w:t>Σμόκοβος. Ο Σμόκοβος είναι ένα έργο το οποίο σας θυμίζω ότι ξεκίνησε όταν εγώ ήμουν Υφυπουργός Συντονισμού το 1980. Υπάρχουν αποφάσεις. Έγινε το φράγμα του Σμοκόβου. Τώρα, προχωρήστε εσείς τη σήραγγα, προχωρήστε τα αρδευτικά. Μακάρι! Κάποιος ξεκινάει ένα έργο, κάποιος το τελειώνει. Αυτό είναι που ζητάει ο Λαός. Δε ζητάει εγώ έκανα αυτό το κομμάτι και συ εκείνο το κομμάτι. Ο καθένας μπράβο του, για το κομμάτι το οποίο κάνει. Αλλά δεν μπορεί να έρχεστε εδώ να λέτε ότι δεν έγινε τίποτε. Έγινε το φράγμα. Τώρα είναι καιρός, αφού έγινε το φράγμα, να γίνει και η σήραγγα, να γίνει και ο σταθμός, να γίνουν και τα αρδευτικά δίκτυα.</w:t>
      </w:r>
    </w:p>
    <w:p>
      <w:pPr>
        <w:pStyle w:val="Style15"/>
        <w:rPr>
          <w:rFonts w:ascii="Arial" w:hAnsi="Arial" w:cs="Arial"/>
        </w:rPr>
      </w:pPr>
      <w:r>
        <w:rPr>
          <w:rFonts w:eastAsia="Arial" w:cs="Arial" w:ascii="Arial" w:hAnsi="Arial"/>
        </w:rPr>
        <w:t xml:space="preserve"> </w:t>
      </w:r>
      <w:r>
        <w:rPr>
          <w:rFonts w:cs="Arial" w:ascii="Arial" w:hAnsi="Arial"/>
        </w:rPr>
        <w:t>Και ερχόμαστε τώρα στην εκτροπή του Αχελώου. Θέλω να ξαναπώ, ότι εδώ δεν ήλθαμε για αντιπολίτευση εμείς. Εμείς σας ελέγχουμε γιατί σταματήσατε τη σύμβαση να μας εξηγήσετε γιατί τη θεωρείτε σκανδαλώδη. Δεν μας εξηγήσατε. Πίσω από μας, υπάρχουν 1 εκατ. άνθρωποι που ζουν στη Θεσσαλία και διερωτώνται γιατί να μην προχωρήσει η σύμβαση. Θέλουν να τους πείσετε. Υπάρχει η Πανθεσσαλική συντονιστική επιτροπή με Πρόεδρο τον Δήμαρχο της Λαρίσης, και συμμετέχουν εκπρόσωποι πολλών φορέων της Τοπικής Αυτοδιοίκησης όλων των Κομμάτων. Με πόνο, με μεράκι, αγωνίζονται γι’ αυτό το έργο και λένε γιατί δεν προχωράει η σύμβαση. Πείστε και εμάς, πείστε και αυτούς ότι να, εδώ είναι σκανδαλώδες, εδώ γι’ αυτό το λόγο δεν προχωράει.</w:t>
      </w:r>
    </w:p>
    <w:p>
      <w:pPr>
        <w:pStyle w:val="Style15"/>
        <w:rPr>
          <w:rFonts w:ascii="Arial" w:hAnsi="Arial" w:cs="Arial"/>
        </w:rPr>
      </w:pPr>
      <w:r>
        <w:rPr>
          <w:rFonts w:eastAsia="Arial" w:cs="Arial" w:ascii="Arial" w:hAnsi="Arial"/>
        </w:rPr>
        <w:t xml:space="preserve"> </w:t>
      </w:r>
      <w:r>
        <w:rPr>
          <w:rFonts w:cs="Arial" w:ascii="Arial" w:hAnsi="Arial"/>
        </w:rPr>
        <w:t>Το τμήμα που αφορά την Κοινότητα, γιατί η Κοινότητα έχει τις αντιρρήσεις της, εγώ πιστεύω ακράδαντα εάν η Κυβέρνηση του ΠΑ.ΣΟ.Κ. αποφάσιζε και αυτή να πει στην Κοινότητα εγώ θέλω να προχωρήσει η σύμβαση, θα λυνόταν το θέμα, όπως λύθηκε σας είπα με το μετρό σε έργα στη Δανία και όλα τα υπόλοιπα.</w:t>
      </w:r>
    </w:p>
    <w:p>
      <w:pPr>
        <w:pStyle w:val="Style15"/>
        <w:rPr>
          <w:rFonts w:ascii="Arial" w:hAnsi="Arial" w:cs="Arial"/>
        </w:rPr>
      </w:pPr>
      <w:r>
        <w:rPr>
          <w:rFonts w:eastAsia="Arial" w:cs="Arial" w:ascii="Arial" w:hAnsi="Arial"/>
        </w:rPr>
        <w:t xml:space="preserve"> </w:t>
      </w:r>
      <w:r>
        <w:rPr>
          <w:rFonts w:cs="Arial" w:ascii="Arial" w:hAnsi="Arial"/>
        </w:rPr>
        <w:t>Έρχομαι και πάλι στο θέμα αυτό. Τι λέτε εσείς; Θα κάνουμε το φράγμα της Συκιάς, θα κάνουμε τη σήραγγα εκτροπής με τα γεωμετρικά στοιχεία που προβλέπονταν πριν. Αυτό που λέτε είναι πολύ σημαντικό. Καταγράφεται εδώ. Επομένως, δεν κατεβαίνει το άκρον της σήραγγος 10 μέτρα, επομένως δεν κατεβαίνει και ο πιθανός στο μέλλον να γίνει σταθμός του Πευκοφύτου. Το σημειώνω αυτό το πράγμα, είναι δέσμευσή σας. Αλλά σας ερωτώ: Δεσμεύεσθε ότι θα γίνει ο σταθμός στο Πευκόφυτο; Δηλαδή είναι το φράγμα της Συκιάς, κατασκευάζουμε τη σήραγγα, τα νερά πάνε προς τη Θεσσαλία και στο άκρον αυτής της σήραγγος όπου τα νερά πλέον έρχονται με μεγάλη ταχύτητα και προβλεπόταν να γίνει ένας υδροηλεκτρικός σταθμός -και είναι απαραίτητο να γίνει διότι άμα εκτρέπεις νερό, γιατί να μην το αξιοποιήσεις- και ρώτησα από την αρχή, θα γίνει; Πότε; Αποφύγατε ν’ απαντήσετε. Διότι, η δική μου άποψη είναι αυτή που σας είπα από την αρχή. Δεν υπάρχει καμία δέσμευση να γίνει αυτό το έργο. Διότι η δέσμευση είναι να γίνει το φράγμα του Αυλακίου προς την άλλη πλευρά του Αχελώου.</w:t>
      </w:r>
    </w:p>
    <w:p>
      <w:pPr>
        <w:pStyle w:val="Style15"/>
        <w:rPr>
          <w:rFonts w:ascii="Arial" w:hAnsi="Arial" w:cs="Arial"/>
        </w:rPr>
      </w:pPr>
      <w:r>
        <w:rPr>
          <w:rFonts w:eastAsia="Arial" w:cs="Arial" w:ascii="Arial" w:hAnsi="Arial"/>
        </w:rPr>
        <w:t xml:space="preserve"> </w:t>
      </w:r>
      <w:r>
        <w:rPr>
          <w:rFonts w:cs="Arial" w:ascii="Arial" w:hAnsi="Arial"/>
        </w:rPr>
        <w:t>Και από τη στιγμή που δεν υπάρχει δέσμευση να κάνετε υδροηλεκτρικό έργο προς την πλευρά της Θεσσαλίας δε δεσμεύεσθε για παροχέτευση συγκεκριμένης ποσότητος νερού. Διότι αν έχετε έργα υδροηλεκτρικά προς Θεσσαλία, αυτά έχουν ανάγκη συνεχούς ροής νερού, άρα παροχετεύεται αρκετά μεγάλη ποσότητα προς Θεσσαλία και έτσι δεσμεύεις ορισμένη ποσότητα. Δεν έχετε ουσιαστική δέσμευση εκτροπής ποσότητας νερού προς Θεσσαλία.</w:t>
      </w:r>
    </w:p>
    <w:p>
      <w:pPr>
        <w:pStyle w:val="Style15"/>
        <w:rPr>
          <w:rFonts w:ascii="Arial" w:hAnsi="Arial" w:cs="Arial"/>
        </w:rPr>
      </w:pPr>
      <w:r>
        <w:rPr>
          <w:rFonts w:eastAsia="Arial" w:cs="Arial" w:ascii="Arial" w:hAnsi="Arial"/>
        </w:rPr>
        <w:t xml:space="preserve"> </w:t>
      </w:r>
      <w:r>
        <w:rPr>
          <w:rFonts w:cs="Arial" w:ascii="Arial" w:hAnsi="Arial"/>
        </w:rPr>
        <w:t xml:space="preserve">Τι λέτε, λοιπόν, και θα το επαναλάβω. Μιλάτε για το φράγμα, για μια σήραγγα και, όποτε μπορούμε, αν μπορούμε, θα δίνουμε κάποια ποσότητα στη Θεσσαλία. </w:t>
      </w:r>
    </w:p>
    <w:p>
      <w:pPr>
        <w:pStyle w:val="Style15"/>
        <w:rPr>
          <w:rFonts w:ascii="Arial" w:hAnsi="Arial" w:cs="Arial"/>
        </w:rPr>
      </w:pPr>
      <w:r>
        <w:rPr>
          <w:rFonts w:eastAsia="Arial" w:cs="Arial" w:ascii="Arial" w:hAnsi="Arial"/>
        </w:rPr>
        <w:t xml:space="preserve"> </w:t>
      </w:r>
      <w:r>
        <w:rPr>
          <w:rFonts w:cs="Arial" w:ascii="Arial" w:hAnsi="Arial"/>
        </w:rPr>
        <w:t>Και ποια είναι τα επιχειρήματά σας κύριοι: Γιατί να βιαστούμε; Δεν υπάρχουν αρδευτικά δίκτυα και επομένως, γιατί να παροχετεύουμε τέτοιες μεγάλες ποσότητες στη Θεσσαλία; Κάνετε έργα με προοπτική και δεν κάνετε έργα για το αύριο. Μέσα σε 10 χρόνια όλα αυτά τα αρδευτικά δίκτυα θα έχουν γίνει, άρα τα έργα που κάνουμε πρέπει να έχουν την προοπτική αυτή που προβλέπει η δεκαετία.</w:t>
      </w:r>
    </w:p>
    <w:p>
      <w:pPr>
        <w:pStyle w:val="Style15"/>
        <w:rPr>
          <w:rFonts w:ascii="Arial" w:hAnsi="Arial" w:cs="Arial"/>
        </w:rPr>
      </w:pPr>
      <w:r>
        <w:rPr>
          <w:rFonts w:eastAsia="Arial" w:cs="Arial" w:ascii="Arial" w:hAnsi="Arial"/>
        </w:rPr>
        <w:t xml:space="preserve"> </w:t>
      </w:r>
      <w:r>
        <w:rPr>
          <w:rFonts w:cs="Arial" w:ascii="Arial" w:hAnsi="Arial"/>
        </w:rPr>
        <w:t>Δεύτερον, ο Πηνειός -πρέπει να πάτε το καλοκαίρι κύριε Σουλαδάκη να τον δείτε- δεν έχει σταγόνα νερό.</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της λήξεως του χρόνου ομιλίας του κυρίου Βουλευτού)</w:t>
      </w:r>
    </w:p>
    <w:p>
      <w:pPr>
        <w:pStyle w:val="Style15"/>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Θα χάσετε το τραίνο για τη Λάρισα. Στις 3:30’ δεν είναι;</w:t>
      </w:r>
    </w:p>
    <w:p>
      <w:pPr>
        <w:pStyle w:val="Style15"/>
        <w:rPr>
          <w:rFonts w:ascii="Arial" w:hAnsi="Arial" w:cs="Arial"/>
        </w:rPr>
      </w:pPr>
      <w:r>
        <w:rPr>
          <w:rFonts w:cs="Arial" w:ascii="Arial" w:hAnsi="Arial"/>
        </w:rPr>
        <w:t>ΓΕΩΡΓΙΟΣ ΣΟΥΦΛΙΑΣ: Έχει και άλλο στις 5:30’ και η Λάρισα έχει πάρα πολλά μέσα μεταφοράς!</w:t>
      </w:r>
    </w:p>
    <w:p>
      <w:pPr>
        <w:pStyle w:val="Style15"/>
        <w:rPr>
          <w:rFonts w:ascii="Arial" w:hAnsi="Arial" w:cs="Arial"/>
        </w:rPr>
      </w:pPr>
      <w:r>
        <w:rPr>
          <w:rFonts w:eastAsia="Arial" w:cs="Arial" w:ascii="Arial" w:hAnsi="Arial"/>
        </w:rPr>
        <w:t xml:space="preserve"> </w:t>
      </w:r>
      <w:r>
        <w:rPr>
          <w:rFonts w:cs="Arial" w:ascii="Arial" w:hAnsi="Arial"/>
        </w:rPr>
        <w:t>Λέτε και άλλο επιχείρημα, κύριε Υπουργέ για τα αρδευτικά δίκτυα. Μα, αν πάτε το καλοκαίρι δεν υπάρχει σταγόνα στον Πηνειό επαναλαμβάνω. Με τα φράγματα και όλα αυτά στην ουσία θα αποθηκεύουμε νερό και θα τα ρίχνουμε στη Θεσσαλία το καλοκαίρι.</w:t>
      </w:r>
    </w:p>
    <w:p>
      <w:pPr>
        <w:pStyle w:val="Style15"/>
        <w:rPr>
          <w:rFonts w:ascii="Arial" w:hAnsi="Arial" w:cs="Arial"/>
        </w:rPr>
      </w:pPr>
      <w:r>
        <w:rPr>
          <w:rFonts w:eastAsia="Arial" w:cs="Arial" w:ascii="Arial" w:hAnsi="Arial"/>
        </w:rPr>
        <w:t xml:space="preserve"> </w:t>
      </w:r>
      <w:r>
        <w:rPr>
          <w:rFonts w:cs="Arial" w:ascii="Arial" w:hAnsi="Arial"/>
        </w:rPr>
        <w:t>Και φυσικά, δε στέκει το επιχείρημά σας, ότι είναι στεγανή η κοίτη του Πηνειού ποταμού και άρα δεν εμπλουτίζεται σε καλό βαθμό ο υπόγειος υδροφόρος ορίζων από τον Πηνειό. Δεν πρέπει να το λέτε αυτό.</w:t>
      </w:r>
    </w:p>
    <w:p>
      <w:pPr>
        <w:pStyle w:val="Style15"/>
        <w:rPr>
          <w:rFonts w:ascii="Arial" w:hAnsi="Arial" w:cs="Arial"/>
        </w:rPr>
      </w:pPr>
      <w:r>
        <w:rPr>
          <w:rFonts w:eastAsia="Arial" w:cs="Arial" w:ascii="Arial" w:hAnsi="Arial"/>
        </w:rPr>
        <w:t xml:space="preserve"> </w:t>
      </w:r>
      <w:r>
        <w:rPr>
          <w:rFonts w:cs="Arial" w:ascii="Arial" w:hAnsi="Arial"/>
        </w:rPr>
        <w:t xml:space="preserve">Πρώτον, μετρήσατε εσείς τη στεγανότητα της λεκάνης του Πηνειού; </w:t>
      </w:r>
    </w:p>
    <w:p>
      <w:pPr>
        <w:pStyle w:val="Style15"/>
        <w:rPr>
          <w:rFonts w:ascii="Arial" w:hAnsi="Arial" w:cs="Arial"/>
        </w:rPr>
      </w:pPr>
      <w:r>
        <w:rPr>
          <w:rFonts w:eastAsia="Arial" w:cs="Arial" w:ascii="Arial" w:hAnsi="Arial"/>
        </w:rPr>
        <w:t xml:space="preserve"> </w:t>
      </w:r>
      <w:r>
        <w:rPr>
          <w:rFonts w:cs="Arial" w:ascii="Arial" w:hAnsi="Arial"/>
        </w:rPr>
        <w:t xml:space="preserve">Δεύτερον, όταν θα μπαίνουν νερά στον Πηνειό και θα μπαίνουν και στα αυλάκια για να ποτίσουν αυτόματα δεν επηρεάζεται, δεν εμπλουτίζεται ο υπόγειος υδροφόρος ορίζων;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Σουφλιά, βρισκόσαστε στο 13ο λεπτό.</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Αυτοί που ξέρουν από κλιματολογικά όταν τρέχει και υπάρχει νεράκι πέφτουν και παραπάνω βροχές. Στη Θεσσαλία όλο το καλοκαίρι επειδή δεν υπάρχει τίποτα έχει αλλάξει και η ατμόσφαιρα, έχουν αλλάξει και οι κλιματολογικές συνθήκες.</w:t>
      </w:r>
    </w:p>
    <w:p>
      <w:pPr>
        <w:pStyle w:val="Style15"/>
        <w:rPr>
          <w:rFonts w:ascii="Arial" w:hAnsi="Arial" w:cs="Arial"/>
        </w:rPr>
      </w:pPr>
      <w:r>
        <w:rPr>
          <w:rFonts w:eastAsia="Arial" w:cs="Arial" w:ascii="Arial" w:hAnsi="Arial"/>
        </w:rPr>
        <w:t xml:space="preserve"> </w:t>
      </w:r>
      <w:r>
        <w:rPr>
          <w:rFonts w:cs="Arial" w:ascii="Arial" w:hAnsi="Arial"/>
        </w:rPr>
        <w:t>Κύριε Υπουργέ, επαναλαμβάνω αυτό που σας είπα στην αρχή. Μ’ αυτήν την προοπτική -και νίκησε η ΔΕΗ εδώ, νίκησαν διάφορες σκοπιμότητες- δεν δεσμεύεσθε για υδροηλεκτρικό φράγμα ή υδροηλεκτρικό έργο προς την πλευρά της Θεσσαλίας, δε δεσμεύεσθε σε ποσότητες, επομένως σήμερα εδώ υπογράφετε την καταδίκη του έργου της εκτροπής του Αχελώου, όπως το έχει ανάγκη η Θεσσαλία. Περιμένω την απάντησή σας, αλλά αυτό φαίνεται από όλα αυτά που είπατ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Αναπληρωτής Υπουργός ΠΕ.ΧΩ.Δ.Ε., κ. Σουλαδάκ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Φαίνεται ότι δεν ήμουν τόσο σαφής, αλλιώς ορισμένες παρατηρήσεις που έγιναν στο τέλος δε θα έπρεπε να γίνουν.</w:t>
      </w:r>
    </w:p>
    <w:p>
      <w:pPr>
        <w:pStyle w:val="Style15"/>
        <w:rPr>
          <w:rFonts w:ascii="Arial" w:hAnsi="Arial" w:cs="Arial"/>
        </w:rPr>
      </w:pPr>
      <w:r>
        <w:rPr>
          <w:rFonts w:eastAsia="Arial" w:cs="Arial" w:ascii="Arial" w:hAnsi="Arial"/>
        </w:rPr>
        <w:t xml:space="preserve"> </w:t>
      </w:r>
      <w:r>
        <w:rPr>
          <w:rFonts w:cs="Arial" w:ascii="Arial" w:hAnsi="Arial"/>
        </w:rPr>
        <w:t xml:space="preserve">Κατ’ αρχήν, κύριε Σουφλιά, απ’ ό,τι γνωρίζετε όλες οι σύγχρονες μέθοδοι άρδευσης στηρίζονται πλέον σε κλειστούς αγωγούς και όχι σε ανοικτούς. Το λέω καθαρά και μόνο επειδή είπατε για άρδευση από ανοικτά κανάλια.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 συμφωνώ.</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Στις σύγχρονες μεθόδους άρδευσης το σύστημα πλέον είναι κλειστοί αγωγοί και το γνωρίζ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ίναι και με ανοικτές τάφρους όταν θέλετε να έχετε το αποτέλεσμα που είπα.</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Τέλος πάντων, δε θα κάνουμε εδώ τώρα τεχνική συζήτηση γιατί δεν οδηγεί πουθενά αυτού του τύπου ο διάλογος. Αυτός ο διάλογος μπορεί να γίνεται σε άλλους χώρους, υπάρχουν τεχνικά επιμελητήρια, επιστημονικά σεμινάρια και εκεί μπορούμε να τα συζητήσουμε αυτά. Εδώ δε χρειάζεται. Αυτό είναι το πρώτο.</w:t>
      </w:r>
    </w:p>
    <w:p>
      <w:pPr>
        <w:pStyle w:val="Style15"/>
        <w:rPr>
          <w:rFonts w:ascii="Arial" w:hAnsi="Arial" w:cs="Arial"/>
        </w:rPr>
      </w:pPr>
      <w:r>
        <w:rPr>
          <w:rFonts w:eastAsia="Arial" w:cs="Arial" w:ascii="Arial" w:hAnsi="Arial"/>
        </w:rPr>
        <w:t xml:space="preserve"> </w:t>
      </w:r>
      <w:r>
        <w:rPr>
          <w:rFonts w:cs="Arial" w:ascii="Arial" w:hAnsi="Arial"/>
        </w:rPr>
        <w:t>Δεύτερον, εξαρχής ξεκαθάρισα ότι τα γεωμετρικά χαρακτηριστικά του έργου παραμένουν όπως έχουν, που σημαίνει παροχετεύσεις, χωρητικότητες κ.ο.κ. Σε σχέση με το ενεργειακό, έχω να πω, ότι σαφώς το έργο είναι και ενεργειακό και η ΔΕΗ το σχεδιάζει -μια και είναι δικό της κομμάτι το ενεργειακό- ως δικό της έργο. Αλλά πρέπει να δείτε το εξής. Όπως στο Σμόκοβο τώρα πάει να κάνει το ενεργειακό κομμάτι -δεν είχε νόημα να το κάνει πριν 8 χρόνια, δεν είχε σήραγγα, δεν είχε φράγμα, πού να βάλει τα μηχανήματά της- το ίδιο και εδώ παίρνει από το Υπουργείο Γεωργίας το χρονοδιάγραμμα που οι ποσότητες προς τον Αχελλώο θα αυξάνονται, δηλαδή ανάλογα με την πορεία της υλοποίησης των αρδευτικών έργων. Και αυτό γιατί πρέπει να μιλάμε πλέον και με τεχνοκρατικό ορθολογισμό και όχι μόνο με πολιτικούς αφορισμούς σωστούς ή όχι πολλές φορές.</w:t>
      </w:r>
    </w:p>
    <w:p>
      <w:pPr>
        <w:pStyle w:val="Style15"/>
        <w:rPr>
          <w:rFonts w:ascii="Arial" w:hAnsi="Arial" w:cs="Arial"/>
        </w:rPr>
      </w:pPr>
      <w:r>
        <w:rPr>
          <w:rFonts w:eastAsia="Arial" w:cs="Arial" w:ascii="Arial" w:hAnsi="Arial"/>
        </w:rPr>
        <w:t xml:space="preserve"> </w:t>
      </w:r>
      <w:r>
        <w:rPr>
          <w:rFonts w:cs="Arial" w:ascii="Arial" w:hAnsi="Arial"/>
        </w:rPr>
        <w:t>Όταν, λοιπόν, θα υπάρξει αναγκαστικά ένα χρονοδιάγραμμα -που προσωπικά εκτιμώ ότι θα είναι 10, 15 μπορεί και 20 χρόνια- για την ολοκλήρωση των αρδευτικών δικτύων, έτσι ώστε να είναι εφικτό να απορροφηθούν όλες οι ποσότητες νερού, δεν είναι λογικό η ΔΕΗ να εγκαταστήσει από την πρώτη στιγμή 5, 4, ή 3 τουρμπίνες ανάλογα πόσες θα βγουν; Άρα, θα έχει βασικό σχεδιασμό έργων για το σύνολο της εκτροπής, όσον αφορά την ενεργειακή αξιοποίηση, όμως, θα βάζει σταδιακά τις τουρμπίνες ανάλογα με τον όγκο του νερού, που θα παροχετεύεται. Γιατί, πρέπει να δείτε ότι η εθνική οικονομία είναι ένα σύνολο θεμάτων και δεν αφορά μόνο την Θεσσαλία ή την Αιτωλοακαρνανία, ή την Ήπειρο ή την Κρήτη, αλλά αφορά όλη τη Χώρ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πορώ να κάνω μία διακοπή;</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Ευχαρίστω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γώ απέφυγα τους αφορισμούς. Έκανα πολιτικές κρίσεις όπου ήταν πολιτικές αποφάσεις και κυρίως μίλησα με τεχνικά χαρακτηριστικά.</w:t>
      </w:r>
    </w:p>
    <w:p>
      <w:pPr>
        <w:pStyle w:val="Style15"/>
        <w:rPr>
          <w:rFonts w:ascii="Arial" w:hAnsi="Arial" w:cs="Arial"/>
        </w:rPr>
      </w:pPr>
      <w:r>
        <w:rPr>
          <w:rFonts w:eastAsia="Arial" w:cs="Arial" w:ascii="Arial" w:hAnsi="Arial"/>
        </w:rPr>
        <w:t xml:space="preserve"> </w:t>
      </w:r>
      <w:r>
        <w:rPr>
          <w:rFonts w:cs="Arial" w:ascii="Arial" w:hAnsi="Arial"/>
        </w:rPr>
        <w:t>Δεν ξέρω, εάν το ξέρετε, αλλά είναι δεδομένο, ότι, αν γίνει το φράγμα του Αυλακίου, όπως το προβλέπει η ΔΕΗ, δεν υπάρχει νερό να σταλεί προς Θεσσαλία των 800 εκατ. ή 1 δισ. κυβικών, αλλά πολύ λιγότερο και επομένως, δε χρειάζονται και υδροηλεκτρικά έργα προς τη Θεσσαλία.</w:t>
      </w:r>
    </w:p>
    <w:p>
      <w:pPr>
        <w:pStyle w:val="Style15"/>
        <w:rPr>
          <w:rFonts w:ascii="Arial" w:hAnsi="Arial" w:cs="Arial"/>
        </w:rPr>
      </w:pPr>
      <w:r>
        <w:rPr>
          <w:rFonts w:eastAsia="Arial" w:cs="Arial" w:ascii="Arial" w:hAnsi="Arial"/>
        </w:rPr>
        <w:t xml:space="preserve"> </w:t>
      </w:r>
      <w:r>
        <w:rPr>
          <w:rFonts w:cs="Arial" w:ascii="Arial" w:hAnsi="Arial"/>
        </w:rPr>
        <w:t>Αυτό είναι το ζητούμενο. Και σας ερωτώ, σαν πολιτική ηγεσία -μπορείτε να απαντήσετε σήμερα, μπορείτε να απαντήσετε και αύριο- θα γίνει το φράγμα του Αυλακίου, όπως το προβλέπει η ΔΕΗ, ναι ή όχι; Διότι, αν μας απαντήσετε ότι "θα γίνει όπως προβλέπει η ΔΕΗ", εμείς νεράκι δεν έχουμε προς Θεσσαλία. Εάν, όμως, μας πείτε "δεν μας ενδιαφέρει, το φράγμα του Αυλακίου, μας ενδιαφέρει η εκτροπή και ό,τι μπορούμε να παράγουμε ρεύμα προς Θεσσαλία", τότε έχετε τοποθετηθεί σωστά, όπως είχε προγραμματισθεί το έργο.</w:t>
      </w:r>
    </w:p>
    <w:p>
      <w:pPr>
        <w:pStyle w:val="Style15"/>
        <w:rPr>
          <w:rFonts w:ascii="Arial" w:hAnsi="Arial" w:cs="Arial"/>
        </w:rPr>
      </w:pPr>
      <w:r>
        <w:rPr>
          <w:rFonts w:eastAsia="Arial" w:cs="Arial" w:ascii="Arial" w:hAnsi="Arial"/>
        </w:rPr>
        <w:t xml:space="preserve"> </w:t>
      </w:r>
      <w:r>
        <w:rPr>
          <w:rFonts w:cs="Arial" w:ascii="Arial" w:hAnsi="Arial"/>
        </w:rPr>
        <w:t>Εγώ δε σας καταγγέλλω εδώ, δε σας κατηγορώ, αλλά σας ερωτώ, για να καταλάβουμε πώς βλέπετε αυτό το έργο.</w:t>
      </w:r>
    </w:p>
    <w:p>
      <w:pPr>
        <w:pStyle w:val="Style15"/>
        <w:rPr>
          <w:rFonts w:ascii="Arial" w:hAnsi="Arial" w:cs="Arial"/>
        </w:rPr>
      </w:pPr>
      <w:r>
        <w:rPr>
          <w:rFonts w:eastAsia="Arial" w:cs="Arial" w:ascii="Arial" w:hAnsi="Arial"/>
        </w:rPr>
        <w:t xml:space="preserve"> </w:t>
      </w:r>
      <w:r>
        <w:rPr>
          <w:rFonts w:cs="Arial" w:ascii="Arial" w:hAnsi="Arial"/>
        </w:rPr>
        <w:t xml:space="preserve">ΙΩΑΝΝΗΣ ΣΟΥΛΑΔΑΚΗΣ (Αναπληρωτής Υπουργός ΠΕ.ΧΩ.Δ.Ε.): Κύριε Σουφλιά, νομίζω ότι ήμουν σαφής, αλλά θα προσπαθήσω να γίνω σαφέστερος. </w:t>
      </w:r>
    </w:p>
    <w:p>
      <w:pPr>
        <w:pStyle w:val="Style15"/>
        <w:rPr>
          <w:rFonts w:ascii="Arial" w:hAnsi="Arial" w:cs="Arial"/>
        </w:rPr>
      </w:pPr>
      <w:r>
        <w:rPr>
          <w:rFonts w:eastAsia="Arial" w:cs="Arial" w:ascii="Arial" w:hAnsi="Arial"/>
        </w:rPr>
        <w:t xml:space="preserve"> </w:t>
      </w:r>
      <w:r>
        <w:rPr>
          <w:rFonts w:cs="Arial" w:ascii="Arial" w:hAnsi="Arial"/>
        </w:rPr>
        <w:t>Ξεκαθάρισα εξ αρχής ότι πρώτο δεδομένο είναι ότι δεν θα εμποδιστεί η δυνατότητα παροχέτευσης όσης ποσότητας θα χρειαστεί ο θεσσαλικός κάμπος από τον Αχελώο. Αυτό είναι το πρώτο δεδομένο.</w:t>
      </w:r>
    </w:p>
    <w:p>
      <w:pPr>
        <w:pStyle w:val="Style15"/>
        <w:rPr>
          <w:rFonts w:ascii="Arial" w:hAnsi="Arial" w:cs="Arial"/>
        </w:rPr>
      </w:pPr>
      <w:r>
        <w:rPr>
          <w:rFonts w:eastAsia="Arial" w:cs="Arial" w:ascii="Arial" w:hAnsi="Arial"/>
        </w:rPr>
        <w:t xml:space="preserve"> </w:t>
      </w:r>
      <w:r>
        <w:rPr>
          <w:rFonts w:cs="Arial" w:ascii="Arial" w:hAnsi="Arial"/>
        </w:rPr>
        <w:t>Δεύτερο δεδομένο. Υπάρχει ένας χρονοδιαγραμματικός προγραμματισμός του έργου, με βάση τη λογική της μέγιστης δυνατής απόδοσης. Αυτά ανέφερα προηγούμενα.</w:t>
      </w:r>
    </w:p>
    <w:p>
      <w:pPr>
        <w:pStyle w:val="Style15"/>
        <w:rPr>
          <w:rFonts w:ascii="Arial" w:hAnsi="Arial" w:cs="Arial"/>
        </w:rPr>
      </w:pPr>
      <w:r>
        <w:rPr>
          <w:rFonts w:eastAsia="Arial" w:cs="Arial" w:ascii="Arial" w:hAnsi="Arial"/>
        </w:rPr>
        <w:t xml:space="preserve"> </w:t>
      </w:r>
      <w:r>
        <w:rPr>
          <w:rFonts w:cs="Arial" w:ascii="Arial" w:hAnsi="Arial"/>
        </w:rPr>
        <w:t>Τρίτο δεδομένο. Κάθε άλλη επιλογή που θα απέτρεπε αυτήν την προοπτική δεν πρόκειται να γίνει. Αυτή είναι η συλλογική δέσμευση, η πολιτική. Σας ανέφερα μόνο για ποιο λόγο το ενεργειακό κομμάτι του συγκεκριμένου έργου δεν μπορεί να κατασκευαστεί και δεν πρέπει να γίνει τώρα, διότι πρέπει να παρακολουθήσει το χρονοδιάγραμμα που θα εκτρέπεται νερό από τον Αχελώο προς τη Θεσσαλία, προκειμένου να αρδευτεί στη θεσσαλική πεδιάδα. Δεν ξέρω ποιο είναι το 5ετές ή το 10ετές πρόγραμμα της ΔΕΗ, αλλά απ’ ό,τι θυμάμαι πάντως αυτό δεν προβλέπει τέτοια έργα. Ξέρετε πολύ καλά ότι γενικότερα η ΔΕΗ δεν είναι τόσο εύκολη σ’ αυτήν τη φάση, στα υδροηλεκτρικά έργα, επειδή τα θεωρεί έργα υψηλού κόστους και επειδή βαρύνουν, το δικό της προϋπολογισμό -αυτό σα γενική αρχή- και γι’ αυτό διεκδικεί χρηματοδοτήσεις από άλλους.</w:t>
      </w:r>
    </w:p>
    <w:p>
      <w:pPr>
        <w:pStyle w:val="Style15"/>
        <w:rPr>
          <w:rFonts w:ascii="Arial" w:hAnsi="Arial" w:cs="Arial"/>
        </w:rPr>
      </w:pPr>
      <w:r>
        <w:rPr>
          <w:rFonts w:eastAsia="Arial" w:cs="Arial" w:ascii="Arial" w:hAnsi="Arial"/>
        </w:rPr>
        <w:t xml:space="preserve"> </w:t>
      </w:r>
      <w:r>
        <w:rPr>
          <w:rFonts w:cs="Arial" w:ascii="Arial" w:hAnsi="Arial"/>
        </w:rPr>
        <w:t>Από την άποψη αυτή -επαναλαμβάνω- με βάση τον σχεδιασμό, ο οποίος ακολουθεί κατά γράμμα τον παραδοσιακό σχεδιασμό, εμείς υλοποιούμε το έργο κατά τμήματα, έτσι ώστε να πάει σε άμεση χρησιμότητα κάθε κομμάτι, και το ενεργειακό, όταν χρειαστεί, και το αρδευτικό.</w:t>
      </w:r>
    </w:p>
    <w:p>
      <w:pPr>
        <w:pStyle w:val="Style15"/>
        <w:rPr/>
      </w:pPr>
      <w:r>
        <w:rPr>
          <w:rFonts w:eastAsia="Arial" w:cs="Arial" w:ascii="Arial" w:hAnsi="Arial"/>
        </w:rPr>
        <w:t xml:space="preserve"> </w:t>
      </w:r>
      <w:r>
        <w:rPr>
          <w:rFonts w:cs="Arial" w:ascii="Arial" w:hAnsi="Arial"/>
        </w:rPr>
        <w:t>ΓΕΩΡΓΙΟΣ ΣΟΥΦΛΙΑΣ: Δε μου απαντάτε στη συγκεκριμένη ερώτησή μου, αλλά τουλάχιστον προσπαθήστε να απαντήσετε εκτός Βουλής. Σας το επισημαίνω. Δε μου απαντάτε στην ερώτησή μου: Θα γίνει το φράγμα του Αυλακίου, όπως το προβλέπει η ΔΕΗ; Εάν μου απαντήσετε σε αυτό, από κει και πέρα όλα τα άλλα βρίσκονται. Λέτε "αναλόγως των αναγκών". Δηλαδή, θα παρακαλάει η Θεσσαλία και θα λέει "ανοίξτε λίγο τη θυρίδα, να βγει λίγο νερό" και θα λέει η ΔΕΗ "εδώ έχω τις τουρμπίνες μου προς το ρου του Αχελώου και δεν μπορώ να σας δώσω περισσότερ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ύριε Σουφλιά, επειδή νομίζω ότι η συζήτηση καταλήγει να γίνεται λίγο εξεζητημένη, θέλω να πω το εξής.</w:t>
      </w:r>
    </w:p>
    <w:p>
      <w:pPr>
        <w:pStyle w:val="Style15"/>
        <w:rPr>
          <w:rFonts w:ascii="Arial" w:hAnsi="Arial" w:cs="Arial"/>
        </w:rPr>
      </w:pPr>
      <w:r>
        <w:rPr>
          <w:rFonts w:eastAsia="Arial" w:cs="Arial" w:ascii="Arial" w:hAnsi="Arial"/>
        </w:rPr>
        <w:t xml:space="preserve"> </w:t>
      </w:r>
      <w:r>
        <w:rPr>
          <w:rFonts w:cs="Arial" w:ascii="Arial" w:hAnsi="Arial"/>
        </w:rPr>
        <w:t>Ξέρετε πολύ καλά ότι η καινούργια διοίκηση της ΔΕΗ εγκαταστάθηκε πρόσφατα. Το εάν υπήρχε πρόθεση, ή όχι από τη ΔΕΗ να γίνει έργο στο Αυλάκι, το ξέρετε εσείς, ως προηγούμενη κυβέρνηση, που είχατε την πολιτική ευθύνη λειτουργίας της ΔΕΗ. Αυτή τη στιγμή, αυτό που κάνει η τωρινή διοίκηση είναι να προσπαθεί απλώς να μαζέψει τα ασυμμάζευτα. Ούτε νέο πρόγραμμα έχει κάνει, ούτε τίποτε άλλο. Επομένως, δεν μπορούμε να μιλάμε για τη ΔΕΗ σήμερα, η οποία καλώς ή κακώς αγωνίζεται να μαζέψει ασυμμάζευτες καταστάσεις. Επομένως, εάν υπήρχε προοπτική ή όχι στο Αυλάκι, το ξέρετε εσείς. Απ’ ό,τι ξέρω εγώ πάντως, τέτοιο έργο δεν προγραμματίζετα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ν μπορεί να συζητάτε για τον Αχελώο χωρίς να ξέρετε τι προγραμματισμό έχει η ΔΕΗ.</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ύριε Σουφλιά, επειδή έρχεται ο Αναπληρωτής Γενικός Διευθυντής της ΔΕΗ κ. Μαϊόπουλος κάθε 15 μέρες και συνεργαζόμαστε για το συγκεκριμένο θέμα, θα ήθελα να σας πω ότι ουδέποτε τέθηκε θέμα σ’ αυτήν τη φάση για το Αυλάκι και για το ότι είναι ποτέ δυνατόν να μην επιτρέψει η ΔΕΗ -σε τελική ανάλυση είναι δικό της δικαίωμα- να εκτραπεί το νερό που χρειάζεται από τον Αχελώο στη Θεσσαλία.</w:t>
      </w:r>
    </w:p>
    <w:p>
      <w:pPr>
        <w:pStyle w:val="Style15"/>
        <w:rPr>
          <w:rFonts w:ascii="Arial" w:hAnsi="Arial" w:cs="Arial"/>
        </w:rPr>
      </w:pPr>
      <w:r>
        <w:rPr>
          <w:rFonts w:eastAsia="Arial" w:cs="Arial" w:ascii="Arial" w:hAnsi="Arial"/>
        </w:rPr>
        <w:t xml:space="preserve"> </w:t>
      </w:r>
      <w:r>
        <w:rPr>
          <w:rFonts w:cs="Arial" w:ascii="Arial" w:hAnsi="Arial"/>
        </w:rPr>
        <w:t>Θα ήθελα να συμπληρώσω και κάτι άλλο, το οποίο δεν αναφέρθηκε ούτε από σας, αλλά ούτε και από μας. Μαζί με την εξαγγελία του τρόπου κατασκευής του έργου "Άρδευση της Θεσσαλίας με εκτροπή νερού από τον Αχελώο", ο Πρωθυπουργός εξήγγειλε και τη δημιουργία φορέα διαχείρισης των υδάτινων πόρων στην περιοχή της Θεσσαλίας. Αυτό το παραλείψατε διότι ήταν πολύ σημαντική εξαγγελία, ισοδύναμη με την άλλη.</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ντελώς ασήμαντ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Αυτός ο φορέας, κύριε Σουφλιά, θα είναι εκείνος που θα εξασφαλίζει όλες τις παραμέτρους και τις διαδικασίες στην τοπική κατανομή των υδάτινων πόρων.</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Έχω μεγαλύτερη πείρα από εσάς στους φορείς και τον θεωρώ ασήμαντο. </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Δικαίωμά σας, κύριε Σουφλιά.</w:t>
      </w:r>
    </w:p>
    <w:p>
      <w:pPr>
        <w:pStyle w:val="Style15"/>
        <w:rPr>
          <w:rFonts w:ascii="Arial" w:hAnsi="Arial" w:cs="Arial"/>
        </w:rPr>
      </w:pPr>
      <w:r>
        <w:rPr>
          <w:rFonts w:eastAsia="Arial" w:cs="Arial" w:ascii="Arial" w:hAnsi="Arial"/>
        </w:rPr>
        <w:t xml:space="preserve"> </w:t>
      </w:r>
      <w:r>
        <w:rPr>
          <w:rFonts w:cs="Arial" w:ascii="Arial" w:hAnsi="Arial"/>
        </w:rPr>
        <w:t>ΑΝΤΩΝΗΣ ΣΚΥΛΛΑΚΟΣ: Τι φορέας θα είναι; Ανώνυμη εταιρία;</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Μπορεί να έχει τη μορφή οργανισμού. Αυτό δεν έχει σημασία. Σημασία έχει πως θα διοικείτα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Θέλετε να προσθέσετε κάτι άλλο, κύριε Υπουργέ;</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Τελείωσ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ηρύσσεται περαιωμένη η συζήτηση επί της ερωτήσεως των Βουλευτών της Νέας Δημοκρατίας για την εκτροπή του Αχελώου ποταμού, κατά των Υπουργών Εθνικής Οικονομίας, Βιομηχανίας-Ενέργειας και Τεχνολογίας και ΠΕ.ΧΩ.Δ.Ε..</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ουν διανεμηθεί τα πρακτικά της 22ας Φεβρουαρίου 1994 και παρακαλώ για την επικύρωσή τους. Επικυρούντα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Συνεπώς τα πρακτικά της 22ας Φεβρουαρίου 1994 επικυρώθηκα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θε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14.50’ λύεται η συνεδρίαση για τη Δευτέρα 7 Μαρτίου 1994 και ώρα 18.00’ με αντικείμενο εργασιών του Σώματος κοινοβουλευτικό έλεγχο σύμφωνα με την Ημερήσια Διάταξη που θα διανεμηθεί.</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5:00Z</dcterms:created>
  <dc:creator>poly</dc:creator>
  <dc:description/>
  <cp:keywords/>
  <dc:language>en-US</dc:language>
  <cp:lastModifiedBy>poly</cp:lastModifiedBy>
  <dcterms:modified xsi:type="dcterms:W3CDTF">2009-07-20T14:26:00Z</dcterms:modified>
  <cp:revision>2</cp:revision>
  <dc:subject/>
  <dc:title>Π Ρ Α Κ Τ Ι Κ Α Β Ο Υ Λ Η Σ</dc:title>
</cp:coreProperties>
</file>