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 Υ Ν Ε Δ Ρ Ι Α Σ Η ΝΕ΄</w:t>
      </w:r>
    </w:p>
    <w:p>
      <w:pPr>
        <w:pStyle w:val="Style15"/>
        <w:jc w:val="center"/>
        <w:rPr>
          <w:rFonts w:ascii="Arial" w:hAnsi="Arial" w:cs="Arial"/>
          <w:sz w:val="24"/>
          <w:szCs w:val="24"/>
        </w:rPr>
      </w:pPr>
      <w:r>
        <w:rPr>
          <w:rFonts w:cs="Arial" w:ascii="Arial" w:hAnsi="Arial"/>
          <w:sz w:val="24"/>
          <w:szCs w:val="24"/>
        </w:rPr>
        <w:t>Παρασκευή 4 Φεβρ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4 Φεβρουαρίου 1994, ημέρα Παρασκευή και ώρα 10.14΄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Κύριοι συνάδελφοι, αρχίζει η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Βουλευτής Αττικής κ. Δήμος Κουμπούρη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κ. Δήμο Κουμπούρ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Γ΄ Αντιπρόεδρος της Βουλής και Βουλευτής Ξάνθης κ. ΠΑΝΑΓΙΩΤΗΣ ΣΓΟΥΡΙΔΗΣ κατέθεσε αναφορά με την οποία ο Ιερός Ναός Αγίου Παντελεήμονος της Κοινότητας Ευλάλου Ξάνθης ζητεί οικονομική ενίσχυση για την επισκευή ετοιμόρροπης οροφής του Ν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Γ΄ Αντιπρόεδρος της Βουλής και Βουλευτής Ξάνθης κ. ΠΑΝΑΓΙΩΤΗΣ ΣΓΟΥΡΙΔΗΣ κατέθεσε αναφορά με την οποία ο Πρόεδρος της Κοινότητας Πηγαδιών Ξάνθης ζητεί χρηματοδότηση για την αξιοποίηση γεώτ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Λάρισας κ. ΓΕΩΡΓΙΟΣ ΑΔΑΜΟΠΟΥΛΟΣ κατέθεσε αναφορά με την οποία ο ΤΟΕΒ Ταουσάνης Λάρισας ζητεί χρηματοδότηση για την αντικατάσταση γεωτρήσεων λόγω της πτώσης παροχής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Λάρισας κ. ΓΕΩΡΓΙΟΣ ΑΔΑΜΟΠΟΥΛΟΣ κατέθεσε αναφορά με την οποία ο Σύλλογος Συν/χων ΤΕΒΕ Λάρισας και περιχώρων διαμαρτύρεται για την περικοπή ποσού από το θεσμοθετημένο πόρο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Λάρισας κ. ΓΕΩΡΓΙΟΣ ΑΔΑΜΟΠΟΥΛΟΣ κατέθεσε αναφορά με την οποία ο Σύλλογος Υπαλλήλων των Οργανισμών Εγγείων Βελτιώσεων Κεντρικής Ελλάδος ζητεί αναγνώριση με εξαγορά ανασφαλίστων ετών προϋπηρεσίας των υπαλλήλων του ΟΕ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Λάρισας κ. ΓΕΩΡΓΙΟΣ ΑΔΑΜΟΠΟΥΛΟΣ κατέθεσε αναφορά με την οποία η Δημοτική Επιτροπή Παιδείας του Δήμου Αμπελώνα Λάρισας ζητεί επίλυση των διδακτηριακών προβλημάτων των σχολείων του Δή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Λάρισας κ. ΓΕΩΡΓΙΟΣ ΑΔΑΜΟΠΟΥΛΟΣ κατέθεσε αναφορά με την οποία ο κ. Χ. Τσιοκάνης, συνταγματάρχης ε.α. ζητεί την επίλυση υπηρεσιακού και συνταξιοδοτικού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Λάρισας κ. ΓΕΩΡΓΙΟΣ ΑΔΑΜΟΠΟΥΛΟΣ κατέθεσε αναφορά με την οποία το Σωματείο Βιοτεχνών Μεταλλικών Κατασκευών Θεσ/νίκης ζητεί την αύξηση των συντάξεων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Λάρισας κ. ΓΕΩΡΓΙΟΣ ΑΔΑΜΟΠΟΥΛΟΣ κατέθεσε αναφορά με την οποία το Νομαρχιακό Συμβούλιο Λάρισας ζητεί παραχώρηση εποικιστικής έκτασης του Δημοσίου στη Γ.Γ. Αθλη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Λάρισας κ. ΓΕΩΡΓΙΟΣ ΑΔΑΜΟΠΟΥΛΟΣ κατέθεσε αναφορά με την οποία ο Σύλλογος Γονέων και Κηδεμόνων 17ου Δημοτικού Σχολείου Λάρισας ζητεί δημιουργία σχολικής βιβλιοθήκης στο 17ο Δημοτικό Σχολείο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Λάρισας κ. ΓΕΩΡΓΙΟΣ ΑΔΑΜΟΠΟΥΛΟΣ κατέθεσε αναφορά με την οποία ο Δήμος Λάρισας διαμαρτύρεται για την απουσία εκπροσώπου του από την καινούργια διοικούσα επιτροπή του Πανεπιστημίου Θεσσα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Λάρισας κ. ΓΕΩΡΓΙΟΣ ΑΔΑΜΟΠΟΥΛΟΣ κατέθεσε αναφορά με την οποία το Συνοικιακό Συμβούλιο Πυροβολικών Φάρου Λάρισας ζητεί την οριοθέτηση και αξιοποίηση του αθλητικού κέντρου Πυροβολ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Λάρισας κ. ΓΕΩΡΓΙΟΣ ΑΔΑΜΟΠΟΥΛΟΣ κατέθεσε αναφορά με την οποία ο Μορφωτικός Πολιτιστικός Σύλλογος Αγιωτών Λάρισας "Ο ΜΙΛΤ. ΔΑΛΛΑΣ" ζητεί οικονομική ενίσχυση για την ενοικίαση κινηματοθεά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Λάρισας κ. ΓΕΩΡΓΙΟΣ ΑΔΑΜΟΠΟΥΛΟΣ κατέθεσε αναφορά με την οποία το Συνοικιακό Συμβούλιο Φάρου Λάρισας ζητεί την παραχώρηση οικοπέδων από το δήμο στα Πυροβολικά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Λάρισας κ. ΓΕΩΡΓΙΟΣ ΑΔΑΜΟΠΟΥΛΟΣ κατέθεσε αναφορά με την οποία οι ακτήμονες του Πολυδάμου Φαρσάλων Λάρισας ζητούν να διανεμηθούν τα οικόπεδα, των οποίων η διανομή έχει εγκρι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Λάρισας κ. ΓΕΩΡΓΙΟΣ ΑΔΑΜΟΠΟΥΛΟΣ κατέθεσε αναφορά με την οποία ο Σύλλογος ΑιμοδοτώνΝίκαιας Λάρισας ζητεί την καλύτερη λειτουργία της αιμοδοσίας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Λάρισας κ. ΓΕΩΡΓΙΟΣ ΑΔΑΜΟΠΟΥΛΟΣ κατέθεσε αναφορά με την οποία ο Διευθυντής Περιφερειακού Νοσοκομείου Λάρισας ζητεί τη σύσταση τριών θέσεων ειδικευομένων στη Γαστρεντερολογία στην Κλινική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Λάρισας κ. ΓΕΩΡΓΙΟΣ ΑΔΑΜΟΠΟΥΛΟΣ κατέθεσε αναφορά με την οποία ο Τοπικός Οργανισμός Εγγείων Βελτιώσεων Μάτι-Τυρνάβου Λάρισας ζητεί την ανόρυξη νέων γεωτρήσεων στην περιοχή Καμπύλαγα - Τσαμασλάρι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Λάρισας κ. ΓΕΩΡΓΙΟΣ ΑΔΑΜΟΠΟΥΛΟΣ κατέθεσε αναφορά με την οποία ο Νομάρχης Λάρισας ζητεί χρηματοδότηση για τον εξοπλισμό σχολείων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Θεσ/νίκης κ. ΠΑΝΑΓΙΩΤΗΣ ΨΩΜΙΑΔΗΣ κατέθεσε αναφορά με την οποία το Σωματείο Ιδιοκτητών Φορτηγών Αυτοκινήτων και Τρίκυκλων Δ.Χ. Αττικής ζητεί την παύση δίωξης συναδέλφων για παράβαση της ακτίνας κυκλο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Έβρου κ. ΙΩΑΝΝΗΣ ΚΑΒΑΡΑΤΖΗΣ κατέθεσε αναφορά με την οποία η Συντονιστική Επιτροπή απολυμένων υπαλλήλων Έβρου ζητεί την εξαίρεση του Νομού Έβρου από τις απολύσεις των υπαλλήλων τ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Έβρου κ. ΙΩΑΝΝΗΣ ΚΑΒΑΡΑΤΖΗΣ κατέθεσε αναφορά με την οποία οι υπάλληλοι του ΟΣΕ Θράκης ζητούν την μονιμοποί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Έβρου κ. ΙΩΑΝΝΗΣ ΚΑΒΑΡΑΤΖΗΣ κατέθεσε αναφορά με την οποία ο Πρόεδρος του Δ.Σ. του Γενικού Νομαρχιακού Νοσοκομείου Διδυμοτείχου ζητεί τη λειτουργία νέας πτέρυγας του Νοσοκομείου Διδυμοτεί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Έβρου κ. ΙΩΑΝΝΗΣ ΚΑΒΑΡΑΤΖΗΣ κατέθεσε αναφορά με την οποία ο Πρόεδρος της Κοινότητας Ασβεστάδων Έβρου ζητεί τη δίκαιη κατανομή στρεμμάτων για καλλιέργεια ζαχαρότευτ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Αιτωλ/νίας κ. ΑΘΑΝΑΣΙΟΣ ΔΗΜΗΤΡΑΚΟΠΟΥΛΟΣ κατέθεσε αναφορά με την οποία ο Προϊστάμενος Συμβολαιογράφων Αγρινίου ζητεί την αναπροσαρμογή των συμβολαιογραφικών δικαιω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Καρδίτσας κ. ΒΑΣΙΛΕΙΟΣ ΜΠΡΑΚΑΤΣΟΥΛΑΣ κατέθεσε αναφορά με την οποία ο Πρόεδρος της Κοινότητας Μαυραχάδων Καρδίτσας ζητεί έκτακτη οικονομική ενίσχυση για την κάλυψη λειτουργικών αναγκ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Καρδίτσας κ. ΒΑΣΙΛΕΙΟΣ ΜΠΡΑΚΑΤΣΟΥΛΑΣ κατέθεσε αναφορά με την οποία ο Πρόεδρος της Κοινότητας Μαυραχάδων Καρδίτσας ζητεί οικονομική ενίσχυση για την κατασκευή ανοικτού θεάτρου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Ηλείας κ. ΒΑΣΙΛΕΙΟΣ ΚΟΡΚΟΛΟΠΟΥΛΟΣ κατέθεσε αναφορά με την οποία ο Σύλλογος Απανταχού Μπαρμποτιανών Νομού Ηλείας "Η ΜΠΑΡΜΠΟΤΑ" ζητεί να καταβληθεί οικονομική ενίσχυση στην Κοινότητα Αμυγδαλή (Μπαρμπότα) Ηλείας για την εκτέλεση έργων οδοποιίας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Ηλείας κ. ΒΑΣΙΛΕΙΟΣ ΚΟΡΚΟΛΟΠΟΥΛΟΣ κατέθεσε αναφορά με την οποία οι Πρόεδροι των Κοινοτήτων Σέκουλας και Δαφνούλας Ηλείας ζητούν την κατασκευή έργων οδοποιίας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Κυκλάδων κ. ΛΕΟΝΑΡΔΟΣ ΧΑΤΖΗΑΝΔΡΕΟΥ κατέθεσε αναφορά με την οποία οι Πρόεδροι των Κοινοτήτων Ίου και Σίφνου Κυκλάδων ζητούν την άρση της φραγής των τηλεφώνων από τα αγροτικά ιατρεία των κοινοτήτ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Φωκίδας κ. ΝΙΚΟΛΑΟΣ ΓΚΕΛΕΣΤΑΘΗΣ κατέθεσε αναφορά με την οποία το Σωματείο Εργαζομένων στο Γενικό Νοσοκομείο Άμφισσας ζητεί να καταβληθεί στους οδηγούς των επαρχιακών νοσοκομείων το ειδικό επίδομα το οποίο δίδεται στους οδηγούς του ΕΚΑ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Δράμας κ. ΘΕΟΔΩΡΟΣ ΔΑΜΙΑΝΟΣ κατέθεσε αναφορά με την οποία το Σωματείο Αστυνομικών Υπαλλήλων Νομού Δράμας ζητεί την επίλυση του στεγαστικού προβλήματος των αστυνομικών υπηρεσιών της 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Δράμας κ. ΘΕΟΔΩΡΟΣ ΔΑΜΙΑΝΟΣ κατέθεσε αναφορά με την οποία η Ομοσπονδία Επαγγελματιών Βιοτεχνών Δράμας και Περιφέρειας ζητεί τη λήψη μέτρων για τη στήριξη των Μικρομεσαί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Πειραιά κ. ΑΝΤΩΝΗΣ ΝΤΕΝΤΙΔΑΚΗΣ κατέθεσε αναφορά με την οποία ο Πρόεδρος της Κοινότητας Μεσαγρού Αίγινας ζητεί την πλήρωση της κενής θέσης του ιατρού του αγροτικού ιατρείου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Πειραιά κ. ΑΝΤΩΝΗΣ ΝΤΕΝΤΙΔΑΚΗΣ κατέθεσε αναφορά με την οποία η κυρία Ε. Γαλανοπούλου, υποψήφια Β’ Δέσμης ζητεί να επανεξετασθεί το θέμα της κατοχύρωσης μαθημάτων για όσους απέτυχαν στις Γενικές εξετάσεις στο μάθημα της Φυσικής και πρόκειται να διαγωνιστούν για τρίτη χρον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ι Βουλευτές κύριοι ΠΑΝΑΓΙΩΤΗΣ ΣΓΟΥΡΙΔΗΣ και ΠΑΝΑΓΙΩΤΗΣ ΚΡΗΤΙΚΟΣ κατέθεσαν αναφορά με την οποία ο Δήμαρχος Ξάνθης ζητεί την έγκριση της παραχώρησης δικαιώματος εκμετάλλευσης του ξενοδοχειακού συγκροτήματος του "ΞΕΝΙΑ Α.Ε." Ξάνθ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ι Βουλευτές κύριοι ΛΕΟΝΑΡΔΟΣ ΧΑΤΖΗΑΝΔΡΕΟΥ και ΠΑΝΑΓΙΩΤΗΣ ΚΡΗΤΙΚΟΣ κατέθεσαν αναφορά με την οποία το Σωματείο "Ένωση Ξυλουργών Θήρας" διαμαρτύρεται για τη μη τήρηση πολεοδομικών διατάξεων, οι οποίες προστατεύουν την παραδοσιακή αρχιτεκτονική της νήσου Θή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ι Βουλευτές κύριοι ΔΗΜΗΤΡΙΟΣ ΚΑΤΣΙΚΟΠΟΥΛΟΣ και ΠΑΝΑΓΙΩΤΗΣ ΚΡΗΤΙΚΟΣ κατέθεσαν αναφορά με την οποία ο Πρόεδρος της Κοινότητας Σκεπαστού Αχαίας ζητεί την επίσπευση των διαδικασιών αναδασμού στην περιοχή Ξηροκάμπου Σκεπαστού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ι Βουλευτές κύριοι ΘΕΟΔΩΡΟΣ ΔΑΜΙΑΝΟΣ και ΒΑΣΙΛΕΙΟΣ ΚΕΔΙΚΟΓΛΟΥ κατέθεσαν αναφορές με τις οποίες ο Σύνδεσμος Πολιτικών Συνταξιούχων Νομού Δράμας ζητεί την επίλυση ασφαλιστικών και συνταξιοδοτικών προβλημάτ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ι Βουλευτές κύριοι ΓΕΩΡΓΙΟΣ ΑΔΑΜΟΠΟΥΛΟΣ και ΠΑΝΑΓΙΩΤΗΣ ΚΡΗΤΙΚΟΣ κατέθεσαν αναφορά με την οποία η Κοινότητα Καστρίου Νομού Λάρισας ζητεί την προστασία και ανάδειξη των αρχαιολογικών μνημείω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ι Βουλευτές κύριοι ΙΩΑΝΝΗΣ ΚΑΒΑΡΑΤΖΗΣ, ΠΑΝΑΓΙΩΤΗΣ ΚΡΗΤΙΚΟΣ και ΒΑΣΙΛΕΙΟΣ ΚΕΔΙΚΟΓΛΟΥ κατέθεσαν αναφορά με την οποία το Γεωτεχνικό Επιμελητήριο Ελλάδας ζητεί χρηματοδότηση για την ίδρυση εκκοκιστηρίου βάμβακος στον Έβ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ind w:left="60" w:hanging="0"/>
        <w:rPr/>
      </w:pPr>
      <w:r>
        <w:rPr>
          <w:rFonts w:cs="Arial" w:ascii="Arial" w:hAnsi="Arial"/>
          <w:sz w:val="24"/>
          <w:szCs w:val="24"/>
        </w:rPr>
        <w:t>1. Στην με αριθμό 533/10-1-94 ερώτηση δόθηκε με το υπ’ αριθμ. 4867/2-2-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533/10-1-1994 που κατέθεσε ο Βουλευτής κ. Λ. Παπαγεωργόπουλος, σας γνωρίζουμε ότι η ερώτηση του συναδέλφου τουλάχιστον σε ό,τι μας αφορά, προκαλεί έκπλη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άδελφος θα όφειλε να υποβάλει ερώτηση, αν δεν επιλεγόταν η Θεσσαλονίκη και όχι επειδή επελέ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αφές ότι, όταν η Χώρα αντιμετωπίζει μείζον εθνικό ζήτημα σε σημείο αναφοράς τη Μακεδονία, η Θεσσαλονίκη είναι ο μόνος ενδεδειγμένος τόπος, τόσο για το Άτυπο Συμβούλιο Υπουργών Εσωτερικών Υποθέσεων (ΥΔΤ), όσο επίσης και για την επίσκεψη, μετά την Αθήνα, παντός επισήμου που επισκέπτεται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μόνον με αμεσότητα θα μπορούν οι ξένοι να συνειδητοποιήσουν τι σημαίνει ΜΑΚΕΔΟ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533/10-1-94 ερώτηση δόθηκε με το υπ` αριθμ. 246Β/2-2-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33 που κατατέθηκε στις 10-1-94 από τον Βουλευτή κ. Λευτέρη Παπαγεωργόπουλο, σας γνωρίζουμε σχετικά με θέματα αρμοδιότητας ΥΠΕΧΩΔ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Περιβάλλον η Ελληνική Προεδρία, εκτός των άλλων πολύ σημαντικών θεμάτων που θα προωθήσει, θα δώσει έμφαση στο θέμα "Τουρισμός και περιβάλλον". Θέμα που θα αποτελέσει άλλωστε το αντικείμενο του Άτυπου Συμβουλίου Υπουργών Περιβάλλοντος που θα εξετάσει την πολυδιάστατη σχέση τουρισμού και περιβάλλοντος με προτεραιότητες στις παράκτιες ζώνες, τις απομακρυσμένες περιοχές και τις αστικές περιοχές, την αειφόρο ανάπτυξη σε νησιά, με ειδικά θέματα τη σχέση ανάμεσα στις κοινωνικές και οικονομικές προοπτικές και την κατάσταση του περιβάλλοντος, τον καθορισμό δεικτών περιβαλλοντικού φόρτου και κριτηρίων αξιολόγησης της Τουριστικής επιβάρυνσης στο περιβάλλον και την κατάρτιση ολοκληρωμένων, βιώσιμων αναπτυξιακών προγραμμάτων, καθώς επίσης και την ενίσχυση συλλογικών δράσεων για την προστασία του περιβάλλοντος σε τουριστ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α παραπάνω θεωρούμε ότι η επιλογή, από το Υπουργείο μας, της Σαντορίνης, ως τόπου διεξαγωγής του παραπάνω Συμβουλίου, κάθε άλλο παρά δικαιούται τον χαρακτηρισμό του "άσχετου με τα συγκεκριμένα προβλήματα που θα συζητηθούν" χώ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534/11-1-94 ερώτηση δόθηκε με το υπ` αριθμ. 268Β/31-1-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34 που κατατέθηκε στις 11-1-93 από το Βουλευτή κ. Γιώργο Βουλγαράκ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υπ` αριθμ. Υ11/3-1-94 έγγραφο μας ζητήθηκε από τα συναρμόδια Υπουργεία να υποβάλλουν μέχρι τέλος Ιανουαρίου 1994 τα πρόσφατα πεπραγμένα, (με έτος αναφοράς το 1993) και το μελλοντικό προγραμματισμό τους, προκειμένου να συνταχθεί η ετήσια έκθεση για την κατάσταση περιβάλλοντο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ληρέστερη ενημέρωσή σας, επισυνάπτουμε αντίγραφο του παραπάνω εγγράφου καθώς και το Δελτίο Τύπου που εκδόθηκε 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ημειώνουμε ότι με αφορμή την υπ’ αριθμ. 2 Επερώτηση για το "Περιβάλλον" που συζητήθηκε στη Βουλή στις 21.1.94 είχαμε τη δυνατότητα να ενημερώσουμε αναλυτικά τους κ.κ. Βουλευτές για τους στόχους, το περιεχόμενο καθώς και την προοπτική κατάθεσης της "Έκθεσης για το Περιβάλλον" για το έτος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543/11-1-94 ερώτηση δόθηκε με το υπ` αριθμ. ΙΗ/35/3-2-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43/11.1.94 που κατέθεσε ο Βουλευτής κ. Ν. Κατσαρός σχετικά με τους αδιόριστους καθηγητές Μουσικής, σας γνωρίζουμε ότι ο πίνακας επιτυχόντων έχει διετή ισχύ σύμφωνα με την υπ’ αριθμ. Δ2/23440/28.8.88 Υπουργική απόφαση και θα ισχύσει μέχρι τις 28.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ορισμοί κάθε φορά είναι συνάρτηση των κενών θέσεων και των πιστώσεων που διατίθενται για το σκοπ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548/11-1-94 ερώτηση δόθηκε με το υπ` αριθμ. ΙΗ/51/3-2-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48/11.1.94 που κατέθεσε ο Βουλευτής κ. Α. Λεντάκης, σχετικά με το μάθημα της κυκλοφοριακής αγωγής στα σχολεί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ην Πρωτοβάθμια Εκπαίδευση, το μάθημα της Κυκλοφοριακής αγωγής είναι ενσωματωμένο στην ύλη του μαθήματος της Μελέτης του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ικτικά αναφέρουμε ότι στην Α’ τάξη, στο βιβλίο του μαθητή το θέμα της κυκλοφοριακής αγωγής εισάγεται με ερωτήσεις και εικόνες, ενώ στη Β’ τάξη προεκτείνεται στη μελέτη των στοιχείων που έχουν σχέση με τους δρόμους, στην κίνηση των οχημάτων και στους κινδύνους που παρουσιάζει η κυκλοφοριακή κίνηση. Αντίστοιχα, το βιβλίο του δασκάλου υποδεικνύει δραστηριότητες με σκοπό την ευαισθητοποίηση των παιδιών σε θέματα οδικής ασφάλειας και προτρέπει στην οργάνωση εκδηλώσεων και στη συνεργασία του σχολείου με την τροχαία στα πλαίσια της διδασκαλίας μαθημάτων κυκλοφοριακής 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ι μαθητές έχουν την ευκαιρία να ενημερώνονται σε θέματα κυκλοφοριακής αγωγής στα πλαίσια της "σχολικής ζωής" και να δραστηριοποιούνται με την πραγματοποίηση εκπαιδευτικών προγραμμάτων που έχουν ως στόχο την αντιμετώπιση του προβλήματος της οδικής ασφάλειας των μαθητών και την απόκτηση μιας ευρύτερης οδικής και κοινωνικής συμπεριφ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η Δευτεροβάθμια Εκπαίδευση, για την ενημέρωση και ευαισθητοποίηση των μαθητών σε θέματα κυκλοφοριακής αγωγής, το ΥΠΕΠΘ σε συνεργασία και με συναρμόδιους φορείς λαμβάνει τα ακόλουθ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υντάχθηκε αναλυτικό έντυπο (βιβλίο) που απευθύνεται στους μαθητές Γυμνασίων, με υλικό που χρησιμοποιείται και στις χώρες της Ευρωπαϊκής Κοινότητας, πλούσιο σε φωτογραφίες, το οποίο αφορά σε θέματα οδικής ασφά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ίνονται ενημερωτικές ομιλίες στους μαθητές από όργανα της τροχαίας. Κατά τις ομιλίες λαμβάνεται υπόψη ο τόπος διαμονής των μαθητών (αστικές-αγροτ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ιχοκολλούνται αφίσες στα Γυμνάσια με θέματα σχετικά με την οδική ασφά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σοπρόθεσμα και μακροπρόθεσμ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Θα παρουσιαστούν προγράμματα σχετικά με την κυκλοφοριακή αγωγή από την Εκπ/κή Τηλεόρ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Θα συνταχθεί αναλυτικό έντυπο (βιβλίο) που θα απευθύνεται σε μαθητές Λυκείων το οποίο θα συμβάλλει στην ενημέρωση και ευαισθητοποίηση των μαθητών σε θέματα κυκλοφοριακής αγωγής.</w:t>
      </w:r>
    </w:p>
    <w:p>
      <w:pPr>
        <w:pStyle w:val="Style15"/>
        <w:rPr>
          <w:rFonts w:ascii="Arial" w:hAnsi="Arial" w:cs="Arial"/>
          <w:sz w:val="24"/>
          <w:szCs w:val="24"/>
        </w:rPr>
      </w:pPr>
      <w:r>
        <w:rPr>
          <w:rFonts w:cs="Arial" w:ascii="Arial" w:hAnsi="Arial"/>
          <w:sz w:val="24"/>
          <w:szCs w:val="24"/>
        </w:rPr>
        <w:t>3. Θα γίνουν ενημερωτικά σεμινάρια σε καθηγητές διαφόρων ειδικοτήτων, ώστε σε μόνιμη βάση να αναλαμβάνουν την ενημέρωση των μαθητών σε θέματα οδικής ασφά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555/12-1-94 ερώτηση δόθηκε με το υπ` αριθμ. 5584/3-2-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555/12.1.1994 Ερώτηση Βουλής του Βουλευτή Κων/νου Ευμοιρίδη,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οποθέτηση των κατατασσόμενων υπαλλήλων στους βαθμούς του Διευθυντή Α’ ή Β ή Τμηματάρχη Α’ ή Β’ ως προϊσταμένων οργανικών μονάδων γίνεται σύμφωνα με τις διατάξεις του άρθρου 25 (Κεφ. Γ’, παρ. 2) του ν. 2085/1992 από τον αρμόδιο Υπουργό, μέχρι όμως την τοποθέτηση αυτών σε αντίστοιχη Νομαρχία και για την εύρυθμη λειτουργία των υπηρεσιών, που υπάγονται στον οικείο Νομάρχη, είναι δυνατή η τοποθέτηση των υπαλλήλων με απόφαση Νομάρχου σύμφωνα με τις διατάξεις του τελευταίου εδαφίου της παραγράφου 1 του άρθρου 132 του Π.Δ. 611/1977, όπου αναφέρεται ότι "η τοποθέτηση των υπαλλήλων εις θέσεις της αυτής δημόσιας αρχής ενεργείται δι’ αποφάσεως του προϊσταμένου αυτής". Ασφαλώς η τοποθέτηση σύμφωνα με τις διατάξεις αυτές των υπαλλήλων που κατέχουν τον βαθμό του Διευθυντού Α’ ή Β’ ή Τμηματάρχου Α’ ή Β’ μπορεί να γίνεται μόνο σε αντίστοιχη με τον βαθμό τους οργανική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πλήρωση των προϊσταμένων οργανικών μονάδων γίνεται, σύμφωνα με τις διατάξεις του άρθρου 13 του ν. 1586/1986 προσαρμοσμένες στις διατάξεις περί αρχαιότητας και προβαδίσματος των άρθρων 196 και 197 του Π.Δ. 611/1977, που επανήλθαν σε ισχύ με την παρ. 3 του άρθρου 6 του ν. 2085/1992, για μεν τους προϊσταμένους Διευθύνσεως από τον ανώτερο κατά βαθμό προϊστάμενο Τμήματος και επί ομοιοβάθμων από τον αρχαιότερο αυτών, για δε τους προϊσταμένους Τμημάτων από τον αρχαιότερο υπάλληλο του Τμήματος εφόσον ανήκει σε κλάδο από τον οποίο μπορούν να τοποθετούνται προϊστάμενοι στην εν λόγω οργανική μονάδα. Ακόμη ο Νομάρχης σύμφωνα με τις διατάξεις του άρθρου 13 (παρ. 2) του ν. 1586/1986 έχει τη δυνατότητα για τις υπηρεσίες που υπάγονται σ’ αυτόν, να ορίζει με απόφασή του ως αναπληρωτή προϊσταμένου οργανικής μονάδας τον προϊστάμενο άλλης οργανικής μονάδας του ίδιου επιπέ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τελέχωση των υπηρεσιών υποστήριξης των Νομαρχιών γίνεται σύμφωνα με τις διατάξεις του άρθρου 7 του Π.Δ. 41/1989 με απόφαση του οικείου Νομάρχη από τους υπαλλήλους που υπηρετούν στη Νομαρχία. Διευκρινίζεται περαιτέρω ότι οι υπηρεσίες αυτές δεν έχουν οργανικές θέσεις και έτσι στελεχώνονται αποκλειστικά και μόνο με αποσπάσεις υπαλλήλων από όλες τις υπηρεσίες της Νομαρχίας και όχι μόνον από την οικεία Δ/νση Εσωτερικών, όπως αναφέρει ο ερωτών Βουλευτής. Ακόμη δεδομένων των σοβαρών ελλείψεων προσωπικού, είναι δυνατή η τοποθέτηση υπαλλήλων στις υπηρεσίες υποστήριξης της Νομαρχίας με παράλληλη άσκηση καθηκόντων άλλης θέσης τους (δεύτερο εδάφιο του άρθρου 7 του Π.Δ. 41/1989). Κατά την ίδια διαδικασία η τοποθέτηση των προϊσταμένων των υπηρεσιών υποστήριξης των Νομαρχιών ανήκει στην αποκλειστική αρμοδιότητα του Νομάρχη ανάλογα με τις ανάγκες της κάθε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ομάρχης Δράμας ύστερα από την λήξη της θητείας των προϊσταμένων κατά το άρθρο 26 (παρ. 6) του ν. 2085/1992, αντιμετώπισε τα προκύπτοντα προβλήματα με αποκλειστικό γνώμονα την ανάγκη εύρυθμης λειτουργίας των υπηρεσιών που υπάγονται σ’ αυτόν και εφαρμόζοντας κατά γράμμα τις παραπάνω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ναδική παρέκκλιση από τις ισχύουσες διατάξεις περί αρχαιότητος αποτελεί η τοποθέτηση υπαλλήλου με βαθμό Γραμματέα Α’ του κλάδου ΔΕ Διοικητικού-Λογιστικού ως αναπληρωτή προϊσταμένου του Τμήματος Εκλογών, ενόσο υπηρετεί στο ίδιο Τμήμα υπάλληλος του ίδιου κλάδου με βαθμό Εισηγητή Α’ και δόθηκαν στη Νομαρχία οι σχετικές οδη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560/12-1-94 ερώτηση δόθηκε με το υπ` αριθμ. 282Β/26-1-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60 που κατατέθηκε στις 12.1.94 από τον Βουλευτή κ. Δημήτρη Σιούφα και αφορά την προώθηση έγκρισης της Πολεοδομικής Μελέτης ΒΙΠΕ Καρδίτσας, σας γνωρίζουμε ότι έχει συνταχθεί η σχετική με το θέμα εισήγηση η οποία θα τεθεί υπόψη του Κεντρικού Συμβουλίου Χωροταξίας Οικισμού και Περιβάλλοντος στην προσεχή συνεδρία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562/12-1-94 ερώτηση δόθηκε με το υπ` αριθμ. 130/31-1-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αριθ. 562/12.1.94 Ερώτηση, που κατατέθηκε στη Βουλή από το Βουλευτή κ. Χ. Σμυρλή Λιακατά, για τα θιγόμενα σ’ αυτή θέματα, σας στέλνουμε φωτ/φο του αριθμ. 67/201.94 εγγράφου του Οργανισμού απασχολήσεως Εργατικού Δυναμικού (Ο.Α.Ε.Δ.), για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ις με αριθμό 585 και 590/13-1-94 ερωτήσεις δόθηκε με το υπ` αριθμ. 137/31-1-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ις αριθμ. 585 και 590/94 Ερωτήσεις των Βουλευτών κ.κ. Γ. Αραβανή και Δ. Κουμπούρη, σας στέλνουμε φωτ/φο του αριθμ. 20487/243/24-1-94 εγγράφου του Οργανισμού Στεγαστικής Αποκατάστασης εργαζομένων (ΟΣΑΕ) για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591/13-1-94 ερώτηση δόθηκε με το υπ` αριθμ. 5372/1-2-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591/13-1-94 που κατατέθηκε στη Βουλή από τον Βουλευτή κ. Λεωνίδα Λυμπερακίδη, σας γνωρίζουμε ότι σύμφωνα με την ΔΙΠΠ/Φ.4/33264/15-10-93 εγκύκλιο του ΥΠ.ΠΡ.ΚΥΒ. αναστέλλεται κάθε διαδικασία πρόσληψης και διορισμού του πάσης φύσεως προσωπικού και στους ΟΤΑ, στην οποία συμπεριλαμβάνεται και η ανακοίνωση των αποτελεσμάτων των διαγωνισμών που τυχόν έχουν διενεργηθεί στους ΟΤΑ για την πλήρωση κενών οργανικών θέσε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593/13-1-94 ερώτηση δόθηκε με το υπ` αριθμ. 21960/31-1-94, έγγραφο από τον Υπουργό Μεταφορ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593/13-1-94 ερώτηση του Βουλευτή κυρίου Ηλ. Βεζδρεβάνη που απευθύνεται στον Υπουργό Μεταφορών και Επικοινωνιών, θέτουμε υπόψη σας το έγγραφο με αριθμό πρωτοκόλλου 504/332385/26-1-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594/13-1-94 ερώτηση δόθηκε με το υπ` αριθμ. 21964/31-1-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594/13-1-94 Ερώτηση του Βουλευτή κυρίου Ηλ. Βεζδρεβάνη που απευθύνεται στον Υπουργό Μεταφορών και Επικοινωνιών, θέτουμε υπόψη σας το έγγραφο με αριθμό πρωτοκόλλου 504/332384/26-1-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595/13-1-94 ερώτηση δόθηκε με το υπ` αριθμ. 5213/1-2-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595/13-1-94 ερώτησης του Βουλευτή κ. Η. Βεζδρεβάνη σας γνωρίζουμε ότι, δεν έχει τεθεί μέχρι σήμερα από την Κοιν/τα Βαβουρίου (Φιλιατών) το αίτημα αυτό στις αρμόδιες υπηρεσίες της Νομαρχίας. Τώρα που τίθεται το αίτημα θα εξεταστεί η αναγκαιότητα ικανοποίη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601/14-1-94 ερώτηση δόθηκε με το υπ` αριθμ. 5214/1-2-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601/14.1.94 ερώτησης του Βουλευτή κ. Η. Βεζδρεβάνη σας πληροφορού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ιν από 7 χρόνια κατασκευάσθηκε το έργο ύδρευσης κοινότητας Μαλουνίου από τις πηγές Κεραμ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Λόγω ηλεκτρολυτικών φαινομένων διαβρώθηκαν οι σωλήνες του δικτύου, σε τμήματα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 έργο θεωρείται αμέσου προτεραιότητας και θα χρηματοδοτηθεί από το Νομαρχιακό Πρόγραμμα 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610/14-1-94 ερώτηση δόθηκε με το υπ` αριθμ. 63/3-2-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610/14.1.94 που κατέθεσε στη Βουλή ο Βουλευτής κ. Σπ. Σπηλιωτόπουλο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Δ16β/03/18/ΑΦ/18.1.94 απόφαση ΥΠΕΧΩΔΕ έχει εγκριθεί η πρόσληψη 85 υπαλλήλων για τη στελέχωση του ΤΑΣ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Έχει ήδη ξεκινήσει η έκδοση βεβαιώσεων καθορισμού δανείων και η έκδοση οικοδομικών αδειών στους σεισμόπληκτους και θα επιταχυνθεί ο ρυθμός με τη στελέχωση του ΤΑΣ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ε καταυλισμό που έχει παραχωρήσει η Νομαρχία Αχαίας έχει γίνει ήδη η εγκατάσταση 55 λυομένων οικίσ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ιτήσεις για εγκατάσταση στον οικισμό αυτό φθάνουν τις 42 και θα ικανοποιηθούν μόλις εξασφαλιστεί η παροχή ηλεκτρικού ρ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οσωρινή στέγαση των σεισμοπλήκτων χορηγείται επιδότηση ενοικίου σε 500 οικογέν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 τα διατηρητέα κτίρια προβλέπεται αφ’ ενός μεν η εφαρμογή τιμολογίου εργασιών επισκευής με αυξημένες τιμές αφ’ ετέρου δε η δανειοδότηση τους σύμφωνα με το εμβαδόν τους, χωρίς ανώτατο όριο δανειοδοτούμενης επιφάν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621/17-1-94 ερώτηση δόθηκε με το υπ` αριθμ. ΙΗ/61/2-2-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ούμε στην ερώτηση αριθμ. 621/17.1.94 που κατέθεσε ο Βουλευτής κ. Ν. Κατσαρός σχετικά με το χρόνο έναρξης λειτουργίας του Εργαστηρίου της Ιατροδικαστικής και Τοξικολογίας στο Τμήμα Ιατρικής του Πανεπιστημίου Θεσσαλίας και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ε το Π.Δ. 428/1993 (Α’ 181) ιδρύθηκαν στο Τμήμα Ιατρικής του Πανεπιστημίου Θεσσαλίας 17 κλινικές και 21 εργαστήρια μεταξύ των οποίων και το Εργαστήριο Ιατροδικαστικής και Τοξικ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εγκατάσταση και λειτουργία των κλινικών και εργαστηρίων θα είναι σταδιακή και με την προϋπόθεση ότι θα έχει προηγουμένως εξασφαλιστεί για κάθε κλινική και κάθε εργαστήριο το απολύτως αναγκαίο διδακτικό Ιατρικό Προσωπικό, μεταξύ των οποίων οπωσδήποτε ο Διευθυν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γκατάσταση των κλινικών και των εργαστηρίων σε κρατικό Νοσοκομείο θα γίνει με την διαδικασία του άρθρου 13 του ν. 1397/1983, δηλαδή, με κοινή απόφαση Υπουργών Υγείας Πρόνοιας και Κοινωνικών Ασφαλίσεων και Εθνικής Παιδείας και Θρησκευμάτων, ύστερα από γνωμοδότηση του Τμήματος Ιατρικής και πρόταση του ΚΕΣΥ, ενώ η εγκατάσταση των αμιγώς πανεπιστημιακών εργαστηρίων θα γίνει με αποφάσεις των Πανεπιστημιακών οργάνων σε χώρους που θα διαμορφωθούν ή ενδεχομένως θα κατασκευα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προτεραιότητα, συνεπώς, στην εγκατάσταση και λειτουργία των κλινικών και των εργαστηρίων καθορίζεται από το ίδιο το Τμήμα Ιατρικής, το οποίο και εισηγείται 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Ύστερα από σχετικό έλεγχο των αρμοδίων υπηρεσιών του Υπουργείου Παιδείας διαπιστώθηκε ότι μέχρι σήμερα το Τμήμα Ιατρικής δεν έχει υποβάλει αίτημα για την εγκατάσταση και λειτουργία των ιδρυμένων κλινικών και εργ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δε για το Εργαστήριο Ιατροδικαστικής και Τοξικολογίας, δεν έχει μέχρι σήμερα εκλεγεί μέλος ΔΕΠ που να καλύπτει τα αντικείμενα του εν λόγω εργαστηρίου, ώστε να μπορεί να προωθηθεί η εγκατάσταση και λειτ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θεση του Υπουργείου Παιδείας είναι η προώθηση των διαδικασιών πλήρωσης των θέσεων ΔΕΠ του Τμήματος Ιατρικής, ώστε σύντομα να εξασφαλιστούν οι προϋποθέσεις αυτοδύναμης λειτουργίας του και η εγκατάσταση και λειτουργία των κλινικών, εργαστηρίων και ειδικών μονάδων, έτσι ώστε εκτός από τις διδακτικές και ερευνητικές ανάγκες να καλυφθούν και οι νοσηλευτικές ανάγκες του πληθυσμού της ευρύτερης περιοχής του Θεσσαλικού χώ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622/17-1-94 ερώτηση δόθηκε με το υπ` αριθμ. 57/3-2-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622/17.1.94 που κατέθεσε στη Βουλή η Βουλευτής κα Φωτ. Στεφανοπούλου παρακαλούμε να πληροφορήσετε την κα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ν Τομέα Αποκατάστασης Σεισμοπλήκτων Πύργου έχουν εκδοθεί μέχρι σήμερα 1050 περίπου βεβαιώσεις καθορισμού δανείων ανακατασκευής και 140 εγκρίσεις χορηγήσεως δανείων ανακατασκευής και παράλληλα έχουν εκδοθεί 170 άδειες επισκευών σεισμοπλήκτων κτιρίων.</w:t>
      </w:r>
    </w:p>
    <w:p>
      <w:pPr>
        <w:pStyle w:val="Style15"/>
        <w:rPr>
          <w:rFonts w:ascii="Arial" w:hAnsi="Arial" w:cs="Arial"/>
          <w:sz w:val="24"/>
          <w:szCs w:val="24"/>
        </w:rPr>
      </w:pPr>
      <w:r>
        <w:rPr>
          <w:rFonts w:cs="Arial" w:ascii="Arial" w:hAnsi="Arial"/>
          <w:sz w:val="24"/>
          <w:szCs w:val="24"/>
        </w:rPr>
        <w:t>Η πρόοδος του ρυθμού αποκατάστασης των πληγέντων εξαρτάται κύρια από το ενδιαφέρον των σεισμοπλήκτων, όσον αφορά την υποβολή των μελετών αποκατάστασης και τη συμπλήρωση των απαιτούμενων δικαιολογητικών και όχι μόνο από την αρμόδια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αναπροσαρμογή των δανείων αποκατάστασης σεισμοπλήκτων θα εξεταστεί στα πλαίσια του προγραμματισμού χρηματοδότησης των σεισμοπλήκτων περιοχών και σε σχέση πάντα με τις χορηγήσεις του Υπ.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ις με αριθμό 625/17.1.94, 638/18.1.94 και 55986/19.11.93 ερωτήσεις δόθηκε με το υπ` αριθμ. 5212/1-2-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ων ερωτήσεων 625/17.1.94, 638/18.1.94 και 55986/19.11.93 του Βουλευτού κ. Η. Βεζδρεβάνη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ο εσωτερικό δίκτυο ύδρευσης της Κοιν/τας Ραβενής Φιλιατών και σε μήκος 1100 μέτρων περίπου υπάρχουν βλάβες και θα καταβληθεί προσπάθεια χρηματοδότησής του από το Νομαρχιακό. Πρόγραμμα ‘ 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αξιοποίηση της γεώτρησης στην περιοχή Καλοδικίου της Κοιν/τας Μαργαριτίου Θεσπρωτίας προσέκρουσε στη διακύμανση της μόλυνσης του νερού. Τον τελευταίο χρόνο τα δείγματα του νερού είναι απηλλαγμένα από μικροοργανισμούς και για την αξιοποίηση της γεώτρησης θα καταβληθεί προσπάθεια χρηματοδότησης από το Νομαρχιακό Πρόγραμμα 94, λαμβανομένου όμως υπόψη ότι ο Σύνδεσμος ύδρευσης Μαργαριτίου υδρεύεται επαρκώς από υπάρχουσα γεώτρηση με μόνο πρόβλημα το υψηλό κόστος του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627/17-1-94 ερώτηση δόθηκε με το υπ` αριθμ. 21967/31-1-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627/17-1-94 Ερώτηση του Βουλευτή κυρίου Ι. Σταθόπουλου που απευθύνεται και στον Υπουργό Μεταφορών και Επικοινωνιών θέτουμε υπόψη σας το έγγραφο με αριθμό πρωτοκόλλου Δ13/3434/110/26-1-94 του κυρίου Διοικητή της Υπηρεσίας Πολιτικής Αεροπορίας,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631/17-1-94 ερώτηση δόθηκε με το υπ` αριθμ. 21968/31-1-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631/17-1-94 ερώτηση του Βουλευτή κυρίου Στ. Μάνου που απευθύνεται, στον Υπουργό Μεταφορών και Επικοινωνιών, θέτουμε υπόψη σας τα έγγραφα με αριθμό πρωτοκόλλου ΓΔ/ΔΕΠ/69/1530/24-1-94 του κυρίου Διευθύνοντα Συμβούλου και Γενικού Διευθυντή της Ολυμπιακής Αεροπορίας και ΠΔΣ/28/24-1-94 του κυρίου Προέδρου της Ολυμπιακής Αεροπορίας, με τα οποία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662/19-1-94 ερώτηση δόθηκε με το υπ` αριθμ. 15/3-2-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662/19-1-94 των βουλευτών κυρίων Γ. Δρυ, Σ. Καλούδη και Κ. Κουλούρ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ην χερσαία ζώνη που περιστοιχίζει τη Λιμνοθάλασσα και συνορεύει με ιδιοκτησίες, ρίχνονται κατά καιρούς ποσότητες από χώμα και άλλα οικοδομικά υλικά, περιστατικά για τα οποία έχει επιληφθεί η αρμόδια Αστυνομική Αρχή. (Σε μια περίπτωση κατά την οποία τα υλικά αυτά -μπάζα- κάλυψαν μέρος της Λιμνοθάλασσας -υγρό στοιχείο- η Λιμενική Αρχή Κέρκυρας σχημάτισε δικογραφία σύμφωνα με την αυτόφωρη διαδικασία και ο υπαίτιος παραπέμφθηκε στον κ. Εισαγγελέα Πλημ/κών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Λιμενική Αρχή ΚΕΡΚΥΡΑΣ στα όρια της τοπικής και καθ’ ύλην αρμοδιότητας της εφαρμόζει με σχολαστικότητα όλες τις διατάξεις που αφορούν στην προστασία της Λιμνοθάλασσας και των ιχθυοτρόφων υδάτ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ΣΙΦΑΡΑΣ ΓΕΩΡΓ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671/19-1-94 ερώτηση δόθηκε με το υπ` αριθμ. 113/55/1-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671/19.1.94, που κατατέθηκε στη Βουλή από τον Βουλευτή κ. Νικ. Βενιζέλο, σχετικά με προτεινόμενα μέτρα υπέρ των πολυτέκνων, σας πληροφορούμε τα εξής, όσον αφορά τα θέματα της αρμοδιότητά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είναι αρμόδιο για την εφαρμογή στεγαστικών προγραμμάτων για οικογένειες οι οποίες είναι άστεγες και οικονομικά αδύνατες και δεν μπορούν με δικά τους μέσα ν’ αποκτήσουν στέγη. Επίσης στην αρμοδιότητά μας υπάγονται και άλλες κατηγορίες αστέγων, όπως οι Αστοί πρόσφυγες και οι θεομηνιόπληκ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ήδη εφαρμοσθέντα προγράμματα οι ανειλημμένες υποχρεώσεις είναι μεγάλες και παραμένει ακόμη σημαντικός αριθμός αναγνωρισθέντων δικαιούχων, οι οποίοι δεν έχουν δανειοδοτηθεί γιατί οι πιστώσεις που διατίθενται δεν επαρκούν να καλύψουν όλους αυτούς τους δικαιού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α παραπάνω, τα προγράμματα αυτά εφαρμόζονται σταδιακά και ανάλογα με τις διατιθέμενες πισ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υς πολύτεκνους σας γνωρίζουμε ότι δεν υπάρχουν ειδικά προγράμματα, όταν όμως το Υπουργείο μας εφαρμόζει κάποιο στεγαστικό πρόγραμμα, μπορούν να συμμετάσχουν σ’ αυτό και οι άστεγοι πολύτεκνοι και εφ’ όσον συγκεντρώνουν τις προϋποθέσεις που προβλέπονται από τις διατάξεις του Β.Δ/τος 775/64 "περί Λαϊκής Κατοικίας" θα τύχουν στεγαστικής απο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700/21-1-94 ερώτηση δόθηκε με το υπ` αριθμ. ΙΗ/81/3-2-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700/21-1-1994, Βουλευτή κ. Νικ. Κακλαμάνη, σχετικά με την κατάργηση του δημοτικού σχολείου της Κοινότητας Υψηλομέτωπο Λέσβου, σας γνωρίζουμε ότι, στις προτάσεις που υπέβαλε η Νομαρχία Λέσβου στο Υπουργείο για μεταβολή της οργανικότητας των σχολείων της Πρωτοβάθμιας Εκπαίδευσης για το σχολικό έτος 1994-95, δεν περιλαμβάνεται πρόταση κατάργησης του ανωτέρω δημοτικού σχο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επισκευή του δρόμου, αρμόδιο είναι το Υπουργείο ΠΕ.ΧΩ.Δ.Ε., στο οποίο και διαβιβάζουμε αντίγραφο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4. Στην με αριθμό 718/24-1-94 ερώτηση δόθηκε με το υπ` αριθμ. 123/75/1-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ερ. 718/24.1.94 της Βουλής των Ελλήνων που κατατέθηκε από τον Βουλευτή κ. Δημήτριο Σαρρή, σχετικά με διάθεση πιστώσεων για το στεγαστικό πρόγραμμα δικαιούχων περιοχής Πατελλών Ηρακλείου,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πρόγραμμα Δημοσίων Επενδύσεων για τα έτη 1992 και 1993 δεν εγκρίθηκαν πιστώσεις, με αποτέλεσμα να μην χρηματοδοτηθεί κανένα έργο μεταξύ των οποίων και τα δύο έργα της περιοχής Ηρακλείου Κρή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Υπουργείο μας, συμπεριελήφθηκαν τα έργα αυτά στο πρόγραμμα Δημοσίων Επενδύσεων έτους 1994 και γίνονται προσπάθειες για την έγκριση των σχετικών πιστώσεων από το Υπουργείο Εθνικής Οικονομίας, προκειμένου να χρηματοδοτηθούν κατά το τρέχον 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Βουλευτές, έχω την τιμή να ανακοινώσω το δελτίο επικαίρων ερωτήσεων της Δευτέρας 7ης Φεβρουα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πίκαιρη ερώτηση είναι η με αριθμό 87/31.1.94 του Βουλευτή της Νέας Δημοκρατίας κ. Θωμά Σερέτη προς τον Υπουργό Γεωργίας, σχετικά με τη διακοπή των έργων επέκτασης και βελτίωσης των αρδευτικών δικτύων του Νομού Σερ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πίκαιρη ερώτηση είναι η με αριθμό 93/1.2.94 του Βουλευτή του Κ.Κ.Ε. κ. Δημητρίου Κωστόπουλου προς τον Υπουργό Μεταφορών και Επικοινωνιών, σχετικά με τα μέτρα που προτίθεται να λάβει η Κυβέρνηση για την προστασία και ανάπτυξη της Ολυμπιακής Αεροπ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πίκαιρη ερώτηση είναι η με αριθμό 86/31.1.94 του Βουλευτή της Νέας Δημοκρατίας κ. Αναστασίου Νεράντζη προς τους Υπουργούς Εθνικής Οικονομίας, Βιομηχανίας-Ενέργειας και Τεχνολογίας, σχετικά με τα μέτρα που προτίθεται να λάβει η Κυβέρνηση κατά της σημερινής διοικήσεως της ΕΤΒΑ, η οποία με τις μεθοδεύσεις της έβλαψε τα συμφέροντα της τράπεζ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η επίκαιρη ερώτηση είναι η με αριθμό 94/1.2.94 του Βουλευτή του Κ.Κ.Ε. κ. Ιωάννη Κατσαρού προς τον Υπουργό Γεωργίας, σχετικά με ικανοποίηση αιτημάτων φορέων του Νομού Κιλκίς για χρηματοδότηση αντιπλημμυρικών και αρδευτικών έργων, εκτίμηση των ζημιών που προκλήθηκαν από πλημμύρες του ποταμού Αξιού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Κύριοι Βουλευτές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πίκαιρη ερώτηση, πρώτης επιλογής είναι η με αριθμό 96, του Βουλευτή του ΠΑ.ΣΟ.Κ. κ. Βασίλη Κεδίκογλου, προς τον Υπουργό Υγείας Πρόνοιας και Κοινωνικών Ασφαλίσεων σχετικά με τα μέτρα που προτίθεται να λάβει η Κυβέρνηση για την αποκατάσταση και στοιχειώδη λειτουργία του Νοσοκομείου Χαλκίδας και η οποία στην περίληψή της έχει ως εξής: "Το Νοσοκομείο της Χαλκίδας ύστερα από την ανάπτυξη των Οδικών αξόνων αποκτά τη σημασία περιφερειακού. Η κίνησή του στα Εξωτερικά Ιατρεία ανέρχεται στα 77.000 άτομα ετησ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ώτος δέκτης ατυχημάτων των Εθνικών Οδών και άλλων έκτακτων περιστατικών. Ημερησίως διέρχονται 150-200 άτομα από τα εργαστήρια και τα εξωτερικά ιατ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σοκομείο Χαλκίδας λόγω της ραγδαίας ανάπτυξης των περιοχών έχει ιδιαίτερες ανάγκες και κυρίως μιας "ρυθμιστικής μελέτης ανάπτυξης" η οποία πρέπει να γίνει από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ιτείται η μηχανογράφηση όλων των λειτουργιών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ιτείται η στοιχειώδης στελέχωση των κλινικών του, μεταφοράς των εγκαταστάσεών του και επάρκεια βοηθητικού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ιτείται στελέχωση της Παιδιατρικής Κλινικής, Καρδιολογικής Κλινικής και της Ορθοπεδικής Κλιν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ποια άμεσα μέτρα προτίθεται να λάβει για την αποκατάσταση και στοιχειώδη λειτουργία του Νοσοκομείου Χαλκ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Υγείας, Πρόνοιας και Κοινωνικών Ασφαλίσεω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Κύριοι συνάδελφοι, ειλικρινά θα ήμουν ευτυχής εκπροσωπώντας την πολιτική ηγεσία του Υπουργείου Υγείας, εάν η σημερινή επίκαιρη ερώτηση, η οποία υπεβλήθη από τον αγαπητό συνάδελφο, τον κ. Κεδίκογλου, ήταν η μοναδική στο είδο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έλω να πω με αυτό; Όλοι οι συνάδελφοι, όλων των Πτερύγων θα μπορούσαν να υποβάλουν παρόμοια ερώτηση καθένας για το νοσοκομείο της περιοχής του. Η κατάσταση την οποία πολύ σωστά περιγράφει ο κ. Κεδίκογλου είναι πραγματική, αλλά είναι η ίδια, η οποία επικρατεί σ’ όλα τα νοσοκομεί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κύριε συνάδελφε, πότε ανέλαβε αυτή η Κυβέρνηση, γνωρίζετε τα οικονομικά της Χώρας, γνωρίζετε ίσως καλύτερα από εμένα τις δυσκολίες που αντιμετώπισε η Κυβέρνηση για να συντάξει προϋπολογισμό. Εγώ έρχομαι να προσθέσω σε όλα αυτά που γνωρίζετε ότι τα οικονομικά στην υγεία δεν είναι καθόλου καλά, παρά το 13,6% που κατά προτεραιότητα της Κυβέρνησης πήρε το Υπουργείο Υγείας, έναντι πέρυσι. Γιατί είναι αυξημένο έναντι των περσινών πιστώσεων που ήταν οι μικρότερες των τελευταίων χρ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ότι τα νοσοκομεία της Χώρας αυτήν τη στιγμή είναι χρεωμένα πάνω από 120 δισ. Γνωρίζετε ότι σε όλη την Ελλάδα έχουμε δραματικές ελλείψεις. Είχαν να γίνουν διορισμοί ιατρικού και νοσηλευτικού προσωπικού περίπου 4 χρόνια. Έχουμε ανάγκες 3000 γιατρών στο ΕΣΥ. Έχουμε παραπάνω ελλείψεις από εκείνες που αφήσαμε το 1989, γιατί εν τω μεταξύ συνταξιοδοτήθηκαν αρκετοί συνάδελφοι γιατροί. Έχουμε ελλείψεις σε νοσηλευτικό προσωπικό πάνω από 20.000 σε όλη την Ελλάδα. Αυτή είναι μια κατάσταση γνωστή, δραματική σε όλ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χόμαστε εμείς τώρα να βγάλουμε τα κάστανα από τη φωτιά. Θα προσπαθήσουμε να τα βγάλουμε, με προτεραιότητες, αξιολογώντας τις ανάγκες μας, ιεραρχώντας τις ανάγκες μας και σύμφωνα πάντα με τις δυνατότητέ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φέραμε και πήραμε σαν Υπουργείο Υγείας, Πρόνοιας γύρω στις 3000 θέσεις. Αυτές θα προκηρύξουμε σε λίγο -πιστεύω μέσα στο Φλεβάρη να έχουμε κάνει την αξιολόγηση- και μπορώ να σας διαβεβαιώσω ότι και οι ανάγκες του νοσοκομείου σας και για την καρδιολογική κλινική και για την παιδιατρική και για την ορθοπεδική, όπως σωστά αναφέρατε, θα ικανοποιηθούν μέσα στα πλαίσια των δυνατοτήτων. Μπορώ να σας διαβεβαιώσω ότι από τις 1000 ή 800 -δεν ξέρω πόσες θα είναι τελικά- οι θέσεις του ιατρικού προσωπικού, τις οποίες θα προκηρύξουμε, θα πάρετε εκείνο το κομμάτι που αναλογεί και για το νομ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θέσω, όμως και μερικά ερωτήματα. Δέχεσθε ότι πρέπει να ανοίξει π.χ. η Ελευσίνα, που είναι έτοιμα 400 κρεβάτια και να αποδοθούν στο Λεκανοπέδιο της Αττικής; Πρέπει. Πρέπει να ολοκληρωθεί η ανάπτυξη των τριών πανεπιστημιακών νοσοκομείων Γιάννενα, Πάτρα, Ηράκλειο, που θα προσθέσουν 850 κλίνες στο ΕΣΥ; Πρ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για να καταλάβετε τις δυσκολίες που αντιμετωπίζουμε. Εν πάση περιπτώσει σας είπα ότι μέσα στα πλαίσια των δυνατοτήτων μας και ο νομός σας θα πάρει το μερίδιο που του αναλογεί και στο ιατρικό και στο νοσηλευ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ασθενοφόρα που λέτε έχουμε ετοιμάσει ένα μεγαλόπνοο σχέδιο, μακροπρόθεσμο βέβαια, ενταγμένο μέσα στην πρότασή μας για το δεύτερο πακέτο Ντελόρ, όπως και για την πληροφορική. Πιστεύω, όμως, ότι γρήγορα θα μπορέσουμε να προμηθεύσουμε ένα ή δύο ασθενοφόρα για το νοσοκομεί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τελειώνοντας να σας πω ότι, πέρα από το μακροπρόθεσμο πρόγραμμα της πληροφορικής, το οποίο είναι ενταγμένο στην πρότασή μας για το δεύτερο πακέτο Ντελόρ, θα μπορούσαμε αυτήν τη στιγμή να εντάξουμε το νοσοκομείο σας, μέσα σε ένα πρόγραμμα πληροφορικής, που εφαρμόζουμε στα 15 νοσοκομεία της Χώρας, σε πρώτη φάση. Αυτό θα το μελε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Δεν το κατάλαβ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Υφυπ. Υγείας Πρόνοιας και Κοινωνικών Ασφαλίσεων): Μπορούμε να έλθουμε, λέω, σε συνεννόηση με το Νοσοκομείο σας και σε πρώτη φάση να αξιοποιήσουμε διαχειριστικό πληροφορικό σύστημα των νοσοκομείων, που έχει ήδη αναπτύξει το ΚΥΚΙ και το έχει εγκαταστήσει στα 15 νοσοκομεία-πιλότους, που περιλαμβάνουν το σταθμό πληροφορ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φαρμογές αυτές είναι οι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ε Υπουργέ, στη δευτερολογία σας τα περαιτ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Θα σας δώσω απάντηση στη δευτερ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εδίκογλου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έφερα την ερώτηση ακριβώς γιατί η Νέα Δημοκρατία είχε εγκαταλείψει το Νοσοκομείο της Χαλκίδος στην τύχη του και ήταν κάτι πολύ χειρότερο από εικόνα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ίζω επιπλέον των όσων διαβάσατε, ότι είναι νοσοκομείο στην ουσία περιφερειακό, κύριε Υπουργέ και εφημερεύει καθημερινώς. Υπάρχει μία συμφόρηση στα νοσοκομεία της Αθήνας, η οποία δεν μπορεί να διορθωθεί, εάν δεν εξοπλίσουμε τα νοσοκομεία της περιφέρειας, όπως είναι αυτό της Χαλκ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πρέπει να γίνει αντιληπτό ότι το κυριότερο από όλα που χρειαζόμαστε, είναι μία ρυθμιστική μελέτη, για το ποια είναι η προοπτική αυτού του νοσοκομείου, πράγμα για το οποίο δεν μου είπατε τίποτε. Και αυτό δε νομίζω να είναι θέμα που χρειάζεται τόσο σημαντικές πισ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πολύ στους προγραμματισμούς του Υπουργείου σας να μπει αυτή η ρυθμιστική μελέτη.</w:t>
      </w:r>
    </w:p>
    <w:p>
      <w:pPr>
        <w:pStyle w:val="Style15"/>
        <w:rPr/>
      </w:pPr>
      <w:r>
        <w:rPr>
          <w:rFonts w:eastAsia="Arial" w:cs="Arial" w:ascii="Arial" w:hAnsi="Arial"/>
          <w:sz w:val="24"/>
          <w:szCs w:val="24"/>
        </w:rPr>
        <w:t xml:space="preserve"> </w:t>
      </w:r>
      <w:r>
        <w:rPr>
          <w:rFonts w:cs="Arial" w:ascii="Arial" w:hAnsi="Arial"/>
          <w:sz w:val="24"/>
          <w:szCs w:val="24"/>
        </w:rPr>
        <w:t>Δεύτερον σας κάνουμε ένα αίτημα εμείς. Τι; Αυτό δε αν θέλετε προκάλεσε και αυτήν την ερώτηση. Ζητούμε παροπλισμένα αυτοκίνητα, που έχετε στο ΕΚΑΒ, τα οποία θα καταστρέψει ο χρόνος, να μας τα δώσετε. Και εμείς με έξοδα του νοσοκομείου, με έξοδα δικά του το νοσοκομείο, θα φροντίσει να τα κάνει νοσοκομειακά αυτοκίνητα. Αυτό δεν επιτρεπόταν να έλθει σε επίπεδο Βουλής, Υπουργού και Βουλευτή. Έπρεπε να τακτοποιείται αμέσως. Στο κάτω-κάτω της γραφής για να αδειάσουν οι χώροι του ΕΚΑΒ. Και χρειάζεται να μιλήσουμε στο επίπεδο αυτό εμείς οι δύο για να γίνει. Και δεν πήρ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ο κύριος που προΐσταται εκεί, να μην πω το όνομά του, αμέσως να διαθέσει τα αυτοκίνητα αυτά, τα οποία άλλωστε έχουν καταστραφεί. Έχουν καταστραφεί οι κινητήρες τους, μένουν μόνο τα σασί. Τα σασί ζητάμε εμείς, τα σασί και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λοιπόν, περί ενός πολύ μεγάλου νοσοκομείου, με πολύ μεγάλη κίνηση, νοσοκομείο που είναι δίπλα στους άξονες και πρέπει να δοθεί ιδιαίτερη προσ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βεβαίως δεν είχα την αξίωση να πάρω μία απάντηση σήμερα ότι όλα θα τακτοποιηθούν αμέσως. Γνωρίζω τις δυσκολίες και χαίρομαι γιατί και ο κύριος Υπουργός θέτει το οικονομικό πρόβλημα, όπως το έθεσε ο Πρωθυπουργός. Πρέπει να το καταλάβουμε όλοι, να γίνει συνείδηση όλων των Ελλήνων, πως το μείζον πρόβλημα σήμερα είναι το οικονομικό που μας δημιουργεί τις δυσκολίες σε όλα τα επίπεδα. Και στο εθνικό μας επίπεδο και στο εσωτερικό μας επίπεδο. Και είναι ανάγκη αυτό να το συνειδητοποιήσουμε για να αυξήσουμε εμείς τις εισφορές μας και το Υπουργείο Οικονομικών τα έσοδ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μπορούσα να πω ότι είμαι ικανοποιημένος από την απάντηση που δώσατε, κύριε Υπουργέ. Τα λαμβάνω αυτά υπόψη μου, χαίρομαι διότι δείχνετε μία διάθεση να δείτε το νοσοκομείο και από την πλευρά που πρέπει και τη σημασία που έχει για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ένω και επιφυλάσσομαι να σας απαντήσω με μία άλλη ερώτηση στο τέλος της χρονιά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Ελπίζω, κύριε συνάδελφε, να μη χρειαστεί να υποβάλετε άλλη επίκαιρη ερώτηση, διότι σε λίγο θα αρχίσουμε να κάνουμε πράξη αυτά που λέμε, αυτά που μπορούμε, όχι αυτά που θέλουμε, τα οποία σίγουρα δεν είναι διαφορετικά από αυτά που θέλετε και εσείς. Μόνο που εμείς όπως ξέρετε είμαστε υποχρεωμένοι να κάνουμε αυτά που μπορούμε και μέσα σ’ αυτά ακριβώς τα πλαίσια θα προσπαθήσουμε να ικανοποιήσουμε και τα αιτήματα του Νοσοκομείου σας, που σας επαναλαμβάνω δεν είναι διαφορετικά από όλων των νοσοκομείω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συγκεκριμένο αίτημα που βάλατε για τα μεταχειρισμένα ασθενοφόρα έχετε δίκιο. Θα το δούμε και πιστεύω ότι αυτό θα λυθεί άμ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α άλλα δεν νομίζω ότι πρέπει να προσθέσω τίποτε άλλο. Ισχύει ό,τι σας είπα. Μέσα στα πλαίσια του γενικότερου προγραμματισμού θα ικανοποιηθούν και τα δικά σας αιτήματ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Βουλευτές, έχω την τιμή να ανακοινώσω στο Σώμα ότι τη συνεδρίασή μας παρακολουθούν από τα δυτικά θεωρεία 116 μαθητές και μαθήτριες της Α’ Λυκείου του Σχολείου Νέας Ιωνίας μαζί με τους 5 συνοδού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ς καλωσορίζουμε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ω την τιμή να ανακοινώσω στο Σώμα ότι η Διαρκής Επιτροπή Δημόσιας Διοίκησης, Δημόσιας Τάξης και Δικαιοσύνης καταθέτει τις εκθέσεις της στις αιτήσεις για τη χορήγηση ή μη, άδειας δίωξης των Βουλευτών κυρίων Κ. Σοφούλη, Δ. Πιπεριά, Π. Καμμένου, Α. Ακριβάκη, Ε. Ζαφειρόπουλου, Ε. Κουρτίδη, Γ. Καλαντζή και Ε. Χαϊ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ο Βουλευτής Επικρατείας Πρόεδρος κ. Αθανάσιος Τσαλδάρης με αίτησή του ζητεί άδεια απουσίας στο εξωτερικό. Η Βουλή εγκρί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ο Σώμα ενέκρινε τη ζητηθείσα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πίκαιρη ερώτηση πρώτης επιλογής είναι της συναδέλφου της Νέας Δημοκρατίας κας Άννας Μπενάκη προς τον Υπουργό Δικαιοσύνης, σχετικά με τη διαδικασία της διεξαγόμενης προκαταρκτικής εξέτασης στην υπόθεση της ΑΓ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αυτή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μία πρωτοφανή στα δικαστικά χρονικά ενέργεια χθες (1-2-94) ο Υπουργός Δικαιοσύνης εζήτησε από τον Εισαγγελέα του Αρείου Πάγου τη δικογραφία της διεξαγόμενης προκαταρκτικής εξέτασης στην υπόθεση της ΑΓ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παρέμβαση στο έργο της Δικαιοσύνης, που επιχειρείται σε μία κρίσιμη φάση της Εισαγγελικής έρευνας και σκοπεύει στο να προκαταλάβει τις εισαγγελικές αποφάσεις. Εξάλλου η πράξη του Υπουργού Δικαιοσύνης αφήνει πολλά ερωτηματικά για τα πολιτικά κίνητρά του, τα οποία ανεπίτρεπτα συγχέει με το έργο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το έχει δηλώσει η Νέα Δημοκρατία επιθυμεί την πλήρη διαλεύκανση της υπόθεσης αυτής. Για το λόγο αυτόν καλείται ο Υπουργός Δικαιοσύνης να δώσει εξηγήσεις για την απαράδεκτη αυτή κίνηση, που ανάλογή της μόνο επί δικτατορίας (το 1973) έχει σημει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το επιστημονικό κομμάτι του θέματος αυτού, εάν δηλαδή δικαιούται ή όχι κατά νόμο Υπουργός της Δικαιοσύνης να κάνει την ενέργεια στην οποία αναφέρεται η επίκαιρη ερώτηση της κας Μπενάκη, νομίζω ότι έχει εξαντληθεί εκτός της Αίθουσ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πειδή καίτοι νομικός, ως Υπουργός δε θέλω να κάνω το νομικό πραγματογνώμονα, εζήτησα από τον καθηγητή κ. Ανδρουλάκη μία ειδική γνωμοδότηση για το θέμα. Και θα σας διαβάσω ορισμένα αποσπά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ο άρθρο 30 του Κώδικα Ποινικής Δικονομίας, ο Υπουργός Δικαιοσύνης έχει το δικαίωμα να παραγγέλλει την ποινική δίωξη κάθε αξιόποινης πρ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σημαίνει πρόδηλα και πέρα από οποιαδήποτε αμφιβολία, ότι ο Υπουργός της Δικαιοσύνης έχει το δικαίωμα να παραγγείλει την κίνηση ποινικής δίωξης και επί υποθέσεως, ως προς την οποία ο Εισαγγελέας του Αρείου Πάγου έχει ήδη προκαλέσει την ενέργεια προκαταρκτικής εξέ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λέει παρακάτω και θα καταθέσω ολόκληρη τη γνωμοδότηση, κυρία Μπενάκη, για να μην κουράζω την Αίθουσα- ακόμα να σημειωθεί ότι το δικαίωμα του Υπουργού της Δικαιοσύνης, από το άρθρο 30 του Κώδικα Ποινικής Δικονομίας είναι ανεξάρτητο από τα αντίστοιχα εισαγγελικά δικαιώματα και υπερκείμενο αυτών, με την έννοια ότι μπορεί να ασκηθεί και όταν ακόμα ύστερα από την περάτωση της εισαγγελικής προκαταρκτικής εξέτασης η υπόθεση τέθηκε από τον Εισαγγελέα στο αρ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από αυτά τα επιχειρήματα που λέει και άλλα, συνάγονται τα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σύμφωνο με το νόμο το λεγόμενο στο έγγραφο του Εισαγγελέα του Αρείου Πάγου ότι ο Υπουργός δεν έχει δικαίωμα πριν από την ολοκλήρωση της προκαταρκτικής εξέτασης, να λάβει γνώση της σχηματισθείσας δικογραφίας στο σύνολό της, αλλά μόνο κάποιων εγγράφων (σε αντίγραφο), τα οποία θεωρούνται "κρίσιμα" κατά την εκτίμηση του Εισαγγελ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στιγμή που ο Υπουργός εκδηλώνει τη βούλησή του για ενδεχόμενη άσκηση του δικαιώματός του από το άρθρο 30, έχει δικαίωμα να λάβει γνώση ολόκληρου του φακέλου της δικογραφίας, μέχρι και το τελευταίο χαρτί της, προκειμένου να πάρει "μετά λόγου γνώσεως" την απόφασή του. Τι είναι "κρίσιμο" και τι δεν είναι, μόνο αυτός μπορεί να το εκτιμήσει από το σύνολο των στοιχείων του φακέ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τη γνωμοδότηση, γιατί έχει και άλλα ενδιαφέροντα σημεία, εξυπακουόμενα, όμως, για τους νομ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Δικαιοσύνης κ. Γ. Κουβελάκης καταθέτει στα Πρακτικά την προαναφερθείσα γνωμοδότηση η οποί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Υπουργό</w:t>
      </w:r>
    </w:p>
    <w:p>
      <w:pPr>
        <w:pStyle w:val="Style15"/>
        <w:rPr/>
      </w:pPr>
      <w:r>
        <w:rPr>
          <w:rFonts w:eastAsia="Arial" w:cs="Arial" w:ascii="Arial" w:hAnsi="Arial"/>
          <w:sz w:val="24"/>
          <w:szCs w:val="24"/>
        </w:rPr>
        <w:t xml:space="preserve"> </w:t>
      </w:r>
      <w:r>
        <w:rPr>
          <w:rFonts w:cs="Arial" w:ascii="Arial" w:hAnsi="Arial"/>
          <w:sz w:val="24"/>
          <w:szCs w:val="24"/>
        </w:rPr>
        <w:t>Ο Εισαγγελέας του Αρείου Πάγου έχει πράγματι σύμφωνα με το άρθρο 35 εδαφ. β’ Κ.Π.Δ. δικαίωμα, προσωπικά ή με κάποιον Αντιεισαγγελέα να ενεργεί προκαταρκτική εξέταση σε σχέση με οποιαδήποτε υπόθεση "για να κρίνει αν υπάρχει περίπτωση ποινικής δίωξης" (άρθρο 31 1α’ ΚΠ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ατά το άρθρο 30§1 ΚΠΔ ο Υπουργός Δικαιοσύνης έχει το δικαίωμα να παραγγείλει την ποινική δίωξη κάθε αξιόποινης πράξης. Αυτό σημαίνει πρόδηλα και πέρα από οποιαδήποτε αμφιβολία, ότι ο Υπουργός της Δικαιοσύνης έχει το δικαίωμα να παραγγείλει την κίνηση ποινικής δίωξης και επί υποθέσεως ως προς την οποία ο Εισαγγελέας του Αρείου Πάγου έχει ήδη προκαλέσει την ενέργεια προκαταρκτικής εξέτασης. Με την υπουργική παραγγελία και την (χρεωτική για τον Εισαγγελέα Πλημμελειοδικών) κίνηση της ποινικής δίωξης είναι αυτονόητο ότι καταργείται η εν εξελίξει προκαταρκτική εξέταση, αφού μένει πια χωρίς αντικείμενο- με την υπουργική δηλ. παραγγελία ο Εισαγγελέας του Αρείου Πάγου είναι υποχρεωμένος να διαβιβάσει την δικογραφία στον Εισαγγελέα Πλημμελειοδικών για τα περαιτέρω. Η διακοπή και κατάργηση αυτής της προκαταρκτικής εξέτασης του εισαγγελέα προκύπτει και επιβάλλεται ευθέως από τον νόμο και δεν συνιστά, βέβαια, με κανέναν άλλο τρόπο "ανεπίτρεπτη αφαίρεση δικαιώματος που του χορηγεί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ακόμα να σημειωθεί ότι το δικαίωμα του υπουργού της Δικαιοσύνης από το άρθρο 30§1 ΚΠΔ είναι ανεξάρτητο από τα αντίστοιχα εισαγγελικά δικαιώματα και υπερκείμενο αυτών με την έννοια, ότι μπορεί να ασκηθεί και όταν ακόμα, ύστερα από την περάτωση της εισαγγελικής προκαταρκτικής εξέτασης η υπόθεση τέθηκε από τον Εισαγγελέα στο αρχείο. Δεν χρειάζεται, όμως, να τονισθεί ιδιαίτερα, ότι τυχόν πραγμάτωση αυτού του ενδεχομένου θα ήταν δυσάρεστη γιατί θα ενεφάνιζε προς τα έξω μια εικόνα σύγκρουσης ανάμεσα στον Υπουργό και την Εισαγγελική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όλα τα παραπάνω συνάγοντα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σύμφωνο με τον νόμο το λεγόμενο ως έγγραφο του Εισαγγελέα του Αρείου Πάγου, ότι ο Υπουργός δεν έχει δικαίωμα πριν από την ολοκλήρωση της προκαταρκτικής εξέτασης να λάβει γνώση της σχηματισθείσας δικογραφίας στο σύνολο της, αλλά το πολύ μόνο κάποιων εγγράφων (σε αντίγραφα), τα οποία θεωρούνται "κρίσιμα" κατά την εκτίμηση του Εισαγγελ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στιγμή που ο Υπουργός εκδηλώνει τη βούληση του για ενδεχόμενη άσκηση του δικαιώματος του από το άρθρο 30§1 έχει δικαίωμα να λάβει γνώση ολόκληρου του φακέλου της δικογραφίας μέχρι και το τελευταίο χαρτί της, προκειμένου να πάρει "μετά λόγου γνώσεως" την απόφαση του. Τι είναι "κρίσιμο" και τι δεν είναι, μόνο αυτός μπορεί να το εκτιμήσει, αφού βέβαια διεξέλθει το σύνολο των στοιχ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ς ότου πάρει την απόφαση του ο Υπουργός η πρόοδος της προκαταρκτικής εξέτασης πρέπει να ανασταλεί, αυτό δε καθόλου δεν συνιστά "ανεπίτρεπτη αφαίρεση δικαιώματος του εισαγγελέα". Αν ο Υπουργός αποφασίσει να παραγγείλει ποινική δίωξη, η συνέχιση της προκαταρκτικής εξέτασης στο μεταξύ θα αποτελούσε χαμένο κόπο, ενώ αν δεν προχωρήσει στην εν λόγω παραγγελία η προκαταρκτική εξέταση θα συνεχισθεί κανονικά. Αφού ο Υπουργός μπορεί το μείζον δηλαδή την κατάλυση της προκαταρκτικής εξέτασης με την παραγγελία για δίωξη, μπορεί και το ελάσσον, δηλαδή την πρόκληση της αναστολής της με την αίτηση διαβίβασης σ’ αυτόν της δικογρα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ξία του περιορισμού της πληροφόρησης του Υπουργού μέχρις ότου ολοκληρωθεί η προκαταρκτική εξέταση είναι σε κάθε περίπτωση άτοπη, γιατί φαλκιδεύει το δικαίωμα του από το άρθρο 30§1 καθυστερώντας και παρεμποδίζοντας την ενάσκησή του ενώ παραγνωρίζει ότι, όπως προειπώθηκε, η ενάσκηση δεν περιορίζεται ούτε από την τυχόν αρχειοθέτηση της υπόθεσης από τον Εισαγγελέα ενόψει της κατά νόμο υπεροχής του υπουργικού δικαι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Ανδρουλ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πί του πολιτικού μέρους της υπό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αι κύριοι συνάδελφοι, η ανάγκη να υπάρξει άμεση και πλήρης δικαστική διαλεύκανση της υπόθεσης της ΑΓΕΤ, επέβαλε στον Υπουργό της Δικαιοσύνης το καθήκον να ζητήσει τη δικογραφία που έχει σχηματισθεί από την προκαταρκτική εξέταση, που ένα χρόνο τώρα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αυτή επιβλήθηκε από την ανάγκη να μη θεωρηθεί ότι και η Δικαιοσύνη αποτελεί κομμάτι ενός μηχανισμού συγκάλυψης της υπό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ολίτες μας διερωτώνται τι συμβαίνει με την υπόθεση αυτή. Τι συμβαίνει και η μεγαλύτερη ελληνική βιομηχανία πωλήθηκε με τις συνθήκες που όλοι γνωρίζουμε και η ελληνική Δικαιοσύνη δεν αποκαλύπτει την αλήθεια. Και η προκαταρκτική εξέταση, κύριοι συνάδελφοι, που είναι διαδικασία ταχύτατης συλλογής στοιχείων, κρατά σήμερα ένα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στην κα Μπενάκη ότι η αναφορά της στη δικτατορία είναι ιστορικά και ηθικά ανάρμοστη. Και επειδή προκλήθηκα και από τη στήλη μιας εφημερίδας, έψαξα την αντίδραση της κας Μπενάκη το 1973 σ’ αυτήν την ενέργεια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ψαξα, κυρία Μπενάκη, και με το όνομα "Μπενάκη" και με το όνομα "Ψαρούδα" και δεν βρήκα καμία αντίδρασή σας στον Υπουργό της Δικαιοσύνης της χούντας. Στον Υπουργό της Δικαιοσύνης της Δημοκρατίας αντιδράτε, όπως έχετε δικαίωμα. Αλλά, ο Υπουργός της Δικαιοσύνης της Δημοκρατίας ενεργεί σύμφωνα με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κα Μπενάκη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με τις δηλώσεις του ο κύριος Υπουργός Δικαιοσύνης ότι επιθυμεί τη διερεύνηση της υποθέσεως, κρούει ανοικτές θύρες. Διότι, αυτή είναι η επιθυμία όλων και ιδιαίτερα της Νέας Δημοκρατίας, η οποία έχει δηλώσει επανειλημμένως την επιθυμία της να διαλευκανθεί η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είναι στις μεθοδολογίες, που ακολούθησε ο κύριος Υπουργός, οι οποίες τον αφήνουν έκθετο στα μάτια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είναι πρώτον: Πότε ο κύριος Υπουργός αντελήφθη ότι υπάρχει καθυστέ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30 του μηνός το ΕΘΝΟΣ δηλώνει σε ερώτηση δημοσιογράφου, σχετικά με το γιατί δεν έχει ασκηθεί δίωξη: "Θα σας πω ότι οι έρευνες βρίσκονται σε εξέλιξη και έτσι δεν υπάρχει θέμα καθυστέρησης. Πρέπει, νομίζω, να περιμέ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ερώτημα είναι, τι όνειρο είδε ο κύριος Υπουργός τη νύχτα της Δευτέρας προς την Τρίτη και την επομένη προβαίνει σε μια ενέργεια και νομικά και πολιτικά απαράδεκτη, να πάρει στα χέρια του την ποινική δικονομία και την ποινική δικογραφία, τη στιγμή που βρίσκεται η υπόθεση σε εξέλιξη, ερευνάται από τον Εισαγγελέα και επίκειται η περάτωσή της. Γιατί δεν απευθύνθηκε στον Εισαγγελέα να ζητήσει εξηγήσεις; Γιατί δεν του απηύθυνε έντονη πρόσκληση και πρόκληση και γιατί, τελικά, ήθελε τη δικογραφία στα χέρια του; Σήμερα πληροφορηθήκαμε, ότι άσκησε- παρήγγειλε κατά το άρθρο 30- όπως έχει δικαίωμα, ποινική δίωξη. Και η δικογραφία θα κινηθεί από τον ένα Εισαγγελέα στον άλλο Εισαγγελέα και θα ακολουθήσει τη φυσική οδό. Το να παρεμβληθεί ο κύριος Υπουργός και να πάρει τη δικογραφία στα χέρια του, τι εσήμαινε; Τι ήθελε να βρει στη δικογραφία, τι ήθελε, ενδεχομένως, να αποκρύψει από τη δικογραφία; Πάντως, δεν εδικαιούτο να προσβάλλει κατ’ αυτόν τον τρόπο 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ανέφερε μια γνωμοδότηση, την οποία πήρε εκ των υστέρων. Συμφωνώ ότι δεν πρέπει να κάνουμε επιστημονική συζήτηση, αλλά, κύριε Υπουργέ, αυτό το βιβλιαράκι είναι το εγκυρότερο που υπάρχει. Στο βιβλίο για την προκαταρκτική εξέταση του Εισαγγελέως, Υπουργού, Καθηγητού του Παν/μίου Κωνσταντίου Σταμάτη, το οποίο είναι "Ευαγγέλιο", αν διαβάζατε τις σελίδες 30 και επόμενα, θα βλέπατε ότι ο Εισαγγελέας έχει αυτοτελές δικαίωμα να ενεργεί έρευνα και δεν υπόκειται στις οδηγίες του Υπουργού.</w:t>
      </w:r>
    </w:p>
    <w:p>
      <w:pPr>
        <w:pStyle w:val="Style15"/>
        <w:rPr/>
      </w:pPr>
      <w:r>
        <w:rPr>
          <w:rFonts w:eastAsia="Arial" w:cs="Arial" w:ascii="Arial" w:hAnsi="Arial"/>
          <w:sz w:val="24"/>
          <w:szCs w:val="24"/>
        </w:rPr>
        <w:t xml:space="preserve"> </w:t>
      </w:r>
      <w:r>
        <w:rPr>
          <w:rFonts w:cs="Arial" w:ascii="Arial" w:hAnsi="Arial"/>
          <w:sz w:val="24"/>
          <w:szCs w:val="24"/>
        </w:rPr>
        <w:t>Και με ψέξατε εμένα, γιατί δεν αντέδρασα στη δικτατορία. Με τη δικτατορία δε συνδιαλέγεται κανείς, κύριε Υπουργέ. Εβούηξε ο κόσμος για τη δίωξη της ΒΡΑΔΥΝΗΣ και όλοι είμαστε αλληλέγγυοι. Δεν ψάξατε για πολιτικές δηλώσεις, γι’ αυτό δε βρήκατε τίποτα. Τι περιμένατε; Να αρχίσω επιστημονικό διάλογο με τη δικτατορία; Με σας κάνω επιστημονικό διάλογο, γιατί υποτίθεται ότι είστε δημοκρατικό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Όχι και υποτίθ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Με συγχωρείτε, έχετε δίκιο, το παίρνω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σαστε Υπουργός, δημοκρατική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σφ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Αυτό εννοώ, κύριε Πρόεδρε. Το "υποτίθ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ολοκληρώστε γιατί πέρασε ο χρόνο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ΨΑΡΟΥΔΑ-ΜΠΕΝΑΚΗ: Γι’ αυτό, κύριε Πρόεδρε, είναι αξιόμεμπτη η πράξη του κυρίου Υπουργού να θελήσει να αρπάξει μια δικογραφία εν εξελίξει από τα χέρια του Εισαγγελέως και να μην την αφήσει να ακολουθήσει τη φυσική της οδ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Ο κύριος Υπουργός Δικαιοσύνης έχει το λόγο για 2’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κατ’ αρχήν, θέλω να ευχαριστήσω την κα Μπενάκη που μου θύμισε τη συνέντευξή μου στο ΕΘΝΟΣ, όπου είπα πράγματι ότι δεν υπάρχει καθυστέρηση και πρέπει να περιμένουμε. Αυτό, όμως, δείχνει, κυρία Μπενάκη, τον τρόπο με τον οποίο εγώ μεταχειρίστηκα τους δικαστικούς λειτουργούς, που είχαν επιφορτιστεί με την έρευνα αυτή, και τα μηνύματα που τους πέρναγα, ότι δέκα μήνες δεν είχαν ετοιμάσει το τέλος της προκαταρκτικής εξέτασης. Ήταν τόσο προφανές το νόημα μιας συνέντευξης που δόθηκε όταν η προκαταρκτική εξέταση ήταν στο δέκατο μήνα της, όταν έλεγα ότι δεν έχει καθυστερήσει και ότι πρέπει να περιμέ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είμαι Υπουργός της Δικαιοσύνης, για να έρχομαι σε ανοιχτές συγκρούσεις σε κάθε ευκαιρία με τη δικαστική εξουσία. Ήταν φανερός, λοιπόν, ο τρόπος και η λεπτότητα, με την οποία αντιμετώπισα το ζήτημα και εκεί είναι το θέμα. Και δεν υπάρχει καμία αντίφαση μεταξύ εκείνης της δήλωσης και της σημερινής μου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έλω να σας πω το εξής: Τι έγινε, κύρια Μπενάκη; Ζήτησα από τον Εισαγγελέα του Αρείου Πάγου να μου διαβιβαστεί η δικογραφία που σχηματίστηκε από την προκαταρκτική εξέταση. Τι έκανα; Σταματούσα καμία έρευνα της Δικαιοσύνης; Ο κύριος Εισαγγελέας του Αρείου Πάγου, μου απάντησε, "αν θέλετε τα κρίσιμα έγγραφα, για να ενημερωθείτε, να μου τα ζητήσετε". Αν ήθελε να συνεχίσει την προκαταρκτική εξέταση, γιατί βρισκόταν μπροστά σε ένα κρίσιμο σημείο, γιατί δεν κρατούσε αυτά τα έγγραφα που ο ίδιος νόμιζε και θα μπορούσε να κρίνει ότι είναι κρίσιμα, για να προχωρήσει στη συνέχιση της προκαταρκτικής εξέτασης και να την τελειώσει εντός ολίγων ημερών, που έλεγε; Εγώ του ζήτησα, όπως έχω από το νόμο το δικαίωμα, να μου στείλει τη δικογραφία για να κρίνω εγώ, ως Υπουργός της Δικαιοσύνης, εάν υπάρχει περίπτωση άσκησης ποινικής δίω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όμως, πέρα απ’ αυτά, είναι κάπου αλλού. Οι πολίτες αυτού του Τόπου που αγωνίζονται κάθε μέρα, αναρωτιούνται τι συμβαίνει. Ένα κομμάτι της Δικαιοσύνης είναι κομμάτι της συγκάλυ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α Μπενάκη, εάν δεν πείσουμε τους πολίτες της Χώρας αυτής, ότι δεν είναι έτσι τα πράγματα, τότε η δυσπιστία τους θα συνοδεύει τη συνεχώς αυξανόμενη αναξιοπιστία του Κράτους και των λειτουργών του και κάποια στιγμή θα παρασυρθούν όλα, από τη δίκαιη αγανάκτηση, ή από την παγερή αδιαφορία. Αυτό, να το θυμη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ρίτη επίκαιρη ερώτηση πρώτης επιλογής είναι της Βουλευτού της Πολιτικής Άνοιξης κας Φωτεινής Στεφανοπούλου προς την Υπουργό Πολιτισμού, σχετικά με τις διαδικασίες συγκόλλησης και τοποθέτησης του αγάλματος της Νίκης του Παιωνίου στην Αίθουσα του Μουσείου της Αρχαίας Ολυμπ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κωλύματος-και σήμερα βλέπω ότι απουσιάζει η Υπουργός, όπως και ο Αναπληρωτής- βεβαίως θα διαγραφεί, κατά τον Κανονισμό, με την προοπτική να επανακατα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μέσως, κυρία Στεφανοπούλου, θα σας δώσω το λόγο. Σας αντιλαμβάνομαι πλήρ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πρέπει να υπάρξει απάντηση σ’ αυτήν την ερώτηση κατά τον Κανονισμό της Βουλής. Θέλω να ελπίζω ότι στην επόμενη επανακατάθεση θα εξαντληθούν οι δυνατότητες του Κανονισμού, είτε δια εξουσιοδοτημένου Υπουργού είτε δια των αρμοδίων Υπουργών, για να δοθεί απάντηση. Γιατί βλέπω ότι ακολουθεί την... περιπέτεια του αγάλματος, που ζητάτε να τερματιστεί. Και έχει υποπέσει η ίδια ερώτηση σε περιπέτεια. Ωστόσο αυτήν τη στιγμή, εγώ θα την αναγνώσω για να καταχωριστεί στα Πρακτικά και βεβαίως θα την επανακαταθέσετε προκειμένου να συζη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από τα σπουδαιότερα αγάλματα στην Ιστορία της Γλυπτικής, η Νίκη του Παιωνίου, εξακολουθεί να είναι θύμα μίας οδύσσειας που διαρκεί ήδη περισσότερο από 1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 αυτό το διάστημα η αμνησία των αρμοδίων υπήρξε καθολική και χρειάσθηκε η παρέμβαση των ξένων -που φαίνεται πως εκτιμούν την πολιτιστική μας κληρονομιά και αναζήτησαν το άγαλμα πριν ένα χρόνο στο Μουσείο της Αρχαίας Ολυμπίας- για να "ξαναθυμηθούν" οι Έλληνες την ύπαρξή του και ν’ αρχίσει κάποια κινητικότητα -ρηματική δυστυχώς- γύρω απ’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η χειμέρια νάρκη του Υπουργείου Πολιτισμού εξακολουθεί και καμία ουσιαστική ενεργοποίηση προς την κατεύθυνση της αναστήλωσης του αγάλματος δε φαίνεται να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κυρία Υπουργός Πολιτισμού τι σκέπτεται να πράξει ώστε να ξεκινήσουν επιτέλους οι διαδικασίες συγκόλλησης και τοποθέτησης του αγάλματος στην αίθουσα του Μουσείου της Αρχαίας Ολυμπίας και πότε υπολογίζει ότι θα έχει ολοκληρωθεί το εγχείρη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γράφεται, αλλά έχετε δικαίωμα να την επανακαταθέσετε. Και σας είπα ότι θα εξαντληθούν όλες οι δυνατότητες. Ωστόσο, όμως, επί της διαδικασίας,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Είναι η τέταρτη φορά που συμβαίνει αυτό με επίκαιρες ερωτήσεις του Υπουργείου Πολιτισμού. Και αντιλαμβάνομαι βέβαια ότι η Υπουργός έχει κάποιο πρόβλημα, αλλά κάπου η υπόθεση έχει εξελιχθεί σε ιλαροτραγωδία. Δηλαδή είναι κωμικό εγώ να καταθέτω κάθε εβδομάδα ερωτήσεις για το Υπουργείο Πολιτισμού, και να μην συζητούνται είναι όμως και τραγικό γιατί δε δουλεύει το Υπουργείο Πολιτισμού, που έχει το σημαντικότερο ρόλο στα πολιτιστικά πράγματα της Χώρας μας. Εξ άλλου οι εντολείς μου περιμένουν και κάποιες απαντήσεις. Εγώ δεν μπορώ να τους πω ότι τη μια δεν μπορεί η Υπουργός, την άλλη ότι ο Αναπληρωτής Υπουργός είναι στην Πάτρα. Είναι σαφής ο Κανονισμός της Βουλής. Το άρθρο 129 παρ.2 λέει "απευθύνουμε τις επίκαιρες ερωτήσεις στους αρμοδίους Υπουργούς, αλλά μπορούν να απαντούν οι εξουσιοδοτημέν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έδωσα προκαταβολικά την απάντηση. Θα εξαντλήσει το Προεδρείο όλες του τις δυνατ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Θα παρακαλέσω την επόμενη εβδομάδα τουλάχιστον κάτι να γίνει, να έχω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λπίζω μέχρι την άνοιξη να την έ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Όχι μέχρι την άνοιξη. Είναι πολύ κοντά η "Άνοιξη", κύριε Πρόεδρε. Μπορεί να είναι και την άλλη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ποχιακ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έταρτη επίκαιρη ερώτηση πρώτης επιλογής είναι του Βουλευτή του ΚΚΕ κ. Δήμου Κουμπούρη προς τον Υπουργό Περιβάλλοντος-Χωροταξίας και Δημοσίων Έργων, σχετικά με την αποκατάσταση των ζημιών που προκλήθηκαν από τις πρόσφατες βροχοπτώσεις στους Δήμους Άνω Λιοσίων και Ζεφυρίου Αττικής, την κατασκευή αντιπλημμυρικών έργων κ.λπ., η οποία στην περίληψή της έχει ως εξής:</w:t>
      </w:r>
    </w:p>
    <w:p>
      <w:pPr>
        <w:pStyle w:val="Style15"/>
        <w:rPr>
          <w:rFonts w:ascii="Arial" w:hAnsi="Arial" w:cs="Arial"/>
          <w:sz w:val="24"/>
          <w:szCs w:val="24"/>
        </w:rPr>
      </w:pPr>
      <w:r>
        <w:rPr>
          <w:rFonts w:cs="Arial" w:ascii="Arial" w:hAnsi="Arial"/>
          <w:sz w:val="24"/>
          <w:szCs w:val="24"/>
        </w:rPr>
        <w:t>"Αυτές τις μέρες ζούμε πρωτοφανή για την εποχή μας γεγονότα. Σε απόσταση 15 χιλιομ. από την Ομόνοια χρειάστηκε να παρέμβουν βατραχάνθρωποι για τον απεγκλωβισμό ανθρώπων απ’ τα σπίτια τους για να μην πνιγούν απ’ τα νερά της βρ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αράδεκτη αυτή κατάσταση συνέβη σε μία περιοχή στα όρια μεταξύ των Δήμων Άνω Λιοσίων και Ζεφυρίου, έκτασης 5000 στρεμμάτων, δομημένης με αυθαίρε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άτοικοι της περιοχής σε κάθε βροχόπτωση ζουν με τον τρόμο της πλημμύρας. Πέρα από το 1961 που υπήρχαν και θύματα, τις χρονιές 1978, 1982 και 1985 είχαν γίνει επίσης μεγάλες καταστροφές. Η πρόσφατη πλημμύρα κατέστρεψε πάνω από 100 κατοικίες -νοικοκυριά, πολλά αυτοκίνητα κ.λπ. και το κυριότερο κινδύνεψε πάλι η ζωή των ίδιων των κατοί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ιάφορα έργα που έχουν γίνει κατά το παρελθόν από τις διάφορες κυβερνήσεις, μετά από τις κινητοποιήσεις της Τοπικής Αυτοδιοίκησης, των φορέων και των κατοίκων της περιοχής, (διάνοιξη αυλακιών κ.α.) δε λύνουν το πρόβλημα. Αυτό που χρειάζεται είναι η κατασκευή αντιπλημμυρικών έργων, όμως μέχρι σήμερα παρά τις επανειλημμένες καταστροφές, δεν έχει γίνει σχεδόν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Α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άν θα παρθούν μέτρα για να προχωρήσει άμεσα η κατασκευή αντιπλημμυρικών έργων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άν θα αποζημιωθούν, πώς και μέχρι πότε οι κάτοικοι για τις ζημιές που υπέστ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Περιβάλλοντος, Χωροταξίας και Δημοσίων Έργω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ύριε Πρόεδρε ξεκινάω από το γενικό αξίωμα που έχει ιδιαίτερη σημασία. Η φύση εκδικείται τον άνθρωπο. Αυτό διαπιστώνουμε κάθε φορά όταν έχουμε θεομηνίες στην Αττική ή και σε άλλα μέρη τη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Αττική ήταν και παραμένει μια ανοχύρωτη περιοχή όπως και άλλες περιοχές της Ελλάδας, γιατί αναπτύχθηκε οικιστικά χωρίς σχέδιο, χωρίς πρόβλεψη, χωρίς πρόνοια και χωρίς υποδομή. Πρέπει εδώ να ξέρουμε ότι στο 4% της συνολικής έκτασης της Πατρίδας μας κατοικούν 4 εκατομμύρια άνθρωποι, δηλαδή το 40% του πληθυσμού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έσα στην Αττική υπάρχουν διπλά ανοχύρωτες και υποβαθμισμένες περιοχές, όπως τα Άνω Λιόσια και το Ζεφύρι. Υπάρχουν όμως και άλλες περιοχές, όπως η Γλυφάδα και η Βούλα, που είναι αναβαθμισμένες περιοχές αλλά επλήγησ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υμπούρης ξέρει, γιατί πήγε αμέσως στα Άνω Λιόσια και στο Ζεφύρι, όπως και εγώ, ότι υπήρξε άμεση παρέμβαση και παρουσία του κρατικού μηχανισμού με τη Νομαρχία, με τις υπηρεσίες του Δήμου και με τις σωστικές παρεμβάσεις του Στρατού και της Πυροσβεσ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ρώτη στιγμή λύθηκαν αμέσως τα προβλήματα του επισιτισμού. Ακόμα υπήρξε το βοήθημα των 100.000 που κατέθεσε το Υπουργείο Πρόνοιας και η Νομαρχία Δυτικής Αττικής. Επίσης μοιράστηκαν ρούχα αξίας 100.000. Έχει γίνει η καταγραφή και πρέπει να ξεκινήσει η αποκατάσταση Από τα συνεργεία του Δήμου. Γι’ αυτό προβλέπουμε κονδύλι 100.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αντιπλημμυρικά τώρα έργα είναι αλήθεια ότι είχε ξεκινήσει Από το 1989 η μελέτη και είχε αρχίσει να κατασκευάζεται ένα μικρό αντιπλημμυρικό έργο στην Ευπυρίδων. Είναι αλήθεια ότι μετά δεν έγινε κανένα έργο. Εμείς είχαμε υιοθετήσει πριν από ένα μήνα τη μελέτη που είχε κάνει ο Δήμος Άνω Λιοσίων και την έχουμε εντάξει στο πρόγραμμα άμεσης εκτέλεσης. Δηλαδή μέσα στους επόμενους δύο μήνες θα γίνει η προκήρυξη στο τρίγωνο Μεγαρίτου. Αν υπήρχαν αυτά τα αντιπλημμυρικά έργα, δε θα είχαμε αυτό το μεγάλο πρόβλημα στην Άνω και Κάτω Λίμνη των Άνω Λιοσ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ουμε συζητήσει με την ΕΥΔΑΠ να διευθετηθεί τόσο το ρέμα της Ευπυρίδων όσο και το ρέμα της Εσχατιάς. Δηλαδή να διαμορφωθεί η κοίτη να αποκατασταθεί η κλίση και να καθαριστεί από μπάζα ή καταπατήσεις. Ακόμη θα προχωρήσουμε αμέσως σε συνεργασία με τους δύο Δήμους στην κατασκευή αποδεκτών ομβρίων τόσο στις εργατικές κατοικίες του Μενιδίου, όσο και στα όρια των Δήμων Λιοσίων και Ζεφυ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έλω να τονίσω ότι αυτό που συνέβη στην περιοχή συνέβη όχι μόνο γιατί δεν υπήρξε παρέμβαση για αντιπλημμυρική προστασία, αλλά και επειδή δεν υπήρξε σωστή συσχέτιση των χρήσεων γης των περιοχών Άνω και Κάτω Λίμνης με το γενικό πολεοδομικό 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γενικό πολεοδομικό σχέδιο -εκείνης της περιοχής προβλέπεται ότι η περιοχή του υψηλού κινδύνου, δηλαδή τα 500 στρέμμ., από τα 2500 στρεμμ., της Άνω Λίμνης και της Κάτω Λίμνης, θα γίνουν πάρκο της πόλης. Δηλαδή να μην υπάρχουν κατοικίες και να μην κινδυνεύει κανέ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όλο που ο Δήμος Άνω Λιοσίων είχε προτείνει στον κ. Κατσιγιάννη να υπογράψει το διάταγμα του αστικού αναδασμού, δεν το έπραξε. Εμείς το έχουμε πράξει και έχει βρεθεί ο χώρος, για να υπάρξουν οι ανταλλαγές των οικοπέδων, έτσι ώστε να μην κινδυνεύουν οι άνθρωποι που έχουν κτίσει ή που πρόκειται να κτί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ει μεγάλη σημασία ότι αμέσως ξεκινάει ένα πρόγραμμα από την Εργατική Κατοικία. Ο πρώτος κύκλος είναι 100 σπίτια, όπου θα δοθεί η δυνατότητα να μετακινηθούν οι άνθρωποι που είναι μέσα σ’ αυτήν την υψηλού κινδύνου περιοχή, να πάνε αλλού.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Θα έλεγα, κύριε Πρόεδρε, ότι η φύση εκδικείται τον άνθρωπο όταν ο άνθρωπος δεν παρεμβαίνει σωστά στη φύση. Όταν οι πρώτοι υπεύθυνοι και πρώτα απ’ όλα οι κυβερνήσεις κωφεύουν στα δίκαια αιτήματα, στις παρατηρήσεις της Τοπικής Αυτοδιοίκησης που τις διαμαρτυρίες της γι’ αυτό το ζήτημα ή τις προτάσεις της τις εποικοδομητικές τις έχει αρχίσει από τη δεκαετία του 1970. Έχω ένα πακέτο, εδώ, τέτοιων διαβημάτων, ανακοινώσεων, ένα σωρό παρατηρήσεις από την Τοπική Αυτοδιοίκηση, προτάσεις, για το πώς πρέπει να λυθούν αυτά τα ζητήματα. Δε φθάσαμε τυχαία σε όλη αυτήν την υπόθεση και υπάρχουν πολύ μεγάλες ευθύνες. Το μεγάλο ερώτημα είναι: πρώτα απ’ όλα μίλησε ο κύριος Υπουργός για τις αποκαταστάσεις των ζημιών, που φυσικά έχει μια αξία και πρέπει πραγματικά να αποκατασταθούν αυτοί οι άνθρωποι και οι πραγματικές ζημιές που υπέστησαν. Γιατί το ποσό των 100.000 δρχ. ουσιαστικά δεν αντιπροσωπεύ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Δεν είπα αυτό εγώ. Είπα ότι 100 εκατ. έχουν εγκριθεί για την αποκατάσταση, με άμεση παρέμβαση των συνεργείων του Δήμου. Έχει γίνει η πρώτη καταγραφή και θα δείτε τι ζημιές υπάρχουν. Επίσης δόθηκαν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τη δευτερολογία σας θα δώσετε τη διευκρίνισ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100.000 που έχει σχέση με το ρουχισμό και την ανανέωσή του. Επίσης, μπορεί να δοθεί και έκτακτο βοήθημα για τις οικιακές οικοσκευ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ροεξοφλήσατε το δικαίωμα σας!</w:t>
      </w:r>
    </w:p>
    <w:p>
      <w:pPr>
        <w:pStyle w:val="Style15"/>
        <w:rPr/>
      </w:pPr>
      <w:r>
        <w:rPr>
          <w:rFonts w:eastAsia="Arial" w:cs="Arial" w:ascii="Arial" w:hAnsi="Arial"/>
          <w:sz w:val="24"/>
          <w:szCs w:val="24"/>
        </w:rPr>
        <w:t xml:space="preserve"> </w:t>
      </w:r>
      <w:r>
        <w:rPr>
          <w:rFonts w:cs="Arial" w:ascii="Arial" w:hAnsi="Arial"/>
          <w:sz w:val="24"/>
          <w:szCs w:val="24"/>
        </w:rPr>
        <w:t>ΔΗΜΟΣ ΚΟΥΜΠΟΥΡΗΣ:Εν πάση περιπτώσει, κύριε Πρόεδρε. Νομίζω ότι οι ζημιές πρέπει να αποκατασταθούν στο ύψος που υπάρχουν. Θα κρατήσουμε την υπόσχεση που δίνει ο κύριος Υπουργός εδώ. Θα ήθελα να πω ότι οι υποσχέσεις σε όλο αυτό το διάστημα από τότε που άρχισαν οι διαμαρτυρίες της Τοπικής Αυτοδιοίκησης και οι σωστές της προτάσεις, έχουν γίνει πάρα πολλές. Πραγματικά όλα αυτά τα χρόνια μπορείς να πεις ότι οι υποσχέσεις δεν έλειψαν. Εκείνο που έλειψε είναι τα έργα, τα συγκεκριμένα. Και πρέπει να γίνουν αυτά τα έργα. Πρώτα απ’ όλα, αν δεν προχωρήσει άμεσα η Κυβέρνηση στα αντιπλημμυρικά έργα που γίνονται με προτάσεις της Τοπικής Αυτοδιοίκησης και που έδωσε ο κύριος Υπουργός υπόσχεση ότι θα πραγματοποιηθούν, το πρόβλημα αυτό θα συνεχιστεί. Πραγματικά έχουμε ανησυχία από την όλη πρακτική που ακολουθήθηκε μέχρι σήμερα και γι’ αυτό το λόγο φέρνουμε αυτό το θέμα στη Βουλή και απαιτούμε να δεσμευθεί ο κύριος Υπουργός εδώ ότι οι υποσχέσεις που δίνει αυτήν τη φορά, που είναι προτάσεις της Τοπικής Αυτοδιοίκησης, που έχει επιμείνει η Τοπική Αυτοδιοίκηση πάνω σ’ αυτά τα ζητήματα, να υλοποιηθούν σε σύντομο χρονικό διάστημα, γιατί πραγματικά, αν βρέξει ξανά, το πρόβλημα αυτό θα μεγαλώσει και δεν μπορεί κανείς να είναι σίγουρος ότι δε θα συμβεί αυτό, που αυτήν τη φορά δε συνέβη, να έχουμε και θύματα σε τέτοι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ΠΕ.ΧΩ.Δ.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ύριε Πρόεδρε, συμφωνώ με τον κ. Κουμπούρη ότι τίποτα δεν είναι τυχαίο. Βεβαίως όλα συναρτώνται με την έλλειψη σχεδίου και την έλλειψη κάθε πρόβλεψης και κάθε υποδομής. Εδώ μπορούμε να παραφράσουμε το γνωστό στίχο απ’ το τραγούδι ότι, οι κυβερνήσεις πέφτουνε, μα τα προβλήματα μένουν! Δεν ξέρω και δε θέλω να παρελθοντολογήσω, γιατί πρέπει να πάμε πολύ μακριά, πρέπει να πάμε στο βάθος του χρόνου, πριν από ορισμένες δεκαετίες, δηλαδή αμέσως μετά τον πόλεμο, γιατί και πώς αναπτύχθηκε αυτό το τέρας αυτή η τσιμεντούπολη που είναι η Αττική ή συνολικά η Ελλάδα και γιατί έχουμε καταστρέψει τις φυσικές ή τις οικολογικές ισορροπίες σε κάθε τοπίο, σε κάθε χώρο. Δε θέλω να ασχοληθώ με το παρελθόν. Υπάρχουν ευθύνες και δυστυχώς αυτή η ανάπτυξη και αυτή η Αθήνα ταυτίστηκε με το λεγόμενο "οικονομικό θαύμα" ορισμένων οκταετιών "χρυσών" ή "επάργυρων"! Δε θέλω να κάνω παρελθοντολογία. Υπάρχουν ευθύνες, φυσικές, πολιτικές, ηθικές. Οι υποσχέσεις που εγώ δίνω δεν είναι "θα" αόρ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συγκεκριμένα έργα, συγκεκριμένες αποφάσεις που αναφέρονται σε πόρους, σε χρονοδιάγραμμα σε συγκεκριμένους φορείς που θα υλοποιήσουμε. Άρα είναι δεσμεύσεις, δεν είναι "θα", δεν είναι υποσχέσεις. Άλλωστε σε πολύ λίγες μέρες θα είμαστε μαζί και θα τα δ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ρώτη επίκαιρη ερώτηση δεύτερης επιλογής είναι του Βουλευτή της Νέας Δημοκρατίας κ. Κωνσταντίνου Χαραλαμποπούλου προς τον Υπουργό των Εξωτερικών, σχετικά με τα μέτρα που προτίθεται να λάβει η Κυβέρνηση για τη διασφάλιση των ανθρωπίνων δικαιωμάτων της Ελληνικής Μειονότητας σ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ρμόδιος Υπουργός απουσιάζει λόγω κωλύματος, λόγω ανειλημμένων υποχρεώσεων με διεθνείς αντιπροσωπείες. Και η ερώτησή σας, κύριε Χαραλαμπόπουλε, δια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Σ:Θα επανέλθω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Βεβαί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ζαντζάκης λέει κάπου, "αν επιτύχεις διάβαινε, και αν αστοχήσεις, γύρνα". Εδώ είναι 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ΡΑΛΑΜΠΟΠΟΥΛΟΣ:Θα γυρίσ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ύτερη επίκαιρη ερώτηση δεύτερης επιλογής είναι της Βουλευτού της Πολιτικής Άνοιξης κας Φωτεινής Στεφανοπούλου προς τον Υπουργό Γεωργίας, σχετικά με τη διασφάλιση του εισοδήματος των αγροτών, τη ρύθμιση των αγροτικών χρεών προς την ΑΤΕ κ.λπ., η οποία εν περιλήψει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του Έλληνα αγρότη έχουν οξυνθεί σε τέτοιο βαθμό τα τελευταία χρόνια, ώστε να δημιουργείται πλέον και πρόβλημα επιβίωσης στον αγροτικό πληθυσμό της Χώρας μας. Η διάλυση των τριτοβαθμίων συνεταιριστικών οργανώσεων είχε σαν αποτέλεσμα την άνθηση του παραεμπορίου και οι επανειλημμένες εκκλήσεις των αγροτών για ρύθμιση των χρεών τους σε 10 ετήσιες άτοκες δόσεις έμειναν χωρίς απάντηση, και οι προεκλογικές υποσχέσεις γρήγορα ξεχάστ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ι προτίθεται να πράξει η Κυβέρνηση σχετικά με την ουσιαστική ενίσχυση του Έλληνα αγρότη, τη διασφάλιση του εισοδήματός του και την αξιοπρεπή εν γένει επιβίω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ι προτίθεται να πράξει για τη ρύθμιση των αγροτικών χρεών προς 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ΜΩΡΑΪΤΗΣ (Υπ. Γεωργίας):Κύριε Πρόεδρε, δεν μπορούν να συζητηθούν αυτά τα θέματα στα πλαίσια μιας επίκαιρης ερώτησης. Μπορεί να καλύπτουν ανάγκες δημοσιότητας ορισμένων, αλλά είναι αδιανόητο να μιλάμε για το συνολικό αγροτικό πρόβλημα σε δύο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ουν προβλήματα στον αγροτικό χώρο και απαιτούν αντιμετώπιση. Και αυτό κάνουμε. Έχουν τη δυνατότητα σε κατ’ ιδίαν θέματα, κύριοι συνάδελφοι, να έχουν τις πληροφορίες που επιζη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ρύθμιση των χρεών συγκεκριμένα, δεν καταλαβαίνω από το κείμενο της ερώτησης αν αναφέρεσθε στο συνολικό θέμα των χρεών των αγροτών ή στα χρέη των συνεταιριστικών οργανώσεων. Αν αναφέρεσθε στο δεύτερο, είναι θέμα που δεσμευτήκαμε και τις προγραμματικές δηλώσεις της Κυβέρνησης να αντιμετωπίσουμε. Και σε συνεννόηση με τα Υπουργεία Εθνικής Οικονομίας και Οικονομικών εξετάζουμε τους τρόπους με τους οποίους θα μπορούσαν να υπάρξουν παρεμβάσεις και τα είδη αυτών των παρεμβ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λικά για χρέη θα παρακαλέσω να συνεννοηθούμε σε κάτι: Να σταματήσουμε αυτήν την ιστορία, να χαριστούν τα χρέη των αγροτών. Μιλάμε για 2 τρισ. δραχμές. Στο κάτω- κάτω δεν έχουν όλοι τις ίδιες ανάγκες. Αυτή η ισοπέδωση λειτουργεί σε βάρος των αγροτών, δεν οδηγεί πουθενά ούτε σε κάποιον προσθέτει πόντους πολιτικά, αν εμφανίζεται ως υπερασπιστής -υποτίθεται- των συμφερόντων των αγροτών με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όμως περιπτώσεις αγροτών που ως άτομα, ως εκμεταλλεύσεις γεωργικές αντιμετωπίζουν προβλήματα και χρειάζονται στήριξη. Η εντολή προς την ΑΤΕ, αλλά και η πρακτική της είναι, όπου υπάρχουν αντικειμενικές αδυναμίες ανταπόκρισης στις ευθύνες τους και στα χρέη τους, να εξετάζει η ΑΤΕ και να παρέχει αυτές τις διευκολύνσεις, δηλαδή να κάνει ατομική ρύθμιση των χρε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 κάπου υπάρχουν προβλήματα με τον τρόπο εφαρμογής αυτών των κατευθύνσεων της ΑΤΕ, εκεί θα παρακαλέσω να συγκεκριμενοποιούμε το πρόβλημα, ώστε να μπορούμε και εμείς αντίστοιχα να ζητάμε τα λεπτομερή στοιχεία από την 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κα Στεφανοπού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να χρησιμοποιείτε τα όπλα της χρυσής εφεδρείας. Εδώ ευστοχήσατε με τη δεύτερ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Χαίρομαι γι’ αυτό που είπατε, κύριε Υπουργέ, ότι είναι ένα τεράστιο θέμα το θέμα των Ελλήνων αγροτών και συμφωνώ ότι δεν μπορεί να συζητηθεί μέσα σε δυο λεπτά με μια μόνο επίκαιρη ερώτηση. Είναι ένα συνολικότερο θέμα, το οποίο θα πρέπει να ειδωθεί από την πλευρά της Κυβέρνησης με υπευθυνότητα και σύμφωνα με τις προεκλογικές εξαγγελίες του κυρίου Πρωθυπουργού, ο οποίος κατ’ επανάληψιν είπε, ότι η Κυβέρνηση θα διασφαλίσει το εισόδημα του Έλληνα αγρότη και θα πράξει κάθε τι για την ενίσχυ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η ερώτησή μου ξεκίνησε από ένα θέμα το οποίο στο Νομό Ηλείας δημιούργησε σάλο, δηλαδή από τα χρέη προς την ΑΤΕ τα οποία η Τράπεζα δεν τους τα ρυθμίζει. Μέχρι προ τινός υπήρχε μια κατάσταση παγωμένη θα έλεγα και κάποια στιγμή, ξαφνικά ξεκίνησε κάποια διαδικασία κατασχέσεων. Αυτό δημιούργησε ένα τεράστιο πρόβλημα στο νομό. Οι αγρότες πήγαν και έκαναν κατάληψη στο υποκατάστημα της Αγροτικής Τράπεζας στην Αμαλιάδα και απειλήθηκαν βιαιότητες και διάφορα επεισόδια, τα οποία ασφαλώς δεν είναι προς το συμφέρον ούτε των αγροτών ούτε της Κυβερνήσεως ούτε της ΑΤΕ.</w:t>
      </w:r>
    </w:p>
    <w:p>
      <w:pPr>
        <w:pStyle w:val="Style15"/>
        <w:rPr/>
      </w:pPr>
      <w:r>
        <w:rPr>
          <w:rFonts w:eastAsia="Arial" w:cs="Arial" w:ascii="Arial" w:hAnsi="Arial"/>
          <w:sz w:val="24"/>
          <w:szCs w:val="24"/>
        </w:rPr>
        <w:t xml:space="preserve"> </w:t>
      </w:r>
      <w:r>
        <w:rPr>
          <w:rFonts w:cs="Arial" w:ascii="Arial" w:hAnsi="Arial"/>
          <w:sz w:val="24"/>
          <w:szCs w:val="24"/>
        </w:rPr>
        <w:t>Θα ήθελα αυτό το θέμα πάντως της ρυθμίσεως των χρεών τους, επειδή την περιοχή του Νομού Ηλείας την έχουν πλήξει κατά καιρούς πάρα πολλές θεομηνίες, οι οποίες έχουν καταστρέψει την αγροτική παραγωγή, να το δει η Κυβέρνηση, να βρεθεί ένας τρόπος, να γίνει κάποιος διάλογος, πώς είναι δυνατόν να ρυθμιστούν αυτά τα χρέη, διότι ούτε, νομίζω, την ΑΤΕ την συμφέρει να κάνει κατασχέσεις και να προκαλεί όλες αυτές τις αντιδράσεις, αλλά και οι αγρότες ζουν με ένα συναίσθημα ανασφάλειας και φό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ην ευκαιρία θα ήθελα να θέσω και το θέμα των εμπόρων, το οποίο αναφέρω στην ερώτησή μου, λέγοντας ότι εν τέλει θησαυρίζουν οι μεσάζοντες και δεν παίρνουν χρήματα οι παραγωγοί, αναφερόμενη σε ένα περιστατικό φετινό με τα εσπεριδοειδή, τα σαγκουίνια, όπου ενώ η τιμή ασφαλείας είναι 39,30 επί αυτοκινήτου, επί εθνικής οδού, τους δίνουν οι έμποροι 31 ή 32, τα οποία εισπράττουν από την κοινοτική επιδότηση οι έμποροι, και τους εκδίδουν τιμολόγια προς 39,30 θεωρώντας ότι η διαφορά είναι η προκαταβολή. Οι αγρότες δεν έχουν λάβει την προκαταβολή, οι έμποροι είναι εντάξει και εν τέλει δουλεύουν οι αγρότες και δεν πληρώνονται, δεν τους μένει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υπάρχει αυτή η αδυναμία εξοφλήσεως των χρεών τους, η αδυναμία να ανταποκριθούν στις δανειακές τους υποχρεώσεις και γι’ αυτό βεβαίως γίνονται αυτά τα παρατράγουδ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Ο κύριος 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Υπ. Γεωργίας): Πολύ συνοπτικά και πά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άντηση της ΑΤΕ στα αναγκαστικά μέτρα που ορισμένες φορές έχει πάρει, είναι η εξής: "Όσον αφορά τη λήψη αναγκαστικών μέτρων από μέρους της ΑΤΕ, θέλουμε να διευκρινίσουμε ότι η επιλογή της διαδικασίας αυτής, γίνεται μόνο σε ελάχιστες χαρακτηριστικές περιπτώσεις κακόπιστων οφειλετών της, που συστηματικά αδιαφορούν για την εξυπηρέτηση των ευθυνών τους έστω και μερικά, ενώ διαπιστωμένα έχουν τη δυνατότητα να πληρώσουν". Ως γενική κατεύθυνση νομίζω ότι είναι σωστή. Τώρα αν στη συγκεκριμένη περίπτωση έτσι εφαρμόζουν τις κατευθύνσεις ή όχι, είναι επαναλαμβάνω θέμα έρε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εκείνο που πρέπει να συμφωνήσουμε, είναι νομίζω ότι η ΑΤΕ, για να συνεχίσει να παρέχει τις διευκολύνσεις της τις δανειακές προς τους παραγωγούς, πρέπει να ρευστοποιεί και τις απαιτήσεις. Εκείνη η αντίληψη του, "α, δε βαριέσαι τι θα μου κάνουν, αγρότης είμαι θα παρέμβει η κυβέρνηση αν δεν πληρώσω, άστα", θα πρέπει να σταματήσει. Και βρίσκεται σ’ αυτήν τη θέση σας βεβαιώνω η ΑΤΕ σήμερα. Υπάρχουν τοποθετήσεις 2 τρισ. και κάποιοι με την ελπίδα ότι το Κράτος θα καλύψει ή τους τόκους ή θα χαρίσει ένα τμήμα των οφειλών τους, δεν πηγαίνουν να πληρώσουν παρ’ ότι έχουν τη δυνατότητα να πληρώσουν και αυτό λέει η ΑΤΕ ότι προσπαθεί να το σταματήσει και σε ακραίες, σε χαρακτηριστικές περιπτώσεις, καταλήγει σε αναγκαστικά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υπάρξουν προβλήματα στην εφαρμογή, είναι και θέμα συγκεκριμένων προσώπων, συγκεκριμένων υπευθύνων των υποκαταστημάτων της ΑΤΕ. Για το θέμα των εμπόρων που είπατε θέλω να σας πω ότι προσπαθούμε να προστατεύσουμε τους παραγωγούς. Η τιμή που αναφέρατε είναι η ελάχιστη τιμή με την οποία πρέπει να πληρωθεί ο παραγωγός, προκειμένου ο μεταποιητής που χυμοποιεί το πορτοκάλι να πάρει τη Κοινοτική επι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πρέπει να καταθέσει τα έγγραφα ότι πλήρωσε αυτήν την ελάχιστη τιμή στον παραγωγό. Το αδύναμο μέρος σ’ αυτήν τη συναλλαγή είναι ο παραγωγός. Αλλά δυστυχώς υποκύπτει -καμιά φορά δικαιολογημένα, καμιά φορά όχι, γιατί υπάρχουν και περιπτώσεις που συνεργάζονται συνειδητά- και δίνει αυτές τις εξοφλητικές βεβαιώσεις, τα εξοφλητικά τιμολόγια και έτσι σε βάρος τους κάποιοι εισπράττουν τις Κοινοτικές επιδοτήσεις, χωρίς διασφάλιση του εισοδήματός τους. Εκεί δεν μπορούμε να παρέμβ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μόνος τρόπος παρέμβασης είναι να αρνηθούμε την καταβολή της ενισχύσεως στους μεταποιητές, εάν δεν έχουν εξοφλήσει τον παραγωγό. Φέρνουν, όμως, εξοφλημένα τιμολόγια και εκεί πια δεν μπορεί να παρέμβει το Υπουργείο Γεωργίας. Κάπου χρειάζεται ένας ευρύτερος διάλογος, όπως λέτε, για τον τρόπο με τον οποίο πρέπει οι ίδιοι οι παραγωγοί να διασφαλίσουν και τα δικά τους συμφέροντα. Εμείς να τους βοηθήσουμε, αλλά απόλυτα δεν μπορούμε να τους εξασφαλ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Τρίτη και τελευταία επίκαιρη ερώτηση δεύτερης επιλογής είναι του Βουλευτή του Κ.Κ.Ε., κ. Σπύρου Στριφτάρη, προς τον Υπουργό Γεωργίας, σχετικά με τα μέτρα προστασίας των καπνοπαραγωγών, η οποί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αι έχουν περάσει πάνω από 3 μήνες από την έναρξη της εμπορικής περιόδου για τα καπνά, καμία εμπορική πράξη πώλησης δεν έχει γίνει μέχρι σήμερα ή έχουν γίνει ελάχιστες. Αποτέλεσμα είναι να μην μπορούν οι καπνοπαραγωγοί να πληρώσουν τα δάνειά τους στην ΑΤΕ και να μην έχουν χρήματα για να ξεκινήσουν τη νέα καλλιέργεια. Ακόμη, ενώ αρχίζει η καλλιεργητική περίοδος, επικρατεί αναστάτωση στους καπνοπαραγωγούς για τις ποσοστώσεις που θα πάρουν για τη νέα καλλιεργητ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μέτρα θα πάρει η Κυβέρνηση για να αρχίσει αμέσως" -διαφωνώ με το "άμεσα", κύριε Στριφτάρη,- "η αγορά των καπνών. Αν και πώς σκέπτεται να λύσει τα προβλήματα που παρουσιάστηκαν από την κατανομή των ποσοστώσεων και αν διεκδικεί την αύξηση των μεγίστων εγγυημένων ποσοτήτων καπνού στα πλαίσια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Γεωργίας, κ. Γεώργιος Μωραΐ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Κύριε Πρόεδρε, θα απαντήσω σε ένα-ένα από τα ερω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ή Αγροτική Πολιτική για τον καπνό αναθεωρήθηκε το 1992 στα πλαίσια της Ευρωπαϊκής Ένωσης. Δυστυχώς, δεν ικανοποιεί ούτε τους καπνοπαραγωγούς ούτε τα συμφέροντα της παραγωγής καπνού της Χώρας μας. Το ξέρετε. Βεβαίως, εξακολουθούμε να έχουμε το αίτημα προς την Ευρωπαϊκή Ένωση και για αύξηση των ποσοστώσεων, ώστε να ικανοποιηθούν απαιτήσεις των παραγωγών και αύξηση των ενισχύσεων κατά ποικιλία και κατά κιλό που χορηγούνται στους παραγωγούς. Σε διάφορα συμβούλια κάτι έχουμε πετύχει. Συνολική αναθεώρηση της Κοινής Αγροτικής Πολιτικής, μην περιμένετε να υπάρξει. Το καταλαβαίνετε πόσο δύσκολο είναι να ξανανοίξει αυτό το θέμα. Με την ευκαιρία, όμως, ρυθμίσεων ή με τις νέες κάθε φορά εμπορικές τιμές και τα συναφή μέτρα ή με ευκαιρία άλλων θεμάτων, μπορούμε να διεκδικούμε και να αυξάνουμε τα ωφελήματα από αυτήν την καπνική πολιτική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είναι ανοιχτό το θέμα για μας και το διεκδικούμε. Θα το διεκδικήσουμε και στα νέα συμβούλια και στη νέα περίοδο που θα συζητήσουμε τα θέματα τιμών και συναφών μέτρων στην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ουσιάστηκαν προβλήματα ως προς τον τρόπο κατανομής των ποσοστώσεων και κάπου έχουν γίνει και λάθη και κάπου έχουν γίνει και χαριστικές παραχωρήσεις. Τώρα γίνεται ο έλεγχος από τον Οργανισμό Καπνού. Αλλά το μεγάλο πρόβλημα δημιουργείται εκεί που έχουμε πολύ μεγάλες μειώσεις στην παραγωγή σε σχέση με το σύνολο της παραγωγής του 1992 και φυσικά δεν μπορούμε να έχουμε ικανοποίηση του συνόλου των αιτ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ώληση των καπνών δεν έχουν πρόβλημα όσοι έχουν τα καλλιεργητικά συμβόλαια ανάμεσα σε αυτούς και τους εμπόρους καπνού. Η λήξη της εμπορικής περιόδου προσδιορίζεται από τους Κανονισμούς και είναι η 15η Μαϊου του επόμενου της εμπορίας έτους. Άρα, μέχρι 15 Μαϊου όλα όσα καλύπτονται με συμβόλαια θα προκριθούν. Η προσπάθειά μας είναι να καλυφθούν και οι επιπλέον ποσότητες. Ξέρετε ότι υπήρξε μία ρύθμιση για τα Βιρτζίνια για τους 9.300 τόνους επιπλέον, ώστε να εισπραχθεί η Κοινοτική ενίσχυση και να στηριχτεί το εισόδημα 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ότι πέρασαν 3 μήνες από την έναρξη της περιόδου. Σας είπα ότι δεν είναι έτσι. Δεν έχουμε έναρξη εμπορικής περιόδου. Θα μπορούσαν οι έμποροι βεβαίως να εκτελέσουν τα συμβόλαιά τους πολύ νωρίτερα, αν είχαν παραγγελίες για εξαγωγή. Ήδη έχουν κοπεί τα εντάλματα, έχουν δοθεί προκαταβολές στους καπνεμπόρους και έχουν ένα περιθώριο,</w:t>
      </w:r>
    </w:p>
    <w:p>
      <w:pPr>
        <w:pStyle w:val="Style15"/>
        <w:rPr>
          <w:rFonts w:ascii="Arial" w:hAnsi="Arial" w:cs="Arial"/>
          <w:sz w:val="24"/>
          <w:szCs w:val="24"/>
        </w:rPr>
      </w:pPr>
      <w:r>
        <w:rPr>
          <w:rFonts w:cs="Arial" w:ascii="Arial" w:hAnsi="Arial"/>
          <w:sz w:val="24"/>
          <w:szCs w:val="24"/>
        </w:rPr>
        <w:t>σύμφωνα με τους Κοινοτικούς Κανονισμούς 6 εβδομάδων από τότε που πήραν τις προκαταβολές να προβούν στην πληρωμή 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παθούμε να συνεννοηθούμε και μαζί τους για επίσπευση της διαδικασίας αγορών, ώστε να σταματήσει η αγωνία των καπνοπαραγωγών. Αναφερθήκατε βέβαια στην αδυναμία τους να συνεχίσουν στη νέα καλλιεργητική περίοδο τη δραστηριότητα. Γι’ αυτό ακριβώς το θέμα η ΑΤΕ ήδη έχει στείλει τις εντολές στα υποκαταστήματα να χρηματοδοτούν με τα πλασματικά δάνεια, τα καλλιεργητικά, ώστε να μπορούν οι καπνοπαραγωγοί να αρχίσουν έγκαιρα τη φροντίδα των χωραφιών τους για τη νέα καλλιεργητ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θα ήθελα να αναφερθώ σε δύο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όσον αφορά τις ποσοστώσεις: Δεν είναι λίγες οι αδικίες που έχουν γίνει. Και πραγματικά όπως έχει γίνει η κατανομή -και επειδή όλοι περιμένανε από αυτή την Κυβέρνηση μία καλύτερη κατανομή- υπάρχουν άνθρωποι που έχουν 5 και 6 μέλη της οικογενείας τους και παίρνουν ποσόστωση 2 τόνους και υπάρχουν άνθρωποι που δεν έχουν ούτε ένα και ούτε καλλιεργούν και έχουν ποσόστωση και πρέπει να το ερευνήσετε. Και αυτό έχει σαν αποτέλεσμα, άνθρωποι οι οποίοι ζουν από την καπνοκαλλιέργεια να μην έχουν -δε λέω ότι μπορούσαν- όση ποσότητα μπορούσαν να παράγουν, έτσι που είναι η κατανομή- και πρέπει να ερευνηθεί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είναι το εξής: Επειδή αρχίζει η καλλιεργητική περίοδος, πρέπει να ξέρουν πραγματικά, γιατί και πέρυσι έγινε η πρώτη κατανομή, έγινε η δεύτερη κατανομή του Μάη, οπότε είχαν καλλιεργήσει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με το θέμα που έχει σχέση με την εμπορική περίοδο. Αν, κύριε Υπουργέ, φθάσουμε το Μάη, οι έμποροι θα κάνουν αυτό που είπε η κα Στεφανοπούλου πριν. "Υπέγραψε, γιατί από τις 15 Μάη και πέρα δε θα πάρω εγώ την επιδότηση, δε θα σου πάρω τον καπνό". Και θα τους εκβιάσουν για να πάρουν τα καπνά τους σε μικρότερη τιμή απ’ ό,τι θα γράφουν τα τιμολόγια. Αυτό το ξέρετε. Γίνεται και στα ροδάκινα και στη βιομηχανική ντομάτα, γίνεται παντού. Γι’ αυτό επιμένουμε για να κάνετε ό,τι μπορείτε για να ξεκινήσει αυτή η εμπορική περίο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το πρόβλημα με τα χρέη. Οι τόκοι ρέουν, κύριε Υπουργέ. Μπορεί να δώσει καινούρια καλλιεργητικά δάνεια η ΑΤΕ, αλλά οι τόκοι από το προηγούμενο δάνειο που πήραν πέρυσι τέτοια εποχή, ρέουν. Και αν ομαλά ξεκινούσε η αγορά από τον Οκτώβρη, που είναι έτοιμοι οι καπνοπαραγωγοί να διαθέσουν τα καπνά τους, νομίζουμε ότι θα είχαν αποφευχθεί και χρέη στους αγρότες, που αν καθυστερήσουν και του χρόνου, καταλαβαίνετε τόκοι επί τόκων, και δε θα μπορούν οι αγρότες να πληρώσουν τα χρέη που έχουν σ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Μακάρι να μπορούσαν να πουληθούν όλα τα καπνά τον Οκτώβρη ή το Νοέμβρη. Οι παραγωγοί μπορεί να είναι έτοιμοι, αλλά οι αγοραστές των καπνών δεν είναι έτοιμοι να τα απορροφήσουν όλα την περίοδο που θέλουμε εμείς. Βεβαίως κάποτε η συγκομιδή ολοκληρώνεται και είναι έτοιμο το προϊόν να διατεθεί στην αγορά, αλλά δε σημαίνει ότι θα διατεθεί όλη η ποσότητα των καπνών την ίδια ημερομη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ία, αν θέλετε, ανησυχία στους παραγωγούς ως προς το χρόνο που θα γίνουν οι αγορές των καπνών τους. Προσπαθούμε και εμείς σε συνεννόηση με τους καπνεμπόρους να επισπεύσουμε αυτές τις διαδικασίες. Τόνισα την καταληκτική ημερομηνία, για να δείξω ότι υπάρχει ένα σεβαστό ακόμη χρονικό διάστημα που απομένει για την ολοκλήρωση των διαδικασιών διάθεσης των καπ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θήκατε στις εσφαλμένες κατανομές ποσοστώσεων. Δεν το αποκλείω και εγώ. Μπορεί να υπάρχουν οικογένειες, που όλα τα μέλη τους να έχουν πάρει ποσόστωση ίσως με πλασματικά στοιχεία, ίσως όμως και με πραγματικά. Η περίοδος βάσης, η ιστορική, 1989-1991 τους έδινε το δικαίωμα να διεκδικήσουν και να πάρουν μία ποσόστωση. Δεν μπορεί το Κράτος, αν τα στοιχεία οδηγούν προς αυτήν τη διαπίστωση, να τους αφαιρέσετε την ποσόστωση. Μπορούν να πάνε στο Ευρωπαϊκό δικαστήριο και να δικαιωθούν. Όπως επίσης κάποιοι, που τώρα δεν καλλιεργούν, να καλλιεργούσαν κατά την περίοδο βάσης και να έχουν πάρει νόμιμα την ποσόστωσή τους και πρέπει -δικαιούνται- να τη μεταβιβάσουν. Όπου όμως υπάρχουν παρανομίες, εκεί θα παρακαλέσω και τους παραγωγούς και τους συνεταιρισμούς, ιδίως σε κάθε χωριό, που γνωρίζουν αυτές τις περιπτώσεις, να συνεργαστούν στον έλεγχο. Δεν είναι θέμα να καταδώσουν κάποιον. Είναι αδιανόητο να ξέρει ο υπάλληλος του Οργανισμού Καπνού ή του Υπουργείου Γεωργίας τι συμβαίνει σε κάθε χωριό. Στο χωριό το ξέρ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άμε, λοιπόν, τη βοήθεια, έτσι ώστε όλες αυτές οι περιπτώσεις να μπορούν να ελεγχθούν και να εξοικονομήσουμε, αν θέλετε, κάποιες ποσοστώσεις, για να ενισχύσουμε νέους ιδιαίτερα καλλιεργητές ή καλλιεργητές που έχουν μία μικρή ποσόστωση και γίνεται ασύμφορη η εκμετάλλευσή τους. Προς αυτήν την κατεύθυνση, φαντάζομαι, να έχουμε τη συνεργασία όλων, για να μπορέσουμε να προχωρήσουμε θετικά.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ξαντλήθηκε ο κατάλογος των επίκαιρων ερωτήσεων.</w:t>
      </w:r>
    </w:p>
    <w:p>
      <w:pPr>
        <w:pStyle w:val="Style15"/>
        <w:rPr>
          <w:rFonts w:ascii="Arial" w:hAnsi="Arial" w:cs="Arial"/>
          <w:sz w:val="24"/>
          <w:szCs w:val="24"/>
        </w:rPr>
      </w:pPr>
      <w:r>
        <w:rPr>
          <w:rFonts w:cs="Arial" w:ascii="Arial" w:hAnsi="Arial"/>
          <w:sz w:val="24"/>
          <w:szCs w:val="24"/>
        </w:rPr>
        <w:t>ΠΡΟΕΔΡΕΥΩΝ (Παναγιώτης Ν. Κρητικό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 Ω Ν Ε Π Ε Ρ Ω Τ Η Σ Ε Ω 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επερώτηση κατά του Υπουργού Μακεδονίας Θράκης "σχετικά με τη συγκρότηση του Κέντρου Διαφύλαξης Αγιορείτικης Κληρονομιάς", την οποία έχει καταθέσει η κα Φωτεινή Στεφανοπούλου, Βουλευτής της Πολιτικής Άνοιξης, η οποία έχει κα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Κύριε Πρόεδρε, κύριοι συνάδελφοι, κύριε Υπουργέ, το Κέντρο Διαφύλαξης Αγιορείτικης Κληρονομιάς ιδρύθηκε το 1981 με το γνωστό ν. 119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1990 και μετά αρχίζουν οι επώνυμες καταγγελίες για υπερκοστολογήσεις, κακή διαχείριση του δημοσίου χρήματος, κατασπατάληση του δημοσίου χρήματος, που απορρέουν από τον τρόπο λειτουργίας του ΚΕΔΑΚ. Η κακή λειτουργία αυτού του οργανισμού απασχόλησε πρώτα τον τοπικό Τύπο, -τις εφημερίδες "ΜΑΚΕΔΟΝΙΑ" και "ΘΕΣΣΑΛΟΝΙΚΗ". Και από το Σεπτέμβριο του 1992 που ξεκίνησε η εισαγγελική έρευνα το θέμα πήρε μεγαλύτερη δημοσιότητα και στον ελληνικό Τύπο στο σύνολό του, αλλά και σ’ όλα τα άλλα μέσα μαζικής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έχει ασκηθεί ποινική δίωξη, σε βαθμό κακουργήματος, για το αδίκημα της απιστίας και της παράβασης καθήκοντος από τον προϊστάμενο της εισαγγελίας Θεσσαλονίκης και η υπόθεση βρίσκεται στο στάδιο της τακτικής ανάκρισης, κατά του τέως προέδρου του διοικητικού συμβουλίου του ΚΕΔΑΚ, κατά μελών του διοικητικού συμβουλίου και κατά προϊσταμένων μηχανικών. Ο δικαστικός έλεγχος προκλήθηκε, μετά από καταγγελίες για υπέρογκες υπερκοστολογήσεις των εκτελούμενων από το ΚΕΔΑΚ έργων στο Άγιο Όρος, οι οποίες υπερκοστολογήσεις έγιναν τόσο στις επιμέρους εργασίες, όσο και στον τελικό προϋπολογισμό, με τιμές σύνταξης των μελετών, που απέχουν παρασάγγας από τις τιμές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ικτικά, θα αναφέρω ορισμένα στοιχεία για βασικές εργασίες που γίνονται στο Άγιο Όρος. Πρώτα, η ξυλεία, η Καστανιά, η οποία παράγεται και επεξεργάζεται στο Άγιο Όρος -δεδομένου ότι αρκετές Ιερές Μονές διαθέτουν άριστα εξοπλισμένα ξυλουργεία- κοστολογείται από τους μηχανικούς του ΚΕΔΑΚ, σε μελέτη του 1990 για την αποκατάσταση της καμένης πτέρυγας της Ιερής Μονής Καρακάλου, προς 277.000 δρχ. ανά Μ3. Σε μελέτες άλλων Ιερών Μονών, φθάνει τις 333.000 δρχ. ανά Μ3. Ενώ η πραγματική της αξία, σύμφωνα με τιμολόγια του’ 92, είναι 55.000 δρχ. ανά Μ3 και με την εργασία και με το εργολαβικό κέρδος, φθάνει τις 125.000 δρχ. ανά Μ3. Η εργασία καθαίρεσης των λιθοδομών, που είναι εργασία απαραίτητη για τις κατασκευές που εκτελούνται στο Άγιο Όρος, κοστολογείται στις μελέτες του ΚΕΔΑΚ προς 50.000 δρχ. ανά Μ3. Με την προσαύξηση δε του εργολαβικού οφέλους, του 18%, γίνεται 59.000 δρχ. ανά Μ3, ενώ η πραγματική τιμή είναι 4.200 δραχμές το κυβικό μέτρο. Η ίδια τακτική των υπέρογκων κοστολογήσεων παρατηρείται και για τις υπόλοιπες εργ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υπερκοστολογήσεις από το ΚΕΔΑΚ μιλάει και η εισηγητική έκθεση της Έκτακτης Διπλής Ιεράς Συνόδου του Αγίου Όρους αναφέροντας σωρεία παραδειγμάτων. Θα διαβάσω, ενδεικτικά, μερικές γραμμές μόνον από αυτήν την εισηγητική έκθεση, η οποία αποτελεί και την καλύτερη απόδειξη για το θέμα των υπέρογκων υπερκοστολογ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γεται εδώ: "Έτερον παράδειγμα πάλι είς τας Καρυάς. Το ΚΕΔΑΚ εμελέτησε και εξετέλεσε έργο δια την αύξηση παροχής ύδατος είς τας Καριάς. Εδαπάνησε 17 εκατ. δραχμές, ενώ το αποτέλεσμα είναι 100% αποτυχία. Εις την Ιερά Μονή Ιβήρων το ΚΕΔΑΚ έκανε μελέτη επισκευής στέγης με προϋπολογισμό 7,5 εκατ. δραχμές. Η Μονή ζήτησε και έκανε το έργο με αυτεπιστασία και εδαπάνησε μόνον 3 εκατ. Εις την Ιερά Μονή Διονυσίου, υπελογίσθη έργο 7,5 εκατ. δραχμές. Ενεκρίθη ποσόν 4,5 εκατ. δραχμών δι’ αυτεπιστασίας της Μονής, η οποία το επεράτωσε με μόνη την προκαταβολή των 2 εκατ. δραχμών. Εις την Ιερά Μονή Κουτλουμουσίου, ο προϋπολογισμός της μελέτης του ΚΕΔΑΚ για την καμένη πτέρυγα είναι 40 εκατ., ενώ η Μονή συμφωνεί με τεχνικό γραφείο δια εκτέλεση του έργου με 27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πάρα πολλές τέτοιες αναφορές στην Έκθεση. Ακόμα υπάρχει και ένα γράμμα της Μονής Κουτλουμουσίου που λέει χαρακτηριστικά: "Όσον αφορά εις το κοστολόγιο των έργων, τούτο αποτελεί την πέτρα του μεγάλου σκανδάλου. Αι βαρύταται κοστολογήσεις καταγγελθείσες κατά το παρελθόν ηνάγκασαν μέλος του ΔΣ και Πανεπιστημιακό Καθηγητή να παραιτηθεί διαμαρτυρόμενος." Αναφέρεται στον καθηγητή Αθανάσιο Αγγελόπουλο ο οποίος κατέχει την έδρα της Ποιμαντικής στη Θεολογική Σχολή του Πανεπιστημίου Θεσσαλονίκης και ο οποίος παραιτήθηκε από το Δ.Σ. του ΚΕΔΑΚ το 1991. Και σε μία επιστολή την οποία έστειλε τότε αναφέρει τα εξής: "Οι λόγοι της παραίτησής μου έχουν σχέση με την πολιτική τιμών, κοστολογίων, δημοπρατούμενων έργων στο Άγιο Όρος και με την εν γένει εξάσκηση της διοικήσεως στον οργανισμό αυτόν, δηλαδή το ΚΕΔΑ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αραπάνω επιβεβαιώνονται και από το γεγονός ότι ενώ το ΚΕΔΑΚ κατά την περίοδο του 1990 κατακύρωνε διαγωνισμό στον τελευταίο μειοδότη, με μηδαμινές εκπτώσεις της τάξεως του 3% έως 6%, ύστερα από την εισαγγελική παρέμβαση το 1992, κατακυρώνει διαγωνισμούς σε μειοδότες που προσφέρουν έκπτωση 45% έως 60%. Αυτό αποδεικνύεται και από τους πίνακες των εκπτώσεων για τα έργα την περίοδο 1990 και των αντίστοιχων έργων που ανατέθηκαν την περίοδο μετά το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καστικός έλεγχος ξεκίνησε -όπως είπα προηγουμένως- από καταγγελίες για υπερκοστολογήσεις, αλλά και για μεθοδεύσεις στην ανάθεση των έργων. Μέχρι σήμερα τα έργα που έχουν εκτελεσθεί στο Άγιο Όρος έχουν ανατεθεί είτε από το ΚΕΔΑΚ με τη διαδικασία του διαγωνισμού στον τελευταίο μειοδότη εργολάβο είτε με τη διαδικασία της αυτεπιστασίας απευθείας από τις Ιερές Μονές στους εργολάβ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καταγγελίες και τα δημοσιεύματα του Τύπου έχουμε να παρατηρήσουμε τα εξής, για την ανάθεση των έργων από το ΚΕΔΑΚ με τη διαδικασία του διαγωνισμού. Κατά την περίοδο 1989-1990 έγιναν διαγωνισμοί μεταξύ κλειστού κυκλώματος εργολάβων και πετυχαίνονταν εκπτώσεις της τάξεως του 3% έως 6% για το Δημόσιο. Πρέπει δε να σημειωθεί ότι την περίοδο εκείνη έγιναν οι περισσότεροι διαγωνισμοί το Δεκέμβρη και έτσι, με την αλλαγή του χρόνου, ο μειοδότης-ανάδοχος έπαιρνε πριμ, λόγω αναθεωρήσεως των τιμών, της τάξεως του 10%. Έτσι ουσιαστικά οι εκπτώσεις ήταν αρνητικές για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δείγματα τέτοιων διαγωνισμών εκείνης της περιόδου είναι τα έργα της Ιεράς Μονής Ξενοφώντος, Καρακάλου, αλλά και άλλων Μονών. Εξαιτίας των μεθοδεύσεων αυτών, παραιτείται το τότε μέλος του ΔΣ του ΚΕΔΑΚ ο καθηγητής του Πανεπιστημίου ο κ. Αγγελόπουλος, όπως σας ανέφερα και προηγουμένως, καταγγέλοντας ότι οι διαγωνισμοί και οι αναθέσεις γίνονται μεταξύ κλειστού κυκλώματος εργολάβων. Για την ακρίβεια ο κύριος καθηγητής το ονομάζει "κλαμ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αργότερα διευρύνθηκε ο κύκλος των εργολάβων με αποτέλεσμα στους διαγωνισμούς να προσφέρονται εκπτώσεις της τάξεως του 45% έως 60%, τότε πλέον μεθοδεύτηκε από το Διοικητικό Συμβούλιο του ΚΕΔΑΚ είτε ο αποκλεισμός του εργολάβου που πρόσφερε μεγάλη έκπτωση είτε η αλλαγή του τρόπου ανάθεσης του έργ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δειγμα: Στην Ιερά Μονή Ιβήρων, θα ανετίθετο το έργο με τη διαδικασία του διαγωνισμού με προϋπολογισμό 31.241.500 δρχ. συν 18% το εργολαβικό όφελος, δηλαδή 5.623.470 δρχ., συν 3.135.000 δρχ. απρόβλεπτα, συνολικός προϋπολογισμός 40.000.000 δρχ. Επειδή στο διαγωνισμό θα πετυχαινόταν υψηλή έκπτωση, οι ιθύνοντες του ΚΕΔΑΚ μεθοδεύουν την ανάθεση του έργου με τη μέθοδο της αυτεπιστασίας. Δηλαδή με απ’ ευθείας ανάθεση του έργου από την Ιερά Μονή σε συγκεκριμένο εργολάβο.</w:t>
      </w:r>
    </w:p>
    <w:p>
      <w:pPr>
        <w:pStyle w:val="Style15"/>
        <w:rPr/>
      </w:pPr>
      <w:r>
        <w:rPr>
          <w:rFonts w:eastAsia="Arial" w:cs="Arial" w:ascii="Arial" w:hAnsi="Arial"/>
          <w:sz w:val="24"/>
          <w:szCs w:val="24"/>
        </w:rPr>
        <w:t xml:space="preserve"> </w:t>
      </w:r>
      <w:r>
        <w:rPr>
          <w:rFonts w:cs="Arial" w:ascii="Arial" w:hAnsi="Arial"/>
          <w:sz w:val="24"/>
          <w:szCs w:val="24"/>
        </w:rPr>
        <w:t>Σημειώνεται εδώ ότι για τη διαδικασία της αυτεπιστασίας, η νομοθεσία είναι σαφής. Αφαιρείται το 18% το εργολαβικό όφελος και αφαιρούνται και τα απρόβλεπτα που σημαίνει ότι αφού επιλέχθηκε η διαδικασία αυτή, θα περίμενε κανείς ότι ο προϋπολογισμός θα μειωνόταν κατά τα ανάλογα ποσά και θα κατέβαινε στα 31.241.5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παρά ταύτα, το έργο επιχορηγήθηκε με 40.000.000 δρχ. όπως φαίνεται από τα σχετικά έγγραφα του ΚΕΔΑΚ, αφού οι επί μέρους εργασίες εμφανίστηκαν προσαυξημένες για να φθάσουν τελικά τα 40.000.000 δρχ. όπως και στο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φανερότατο πως έχουν γίνει επάνω οι διορθώσεις στα παραστατικά ούτως ώστε πάλι τα τελικό ποσό να είναι 4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ρίτος λόγος για τον οποίο έγινε ο δικαστικός έλεγχος, εκτός από τις υπερκοστολογήσεις τις υπέρογκες που προανέφερα και τις μεθοδεύσεις αναθέσεων έργων, είναι και η εμπλοκή υπαλλήλων του ΚΕΔΑΚ. Η εμπλοκή φαίνεται και από τα παραδείγματα που ανέφερα προηγουμένως, αλλά φαίνεται και από τα δημοσιεύματα του Τύπου. Υπάρχει σωρεία δημοσιευμάτων όλων των εφημερί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ω το πιο πρόσφατο δημοσίευμα 28.1.93. Είναι περσινό στην εφημερίδα ΚΑΘΗΜΕΡΙΝΗ του έγκριτου δημοσιογράφου και δεινού περί τα θεολογικά του Σπύρου του Αλεξίου, ο οποίος λέει: "Παρουσίασαν την ανορθόδοξη κατάσταση διαθέσεως των κονδυλίων, ώστε να έχουν φθάσει έργα, κατά τα γραπτά και επώνυμα πάντα κείμενα, να υπερκοστολογούνται από 120% έως 970% πάνω, από τις τρέχουσες τιμές της αγοράς. Γραπτές προτάσεις για έργα σε συγκεκριμένα μοναστήρια που είχαν προγραμματιστεί να γίνουν με αυτεπιστασία, ύψους 300.000.000 δρχ., για να γίνουν με 30% από άλλον επιχειρηματία απορρίπτονταν και οι καταγγελίες ότι το όφελος εισέπρατταν διάφοροι μεσάζοντες ήταν και είναι καθημερινός λόγος εντός και εκτός της Αγιορείτικης Πολιτείας. Ο κύκλος της ανωμαλίας φαίνεται πως είναι ορατός στην υπόθεση αυτή που την συνθέτει ένας χορός εκατομμυ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μόνο αυτό το άρθρο. Όλες οι εφημερίδες, όλα αυτά και άλλα τόσα είναι αποσπάσματα από δημοσιεύματα εφημερίδων που αναφέρονται στο ΚΕΔΑ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έρω δύο χαρακτηριστικά γεγονότα σχετικά με την εμπλοκή υπαλλήλων του ΚΕΔΑΚ. Ο εκτελών χρέη προϊσταμένου τμημάτων έργων υποδομής, ένας από τους τρείς υπαλλήλους της υπηρεσίας που υπογράφει την ανάθεση του έργου της Μονής Ιβήρων που ανέφερα και στο προηγούμενο παράδειγμα, παραιτείται στη συνέχεια από την υπηρεσία του για να γίνει πληρεξούσιος Ιερών Μονών αναλαμβάνοντας ουσιαστικά την εκτέλεση των έργων με τη μέθοδο της αυτεπιστ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κτελών χρέη διευθυντού της τεχνικής υπηρεσίας του ΚΕΔΑΚ, συνεχίζει και σήμερα, υπόδικος ων, να συναινεί στις υπερκοστολογήσεις των μελετών που συντάσσονται ακόμα από τους μηχανικούς του ΚΕΔΑ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εν όψει του δεύτερου πακέτου Ντελόρ και του ήδη εγκριθέντος αρχικού κονδυλίου για τα έργα του Αγίου Όρους, της τάξεως του 1,5 δισ. δραχμών, το Κράτος λόγω των υπέρογκων υπερκοστολογήσεων των μελετών, που συντάσσονται από το ΚΕΔΑΚ, βρίσκεται αντιμέτωπο με μια τεράστια ζημιά της τάξεως σχεδόν των 800 εκατομμυρίων, με αποτέλεσμα να εκτελούνται και λιγότερα έργα αναστήλωσης και αποκατάστασης των μνημείων της πολιτιστικής μας κληρονομιάς, σε σχέση με αυτά που θα μπορούσαν να γίνουν, αν γινόταν μία ορθολογικότερη και σωστή διαχείριση του κρατικού χρήματος και δεν είχαμε τη διασπάθιση της οποίας πολλά παραδείγματα σας έδωσ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ομένως, κύριε Υπουργέ, επιτακτική ανάγκη να στελεχωθεί το ΚΕΔΑΚ με άτομα που δε θα έχουν καμία σχέση με ποινικά κολάσιμες πράξεις και να απομακρυνθούν όσοι εμπλέκονται στη δικαστική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συγκροτηθεί μία επιτροπή τιμών. Η επιτροπή αυτή θα πρέπει να επεξεργαστεί ένα κοστολόγιο, να κωδικοποιήσει ένα κοστολόγιο, των εκτελούμενων στο Άγιο Όρος εργασιών από το οποίο να μην μπορούν να ξεφύγουν, για να μην έχουμε όλες αυτές τις τεράστιες δι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ιπλέον, νομίζω ότι πρέπει να τροποποιηθεί ο ν. 1198/81 προς μία κατεύθυνση που θα αποσαφηνίζει τον τρόπο δίκαιης και διάφανης κοστολόγησης ανάθεσης και εκτέλεσης των έργων στο Άγιο Όρος, καθώς και της ορθολογικής λειτουργία του ΚΕΔΑΚ.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Υπουργός Μακεδονίας-Θράκης ο κ. Τρια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Υπ. Μακεδονίας-Θράκης): Κύριε Πρόεδρε, κυρία και κύριοι συνάδελφοι. Χαίρομαι πραγματικά γιατί μ’ αυτήν την επερώτηση δίνεται η δυνατότητα να τονίσουμε τη σημασία του Αγίου Όρους για τη Χώρα μας και την Ορθοδοξία, μια σημασία που λίγο φαίνεται ότι έχει αποτι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γιο Όρος και τα μάτια μας"- είναι για το Υπουργείο Μακεδονίας-Θράκης- η εντολή στη διαχείριση της ευθύνης που του ανέθεσε η Πολι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τετραετία 1990-1993, όπως διεξοδικά ανέπτυξε η επερωτώσα συνάδελφος, απασχόλησαν την κοινή γνώμη, κοντά στ’ άλλα, όσα συνέβαιναν στη διαδικασία στήριξης της Αγιορείτικης κληρονομιάς. Ήταν ένα σκαστό σκάνδαλο; Ήταν η συνήθης τριβή μεταξύ των επιχειρηματιών που βρήκαν ψαχνό και μάλωναν μεταξύ τους; Ήταν ενδοκυβερνητική διαμάχη; Γιατί τα εμπλεκόμενα πρόσωπα και αλληλοκατηγορούμενα, ανήκαν και από πλευράς θέσεων και από πλευράς διακηρύξεων σ’ αυτόν το χώρο. Ήταν έξαρση ενός φαινομένου νοσηρού στην ελληνική κοινωνία, που βρήκε την τετραετία αυτή του 1990-1993 το κατάλληλο κλίμα, την ώρα της λεγόμενης φιλελευθεροποίησης της οικονομίας της αγοράς, που δημιουργούσε πρόσθετες προϋποθέσεις γι’ αυτού του είδους τις διαταρα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ερώτημα, στο οποίο οφείλουμε να απαντήσουμε και ένα ερώτημα που οφείλουμε, ως πολιτική ηγεσία του Υπουργείου Μακεδονίας-Θράκης, να μην ξανα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ερώτηση αυτή είναι μία ευκαιρία ενημέρωσης της κοινής γνώμης, στο βαθμό που θα θελήσουν τα μέσα μαζικής ενημέρωσης, να συλλάβουν τη σημασία της προστασίας, τόσο της Αγιορείτικης κληρονομιάς, όσο και της διαχείρισης της υποστήριξής της. Και ταυτόχρονα, είναι μια ευκαιρία για την πολιτική ηγεσία του Υπουργείου Μακεδονίας-Θράκης, να δώσει ένα δείγμα γραφής σε ένα συγκεκριμέν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η συνάδελφος της Πολιτικής Άνοιξης επερωτά κατά βάση και ελέγχει την προηγούμενη κυβέρνηση. Και θα ήταν, σύμφωνα με τα παραδοσιακά δεδομένα αυτής της Αίθουσας, πολύ εύκολο για μένα, να αποδεχθώ κάθε τι που λέγεται και να το χρεώσω, ως σκάνδαλο στην προηγούμενη κυβέρνηση. Γνωρίζω, όμως, ότι και εκείνη την ώρα που συνέβησαν, όσα συνέβησαν, υπήρξαν άνθρωποι -και χαίρομαι που ο προκάτοχός μου στο Υπουργείο Μακεδονίας-Θράκης βρίσκεται αυτήν τη στιγμή στην Αίθουσα- που είχαν αντίστοιχη ανησυχία, ανεξάρτητα από το βαθμό, στον οποίο κατάφεραν να περιορίσουν ή να ελέγξουν τα όσα καταγγέλλ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γιο Όρος, κιβωτός της Ορθοδοξίας για αιώνες, είχε περάσει για πολλά χρόνια σε μία φθίνουσα πορεία, και γιατί Πολιτεία και κοινωνία δεν είχαν συνειδητοποιήσει τη σημασία του, και γιατί οι κοινωνικές συνθήκες, αλλά και φιλοσοφικά δόγματα, ιδιαίτερα η βίαια και κατευθυνόμενη προσπάθεια -και από την Πολιτεία και από τα μέσα μαζικής ενημέρωσης- εκδυτικισμού -δηλαδή εξευρωπαϊσμού, με το πρόσχημα του εκσυγχρονισμού- πέρασε σε πάρα πολλά στρώματα της ελληνικής κοινωνίας μία απάθεια, απέναντι στο παρελθόν και την παράδο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Ήταν η περίοδος που ο μοναχισμός φάνταζε σαν κάτι το απομονωμένο και το παθητικό προς τα δρώμενα στην κοινωνία και στον κόσμο. Ήταν η εποχή, που μνεία του Αγίου Όρους γινόταν, όταν πουλιόντουσαν κάποια κτήματα, κάποια μετόχια, με περίεργες διαδικασίες, την εποχή που δήθεν "αναπτυσσόταν" -και πλούτιζε- η Χαλκιδική, και πριν από τη δικτατορία, αλλά ιδιαίτερα και κατά τη διάρκεια της δικτατορίας. Και τα μοναστήρια κατέρρεαν, οι θησαυροί εκλέπτοντο απροστάτευτοι. Είναι χαρακτηριστικό ότι δεν υπάρχει μουσείο στον κόσμο, που να μην έχει μία συλλογή Αγιορείτικων κειμηλίων. Ήταν η εποχή, που γέροντες μονάχα μοναχοί κρατούσαν αναμμένη τη σπίθα της κιβωτού της Ορθοδοξ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μως, έχει κάτι αλλάξει αυτά τα τελευταία 20 χρόνια. Το ενδιαφέρον της Πολιτείας, η ευαισθησία της κοινής γνώμης, η ανάδειξη του νέου ρόλου της Ορθοδοξίας, τα τελευταία γεγονότα με την απελευθέρωση αυτών των τάσεων και της ορθόδοξης θεολογίας στις χώρες της Ανατολικής Ευρώπης, στις ομόδοξες χώρες και τέλος, η άνθιση του μοναχισμού μέσα και έξω από το Άγιο όρος, είναι συνθήκες που δείχνουν μία νέα επ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ξω από το Άγιο Όρος ο μοναχισμός ελκύει εκατοντάδες νέους ανθρώπους, στη μεγάλη πλειοψηφία τους επιστήμονες, που συνειδητοποιούν και λειτουργούν ένα νέο ρόλο μοναχού ή μοναχής. Το ρόλο του ενεργού μοναχ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ο στην περιοχή μου, στο Πάικο, 4 μοναστήρια αυτήν τη στιγμή βρίσκονται σε άνθιση δουλειάς και δημιουργίας. Μέσα στο Άγιο Όρος τα μοναστήρια επανδρώθηκαν -και εδώ είναι η ακριβής έκφραση έναντι του "στελεχώθηκαν" που προσπαθούμε να πούμε για όλους τους άλλους το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δώ, επιτέλους, ακριβολογ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Σ:...με μοναχούς, νέους από όλη τη Χώρα και από τον Ελληνισμό εκτός Χώρας και από ορθοδόξους από άλλες χώρες, επιστήμονες ορεξάτους, βαθείς στοχαστές, που παράλληλα παράγουν ένα έργο, όχι μόνο στο θεωρητικό και θεολογικό τομέα, αλλά και στη συντήρηση και αξιοποίηση της αγιορείτικης κληρονομιάς, τη συντήρηση και τον εκσυγχρονισμό των μέσων παραγωγής, που έχουν στη διάθεσή τους, μοναστήρια, μετόχια, σκήτες, κε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λοιπόν, σε μία περίοδο που παράλληλα μέσα στην κοινωνία, αλλά και μέσα στο Άγιο Όρος, υπάρχει μία αναγέννηση σκέψης και προσπαθειών. Αυτή την ώρα, αυτά τα 15 χρόνια, που η Πολιτεία απεφάσισε να στηρίξει και ενεργά και οικονομικά την αγιορείτικη κληρονομιά, με τη δημιουργία του ΚΕΔΑΚ, είναι και ανάλογα αυξημένες οι ευθύνες της Πολι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ρίμα που αυτήν την ώρα και με αυτές τις συνθήκες το Ελληνικό Κράτος δεν έχει τη δυνατότητα να δώσει πολύ περισσότερα, για να μπορέσει πραγματικά να επιταχύνει το ρυθμό της συντήρησης και αξιοποίησης της αγιορείτικης κληρονομ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ιδιαίτερα, είναι κρίμα αυτήν την ώρα που το μόνο κομμάτι της Χώρας μας, μ’ αυτό το ιδιότυπο συνταγματικά καθεστώς, το Άγιο Όρος, είναι και το μόνο μέρος της Πατρίδας που δεν καταστράφηκε από τους εργολάβους, τους πολιτικούς, την "περίφημη" ατομική πρωτοβουλία και ιδιωτική πρωτοβουλία, αλλά και την εξίσου "περίφημη" κρατική παρέμβαση. Είναι, λοιπόν και μία πρόκληση για μας, αυτά που έχουμε να τα αξιοποιήσουμε με τον καλύτερο τρόπο. Και αυτός είναι ακριβώς ο ρόλος του Κέντρου Διαφύλαξης Αγιορείτικης Κληρονομιάς που έχει την τιμή και την ευθύνη το Υπουργείο Μακεδονίας-Θράκης να εποπτεύει και να καθοδη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ριν αναφερθώ στο ΚΕΔΑΚ, να απευθύνω και από το Βήμα της Βουλής το σεβασμό και την εκτίμησή μου, και πιστεύω και των Βουλευτών στους καθηγούμενους και μοναχούς του Αγίου Όρους, γι’ αυτήν την προσπάθεια την αναγεννητική, τη βασισμένη, βεβαίως, πάντοτε στην παράδοση, που γίνεται στο Άγιο Ό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ΕΔΑΚ είναι Νομικό Πρόσωπο Δημοσίου Δικαίου εποπτευόμενο από το Υπουργείο Μακεδονίας-Θράκης που έχει από τη θέσπισή του σκοπό την τελική διαμόρφωση προγράμματος έργων υποδομής, συντηρήσεων, αναστηλώσεων του Αγίου Όρους και εκτέλεση των έργων αυτών στον αναγκαίο χρόνο, όπως επίσης και την υποβοήθηση και αρωγή του έργου της Ιεράς Κοινότητας και των Ιερών Μονών του Αγίου Όρους, για τη διαφύλαξη κληρονομ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ασκώντας τις αρμοδιότητες και των Υπουργείων Πολιτισμού και Γεωργίας, έχει ως προορισμό να στηρίξει και τις άλλες δραστηριότητες ζωής που γίνονται στο Άγιο Όρος, από την προστασία των δασών μέχρι τη βελτίωση των καλλιεργ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σε μια ώρα, που για όποιον επισκέφθηκε το Άγιο Όρος και είναι κρίμα, αγαπητοί συνάδελφοι, που η παράδοση δεν επιτρέπει σε γυναίκες να επισκεφθούν το Άγιο Ό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όνο να επερω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Υπ. Μακεδονίας-Θράκης): Είναι μια ώρα, που αν δεν παρέμβουμε με ακόμα ταχύτερο και αποδοτικότερο ρυθμό, κινδυνεύουμε από το χρόνο και από την πρόκληση, που το ίδιο το Άγιο Όρος και τα κειμήλιά του αντιπροσωπεύουν, να έχουμε ζημιές. Κι εδώ η λέξη ανεπανόρθωτες, έχει την έννοι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έργο που ανέλαβε το ΚΕΔΑΚ για 15 χρόνια, το κάνει με την καθοδήγηση των εκάστοτε Υπουργών Μακεδονίας-Θράκης, πραγματικά, με ζήλο και αποδο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ήθελα να σταθώ στην αντιδιαστολή που κάνει η επερώτηση, ανάμεσα στα 8 χρόνια της Κυβέρνησης του ΠΑ.ΣΟ.Κ. και στα 4 τελευταία χρόνια της Κυβέρνησης της Νέας Δημοκρατίας. Θα ήθελα να πω ότι για όλους μας, ο ρόλος αυτός πρέπει να στηριχτεί. Έγιναν προσπάθειες υποβάθμισης του ΚΕΔΑΚ, κατά την 4ετία που πέρασε, τόσο από επίσημα χείλη, όσο και με τον τρόπο με τον οποίο αντιδικούσαν οι έχοντες οικονομικό συμ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φτάσω στο πρακτικό μέρος, τα πρώτα 10 χρόνια, οι μελέτες έγιναν από το ΚΕΔΑΚ, αλλά η εκτέλεση των έργων έγινε σύμφωνα με τη νομοθεσία περί δημοσίων έργων. Εκτελέστηκαν, δηλαδή, ως επί το πλείστον, με εργολαβίες, μερικά με αυτεπιστασία, με ίδιο εργατοτεχνικό προσωπικό και το μικρό μηχανικό εξοπλισμό του ΚΕΔΑΚ και μερικά με επιχορήγηση των ιερών καθιδρυμάτων. Σ’ αυτήν την περίπτωση, όταν δηλαδή οι ίδιες οι Ιερές Μονές αναλαμβάνουν το έργο, το ΚΕΔΑΚ απλά επιβλέπει τις εργασίες που εκτελούνται, με μοναχούς ή με ανάθεση σε υπεργολάβ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ΕΔΑΚ είχε το δικαίωμα και κατά τη 10ετία 1980-1990 να αναθέτει έργα κατά παρέκκλιση των διατάξεων περί δημοσίου λογιστικού, κρατικών προμηθειών κ.λπ., ακόμα και χωρίς δημοπρασία, βάσει του ιδρυτικού του νόμου. Δεν το έκανε, όμως, ολόκληρη τη 10ετία 1981-1990 και όλα τα Δ.Σ. του ΚΕΔΑΚ αυτήν την περίοδο, για λόγους διαφάνειας, εφάρμοζαν τη νομοθεσία περί δημοσίων έργων. Ειδικότερα, εφάρμοσαν τη μέθοδο πρόσκλησης περιορισμένου αριθμού εξειδικευμένων εργοληπτών. Η μέθοδος προβλέπεται από το νόμο για ειδικά έργα και τέτοια είναι αυτά που εκτελούνται στο Άγιο Ό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ο σημείο στο οποίο αντιδικούντες εργολάβοι διαφωνούν, γιατί θεωρούν ότι δεν έπρεπε να ακολουθείται αυτή η διαδικασία, αλλά έπρεπε να ακολουθηθεί η διαδικασία του 1991-1993, όπου τα Δ.Σ ακολούθησαν διαφορετική τακτική. Μέχρι τα μέσα του 1992 όλα τα έργα έγιναν με επιχορήγηση των ιερών καθιδρυμάτων. Αυτεπιστασία με προσωπικό του ΚΕΔΑΚ ήταν αδύνατη, επειδή οι τεχνίτες είχαν ήδη παραιτηθεί ή είχαν αποχωρήσει γενικά από το ΚΕΔΑΚ και κατά το 1992 έγιναν πάλι δημοπρασίες, σύμφωνα με τη νομοθεσία περί δημοσίων έργων, με τη μέθοδο της προεπιλογής, κατά την οποία προσκαλούνται δημόσια, να εκδηλώσουν ενδιαφέρον, εργολήπτες, που κατόπιν επιλέγονται με βάση τα διαλαμβανόμενα στη σχετική νομοθεσία περί δημοσίων έργων, για να μετάσχουν στη δημοπρ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επισημάνω δύο σημεία. Το πρώτο είναι ότι, εργολάβοι, διαμαρτυρόμενοι για τον τρόπο που έγιναν τα έργα στην 4ετία 1990-1993, απορρίπτουν την προγενέστερη διαδικασία, για την οποία δεν υπήρξε καμιά καταγγε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ά, ζητούν διευκρινίσεις και αλληλοκατηγορούνται μερίδες, για τον τρόπο με τον οποίο εφαρμόστηκε μια διαδικασία, που φαίνεται ότι είναι απορριπτέα. Άλλωστε και η πολιτική ηγεσία του Υπουργείου Μακεδονίας- Θράκης, ο προκάτοχός μου, κ. Χατζηνικολάου, ακριβώς μετά τις καταγγελίες, επανέφερε τη διαδικασία της νομοθεσίας των δημοσίων έργων, σχετικά με την περίπτωση.</w:t>
      </w:r>
    </w:p>
    <w:p>
      <w:pPr>
        <w:pStyle w:val="Style15"/>
        <w:rPr/>
      </w:pPr>
      <w:r>
        <w:rPr>
          <w:rFonts w:eastAsia="Arial" w:cs="Arial" w:ascii="Arial" w:hAnsi="Arial"/>
          <w:sz w:val="24"/>
          <w:szCs w:val="24"/>
        </w:rPr>
        <w:t xml:space="preserve"> </w:t>
      </w:r>
      <w:r>
        <w:rPr>
          <w:rFonts w:cs="Arial" w:ascii="Arial" w:hAnsi="Arial"/>
          <w:sz w:val="24"/>
          <w:szCs w:val="24"/>
        </w:rPr>
        <w:t>Και μετά τις καταγγελίες που έγιναν, υπήρξε απαλλαγή των καθηκόντων ως προέδρων του ΚΕΔΑΚ, του τότε Γενικού Γραμματέα, απαλλαγή καθηκόντων της διεύθυνσης του ΚΕΔΑΚ από τον τότε διευθυντή, ένδειξη της πολιτικής βούλησης του Υπουργείου εκείνη την ώρα, για να διευκρινιστούν και να ξεκαθαρίσουν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πρακτικό παρεπόμενο, με τη μη αντικατάστασή τους, ήταν ότι για ένα χρόνο το ΚΕΔΑΚ έμεινε χωρίς διοίκηση και διεύθυνση. Αυτό επέτεινε τους ψιθύρους και τις αλληλοκατηγορίες, στοιχεία τα οποία δεν έχουν διευκρινιστεί μέχρι σήμερα. Γιατί, είναι γνωστό ότι οι καταγγελίες που άρχισαν το 1990 και η μήνυση που υποβλήθηκε το 1992 οδήγησαν σε ανάκριση από τον ειδικό ανακριτή, πρωτοδίκη Οπεγιατζόγλου, που δεν κατέληξαν μέχρι σήμερα σε συμπέρασμα. Γιατί ο ανακριτής ζήτησε πραγματογνωμοσύνη, ορίστηκαν πραγματογνώμονες, που δεν κατέθεσαν το πόρ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σε συνδυασμό με την προηγούμενη ερώτηση προς τον Υπουργό Δικαιοσύνης, για τον τρόπο που λειτουργούν και εξελίσσονται μερικές υποθέσεις, βάζει σε σκέψεις κατά πόσο πρέπει πραγματικά να βρει το Νομοθετικό Σώμα, η Βουλή, διαδικασίες που θα επιταχύνουν αυτήν την απονομή δικαιοσύνης και δε θα δίνουν τη δυνατότητα σε οποιονδήποτε να παραγράφεται το αδίκημά του ή σε οποιοδήποτε άλλο αθώο να κατηγορείται, χωρίς να βρίσκει την αθω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ΗΤΑΣ ΚΑΚΛΑΜΑΝΗΣ: Πόσο καιρό είναι οι πραγματογνώμον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Υπ. Μακεδονίας-Θράκης): Έξι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ένας έλεγχος από Ειδικό Επιθεωρητή, από το Θεολόγο Μακρή, της Ειδικής Επιθεώρησης Ελέγχου του Υπουργείου Οικονομικών, μετά από τις καταγγελίες που διατυπώθηκαν, περατώθηκε μετά από έρευνα ενός έτους, το Μάρτιο του 1993 και υποβλήθηκε και προς την τότε ηγεσία του Υπουργείου Μακεδονίας-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λοιπόν, για όλη αυτήν την ιστορία ότι υπάρχει βάση που εύχομαι η Δικαιοσύνη να την ξεκαθαρίσει και να αποδώσει ευθύνες. Αλλά παράλληλα, όπως φαίνεται και από τα επιμέρους ερωτήματα της επερώτησή σας, το άμεσα ζητούμενο από την πολιτική ηγεσία του Υπουργείου Μακεδονίας-Θράκης, είναι να διασφαλίσει τις συνθήκες, ώστε να μην έχουμε επανάληψη φαινομένων, είτε διαφθοράς είτε καταγγελίας και σπίλ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ος αυτήν την κατεύθυνση, κινείται η πολιτική ηγεσία του Υπουργείου Μακεδονίας-Θράκης, με σοβαρότητα, με σεβασμό στην ιδιαιτερότητα του Αγίου Όρους και στο ρόλο της Ιεράς Κοινότητας, αλλά και των Ιερών Μο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έτρα, τα οποία έχουμε πάρει, είνα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γκαταστάθηκε νέα διοίκηση, με πρόεδρο, αντιπρόεδρο και διευθυντή, χωρίς καμία προηγούμενη σύνδεση με οτιδή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Γενικός Γραμματέας του Υπουργείου Μακεδονίας-Θράκης, είναι επίλεκτος τεχνοκράτης και μηχαν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ευθυντής είναι, επίσης, μηχανικός μετακλητός, που δεν είχε καμία σχέση και καμία σύνδεση -τον φέραμε από την επαρχία γι’ αυτόν το σκοπό- ιδιαίτερα ικανός στη δουλειά του, Πρόεδρος του συλλόγου του για πολλά χρόνια. Ο Αντιπρόεδρος και Διοικητής του Αγίου Όρους, επίλεκτος ανώτατος δικαστικός. Και η ανασυγκρότηση των λοιπών μελών από το Πανεπιστήμιο και τους διαφόρους φορείς, ως ο νόμος ορίζει, έγινε η επιλογή τους, με κριτήριο την απόδοσή τους στις απαιτήσεις που από κοινού βάζουμε. Παράλληλα προχωρεί και η εσωτερική ανασυγκρότηση των δομών του ΚΕΔΑΚ. Είναι ιδιαίτερα αξιόλογοι άνθρωποι και είναι κρίμα και γι’ αυτούς, αν κάπου υπάρχει ένα σημείο που δε λειτούργησε σωστά, να παίρνουν το βάρος της κατακραυγής εναντίον του ΚΕΔΑΚ, μιας κατακραυγής που πέρα, όπως είπα, από τα αλληλοσυμπλεκόμενα συμφέροντα, είναι και κραυγή ενδιαφέροντος, όπως η επερώτησή σας, όπως τα σημειώματα και άρθρα, ιδιαίτερα του Μιχάλη Στρατάκη στη Θεσσαλονίκη, που εκφράζει και την κοινή γνώμη και την ανησυχί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ούμε, λοιπόν, σε έναν απολογισμό δουλειάς. Σύντομα θα φανεί προς τα έξω το έργο του ΚΕΔΑΚ, το οποίο είναι ιδιαίτερα αξιόλογο, σε αναδιάρθρωση των επιτροπών και των διασυνδέσεων. Δημιουργήσαμε ομάδα ελέγχου των μελετών και παράλληλα επιτροπή ελέγχου τιμών, για να υπάρχουν τα πλαίσια, ώστε στα εν εξελίξει έργα, ελπίζω όχι απλά να μην έχουμε καταγγελία, αλλά να μην έχουμε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α κονδύλια αυξάνονται και επιδιώκουμε να έχουμε μεγαλύτερη αύξηση, γιατί άλλως το έργο θα χρειαστεί γύρω στα 45 χρόνια να ολοκληρωθεί. Προσπαθούμε να επιταχύνουμε το ρυθμό και με αύξηση των κονδυλίων και με αύξηση της ανταποδοτικότητας αυτών των χρημάτων, πάντοτε, όμως, με σεβασμό στην ιδιαιτερότητα του Αγίου Όρους και της Ιεράς Κοινότητας, που θέλουν, η όποια χρηματοδότηση, να έρχεται δια μέσου της Ελληνικής Πολιτείας, δια μέσου του Κράτους και στη συγκεκριμένη περίπτωση δια μέσω του ΚΕΔΑΚ. Γιατί υπάρχει μία ιδιαίτερη και αν θέλετε και θεολογική ευαισθησία στον τρόπο με τον οποίο βοήθεια από τις Δυτικές χώρες ή από την Ευρωπαϊκή Κοινότητα θα μπορούσε να έλθει απ’ ευθείας, κάτι το οποίο δεν είναι ιδιαίτερα επιθυμητό από την Ιερά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τα μέτρα τα οποία πήραμε δίνουν τη δυνατότητα -και πάντοτε με την επίδειξη του ενδιαφέροντός σας, κυρία και κύριοι συνάδελφοι και με τη συνεργασία όλων των ανθρώπων, που πονούν και αισθάνονται τη σημασία της διαφύλαξης της Αγιορείτικης κληρονομιάς και σ’ αυτούς κατ’ εξοχήν περιλαμβάνονται οι προκάτοχοί μου στο Υπουργείο Μακεδονίας-Θράκης- ώστε να μπορέσουμε στην πορεία να ανταποδώσουμε ως πολιτεία όσο το δυνατόν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περιμένουμε και ό,τι εξαρτάται από μας θα το κάνουμε, για να επιταχύνουμε τη δικαστική διερεύνηση, για να αποδώσουμε τα του Καίσαρος τω Καίσα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πίζω ότι σύντομα θα έχει ξεκαθαρίσει αυτή η υπόθεση, όχι μόνο για τον καταλογισμό ευθυνών αλλά παράλληλα και για την απαλλαγή του συνόλου των μελών του ΚΕΔΑΚ, της προηγούμενης πολιτικής ηγεσίας, στην οποία αναφέρεται και η επερώτηση, αλλά και των Ιερών Μονών, του πρόσθετου και άδικου βάρους, το οποίο εξακολουθεί να επικρέμαται, όσο δεν ξεκαθαρίζει αυτή η υπόθε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ελειώνω με την ευχή και την πίστη ότι αυτή η κοινή άποψη όλων μας -παράλληλα με το νέο πνεύμα, όσον αφορά τις διαδικασίες, που επικρατεί και στην Ιερά Κοινότητα και στις Μονές- θα μας δώσει τη δυνατότητα να μπορούμε πραγματικά να φτάνουμε συναινετικά, με διαφάνεια και αποτελεσματικότητα στον κοινό επιδιωκόμενο στόχο, ακόμη και όταν υπάρχουν αντιδικίες, και καμιά φορά διαφορές απόψεων, μέσα στο ίδιο το Άγιο Όρος, πράγμα που είναι και θεμιτό και σεβασ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άλι ευχαριστώ για την επερώτηση, επερώτηση προς την προηγούμενη κυβέρνηση, που δίνει όμως, τη δυνατότητα να αναφερθούμε σε πράγματα που έχουν τεράστια σημασία για τον Ελληνισμό και την Ορθοδο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κ. Νικήτας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Θα μιλήσω για 5 λεπτά μόν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γώ ανησυχώ ακόμη για το τι συμβαίνει στο Άγιο Όρος σε επίπεδο ΚΕΔΑΚ. Και ανησυχώ γιατί, όσοι γνωρίζουν τον προκάτοχό σας, τον Παναγιώτη Χατζηνικολάου, αλλά και εσάς, καταλαβαίνουν ότι το πρόβλημα δεν είναι θέμα πολιτικής ηγεσίας, απ’ ό,τι φαίνεται. Δυστυχώς, φαίνεται ότι είναι θέμα κυκλωμάτων εργοληψίας τόσο ισχυρών, που ούτε άνθρωποι σαν τον Παναγιώτη Χατζηνικολάου, ούτε σαν και σας -γιατί και εσείς μέχρι τώρα ακόμα ψάχνετε, στην ουσία, να βρείτε άκρη- δεν κατόρθωσαν να τα σπάσουν. Και ο προκάτοχός σας είχε κάνει παρέμβαση, και μάλιστα έντονη και δε θα μπορούσε να κάνει διαφορετικά, και εσείς κάνετε και δε θα μπορούσατε να κάνετε διαφορετικά, λόγω χαρακτήρος και των δυο σας.</w:t>
      </w:r>
    </w:p>
    <w:p>
      <w:pPr>
        <w:pStyle w:val="Style15"/>
        <w:rPr/>
      </w:pPr>
      <w:r>
        <w:rPr>
          <w:rFonts w:eastAsia="Arial" w:cs="Arial" w:ascii="Arial" w:hAnsi="Arial"/>
          <w:sz w:val="24"/>
          <w:szCs w:val="24"/>
        </w:rPr>
        <w:t xml:space="preserve"> </w:t>
      </w:r>
      <w:r>
        <w:rPr>
          <w:rFonts w:cs="Arial" w:ascii="Arial" w:hAnsi="Arial"/>
          <w:sz w:val="24"/>
          <w:szCs w:val="24"/>
        </w:rPr>
        <w:t>Από την άλλη πλευρά, πιστεύω ότι πέραν όλων των άλλων, για τα οποία εμάς μας βρίσκετε σύμφωνους -και εννοώ τις ενέργειες που έχετε κάνει μέχρι τώρα- εμείς και θα σας βοηθήσουμε, και θα σας ενισχύσουμε, λαμβανομένων υπόψη και των ιδιαιτεροτήτων του Αγίου Όρους, που πολύ σωστά τις επισημάνατε. Θα πρέπει να σκεφτούμε, μήπως θα πρέπει να γίνει μία γενικότερη αλλαγή της νομοθεσίας σε ό,τι αφορά το Άγιο Όρος, -και εννοώ για το συγκεκριμένο κομμάτι- ώστε να απεγκλωβιστούμε από γραφειοκρατικές διαδικασίες, αλλά και ταυτόχρονα, να διασφαλίζεται η διαφάνεια και η καλύτερη αξιοποίηση των όποιων κονδυλίων, από όπου κι αν προέρχ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προαναγγέλλοντας κάτι στη Βουλή, ότι το θέμα των υπερκοστολογήσεων είναι πάρα πολύ σημαντικό και είναι γάγγραινα γι’ αυτόν εδώ τον Τόπο. Ιδιαίτερα δε, όταν αφορά κομμάτια όπως το Άγιο Όρος ή όπως το Ίδρυμα Παλιννοστούντων, όπου οι πληροφορίες που έχουμε είναι ότι συμβαίνουν παρόμοια πράγματα, τότε φτάνουμε σε κακούργημα στο διπλάσιο απ’ ό,τι σ’ οποιοδήποτε άλλο τομέα, διότι είναι τέτοιες οι ιδιαιτερότητες και οι αποστολές αυτών των πραγμάτων, που θα έπρεπε να υπάρχει ηυξημένη ευαισθ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και κάτι άλλο. Εμείς συλλέγουμε στοιχεία, και θα τα φέρουμε στη Βουλή, για το ότι τα προγραμματισμένα μεγάλα έργα, τα οποία φτάνουνε σε κάποια τρισ. -νομίζω κάπου 14 τρισ.- του πακέτου Ντελόρ και τα οποία θα γίνουν, έχουν υπερκοστολογηθεί σε τέτοιο βαθμό, που αν γίνει σωστή κοστολόγησή τους, ενδεχόμενα να καλύπτεται το 1 τρισ. που χρειάζεται η "μαύρη τρύπα" του προϋπολογισμού. Σύντομα, θα είμαστε σε θέση να ενημερώσουμε τη Βουλή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άντως, είναι γνωστό το κόλπο. Κάποια επιτροπή κοστολογεί όσο θέλει -και τα παραδείγματα τα ακούσατε- εμφανίζεται μετά κάποιος εργολάβος ή μηχανικός, που λέει ότι δίνει έκπτωση επί της υπερκοστολόγησης -τουτέστιν τίποτα- και νομοτύπως είναι εντάξει, διότι το έργο το παίρνει ο μειοδότης. Το πρόβλημα είναι ποιος κάνει την κοστολόγηση των έργων, βάσει ποίων κριτηρίων και πόσο διαφανής είναι αυτή η κοστολόγηση και όχι ο μειοδότης. Γι’ αυτό και τυπικά, μέχρι τώρα, δεν υπάρχουν παρατυπίες στις αναλήψεις έργων, είτε στο Άγιο Όρος είτε οπουδήποτε αλ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ένα άλλο θέμα για το οποίο θα πρέπει να απευθυνθούμε σε σας - το αναφέρουμε γιατί είναι η επερώτηση και είστε εσείς σήμερα εδώ-αλλά στην ουσία απευθύνομαι, μέσω υμών, στην Κυβέρνηση, για να δούμε, πως μπορεί να αναδιοργανωθεί ή να φτιαχθεί, εκ βάθρων, μία νέα επιτροπή κοστολόγησης έργων, ώστε να μην παρουσιάζονται αυτά τα φαινό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 Στεφανοπούλου κάλυψε πλήρως το θέμα. Η τοποθέτησή σας κατ’ αρχήν μας ικανοποίησε. Θα παρακολουθήσουμε όλα αυτά τα οποία είπατε ότι γίνονται, είναι εν εξελίξει και όσα προτίθεσθε να κάνετε. Θα σας βοηθήσουμε, δεν υπάρχει αμφιβολία. Και κλείνοντας, δεν είναι θέμα σε ποια χρονική περίοδο απευθυνόταν. Πολύ φυσικό -τα στοιχεία τώρα τα βρήκαμε- ν’ απευθύνονται πιο πίσω, διότι εσείς είστε 3-4 μήνες. Και σας εύχομαι να μη βρεθείτε σε θέση να σας επερωτήσουμε μετά ένα χρόνο, όχι γιατί θα ευθύνεσθε. Και θέλω να το ξεκαθαρίσουμε, δεν υπάρχει καμία μομφή στο πρόσωπο του Παναγιώτη Χατζηνικολάου, καμία απολύτως, αλλά μακάρι να κατορθώσετε εσείς να κάνετε αυτό που παρά τη μεγάλη του προσπάθεια δεν μπόρεσε να κάνει ο κ. Χατζηνικολά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Υπ. Μακεδονίας - Θράκης): Ευχαριστώ για την ευχ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ΠΑ.ΣΟ.Κ.,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ίσκομαι και εγώ στην πράγματι σπανίως ευχάριστη θέση να εκφράσω την ικανοποίησή μου και να απευθύνω επαίνους προς όλες τις πλευρές. Πρώτα, πρώτα προς την ερίτιμη επερωτώσα για την καλοπιστί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Αν και παραβίασε το άβατο του Αγίου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ο άβατο δεν υπάρχει στη Βουλή των Ελλήνων. Είπαμε, οι γυναίκες στο Άγιο Όρος νομιμοποιούνται να απευθύνουν και να αναπέμπουν δεήσεις, ευχές, ακόμα και κριτική. Αλλά δεν μπορούν να εισέλθουν σωματικώς. Αυτό είναι παράδοση πολλών αιώνων και δεν ξέρων πόσο θα διαρκέσει ακό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η συνέχιση ή η άρση της σημερινής κατάστασης δεν εξαρτάται από τη σημερινή Κυβέρνηση, ούτε από τον επερωτώμενο Υπουργό Μακεδονίας και Θράκης. Είναι θέμα της ίδιας της Ιερά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λεγα, ότι μόνο επαίνους μπορεί να έχει κανείς για τον καλόπιστο τρόπο με τον οποίο η αγαπητή συνάδελφος κα Στεφανοπούλου χειρίστηκε το θέμα και επίσης και για το ενδιαφέρον που δείχνει για ένα θέμα πολύ ευαίσθητο για τον Ελληνισμό. Επαίνους από κει και πέρα στον Υπουργό, ο οποίος με διαχρονικό τακτ και προς τον προκάτοχό του, δεν θέλησε να επιρρίψει καμία ευθύνη. Εννοούσε ν’ απαντήσει με τον πιο κοινοβουλευτικά ευπρεπή τρόπο, αλλά και με επιστημονική, θα έλεγα, πληρότητα πάνω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αποκάλυψε ο Κοινοβουλευτικός Εκπρόσωπος της Πολιτικής Άνοιξης, ο κ. Κακλαμάνης, τελικά η επερώτηση ίσως κακώς απευθύνθηκε προς το Υπουργείο Μακεδονίας και Θράκης. Θα έπρεπε κατά πάσα πιθανότητα, ως καθ’ ύλην αρμοδιότερος, να επερωτηθεί ο Υπουργός Δημοσίων Έργων, αφού τελικά όλο το θέμα εντοπίζεται στον τρόπο προκήρυξης, ανάθεσης και εκτέλεσης αυτών των έργων. Θα γίνονται με κάποια ιδιάζουσα διαδικασία, όπως περίπου είπε ο κ. Κακλαμάνης ή θα πρέπει να εφαρμόζεται ο νόμος περί εκτελέσεως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εδώ ο Υπουργός Δημοσίων Έργων για να μπορούσαμε να συζητήσουμε λίγο πιο αναλυτικά και σε μεγαλύτερο βάθος. Αλλά αυτός ο νόμος περί δημοσίων έργων είναι ένας καίριας σημασίας νόμος. Δύσκολος στο να γίνει κατανοητός από τους τρίτους και γι’ αυτό όσοι παροικούν την Ιερουσαλήμ, συνήθως καταφέρνουν και τον χρησιμοποιούν κατά τα συμφέροντά τους. Όμως, είναι ένας νόμος σημαντικός που διαφυλάσσει κατά βάση το δημόσιο συμφέρον από τα ελλοχεύοντα και διαπλεκόμενα, πολύ δε συχνά συμπλεκόμενα, συμφέροντα των ιδιωτών εργολάβων, οι οποίοι, όπως είναι φυσικό, επιδιώκουν τη μεγιστοποίηση του εργολαβικού τους κέρ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όμως, επικίνδυνο να ξεφύγουμε απ’ αυτόν το νόμο και να πάμε να δημιουργήσουμε ένα ιδιόμορφο καθεστώς για το Άγιο Ό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γιατί ο άλλος νόμος θα έχει ίσως μεγαλύτερα ελαττώματα και περισσότερα κενά από το νόμο περί δημοσίων έργων, που τον γνωρίζει η πρακτική εδώ και πάρα πολλά χρόνια και για την ερμηνεία του οποίου υπάρχει νομολογιακή επεξεργασία των δικαστηρίων μας ιδιαίτερα αξιοπρόσεκτη, των Τακτικών Δικαστηρίων μέχρι το 1984 και των Διοικητικών από εκεί και δώθε. Έτσι υπάρχει ένα έδαφος βατό πάνω στο οποίο μπορεί να ακουμπήσει εύκολα και να διασωθεί τελικά το δημόσιο συμ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γάλο όμως ελάττωμα αυτού του νόμου και άλλων, είναι το γεγονός ότι στην Ελλάδα έχουμε πιστέψει, εντελώς αφελώς, ότι είναι δυνατόν να λειτουργήσει το Ελληνικό Κράτος με υπαλλήλους που αμείβονται με μισθούς πείνας. Είναι ένας φτωχοπροδρομισμός που μας έκανε να φανταζόμαστε ότι ένας υπάλληλος που κοστολογεί, που είναι αρμόδιος να εφαρμόσει τις δρακόντειες πολλές φορές διατάξεις του νόμου περί εκτελέσεως δημοσίων έργων, μπορεί να το κάνει χωρίς κανέναν πειρασμό, όταν αμείβεται με 120.000 δρχ. το μήνα και έχει οικογένεια, νοικιασμένο σπίτι, κ.λπ.. Ακόμα και όταν ανεβεί πολύ δεν ξεπερνά τις 150.000 ή τις 180.000 δρχ., τη στιγμή που καλείται να αποφανθεί υπεύθυνα για εκατοντάδες εκατομμύρια ή και για δισεκατομμύρια.</w:t>
      </w:r>
    </w:p>
    <w:p>
      <w:pPr>
        <w:pStyle w:val="Style15"/>
        <w:rPr/>
      </w:pPr>
      <w:r>
        <w:rPr>
          <w:rFonts w:eastAsia="Arial" w:cs="Arial" w:ascii="Arial" w:hAnsi="Arial"/>
          <w:sz w:val="24"/>
          <w:szCs w:val="24"/>
        </w:rPr>
        <w:t xml:space="preserve"> </w:t>
      </w:r>
      <w:r>
        <w:rPr>
          <w:rFonts w:cs="Arial" w:ascii="Arial" w:hAnsi="Arial"/>
          <w:sz w:val="24"/>
          <w:szCs w:val="24"/>
        </w:rPr>
        <w:t>Θα πρέπει, λοιπόν, να αυξήσουμε δραστικά τους μισθούς των δημοσίων υπαλλήλων αφού πρώτα εξασφαλίσουμε την αξιοκρατική επιλογή τους πράγμα που κάνει με μεγάλη επιτυχία το νομοσχέδιο που συζητάει αυτές τις ημέρες η Βουλή. Είναι καιρός να αλλάξουμε νοοτροπία. Αν πληρώσουμε καλά τους υπαλλήλους θα έχουμε και Δημόσια Διοίκηση και πολύ καλά αποτελέσματα. Θα σας πω ένα συγκεκριμένο παράδειγμα που μπορεί να διώξει ένα γενικευμένο σκεπτικισμό που υπάρχει στον ελληνικό χώρο. Λένε όλοι, "μα καλά η ελληνική πονηρία δε θα δράσει μέσα από τους μαιάνδρους της όποιας θεσμικής κατοχύρωσης"; Και όμως υπάρχει το παράδειγμα ενός άλλου Ελληνικού Κράτους, της Κύπρου. Στην Κύπρο οι μισθοί είναι πολύ σημαντικοί. Νεοδιοριζόμενος καθηγητής παίρνει περίπου 300.000 δρχ. το μήνα. Διευθυντής Υπουργείου φθάνει το 1 εκατ. το μήνα. Οι πληροφορίες μου είναι από πρώτο χέρι, μια και το περασμένο καλοκαίρι είχα την ευκαιρία να φιλοξενηθώ εκεί επί 5θήμερο. Η κυπριακή Δημόσια Διοίκηση δουλεύει καλά παρά το γεγονός ότι ο Αττίλας είναι απέναντι και παρά τα φοβερά προβλήματα που έχει αυτό το μικρό, αλλά σημαντικό σε ανάταση ψυχής, κράτος. Έτσι το εθνικό κατά κεφαλήν εισόδημά τους είναι σχεδόν διπλάσιο από το δικ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λοιπόν, ευκαιρία η σημερινή επερώτηση και οι προβληματισμοί τους οποίους έβαλε η Πολιτική Άνοιξη με την επερωτώσα και με τον Κοινοβουλευτικό Εκπρόσωπό της, τον κ. Κακλαμάνη, για να εκτεθούν κάποιες απόψεις. Προς Θεού όμως να μην ξεκινήσουμε από ιδιόμορφες sui generis ή ιδιαίτερες διαδικασίες. Να μείνουμε στο νόμο περί εκτελέσεως δημοσίων έργων, να βελτιώσουμε τις όποιες ατέλειές του, να θωρακίσουμε την ποιότητα του υπαλληλικού προσωπικού, που χειρίζεται τέτοια ευαίσθητα, από τη φύση τους και δελεαστικά από το μέγεθός τους, αντικείμενα. Και έτσι είναι βέβαιο ότι θα μπορέσουμε να τα βγάλουμε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ο Υπουργός είναι σαφέστατος στο ότι η εκτελεστική εξουσία δεν έχει την ευχέρεια -ευτυχώς που δεν την έχει- να παρέμβει στο έργο της Δικαιοσύ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κτικός ανακριτής ερευνά και έχει ευθύνη απέναντι στο νόμο και στη συνείδησή του. Έχει εισαγγελέα που εποπτεύει την ανάκριση. Υπάρχει όλη η δομή της Δικαιοσύνης. Καλό θα είναι και εκείνοι να διαβάζουν καμιά φορά τα Πρακτικά της Βουλής για να αντιλαμβάνονται την αγωνία αυτής της Αίθουσας για ό,τι συμβαίνει και στο δικαστικό χώρο, έτσι ώστε οι καθυστερήσεις να γίνονται αισθητά μικρότερες και ανεκτικότερες από το κοινωνικό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ήθελα να παρατηρήσω τίποτα άλλο. Είμαι ευτυχής που σήμερα δεν είχα να επικρίνω κανέναν και είχα μόνο τον καλό λόγο να απευθύνω προς κάθε κατεύθυνση. Και όταν λέω "προς κάθε κατεύθυνση", εννοώ και εκείνη του αξιότιμου συναδέλφου μας και τέως Υπουργού στο ίδιο Υπουργείο Μακεδονίας και Θράκης, τον κ. Χατζηνικολάου.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επερωτώσα Βουλευτής της Πολιτικής Άνοιξης, κα Στεφανοπούλου, έχει το λόγο για δέκ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Ένα λεπτό θα κάνω μόν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πρώτα απ’ όλα να τονίσω κάτι το οποίο παρέλειψα να πω κατά την ανάπτυξη της επερώτησής μου, ότι δηλαδή είναι γνωστές οι προσπάθειες τις οποίες έκανε ο πρώην Υπουργός Μακεδονίας-Θράκης, ο κ. Χατζηνικολάου, για το ξεκαθάρισμα της υπόθεσης αυτής όταν πρωτοέγιναν οι καταγγελίες. Η παράλειψή μου δεν οφείλεται σε κάποια αιχμή για τον κ. Χατζηνικολάου. Οφείλεται απλά και μόνο στο ότι αναφερόμουν σε αυτό καθ’ εαυτό το γεγονός, στην εμπλοκή αυτή καθ’ εαυτή σε σχέση με τους υπηρεσιακούς παράγοντες του ΚΕΔΑ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αφές και από τα δημοσιεύματα, ότι ο κ. Χατζηνικολάου είχε παρέμβει τότε. Όμως τα κυκλώματα αυτά είναι πολύ ισχυρά συνήθως, επειδή είναι και πολύ μεγάλα τα οικονομικά συμφέροντα. Φαίνεται ότι χρειάζεται πάρα πολλή δουλειά για να μπορέσει να ξεκαθαρίσει η υπόθεση. Εν πάση περιπτώσει αυτό έχει πάρει το δρόμο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ώ με τις απόψεις τις οποίες εξέθεσε ο κύριος Υπουργός Μακεδονίας-Θράκης. Είναι πράγματι ένα νοσηρό φαινόμενο το οποίο βέβαια μπορεί μέσα στη σημερινή κοινωνία να είναι και αρκετά σύνηθες, όπου υπάρχουν μεγάλα οικονομικά συμφέροντα. Δεν πρέπει όμως να εμφανίζεται σε ό,τι έχει σχέση με το Άγιο Όρος. Το Άγιο Όρος είναι σημαία και σταυρός μαζί για το Έθνος. Εκεί δηλαδή το νοσηρό φαινόμενο γίνεται πια ιεροσυλία. Και εκεί είναι το λεπτ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υτά είναι παρελθόν. Θα τα ξεκαθαρίσει η Δικαιοσύνη. Εγώ είμαι πάρα πολύ ευχαριστημένη, κύριε Υπουργέ, για το ό,τι όπως με διαβεβαιώσατε, έγιναν αυτές οι αντικαταστάσεις, ότι έγιναν ομάδες ελέγχου μελετών και επιτροπή ελέγχου τιμών. Πιστεύω ότι από δω και μπρος -και ελπίζω- θα πάει καλύτερα. Δεν ξέρω κατά πόσο αυτό το θέμα της νομοθετικής αναθεώρησης θα μπορούσε να προχωρήσει με μία διακομματική -ενδεχομένως- επιτροπή. Λέω "διακομματική", γιατί πιστεύω ότι αν στις διακομματικές επιτροπές μπορέσουμε να επιτύχουμε ομοφωνία, ίσως θα μπορούσε να δεσμευθεί και η κάθε Βουλή να μην αλλάζουν οι νόμοι με την επόμενη Κυβέρνηση. Δηλαδή θα μπορούσε να δημιουργηθεί ένα συνταγματικό έθιμο, όταν κάποια νομοθετήματα προέρχονται από διακομματικές επιτροπές και το πόρισμα των επιτροπών αυτών είναι ομόφωνο, να δεσμεύονται ηθικά όλες οι Πτέρυγες της Βουλής ούτως ώστε να μην έχουμε αλλαγές. Με την κάθε αλλαγή κυβερνήσεως έχουμε και αλλαγή των νόμων. Και αυτό είναι πάρα πολύ άσχη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θα σας παρακαλούσα το θέμα της διακομματικής επιτροπής, αν το θεωρείτε σωστό, να το δείτε προκειμένου να αναθεωρηθεί ο νόμος αυτός και να προσαρμοστεί περισσότερο προς τις υπάρχουσες καταστάσεις. Πολλές φορές βλέπουμε ότι δημιουργούνται προβλήματα, τα οποία στην αρχή δεν τα είχαμε καν υποπτε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πρώην Υπουργός Μακεδονίας-Θράκης κ. Χατζηνικολάου, έχει το λόγο για 5 λεπτά, σύμφωνα με το άρθρο 135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ΝΑΓΙΩΤΗΣ ΧΑΤΖΗΝΙΚΟΛΑΟΥ: Κύριε Πρόεδρε, δέκα λεπτά λέει η παρ. 9 του άρθρ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Νικήτας Βενιζέλος): Θα σας βάλω 5 λεπτά με ανοχ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Κύριοι συνάδελφοι, θα πρέπει να σας ευχαριστήσω όλους για τα καλά σας λόγια και επίσης να συγχαρώ την κα Στεφανοπούλου, διότι για πρώτη φορά εδόθη η ευκαιρία στο Σώμα να κουβεντιάσει ένα πάρα πολύ σημαντ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ιδιαίτερα να ευχαριστήσω τους Κοινοβουλευτικούς Εκπροσώπους της Πολιτικής Άνοιξης και του ΠΑ.ΣΟ.Κ., αλλά και το συνάδελφό μου, ο οποίος με τη σημερινή του ομιλία επιβεβαίωσε την εκτίμηση που πάντοτε είχα για το πρόσωπ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σας πω ορισμένα πράγματα, τα οποία πιστεύω ότι θα διαφωτίσουν και επί του συγκεκριμένου αντικειμένου της επερωτήσεως, στο Σώμα, αλλά και γενικότερα αν θέλετε έχω την αίσθηση ότι θα έχετε στο τέλος μια άλλη γεύση της καταστάσεως η οποία επικρατεί στο ΚΕΔΑΚ, αλλά και σε σχέση με το Άγιο Όρος, πάντοτε σε αναφορά με το ΚΕΔΑ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θα πρέπει να πούμε ότι υπάρχει -και αυτό είναι γνωστό- ένα ιδιόμορφο, δύσκολο καθεστώς διοικήσεως του Αγίου Όρους, με πολλά Υπουργεία συνεμπλεκόμενα στα διάφορα θέματα και με ιδιομορφίες οι οποίες πολλές φορές στοιχίζουν, π.χ. πυρκαγιές. Έχει δική του δασική υπηρεσία, δική του δασική εφορία. Δεν μπορείτε εύκολα να παρέμβετε. Και αν δε δέχονται να κάνετε ορισμένα έργα, στο τέλος θα έχετε ζημίες, για τις οποίες σεις θα εγκαλείσθε, χωρίς όμως να έχετε το δικαίωμα απ’ αρχής να τις προλάβετε, δια καταλλήλων χειρ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είναι ιδιόμορφο το καθεστώς του ΚΕΔΑΚ και δυο είναι κατά τη δική μου γνώμη τα κρίσιμα σημ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ενώ διοικείται όπως η συντριπτική πλειοψηφία για να μην πω όλα τα νομικά πρόσωπα δημοσίου δικαίου, από ένα διοικητικό συμβούλιο, εδώ δεν προεδρεύει του διοικητικού συμβουλίου -όπως συμβαίνει στην πλειοψηφία των νομικών προσώπων δημοσίου και ιδιωτικού δικαίου- πρόεδρος είτε διοριζόμενος αν θέλετε, είτε εκλεγόμενος, εδώ προεδρεύει εκ του νόμου ο εκάστοτε γενικός γραμματεύς του Υπουργείου Μακεδονίας -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ιδιόμορφο στοιχείο είναι ότι την εποπτεία επί του ΚΕΔΑΚ την ασκεί ο Υπουργός Μακεδονίας-Θράκης, ο οποίος είναι όπως αντιλαμβάνεστε προϊστάμενος του διοικούντος το νομικό πρόσωπο του ΚΕΔΑ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ηρεσίες σύμβουλοι του γενικού γραμματέως, σύμβουλοι του Υπουργού, είναι οι ίδιες. Και επί τη βάσει άλλων διατάξεων, όπως γνωρίζετε όλοι, υπάγονται στο γενικό γραμματέα. Ο προϊστάμενος της διευθύνσεως διοικητικού οικονομικού, ο οποίος είναι σύμβουλος του Υπουργού, για να ασκήσει τα εποπτικά του δικαιώματα, είναι υφιστάμενος του γενικού γραμματέως. Εφ’ όσον λοιπόν, έχετε ένα πρόβλημα παρεμβάσεως, εκεί ο σύμβουλος ο δικός σας είναι υφιστάμενος του διοικούντος το νομικό πρόσ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τεινα και για άλλους λόγους -και θα βρείτε, κύριε Υπουργέ της Μακεδονίας και της Θράκης, στην αρμοδία υπηρεσία το προσχέδιο που είχαμε κάνει- την τροποποίηση του θεσμικού πλαισίου. Είναι ανάγκη -συμφωνώ δηλαδή με τον κ. Κακλαμάνη, με τον Κοινοβουλευτικό Εκπρόσωπο της Πολιτικής Άνοιξης- το θεσμικό πλαίσιο να αλλάξει. Από κει και πέρα η κυβέρνηση θα το κρίνει. Νομίζω ότι μπορεί να ληφθεί ως βάση αυτό το προσχέδιο το οποίο είχε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ίχα θέσει το θέμα απ’ αρχής στην κυβέρνηση. Εάν μεν θέλει η κυβέρνηση να κρατήσει το Υπουργείο Μακεδονίας-Θράκης την εποπτεία, τότε θα παύσει ο γενικός γραμματεύς να το διοικεί. Αν θέλει να το διοικεί ο γενικός γραμματεύς του Υπουργείου Μακεδονίας-Θράκης, τότε θα δώσει την εποπτεία σε άλλο Υπουργείο. Και επ’ αυτού η θέση που είχε πάρει η κυβέρνηση, ήταν να διατηρηθεί η εποπτεία στο Υπουργείο Μακεδονίας-Θράκης και να παύσει ο γενικός γραμματεύς να το διοι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Ως προς το θέμα των έργων: Δεν μπορεί να εφαρμοστεί απολύτως ο νόμος περί εκτελέσεως δημοσίων έργων. Μπορεί να εκτελεσθεί αν θέλετε σε όλα τα άλλα πλην των κτισμάτων του Αγίου Όρους τα οποία έχουν μεγάλη ιδιομορφία και ιδιορρυθμία λόγω της μεγάλης πολιτιστικής τους αξ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λοιπόν και από αυτής της πλευράς ιδιόρρυθμο το καθεστώς και ο Υπουργός Δημοσίων Έργων δεν μπορεί να προσφέρει πολλά προς την κατεύθυνση αυ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τα της εκτελέσεως έργων δι’ αυτεπιστασίας ή την εκτέλεση των έργων από το ΚΕΔΑΚ: Ο ισχύων νόμος ο 1198 επιτρέπει και το ένα και το άλλο. Στην πρόταση που εγώ έκανα εκεί στο σχέδιο νόμου λέω ότι κάτω από τις εγγυήσεις του ΚΕΔΑΚ -μελέτη το ΚΕΔΑΚ, επίβλεψη το ΚΕΔΑΚ κ.λπ.- πρέπει να μπορούν δι’ αυτεπιστασίας οι Μονές να εκτελέσουν έργο διότι οι ζημίες είναι τόσο φοβερές που εφόσον θα χάνεται χρόνος είτε εκ τεχνικών αδυναμιών είτε εξ ελλείψεως πιστώσεως, όταν θα φτάσουμε να έχουμε λεφτά είτε οι τεχνικές δυνατότητες δεν θα υπάρχουν, τα κτίρια για να μπορούμε να τα διορθώσουμε, ή θα έχουν επέλθει τέτοιες ζημιές, τις οποίες δε θα τις προλαβα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αύξηση των πιστώσεων πέτυχα στην περίοδο τη δική μου. Γύρω στα 200.000.000-300.000.000 εκατ. ήταν προηγουμένως σε ετήσια βάση οι πιστώσεις. Ξεπεράσαμε τα 600.000.000 εκατ. τον πρώτο χρόνο μετά το 1991, το 1992 από τον προϋπολογισμό δημοσίων επενδύσεων, τον ίδιο χρόνο πήραμε άλλα 600.000.000 εκατ. από τον Τακτικό Προϋπολογισμό και φέτος το 1993 πρέπει να υπήρχαν χρήματα περισσότερα. Και εδώ θα συμφωνήσω -είναι το μόνο σημείο στο οποίο θα διαφωνήσω για το συνάδελφό μου σημερινό Υπουργό Μακεδονίας-Θράκης- ότι υπήρξε κενό διοικήσεως και διευθύνσεως. Κενό δεν υπήρξε και θα το δείτε αν καλέσετε τους νομικούς σας συμβού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ενό δεν υπήρξε αλλά -και εδώ μπαίνω τώρα στα συγκεκριμένα θέματα των καταγγελιών- υπήρχε μεγάλη αντίδραση στις παρεμβάσεις προς την κατεύθυνση να διευκολύνω, να επιταχύνω και να δημιουργήσω τις συνθήκες να χυθεί άπλετο φως από τη Δικαιοσύνη. Όταν, λοιπόν, ζήτησα να φύγει ο γενικός γραμματέας από την άσκηση των καθηκόντων του -διότι δεν μπορούσα να τον παύσω, έπρεπε να φύγει από γενικός γραμματέας για να τον παύσω και δεν είναι δικαίωμα του Υπουργού όπως ξέρετε να τον παύσει από γενικό γραμματέα- και έφυγε, ξεσηκώθηκε και το ΚΕΔΑΚ σαν οργανισμός με τους επικεφαλής του και ξεσηκώθηκε και το Άγιο Όρος. Το οποίο Άγιον Όρος κάλεσε δύο φορές το Έκτακτο Υπέρτατο Όργανο -όχι το Τακτικό, όχι την Ιερά Κοινότητα ούτε την Επιστασία- τη διπλή Αγιορείτικη Σύναξη και πήρε ανοιχτές θέσεις εναντίον μου. Μάλιστα η αντιπροσωπεία η οποία με επισκέφθηκε για να μου διαβιβάσει το ψήφισμα και την απόφαση χρησιμοποίησε βαριές κουβέντες εναντίον μου. Μου είπε ότι είναι σταλινικού τύπου η παρέμβαση να θέλω να φύγει ο επικεφαλής της διοικήσεως και ο διευθυντής του ΚΕΔΑΚ προκειμένου να διευκολύνω το έργο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κανα παράλληλα: "Όταν έγιναν οι καταγγελίες και στον Τύπο και στον Πρωθυπουργό και στο Υπουργείο Εξωτερικών και στο Υπουργείο Μακεδονίας-Θράκης και στο Υπουργείο Οικονομικών -και θα πρέπει εδώ να πούμε ότι το ξεκίνημα της αποκαλύψεως, αν θέλετε όλων αυτών των στοιχείων, προέρχεται μέσα από συγκρούσεις συμφερόντων των εργολάβων που εκτελούν έργα- αμέσως παρενέβην στη διοίκηση του ΚΕΔΑΚ και ζήτησα να στείλουν όλα τα στοιχεία τους μαζί με τα δημοσιεύματα στην Εισαγγελία και να ζητούν τη δικαστική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ένα μήνα από αυτό κάνω παρέμβαση προς την Εισαγγελία και ζητώ την επίσπευση θεωρώντας ότι ο μήνας είναι πολύς που πέρασε και δεν προχωρεί η έρευνα αυτήν την οποία είχε ζητήσει το διοικητικό συμβούλιο με τη δική μου αν θέλετε προ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 αυτό συγκροτώ μία τριμελή ομάδα, ασκών το εποπτικό δικαίωμα, υπό την Προεδρία του Νομικού Συμβούλου του Κράτους του Υπουργείου, προκειμένου να κάνει παράλληλο έλεγχο. Επίσης, με μία καταγγελία των εργολάβων, προς το Υπουργείο Οικονομικών, έχει διαταχθεί έλεγχος και από οικονομικής πλευράς. Ζητώ με επιστολή μου, προς το συνάδελφό μου Υπουργό Οικονομικών, επίσπευση από εκεί και στέλνω και εγώ όλα τα στοιχεία -εγώ πλέον ως εποπτεύων- στην Εισαγγελία Πλημμελειοδικών Θεσσαλονίκης και ζητώ προκαταρκτική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Χατζηνικολάου, τελείωσαν τα 10 λεπτά. Παρακαλώ, να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Θα τελειώσω, κύριε Πρόεδρε σε 3-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 τέλος του καλοκαιριού και ενώ βλέπω ότι δεν προχωρεί ούτε αυτή η προκαταρκτική δικαστική εξέταση που εγώ εζήτησα, καλώ τον προϊστάμενο της Εισαγγελίας Πλημμελειοδικών και του επιδίδω ξανά όλο το φάκελο, διότι μου λέει ότι χάθηκε ο φάκελος και ζητώ αμέσως να έχω, όμως, και έγγραφη απάντηση ότι ανέθεσε σε συγκεκριμένον εισαγγελέα προκαταρκτική εξέταση. Υπάρχουν δι’ όλα αυτά χαρτ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ιμελής επιτροπή παράλληλα, που συνεκρότησα με το εποπτικό μου δικαίωμα, δε λειτουργεί. Έχω απαντήσεις, που μου λένε ότι υπάρχουν νομικά προβλήματα και ότι "δεν έχουμε δικαίωμα να ελέγξουμε, να κάνουμε, να δείξουμε". Καταφεύγω στο Νομικό Συμβούλιο του Κράτους και ζητώ να μας λύσει τη διαφορά, το οποίο δεν απαντά. Υπάρχουν, δηλαδή, φοβερές δυσκολίες με δύο κουβέντες, προκειμένου να προωθηθεί ο έλεγχος. Και αυτήν τη στιγμή είναι ανοικτή η τακτική ανά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ασκήθηκε ποινική δίωξη ζήτησα εγγράφως από τον εισαγγελέα να μου πουν εναντίον ποιων ησκήθη ποινική δίωξη -διότι έλαβα γνώση ότι ησκήθη από τα δημοσιεύματα του Τύπου- και για ποιες κατηγορίες, προκειμένου να πάρω πειθαρχικά μέτρα, παραπέρα από τους δύο, τους οποίους είχα βάλει στην άκρη, αν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έγγραφο εδώ της ανακριτού, η οποία αρχίζει πλέον την τακτική ανάκριση και μου λέει ότι "δεν έχετε δικαίωμα να ζητάτε ούτε τα ονόματα, ούτ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Χατζηνικολάου, δυστυχώς τελείωσε ο χρόνο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Δύο λέξεις να πω ακόμ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ύριε Πρόεδρε, συναινεί η Ολομέλεια.</w:t>
      </w:r>
    </w:p>
    <w:p>
      <w:pPr>
        <w:pStyle w:val="Style15"/>
        <w:rPr/>
      </w:pPr>
      <w:r>
        <w:rPr>
          <w:rFonts w:eastAsia="Arial" w:cs="Arial" w:ascii="Arial" w:hAnsi="Arial"/>
          <w:sz w:val="24"/>
          <w:szCs w:val="24"/>
        </w:rPr>
        <w:t xml:space="preserve"> </w:t>
      </w:r>
      <w:r>
        <w:rPr>
          <w:rFonts w:cs="Arial" w:ascii="Arial" w:hAnsi="Arial"/>
          <w:sz w:val="24"/>
          <w:szCs w:val="24"/>
        </w:rPr>
        <w:t>ΠΑΝΑΓΙΩΤΗΣ ΧΑΤΖΗΝΙΚΟΛΑΟΥ: Δύο λέξεις μόνο, κύριε Πρόεδρε, άλλωστε η Βουλή δε νομίζω ότι έχει αντίρρηση. Εγώ σε δύο, τρία λεπτά θα τελειώσω. Νομίζω ότι είναι πολύ χρήσιμα αυτά, τα οποία έχω να πω. Άλλωστε για το Άγιο Όρος που είναι ένα σημαντικότατο θέμα, δε θα ξαναέλθει εύκολα κουβέντα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Δημιουργείτε, όμως, πρόβλημα για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ανα δηλαδή ό,τι ήτο ανθρωπίνως δυνατόν προς την κατεύθυνση να διαλευκανθεί η υπόθεση. Συνήντησα μεγάλες αντιδράσεις και από πολλά μέλη του Διοικητικού Συμβουλίου. Θα σας έλεγα ότι μεγάλο μέρος της Διοικήσεως του Αγίου Όρους, πολλά μέλη του Διοικητικού Συμβουλίου, που από όλα αυτά κανένα δεν είχα εγώ επιλέξει, ο διευθυντής και ο επικεφαλής, όλοι μαζί εν αγαστή σύμπνοια, δε διευκόλυναν την προώθηση του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το τι τυχόν πρέπει να γίνει στο Άγιο Όρος και λεπτομέρειες ως προς το ΚΕΔΑΚ θα έχουμε την ευκαιρία, αν θέλετε, μία άλλη φορά να τα πούμε. Εν πάση περιπτώσει, οι δυσκολίες είναι μεγάλες. Οι Υπουργοί ευκολότερα ή πολύ εύκολα εκκαθαρίζονται, αλλά ξεκαθάρισμα τέτοιων υποθέσεων δεν είναι εύκ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πουργός Μακεδονίας-Θράκης, ο κ. Τριαρίδης, έχει το λόγο για 1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 (Υπ. Μακεδονίας-Θράκης): Θα ήθελα να κάνω μόνο μερικές παρατηρήσει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όσοι μίλησαν σ’ αυτήν την Αίθουσα είμαστε σε κοινή αφετηρία, σε κοινή κατεύθυνση και ψάχνουμε απλώς τα πλαίσια, να είναι πιο συγκροτημένα και πιο συγκεκρ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σ’ ένα σημείο μόνο, που υπήρξε διαφορά ως προς τη διαδικασία της ανάθεσης των έργων, εμείς είμαστε ανοιχτοί και σε οποιαδήποτε επιμέρους ρύθμιση και τροποποίηση. Ακόμα περισσότερο, κυρία Στεφανοπούλου, για κάποια πράγματα λειτουργίας της Πολιτείας και του κρατικού μηχανισμού η ευχή να είναι κοινής αποδοχής και κοινής απόφασης μεταρρύθμισης, όταν χρειάζεται, είναι νομίζω μήνυμα της επ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προσωπικά να πω ότι επιχείρησα τα 4 προηγούμενα χρόνια ως Βουλευτής μέσα από τις Διαρκείς Κοινοβουλευτικές Επιτροπές να υπάρξει μία κατανομή των Βουλευτών ανάλογα με τα ενδιαφέροντά τους, ώστε ουσιαστικά ο κάθε Βουλευτής να λειτουργεί στο ενδιαφέρον του σε μία συνεχή επαφή με το νομοθετικό έργο, που έχει γίνει και αυτό που πρέπει να αλλ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δεν κατάφερε η φωνή μου να έχει απήχηση. Δεν ξέρω πόσο απήχηση θα έχει η φωνή μου σαν Υπουργός Κυβέρνησης προς αυτήν την κατεύθυνση. Θα στείλουμε τις απόψεις μου προς τον Πρόεδρο της Βουλής, όλο αυτό το περίγραμμα, όπου νομίζω ότι ο τρόπος που λειτουργούμε σε καθημερινή βάση στο Κοινοβούλιο, πρέπει να βελτιωθεί. Πάει κάπου τσάμπα και το ενδιαφέρον μας -τσάμπα εννοώ όχι χωρίς "πληρωμή"- και η θέληση πάρα πολλών συναδέλφων, που μέσα στις επιτροπές, που είναι σε ένα θέμα αρμόδιοι, να έχουν λόγο. Επί παραδείγματι, τι το καλύτερο θα ήταν στην αρμόδια Κοινοβουλευτική Επιτροπή μια ομάδα Βουλευτών απ’ όλα τα κόμματα να έχει το νου της διαρκώς στο Άγιο Όρος, ώστε να μπορεί να συμβουλεύει, να ελέγχει. Αλλά, αυτό βέβαια είναι μια άλλη πρακτική, η οποία μεταθέτει πλέον τη λειτουργία των Βουλευτών από την αντιδικία, στην δουλειά. Και ελπίζω να είναι η λειτουργία έστω του αμέσως προσεχούς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θέματα που αναφέρθηκαν για τις υπερκοστολογήσεις και τις αναθέσεις, είναι κοινός τόπος. Και αναφέρθηκε και η περίπτωση του Ιδρύματος Παλιννοστούντων, που είναι μια άλλη ιστορία, που ξοδεύει πολλά, τρώνε πολλοί πολλά και παράγουν έργο τίποτα. Και εκεί έχει τραγικές επιπτώσεις, να μην έχουμε μόνο καμία έκρηξη. Είναι ένα θέμα για το οποίο καίγομαι πραγματικά και κάνω τις αναγκαίες ενέργειες, αλλά εδώ στην Αθήνα δεν πολυακούν όσα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αυτόν τον κοινό τόπο, που εκφράστηκε από όλους μας, να τον μεταφέρουμε και στις Κοινότητες, στις Ιερές Μονές του Αγίου Όρους, ότι αυτό το πνεύμα που εμείς δείχνουμε, πρέπει να περάσει παντού. Ξέρω ότι σε κείνες τις μικρές και κλειστές -αλλά και ταυτόχρονα τόσο ανοικτές σε ορίζοντα κοινωνίες- θα συζητηθούν αυτά που λέμε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κφράζω κοινό τόπο, να συζητηθούν στο ίδιο πνεύμα που συζητάμε και εμείς και να στηρίξουμε από κοινού, όσο το δυνατόν περισσότερο -και ζητάμε από τους σεβαστούς Πατέρες και αδελφούς εκεί στο Άγιο Όρος να βοηθήσουν στο ίδιο πνεύμα- τον κοινό στόχο. Σ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υρίες και κύριοι Βουλευτές κηρύσσεται περαιωμένη η συζήτηση επι της επερωτήσεως, αρμοδιότητας Υπουργείου Μακεδονίας-Θράκης, για το Κέντρο Διαφύλαξης Αγιορείτικης Κληρονομιάς, της συναδέλφου κας Φωτεινής Στεφανοπού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διανεμηθεί τα Πρακτικά της 20ής και 21ης Ιανουαρίου 1994 και παρακαλώ τη Βουλή για την επικύρ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πομένως, τα Πρακτικά της 20ής και 21ης Ιανουαρίου 1994 επε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 υπάρχοντος άλλου θέματος προς συζήτηση, δέχεστε να λύσουμε την συνεδρίαση στο σημεί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2.36’ λύεται η συνεδρίαση για την προσεχή Δευτέρα 7 Φεβρουαρίου 1994 και ώρα 18.00’, με αντικείμενο εργασιών του Σώματος Κοινοβουλευτικό Έλεγχο, σύμφωνα με την ημερήσια διάταξη που θα σας διανεμ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4:00Z</dcterms:created>
  <dc:creator>poly</dc:creator>
  <dc:description/>
  <cp:keywords/>
  <dc:language>en-US</dc:language>
  <cp:lastModifiedBy>poly</cp:lastModifiedBy>
  <dcterms:modified xsi:type="dcterms:W3CDTF">2009-07-14T09:57:00Z</dcterms:modified>
  <cp:revision>2</cp:revision>
  <dc:subject/>
  <dc:title>Π Ρ Α Κ Τ Ι Κ Α   Β Ο Υ Λ Η Σ</dc:title>
</cp:coreProperties>
</file>