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ΚΑ’</w:t>
      </w:r>
    </w:p>
    <w:p>
      <w:pPr>
        <w:pStyle w:val="Style15"/>
        <w:jc w:val="center"/>
        <w:rPr>
          <w:rFonts w:ascii="Times New Roman" w:hAnsi="Times New Roman" w:cs="Times New Roman"/>
          <w:sz w:val="24"/>
          <w:szCs w:val="24"/>
        </w:rPr>
      </w:pPr>
      <w:r>
        <w:rPr>
          <w:rFonts w:cs="Times New Roman" w:ascii="Times New Roman" w:hAnsi="Times New Roman"/>
          <w:sz w:val="24"/>
          <w:szCs w:val="24"/>
        </w:rPr>
        <w:t>Παρασκευή 3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3 Δεκεμβρίου 1993, ημέρα Παρασκευή και ώρα 10.07'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η Γραμματέα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ην Βουλευτή Μαγνησίας κα Ροδούλα Ζήσ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Βουλευτές κύριοι ΣΤΡΑΤΗΣ ΚΟΡΑΚΑΣ και ΔΗΜΟΣ ΚΟΥΜΠΟΥΡΗΣ κατέθεσαν αναφορά με την οποία ο Πρόεδρος της Κοινότητας Αγ. Ευστρατίου ζητεί ενίσχυση για την αντιμετώπιση των συνεπειών θεομηνίας που έπληξε 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Κέρκυρας κ. ΑΛΕΞΑΝΔΡΟΣ ΔΕΣΥΛΛΑΣ κατέθεσε αναφορά με την οποία ο Πρόεδρος της Κοινότητας Καρουσάδων Κέρκυρας ζητεί χρηματοδότηση για επεκτάσεις δικτύων ηλεκτροδό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Κέρκυρας κ. ΓΕΩΡΓΙΟΣ ΔΡΥΣ κατέθεσε αναφορά με την οποία ο Πρόεδρος της Κοινότητας Καρουσάδων Κέρκυρας ζητεί χρηματική ενίσχυση για την κατασκευή Πνευματικού Κέν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Ηρακλείου κ. ΚΩΝ/ΝΟΣ ΜΠΑΝΤΟΥΒΑΣ κατέθεσε αναφορά με την οποία ο Αγροτικός Κτηνοτροφικός Συνεταιρισμός Μελιδοχωρίου και περιχώρων Ηρακλείου ζητεί μέτρα προστασίας των ζώων, από ασθέν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Κέρκυρας κ. ΓΕΩΡΓΙΟΣ ΔΡΥΣ κατέθεσε αναφορά με την οποία ο Πρόεδρος της Κοινότητας Γαρδελάδων ζητεί χρηματική ενίσχυση για τη συντήρηση των αγροτικών δρόμων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Αιτωλ/νίας κ. ΧΡΗΣΤΟΣ ΣΜΥΡΛΗΣ - ΛΙΑΚΑΤΑΣ κατέθεσε αναφορά με την οποία ο Πρόεδρος της Κοινότητας Χούνης ζητεί στελέχωση του Περιφερειακού Αγροτικού Ιατρείόυ Αγίου Βλα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ιτωλ/νίας κ. ΧΡΗΣΤΟΣ ΣΜΥΡΛΗΣ - ΛΙΑΚΑΤΑΣ κατέθεσε αναφορά με την οποία ο Πρόεδρος της Κοινότητας Νεοχωρίου ζητεί χρηματική ενίσχυση για έργα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Αιτωλ/νίας κ. ΧΡΗΣΤΟΣ ΣΜΥΡΛΗΣ - ΛΙΑΚΑΤΑΣ κατέθεσε αναφορά με την οποία ο Σύνδεσμος Διαιτητών ποδοσφαίρου του Νομού Αιτωλ/νίας ζητεί οικονομική ενίσχυση για την αγορά γραφείων του Συνδέσμου στο Αγρίν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Μαγνησίας κ. ΧΡΗΣΤΟΣ ΑΝΤΩΝΙΟΥ κατέθεσε αναφορά με την οποία το Τεχνικό Επιμελητήριο της Ελλάδας ζητεί τη νέα χάραξη της εθνικής οδού Αθήνας-Θεσσαλονίκης στο τμήμα Λαμίας - Λάρι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Άρτας κ. ΘΕΟΔΩΡΟΣ ΚΟΛΙΟΠΑΝΟΣ κατέθεσε αναφορά με την οποία ο Αγροτικός Σύλλογος Κομποτίου ζητεί αποζημίωση για τις ζημιές που προκάλεσε η ανομβρία στο Κομπότι Άρ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Εύβοιας κ. ΕΛΕΥΘΕΡΙΟΣ ΠΑΠΑΓΕΩΡΓΟΠΟΥΛΟΣ κατέθεσε αναφορά με την οποία ο Σύλλογος Διπλωματούχων Αγρονόμων και Τοπογράφων Μηχανικών Νομού Εύβοιας ζητεί την άμεση υλοποίηση των Πράξεων Εφαρμογής για την τακτοποίηση των αυθαιρέτων και την ένταξή τους σε σχέδιο πόλ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Εύβοιας κ. ΝΙΚΟΛΑΟΣ ΠΑΠΑΝΔΡΕΟΥ κατέθεσε αναφορά με την οποία ο Σύλλογος Διπλωματούχων Αγρονόμων και Τοπογράφων Μηχανικών Νομού Εύβοιας ζητεί την άμεση υλοποίηση των Πράξεων Εφαρμογής για την τακτοποίηση των αυθαιρέτων και την ένταξή τους σε σχέδιο πόλ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Ο Βουλευτής Εύβοιας κ. ΝΙΚΟΛΑΟΣ ΠΑΠΑΝΔΡΕΟΥ κατέθεσε αναφορά με την οποία ο Πανεβοϊκός Σύλλογος Συνταξιούχων ΔΕΗ ζητεί να μην απολυθούν εργαζόμενοι στη ΔΕΗ που καλύπτουν πάγιες και διαρκεί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Εύβοιας κ. ΕΛΕΥΘΕΡΙΟΣ ΠΑΠΑΓΕΩΡΓΟΠΟΥΛΟΣ κατέθεσε αναφορά με την οποία ο Πανεβοϊκός Σύλλογος Συνταξιούχων ΔΕΗ ζητεί να μην απολυθούν εργαζόμενοι στη ΔΕΗ που καλύπτουν πάγιες και διαρκεί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Εύβοιας κ. ΝΙΚΟΛΑΟΣ ΠΑΠΑΝΔΡΕΟΥ κατέθεσε αναφορά με την οποία ο Πρόεδρος της Κοινότητας Πλατανιστού Εύβοιας ζητεί την κατασκευή αντιπλημμυρικών έργων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Εύβοιας κ. ΕΛΕΥΘΕΡΙΟΣ ΠΑΠΑΓΕΩΡΓΟΠΟΥΛΟΣ κατέθεσε αναφορά με την οποία ο Πρόεδρος της Κοινότητας Πλατανιστού Εύβοιας ζητεί την κατασκευή αντιπλημμυρικών έργων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Εύβοιας κ. ΝΙΚΟΛΑΟΣ ΠΑΠΑΝΔΡΕΟΥ κατέθεσε αναφορά με την οποία ο Πρόεδρος της Κοινότητας Φύλλων Εύβοιας ζητεί την κατασκευή έργων αποχέτευσης κ.λ.π.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Εύβοιας κ. ΒΑΣΙΛΕΙΟΣ ΚΕΔΙΚΟΓΛΟΥ κατέθεσε αναφορά με την οποία ο Πρόεδρος της Κοινότητας Φύλλων Εύβοιας ζητεί την κατασκευή έργων αποχέτευσης κ.λ.π.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Εύβοιας κ. ΒΑΣΙΛΕΙΟΣ ΚΕΔΙΚΟΓΛΟΥ κατέθεσε αναφορά με την οποία ο Πρόεδρος της Κοινότητα Λιχάδας Αιδηψού Εύβοιας ζητεί οικονομική ενίσχυση για την ανέγερση υπαίθριου αμφιθεάτρου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Εύβοιας κ. ΝΙΚΟΛΑΟΣ ΠΑΠΑΝΔΡΕΟΥ κατέθεσε αναφορά με την οποία ο Πρόεδρος της Κοινότητας Λιχάδας Αιδηψού Εύβοιας ζητεί οικονομική ενίσχυση για την ανέγερση υπαίθριου αμφιθεάτρου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Εύβοιας κ. ΕΛΕΥΘΕΡΙΟΣ ΠΑΠΑΓΕΩΡΓΟΠΟΥΛΟΣ κατέθεσε αναφορά με την οποία ο Πρόεδρος της Κοινότητας Λιχάδας Αιδηψού Εύβοιας ζητεί οικονομική ενίσχυση για την ανέγερση αμφιθεάτρου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Ηρακλείου κ. ΔΗΜΗΤΡΙΟΣ ΣΑΡΡΗΣ κατέθεσε αναφορά με την οποία ο κ. Νικήτας Φθένου κάτοικος Ηρακλείου ζητεί την επαναπρόσληψή του στην υπηρεσία του Εθνικού Σταδίου Ηρακ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Αιτωλ/νίας κ. ΧΡΗΣΤΟΣ ΣΜΥΡΛΗΣ - ΛΙΑΚΑΤΑΣ κατέθεσε αναφορά με την οποία ο Πανελλήνιος Σύλλογος Συμβασιούχων των Ασφαλιστικών Ταμείων ζητεί την επαναπρόσληψη των 300 απολυμένων εργαζομένων των ασφαλιστικών ταμ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Αιτωλ/νίας κ. ΧΡΗΣΤΟΣ ΣΜΥΡΛΗΣ - ΛΙΑΚΑΤΑΣ κατέθεσε αναφορά με την οποία ο Πρόεδρος της Κοινότητας Σιδήρων ζητεί την αποκατάσταση της ονομασίας του Φράγματος του Υδροηλεκτρικού Σταθμού Κρεμ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κύριοι ΓΕΩΡΓΙΟΣ ΒΟΥΛΓΑΡΑΚΗΣ, ΒΑΣΙΛΕΙΟΣ ΜΙΧΑΛΟΛΙΑΚΟΣ, ΕΥΑΓΓΕΛΟΣ ΜΕΪΜΑΡΑΚΗΣ και ΑΝΑΣΤΑΣΙΟΣ ΠΑΠΑΛΗΓΟΥΡΑΣ κατέθεσαν αναφορά - ψήφισμα με την οποία η Οργάνωση Νέων Νέας Δημοκρατίας (ΟΝΝΕΔ) ζητεί ουσιαστικότερη προώθηση των δικαιωμάτων των Ατόμων με Ειδικέ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Αιτωλ/νίας κ. ΧΡΗΣΤΟΣ ΣΜΥΡΛΗΣ - ΛΙΑΚΑΤΑΣ κατέθεσε αναφορά με την οποία η κα Β. Μεριστούδη ζητεί την κατάταξή της στο ΚΕΣΥ για απόκτηση ειδικ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Ηρακλείου ΓΙΑΝΝΗΣ ΚΟΥΡΑΚΗΣ κατέθεσε αναφορά με την οποία η Επιτροπή Διωχθέντων Υπαλλήλων των καταστημάτων αφορολόγητων ειδών Ηρακλείου ζητεί την επαναπρόσληψη των απολυμέ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61/27-10-93 ερώτηση δόθηκε με το υπ' αριθμ. 7432/19-11-93, έγγραφο από τον Υπουργό Μακεδονία-Θράκ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61/27.10.93 που κατέθεσε ο Βουλευτής Αν. Σπηλιόπουλος, αναφορικά με την ρύπανση του κόλπου της Θεσσαλονίκ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Προ δεκαπενθημέρου περίπου υπήρξε πρόβλημα έντονης δυσοσμίας στην πόλη της Θεσσαλονίκης, για την οποία μία σημαντική πηγή προσέλευσης ήταν ο κόλπος της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ίναι γνωστό στον πρ. Υπουργό και Βουλευτή της Θεσσαλονίκης ότι το φαινόμενο δεν είναι πρωτοεμφανιζόμενο αλλά σύνηθες κατά τις περιόδους Άνοιξης και Φθινοπώρου. Παρόμοια ακριβώς κατάσταση, με δυσοσμία και εμφάνιση νεκρών ψαριών παρουσιάσθηκε στο τέλος Σεπτεμβρίου 1992 αλλά και παλαι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φορμή για την υπόψη δυσοσμία είναι η επικράτηση δυσμενών καιρικών συνθηκών (υψηλές για την εποχή θερμοκρασίες και άπνοια). Αιτία είναι η αναερόβια αποσύνθεση της ιλύος και του πυθμένα, διαδικασία, κατά την οποία παράγονται και ελκύονται δύσοσμα αέ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όλη κατάσταση επιδεινώθηκε από την ανάπτυξη μεγάλου όγκου μικροοργανισμών (πλαγκτόν) που συνέβαλε στη δημιουργία ανοξικών συνθη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άποψη αυτή διατυπώθηκε επίσημα και από τα αρμόδια εργαστήρια του Κέντρου Κτηνιατρικών Ερευνών του Α.Π.Θ. και της Χημικής Δ/νσης Θεσσαλονίκης που πραγματοποίησαν εξετάσεις σε δείγματα νερού και ψαριών, χωρίς να διαπιστώσουν τοξική επίδ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Διευκρινίζεται τέλος, ότι το πρόβλημα δεν αφορά στο σύνολο τον Θερμαϊκό κόλπο, αλλά κυρίως στο έσω τμήμα του κόλπου της Θεσσαλονίκης (όρμος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Η αντιμετώπιση του φαινομένόυ είναι θέμα που συνδέεται κυρίως με την ολοκλήρωση του έργου αποχέτευσης του πολεοδομικού συγκροτήματος Θεσσαλονίκης αλλά και άλλες παραμέτρους που μελετώνται συντονισμέν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ΝΣΤΑΝΤΙΝΟΣ ΤΡΙΑΡ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06/8-11-93 ερώτηση δόθηκε με το υπ' αριθμ. 22/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 106/8.11.93, που κατέθεσαν οι Βουλευτές κ.κ. Σ. Κόρακας, Σ. Στριφτάρης, αναφορικά με το παραπάνω θέμα σας πληροφορούμε ότι, αυτό έχει ήδη αντιμετωπισθεί θετικά από το Υπουργεί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108/8-11-93 ερώτηση δόθηκε με το υπ' αριθμ. 20665/3-12-93 έγγραφο από τον Υπουργό Β Ε 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08/8-11-93 ερώτησης, που κατέθεσαν οι βουλευτές κ.κ. Γ. Κατσαρός και Δ. Κουμπούρη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Κυβέρνηση στο πλαίσιο αναμόρφωσης του Κοινοτικού πλαισίου στήριξης έχει προβλέψει ειδικές παρεμβάσεις και αυξημένα κονδύλια για τις φθίνουσες βιομηχανικές περιοχές, όπως ο Νομός Κοζά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όμως, για την αξιοποίηση του ορυκτού πλούτου της περιοχής την δημιουργία θέσεων απασχόλησης εργατικού τεχνικού και επιστημονικού προσωπικού εξετάζει σήμερα με την εκπόνηση μελετών βιωσιμότητας, τη δυνατότητα επαναλειτουργίας των μεταλλείων χρωμίτη στη Σκούμτσα και Ροδιανή Κοζά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την ίδρυση μονάδας ανοξείδωτου Χάλυβα εξετάζεται, σε πρώτη φάση η εξυγίανση της εταιρείας παραγωγής σιδηρονικελίου "ΛΑΡΚΟ" και οι δυνατότητες και προϋποθέσεις επαναλειτουργίας του εργοστασίου παραγωγής σιδηροχρωμίου της εταιρείας "ΕΛΣΙ", η οποία έχει υπαχθεί σε καθεστώς εκκαθάρισης από την Κυβέρνηση της Ν.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ύτο δε διότι η βιώσιμη λειτουργία των μονάδων παραγωγής σιδηρονικελίου και σιδηροχρωμίου, αποτελεί βασική προϋπόθεση για την ίδρυση μονάδας παραγωγής ανοξείδωτου χάλυβ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ΗΣΤΟΣ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116/9-11-93 ερώτηση δόθηκε με το υπ' αριθμ. 30591/3-12-93 έγγραφο από τον Υπουργό Β Ε 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116/9.11.93, που κατέθεσαν στη Βουλή των Ελλήνων οι Βουλευτές κ.κ. Γ. Κατσαρός και Γ. Αραβανής και αναφορικά με το θέμα, σας γνωστοποι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ι εργασίες του γεωτρύπανου άρχισαν τον Ιούλιο 1993 και μέχρι σήμερα έχουν ολοκληρωθεί οι εσωτερικές γεωτρήσεις στα πηγάδια PB-26 και PB-27 του Πρίνου στην πλατφόρμα 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ωτρύπανο συνεχίζει να εργάζεται στο πηγάδι PB-14 και αναμένεται να ολοκληρώσει το πρόγραμμά του την πρώτη εβδομάδα του Δεκεμ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συγκεντρωθεί σεισμολογικά στοιχεία από πενήντα (50) περίπου τετρ. χιλιόμετρα της περιοχής εκμετάλλευσης Πρίνου (Δευτερεύουσα περιοχή). Στα 50 τετρ., χιλ. περιλαμβάνονται τα 7 τετρ. χιλ. του ήδη υπάρχοντος κοιτάσματος Πρίνου και η δομή του Βορείου Πρί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ξέταση των στοιχείων συνεχίζεται με έμφαση στην περιοχή της δομής του βορείου Πρί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ολοκλήρωση των δύο εσωτερικών γεωτρήσεων, η παραγωγή, από το κοίτασμα του Πρίνου, ανέρχεται σε 13.000 βαρέλια, κατά μέσον όρον ημερησ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ωτρύπανο έχει δεσμευθεί με συμβόλαιο μέχρι τα μέσα Μαρτίου 1994. Η εντολοδόχος εταιρεία σκοπεύει να το μετακινήσει στο Βόρειο Πρίνο, αμέσως μετά την ολοκλήρωση στο PB-14, και στη συνέχεια να το χρησιμοποιήσει στη πλατφόρμα Α, μέχρι της εκπνοής του συμβολαίου. Οι δαπάνες που έχουν πραγματοποιηθεί, μέχρι σήμερα, ανέρχονται στο ποτό των 10.250.000 U.S. $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Εταιρεία Πετρελαίων Βορείου Αιγαίου (N.A.P.C), για τις μελλοντικές αποζημιώσεις των υπαλλήλων της, έχει καταθέσει στην Ασφαλιστική εταιρεία Αστήρ, ποσό χρημάτων, το οποίο, μαζί με τους τόκους, αναμένεται να ανέλθει σε 1.179.611.000 δραχμές στις 31 Δεκεμβρίου 1993. Τα επιτόκια των αποδόσεων του ποσού αυτού, μετά την αφαίρεση των συμβατικών δικαιωμάτων της ασφαλιστικής εταιρείας, ποικίλλουν από 22,5% στις δραχμικές επενδύσεις μέχρι και 10.25% στις επενδύσεις με ρήτρα ECU. Τα χρήματα, από το πρόγραμμα αυτό, διατίθενται γιά την αποζημίωση των υπαλλήλων, όταν αυτοί απολύονται, το ύψος δε της αποζημίωσης ανέρχεται σε 117% του βασικού μισθού επί τα χρόνια προϋπηρεσίας στην κοινοπρα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N.A.P.C. συνεχίζει να εφοδιάζει την Βιομηχανία Φωσφορικών Λιπασμάτων (Β.Φ.Λ.) με φυσικό αέριο σε ποσότητα περίπου (5.000) κανονικών κυβικών μέτρων ημερησίως, ώστε να καλύπτει ένα ελάχιστο μέρος των ενεργειακών της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λήρης σχεδόν διακοπή εφοδιασμού οφείλεται στους εξή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α αποθέματα του κοιτάσματος φυσικού αερίου της Νότιας Καβάλας έχουν εξαντληθεί σχεδόν κατά το 80% των αρχικών αποθεμάτων, με αποτέλεσμα των πτώση της πίεσης εντός του κοιτάσ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αιτέρω παραγωγή φυσικού αερίου από το απομένον 20% του κοιτάσματος της Νότιας Καβάλας σημαίνει συνεχιζόμενη πτώση της πίεσης αυτού, που δεν θα επέτρεπε τη χρήση του για την τεχνητή άντληση με GAS LIFT για την άντληση του πετρελαίου του κοιτάσματος του Πρί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ξάλλου η απομένουσα να παραχθεί ποσότητα φυσικού αερίου από το κοίτασμα του Ν. Καβάλας, δεν επαρκεί για την κάλυψη των απαιτουμένων από τη Β.Φ.Λ. παροχών φυσικού αερίου. Η αντλούμενη αυτή ποσότητα είναι τόσο μικρή, ώστε επαρκεί μόνον για την διευκόλυνση της άντλησης του πετρελαίου από το κοίτασμα του Πρί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εταιρεία Πετρελαίου Θρακικού Πελάγους έχει ήδη συσταθεί και συγκροτηθεί, με μορφή ΕΠΕ, από το 1988. Στην εταιρεία αυτή ένας από τους τρεις διαχειριστές είναι εκπρόσωπος της ΔΕΠ-ΕΚ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ραστηριότητα της εταιρείας εκτείνεται στις περιοχές ερεύνης, από τις οποίες σημαντικότερη είναι η περιοχή ανατολικά της νήσου Θάσου. Αυτή τη στιγμή δεν εκτελούνται έργα στην περιοχή του Θρακικού Πελάγ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ΣΤΑΣ ΣΗΜ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117/9-11-93 ερώτηση δόθηκε με το υπ' αριθμ. 20666/3-12-93 έγγραφο από τον Υπουργό Β Ε 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17/9-11-93 ερώτησης, που κατέθεσε ο βουλευτής κ. Λ. Παπαγεωργόπουλο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στα πλαίσια αναμόρφωσης του Κοινοτικού Πλαισίου Στήριξης, έχει προβλέψει ειδικές παρεμβάσεις και αυξημένα κονδύλια για τις φθίνουσες βιομηχανικές περιοχές, μεταξύ των οποίων είναι και η Εύβ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δε το Υπουργείο μας, εκτός από τις γενικές παρεμβάσεις, μελετά τις δυνατότητες μερικής επαναλειτουργίας ορισμένων μεταλλευτικών μονάδων, με νέα ορθολογική οργάνωση και παραγωγή επιλεγμένων προϊόντων υψηλής Ελληνικής Τεχνογνωσίας, που μπορούν να επανατοποθετηθούν ανταγωνιστικά στη διεθνή και εγχώρια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λόγο αυτό, αποφάσισε στα πλαίσια ενός ολοκληρωμένου Τοπικού Αναπτυξιακού Προγράμματος, να προχωρήσει στην ανάθεση της εκπόνησης μελετών, ώστε να διαπιστωθεί η δυνατότητα αξιοποίησης του ορυκτού πλούτου της περιοχής και η δημιουργία θέσεων απασχόλησης του εργατικού τεχνικού και επιστημονικού δυναμικ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ΗΣΤΟΣ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118/10-11-93 ερώτηση δόθηκε με το υπ' αριθμ. 20671/3-11-93 έγγραφο από τον Υπουργό Β Ε 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18/10.11,93 ερώτησης, που κατέθεσε ο Βουλευτής κ. Λ. Παπαγεωργόπουλος, σας διαβιβάζουμε το 3075/29.11.93 έγγραφο του ΟΑΕ, με το οποίο δίδονται απαντήσεις στα θιγόμενα στην ερώτηση θέ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ΗΣΤΟΣ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120/9-11-93 ερώτηση δόθηκε με το υπ' αριθμ. 21875/2-12-93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 120/9-11-93 ερώτηση του Βουλευτή κυρίου Λ. Παπαγεωργόπουλου που απευθύνεται στον Υπουργό Μεταφορών και Επικοινωνιών, θέτουμε υπόψη σας το έγγραφο με αριθμό πρωτοκόλλου ΒΓΔ/ΕΜ/ΔΕΠΚ./322/19-11-93 του κ. Αναπληρωτή Βοηθού Γενικού Διευθυντή της Ολυμπιακής Αεροπορίας, με το οποίο δίδεται απάντηση στην Ερώτηση α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ΧΑΡΑΛΑΜΠΟΥ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128/10-11-93 ερώτηση δόθηκε με το υπ' αριθμ. 28Β/3-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28 που κατατέθηκε στις 10.11.93 από του Βουλευτές κ.κ. Γεράσιμο Αραβανή και Σπύρο Στριφτάρη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τιγμής η απόρριψη των επικινδύνων αποβλήτων σε χώρους διάθεσης απορριμμάτων διενεργείται σε μικρό βαθμό και πάντοτε μετά από σχετική άδεια του φορέα που έχει την επιστασία του χώ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κατηγορίες τοξικών αποβλήτων με εξαιρετικά επικίνδυνο χαραχτήρα καθώς και του εξοπλισμού που τα περιέχει, έχει ήδη αρχίσει (από το 1991) να εφαρμόζεται η λύση της απομάκρυνσής τους με τη μεταφορά τους για αποτέφρωση στο εξωτερικό, σύμφωνα με τις διατάξεις της σχετικής Κοινής Υπουργικής Απόφ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το ΥΠΕΧΩΔΕ σε συνεργασία με τα συναρμόδια Υπουργεία και φορείς, βάσει των απαιτήσεων της Εθνικής και Κοινοτικής Νομοθεσίας, προώθησε και ήδη βρίσκονται σε εξέλιξη τα εξής προγρά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Πρόγραμμα διαχείρισης των στερεών τοξικών βιομηχανικών αποβλήτων (Σ.Β.Α.) Βορείου Ελλάδ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ρόγραμμα διαχείρισης στερεών αποβλήτων και ιλύων Νοτίου Ελλάδ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Πρόγραμμα διαχείρισης υγρών και τοξικών αποβλήτων και τοξικών ιλύων Λεκανοπεδίου Αττικής και Περιχώρων, Οινοφύτων, Τανάγρας, Σχηματαρίου και Θηβ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135/11-11-93 ερώτηση δόθηκε με το υπ' αριθμ. 1059/1-12-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35/11.11.1993 που κατέθεσε ο Βουλευτής κ. Νικήτας Βενιζέλος, σχετικά με ανθελληνική προπαγάνδα σε ξενόγλωσσα βιβλία που αποστέλλονται στην Ελλάδα από ξένους εκδοτικούς οίκους και απευθύνονται σε παιδιά ηλικίας 12 έως 16 χρόνων, και κατά το μέρος της αρμοδιότητάς μ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Δεν προσδιορίζεται σαφώς σε ποιο από τα δεκάδες βιβλίων που εισάγονται στην Ελλάδα εκδόσεως των οίκων Μακμίλαν και Λόγκμαν αναφέρονται τα επίμαχα ση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ιδ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ο Γυμνάσιο, στο οποίο κυρίως αναφέρονται οι ηλικίες 12-16 ετών, στην διδασκαλία της Αγγλικής χρησιμοποιούνται βιβλία εκδόσεως ΟΕΔ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το Λύκειο, μετά από σχετική πρόσκληση οι ενδιαφερόμενοι εκδοτικοί οίκοι υποβάλλουν στο ΥΠΕΠΘ διδακτικές σειρές, οι οποίες εγκρίνονται από το Παιδαγωγικό Ινστιτούτο ύστερα από σχετικό έλεγχο από ομάδες ειδικών επιστημόνων. Από τις εγκεκριμένες αυτές σειρές, που χρησιμοποιούνται για τη διδασκαλία της Αγγλικής στα Γενικά Λύκεια και ενιαία πολυκλαδικά Λύκεια, δεν προκύπτει πρόβλημα σχετικά με τις επίμαχες αναφορές, στα βιβλία των οίκων Μακμίλαν και Λόγκμ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υδεμία μέχρι σήμερα καταγγελία εκπαιδευτικού ή εκπαιδευτικού φορέα έχει περιέλθει στο ΥΠΕΠΘ για το ανωτέρω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έλος, σας γνωρίζουμε ότι, στις τάξεις Δ, Ε και ΣΤ' του δημοτικού σχολείου, που διδάσκεται η αγγλική γλώσσα, χρησιμοποιείται η σειρά CHATTERBOX του εκδοτικού οίκου OXFORD UNIVERSITY PRESS, και η εκτύπωση των βιβλίων έγινε από τον Οργανισμό Εκδόσεως Διδακτικών Βιβλί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ΑΝΘ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138/12-11-93 ερώτηση δόθηκε με το υπ' αριθμ. 21876/2-12-93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138/12.11.93 Ερώτηση του Βουλευτή κυρίου Νικήτα Κακλαμάνη που απευθύνεται και στον Υπουργό Μεταφορών και Επικοινωνιών,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Επί του πρώτου ερω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θέματα του Αποδήμου Ελληνισμού, που είναι ως γνωστόν διάσπαρτος σε όλη την Υφήλιο, δεν είναι δυνατόν να καλυφθούν με την εκτόξευση ενός και μόνο δορυφόρου. Στην προκειμένη περίπτωση δόθηκε προτεραιότητα στον Ελλαδικό χώρο, με σκοπό αργότερα να καλυφθούν οι ανάγκες του απόδημου Ελληνισμού με την δημιουργία σχετικού προγράμματος (π.χ. τηλεοράσεως, ραδιοφωνίας κ.λ.π. μέσω δορυφόρου με διπλό HUB)</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πί του δευτέρου ερω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αναφέρθηκε ήδη, δεν καλύπτεται όλη η Γη με ένα δορυφόρο σε γεωστατική τροχιά (στην περίπτωση αυτή απαιτούνται θεωρητικά τουλάχιστον τρεις δορυφόροι). Αλλά και με τους δορυφόρους χαμηλής τροχιάς (μη γεωστατικοί δορυφόροι) απαιτείται ένας αρκετά μεγάλος αριθμός δορυφόρων (τουλάχιστον 12, που εναλλάσσονται στον Ορίζοντα ο ένας τον άλλον) για ικανοποιητική κάλυψη της Γ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ί του τρίτου ερω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νέργειες, στις οποίες έχει προβεί μέχρι τώρα η Ελλάς, αφορούν την κατοχύρωση της θέσεως των 39ο Ανατολικού Μήκους για την τοποθέτηση μελλοντικά σε τροχιά ενός τηλεπικοινωνιακού δορυφόρου του Εθνικού Δορυφορικού Συστήματος (HELLAS SAT, για τις οποίες υπάρχει αντίστοιχη πίεση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θέματα καλύψεως (BEAMS), εκτοξεύσεως του δορυφόρου κ.λ.π. μελετώνται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πί του τετάρτου ερω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λογή της θέσεως των 39ο Ανατολικού Μήκους έγινε ακριβώς για τον λόγο ότι είναι η μοναδική από τις ελάχιστες εναπομείνασες θέσεις στο γεωστατικό τόξο τοποθετήσεως δορυφόρων εκτός Σχεδίου Κατανομής Θέσεων, η οποία ταυτόχρονα καλύπτει τις ανάγκες της Χώρας καλύτερα από τις θέσεις, που έχουν εκχωρηθεί στην Ελλάδα από το Σχέδιο Καταχωρήσεως Γεωστατικών Θέσεων της Παγκόσμιας Διάσκεψης Ραδιοεπικοινωνιών 1979. Συνεπώς ήταν σωστή η ενέργεια να προβεί η Ελλάς στις ενέργειες για την κατοχύρωση της γεωστατικής θέσεως των 39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δεν σημαίνει, ότι σε μία γεωστατική θέση πρέπει να υπάρχει μόνο ένας δορυφόρος, αλλά μπορούν να συνυπάρχουν περισσότεροι, προβλέπεται δε από τους Διεθνείς Κανονισμούς ο τρόπος συνυπάρξεως και μη αλληλοεπιδράσεως των διαφόρων δορυφορικών συστημάτων μεταξύ τους, την οποία και ακολου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Επί του πέμπτου ερω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αναφέρθηκε ανωτέρω, μπορούν να συνυπάρχουν σε μία γεωστατική θέση περισσότεροι του ενός δορυφόροι. Τα τεχνικά χαρακτηριστικά για την κατοχύρωση της θέσεως του ελληνικού δορυφόρου επελέγησαν έτσι ώστε να μην επηρεάζονται, ούτε να επηρεάζουν τον δορυφόρο του Ισραήλ ουσιαστικά. Δεδομένου δε, ότι ακολουθούνται οι διεθνείς Κανονισμοί, διατίθεται θέμα "παραχωρήσεως ανταλλαγ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εκτόξευση του δορυφόρου αυτή εξαρτάται από την οικονομικότητα, την εμπορικότητα και την γενικότερη στρατηγική αντιμετώπισης των τηλεπικοινωνιακών αναγκών της Χώρας, θέματα, τα οποία εξετάζ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Επί του έκτου και εβδόμου ερω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θέματα αυτά εξετάζονται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πλέον θέτουμε υπόψη σας το έγγραφο με αριθμό πρωτοκόλλου 521/583855/22.11.1993 του κυρίου Γενικού Διευθυντή του Οργανισμού Τηλεπικοινωνιών της Ελλάδος, με το οποίο δίδεται απάντηση στην παραπάνω Ερώ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ΧΑΡΑΛΑΜΠ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142/12-11-93 ερώτηση δόθηκε με το υπ' αριθμ. 41Β/2-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42 που κατατέθηκε στις 12.11.93 από τους Βουλευτές κ.κ. Γεράσιμο Αραβανή και Σπύρο Στριφτάρη σας γνωρίζουμε σχετικά με θέματα αρμοδιότητας ΥΠΕΧΩΔ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δεδομένο τον κορεσμό εντός ολίγου χρόνου της χωματερής Λιοσίων δόθηκε είχε δοθεί πριν από αρκετό χρόνο από το ΥΠΕΧΩΔΕ προέγκριση χωροθέτησης για δύο χώρους υγειονομικής ταφής στην Ανατολική Αττική και για άλλους δύο στη Δυτική Αττική. Ο ΕΣΔΚΝΑ είναι αναγκαίο να υποβάλει σύμφωνα με την Κ.Υ.Α. 69269 Μελέτες Περιβαλλοντικών Επιπτώσεων, οι οποίες θα εγκριθούν, αφού προηγουμένως δημοσιοποιηθούν, σύμφωνα με τη νομοθ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χρηματοδότηση των έργων, αυτή θα είναι ενταγμένη στο Κοινοτικό Πλαίσιο Στήριξης, που αφορά συνολικά το πρόγραμμα διαχείρισης των απορριμμάτων στη χώρα με ιδιαίτερη έμφαση στην Αττική και Θεσσαλονί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144/12-11-93 ερώτηση δόθηκε με το υπ' αριθμ. 42Β/2-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44 που κατατέθηκε στις 12-11-93 από τους Βουλευτές κ.κ. Γεράσιμο Αραβανή και Σπύρο Στριφτάρη σας γνωρίζουμε σχετικά με θέματα αρμοδιότητας Υ.ΠΕ.ΧΩ.Δ.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Ήδη βρίσκεται στο στάδιο τελικής διαμόρφωσης σχέδιο πρότασης για τον σχεδιασμό διαχείρισης των μολυσματικών νοσοκομειακών αποβλήτων και τον καθορισμό των όρων και προϋποθέσεων για την υλοποίησή του σε εθνικό επίπεδο, από επιτροπή εκπροσώπων των συναρμοδίων υπουργείων με πρωτοβουλία του Υ.ΠΕ.ΧΩ.Δ.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ας πληροφορούμε ότι ο ΕΣΔΚΝΑ έχει ήδη χρηματοδοτηθεί στα πλαίσια του Εθνικού Επιχειρησιακού Προγράμματος για το Περιβάλλον από το Υ.ΠΕ.ΧΩ.Δ.Ε. με ένα κονδύλι 90.000.000 δρχ. για την αγορά 2 ειδικών απορριμματοφόρων οχημάτων, με σκοπό την ασφαλή μεταφορά των μολυσματικών νοσοκομειακών απορριμ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157/16-11-93 ερώτηση δόθηκε με το υπ' αριθμ. 78500/2-12-93 έγγραφο από τον Υπουργό Εθν. Οικο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ου υπ' αριθμ. 157/16-11-93 εγγράφου σας με το οποίο κοινοποιείται ερώτηση που κατέθεσε ο Βουλευτής κ. Α. Βαρίνος, σας γνωρίζουμε, σε ότι μας αφορ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ροκύπτει από τα στοιχεία της Κεντρικής Υπηρεσίας Ιδιωτικών Επενδύσεων του ΥΠΕΘΟ και της Δ/νσης Περιφερειακής Ανάπτυξης Βορείου Αιγαίου, η Ν. Ε. Λέσβου έχει επιχορηγηθεί από τον ν. 1262/1982 για μετασκευή πλοίου της ΑΓΙΟΣ ΡΑΦΑΗΛ σύμφωνα με την υπ' αριθμ. ΙΕ/Α/10586/99531/1262/82/30-6-89 του Γενικού Γραμματέα της Περιφέρειας Βορείου Αιγαίου με το συνολικό ποσό των 75.005.000 δραχμών όπως προκύπτει από την υπ' αριθμ. ΙΕ/Α/8049/99531/1262/82/30-6-93 απόφαση ολοκλήρωσης του Γενικού Γραμματέα της Περιφέρειας Βορείου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ο ίδιο σκάφος και συγκεκριμένα για επέκταση αυτού έχει επιχορηγηθεί μέχρι στιγμής από τον αναπτυξιακό νόμο 1892/90 με το ποσό των 27.000.000 δραχμών σύμφωνα με την υπ' αριθμ. ΙΕ/4715/ΝΝ 90199/1892/90/23-12-91 απόφαση του Γενικού Γραμματέα Περιφέρειας Β.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α λοιπά σημεία της Ερωτήσεως θα απαντήσουν τα συναρμόδια Υπουργεία προς τα οποία κοινοποιείται η παρούσα απάν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185/19-11-93 ερώτηση δόθηκε με το υπ' αριθμ. ΑΣ643/30-11-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ερώτηση 185/19-11-93 του Βουλευτή κ. Γ. Παπαστάμκου παραθέτ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λληνική Κυβέρνηση ολοκληρώνει την περίοδο αυτή Υπόμνημα με θέμα την τόνωση της Ανάπτυξης, την ενίσχυση της Απασχόλησης και τη Βελτίωση της Ανταγωνιστικότητας της Ευρωπαϊ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θεση είναι το Υπόμνημα να υποβληθεί τις παραμονές της Συνόδου των ΥΠΕΞ της 6/7.12 η οποία και θα προετοιμάσει τη Σύνοδο Κορυφής των Βρυξελλών της 10/11.12. Όπως είναι γνωστόν, η Σύνοδος αυτή θα αφιερωθεί κυρίως σε οικονομικά θέματα και συγκεκριμένα στην υιοθέτηση των βασικών προσανατολισμών / κατευθυντήριων γραμμών για τις οικονομικές πολιτικές των χωρών μελών καθώς και στη συζήτηση της Λευκής Βίβλου τη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Θέση της Ελλάδας στο πλαίσιο αυτό είναι ότι η Κοινότητα πρέπει να διαμορφώσει μια αναπτυξιακή στρατηγική, μια διατηρήσιμη ανάπτυξη που θα σέβεται το πρότυπο και τις παραδόσεις της Ευρωπαϊκής Κοινωνίας, θα δημιουργεί απασχόληση, θα αξιοποιεί όλες τις δυνατότητες που υπάρχουν ώστε η ανάπτυξη να μην αντιστρατεύεται το στόχο της προστασίας του περιβάλλοντος και της διαμόρφωσης μιας καλής ποιότητας ζωής και θα προάγει ταυτόχρονα τη συνοχή του κοινοτικού χώρου αξιοποιώντας τις ιδιαιτερότητες και τις διαφορετικές πραγματικότητες που συνθέτουν την Έ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Για το σκοπό αυτό είναι απαραίτητη η διαμόρφωση ενός υγιούς μακροοικονομικού περιβάλλοντος, η αποτελεσματική αξιοποίηση των πολιτικών και μέσων της Κοινότητας και δημιουργία νέων μέσων της Κοινότητας και η δημιουργία νέων μέσων προσανατολισμένων στις ανάγκες που υπάρχουν, η ενεργητικότερη πολιτική στην αγορά εργασίας, η τόνωση της ανταγωνιστικότητας και η διαμόρφωση ισορροπημένου συστήματος διεθνών ανταλλα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Ως άμεσο βραχυπρόθεσμο μέτρο για την ανάκαμψη η Ελληνική Κυβέρνηση συμφωνεί με τη διαπίστωση της Επιτροπής για ανάγκη άμεσης μείωσης του μέσου κοινοτικού επιπέδου των επιτοκίων. Με τον τρόπο αυτό θα τονωθούν οι επενδύσεις που αποτελούν ως γνωστόν απαραίτητο στοιχείο για την αύξηση του προϊόντος και την απασχό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έτρο αυτό θα έχει ακόμα περισσότερα αποτελέσματα στο βαθμό που θα συνδυαστεί με στροφή των δημοσίων δαπανών από την κατανάλωση στην επένδυση και γίνει σε ένα πλαίσιο εξεγχόμενης εξέλιξης των παραγόντων του κόσ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Ελληνική Κυβέρνηση θα προωθήσει επίσης κάθε μέτρο για την καλύτερη αξιοποίηση των μέσων και πολιτικών που διαθέτει η Κοινότητα. Διαρθρωτικά Ταμεία, Ταμείο Συνοχής, Κοινοτικές πρωτοβουλίες, Διευρωπαϊκά Δίκτυα, Πρωτοβουλία Εδιμβούργου /Κοπεγχάγης /Βρυξελλών με άμεση υιοθέτηση μέτρων για επιδότηση επιτοκίων δανείων ΜΜΕ, με διεύρυνση κριτηρίων επιλεξιμότητας της δανειοδοτικής διευκόλυνσης, με άμεση έναρξη λειτουργίας του Ευρωπαϊκού Ταμείου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πλαίσιο αυτό θα επιδιώξουμε την περαιτέρω διεύρυνση της Δανειοδοτικής Διευκόλυνσης και θα υποστηρίξουμε συγκεκριμένες πρωτοβουλίες που έχουν αναληφθεί για σύναψη Δανείου της Κοινότητας από τη διεθνή χρηματαγορά κάτω από συγκεκριμένους ωστόσο όρους και προϋ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Για την προώθηση της απασχόλησης εισηγούμεθα μια στρατηγική ενεργούς πολιτικής στην αγορά εργασίας που θα στηρίζεται κυρίως στην κατάρτιση /αναβάθμιση του ανθρωπίνου παράγοντα, στις ίσες ευκαιρίες ανδρών και γυναικών στην πρόσβαση στην απασχόληση (κάτι που προφανώς έχει θετικές επιπτώσεις στο συνολικό επίπεδο της απασχόλησης) στη βελτίωση της πρόσβασης σε θέσεις εργασίας ατόμων με ειδικές ανάγκες (που και αυτό το μέτρο έχει θετική έμμεση επίπτωση στην απασχό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ηγούμεθα μια συστηματικότερη προσέγγιση του προβλήματος της μακροχρόνιας ανεργίας και της ανειδίκευτης εργασίας και προτείνουμε συγκεκριμένο σχήμα μέσω της συμμετοχής της Κοινότητας για την ανεργία των ν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ηγούμεθα επίσης τη συστηματική αξιολόγηση όλων των καινοτόμων μορφών εργασίας που αναπτύσσονται σε τοπικό επίπεδο και δημιουργούν νέες θέσεις απασχόλησης. Η εμπέδρια αυτή πρέπει να αξιοποιηθεί σε ευρύτερο επίπεδο με την κατάλληλη διάδοση της τεχνογνωσίας μέσω διακρατικών δικτύ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Όσον αφορά την ανταγωνιστικότητα η ελληνική πλευρά αντιτίθεται στην κατεύθυνση που υιοθετούν πολλές πλευρές για επίρριψη όλου του βάρους της προσαρμογής στην 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α, η βελτίωση της ανταγωνιστικότητας πρέπει να στηριχθεί στην ποιότητα, στην αξιοποίηση των συγκριτικών πλεονεκτημάτων σε νέους αλλά και σε παραδοσιακούς τομείς που διαθέτουν προοπτικές ανάπτυξης. Τέλος, εισηγούμεθα ολοκληρωμένη πολιτική υπέρ των Μ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η έμφαση δίνουμε στο διεθνές ανταγωνιστικό περιβάλλον στο οποίο λειτουργεί η Κοινότητα υπογραμμίζουμε την ανάγκη θέσπισης σαφών διεθνών κανόνων ανταγωνισμού για την αντιμετώπιση αθέμιτων πρακτικών και κοινωνικού dumping. Η διαμόρφωση της κατάλληλης εμπορικής πολιτικής της Κοινότητας στον τομέα αυτό αποτελεί απαραίτητο βήμα, ενώ σε ένα ευρύτερο πλαίσιο υποστηρίζουμε δημιουργία διεθνούς οργανισμού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αποδίδουμε ιδιαίτερη έμφαση στη συνεργασία με τις γειτονικές μας χώρες Α+Κ Ευρώπης μέσω της κατάλληλης βιομηχανικής πολιτικής, της ενίσχυσης δράσεως της Κοινότητας στο χώρο αυτό,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Αναπληρωτής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Θ. ΠΑΓΚΑ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270/30-11-93 ερώτηση δόθηκε με το υπ' αριθμ. 108Β/2-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270 που κατατέθηκε στις 30-11-93 από τους Βουλευτές κ.κ. Στρατή Κόρακα, Αντώνη Σκυλάκο και Γεράσιμο Αραβανή, σας γνωρίζουμε σχετικά με θέματα αρμοδιότητας ΥΠΕΧΩΔ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ην Ν. Λέσβο εκπονείται και προωθείται για θεσμοθέτηση Ειδική Χωροταξική Μελέτη, η οποία βρίσκεται στο στάδιο γνωμοδότησης του ΣΧΟ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περιβαλλοντικά προβλήματα στην περιοχή του Κόλπου Καλλονής οφείλονται γενικά στον τρόπο διαχείρισης των φυσικών πόρων και στον χερσαίο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ονάδα ιχθυοκαλλιέργειας "Kalloni Sea Farm" έχει υποβάλλει Μελέτη Περιβαλλοντικών Επιπτώσεων, η οποία αξιολογείται από τις υπηρεσίες μ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ύριοι συνάδελφοι, εισερχόμαστε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ΩΝ ΕΠΙΚΑΙΡΩΝ ΕΡΩΤΗΣΕ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ΙΚΑΙΡΕΣ ΕΡΩΤΗΣΕΙΣ Πρώτης Επιλογ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μ.1 επίκαιρη ερώτηση πρώτης επιλογής, με αριθμό κατάθεσης 23/30.11.93, του Βουλευτού του ΠΑΣΟΚ κ. Γεωργίου Αδαμόπουλου προς τον Υπουργό ΠΕ.ΧΩ.Δ.Ε., Υφυπουργό Εθνικής Οικονομίας, σχετικά με την κατασκευή ταμιευτήρα στην τέως λίμνη της Κάρλας, την εκτροπή του Αχελώου κλπ., εν περιλήψε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62 αποξηράνθηκε η λίμνη της Κάρλας, με προοπτική να επανασυσταθεί άμεσα χωρίς όμως έκτοτε και για 30 χρόνια να μη γίνει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αποξήρανση παρατηρείται εξάντληση των υπογείων αποθεμάτων νερού ύδρευσης και άρδευσης, καταστροφή ιχθυοπαραγωγής και εμφανίζονται ανησυχητικά γεωλογικά φαινόμενα τα οποία έχουν φέρει τους κατοίκους σε απελπιστική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έγιναν συσκέψεις στα Υπουργεία ΠΕ.ΧΩ.Δ.Ε. και Εθνικής Οικονομίας για την κατασκευή ταμιευτήρα στη λίμνη της Κάρλας και για την εκτροπή του Αχελώ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ρωτώνται οι κύριοι Υπουργο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Το έργο της κατασκευής του ταμιευτήρα της Κάρλας θα ενταχθεί στο δεύτερο πακέτο Ντελόρ;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Θα ακυρωθεί η σύμβαση σκάνδαλο της εκτροπής του Αχελώ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Περιβάλλοντος Χωροταξίας και Δημοσίων Έργων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ο Θεσσαλικός κάμπος είναι γνωστό ότι είναι μία δυναμική και παραγωγική περιφέρεια με μεγάλες αναπτυξιακές δυνατότητες στον τομέα κυρίως της γεωργίας. Υπάρχει όμως πρόβλημα με τους υδατικούς πόρους, που έχει σχέση με την ορθή και την ολοκληρωμένη διαχείρισή τους, όσο και με την έλλειψη πόρων. Υπάρχει επίσης πρόβλημα, και ποσότητας και ποιότητας, όπως περιγράφει και ο κ. Αδαμ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έργο του Αχελώου υπάρχει μια σαφής τοποθέτηση της Κυβερνήσεως, όπως αυτή διατυπώθηκε στις προγραμματικές δηλώσεις. Νομίζω, ότι σας είναι γνωστή κύριε Αδαμόπουλε. Πιστεύουμε, ότι μέσα στις επόμενες εβδομάδες θα υπάρχει σαφής πια απάντηση και επιλογή εκ μέρους της Κυβερνήσεως πως, πότε και με ποιες διαδικασίες θα προχωρήσει αυτό τ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 λίμνη Κάρλα: Είναι αλήθεια ότι οι πληθυσμοί γύρω από τη λίμνη Κάρλα, υπάρχουν πολλές κοινότητες με πληθυσμό γύρω στις 45.000 κατοίκους, αντιμετωπίζουν οξύτατο πρόβλημα. Είχαν έλθει πριν από δύο εβδομάδες και είχαμε κάνει αναλυτική συζήτηση. Θέλω να σας πληροφορήσω το εξής: Είχε ανατεθεί μια μελέτη ύψους 35 εκατομμυρίων δρχ., ποσό που έχει αρχίσει να εκταμιεύεται, για να προσδιοριστούν τα έργα που πρέπει να γίνουν για την Κάρλα. Αυτή η ολοκληρωμένη μελέτη θα φθάσει στο ύψος των 180 εκατομμυρίων. Αυτή τη στιγμή για το αρχικό στάδιο της μελέτης έχουν εκδηλώσει ενδιαφέρον 22 μελετητικά γραφεία, αλλά δεν έχει γίνει τελική επιλογή αναδό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σε δεύτερη φάση ο ταμιευτήρας της Κάρλας πρέπει να επεκταθεί και να λειτουργήσει ως αποθηκευτικός χώρος, έτσι ώστε να μπορούν να αρδεύονται οι γύρω περιοχές που είναι περίπου 200.000 στρέ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υπάρχει με μια τροποποίηση της ΣΑΜ 072/01 ενάριθμο έργο, το 9372709, που έχει ενταχθεί η οριστική μελέτη. Ο τίτλος είναι "Ταμιευτήρας Κάρλας και συναφή έργα", συνολικού προϋπολογισμού 400 εκατομμυρίων. Μέσα στις επόμενες εβδομάδες θα είναι γνωστό από πού θα χρηματοδοτηθεί και αυτό το έργο στην ολοκλήρωσή του, γιατί κατά στάδια απαιτούνται αρκετά χρήματα, ορισμένα δισ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ερωτών Βουλευτής κ. Αδαμόπουλο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Κύριε Πρόεδρε, έσπευσα να κάνω αυτήν την ερώτηση για δύο μεγάλα θέματα που αφορούν τη Θεσσαλία, πρώτον, γιατί βρισκόμαστε στη χρονική περίοδο που γίνονται τα προγράμματα, δεύτερον γιατί έχουν προηγηθεί οι δύο συσκέψεις, στο ΥΠΕΧΩΔΕ και στο Υπουργείο Εθνικής Οικονομίας και γιατί είχαν προηγηθεί και οι προγραμματικές δηλώσεις της Κυβέρνησης που αναφέρεται και εκτιμάται, ότι το έργο του Αχελώου είναι έργο ζωής, όμως δεν ήταν συγκεκριμένο όσον αφορά το χρόνο και τις διαδικασίες εκτέλεσή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ο κύριος Υπουργός δεν μας απάντησε συγκεκριμένα, αλλά δέχομαι ότι μέσα στο επόμενο χρονικό διάστημα θα μπορεί να μας απαντήσει, μόνο που στην απάντησή του θα πρέπει να περιλαμβάνει, πρώτον, αν θα γίνει τ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είναι σαφές το ότι θα γίνει και προκύπτει και από ανακοινώσεις άλλων κυβερνητικών στελεχών, αλλά και από την περιφέρεια Θεσσαλίας που -με ημερομηνία Νοέμβριος 1993- ορίζεται ως έργο ζωής για τη Θεσσαλία- το έχει ως πρώτο έργο. Το θέμα όμως είναι με ποια διαδικασία θα γίνει, πότε θα αρχίσει, αν θα κυρωθεί η σύμβαση, αν θα γίνει επαναδημοπράτηση, που αυτό σημαίνει καθυστέρηση ενάμισι-δυο ετών ή αν θα γίνει επαναδιαπραγμάτευση της σύμβασης, που είναι και το ποιο ουσιαστικό, γιατί εφόσον δεχόμαστε ότι η σύμβαση είναι σκάνδαλο, μπορεί να διορθωθεί με τους όρους της επαναδιαπραγμά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νομίζω ότι ως μεγάλο έργο πρέπει να είναι στις επιλογές της Κυβέρνησης, γιατί δεν είναι μόνο, ότι λύνει το πρόβλημα του Θεσσαλικού κάμπου, όπου υπάρχει έλλειμμα ενός δισεκατομμυρίου και πλέον κυβικών μέτρων νερού, αλλά είναι αν θέλετε και ένα βασικό στοιχείο που οδηγεί στην ανάπτυξη με θέσεις εργασί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το έργο της καθυστερήσεως της κατασκευής του ταμιευτήρα της Κάρλας, πιστεύω, ότι ο κύριος Υπουργός πραγματικά έδωσε μια ικανοποιητική απάντηση, ότι έχει αρχίσει η διαδικασία να μπει το νερό στο αυλάκι. Υπάρχει όμως το θέμα της μελέτης και εδώ δεν υπήρξε συγκεκριμένη απάντηση. Αρκούμαι στο ότι ο κύριος Υπουργός δεσμεύτηκε, ότι μέσα σ' αυτόν το μήνα, δηλαδή μέχρι τέλους του έτους, θα μας δώσει συγκεκριμένες απαντήσεις από ποια προγράμματα θα χρηματοδοτηθούν αυτά τα μεγάλ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έχω να πω, κύριε Υπουργέ, είναι πως απ' ό,τι βλέπω εδώ, ενώ είχε συνταχθεί ένας κατάλογος επιθυμιών για το δεύτερο πακέτο Ντελόρ από την προηγούμενη κυβέρνηση, για τη Θεσσαλία, όλα-όλα τα χρήματα είναι 143 δισεκατομμύρια και οι επιθυμίες 600 δισεκατομμύρια. Άρα, λοιπόν, ούτε το ένα έργο ούτε το άλλο θα πρέπει να υπολογίζεται, ότι θα έπρεπε να μπει στο δεύτερο πακέτο Ντελόρ, αλλά στα εθνικής κλίμακας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για να είναι ικανοποιητική η απάντησή σας και για τη Θεσσαλία, που πραγματικά αποτελεί την καρδιά της Ελλάδας και είναι η πιο δυναμική αγροτική περιοχή, θα πρέπει να τα εντάξετε σε άλλα προγράμματα και όχι στο δεύτερο πακέτο Ντελόρ, με την περιορισμένη χρηματοδότηση των 143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Συμφωνούμε με τον κ. Αδαμόπουλο, ότι η περιγραφή των ερωτημάτων για τα βασικά έργα για το Θεσσαλικό κάμπο είναι "έργα ζωής". Ακριβώς γι' αυτόν το λόγο θέλουμε μέσα στις επόμενες εβδομάδες να δώσουμε με ολοκληρωμένη προσέγγιση την κλιμάκωση και την ιεράρχηση αυτών των έργων. Θα πούμε ποια θα είναι αυτά τα έργα, πώς θα γίνουν, από ποιους πόρους θα χρηματοδοτηθούν, κοινοτικούς και εθν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Κάρλα πιστεύω, ότι απάντησα συγκεκριμένα. Υπάρχει η προμελέτη, υπάρχει το πρώτο στάδιο, υπάρχουν τα 22 μελετητικά γραφεία, θα επιλεγεί απ' αυτά ο ανάδοχος, θα ολοκληρωθεί η μελέτη και πέρα από τη μελέτη υπάρχει και εγγεγραμμένη πίστωση για κάποια έργα. Έτσι θα ξέρουμε και για την Κάρλα πότε και πώς θα γίνει αυτό το μεγάλ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πρέπει να γίνονται και τα μικρά αρδευτικά έργα σε όλο το Θεσσαλικό κάμπο όπως έχει γίνει το αρδευτικό του Ταυρωπού στην Καρδίτσα στον Πλατύκαμπο της Λαρίσης που είναι και Βόρεια, στραγγιστικό και αρδευτικό και το φράγμα του Σμόκοβου με τη σήραγγα Λεοντα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αρδευτικό πρόβλημα και την επίλυσή του θα γίνει με εκτροπή του Αχελώου και υπάρχει σαφής διατύπωση στις προγραμματικές δηλ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Η με αριθμό 24/30-11-93 επίκαιρη ερώτηση πρώτης επιλογής της Βουλευτού της Νέας Δημοκρατίας κας Έλσας Παπαδημητρίου προς τους Υπουργούς Εσωτερικών, ΠΕ.ΧΩ.Δ.Ε., Γεωργίας, Υγείας-Πρόνοιας και Κοινωνικών Ασφαλίσεων σχετικά με τις καταστροφές που προκλήθηκαν από τις πρόσφατες βροχοπτώσεις την εφαρμογή ή μη από τις Νομαρχίες του σχεδίου "ΞΕΝΟΚΡΑΤΗΣ" κ.λπ., σε περίληψ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μεγάλης έκτασης καταστροφές στη Ν.Α. Αττική, μετά τις πρόσφατες βροχοπτώσεις κατέδειξαν την ανυπαρξία του Κράτους όπως είχε αρχίσει να διαφαίνεται και από άλλες οπτικές γωνίες. Η παντελής απουσία της κρατικής μηχανής, κατά το πρώτο κρίσιμο 48ωρο επιβεβαιώθηκε από τα μέσα μαζικής ενημέρωσης και κυρίως από τις δηλώσεις του Πρωθυπουργού, των συναρμοδίων Υπουργών και των εκπροσώπων των 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νται οι συναρμόδιοι ερωτώμενοι Υπουργοί να απαντ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Εφαρμόστηκε από τις εμπλεκόμενες Νομαρχίες το σχέδιο "ΞΕΝΟΚΡΑΤΗΣ" και ιδιαίτερα το σκέλος που αφορά την επίταξη των αναγκαίων μηχαν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Την Κυριακή 21 Νοεμβρίου λειτούργησαν τα γραφεία Π.Σ.Ε.Α. των αντιστοίχων Νομαρχιών και Υπουργ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Προτίθενται να πάρουν τα μέτρα εκείνα και να κατασκευάσουν εκείνα τα έργα που απαιτούνται για την αντιμετώπιση της επανάληψης του φαιν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Πώς σκέπτονται να αντιμετωπίσουν τις ζημιές των Ο.Τ.Α. και κυρίως των ιδιω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Προτίθενται να τιθασεύσουν, με άμεσες ενέργειες την αυθαίρετη δόμ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ΠΕ.ΧΩ.Δ.Ε. θα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Κύριε Πρόεδρε, είχαμε κάνει μια συνεννόηση με το Υπουργείο Εσωτερικών, επειδή αναφέρεται κυρίως σε θέματα αρμοδιότητάς του, να απαντηθεί από το Υπουργείο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Θα παρακαλέσω, κυρία Παπαδημητρίου, επειδή μας ειδοποίησαν ότι έχει κάποιο κώλυμα ο Υπουργός Εσωτερικών, να διακόψουμε για πέντε λεπτ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ΙΑΚΟΠ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Μ Ε Τ Α Τ Η Δ Ι Α Κ Ο Π 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παναλαμβάνεται η διακοπείσα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 αριθμό 29/1-12-93 επίκαιρη ερώτηση πρώτης επιλογής του Βουλευτή του ΚΚΕ κ. Δήμου Κουμπούρη προς τους Υπουργούς Εσωτερικών, ΠΕ.ΧΩ.Δ.Ε., σχετικά με τα άμεσα μέτρα αποκατάστασης των ζημιών που προκλήθηκαν από τις πρόσφατες βροχοπτώσεις στα Νότια Προάστια της Αθήνας σε περίληψ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καταστροφές που σημειώθηκαν στην Αττική, με τις πρώτες βροχές, ανέδειξαν δυστυχώς με τραγικό τρόπο, τις ευθύνες των μεταπολεμικών κυβερνήσεων για τον τρόπο ανάπτυξης που επιφύλαξαν για την Αθήνα και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υσία των πάντων στο βωμό του κέρδους, η κερδοσκοπία στη γη, οι καταπατήσεις δημόσιας γης, το κλείσιμο χειμάρρων και ρεμάτων, η καταστροφή δασών από καταπατήσεις και πυρκαϊές, η τσιμεντοποίηση των ελεύθερων χώρων και τα ανύπαρκτα, ημιτελή και κατεστραμμένα δίκτυα είχαν σαν αποτέλεσμα τις τραγικές σκηνές που εξελίχτ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έδειξαν για μια ακόμα φορά, ότι η κρατική μηχανή είναι ανέτοιμη, απροετοίμαστη και επίτηδες καθυστερημένη για την αντιμετώπιση των αναγκών των πολ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ώνται, λοιπόν, οι κύριοι Υπ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α προχωρήσουν και πότε στην αποκατάσταση των ζημιών και καταστροφ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α γίνει άμεσα η δενδροφύτευση των ορεινών όγ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α σταματήσει η οικοπεδοποίηση και τσιμεντοποίηση των ελεύθερων χώ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οχωρήσει η κατασκευή ή ολοκλήρωση δικτύων υποδομής και κύρια απορροής ομβρίων υδ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ποδοθούν ευθύνες στους κατασκευαστές δημοσίων έργων και τους ελέγχοντες για τις καταστροφές που έγιναν και θα παρθούν μέτρα και ποια για τον έλεγχο της ποιότητας των κατασκευών των δημοσί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ληφθούν μέτρα για έλεγχο στις κατασκευές κατοικιών και θα αποδοθούν ευθύ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οθούν αρμοδιότητες και θα ενισχυθεί η Τ.Α. για την αντιμετώπιση παρόμοιων ζητ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ΠΕ.ΧΩ.Δ.Ε. κ. Λαλ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το αττικό τοπίο, οι φυσικές ισορροπίες αυτής της περιοχής που ζούμε έχει δεινοπαθήσει από τις επεμβάσεις των πολιτών, των κατοίκων, των ανθρώπων τη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τα τελευταία 40 με 50 χρόνια δημιουργήθηκε μια πόλη τέρας, μία ανοχύρωτη πόλη, δημιουργήθηκε ένα πολεοδομικό συγκρότημα χωρίς υποδομή, χωρίς δίκτυα κοινωνικού εξοπλισμού, χωρίς ελεύθερους χώρους. Υπάρχουν φυσικοί και ηθικοί αυτουργοί για το κατάντημα αυτό, γι' αυτό το "κατόρθωμα" ή γι' αυτό το θαύμα, όπως το ονομάζουν πολλ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οπωσδήποτε βασική ευθύνη η Πολιτεία για την έλλειψη πολεοδομικού και χωροταξικού σχεδιασμού, έχουν ευθύνες οι κερδοσκόποι και οι καταπατητές, όπως και πάρα πολλοί συμπολίτες μας που μπήκαν στην τροχιά της ανομίας, της αυθαιρεσίας και της αναρχίας σε ό,τι αφορά τη δόμηση. Έχουν ευθύνες ορισμένες κυβερνήσεις που αρνήθηκαν κάθε σχεδιασμό και κάθε πρόβλεψη και οι κυβερνήσεις αυτές ανήκουν κυρίως στο συντηρητικό χώρο, αλλά έχουν ευθύνες και οι κοινωνικοί φορείς για μια ανοχή, για μια ολιγωρία και μια συγκάλυψη αυτού του φαιν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λες τις καταστροφές των ζωτικών ισορροπιών της Αττικής η φύση εκδικείται, αυτό είναι μια αλήθεια και πρέπει να την αναγνωρίσουμε, άλλωστε τη ζούμε κάθε φορά όταν υπάρχουν δυσμενείς καιρικές συνθήκες, όπου η Αττική, αλλά και άλλες περιοχές της Χώρας μας πληρώνουν ένα τίμ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συγκεκριμένες ερωτήσεις σας, αν θα προχωρήσει η αποκατάσταση των ζημιών, σας ενημερώνω ότι έχει γίνει η καταγραφή και η αποτίμηση και έχει αρχίσει η αποκατάσταση και των δρόμων και των δικτύων. Ίσως πιο συγκεκριμένες απαντήσεις θα έχει το Υπουργείο Εσωτερικών στην επόμενη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ν θα γίνει άμεσα η δενδροφύτευση. Η δενδροφύτευση των ορεινών όγκων της Αττικής είναι μια μεγάλη πρόκληση. Υπάρχουν και προγράμματα και παρεμβάσεις συγκεκριμένες για αναδασώσεις και αναπλάσεις στους ορεινούς όγκους, κυρίως του Υμηττού, της Πάρνηθας, του Ποικίλου όρους, αλλά και της Πεντέ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ια συνεργασία του Υπουργείου ΠΕ.ΧΩ.Δ.Ε., του Οργανισμού Αθήνας, της Γενικής Γραμματείας Δασών με τους Δήμους τις Κοινότητες, αλλά και τους αναπτυξιακούς συνδέσ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ο συγκεκριμένα για τον Υμηττό, υπάρχει ένα ολοκληρωμένο πρόγραμμα που έχει ενταχθεί στο MEDSPA από το σύνδεσμο Προστασίας και Ανάπτυξης Υμηττού και για το Ποικίλο ό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επίσης μελέτη από τον Αναπτυξιακό Σύνδεσμο Δυτικής Αττικής και αντιστοίχως υπάρχει και άλλο πρόγραμμα από τους Δήμους και τους φορείς της Πεντέλης και της Πάρνηθ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όσον αφορά το σταμάτημα της οικοπεδοποίησης και της τσιμεντοποίησης, ξέρετε καλά, ότι ακυρώσαμε την νομοθετική ρύθμιση που είχε προσπαθήσει να περάσει η προηγούμενη κυβέρνηση που μείωνε τις εισφορές σε γη και επαναφέραμε το προηγούμενο καθεστώς του ν. 1337 που ορίζει τους όρους και τις προϋποθέσεις για την εισφορά γης, για έναν πολεοδομικό σχεδιασμό που θα δίνει ανθρώπινες πόλεις με δίκτυα εξοπλισμού, με υποδομή με ανοικτούς ελεύθερους χώ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κατασκευές των κατοικιών, ήδη έχουμε δώσει εντολή να γίνει καταγραφή των αυθαιρεσιών και παρανομιών και ήδη τα πολεοδομικά Γραφεία αυτό κάνουν. Το ίδιο συμβαίνει και για το μπάζωμα των ρεμάτων, που έχει γίνει με τρόπο επικίνδυνο πολλές φορές, διότι έχουν μπαζωθεί τα ρέματα και από ένα σημείο και πέρα έχουν γίνει δρόμοι και ένα από τα βασικά προβλήματα της πλημμύρας ήταν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α αντιπλημμυρικά έργα την περίοδο 1984-1987 ανατέθηκαν και εκπονήθηκαν μελέτες για την αντιπλημμυρική προστασία των περιοχών Γλυφάδας και Βούλας και για τα τεχνικά έργα που ήταν αναγκαία. Δυστυχώς σταμάτησαν στο στάδιο της μελέτης, και δεν προχώρησαν ενώ αντιθέτως προχώρησαν τα καταστροφικά έργα που είναι τα μπαζώματα, οι πυρκαϊές, η τσιμεντοποίηση και το πρόβλημα μεγάλωσε και είδαμε τα αποτελέσμα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το Υπουργείο ΠΕ.ΧΩ.Δ.Ε. σε συνεργασία με την ΕΥΔΑΠ έχει εξετάσει τη δυνατότητα ορισμένων παρεμβάσεων βραχυπρόθεσμων και άμεσων που όμως αποτελούν μέρος ενός ολοκληρωμένου σχεδίου για την αντιπλημμυρική προστασία. Προβλέπουμε για τη Βούλα, τη Γλυφάδα και το Ελληνικό διάνοιξη πρώτον και ξεμπάζωμα και αποκατάσταση της φυσικής ροής των ρεμάτων. Δεύτερον τεχνικά έργα για την εκβολή των ομβρίων υδάτων στη θάλασσα, δηλαδή αγωγούς και τρίτον κατασκευή τάφρου και αγωγού στην περιοχή του Ελληνικού και του αεροδρομ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ερωτών Βουλευτής κ. Δ. Κουμπού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Κύριε Πρόεδρε, οφείλω να παρατηρήσω, ότι αφού οι ερωτήσεις είναι πάρα πολύ συγκεκριμένες οι απαντήσεις έχουν μια γενικότητα. Και θα ήθελα πιο συγκεκριμένα ο κύριος Υπουργός να δώσει συγκεκριμένες, δεσμευτικές απαντήσεις πάνω στα ερωτήματα που τέ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άνω μια παρατήρηση λέγοντας, ότι προγράμματα και νόμοι πολλές φορές δεν λείπουν για ορισμένα ζητήματα. Το ζήτημα είναι πώς προχωράνε στη ζωή και ήδη ο Υπουργός από τις απαντήσεις που έδωσε, αυτό φάνηκε, ότι δεν έχουν προχωρήσει στη ζωή πάρα πολλά από αυτά τα αναγκαία που πρέπει να γίνουν. Αντίθετα προχωράνε άλλα πράγματα και εδώ υπάρχει αυθαιρεσία και ευθύνη της Πολιτε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ις καταστροφές υπάρχουν συγκεκριμένες ζημιές σε κατοικίες και σε σχολεία. Υπάρχουν άνθρωποι που έχουν ξεσπιτωθεί στην κυριολεξία, ζουν σε ξένα σπίτια και φορούν ξένα ρούχα. Θα ήθελα, λοιπόν, τη δέσμευση του Υπουργού πάνω σ' αυτό το ζήτημα και συγκεκριμένη απάντηση πότε και πώς θα αποζημιωθούν αυτοί οι άνθρ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παρατηρήσω, ότι ο κύριος Υπουργός έκανε παρατήρηση για φυσικούς και ηθικούς αυτουργούς. Πολλά ακούμε χρόνια τώρα για τους φυσικούς και ηθικούς αυτουργούς, αλλά μέτρα προς αυτήν την κατεύθυνση, για να πληρώσει κάποιος απ' αυτούς δεν έχουμε δει στην πράξη, παρ' όλο ότι οι εισαγγελικές αρχές πολλές φορές έχουν απευθύνει κατηγο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θέλαμε ακόμα να έχουμε τη δέσμευσή σας, ότι θα αποδοθούν ευθύνες στους υπεύθυνους που υπάρχουν για την κατάσταση που έχει δημιουργηθεί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ιδιαίτερα να τονίσω ότι οι καταστροφές αυτές, δεν περιορίζονται μόνο στην Ανατολική Αττική. Υπάρχουν καταστροφές και σε σχολεία της Δυτικής Αττικής, του Μενιδίου. Θα ήθελα να σας πω π.χ. ότι το 18ο, το 24ο, το 11ο και το 21ο σχολείο δεν λειτουργούν και είναι υπό κατάληψη αυτές τις ημέρες, λόγω του ότι έχουν πλημμυρίσει οι αίθουσες, έχουν πέσει τα ταβάνια, γιατί αυτές οι κατασκευές που έχουν γίνει για τις αίθουσες είναι κατασκευές από τα μέτρα που είχαν παρθεί τότε για την Καλαμάτα. Έχουν μεταφερθεί δηλαδή οι αίθουσ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λοιπόν πιο συγκεκριμένες απαντήσεις και δεσμεύσεις -το τονίζω- από τον κύριο Υπουργό πάνω σ' αυτά τ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Απόστολος Κακλαμάνης): Ο κύριος Υπουργός έχει το λόγο για δύο λεπ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ΛΑΛΙΩΤΗΣ (Υπ. ΠΕ.ΧΩ.Δ.Ε.): Κύριε Πρόεδρε, ο κ. Κουμπούρης στο κείμενο της ερώτησής του, δεν αναφέρει καν τη λέξη "αποζημίωση". Τώρα την λέτε και πιστεύω ότι οι συνάδελφοι από το Υπουργείο Εσωτερικών, ο κ. Τσοχατζόπουλος και ο κ. Δασκαλάκης θα έχουν τη δυνατότητα ν' απαντήσουν μετά με αφορμή την ερώτηση της κας Παπα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ζημιές σε κατοικίες, σε σπίτια, σε σχολεία -νομίζω ότι είναι αντικείμενο της άλλης ερώτησης- πάλι δεν το αναφέρετε εδώ και δεν είμαι αυτός που μπορεί ν' απαντήσει συγκεκριμένα, γιατί αυτή η καταγραφή έχει γίνει από τις Νομαρχίες και οι παρεμβάσεις γίνονται από τις Νομαρχ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απάντησα αρκετά συγκεκριμένα σε κάθε ενότητα ερωτήσεων και για τις δενδροφυτεύσεις και για την αποκατάσταση των ζημιών και για τα αντιπλημμυρικά έργα. Αυτήν τη στιγμή, γίνεται καταγραφή, και σε σύντομο χρονικό διάστημα θα έχουμε τη δυνατότητα να πούμε πώς, τι και με ποια ποσά θα γίνουν αυτά τα αντιπλημμυρικά έργα και τα έργα υποδομής σ' εκείνες τις περιο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αυθαιρεσίες, ήδη έχει φύγει μια εντολή προς τα πολεοδομικά γραφεία και γίνεται αυτή η καταγραφή, και γίνονται και αεροφωτογραφίες ώστε να ξέρουμε γιατί έγινε, πότε έγινε και από ποιους έγινε το μπάζωμα των ρε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οι νομαρχίες έχουν πολύ καλύτερη εικόνα και σε συνεργασία με την Τοπική Αυτοδιοίκηση θα γίνουν παρε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ύριοι συνάδελφοι, θα συζητηθεί η υπ'αριθμ.2 επίκαιρη ερώτηση της κας Έλσας Παπαδημητρίου η οποία έχει ήδη ανακοιν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Υφυπουργός Εσωτερικών κ. Γεώργιος Δασκαλάκης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Κύριε Πρόεδρε, η σωστή διαδικασία και ο Κανονισμός, προβλέπουν την ερώτηση και την απάντηση από την Κυβέρνηση, αλλά νομίζω, κυρία Παπαδημητρίου, ότι θα μπορούσαν να είχαν αντιστραφεί οι ρόλοι. Δηλαδή τα ερωτήματα αυτά είναι αμείλικτα και θα έπρεπε να τα απαντήσετε μόνη σας. Μέχρι προχθές ήσασταν γενικός γραμματέας του αρμόδιου Υπουργείου, και θα έπρεπε να μας πείτε ποια μέτρα πήρε το καλοκαίρι η τότε Κυβέρνηση και η ΕΥΔΑΠ για να αποφράξει τους αγωγούς, για να προλάβει στο μέτρο του δυνατού τις επερχόμενες βροχοπτώσεις που ήταν αναμενόμενες, βέβαια όχι σ' αυτό το μέγεθος, αλλά που περιμέναμε όλοι και ευχόμασταν κάποτε να βρέξ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ια σειρά ερωτημάτων, κύριε Πρόεδρε. Βέβαια, εφαρμόστηκε το σχέδιο "ΞΕΝΟΚΡΑΤΗΣ" από τη Νομαρχία Πειραιώς, αλλά πρέπει να σημειώσουμε εδώ, ότι οι δυνατότητες της Δημόσιας Διοίκησης των Νομαρχιών, των νομαρχιακών ταμείων, είναι οι γνωστές, όπως, με την πολιτική της τελευταίας 3ετίας, τις οδηγήσατε. Γενικοί εξοπλισμοί μηδέν, πόροι μηδέν. Παρ' όλα αυτά η κινητοποίηση ήταν γιγαντιαία, και αντιμετωπίστηκε το θέμα αποτελεσματικά, σ' ένα μεγάλο βαθμό, πιστεύ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σκεφθείτε ότι σε 3-4 μέρες -όταν υπάρχουν ακόμα ανοιχτές πληγές προ τριών ετών σε άλλες περιοχές της Χώρας από παρόμοια φαινόμενα και δεν έχουν επουλωθεί- σήμερα, υπάρχει μια κανονική ροή της ζωής, θα δείτε ότι πραγματικά στο βαθμό που μπορούσε -και όπως είχε διαμορφωθεί η κατάσταση μετά την πολιτική της προηγούμενης κυβέρνησης - κινητοποιήθηκε ο κρατικός μηχανισμός ικανοποιη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επανέλθω στο ερώτημα σχετικά με τον Νομάρχη Ανατολικής Αττικής, διότι το θεωρώ, όχι εκ μέρους σας, αλλά σαν θόρυβο γενικά, ότι ήταν μία φθηνή προπαγάνδα που δεν ανταποκρίνεται στην πραγματικότητα. Λυπάμαι βέβαια, γιατί μπήκε στο επίκεντρο ένας καθ' όλα άξιος και καταξιωμένος συμπολίτης μας, που έχει θητεύσει στην Τοπική Αυτοδιοίκηση επί πολλά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βέβαια τα μέτρα, πρέπει να σας πω ότι προχθές ολοκληρώθηκε η καταγραφή των ζημιών, έχει κινητοποιηθεί η Κυβέρνηση και συγκεκριμένα το Υπουργείο Εθνικής Οικονομίας για να εξασφαλίσει τους πόρους αποκατάστασης του οδικού δικτύου και πιστεύουμε ότι πολύ σύντομα, σε λίγες μέρες, θα αρχίσει η ανακατασκευή και επιδιόρθωση αυτών των καταστροφ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ημειώσω, κύριε Πρόεδρε, ότι σε αυτήν την προσπάθεια αποκατάστασης, είναι απόφαση της Κυβέρνησης ότι δεν πρόκειται να επιτραπεί το κλείσιμο πάλι των χειμάρρων, όπως τα άνοιξαν τα νερά εκείνη την ημέρα της καταστροφής, γιατί πραγματικά βρήκαν τη φυσική τους ροή. Απλώς θα γίνουν παρεμβάσεις, προκειμένου να ικανοποιηθούν και να εξυπηρετούνται οι ένθεν και ένθεν κατοικούντες πολ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τε προηγούμενα και τον κ. Λαλιώτη - ο χρόνος δεν με φθάνει να επεκταθώ- που έδωσε απάντηση σε παρεμφερή ερώτηση σαν αρμόδ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έλω να πω, ότι είναι βέβαιο ότι υπάρχουν τεράστια προβλήματα στο Λεκανοπέδιο - και όχι μόνο στο Λεκανοπέδιο - προβλήματα σωρευμένα τα τελευταία 50 χρόνια και χρειάζεται μεγάλη προσπάθεια η οποία θα καταβληθεί. Και δεν είναι μόνο ζήτημα προγραμματισμού, αλλά είναι και ζήτημα θέλησης που υπάρχει και από το ΠΕ.ΧΩ.Δ.Ε. και από την Κυβέρνηση συνολικά, προκειμένου να υπάρξει στο βαθμό που αντέχει η οικονομία, σε κάποιο χρόνο, μία οριστική αντιμετώπιση τέτοιων προβλημάτω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α Παπα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ΙΣΑΒΕΤ ΠΑΠΑΔΗΜΗΤΡΙΟΥ : Κύριε Υπουργέ, φαίνεται ότι είναι στο κλίμα της Κυβέρνησης να επερωτά τους ερωτώντες. Αλλά δεν θα συνεχίσω σε αυτό το ύ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ρωτήσαμε σαφώς εάν εφαρμόστηκε το πρώτο 48ωρο το σχέδιο "ΞΕΝΟΚΡΑΤΗΣ". Σας ρωτήσαμε σαφώς, εάν έχετε προβεί στην επίταξη μηχανημάτων ιδιωτών, όπως προβλέπ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 αυτού διαβάζουμε στην εφημερίδα ότι είχατε μία σύσκεψη -που πολύ σωστά την είχατε - και θεωρήσατε ότι το θεσμικό πλαίσιο για τις έκτακτες ανάγκες είναι αναποτελεσματικό και δαιδαλώδες. Μέχρι να το αλλάξετε -ίσως χρήζει αλλαγής- έπρεπε να το χρησιμοποι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συζητητί στο γεγονός, ότι υπάρχουν προβλήματα φταίει η έλλειψη χωροταξικής πολιτικής και φταίνε όλες οι Κυβερν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απλώς σας ρωτάμε, εάν προτίθεσθε, μετά από αυτήν την κατάθεση του προβλήματος, που είναι και πρωτοφανές, τάχιστα να ανακοινώσετε και να λάβετε τα μέτρα που πρέπει να παρθούν. Και εφόσον ο κ. Λαλιώτης είναι ακόμα στην Αίθουσα, θεωρώ ότι πράγματι μπορεί να διασκεδαστεί από την Κυβέρνηση και να επιχειρηματολογηθεί με την κομισιόν, η επιλεξιμότητα ενός περιβαλλοντικού έργου που μπορεί και στα υλοποιούμενα προγράμματα ακόμα να μπει, μία και κόβετε 250 δισ. από τον προϋπολογισμό, ένα έργο με τίτλο "επαναφορά διοχετευτικότητας χειμάρρων Ανατολικής Αττικής", γιατί η άποψή σας ότι θα ανοίξουμε τα ρέματα και θα έχουμε τις ένθεν και ένθεν κατοικίες, όπως είπατε, δεν ευσταθεί, γιατί σπίτια είναι πάνω στα ρ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πρέπει να μελετηθεί ποια πρέπει να είναι η καινούρια αντιμετώπιση της διοχετευτικότητος των λυμάτων. Θεωρώ ότι για να επιτευχθεί αυτό, πρέπει να αρχίσετε να κυβερνάτε, κύριε Υπουργέ. Πρέπει να συντονίζετε άμεσα τις υπηρεσίες σας. Πρέπει να χρησιμοποιήσετε τις υπηρεσίες σας, γιατί ακόμα στήνεται, θεωρώ, η πυραμίδα της διοίκησης και υπάρχουν μερικά προβλήματα -ένα εκ των οποίων ετέθη με αυτήν την πλημμύρα, μ' αυτήν την νεροποντή - που δεν μπορούν να περιμένου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φυπουργός Εσωτερικών έχει το λόγο για να απαντήσει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Είμαι υποχρεωμένος να σημειώσω μια ομολογία της Βουλευτού της Νέας Δημοκρατίας. "Ακόμα στήνετε την πυραμίδα και να αρχίσετε να κυβερνάτε". Δηλαδή η πυραμίδα που παραμένει και την είχατε στήσει, αντιτίθεται στη διακυβέρνηση της Χώρας, ομολογείτε και δεν βοηθάει στην άσκηση της κυβερνητικής πολιτικής; Αυτό λέτε; Αν λέτε αυτό, να το 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ΙΣΑΒΕΤ ΠΑΠΑΔΗΜΗΤΡΙΟΥ: Δεν τους χρησιμοποι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Όσον αφορά τα ερωτήματα τα συγκεκριμένα, σας απάντησα και σας είπα ότι ο "ΞΕΝΟΚΡΑΤΗΣ" εφαρμόσθηκε από τις πρώτες μεσημβρινές ώρες της Κυριακής στον Πειραιά. Δεν έγινε επίταξη. Είναι μια απόφαση πάρα πολύ μεγάλη. Όμως όλα τα άλλα μέτρα που μπορούσαν να υποκαταστήσουν αυτό το μέτρο ελήφθησαν και υπήρξε κινητοποίηση και συνδρομή ατόμων και συνδρομή φορέων και του στρατού, με αποτέλεσμα, επαναλαμβάνω, να υπάρξει σε εκείνη τη μεγάλη θεομηνία ικανοποιητική αντιμετώπιση από την πρώ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ακούσατε, όπως σας είπα προηγουμένως, τον κ. Λαλιώτη που είπε ότι υπάρχει, όχι μόνο πρόγραμμα, αλλά και η θέληση να αντιμετωπισθούν στο μέτρο που είναι δυνατόν - και το αντιλαμβάνεσθε και όταν λέω "που είναι δυνατόν", το λέγω λόγω του μεγάλου προβλήματος που αντιμετωπίζει όλη η Ελλάδα και η Αττική - αυτά τα ζητήματα και σε σχέση με αποχετεύσεις ομβρίων υδάτων και σε σχέση με αναδασώσεις κ.λπ. Επομένως, έτσι έχουν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για τους χειμάρρους, μην παρανοείτε αυτό που είπα. Είπα ότι τα νερά βρήκαν τη φυσική τους ροή. Αυτή θα παραμε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ΙΣΑΒΕΤ ΠΑΠΑΔΗΜΗΤΡΙΟΥ: Αυτό αφήστε το στους τεχν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 (Υφυπ. Εσωτερικών): Αυτό ακριβώς θέλω να πω. Μάλιστα θα έλεγα, όχι μόνο στους τεχνικούς, αλλά να το αφήσουμε και στην ευαισθησία όλων των πολιτών του χώρου εκείνου ώστε να αγκαλιάσουν πραγματικά κάποια μέτρα -διότι αυτοί αντιμετώπισαν τον κίνδυνο- και να τα στηρίξουν χωρίς υπερβάσεις αρνητικέ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υπ' αριθμ. 3, με αριθμό κατάθεσης 26/30.11.93 επίκαιρη ερώτηση πρώτης επιλογής, του Βουλευτού της Πολιτικής Άνοιξης, κ. Νικήτα Κακλαμάνη προς τον Υπουργό των Εσωτερικών, σχετικά με τη χρηματοδότηση των Κομμάτων, τις προθέσεις της Κυβέρνησης για νομιμοποίηση των κατατεθέντων προεκλογικά χρημάτ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επίκαιρη ερώτηση σε περίληψη έχει ως εξής: "Με την ευκαιρία της κατάθεσης του προϋπολογισμού. Εξαιτίας των δηλώσεων του Υπουργού Εθνικής Οικονομίας περί "τραγικής κατάστασης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δεδομένη παράνομη χρηματοδότηση των Κομμάτων με ποσό 3 δις μόλις τρεις ημέρες πριν απο τις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η Κυβέρνηση: Προτίθεται η Κυβέρνηση να νομιμοποιήσει δια νόμου τα παράνομα δοθέντα χρήματα; Αν όχι, προτίθεται να τα κάνει αμέσως απαιτητά από τα Κόμματα και να τα εγγράψει στα έσοδα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Εσωτερικών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Υπ. Εσωτερικών): Κύριε Πρόεδρε, κυρίες και κύριοι συνάδελφοι, ομολογώ ότι με έκπληξη άκουσα αυτήν την ερώτηση από τη μεριά του Κοινοβουλευτικού Εκπροσώπου της Πολιτικής Άνοιξης. Πρώτον, διότι όφειλε να γνωρίζει ότι το κόμμα το οποίο εκπροσωπεί στη Βουλή είχε συμφωνήσει προεκλογικά στη Διακομματική Επιτροπή, που τακτικά συνερχόταν καθ' όλην την προεκλογική περίοδο στο Υπουργείο Εσωτερικών και συμμετείχε σε ομόφωνη απόφαση όλων των Κομμάτων της Βουλής, για την ανάγκη επιπρόσθετης χρηματοδότησης των Κομμάτων κατά την τελευταία εκλογική αναμέτ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φωνία αυτή στηρίχθηκε στα εξής τρία δεδομένα. Πρώτον, καθ' όλην την 3ετία 1991-1993 αυτοβούλως, με κοινή σύμφωνη θέση τα Κόμματα της Βουλής δεν έλαβαν από τον Προϋπολογισμό το προβλεπόμενο ποσοστό του 1%. που προβλέπει ο νόμος, λόγω των οικονομικών δυσχερειών της Χώρας και αυτοβούλως παραιτήθηκαν, λαμβάνοντας ετησίως το ήμισυ αυτού του ποσοστού. Δεύτερον, με αφορμή τις τρομακτικές δαπάνες του εκλογικού αγώνα και ιδιαίτερα την αναγκαιότητα προβολής μέσα από τα μέσα επικοινωνίας, τα οποία ως γνωστόν ενιαία και δεσμευτικά είχαν το τιμολόγιο παροχής υπηρεσιών προς όλα τα Κόμματα και με δεδομένο το μεγάλο ύψος, καθιστούσε αναπόφευκτη τη δυνατότητα επαρκούς επικοινωνίας στους πολίτες, μέσω των υπευθύνων Κομμάτων και μέσω των σταθμών τηλεοράσεως, μόνο στο βαθμό που θα μπορούσαν να διατεθούν οι απαραίτητοι πόροι για την κάλυψη αυτού του κόσ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βάση, λοιπόν, αυτών των προβληματισμών, ομόφωνα τα Κόμματα της Βουλής συν Πολιτική Άνοιξη, συν μαχόμενη Αριστερά εκπροσωπούμενη από τον κ. Χάγιο, συμφώνησαν για την επιπρόσθετη οικονομική ενίσχυση 3 δισ. με κοινή δέσμευση και υποχρέωση στην επόμενη Βουλή, τα επόμενα Κόμματα να θέσουν υπόψη της Κοινοβουλευτικής Αντιπροσωπείας την κοινή τους αυτή απόφαση για επικύρωση. Πάγια δημοκρατική διαδικασία ως είθισται στο βαθμό που, κύριε συνάδελφε, τα Κόμματα τα θεωρούμε ως δημοκρατικούς θεσμούς της κοινωνίας, στο βαθμό που αποδεχόμαστε τον αυτοτελή λόγο έκφρασης της πολιτικής τους βούλησης, προς πάσα κατεύθυνση, αναλαμβάνοντας πλήρως και τις ευθύνες που στον καθένα αντιστοιχούν, μέσα από τη συγκεκριμένη τοποθέτηση, στο βαθμό που τα δέχεται κανείς όλα αυτά, ειλικρινά δεν μπορώ να κατανοήσω, πώς από την πλευρά σας είναι δυνατόν, είτε να μπει θέμα αμφισβήτησης της νομιμότητας, όσον αφορά τη διαδικασία -μία πάγια διαδικασία που εφαρμόσθηκε επανειλημμένα στο παρελθόν και όταν συμμετείχατε στη Νέα Δημοκρατία θα οφείλατε να γνωρίζετε ως Κοινοβουλευτικός Εκπρόσωπος ότι αντίστοιχες ρυθμίσεις αυτής της μορφής επιπρόσθετης οικονομικής ενισχύσεως έγιναν και το 1989 και το 19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διαδικασία έγκρισης της Βουλής, αναμφισβήτητα όταν έλθει η στιγμή αντίστοιχου και κατάλληλου νομοσχεδίου, φορολογικού, που αφορά διανομή πόρων και χρηματοδότηση Κομμάτων θα τεθεί εκ μέρους της Κυβερνήσεως υπόψη της Κοινοβουλευτικής Αντιπροσωπείας το όλο θέμα, ώστε με βάση τη δέσμευση την οποία ανέλαβαν τα πολιτικά Κόμματα, να τεθεί υπό την τελική και επικυρωτική έγκριση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αρακαλώ, λίγο ακόμη χρόνο, αν μου επιτρέπετε, για να τελει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χρόνως, θέλω να υπενθυμίσω ότι η συμφωνία αυτή περιλαμβάνει, στα Κόμματα τα οποία συμμετείχαν, την Πολιτική Άνοιξη και τη μαχόμενη Αριστερά, θα κατανεμηθεί εκ των τεσσάρων Κομμάτων που συμμετείχαν στο Κοινοβούλιο την τελευταία φορά, ποσοστό 5%, έτσι ώστε τα Κόμματα της Διακομματικής Επιτροπής τα οποία συνεφώνησαν -ανεξάρτητα αν κάποια εξ αυτών δεν ήταν εκείνη την εποχή στο Κοινοβούλιο- να έχουν τη δυνατότητα συμμετοχής στο ποσό το οποίο θα διατεθεί στα Κόμματα, στο ποσοστό της ισόποσης κατανομής του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ερωτών κύριος Βουλευτή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Θα έχω την ίδια ανοχή ως προς τον χρόνο με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χετε μισό λεπτό. Τόσο υπερέβη ο κύριος Υπουργός το χρόν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Όχι, από 3 πήγε στ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ατ' αρχήν, η επίκαιρη ερώτηση δεν έγινε, πρώτον, για να θίξει πρόσωπα και είναι σαφές αυτό, ότι ούτε στην παρούσα ηγεσία του Υπουργείου αναφέρεται, αλλά ούτε και στα άτομα που εμπλέκονται, τα οποία τιμ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ολύ σωστά είπατε ότι αν όχι πάγια, είναι σύνηθες φαινόμενο οι υπουργικές αποφάσεις να κυρώνονται μετά δια νόμου. Και αυτό το γνωρ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1989 και το 1990 έγινε. Δεν έγινε, όμως, δυο μέρες προ των εκλογών, κύριε Υπουργέ. Και παρακαλώ πολύ εάν έχετε πρακτικά ότι έγινε Συνεδρίαση στις 6 ή 7 Οκτωβρίου, όπου εκπρόσωπος της Πολιτικής Άνοιξης συνεφώνησε, να τα καταθέσετε. Συνεφώνησε στις δυο προηγούμενες. Στις 16 και στις 21 Σεπτεμβρίου. Μάλιστα εκεί συνεφώνησε. Σύσκεψη στις 7 Οκτωβρίου από ό,τι εμείς γνωρίζουμε -μπορεί να κάνω λάθος, αν κάνω παρακαλώ πολύ να καταθέσετε τα Πρακτικά- δεν έγινε. Ότι είναι παράνομη η χορήγηση είναι, αλλά εγώ δεν μένω στον τύπο, κύριε Υπουργέ. Το παράνομο φαίνεται από τότε που ούτε ο Γεωργάκης υπογράφει -το γνωρίζετε- αλλά και η απόφαση του κ. Μπρατάκου -σαφώς ο άνθρωπος- γράφει μέσα, ότι πρέπει να κυρωθεί δια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πίσης σαφέστατες είναι οι δυο επιστολές του κ. Πυλαρινού και του κ. Λιβάνη. Δεν είδα, όμως, επιστολές των άλλων δυο κομμάτων που άφησαν και απαράδεκτους υπαινιγμούς χθές για την Πολιτική Άνοιξη. Και πολύ θα ήθελα να σας παρακαλέσω, εκ μέρους του κόμματός μου, να πάρετε την πρωτοβουλία και να φέρετε προς συζήτηση το θέμα επέκτασης εκσυγχρονισμού μεγαλύτερης διαφάνειας του νόμου του 1984, που και εμείς τον στηρίζουμε και ξέρουμε γιατί έγινε. Και εκεί θα πάρουμε και όλοι απαντήσεις για το πού βρήκε η Πολιτική Άνοιξη τα χρήματα και ελπίζω ότι θα δώσουν και τα υπόλοιπα Κόμματα απαντήσεις για το πού βρήκαν επίσης τα χ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ό την έννοια αυτή, λοιπόν, της ενίσχυσης του συγκεκριμένου νόμου -γιατί είναι θέμα ευαίσθητο- έγινε η ερώτηση και όχι για τυπικούς λόγους. Και αυτός είναι και ο απώτερος σκοπός μας. Όταν θα έρθει η ώρα αυτή, -μακάρι να έχετε και πρόταση επέκτασης αυτού του νόμου επί τα βελτίω- όχι μόνο από πού παίρνουν τα Κόμματα τα χρήματα, αλλά και πού τα δίνουν, κύριε Υπουργέ, τα χ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σημαντικό είναι να γνωρίζει ο Ελληνικός Λαός από πού χρηματοδοτούνται τα κόμματα και μάλιστα επισήμως από την Ελληνική Πολιτεία, ώστε να έχουν την ολιγότερο δυνατόν εξάρτηση από τρίτους, όποιοι και να είναι αυτοί, εξίσου σημαντικό για μας, είναι και πού ξοδεύονται τα χ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είναι προφανές πού ξοδεύτηκαν το τελευταίο διήμερο και σας υπενθυμίζω -ελπίζω να το ενθυμείσθε- ότι μέχρι και τα μεσάνυχτα του Σαββάτου ως μη όφειλαν τα Κόμματα από την εκλογική νομοθεσία, υπήρχαν σπότ στην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Λαλιώτη, μην κουνάτε το κεφάλι σας. Δεν είναι ένα κόμμα, είναι και άλλα. Έτσι; Είναι και άλλα. Εγώ δεν αναφέρομαι σε κάποιο συγκεκριμένο. Μέχρι τα μεσάνυχτα του Σαββάτου ήταν αυτό. Και είναι προφανές γιατί έγινε η χρηματοδότηση αυτή, δυο μέρες προ των εκλογών με 3 δις. Τώρα το αν θα μας δώσετε ή δεν θα μας δώσετε το 5% μετεκλογικά, ε', ίσως να το δώσουμε για κάποιο άλλο σκοπό, κύριε Τσοχατζόπουλε. Δεν είμαστε ούτε επαίτες, ούτε ζητιάνοι. Κρατήστε το το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μπορεί να απαντήσει για δυ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Υπ. Εσωτερικών): Κύριε Πρόεδρε, φοβούμαι ότι με τα όσα άκουσα από τον κύριο συνάδελφο, επιβεβαιώνεται ότι υπάρχει πρόβλημα στην Πολιτική Άνοιξη. Βέβαια είναι δικό της εσωτερικό πρόβλημα το αν δέχεται ή δεν δέχεται να πάρει τα χρήματα που συμφώνησε το κόμμα της Πολιτικής Άνοιξης προεκλογικά σε συγκεκριμένες συνεδριάσεις, κύριε συνάδελφε, στις 10 Οκτωβρίου 1993. Και δεν καταλαβαίνω γιατί, όταν και επειδή υπεγράφη μια απόφαση τρεις μέρες πριν από τις εκλογές, σεις συμπεραίνετε ότι τότε υπήρξε η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όφαση λήφθηκε όταν συνεδρίαζαν και οι αποφάσεις δεν βγαίνουν την ίδια μέρα. Το γνωρίζετε πολύ ορθώς. Έτσι; Άρα το θέμα δεν είναι εκεί. Έχω εδώ τα πρακτικά. Στις 10 του μηνός συμφώνησαν. Στις 10.10.1993 και αυτό δεν μπορεί να αμφισβητηθεί από καν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Σ: Απόφαση 10.10.93; Θέλετε να σας καταθέσω την απόφα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 ΑΘΑΝΑΣΙΟΣ ΤΣΟΧΑΤΖΟΠΟΥΛΟΣ (Υπ. Εσωτερικών): Σας παρακαλ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Θα σας καταθέσω το έγ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Υπ. Εσωτερικών): Σας παρακαλώ! Δεν κάνουμε διάλογο, επιτρέψτε μου να μιλ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Μην παραπλανάτε.</w:t>
      </w:r>
    </w:p>
    <w:p>
      <w:pPr>
        <w:pStyle w:val="Style15"/>
        <w:rPr>
          <w:rFonts w:ascii="Times New Roman" w:hAnsi="Times New Roman" w:cs="Times New Roman"/>
          <w:sz w:val="24"/>
          <w:szCs w:val="24"/>
        </w:rPr>
      </w:pPr>
      <w:r>
        <w:rPr>
          <w:rFonts w:cs="Times New Roman" w:ascii="Times New Roman" w:hAnsi="Times New Roman"/>
          <w:sz w:val="24"/>
          <w:szCs w:val="24"/>
        </w:rPr>
        <w:t>ΑΠΟΣΤΟΛΟΣ - ΑΘΑΝΑΣΙΟΣ ΤΣΟΧΑΤΖΟΠΟΥΛΟΣ (Υπ. Εσωτερικών): Έγινε, λοιπόν, σαφές. Έχετε πρόβλημα ως κόμμα. Θέλετε να διαφοροποιηθείτε από την προηγούμενη απόφασή σας, θέλετε να απολογηθείτε πού βρήκατε τα χρήματα. Είναι δικό σας το πρόβλημα. Παρακαλώ, όμως, δεν έχετε κανένα δικαίωμα, ούτε και η ΠΟΛΑ,... ΑΝΔΡΕΑΣ ΛΕΝΤΑΚΗΣ: Άνοιξη, όχι ΠΟ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Υπ. Εσωτερικών): ... δεν έχει το δικαίωμα να αφήνει υπονοούμενα για τη νομιμότητα των πράξεων και τη λειτουργία των δημοκρατικών κομμάτων αυτού του Κοινοβουλίου. Παρακαλ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Εδώ είναι η απόφαση. Τα πρακτικά καταθέ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Υπ. Εσωτερικών): Αυτό πρέπει να το σεβασθείτε. Οφείλετε να το σεβαστείτε, παρακαλώ. Ο μικροκομματισμός και ο λαϊκισμός έχουν τα όριά τους. Να αναλάβει ο καθένας τις ευθύνες του. Θα έρθει το θέμα στη Βουλή, με δική μου πρωτοβουλία, για να πάρουν όλα τα κόμματα δε και να ξεκαθαρισθεί πότε αναλαμβάνουν ευθύνες και πότε κάνουν λαϊκισμό. Παρακαλώ πάρα πολύ. Μπορεί να έχει κανείς διαφορετική άποψη, μπορεί να λέει ότι δεν έπρεπε τα κόμματα να πάρουν πρόσθετη οικονομική ενίσχυση. Αποδεκτό, θεμιτό και να γίνει κρ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πό τη στιγμή που συμφώνησαν οι επίσημοι εκπρόσωποι των Κομμάτων σε διακομματική επιτροπ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Να καταθέσετε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 ΑΘΑΝΑΣΙΟΣ ΤΣΟΧΑΤΖΟΠΟΥΛΟΣ (Υπ. Εσωτερικών): Από πού έχετε το δικαίωμα να με διακόπτετε; Παρακαλώ μην με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 στιγμή που συμφώνησαν οι εκπρόσωποι των Κομμάτων και υπάρχουν επιστολές των δύο Κομμάτων, Κυβέρνησης και Αντιπολίτευσης και πλήρης συμφωνία πέντε Κομμάτων, παρακαλώ και του δικού σας και της μαχόμενης Αριστεράς, από εκεί και πέρα όλα τα άλλα δεν στέκ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μεν ζητούν ενημέρωση όσοι έχουν δικαίωμα, είμαστε στη διάθεσή σας για οποιοδήποτε στοιχείο, αλλά από την άλλη πλευρά έχουμε ευθύνη όλοι μας να προφυλάξουμε την αξιοπιστία της λειτουργίας των θεσμών γιατί νομίζω ότι δεν συμβάλουμε σε τίποτε εάν δημιουργήσουμε αμφισβη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τήρηση των συμφωνιών, αυτή είναι δεδομένη και υποχρέωση των Κομμάτων .Και είμαι βέβαιος ότι θα επαναληφθεί και κατά τη συζήτηση που θα γίνει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γενικότερο θέμα που θέσατε περί χρηματοδοτήσεως των Κομμάτων του εκλογικού νόμου κ.λπ. αναμείνατε την κατάλληλη στιγμή από τη μεριά της Κυβερνήσεως. Θα υπάρξουν σχετικές προτάσεις, που είμαι βέβαιος ότι θα κινήσουν το ενδιαφέρον για συμμετοχή και πλατιά συζήτηση, όσον αφορά τη διαφάνεια και χρηματοδότηση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ισερχόμαστε στη συζήτηση Επικαίρων Ερωτήσεων Δεύτερης Επιλογ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μ. 1, με αριθμό 28 της 1/12/93 επίκαιρη ερώτηση του Βουλευτή της Νέας Δημοκρατίας κ. Νικόλαου Παπαφιλίππου προς τον Υπουργό Προεδρίας της Κυβέρνησης, σχετικά με τον αριθμό των προσληφθέντων υπαλλήλων με οποιαδήποτε σχέση εργασίας σε φορείς του Δημοσίου, Ν.Π.Δ.Δ., Ν.Π.Ι.Δ., ΟΤΑ, ΔΕΚΟ, για τα χρονικά διαστήματα από 1981 μέχρι 1993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καιρη ερώτηση προς τον Υπουργό Προεδρίας Κυβερνήσεω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ενημέρωση και κατάθεση στοιχείων, αναφορικά με προσλήψεις προσωπικού σε φορείς του Δημοσ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υπεύθυνη ενημέρωση της Εθνικής Αντιπροσωπείας και του Ελληνικού Λαού, παρακαλείσθε να μας ενημερώσετε και να καταθέσετε στη Βουλή στοιχεία, για τον αριθμό των προσληφθέντων, με οποιαδήποτε σχέση εργασίας, σε όλους τους Φορείς του Δημοσίου, Ν.Π.Δ.Δ., Ν.Π.Ι.Δ. που ανήκουν στον ευρύτερο Δημόσιο τομέα, ΟΤΑ και ΔΕΚΟ, αναλυτικά ,κατά τα χρονικά διαστή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πό 18 Οκτωβρίου 1981 έως και 30 Ιουνίου 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ό 8 Απριλίου 1990 έως 10 Οκτωβρίου 1993,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ατά τις προεκλογικές περιόδους 1985,1989 και 199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να ενημερώσετε την Εθνική Αντιπροσωπεία για τον αριθμό των μονιμοποιηθέντων στους πιο πάνω φορείς, κατά τις περιόδους 1981 έως 1985, 1985 έως 1989 και 1990 έως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ρωτών Βουλευτής Νικόλαος Παπαφιλίπ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Προεδρίας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ερνήσεως): Κύριε Πρόεδρε, δεν έχω αντιληφθεί με ποια λογική το Κόμμα της Αξιωματικής Αντιπολίτευσης προώθησε το κείμενο, το οποίο αναγνώσατε ως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26 του Κανονισμού της Βουλής δίδει τον ορισμό τι είναι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γραπτές ερωτήσεις -διαβάζω το άρθρο- πρέπει να είναι σαφείς, σύντομες και να αποβλέπουν στην ενημέρωση ή πληροφόρηση, για το εάν κάποιο περιστατικό αληθεύει ή για τα ποια μέτρα προτίθεται να λάβει η Κυβέρνηση για την αντιμετώπιση συγκεκριμένου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ούτε περιστατικό αναφέρεται για να επιβεβαιωθεί ή να διαψευσθεί, ούτε ερωτάται η Κυβέρνηση για μέτρο το οποίο σκοπεύει να λάβει για την αντιμετώπιση οιουδήποτε θέματος, διότι δεν αναφέρεται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αφές, ότι πρόκειται για μία αίτηση κατάθεσης εγγράφου κατά το περιεχόμενο, η οποία εφόσον υπάρξει, υπόκειται στις εύλογες προθεσμίες, τις οποίες προβλέπει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σαφές ότι σήμερα 3 Δεκεμβρίου δεν προλάβαινε κανένας άνθρωπος ή καμία Υπηρεσία, να συγκεντρώσει στοιχεία, τα οποία ζητήθηκαν την 1η Δεκεμβρίου και τα οποία ανατρέχουν στην περίοδο από το 1981 έως το 1993, δηλαδή σε μια περίοδο 12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η Αξιωματική Αντιπολίτευση έχει την εντύπωση ότι στο Υπουργείο Προεδρίας άφησε αυτά τα στοιχεία και ότι η Μηχανογραφική Υπηρεσία εργάστηκε έτσι ώστε να υπάρχουν αυτά τα στοιχεία, θα ήμουν ευτυχής να εγνώριζα πού θα τα αναζητήσουν οι Υπηρεσίες, για να τα δω και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ούμαι όμως ότι και η προθεσμία την οποία τάσσει ο Κανονισμός, θα αποδειχθεί δύσκολα δυνάμενη να τηρηθεί για τα στοιχεία τα οποία ζητήθηκαν, διότι εμείς δεν βρήκαμε αυτά τα στοιχεία στο Υπουργείο Προεδρίας. Θα χαρώ πάρα πολύ να έχω αντίθετη πληροφορία και να ξέρω σε ποιο γραφείο, σε ποιον όροφο, σε ποιο κτίριο υπάρχουν αυτά τα στοιχεία. Ευχαριστώ πολύ,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Παπαφιλίππου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Κύριε Πρόεδρε υποχρεώθηκα να υποβάλω αυτήν την ερώτηση από την αναστάτωση και τη μεγάλη ανησυχία η οποία έχει προκληθεί στο πανελλήνιο και ιδιαίτερα στο Νομό Κοζάνης, από το προσχέδιο νόμου του κυρίου Υπουργού το οποίο προωθήθηκε στους φορείς. Το προσχέδιο νόμου αναφέρεται σε επιλογή προσωπικού για το Δημόσιο, κατ' ουσίαν όμως προβλέπει, κύριε Πρόεδρε, μαζικές διώξεις και απολύσεις. Και από εκεί προέρχεται όλη αυτή η ανησυχία. Το πρώτον ηκούσθη από τον κύριο Υπουργό στην Αίθουσα αυτή για διώξεις και απολύσεις κατά την συζήτηση των προγραμματικών δηλώσεων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χωρίς να προηγηθεί η στοιχειώδης έρευνα και χωρίς να γνωρίζει την αλήθεια, ο κύριος Υπουργός, προέβη σε ανακοινώσεις για μαζικές απολύσεις. Βέβαια στο προσχέδιο νόμου, αυτό για το οποίο συζητούμε, αναφέρεται ότι ο στόχος είναι η εφαρμογή των νόμων και των κανονισμών. Αυτό επιδιώκ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έλεγα, κύριε Πρόεδρε, εφόσον έτσι είναι τα πράγματα, γιατί ο κύριος Υπουργός δεν προβαίνει άμεσα στην παραπομπή στην Δικαιοσύνη των αρμοδίων, που προέβησαν σε ορισμένες προσλήψεις -δυστυχώς ελάχιστες- τα 3,5 αυτά χρόνια; Η παράταξή μας, δυστυχώς, παρά τις έμμονες και πιεστικές μας προσπάθειες, δεν έκανε προσλήψεις. Για τα ελάχιστα που έγιναν βγήκε ο κύριος Υπουργός της Προεδρίας και ανακοίνωσε ότι και αυτοί φεύγουν. Τουλάχιστον στην περιοχή μου αυτοί οι λίγοι που προσελήφθησαν φεύγουν. Και δεν προσελήφθησαν, κατ' ουσίαν. Πρόκειται για μετατροπές εργασιακών συμβάσεων. Εργάζονταν επί 3 χρόνια και πλέον οι άνθρωποι και εκ του νόμου ήταν υποχρεωμένο το Κράτος, υποχρεωμένη η ΔΕΗ, να τους μετατρέψει αυτές τις συμβάσεις, σε αορίστου χρόνου. Δεν το έπραξε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ρθε λοιπόν η ΔΕΗ τώρα, μέσα στα χρονικά πλαίσια, νομίμως, και το έπραξε. Και έρχεται ο κύριος Υπουργός Προεδρίας και δημιουργεί ένα ολόκληρ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για πω δύο-τρεις κουβέντες: θα ήταν πολύ τολμηρό, κύριε Πρόεδρε από πλευράς του Υπουργού Προεδρίας, να μιλήσει για προεκλογικές προσλήψεις όταν ένα χρόνο πριν από τις εκλογές του 198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έχετε υπερβεί κατά ένα λεπτό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Τελειώνοντας, κύριε Πρόεδρε, θα πω το εξής: Να σταματήσει αυτή η παραπλάνηση του Ελληνικού Λαού. Διότι επικαλείται στις τηλεοράσεις ο κύριος Υπουργός ότι, δήθεν, έγιναν προσλήψεις ανθρώπων που καταδικάστηκαν, χωρίς όμως να ζητήσει να μάθει τι είδους αδικήματα ήταν αυτά. Εάν ήταν από τροχαία αδικήματα, κύριε Υπουργέ, δεν υπάρχει το απαγορευτικό για την πρόσληψη στη ΔΕΗ. Πρέπει να είναι ατιμωτικές αυτές οι πράξεις. Μη, λοιπόν, προβαίνουμε σε τέτοιους είδους δηλώσεις και αποπροσανατολίζουμε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απαφιλίππου,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ΠΑΠΑΦΙΛΙΠΠΟΥ: Κύριε Πρόεδρε, νομίζω ότι είναι άκρως δικαιολογημένη η κατάθεση αυτής της επίκαιρης 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απαφιλίππου, μην επαναλαμβάνετε αυτά που είπατε, και υπερβαίνετε κατά πολύ το χρονικό σας ό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ΠΕΠΟΝΗΣ (Υπ. Προεδρίας της Κυβέρνησης): Κύριε Πρόεδρε, εγώ δεν αντελήφθην ποιο είναι το αντικείμενο της ημερήσιας διάταξης. Διότι, εξ όσων δύναμαι να καταλάβω και εξ όσων γνωρίζω, ούτε προγραμματικές δηλώσεις συζητάμε σήμερα, ούτε νομοθετική εργασία. Κατά συνέπεια, δεν έχω να απαντήσω απολύτως τίποτα, σεβόμενος τον Κανονισμό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υπ' αριθ. 2 με αριθμό 27/30.11.93 επίκαιρη ερώτηση είναι του Βουλευτή της Πολιτικής Άνοιξης κ. Ανδρέα Λεντάκη προς τον Υπουργό Εσωτερικών, σχετικά με τα μέτρα αποκατάστασης των ζημιών που προκλήθηκαν από τις πρόσφατες βροχοπτώσεις στα Νότια Προάστια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ερώτηση αυτή έχει ως εξ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νεχιζόμενη κακοκαιρία που πλήττει την Αττική προκάλεσε εκτεταμένες καταστροφές, ιδιαίτερα στα Νότια Προάστια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ρατική μηχανή απεδείχθη ανέτοιμη, σχεδόν ανίκανη να αντιμετωπίσει τις συνέπειες και να συνδράμει τους πολίτες στην αποκατάσταση των ζημ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απελπιστική ανετοιμότητα των υπηρεσιών, την έλλειψη συντονισμού μεταξύ των και την εξακολουθητική αδιαφορία της 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υπάρξει καταγραφή και αποζημίωση και αποκατάσταση των περιουσιών των ανθρώπων που επλήγ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δεσμευθούν κονδύλια στο Πρόγραμμα Δημοσίων Επενδύσεων του 1994 προστασίας των Νοτίων Προαστί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παντήσετε εσείς, κύριε Σκουλ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Υφυπ. Υγείας, Πρόνοιας και Κοινωνικών Ασφαλίσεων): Δεν έχουμε ενημερωθεί εμείς. Δεν είναι αρμοδιότητας δικ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0Σ (Απόστολος Κακλαμάνης):Θα προχωρήσουμε, κύριε Λεντάκη, στην επόμενη ερώτηση, γιατί προφανώς υπάρχει κάποι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Σ:Το ρέμα φαίνεται πήρε και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νομίζω ότι είναι αυτό το πρόβλημα, κύριε Λεντάκη, και με αυτό το πνεύμα, πολλοί κινδυνεύουν να τους πάρει το ρ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Σ:Έχουν καταστραφεί οι άνθρωποι αυτοί. Δεν θα απαντήσει ο κύριος Υπουργός, τι θα κά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Είναι προφανές ότι υπάρχει κάποιο λάθος ίσως και δικό μας, των υπηρεσιών μας. Μην σπεύδουμε, λοιπόν, να κάνουμε επέμβαση σε αυτά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Τότε, κύριε Πρόεδρε, πότε θα συζητηθεί η ερώτη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αναμείνουμε να ειδοποιηθεί ο κύριος Υπουργός, κύριε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ούμε στην επομένη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 αριθμόν 30/1.12.93 επίκαιρη ερώτηση είναι του Βουλευτή του ΚΚΕ κ. Δήμου Κουμπούρη προς τους Υπουργούς Εθνικής Οικονομίας, Βιομηχανίας, Ενέργειας και Τεχνολογίας, "σχετικά με τις προθέσεις της Κυβέρνησης για λειτουργία των Ναυπηγείων υπό δημόσιο έλεγχο, την άμεση επαναλειτουργία των Ναυπηγείων Σύρου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Βιομηχανίας ο κ. Πάχτας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 (Υφυπ. Βιομηχανίας, Ενέργειας και Τεχνολογίας): Στην πρότασή του ο κύριος συνάδελφος, αναφέρεται για τις προθεσμίες που τρέχουν πλέον, προθεσμίες που ορίζονται από την 7η Οδηγία της ΕΟΚ και στενεύουν. Στη συνέχεια αναφέρεται σε συγκεκριμένα ερωτήματα σε σχέση με τη λειτουργία των δύο Ναυπηγείων, Σύρου και Σκαραμαγκά, και κυρίως εξειδικευμένα στο θέμα των Ναυπηγείων Σκαραμαγ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επισημάνω, κύριε Πρόεδρε και αγαπητέ συνάδελφε, ότι οι προθεσμίες που ορίζονται από την 7η Οδηγία της ΕΟΚ όπως λέτε, δεν στενεύουν απλά. Αυτές οι προθεσμίες έχουν εκπνεύσει και όχι μόνο. Υπάρχει έγγραφο της αρμόδιας επιτροπής της Ευρωπαϊκής Ένωσης με ημερομηνία 3.11.93 για την κίνηση της διαδικασίας του άρθρου 93 παρ.2 της Συνθήκης της ΕΟΚ, επειδή η Ελληνική Κυβέρνηση δεν τήρησε τις δεσμεύσεις της. Διαδικασίες που προωθούν τελικά στο Ειδικό Δικαστήριο για συγκεκριμένες ποινές στη Χώρα μας δηλαδή, για αφαίρεση όλων των κρατικών ενισχύσεων που δόθηκαν για τη ναυπηγική βιομηχανία στην Ελλάδα. Καταλαβαίνετε ότι όχι απλά στενεύουν οι προθεσμίες, αλλά έχουν εκπνεύσει. Και εάν οδηγηθούμε τελικά στο Ειδικό Δικαστήριο, τότε οι συνέπειες θα είναι παρά πολύ καταστροφικές και φοβάμαι πάρα πολύ και μη αντιστρέψιμ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ες είναι οι δεσμεύσεις της προηγούμενης κυβέρνησης για να έχετε μια εικόνα της κατάστασης και σεις, και κυρίως οι εργαζόμενοι και η κοινωνία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σας καταθέσω τη δήλωση που υπάρχει στα Πρακτικά, του Συμβουλίου των Υπουργών. Το Δεκέμβριο του 1992, όταν εκδόθηκε η περίφημη οδηγία, αναφέρει ότι δεσμεύτηκε για το εξής η πρώην κυβέρνηση της Ελλάδας -σας διαβάζω τα πρακτικά- "Η Ελληνική Κυβέρνηση εκδηλώνει τις προθέσεις της να προβεί στην ιδιωτικοποίηση των ναυπηγείων. Εάν τούτο αποδειχθεί αδύνατο, πρόθεση της Ελληνικής Κυβέρνησης είναι να τερματίσει τη συμμετοχή του δημοσίου στην ιδιοκτησία των ναυπηγείων". Δηλαδή, η προηγούμενη κυβέρνηση δεσμεύτηκε μέχρι 31.3.93 ή να πουλήσει ή να κλείσει τα ναυπηγεία. Βεβαίως, επειδή για τη νέα Κυβέρνηση το ζήτημα είναι τεράστιο και κοινωνικό και οικονομικό -περίπου 15.000 εργαζόμενοι, έμμεσα κινδυνεύουν να βρεθούν και αυτοί μπροστά στο φάσμα της ανεργίας και πράγματι θα είναι τεράστιες οι κοινωνικές και οικονομικές επιπτώσεις από το κλείσιμο των ναυπηγείων- αναλάβαμε από την πρώτη στιγμή συγκεκριμένες πρωτοβου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σε ειδική σύσκεψη που έγινε στις Βρυξέλλες πριν από δυο εβδομάδες περίπου, μετά από συνεννόηση των συναρμοδίων Υπουργείων Βιομηχανίας και Οικονομικών συζητήσαμε με τον αρμόδιο Επίτροπο για παράταση χρόνου για την ολοκλήρωση της νέας θέσης της Ελληνικής Κυβέρνησης, για τα ναυπηγεία, όπως είπαμε προηγουμένως. Εμείς ζητήσαμε σ' αυτή τη φάση από την Κοινότητα τα δυο Ναυπηγεία Σύρου και Σκαραμαγκά να παραμείνουν υπό μερικό ή ολικό έλεγχο κρατικό για να λειτουργήσουν, γιατί ο κύριος στόχος μας είναι η λειτουργία των δύο αυτών ναυπηγ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δεχόμαστε σε καμιά περίπτωση την ειλημμένη θέση της προηγούμενης κυβέρνησης "πώληση ή κλείσ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όπως γνωρίζετε, χθες έγινε γενική συνέλευση των Ναυπηγείων Σκαραμαγκά και έχει αρθεί το καθεστώς εκκαθάρισης των Ναυπηγείων του Σκαραμαγκά πρώτον, και δεύτερον έχει διοριστεί νέο Δ.Σ. που θα αναλάβει να ξαναδώσει ελπίδα και ζωή και στα Ναυπηγεία του Σκαραμαγκά, μέσα από τους δύο μεγάλους άξονες που έχουμε από δω και μπρος να υλοποιήσουμε, δηλαδή τη ρύθμιση των χρεών και βεβαίως το αναπτυξιακό επενδυτικό πρόγραμμα.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Ο κ. Δήμος Κουμπούρης έχει το λόγο για δυ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Σ:Κύριε Πρόεδρε, είναι γνωστή η κατάσταση με τα ναυπηγεία, καθώς επίσης είναι γνωστή και η έβδομη Οδηγία με το περίφημο άρθρο 10 για το τι προβλέπεται για τα ναυπηγεία. Και οι δεσμεύσεις της περασμένης κυβέρνησης με βάση αυτήν την οδηγία είναι γνωστές, στους εργαζόμενους συνολικά, στα συνδικαλιστικά τους όργανα και στις κυβερνήσεις. Το θέμα είναι ότι δεν κατάλαβα την απάντηση του κυρίου Υπουργού. Επειδή η προηγούμενη κυβέρνηση έχει δεσμευθεί, η σημερινή Κυβέρνηση θα ακολουθήσει τις δεσμεύσεις της περασμέν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ήθελα να διευκρινιστεί το εξής. Αντιτίθεται στην έβδομη οδηγία η σημερινή Κυβέρνηση, γιατί με βάση την έβδομη οδηγία έχει δεσμευθεί η προηγούμενη κυβέρνηση, η οποία λέει "Τα ναυπηγεία ή θα ιδιωτικοποιηθούν ή θα κλείσουν". Και το ότι κάνει παρέμβαση η σημερινή Κυβέρνηση προς την κατεύθυνση να μην προχωρήσουν στην ιδιωτικοποίηση τα Ναυπηγεία Σκαραμαγκά και Νεωρίου Σύρου, δεν απαντάει στο ερώτημα τι τελικά θα κάνει η Κυβέρνηση αν η ΕΟΚ -και όπως φαίνεται αυτό θα γίνει στην πραγματικότητα- θα αποφασίσει να συνεχίσει αυτήν την πορεία και αυτές τις αποφάσεις της έβδομης Οδηγίας. Δηλαδή τα ναυπηγεία θα κλείσουν ή θα ιδιωτικοποιηθ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ώς απαντά η Κυβέρνηση πάνω στο ζήτημα της εθνικής στρατηγικής -γιατί για τέτοιο πράγμα πρόκειται- στη βιομηχανία, μια και τα ναυπηγεία εντάσσονται στο στρατηγικό τομέα ανάπτυξης, για τη δική μας πολιτική, την δική μας αναπτυξιακή προοπτική που πρέπει να έχουμε σαν Χώρα που αντιβαίνει και έρχεται σε αντίθεση με τις αποφάσεις της ΕΟΚ και ιδιαίτερα με την έβδομη οδη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 πάση περιπτώσει, θα ήθελα να απαντήσει ο κύριος Υπουργός επάνω στο ζήτημα, και με την ιδιωτικοποίηση των ναυπηγείων που έχει πραγματοποιηθεί μέχρι σήμερα τι θα κάν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δείγματος χάριν, η προηγούμενη κυβέρνηση κατήγγειλε τις διαδικασίες με τις οποίες ο Όμιλος Περατικού πήρε τα Ναυπηγεία. Θα ανοιχτεί ο φάκελος Περατικού, για την ιδιωτικοποίηση των Ναυπηγείων Ελευσίνας, διότι πέρασε σε επίθεση μόλις τα πήρε ενάντια στα δικαιώματα των εργαζομένων για τα οποία είχε υπογράψ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δεσμευτεί εδώ ο κύριος Υφυπουργός, για το τι θα γίνει με τα Ναυπηγεία της Σύρου, που είναι μια κλειστή περιοχή και οι εργαζόμενοι δεν έχουν να πάνε πουθενά. Το Ναυπηγείο πρέπει να ανοίξει, γιατί είναι βιώσιμο. Η Κυβέρνηση του ΠΑΣΟΚ έχει δεσμευτεί προεκλογικά γι'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 κύριος Υφυπουργό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 (Υφυπ. Βιομηχανίας, Ενέργειας και Τεχνολογίας): Κύριε συνάδελφε, νομίζω ότι θα πρέπει να επικροτήσετε τις μέχρι τώρα ενέργειές μας και αν διαφωνείτε να μας πείτε σε ποιο ση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η θέση της Κυβέρνησης είναι πάση θυσία η επαναλειτουργία των δύο ναυπηγείων που είχαν απομείνει σε δημόσιο έλεγχο, Σκαραμαγκά και Νεωρίου Σύ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έχουμε αρχίσει συζητήσεις με την αρμόδια επιτροπή από την προπερασμένη εβδομάδα και η Κυβέρνηση έστειλε επιστολή στην επιτροπή για τη συγκεκριμένη θέση μας ότι εμείς δεν δεσμευόμεθα από τις προηγούμενες θέσεις και ζητάμε αυτά τα δύο ναυπηγεία να τεθούν υπό μερικό ή ολικό δημόσιο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θα υπάρξει νέα συνάντηση του κ. Σημίτη με τον αρμόδιο επίτροπο στις 12 Δεκεμβρίου, ως συνέχεια της επιστολής του κ. Γεννηματά και σε σχέση με τις προηγούμενες θέσεις που ανέπτυξα. Αμέσως μετά περιμένουμε τη θέση της Κοινότητας. Οι προτάσεις μας ούτως ή άλλως θα κινηθούν προς την κατεύθυνση της διατήρησης των ναυπηγείων υπό πλήρη λειτου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σατε κάποια συγκεκριμένα ερωτήματα σε σχέση με το καθεστώς εκκαθάρισης, λειτουργίας και με την τοποθέτηση νέου διοικητικού συμβουλίου στα Ναυπηγεία Σκαραμαγκά. Από χθες υπάρχει άρση της εκκαθάρισης στα Ναυπηγεία Σκαραμαγκά. Υπάρχει νέο διοικητικό συμβούλιο που σήμερα το πρωί είχε συνάντηση με τους εργαζομένους των ναυπηγείων. Το νέο διοικητικό συμβούλιο μελετώντας το σημερινό καθεστώς μέσα από τις νέες συνθήκες που διαμορφώνονται και τις ανάγκες των ναυπηγείων μας, θα δώσει λύση στα δύο μεγάλα προβλήματα, που είναι τα επενδυτικά προγράμματα και η ρύθμιση των χρεών των Ναυπηγείων Σκαραμαγ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στο Νεώριο ισχύουν αυτά που είπαμε προηγουμένως. Δηλαδή υπάρχει σήμερα το αίτημα της Ελληνικής Κυβέρνησης προς την Κοινότητα να διατηρηθεί και αυτό υπό μερικό ή ολικό κρατικό έλεγχο. Έως ότου πάρουμε την απάντηση πρέπει να κινηθούμε ανάλογα προς μία ρύθμιση, γιατί κινδυνεύουμε να πάμε σε μια μη αντιστρέψιμη κατάσταση σε σχέση με τις προηγούμενες δεσμεύσεις. Γι' αυτό εμείς θα προσπαθήσουμε σ' αυτήν τη μεταβατική περίοδο να τα λειτουργήσουμε. Έχουμε την έγκριση και την ανοχή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ύριοι συνάδελφοι, θα κλείσουμε τη σημερινή ημερήσια διάταξη των επικαίρων ερωτήσεων με την υπ' αριθμ.2 επίκαιρη ερώτηση δευτέρας επιλογής του κ. Ανδρέα Λεντάκη προς τον Υπουργό Εσωτερικών, με αριθμό κατάθεσης 27/30.11.93, η οποία έχει ήδη αναγνω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 για 4 λεπτά για να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Υπ. Εσωτερικών): Κύριε Πρόεδρε, στο ερώτημα που έθεσε ο κύριος συνάδελφος, νομίζω ότι ήδη έχουν δοθεί απαντήσεις από τον κ. Λαλιώτη και από τον κ. Δασκαλάκη σε ερωτήσεις συναδέλφων. Επιτρέψτε μου να πω συμπληρωματικ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ής του υπήρξε επαρκής ετοιμότητα των υπηρεσιών, θα του απαντήσω ότι διαπιστώσαμε και εμείς ότι η απαιτούμενη ορθολογικά ετοιμότητα των συνολικών υπηρεσιών του δημόσιου τομέα, για να αντιμετωπίσει την πλημμύρα, δεν υπήρξε, γεγονός όμως που αφορά παραλείψεις και επιλογές της προηγούμενης κυβερνήσεως, με αποτέλεσμα, π.χ., να μην υπάρχουν δυνατότητες σαφείς και συγκεκριμένες και δεσμευτικές, όσον αφορά την επικοινωνία και την ανάληψη ευθυνών για την αντιμετώπιση της πλημμύρας άμεσα. Δεύτερον, δεν είχαν υλοποιηθεί τα απαραίτητα προγράμματα από την ΕΥΔΑΠ, για την εκκαθάριση των αγωγών και των φρεατίων καθ' όλη τη διάρκεια της χρονιάς, το 1993, διότι οι εργολαβίες οι οποίες κάθε χρόνο προβλέπονται, γι' αυτήν τη χρονιά δεν είχαν πραγματοποιηθεί, κάτι όμως που και εμείς καταγγείλαμε από την πρώτη στιγμή, ως συνέπεια αδυναμίας της κρατικής μηχανής να προβλέψει όλες εκείνες τις ενέργειες, ώστε να μην υπάρξει ζημία από τέτοιου είδους νεροπον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όμως, το οποίο, επίσης, τονίσαμε είναι ότι δεν υπάρχει κατάλληλο σχέδιο συνολικής αντιμετώπισης, γι' αυτό ακριβώς και η Κυβέρνηση προέβη, στο πλαίσιο των υφισταμένων δυνατοτήτων, στη μεγαλύτερη και στην καλύτερη δυνατή κινητοποίηση συνολικά του δημόσιου τομέα, με πλήρη συντονισμό μεταξύ των αρμοδίων υπηρεσιών και παράλληλα με την άμεση αντιμετώπιση προχώρησε στην επεξεργασία ενός νέου σχεδίου αντιμετώπισης καταστάσεων έκτακτης ανάγκης από φυσική ή άλλη καταστροφή, το οποίο πολύ σύντομα -το επεξεργάζονται οι Γενικοί Γραμματείς των 5 αρμόδιων Υπουργείων- θα καταθέσουμε νομοσχέδιο στο Ελληνικό Κοινοβούλιο, για να υπάρξει επιτέλους μία μόνιμη πολιτική θωράκισης συνολικά της Πολιτείας απέναντι σε κάθε είδους φυσικές ή άλλες καταστροφ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ως μία γενική απάντηση για την πολιτική την οποία θα ακολουθ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ίπατε αν θα υπάρξει καταγραφή, αποζημίωση, αποκατάσταση κλπ. Σας ενημερώνω ότι εστάλη από το Υπουργείο Εσωτερικών στους αρμόδιους Δήμους που επλήγησαν, στις Νομαρχίες, προπαντός, όμως, στο αρμόδιο Υπουργείο Εθνικής Οικονομίας, το κόστος αποκατάστασης έργων οδοποιίας, άρα οδοστρωμάτων που επλήγησαν από την τελευταία πλημμύρα. Είναι σημαντικότατου ύψους, ξεπερνάει το 1 δισ. δραχμές. Βρίσκεται στο Υπουργείο Εθνικής Οικονομίας και υπάρχει μία δέσμευση της Κυβέρνησης, που εκφράστηκε από το Υπουργείο Εθνικής Οικονομίας και το Υπουργείο Εσωτερικών, να προχωρήσουμε άμεσα στην αποκατάσταση, ανακατασκευή, αλλά σε πλήρη ορθολογική βάση πλέον, επιστημονικά άρτια, τεχνικά ενδεδειγμένη, για την αντιμετώπιση πλέον παρόμοιων φαινομένων. Είναι θέμα ημερών πότε πλέον, αυτό που σας λέω τώρα ως δέσμευση, θα αρχίσει να υλοποι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υπήρξε μία κοινωνική παρέμβαση προστασίας των πολιτών. Το Υπουργείο Υγείας, Πρόνοιας και Κοινωνικών Ασφαλίσεων -επέδειξε ιδιαίτερη δραστηριότητα ο κ. Σκουλάκης σ' αυτό το θέμα- κινητοποιήθηκε αμέσως και στη Νομαρχία Πειραιά, στη Νομαρχία Ανατολικής Αττικής για 196 οικογένειες, που αναγνωρίστηκαν δικαιούχοι οικονομικής ενισχύσεως, στις 130 οικογένειες δόθηκαν ήδη βοηθήματα 100.000 δρχ. ανά οικογένεια, την ίδια μέρα, εκείνη τη στιγμή, άμεσα και επίσης στεγάστηκαν σε 3 ξενοδοχεία, όπως βλέπω στο έγγραφο, 48 άτομα, στη Γλυφάδα, στη Βούλα, στη Βάρη και δόθηκε εξοπλισμός απαραίτητος για κάλυψη πρώτω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έχετε υπερβεί το χρόνο. Νομίζω ότι απαντήσατε. Σας παρακαλ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Υπ. Εσωτερικών):Με συγχωρείτε, κύριε Πρόεδρε, τελειώνω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ίχνοντας με αυτόν τον τρόπο την πλήρη ετοιμότητα για κάλυψη των πρώτων έκτακτων αναγκών που υπήρξαν για όλους τους πολ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λικά, λοιπόν, θα ήθελα να πω: Καταγραφή ζημιών έχει γίνει. Το Υπουργείο Εθνικής Οικονομίας σε προσωπικό επίπεδο από τα ταμεία και κονδύλια της ΕΟΚ μόνο περιορισμένης σημασίας ποσό μπορεί να απορροφήσει για να διατεθεί σ' αυτούς -περιμένουμε να ανακοινωθεί ποιο είναι το ύψος- αλλά εκείνο που μας ενδιαφέρει περισσότερο από όλα είναι η αποκατάσταση των οδοστρωμάτων που κατεστράφησαν, σε πλήρη ορθολογική και τεχνικά άρτια βάση, κάτι το οποίο όπως σας είπα έχει προχω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Λεντάκη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ΔΡΕΑΣ ΛΕΝΤΑΚΗΣ: Κύριε Πρόεδρε, εκείνο που με εκπλήσσει είναι ότι τελικά η καταγραφή, που ανέφερε ο κύριος Υπουργός, αφορά μόνο τους δρόμους. Εδώ υπάρχουν όμως καταστροφές οικοσκευ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υπήρχε η πλήρης ετοιμότης, που είπατε στο τέλος, αλλά ισχύει αυτό που είπατε στην αρχή ότι υπήρξε πλήρης ανετοιμότης. Είμαι ο μόνος Βουλευτής που πήγε στην περιοχή αυτή και περιόδευσα. Πήγα στην Πανδώρας 1 που είχε πλημμυρίσει. Δύο μέτρα έφθασε το λασπόνερο μέσα στα σπίτια. Η οικοσκευή έχει καταστραφεί πλήρως. Κοντέψαμε να έχουμε θύματα. Είναι ευτύχημα ότι δεν είχαμε θύματα. Πήγα σε δύο Κέντρα Ευγηρίας. Όταν πήγα εκεί πέρα, στην ΕΚΑΒΗ, οι γέροντες ήταν στον πρώτο όροφο, είχαν βάλει και μια σκάλα μήπως μπορούν να κατέβουν από εκεί. Και σας λέω ότι δεν είχε ηλεκτρικό ρεύμα και φυσικά δεν είχε θέρμανση. Πήγα και την τρίτη μέρα και δεν είχαν θέρμανση, δεν έστειλαν κάποιες σόμπες. Έμειναν μέσα οι γέροντες, δεν είχαν πάει σε ξενοδο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είναι πολύ συγκεκριμένη η ερώτησή μου: Πρώτον, κάνατε καταγραφή των ζημιών που υπέστησαν αυτοί οι πολίτες, δηλαδή οι κάτοικοι της οδού Πανδώρας και στα άλλα σπίτια; Κάνατε καταγραφή των ζημιών που υπέστησαν τα Κέντρα Ευγηρίας; Θα αποζημιώσετε αυτούς και πότε; Αυτή είναι πολύ συγκεκριμένη ερώτηση, δεν αναφέρομαι μόνο στα οδοστρ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θα ενισχύσετε με συγκεκριμένο τρόπο την Τοπική Αυτοδιοίκηση; Γιατί ήδη ξέρω -και σε σύσκεψη που είχατε με τον κ. Σπονδυλίδη, σας είχα αναζητήσει, λείπατε εκείνη τη στιγμή, μετά ήσασταν σε σύσκεψη και δεν σας διέκοψα- ότι σας έχει καταθέσει από την Τεχνική Υπηρεσία το ύψος των δαπανών που αφορούν την βλάβη μέσα στο Δήμο Γλυφάδας. Ξέρω ότι αντίστοιχη μελέτη υπάρχει και από την πλευρά του Δήμου Βούλας. Κατά συνέπεια, έχετε στα χέρια σας τα στοιχεία. Η ερώτησή μου αφορούσε κατά πόσο θα ενισχύσετε και με τι ποσά συγκεκριμένα αυτούς τους Δήμους και χαίρομαι που αναφέρατε ότι τελικά ο ΞΕΝΟΚΡΑΤΗΣ είναι Υπνοκράτης. Εν πάση περιπτώσει, ας αλλάξει αυτό το σχέδ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αίρομαι και γι' αυτό που είπατε στην αρχή ότι πράγματι θα ληφθούν συγκεκριμένα μέτρα αν αλλάξει το σχέδιο, με ενίσχυση της Τοπικής Αυτοδιοικήσεως και της Πρωτοβάθμιας και της Δευτεροβάθμιας -ελπίζω- γιατί αυτό είναι πια δουλειά της Δευτεροβάθμιας Αυτοδιοικήσεως, όταν έχουμε μια τέτοια καταστροφ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ά τα συγκεκριμένα ερωτήματα συνοψίζω και σας ερωτώ για άλλη μια φορά τα εξής: Πρώτον, στους ιδιώτες της οδού Πανδώρας και των άλλων οδών και περιοχών που επλήγησαν θα κάνετε αποζημίωση και πότε; Εάν έχουν καταγραφεί οι ζημιές. Δεύτερον, για τον Οίκο Ευγηρίας τι θα κάνετε; Και τρίτον, εάν θα ενισχύσετε την Τοπική Αυτοδιοίκηση των πληγέντων Δήμων, Γλυφάδας, Βούλα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μπορεί να απαντήσει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ΑΘΑΝΑΣΙΟΣ ΤΣΟΧΑΤΖΟΠΟΥΛΟΣ (Υπ. Εσωτερικών): Δεν θέλω να σας απογοητεύσω, κύριε Λεντάκη, αλλά ο ίδιος δεν πήγα προσωπικά. Στην τηλεόραση όμως είδα τουλάχιστον 5 συναδέλφους μου και περί τους 10 Βουλευτές, οι οποίοι επίσης παρέστησαν σε συγκεκριμένα σημεία των 5 Δήμων, όπου υπήρξαν ζημίες. Άρα, λοιπόν κανείς δεν επιτρέπεται να μονοπωλεί την παρουσία εκεί πέρα. Υπήρξε επαρκέστατη -πιστεύω- από όλες τις πλευρές. Το ενδιαφέρον ήταν σαφές και η όποια προσπάθεια ιδιοποίησης της ευαισθησίας απέναντι στις ζημίες των κατοίκων, νομίζω ότι πρέπει να έχει ένα όριο, για να μην δημιουργούνται και εσφαλμένες εντυπ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ομίζω ότι η Πολιτεία έχει την ευθύνη διαθεσμικών μορφών λειτουργίας της, να αντιμετωπίζει αυτά τα πράγματα. Αυτά δεν προσφέρονται για να αξιοποιούνται είτε δημοσιογραφικά, είτε στη βάση των δημοσίων σχέσεων από πολιτικά πρόσωπ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έβαια να γίνεται κριτική, όταν η Πολιτεία είναι σε αδυναμία να αντιμετωπίσει αποτελεσματικά και άμεσα αυτά τα προβλήματα. Και εδώ σας είπα ότι, παρόλο ότι δεν υπήρχε προετοιμασία από την προηγούμενη Κυβέρνηση για την αντιμετώπιση των προβλημάτων, υπό τις δεδομένες συνθήκες έγινε το καλύτερο δυνατ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όθηκαν απαντήσεις σε όλα σας τα ερωτήματα. Υπάρχει πλήρης καταγραφή των πάντων. Όλοι όσοι ήθελαν πήγαν και καταγράφηκαν στην Νομαρχία. Γίνονται οι έλεγχοι από τις Νομαρχίες για όλα. Δεν ξέρω για την συγκεκριμένη οδό για την οποία ρωτάτε, αλλά, εν πάση περιπτώσει, το γεγονός είναι ότι αυτά έχουν καταγραφεί, έχουν υπάρξει συνεννοήσεις με τα αρμόδια Υπουργεία και έχουν ήδη απαντήσει για τον τρόπο με τον οποίο προχωρούμε στην αποκατάσταση των ζημιών που αφορά το κοινωνικό σύνολο, έργα οδοποι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Δεύτερον, τη μικρή χρηματοδότηση για αποζημίωση προσωπικών περιπτώσεων που αναμένουμε να υπάρξει από το Υπουργείο Εθνικής Οικονομίας -αλλά δεν θα είναι σημαντική- πέραν των όσων έδωσε το Υπουργείο Κοινωνικής Ασφάλισης την πρώτη ημέρα. Και το τρίτο, το βασικότερο είναι ένα: Ολοκληρωμένη κατάθεση για την συνολική θωράκιση της κοινωνίας μας, πολιτικής πρότασης αλλαγής του θεσμικού πλαισίου για την αντιμετώπιση αναγκών έκτακτης κατάστασης είτε από φυσική είτε από οποιαδήποτε άλλη καταστροφ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κηρύσσεται περαιωμένη η συζήτηση των επικαίρων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ε συνάδελφοι εισερχόμεθα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ΩΝ ΕΠΕΡΩΤΗ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εί η επερώτηση που κατέθεταν οι Βουλευτές Ν. Κακλαμάνης και Ν. Οικονομόπουλος κατά του Υπουργού Υγείας, Πρόνοιας και Κοινωνικών Ασφαλίσεων σχετικά με την απραξία -όπως ισχυρίζονται οι επερωτώντες Βουλευτές- της Κυβέρνησης στο χώρο της Υγείας και της Κοινωνικής Ασφάλ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ενθυμίζω ότι ο χρόνος του πρώτου επερωτώντος είναι 20 λεπτά για την πρωτολογία και 10 λεπτά για την δευτερολογία, του δευτέρου επερωτώντος 5 λεπτά για την πρωτολογία και 3 λεπτά για τη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δικαιούται να απαντήσει σε 30 λεπτά πρωτολογών και 15 λεπτά δευτερολογών. Ο Κοινοβουλευτικός Εκπρόσωπος της Πολιτικής Άνοιξης μπορεί να πρωτολογήσει για 20 λεπτά, 10 λεπτά για να δευτερολογήσει και 5 λεπτά για να τριτολογήσει. Οι δε εκπρόσωποι των άλλων κομμάτων μπορούν να μιλήσουν απο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Νικήτα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παρα πολύ σωστά αναγνώσατε ότι επερωτούμε δια την απραξία. Και αυτό επιβεβαιώνεται από το ότι "τυχαία" λίγες ώρες πριν συζητηθεί η επερώτηση, η ηγεσία του Υπουργείου Υγείας έδωσε Δελτίο Τύπου μέσω του οποίου προαναγγέλλει αλλαγές τις οποίες προτίθεται κάποια στιγμή -χρονοδιαγραμματικά δεν είναι δεσμευτική αυτή η ανακοίνωση- να 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ξεκινήσω από αυτό το Δελτίο Τύπου, ενώ είχα σκοπό άλλα να πω στην αρχή, διότι εάν κύριοι της Κυβέρνησης την υπόσχεση την οποία έδωσε ο Πρωθυπουργός όταν εδιάβαζε τις Προγραμματικές Δηλώσεις της Κυβέρνησης για ανασυγκρότηση του ΕΣΥ και γενικά βελτίωση των υπηρεσιών υγείας τις ξεκινάτε μέσα από τις συγκεκριμένες σας εξαγγελίες, λυπούμαι αλλά είμαι υποχρεωμένος να σας πω ότι έχετε παραμείνει ούτε καν στη δεκαετία του '80 που κυβερνήσατε τον Τόπο, έχετε μείνει πιο πριν στη δεκαετία του '7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ρωτώμαι πρώτον, πώς είναι δυνατόν να εξαγγέλλετε την επαναφορά του Κεντρικού Συμβουλίου Υγείας έτσι όπως ήταν θεσμοθετημένο το 1982. Η προσωπική μου άποψη είναι ότι και τότε ήταν λάθος η επιλογή σε αρκετά σημεία, όχι σαν φιλοσ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ίδιοι δε ως κυβέρνηση -εννοώ το κόμμα που κυβερνά σήμερα- αντελήφθην εγκαίρως και μετά από συστάσεις των αρμοδίων επιστημονικών και συνδικαλιστικών φορέων του υγειονομικού κόσμου, πόσο μεγάλη τροχοπέδη ήταν στην άσκηση της δικής σας πολιτικής τότε, αυτό το Κεντρικό Συμβούλιο Υγείας και από άποψη σύνθεσης, αλλά κυρίως ως προς την σύμφωνο γνώμ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είναι η πρώτη ερώτηση που μπαίνει και θα ήθελα να έχω, όταν θα μιλήσετε, κύριε Υπουργέ, κατηγορηματική τοποθέτηση γιατί δεν το κατάλαβα. Θα επαναφέρετε και την σύμφωνο γνώμη του ΚΕΣΥ, πέραν της σύνθ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ο οποίο θεωρούμε θετικόν κατ' αρχήν, είναι η σύσταση διεύθυνσης μετεκπαίδευσης. Και λέω θετικό κατ' αρχήν, διότι και επί των ημερών σας -ιδιαίτερα όταν ήταν ο κ. Φλώρος διότι τότε είχε προκύψει λόγω πίεσης εκ μέρους της μονίμου επιτροπής γιατρών της ΕΟΚ θέμα- αλλά και επί της κυβέρνησης της Νέας Δημοκρατίας, συνεχώς συζητάγαμε για την αναγκαιότητα, είτε υπ' αυτή την έννοια είτε υπό κάποιαν άλλη να θεσμοθετηθεί η μετεκπαίδευση των γιατρών είτε μεταπτυχιακή είτε συνεχής Και μέχρι αυτή την στιγμή που μιλάμε δεν έχει γίνει τίποτα. Και γνωρίζετε πάρα πολύ καλά τον τεράστιο κίνδυνο που ελλοχεύει από 1.1.1994, οι μεν ξένοι γιατροί να μπορούν να έλθουν να εργάζονται στην Ελλάδα και εξαιτίας έλλειψης προγράμματος μεταπτυχιακής και συνεχούς, οι Έλληνες να μην μπορούν να πάνε στην Ευρώπη. Το ξέρετε πολύ καλά αυτό. Έχει τεθεί από πέρυσι στη μόνιμη επιτροπή γιατρών της ΕΟΚ δια τρίτη φορά. Την πρώτη φορά είχε τεθεί το 1987, ήταν απολύτως σαφής ως προς την προειδοποίηση την οποία μας έκαναν. Θέλω, λοιπόν, να ξέρω χρονοδιαγραμματικά τι προτίθεσθε συγκεκριμένα να κάνετε για το θέμα της μεταπτυχιακής εκπαίδευσης. Και ταυτόχρονα, επειδή μιλάμε για μεταπτυχιακή και συνεχιζόμενη εκπαίδευση, άρα μιλάμε για επίπεδο σπουδών γενικότερα των νέων ή παλαιοτέρων γιατρών, θέλω να μου πείτε αν μέσα στο πλαίσιο του προγραμματισμού σας, επιτέλους θα βρεθεί μία ηγεσία ενός Υπουργείου -αυτό δεν είναι μομφή προς εσάς, είπα "επιτέλους θα βρεθεί μία ηγεσία ενός Υπουργείου"- που θα δει και το θέμα του αριθμού των φοιτητών, δηλαδή του προγραμματισμού του ιατρικού δυναμικού. Διαφορετικά, εάν ξεκινήσουμε μόνο από το τέλος και όχι από την αρχή, το πρόγραμμα αυτό είναι καταδικασμένο να αποτύχει, κύριε Υπουργέ. Και σας λέμε ευθέως ότι, μετά από διάλογο, εμείς θα στηρίξουμε απόφαση προγραμματισμού ιατρικού δυναμικού. Διότι έρχονται κάποιες στιγμές, που το κομματικό κόστος για ορισμένα πράγμα, και ένα απ' αυτά είναι η υγεία, πρέπει να μένει στην άκρη και να μετράμε το κοινωνικό όφ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θέμα που μου προκάλεσε εντύπωση -διότι ήταν σε αντίφαση με ορισμένες δηλώσεις σας σε συνεντεύξεις τις οποίες είχα ακούσει ή είχα δει- ήταν ο εργασιακές σχέσεις των γιατρών. Κατ' αρχήν μας βρίσκετε τελείως αντίθετους στο ότι πάτε να ξεκινήσετε την ανασυγκρότηση του ΕΣΥ ξεκινώντας πάλι από τις εργασιακές σχέσεις των γιατρών. Προφανώς, δεν έχετε αντιληφθεί που είναι κύρια το πρόβλημα στο χώρο της υγείας, της πρόνοιας και της κοινωνικής ασφάλισης. Αλλά, και έτσι όπως είναι, δεν το κατάλαβα. Κατ' αρχήν, πέφτει μία μομφή στους γιατρούς ότι δεν δουλεύουν το ωράριο το οποίο οφείλουν να δουλεύουν αυτή τη στιγμή. Και έχετε εν μέρει δίκιο. Το λέω και εγώ. Με ποιες δικλείδες, όμως, θα διασφαλίσετε το 8ωρο, το οποίο αν δεν απατώμαι -το λέω με επιφύλαξη- με συμπληρωματικό νόμο του ΕΣΥ, δεν είναι πλέον 8ωρο; Επομένως, επαναφέρετε το 8ωρο του Ν.1397. Η μία παρατήρηση είναι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παρατήρηση είναι ότι δεν μας λέτε για τα μισθολογικά. Δεν είσθε έτοιμοι, εντάξει. Για τα επιπλέον χρήματα που θα δώσετε έχει προβλεφθεί η δαπάνη μέσα στον προϋπολογισμό; Έψαξα να τη βρω χθες το βράδυ και δεν την είδα. Και σε συνδυασμό και με άλλους αριθμούς του προϋπολογισμού, που απλά θα θίξω ορισμένα θέματα -αυτά θα τα πούμε όταν θα έρθει η ώρα της συζήτησης του Προϋπολογισμού, που αφορά τις δαπάνες για το Υπουργείο Υγείας- δεν βγαίνει από πουθε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 τα κέντρα υγείας. Φιλοσοφικά, εμένα σαν άνθρωπο, με βρίσκετε σύμφωνο και είχα εκφράσει και τη διαφωνία μου για τη μεταφορά των κέντρων υγείας στις νομαρχίες, όταν είχε φέρει ο συνάδελφος κ. Σούρλας το νομοσχέδιο. Δεν είναι, όμως, εκεί το πρόβλημα, κύριε Υπουργέ, στο αν θα είναι με τις νομαρχίες ή στο αν θα είναι με τα νοσοκομεία. Επαναλαμβάνω ότι είμαι υπέρ της επανασύνδεσης με τα νοσοκομεία. Δεν λέτε τίποτα, πώς θα επανέλθουν τα κέντρα υγείας στον αρχικό στόχο, που επίσης μας βρίσκει σύμφωνους, δηλαδή της αποστολής που έχουν να επιτελέσουν. Εκεί είναι η ιστορία των κέντρων υγείας και που έχει άμεση σχέση με τη πρωτοβάθμια φροντίδα και πρόληψη, όπου επίσης δεν άκουσα να αναφέρετε απολύτως τίποτα μέσα στον άμεσο προγραμματισμό σας, και είναι ένα από τα σημεία για τα οποία και σας ελέγχουμε. Διότι, εμείς θεωρούμε άμεση προτεραιότητα το κομμάτι αυτό στο χώρο της υγείας και όχι τα νοσοκο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και μιλούμε για νοσοκομεία, κύριε Υπουργέ, εγώ θα πάρω το νούμερο που εσείς δώσατε. Δεν θέλω να πάρω τα νούμερα που εκτιμούν οικονομικοί παράγοντες που ασχολούνται με τα θέματα αυτά ή αυτά που είπε η ΠΟΕΔΙΝ. Μιλήσατε για 100 έως 120 δισ. ελλείμματα στα νοσοκομεία. Είσθε σίγουρος ότι από τον προϋπολογισμό σας δίνεται η δυνατότητα να καλύψετε αυτό το έλλειμμα; Αυτή είναι η μία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άν μου απαντήσετε καταφατικά, διότι τυπικά με τους αριθμούς βγαίνει, πείτε μου τι περισσεύει, για να κάνετε ο,τιδήποτε άλλο στο χώρο της Υγείας.</w:t>
      </w:r>
    </w:p>
    <w:p>
      <w:pPr>
        <w:pStyle w:val="Style15"/>
        <w:rPr>
          <w:rFonts w:ascii="Times New Roman" w:hAnsi="Times New Roman" w:cs="Times New Roman"/>
          <w:sz w:val="24"/>
          <w:szCs w:val="24"/>
        </w:rPr>
      </w:pPr>
      <w:r>
        <w:rPr>
          <w:rFonts w:cs="Times New Roman" w:ascii="Times New Roman" w:hAnsi="Times New Roman"/>
          <w:sz w:val="24"/>
          <w:szCs w:val="24"/>
        </w:rPr>
        <w:t>Και μια και μιλώ για προϋπολογισμό, θα ήθελα μία απάντηση: Με ποιο σκεπτικό και με ποιο αιτιολογικό το 1,5 δισ. επιχορήγηση στο Ωνάσειο πέρσι, γίνεται 4 δισ. φέτος; Και επειδή ενθυμούμαι ότι το κόμμα σας ως Αντιπολίτευση είχε καταψηφίσει τη συμφωνία για το Ωνάσειο και ούτε λίγο, ούτε πολύ είχε καταγγείλει ότι παραδίδεται στους ιδιώτες και δε θα επιτελέσει το σκοπό του -και εν μέρει με βρίσκετε σύμφωνο- πείτε μου: Προτίθεσθε τώρα, που είσθε Υπουργός και στέλεχος του Ωνασείου, να αλλάξετε αυτή τη συγκεκριμένη συμφωνία και σύμβαση; Και αν ναι, πό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σε ό,τι αφορά τον προϋπολογισμό. Είδα ορισμένα νούμερα και θέλω να μου απαντήσετε χονδρικά, γιατί ίσως να μην είσθε κι εσείς έτοιμος, όπως και εγώ δεν είμαι απόλυτα έτοιμος. Πέρσι, δηλαδή για το '93, είχαν εγγραφεί 831 δισ. Φέτος έχουν εγγραφεί 993 δισ. περίπου. Πράγματι, φαίνεται μία αύξηση 16%. Εάν όμως βγάλετε από αυτά τα επιπλέον 163 δισ. τα 120 δισ. για τα ελλείμματα -εκεί αναφερόμουν πριν- η αύξηση πέφτει στο 4%. Και εξ αυτής της αύξησης, που είναι συνολικά η αύξηση για το χώρο του Υπουργείου Υγείας -δεν είναι για τον τομέα υγείας μόνο- πείτε μου, πού θα βρεθούν τα χρήματα, να καλυφθούν τα ελλείμματα στις κοινωνικές ασφαλίσεις. Πείτε μου, πού θα βρείτε τα χρήματα και με ποιον τρόπο να καλύψετε τα ελλείμματα στον προνοια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βάζω ένα άλλο θέμα, ανοίγω μια μικρή παρένθεση. Προτίθεσθε να συνεχίσετε την ίδια εγκληματική πολιτική των τελευταίων 20 ετών στο χώρο της πρόνοιας; Και λέω "εγκληματική", διότι η πολιτική είχε μόνο μία κατεύθυνση στο χώρο της πρόνοιας. Ήταν η επιδοματική πολιτική στους αναξιοπαθούντες. Και πολλές φορές αυτή η επιδοματική πολιτική -ας μην κρυβόμαστε πίσω από το δάχτυλό μας- γινόταν φορέας εκλογικών προγραμματισμών και άγρας ψήφων. Προτίθεσθε να πάτε προς την κατεύθυνση, που η Παγκόσμια Οργάνωση Υγείας επιβάλλει; Και η οποία τι λέει; Ότι στην πρόνοια ο πρώτος στόχος πρέπει να είναι μέσω συγκεκριμένων κινήσεων και προγραμματισμού, πώς αυτοί οι άνθρωποι, οι αναξιοπαθούντες, θα μπορέσουν να μπουν στην παραγωγική διαδικασία της Χώρας και να γίνουν χρήσιμοι πολίτες -όχι ότι δεν είναι χρήσιμοι τώρα, χρήσιμοι υπό την έννοια της παραγωγικότητας- και αντί να επιδοτούνται συνεχώς και οι ίδιοι να εισπράττουν περισσότερα δουλεύοντας, αλλά και το κράτος να έχει ένα τεράστιο οικονομικό όφελος, που θα μπορούσε να το επενδύσει διαφορετικά. Προτίθεσθε να κάνετε αυτή τη στροφή και μάλιστα ενόψη ανάληψης της Προεδρίας την 1.1.94, να είναι στόχος και προσπάθεια εισήγησης και στα υπόλοιπα κράτη-χώρες της ΕΟΚ, που δεν έχουν όλοι αυτόν το στόχο, που τον έχουν τα πολύ προηγμένα κράτη και το ξ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 ό,τι αφορά τις κοινωνικές ασφαλίσεις, επειδή για να μιλήσει κανείς, πρέπει να έχει μπροστά του συγκεκριμένα νούμερα, αν θέλει να είναι υπεύθυνος και όχι να παίζει με τον πόνο και των μικρών και των μεσαίων, αλλά και των μεγαλοσυνταξιούχων -αλλά κυρίως μας ενδιαφέρουν οι μικρομεσαίοι συνταξιούχοι- θα είμαι πάρα πολύ φειδωλός, σήμερα τουλάχιστον, στην τοποθέτησή μ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ρωτώ και έχω μία πληροφορία και ελπίζω ότι θα μου τη διαψεύσετε κατηγορηματικά: Από τον περσινό προϋπολογισμό -δηλαδή του '93 και όχι αυτός που έχει κατατεθεί- είναι αλήθεια ότι έφυγαν 20 δισ., τα οποία είχαν προγραμματιστεί για το ΙΚΑ και πήγαν αλλ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πίσης, θα ήθελα κατηγορηματική απάντηση -γιατί από τα νούμερα δεν βγαίνει, έτσι τουλάχιστον όπως τα διάβασα στους πίνακες του προϋπολογισμού- από αυτά περίπου τα 80 δισ., που θα εισπράξει η Πολιτεία από τη φορολογία του καπνού, πόσα παίρνει το Υπουργείο Υγείας; Διότι εγώ είδα ότι μάλλον παίρνει γύρω στα 10 με 15 δισ. και τα υπόλοιπα πάνε στον κρατικό κορβα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η πρόταση την οποία και εμείς σας κάναμε όταν μιλούσαμε για τον προγραμματισμό δεν ήταν αυτή. Ήταν ολόκληρο το ποσό που θα εισπραχθεί από τον καπνό να πάει στον τομέα Υγείας, Πρόνοιας και Κοινωνικής Ασφάλισης. Θέλω μια κατηγορηματική απάντηση και σ' αυτό το σημείο. Πιθανώς να κάνω λάθος, να μην έχω αναλύσει σωστά τον Προϋπολογισμό. Θέλω όμως να μου απαντήσετε αν είναι έτσι ή αν θα πάρει το Υπουργείο Υγείας και τα 86 δισ. από τη φορολογία του καπνού, που αυτό εμείς ζητάμε και αυτό εισηγούμε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έλθουμε τώρα σε μερικά άμεσα προβλήματα στα οποία θα έπρεπε ήδη από την πρώτη εβδομάδα να έχετε δώσει λύσεις, κύριε Υπουργέ. Έχουν σταματήσει οι κρίσεις στα νοσοκομεία. Το γνωρίζετε αυτό. Και όσον αφορά το πάγωμα των κρίσεων 15-20 μέρες πριν τις εκλογές, εμείς λέμε ότι καλώς το κάνατε. Μάλλον καλώς έγινε γιατί δεν το κάνατε εσείς. Διότι εσείς όταν είσαστε Κυβέρνηση δεν είχατε σταματήσει τις κρίσεις, τις κάνατε μέχρι και τις παραμονές των εκλογών. Τώρα όμως έχει περάσει 1,5 μήνας. Υπάρχουν εν εξελίξει κρίσεις που έχουν κατατεθεί οι εισηγήσεις. Υπάρχουν επείγοντα κενά κυρίως σε επαρχιακά νοσοκομεία. Τι προτίθεσθε να κάνετε; Θα περιμένουμε να φέρετε νομοσχέδιο; Θα αλλάξετε τη σύνθεση των ΣΚΕΙΟΚΝΙ;</w:t>
      </w:r>
    </w:p>
    <w:p>
      <w:pPr>
        <w:pStyle w:val="Style15"/>
        <w:rPr>
          <w:rFonts w:ascii="Times New Roman" w:hAnsi="Times New Roman" w:cs="Times New Roman"/>
          <w:sz w:val="24"/>
          <w:szCs w:val="24"/>
        </w:rPr>
      </w:pPr>
      <w:r>
        <w:rPr>
          <w:rFonts w:cs="Times New Roman" w:ascii="Times New Roman" w:hAnsi="Times New Roman"/>
          <w:sz w:val="24"/>
          <w:szCs w:val="24"/>
        </w:rPr>
        <w:t>Θα αλλάξετε τα κριτήρια κρίσης; Αν ναι, τι περιμένετε; Πότε θα τα κάνετε αυτά; Και από το συνάδελφο κ. Οικονομόπουλο θα ακούσετε σε μεγάλο αστικό κέντρο της περιφέρειας, στην Πάτρα, τι κενά υπάρχουν. Γνωρίζουμε όμως όλοι τι κενά υπάρχουν σε άλλα πιο απομεμακρυσμένα σημεία. Γιατί δεν παίρνετε μια απόφαση γι'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ω ότι μέχρι τέλους του έτους απ' αυτά τα ελλείμματα των νοσοκομείων είναι απαιτητά -κυρίως από φαρμακέμπορους, και δικαίως τα ζητούν οι άνθρωποι- συγκεκριμένα ποσά, δισεκατομμύρια. Τι θα κάνετε; Πότε θα τα δώσετε και που θα τα βρείτε; Γιατί είδα ότι από το φετινό προϋπολογισμό των 831 δισ. έχουν δοθεί σχεδόν όλα, τα 794 δισ., μέχρι 31 Οκτω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 σκεφθείτε ότι μέσα σ' αυτά ήταν σε μεγάλο βαθμό και οι δαπάνες για τα δώρα και τις συντάξεις του ΙΚΑ -και όχι μόνο του ΙΚΑ- ξέρετε τι σημαίνει αυτό για τον μήνα Δεκέμβριο; Που θα βρείτε να δώσετε αυτά τα χρήματα μέχρι τέλους Δεκεμβρίου; Χωρίς να θέλω να κινδυνολογήσω, πιστεύω απόλυτα ότι θα βρεθεί τρόπος και για τις συντάξεις και για τα δώρα. Τι θα γίνει όμως με τα αμέσως απαιτητά χρήματα από τα νοσοκομε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ε πρώτη φάση αυτά είναι τα ερωτήματα τα οποία σας βάζω και θα ήθελα πριν κλείσω την πρωτολογία μου να σας πω κάτι ακόμα, κύριε Υπουργέ, που ίσως θα σας ξενίσει γιατί δεν πολυσυνηθίζεται μέσα σ' αυτή την Αίθουσα. Ήλθε η ώρα που πρέπει να αντιληφθούμε όλοι ότι όταν μιλάμε για εθνικές στρατηγικές, δεν πρέπει να αναφερόμαστε μόνο σε θέματα εξωτερικής πολιτικής και άμυνας. Υπάρχουν και άλλοι τομείς, όπως είναι η οικονομία, η Παιδεία, ο πολιτισμός και η κοινωνική πολιτική συνολικά, άρα και η υγεία και η πρόνοια και η κοινωνική ασφάλιση, όπου η Χώρα μας οφείλει να ακολουθήσει το παράδειγμα των προηγμένων χωρών της Ευρώπ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ας προτρέπουμε να στείλετε επίσημα πρόσκληση σε όλα τα κόμματα για να ορίσουν εκπρόσωπο και να φτιάξετε διακομματική επιτροπή έξω από ιδεολογήματα. Πέρασε ο χρόνος που η πολιτική στο χώρο της Υγείας καθοριζόταν με βάση τις ιδεολογίες των κομμάτων που ασκούσαν την εξουσία. Ξέρετε πάρα πολύ καλά ότι είναι άλλα τα αντικειμενικά δεδομένα τα οποία πρέπει να μπουν κάτω και στα οποία κανείς δεν πρέπει να έχει αντίρρηση γιατί αν έχει αντίρρηση ή άσχετος είναι ή ψέματα λέει στον Ελληνικό Λαό ή δεν θέλει να πάει μπροστά η Υγεία του Τόπου του. Και θα πρέπει να βρούμε εκείνα τα μίνιμουμ κοινά σημεία, τα παραδεκτά -όχι διότι μας αρέσει ή δεν μας αρέσει αλλά διότι έτσι είναι- από όλους μας και να τα στηρίξουμε όλοι μαζί. Αυτά θα πρέπει να αποτελέσουν το θεμέλιο πάνω στο οποίο θα κτισθεί ένα πραγματικό Εθνικό Σύστημα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 εκεί και πέρα βεβαίως αναγνωρίζουμε στην κάθε κυβέρνηση, στο κάθε κόμμα που με τη ψήφο του Λαού είναι στην κυβέρνηση, να έχει και εκείνο 4-5 ενδεχόμενα διαφορετικές επιλογές που σηματοδοτούν τον πολιτικό του χαρακτήρα και τους στόχους του. Και βεβαίως μπορεί να διαφωνήσουμε, αλλά δε θα σας κατηγορήσουμε γιατί θα θελήσετε να τις εφαρμόσετε. Σε καμία περίπτωση δε θα γίν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χάσετε την ευκαιρία, την οποία σας προτείνουμε. Και αν δεν το πράξετε θα αποτύχετε, κύριε Υπουργέ. Ο χώρος της Υγείας μόνο με ευρεία συναίνεση πολιτική, υγειονομική -και δεν αναφέρομαι μόνο για τους γιατρούς, αλλά για όλους τους εργαζόμενους στον χώρο της Υγείας- και κοινωνική, μπορεί να πάει μπροστά και να βγει από το τέλ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α προσέξτε τον χώρο της Κοινωνικής Ασφάλισης. Εμείς πιστεύουμε ότι έγιναν προσπάθειες, τα 3 προηγούμενα χρόνια, βελτίωσης της κατάστασης, όχι όμως ουσιαστικής εξυγίανσης. Άλλο βελτίωση, που επισημαίνουμε ότι έγινε και ενδεχόμενα να υπάρχουν κάποια πρώτα δείγματα βελτίωσης, και άλλο ουσιαστική εξυγία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έξτε τον χώρο αυτό. Είναι ωρολογιακή βόμβα, που δεν γνωρίζουμε στα χέρια ποίου θα σκάσει. Αυτό όμως έχει πολύ μικρή σημασία, εάν θα σκάσει στα δικά σας, στα δικά μας ή σε κάποιου άλλου πολιτικού. Σημασία έχει ότι αν θα σκάσει, θα κάνει μεγάλη καταστροφή στο κοινωνικό περίγυρο. Και εκεί είναι το οποίον πρέπει να προσέξουμε και να προλάβ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τα λίγα εγώ, κατ' αρχήν, κλείνω και παρακαλώ πολύ στις απαντήσεις σας να είστε όσο το δυνατόν περισσότερο σαφής, διότι εξ αυτών θα βγάλουμε και εμείς τα συμπεράσματα εάν καλώς σας κάναμε την πρόταση ή εάν είμαστε αθεράπευτα ρομαντικοί και εκτός κυβερνητικού κλίματος, τελε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Οικονομόπουλος έχει τον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ΟΙΚΟΝΟΜΟΠΟΥΛΟΣ: Κύριε Πρόεδρε, κύριοι συνάδελφοι, όλες οι κυβερνήσεις μιλάνε για αναβάθμιση της Υγείας, και δυστυχώς τα 20 τελευταία χρόνια το μόνο που παρατηρούμε είναι να υπάρχει μία συνεχώς διολίσθηση της προσφερόμενης υγείας από τα Νοσοκομεία και τους άλλους φορείς, προς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οινή διαπίστωση είναι ότι σπαταλούνται, και επιτρέψτε μου να χρησιμοποιήσω την λέξη σπατάλη, χρήματα κάθε χρόνο μέσα από τον Προϋπολογισμό για την αναβάθμιση της υγείας και τελικώς μόνο αναβάθμιση της υγείας δεν έχουμε. Διότι, η κατάσταση όλα αυτά τα χρόνια που ανέφερα, παραμένει η ίδια και χειρότερη. Για παράδειγμα, σε μία επερώτηση που είχε γίνει από Βουλευτάς του ΠΑΣΟΚ στις 25 Νοεμβρίου 1992 και αναφερόντουσαν μέσα σε όλα και για τα θέματα υγείας του Νομού Αχαΐας, ο κύριος Τσιπλάκος ως Υφυπουργός Εθνικής Οικονομίας, είχε απαντήσει ότι ο Νομός Αχαΐας είναι ένας από τους πολύ μεγάλους νομούς, -όπως γνωρίζετε- και είναι επαρκής σε έμψυχο υλικό, αλλά και σε οικονομική υποστήριξη από την πλευρά του κράτους. Και είχε αναφέρει χαρακτηριστικά ότι σε ένα κέντρο υγείας της κάτω Αχαΐας με σύνολο 121 υπαλλήλων, γιατρών και παραϊατρικού προσωπικού είναι τόσο πολύ μεγάλο που θα ήταν ευχαριστημένος να καλύπτεται με αυτό το νούμερο ο Νομός Βοιωτίας, η πατρίδ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δικά μας στοιχεία σήμερα, ένα χρόνο και παραπάνω, είναι ότι τα κέντρα υγείας της περιοχής Αχαΐας, για παράδειγμα, έχουν πολύ λιγότερο προσωπικό. Το Κέντρο Υγείας της Κλειτορίας, μιας ορεινής δύσβατης και με πολλά προβλήματα περιοχής, έχει μόνο ένα γιατρό και έναν οδοντίατρο, ενώ αριθμεί σύνολο 41 υπαλλήλων. Φαίνεται, δηλαδή, ότι το παραϊατρικό προσωπικό είναι πλήρες ενώ το ιατρικό δυναμικό είναι ανύπαρκτο. Στο Νοσοκομείο των Καλαβρύτων, πάλι σε ορεινή περιοχή, για παράδειγμα, υπάρχει ένας διευθυντής παθολογικής κλινικής και ένας της καρδιολογικής, με έλλειψη εκεί νοσηλευτικού προσωπικού -έχει γίνει από την προηγούμενη κυβέρνηση μια προκήρυξη 16 νοσηλευτριών και όμως αυτή η προκήρυξη σταμάτησε από τη σημερινή ηγεσία του Υπουργείου Υγείας- και ένα ασθενοφόρο για να καλύπτει όλη εκείνη την περιοχή, γιατί το άλλο είναι τρακαρισμένο και δεν βρέθηκε ένας να πάει να το επισκευ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εριφερειακό Νοσοκομείο του Ρίου, για παράδειγμα είχε κάνει προκήρυξη για 35 θέσεις γιατρών του ΕΣΥ και αυτό σταμάτησε. Και ερωτώ, όπως και για τις νοσηλεύτριες του Νοσοκομείου Καλαβρύτων, τον κύριο Υπουργό, πόσο γρήγορα μπορεί να αντιμετωπίσει και αν σκέφτεται να αντιμετωπίσει αυτές τις ελλείψεις των δύο νοσοκομείων σε διαφορετικά ε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αι το Περιφερειακό Νοσοκομείο του Ρίο, έχει ανάγκη πλήρωσης με νοσηλευτικό προσωπικό, διότι δεν μπορεί να λειτουργήσει, όπως φαντάζομαι και άλλα νοσοκομεία της Ελλάδος, αφού το Περιφερειακό Νοσοκομείο που αναφέρομαι, της Αχαΐας, έχει ένα έλλειμμα 1,5 δισ. και αυτό του δημιουργεί σαφώς ανωμαλία στη λειτουργία του και αν θέλετε δημιουργεί και προς το κοινωνικό σύνολο μια καχυποψία και αμφιβολία για τις παρεχόμενες υπηρεσίες, αφού κατά καιρούς αναγράφεται στον Τύπο, ότι λόγω ελλείψεως χρημάτων δεν υπάρχει επαρκές αναλώσιμο ιατρικό υλικό, όπως και πολλές φορές αναφέρεται ότι θα κοπεί το ρεύμα του νοσοκομείου, διότι το νοσοκομείο δεν πληρώνει τους λογαριασμούς στη ΔΕ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λίγα αυτά λεπτά, που έχω στη διάθεσή μου αυτό το οποίο ήθελα να σας δώσω να καταλάβετε και γι' αυτό έφερα αυτά τα παραδείγματα, ήταν να αντιληφθείτε -που σίγουρα πιστεύω ότι το έχετε αντιληφθεί- ότι η περιφερειακή οργάνωση της υγείας είναι όχι καν υποτυπώδης, αλλά κάτω του μηδενός. Πιστεύω ότι χρήματα και εσείς από τον προϋπολογισμό θα καταφέρετε να πάρετε σε μεγαλύτερο νούμερο και να τα χρησιμοποιήσετε στην Υγεία. Αλλά, και οι προηγούμενοι Υπουργοί χρήματα κατόρθωναν να παίρνουν από τους προηγούμενους προϋπολογισμούς περισσότερα, αλλά το αποτέλεσμα της χρήσης αυτών των χρημάτων ο Ελληνικός Λαός δεν το είδε και γι' αυτό σας κάνουμε αυτήν την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επίσης να επισημάνουμε ότι πέραν από την εκπαίδευση και την μετεκπαίδευση των γιατρών, πρέπει να ληφθεί υπόψη και η εκπαίδευση του νοσηλευτικού προσωπικού, ώστε η νοοτροπία που θα επικρατήσει πλέον στα νοσοκομεία να είναι διαφορετικής αντίληψης απ' αυτήν που υπάρχει σήμερα. Διότι οι νοσοκόμες έχουν μια κάποια αγωγή, αφού έχουν βγει από κάποιες σχολές τον τελευταίο καιρό, αλλά το παραϊατρικό προσωπικό, τραυματιοφορείς και οι υπόλοιποι, δεν έχουν καμία σχέση με τη σημερινή ή την αυριανή εργασία που θα επιτελέσουν μέσα στους χώρους των νοσοκομείων, αφού προηγούμενα έκαναν άλλες εργ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ένα τελευταίο που ήθελα να σας ρωτήσω είναι τι πρόκειται να γίνει με τα Πανεπιστημιακά Νοσοκομεία και με το εν γένει Σύστημα Υγείας και συγκεκριμένα για το Πανεπιστημιακό Νοσοκομείο της Πάτρας, αν προτίθεσθε ή όχι, να το εντάξετε στο ΕΣ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ε Υπουργέ, δεν υπάρχει άλλος εγγεγραμμένος. Παράκληση του Προεδρείου είναι -επειδή βλέπω ότι είσθε τρεις Υπουργοί για να μιλήσετε, δικαιούσθε βεβαίως από 30' λεπτά έκαστος, αλλά θα πρέπει να ισχύσει αυτό που γινόταν - ο δεύτερος και ο τρίτος να περιοριστούν όσο το δυνατόν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 (Υπ. Υγείας, Πρόνοιας και Κοινωνικών Ασφαλίσεων): Κύριε Πρόεδρε, θα πρέπει να πω ότι δεν μου εδόθη δυστυχώς η ευκαιρία στις Προγραμματικές Δηλώσεις να εκθέσω ορισμένα βασικά σχέδια του Υπουργείου Υγείας. Έτσι η επερώτηση της Πολιτικής Άνοιξης και του φίλου και πανεπιστημιακού κ. Κακλαμάνη, με βρίσκει λίγο απροετοίμαστο, όχι στην απάντηση, αλλά ως προς τον προβληματισμό. Δηλαδή, δεν φανταζόμουνα ότι είναι δυνατόν να ζητηθεί από έναν Υπουργό σε 1,5 μήνα, να απαντήσει και να λύσει περίπου τα προβλήματα, τα οποία σχεδόν υπάρχουν από συστάσεως του Ελληνικού Κράτους. Και όταν λέω από συστάσεως του Ελληνικού Κράτους, εννοώ ότι το χαρακτηριστικό που υπάρχει στην Υγεία συνοψίζεται σε μια μόνο λέξη: "Πλήρης αναρχία", όχι έλλειψη Εθνικού Συστήματος Υγείας, που συζητάμε να εφαρμόσουμε, αλλά πλήρης αναρ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αρχίσω από τα ευχάριστα, θα ήθελα να πω, πού θα συμφωνήσω με τον κ. Κακλαμάνη ευθύς εξ αρχής. Θα συμφωνήσω σίγουρα στις συγκλήσεις. Δηλαδή, πιστεύω ότι είναι αδύνατον να γίνεται οποιοδήποτε Εθνικό Σύστημα από οποιονδήποτε, με την προοπτική ο επόμενος Υπουργός ή το επόμενο κόμμα στην κυβέρνηση να το ανατρέψει στα ουσιαστικά του σημεία. Άρα, εκ των πραγμάτων, είμαι υποχρεωμένος να δηλώσω ότι μόλις στοιχειωδώς επεξεργαστούμε το νομοσχέδιο του συστήματος, θα καλέσω επισήμως και τα κόμματα μαζί με τους φορείς να εκφέρουν δημόσια απόψεις σχετικά με τις δυσκολίες που αντιμετωπ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ακόμα ότι από την πρώτη στιγμή, για να μην πω λίγο πιο πριν, ο Υπουργός του συγκεκριμένου Υπουργείου προβληματίζεται για τα βήματά του και απόδειξη αυτού είναι ότι θα καταθέσω στη Βουλή, αυτό που δεν ξέρω αν γράφτηκε στις εφημερίδες, για να πω ότι δεν ήταν ευκαιριακή η εμφάνιση χθες στους δημοσιογράφους, σχετικά με τη Συμβουλευ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διασμού Εθνικού Συστήματος Υγείας που αποτελείται από Έλληνες καταξιωμένους επιστήμονες σε μεγάλα πανεπιστήμια του εξωτερικού, από τα πιο γνωστά ονόματα καθηγητών οικονομολόγων και σχεδιαστών συστημάτων υγείας στον κόσμο, με υπόδειξη της Παγκοσμίου Οργανώσεως Υγείας και από μια συντονιστική επιτροπή ελληνική που όπως καταλαβαίνετε και μόνο να κάνει κανείς τηλέφωνο για να βρει αυτούς τους ανθρώπους, χρειάζεται ένα διάστημα που οπωσδήποτε υπερβαίνει τον ένα μήνα. Άρα, δεν είναι δυνατόν να δεχθώ ότι πρόχειρα και επ' ευκαιρία της επερωτήσεως, εμφανίζονται αυτά τα θέματα στον Τύ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πρέπει να πω ότι θα κινηθούμε με δύο στόχους. Ο ένας είναι ο προγραμματισμός, που όπως ακριβώς τόνισα, χρειάζεται ένα χρονικό διάστημα. Υπολογίζουμε τον πρώτο χρόνο, η αρμόδια επιτροπή να εισηγηθεί τεχνοκρατικά το σύστημα, το Υπουργείο να το συζητήσει με τα κόμματα και τους φορείς και βεβαίως να καταλήξει στην κοινή πρόταση που κατά το δυνατόν θα αποτελεί σύγκλιση και όχι απόκλιση. Από κει και πέρα, ο καθένας θα αναλάβει τις ευθύνες του. Όπως είπαμε, δεν μπορεί κανένας εκ των υστέρων, ούτε ο Υπουργός, ούτε οποιοσδήποτε άλλος να κάνει κριτική αποτυχίας ή επιτυχίας, αφού προηγουμένως δεν αναλάβει τις ευθύνες του σ' αυτά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καμία αμφιβολία, γιατί πέραν απ' τη λέξη "αναρχία", υπάρχει και διοικητική απεξάρθρωση του δημόσιου τομέα υγείας. Αρκεί να σας πω αριθμούς τους οποίους πήρα από το Υπουργείο επίσημα. Από τις 129 προβλεπόμενες θέσεις από τον Οργανισμό Νομίατρων -ο νομίατρος είναι η ζωή της δημόσιας υγείας στη Χώρα- είναι κενές οι 83. Για τους επόπτες υγείας, από τις προβλεπόμενες 650 θέσεις, είναι κενές οι 465 και από τις προβλεπόμενες θέσεις επισκεπτών και επισκεπτριών υγείας που είναι 134, είναι κενές οι 4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θα πρέπει να μας διαφεύγει το γεγονός ότι είμαστε από τα προνομιακά κράτη όπου έχουμε το μεγαλύτερο αριθμό γιατρών. Αλλά, ενώ έχουμε το μεγαλύτερο αριθμό γιατρών, υπάρχει πλήρης αναξιοπιστία στο σύστημα. Όλος ο κόσμος σχεδόν επιζητεί και επιδιώκει να πάρει και μια γνώμη κάπου από το εξωτερικό, δεν λέω να χειρουργηθεί, αφού έχουμε φτάσει στο σημείο να υπάρχουν γραφεία ταξιδιών τα οποία επισήμως στις εφημερίδες ανακοινώνουν προγράμματα επισκέψεων στο εξωτερικό και όχι σε χώρες που θεωρούνται τουλάχιστον ότι έχουν συστήματα υγείας καλύτερα από το δικό μας, αλλά σε χώρες που σαφώς για την Παγκόσμια Οργάνωση Υγείας υπολείπονται της δικής μας Χώρας. Αυτό σημαίνει πλήρη αναξιοπιστία στο υπάρχον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περιδιαβείτε τους δρόμους της Αθήνας, θα δείτε ότι πάσης φύσεως επιγραφές και διαφημίσεις που δε θυμίζουν Ευρώπη, αλλά θυμίζουν άλλες περιοχές της γης, μας υπενθυμίζουν ότι εδώ είναι ο καλός γιατρός, εδώ είναι το καλό ιατρείο, εδώ είναι το ιατρικό κέντρο. Αυτά τα βλέπουμε και μέσα στις εφημερίδες, ενώ όλοι γνωρίζουμε ότι σε οποιαδήποτε χώρα της Ε.Ο.Κ., η οποιαδήποτε τέτοια εκδήλωση θα σήμαινε διακοπή του ιατρικού επαγγέλματος και της λειτουργίας του ιατρικού κέν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γεγονότα, τα οποία δεν πρέπει να μας αφήνουν αδιάφορους και τα οποία όπως αντιλαμβάνεστε, δεν είναι θέματα επιλύσεως μικρού χρονικού διαστήματος. Αναγκάστηκα όμως να δώσω στη δημοσιότητα, περίληψη του νομοσχεδίου που ελπίζω να καταθέσουμε στη Βουλή την επόμενη ή την μεθεπόμενη εβδομάδα. Δεν είναι ένα νομοσχέδιο, το οποίο επιλύει τα προβλήματα. Επιλύει μικρά προβλήματα, αλλά ουσιαστικά που σηματοδοτούν την κατεύθυνση του Υπουργείου Υγείας προς στο μεγάλ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 αυτό το σημείο θα απαντήσω για το ΚΕΣΥ, το οποίο ο κ. Κακλαμάνης έθιξε προηγουμένως. Η θητεία των μελών του ΚΕΣΥ, έχει λήξει από το 1992. Δεν έχει ανανεωθεί και για να εφαρμόσουμε τον ψηφισθέντα νόμο, θα έπρεπε εμείς να πληρώσουμε τις λεγόμενες γραμματείες, για να συγκροτήσουμε το όργα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εκ των πραγμάτων, έπρεπε να λειτουργήσουμε. Αφού λοιπόν πιστεύουμε ότι ο βασικός νόμος περί υγείας είναι περισσότερο αντιπροσωπευτικός στο σύνολό του, παρότι ενδεχομένως να έχει και αδύνατα σημεία, τα οποία μαζί θα κληθούμε να εντοπίσουμε και να επιλύσουμε, εν τούτοις -επαναλαμβάνω-είμαστε υποχρεωμένοι να προχωρήσουμε με κάποιο τρόπο στη σύσταση αυτού του οργά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ρέπει να ξέρετε ότι αυτές οι περίφημες κρίσεις των γιατρών που έγιναν, δεν έγιναν με το νόμο που ψήφισε η Βουλή, διότι δεν μπόρεσε να εφαρμοστεί. Έλλειπε το Προεδρικό Διάταγμα, η Υπουργική Απόφαση και όταν εκλήθησαν να συμπληρωθούν οι θέσεις έγιναν όχι με τον ψηφισθέντα νόμο αλλά με τα ΣΚΕΙΟΚΝΙ του προηγουμένου νόμου. Άρα λοιπόν εμείς καλούμεθα να δώσουμε λύσεις σε προβλήματα για τα οποία δεν υπάρχουν νόμοι, σε τελική ανάλ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 των πραγμάτων λοιπόν, είμαι υποχρεωμένος να πω ότι χρειάζεται ένας ορισμένος χρόνος για να καταλήξεις, μεταξύ του αρχικού νόμου και του ισχύοντος -υποτίθεται- νόμου, ποιον πρέπει να ακολουθήσεις. Ασφαλώς όμως δεν είναι δυνατόν να ισχύει αυτό, γιατί αυτομάτως είναι αντισυνταγματικό και επομένως δεν μπορεί να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ΕΣΥ είναι ένα σημαντικό όργανο, το οποίο και το ΠΑ.ΣΟ.Κ. και η Νέα Δημοκρατία αναγνώρισε. Είναι ένα όργανο το οποίο ουσιαστικά εκφράζει την ευαισθησία του Λαού. Δηλαδή αν δει κανείς στη σύνθεσή του εκφράζονται όλες οι κοινωνικές τάξεις. Αλλά δεν είναι το αρμόδιο τεχνοκρατικό όργανο που επιμέρους θα μελετήσει ένα θέμα. Είναι όμως θεσμός το ΚΕΣΥ, και ένας ουσιαστικός θεσμός και κατάκτηση -νομίζω-για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Άρα λοιπόν το ΚΕΣΥ, σαν ουσία δεν θα καταργηθεί. Θα ενισχυθεί, αλλά υποχρεωτικά πρέπει να εφαρμόσουμε κάποιο νόμο για να μας δοθεί η ευκαιρία σε μερικούς μήνες να πούμε τη δική μας άποψη πάνω στο Κεντρικό Συμβούλιο Υγείας. Δεν νομίζω ότι έχουμε διαφορά απόψεων σε αυτό το σημεί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της μετεκπαιδεύσεως είναι τεράστιο και το προσεγγίζουμε από τελείως διαφορετική βάση. Πρώτον, με το νόμο που καταθέτουμε τώρα, ιδρύουμε διεύθυνση μετεκπαιδεύσεως στο Υπουργείο Υγείας. Την κάνουμε δηλαδή πιο ευκίνητη τη μετεκπαίδευση. Αυτή η διεύθυνση μετεκπαιδεύσεως, όπως λέει ο νόμος θα είναι συμβουλευτικό όργανο πανεπιστημιακών και διευθυντών του ΕΣΥ καταξιωμένων ενδεχομένως και με ορισμένες μετακλήσεις που προβλέπει ο νόμος, οι οποίοι θα προσχεδιάζουν τη μετεκπαίδευση τουλάχιστον για μια πενταετία και θα την προσαρμόζουν με τις ανάγκες της Χώρας και της επ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 στόχο τελικά θα έχει η μετεκπαίδευση. Η μετεκπαίδευση θα έχει έναν ουσιαστικό στόχο. Δεν θα είναι ένα όργανο πανεπιστημιακό, ερευνητικό. Αυτό θα γίνει αργότερα, με τον πλήρη νόμο που θα καταθέσουμε. Όμως, η μετεκπαίδευση στόχο της θα έχει να απαλύνει τις διαφορές μεταξύ των βαθμίδων. Θα φέρω παράδειγμα την περιοχή της Κρήτης: Έχει Αγροτικό Ιατρείο, Κέντρο Υγείας, Νομαρχιακό Νοσοκομείο, Περιφερειακό Πανεπιστημιακό Νοσοκομείο και αυτός ο άξονας δεν έχει πείσει τον κάτοικο της Κρήτης ότι είναι εξ ίσου καλός με τον καλύτερο αντίστοιχο άξονα, που θα υπάρχει στην Αθήνα. Διότι τότε μόνο θα σταματήσει η αποκέντρωση. Εάν, δηλαδή, ο Κρητικός δεν θα έλθει στην Αθήνα, γιατί πιστεύει ότι στην Κρήτη η νοσηλεία που του παρέχεται είναι τέτοιας ποιότητος όση και των Αθηνών. Τότε θα σταματήσει η κεντροποίηση, οι κεντρομόλες δυνάμεις θα σταματήσουν, τότε θα ελαττωθούν ή θα εξαλειφθούν τα ράντζα, τότε θα ελαττωθούν ή θα εξαλειφθούν οι λίστες, τότε, με λίγα λόγια, θα σταματήσει η παραϊατρική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άν τώρα αυτό μας "φάει" χρόνια, γιατί ο ένας Υπουργός θα το αλλάζει και ο άλλος δεν θα συμφωνεί, ή η μια κυβέρνηση θα το αλλάζει και η άλλη δεν θα συμφωνεί, θα οδηγηθούμε κατ' ανάγκη σε ένα φαύλο κύκλο, σαν και αυτόν που βρισκόμαστε σήμερα. Άρα, λοιπόν, είναι επιτακτικό αυτό που είπατε προηγουμένως και θα συμφωνήσω για τη διακομματική, όχι μόνο, Επιτροπή, αλλά και για τη διακομματική συμφωνία στα θέματα υγείας και παιδείας, που δεν μπορεί να γίνει διαφορετ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νοσοκομεία, οι τεράστιοι αυτοί οργανισμοί, των οποίων τα ελλείμματα από έτος σε έτος αυξάνουν κατά γεωμετρική πρόοδο, έφτασαν κατά εκτιμήσεις τα 97 δισ. περίπου. Εγώ σας λέω ότι ανεξαρτήτως από αυτά που θα προτείνουμε και θα γίνουν, εάν συνεχίσουμε να ζούμε σε συνθήκες μη ευρωπαϊκές, τα ελλείμματα θα αυξάνουν. Δεν μπορούν οι διοικήσεις των νοσοκομείων, τα προεδρεία να αλλάζονται από τους εκάστοτε Υπουργούς με τους στόχους που έχουν αυτήν τη στιγμή και να διοικούν οργανισμούς δισεκατομμυρίων, χωρίς να είναι υπόλογοι και περίπου ανεύθυνοι για την επιτυχία ή την αποτυχία του προγράμματό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Άρα, λοιπόν, για την επιτροπή αυτή των εμπειρογνωμόνων, των οικονομολόγων που θα καταθέσουν τώρα στη Βουλή, ένα από τα βασικά ερωτήματα είναι, πώς μπορούν αυτά τα νοσοκομεία επιτέλους να διοικηθούν και να τα περάσουμε στο νόμο, ποιο πρέπει να είναι το διοικητικό τους συμβούλιο από πλευράς προδιαγραφών και ποιος πρέπει να είναι τέλος πάντων αυτό που λένε όλοι, μάνατζερ, διευθυντής, σύμβουλος. Δεν ξέρω τι θα είναι, αλλά εν πάση περιπτώσει θα είναι ένα τεχνοκρατικό όργανο, το οποίο θα κάνει καριέρα στο νοσοκομείο. Δεν μπορεί να γίνει διαφορετικά. Αλλιώς, θα συζητούμε ποιος Υπουργός έκανε τα 97 δισ. 87 δισ., και αυτό να το θεωρούμε επιτυχία. Αυτό δεν θα αποτελεί επιτυχ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ην ίδια λογική είναι και το τεράστιο πρόβλημα που συζητούν όλοι, ότι δικαιούται ο κάθε Έλληνας να μην πεθαίνει στο διάδρομο. Και κάνουν όλοι οι Υπουργοί και τα Υπουργεία διάφορους σχεδιασμούς. Επιτυχώς ή ανεπιτυχώς έχουμε κι εμείς τον δικό μας. Αν δεν γίνουν, όμως, όλα αυτά που είπαμε προηγουμένως, τα ράντζα για πολλά χρόνια θα είναι μέσα στα νοσοκομεία. Δεν έχει σημασία αν τα πάμε από το μεγάλο νοσοκομείο στο περιφερειακό, δεν έχει σημασία αν τα ράντζα της Καρδιολογικής Κλινικής πάνε για παράδειγμα στην Οφθαλμολογική Κλινική με τις επιπτώσεις που έχει, τις θετικές και αρνητικές το κάθε μέτρο. Πάντως τα ράντζα δεν θα φύγουν ποτέ, η Ελλάδα δεν θα γίνει Ευρώπη, εάν δεν ακολουθήσει τις ευρωπαϊκές συντα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τα επιμέρους ερωτήματα. Αναγκάστηκα να επαναφέρω σ' αυτόν το νόμο την εργασιακή σχέση των γιατρών, παρ' ότι πιστεύω, όπως και εσείς, ότι δεν είναι ούτε το πρώτο, ούτε φυσικά το τελευταίο. Αλλά τα νοσοκομεία στην πράξη, σήμερα αναρχούνται. Δεν θα πω ότι το part-time είναι η αιτία της αναρχίας στο νοσοκομείο, αλλά το part-time των γιατρών έδωσε το έναυσμα της αναρχίας των νοσοκομείων. Δηλαδή, με την πρόφαση ότι ο άλλος συνάδελφος δουλεύει λιγότερο και εγώ μπορώ να μη δουλεύω όσο πρέπει ή και εγώ μπορεί να κάνω περίπου αυτά που κάνει αυτός. Γιατί αυτός να έχει ιδιωτικό ιατρείο και να μην έχω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ήταν ο βασικός λόγος που με έκανε αμέσως να πω, όλοι θα έχουν συγκεκριμένο ωράριο για να λειτουργήσουν επιτέλους τα νοσοκομεία. Και με τρόπους όχι αστυνομικούς, θα προσπαθήσουμε να εφαρμόσουμε το ωράριο. Είπα στην συγκέντρωση των Προέδρων, που έχουμε κάνει 2, να επιμείνουν να βάλουν 2μ.μ. με 4 μ.μ. παραδείγματος χάριν, εκπαιδευτικό έργο σε κάθε κλινική για να κρατήσουν τους γιατρούς τους μέσα και θα βγει και Υπουργική απόφαση αν χρει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θα συμφωνήσω μαζί σας ότι αυτά δεν είναι ριζικά μέτρα, είναι ημίμετρα. Είναι όμως αναγκαία, διότι κάτι πρέπει να κάνουμε όπως λέτε και εσείς. Και σ' αυτό θα ζητήσω και την προσωπική βοήθειά σας, αλλά και ό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ισθολογικά. Δεν υπάρχει καμία αμφιβολία ότι η Υγεία είναι ένα μέγεθος το οποίο εξαρτάται από την Οικονομία. Όσο πιο καλή Υγεία θέλεις να εφαρμόσεις, ανεξάρτητα από τους νόμους, τις προθέσεις και ο,τιδήποτε άλλο πρέπει να πληρώσεις. Είτε θα πληρώσει το Κράτος, εάν ασκεί η κυβέρνηση κοινωνική πολιτική, είτε κάποιος άλλος πρέπει να πληρώσει για να έχεις Υγεία επιπέδου 1993. Είναι μία αρχή με την οποία δεν νομίζω ότι διαφωνεί κανένας. Εμείς πιστεύουμε ότι το Κράτος πρέπει να είναι αυτός που θα προσπαθήσει να καλύψει αυτό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υπάρχει και η λέξη που λέγεται προϋπολογισμός. Το αναγνωρίζουμε, δε θα διαφωνήσουμε. Αλλά ο προϋπολογισμός, όπως ξέρετε, δεν είναι έργο του Υπουργείου Υγείας. Δεν είναι καν έργο της Κυβερνήσεως της συγκεκριμένης. Διότι όπως ξέρετε, παραλαμβάνει μία Κυβέρνηση πριν 1,5 μήνα ένα δεδομένο οικονομικό μέγεθος, το οποίο καλείται να διαχειριστεί. Τι έκανε το Υπουργείο Υγείας; Ζήτησε από την Κυβέρνηση να προηγηθεί στα ποσοστά του προϋπολογισμού. Και για μια αύξηση του προϋπολογισμού 9,3%, η υγεία πήρε 4 μονάδες παραπάνω και είναι, μαζί με την παιδεία, μεταξύ των πρώτων. Τι άλλο θα μπορούσε να κάνει το Υπουργείο Υγείας; Το έκανε. Η ευθύνη της Κυβερνήσεως σε συγκεκριμένο υπολογισμό είναι σχεδόν μηδενική, διότι παρέλα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 των πραγμάτων λοιπόν ό,τι ήταν να κάνουμε το κάναμε. Ελλείμματα υπαρκτά. Ευθύνη της Κυβερνήσεως ή του Υπουργείου Υγείας για τα ελλείμματα σχεδόν μηδενική. Τρόπος αντιμετωπίσεως των ελλειμμάτων, όπως αντιμετωπίζονται από τους οικονομολόγους τα ελλείμματα. Δεν θα πρωτοτυπήσουμε, το ξέρετε και εσείς, το ξέρω κι εγώ, ότι όπως αντιμετωπίζονται από τους οικονομολόγους, έτσι θα τα αντιμετωπίσουμε και εμείς. Από τον τακτικό προϋπολογισμό, από την επιχορήγηση, από το δανεισμό. Βεβαίως. Σε ένα πράγμα όμως θα είμαι κατηγορηματικός, ότι οι συντάξεις, το δώρο ή ο,τιδήποτε άλλο που οφείλουν τα ασφαλιστικά ταμεία στον κόσμο, θα δοθούν και θα δοθούν και στην ώρα τους. Αυτό το πράγμα δεν το συζητώ ότι υπάρχει σαν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 των πραγμάτων λοιπόν, χωρίς να ισχυρίζομαι ότι λύσαμε όλα τα προβλήματα, μπορώ να πω ότι από την πρώτη στιγμή είμαστε στο τραπέζι του σχεδιασμού. Ξέρουμε τις δυσκολίες μία προς μία. Οι αρμόδιοι Υφυπουργοί θα απαντήσουν στους αριθμούς που ενδεχομένως θέσατε και εγώ ίσως στη δευτερολογία μου, εάν χρειαστεί. Αλλά εκείνο που θα ήθελα να σας διαβεβαιώσω είναι ότι θα κάνουμε ό,τι μπο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τάζω μήπως μου θέσατε ορισμένα θέματα που δεν απάντη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Ωνάσειο. Το Ωνάσειο όπως γνωρίζετε, ήταν εντεταγμένο στο Εθνικό Σύστημα Υγείας και για διαφόρους λόγους έφθασε να είναι ίδρυμα ιδιωτικού δικαίου, μη κερδοσκοπικό. Το για διαφόρους λόγους δεν σημαίνει ότι η προηγούμενη ηγεσία του Υπουργείου Υγείας το έκανε λάθος ή εσκεμμένα. Το έκανε με κάποιο σκεπτικό .Άλλο εάν είναι σωστό ή δεν είναι σωστό. Υπάρχουν και τα συν και τα πλη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όμως, το Ωνάσειο ενταχθεί στο Εθνικό Σύστημα Υγείας δεν θα ενταχθεί για να υποβαθμισθεί. Θα ενταχθεί για να αναβαθμισθεί. Το Ωνάσειο, εάν δεν μπορέσει να προσφέρει στη Χώρα αυτά που καλείται να προσφέρει, σημαίνει ότι η δωρεά θα πάει στον αέρα. Σημαίνει ότι έγινε λάθος. Θα προστατευθεί δηλαδή το Ωνάσειο με όλους τους τρόπους για να συμβάλλει πρώτον, στην μετεκπαίδευση, που το θεωρούμε πολύ βασικό, αλλά και στην οργάνωση των οργανωμένων μονάδων. Το Ωνάσειο δηλαδή, αυτήν τη στιγμή έχει τη δύναμη να επιλύσει το τεράστιο πρόβλημα των μεταμοσχεύσεων καρδιάς και πνευμόνων που ο κάθε Έλληνας ζητά και φεύγει στα μήκη και πλάτη του κόσμου και του συμπεριφέρονται σαν άτομο άλλης κεντρώας ηπείρου και του λένε "κύριε, δεν μπορούμε να σου δώσουμε καρδιές, νεφρούς ή οτιδή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Ωνάσειο, λοιπόν, καλείται να επιλύσει το θέμα που λέγεται μεταμόσχευση καρδιάς και πνευμόνων. Το Ωνάσειο καλείται, συνεργαζόμενο μαζί με τα άλλα κέντρα να λύσει επιτέλους το εγχειρητικό πρόβλημα των παιδιών. Δηλαδή τα παιδιά, στα 4/5 τους αυτήν τη στιγμή χειρουργούνται στο εξωτερικό. Και τούτο γιατί δεν υπάρχει κέντρο να χειρουργ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δεν μπορεί να συζητούμε σήμερα για Ωνάσειο και να βρούμε διάφορους τρόπους να δουλεύει, χωρίς να κάνει αυτά τα πράγματα. Το Ωνάσειο θα προχωρήσει υποχρεωτικά στη μεταμόσχευση, στην παιδοκαρδιοχειρουργική και φυσικά και στις άλλες πλευρές της καρδιοχειρουργικής, με την υψηλού επιπέδου υποστήριξη που πρέπει να έχει από τις καρδιολογικές κλινικές του Αυτό θα το μελε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είναι και ο λόγος που επιδοτήθηκε στον προϋπολογισμό με 3 δισ., για να μην αναγκαστούμε να βρούμε πρόχειρες λύσεις, δηλαδή να πάρουμε αποφάσεις σε 10-15 μέρες. Υπήρχαν οξύτατα μισθολογικά προβλήματα. Δόθηκαν προσφάτως 600 εκατ. για να καλυφθεί θέμα μισθών. Γι' αυτό, λοιπόν, δώσαμε ένα χρόνο για να μπορέσει το θέμα αυτό να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και πάλι ότι η Κυβέρνηση δε δημιούργησε το πρόβλημα του Ωνασείου. Παρέλαβε το πρόβλημα του Ωνασείου. Επομένως, δώστε μας μια κάποια πίστωση χρόνου, αν μη τι άλλο, να το μελετήσουμε λογικά για να μην κάνουμε νέα λά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ρολογία καπνού. Στη φορολογία καπνού εμείς θα ζητήσουμε αυτό που είπατε. Ελπίζω να το έχ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ώρα τα πανεπιστημιακά νοσοκομεία ή τα στρατιωτικά νοσοκομεία - και ιδιαίτερα τα στρατιωτικά νοσοκομεία - υπάρχει μία αντίδραση, ότι οτιδήποτε εντάσσεται στο ΕΣΥ υποβαθμίζεται. Αυτό το πράγμα πρέπει με κάθε τρόπο να το ανατρέψουμε. Και πρέπει εσείς να βοηθήσετε, διότι το ΕΣΥ δεν απευθύνεται από το ΠΑ.ΣΟ.Κ προς τον Ελληνικό Λαό, ούτε αφορά μέρος του Ελληνικού Λαού, αλλά αφορά όλο 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εάν δεν βοηθήσει όλος ο Ελληνικός Λαός, το ΕΣΥ δεν θα προχωρήσει. Και το πολύ πολύ μεταξύ Υπουργών ή εναλλαγής κομμάτων στην εξουσία - δημοκρατία έχουμε- να το ονομάζουμε έτσι, να το ανατρέπει ο άλλος και βεβαίως η Χώρα να δίνει εξετάσεις μη ευρωπαϊκής χώρα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πράγματα τα ξέρουν και μας ρωτούν. Μεθαύριο, επ' ευκαιρία της Προεδρίας της ΕΟΚ, με έχουν καλέσει στις Βρυξέλλες να τους μιλήσω γι' αυτά τα θέματα και για το τι θα κάνουμε. Πρέπει να έχουμε, επαναλαμβάνω, μία πολιτική διακομματική, η οποία πρέπει να είναι τελικά εθνι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πρέπει να βοηθήσουμε όλοι για να στηριχθεί ένα σύγχρονο Εθνικό Σύστημα Υγείας, όπως αυτά που ξέρουμε. Και έχω πει και σε μία συνέντευξη ότι δεν νομίζω ότι κάποιο κόμμα ,άμα το ρωτήσετε "θέλετε να εφαρμόσουμε το σύστημα του Καναδά, της Σουηδίας" θα πει "όχι δεν το θέ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τι θέλουν όλα τα κόμματα; Θέλουν υψηλής ποιότητας σύστημα. Αυτό ζητούμε και εμείς. Χωρίς διακομματική συναίνεση αυτό το πράγμα δεν μπορεί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νομίζω, λοιπόν, ότι έχω να πω τίποτε παραπάνω μέχρις σε αυτού του σημείον. Ενδεχομένως να ξέχασα και κάτι που θα το πω στη δευτερολογία μ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Δημ. Κρεμαστινός Υπουργός Υγείας Πρόνοιας και Κοινωνικών Ασφαλίσεων καταθέτει στα Πρακτικά πίνακα εμφαίνοντα τα μέλη ,Έλληνες και αλλοδαπούς, της Συμβουλευτικής Επιτροπής Σχεδιασμού Εθνικού Συστήματος Υγείας, ο οποίος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την Προεδρική Έδρα καταλαμβάνει ο Ε' Αντιπρόεδρος της Βουλής κ. ΝΙΚΗΤΑΣ ΒΕΝΙΖ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Υφυπουργός Υγείας, Πρόνοιας και Κοινωνικών Ασφαλίσεων κ. Σκουλ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κουλάκη σύμφωνα με την παράκληση του Προεδρείου, θα μειώσουμε κάπως το χρόνο σας. Σας φθάνουν 1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Ελπίζω να μην τα καλύψ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υρίες και κύριοι συνάδελφοι, συμπληρωματικά στα όσα είπε ο κύριος Υπουργός, θα ήθελα να προσθέσω και εγώ τη δική μου μαρτυρία που βιώνω αυτές τις ημέρες, απο την ώρα που ο Πρωθυπουργός της Χώρας μου έκανε τη μεγάλη τιμή να με ορκίσει Υφυπουργό Υγείας και να αναλάβω κάποιες αρμοδιότητες αρκετές στο χώρο της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απο τα μεγάλα θέματα για να δείτε, κύριε Κακλαμάνη, που βρισκόμαστε και πράγματι θέλουμε τη βοήθειά σας για το οποίο βασανίστηκα απο την πρώτη στιγμή, είναι τι θα κάνω με τους αξονικούς τομογρά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με ακούσετε προσεκτικά. Σήμερα είχα πάλι έκτακτη σύσκεψη στο Υπουργείο για να δείτε σε ποια κατάσταση βρισκ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υτήν τη στιγμή στην Ελλάδα λειτουργούν νόμιμα 136 αξονικοί τομογράφοι, δηλαδή 13,5 αξονικοί τομογράφοι ανά εκατομμύριο Ελλήνων. Ακούστε, λοιπόν, τα επίσημα στοιχεία της Κοινότητας. Βέλγιο 4 αξονικοί τομογράφοι ανά εκατομμύριο Βέλγων. Δανία 4 αξονικοί τομογράφοι, Μεγάλη Βρετανία 4, Γαλλία 5, Λουξεμβούργο 6. Αυτά είναι επίσημα στοιχεία και τα καταθέτω για άλλη μια φορά στο Κοινοβούλιο και αποτυπώνουν την τραγωδία της υγείας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φυπουργός Υγείας Πρόνοιας και Κοινωνικών Ασφαλίσεων, κ. Εμμ. Σκουλάκης καταθέτει στα Πρακτικά τον προαναφερθέντα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ήταν το αποτέλεσμα μιας συγκεκριμένης τετράχρονης πολιτικής, την οποία εμείς παραλάβαμε και για την οποία είμαστε υποχρεωμένοι να παλέψουμε. Δεν θέλω αυτήν τη στιγμή να κάνω παρελθοντολογία. Είμαι όμως υποχρεωμένος να πω ότι αυτά είναι τα αποτελέσματα μιας πολιτικής που κατέληξε εκεί που κατάληξε. Βεβαίως υπάρχουν και άλλοι άνθρωποι, εκ των οποίων έχουν μπλοκαριστεί οι αιτήσεις, για να βγάλουν και άλλους αξονικούς τομογράφους. Και επ' αυτού υπάρχουν τεράστι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α λέγω αυτά τα στοιχεία; Τα λέω γιατί η Νέα Δημοκρατία νόμισε ότι με το να υποβαθμίσει το δημόσιο τομέα συνειδητά, δεν διόρισε γιατρούς τα 4 χρόνια και τους θυμήθηκε προεκλογικά με 1900 προκηρύξεις, οι περισσότερες των οποίων είναι παράνομες. Δεν ανέπτυξε τα πανεπιστημιακά νοσοκομεία, δεν προσέλαβε νοσηλευτικό προσωπικό, δεν ανέπτυξε καθόλου κρεβάτια, έκανε το γιατρό της μερικής απασχόλησης, ενώ ταυτόχρονα συνειδητά έδωσε τη δυνατότητα στον ιδιωτικό τομέα ανεξέλεγκτα να υπεραναπτυχθεί και να έχουμε αυτά τα αποτελέσματα, με αποτέλεσμα οι ασθενείς να ξεχάσουν το νοσοκομείο, γιατί πήγαιναν και λίμναζαν εκεί οι άνθρωποι και διοχετεύτηκαν συνειδητά στην αγκαλιά του ιδιωτικού τομέα, ο οποίος πάνοπλος περίμενε στη γωνία και εξυπηρετούσε συνέχεια τους ασθενείς με μια διαφορά όμως ότι αφαίμαξε τα ταμεία. Ό,τι αυξήσεις δόθηκαν όλα τα χρόνια στα ταμεία, αγαπητοί συνάδελφοι, πήγαν σε αυτά τα χέρια δηλαδή στις ανατιμήσεις των φαρμάκων και στις αυξήσεις των νοσηλ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μια άλλη αρμοδιότητα και την ψάχνω αυτόν τον καιρό σχετικά με το φάρμακο. Ακούστε τα αποτελέσματα μιας συγκεκριμένης μεθοδευμένης πολιτικής που είμαστε υποχρεωμένοι να την πούμε εδώ, δηλαδή της κατάργησης του Ε.Ο.Φ., γιατί στην ουσία καταργήθηκε. Καταργήθηκαν οι έλεγχοι και τα πάντα ήταν ανεξέλεγκτα αυτά τα χρόνια. Θα τα ξανακαταθέσω στο Ελληνικό Κοινοβούλιο, για να δείτε, επαναλαμβάνω, τα αποτελέσματα μιας συγκεκριμένη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απάνες στο φάρμακο. Το 1987, πανελλήνια δαπάνη για τα ταμεία 87 δις. Το 1992 260 δις. Αυτά είναι τα αποτελέσματα της ανεξέλεγκτης πολιτικής στο φάρμακο. Αυτά είναι τα αποτελέσματα των 7 παράλογων ανατιμήσεων που έδωσε η Νέα Δημοκρατία, χωρίς στοιχεία, στο φάρμα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αλαίπωρο το ΙΚΑ, το ακούσατε, το 1983 7 δις, το 1992 73 δις. Να τα αποτελέσματα μιας συγκεκριμένης πολιτικής. Αυτό ήταν όλο. Να που φθά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φυπουργός Υγείας Πρόνοιας και Κοινωνικών Ασφαλίσεων, κ. Εμμ. Σκουλάκης καταθέτει στα Πρακτικά τον προαναφερθέντα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κύριε Κακλαμάνη, αυτό αφορά όλους τους χώρους. Πρόκειται για μια συνειδητή πολιτική. Και έχετε και εσείς την ευθύνη σας μέχρι τότε που διαχωρίσατε τη θέση σας, όπου ψηφίζατε ό,τι γινόταν εδώ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2071 το στηρίξατε, παρά τις όποιες φραστικές διαφοροποιήσεις σας. Και όλα τα νομοθετήματα που ψήφιζε η Νέα Δημοκρατία τα ψηφίζατε και έχετε τεράστιες ευθύνες για ό,τι έγινε στο χώρο της Υγείας. Και έγινε ισοπέδωση, ισοπεδώθηκαν τα πάντα. Και την κρίσιμη ώρα του 1989 που πραγματικά μετά από 42 μήνες όπως έχει πει πολλές φορές ο κύριος Υπουργός, εφαρμογής του εθνικού συστήματος, την ώρα που στην Αγγλία χρειάστηκαν 45 χρόνια, τότε στην κρίσιμη φάση που έπρεπε να γίνουν οι βελτιώσεις εκείνες που μπορεί να ήταν άποψη όλων μας -βεβαίως και εμείς θα βοηθούσαμε - τότε, αντί να γίνουν οι βελτιώσεις προσεγμένες ήρθε η θεσμική ανατροπή του ΕΣΥ εδώ μέσα. Και δώσαμε μάχη. Και ήταν ανάγκη να πάνε τα Κέντρα Υγείας π.χ. στις Διευθύνσεις Υγιεινής, για τις οποίες πολύ σωστά είπε ο κύριος Υπουργός ότι δεν έχουν ούτε νομιάτρους. Υπό την καθοδήγηση ποίων θα ήταν τα Κέντρα Υγείας όλο αυτό το χρονικό διάστημα; Των εποπτών Υγείας, που δεν υπάρχουν; Ή μήπως του διοικητικού υπαλλήλου της Νομαρχίας; Και όμως σας τα είπαμε εδώ. Αλλά εσείς, όμως, ετσιθελικά τα περάσατε. Και το ψηφίσατε και εσείς, κύριε Κακλαμάνη, το νομοσχέδιο εκείνο. Γι' αυτό πρέπει να είστε πολύ προσεκτικοί στις επερωτήσεις σας από εδώ και πέρα. Γιατί εγώ δεν θέλω να κάνω παρελθοντολογία. Θέλω να σας πω την τραγική κατάσταση που βρήκαμε σήμερα. Τα 100 δισ. όπως σωστά είπε ο κύριος Υπουργός, είναι αποτέλεσμα μιας συγκεκριμένης πολιτικής, μιας κακοδιοίκησης, μιας ρεβανσιστικής πολιτικής. Και εμείς ερχόμαστε σήμερα, όπως πολύ σωστά είπε ο κύριος Υπουργός και μιλάμε για διακομματικό διάλογο. Διότι τα θέματα της Υγείας είναι πέρα και πάνω από κομματικό διάλογο από κόμματα και χρώματα. Και θα το αποδείξουμε στην πράξη. Αλλά θέλουμε την καλόπιστη κριτική σας και την καλόπιστη συμπαράστασή σας. Αυτό έγινε συνειδητά σε όλους τους χώρους. Και σήμερα είμαστε υποχρεωμένοι να παλέψουμε. Σας άκουσα, κύριε Κακλαμάνη, να ρωτάτε αν θα αντέξουμε οικονομικά. Ναι, θα προσπαθήσουμε να αντέξουμε. Και θέλουμε τη συμπαράστασή σας και τη βοήθει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την Πρόνοια και τελειώνω, διότι ο κύριος Υπουργός τα εκάλυψε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ώ μαζί σας, δεν θα συνεχίσει το ΠΑ.ΣΟ.Κ την επιδοματική πολιτική. Λυπούμαι που δεν μου έφεραν από το γραφείο μου -την περίμενα αλλά δεν ήρθε- την πρόταση του κομματιού πρόνοιας για το δεύτερο πακέτο Ντελόρ. Εκεί πραγματικά θα δείτε - αύριο το καταθέτουμε στο Υπουργείο Εθνικής οικονομίας - ότι δίνουμε στο στίγμα της πολιτικής μας, εκεί πραγματικά δίνουμε μάχη για την επανένταξη των ατόμων με ειδικές ανάγκες στην παραγωγική διαδικασία στην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τα λίγα και αν χρειαστεί, κύριε Πρόεδρε, θα επανέλθω με κάποιες παρατηρήσεις στη δευτερολογία μου, μετά την τοποθέτηση του κυρίου Κακλαμ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ήτας Βενιζέλος): Ο Υφυπουργός Υγείας, Πρόνοιας και Κοινωνικών Ασφαλίσεων κ. Ιωαννίδης έχει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Ιωαννίδη, και σε εσάς θα βάλω 15' λεπτά, αν συμφων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Δεν θα τα χρειαστώ τόσα. Νομίζω ότι η απάντηση του κυρίου Υπουργού και του κ. Σκουλάκη έχουν καλύψει τα θέματα και επομένως ελάχιστα θα πω και όχι μόνο γι' αυτό το λόγο, αλλά και γιατί πιστεύω ότι όποιος έχει ως ιδιαίτερο αντικείμενο την κοινωνική ασφάλιση, πρέπει να λέει όσο γίνεται λιγότερα. Όχι μόνο εντός, αλλά και εκτός αυτής της Αιθούσης. Διότι θα συμφωνήσω με αυτά που είπε ο κ. Κακλαμάνης για το πόσο μεγάλο είναι το πρόβλημα της κοινωνικής ασφάλισης. Είναι το μεγαλύτερο πρόβλημα του Τόπου. Η οικονομική διάσταση του θέματος το έχει καταστήσει το μεγαλύτερο πρόβλημα του Τόπου και αυτό εύκολα το βλέπει κανείς ρίχνοντας μια ματιά στον Προϋπολογισμό, όχι μόνο τον τωρινό που θα συζητήσουμε για το 1994, αλλά και όλους τους προηγού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όμως, να πω μερικά πράγματα, τα οποία ίσως δεν είναι γνωστά. Ξέρετε, καμιά φορά είναι εύκολο να νομοθετεί κανείς και υπήρξαν τέτοιες νομοθετικές ρυθμίσεις την παρελθούσα τετραετία που προέβλεπαν κάποιες ρυθμίσεις, οι οποίες, όμως, δεν αντιστοιχούσαν με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δείγματος χάριν, ξαφνικά εμφανίστηκε -και ευτυχώς που είχα την προηγούμενη εμπειρία στο χώρο αυτό- μέγα ταμειακό έλλειμμα για το Δεκέμβρη, το μήνα που άρχισε ήδη, στο ΙΚΑ και διαπιστώσαμε ότι αυτό το έλλειμμα οφειλόταν σε τρει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υπήρχε ένα κονδύλι αμφισβητούμενο 20 δισ. για τα νοσήλια και το μεν ΙΚΑ και το Υπουργείο Εθνικής Οικονομίας, ο κ. Μάνος, το θεωρούσε δεδομένο, ο αρμόδιος, όμως, Υφυπουργός, ο κ. Γιατράκος και υπάρχουν επ' αυτού τα έγγραφα και του ενός και του άλλου ποτέ δεν το ανεγνώρισε. Αντιθέτως, έλεγε εγγράφως στο ΙΚΑ ότι αυτό το κονδύλι δεν το δικαιούσθε. Ένα άλλο κονδύλι από το νόμο για τις προβληματικές 27,5 δισ, 21,5 δισ για το ΙΚΑ και 6 δισ συνεισπραττόμενα-, δεν υπήρχε πουθενά. Ο νόμος έγινε στο μέσον του έτους. Πρόβλεψη στον Κρατικό Προϋπολογισμό δεν υπήρχε, αλλά η προηγούμενη κυβέρνηση θεωρούσε -δεν ξέρω πως- ότι αυτομάτως ή αυτονοήτως και αυτό το κονδύλι θα υπήρχε -και μιλάμε για πολλά δις- για να καλυφθούν οι υποχρεώσεις του Δεκεμβρίου του 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 τρίτο κονδύλι, που έχει σχέση επίσης με ρύθμιση της προηγούμενης κυβέρνησης, που αναφέρεται στις οφειλές της ΕΑΣ, που τις ανέλαβε ο Κρατικός Προϋπολογισμός. Αλλά ούτε εγγραφές γι' αυτά τα κονδύλια, που είπα πριν, υπήρχαν στον Κρατικό Προϋπολογισμό και πολύ περισσότερο δεν υπήρχαν τα χρήματα. Παρ' όλα αυτά έγινε συντονισμένη, επίμονη και ταχύτατη προσπάθεια, ώστε οι συνταξιούχοι του ΙΚΑ θα πληρωθούν κανονικά και εμπρόθεσμα. Και δεν πρέπει επ' αυτού να υπάρχει καμία ανησ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ανέφερα το παράδειγμα αυτό, το ανέφερα για να σημειώσω ότι δεν μπορεί να προχωρεί κανείς, καμιά κυβέρνηση σε ρυθμίσεις που έχουν κοινωνικοασφαλιστικές επιπτώσεις χωρίς να προηγείται σοβαρή μελέτη, αναλογιστικές μελέτες και εν πάση περιπτώσει να είναι ενήμερες και οι υπηρεσίες των Υπουργείων. Διότι πολλές από τις ρυθμίσεις τις κοινωνικοασφαλιστικές στις οποίες προχώρησε η προηγούμενη κυβέρνηση, ήταν ρυθμίσεις, τις οποίες αγνοούσαν και οι αρμόδιε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ικώς υπάρχουν πάρα πολλά προβλήματα εκ του γεγονότος αυτού, αλλά δεν είναι βεβαίως στις προθέσεις μου να κάνω αναφορές στο παρελθόν. Απλώς ήθελα να σημειώσω απαντώντας και στο ερώτημα του κ. Κακλαμάνη σε σχέση με το ΙΚΑ και τα ταμειακά ελλείμματα ότι η κοινωνική ασφάλιση είναι μία πολύ σοβαρή υπόθεση με μεγάλες διαστάσεις και πολύ σοβαρές επιπτώσεις, την οποία προσεγγίζουμε με πάρα πολλή σοβαρότητα και υπευθυνότητα σας βεβαιώ και γι' αυτό και δεν σπεύδουμε. Δεν είναι στις προθέσεις της Κυβερνήσεως ό,τι ενδεχομένως σωστό έγινε, να το κατεδαφίσει. Στις προθέσεις της Κυβερνήσεώς μας είναι ό,τι δεν έγινε σωστά ή ότι χρειάζεται αλλαγή αυτό να γίνει μετά από πολύ σοβαρή και υπεύθυνη μελ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συμφωνούσα πάλι και με τον κ. Κακλαμάνη ότι και η κοινωνική ασφάλιση - και όχι μόνο η υγεία είναι ένας χώρος στον οποίο όλοι πρέπει και τα λόγια μας να μετράμε και τις ευθύνες μας να αναλάβουμε και ασφαλώς κανείς δεν ξέρει, αν δεν γίνουν όσα πρέπει να γίνουν σε ποιανού τα χέρια θα εκραγεί η βόμβα περί της οποίας ομίλησε ο κ. Κακλαμά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ώ όμως να σας βεβαιώσω ότι η σημερινή Κυβέρνηση έχει σκύψει στο πρόβλημα, μελετά όλες τις παραμέτρους και τις διαστάσεις του και πάρα πολύ υπεύθυνα θα συμπεριφερθεί σε ό,τι αφορά την κοινωνική ασφάλ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λήγοντας, θα πω μια λέξη ακόμη, γιατί το πρόβλημα της κοινωνικής ασφάλισης, ασφαλώς συνδέεται και με το γενικότερο πρόβλημα της Υγείας. Η αύξηση των νοσηλίων, στο ύψος που έγινε τα τελευταία χρόνια, έχει δημιουργήσει τρομακτικά προβλήματα σε όλα τα Τα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δεν είναι μόνο αυτό. Είναι και αυτό, το οποίο ανέφερε ο αγαπητός συνάδελφος, ο κ. Σκουλάκης. Αυτό το άνοιγμα, η άμεση υπογραφή συμβάσεων με όλα τα ιδιωτικά Ιατρικά Κέντρα έχει τρομακτικές οικονομικές συνέπει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9, μετά από πολλές προσπάθειες, εγκαταστήσαμε τρεις αξονικούς τομογράφους ιδιόκτητους του ΙΚΑ, με την ελπίδα ότι θα μπορούσε να καλυφθεί σχεδόν το σύνολο των αναγκών στον τομέα αυτό. Μόλις άλλαξε η κυβέρνηση -και επειδή δεν υπέγραφα καμιά σύμβαση με ιδιωτικά ιατρικά κέντρα, ενόψη του γεγονότος ότι θα λειτουργούσαν οι ιδιόκτητοι αξονικοί τομογράφοι- απελύθη όλο το προσωπικό που υπηρετούσε στους αξονικούς τομογράφους και έπαψαν να λειτουργούν. Κάποτε άρχισαν να λειτουργούν και εν συνεχεία να υπολειτουργούν. Και στη συνέχεια από 800 περίπου εκατομμύρια που ήταν η ετήσια δαπάνη για τις αξονικές τομογραφίες, ανήλθε, παρά την ύπαρξη τριών ιδιόκτητων αξονικών τομογράφων, πέρσι σε 7,5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άνεσθε το μέγεθος αυτού του προβλήματος. Είμαστε όμως αισιόδοξοι, επειδή έχουμε απόφαση να δουλέψουμε για τον τομέα, για τον οποίο έχουμε την ευθύνη, με όλες μας τις δυνάμεις και με πρόθεση να υπηρετήσουμε σωστά τον Ελληνικό Λαό και όχι να κολακέψουμε τα αυτιά κανενός, ούτε να κερδίσουμε εντυπώσεις πολιτικές ή κομμα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λοιπόν αισιόδοξοι ότι παρά τις δυσκολίες, θα μπορέσουμε να βάλουμε σε κάποιο δρόμο τα πράγματα, αν θέλετε μέσα στα πλαίσια μιας ευρύτερης κοινωνικής συναίνεσης που είναι η πολιτική της Κυβέρνησης του ΠΑ.ΣΟ.Κ. αυτήν τη στιγμή, εκφρασμένη κατά τον πανηγυρικότερο τρόπο από τον ίδιο τον Πρωθ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σα στα πλαίσια αυτής της πολιτικής είμαστε αισιόδοξοι ότι με τη συνεργασία όλων, θα μπορέσουμε να υπηρετήσουμε όπως πρέπει τον Ελληνικό Λαό.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ήτας Βενιζέλος): Ο Κοινοβουλευτικός Εκπρόσωπος της Νέας Δημοκρατίας,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ελπίζω ότι και στο χρόνο του ομιλούντος θα δείξετε την ίδια ανοχή, όπως δείξατε και στην πλευρά της Κυβερνήσεως. Ο Κανονισμός για τους χρόνους, είναι σαφής, άλλωστε είναι και μια από τις πρώτες επερωτήσεις που συζητούνται μετά την αναμόρφωση του Κανονισμού και νομίζω ότι θα υπάρξει αυτή η κατανό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αρακολούθησα και εγώ, αλλά και οι συνάδελφοι στην Αίθουσα, με ιδιαίτερη προσοχή τη συζήτηση που έγινε και λογάριαζα ότι την ώρα που συζητάμε θέματα τεράστιας σημασίας για τον Ελληνικό Λαό, όπως είναι οι τομείς της ζωής, το σχήμα ότι επιθυμούμε τη συνεργασία και τη συναίνεση και ότι θα πρέπει να αντιμετωπιστούν τα προβλήματα και από τη σημερινή Κυβέρνηση, με έναν τρόπο απροκατάληπτο θα είχε και τη συνέχεια στις απαντήσεις, όπως εξετέθησαν στα ερωτήματα, τα οποία μπή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όμως, δεν έγινε αυτό. Και είμαστε υποχρεωμένοι, πράγματι παρά το γεγονός ότι θα δώσουμε ακόμα στην Κυβέρνηση το χρόνο που χρειάζεται για να ακουμπήσει τα προβλήματα και με υπευθυνότητα και με σοβαρότητα- να έλθουμε στη συνέχεια να την κρίνουμε, να την επικρίνουμε ή και να την επιβραβεύσουμε για το έργο το οποίο θα παρουσι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ήκαν όμως, κύριε Πρόεδρε, σημαντικά θέματα κατά τη συζήτηση, με συγκρίσεις περιόδων: την περίοδο που διακυβέρνησε τον Τόπο η Νέα Δημοκρατία και την περίοδο την προηγούμενη, με αναφορές στο ΕΣ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ξεκινήσω όμως από δύο παρατηρήσεις. Και οι παρατηρήσεις αυτές αναφέρονται στο ότι ή ο χρόνος ο λίγος στην Κυβέρνηση δεν έδωσε τη δυνατότητα στην πολιτική ηγεσία του Υπουργείου να αντιληφθεί το πρόβλημα, ή οι "ταμπέλες", η σκοπιμότητα και ο δογματισμός σ' αυτό το χώρο αναβιώνει κάτω από προσχήματα. Και θα είμαι συγκεκρι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στην Αίθουσα για ελλείμματα των κρατικών νοσοκομείων, ύψους 100 δισ. Τίποτα το ανακριβέστερο απ' αυτό. Ο αριθμός τον οποίο παρουσίασαν στην Αίθουσα και ο Υπουργός και ο Υφυπουργός αναφέρεται στις υποχρεώσεις των νοσοκομείων προς προμηθευτές, χωρίς να λογαριάζονται δύο πράγματα: το λαβείν που έχουν τα Νοσηλευτικά Ιδρύματα από τους ασφαλιστικούς οργανισμούς και από τρίτους και ακόμα οι εγγεγραμμένες επιχορηγήσεις στον Κρατικό Προϋπολογισμό. Αν αθροιστούν αυτά, δεν μιλούμε τότε περί ελλειμμάτων, αλλά ομιλούμε για ετεροχρονισμό εισπράξεων και πληρωμών προς τους προμηθευτές. Ότι υπάρχει πρόβλημα εκεί, αυτό είναι γνωστό. Αλλά δεν μπορούμε να μιλούμε αυτήν την ώρα για έλλειμμα 100 δισ., εκτός αν αντιλαμβανόμεθα διαφορετικά τους αριθ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κύριε Πρόεδρε είναι το εξής: Έγινε μία αποκάλυψη αριθμών σε ό,τι αφορά τα ζητήματα των αξονικών τομογράφων. Πράγματι έτσι είναι οι αριθμοί, όπως τους είπε ο κύριος συνάδελφος. Υπάρχουν όμως δύο διαφορετικά πράγματα τα οποία έπρεπε να λεχθούν στην Αίθουσα. Πρώτον, ότι η προηγούμενη Κυβέρνηση από το Φεβρουάριο μήνα σταμάτησε κάθε χορήγηση αδείας αξονικού τομογράφου, για να ελέγξει σε όλην την περίοδο που εγκαθίστανται αξονικοί τομογράφοι στη Χώρα, το σύστημα το πώς θα χορηγούνται οι άδειες για τους αξονικούς τομογρά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γιατί αναπτύχθηκε έτσι και τόσο στρεβλά ο ιδιωτικός τομέας; Γιατί, κύριε Πρόεδρε, στην περίοδο 1982-1989 είχαν εγκατασταθεί σε κρατικά νοσοκομεία μόνο τρεις αξονικοί τομογράφοι. Κανένας μαγνητικός τομογράφος. Από την άλλη μεριά, στην περίοδο αυτών των 3,5 χρόνων εγκαταστάθηκαν 10 αξονικοί τομογράφοι σε κρατικά νοσοκομεία και την ίδια ώρα, οι δύο πρώτοι μαγνητικοί τομογράφοι, ο ένας στην Αθήνα και ο άλλος στη Θεσσαλονί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κάνουμε συνάδελφε. κύριε Σκουλάκη αυτή τη στιγμή ένα ισοζύγιο ευθυνών. Όλοι έχουν ευθύνες, όλες οι Κυβερνήσεις, απέναντι στα ζητήματα της κυβερνητικής πολιτικής. Εκείνο το οποίο πρέπει να δούμε είναι πόσα βήματα πάμε μπροστά και τι προσθέτουμε σ' αυτόν τον ευαίσθητο τομέα της Υγείας. Και έκαναν πολλά και οι δικές σας, οι προηγούμενες κυβερνήσεις. Αλλά και αυτά τα οποία έκανε η κυβέρνηση της Νέας Δημοκρατίας, κατά την αντίληψη τη δική μας, ήταν προς τη σωστή κατεύθυνση και πρόσθεσαν σ' αυτό τον τομέα. Μπορεί να μην είναι επιπέδου Ευρώπης ή των ΗΠΑ οι υπηρεσίες Υγείας που παρέχονται στην Ελλάδα, αλλά από την πλευρά τη δική μας είμαστε υπερήφανοι ότι οι υπηρεσίες Υγείας που παρέχονται είναι υπεύθυνες. Και αν υστερούμε σε κάτι, αυτό οφείλεται μόνο και μόνο στον ξενοδοχειακό τομέα. Γιατροί και λοιπό προσωπικό δίνουν στον Ελληνικό Λαό αυτές τις υπεύθυνες υπηρεσίες Υγείας. Και δεν είναι τυχαίο, ότι η Χώρα μας έχει τους καλύτερους δείκτες Υγείας σε ολόκληρο τον κόσμο, όχι αυτά τα 3,5 χρόνια που κυβέρνησε η Νέα Δημοκρατία, αλλά σταθερά, σε όλη την π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έπρεπε να γίνουν πολύ περισσότερα. Θα συμφωνήσω όμως με τον κύριο Υπουργό, ότι πάντοτε είναι η υγεία των οικονομικών του Κράτους για το πόσα περισσότερα θα μπουν στο χώρο της Υγείας. Και πιστεύω, ότι όλοι οι Υπουργοί κάνουν το καλύτερο προς αυτήν την κατεύθυνση, ώστε να εξασφαλίσουν το μεγαλύτερο δυνατό μερί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ούστηκε και μια άλλη καταγγελία, κύριε Πρόεδρε, για προεκλογικές προσλήψεις. Το είπε προχθές, ατυχώς, και ο συνάδελφος Υφυπουργός Κοινωνικών Ασφαλίσεων. Δύο πράγματα συμβαίνουν: Ή μας κατηγορείτε, ότι δεν κάναμε προσλήψεις σ' αυτόν τον τομέα ή δεν θα πρέπει να αγνοείτε δύο πράγματα: </w:t>
      </w:r>
    </w:p>
    <w:p>
      <w:pPr>
        <w:pStyle w:val="Style15"/>
        <w:rPr>
          <w:rFonts w:ascii="Times New Roman" w:hAnsi="Times New Roman" w:cs="Times New Roman"/>
          <w:sz w:val="24"/>
          <w:szCs w:val="24"/>
        </w:rPr>
      </w:pPr>
      <w:r>
        <w:rPr>
          <w:rFonts w:cs="Times New Roman" w:ascii="Times New Roman" w:hAnsi="Times New Roman"/>
          <w:sz w:val="24"/>
          <w:szCs w:val="24"/>
        </w:rPr>
        <w:t>Ότι οι προσλήψεις, που προκηρύχθηκαν, ήταν με έγκριση του Υπουργικού Συμβουλίου 17 Ιουλίου και 2 Αυγούστου. Και συνέπεσε η προκήρυξη. Και με δική μου ευθύνη προκηρύχθηκαν οι θέσεις σ' αυτόν τον ευαίσθητο τομέα, μόνο και μόνο, για να μην καθυστερήσει ούτε ένα λεπτό η διαδικασία, ώστε οι προσλήψεις να γίνονταν μετά τις εκλογές, για να συμπληρωθούν τα πράγματι μεγάλα κενά τα οποία υπάρχουν. Και δεν έγιναν στην προεκλογική περίοδο για κανένα άλλο σκοπό. Σας το λέω, μετά γνώσεως λόγου και με την ευθύνη της υπηρεσίας και στον τομέα ζωής στο συγκεκριμένο Υπουργείο, αλλά και με την ίδια ευθύνη μέσα στο Ελληνικό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Ωνάσειο", λογάριαζα ότι θα ακούγονταν στην Αίθουσα ότι η δωρεά προχώρησε, μπήκε μπροστά με τεράστιες προσπάθειες και έδωσε ήδη στον Ελληνικό Λαό περίπου 500 εγχειρήσεις με τεράστια επιτυχία, πέρα από τις άλλες επεμβάσεις που γίνονται εκεί, που ήταν μια σημαντική κατάκτηση. Και ακόμη σημαντικότερη κατάκτηση, ήταν αυτό το οποίο έγινε τους πρώτους μήνες της διακυβερνήσεως της Χώρας από τη Νέα Δημοκρατία, οι συμβάσεις με τα ιδιωτικά καρδιοχειρουργικά κέντρα, που έριξαν κάθετα την έξοδο των Ελλήνων ασθενών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λπίζουμε ότι, με τη σωστή λειτουργία, που -πράγματι κατά την αντίληψη τη δική μας- στήθηκε το "Ωνάσειο Καρδιοχειρουργικό Κέντρο" και με τη συνδρομή του Υπουργείου, αλλά και του ιδρύματος, που το δώρισε και με τη νομοθεσία η οποία υπάρχει, να προχωρήσει προς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ει καμία προκατάληψη η Νέα Δημοκρατία, ούτε είχε για τον ιδιωτικό τομέα. Άλλωστε, αυτός αναπτύχθηκε με δραματικούς ρυθμούς την περίοδο που εσείς κτίζατε το Εθνικό Σύστημα Υγείας. Εκείνο που έχει σημασία για μας είναι, ότι ο ιδιωτικός τομέας παίζει συμπληρωματικό ρόλο σε κάθε σύστημα Υγείας. Και αυτό, μην το παραγνωρίσετε, κύριοι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αναφερθώ και στα ζητήματα τα οποία εξετέθησαν σε ό,τι αφορά τους σχεδιασμούς της Κυβερνήσεως για το μέλλον. Θα περιμένουμε να έχουμε την ολοκληρωμένη τοποθέτηση. Εκτιμώ ότι γίνεται με υπευθυνότητα η όλη αυτή προσπάθεια για τις παρεμβάσεις που θα γίνουν στον τομέα της Υγείας. Και εδώ είμαστε, και να συμβάλλουμε, αλλά και να αναπτύξουμε και τις δικές μας θέσεις και να κάνουμε και την επιβαλλόμενη εκ των πραγμάτων κρ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δηλώσει, όμως, ότι κάθε τι, το οποίο θα αναβαθμίζει τις υπηρεσίες Υγείας, είτε τις δημόσιες, είτε τις ιδιωτικές, θα βρίσκει τη στήριξη αυτής της πλευ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αναφορές που έγιναν για τα ζητήματα της κοινωνικής ασφάλισης, θα περιορισθώ να κάνω μία παρατήρηση για τις δυσκολίες οι οποίες παρουσιάζονται κάθε φορά στο τέλος του χρόνου, με μόνη την παρατήρηση, κύριε Πρόεδρε, ότι γι' αυτές τις δυσκολίες, επειδή τις γνωρίζαμε και πάντοτε υπήρχαν, είχαμε κάνει μία πρόβλεψη μέσα στον ίδιο το νόμο, τον ν. 2084- και οι υπηρεσίες Κοινωνικών Ασφαλίσεων, με το υψηλότατο επίπεδο κατάρτισης που έχουν, το γνωρίζουν πολύ καλά την πρόβλεψη της προκαταβολής, έναντι του επομένου έτους, για τον ετεροχρονισμό των πληρωμών το Δεκέμβρη μήνα, μαζί με τις συντάξεις του μηνός Ιανουα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για τη σημερινή συζήτηση, κύριε Πρόεδρε, πάντοτε με κατεύθυνση να δώσουμε στον Ελληνικό Λαό όλοι μαζί μια Υγεία χωρίς σύνορα και πάντοτε με την αναγνώριση, ότι κάθε κυβέρνηση, ανεξάρτητα από τις επιμέρους διαφοροποιήσεις τις οποίες έχει στο πρόγραμμά της, συμβάλλει και πηγαίνει πιο πέρα και πιο μπροστά τις υπηρεσίες και της Υγείας και της Πρόνοιας και της Κοινωνικής Ασφάλισης. Μονοπώλια και πλευρές μοναδικές για να προσφέρουν σ' αυτούς τους τομείς για την κοινωνία για το λαό, η πλευρά η δική μας εκτιμά ότι δεν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Σιούφα, όσον αφορά το θέμα του χρόνου που παρεχώρησε το Προεδρείο στους κυρίους Υπουργούς, νομίζω ότι εφόσον και οι κύριοι Υφυπουργοί έδειξαν το ενδιαφέρον να έρθουν εδώ και να μας μιλήσουν, δεν θα μπορούσε το Προεδρείο να τους αφαιρέσει το λόγο. Και μίλησαν νομίζω πάρα πολύ σύν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Σ:Δεν το αμφισβητώ αυ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Ροκόφυλλος, Κοινοβουλευτικός Εκπρόσωπο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ξιότιμε κύριε Πρόεδρε- και το λέω με όλη την αίσθηση του βάρους και του ονόματος και της ιστορίας που φέρνετε μαζί σας σ' αυτήν την Αίθουσα- πρέπει να αρχίσω με μια διαπίστωση. Και η διαπίστωση είναι ότι σήμερα είχαμε μια πολύ ενδιαφέρουσα συζήτηση, που αναφέρεται σε ένα πολύπλοκο στη δομή του και δύσκολο στην κατανόησή του πρόβλημα. Ένα πρόβλημα ζωτικής σημασίας για την υπόσταση και το μέλλον αυτού του Τόπου, για το πρόβλημα της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περωτών συνάδελφος, ο κ. Νικήτας Κακλαμάνης, έθεσε θα έλεγα με ευστοχία, αλλά και με μια διερευνητική διάθεση των κυβερνητικών προθέσεων και των κυβερνητικών σχεδιασμών, μια σειρά απο ερωτήσεις, οι οποίες άνοιξαν τη συζήτηση με τρόπο επαγωγικό. Και απο κει και πέρα διαπιστώνει κανείς, ο καλόπιστος τουλάχιστον παρατηρητής αυτής της συζήτησης, την ύπαρξη δύο κόσμων και δύο διαφορετικών αντιλήψ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λίγο πριν τον αξιότιμο εκπρόσωπο της Αξιωματικής Αντιπολίτευσης- κατά ευτυχή σύμπτωση, για να αντιληφθούμε την τοποθέτηση των Παρατάξεων, ήταν μέχρι πριν λίγο ο αρμόδιος Υπουργός Υγείας, Πρόνοιας και Κοινωνικών Ασφαλίσεων- και έτσι μπορούμε εύκολα να έχουμε την αντιπαράθεση αυτών των δύο Παρατάξεων γύρω απ' αυτό το καυτ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ολούθησα με έκπληξη, αλλά και ενδιαφέρον, το ξεδίπλωμα της αυτάρεσκης ικανοποίησης του κ. Σιούφα, ο οποίος μας είπε, ούτε λίγο, ούτε πολύ - προσωπικά θα ήμουν ευτυχής αν είναι έτσι- πώς η ιατρική περίθαλψη στην πατρίδα μας δεν υστερεί σε τίποτα ή μάλλον με μια μόνη εξαίρεση: Τον ξενοδοχειακό τομέα της περιποίησης των ασθενών. Σε όλα τα άλλα είμαστε πάρα πολύ καλ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Μπορώ να σας διακόψω,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χω πολύ λίγο χρόνο, αλλά σας επιτρέπω. Σας εκτιμώ τόσο πολύ άλλω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Είπα ότι οι υπηρεσίες Υγείας παρέχονται υπεύθυνα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ο κατάλαβα αυτό. Είπατε όμως και ότι δεν υστερού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Δεν είπα τίποτα περισσότερο, με καμιά αυταρέσκεια. Ήμουν σαφής και κατηγορηματικός. Νομίζω ότι αντιληφθήκατε το νόημα των υπευθύνων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Σας ενοχλεί ο ορθός χαρακτηρισμός των λόγων σας. Δεν πειράζει, αν υποχωρήσει λίγο αυτή η αυταρέσκεια. Δεν θα είναι κακ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λοιπόν, ότι οι υπηρεσίες παρέχονται με σοβαρότητα, ότι υστερούμε μόνο στον ξενοδοχειακό τομέα του όλου θέματος. Και όμως όλοι γνωρίζουμε, ότι αυτό που ο κύριος Υπουργός περιέγραψε ως αναρχία -εγώ θα έλεγα ως χαώδη αναρχία- είναι ένα πραγματικό γεγονός, χειροπιαστό. Οι ασθενείς φεύγουν ιδίως προς το Λονδίνο κατά τρόπο που προκαλεί ενδιαφέρον και στους ξένους και στους ντόπιους. Με ειδικούς μεταφραστές και με ειδικά ξενοδοχεία η Αγγλία έχει αναπτύξει θεσμούς υποδοχής που θα τους ζήλευε οποιαδήποτε άλλη οργανωτική δομή στον κόσμο. Και βεβαίως ας μην παραβλέψουμε και αυτό το οποίο είπε ο κύριος Υπουργός, ότι αναπτύσσονται τέτοιου είδους "ξεναγήσεις" και προς χώρες που καταφανώς υστερούν από τη δική μας, σε επίπεδο περίθαλψης. Υπάρχει αναμφισβήτητα έλλειψη αξιοπιστίας. Αλλά μπορεί να αγνοήσει κανένας και το φοβερό θόρυβο- υπό μορφή ψιθύρων- αν θέλετε, αλλά ψιθύρων έντονων, θα έλεγα πειστικών ψιθύρων για τα φακελάκια που κυκλοφορούν μέσα στα ελληνικά νοσοκομεία. Οι περισσότεροι σήμερα είστε γιατροί και δεν θέλετε ίσως να θίξετε αυτό το δυσάρεστο θέμα. Αλλά είναι αλήθεια, ότι ο Ελληνικός Λαός στη μεγάλη του πλειοψηφία πιστεύει, ότι κάτι το ουσιαστικό υπάρχει μέσα απ' αυτό το θόρυβο για φακελάκ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σ' αυτήν την απολογία, αν θέλετε, της άλλης πλευράς, που σε ένα βαθμό είναι και φυσιολογική, παραθέτει, με την ομιλία του κ. Υπουργού Υγείας, κάτι που θα μπορούσε κανείς να το παρεξηγήσει: έναν σχετικό αγνωστικισμό. Είπε πράγματι ο κύριος Υπουργός, πολύ εύστοχα, ότι βρισκόμαστε στο τραπέζι του σχεδιασμού. Θέλουμε, μέσα από την αναρχία που βρήκαμε, να δημιουργήσουμε κάτι το συγκεκριμένο. Αλλά, σ' αυτό τον αγνωστικισμό, σ' αυτήν την επιστημονική διερευνητικότητα, η Κυβέρνηση δεν ξεκινάει από μηδενική βάση. Ήδη, από άποψη μεθοδολογίας, νομίζω ότι πρέπει να εξαρθεί το γεγονός ότι από το ξεκίνημα κιόλας συνιστάται διεθνής και από επιστημονική άποψη σημαντικά άρτια και καίριας σημασίας επιστημονική, συμβουλευτική, Επιτροπή. Διότι, απλούστατα, μόνο άνθρωποι που έζησαν, δούλεψαν και λειτούργησαν σε ξένα νοσοκομεία, κάτω από διαφορετικά συστήματα Υγείας- Έλληνες δε ώστε να έχουν ενδιαφέρον πατριωτικό, για να βελτιωθεί η κατάσταση της περίθαλψης στον Τόπο μας-επιστρατεύονται, με την καλή, την ειρηνική, έννοια του όρου, για να προσφέρουν σε μεσοπρόθεσμη βάση, τα φώτα τους, τις υπηρεσίες τους και την κρίση τους. Νομίζω, ότι αυτή η αρχή επιστημονικού σχεδιασμού είναι κάτι, που ασφαλώς, εγγράφεται στο ενεργητικό της νέας ηγεσίας τ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κόμα ορισμένα πράγματα, που από την πρώτη κιόλας στιγμή, διαδηλώθηκαν ως προθέσεις της νέας ηγεσίας του Υπουργείου, αλλά και της νέας πρωθυπουργικής ηγεσίας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ήταν η μεγάλη κατάκτηση της Χώρας μας σ' αυτό τον τομέα; Ήταν, αναμφισβήτητα, το ΕΣΥ, το Εθνικό Σύστημα Υγείας. Κατά τη γνώμη μου, το βασικό εργαλείο, η σημαντική ιδιότητα του ΕΣΥ, ήταν η πλήρης και αποκλειστική απασχόληση των γιατρών. Γιατροί υπήρχαν και πρώτα και νοσοκομεία υπήρχαν και πριν από το ΕΣΥ. Το ΕΣΥ τους συγκέντρωσε σε ένα ενιαίο σύστημα και έβαλε τον καινούριο θεσμό της πλήρους και αποκλειστικής απασχόλησης στα νοσοκομεία, που ήταν άγνωστος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υπήρχε πριν; Απλούστατα, ο γιατρός που πήγαινε για λίγες ώρες στο νοσοκομείο, σκεφτόταν συνεχώς τι θα κάνει το απόγευμα στο ιατρείο του και το βράδυ στην ιδιωτική κλινική και έτσι παρείχε την τριπλή αυτή ιατρική υπηρεσία. Πολλές φορές, δυστυχώς -δεν λέω από όλους τους γιατρούς, αλλά από μερικούς- το πέρασμα από το δημόσιο νοσοκομείο, ιδίως όταν ήταν σε περίοπτη θέση, χρησίμευε και ως ευκαιρία προς άγραν πελατείας, για το απογευματινό ιατρείο ή για τη νυχτερινή ιδιωτική κλινική. Αυτό ήταν ένα άθλιο σύστημα, που βασάνιζε τους ασθενείς και δεν προήγε την υγειονομική περίθαλψη σ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ρθε, λοιπόν, το ΕΣΥ και είπε "πλήρους και αποκλειστικής απασχόλησης οι γιατροί". Είχαμε ένα κενό εκεί. Αφήσαμε απ' έξω τους πανεπιστημιακούς γιατρούς, προκειμένου να τους εντάξουμε λίγο αργότερα με διάταγμα, το οποίο, όμως, χάρη στη δική τους πείσμονα αντίσταση και αντίδραση, δεν εξεδόθη ποτέ. Αποτέλεσμα; Αυτό το κενό ήταν υπονομευτικό για τα ιατρικά ήθη μέσα στο ΕΣΥ, γιατί όταν στο ίδιο νοσοκομείο έχετε μια πτέρυγα που είναι πανεπιστημιακή όπου εκεί οι ασθενείς πληρώνουν ό,τι τους ζητηθεί νομίμως -και όχι μέσα σε εισαγωγικά η λέξη- και δίπλα είναι άλλες κλινικές εξίσου σημαντικές και καμιά φορά περισσότερο σημαντικές από τις πανεπιστημιακές και εκεί δεν υπάρχει κανενός είδους νόμιμη αντιπαροχή του ασθενούς, τότε, τα πράγματα, από τη σύγκρισή τους και μόνο, από τη ίδια τη συνύπαρξή τους, δημιουργούν προβλήματα, δημιουργούν πειρασμούς και ερεθισμούς και συντείνουν στο να γενικευθεί η εντύπωση, ότι στο νοσοκομείο στο σύνολό του, γίνεται καταβολή αμοιβ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πρώτη στιγμή, λοιπόν, η Κυβέρνηση, με τις προγραμματικές της δηλώσεις και ανεξάρτητα από το μεσοπρόθεσμο σχεδιασμό, ξεκίνησε να ολοκληρώσει το σύστημα Υγείας, με την ένταξη και των πανεπιστημιακών γιατρών σ' αυτό, ώστε να υπάρξει ομοιομορφία και να φύγει από τη μέση το κε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ακόμα. Η Νέα Δημοκρατία στην περίοδο της διακυβέρνησης της Χώρας από αυτή, ουσιαστικά κατάργησε το μεγάλο πλεονέκτημα του ΕΣΥ, δηλαδή, την αποκλειστική απασχόληση των γιατ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ς έδωσε την ευχέρεια να ξαναγυρίσουν πάλι πίσω στο παλιό καταδικασμένο καθεστώς της πρωινής βάρδιας στο νοσοκομείο και της απογευματινής ιδιωτικής ιατρικής απασχόλησης. Και είναι προς τιμήν της Κυβέρνησης, ότι πάλι από την πρώτη στιγμή χωρίς να περιμένει τις μελέτες κανενός, είπε "όχι αυτό θα επανορθωθεί, γιατί μόνο έτσι μπορεί πράγματι να αρχίζει να λειτουργεί και να αναδιοργανωθεί, να τελειοποιηθεί και να ολοκληρωθεί το ΕΣΥ". Νομίζω, ότι η Κυβέρνηση ξεκινάει καλά. Ξεκινάει με μετριοπάθεια επιστημονική την αντιμετώπιση του προβλήματος -αυτό είναι προς τιμή της νέας ηγεσίας του Υπουργείου Υγείας. Φαίνεται άλλωστε πως δεν είναι τυχαίο πως ο Υπουργός που διακρίθηκε ως γιατρός, έχει όλα τα εχέγγυα να διακριθεί και ως Υπουργός στον τομέα στον οποίο διέπρεψε επιστημο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οιωνοί είναι καλοί, η έλλειψη μεγάλης αυτοπεποίθησης, η έλλειψη κομπασμών, παντογνωσίας και σιγουριάς από την πλευρά του Υπουργείου τελικά είναι ένα θετικό σημάδι. Ελπίζω να αξιοποιηθεί χωρίς δογματισμούς, χωρίς φανατισμούς και χωρίς πνεύμα ευκολίας. Αυτό το πνεύμα ευκολίας που καμιά φορά στο παρελθόν και από τη δική μας πλευρά έκανε να αγνοούμε το κόστος. Φθηνά τα νοσοκομεία. Να λειτουργούν τα νοσοκομεία κάτω από το κόστος. Αλλά αυτό το κόστος είναι αδυσώπητο, κάποιος θα το πληρώσει. Αν δεν το πληρώσουν τα κοινωνικά ταμεία, θα το πληρώσει ο Προϋπολογισμός, ο Ελληνικός Λαός στο σύνολό του. Δεν αλλάζει το πράγμα, κάπου θα πλη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εγκαταλειπομένου αυτού του πνεύματος ευκολίας μπορούμε να αντιμετωπίσουμε με σωστό, επιστημονικά διαυγή και πολιτικά υπεύθυνο τρόπο, αυτό το μεγάλο πρόβλημα, από το οποίο εξαρτάται η επιβίωση και η ευημερία του Ελληνικού Λαού. 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Ο Κοινοβουλευτικός Εκπρόσωπος και επερωτών Βουλευτής της Πολιτικής Άνοιξης, ο κ. Κακλαμάνης έχει το λόγο για 10 λεπτά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Σ:Μακάρι να είχε γίνει πρόβλεψη στον Κανονισμό να αθροίζονται οι χρόνοι. Αλλά δεν υπάρχ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ρχίσω από το φίλο, κ. Ροκόφυλλο. Κύριε Ροκόφυλλε, δεν είναι πανάκεια ο θεσμός πλήρους και αποκλειστικής απασχόλ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ι, αλλά είναι μια αναγκαία βά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Σ:Όταν θα έλθει η ώρα, θα πούμε τα συν και τα πλην του. Εν πάση περιπτώσει δεν τον επαναφέρει η Κυβέρνηση. Λέει ότι θα επαναφέρει το θεσμό πλήρους και μη αποκλειστικής. Υπάρχει τεράστια διαφορ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Θα σας απαντήσει ο κύριος Υπουργός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Σ:Είναι οι δηλώσεις του Υπουργού μπροστά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ε ό,τι αφορά το πανεπιστημιακό κατεστημένο -εμένα η λέξη κατεστημένο δεν μου αρέσει, όχι για να ευλογήσω τα γένια μου, επειδή είμαι πανεπιστημιακός, εξάλλου δεν ήσκησα επάγγελμα ποτέ- μην είστε τόσο σίγουρος ότι τώρα έχει πάψει να υφίσταται ο ίδιος ο συγκεκριμένος χώρος -και άρα δεν θα αντιδράσει. Οι ίδιοι ακριβώς άνθρωποι που αντέδρασαν τότε και ας μη μπούμε σ' αυτή τη συζήτηση γιατί θα σας στεναχωρήσω πάρα πολύ- είναι και τώρα και μάλιστα ισχυρότεροι. Ακόμα δεν είχε καμία σχέση με το ΕΣΥ. Αυτοί αντέδρασαν στο να βγει ο νόμος πλαίσιο του άρθρου 7 του ν. 1268 για τα πανεπιστήμια που μιλάνε για την πλήρη και αποκλειστική απασχόληση των πανεπιστημιακών. Ήταν άσχετο από το Υπουργείο Υγείας. Γι' αυτό σας λέω, μην είστε τόσο σίγουρος για το τι προτίθεται να κάνει τώρα ο πανεπιστημιακός χώ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έχετε και κάτι άλλο υπόψη σας και είναι σαν να μιλώ εκ μέρους όλων: Οι γιατροί που βρίσκονται σ' αυτή την Αίθουσα ουδέποτε δίστασαν να βάλουν το θέμα του χρηματισμού, κατά τη δική μου άποψη, της μειοψηφίας των συναδέλφων τους. Ουδέποτε. Και με δική μας πρωτοβουλία -άλλο αν δεν εφαρμόστηκε το μέτρο και πήγε στη Διακομματική Επιτροπή. Και βλέπετε ότι έχουμε τη γενικότερη ατυχία εμείς οι γιατροί. Όταν σώζουμε έναν άρρωστο, λένε οι συγγενείς "ο Θεός τον έσωσε". Αν πεθάνει εξ αντικειμενικού λόγου λένε "ο γιατρός τον έστειλε". Μέσα στη γενική αυτή αντίληψη είναι προφανώς και αυτό που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ε αυτά που είπε ο κύριος Υπουργός. Κύριε Υπουργέ, εγώ δεν σας ήλεγξα, γιατί δεν έχετε παρουσιάσει έργο. Θα ήμουν παράλογος, εάν το έκανα αυτό. Μου επιτείνατε όμως λίγο την ανησυχία μου, γιατί σας άκουσα να μιλάτε περί επιτροπών με επιφανείς Έλληνες του εξωτερικού -καλώς να ορίσουν οι άνθρωποι- που θα καθίσουν να κάνουν σχεδιασμό. Εγώ εκπλήσσομαι. Είχε την καλοσύνη η γραμματεία του προγράμματος του ΠΑΣΟΚ να μου δώσει το πρόγραμμά της, 2-3 μήνες πριν τις εκλογές, για την κοινωνική ασφάλιση και την υγεία. Ήσασταν κόμμα εξουσίας. Υποτίθεται ότι είχατε ένα πρόγραμμα. Δεν θα νομοθετήσετε πάνω σ' αυτό το πρόγραμμα; Άλλα θα μας παρουσιάσετε; Πρέπει να το ξέρουμε. Και σπεύδω να σας πω ότι συμφωνώ σε αρκετά σημεία του προγράμματος τα οποία είναι και απηλλαγμένα από αντιλήψεις της περιόδου 1981-198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ίπατε -αν συμφωνούμε να σβηστεί από τα Πρακτικά- ότι δεν επαναφέρετε τη σύμφωνη γνώμη του ΚΕΣΥ, διότι κάτι τέτοιο είναι αντισυνταγματικό. Δεν ξέρω, αν τότε η κυβέρνηση του ΠΑΣΟΚ την κατήργησε ως αντισυνταγματική, αλλά εάν ο Υπουργός Υγείας λέει ότι αυτό είναι αντισυνταγματικό, δηλαδή κάτι που εφαρμόστηκε επί 4 χρόνια με πάμπολλες αποφάσεις που είχαν βγει τότε και ισχύουν μέχρι σήμερα, κινδυνεύει αύριο να βρεθεί ενώπιον κατακλυσμού προσφυγών για αντισυνταγματικότητα αποφάσεων του ΚΕΣΥ. Άλλος ήταν ο λόγος που σταμάτησε η σύμφωνη γνώμη και όχι ότι ήταν αντισυνταγματική. Προτείνω αυτό να σβηστεί από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επίσης, όσα είπατε για τα ελλείμματα. Συμφωνώ εν μέρει στο σημείο αυτό με τον κ. Σιούφα. Όμως, η μεταφορά χρημάτων από τον κορβανά της ασφάλισης στον τομέα της υγείας, δεν λύνει το πρόβλημα. Τότε θα αυξηθεί το έλλειμμα εκεί. Κύριε Σκουλάκη, είμαστε σύμφωνοι εν μέρει ότι σημαντικό κομμάτι ευθύνης για τα ελλείμματα των ταμείων είναι αυτή η ιστορία με τους αξονικούς τομογράφους αλόγιστης χρήσης. Όμως, αυτό αφορά τα ασφαλιστικά ταμεία και τους αξονικούς τομογράφους του ιδιωτικού τομέα. Για τα ελλείμματα όμως στα δημόσια νοσοκομεία δεν φταίνε οι αξονικοί τομογράφοι. Φταίνε άλλ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κύριε Υπουργέ, σας κάνω μία πρόταση. Κανένα νομοσχέδιο, όποτε και αν το φέρετε, και το καλύτερο να είναι, δεν μπορεί να στεριώσει, εάν το κομμάτι που λέγεται οικονομία της υγείας δεν έχει εξυγιανθεί και δεν μπορεί να το στηρίξει. Γι' αυτό, λοιπόν, με άμεση προτεραιότητα πρέπει να ενσκήψετε πάνω σ' αυτό το συγκεκριμένο κομμάτι. Αφήστε τους μακρόπνοους σχεδιασμούς, για τους επόμενους 3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νοσοκομεία σας είχα κάνει την πρόταση, όταν μίλησα στον προϋπολογισμό. Προτείνουμε τη δημιουργία κοινού ταμείου υγείας. Και μέσα σ' αυτό το πλαίσιο της προαιρετικής ένταξης όσων ταμείων θέλουν -θα δείτε ότι θα θελήσουν όλα, γιατί δεν έχουν άλλη επιλογή- είχα μιλήσει και για ενίσχυση των πόρων του από ειδική φορολογία και είχα αναφέρει τον καπνό. Η απάντηση όμως που μου δώσατε για τα έσοδα από τον καπνό, μάλλον επιβεβαιώνει την πληροφορία μου ότι δεν παίρνετε τα λεφτά. Βεβαίως, η επιθυμία σας είναι να τα πάρετε. Αλίμονο αν δεν ήταν. Βεβαίως θα τα ζητήσετε. Αλλά σημασία δεν έχει τι θα ζητήσετε εσείς, αλλά το τι θα σας δώσει το Υπουργείο Εθνικής Οικονομίας. Εγώ από την απάντηση που μου δώσατε κατάλαβα ότι εκφράσατε ευχή. Δεν πρόκειται να σας τα δώ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για το Ωνάσειο μου απαντήσατε, κύριε Υπουργέ. Βεβαίως, δεν είπε κανείς ότι επιθυμείτε να εντάξετε το Ωνάσειο στο ΕΣΥ για να το υποβαθμίσετε. Δεν μου απαντήσατε όμως, αν θα το εντάξετε, ή δεν θα το εντάξετε. Εδώ η απάντηση είναι ένα ναι ή ένα όχι. Τώρα, το με ποιο τρόπο θα λειτουργήσει είναι άλλη ιστορία. Ακόμη, εκπλήσσομαι με αυτό που είπατε ότι πριν από λίγο δώσατε 600 εκατ. για να πληρωθούν μισθοί στο Ωνάσε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στον πρώτο χρόνο λειτουργίας του Ωνασείου που υποτίθεται λειτουργεί με ιδιωτικοοικονομικά κριτήρια σε ό,τι αφορά τη διαχείριση, που υποτίθεται ότι εκεί υπάρχει νοσοκομειακός μάνατζερ, που υποτίθεται δεν έγιναν ρουσφετολογικές προσλήψεις, μόλις στους πρώτους μήνες της λειτουργίας δημιουργείται ανελαστικό έλλειμμα -γιατί αυτό που μου είπατε για μισθούς είναι στα ανελαστικά ελλείμματα- 600 εκατομμύρια; Τότε με συγχωρείτε, απέτυχε το Ωνάσειο. Απέτυχε, δηλαδή το πλοίο βούλιαξε πριν βγει από το λιμάνι και χρειάζεται άμεση επέμβαση. Αν είναι έτσι να δούμε τι μπορούμε να κάνουμε. Διότι συμφωνώ και εγώ για το τι μπορεί πράγματι να προσφέρει και τι πρέπει όλοι να κάνουμε για να μπορέσει να το προσφέρει. Αλλά, επαναλαμβάνω αν είναι έτσι αυτά που είπατε, κτυπώ τον κώδωνα του κινδύνου, άμεσα,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ις κρίσεις των γιατρών, κύριε Υπουργέ, νόμος υπάρχει. Δεν ξέρω αν έχει βγει υπουργική απόφαση. Αν δεν έχει βγει βγάλετε τη. Αν διαφωνείτε με το συγκεκριμένο ΣΚΕΙΟΠΝΙ, τη σύνθεση, τα κριτήρια δεν είδα καμιά πρόταση μέσα στις δηλώσεις σας γι' αυτό το έβαλα. Αν προτίθεσθε σ' αυτό ας πούμε το συμπληρωματικό ή διαχειριστικό μίνι νομοσχέδιο που θα φέρετε να το βάλετε, να μας το πείτε να το ξέρουμε. Νόμος υπάρχει. Επομένως, ή πρέπει να ενεργοποιήσετε το νόμο που υπάρχει βγάζοντας άμεσα την Υπουργική Απόφαση ή φέρτε μια τροπολογία για να αλλάξετε τη σύνθεση του ΣΚΕΙΟΠΝΙ και τα κριτήρια και να αρχίσουν να προχωρούν οι κρίσεις. Δεν μπορούν να σταματήσουν οι κρίσεις. Αν θέλετε σας βοηθάει και στη νέα δική σας τοποθέτηση για τις εργασιακές σχέσεις. Καταργήστε και το δικαίωμα της επιλογής αν θέλετε να πάτε σε πλήρη και αποκλειστική για τους νεοεισερχομ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άκουσα, ότι προτίθεσθε να βρείτε λύση στο θέμα των ελλειμμάτων είτε έτσι όπως το είπατε εσείς, είτε έτσι όπως το είπε ο κ. Σιούφας. Σ' αυτό με βρίσκει σύμφωνο ο κ. Ιωαννίδης. Δεν είναι κάτι διαφορετικό τελείως η κοινωνική ασφάλιση και η υγεία. Είναι παράλληλοι δρόμοι που πολλές φορές συμπίπτουν κι' όλας. Δεν είναι τελείως μη εξαρτώμενοι ο ένας από τον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άκουσα που είπατε και για δανεισμό. Τι εννοείτε όταν λέτε δανεισμό; Από πού θα δανειστείτε; Γιατί αν εννοείτε, ότι θα πάρετε από τον τακτικό προϋπολογισμό ή από το αποθεματικό δεν πρόκειται περί δανεισμού. Το Δημόσιο δίνει στο Δημόσιο. Τι εννοούσατε δανεισμό; Από τον τακτικό προϋπολογισμό περαιτέρω ενίσχ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 (Υπ. Υγείας, Πρόνοιας και Κοινωνικών Ασφαλίσεων): Τα ελλείμματα, οικονομολογικά, αντιμετωπίζονται με διαφόρους τρό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Αφήστε τα οικονομολογικά, είδατε τι έχει πάθει η Χώρα με την οικονομολογική αντιμετώπιση των ελλειμμάτων! Πληρώνει τοκοχρεολύσια περισσότερα τώρα από τα ελλείμματα. Φαντάζομαι να μην προβείτε σε τέτοιου είδους δανε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 (Υπ. Υγείας, Πρόνοιας και Κοινωνικών Ασφαλίσεων): Τα ελλείμματα αντιμετωπίζονται με ορισμένους τρόπους. Κατ' αρχήν όσον αφορά το ειδικό θέμα ο κ. Σιούφας εξέφρασε μια άλλη άποψη την οποία βέβαια την άκουσα και εγώ συζητώντας με τους οικονομολόγους. Αυτό θα το δούμε. Αν και κατά πόσο δηλαδή καλυφθούν και τι μέρος θα καλυφθεί. Για την ύπαρξη των ελλειμμάτων όμως σε απόλυτο αριθμό είπα "κατά τις εκτιμήσεις των υπηρεσιών" που σημαίνει ότι μπορεί να μην είναι 97 δις και να είναι και λιγότερα. Όμως, συγκριτικά με το προηγούμενο έτος σαφώς υπάρχουν ελλείμματα. Και εν συνεχεία είπα ότι τα ελλείμματα οικονομολογικά αντιμετωπίζονται με την ίδια σύνταξη και εκεί σταμάτη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Σ: Αναφέρατε τη λέξη "δανεισμό". Εν πάση περιπτώσει και ελπίζω ότι ήταν εκ παραδρομ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ελειώνοντας, προχθές κάναμε μια πρόταση -το λέω επειδή είναι επίκαιρο, επειδή ήταν η μέρα για το AIDS- και το επαναφέρω και σήμερα: Επειδή είδαμε και στο φετινό προϋπολογισμό ότι δεν έχει ενταχθεί καμιά ιδιαίτερη δαπάνη για το σκοπό αυτό -όχι γιατί δεν θα θέλατε βεβαίως-εμείς κάναμε μια πρόταση. Να φτιαχθεί εθνικό ταμείο για το ΑΙDS για βοήθεια στους φορείς, όχι στους νοσούντες. Οι νοσούντες </w:t>
      </w:r>
    </w:p>
    <w:p>
      <w:pPr>
        <w:pStyle w:val="Style15"/>
        <w:rPr>
          <w:rFonts w:ascii="Times New Roman" w:hAnsi="Times New Roman" w:cs="Times New Roman"/>
          <w:sz w:val="24"/>
          <w:szCs w:val="24"/>
        </w:rPr>
      </w:pPr>
      <w:r>
        <w:rPr>
          <w:rFonts w:cs="Times New Roman" w:ascii="Times New Roman" w:hAnsi="Times New Roman"/>
          <w:sz w:val="24"/>
          <w:szCs w:val="24"/>
        </w:rPr>
        <w:t>πρέπει να είναι αποκλειστικά από το κράτος. Το εθνικό αυτό ταμείο να διαχειρίζεται από μια υπερκομματική επιτροπή όχι πολιτική, αλλά από ανθρώπους οι οποίοι γνωρίζουν και ασχολούνται με το αντικείμενο, οι δε πόροι του ταμείου αυτού να προέρχονται από μια εισφορά των εργαζομένων του Δημοσίου και του ιδιωτικού τομέα. Με ένα μικρό υπολογισμό που κάναμε, αν κάθε εργαζόμενος δώσει 1.000 δρχ. το χρόνο από το δημόσιο και τον ιδιωτικό τομέα -και μιλούμε για 100 δρχ. το μήνα και λιγότερο- είναι κάπου 2-2,5 δισ. ετησίως. Υπάρχει τεράστιο πρόβλημα στο χώρο των φορέων και όχι τόσο των ασθενών. Βέβαια και εκεί υπάρχουν προβλήματα, αλλά οφείλω να πω ότι και η προηγούμενη κυβέρνηση και τώρα εσείς -είμαι σίγουρος- ότι θα κάνετε ό,τι μπορείτε καλύτερο, αλλά στο χώρο των φορέων είναι δυστυχώς και οι περισσότε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το κάνουμε ως πρόταση. Δείτε το, μελετήστε το. Εάν νομίζετε ότι είναι πρακτική και εφαρμόσιμη η πρόταση, ας προχωρήσουμε, να την υλοποι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Οικονομόπουλος έχει το λόγο να δευτερολογήσει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ΟΙΚΟΝΟΜΟΠΟΥΛΟΣ: Και λιγότερο από 3 λεπτ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καλύφθηκα στην ερώτηση, που έκανα στον κύριο Υπουργό για την αντιμετώπιση άμεσων τρεχόντων προβλημάτων. Και ένα που του ανέφερα για το πανεπιστημιακό νοσοκομείο του Ρίο -και αφορά οπωσδήποτε και τα άλλα νοσοκομεία τα πανεπιστημιακά- είναι για τη συμπλήρωση κενών θέσεων επιστημονικού προσωπικού. Με την προηγούμενη κυβέρνηση -και έχει δίκιο ο κ. Σιούφας- ήταν έγκυρη η προκήρυξη, την οποία εσείς αναστείλατε τηλεγραφικώς, μετά τις εκλογές. Τόσο γρήγορα την αναστείλατε. Μπορείτε να μας δώσετε μία απάντηση γρήγορης διευθέτησης 1,5-2 μήνες μετά από την εκλογή της νέας κυβέρνησης, για την αντιμετώπιση των κενών θέσεων στο πανεπιστημιακό νοσοκομείο του Ρ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πίσης, ζητώ μία απάντηση για την τύχη των πανεπιστημιακών νοσοκομείων σε σχέση με το ΕΣΥ. Ο κ. Ροκόφυλλος κάτι είπε για το ΕΣΥ και τα πανεπιστημιακά νοσοκομεία, πράγμα που είχε γίνει στο παρελθόν τη δεκαετία '81-'89. Ποια θα είναι η θέση η δική σας απέναντι στο πανεπιστημιακό νοσοκομείο του Ρίο όπως και σε όλα τα πανεπιστημιακά νοσοκο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ύριε Υπουργέ, έχετε 15 λεπτά, για να δευτερολογήσετε. Θα τα εξαντλήσετε, ή θα αφήσετε χρόνο και για τους Υφυπ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 (Υπ. Υγείας, Πρόνοιας και Κοινωνικών Ασφαλίσεων): Κατ' ανάγκη, θέλω να καλύψω όλα τα θέματα που τίθενται. Θα προσπαθήσω να είμαι όσο γίνεται σύντο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 (Υπ. Υγείας, Πρόνοιας και Κοινωνικών Ασφαλίσεων): Κατ' αρχήν, για το θέμα της σύμφωνης γνώμης του ΚΕΣΥ. Βέβαια δεν είμαι συνταγματολόγος και δικαιούμαι, σαν μη συνταγματολόγος, να ακούω απόψεις. Υπάρχει και αυτή η άποψη, το ξ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Το ξέρω, αλλά είπα ότι είναι επικίνδυνο να λέγ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 (Υπ. Υγείας, Πρόνοιας και Κοινωνικών Ασφαλίσεων): Γι' αυτό ακριβώς και δεν υιοθετώ την άποψη να υπάρχει η φράση "σύμφωνη γνώμη του ΚΕΣΥ". Τίποτα παραπάνω δεν λέω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ο πρόγραμμα του ΠΑΣΟΚ. Από τις προγραμματικές δηλώσεις του Πρωθυπουργού, φάνηκε ότι θα τηρηθεί το προεκλογικό πρόγραμμα. Ποια είναι η διαφορά; Αν θα ήθελα, θα μπορούσα να πάρω με FAX τα συστήματα υγείας τα νομοθετικά της Αγγλίας, της Σουηδίας, του Καναδά και το πρόγραμμα του ΠΑΣΟΚ και σε 20 μέρες να καταθέσω όλο το νόμο περί υγείας. Ποιο θα ήταν το αποτέλεσμα; Δεν θα δούλευ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η η επιτροπή και όλος ο σχεδιασμός είναι πως αυτά τα οποία υπάρχουν γραμμένα, μπορούν με τις δεδομένες συνθήκες τις δικές μας, να δουλέψουν εδώ. Και από τις διαπραγματεύσεις που έχω κάνει μέχρι τώρα, όλοι αυτοί οι άνθρωποι και ειδικότερα οι ξένοι μελετητές, ζήτησαν να έχουν δεδομένα της ελληνικής πραγματικότητας, ταμεία, αριθμούς, αρρώστους, ποσοστά, συντάξεις, ο,τιδήποτε για να προχωρήσουν σε κάποιες σκέψεις, δεδομένα από τα νοσοκομεία μας για τα ελλείμματα κ.λ.π. Οι ίδιοι θα έρθουν 10 μέρες εδώ στην Ελλάδα για να τα δουν αυτά τα πράγματα και να συζητήσουν μαζί μας και εν συνεχεία θα συντάξουν έκθεση, την οποία θα μας τη δώσουν. Αυτή είναι μία επιστημονική μελέτη βέβαια, αλλά πάνω στην επιστημονική μελέτη θα τοποθετηθούμε όλοι και διακομ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είπα ότι πρέπει να είναι άνθρωποι που να μην τους αμφισβητεί κανένας εύκολα. Διότι μπορεί εμείς να είμαστε, δεν ξέρω πόσο αξιόλογοι είμαστε, αλλά ο καθένας για τον άλλο λέει "ναι, αλλά" και τα γνωστά. Μ' αυτόν τον τρόπο αφαίρεσα κατά το δυνατόν τα "αλλά". Αυτή ήταν η σκέψη που κινηθήκαμε προς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εάν δεν γνωρίζουμε πόσοι άρρωστοι ανήκουν σε ένα γιατρό, πόσοι αντιστοιχούν στο Κέντρο Υγείας, εάν τα Κέντρα Υγείας μας καλύπτουν ή πρέπει να κάνουμε άλλα και πόσα λεφτά θα μας στοιχίσουν, εάν τα Περιφερειακά Νοσοκομεία μας καλύπτουν με τις κλίνες τους ή τι μας καλύπτει, ή πόσο προσωπικό μη ιατρικό χρειαζόμαστε ακόμα, ή ποια παιδεία χρειάζεται το προσωπικό για να αποδώσει, οποιοδήποτε σύστημα και να κάνει κανένας είναι καταδικασμένο. Γι' αυτό λοιπόν, είπα ότι, πέραν αυτού, εάν δεν κάνουμε ανάλυση διαχρονική -να ξέρουμε δηλαδή, να μην είμαστε ανυπόμονοι ότι θα καταθέσουμε το νόμο και από το Σεπτέμβριο όλα θα δουλεύουν ρολόι- τότε θα καταλάβουμε όλοι ότι θέλουμε ορισμένα χρόνια και είτε αντιπολίτευση κάνουμε είτε δεν κάνουμε θα τα θέλουμε. Θα το πουν 50 άνθρωποι αναμφισβητήτου κύρους και δεν νομίζω ότι κανένας θα τους αμφισβητήσει. Αυτός είναι ο λόγος της συστάσεως της Επιτροπής και των στόχων τη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ο ΩΝΑΣΕΙΟ. Το ΩΝΑΣΕΙΟ ακριβώς επιβεβαιώνει τον κανόνα αυτόν που είπα. Σχεδιάστηκε για να δουλέψει καλύτερα, γιατί θα είχε μία ευλυγισία στο να παίρνει αποφάσεις -καλές οι προθέσεις του Υπουργού- στην πραγματικότητα όμως, επειδή όλα αυτά δεν μπορούμε να τα λαμβάνουμε υπόψη μας ή δεν τα λάβαμε υπόψη μας -ανθρώπινο είναι αυτό, δεν είναι κακό-ήλθαμε στην ελληνική πραγματικότητα. Δηλαδή, για να πληρώσουν τα ταμεία, πρέπει να περάσει ένας ορισμένος χρόνος. Εάν δεν πληρώσουν τα ταμεία τους αρρώστους που βρίσκονται μέσα στο ΩΝΑΣΕΙΟ, κάποιος πρέπει να πληρώσει. Οι εργαζόμενοι θα μείνουν χωρίς λεφτά. Αυτή είναι η πραγματικότητα. Αυτό που φοβάμαι, ή προσπαθώ ν' αποφύγω με όλα αυτά που είπα προηγουμένως, ήδη το πληρώσαμε στο ΩΝΑΣΕΙΟ. Αυτή είναι η ελληνική πραγματικότητα, δεν φταίει κανένας. Γι' αυτό λέμε πως να τ' αποφύγ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θεσή μας πάντως είναι να ζητάμε περισσότερα είτε από τον καπνό, είτε απ' ο,τιδήποτε, διότι όταν είδα ότι οι πιστώσεις του Υπουργείου Υγείας από το πακέτο Ντελόρ 2 είναι 3,2 δισ. για υγεία, πρόνοια και κοινωνική ασφάλιση, από την πρώτη στιγμή είπα "τουλάχιστον 6,4 δισ.", δεν γίνεται διαφορετικά, δεν μπορούμε να κάνουμε τίποτα. Τι να κάνουμε με 3,2 δισ.; Μόνο 3,2 δις απ' όλο το πακέτο Ντελόρ 2 για την υγεία, πρόνοια και κοινωνική ασφάλιση; Και την τελευταία στιγμή προσπαθούμε εκ των ενόντων ν' αλλάξουμε τα προγράμματα. Και δεν ξέρω εάν θα τα καταφέρουμε, γιατί ο χρόνος είναι περιορισμένος. Προσπαθούμε, όμως. Γι' αυτό σας είπα ότι έχει τεράστια προβλήματα το Υπουργείο Υγείας, που ο χρόνος του 1,5 μήνα, κατά τη γνώμη μου, είναι ρεκόρ. Όλοι οι άνθρωποι εκεί πέρα εργάζονται όσο μπορούν. Γι' αυτό, θα ήθελα να τα λάβετε υπόψη σας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ο θέμα της οικονομίας της υγείας, συμφωνώ μαζί σας. Εγώ, από την πρώτη στιγμή είπα ότι μέχρις ότου αποκτήσουμε Οργανισμούς κατά κάποιο τρόπο κοινής αποδοχής, ευρωπαϊκούς -ποιοι θα διαχειρίζονται τα νοσοκομεία- να φροντίσουμε </w:t>
      </w:r>
    </w:p>
    <w:p>
      <w:pPr>
        <w:pStyle w:val="Style15"/>
        <w:rPr>
          <w:rFonts w:ascii="Times New Roman" w:hAnsi="Times New Roman" w:cs="Times New Roman"/>
          <w:sz w:val="24"/>
          <w:szCs w:val="24"/>
        </w:rPr>
      </w:pPr>
      <w:r>
        <w:rPr>
          <w:rFonts w:cs="Times New Roman" w:ascii="Times New Roman" w:hAnsi="Times New Roman"/>
          <w:sz w:val="24"/>
          <w:szCs w:val="24"/>
        </w:rPr>
        <w:t>τώρα να υποδείξουμε, ή να βρούμε ανθρώπους οικονομολόγους, καλούς που θα τους βάλουμε μέσα στα διοικητικά συμβούλια. Αλλά πρώτον, ποιοι είναι οι οικονομολόγοι, οι οποίοι -καλοί όντες- θα έλθουν αμισθί να προσφέρουν; Αυτό είναι το πρώτο ερώτημα. Και δεύτερον, η μη επαγγελματική τους σχέση και απλώς μέλη συμβουλίων, πόσο πρακτική θα είναι. Αλλά εκ των ενόντων είπα να κινηθούμε προς τα εκεί, διότι και εγώ συμφωνώ ότι χωρίς την οικονομία και το σχεδιασμό, όσο καλοί γιατροί και να είμαστε και όσο καλή υποδομή να πετύχουμε, αυτοί οι Οργανισμοί πάσχουν οικονομικά και θα συμβεί αυτό που είπατε και εσείς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Χρησιμοποιήστε τους γενικούς διευθυντές, κύριε Υπουργέ, στα 31 νοσοκο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Υπ. Υγείας, Πρόνοιας και Κοινωνικών Ασφαλίσεων):Εάν αυτό το πράγμα, κύριε Σιούφα -το εξετάζουμε- πιστέψουμε ότι θα αποδ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ς γενικούς διευθυντές εννοείτε, τους ειδικούς περί τα οικονομ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Μου επιτρέπετε την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Υπ. Υγείας, Πρόνοιας και Κοινωνικών Ασφαλίσεων):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Από το ν.2071, έχει θεσμοθετηθεί η θέση του γενικού διευθυντού ακριβώς για να καλύψει αυτές τις αδυναμίες των διοικητικών συμβουλίων. Και ήδη προχώρησε και το σχετικό π.δ., αλλά και η έγκριση για την προκήρυξη σε 31 νοσοκομεία, που έχουν -αν θυμούμαι καλά-πάνω από 500 κλίνες, της θεσμοθετήσεως του γενικού διευθυντού, ο οποίος θα είναι το πρόσωπο με όλα αυτά τα προσόντα, υψηλών απαιτήσεων και προδιαγραφών, πρόσωπα, για να γίνει ένα πρώτο βήμα προς την κατεύθυνση αυτή, βάζοντας και συμπληρώνοντας το κενό που υπάρχει από τις αδυναμίες που πράγματι έχουν τα Δ.Σ. με τον τρόπο τον οποίο δουλεύ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 (Υπ. Υγείας, Πρόνοιας και Κοινωνικών Ασφαλίσεων): Αυτό σας είπα εγώ, με άλλα λόγια. Αυτούς που θα βάλουμε, θα πρέπει να έχουν τα εχέγγυα ότι, αν μη τι άλλο, θα μπορέσουν να αποδώσουν στη δουλειά για την οποία τους καλούμε να συμμετέχουν. Διότι, το να έχουμε απλώς θέσεις και ανθρώπους, αυτό δεν είναι εχέγγυο ότι τα νοσοκομεία θα πάνε καλύτερα. Αυτό είνα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Υπάρχει το πλαί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 (Υπ. Υγείας, Πρόνοιας και Κοινωνικών Ασφαλίσεων): Το πλαίσιο, ναι. Μα, πάντα υπάρχουν νόμοι, για όλα τα θέματα. Το ζήτημα είναι πόσο ουσιαστικοί είναι οι νόμοι στην απόδοσή τους και σ' αυτό ακριβώς το σημείο προβληματιζ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ά συνέπεια, νομίζω ότι με όλα αυτά έχουμε δώσει το στίγμα και δεν θα ήθελα να υποβαθμίσω τα 15 άρθρα που θα καταθέσουμε, ότι είναι δευτερεύοντα. Εγώ νομίζω ότι είναι πάρα πολύ ουσιαστικά και αν είχαμε το χρόνο, θα τα ανέλυ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σταματάμε την ιατρική διαφήμιση, που μας αποπροσανατολίζει σαν χώρα και μας υποβαθμίζει, στην ουσία, εξυπηρετούμε τον πολίτη. Δεν μπορεί να έρχονται γνωματεύσεις στο γραφείο του Υπουργού Υγείας, που να λένε ότι για λόγους ευγονικής -επειδή ένα κέντρο έχει ευγονική επιτυχία τόσο τοις εκατό- πρέπει να πάει στο εξωτερικό ο ασφαλισμένος, για να επιχειρήσει αυτό που γίνεται εδώ και να βλέπετε σε κάθε δρόμο να λέει "εγώ είμαι ο καλύτερος", "εγώ είμαι ακόμα καλύτερος" και ο άλλος "είμαι καλύτερος", με έγχρωμες φωτεινές διαφημίσεις. Δηλαδή, αν δείτε τα άρθρα, σηματοδοτούν ένα έργο, σταματούν την εκμετάλλευση της προνοσοκομειακής νοσηλείας. Η προνοσοκομειακή νοσηλεία θέλει εκατομμύρια. Με τις ισχύουσες τιμές, όποιος κάνει προνοσοκομειακή νοσηλεία, κάνει προνοσοκομειακή μεταφορά. Μεταφορές δεν γίνονται. Η νοσηλεία, όμως, θέλει εκατομμύρια. Εμείς, και εγώ προσωπικά, βοηθήσαμε στην δημιουργία των προνοσοκομειακών μονάδων εντατικής καρδιολογικής θεραπείας και από το 1988 παρέμειναν ακόμα στο πειραματικό στάδιο. Ήδη, μέσα σ' αυτά που εξαγγείλαμε, εντός αυτού του έτους, είναι και 10 μονάδες -δώσαμε 1 δισ. από το Υπουργείο- στην περιοχή της Αττικής, σε περιοχές που τα νοσοκομεία δεν θα έχουν ύπαρξη χωροταξική, δηλαδή στη Δυτική Αττική, όπου θα έχουν τέτοιες μονάδες. Γιατί, όπως ξέρετε, ο θάνατος από έμφραγμα, κατά το μέγιστο ποσοστό των περιπτώσεων, επέρχεται την πρώτη μισή ώρα. Ουσιαστικά, δηλαδή, η μισή Ελλάδα είναι ακάλυπτη. Αυτό είναι ένα ουσιαστικό μέτρο και αν μου δοθεί η ευκαιρία στην αρχή του νομοσχεδίου, θα το αναλύσω. Δεν είναι, δηλαδή, 15 άρθρα που τα βάζουμε να πούμε ότι κάτι έχουμε να κάνουμε. Είναι με πολύ υπολογισμό και πολλή μελέτη και ευχαρίστως ν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ους τομογράφους και τα μηχανήματα, έχω να τοποθετηθώ ως εξής: Η Ελλάδα μαζί με το μεγαλύτερο αριθμό των γιατρών που έχει -μάλλον είναι μεταξύ των πρώτων χωρών- έχει και το μεγαλύτερο αριθμό μηχανημάτων. Δηλαδή, αρκεί να πω π.χ. ότι ένα μεγάλο εκπαιδευτικό νοσοκομείο όπως είναι το "Γενικό Κρατικό", που ήμουν εκεί, έχει έναν ηχοκαρδιογράφο για όλο το νοσοκομείο. Έναν ηχοκαρδιογράφο έχει ο κάθε γιατρός σε κάθε δρόμο της Αθήνας, ο οποίος παίρνει ειδικότητα καρδιολογίας και έχει τη δυνατότητα να έχει ηχοκαρδιογράφο. Δεν θα πω ότι φταίει το Υπουργείο που δεν έχει πολλούς ηχοκαρδιογράφους -τα ξέρω τα προβλήματα της οικονομίας- αλλά θα πω ότι κακώς τόσοι πολλοί ηχοκαρδιογράφοι και τόσες πολλές εξετάσεις γίνονται κάθε μέρα, διότι δεν ενδείκνυται να γίνονται. Άρα, κάτι πρέπει να γίνει στη νομοθεσία των λεγομένων ιατρικών κέντρων, ή ιατρείων, ούτως ώστε να προσαρμοσθούν, αν μη τι άλλο προς τις χώρες στις οποίες οι άρρωστοί μας πάνε και ζητάνε βοήθεια και νοσηλεία. Δηλαδή, να κάνουμε έναν τέτοιο νόμο που να μην είναι αυστηρός, ούτε μαλακός, αλλά να είναι ευρωπαϊ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ταν ο Υφυπουργός Υγείας κ. Σκουλάκης είπε για τους αξονικούς τομογράφους, εγώ είμαι υποχρεωμένος να τον ενισχύσω και να πω ότι πράγματι οι αξονικοί τομογράφοι έχουν κατακλύσει την Ελλάδα για άλλους λόγους φοβούμαι. Διότι δεν μπορεί να έχουμε χιλιάδες αξονικούς τομογράφους στην Ελλάδα και τα μεγάλα αγγλικά νοσοκομεία που πάμε να έχουν μόνο ένα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σεις νομίζω, κύριε Σιούφα, είχατε φέρει αντιρρήσεις για τους αξονικούς τομογράφ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Όχι αντιρρήσεις. Υπήρξε απόφασή μου, με την οποία σταμάτησαν να χορηγούνται άδ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ΡΕΜΑΣΤΙΝΟΣ (Υπ. Υγείας, Πρόνοιας και Κοινωνικών Ασφαλίσεων): Άρα, λοιπόν, και σ' αυτό το σημείο συμφωνούμε ότι κάτι πρέπει να γίνει και ενισχύουμε την άποψη του Κοινοβουλευτικού Εκπροσώπου μας, κ. Ροκόφυλλου, ότι η αναρχία, δεν είναι αναρχία, είναι χάος. Απλώς εγώ δεν ήθελα να δώσω τέτοια χρ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χα να πω.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Υφυπουργός Υγείας, Πρόνοιας και Κοινωνικών Ασφαλίσεων, κ. Σκουλ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κουλάκη, θα περιορίσω το χρόνο σας στα 5 λεπτά, αν συμφων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ΜΜΑΝΟΥΗΛ ΣΚΟΥΛΑΚΗΣ (Υφυπ. Υγείας, Πρόνοιας και Κοινωνικών Ασφαλίσεων): Κύριε Πρόεδρε, θα ήθελα να συμπληρώσω όσα είπε ο κύριος Υπουργός και να διευκρινίσω αυτό που είπα από την αρχή για τα διαγνωστικά κέντρα, για το οποίο χαίρομαι γιατί όλοι συμφωνού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ιούφα, βεβαίως πήρατε μία απόφαση αλλά τότε ήταν πια αργά. Υπήρχαν 130 αξονικοί τομογράφοι στην Ελλάδα. Δεν πρέπει να δόθηκε από τότε και μετά κανένας καινούριος. Εκκρεμούσαν και 5-6, οπότε έχουμε 135. Το θέμα είναι ότι δεν έπρεπε να φτάσουμε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ξεκαθαρίσω ότι εμείς δεν έχουμε τίποτε με τους επενδυτές στο χώρο της υγείας. Οι άνθρωποι έκαναν τις επενδύσεις τους. Η Πολιτεία έχει την ευθύνη η οποία τους έδωσε τη δυνατότητα γι' αυτές τις επενδύσεις. Είπα και προηγούμενα και το ξαναλέω, ότι η επιλογή ήταν συνειδητή. Νομίζατε ότι όλα μπορεί να τα λύσει ο ιδιωτικός τομέας και να που φτάσαμε. Δεν φταίνε πάντως, κύριε Κακλαμάνη, οι αξονικοί τομογράφοι για τα ελλείμματα. Αυτά είναι το αποτέλεσμα της συνολικής πολιτικής της προηγούμενης κυβέρνησης. Η πολιτική αυτή συστηματικά εμείωνε τις δαπάνες για το χώρο της υγείας. Έχω εδώ έναν πίνακα που λέει ποια ήταν η ροή των πιστώσεων από το '86. Βλέπουμε ότι το '86 προς '87 η αύξηση ήταν 41%, το '87 προς '88 ήταν 45%, μετά ήταν 33% και φθάσαμε το 1993 να είναι 9,4% έναντι των προηγούμενων δαπανών. Αυτό τα λέει ό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πω τίποτε άλλο για την υγεία, απλά θα μιλήσω για την πρόνοια. Μου έστειλαν την πρόταση για το κομμάτι της πρόνοιας για το δεύτερο πακέτο Ντελόρ. Θα ήθελα να σας διαβάσω τις δύο βασικές μας προτάσεις, κύριε Κακλαμάνη, οι οποίες δείχνουν και τον επαναπροσανατολισμό της πρόνοιας προς την κατεύθυνση όχι των ιδρυμάτων, όχι των επιδομάτων, αλλά προς την κατεύθυνση της επανένταξης των ατόμων στην παραγωγική διαδικασία και στην κοινωνία. Η πρώτη μας πρόταση είναι η ίδρυση Ινστιτούτου για την επαγγελματική κατάρτιση των ατόμων με ειδικές ανάγκες και η δεύτερη είναι ότι εμείς δεν προτείνουμε το Πολυδύναμο, για να το ξεκαθαρίσουμε. Αυτό είχε άλλωστε απορριφθεί από την Κοινότητα γιατί δεν κατάλαβαν ούτε απο την Κοινότητα τι ήταν αυτό το περιβόητο Πολυδύναμο. Εμείς προτείνουμε την ίδρυση ενός δικτύου κέντρων φιλοξενίας και κατάρτισης ατόμων με ειδικές ανάγκες σε όλη την Ελλάδα. Η πρότασή μας αυτή -μεταξύ άλλων που έχουμε-είναι τεκμηριωμένη. Δηλαδή θα δημιουργήσουμε σε κάθε νομό ένα τέτοιο κέντρο γιατί δεν μπορούμε να φανταστούμε πώς είναι δυνατόν ένας τετραπληγικός από τη Νάξο ή από τη Βόρεια Ελλάδα να μπορεί και να πρέπει να κατεβεί οπωσδήποτε στο Πολυδύναμο, εκεί όπου ήθελε αυτό κατασκευ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ών των μικρών κέντρων επαγγελματικής κατάρτισης σε όλη την Ελλάδα, ενισχύουμε και τα δύο υπάρχοντα, και το Εθνικό Ίδρυμα Αποκατάστασης Αναπήρων στους Αγίους Αναργύρους και το αντίστοιχο στη βάση του Ελλην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είναι οι προτάσεις μας. Όταν ολοκληρωθούν, θα τις φέρουμε εδώ για να τις συζητήσουμε και στη Βουλή.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Υφυπουργός Υγείας, Πρόνοιας και Κοινωνικών Ασφαλίσεων, κ. Ιωαν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Ιωαννίδη, και εσείς έχετε το λόγο για 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Μου αρκεί και λιγ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μία παρατήρηση του κ. Κακλαμάνη. Μίλησε για βελτίωση, όχι όμως για ουσιαστική εξυγίανση της κοινωνικής ασφάλισης. Για να μην υπάρχουν εσφαλμένες ενδεχόμενα εντυπώσεις, θα ήθελα να πω κατ' αρχήν ότι το πρόβλημα της κοινωνικής ασφάλισης δεν είναι μόνο ελληνικό. Όλες οι ανεπτυγμένες, και ειδικότερα οι ευρωπαϊκές χώρες, έχουν μεγάλο πρόβλημα με την κοινωνική ασφάλιση. Αρκεί να σας πω ότι πριν 15 μέρες ο Γάλλος Πρωθυπουργός, μιλώντας σε τηλεοπτική εκπομπή, είπε ότι ασχολείται καθημερινά με δύο θέματα, με την ανεργία και με τα ελλείμματα στην κοινωνική ασφάλ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 ισχυρότερες οικονομίες της Ευρώπης έχουν πρόβλημα, και αυτό οφείλεται στην ωρίμανση των συστημάτων των κοινωνικοασφαλιστικών και στη μεγάλη επιμήκυνση του μέσου όρου ζωής. Ευτυχώς δε που στη Χώρα μας έχουμε ρεκόρ μακροζωίας. Ο μέσος όρος ζωής στην Ελλάδα είναι ο υψηλότερος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διάσταση του προβλήματος νομίζω πως έπρεπε να ακουστεί στη σημερινή συζήτηση, που υπήρξε μια πολύ σοβαρή και υψηλού κοινοβουλευτικού επιπέδου συζήτηση από όλες τις πλευ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θα ήθελα να πω ότι είναι βέβαιο ότι δεν υπήρξε ουσιαστική εξυγίανση του κοινωνικοασφαλιστικού συστήματος, κύριε Κακλαμάνη, με τη σχετικά πρόσφατη νομοθεσία. Είναι όμως κάτι πάρα πολύ δύσκολο, στο οποίο με πολλή σύνεση και προσοχή πρέπει κανείς να σκύψει και μόνο όταν θα είναι βέβαιος ότι θα κινηθεί προς τη σωστή κατεύθυνση, πρέπει να κάνει τα σχετικά β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θέλω να δώσω μία απάντηση στον κ. Σιούφα, που είπε ότι μίλησα για προεκλογικές προσλήψεις στο χώρο των ταμείων της κοινωνικής ασφάλισης. Εγώ δεν το έκανα ποτέ, λάθος σας πληροφόρ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Μου επιτρέπε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Αν επιτρέπει ο ομιλη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Υπουργέ, στην απάντηση που δώσατε στους συναδέλφους του ΚΚΕ προχθές σε ερώτησή τους, που αναφερόντουσαν στις ελλείψεις σε υποκατάστημα του ΙΚΑ Ελευσίνας, σας θυμίζω ότι αναφερθήκατε σε ρουσφετολογικές και προεκλογικές προκηρύξεις θέσεων από την προηγούμεν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Απαντούσα στην ερώτηση των συναδέλφων και οι Βουλευτές του ΚΚΕ είχαν μιλήσει για ανάγκες προσωπικού στον τομέα της κοινωνικής ασφάλισης, όχι βέβαια, είπαν, τις προεκλογικές ρουσφετολογικές προσλήψεις που έχουν προκηρυχθεί. Και απάντησα ότι βεβαίως δεν πρόκειται γι' αυτό. Αυτό δεν σημαίνει ότι υιοθέτησα πως έχουν γίνει προσλή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Το άλλο είναι ότι στο χώρο της κοινωνικής ασφάλισης είναι διαπιστωμένο από όλους, και από τη δική σας κυβέρνηση, ότι υπάρχουν τεράστια κενά. Είναι επίσης βεβαιωμένο ότι πρέπει να πληρωθούν αυτά τα κενά. Αυτό γιατί ένας δημόσιος υπάλληλος μπορεί να κοστίζει 3 εκατ., αλλά να μην προσφέρει τίποτα, στο χώρο της κοινωνικής ασφάλισης και ο χειρότερος υπάλληλος εισπράττει περισσότερα από όσα κοστίζει. Ειδικότερα το ΙΚΑ, αλλά και άλλοι οργανισμοί είναι εισπρακτικοί και το πρόβλημα είναι ότι χάνουν έσοδα από την έλλειψη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ε Σιούφα, απολύσατε όταν ήσασταν στην κυβέρνηση 2.600 υπαλλήλους, που υπηρετούσαν στα διάφορα ταμεία, εκπαιδευμένο προσωπικό, που είχε περάσει και σεμινάρια. Οι 1.800 από αυτούς ήταν στο ΙΚΑ, που είναι ο βασικός εισπρακτικός μηχανισμός, που εισπράττει έσοδα ετησίως, άλλο αν υστερούν των δαπανών, περίπου 800 δισ. Ενώ απελύθη αυτό το προσωπικό, προκηρύξατε πριν λίγους μήνες, όπως το είπατε, την πλήρωση 3.671 θέσεων, που θεωρήσατε ως το μίνιμουμ των αναγκών στο χώρο της κοινωνικής ασφάλισης. Έχουμε λοιπόν απόλυση 2.600 πεπειραμένων υπαλλήλων, για τους οποίους οι από σας επιλεγείσες διοικήσεις των ασφαλιστικών οργανισμών βεβαίωναν εγγράφως, όχι μόνο ότι καλύπτουν πάγιες ανάγκες και ότι υπάρχουν κενές οργανικές θέσεις, αλλά και ότι είναι προσωπικό υψηλής στάθμης, που το χρειαζόντουσαν τα ιδρύ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Μόνιμοι ήταν; Γιατί έτσι όπως το λέτε, αυτό εννο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 (Υφυπ. Υγείας, Πρόνοιας και Κοινωνικών Ασφαλίσεων): Υπάρχει το πρόβλημα που γίνεται ολοένα και οξύτερο. Αλλά είναι ένα πρόβλημα που συναρτάται με τη γενικότερη οικονομική πολιτική της Κυβερνήσεως. Είναι συνεχείς πάντως οι προσπάθειες τόσο του Υπουργού όσο και οι δικές μου για να δούμε πως θα αντιμετωπισθεί αυτή η τεράστια έλλειψη προσωπικού που υπάρχει στο χώρο των ασφαλιστικών οργαν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Κηρύσσεται περαιωμένη η συζήτηση επί της επερωτήσεως των συναδέλφων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έχεσθε, κύριοι συνάδελφοι, στο σημείο αυτό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3.50 λύεται η συνεδρίαση για την προσεχή Δευτέρα 6 Δεκεμβρίου 1993 και ώρα 18.00 με αντικείμενο εργασιών του Σώματος νομοθετική εργασία: συνέχιση της συζήτησης επί των άρθρων και του συνόλου του νομοσχεδίου του Υπουργείου Δικαιοσύνης "Τροποποίηση και αντικατάσταση διατάξεων του ν.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0:00Z</dcterms:created>
  <dc:creator>poly</dc:creator>
  <dc:description/>
  <cp:keywords/>
  <dc:language>en-US</dc:language>
  <cp:lastModifiedBy>poly</cp:lastModifiedBy>
  <dcterms:modified xsi:type="dcterms:W3CDTF">2009-07-10T11:28:00Z</dcterms:modified>
  <cp:revision>2</cp:revision>
  <dc:subject/>
  <dc:title>Π Ρ Α Κ Τ Ι Κ Α Β Ο Υ Λ Η Σ</dc:title>
</cp:coreProperties>
</file>