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ΡΜΘ΄</w:t>
      </w:r>
    </w:p>
    <w:p>
      <w:pPr>
        <w:pStyle w:val="Style15"/>
        <w:jc w:val="center"/>
        <w:rPr>
          <w:rFonts w:ascii="Arial" w:hAnsi="Arial" w:cs="Arial"/>
          <w:sz w:val="24"/>
          <w:szCs w:val="24"/>
        </w:rPr>
      </w:pPr>
      <w:r>
        <w:rPr>
          <w:rFonts w:cs="Arial" w:ascii="Arial" w:hAnsi="Arial"/>
          <w:sz w:val="24"/>
          <w:szCs w:val="24"/>
        </w:rPr>
        <w:t>Τετάρτη 3 Αυγούστ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3 Αυγούστου 1994, ημέρα Τετάρτη και ώρα 18.20’, συνήλθε στην Αίθουσα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κ. Φραγκλίνος Παπαδέλλης, Βουλευτής Λέσβου,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γραμματέα κ. Φραγκλίνο Παπαδέλλη, Βουλευτή Λέσβου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Αρκαδίας κ. ΠΕΤΡΟΣ ΤΑΤΟΥΛΗΣ κατέθεσε αναφορά με την οποία η κοινότητα Μύτικα Αιτωλ/νίας ζητεί έκτακτη οικονομική ενίσχυση για την κατασκευή του παραλιακού της δρ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Αιτωλ/νίας κ. ΒΑΣΙΛΕΙΟΣ ΜΑΓΓΙΝΑΣ κατέθεσε αναφορά με την οποία η Ομοσπονδία Συλλόγων Ναυπακτίας διαμαρτύρεται για την ενδεχόμενη κατάργηση του Περιφερειακού Ινστιτούτου Εισαγωγικής Διοικητικής Εκπαίδευσης Δυτικής Ελλάδας με έδρα την Ναύπακτο Αιτωλ/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Βουλευτές κύριοι ΑΝΤΩΝΗΣ ΣΚΥΛΛΑΚΟΣ και ΓΙΑΝΝΗΣ ΚΑΤΣΑΡΟΣ κατέθεσαν αναφορά με την οποία ο Τοπικός Οργανισμός Εγγείων Βελτιώσεων Πηνειού Ν. Λάρισας ζητεί χρηματοδότηση για την παροχέτευση νερού από τη λίμνη Ταυρωπού για την άρδευση καλλιεργούμενων εκτάσεων στο Ν.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Ιωαννίνων κ. ΑΝΤΩΝΙΟΣ ΦΟΥΣΑΣ κατέθεσε αναφορά με την οποία η Κοινότητα Ρωμανού Ιωαννίνων ζητεί την ίδρυση και λειτουργία Αστυνομικού Σταθμού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Λέσβου κ. ΔΗΜΗΤΡΙΟΣ ΒΟΥΝΑΤΣΟΣ κατέθεσε αναφορά με την οποία ο Σύλλογος Υπαλλήλων του Ιδρύματος Κοινωνικής Πρόνοιας Αγιάσου "Η ΘΕΟΜΗΤΩΡ" ζητεί την κατ’ εξαίρεση πρόσληψη προσωπικού στο ίδρυ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Ιωαννίνων κ. ΑΝΤΩΝΙΟΣ ΦΟΥΣΑΣ κατέθεσε αναφορά με την οποία το Επιμελητήριο Ιωαννίνων ζητεί τη ρύθμιση των οφειλών των επιχειρήσεων του Ν. Ιωαννίνων και Θεσπρω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Αχαίας κ. ΝΙΚΟΛΑΟΣ ΝΙΚΟΛΟΠΟΥΛΟΣ κατέθεσε δημοσίευμα εφημερίδας σχετικά με οικολογική καταστροφή που πραγματοποιείται από λατομείο στη θέση "Μαύρα Βουνά" της περιοχής Καλογριάς Ν.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Αχαίας κ. ΝΙΚΟΛΑΟΣ ΝΙΚΟΛΟΠΟΥΛΟΣ κατέθεσε δημοσίευμα εφημερίδας στο οποίο ο Σύλλογος Σεισμοπλήκτων Ν. Αχαίας ζητεί παράταση επιδότησης ενοικίου των σεισμοπλήκτων για έξι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Αχαίας κ. ΝΙΚΟΛΑΟΣ ΝΙΚΟΛΟΠΟΥΛΟΣ κατέθεσε δημοσίευμα εφημερίδας το οποίο αναφέρεται στην ανάγκη αντικατάστασης του δικτύου ύδρευσης του Δήμου Δάφνης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Γ’ Αντιπρόεδρος της Βουλής και Βουλευτής Ξάνθης κ. ΠΑΝΑΓΙΩΤΗΣ ΣΓΟΥΡΙΔΗΣ κατέθεσε αναφορά με την οποία ο Παγκύπριος Πολιτιστικός Σύλλογος Ελλαδιτών ζητεί την επίλυση επαγγελματικών προβλημάτων των ελλήνων που ζουν στην Κύπ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Σερρών κ. ΘΩΜΑΣ ΣΕΡΕΤΗΣ κατέθεσε αναφορά με την οποία ο Σύλλογος Συνταξιούχων ΟΓΑ της επαρχίας Βισαλτίας Ν. Σερρών ζητεί τη λήψη μέτρων για την βελτίωση της θέσης των συνταξιούχων του Ο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ι Βουλευτές κύριοι ΣΤΡΑΤΗΣ ΚΟΡΑΚΑΣ και ΟΡΕΣΤΗΣ ΚΟΛΟΖΩΦ κατέθεσαν αναφορά με την οποία ο Δήμος Μύριμνας Λήμνου Ν. Λέσβου ζητεί τη βελτίωση της ακτοπλοϊκής σύνδεσης της Λήμ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ι Βουλευτές κύριοι ΣΤΡΑΤΗΣ ΚΟΡΑΚΑΣ και ΓΙΑΝΝΗΣ ΚΑΤΣΑΡΟΣ κατέθεσαν αναφορά με την οποία εκπρόσωποι Κομμάτων, ΟΤΑ, Συλλόγων και Σωματείων της Λήμνου Ν. Λέσβου ζητούν τη συνέχιση της λειτουργίας του Ρ/Σ Λήμνος 9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ι Βουλευτές κύριοι ΓΕΡΑΣΙΜΟΣ ΑΡΑΒΑΝΗΣ και ΔΗΜΟΣ ΚΟΥΜΠΟΥΡΗΣ κατέθεσαν αναφορά με την οποία ο Σύνδεσμος Συνταξιούχων ΤΕΒΕ Πειραιώς ζητεί την αύξηση των συντάξεω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Ιωαννίνων κ. ΑΝΤΩΝΙΟΣ ΦΟΥΣΑΣ κατέθεσε αναφορά με την οποία η Ομοσπονδία Αδελφοτήτων και Ενώσεων Επαρχίας Πωγωνίου Ηπείρου ζητεί την μεταφορά φωτιστικού αερίου στην Ήπειρο και διά μέσου Πωγωνίου στην Αλβ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Ιωαννίνων κ. ΑΝΤΩΝΙΟΣ ΦΟΥΣΑΣ κατέθεσε αναφορά με την οποία η Ομοσπονδία Αδελφοτήτων και Ενώσεων Επαρχίας Πωγωνίου Ηπείρου ζητεί τοποθέτηση φύλακα στο Αρχαιολογικό Πάρκο Μετόπης Πωγων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Ιωαννίνων κ. ΚΩΝΣΤΑΝΤΙΝΟΣ ΧΑΡΑΛΑΜΠΟΠΟΥΛΟΣ κατέθεσε αναφορά με την οποία το Επιμελητήριο Ιωαννίνων διαμαρτύρεται για τον αποκλεισμό των Νομών Ιωαννίνων και Θεσπρωτίας από τις ρυθμίσεις των οφειλών τ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Έβρου κ. ΔΗΜΗΤΡΙΟΣ ΒΟΥΝΑΤΣΟΣ κατέθεσε αναφορά με την οποία η Κοινότητα Αγίας Παρασκευής Λέσβου ζητεί την κατασκευή του έργου "φράγμα τσικν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Ηρακλείου κ. ΔΗΜΗΤΡΙΟΣ ΣΑΡΡΗΣ κατέθεσε δημοσίευμα της τοπικής εφημερίδας "Πατρίς" στο οποίο οι εκπαιδευτικοί ζητούν να γίνουν μαζικοί διορισ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Ηρακλείου κ. ΔΗΜΗΤΡΙΟΣ ΣΑΡΡΗΣ κατέθεσε δημοσίευμα της τοπικής εφημερίδας "Τοπική Φωνή" με το οποίο ζητείται η ίδρυση νέου εργοστασίου της ΔΕΗ στην Κρή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Ηρακλείου κ. ΔΗΜΗΤΡΙΟΣ ΣΑΡΡΗΣ κατέθεσε δημοσίευμα της τοπικής εφημερίδας "Πατρίς" με το οποίο η Ένωση Ξενοδόχων Ανατολικού Νομού Ηρακλείου ζητεί τη δημιουργία ενός Κέντρου Υγείας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Ηρακλείου κ. ΔΗΜΗΤΡΙΟΣ ΣΑΡΡΗΣ κατέθεσε δημοσίευμα της τοπικής εφημερίδας "Πατρίς" με το οποίο ο γεωτεχνικός κλάδος διαμαρτύρεται για τις απόψεις των υπηρεσιακών παραγόντων του Υπουργείου αναφορικά με την παραγωγή σταφ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Πρέβεζας κ. ΣΠΥΡΟΣ ΚΑΡΑΜΟΥΤΣΟΣ κατέθεσε αναφορά με την οποία ο Αγροτικός Συνεταιρισμός και ο Αγροτικός Σύλλογος Στεφάνης Πρέβεζας ζητούν αποζημίωση για την αποκατάσταση των ζημιών σε καλλιέργειες της περιοχής Στεφάνης Πρέβεζα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2870/11-7-94 ερώτηση δόθηκε με το υπ’ αριθμ. 1635/27-7-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870/11.7.94, που κατέθεσε ο Βουλευτής κ. Δ. Πιπεριά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στοιχεία που έχουμε προκύπτει ότι η κινητοποίηση για την πυρκαγιά στο Αλιβέρι υπήρξε άμεση. Η διαταγή αποστολής των δύο πρώτων αεροσκαφών CL-215 από το Συντονιστικό Κέντρο Δασοπροστασίας (από το σύνολο έξι διαθέσιμων αεροσκαφών στο αεροδρόμιο της Ελευσίνας τη στιγμή της αναγγελίας) υπήρξε άμεση. Ακολούθησε, δυστυχώς, σειρά συμπτώσεων (βλάβη του ενός αεροσκάφους κατά την απογείωση και άμεση διαταγή για αντικατάστασή του από άλλο, εκδήλωση σοβαρής πυρκαγιάς στο Κάτω Σούλι Μαραθώνα με άμεσο κίνδυνο οικιών που απασχόλησε αναγκαστικά τα δύο επόμενα αεροσκάφη που είχαν ξεκινήσει αρχικά για το Αλιβέρι, εκδήλωση επιπλέον βλαβών στα αεροσκάφη κατά τη διάρκεια του έργου τους και αναγκαστική αποχώρηση, ισχυροί άνεμοι που δυσκόλευαν το έργο κ.λπ.) που παρεμπόδισαν τη γρήγορη επίτευξη του επιθυμητού αποτελέσ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βλημα επικοινωνίας μεταξύ δασοπυροσβεστών και δυνάμεων της Πυροσβεστικής Υπηρεσίας υπάρχει. Υφίσταται από δεκαετίες και οφείλεται στην ασυμβατότητα των τηλεπικοινωνιακών συσκευών. Η ριζική του λύση αποτελεί θέμα πρώτης προτεραιότητας μέσα από πρόγραμμα που είναι ήδη σε εξέλιξη με ταχείς ρυθμούς. Εν τω μεταξύ για το σωστό συντονισμό των διαφόρων εμπλεκομένων φορέων, σύμφωνα με πάγιες οδηγίες, σε σημαντικές πυρκαγιές πρέπει να δημιουργηθεί τοπικό συντονιστικό κέντρο όπου δεν θα υπάρχει το προαναφερθέν πρόβλημα επικοινωνίας. Στην πυρκαγιά του Αλιβερίου οι τοπικοί υπεύθυνοι δεν δημιούργησαν έγκαιρα το κέντρο αυτό, θέμα για το οποίο ελέγχ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φεδρικοί ασύρματοι για την επικοινωνία μεταξύ των δασικών υπαλλήλων υπάρχουν σε κάθε δασαρχείο. Δεν διαθέτουν όμως συσκευές για επικοινωνία με εθελοντές γιατί μέχρι σήμερα τέτοιες δυνάμεις που να αναλαμβάνουν υπεύθυνα την παροχή κάποιου έργου πυροφύλαξης δεν υπάρχουν παρά μόνο κοντά στα μεγάλα αστικά κέν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πικεφαλείς των δασαρχείων αξιολογούνται με τις πάγιες διαδικασίες του Δημόσιου τομέα. Στην περίπτωση των δασαρχών πρέπει να ληφθεί σοβαρά υπόψη ότι η δασοπυροπροστασία δεν είναι το μοναδικό τους έργο, αλλά αντίθετα τα καθήκοντά τους είναι ποικίλα, περίπλοκα και εξαιρετικά δύσκολα. Παράλληλα, μεγάλο πρόβλημα αποτελούν οι σοβαρότατες ελλείψεις μόνιμου δασικού προσωπικού που περιορίζουν σημαντικά τις δυνατότητες επιλογές στελε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οφείλει να τονισθεί ως προς την επιλογή του εποχιακού προσωπικού ότι σε θέματα πυρκαγιών η εμπειρία είναι σχεδόν συνώνυμη με τις γνώσεις και την εξειδίκευση και στα πλαίσια των ισχυόντων νόμων η επιλογή έμπειρου προσωπικού αποτέλεσε την καλύτερη λύση για να μην εμπλακούν στις πυρκαγιές άτομα που στο σύνολό τους θα αντιμετώπιζαν φωτιά για πρώτη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η διαδικασία των προσλήψεων του εποχιακού προσωπικού έγινε με βάση το Νόμο 2190/94 που η Βουλή πρόσφατα εψήφι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μέλλον η επιλογή θα είναι πολύ πιο αποτελεσματική καθώς ήδη από φέτος, για πρώτη φορά, δημιουργούμε πάγιο σύστημα αξιολόγησης του εποχιακού προσωπικού που θα εξασφαλίζει την επιλογή των καλυτέρων δημιουργώντας παράλληλα και κίνητρα καλής απόδο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2870/11-7-94 ερώτηση δόθηκε με το υπ’ αριθμ. 7020/2/20/27-7-94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870/11-7-1994 ερώτησης, που κατέθεσε ο Βουλευτής κ. Δ. ΠΙΠΕΡΓΙΑΣ, σας γνωρίζουμε ότι η προστασία των δασών και των δασικών εκτάσεων της χώρας από τις πυρκαγιές, σύμφωνα με το ν. 998/79, ανήκει στο Υπουργείο Γεωργίας, το οποίο έχει και το συντονισμό των εμπλεκομένων δυνάμ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υροσβεστικό Σώμα συμμετέχει στην αντιμετώπιση των δασικών πυρκαγιών με οχήματα και προσωπικό από την οργανική του δύναμη που προορίζεται για την πυροπροστασία των αστικών περιοχών. Η βοήθεια αυτή παρέχεται σύμφωνα με την 79135/4026/6-7-1990 κοινή απόφαση των Υπουργών Γεωργίας και Δημόσιας Τάξης "Περί αμοιβαίας συνεργασίας και αρωγής προς την Δασική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κινητοποιήθηκαν ταχύτατα οι Υπηρεσίες μας και συνέδραμαν αποφασιστικά τη Δασική Υπηρεσία, για την κατάσβεση της αναφερόμενης στην Ερώτηση πυρκαγ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ντιμετώπιση του προβλήματος της ασύρματης επικοινωνίας με άλλες Υπηρεσίες, το Πυροσβεστικό Σώμα προμηθεύτηκε και εγκατέστησε πρόσφατα στις περιοχές του Λεκανοπεδίου Αττικής σύγχρονα δίκτυα, τα οποία παρέχουν δυνατότητες επικοινωνίας και συνεργασίας με όλες τις Υπηρεσίες που εμπλέκονται σε συμβάντα (Δασική, Λιμενικό Σώμα, Ε.Κ.Α.Β., Αστυνομί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έκταση του συστήματος αυτού σε όλη την Ελλάδα έχει προγραμματισθεί μέσα από τις δημοσιονομικές δυνατότητε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2877/12-7-94 ερώτηση δόθηκε με το υπ’ αριθμ. 34953/27-7-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2877/12-7-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Ελευθερίου, μέσα στα πλαίσια των οικονομικών του δυνατοτήτων, και μετά από</w:t>
      </w:r>
    </w:p>
    <w:p>
      <w:pPr>
        <w:pStyle w:val="Style15"/>
        <w:rPr>
          <w:rFonts w:ascii="Arial" w:hAnsi="Arial" w:cs="Arial"/>
          <w:sz w:val="24"/>
          <w:szCs w:val="24"/>
        </w:rPr>
      </w:pPr>
      <w:r>
        <w:rPr>
          <w:rFonts w:cs="Arial" w:ascii="Arial" w:hAnsi="Arial"/>
          <w:sz w:val="24"/>
          <w:szCs w:val="24"/>
        </w:rPr>
        <w:t>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ΚΑΝΔΑ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2883/12-7-94 ερώτηση δόθηκε με το υπ’ αριθμ. 34952/27-7-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 2883/12-7-94 ερώτησης, που κατέθεσε ο Βουλευτής κ. Ηλ. Βεζδρεβάνης σχετικά με τη χρηματοδότηση της Κοινότητας Ελευθερίου Νομού Θεσπρωτίας για επισκευή και συντήρηση του δημοτικού σχολείου, σας πληροφορούμε ότι, όπως μας εγνώρισε η Νομαρχία Θεσπρωτίας, θα καταβάλλει προσπάθεια να αντιμετωπίσει τα προβλήματα του εν λόγω σχολείου, από τις πιστώσεις που διατίθενται κάθε χρόνο για επισκευές και συντηρήσεις σχολ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ΚΑΝΔΑ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2889/12-7-94 ερώτηση δόθηκε με το υπ’ αριθμ. ΙΗ/827/28-7-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889/12.7.94, που κατατέθηκε από τον Βουλευτή κ. Α. Λεντάκ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πως είναι γνωστό οι διορισμοί για την κάλυψη κενών θέσεων στο δημόσιο γίνονται πάντοτε σε συνάρτηση με την ύπαρξη των κενών θέσεων και με τις πιστώσεις που χορηγούνται από το Υπουργείο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κάλυψη των κενών θέσεων με βάση το ν. 1566/85 γίνεται πρώτον, από τους αποφοίτους των Πανεπιστημιακών Σχολών και το υπόλοιπο καλύπτεται από τον πίνακα των επιτυχόντων που προέρχεται από διαγωνισμό που γίνεται μεταξύ των πτυχιούχων των ωδείων και άλλων αναγνωρισμένων σχολ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συγκεκριμένος πίνακας που έγινε το 1992 έχει διετή ισχύ και λήγει στις 28.8.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ισχύς του πίνακα δεν θα παραταθεί και όσοι διαγωνίστηκαν τότε το γνώριζαν. Εξάλλου δεν είναι δυνατό να αφήσουμε όλους όσους εν τω μεταξύ αποφοιτούν από τα ωδεία να μην έχουν καμμία δυνατότητα πρόσληψ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ο Υπουργείο Παιδείας έχει αρχίσει ένα πρόγραμμα "εκπαίδευση και πολιτισμός" με πρωτοβουλία της αείμνηστης Μελίνας Μερκούρη και του πρώην Υπουργού Φατού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γραμμα αναφέρεται στην προώθηση της έννοιας του Πολιτισμού και της ενδυνάμωσης της παρουσίας των τεχνών στο καθημερινό σχολικό πρόγραμμα. Επίσης είναι σημαντικό να τονίσουμε ότι όταν έγινε η τελική διατύπωση του προγράμματος "Σωκράτης" στη σύνοδο των Υπουργών Παιδείας, το Υπουργείο Παιδείας πέτυχε, όπως επίσης και το Υπουργείο Πολιτισμού, να περάσουν μέσα στο πρόγραμμα "Σωκράτης" κονδύλια για να εξυπηρετηθεί ακριβώς στο πρόγραμμα αυτών των τεχνών στις 3 βαθμίδες τη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ΔΡΕ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2890/12-7-94 ερώτηση δόθηκε με το υπ’ αριθμ. 1649/27-7-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890/12.7.94 που κατέθεσε ο Βουλευτής κ. Χρήστος Κατσιγιάννη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ήδη ολοκληρωθεί οι διαδικασίες πρόσληψης 6.500 ατόμων εποχιακού προσωπικού το οποίο έχει στελεχώσει πυρ/κά αυτοκίνητα, παρατηρητήρια και εγκαταστάσεις αεροδρομίων από τα οποία εξυπηρετείται το έργο της αεροπυρόσβεσης ενώ έχει τεθεί σε επιφυλακή το σύνολο του δασικού προσωπικού των δασικώ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δικασία των προσλήψεων του εποχιακού προσωπικού έγινε με βάση τα προβλεπόμενα στο Νόμο 2190/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έχει ήδη υποστεί ειδική εκπαίδευση δύναμη 350 ανδρών, οι οποίοι έχουν υπηρετήσει στις ειδικές δυνάμεις του στρατού και συγκροτήθηκαν ομάδες άμεσης επέμβ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ομάδες άμεσης επέμβασης μεταφέρονται με ελικόπτερα της Αεροπορίας Στρατού, σε ολόκληρο το ελλαδικό χώρο έτσι ώστε η επέμβαση, όπου αυτή απαιτείται, να καθίσταται άμεση και αποτελεσμα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λικόπτερα αυτά σταθμεύουν, βάση σχεδίου που εκπονήθηκε σε διάφορα αεροδρόμια της Χώρας και θα συμβάλλουν τα μέγιστα στην άμεση αντιμετώπιση των πυρκα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 την κατά το δυνατόν, άμεση επέμβαση των πυροσβεστικών οχημάτων, τα ειδικά αυτά σχήματα έχουν αποκεντρωθεί στην περιοχή ευθύνης της κάθε υπηρεσίας σύμφωνα με τα υφιστάμενα αντιπυρικά σχέ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διαθέσιμα στοιχεία προκύπτει ότι η κινητοποίηση για την πυρκαγιά στην περιοχή Μαραθώνα - Γραμματικού, υπήρξε άμ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οκειμένη περίπτωση, πέραν των επίγειων δυνάμεων που έλαβαν μέρος στην κατάσβεση, το έργο της πυρόσβεσης ενισχύθηκε τόσο με πυρ/κά αεροπλάνα όσον και με ειδικά εκπαιδευόμενο αερομεταφερόμενο με Ε/Π τμήμα, παρά το γεγονός ότι την ίδια μέρα είχε εκδηλωθεί μεγάλη πυρκαγιά στο Αλιβέρ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2908/13-7-94 ερώτηση δόθηκε με το υπ’ αριθμ. 30081/27-7-94 έγγραφο από τον Υπουργό Εθν. Οικο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ορικά με την ερώτηση 2908/13-7-94 του Βουλευτού κ. Κων/νου Χαραλαμπόπουλου, σας ενημερώνουμε ότι το συγκεκριμένο έργο αντιμετωπίζεται με προτεραιότητα στο πρόγραμμα INTERREG.</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2918/13-7-94 ερώτηση δόθηκε με το υπ’ αριθμ. 30082/27-7-94 έγγραφο από τον Υπουργό Εθν. Οικο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ορικά με την ερώτηση 2918/13.7.94 του Βουλευτού κ. Ηλ. Βεζδρεβάνη σας ενημερών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υδέποτε εγκρίθηκε για την Περιφέρεια Ηπείρου το ποσό των 96 δις δρχ. από αρμόδια Κοινοτική ή Εθνική Αρχή. Απλώς η χώρα μας διαπραγματευόταν την αύξηση της αρχικής έγκρισης των 89 δις δρχ. περίπου για την Ήπειρο καθώς και για το Κοινοτικό Πλαίσιο Στήριξης (2ο Πακέ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ποσό αυτό ανήλθε στα 92 δις με την χρησιμοποίηση του αποπληθωριστή με συνέπεια την τελική αύξηση του ΠΕΠ Ηπείρου και όχι μείωση όπως αναφέρεστ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2925/14-7-94 ερώτηση δόθηκε με το υπ’ αριθμ. ΙΗ/836/28-7-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925/14.7.94 που κατέθεσαν οι βουλευτές κ. Γερ. Αραβανής και Ορ. Κολοζώφ, σχετικά με τις δαπάνες σίτισης των σπουδαστών των ΤΕΙ κατά τα έτη 1985 έως 1994,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ρόθεση του Υπουργείου Παιδείας είναι να εξετασθεί η δυνατότητα αναμόρφωσης του συστήματος για βελτίωση και των διαδικασιών σίτισης των σπουδαστών και του οικονομικού αποτελέσματος.</w:t>
      </w:r>
    </w:p>
    <w:p>
      <w:pPr>
        <w:pStyle w:val="Style15"/>
        <w:rPr/>
      </w:pPr>
      <w:r>
        <w:rPr>
          <w:rFonts w:eastAsia="Arial" w:cs="Arial" w:ascii="Arial" w:hAnsi="Arial"/>
          <w:sz w:val="24"/>
          <w:szCs w:val="24"/>
        </w:rPr>
        <w:t xml:space="preserve"> </w:t>
      </w:r>
      <w:r>
        <w:rPr>
          <w:rFonts w:cs="Arial" w:ascii="Arial" w:hAnsi="Arial"/>
          <w:sz w:val="24"/>
          <w:szCs w:val="24"/>
        </w:rPr>
        <w:t>β. Για το τρέχον οικονομικό έτος έχουν εγγραφεί στον τακτικό προυπολογισμό του ΥΠΕΠΘ πιστώσεις ύψους 2.870.000.000 δρχ. οι οποίες θα επαρκέσουν για την κάλυψη όλων των αναγκών σίτισης των σπουδαστών των ΤΕΙ και της ΣΕΛΕΤΕ που έχουν δικαίωμα σίτισης σύμφωνα με τις διατάξεις που ισχύ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αιδείας σαν πρώτο μέτρο για την ικανοποίηση των αναγκών σίτισης, αύξησε από 350 σε 400 δρχ. το ημερήσιο σιτιρέσιο των φοιτητών ΑΕΙ και των σπουδαστών των ΤΕΙ από τη 1η Μαίου 1994, σύμφωνα με την Φ5.1/Β3/1526/4.494 (ΦΕΚ 265/Β/94) Υπουργική απόφ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ΔΡΕ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2928/14-7-94 ερώτηση δόθηκε με το υπ’ αριθμ. 1650/27-7-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928/14.7.94 που κατέθεσε ο Βουλευτής κ. Κων. Χαραλαμπόπουλος αναφορικά με το παραπάνω θέμ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ων εκτάσεων που παλαιότερα καλλιεργούνταν και μετέπειτα δασώθηκαν, επειδή εγκαταλείφθηκε η καλλιέργεια τους, αντιμετωπίσθηκε με τις διατάξεις του αρθ. 67 του Ν. 998/79 όπως αυτές αντικαταστάθηκαν με τις διατάξεις του άρθ. 14 του Ν. 1734/87. Επειδή όμως οι πιο πάνω διατάξεις έθεταν προθεσμία για την υποβολή αιτημάτων για την αναγνώριση τέτοιων εκτάσεων ως μη δημοσίων, η οποία προθεσμία έχει παρέλθει, η πολιτεία μελετά στα πλαίσια προσεχών νομοθετικών ρυθμίσεων δασικών θεμάτων και την αντιμετώπιση του θέματος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2932/14-7-94 ερώτηση δόθηκε με το υπ’ αριθμ. 31298/25-7-94 έγγραφο από τον Υπουργό Εθν. Οικο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2932/14.7.94 του Βουλευτή κ. Α. Λεντάκη για την υλοποίηση έργων στο Καστελόριζο, σας πληροφορούμε ότι το ΠΕΠ Νοτίου Αιγαίου 1994-99 ευρίσκεται στο τελικό στάδιο έγκρισης σε επίπεδο μέτρου για δε την ένταξη έργων σ’ αυτό προβλέπονται διαδικασίες σε αμέσως επόμενη φά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 Υπουργός Εθν.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2933/14-7-94 ερώτηση δόθηκε με το υπ’ αριθμ. ΙΗ/837/28-7-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933/14-7-94 που κατέθεσαν οι Βουλευτές κ.κ. Αναστ. Σπηλιόπουλος και Βασ. Μπεκίρης, σας κάνουμε γνωστά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αριθ. 1721/1992 απόφαση του Διοικητικού Εφετείου Αθηνών ακυρώθηκε η απόφαση Ε5/5533/9-9-92 του υπουργού Εθνικής Παιδείας και Θρησκ/των (ΦΕΚ 580 τ.Β’ ) κατά το μέρος που ανατέθηκε από 1-9-92 η άσκηση των καθηκόντων του Προέδρου του Τ.Ε.Ι. Χαλκίδας στον Γεώργιο Διαμαντόπουλο, καθηγητή του Τ.Ε.Ι. Χαλκίδας και αναπέμφθηκε η υπόθεση στη Διοίκηση προκειμένου αυτή να ενεργήσει τα νόμιμα, σύμφωνα με το σκεπτικό της παραπάνω απόφασης του ΔΕ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κινούμενο πάντα στα πλαίσια της νομιμότητας και ασκώντας την εποπτεία επί του Τ.Ε.Ι., όπως ορίζεται στις διατάξεις του Νόμου 1404/83, εφάρμοσε την απόφαση 1721/92 του Διοικητικού Εφετείου Αθηνών εκδίδοντας την αριθ. Ε5/3980 τ/ε’ /9-2-94 υπουργική απόφαση (ΦΕΚ 135 τ. Β’ ). Με την απόφαση αυτή του Υπουργείου διαπιστώνεται η ακυρότητα των εκλογών της 18/21-12-92 και της 22-10-93, λόγω μη εφαρμογής της απόφασης 1721/92 του ΔΕΦΑ, και ανακαλούνται οι σχετικές διαπιστωτικές πράξεις εκλογής Προέδρου και Αντιπροέδρου, όπως αυτές εκδόθηκαν μετά τις εκλογές της 18/21-12-92. Με την ίδια υπουργική απόφαση και σε εφαρμογή πάντα της απόφασης του Διοικητικού Εφετείου Αθηνών, παρατείνεται η θητεία του τελευταίου εγκύρως εκλεγμένου Προέδρου και Αντιπροέδρου του Τ.Ε.Ι. Χαλκίδας κ. Κ. Ευμορφόπουλο και Π. Κούρτη, αντίστοιχα, και παραγγέλλεται στον κ. Κ. Ευμορφόπουλο η προκήρυξη εκλογών για την ανάδειξη Προέδρου και Αντιπροέδρου του Τ.Ε.Ι. Από τον Κ. Ευμορφόπουλο επιχειρήθηκε δύο φορές η διενέργεια των εκλογών, χωρίς όμως να διεξαχθούν λόγω μη συγκρότησης από αυτού του αρμοδίου Εκλεκτορικού σώματος, σύμφωνα με τις κείμεν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κινούμενο πάντα στα πλαίσια της εποπτείας, που του παρέχει ο Νόμος 1404/83 (Άρθρο 13 παρ. 2β’ ) και με στόχο τις εκλογές για την ανάδειξη νέου Προεδρείου, ανάθεσε στον καθηγητή του Τ.Ε.Ι. Αθήνας κ.Φ. Ζωίδη, με την αριθ. Ε5/823/24-6-94 απόφαση, τη διενέργεια των εκλογών στο Τ.Ε.Ι. Χαλκίδας μέχρι 10-7-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ο Φ. Ζωίδης, με σχετική αναφορά του, έκανε γνωστό στο Υπουργείο ότι λόγω των συνθηκών που επικρατούν στο Τ.Ε.Ι. Χαλκίδας δεν είναι δυνατή η πραγματοποίηση των εκλογών για τις οποίες ορίστηκε. Έτσι το Υπουργείο ανέθεσε, με την αριθ. Ε5/1529/1-7-94 απόφαση, προσωρινά καθήκοντα Προέδρου στον καθηγητή του ίδιου Τ.Ε.Ι. Κ. Κουρουμπά και Αντιπροέδρου στην καθηγήτρια του ίδιου Τ.Ε.Ι. Ι. Δραγώνα ώστε να συγκαλέσουν εντός του μηνός Οκτωβρίου τρεχ. έτους το προβλεπόμενο από το νόμο εκλεκτορικό σώμα για την εκλογή Προεδρείου του Τ.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ΔΡΕ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2935/14-7-94 ερώτηση δόθηκε με το υπ αριθμ. 29960/27-7-94 έγγραφο από τον Υπουργό Εθν. Οικο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ορικά με την 2935/14.7.94 ερώτηση του Βουλευτή κ. Ηλ. Βεζδρεβάνη σας ενημερώνουμε ότι με την κατάρτιση του ΠΕΠ Ηπείρου προβλέπονται πιστώσεις συνολικού ύψους 1 δις δρχ. περίπου για υδρεύσεις - αποχετεύ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2952/15-7-94 ερώτηση δόθηκε με το υπ’ αριθμ.8002/27-7-94 έγγραφο από τον 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952/15-7-94 ερώτησης, που κατέθεσαν οι Βουλευτές κ.κ. Σ. ΚΟΡΑΚΑΣ, και Δ. ΚΟΥΜΠΟΥΡΗΣ, σας γνωρίζουμε ότι για τη χορήγηση του αναφερομένου εκλογικού επιδόματος στους αστυνομικούς έχει προωθηθεί προς υπογραφή στο Υπουργείο Οικονομικών σχετικό σχέδιο απόφ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 - 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2982/19-7-94, ερώτηση δόθηκε με το υπ’ αριθμ. 8002/25/19/27-7-94, έγγραφο από τον 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982/19-7-94 ερώτησης, που κατέθεσε ο Βουλευτής κ. Ν. ΚΑΤΣΑΡΟΣ, σας γνωρίζουμε ότι για τη χορήγηση του αναφερόμενου εκλογικού επιδόματος στους αστυνομικούς έχει προωθηθεί προς υπογραφή στο Υπουργείο Οικονομικών σχετικό σχέδιο απόφ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 - 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3005/20-9-94 ερώτηση δόθηκε με το υπ’ αριθμ. Β13-407/27-7-94 έγγραφο από τον Υπουργό Εμπορίου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 με αριθμ. 3005/20.9.94 Ερώτηση που κατατέθηκε στη Βουλή των Ελλήνων από το Βουλευτή κ. Νικ. Νικολόπουλο σχετικά με προβλήματα που αντιμετωπίζει ο αγροτικός πληθυσμός του Ν. Αχαίας με προβλήματα που αντιμετωπίζει 9ο αγροτικός πληθυσμός του Ν. Αχαίας λόγω</w:t>
      </w:r>
    </w:p>
    <w:p>
      <w:pPr>
        <w:pStyle w:val="Style15"/>
        <w:rPr>
          <w:rFonts w:ascii="Arial" w:hAnsi="Arial" w:cs="Arial"/>
          <w:sz w:val="24"/>
          <w:szCs w:val="24"/>
        </w:rPr>
      </w:pPr>
      <w:r>
        <w:rPr>
          <w:rFonts w:cs="Arial" w:ascii="Arial" w:hAnsi="Arial"/>
          <w:sz w:val="24"/>
          <w:szCs w:val="24"/>
        </w:rPr>
        <w:t>των αυξήσεων των τιμών των βιομηχανικών προιόντων και ειδικότερα λόγω της απελευθέρωσης των τιμών των καυσίμων καθώς και με την απαλλαγή των αγροτών από το φόρο στα καύσιμα, σας γνωρίζουμε ότι οι τιμές των αγροτικών Εφοδίων (μηχ/τα, ανταλ/κά, φυτοφάρμακα, λιπάσματα, καύσιμα κ.λπ.) διαμορφώνονται ελεύθερα στην αγορά με βάση τον ελεύθερο ανταγωνισμό και επηρεάζονται από αστάθμιτους παράγοντες (συναλλαγματικές ισοτιμίες, αυξήσεις πρώτων υλών, εργοστασιακών τιμών εξωτερικού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απαλλαγή των αγροτών από τον φόρο που εμπεριέχεται στην τιμή των καυσίμων για να μειωθεί το κόστος παραγωγής των προιόντων αυτό είναι θέμα που αφορά το συνερωτώμενο Υπουργείο Οικονομ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ΧΡΥΣΟΧΟΪ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η διαρκής επιτροπή Παραγωγής και Εμπορίου καταθέτει την Έκθεσή της στο σχέδιο νόμου του Υπουργείου Βιομηχανίας, Ενέργειας και Τεχνολογίας "Κύρωση Συμφωνίας μεταξύ της Κυβέρνησης της Ελληνικής Δημοκρατίας και της Κυβέρνησης της Ρουμανίας για τη συνεργασία στην επιστήμη και την τεχν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ανακριτική επιτροπή για τη διερεύνηση τυχόν ευθυνών στη διαδικασία πώλησης της ΑΓΕΤ ΗΡΑΚΛΗΣ, με επιστολή του προέδρου της ζητεί παράταση της χορηγηθείσης προθεσμίας από τις 22.8.94 μέχρι τις 25.8.94, προκειμένου να ολοκληρώσει το έργο της και να υποβάλει το πόρισμά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ενέκρινε την παράταση της προθεσμίας ολοκληρώσεως του έργου και υποβολής του πορίσματος της προανακριτικής επιτροπής για τη διερεύνηση της υπόθεσης της ΑΓΕΤ μέχρι 25.8.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ω την τιμή να σας ανακοινώσω ότι η Διάσκεψη των Προέδρων στην πρωινή της συνεδρίαση αποφάσισε ομόφωνα να προτείνει τη μεταφορά των συνεδριάσεων της προσεχούς Δευτέρας και της μεταπροσεχούς Παρασκευής τις ημέρες Τρίτη και Τετάρτη της προσεχούς εβδομάδας σε πρωινές συνεδριάσεις. Αυτό σημαίνει ότι την Τρίτη 9 Αυγούστου θα συζητηθούν το πρωί επίκαιρες ερωτήσεις και εν συνεχεία επερωτήσεις και το απόγευμα θα έχουμε νομοθετική εργασία. Την Τετάρτη 10 Αυγούστου θα συζητηθούν το πρωί αναφορές και ερωτήσεις και εν συνεχεία επερωτήσεις, το δε απόγευμα θα έχουμε νομοθετική εργασία. Την Πέμπτη 11 Αυγούστου θα έχουμε επίκαιρες ερωτήσεις και εν συνεχεία νομοθετική 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ν ίδια συνεδρίαση της Διασκέψέως αποφασίστηκε, επίσης ομοφώνως, να προταθεί στο Σώμα η διακοπή των συνεδριάσεων της Ολομέλειας την εβδομάδα του Δεκαπενταύγουστου. Προτείνω να διακόψουμε την Πέμπτη 11 του μηνός μετά την ολοκλήρωση του νομοθετικού έργου της ημέρας εκείνης και να επανέλθουμε την Τρίτη 23 Αυγούσ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συμφωνεί επί των δύο αυτών προ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Σώμα συμφωνεί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ω την τιμή να σας ανακοινώσω το δελτίο επικαίρων ερωτήσεων της Πέμπτης 4ης Αυγούσ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καιρες Ερωτήσεις Πρώτ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1 ερώτηση με αριθμό κατάθεσης 342/21-8-94 είναι του Βουλευτή του Πανελληνίου Σοσιαλιστικού Κινήματος κ. Βασίλη Κεδίκογλου προς τους Υπουργούς Οικονομικών, Εθνικής Άμυνας, Δημόσιας Τάξης σχετικά με την προοπτική ικανοποίησης οικονομικών αιτημάτων των Αξιωματικών και Υπαξιωματικών των Ενόπλων Δυνάμ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2 ερώτηση με αριθμό 343/2-8-94 είναι του Βουλευτή της Νέας Δημοκρατίας κ. Δημητρίου Σιούφα προς τον Υπουργό Περιβάλλοντος, Χωροταξίας και Δημοσίων Έργων σχετικά με την παροχή πληροφοριών α) για τις προοπτικές και τον τρόπο χρηματοδότησης του δρόμου Ηγουμενίτσας-Βόλου, β) για τις προθέσεις της Κυβέρνησης για το έργο "νέα χάραξη" Δομοκού και γ) για την έδρα της υπηρεσίας επίβλεψης των έργων του Αχελώ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3 ερώτηση με αριθμό κατάθεσης 347/2-8-94 είναι του Βουλευτή της Πολιτικής Άνοιξης κ. Ανδρέα Λεντάκη προς τον Υπουργό Περιβάλλοντος, Χωροταξίας και Δημοσίων Έργων σχετικά με τη λήψη μέτρων σήμανσης, φωτισμού, προειδοποίησης στο βασικό οδικό δίκτυο Αθήνας-Λαμίας και Αθήνας-Πάτρας προς αποφυγή της επανάληψης των τραγικών ατυχημάτων, την αναζήτηση ευθυνών και την επιβολή κυρώσεων σε όλους τους υπευθύνους για τις ελλείψεις τους και ιδίως για την κακή κατάσταση στα οδοστρώματα, ιδιαίτερα στις περιοχές που εκτελούνται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4 ερώτηση με αριθμό κατάθεσης 351/3-8-94 είναι του Βουλευτή του Κομμουνιστικού Κόμματος Ελλάδας κ. Στρατή Κόρακα προς τον Υπουργό Γεωργίας, σχετικά με την παροχή πληροφοριών για τις προθέσεις της Κυβέρνησης να πάρει μέτρα για την αποκατάσταση των ζημιών και την αποζημίωση των πληγέντων από τις πυρκαγιές που έπληξαν το νησί της Ικα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καιρες Ερωτήσεις Δεύτερ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1 ερώτηση με αριθμό κατάθεσης 340/1-8-94 είναι του Βουλευτή του ΠΑ.ΣΟ.Κ. κ. Γιάννη Ζαφειρόπουλου προς τους Υπουργούς Εθνικής Οικονομίας, Εσωτερικών, Οικονομικών, Περιβάλλοντος-Χωροταξίας και Δημοσίων Έργων και Εμπορίου σχετικά με τη λήψη μέτρων προκειμένου να σταματήσει ο εμπαιγμός των σεισμοπλήκτων του Νομού Ηλείας από τις Διοικήσεις των Τραπεζών του ευρύτερου Δημόσιου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2 ερώτηση με αριθμό κατάθεσης 344/2-8-94 είναι του Βουλευτή της Νέας Δημοκρατίας κ. Γεωργίου Σούρλα προς τους Υπουργούς Εθνικής Οικονομίας, Οικονομικών, Βιομηχανίας-Ενέργειας και Τεχνολογίας σχετικά με την υπαγωγή του Νομού Μαγνησίας (α) στις ευνοϊκές διατάξεις της υπ’ αριθμ.2035824/5887/1-6-94 κοινής Υπουργικής Απόφασης με την οποία προβλέπεται η ρύθμιση χρεών βιομηχανικών και βιοτεχνικών επιχειρήσεων των Νομών Ευβοίας και Καστοριάς και (β) στο πρόγραμμα για τις φθίνουσες βιομηχανικές περιοχέ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3 ερώτηση με αριθμό κατάθεσης 349/2-8-94 του Βουλευτή της Πολιτικής Άνοιξης κ. Ανδρέα Λεντάκη προς τον Υπουργό Υγείας Πρόνοιας και Κοινωνικών Ασφαλίσεων, σχετικά με την παροχή πληροφοριών (α) για την καθυστέρηση στην προκήρυξη θέσεων γιατρών και νοσηλευτικού προσωπικού ώστε να καλυφθούν οι ανάγκες των Νοσοκομείων και των Κέντρων Υγείας, (β) για το χρόνο λειτουργίας του Θριάσιου Νοσοκομείου και (γ) για το ποσό που διατέθηκε για το Εθνικό Σύστημα Υγείας (Ε.Σ.Υ.) από τον εισπραττόμενο φόρο που επεβλήθηκε στα τσιγά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4 ερώτηση με αριθμό κατάθεσης 352/3-8-94 του Βουλευτή του Κομμουνιστικού Κόμματος Ελλάδας κ. Αντώνη Σκυλλάκου προς τον Υπουργό Γεωργίας, σχετικά με τη λήψη μέτρων προκειμένου να προστατευθεί το εισόδημα των καπνοπαραγωγ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ΟΣΤΟΛΟΣ ΚΑΚΛΑΜΑ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έχιση της συζήτησης επί των άρθρων και του συνόλου του νομοσχεδίου αρμοδιότητας Υπουργείου Εθνικής Οικονομίας "Τροποποίηση και συμπλήρωση του ν. 1892/1990 "Για τον εκσυγχρονισμό και την ανάπτυξη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υπενθυμίσω ότι οι εισηγητές και οι αγορητές των κομμάτων - οι εισηγητές των δύο μεγαλύτερων κομμάτων και των δύο επομένων οι ειδικοί αγορητές- θα μιλήσουν για δέκα λεπτά επιπλέ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τά τον Υπουργό θα μιλήσει και ο κ. Σουφλιάς ως Κοινοβουλευτικός Εκπρόσωπος της Νέας Δημοκρατίας στο χρόνο ο οποίος ορίζεται από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κ. Μπενετάτος, έχει το λόγο επί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Κύριε Πρόεδρε, πρώτα θα ήθελα μία διευκρίνηση. Αυτήν τη στιγμή κάνουμε δευτε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μιλείτε επί του άρθρου 1. Έχετε χρόνο 15 λεπτών να εκθέσετε τις απόψεις σας γενικώς επί του άρθρου 1 και με την ευκαιρία κατ’ εξαίρεση δίνεται η δυνατότητα στους εισηγητές, όπως είπα, και στους αγορητές να μιλήσουν 10 λεπτά. Βεβαίως θ’ αναφερθείτε και γενικώς σ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Θα δευτερολογήσουμε μετά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Βεβαίως, αλλά στο άρθρο 1 ο χρόνος είναι οριζόμενος από τον Κανονισμό, των δύο λεπτών για δευτε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Μπενετά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Κύριε Πρόεδρε, ήθελα ν’ αναφερθώ με πολύ μεγάλη συντομία στις παρατηρήσεις των ομιλιών από πάρα πολλούς συναδέλφους, που είχαν την καλοσύνη να τοποθετηθούν επ’ αυτού του σχεδί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πολύ μεγάλη απογοήτευση άκουσα συναδέλφους να καταφέρονται κατά του σχεδίου νόμου και μάλιστα συναδέλφους όχι απαραιτήτως από Πλευράς Αντιπολίτευσης, που θα λέγαμε πως από κεκτημένη ταχύτητα παίρνουν πάντα αρνητική θέση επί των νομοσχεδίων της Συμπολίτευσης, αλλά και συναδέλφους της Συμ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πολύ μεγάλη απογοήτευση άκουσα ότι το νομοσχέδιο αυτό δεν είναι ουσιαστικά αναπτυξιακό, ότι το νομοσχέδιο αυτό δεν προσφέρει στην οικονομική ανάπτυξη, ότι το νομοσχέδιο αυτό δεν ανοίγει καινούρια οράματα και ότι οπωσδήποτε δεν λύνει τα αναπτυξιακά προβλήματα ορισμένω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ε ακόμα πιο σημαντικό να σημειώσω ότι οι κατηγορίες αυτές κατά του νομοσχεδίου προήλθαν από ανθρώπους οι οποίοι υπεύθυνες θέσεις είχαν στο παρελθόν και ως εκ τούτου θα είχαμε τη δυνατότητα τα οράματά τους να τα δούμε επιτέλους σε χαρτί και στην πράξη, για να δούμε τι εννο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λάχιστον, όσον αφορά τη Θράκη -λες και δεν έχουμε την εμπειρία της πρώτης μας 8ετίας- το θαυματουργό εργαλείο που προτάθηκε για την επίλυση του αναπτυξιακού, του σημαντικού, του πραγματικά μεγάλου προβλήματος της Θράκης, ήταν η δημιουργία φορέως για την ανάπτυξη της Θράκης. Λες και δεν έχουμε εμπειρία για το τι έκαναν παρόμοιοι φορείς που δημιουργήθηκαν σχεδόν από τα ίδια φυσικά πρόσω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κύριοι συνάδελφοι, όσους φορείς χρειαζόμαστε, αν θέλουμε να κάνουμε ανάπτυξη. Έχουμε την ΕΤΒΑ για τη βιομηχανία, αν η ΕΤΒΑ μπορεί ν’ αφυπνιστεί. Έχουμε την Κτηματική, αν η Κτηματική θέλει να παρέμβει στο οικιστικό πρόβλημα. Έχουμε την Αγροτική Τράπεζα, αν θέλουμε να παρέμβουμε στον αγροτικό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ναι παράλογο να καταφέρονται εναντίον ενός νομοσχεδίου, το οποίο με μικρές παραλλαγές, που αφορούν κυρίως μόνο τις επιχορηγούμενες επενδύσεις, τις επιχορηγούμενες επιχειρήσεις και τα ποσοστά επιχορηγήσεως, το βασανίζουμε εδώ και 12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ομίζω ότι εμπεριέχει τη σοφία, όποια σοφία, πάρα πολλών Υπουργών που πέρασαν από το Υπουργείο Εθνικής Οικονομίας, αλλά και από συναφή, όπως τα Υπουργεία Βιομηχανίας, Τουρισμού και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ίρομαι που και Βουλευτές της Αντιπολίτευσης κατ’ αρχήν ψήφισαν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περιέχει την εμπειρία, τη σοφία 12 ετών. Εμπεριέχει και πάρα πολλές καινοτομίες χρήσιμες για την ανάπτυξη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 είναι ένα εκτεταμένο άρθρο, που εμπεριέχει πολλές και σημαντικές τροπολογίες στο ν. 1892, που ουσιαστικά ήταν τροπολογία επί του ν. 1262 που είχε κωδικοποι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μαι σ’ αυτές τις καινοτομίες. Το ένα είναι η δημιουργία περιοχών ολοκληρωμένης τουριστικής ανάπτυξης. Είναι απαράδεκτο αυτό που γινόταν μέχρι σήμερα, οι ωραιότερες περιοχές της Ελλάδος και περιοχές που είχαν άριστες προϋποθέσεις τουριστικής ανάπτυξης, ακόμα και σωστής οικιστικής ανάπτυξης, να μεταβάλλονται σε περιοχές αυθαίρετης, κακόγουστης δόμησης, χωρίς υποδομή, χωρίς έργα υποδομής από πλευράς οδοποιίας, ύδρευσ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κακά παραδείγματα της Αττικής σήμερα έχουν μεταφερθεί σε όλη την Ελλάδα και μία περιοχή μετά την άλλη καταστρέφεται. Πιστεύω ότι όλοι οι συνάδελφοι θα συμφωνήσουν για την ψήφιση του νέου αυτού θε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αγνόησαν οι συνάδελφοι χθες -και είναι λυπηρό αυτό- την σημαντικότατη περιβαλλοντική κατεύθυνση αυτού του νόμου. Η προστασία του περιβάλλοντος διαπνέει όλα του τα άρθρα, με δύο σημαντικές πρακτικές εφαρμ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να, επιδοτούνται τουριστικές εγκαταστάσεις, μόνο είτε στις ΠΟΤΑ, όπως ανέφερα, ή σε ζώνες που προκαθορίζονται προηγουμένως από το YΠΕΧΩΔΕ. Και αυτό εξασφαλίζει σε κάθε επιχειρηματία που κάνει τουριστικές επένδυση, ότι δίπλα στη δική του εγκατάσταση δεν πάνε να εγκατασταθούν άλλες οικονομικές δραστηριότητες που υποβαθμίζουν το τουριστικό προϊ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βελτίωση: Δίνεται πολύ μεγαλύτερη έμφαση απ’ ότι μέχρι σήμερα, σε εγκαταστάσεις που αφορούν υποδομές άλλες εκτός από τις κλίνες. Και αυτό για να εμπλουτισθεί το τουριστικό προϊόν που μέχρι σήμερα ήταν αποκλειστικά σχεδόν η παροχή χώρου στέγασης, δηλαδή κλί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προβλέπεται και διαδικασία για την κατασκευή της υποδομής των περιοχώ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οι επιχορηγήσεις πια στη βιομηχανία δίδονται μόνο εφόσον οι βιομηχανικές αυτές εγκαταστάσεις ιδρύονται μέσα σε βιομηχανικές περιοχές, ή μέσα σε ζώνες που προκαθορίζονται από το ΥΠΕΧΩΔΕ και το Υπουργείο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τούτου, για πρώτη φορά χορηγούνται επιχορηγήσεις για τη μετεγκατάσταση οικονομικών δραστηριοτήτων που είναι ωχλούσες ή ρυπογόνες, ακόμα και αν η μετεγκατάσταση γίνει μέσα στην ίδια περιοχή που βρίσκεται η βιομηχανία. Για περιοχή αναφέρουμε π.χ. άλφα περιοχή, βήτα περιοχή, γάμα περιοχή, εφόσον βέβαια εγκατασταθούν σε προκαθορισμένες περιοχές σύμφωνα πάλι με προκαθορισμένες αποφάσεις του ΥΠΕΧΩΔΕ. Αυτά όσον αφορά τις παρεμβάσεις με το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η αναπτυξιακή διάσταση αυτού του νομοσχεδίου είναι και αυτή πάρα πολύ σημαντική. Δεν θα επεκταθώ στον τουρισμό, διότι είναι εύκολο να καταλάβουμε από αυτά που ήδη είπα, τι σημαίνει η παρέμβασή μας για την τουριστική ανάπτυξη. Είναι βελτίωση των υποδομών με έμφαση στις συναφείς δραστηριότητες και όχι αποκλειστικά στις κλίνες. Είτε μιλάμε για θαλασσοθεραπεία, για χειμερινό τουρισμό, για χιονοδρομικά κέντρα είτε μιλάμε για συνεδριακό τουρισμό είτε ακόμα για θεραπευτικό τουρισμό, η έμφαση δίνεται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κόμα επιχορηγείται και ο εκσυγχρονισμός ξενοδοχειακών μονάδων υπό την απαραίτητη προϋπόθεση βέβαια, ότι ο εκσυγχρονισμός αυτός ταυτοχρόνως αναβαθμίζει και τις προσφερόμενες υπηρεσ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πάρα πολύ σύντομα τώρα στη βιομηχανία.</w:t>
      </w:r>
    </w:p>
    <w:p>
      <w:pPr>
        <w:pStyle w:val="Style15"/>
        <w:rPr>
          <w:rFonts w:ascii="Arial" w:hAnsi="Arial" w:cs="Arial"/>
          <w:sz w:val="24"/>
          <w:szCs w:val="24"/>
        </w:rPr>
      </w:pPr>
      <w:r>
        <w:rPr>
          <w:rFonts w:cs="Arial" w:ascii="Arial" w:hAnsi="Arial"/>
          <w:sz w:val="24"/>
          <w:szCs w:val="24"/>
        </w:rPr>
        <w:t>Στη βιομηχανία το σχέδιο αυτό νόμου που παρουσιάζουμε σήμερα είναι άρρηκτα συνδεδεμένο με άλλα τρία συναφή νομοσχέδια του Υπουργείου Βιομηχανίας. Το ένα αφορά τη μετρολογία και το άλλο αφορά την ενέργεια και κυρίως τις ανανεώσιμες και ήπιες μορφές ενέργειας. Και αυτές οι δραστηριότητες που είναι καινούριες για τη Χώρα μας, εισάγονται σ’ αυτό το νομοσχέδιο με ειδικά κριτήρια για την επιχορήγηση, πέρα βέβαια από τους κλάδους οικονομικής αιχμής, που προϋπήρχαν στα νομοσχέδια, αλλά καθορίζονται τώρα με πολύ μεγαλύτερη ακρίβεια και οι προϋποθέσεις βέβαια για την επιχορήγ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ά τώρα, κύριε Υπουργέ, θα ήθελα να αναφερθώ σε ορισμένα θέματα που με τα ερεθίσματα που έχω σαν Εισηγητής από τους συναδέλφους, αλλά και από τους φορείς της κοινωνίας μας, έχουν τεθεί υπό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να είναι η εμπειρία που έχουμε μέχρι σήμερα από επιχειρήσεις που υπερχρηματοδοτήθηκαν, σε μεγάλο βαθμό υπερχρεώθηκαν και σήμερα βρίσκονται σε οικονομικό αδιέξοδο, είτε δεν λειτουργούν 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λοιπόν, ότι πρέπει να μη δίνουμε κίνητρα στις επιχειρήσεις να υπερδανείζονται. Και κίνητρο δίνουμε με την επιδότηση επιτοκίων. Υπάρχει και αντιστάθμισμα. Αντί να τους οδηγούμε σώνει και καλά στις τράπεζες να δανείζονται, έστω και αν έχουν επάρκεια ιδίων κεφαλαίων, αποκλειστικά και μόνο για να απολαύσουν αυτήν την επιδότηση του επιτοκίου και τα δικά τους λεφτά αντί να τα βάζουν στην επιχείρηση να τα τοκίζουν σε repos, υπάρχουν δύο προτάσεις: Ή να καταργήσουμε τελείως την επιδότηση, ή για αυτούς που βάζουν τα λεφτά τους στην επένδυση και δεν τα επενδύουν σε repos, να τους δώσουμε το ισοδύναμο αυτής της επιδότησης επιτοκίου μετρητά, αφού αποπερατωθεί και βεβαιωθεί η αποπεράτωση της επένδ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 νομίζω, ότι είναι μια υγιής αντιμετώπιση. Ξέρω, ότι θα έχετε τρομερές αντιδράσεις από τους συναδέλφους, αν καταργήσετε την επιδότηση επιτοκ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υπάρχει τέτοια αντίδραση, τότε να δώσουμε το ισοδύναμο και σ’ αυτούς οι οποίοι είναι διατεθειμένοι να αυξήσουν τη συμμετοχή προκειμένου να καταστήσουν την επιχείρησή τους βιώσι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πρόβλημα που θα αντιμετωπίσουμε, κύριε Υπουργέ, έχει σχέση με το πλαφόν. Η Νέα Δημοκρατία στο ν.1892 είχε 2,5 δισ. ύψος επιχορηγούμενης επένδυσης. Εμείς το αλλάξαμε και βάλαμε 2 δισ. ύψος επιχορήγ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ένα ποσοστό επιχορήγησης γύρω στο 30% μία επένδυση των 7 δισ. τα απορρόφησε αυτά τα δύο δισ. Για το 8ο δισεκατομμύριο τι θα τους δώσουμε; Για το 9ο τι θα τους δώσουμε; Για το 10ο; Για το 20ο; Για το 24ο δισ, τι θα τους δ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ω, κύριε Υπουργέ, να καταργήσουμε αυτό το πλαφόν. Κι αν παρουσιασθούν επενδύσεις τέτοιου μεγέθους πρέπει να τις δούμε με προσοχή. Διότι τέτοιες επενδύσεις των 15-20 δισ. είναι επενδύσεις που πραγματικά μπορούν, επιτέλους, να δημιουργήσουν μια υγιή, ισχυρή βιομηχανική ή τουριστική βάση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αυτό κρίνετε ότι δεν μπορεί να γίνει, υπάρχει εναλλακτική λύση. Ανεβάστε αυτό το πλαφόν στα 3 δισ ή ακόμη καλύτερα στα 4 δισ και αν χρειασθεί για οποιονδήποτε λόγο να δοθεί επιχορήγηση άνω αυτού του ποσού, τότε ας έλθει στη Βουλή να συζητηθεί, όπως ήδη έχετε αποδεχθεί τροπολογία, επενδύσεις ύψους άνω των 25 δισ να έρχονται προς επικύρωση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αν δεχθείτε, κύριε Υπουργέ, αυτές τις τροπολογίες θα ικανοποιηθεί και το αίσθημα των συναδέλφων, αλλά θα δώσουμε μια μεγαλύτερη ευχέρεια στο Υπουργείο Εθνικής Οικονομίας να κάνει αναπτυξιακή πολιτική χωρίς ταμπού και αυθαίρετους περιορισμούς των επιδοτήσεων και επιχορηγήσεων. Και έχει την ευχέρεια ο Υπουργός να παρέχει το ποσοστό εκείνο της επιδότησης ή της επιχορήγησης που κρίνει κατά περίπτωση απαραίτητο. Με αυτά και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Παυ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οφείλω να δηλώσω ότι ο αγαπητός συνάδελφος Εισηγητής της Πλειοψηφίας κ. Μπενετάτος, προσπάθησε να παίξει το ρόλο του προασπίζοντος το όνομα του Υπουργείου Εθνικής Οικονομίας, αλλά φοβάμαι ότι τελικώς δεν το επέτυχ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ολουθούντες τη χθεσινή συνεδρίαση, διαπιστώσαμε όλοι ότι η φύση του νομοσχεδίου είναι τέτοια -και η δομή του- που τελικώς κατόρθωσε να απογοητεύσει όχι μόνο Βουλευτές της Αντιπολιτεύσεως, έστω και λόγω κεκτημένης ταχύτητος, όπως είπε ο κ. Μπενετάτος, συνεχώς αντιτιθεμένους σε κάποια νομοσχέδια, αλλά και Βουλευτές της Συμπολιτεύσεως. Και εγώ τους κατανοώ απολύ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ηθίσαμε σ’ αυτήν την Αίθουσα, οσάκις ήρχετο νόμος χαρακτηριζόμενος ως "αναπτυξιακός", να προβάλλονται νέες ιδέες, ιδέες οι οποίες μετέβαλαν το σύστημα. Και το μετέβαλαν ή επιχειρούσαν να το μεταβάλουν επί τα βελτίω. Κι αυτή η συνήθεια η οποία απεκτήθη σ’ αυτήν την Αίθουσα, μας έκαμε να περιμένουμε ότι η Κυβέρνηση θα έφερνε πρόταση η οποία θα εμπεριείχε νέες ιδέες για μεγαλύτερη ανάπτυξη, ή για συντήρηση αναπτύξεως σε κάποιες περιοχές ήδη ανεπτυγμένες. Γιατί και επ’ αυτού πρέπει να μείνουμε, συντήρηση του ρυθμού αναπτύξεως, για να αποφευχθεί η μείωση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ελικώς είδαμε ένα νομοσχέδιο δειλό, άτολμο, που μόνον επιχειρεί να βελτιώσει ένα νόμο, ο οποίος και χωρίς αυτές τις βελτιώσεις είμαι βέβαιος ότι, όπως είπε άλλωστε και ο κ. Σουφλιάς -πατέρας του ν. 1892 που τώρα τροποποιείται- θα συνέχιζε να λειτουργεί με επιτ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Αναπληρωτά Εθνικής Οικονομίας, ειλικρινώς λυπήθηκα χθες όταν σας άκουσα να υπογραμμίζετε την παρατήρησή μου ότι το νομοσχέδιο αποτελεί συρραφή "σημειώσεων στο περιθώριο". Αναφερόμουν στην τεχνική συντάξεως αυτού του νομοσχεδίου και όχι στην προσπάθειά σας να προσφέρετε κάτι σε αυτήν την Αίθουσα. Γνωρίζω τις περισσότερες από τις τροποποιήσεις που επιφέρατε, πολύ προ της καταλήψεως της θέσεως που κατέχετε τώρα. Αυτές οι παρατηρήσεις είναι προϊόν των όσων συνεζητήθησαν κατά την εφαρμογή του 1892 και καλώς κάματε και τις συλλέξατε και τις φέρατε σαν διατάξεις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πρέπει να εσείς να δεχθείτε ότι η αντίδραση των Βουλευτών Συμπολιτεύσεως και Αντιπολιτεύσεως κάτι πρέπει να λέγει και δεν είναι τυχαία. Κάτι άλλο περιμέναμε, παρά αυτό που τελικά ήλθε στη Βουλή. Αλλά επ’ αυτού θα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τα θετικά του: Δεχθήκατε αρκετές από τις προτάσεις που ακούσθηκαν τόσο στην επιτροπή όσο και σε εκείνη την ιδιαιτέρως αποδοτική συνάντηση στο γραφείο σας. Δεχθήκατε τη μετεγκατάσταση, εντός της ιδίας περιοχής, οχλουσών επιχειρήσεων. Κύριε Πρόεδρε, προέρχεσθε και σεις από περιοχή που νομίζω πως έχετε κάποιο πρόβλημα. Επιχειρήσεις οι οποίες προ ετών, όταν ιδρύθηκαν, δεν δημιουργούσαν πρόβλημα, τώρα με την επέκταση των οικισμών έχουν φθάσει πλέον να είναι, ή εντός των οικισμών, ή στο όριο των οικισμών. Είναι επιβεβλημένο να μετακινηθούν. Η μετακίνηση είναι μία δαπανηρά υπόθεση. Χωρίς τα κίνητρα που εδόθησαν, δύσκολα θα γινόντουσαν αυτές οι μετακινήσεις. Είμαι βέβαιος ότι τώρα κάτι καλύτερο θα γίνει.</w:t>
      </w:r>
    </w:p>
    <w:p>
      <w:pPr>
        <w:pStyle w:val="Style15"/>
        <w:rPr/>
      </w:pPr>
      <w:r>
        <w:rPr>
          <w:rFonts w:eastAsia="Arial" w:cs="Arial" w:ascii="Arial" w:hAnsi="Arial"/>
          <w:sz w:val="24"/>
          <w:szCs w:val="24"/>
        </w:rPr>
        <w:t xml:space="preserve"> </w:t>
      </w:r>
      <w:r>
        <w:rPr>
          <w:rFonts w:cs="Arial" w:ascii="Arial" w:hAnsi="Arial"/>
          <w:sz w:val="24"/>
          <w:szCs w:val="24"/>
        </w:rPr>
        <w:t>Επίσης, είναι θετικό το ότι τελικώς δεχθήκατε το κεφάλαιο "Νησιά του Ανατολικού Αιγαίου" να περιληφθεί στο νομοσχέδιό σας, αλλά πάντως αποδεχθείτε και εσείς ότι ήταν παράλειψη το ότι από την αρχή δεν δόθηκε η προσοχή που έπρεπε σε αυτήν την περιοχή. Υπάρχει πρόβλημα σοβαρό, εξ’ ίσου σοβαρό όπως και στη Θράκη. Επειδή η υπόθεση "Θράκη" σήμερα έχει φουντώσει, καλά κάματε και διαφοροποιείτε, έστω και με το μικρό βαθμό διαφοροποίησης, υπέρ της Θράκης, τα κίνητρα που δίνετε σε επενδύσεις που γίνονται στη Θράκη -την ψηφίζω αυτήν τη διάταξη- αλλά δεν πρέπει να παραγνωρίσετε ότι τα νησιά έχουν πρόβλημα, πρόβλημα ουσίας και δεν πρέπει να περιοριστούμε στα όσα το νομοσχέδιο τώρα με την καθιέρωση κινήτρων, με αυξημένους συντελεστές περιλαμβάνει. Τα νησιά του Ανατολικού Αιγαίου δεν είναι μόνο τα μεγάλα και διακεκριμένα νησιά, που και εκείνα παρουσιάζουν αρνητικές πλευρές, είναι η πανσπερμία των νησιών κατά μήκος των ακτών της Τουρκίας. Παρουσιάζεται σε μερικά από αυτά πρόβλημα ακόμα και επιβιώσεως των κατοίκων, το οποίο ατυχώς -και δεν είναι αμαρτία να το παραδεχθούμε- οι κυβερνήσεις μέχρι σήμερα δεν κατάφεραν να επιλύσουν πλήρ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αρνητικά, όμως, του νομοσχεδίου σας: Δεν κατανοώ γιατί πρέπει να χαρακτηρίσετε ως μη παραγωγική επένδυση την επένδυση που γίνεται στην υγεία. Γιατί πρέπει οι ιδιωτικές κλινικές να μην απολαμβάνουν ενός κινήτρου, κατά την κρίση μου όχι ιδιαιτέρως ισχυρού, που έδινε ο ν. 1892. Και έδινε μόνο τις αφορολόγητες εκπτώσεις. Τουτ’ αυτό έκανε και για τα εκπαιδευτήρια. Όταν σήμερα έρχεσθε με μία έτσι εντυπωσιακή μεταβολή στην πολιτική σας και όχι απλώς στηρίζετε, υποστηρίζετε και προωθείτε την ιδιωτική πρωτοβουλία -άρα την αμοίβετε και πλουσιοπάροχα- γιατί να φαίνεσθε φειδωλός σε αυτές τις προσπάθειες, οι οποίες βελτιώνουν την ποιότητα της ζωή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νητικό στοιχείο του νομοσχεδίου σας: Εκσυγχρονισμός των ξενοδοχειακών μονάδων. Ναι, η Χώρα μας έχει πρόβλημα. Παλαιές ξενοδοχειακές μονάδες πρέπει να εκσυγχρονιστούν, αλλά με τα 500.000.000 που ορίζετε σαν πλαφόν της οποιασδήποτε επεμβάσεως, κύριοι Υπουργοί, ασήμαντος εκσυγχρονισμός μπορεί να επιτευχ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ώτησα από την εκλογική μου περιφέρεια ξενοδόχο που κάνει ανακαίνιση τώρα και μου είπε ότι το κόστος της επεμβάσεως είναι 1.000.000 ανά κλίνη για ξενοδοχείο Α’ κατηγορίας. Ο ΕΟΤ έχει καθορίσει ως "ταρίφα" για την ανέγερση τα 6.000.000 και το 1.000.000 για τον εκσυγχρονισμ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λοιπόν, έχετε μία μονάδα των 1.000 κλινών, ή των 500 κλινών και θέλετε να την εκσυγχρονίσετε, τα 500.000.000 για τη μία μπορεί να είναι αρκετό, αλλά από εκεί και πέρα για τις μονάδες πολυτελείας είναι τελείως ανεπαρκές. Θα καταφύγουν σε τεχνάσματα ίσως, προκειμένου να απολαύσουν αυτού του κινήτρου. Είναι επιβεβλημένο να ανέβει τουλάχιστον στα 800.000.000 με 1 δισεκατομμύριο, για να καλύψετε το φάσμα των ξενοδοχείων που έχουν ανάγκη τέτοιας επεμβ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δεν εγγίζει το νομοσχέδιο το μεγάλο πρόβλημα του κεφαλαίου κινήσεως. Είναι τραγικό, κάτι πρέπει να κάνετε. Ομιλούμε για τις επενδύσεις που έγιναν στη Θράκη. Οι παλαιοί των συναδέλφων θα έχουμε ζήσει εκείνη την εντυπωσιακή προσπάθεια τότε στα 1977-1978 όπου μονάδες επί μονάδων ιδρύοντο εκεί. Έφτασε η στιγμή της λειτουργίας και αμέσως έκλεισαν. Δεν είχαν δυνατότητα να λειτουργήσουν ελλείψει κεφαλαίων κινήσεως. Όταν με επιτόκια τότε -θυμούμαι- γύρω στο 7%, 8%, 9%, 10% δεν μπορούσαν να λειτουργήσουν -και περάσαμε μάλιστα διάταξη στο ν.289 επιδοτήσεως του επιτοκίου κατά το 50%, διότι μετέπειτα ανέβηκαν τα επιτόκια στο 11% με 12% και λέγαμε ότι ξεκίνησαν στο 8%, πήγαν στο 12% και δεν τα βγάζουν πέρα- τώρα με αυτά τα εντυπωσιακά υψηλά επιτόκια τι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Υπουργοί, πρέπει να το δούμε το θέμα και η ευκαιρία μας δίδεται σήμερα σ’ αυτό το νομοσχέδιο. Εγώ σας έστειλα, κύριε Υπουργέ Αναπληρωτά -και πιστεύω να την πήρατε- μία τροπολογία που κατέθεσα σήμερα και αναφέρομαι στην ιδέα που προέβαλα και κατά τη συζήτηση στην επιτροπή, αλλά και κατά τη συζήτηση στο γραφείο σας και παρακαλώ να τη δουν και οι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μπορούν όλοι να ιδρύσουν επιχειρήσεις. Μπορούν, όμως, να μετάσχουν σε ήδη λειτουργούσες επιχειρήσεις -και κατ’ αρχήν αναφέρομαι σε επιχειρήσεις σε νησιά του Ανατολικού Αιγαίου-εισφέροντες κεφάλαιο για να βοηθήσουν έτσι την επιχείρηση, να κάνει δύο κινήσεις: Η μεν πρώτη είναι κάποια επένδυση, εκσυγχρονισμού-βελτιώσεως και η δεύτερη είναι να αντλήσει κεφάλαιο κινήσε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στα νησιά σήμερα -λέω στην τύχη-αλευρομύλους που κινδυνεύουν να κλείσουν. Ποιος είναι ο λόγος; Δεν είναι εύκολο να βγουν στην τραπεζική αγορά και να δανειστούν. Από την άλλη έχουμε χρηματοδό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ο νου μου, βεβαίως έχω -και είναι η πολλοστή φορά που το λέγω εδώ- τους επαναπατριζόμενους Έλληνες. Δεν χρειάζεται να τους μνημονεύσουμε στο νόμο, αλλά πάντως -και αυτό κάνω στην τροπολογία μου-ας τους δοθεί η ευκαιρία να μπουν στην επιχείρηση εισφέροντες κεφάλαιο. Θα διευκολύνουν έτσι την επιχείρηση να κάνει τα δύο βήματα που είπα: Πιθανώς κάποια επέκταση της επενδύσεως και οπωσδήποτε άντληση κεφαλαίου κινήσεως. Αυτό το μεγάλο πρόβλημα δεν το αντιμετωπ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ήνω τελευταίο το μεγάλο θέμα, κατά την κρίση μου, της εισαγωγής δια του νομοσχεδίου μιας νέας αντιλήψεως περί τον τουρισμό, δηλαδή, της περιοχής οργανωμένης τουριστικής αναπτύξεως. Είναι απαραίτητο, κύριοι Υπουργοί, κάποιος να διαφωτίσει τη Βουλή. Δεν είμεθα αντίθετοι σε κάποια ιδέα, την όποια ιδέα θα βοηθήσει στη βελτίωση του τουριστικού μας προϊόντος. Δεν είμεθα αντίθετοι στην όποια ιδέα θα έχει σαν αποτέλεσμα να προσφέρουμε νέες τουριστικές υπηρεσίες. Προς Θεού, δεν είμεθα αντίθετοι! Αλλά θέλουμε να γνωρίζουμε οι συντάκτες αυτών των διατάξεων που αναφέρονται στις Περιοχές Ολοκληρωμένης Τουριστικής Αναπτύξεως, τι έχουν στο μυαλό τους, σε ποιον ανήκει η γη, ποιος την αγοράζει, ποιος την προσφέρει, ποιος κατασκευάζει τα έργα υποδομής, ποιος τα πληρώνει, ποιος τα απολαμβάνει, ποιος οργανώνει την κατάσταση, ποιος χτίζει ξενοδοχεία, ποιος οργανώνει γκολφ 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τιγμής δεν κατέστη δυνατόν -θα το ακούσετε και από άλλους συναδέλφους, άλλωστε αυτή η απορία διατυπώθηκε σε όλες τις συζητήσεις που είχαμε για το νομοσχέδιο- να καταλάβουμε τι ακριβώς προτείνετε δια των διατάξεων που αναφέρονται σε 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πάρουμε τώρα το άρθρο 1 παράγραφο προς παράγραφο. Κύριε Υπουργέ, στην παρ.1 εδάφιο β’ μνημονεύετε εκεί ότι απαιτείται έγκριση αρχιτεκτονικών σχεδίων από τον ΕΟΤ και σύμφωνη γνώμη μετέπειτα του ΕΟΤ. Όταν ο ΕΟΤ εγκρίνει αρχιτεκτονικά σχέδια, εκφράζει άποψη. Τι το χρειαζόμαστε το δεύτερο χαρτί, απόφαση ΕΟΤ, γνώμη τάδε; Για να πάρουμε έγκριση αρχιτεκτονικών σχεδίων στον ΕΟΤ, χρειαζόμαστε κατ’ ελάχιστον ένα έτος, αν είμαστε τυχεροί. Το δεύτερο χαρτί θα είναι ίσως ένα δεύτερο έτος, με όλα τα συμβαίνοντα σε τέτοιες περιπτώσεις σε υπηρεσίες με τις οποίες συναλλάσσεται ο πολί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ρχόμενοι από τουριστική περιοχή, μπορούμε να περιγράψουμε πολλά και διάφορα περί ΕΟΤ και άλλων παρομοίων οργανισμών. Μη δημιουργείτε προβλήματα στον οποιοδήποτε θέλει να κάνει μια επένδυση. Δεν νομίζω πως χρειάζεται η δεύτερη αυτή γνώμη. Το ίδιο ισχύει για τις περιπτώσεις ιστ΄ και ιζ΄ του ίδιου άρθρου στην παρ.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στην παρ.3 περίπτωση γ’. Παρακαλώ, κύριε Υπουργέ, να υποδείξετε και στους συνεργάτες σας να παρακολουθούν σημείο προς σημείο τα όσα με πολλή προσοχή εγώ τουλάχιστον συνέλεξα. Ελάχιστον ύψος παραγωγικής επένδυσης σε ειδικές ζώνες. Νομίζω ότι εκεί κάποια επέμβαση πρέπει να γίνει. Δεν μπορούμε να έχουμε την αξίωση, ας πούμε, στην Κάσο, που δεν έχει ένα ξενοδοχειάκι να μείνει κάποιος επισκέπτης, να είναι το ύψος της επενδύσεως τέτοιο, όσο θα είναι σε μια άλλη περιοχή. Είναι επιβεβλημένο να κατέβει το ύψος της επενδύ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2 του ίδιου άρθρου περίπτωση 1 αφαιρέσατε τις Ιερές Μονές όταν οργανώνουν ξενώνες από τις παραγωγικές επενδύσεις. Σας ζήτησα, κύριε Υπουργέ, να μου πείτε πόσες είναι οι περιπτώσεις που αντιμετωπίστηκαν από την ψήφιση του προηγούμενου νόμου μέχρι σήμερα. Για το Άγιο Όρος είχαν μιλήσει τότε και έτσι πέρασαν τη διάταξη. Πόσες άλλες στην Ελλάδα Μονές απήλαυσαν αυτού του μεγάλου προνομίου; Νομίζω καμία.</w:t>
      </w:r>
    </w:p>
    <w:p>
      <w:pPr>
        <w:pStyle w:val="Style15"/>
        <w:rPr/>
      </w:pPr>
      <w:r>
        <w:rPr>
          <w:rFonts w:eastAsia="Arial" w:cs="Arial" w:ascii="Arial" w:hAnsi="Arial"/>
          <w:sz w:val="24"/>
          <w:szCs w:val="24"/>
        </w:rPr>
        <w:t xml:space="preserve"> </w:t>
      </w:r>
      <w:r>
        <w:rPr>
          <w:rFonts w:cs="Arial" w:ascii="Arial" w:hAnsi="Arial"/>
          <w:sz w:val="24"/>
          <w:szCs w:val="24"/>
        </w:rPr>
        <w:t>Δώστε την ευκαιρία σε τέτοια ιδρύματα, που πολλά απ’ αυτά παρέχουν ουσιαστικές υπηρεσίες προς ανθρώπους που έχουν μια έφεση προς το να τις επισκέπτονται και συνδυάζονται και με άλλες καταστάσεις, να απολαύσουν αυτών των ασήμαντων άλλωστε κινή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2 περίπτωση δ’ αναφέρονται δραστηριότητες που χαρακτηρίζονται σαν προηγμένης τεχνολογίας. Ποιες είναι οι δραστηριότητες προηγμένης τεχνολογίας; Κάτι πρέπει να γίνει. Έχω μια πρόταση από ανθρώπους που ασχολούνται με αυτά τα θέματα. Ή πρέπει η Γενική Γραμματεία Έρευνας και Τεχνολογίας κατά καιρούς -και πρέπει να το βάλουμε στο νόμο-να εκδίδει μια εγκύκλιο που να περιέχει τον πίνακα των δραστηριοτήτων που θεωρούνται προηγμένης τεχνολογίας, ή θα φθάσουμε στο σημείο να αποτελεί υποκειμενικής κρίσεως θέμα ποια πρόταση είναι προηγμένης τεχνολογίας, υφιστάμενοι τις διάφορες παρενέργειας που έχουν τέτοιες κατ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πισημαίνω μεταφέροντας άποψη ειδικών -και υπογραμμίζω το "ειδικών"- και παρακαλώ ας μην περάσει απαρατήρητο. Δεν είναι πρόβλημα πλέον για τις υπηρεσίες του Κράτους μας, με τη γνώση που έχουν των πραγμάτων, να συντάξουν αυτόν τον πίνακα των δραστηριοτήτων που δύνανται να χαρακτηρισθούν ως προηγμένης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συνάδελφε, παρακαλώ να τελει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Ναι, κύριε Πρόεδρε, αλλά είναι και τέτοιο τ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υμφωνώ, αλλά αυτή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Εσείς το γνωρίζετε. Κάνουμε μία δουλειά εδώ επιτροπής. Είναι ένα άρθρο, το οποίο καλύπτει ένα ολόκληρο νόμο και μάλιστα εδάφιο προς εδάφιο και καλούμαστ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Παυλίδη, εγώ θέλω να τελειώσετε στο χρόνο που έχουμε συμφωνήσει να ομιλήσετε. Οι αιτιάσεις αυτές μπορεί να επεκταθούν σ’ όλα τα άρθρα. Τι σημαίνει αυτό; Θα σας παρακαλέσω να τελει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είναι δυνατόν να γίνει έτσι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ας παρακαλώ πολύ,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έχουμε συμφωνήσει το χρόν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Τι θέλετε να γίνει, λοιπ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μπορώ να ακούω ανακρίβειες και να μη διαμαρτύρ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Ποιες είναι οι ανακρίβειες,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Το άρθρο έχει 15 παραγράφους, οι οποίες τροποποιούνται και τροποποιούνται επί των τροποποιήσεων συνεχώς. Δεν είναι δυνατόν να μιλήσουμε 5 λεπτά για 15 παραγρά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Κόρακα, θα τηρήσω το χρόνο που έχει συμφωνηθεί και δεν ακούω τίποτα από αυτά που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έχει συμφων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 Βεβαίως, έχει συμφωνηθεί. Βλέπω γραμμένο εδώ 15 λεπτά για τους εισηγητές και οι υπόλοιποι από 5 λεπτά. Αυτό θα τηρήσ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αυλίδη, παρακαλώ να τελειώσετε σε μισό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ΡΙΣΤΟΤΕΛΗΣ ΠΑΥΛΙΔΗΣ: Αναγκάζομαι, κύριε Πρόεδρε, να συντομεύσω, κάνοντας δύο παρατηρ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θνικής Οικονομίας, είναι ευκαιρία με την παρουσία σας σ’ αυτήν την Αίθουσα, να δώσετε επιτέλους μία απάντηση στο ερώτημα: τι προτίθεται να κάμει η Κυβέρνησή σας έναντι του μεγάλου πράγματι προβλήματος των υπερχρεωμένων ξενοδοχειακών επιχειρήσεων". Εγώ αναφέρομαι στις επιχειρήσεις που είναι εγκατεστημένες στα νησιά του Ανατολικού Αιγαίου, εσείς πάρτε όλες τις άλ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Τουρισμού κατά καιρούς εξαγγέλλει ρυθμίσεις. Μάλιστα πρόσφατα είδαμε και δημοσίευμα που φέρει τον Υπουργό ανακοινώνοντα ρύθμιση με άντληση πόρων από το σήμα των ξενοδοχείων. Πληροφορήσατε μας αν είναι ακριβές ή όχι. Ενημερώσατε μας, πώς αντιμετωπίζετε την κατάσταση, εφόσον είχατε κάποια συνεργασία, καθ’ όσον πληροφορούμαι, με τους διοικητές των Τραπεζών. Πάντως αυτό δεν μπορεί να συνεχισθεί. Τα χρέη έχουν πνίξει τους επιχειρηματίες. Οι Τράπεζες καθημερινώς έχουν πλειστηριασμούς, παίρνουν τα ξενοδοχεία για ένα κομμάτι ψωμ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Παυλίδη, τι πιστεύετε ότι μπορεί να κάνει το Προεδρείο; Αν πιστεύετε ότι πρέπει να μιλήσετε για μία ώρα, να μιλ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Να μου δώσετε μισό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Με συγχωρείτε, αλλά έχετε υπερβεί το χρόνο σας κατά 5 λεπτά. Δεν μπορώ να κάνω αυτό που μου ζητάτε, διότι έτσι δεν θα τελειώσουμε ποτ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Τελειώνω με μία φρ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την παράγραφο 8γ’ του άρθρου 1, είχατε την έμπνευση να φέρετε διάταξη καθιερώσεως του "πόθεν έσχες" για τα μέλη των γνωμοδοτικών επιτροπών, οι οποίες εκφράζουν άποψη, καθ’ όσον αφορά στην ένταξη επενδύσεων στον αναπτυξιακό νόμο. Ζητώ αναδρομική ισχύ αυτής της διατάξεως και μάλιστα από ενάρξεως ισχύος του ν. 111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Νι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ΝΙΚΟΠΟΥΛΟΣ: Κύριε Πρόεδρε, κύριοι συνάδελφοι, δύο λόγια πρώτα σαν δευτερολογία επί της αρχής και στη συνέχεια μερικές παρατηρ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όμος αυτός, όπως τόνισα και στην πρωτολογία μου, είναι μοιραία αποσπασματικός. Θα έπρεπε -και τονίσθηκε αυτό από πολλούς συναδέλφους και μάλιστα και από συναδέλφους της Συμπολίτευσης- να είναι συνδετικός, να συνδέεται οργανικά δηλαδή και με άλλα νομοθετήματα της Πολιτείας μας, ούτως ώστε να αποτελούν ένα ενιαίο εργαλείο οικονομικής και αναπτυξιακής στρατηγ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πρέπει να μη διαφεύγει της προσοχής μας, όταν θεσπίζουμε αναπτυξιακές διατάξεις, δεν είναι μόνο να βρίσκουμε και να θεσπίζουμε κίνητρα. Πρέπει να αφαιρούμε παράλληλα και εμπόδια που βρίσκονται διάσπαρτα σ’ ένα σωρό άλλα νομοθετήματα, εμπόδια που αναιρούν την ανάπτυξη. Αν η λογική μας είναι στραμμένη προς την εξεύρεση -και πολύ χειρότερα- προς την αλλαγή κάθε τόσο κινήτρων, τότε μπαίνουμε σε μία λογική την οποία, κατά την ταπεινή μου άποψη, θεωρώ ήκιστα αναπτυξι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άλιστα όσο συγκεντρωνόμαστε στην εξεύρεση μόνο κινήτρων για την ανάπτυξη, χωρίς την άρση εμποδίων που υπάρχουν διάσπαρτα -το τονίζω- σε πολλούς νόμους, πολύ περισσότερο δε, σε πρακτικές της Πολιτείας μας, πολλαπλασιάζουμε την πολυνομία πάνω στο θέμα αυτό και αποπροσανατολίζουμε την ανάπτυξη, αποπροσανατολίζουμε τους ενδιαφερόμενους ειδικότερα. Εδώ μπαίνει πάλι το πρόβλημα της πολυνομίας. Όσο πολυπλοκότερο δε γίνεται ένα σύστημα και μάλιστα με νόμους, τόσο περισσότερο κινδυνεύει να αναιρ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πρέπει να ψάξουμε να βρούμε απλούστερες λύσεις. Αυτό το τόνισα και στην πρωτολογία μου. Ίσως θα πρέπει να ξεκινήσουμε από μηδενική βάση. Και σ’ αυτό όλοι θα συμφωνήσουμε και θα συνεργαστούμε, διότι αυτού του είδους η περιπτωσιολογική ρύθμιση μπορεί μεν να εξυπηρετεί βραχυπρόθεσμα τις αναπτυξιακές προσπάθειες, εμπλεκόμενη όμως σ’ ένα σύστημα, όπως το περιέγραψα προηγουμένως, κινδυνεύει να καταστρατηγ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δείγματος χάριν, μια πολύ απλή λύση και πολύ εφικτή, την οποία όλοι μας ξέρουμε, είναι η κατάργηση των συνθηκών που ακριβαίνουν το χρήμα. Θα έλεγα, ότι αυτό πρέπει να γίνει χωρίς φορολογικές απαλλαγές και άλλα προνόμια. Μην ξεχνάμε πως η συναλλαγή σε όλες τις άλλες χώρες της Ευρωπαϊκής Ένωσης δεν υπερβαίνει το 5,5% της χρηματοδότησης συνολικά με όλες της τις επιβαρύνσεις. Στη Χώρα μας, παρά τις επιχορηγήσεις, δεν κατέρχεται από το όριο του 20%, κατά μέσο όρο τουλάχιστον.</w:t>
      </w:r>
    </w:p>
    <w:p>
      <w:pPr>
        <w:pStyle w:val="Style15"/>
        <w:rPr>
          <w:rFonts w:ascii="Arial" w:hAnsi="Arial" w:cs="Arial"/>
          <w:sz w:val="24"/>
          <w:szCs w:val="24"/>
        </w:rPr>
      </w:pPr>
      <w:r>
        <w:rPr>
          <w:rFonts w:cs="Arial" w:ascii="Arial" w:hAnsi="Arial"/>
          <w:sz w:val="24"/>
          <w:szCs w:val="24"/>
        </w:rPr>
        <w:t>Έτσι η φιλοσοφία και η μέθοδος του συστήματος που πάγια ακολουθούμε -και μάλιστα από όλες τις κυβερνήσεις- είναι η λογική των εγκρίσεων, των πιστοποιήσεων και των αποφάσεων. Αυτό σημαίνει απλώς το άναμμα του πράσινου φωτός για τον ενδιαφερόμενο, ώστε να περάσει το σκόπελο των εγκρίσεων, των πιστοποιήσεων και των αποφάσεων και μετά να ξανοιχτεί στο πέλαγος της ανασφάλειας, της αβεβαιότητας και οπωσδήποτε πολλές φορές της καταστρατήγησης. Λείπει η συμπαράσταση και η συνδρομή των υπηρεσιών, της πολιτείας, των οργάνων της, η φιλική συμπαράσταση -θα την χαρακτηρίσω έτσι- και η συνδρομή σ’ όλη τη διάρκεια της επένδυσης, σε όλο τον κύκλο της ζωής της. Αυτό το τελευταίο έχει να κάνει άμεσα με την ενίσχυση, με την κινητροδότηση και του λειτουργικού κόστους, διότι αποδείχθηκε πως το κόστος ίδρυσης και στησίματος μιας επιχείρησης οδηγεί περισσότερο σε φαντάσματα παρά σε επιτυχ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ολύ λίγα λεπτά θα αναφερθώ σε ειδικότερα θέματα μετά από αυτές τις γενικές τοποθετήσεις που έκανα. Θα αναφερθώ στη Θράκη, στην κρισιμότατη αυτή περιοχή. Είναι κοινός τόπος πια αυτή η διαπίστωση. Όλοι οι συνάδελφοι αναφέρθηκαν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πρέπει να μη διαφεύγει της προσοχής μας, όταν θεσπίζουμε αναπτυξιακές διατάξεις, δεν είναι μόνο να βρίσκουμε και να θεσπίζουμε κίνητρα. Πρέπει να αφαιρούμε παράλληλα και εμπόδια που βρίσκονται διάσπαρτα σ’ ένα σωρό άλλα νομοθετήματα, εμπόδια που αναιρούν την ανάπτυξη. Αν η λογική μας είναι στραμμένη προς την εξεύρεση -και πολύ χειρότερα- προς την αλλαγή κάθε τόσο κινήτρων, τότε μπαίνουμε σε μία λογική την οποία, κατά την ταπεινή μου άποψη, θεωρώ ήκιστα αναπτυξι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άλιστα όσο συγκεντρωνόμαστε στην εξεύρεση μόνο κινήτρων για την ανάπτυξη, χωρίς την άρση εμποδίων που υπάρχουν διάσπαρτα -το τονίζω- σε πολλούς νόμους, πολύ περισσότερο δε, σε πρακτικές της Πολιτείας μας, πολλαπλασιάζουμε την πολυνομία πάνω στο θέμα αυτό και αποπροσανατολίζουμε την ανάπτυξη, αποπροσανατολίζουμε τους ενδιαφερόμενους ειδικότερα. Εδώ μπαίνει πάλι το πρόβλημα της πολυνομίας. Όσο πολυπλοκότερο δε γίνεται ένα σύστημα και μάλιστα με νόμους, τόσο περισσότερο κινδυνεύει να αναιρ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πρέπει να ψάξουμε να βρούμε απλούστερες λύσεις. Αυτό το τόνισα και στην πρωτολογία μου. Ίσως θα πρέπει να ξεκινήσουμε από μηδενική βάση. Και σ’ αυτό όλοι θα συμφωνήσουμε και θα συνεργαστούμε, διότι αυτού του είδους η περιπτωσιολογική ρύθμιση μπορεί μεν να εξυπηρετεί βραχυπρόθεσμα τις αναπτυξιακές προσπάθειες, εμπλεκόμενη όμως σ’ ένα σύστημα, όπως το περιέγραψα προηγουμένως, κινδυνεύει να καταστρατηγ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να δεύτερο -το είπα και πριν σαν γενική παρατήρηση- που στη Θράκη έχει ακόμα μεγαλύτερη σημασία, είναι η διασφάλιση και η αντιμετώπιση από τις αναπτυξιακές διατάξεις του πρόσθετου λειτουργικού κόστους των επιχειρήσεων, έτσι ώστε αυτές όχι μόνο να στηθούν και να ιδρυθούν, αλλά και να αντέξουν, να ολοκληρώσουν τη ζωή τους, να γίνουν βιώσιμες, να αποκτήσουν πνοή και προοπ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ο συγκεκριμένα σε ειδικότερα μέτρα: Θεωρώ απαραίτητο στις διατάξεις που συζητάμε -πάντα για τη Θράκη- ότι θα έπρεπε και οι τουριστικές και ξενοδοχειακές επιχειρήσεις, όπως πρόβλεπαν αρχικά οι διατάξεις του νόμου 1892, να εντάσσονται στις διατάξεις αυτές χωρίς τις υποχρεώσεις και τους περιορισμούς που επιβάλλουν οι μελέτες για τις περιοχές ολοκληρωμένης τουριστικής ανάπτυ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σ’ ό,τι αφορά την τροποποίηση του άρθρου 5 του ν. 1892, το ποσοστό της ίδιας συμμετοχής, όσο κι αν καταντάει βέβαια να είναι συμβολικό, σκόπιμο θα ήταν να παρέμενε στο αρχικό του όριο του 15% και όχι στο 20% και αυτό γιατί οι περισσότεροι ενδιαφερόμενοι είναι κάτοικοι της περιοχής και όχι μετανάστες επήλυδες επιχειρηματ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ειτα, επενδύσεις ύψους 100 εκατομμυρίων σκόπιμο είναι να εξετάζονται από τον ΕΟΜΜΕΧ και μάλιστα αν αυτό συνδυαζόταν από την ενίσχυση των περιφερειακών υπηρεσιών του με κατάλληλ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τροποποίηση του άρθρου 7, η επιδότηση με ποσοστό 50% επί της παραγωγικής επένδυσης είναι σκόπιμο να δίδεται και στις ξενοδοχειακές και τουριστικές επιχειρήσεις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τροποποίηση του άρθρου 9 είναι χρήσιμο να προστεθεί παράγραφος διάταξη με την οποία να προβλέπεται η ένταξη στο νόμο επιχειρήσεων που χρησιμοποιούν εγκαταστάσεις που δεν λειτουργούν, μονάδων που κατέστησαν φαντάσματα, η αξία κτίσης των οποίων θα πρέπει να συνυπολογίζεται στο κόστος επένδυσης. Αυτό βέβαια εξαιρείται με την τροποποίηση της διατάξεως του άρθρου 1 παρ. 1ε’, εξαιρούνται δηλαδή και οι δαπάνες ανέγερσης σε περίπτωση μετεγκατάστασης. Στη Θράκη όμως ειδικά οι δαπάνες και ειδικότερα οι δαπάνες απόκτησης εγκαταστάσεων φαντασμάτων, ακριβώς για να καταργηθεί αυτό το φαινόμενο, καλό είναι να περιλαμβάνονται στο ύψος της επένδ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επίσης να εξασφαλισθούν για όλες τις επιχειρήσεις της κρίσιμης αυτής περιοχής οι συνθήκες εκείνες που θα τις επιτρέπουν να λειτουργούν και να αναπτύσσονται με ίσους όρους με τις ανάλογες επιχειρήσεις σε όλη τη Χώρα, δηλαδή θέσπιση μέτρων που να αντιμετωπίζουν το πρόσθετο κόστος λειτουργίας των μονάδων, όπως είπα πριν, το οποίο είναι αθροιστικό τελικά αποτέλεσμα διαφόρων παραγ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λειτουργικά αυτά κίνητρα θα μπορούσε να είναι: Επιδότηση του κόστους εργασίας με 20%. Επιδότηση των ασφαλιστικών εισφορών προς το ΙΚΑ κατά 40%, όπως μάλιστα προβλέπονταν και από νομοθετήματα, όπως το νομοθετικό διάταγμα 3313/55, το διάταγμα 1312/72, επίσης το νομοθετικό διάταγμα 1377/72 και ο ν. 289/7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ε επίσης να επιδοτηθεί η ενέργεια κατά 50%, να υπάρχει επιδότηση των μεταφορικών μέσων με ποσοστό 5% στο τζίρο της προηγούμενης χρήσης. Η επιδότηση επιτοκίου για τα κεφάλαια κίνησης με ποσοστό 50% επί του εκάστοτε ισχύοντος επιτοκ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όλα τα ειδικότερα μέτρα είναι τολμηρά, αλλά οφείλουμε να θεσπίσουμε γενναία κίνητρα γι’ αυτήν την τόσο προβληματική κι ευαίσθητη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ένα ακόμα μέτρο που θα μπορούσα να υποδείξω με τη σειρά μου, που το έχουν υποδείξει οι φορείς της Θράκης, είναι να υπαχθούν στον αναπτυξιακό νόμο οι εμπορικές και επαγγελματικές επιχειρήσεις, ως προς τις επενδύσεις για πάγιες εγκαταστάσεις τους, με τα ίδια εκείνα κίνητρα που ισχύουν και για τις μεταποιητικέ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θα πρέπει να ισχύει και όσον αφορά την επιδότηση του κόστους εργασίας και την επιδότηση του επιτοκίου για τα κεφάλαια κί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λοιπόν και κινούμαστε στη λογική των κινήτρων που στην αρχή της ομιλίας μου είχα ορισμένες αντιρρήσεις, νομίζω πως θα πρέπει να ολοκληρώσουμε και να φθάσουμε σε τολμηρές θεσπίσεις για ευαίσθητες περιοχές όπως είναι 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ύριοι συνάδελφοι, υπάρχουν ορισμένες ειδικές περιοχές, ειδικής φυσιογνωμίας θα έλεγα που ναι μεν η πρωτεύουσά τους μπορεί να είναι ένα αναπτυγμένο κέντρο, μια μικρή ακτίνα όμως από την πρωτεύουσα μπορεί να είναι άκρως προβληματική περιοχή. Αυτό ισχύει ιδιαίτερα για την περιοχή της Θεσσαλονίκης που την γνωρίζω πολύ καλά. Η πόλης της Θεσσαλονίκης και η γύρω περιοχή μπορεί να μοιάζει με την Αθήνα. Οι επαρχίες όμως του νομού δεν διαφέρουν σε τίποτα ως προς την προβληματικότητα από οποιαδήποτε περιφέρεια οριακή και εγκαταλελειμμένη. Η επαρχία Λαγκαδά είναι μία ορεινή επαρχία, αποκομμένη από το κέντρο της περιοχής. Στη διάταξη του πρώτου άρθρου, παρ. 9, περίπτωση ζ’ θεσπίζοντας κίνητρα μετεγκατάστασης θίγουμε και την περιοχή της επαρχίας Λαγκαδά και το τμήμα δυτικά του ποταμού Αξιού. Δεν έχουν καμία σχέση με τη Θεσσαλονίκη και με τη διάταξη αυτή συμβάλλουμε στην αποβιομηχάνιση των κρίσιμων αυτών περιοχών που μπορεί να ανήκουν στο νομό της συμπρωτεύουσας, αλλά σας βεβαιώ ότι πρόκειται για άκρως προβληματικές περιοχές που στέλνουν τον πληθυσμό τους στο κοντινό, μεγάλο κέντρο της συμπρωτεύουσας. Είναι, λοιπόν, σφάλμα να συμβάλουμε στην αποβιομηχάνιση της περιοχής και οι κάτοικοι έχουν ένα "κίνητρο" να μετασταθμεύσουν στο κοντινό αστικό κέν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έλος, θα ήθελα να παρακαλέσω στην παρ. 3γ’ η προθεσμία για τις επιχειρήσεις που είναι εγκατεστημένες ή είχαν ημιτελείς εγκαταστάσεις μέχρι τη δημοσίευση του ν. 1360/83 στην επαρχία της Θεσσαλονίκης και που δικαιούνται με την επέκταση αυτή τα κίνητρα της περιοχής Β’ για τις επενδύσεις τους, υποβάλλω το αίτημα και την παράκληση των ενδιαφερομένων εκτός από την προθεσμία να αλλάξει και η διατύπωση, δηλαδή να καταλάβει και τις επιχειρήσεις που ιδρύθηκαν μέχρι τη δημοσίευση του νόμου που συζητάμε. Ευχαριστώ πολ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Υπουργέ, τελείωσαν οι ειδικοί αγορ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Για ένα λεπτό θα δώσω το λόγο στον Υπουργό Εθνικής Οικονομίας και αμέσως μετά θα μιλήσετε εσείς,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ΟΣ ΠΑΠΑΝΤΩΝΙΟΥ (Υπ. Εθνικής Οικονομίας): Κύριοι συνάδελφοι, θα μιλήσω μετά το πέρας των αγορεύσεων και των συναδέλφων Βουλευτών. Οπότε, κύριε Πρόεδρε, μπορούμε να ξεκινήσουμε με τα πεντάλεπ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ρίστε, κύριε Υπουργέ της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Κύριε Πρόεδρε, υπάρχουν δύο σύντομες τροπολογίες για το άρθρο 1 εκ μέρους του Υπουργείου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σ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Υπουργέ, τώρα τις καταθέτετε τις τροπολογίες; Δεν έχουν μοιρα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Έχουν ταλαιπωρηθεί λιγάκι. Αυτές που θα ήθελα να κάνω τώρα είναι προφορικές τροπολογίες. Είναι πολύ σύντομες, δεν πρόκειται να σας απασχολήσω περισσότερο από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Θα έλεγα, κύριε Υπουργέ, πρώτα να μοιρασθούν και μετά από μισή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ψηφίσουμε το άρθρο 1, κύριε Πρόεδρε, γιατί είναι σ’ αυτό τ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Δεν θα ψηφισθεί το άρθρο 1 σε μισή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Να μας τις δώσ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Βεβαίως θα τις δώσει, κύριε Κόρακα. Αυτή ήταν η έννοια της παρεμβάσεώ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όταν συζητάμε ένα τέτοιο νομοσχέδιο που θεωρείται ότι είναι σημαντικό, ο κάθε Υπουργός μπορεί βέβαια να λάβει το λόγο όταν το ζητήσει, αλλά υπάρχει μια συνήθεια, κάτι που εξυπηρετεί τη συζήτηση, όταν τελειώνουν οι Εισηγητές, ή το πολύ οι πρωτολογίες των Βουλευτών, τότε να απαντά ο αρμόδιος Υπουργός και να γίνεται μετά συζήτηση με τους Κοινοβουλευτικούς Εκπροσώπους. Εδώ από χθες το βράδυ περιμένουμε να γίνει αυτή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έσω, λοιπόν, τον κύριο Υπουργό, -αυτός βέβαια θα κρίνει πότε θα πάρει το λόγο- να τηρούνται αυτές οι διαδικασίες, οι οποίες έχουν πλέον εδραιωθεί σ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Βαρίνος έχει το λόγο. Απών, διαγράφ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φυ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Κύριε Πρόεδρε, πρέπει να ομολογήσω ότι έχουν γίνει αρκετές τροποποιήσεις στο αρχικό κείμενο του νομοσχεδίου, οι οποίες έδειξαν, ότι από πλευράς Υπουργείου Εθνικής Οικονομίας και γενικότερα της Κυβέρνησης, υπήρχε η καλή διάθεση να γίνουν σημαντικές βελτιώσεις με βάση τις υποδείξεις των συναδέλφων Βουλευτών όλων των κομμάτων. Και για πρώτη φορά ίσως έγινε ειδική σύσκεψη με τους Εισηγητές όλων των κομμάτων και του Υπουργείου όπου προχώρησε σε βελτιωτικές τροποποιήσεις για τις οποίες είμαι υποχρεωμένος να υπογραμμίσω την ικανοποίησ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μως, κύριε Υπουργέ, ότι μπορούμε και τώρα να κάνουμε ορισμένες βελτιώσεις και θα παρακαλέσω να υπάρξει από την Πλευρά της Κυβέρνησης η ίδια καλή διάθεση που υπήρξε μέχρ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τροποποιήσεις που μοιράσατε χθες λέτε "για τουριστικές επιχειρήσεις που πραγματοποιούν επενδύσεις για ανέγερση ξενοδοχειακών εγκαταστάσεων μεμονωμένων έξω από Π.Ο.Τ.Α. εφόσον α)η περιοχή πραγματοποίησης της επένδυσης έχει χωροθε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έχουμε αντίρρηση και θέλουμε πράγματι να έχει γίνει ένας χωροταξικός σχεδιασμός. Επειδή όμως δεν έχουν εκδοθεί τα περισσότερα π.δ. που αφορούν περιφερειακές χωροθετήσεις και φοβούμαι, ότι πολλά θα αργήσουν, θα πρέπει να γίνει μια τροποποίηση αυτής της διατύπωσης που να λέει "αν έχουν εκδοθεί π.δ. ή αν βεβαιώνει η αρμόδια υπηρεσία του ΥΠΕΧΩΔΕ ότι στο σχετικό σχεδιασμό υπάγεται σε ζώνη τουριστικής ανάπτυξης η περιοχή". Να μην κολλήσουμε στη "μη έκδοση π.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 πλαφόν της επιχορηγούμενης επένδυσης, ελπίζω ο Υπουργός να κάνει μια τροποποίηση σ’ αυτό, γιατί δεν μπορεί να βάζουμε πλαφόν στην επιχορηγούμενη επένδυση μέχρι 3 δισ. Είναι ουσιαστικά σαν να αναιρούμε την επιδίωξη του νομοσχεδίου για την προσέλκυση μεγάλων επενδύσεων. Να υπάρχει πλαφόν στο όριο της επιχορήγησης που δίνεται, αυτό το καταλαβαίνω. Και μάλιστα συμφωνήσαμε και κατά τη συζήτηση που είχαμε στο Υπουργείο, αλλά και στην Ολομέλεια της Βουλής, ότι αν ξεπερνά ορισμένο όριο που θα προσδιορίσετε η επιχορήγηση να έρχεται η σχετική απόφαση ενώπιον της Ολομέλειας της Βουλής προκειμένου να δοθεί η σχετική έγ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ι μια άλλη τροποποίηση που έχετε κάνει, κύριε Υπουργέ και λέτε ότι σύμφωνα με το ν. 4458/65 και του ν. 742/77, όπου υπάρχει στο νόμο "ο φορέας ΕΤΒΑ", να εννοείται "ο ΕΟΤ". Και εδώ πρέπει να υπογραμμίσω, ότι θα πρέπει σε ό,τι αφορά την υποχρέωση της ΕΤΒΑ να κατασκευάζει τις υποδομές στο χώρο των ΒΙ.ΠΕ, να προβλέψουμε, ότι ο ΕΟΤ θα είναι αρμόδιος να κατασκευάζει τις υποδομές, αλλά όμως μόνο στις Π.Ο.Τ.Α. ιδιοκτησίας του Ελληνικού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φορετικά δεν μπορώ να φαντασθώ πως θα πηγαίνει ο ΕΟΤ να κατασκευάζει τις υποδομές σε Π.Ο.Τ.Α. ιδιωτικών. Να το διευκρινίσουμε. Πάντως νομίζω, ότι εδώ πρέπει να περιληφθεί η αναφορά στις περιοχές όπου υπάρχει δημόσια ιδιοκτησία της γ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πλαφόν, κύριε Υπουργέ, λέτε μέχρι 500.000.000 δραχμές θα μπορεί να εντάσσεται ένας εκσυγχρονισμός τουριστικών εγκαταστάσεων. Το ποσό είναι πάρα πολύ μικρό εάν θέλουμε όχι να εκσυγχρονιστούν οι κλίνες, δεν μας ενδιαφέρει ιδιαίτερα ο εκσυγχρονισμός των κλινών, αλλά κυρίως η κατασκευή πρόσθετων εγκαταστάσεων που αναβαθμίζουν τις παρεχόμενες υπηρεσίες και αυτές έχουμε απόλυτη ανάγκη. Μάλιστα θα πρότεινα, από το ποσό αυτό που θα μπαίνει και που πρέπει να ανέβει -εγώ το βλέπω τουλάχιστον να πηγαίνει στα 700 ή 800 εκατομμύρια δραχμές σαν ανώτατο όριο- το 1/3 να διατίθεται μόνο για τον εκσυγχρονισμό των κλινών, τα υπόλοιπα 2/3 να διατίθενται για ειδικές τουριστικές υποδομές, που είναι αυτές τις οποίες έχει ανάγκη ο Τόπος και όχι και άλλες κλί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υπάρξει όμως και η αναπροσαρμογή του ορίου των προϋπολογισμών, που έχουν δικαίωμα να εγκρίνουν οι περιφερειακές υπηρεσίες. Επιμένω, ότι δεν μπορεί σήμερα με το κόστος των κατασκευών να έχουν δικαίωμα μέχρι 500 εκατ. δραχμές. Αυτό το δικαίωμα έχει θεσπισθεί από το 1988. Τα 500 εκατ. δραχμές πρέπει να ανέβουν ανάλογα στα 700, 800 εκατ., εγώ θα έλεγα στο 1 δισ. Κάντε μια αναπροσαρμογή.</w:t>
      </w:r>
    </w:p>
    <w:p>
      <w:pPr>
        <w:pStyle w:val="Style15"/>
        <w:rPr>
          <w:rFonts w:ascii="Arial" w:hAnsi="Arial" w:cs="Arial"/>
          <w:sz w:val="24"/>
          <w:szCs w:val="24"/>
        </w:rPr>
      </w:pPr>
      <w:r>
        <w:rPr>
          <w:rFonts w:cs="Arial" w:ascii="Arial" w:hAnsi="Arial"/>
          <w:sz w:val="24"/>
          <w:szCs w:val="24"/>
        </w:rPr>
        <w:t>Δεν μπορεί να μείνει το δικαίωμα των περιφερειακών υπηρεσιών στα 500 εκατ.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ις Π.Ο.Τ.Α., έχει διατυπωθεί το άρθρο με τέτοιον τρόπο, που απαιτεί από τον ΕΟΤ να συντάσσει τις μελέτες, που αφορούν τη συγκεκριμένη διάταξη. Επιμένουμε στην ανάγκη που υπάρχει όχι απλώς να εκπονεί, αλλά να γράψουμε "να εκπονεί ή να εγκρίνει τις σχετικές μελέτες". Διότι θα υπάρχουν και περιπτώσεις, όπου θα καταθέτουν είτε φορείς αυτοδιοίκησης είτε ιδιωτικοί φορείς είτε μικτοί φορείς, μελέτες. Είναι δυνατόν να εκπονεί γι’ αυτούς ο ΕΟΤ τις μελέτες; Πρέπει να κατατίθενται και να έχει το δικαίωμα να τις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ι μία σειρά άλλων παρατηρήσεων, που δεν έχω το χρόνο να τις αναπτύξω, επιφυλάσσομαι στη δευτερολογ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ών, διαγράφ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Βεζδρεβ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ΛΙΑΣ ΒΕΖΔΡΕΒΑΝΗΣ: Κύριε Πρόεδρε, κατ’ αρχήν χθες το βράδυ στην ομιλία του κυρίου Υπουργού πάλι ενεφανίσθη το θέμα της ομιλίας μου, για "παραποίηση" των όσων είπ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λώς, κύριε Υπουργέ, εγώ ανέγνωσα μία παράγραφο δική σας. Σεις προσθέσατε και μία άλλη. Εγώ γνωρίζω, ότι μία παράγραφος αποδίδει ένα πλήρες νόημα. Αν θέλατε και μία δεύτερη, δεν έχω κανένα πρόβλημα να διαβάσω και τη δεύτερη παράγραφο. Τα πράγματα δεν μεταβάλλονται και προπαντός δεν παραποιούνται. Και κλείνω μ’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κύριε Υπουργέ, χθες, ότι επί μήνες επικοινωνήσατε με τους φορείς και ανταλλάξατε απόψεις. Εγώ δεν έχω λόγους να το αμφισβητώ, αλλά όπως τα γραφεία σας αυτή την ώρα κατεκλίσθησαν από υπομνήματα και φωνές από την Ήπειρο, έτσι συνέβη και με το δικό μου γραφ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πιμελητήριο Ιωαννίνων και ο επιχειρηματικός κόσμος των Νομών Ιωαννίνων και Θεσπρωτίας για άλλη μια φορά σας γνωρίζει, "οι Νομοί μας θα πρέπει να ενταχθούν στην 4η ζώνη ανάπτυξης με ειδικές ρυθμίσεις". Το Επιμελητήριο Θεσπρωτίας με υπογραφή του Προέδρου του κ. ΠΡΟΚΟΠΗ ΡΕΒΗ ζητάει να υπαχθεί ο Νομός μας στις ευεργετικές διατάξεις του 1892/90, όπως ισχύουν σ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ικηγορικός Σύλλογος Θεσπρωτίας, το ΚΤΕΛ Θεσπρωτίας, ο Δήμαρχος Ηγουμενίτσας και Ένωση Δήμων και Κοινοτήτων Θεσπρωτίας. Λέει ο Δήμαρχος Ηγουμενίτσας κ. Θωμάς Πά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ξιότιμε κύριε Υπουργέ, σήμερα πια αποτελεί κοινή ομολογία, πέρα από ιδεολογικές και κομματικές τοποθετήσεις, ότι η Ήπειρος είναι η φτωχότερη και η περισσότερο υποανάπτυκτη περιοχή, όχι μόνο της Ελλάδας, αλλά ολόκληρης της Ευρωπαϊκής Ένωσης, γεγονός που τεκμηριώνεται από τα οικονομικά στοιχεία διεθνών οργανισμών. Είναι ο πλέον απομονωμένος και ο πλέον φτωχός νομός της Ηπείρου ο Νομός Θεσπρωτίας, με το χαμηλότερο κατά κεφαλήν εισόδημα. Και το πρόβλημα είναι τεράστ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οι μεγάλοι κάμποι της Θεσπρωτίας μένουν αναξιοποίητοι. Η μοναδική βιομηχανική μονάδα του Νομού, τα κλωστήρια Φιλιατών απέχει πολύ από αυτό που ονομάζεται σύγχρονη ανταγωνιστική μονάδα. Ενώ ο τριτογενής τομέας, ο μόνος που γνωρίζει μια σχετική ανάπτυξη αντιμετωπίζει σοβαρά προβλήματα από την έλλειψη έργων υποδομής, όπως λιμάνια, μαρίνες, οδικά δίκτυα, τηλεπικοινωνίες, σχέδια πόλεων, δίκτυο ύδρευσης, αποχέτευσ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τέλεσμα των παραπάνω είναι ένα υψηλό κύμα μετανάστευσης εξωτερικής και εσωτερικής, που συνεχίζεται έως σήμερα. Γεγονός που σε συνδυασμό με το δημογραφικό πρόβλημα εγκυμονεί εθνικούς κινδύνους ενόψει των προκλητικών και ανιστόρητων διεκδικήσεων της Αλβανίας στην περιοχή και των θεμάτων περί Τσάμη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τουλάχιστον, κύριε Υπουργέ, δεν μπορώ να πω περισσ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υνεχίζει ο δήμαρχος: "Οι συγκυρίες ανέδειξαν την περιοχή, την Ήπειρο, μέσω του λιμένος της Ηγουμενίτσας σε περιοχή εθνικής σημασίας, ως κρίκο σύνδεσης της Ευρώπης με την Ανατολή. Τα μεγάλα έργα από μόνα τους, δεν μπορούν να θέσουν τις βάσεις για μια ευρύτερη και ισόρροπη ανάπτυξη ολόκληρη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χωρίς παράλληλη αναπτυξιακή πολιτική, η περιοχή κινδυνεύει να εξελιχθεί σε πέρασμα, με όλα τα αρνητικά επακόλουθα που συνεπάγετ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όλα τα παραπάνω συνηγορούν σε ένα συμπέρασμα: Η Ήπειρος και ιδιαίτερα η Θεσπρωτία δικαιούται ειδικής μεταχείρισης και σε καμία περίπτωση δε θα πρέπει να εξαιρεθεί από τις ειδικές ρυθμίσεις του νόμου που ψηφ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λοιπόν, κύριε Υπουργέ, είχατε διάλογο ασφαλώς θα ακούσατε αυτά. Εάν δεν είχατε διάλογο τα ακούσατε σήμερα εδώ. Έχω καταθέσει και μια τροπολογία, κύριε Υπουργέ, και ζητώ, για λόγους που όλοι αντιλαμβάνονται στην Αίθουσα και που οι προκλήσεις πλέον χτυπούν και τα αυτιά και εκείνων που δεν ακούνε, για να μην πηγαίνουμε πίσω από τα γεγονότα, αλλά κάποτε να βρισκόμεθα πριν από αυτά, για να μην έρθουμε μετά από κάποια χρόνια να μιλάμε για τη Θεσπρωτία, όπως μιλάμε για τη Θράκη, να το κάνετε σήμερ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αλούμαι την εθνική σας ευαισθησία και των συναδέλφων όλων των Πτερύγων να συμπαρασταθούν σε αυτήν την τροπολογία, ώστε κάθε διάταξη, κάθε ρύθμιση που ομιλεί περί Θράκης να έχει ταυτόχρονα εφαρμογή και για το Νομό Θεσπρω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Μπένος, Βουλευτής Μεσσην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Κύριε Πρόεδρε, αναμφισβήτητα η πολιτική ηγεσία των Οικονομικών Υπουργείων, κυρίως του Υπουργείου Εθνικής Οικονομίας, έχει επιδείξει πραγματικά ένα πνεύμα διαλόγου, αποδοχής πολύ σημαντικών παρατηρήσεων που έχουν γίνει από συναδέλφους όλης της Πτέρυγας. Και αυτό βεβαίως είχε σαν επακόλουθο σημαντικές βελτιώσεις σ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μαι κυρίως στο γεγονός, ότι αποδέχθηκε το Υπουργείο Εθνικής Οικονομίας στις μεγάλες επενδύσεις να μην καθορίζεται το ύψος της επιδότησης από την εκτελεστική εξουσία, αλλά από 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ια πάρα πολύ σημαντική αλλαγή -το είπα και χθες στην ομιλία μου επί της αρχής του νομοσχεδίου- για την οποία αισθάνομαι πολύ μεγάλη ικανοποίηση και πιστεύω, ότι θα παίξει πολύ μεγάλο ρόλο στην ανάπτυξη της περιφέρειας είναι, ότι επανεντάχθησαν επιτέλους οι τουριστικές επενδύσεις σε περιοχές κυρίως άγονες τουριστικά, αλλά που έχουν πολύ καλές προϋποθέσεις για τουριστική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σε περιοχές που απειλούνται με πολύ σημαντική συρρίκνωση οικονομική, πολιτισμική, κοινωνική και δημογραφική, πιστεύω, ότι τώρα δίνουμε μια σημαντική τόνωση, μια πολύ σημαντική προοπτική με την επαναφορά των επιδοτήσεων και στις τουριστικές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 όλα αυτά, κύριοι Υπουργοί, θέλω την προσοχή σας σε δύο σημεία γιατί υπάρχουν δύο πολύ σημαντικές αντιφάσεις, με αυτές τις κινήσεις που εσείς κάνατε. Οι κινήσεις αυτές είχαν κυρίως ένα στόχο, να ωθήσουν τις μεγάλες επενδύσεις, αλλά και να τις θωρακίσουν με τη διαφάνεια που απαιτείται. Άρα πολύ σωστά πράξατε και θα φέρνετε στην Αίθουσα το ποσοστό της επιδότησης για τις μεγάλες επενδύσεις, καθώς και την ένταξη των τουριστικώ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όμως δύο σημεία που πραγματικά κατά τη γνώμη μου είναι ακατανόητο να παραμένουν πια στο νομοσχέδιο. Το ένα είναι το πλαφόν των 2 δισ. στην επιδότηση. Δηλαδή, όπως είπε και ο εισηγητής μας, έχουμε το εξής οξύμωρο. Εάν μία επένδυση έχει 30% επιδότηση, εξαντλείται το πλαφόν αυτό στο ύψος των 7 δισ. με 8 δισ. Σκεφθείτε τώρα τη μεγάλη επένδυση πάνω από 25 δισ. που θα έλθει στο Κοινοβούλιο. Σίγουρα θα της δώσετε μία επιδότηση γύρω στο 20%-25%-30% που σημαίνει 7 δισ. με 8 δισ. επι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γίνει, λοιπόν, με το κενό από τα 7 δισ. μέχρι τα 25 δισ.; Αυτό είναι το ερώτημα. Δε θέλουμε, δηλαδή, επενδύσεις αυτού του ύψους; Δεν είναι αυτές σημαντικές επενδύσεις;</w:t>
      </w:r>
    </w:p>
    <w:p>
      <w:pPr>
        <w:pStyle w:val="Style15"/>
        <w:rPr>
          <w:rFonts w:ascii="Arial" w:hAnsi="Arial" w:cs="Arial"/>
          <w:sz w:val="24"/>
          <w:szCs w:val="24"/>
        </w:rPr>
      </w:pPr>
      <w:r>
        <w:rPr>
          <w:rFonts w:cs="Arial" w:ascii="Arial" w:hAnsi="Arial"/>
          <w:sz w:val="24"/>
          <w:szCs w:val="24"/>
        </w:rPr>
        <w:t>Και έχουμε βρει και το τρυκ, το οποίο δε θα αποδώσει, που έχει περιληφθεί στην παρ.4 του άρθρου 1, που λέει ότι οι επενδύσεις του ίδιου επενδυτή, που αφορούν το ίδιο παραγωγικό αντικείμενο δεν μπορούν να συνυπολογίζονται αθροιστικά. Αλλά εκεί θα γίνουν διάφορα πράγματα. Θα βλέπετε άλλες εταιρείες, άλλους επενδυτές, διάσπαση του αντικειμένου, προκειμένου να διασπάσουν το νόμο. Εγώ ειλικρινά δεν αντιλαμβάνομαι αυτό το πλαφ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όμως που είναι ακόμα πιο ακατανόητο, κύριοι Υπουργοί, είναι το πλαφόν που βάλατε στο κεφάλαιο των τουριστικών επενδύσεων. Δεν έχουμε γράψει μέσα στο πνεύμα του νόμου, ότι δε θέλουμε επενδύσεις κλινών, ότι δε θέλουμε μικρές επενδύσεις στον τουρισμό, ότι θέλουμε επενδύσεις κλίμακας, δηλαδή δεκάδων δισεκατομμυρίων, μέσα από τις Π.Ο.Τ.Α. ή μέσα από τις νέες περιοχές που θα χωροθετηθούν; Γιατί το αναιρούμε αυτό το πράγμα με το πλαφόν που βάζουμε των 3 δισ. στο κεφάλαιο; Δηλαδή σε μία τουριστική επένδυση η οποία θα είναι πάνω από 10 δισ., γιατί τέτοιας κλίμακας είναι οι επενδύσεις που προσδοκούμε και αυτές που περιγράφονται μέσα από το κλίμα του νομοσχεδίου, τι κίνητρα θα έχουμε να δ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λοιπόν, βαθύτατα ότι αυτά τα δύο πλαφόν, το ένα πλαφόν των 2 δισ. για το σύνολο των επενδύσεων, καθώς και το πλαφόν του κεφαλαίου που τίθεται για τις τουριστικές επενδύσεις των 3 δισ., πρέπει να απαλειφ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πω, ότι σωστά είπε μερικά πράγματα ο συνάδελφος κ. Σφυρίου, και επιτρέψτε μου να το πω γιατί το έχω βιώσει στην πράξη, το έχω βιώσει χρόνια ως Δήμαρχος, γι’ αυτήν την περίφημη χωροθέτηση που γίνεται και γίνεται επί 10ετίες και δεν έχει γίνει ποτέ ότι θα είναι γράμμα κενό, όπως περιγράφεται, δηλαδή ότι προϋπόθεση για να γίνει μια τουριστική επιχείρηση είναι να έχει γίνει χωροθέ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εννοείτε με αυτό; Ότι πρέπει να γίνουν χωροταξικές μελέτες σε όλη την Ελλάδα και να έχουν χωροθετηθεί οι τουριστικές χρήσεις σε όλη την Ελλάδα; Αυτό θα αργήσει πάρα πολύ να γίνει. Πρέπει να βρούμε άλλες, άμεσες διαδικασίες. Μία πρόταση π.χ. κάποιου φορέα, είτε του νομαρχιακού συμβουλίου, είτε του οικείου Δημοτικού Συμβουλίου, στο Υ.ΠΕ.ΧΩ.Δ.Ε και στο Υπουργείο Εθνικής Οικονομίας και στον ΕΟΤ και μία απόφαση που θα πρέπει να λαμβάνεται σε ένα εύλογο χρονικό διάστημα, π.χ. 6 μηνών, αν θέλουμε να είναι λειτουργικό αυτό το σύστημα και αν πραγματικά θέλουμε να περπα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παρακαλώ πολύ δώστε μου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Παρακαλώ ολοκληρώστε γρήγορα, γιατί δεν υπάρχει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Είναι ασφυκτικός ο χρόνος για τόσα σημαντικά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έχουμε καταθέσει τέσσερις Βουλευτές μία τροπολογία. Την ανέπτυξε και ο κ. Μπενετάτος. Το ερώτημα που σας θέτουμε είναι το εξής. Δε θέλουμε να αποφύγουμε τον υπερδανεισμό των επενδυτών; Αν ένας επενδυτής, αντί να καλύψει από μιά τράπεζα το δάνειό του, το καλύψει με δικά του κεφάλαια, δεν είναι σκόπιμο και σωστό να τον διευκολύνουμε, να του δώσουμε κίνη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ζητάμε εμείς με την τροπολογία που καταθέτουμε; Για όσα κεφάλαια δικά του καταθέτει και αντικαθιστά αντίστοιχα δανειακά κεφάλαια, να του δίνουμε το κίνητρο της επιδότησης του αντίστοιχου επιτοκίου του δανείου που δεν παίρ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Μπένο, παρακαλώ ολοκληρώστε. Δεν υπάρχει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Ολοκληρώνω, κύριε Πρόεδρε. Παρακαλούμε να γίνει δεκτή και αυτή η τροπολογία. Θα περιμένω, κύριοι Υπουργοί, τις απαντήσει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ύριε Πρόεδρε, θα ήθελα να κάνω μία παρατήρηση επί της διαδικ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Δεν έχετε το λόγο,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ΣΤΡΑΤΙΟΣ ΚΟΡΑΚΑΣ:Είμαι Κοινοβουλευτικός Εκπρόσωπος και ζητώ να μου δώσετε το λόγο για μισό λεπτό για μία παρατήρηση, επειδή σας βλέπω και πιέζετε και στενοχωρείστε και εσείς και στενοχωρούμαστε και ό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ρίστε,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Χθες στη συζήτηση που κάναμε με τον Πρόεδρο της Βουλής είπαμε, μετά την ομιλία του Υφυπουργού κ. Ρωμαίου, όσοι εκ των Βουλευτών ήθελαν να δευτερολογήσουν χθες μπορούσαν να το κάνουν. Αλλιώς θα δινόταν ο χρόνος της δευτερολογίας επί του άρθρου 1, δηλαδή θα είχε ο κάθε Βουλευτής το χρόνο του άρθρου, συν τα 5 λεπτά της δευτερολογίας που εδικαιούτο. Οι εισηγητές θα είχαν 10 λεπτά. Τώρα λοιπόν διαπιστώνω, ότι δίνονται στους Βουλευτές μόνο τα 5 λεπτά του άρθρου και όχι της δευτερ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λοιπόν, ότι καλό θα ήταν να συνεννοηθείτε με τον κύριο Πρόεδρο, γιατί πραγματικά είναι κρίμα σε ένα τόσο σημαντικό άρθρο να ασκείται αυτή η πίεση, όταν πολλοί εκ των συναδέλφων θέλουν να κάνουν και παρατηρήσεις επ’ αυτών που είπε ο κύριος Υφυπουργός χθες το βράδυ.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ών, διαγράφ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ουρτ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ΚΟΥΡΤΙΔΗΣ: Κύριε Πρόεδρε, κύριε Υπουργέ, αναφορικά με το νέο νομοσχέδιο που κατατέθηκε με σημαντική, πιστεύω, καθυστέρηση προς ψήφιση στην Ελληνική Βουλή, έχουμε σε γενικές γραμμές να παρατηρήσουμε τα εξής! Το νομοσχέδιο αυτό δεν αποτελεί ένα αυτοτελές και ολοκληρωμένο αναπτυξιακό πλαίσιο, αλλά είναι μια τροποποίηση και συμπλήρωση του ισχύοντος αναπτυξιακού νόμου 1892/90, χωρίς μάλιστα, κατά την εκτίμησή μας, να περιλαμβάνει ουσιαστικές και σημαντικές τροποποιήσεις μεταβάλλοντας τις κατευθύνσεις της αναπτυξιακής πολιτικής και υιοθετώντας μια νέα αναπτυξιακή διαδικασία, που με ένα συνδυασμό πολιτικών και προγραμματισμού θα στοχεύει στην ισορρόπηση των μακροοικονομικών μεγεθών, στην επέκταση της παραγωγικής βάσης, στην βελτίωση της παραγωγικότητας και στην τόνωση της ανταγωνιστικότητας όλων των τομέων της οικονομίας της Χώρας. Το νομοσχέδιο αυτό δεν φαίνεται να προσαρμόζεται με τις κατευθύνσεις αναπτυξιακής πολιτικής που περιλαμβάνονταν στο κείμενο εργασίας του ΥΠΕΘΟ (3.12.93) που διαμοιράστηκε στις παραγωγικές τάξεις και αποτελούσε το πλαίσιο για τον κοινωνικό διάλογο. Δεν φαίνεται δηλαδή, να αποτελεί το νέο νομοσχέδιο το απαραίτητο εργαλείο για την ολοκλήρωση εθνικών σχεδίων ανάπτυξης. Στο νέο νομοσχέδιο δεν έχει συμπεριληφθεί ούτε μια από τις προτάσεις της ΠΑΣΕΓΕΣ, που στα πλαίσια του κοινωνικού διαλόγου έχουν υποβληθεί από τις 28.1.94 στο ΥΠ.Ε.Θ.Ο. Θεωρούμε ότι το νέο νομοσχέδιο σε πολλά σημεία αποκλίνει από τους ειδικότερους στόχους και μέτρα που περιλαμβάνονται στο κείμενο εργασίας του ΥΠ.Ε.Θ.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που διάβασα, κύριε Πρόεδρε, και κύριε Υπουργέ, είναι θέσεις και απόψεις της κορυφαίας συνεταιριστικής οργάνωσης της ΠΑΣΕΓΕΣ. Όταν αυτά τα πράγματα λέγονται από την κορυφαία συνεταιριστική οργάνωση, τι θα είχα να προσθέσω επιπλέον εγώ σαν Θρακιώτης Βουλευτής για το θέμα του νέου αναπτυξιακού νομοσχεδίου; Δεν έχω παρά να συμφωνήσω με την ΠΑΣΕΓΕΣ. Ιδιαίτερα, κύριε Υπουργέ, είμαι υποχρεωμένος να φέρω τη διαμαρτυρία των παραγωγικών τάξεων ολόκληρης της Θράκης για το νόμο ο οποίος περνάει και ψηφίζεται. Δεν προσθέτει τίποτε απολύτως στην ήδη υπάρχον καθεστώς. Τα είπαμε και άλλη φορά, κύριε Υπουργέ, συζητώντας την επερώτηση για τη Θράκη. Για να εγκατασταθεί το κεφάλαιο στη Θράκη θέλει κίνητρα. Και δεν εγκαθίσταται. Αυτό σημαίνει ότι τα κίνητρα τα οποία δίδονται είναι πάρα πολύ μικρά. Και με τις τροποποιήσεις που κάνετε δεν βλέπουμε τα κίνητρα τα οποία ζητήσαμε και συζητήσαμε κατ’ επανάληψη.</w:t>
      </w:r>
    </w:p>
    <w:p>
      <w:pPr>
        <w:pStyle w:val="Style15"/>
        <w:rPr/>
      </w:pPr>
      <w:r>
        <w:rPr>
          <w:rFonts w:eastAsia="Arial" w:cs="Arial" w:ascii="Arial" w:hAnsi="Arial"/>
          <w:sz w:val="24"/>
          <w:szCs w:val="24"/>
        </w:rPr>
        <w:t xml:space="preserve"> </w:t>
      </w:r>
      <w:r>
        <w:rPr>
          <w:rFonts w:cs="Arial" w:ascii="Arial" w:hAnsi="Arial"/>
          <w:sz w:val="24"/>
          <w:szCs w:val="24"/>
        </w:rPr>
        <w:t>Είπαμε η επιδότηση της εργασίας, που είναι σήμερα 12%, να επεκταθεί στο 30%. Οι παραγωγικές τάξεις ζήτησαν 25%. Ας δοθεί επιτέλους το 20%. Είπαμε ακόμη να επιδοτηθούν οι εισφορές του ΙΚΑ και των άλλων ασφαλιστικών οργανισμών με 50%. Ακόμη υπάρχει το θέμα της επιδότησης των μεταφορικών για τη μείωση του λειτουργικού κόστους σ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βέβαια το πρόβλημα του τρόπου υπολογισμού των μεταφορικών. Θα μπορούσε κάλλιστα να δοθεί ένα ποσοστό επί του κύκλου εργασιών των εταιρειών και τότε δε θα υπήρχε κανένα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 τις επιδοτήσεις των κτιριακών εγκαταστάσεων ο ν.289/76, προέβλεπε την επιδότηση ανάλογα με τον όγκο. Εάν είχε δηλαδή 100 κ.μ., το κτίσμα έδινε μια επιδότηση η οποία έφτανε στο 50% του προκαθορισμένου κόσ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για τα επιτόκια. Ειπώθηκε εδώ μέσα και δεν θέλω να το επαναλάβω. Με τον ανά 3μηνο υπολογισμό των τόκων και την κεφαλαιοποίηση τους, ενώ το ονομαστικό επιτόκιο είναι 22% ή 23% ή 25%, φτάνει στην πραγματικότητα στο 36%. Είναι αδύνατον να λειτουργήσει έτσι οποιαδήποτε επιχείρηση. Δεν βλέπω λοιπόν τίποτα απ’ αυτά τα κίνητρα με το νόμο που φέρατε. Πώς λοιπόν θέλετε να εγκατασταθούν επιχειρηματίες σ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με, κύριοι Υπουργοί, ότι τα νούμερα δε λένε πάντα την αλήθεια. Εγώ έχω αδυναμία στα νούμερα, αλλά δε λένε πάντα την αλήθεια. Είπαμε ότι ο πληθυσμός της Θράκης από το 1981 μέχρι το 1991 μειώθηκε κατά 8.000. Δεν είναι αυτή η πραγματικότητα. Ανέφερα ένα παράδειγμα την περασμένη εβδομάδα και θα το επαναλάβω, γιατί είναι χαρακτηριστικό: Η περιοχή Σταυρούπολης της Ξάνθης που έχει εποικισθεί από πρόσφυγες Μικρασιάτες και Πόντιους, είχε 25 χωριά και 16.000 κατοίκους και αυτήν τη στιγμή έχει 10 χωριά και 1.500 κατοίκους. Να λοιπόν γιατί δε λένε τα νούμερα την πραγματικότητα. Αλλάζει δραστικά η σύνθεση του πληθυσμού της περιοχής μας. Τι πρέπει να κάνουμε; Πρέπει να αυξήσουμε δραστικά τον πληθυσμό μας. Είπαμε και την άλλη φορά "χρησιμοποιείστε το Πανεπιστήμιο". Το Πανεπιστήμιο θα μπορούσε να δώσει 50.000 κατοίκους σ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ς έλθουμε στο νομοσχέδιο. Πρέπει να πάμε σε παράλληλη ανάπτυξη γεωργίας και βιομηχανίας. Και δεν βλέπω να δίνετε τίποτα ούτε για τη γεωργία ούτε για τη βιομηχανία σ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Νικήτας Βενιζέλος): Παρακαλώ ολοκληρώσ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ΚΟΥΡΤΙΔΗΣ: Τα κίνητρα της βιομηχανίας πρέπει να μεταφερθούν και στη γεωργία και στο εμπόριο. Έχουμε εμπορικές επιχειρήσεις στη Θράκη που απασχολούν 100 άτομα δεν έχουν κανένα απολύτως κίνη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Κύριε Κουρτίδη, παρακαλώ να ολοκληρ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ΑΓΓΕΛΟΣ ΚΟΥΡΤΙΔΗΣ: Κύριε Πρόεδρε, τελειώνω αμέσ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οι επιχειρήσεις ανάμεσα στις οποίες και οι συνεταιρισμοί που απασχολούν 100 άτομα και πλέον κύριε Υπουργέ, δεν έχουν το πλεονέκτημα της επιδότησης των ημερομισθίων κ.λπ. Κύριε Υπουργέ, καταθέστε μια τροπολογία, ώστε για κάθε έναν που εργάζεται με σχέση εξαρτημένης εργασίας στο χώρο της Θράκης, να επιδοτείται το ημερομίσθιό του, γιατί έτσι θα έχουμε την ευχέρεια να χρησιμοποιήσουμε περισσότερους εργαζομέ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Κυρίες και κύριοι συνάδελφοι, σύμφωνα με μια επιστολή που έλαβε το Προεδρείο από το Κομμουνιστικό Κόμμα Ελλάδος, για τη σημερινή συνεδρίαση ορίζεται Κοινοβουλευτικός Εκπρόσωπος του κόμματος ο κ. Κόρακ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Βουνάτσος, Βουλευτής Λέσβ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ΟΥΝΑΤΣΟΣ: Κύριε Πρόεδρε, κυρίες και κύριοι συνάδελφοι, τα μόνα σημεία της ελληνικής Επικρατείας, οι μόνες περιφέρειες εκ των 13 που από το 1973 αντιμετωπίζουν κίνδυνο πολέμου, είναι η Θράκη και τα νησιά του Βορειοανατολικού Αιγ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 μόνο εγώ, αλλά και συνάδελφοι καταγόμενοι εκ των περιοχών αυτών, έχουμε κατ’ επανάληψη αναφέρει ότι σε κατάταξη πανευρωπαϊκή, της Ενωμένης Ευρώπης επί 300 περιοχών των 12 κρατών-μελών, οι δύο αυτές περιοχές, ευρέθησαν να κατέχουν την 299η θέση και την 300η θέση υπαναπτύ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ώ λοιπόν όλες οι υπόλοιπες περιοχές της Επικρατείας, ενώ όλοι οι υπόλοιποι Έλληνες παράγουν, δημιουργούν και συναντάται το φαινόμενο μερίδος Αθηναίων του Homo Atticus, του Homo Atheniensis να διαδηλώνει ενώπιον του Αγνώστου Στρατιώτου κατά θλιβερόν τρόπον προ μηνών διεκδικώντας 2 ώρες επιπλέον στη διασκέδασή του, οι κάτοικοι αυτών των περιοχών υφίστανται και στράτευση 10-15 μέρες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αν υπάρχουν κάπου αλλού και υπάρχουν ασφαλώς - εσωγενείς οικονομικοί λόγοι υπανάπτυξης, σε μας υπάρχουν και εξωγενείς. Και λειτούργησε μεν ευνοϊκώς ο ν.1262 αλλά είχαμε τεράστιες παρενέργειες σε ό,τι αφορά τις επενδύσεις στα ξενοδοχεία. Στο τέλος του χρόνου 27 ξενοδοχεία μόνο στη Μυτιλήνη εκπλειστηριάζονται. Μάλιστα, το προηγούμενο έτος απεκαλύφθη ότι μία ξενοδοχειακή επιχείρηση στη Σαμοθράκη με επισπεύδουσα την Τράπεζα Ελλάδος, είχε σαν πλειοδότη ψευδεπίγραφο επιχείρηση εξ Ολλανδίας, η οποία κάλυπτε τουρκικά συμφέροντα. Άρα, οι πρόγονοί μας δια της λόγχης το 1912, εξέβαλαν τους Τούρκους κατακτητές και αυτοί τώρα επανέρχονται δια της οικονομικής οδ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νειδητοποίηση αυτής της κατάστασης, οδήγησε τη Βουλή των Ελλήνων εν Ολομελεία, να πάρει απόφαση και να πει ότι Θράκη και νησιά του Βορειοανατολικού Αιγαίου έχουν την ίδια μοίρα και γι’ αυτό πρέπει να γίνει η ίδια νομική ρύθμιση. Δυστυχώς, καίτοι παραδώσαμε το πόρισμα στον τότε Πρωθυπουργό και Υπουργό Αιγαίου, κ. Μητσοτάκη, το ζήτημα παρεπέμθη at e calendas Graecas.</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ώ λοιπόν, σήμερα, μαζί με τους υπόλοιπους συναδέλφους αυτών των περιοχών να υιοθετηθεί από το συζητούμενο νομοσχέδιο η πρόταση της Ολομέλειας της Βουλής. Και εν πάση περιπτώσει, όπου στο νομοσχέδιο υπάρχει Θράκη, δίπλα να τεθεί και νησιά του βορειοανατολικού Αιγαίου. Διότι πολύ φοβούμαστε, κύριε Υπουργέ, πέραν των μεμονωμένων σημείων που συζητάμε σήμερα, ότι και με το δεύτερο πακέτο DELORS, το 1,8% το δίνετε στο Αιγαίο, και το υπόλοιπο 98,2% κατακρατείται υπέρ της υπολοίπου Ελλάδος. Και έτσι όπως θα υλοποιηθεί το δεύτερο πακέτο DELORS, οι άξονες ανάπτυξης θα μεταφερθούν στη γραμμή Αθήνα-Θεσσαλονίκη και Αθήνα - Πάτρα - Ηγουμενίτσα. Αποκόπτεται η Ανατολική Ελλάδα και τα νησιά του Ανατολικού Αιγ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ημογραφικό πρόβλημα το γνωρίζετε. Ο Νομός Λέσβου, τον οποίο έχω την τιμή να εκπροσωπώ, μέχρι πρότινος είχε τέσσερις Βουλευτές και ήδη με υπουργική απόφαση, αυτοί έχουν μειωθεί σε τρεις. Για το κατά κεφαλήν εισόδημα των κατοίκων των νησιών του Ανατολικού Αιγαίου, εσείς ο ίδιος μας έχετε πει ότι είναι το 50% του εισοδήματος του κατοίκου της στεριανής Ελλάδος. Οι οδηγίες της ΕΟΚ για το μειωμένο φόρο κατανάλωσης στα καύσιμα και στην αιθυλική αλκοόλη, για τα νησιά του Βορειοανατολικού Αιγαίου θεσπίστηκαν. Όμως, ούτε η κυβέρνηση της Νέας Δημοκρατίας, παρά την πίεση που ασκήσαμε τότε ως αντιπολίτευση, ούτε τώρα η Κυβέρνηση του ΠΑΣΟΚ, δεν τις έκαναν δεκτές. Θα ήταν κάποιες ανακουφιστικές λ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σας παρακαλώ δώστε μου τουλάχιστον ίσο χρόνο με τους προηγούμενους συναδέλφους, που μίλησαν για 6’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Ναι, αλλά σας παρακαλώ να ολοκληρώσετε γρήγορα.</w:t>
      </w:r>
    </w:p>
    <w:p>
      <w:pPr>
        <w:pStyle w:val="Style15"/>
        <w:rPr/>
      </w:pPr>
      <w:r>
        <w:rPr>
          <w:rFonts w:eastAsia="Arial" w:cs="Arial" w:ascii="Arial" w:hAnsi="Arial"/>
          <w:sz w:val="24"/>
          <w:szCs w:val="24"/>
        </w:rPr>
        <w:t xml:space="preserve"> </w:t>
      </w:r>
      <w:r>
        <w:rPr>
          <w:rFonts w:cs="Arial" w:ascii="Arial" w:hAnsi="Arial"/>
          <w:sz w:val="24"/>
          <w:szCs w:val="24"/>
        </w:rPr>
        <w:t>ΔΗΜΗΤΡΙΟΣ ΒΟΥΝΑΤΣΟΣ: Επειδή αισθανόμαστε ότι χάνουμε οριστικά το τραίνο της ανάπτυξης και επειδή το προς ανατολάς δόγμα του ΠΑΣΟΚ, δεν μπορεί να αφορά μόνο τη στρατιωτική πτυχή, αλλά και τη συνολική ανάπτυξη αυτής της περιοχής, ο έχων την τιμή να ομιλεί, μέλος της Κεντρικής Επιτροπής του ΠΑ.ΣΟ.Κ. και Βουλευτής του Κινήματος από το 1981, βρίσκεται στη δυσάρεστη θέση, αν δεν γίνει η εξομοίωση της Θράκης με τα νησιά του Ανατολικού Αιγαίου, να μην ψηφίσει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Βαρίνος έχει το λόγο για προτασσόμενη δευτε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ΒΑΡΙΝΟΣ: Κύριε Πρόεδρε, πολύ εύστοχα ο κύριος Κουρτίδης και ο κ. Βουνάτσος προηγουμένως, έθιξαν τα θέματα. Είχαν πολύ δίκ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κατανοώ, κύριε Υπουργέ, την άποψη που διατυπώσατε σήμερα το πρωί κατά τις 2.00’, δηλαδή, ότι κατανοείτε τα προβλήματα, αλλά δεν μπορείτε να εξισώσετε το Αιγαίο με τη Θράκη. Ο Πρωθυπουργός όμως της Χώρας, λέει, ότι θα δώσουμε και απ’ αυτά που δεν έχουμε. Έτσι είπε για το Αιγαίο. Βέβαια, δεν έλαβα καμία απάντηση σε όσα σας είπα. Και θέλω και εγώ να εξηγήσω στους ανθρώπους που εκπροσωπώ, τι συμβαίνει. Και έχω την ατυχία και στα τρία νησιά του Βορειοανατολικού Αιγαίου να μην υπάρχει άλλος Βουλευτής του κόμματός μου, εκτός από 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πάω να πω εγώ στους Ψαριανούς; Να τους πω ότι πήραν παραπάνω 5% στις επιδοτήσεις; Ποιες επενδύσεις θα γίνουν στα Ψαρά με αυτό το αναπτυξιακό νομοσχέδιο; Ακόμη, κύριε Υπουργέ, δεν μου απαντήσατε γιατί κόβετε τις επιδοτήσεις στις κλινικές. Η άποψή μου είναι, ότι δεν μπορεί να βγαίνει ο Υπουργός Υγείας, Πρόνοιας, και να λέει, ότι πρέπει να πενταπλασιαστούν τα χρήματα για την Υγεία και εσείς να λέτε, ότι δεν έχουμε λεφτά και από την άλλη να κόβετε τη δυνατότητα στην ιδιωτική πρωτοβουλία για να κάνει κλιν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ΠΟΤΑ, σας τα είπε ο κ. Παυλίδης. Ποιος θα είναι ο ιδιοκτήτης; Ποιος θα παίρνει τη γη; Θα είναι κρατική, ιδιωτική ή εκκλησιαστική; Σας παρακαλώ, δώστε μας διευκριν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ο κ. Μπενετάτος, κατέθεσε μία τροπολογία για ρυθμίσεις στις οφειλές των ξενοδοχειακών επιχειρήσεων. Σας παρακαλούμε να τοποθετηθείτε. Είναι ένα μείζον πρόβλημα και ιδιαίτερα στη Σά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ιούφας έχει το λόγο για προτασσόμενη δευτε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είναι η πρώτη φορά που αισθάνομαι αδυναμία να τοποθετηθώ. Περιμένουμε από χθές, μετά από τις ομιλίες των εισηγητών και τις πρωτολογίες των Βουλευτών, να τοποθετηθεί η Κυβέρνηση επί όσων επισημάνθηκαν. Και πέρα από την αδυναμία μας να τοποθετηθούμε, έχουμε παραβίαση και ενός κοινοβουλευτικού θεσμίου και απορώ, πώς και ο Υπουργός Βιομηχανίας και μέχρι πρότινος κοινοβουλευτικός εκπρόσωπος του ΠΑΣΟΚ, τηρητής της νομιμότητας και των θεσμίων μέσα σ’ αυτήν την Αίθουσα, δεν αντιδρά σ’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στά, ο Κοινοβουλευτικός Εκπρόσωπος της Νέας Δημοκρατίας, ο κ. Σουφλιάς, έβαλε το θέμα και σε σας, κύριε Πρόεδρε, και στην Κυβέρνηση. Γιατί η Κυβέρνηση σιωπά; Σιωπά, γιατί δεν μπορεί να απαντήσει, γιατί κρημνίστηκαν ένα προς ένα τα σημεία αυτού που ονομάζει αναπτυξιακό νόμο που τον ανακάλυψε μετά από δεκάμηνο και που είναι τελικά αυτό που εμείς υπεστηρίξαμε χθες, δηλαδή κάποια μερεμέτια με τα οποία ανάπτυξη δεν μπορεί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ολύ σωστά ο συνάδελφος εκ Λέσβου, σας εξέφρασε την αγωνία του για σημαντικά θέματα, τα οποία δεν πρόκειται να καλυφθούν. Σας είπαμε και χθες, ότι υπάρχει ένα συγκεκριμένο πλαίσιο προτάσεων από τη Νέα Δημοκρατία που δε θελήσατε να το ψηφίσετε ως πρόταση νόμου. Τουλάχιστο, ας προβληματιζόσαστε. Μη σιωπάτε, για να μπορέσουν να τοποθετηθούν οι Βουλευτές και να υπάρξει διάλογος. Εκτός, εάν νομίζετε ότι έχετε την πλειοψηφία και συνεπώς, πουν και δεν πουν οι Βουλευτές, το νομοσχέδιο θα ψηφιστεί όπως και οι τροποποιήσεις και οι συμπληρώσεις που θα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το πράγμα έχετε πολύ μεγάλη ευθ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Κύριε Πρόεδρε, σας παρακαλώ το λόγο για μία παρέ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Κύριε Πρόεδρε, παρά το ότι μου συνεστήθη χθες να μην κάνω συχνές παρεμβάσεις, οφείλω μετά την καταγγελία που έγινε, ότι σιωπά η Κυβέρνηση, να δώσω μί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έκρινα χθες, εκπροσωπώντας την Κυβέρνηση, ότι έπρεπε να παραμείνω σ’ αυτήν την Αίθουσα, μέχρι να μιλήσει και ο τελευταίος Βουλευτής και να απαντήσω τότε σε όλους τους Βουλευτές και όχι μόνο στους εισηγητές. Μπορεί κάποιοι να το θεωρούν λάθος, κάποιοι άλλοι θεώρησαν ότι ήταν μία πρακτική ωφέλιμη. Και απάντησα, ο κύριε Υπουργέ, δια μακρό. Τώρα, εάν εσείς για διαφόρους λόγους δεν ήσασταν εδώ, δεν μπορείτε σήμερα να λέτε ότι η Κυβέρνηση δεν απάντησε. Απάντησε λεπτομερέστατα, σε όλα όσα, τόσοι και τόσοι Βουλευτές, επί 5 ώρες, κατέθεσαν σ’ αυτήν τη Βουλή. Τώρα αν οι απαντήσεις ήταν ικανοποιητικές ή όχι, αυτό είναι άλλο θέμα, αλλά δεν μπορείτε να λέτε, ότι η Κυβέρνηση σιωπ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Κεδίκογλου, Βουλευτής Ευβοίας, έχει το λόγο για προτασσόμενη δευτε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Πρόεδρε, θα παρακαλούσα τον Υπουργό Εθνικής Οικονομίας να μας δώσει εξηγήσεις για την παράγραφο 4 του άρθρου 1 και ιδίως για την υποπαράγραφο 3, προκειμένου για βιομηχανικές επενδύσεις ιδιαζόντως σημαν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ία υποπαράγραφος, κύριε Πρόεδρε, που έχει πάρα πολλά ερωτηματικά και που μπορεί να αφήσει πάρα πολλές υποψίες ή και αιχμές, όταν πρόκειται για πολύ μεγάλες επενδύσεις, για τις οποίες, ανάλογα με την επένδυση, καθορίζεται ακόμα και η σύνθεση της γνωμοδοτικής επιτροπής. Είπα και χθες ότι, όταν για ένα δημόσιο έργο 1 δισ, 2 δισ. συγχρηματοδοτούμενο, υπάρχει ένας έλεγχος από κεφαλής μέχρι των ονύχων, δεν μπορεί να περνούν τέτοιας μορφής επενδύσεις με μία υπουργική απόφαση. Δεν ξέρω καν αν το ελληνικό νομικό πλαίσιο - χαίρομαι που εισέρχεται και ο Υπουργός Βιομηχανίας επιτρέπει πληρωμές με απλές υπουργικέ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α παρακαλούσα, επίσης, να είχαμε εξηγήσεις για την υποπαράγραφο 5, που αφορά την ίδια συμμετοχή για μεγάλες επενδύσεις και ποιες είναι αυτές οι επενδύσεις που επιχορηγούνται και στο Νομό της Αττικής. Να ξέρουμε κάπως σε ποιο πλαίσιο βρισκόμαστε. Γιατί εδώ μιλάμε για εκροή, εκταμίευση δισεκατομμυρίων και δεν υπάρχει πληροφορία σ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όμως, κύριε Πρόεδρε, και κάτι για εσάς: Δεν μπορεί νομοσχέδιο τέτοιου περιεχομένου, άρθρο το οποίο αφορά πέντε ή έξι νομοσχέδια συνήθη, να συζητείται με μία διαδικασία 2 και 5 λεπ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έσω τους Υπουργούς, επειδή έχουν περισσότερο χρόνο από μας, τουλάχιστον γι’ αυτό και για την εξάλειψη οποιουδήποτε ερωτήματος που θα μας τίθεται, κύριε Πρόεδρε και κύριοι Υπουργοί, να έχουμε λεπτομερή ανάλυση στην παράγραφο 4 που αφορά αυτές τις ειδικές επενδύσεις, για τις οποίες χωρεί κάθε παρέκκλιση που μπορεί να φαντασθεί ο νους του ανθρώ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Υπουργός Εθνικής Οικονομίας, κ. Παπαντων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ΟΣ ΠΑΠΑΝΤΩΝΙΟΥ (Υπ. Εθνικής Οικονομίας): Κυρίες και κύριοι συνάδελφοι, είναι για μένα ιδιαίτερη ικανοποίηση ότι παρουσιάζομαι σήμερα στο Βήμα της Εθνικής Αντιπροσωπείας, για να κάνω κάποια σχόλια σε ό,τι αφορά το νομοσχέδιο αυτό, το οποίο ετοίμασε το Υπουργείο Εθνικής Οικονομίας επί Υπουργίας του αειμνήστου Γεωργίου Γεννηματά. Αυτός σχεδίασε το νομοσχέδιο αυτό και εγώ όταν ανέλαβα Υπουργός Εθνικής Οικονομίας συγκέντρωσε τις παρατηρήσεις, το προϊόν ενός μακρού διαλόγου με τους κοινωνικούς φορείς, το συνέταξα σε νομοσχέδιο και το προώθησα την κοινοβουλευτικ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ύντομη, όμως, παρέμβαση την οποία θα κάνω, δεν έχω την πρόθεση να αναφερθώ στο περιεχόμενο του νομοσχεδίου, για το οποίο ήδη απάντησε ο Αναπληρωτής Υπουργός κ. Ρωμαίος στη χθεσινή του αγόρευση και ασφαλώς θα επανέλθει στο τέλος της συζητήσεως αυτής, για να</w:t>
      </w:r>
    </w:p>
    <w:p>
      <w:pPr>
        <w:pStyle w:val="Style15"/>
        <w:rPr>
          <w:rFonts w:ascii="Arial" w:hAnsi="Arial" w:cs="Arial"/>
          <w:sz w:val="24"/>
          <w:szCs w:val="24"/>
        </w:rPr>
      </w:pPr>
      <w:r>
        <w:rPr>
          <w:rFonts w:cs="Arial" w:ascii="Arial" w:hAnsi="Arial"/>
          <w:sz w:val="24"/>
          <w:szCs w:val="24"/>
        </w:rPr>
        <w:t>απαντήσει στις επιμέρους παρατηρήσεις για τις παραγράφους του άρθρου 1, οι οποίες τέθηκαν από τους συναδέλφους, στις αγορεύσεις οι οποίες προηγή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απαντήσω σε ένα κρίσιμο ερώτημα, κυρίες και κύριοι συνάδελφοι, που αφορά τη θέση του νομοσχεδίου αυτού στα πλαίσια της γενικότερης αναπτυξιακής πολιτικής που εφαρμόζει η Κυβέρνηση, γιατί ακούσθηκαν πολλά σχόλια και χθες, αλλά και σε προηγούμενες συζητήσεις, πάνω στο θέμα της αναπτυξιακής πολιτικής, ότι αυτό το νομοσχέδιο δεν είναι ανάπτυξη, δεν λύει το αναπτυξιακό πρόβλημα της Χώρας μας και ότι δε θίγει τα καίρι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υμβαίνει στην πραγματικότητα: Είναι αληθές, ότι το νομοσχέδιο αυτό, όπως ήδη ανελύθη, δεν είναι νομοσχέδιο για το σύνολο της οικονομικής ανάπτυξης της Χώρας, αλλά είναι νομοσχέδιο το οποίο στοχεύει αποκλειστικά και μόνο στο να ενθαρρύνει τις ιδιωτικές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φαλώς όλοι γνωρίζουμε ότι οι ιδιωτικές επενδύσεις έχουν κρίσιμη σημασία για την προώθηση της οικονομικής ανάπτυξης. Είναι όμως εξίσου βέβαιο, κυρίες και κύριοι συνάδελφοι, ότι οι ιδιωτικές επενδύσεις είναι τμήμα μόνο του συνόλου της αναπτυξιακής μας προσπάθειας. Άρα το νομοσχέδιο αυτό είναι ένα από τα πολλά εργαλεία που διαθέτει η Κυβέρνηση για να προωθήσει την αναπτυξιακ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αυτή η αναπτυξιακή διαδικασία και ποια είναι τα εργαλεία τα οποία διαθέτουμε; Είμαι, όπως γνωρίζετε, μεταξύ εκείνων που πιστεύουν ότι η κατ’ εξοχήν αναπτυξιακή πολιτική είναι η ίδια η σταθεροποίηση της ελλη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μιλάμε για μείωση του πληθωρισμού, όταν μιλάμε για μείωση των δημοσίων ελλειμμάτων, όταν μιλάμε για μείωση του δημόσιου χρέους, όταν μιλάμε για αποκατάσταση της εμπιστοσύνης στις μακροοικονομικές ισορροπίες που πρέπει να επικρατήσουν σε μία οικονομία, ουσιαστικά μιλάμε για την αποτελεσματικότερη αναπτυξια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Άκουσα προ ολίγου αιτήματα Βουλευτών, τα οποία δέχομαι και στο γραφείο μου, για ρυθμίσεις χρεών προβληματικών ή άλλων επιχειρήσεων. Από πού προκύπτουν τα αιτήματα αυτά; Από το γεγονός ότι είμαστε μία ασταθής οικονομία, χωρίς σταθερές ισορροπίες, με υψηλά ελλείμματα και υψηλό κόστος του χρή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ο όταν σταθεροποιηθεί η ελληνική οικονομία, μόνο όταν εξυγιανθούν τα δημόσια οικονομικά, θα μπορέσει η οικονομική ανάπτυξη να προχωρήσει σε σταθερή βάση. Ό,τι άλλο και να κάνουμε, και 10 νομοσχέδια να φέρουμε στο Σώμα αυτό για ψήφιση, θα έχουμε μηδενικό αποτέλεσμα, όσο ο πληθωρισμός παραμένει υψηλός, όσο τα ελλείμματα είναι υψηλά και όσο το δημόσιο χρέος κινείται στα σημερινά επίπεδα. Άρα η κατ’ εξοχήν αναπτυξιακή πολιτική που εφαρμόζουμε είναι η ίδια η σταθεροποίηση της ελληνικής οικονομίας. Και στο θέμα αυτό, όπως και άλλες φορές έχω εξηγήσει, έχουμε ήδη σημαντικές επιτυχ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ρχομαι όμως στην ανάπτυξη αυτή καθ’ εαυτή. Τι εννοούμε όταν λέμε, ενισχύουμε την ανάπτυξη; Θα είμαι κάπως θεωρητικός, αλλά πιστεύω ότι είναι χρήσιμο αυτό για να βάλουμε μία τάξη στη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άπτυξη, κυρίες και κύριοι συνάδελφοι, προέρχεται από τους λεγόμενους συντελεστές της παραγωγής, το κεφάλαιο και την εργασία. Όταν λέμε "κεφάλαιο", εννοούμε δύο κυρίως στοιχεία, τις δημόσιες επενδύσεις, τις υποδομές μας, και τις ιδιωτικές επενδύσεις που αφορούν την υπόλοιπη οικονομία, τη βιομηχανία, τον τουρισμό, τις υπηρεσίες. Άρα, όταν λέμε, ασκώ αναπτυξιακή πολιτική, αυτό σημαίνει ότι εκσυγχρονίζουμε και αναβαθμίζουμε τους δύο αυτούς σημαντικούς παράγοντες της ανάπτυξης, που είναι οι επενδύσεις και το ανθρώπινο δυναμικό μας. Αυτό είναι το ένα σκέλος της αναπτυξιακής πολιτική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λλο σκέλος ποιο είναι; Είναι η οργάνωση των αγορών, πώς συνεργάζεται το κεφάλαιο και η εργασία για να αποδώσουν το μέγιστο δυνατό αποτέλεσμα, το πώς λειτουργούν οι αγορές, αν υπάρχει ελευθερία στις αγορές, πώς λειτουργούν οι αγορές προϊόντος, οι αγορές υπηρεσιών, οι αγορές κεφαλαίων, αν υπάρχει σωστό χρηματιστήριο, αν οι τράπεζες λειτουργούν σωστά. Όλα αυτά τα θέματα αφορούν την οργάνωση των αγορών και αφορούν το δεύτερο σκέλος της αναπτυξιακής πολιτικής μια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προκείμενο, τι κάνουμε εμείς, η Κυβέρνηση του ΠΑ.ΣΟ.Κ. για να ενισχυθεί η αναπτυξιακή διαδικασία. Σε ό,τι αφορά το θέμα των συντελεστών παραγωγής, τις επενδύσεις και το ανθρώπινο δυναμικό, για τις δημόσιες επενδύσεις, το βασικό μας εργαλείο είναι το Κοινοτικό Πλαίσιο Στήριξης με χρήματα του δεύτερου πακέτου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οιος ισχυρίζεται ότι η Κυβέρνηση του ΠΑ.ΣΟ.Κ. δεν έχει αναπτυξιακή πολιτική, ας διαβάσει το Κοινοτικό Πλαίσιο Στήριξης, στο πως θα διαχειριστούμε τα 5 τρισ. δραχμές. Ας δει το πρόγραμμα του κ. Σημίτη για τη βιομηχανία. Ας δει τα προγράμματα άλλων Υπουργείων που αφορούν σημαντικούς τομείς της οικονομίας ή της κοινωνίας μας, πως θα διαθέσουμε τα χρήματα αυτά, πώς θα αξιοποιήσουμε τους πόρους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συνθέτουν, κυρίες και κύριοι συνάδελφοι, ουσιαστικότατη αναπτυξιακή πολιτική. Το δεύτερο μετά τις δημόσιες επενδύσεις είναι το παρόν νομοσχέδιο το οποίο τι προσπαθεί να κάνει; Προσπαθεί να ενθαρρύνει και να κατευθύνει σωστά τις ιδιωτικές επενδύσεις για να έχουμε επιτέλους μεγάλες μονάδες και στη βιομηχανία και στον τουρισμό, να έχουμε μονάδες φιλικές στο περιβάλλον, να έχουμε σωστή χωροταξία, να έχουμε νέα προϊόντα και νέες τεχνολογίες. Με την ανασύνταξη των κινήτρων, κατευθύνουμε τις ιδιωτικές επενδύσεις σε σωστότερες κατευθύνσεις απ’ ό,τι με τα προηγούμενα νομοσχέ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πριν φύγω από το κεφάλαιο αυτό των συντελεστών της παραγωγής, έχουμε μία στρατηγική ανθρώπινου δυναμικού. Πώς; Με την αναδιοργάνωση του Οργανισμού Απασχόλησης Εργατικού Δυναμικού, με την απορρόφηση κονδυλίων από το Κοινοτικό Ταμείο, με την ενίσχυση της εκπαίδευσης και της κατάρτισης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κυρίες και κύριοι συνάδελφοι, είναι αναπτυξιακή πολιτική παράλληλα με το παρόν νομοσχέδιο, παράλληλα με το Κοινοτικό Πλαίσιο Στήριξης.</w:t>
      </w:r>
    </w:p>
    <w:p>
      <w:pPr>
        <w:pStyle w:val="Style15"/>
        <w:rPr/>
      </w:pPr>
      <w:r>
        <w:rPr>
          <w:rFonts w:eastAsia="Arial" w:cs="Arial" w:ascii="Arial" w:hAnsi="Arial"/>
          <w:sz w:val="24"/>
          <w:szCs w:val="24"/>
        </w:rPr>
        <w:t xml:space="preserve"> </w:t>
      </w:r>
      <w:r>
        <w:rPr>
          <w:rFonts w:cs="Arial" w:ascii="Arial" w:hAnsi="Arial"/>
          <w:sz w:val="24"/>
          <w:szCs w:val="24"/>
        </w:rPr>
        <w:t>Και έρχομαι τώρα στο άλλο μεγάλο κεφάλαιο που αφορά την οργάνωση των αγορών. Τι σημαίνει αυτό στη θεωρητική οικονομική; Σημαίνει το πώς συνεργάζεται ο εργαζόμενος με τον επιχειρηματία για να αποδώσει το μέγιστο δυνατό αποτέλεσμα μέσα στο εργοστάσιο, μέσα στην ίδια την αγορά. Και εκεί έχουμε μία σειρά από σημαντικές πρωτοβουλίες -και χαίρω που εδώ εκπροσωπείται το Υπουργείο Βιομηχανίας και Ενέργειας γιατί έχει κρίσιμη συμμετοχή σ’ αυτόν τον τομέα για την αναδιοργάνωση των αγορών προϊόντος. Έχουμε το νομοσχέδιο για την προστασία του καταναλωτή, έχουμε το νομοσχέδιο για τον ανταγωνισμό, αν υπάρχει ανταγωνισμός στην αγορά προϊόντος, αυτά είναι αναπτυξιακά νομοσχέδια. Έχουμε το νομοσχέδιο για τις κρατικές προμήθειες, πως το Κράτος παρεμβαίνει στις αγορές προϊόντος, με τι κριτήρια αγοράζει, και πώς εξασφαλίζει καλές ποιότητες και καλές τιμές. Και έχουμε τέλος, την ίδια τη διαδικασία των μετοχοποιήσεων και ιδιωτικοποιήσεων. Αυτά είναι αναπτυξιακά εργαλεία γιατί με αυτά αναδιοργανώνουμε τον τρόπο που συνεργάζονται το κεφάλαιο και η εργασία στους διάφορους τομείς τηλεπικοινωνίας, ναυπηγεία και άλλους τομείς, για να αποδώσουν το μέγιστο δυνατό αποτέλεσμα κάτω από την πίεση του ανταγωνισμού. Και επίσης, έχουμε το θέμα της αναδιοργάνωσης των αγορών κεφαλαίου. Αγορά κεφαλαίου σημαίνει πρώτα απ’ όλα το τραπεζικό σύστημα, απελευθέρωση αφ’ ενός εκσυγχρονισμός αφ’ ετέρου. Υπάρχει σημαντική πρόοδος στον τομέα αυτόν. Οι κρατικές τράπεζες σήμερα λειτουργούν τελείως διαφορετικά απ’ ότι πριν από δυό-τρία χρόνια. Υπάρχει συνεχής πρόοδος στην απελευθέρωση του τραπεζικού συστήματος και τον εκσυγχρονισμό. Υπάρχει το θέμα της κεφαλαιαγοράς, το θέμα του Χρηματιστηρίου, το οποίο αναπτύσσεται. Και σήμερα, όπως γνωρίζετε ο όγκος των συναλλαγών είναι πολλαπλάσιος σε σχέση με το παρελθόν. Όλα αυτά συνθέτουν το πλέγμα της αναπτυξιακής πολιτικής που εφαρμόζει η Κυβέρνηση. Άρα, για όποιον ισχυρίζεται ή ισχυρίσθηκε ότι αυτό το νομοσχέδιο δε λύνει το πρόβλημα της αναπτύξεως, απαντώ: Ναι, έχει δίκαιο, το πρόβλημα της αναπτύξεως έχει 9-10 άλλα σημαντικά στοιχεία. Και θα έλεγα μερικά από τα υπόλοιπα στοιχεία πιο σημαντικά από το νομοσχέδιο αυτό και κατ’ εξοχήν η ίδια η σταθεροποίηση της ελληνικής οικονομίας, η οποία μόνο όταν ολοκληρωθεί θα μπορέσει να δώσει μια πραγματική ώθηση στην αναπτυξιακή διαδικασία. Με αυτό βεβαίως, δε θέλω να υποβαθμίσω τη σημασία αυτού του συγκεκριμένου εργαλείου. Διότι μη γελιόμαστε, οι ιδιωτικές επενδύσεις είναι η κινητήρια δύναμη της ελληνικής οικονομίας. Και οι υποδομές χρειάζονται και η κεφαλαιαγορά χρειάζεται και σωστό ανθρώπινο δυναμικό χρειάζεται, αλλά όμως χρειάζεται να κινηθούν και ιδιώτες επιχειρηματίες και σ’ αυτούς στοχεύουμε τόσο σε ό,τι αφορά τις μεγάλες επιχειρήσεις, όσο βεβαίως, και σε ό,τι αφορά τις μικρές και μεσαίες επιχειρήσεις, που και αυτές έχουν να παίξουν έναν κρίσιμο ρόλο στην προώθηση της ανάπτυξης της ελλη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ταν τα γενικά σχόλια που ήθελα να κάνω, κυρίες και κύριοι συνάδελφοι, για να τοποθετήσω τη συζήτηση αυτή στο γενικότερο πλαίσιο της οικονομικής πολιτικής που εφαρμόζει η Κυβέρνηση. Δεν είναι ίσως η στιγμή να αναφερθώ στα αποτελέσματα, που ανέλυσα στην προ ημερησίας διατάξεως συζήτηση σε επίπεδο Αρχηγών. Δε νομίζω ότι είναι ο χρόνος να επαναλάβω τα μέχρι τώρα αποτελέσματα της οικονομικής μας πολιτικής. Πιστεύω όμως ότι και αυτό το νομοσχέδιο εφόσον ψηφισθεί -και θα ψηφισθεί ελπίζω με τη μέγιστη δυνατή εκπροσώπηση από το Σώμα αυτό- θα συμβάλει ουσιαστικά στην επιτυχία των στόχων μας. Και στο Πρόγραμμα Σύγκλισης που έχουμε υποβάλλει στην Ευρωπαϊκή Ένωση, αυτό το νομοσχέδιο είναι ουσιαστικό στοιχείο, το αναφέρουμε στις βασικές του γραμμές, διότι και αυτό το νομοσχέδιο συνθέτει το πλέγμα εκείνο των οικονομικών πολιτικών που θα στηρίξουν την πορεία της σύγκλισης προς την Ευρωπαϊκή Ένωση και την ουσιαστική συμμετοχή της Χώρας μας, σαν ισότιμου εταίρου στο στενό πυρήνα της Ευρωπαϊκής Ένωσης όταν ολοκληρωθεί η ευρωπαϊκή οικονομική και νομισματική εν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ε ό,τι αφορά τις ειδικότερες παρατηρήσεις που ακούσαμε τόσο ο κ. Ρωμαίος, όσο και εγώ, ο κ. Ρωμαίος μετά από συνεννόηση μαζί μου, θα απαντήσει στα σημεία αυτά προ της ψηφοφορίας και θα τοποθετηθεί και θετικά και αρνητικά στις επιμέρους παρατηρήσεις και προτάσεις, οι οποίες έγιν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Νέας Δημοκρατίας, κ. Σουφλιάς, Βουλευτής Λαρίσ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υρίες και κύριοι συνάδελφοι, κατ’ αρχήν θα ήθελα να θέσω ένα θέμα διαδικασίας και λειτουργίας εδώ σε αυτό το Σώμα. Υπάρχουν κάποιοι κανόνες και υπάρχουν και κάποια κοινοβουλευτικά έθιμα, τα οποία δεν υπάρχουν τυχαίως, αλλά διότι εξυπηρετούν την καλύτερη συζήτηση και διότι προσφέρουν τις δυνατότητες για έναν εποικοδομητικό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υμβαίνει: Όταν πλέον τελειώνουν οι εισηγητές απαντά ο αρμόδιος Υπουργός, ο οποίος ξεκαθαρίζει πλέον την κυβερνητική πολιτική, απαντά στις παρατηρήσεις των εισηγητών και έχοντας πλέον ολοκληρωμένη άποψη οι Βουλευτές, αρχίζουν και ομιλούν και τοποθετούνται επί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τι συνέβη: Μίλησαν οι εισηγητές, πρωτολόγησαν όλοι οι κύριοι συνάδελφοι, και έρχεται ο κ. Ρωμαίος, ο οποίος διαμαρτυρήθηκε προηγουμένως και ο οποίος δεν έχει καμία ευθύνη περί αυτού και τον τιμώ ιδιαίτερα, και στη 1.00’ η ώρα το βράδυ απαντά στους πρωτολογούντες. Πότε δηλαδή θα ακούσει ο Βουλευτής τη θέση της Κυβέρνησης για να έχει ολοκληρωμένη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χίζουμε και σήμερα τη συζήτηση και την προχωρούμε για να ακούσουμε προ ολίγου τον Υπουργό Εθνικής Οικονομίας επί 8λεπτο. Στην ουσία δεν μίλησε επί της ουσίας του νομοσχεδίου, αλλά περί κάποιων γενικών θέσεων. Και πώς θα τοποθετηθούν οι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ύριε Υπουργέ, κύριοι συνάδελφοι, η Βουλή δεν είναι μία βιομηχανία παραγωγής νομοσχεδίων, ούτε πρέπει να θέτουμε όρο και να λέμε, "κύριοι τελειώνουμε το νομοσχέδιο σε 2 ημέρες". Άντε και το τελειώσατε. Τι έγινε, λοιπόν; Ένα τέτοιο, όπως το θεωρεί η Κυβέρνηση, μεγάλο νομοσχέδιο που αναφέρεται σε αυτό το κρίσιμο τομέα της ανάπτυξης του Τόπου, είναι ανάγκη να τελειώσει σε 2 ημέρες; Και εάν τελειώσει σε 3 ημέρες τι έγινε; Τι έχει σημασία; Να κερδίσουμε κάποια μέρα νομοθετικού έργου ή να κάνουμε σωστό διάλογο εδώ για να βρίσκουμε τις καλύτερες λ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ΟΣ ΠΑΠΑΝΤΩΝΙΟΥ (Υπ. Εθνικής Οικονομίας): Μου επιτρέπετε,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Βεβαίως σας επιτρέπω, εάν επιτρέπει ο κύριος Πρό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ΟΣ ΠΑΠΑΝΤΩΝΙΟΥ (Υπ. Εθνικής Οικονομίας): Κύριε Σουφλιά, σας γνωρίζω χρόνια, και γνωρίζετε ότι σας τιμώ, αλλά θα διαφωνούσα μαζί σας ότι η πρακτική την οποία αναφέρετε είναι μία πάγια τακτική που ακολουθείται στο Ελληνικό Κοινοβούλιο. Θυμάμαι και επί Νέας Δημοκρατίας, αλλά και επι δικής μας Κυβερνήσεως, οι Υπουργοί προτιμούσαν να απαντούν στο τέλος των αγορεύσεων και των Βουλευτών, ώστε να μπορέσουν να απαντήσουν και στους Βουλευτές. Και αυτό είναι ενδεικτικό του σεβασμού των Υπουργών προς τις απόψεις των Βουλευτών. Όχι, δηλαδή, να περιμένει ο Βουλευτής να πάρει γραμμή από τον Υπουργό για να πάρει θέση. Ο Υπουργός λαμβάνει υπόψη τόσο τις εισηγήσεις των εισηγητών, όσο και τις απόψεις των Βουλευτών, για να τοποθετηθεί και να προσαρμόσει, ενδεχομένως και την κυβερνητική πολιτική σε αυτά τα οποία άκουσε σ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χωρίς να θέλω να ισχυρισθώ ότι η τακτική που προτείνετε είναι μία εσφαλμένη τακτική, θα μου επιτρέψετε να σας ζητήσω να σεβαστείτε και την τακτική που επέλεξε η Κυβέρνηση στο προκείμεν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Υπουργέ, και εγώ σας τιμώ, αλλά αυτό δεν ήταν επιχείρημα, ήταν τέχνασμα επιχειρήματος! Διότι πρώτα- πρώτα πρέπει να σας πω -και θητεύω περισσότερα χρόνια από σας σε αυτό το Σώμα- ότι ίσχυε πάντα και επί κυβερνήσεως παλαιότερα του ΠΑ.ΣΟ.Κ., αλλά και επί Νέας Δημοκρατίας, ο Υπουργός να απαντά. Κρίνει βεβαίως πότε θα απαντήσει ο ίδιος αλλά λέμε ποιο είναι το έθιμο και ποιο είναι το καλύ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δεύτερο: Δε θα επηρεάσετε το Βουλευτή, κύριε Υπουργέ. Ο Βουλευτής θέλει να ακούσει τις ξεκαθαρισμένες θέσεις, τις κυβερνητικές, για να τοποθετηθεί. Τι νόημα έχει να πρωτολογήσουν οι Βουλευτές; Για να απαντήσετε στους Βουλευτές; Μα, εδώ πρέπει να τον κατατοπίσετε το Βουλευτή, να έχει μια ολοκληρωμένη εικόνα για να μπορέσει να τοποθε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αυτή είναι η ουσία του πράγματος και είναι -για να μην κρυβόμαστε πίσω από το δάκτυλό μας και κάποια στιγμή σε αυτό τον Τόπο πρέπει να τα λέμε όλα- μία μεθόδευση για να περνούν τα νομοσχέδια κατά τον ταχύτερο δυνατό τρόπο. Αυτό είναι όλη αυτή η ιστορία, το ότι δεν απαντάτε, το ότι δε μιλάτε 20 λεπτά, που οφείλετε να μιλήσετε, το ότι, το ότι... Λοιπόν, είναι μία μεθόδευση για να περνούν τα νομοσχέδια, αλλά με τέτοιες μεθοδεύσεις δεν γεννιούνται "καλά παιδιά" από το νομοθετικό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μπαίνω τώρα στο νομοσχέδιο: Κυρίες και κύριοι συνάδελφοι, πρώτα- πρώτα πρέπει να πούμε ότι με το νομοσχέδιο αυτό η κυβέρνηση υιοθετεί το ν. 1892 που ψηφίστηκε και μάλιστα είχα την τιμή να είμαι ο εισηγητής, τότε, ως Υπουργός Εθνικής Οικονομίας και αποδέχεται ότι είναι ένα αποτελεσματικό εργαλείο. Αυτό αποδεικνύεται ακόμα και από τον τίτλο του νομοσχεδίου, διότι λέει ότι είναι τροποποίηση και συμπλήρωση εκείνου του νόμου.</w:t>
      </w:r>
    </w:p>
    <w:p>
      <w:pPr>
        <w:pStyle w:val="Style15"/>
        <w:rPr/>
      </w:pPr>
      <w:r>
        <w:rPr>
          <w:rFonts w:eastAsia="Arial" w:cs="Arial" w:ascii="Arial" w:hAnsi="Arial"/>
          <w:sz w:val="24"/>
          <w:szCs w:val="24"/>
        </w:rPr>
        <w:t xml:space="preserve"> </w:t>
      </w:r>
      <w:r>
        <w:rPr>
          <w:rFonts w:cs="Arial" w:ascii="Arial" w:hAnsi="Arial"/>
          <w:sz w:val="24"/>
          <w:szCs w:val="24"/>
        </w:rPr>
        <w:t>Σας είπε ο εισηγητής μας προχθές και σας διάβασε τι έλεγε τότε ο εισηγητής της Αξιωματικής Αντιπολίτευσης, το ΠΑ.ΣΟ.Κ., ότι ήταν ένα νομοσχέδιο αντισυνταγματικό, αντιαναπτυξιακό, ανεδαφικό, και τελικώς το αποδέχεσθε. Και θα έλεγα ότι οι αλλαγές που κάνετε είναι οριακές και μάλιστα θα έλεγα από την αρχή ότι και να μην τις κάνατε, τίποτε δεν θα έχανε, από πλευράς κινήτρων, η επένδυση στην Ελλάδα, εκτός δύο -τριών βασικών αλλαγών, στις οποίες θα επανέλθω και οι οποίες έχουν κάποια θετικά στοιχεία, αλλά είναι άλλες άτολμες και άλλες άστοχ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δεν χρειαζόταν καν αυτό το νομοσχέδιο, κατά την άποψή μου, διότι ίσχυε ο ν. 1892, ο οποίος ήταν ένα εργαλείο πραγματικά αποτελεσματικό χωρίς, εάν θέλετε, δογματικές αγκυλώσεις και χωρίς μεγαλοστομ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είναι εκείνα τα μεγάλα λόγια ότι αυτό το νομοσχέδιο θα ήταν ένας αναπτυξιακός χάρτης και μάλιστα με αυστηρή επιλεξιμότητα και, ένα σωρό άλλα πράγματα; Κατάντησε να κάνει απλώς κάποιες οριακές αλλα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 1892, κύριε Υπουργέ και κύριοι συνάδελφοι, άλλαξε τον παλιό νόμο τον 1262 και έκανε τότε πραγματικά τομές. Και η μεγαλύτερη και σημαντικότερη αλλαγή που έκανε, ήταν ότι είπε: Κύριοι, εδώ πρέπει να διακινδυνεύει και τα κεφάλαιά του και ο επενδυτής, όχι με μία απόφαση της Κυβερνήσεως, να δημιουργούμε βιομηχάνους, επιχειρηματίες και ξενοδόχους, όπως έκανε ο ν.1262 με κυριότερο κριτήριο την κομματική προσήλωση, με αποτέλεσμα σήμερα να έχουμε όλα αυτά τα αποτελέσματα και να βγαίνουν στον πλειστηριασμό δεκάδες ξενοδοχεία, διότι, δεν είχαν τη σωστή υποδομή. Ο νόμος 1892 πήγε προς τα αφορολόγητα, διότι εστήριζε έτσι τους καλούς επενδυτάς, αύξησε την ιδία συμμετοχή και ταυτόχρονα έδωσε κίνητρα για εκσυγχρονισμό για τη σύγχρονη τεχνολογία, αλλά και για επενδύσεις, οι οποίες στήριζαν την ποιότητα, όπως π.χ. στον Του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όμος 1262, λοιπόν, δημιούργησε πολλές προβληματικές επενδύσεις και γι’ αυτό βλέπετε έρχονται οι Βουλευτές, κύριε Υπουργέ, και ζητούν κάποιες ρυθμίσεις. Εγώ θα σας έλεγα ότι το μεγάλο πρόβλημα σήμερα για τον τουρισμό μας είναι το ότι είναι υπερχρεωμένα, καταχρεωμένα διάφορα ξενοδοχεία και πάει πλέον να αδρανοποιηθεί ένα τεράστιο κεφάλαιο που επενδύθηκε και πιστεύω ότι χρειάζεται μία ανάσα οξυγόνου σε αυτά τα ξενοδοχεία. Ναι, πρέπει να πάτε σε κάποια ρύθμιση αυτών των χρεών, διότι στο τέλος θα κλειδώσετε, θα καταστρέψετε επενδύσεις για τις οποίες καταναλώθηκαν αρκετά κεφάλαια αυτού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ενετάτος έκανε μία πρόταση-τροπολογία. Ίσως θα μπορούσαμε να συζητήσουμε και το επιτόκιο, να συζητήσουμε και το χρόνο, αλλά πάντως, είναι προς τη σωστή κατεύθυνση και μην την απορρίπτετε. Αν δεν είσθε έτοιμοι τώρα, φέρτε την σε ένα άλλο νομοσχέδιο. Πάντως, χρειάζεται για να αντιμετωπιστεί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της Εθνικής Οικονομίας, επειδή κάνατε μία γενικότερη αναδρομή, θα μου επιτρέψετε να κάνω και εγώ. Κατ’ αρχήν, δεν απαλλάσσεσθε των ευθυνών λέγοντας ότι αυτό είναι ένα νομοσχέδιο που ετοίμασε ο μακαρίτης ο Γεννηματάς. Το Γεννηματά τον τιμούσα ιδιαίτερα, ήταν φίλος μου, έκανε μία μεγάλη προσπάθεια, δεν ξέρω αν θα ήταν αυτό το νομοσχέδιο, αλλά η ουσία είναι ότι η ευθύνη είναι δική σας σήμερα. Ό,τι και αν πούμε, εσείς φέρετε την ευθ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γενικότερο θέμα της ανάπτυξης, κύριε Υπουργέ, επιτρέψτε επί τη ευκαιρία να αναφερθώ στο δίπτυχο σταθεροποίηση-ανάπτυξη για το οποίο γίνεται τόση μεγάλη κουβέντα και κατά τη δική μου άποψη, είτε σκοπίμως -δηλαδή, εκ του πονηρού- είτε εξ αγνοίας γίνονται διάφορες παρερμηνείες. Ο στόχος οποιασδήποτε οικονομικής πολιτικής, ποιος είναι; Είναι η βελτίωση του βιοτικού επιπέδου. Αλλά όμως, πώς; Κατά τρόπον βιώσιμο, δηλαδή ανατροφοδοτούμενο. Αυτό σημαίνει -και σωστά το είπατε- ότι πρέπει να πάμε σε μία σταθεροποίηση της οικονομίας σε καταπολέμηση του πληθωρισμού και σε μία αποκατάσταση νομισματικής σταθερότητας. Αλλά όταν συνέχεια μιλάμε ότι με την ανάπτυξη θα λύσουμε τα προβλήματα και μάλιστα σε αυτήν την οικονομική συγκυρία, όταν υπάρχουν οι χαίνουσες πληγές - τεράστιο χρέος, τεράστια ελλείμματα, ο πληθωρισμός να βρίσκεται σε μόνιμη απειλή, τότε ή αγνοούμε τα πράγματα ή σκόπιμα μιλάμε. Είμαστε σε ένα φαύλο κύκλο: Υπερβολικό χρέος, αποτέλεσμα μεγάλες ανάγκες εξυπηρέτησης, αποτέλεσμα δανεισμός, αύξηση ελλειμμάτων, αύξηση χρέους, επίπτωση στον πληθωρισμό, στα επιτόκια και τελικώς, όταν οι διαθέσιμοι πόροι αυτού του Τόπου πάνε στον Καιάδα των χρεών, πώς εμείς ζητάμε να έχουμε ανάπτυξη, αν δεν σταθεροποιήσουμε πρώτα την οικονομία; Πώς θα υπάρχει ανάπτυξη με τόσο υψηλά επιτόκια; Πώς θα υπάρχει ανάπτυξη, όταν οι πόροι πάνε για την κάλυψη αυτών των χρεών; Πώς θα υπάρχει ανάπτυξη, όταν δεν υπάρχουν σταθεροί κανόνες και είμαστε συνέχεια υπό την απειλή επιβολής νέων φόρων ή πληθωρισμός να βρίσκεται σε συνεχή απει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ταθεροποίηση, λοιπόν είναι προϋπόθεση "εκ των ουκ άνευ" είναι αναγκαία συνθήκη για να πάμε σε ανάπτυξη. Δεν είναι ικανή, αλλά είναι αναγκαία και είναι και το σημαντικότερο αναπτυξιακό μέ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ΟΣ ΠΑΠΑΝΤΩΝΙΟΥ (Υπ. Εθνικής Οικονομίας): Χαίρομαι που το ακού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άποτε πρέπει να το πούμε καθαρά, αλλά δεν το λέμε. Μιλάμε όλοι για την ανάπτυξη θέλοντας σιγά-σιγά να χαϊδεύουμε τα αυτιά. Πρώτα -και το επαναλαμβάνω και είναι μία τοποθέτηση στην οποία πιστεύω ακράδαντα- είναι η σταθεροποίηση που είναι η αναγκαία συνθή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υτόχρονα βεβαίως θα πρέπει να βλέπουμε πού μπορούμε να αναπτύξουμε και αναπτυξιακές πρωτοβουλίες κατά τη διάρκεια της σταθεροποίησης. Η Ελλάδα σήμερα μπορεί να έχει αυτό το τεράστιο πρόβλημα, αλλά βρίσκεται μπροστά σε κάποιες ευνοϊκές συγκυρίες. Όταν εφαρμόζονται προγράμματα σταθεροποίησης, τότε έχουμε τις αδυναμίες τις υφεσιακές, πάμε σε ύφεση. Η Ελλάδα σήμερα βρίσκεται στην εξής ευνοϊκή συγκυρία. Πρώτον, ότι έχουμε το Πακέτο Ντελόρ, άρα μπορούμε να αντιμετωπίσουμε αυτές τις υφεσιακές αντιδράσεις του προγράμματος σταθεροποίησης και δεύτερον, διότι έχουμε ανάκαμψη της ευρωπαϊκής οικονομίας. Αλλά πώς θα αξιοποιηθούν αυτές οι δυνατότητες και οι ευνοϊκές συγκυρίες, δηλαδή ταυτόχρονα να μπορέσουμε να ακολουθήσουμε και ένα δρόμο ανάπτυξης; Η σταθεροποίηση είναι αναγκαία συνθήκη. Υπάρχουν όμως άλλες προϋποθέσεις που είναι και αναγκαίες και ικανές, όλες μαζί να μας δώσουν την ανάπτυξη. Ποιες; Πρώτον, την κατασκευή βασικών έργων υποδομής. Πού πάτε εσείς κύριε Υπουργέ; Μας είπατε ότι ένα σκέλος είναι αυτό το νομοσχέδιο ένας πυλώνας το άλλο είναι το πακέτο Ντελόρ. Διαβάστε, λέει, το ΚΠΣ να δείτε ποια είναι η πολιτική της Κυβέρνησης. Είδατε να προχωρούν μεγάλα έργα υποδομής; Στις 3 Μαρτίου βγήκε ο ίδιος ο Πρωθυπουργός και είπε "εντός του Απριλίου θα υπογραφεί η σύμβαση για το Ρίο-Αντίρριο". "Εντός του Ιουνίου θα έχουν τελειώσει όλα οι διαδικασίες για τα Σπάτα". "Εντός τότε, ο Αχελώος". Τίποτα από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το οποίο είδαμε είναι πέρυσι να μειώνεται το πρόγραμμα δημοσίων επενδύσεων κατά 240 δισ. και φέτος να μειώνεται και άλλο το πρόγραμμα δημοσίων επενδύσεων. Ένα τρισ. είχε το πρόγραμμα δημοσίων επενδύσεων, όπως το ψηφίσαμε στον προϋπολογισμό. Μειώνεται, όπως περιγράφεται στο Πρόγραμμα Σύγκλισης κατά 150 δισ. γιατί, λέει, δε θα απορροφηθεί. Και ποιος φταίει; Ο παπάς της ενορίας που δεν θα υπάρχει απορρόφηση; Η Κυβέρνηση βεβαίως. Εδώ λοιπόν στα βασικά έργα υποδομής πάμε πίσω. Χρειάζεται εκσυγχρονισμός των θεσμών και της Δημόσιας Διοίκησης κύριε Υπουργέ. Ποιον εκσυγχρονισμό στους θεσμούς κάνατε; Ποιον εκσυγχρονισμό Δημόσιας Διοίκησης κάνατε; Η Δημόσια Διοίκηση μόνιμα και σταθερά είναι αναποτελεσματική και αποτελεί κομματικό εργαλείο. Ουδέποτε αποτέλεσε εθνικό εργαλείο. Πώς λοιπόν θα πάμε σε τέτοια ανάπτυξη που απαιτεί ο Τό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θέλει απελευθέρωση των αγορών. Σε ποια απελευθέρωση των αγορών πάτε εσείς;</w:t>
      </w:r>
    </w:p>
    <w:p>
      <w:pPr>
        <w:pStyle w:val="Style15"/>
        <w:rPr/>
      </w:pPr>
      <w:r>
        <w:rPr>
          <w:rFonts w:eastAsia="Arial" w:cs="Arial" w:ascii="Arial" w:hAnsi="Arial"/>
          <w:sz w:val="24"/>
          <w:szCs w:val="24"/>
        </w:rPr>
        <w:t xml:space="preserve"> </w:t>
      </w:r>
      <w:r>
        <w:rPr>
          <w:rFonts w:cs="Arial" w:ascii="Arial" w:hAnsi="Arial"/>
          <w:sz w:val="24"/>
          <w:szCs w:val="24"/>
        </w:rPr>
        <w:t>Τέταρτον, θέλει εφαρμογή αυτής της πολιτικής, που εφαρμόζεται σ’ όλο τον κόσμο με γενναίο τρόπο, της αποκρατικοποίησης. Έχω περιγράψει σ’ αυτό το βήμα τι εννοώ αποκρατικοποίηση, η οποία δεν είναι μόνο πώληση κάποιων επιχειρήσεων και εταιριών του Δημοσίου, είναι μία γενικότερη πολιτική με πάρα πολλές παραμέτρους. Άτολμα, χωρίς να πιστεύετε στην αποκρατικοποίηση, με αγκυλώσεις, είσθε καθηλωμένοι και δεν εφαρμόζετε αυτή την πολιτική που είναι αναγκ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θέλει σταθερούς κανόνες. Πρέπει ο καθένας, δηλαδή, να γνωρίζει τι ισχύει σ’ αυτόν τον Τόπο. Δεν μπορεί κάθε μέρα με αποφάσεις του Υπουργού ή των Υπουργών, ή με κάποια τροπολογία, να αλλάζουν τα πάντα και να τινάζονται στον α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θέλει επίσης τη δημιουργία κλίματος εμπιστοσύ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λοιπόν δεν καταφέρνει να τα κάνει αυτά. Στερείται αυτής της πολιτικής, γιατί δεν έχει ένα συγκεκριμένο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νόμο τώρα, κύριε Υπουργέ, αφού βεβαίως επισημάνω ιδιαιτέρως ότι ένα βασικό στοιχείο για την ανάπτυξη αυτού του Τόπου αποτελεί η Παιδεία, η εκπαίδευση. Και ορθά το επεσήμανε ο κ. Κεδίκογλου προχθές. Και ενώ λέμε όλα αυτά για την Παιδεία και για την εκπαίδευση, τι κάνει η Κυβέρνηση; Έλειπε από την Ελλάδα η τυπική επαγγελματική κατάρτηση. Είχαν όλα τα κράτη της Ευρώπης. Εμείς είχαμε την άτυπη επαγγελματική κατάρτιση. Ξοδεύονταν λεφτά, δηλαδή, για να πάει ο εργαζόμενος 15 μέρες για να επιμορφωθεί. Και ξέρετε, αλλού γινόταν πράγματι καλή χρήση αυτών των κονδυλίων από την ΕΟΚ και αλλού γινόταν κακή χρήση. Τα χρησιμοποιούσαν ίσως κάποιες επιχειρήσεις για να αντιμετωπίσουν άλλα προβλήματα, με αποτέλεσμα να μην έχουμε την απαιτούμενη επαγγελματική κατάρτιση. Μας έλειπε εντελώς η τυπική επαγγελματική κατάρτιση. Δηλαδή, ο καταρτιζόμενος εργαζόμενος νέος ή μεγαλύτερος, θα έπαιρνε και ένα πτυχίο που θα του έλεγε ότι "εσύ πράγματι γνωρίζεις απ’ αυτήν τη δουλειά". Και φτιάξαμε τα Ι.Ε.Κ., που εγώ τα θεωρώ ως τη μεγαλύτερη επανάσταση που έγινε στην Παιδεία μας τα τελευταία χρόνια, με πτυχίο πλέον αναγνωρισμένο και στις χώρες της ΕΟΚ. Και πού βρίσκεται σήμερα αυτή η επαγγελματική κατάρτιση; Βρίσκεται τραυματισμένη από τις πιέσεις των συνδικαλιστών, πως θα ικανοποιηθούν οι κομματικοί συνδικαλι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εκίνησε με έναν πραγματικά ωραίο τρόπο, στήσαμε όλη αυτήν τη βαθμίδα με τα Ινστιτούτα Επαγγελματικής Κατάρτισης και τώρα είναι έρμαιο των συνδικαλιστών. Ασχοληθείτε λιγάκι μ’ αυτό το θέμα, όπως και με το γενικότερο θέμα της εκπαίδευσης; Είμαι υποχρεωμένος να ρωτήσω εδώ, πώς εμείς θα πάμε να κατακτήσουμε το καλύτερο μέλλον, όταν με τις αποφάσεις τις οποίες παίρνει το Υπουργείο Παιδείας, δημιουργεί πάλι ένα σχολείο χαλαρό, ένα σχολείο της ελάχιστης προσπάθειας, χωρίς να επικρατούν οι αρχές της αξιοκρατίας, της αξιολόγησης, της άμιλλας, του ανταγωνισμού. Κάποτε σ’ αυτόν τον Τόπο πρέπει να καταλάβουμε - μέσω της Παιδείας, μέσω των πράξεων ημών των πολιτικών και των κομμάτων - ότι η Χώρα αυτή δεν μπορεί να πάει μπροστά, αν δεν σεβαστεί το σκληρό κανόνα του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γκόσμια κοινωνία, κύριοι συνάδελφοι, γίνεται διεθνής κοινωνία. Αίρονται τα σύνορα για όλα. Και εκείνοι οι λαοί θα κατακτήσουν το υψηλότερο βιοτικό επίπεδο και το καλύτερο μέλλον, πού θα αξιοποιήσουν το ανθρώπινο δυναμικό τους, όταν θα καταλάβουν ότι πρέπει να είναι συγκριτικά καλύτεροι από τους άλλους. Εμείς είμαστε και κινούμαστε στα πλαίσια του πώς θα χαϊδεύουμε τα αυτιά όλων των πολιτών και πώς δεν θα έχουμε κομματικό όφ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το νομοσχέδιο το οποίο συζητάμε, πρώτα απ’ όλα από πλευράς αρχιτεκτονικής και δομής είναι παράξενο. Έχει τεράστια άρθρα. Το κάθε άρθρο είναι ολόκληρο σεντόνι, ολόκληρο νομοσχέδιο, όπως είπε ο Εισηγητής μας. Διερωτάσθε αλήθεια γιατί έχει τέτοια αρχιτεκτονική και τέτοια δομή το νομοσχέδιο. Εγώ δεν δίνω καμία άλλη ερμηνεία, εκτός από το ότι είχε έλθει με περισσότερα άρθρα, αλλά συμμαζεύτηκε, διότι έπρεπε να ικανοποιηθεί η πίεση του Υπουργείου Βιομηχανίας για να πάρει αυτό αρμοδιότητες σε ό,τι αφορά τον αναπτυξιακό νόμο και τα κίνητρα. Δηλαδή, έγινε διάσπαση αυτού του τομέα, του κέντρου χειρισμού των κινήτρων. Και αυτό το θεωρώ τραγικό λάθος, κύριε Υπουργέ Δεν έπρεπε να το αφήσετε αυτό να γίνει. Θα έλθω σ’ αυτό το θέμα αργότερα, όταν θα αναφερθώ ειδικότερα στις επιχειρήσεις που πάνε κατ’ ευθείαν στο Υπουργείο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μετά από αυτά που είπα για την αρχιτεκτονική και τη δομή του νομοσχεδίου, θα ήθελα να πω ότι το νομοσχέδιο έχει τέσσερα τμήματα. Είναι οι υπηρεσιακές ρυθμίσεις, αυτές οι οριακές μεταβολές που γίνονται στο ν. 1892. Είναι οι ρυθμίσεις για τις μεγάλες επενδύσεις άνω των 25 δισ. Είναι οι ρυθμίσεις για τα επιχειρηματικά σχέδια, τα business plan, που πράγματι είναι μία καλή ρύθμιση, αλλά άτολμη και επ’ αυτού θα σας κάνω συγκεκριμένη πρόταση. Είναι επίσης το τμήμα για τις κατηγορίες των επενδύσεων που πάνε στην αποκλειστική αρμοδιότητα του Υπουργείου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πρώτα, όσον αφορά τις υπηρεσιακές ρυθμίσεις, θα ήθελα να πω, κύριε Ρωμαίο -νομίζω ότι τις έχετε επιμεληθεί προσωπικά- ότι υπάρχουν μερικές οι οποίες είναι θετικές, όπως π.χ. τα κέντρα κοινής επιχειρηματικής δράσης που μπορούν να χρησιμοποιηθούν και για επενδύσεις και για κινήσεις προς το εξωτερικό, στην Ανατολική Ευρώπη. Ελπίζω, παρ’ όλο που δεν αναφέρεται στο νομοσχέδιο, ότι είναι προς εκείνη την κατεύθυνση. Ορθά λοιπόν, περιλαμβάνονται σ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ίσης, η αύξηση των ποσοστών της ίδιας συμμετοχής, διότι πρέπει να οδηγούμε τον επενδυτή μόνιμα πρός την κατεύθυνση αυτή. Αυτή ήταν και η κατεύθυνση του ν. 18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ο νέος τρόπος καταβολής των επιχορηγήσεων, που μας διασφαλίζει ότι τα χρήματα του Ελληνικού Λαού πράγματι χρησιμοποιούνται για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ναι και η ενίσχυση του εκσυγχρονισμού των ξενοδοχείων. Βεβαίως είναι μικρό το ποσό, αλλά εν πάση περιπτώσει πρέπει να επιδιώκουμε το ποιοτικό αποτέλεσμα και όχι το ποσοτικό. Δηλαδή, δεν πρέπει να αρχίσουμε να βάφουμε τα ξενοδοχεία και τελικά να εμφανίζουμε περισσότερες δουλειές απ’ ό,τι κάνουμε. Πρέπει να προσέχουμε -και αυτό είναι θέμα υπηρεσίας- ώστε να πάμε σε ποιοτικές αλλα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είναι οι ρυθμίσεις μικροπολιτικής και εντυπώ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Παρακαλώ ολοκληρώστε,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Κύριε Πρόεδρε, συζήτησα ένα-δύο λεπτά με τον κύριο Υπουργό. Θα ήθελα και δύο-τρία λεπτά, επειδή όλοι παίρνουν κάτι παρα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Κύριε Σουφλιά, έχετε ένα λεπτό ακό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Κύριε Πρόεδρε, στους ομιλούντες των πέντε λεπτών δίνατε δύο λεπτά. Δεν θα σας ζητήσω εγώ, επειδή ο χρόνος μου είναι τετραπλάσιος, δηλαδή είκοσι λεπτά, να μου δώσετε οκτώ λεπτά, αλλά σας ζητώ να μου δώσετε τρία λεπτά συν δύο που ήταν η συνομιλία με τον κύριο Υπουργό. Επομένως, θα ήθελα πέντε λεπτά παρα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ότι θα αναφερθώ στις ρυθμίσεις μικροπολιτικής και εντυπώσεων. Είχατε καταλήξει να είναι η κύρια κριτική σας για το ν.1892, γιατί ενίσχυε τις ιερές μονές και τις εκδοτικές επιχειρήσεις. Τι συνέβη και διασώθηκαν οι εκδοτικές επιχειρήσεις και δεν τις καταργήσατε; Αλήθεια, είναι έλλειψη θέσης ή έλλειψη θάρρους; Εγώ πιστεύω ότι είναι έλλειψη θάρρους, αν το πιστεύατε. Εγώ δεν το πιστεύω, διότι όταν π.χ. επιχορηγείτε στούντιο που βγάζουν πορνό, γιατί να μην επιχορηγηθούν οι εκδοτικές επιχειρήσεις; Πιστεύω ότι ορθά τις περιέλαβα τότε στο ν.18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ις ιερές μονές, μα, αυτό βρήκατε να κόψετε, δηλαδή την επένδυση που στοχεύει στη διάσωση της πολιτισμικής μας κληρονομιάς και παράδοσης; Δυο-τρεις μονές μπήκαν όλες κι όλες. Κόψατε τα γκαράζ. Γιατί; Δεν περπατάτε στο δρόμο, δεν νομίζετε ότι υπάρχει ανάγ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Μπή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τα κόψατε; Εντάξει.</w:t>
      </w:r>
    </w:p>
    <w:p>
      <w:pPr>
        <w:pStyle w:val="Style15"/>
        <w:rPr/>
      </w:pPr>
      <w:r>
        <w:rPr>
          <w:rFonts w:eastAsia="Arial" w:cs="Arial" w:ascii="Arial" w:hAnsi="Arial"/>
          <w:sz w:val="24"/>
          <w:szCs w:val="24"/>
        </w:rPr>
        <w:t xml:space="preserve"> </w:t>
      </w:r>
      <w:r>
        <w:rPr>
          <w:rFonts w:cs="Arial" w:ascii="Arial" w:hAnsi="Arial"/>
          <w:sz w:val="24"/>
          <w:szCs w:val="24"/>
        </w:rPr>
        <w:t>Τώρα εις ό,τι αφορά τα εκπαιδευτήρια και τις κλινικές, αντιλαμβάνομαι βεβαίως ότι το Δημόσιο έχει υποχρέωση για την Υγεία και την Παιδεία, δεν έχει πολλούς διαθέσιμους πόρους, άρα δεν μπορεί να ενισχύει τις κλινικές και τα εκπαιδευτήρια. Άκουσα όμως, μια άποψη, ότι αυτό σε προβληματικές περιοχές, όπως είναι τα νησιά του Αιγαίου, όπως είναι η Θράκη και οι ορεινές περιοχές, να το επιτρέψετε. Στα άλλα να μην το επιτρέψετε, αλλά στις προβληματικές και ορεινές περιοχές να το επιτρέψετε. Παρακαλώ να το μελε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Σουφλιά, σας παρακαλώ πολύ να ολοκληρώσετε. Με φέρνετε σε πολύ δύσκολη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σας είπα μην επιμέ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Με φέρνετε σε πολύ δύσκολη θέση προσωπ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πρώτον δικαιούμαι τα τρία λεπτά που δώσατε στους Εισηγητές. Και ένα λεπτό αν θέλετε από τον κύριο Υπουργό, σύνολο τέσσερα. Αφήστε με λοιπόν να ολοκληρ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ς ό,τι αφορά την περιοχή Α’, ενώ δίνετε κίνητρα για μετεγκατάσταση, δίνετε και κίνητρα για εκσυγχρονισμό, για να μείνουν. Εγώ δεν καταλαβαίνω τι πολιτική εφαρμόζετε. Τουλάχιστον να έχετε και κάποια προϋπόθεση. Θέλετε να βάλετε αυτά τα κίνητρα για την περιοχή Α’; Προτείνω να λέτε μέσα στο νόμο ότι ισχύουν μόνο εφόσον προκύπτει αισθητή μείωση της προκαλουμένης ρύπανσης, ώστε να βάλετε έναν ό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ώρα τον τουρισμό, κυρίες και κύριοι συνάδελφοι, το θέμα είναι πάρα πολύ μεγάλο, απλώς θα περιορισθώ σε ελάχιστα. Μας αναφέρετε για τις περιοχές της οργανωμένης τουριστικής ανάπτυξης. Πιστεύω ότι περισσότερο το αναφέρετε είτε γιατί κάτι έχετε στο μυαλό σας είτε ως μέσον εκτόνωσης της πίεσης για χρηματοδότηση κατασκευής νέων κλι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πούμε μια μεγάλη αλήθεια. Έχουμε υπερεπάρκεια κλινών και δεν χρειαζόμαστε άλλες. Υπάρχουν βέβαια κάποιες περιοχές -παρακολούθησα τον κ. Μπένο- όπως στην Καλαμάτα και κάποιες άλλες περιοχές που πρέπει να τις μελετήσουμε. Εκεί να μπορούμε να δώσουμε κάποια κίνητρα, εκεί που δεν υπάρχει κορεσμός. Αλλού να μη δίνουμε. Αλλά το θέμα είναι να χωροθετήσουμε τις τουριστικές περιοχές, να προσδιορίσουμε τις χρήσεις και τις επάρκειες και όταν κάνουμε όλη αυτήν τη δουλειά ήδη θα έχουμε προσφέρει στον τουρισμό. Και κυρίως, επαναλαμβάνω, προσέξτε το θέμα της ρύθμισης των χρε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Σουφλιά, σας παρακαλώ, με φέρνετε σε πολύ δύσκολη θέση. Με φέρνετε προσωπικά σε δύσκολη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δημιουργείτε προσωπικό θέμα στον Κοινοβουλευτικό Εκπρόσωπο της Νέας Δημοκρατίας. Εδώ είναι όλοι οι κύριοι συνάδελφοι. Τα τρία λεπτά τα είχαν οι Εισηγητές όταν είχαν ομιλία των 15 λεπτών και στον Κοινοβουλευτικό Εκπρόσωπο δεν δίνετε τρί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Θα ολοκληρώσετε στη δευτερολογία,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πιτέλους υπάρχουν κάποιες αρχές σ’ αυτήν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επενδύσεις άνω των 25 δισεκατομμυρίων, κύριε Υπουργέ -για να τ’ ακούσει ο κόσμος- τι κάνετε; Για επενδύσεις άνω των 25 δισεκατομμυρίων, εν λευκώ αναθέτετε στον Υπουργό να κάνει ό,τι θέλει. Γιατί, κύριε Υπουργέ; Γιατί δεν κάνετε το πολύ απλό, όταν υπάρχουν τέτοιες επενδύσεις να φέρνετε σύμβαση για κύ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ΟΣ ΠΑΠΑΝΤΩΝΙΟΥ (Υπ. Εθνικής Οικονομίας): Έρχονται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Αν έρχονται, εντάξει. Στο αρχικό κείμενο του νομοσχεδίου δεν υπήρχε. Άν το δέχεστε, εντά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ελειώνω. Σε ό,τι αφορά τα επιχειρηματικά σχέδια ορθά το έχετε, αλλά είναι άτολμο. Εδώ σε όλες τις άλλες επενδύσεις φθάνετε σε επιχορήγηση μέχρι 2 δισεκατομμύρια, στα επιχειρησιακά σχέδια γιατί σταματάτε στο 1.750.000.000; Γιατί, το 5 δισ. επί 35% μας δίνει 1.750.000.000. Είναι άτολ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ις επενδύσεις για το Υπουργείο Βιομηχανίας, κύριοι συνάδελφοι, εσείς που θα ψηφίσετε το νομοσχέδιο, δέχεσθε τις αξιολογήσεις να τις κάνουν οι εξωτερικοί αξιολογητές, οι οποίοι θα συμφωνούν πάντα με τον επιχειρηματία και θα προτείνουν και τον προϋπολογισμό αλλά και την έγκριση; Για να πάρει το Υπουργείο Βιομηχανίας και να διασπάσει τα κίνητρα και να μην ξέρουμε τι δίνουμε, πού το δίνουμε και γιατί το δίνουμε -και είναι τραγικό λάθος- επειδή δεν έχει υποδομή λέει ότι θα δίνονται σε εξωτερικούς αξιολογητές. Το θεωρώ εντελώς απαράδεκτο και θα επανέλθω στ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να κάνω μια πρόταση, κύριοι συνάδελφοι, και τελειώνω με μία φρ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της Εθνικής Οικονομίας, οι συγκυρίες είναι τέτοιες που επενδύσεις δεν γίνονται. Ή παίρνετε κάποιο γενναίο μέτρο ή αλλιώς, με τέτοια άτολμα μέτρα και μ’ αυτήν την οικονομική συγκυρία και χωρίς να έχετε πολιτική συνολική, δεν πρόκειται να γίνουν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ρότεινα να πάρετε ένα γενναίο μέ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Σουφλιά, φθάσατε στα 2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έτρο αυτό είναι ο διπλασιασμός της επιδότησης επιτοκίου. Σας το προτείνω ως λύση και να ισχύσει μόνο για τα επόμενα δύο ή τρία χρόνια. Δεν θα δείτε επενδύσεις αλλιώς. Το ποσόν δεν είναι μεγάλο. Ας είναι της τάξεως των 20-30 δισεκατομμυρίων ετησ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Σουφλιά, τελειώνετε επιτέ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Αλλά έτσι αντιμετωπίζετε το πρόβλημα του υψηλού κόστους του χρ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τελείωσα. Το νομοσχέδιο αυτό για μένα δεν χρειαζόταν. Θα λειτουργούσε ο ν.1892 πάρα πολύ καλά. Άλλα χρειάζονται, τα οποία η Κυβέρνηση δεν διαθέτει. Χρειάζεται μια συνολική πολιτική, που τέτοιας πολιτικής στερείται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λευρά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Αναπληρωτής Υπουργός Βιομηχανίας, Ενέργειας και Τεχνολογίας,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Για να σας διευκολύνω, κύριοι συνάδελφοι, θα ήθελα να σας αναφέρω, με τη μεγαλύτερη δυνατή συντομία, ορισμένες τροπολογίες που διανεμήθηκαν με κάποια καθυστέ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 7 του άρθρου 1, στην περίοδο γ’ προστίθενται τρεις λέξεις, οι οποίες είχαν ξεχασθεί. Εκεί που μιλάμε για τους δύο ειδικούς εξωτερικούς μελετητές προστίθενται οι λέξεις "ανεξάρτητους μεταξύ τους". Δηλαδή οι δύο εξωτερικοί μελετητές πρέπει να είναι ανεξάρτητοι μεταξύ τους. Δεν είναι παρέα, ούτε στο ίδιο γραφείο και ούτε γνωρίζει ο ένας τον 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Δεν μπορείτε γραπτά να μας τα μοιρά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υτό είναι το μόνο προφορικό. Όλα τα άλλα είναι γραπτά. Δεν χρειάζεται γραπτή τροπολογία για να προστεθούν δύο λέξεις που έχουν παραλειφθεί από σφάλμα της δακτυλογρά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Τι σημαίνει ανεξάρτη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Σημαίνει ότι δεν μπορεί να ανατεθεί στο ίδιο γραφείο. Σημαίνει ότι πρέπει να μην έχουν εξάρτηση ο ένας από τον άλλο και σημαίνει ότι θα κάνουν ανεξάρτητη γνωμοδότηση ο ένας από τον άλλο. Αν αυτό είναι σημαντική κατοχύρωση ή όχι, θα το κρίνει η Βουλή. Και νομίζω ότι είναι μία πρώτη κατοχύ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χει κατατεθεί και έχει διανεμηθεί μία τροπολογία με την η οποία στην παρ. 1 του άρθρου 1 του ν. 1892/90 όπως ισχύει, προστίθεται εδάφιο κα’ που κατατάσσει μεταξύ των παραγωγικών επενδύσεων και τις ερευνητικές και προπαρασκευαστικές εργασίες εξορυκτικών επιχειρήσεων.</w:t>
      </w:r>
    </w:p>
    <w:p>
      <w:pPr>
        <w:pStyle w:val="Style15"/>
        <w:rPr>
          <w:rFonts w:ascii="Arial" w:hAnsi="Arial" w:cs="Arial"/>
          <w:sz w:val="24"/>
          <w:szCs w:val="24"/>
        </w:rPr>
      </w:pPr>
      <w:r>
        <w:rPr>
          <w:rFonts w:cs="Arial" w:ascii="Arial" w:hAnsi="Arial"/>
          <w:sz w:val="24"/>
          <w:szCs w:val="24"/>
        </w:rPr>
        <w:t>ΒΑΣΙΛΗΣ ΚΕΔΙΚΟΓΛΟΥ: Θα παρακαλέσω να μπει η λέξη "νέ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Όλα τα κίνητρα είναι για νέες επενδύσεις που θα προσελκυσθούν χάρις στα κίνητρα. Τι είναι αυτό; Οι ερευνητικές εργασίες για την ανακάλυψη και πιστοποίηση κάποιας κατηγορίας ορυκτών και οι προπαρασκευαστικές εργασίες όπως δρόμοι, στοές, φρεάτια, αυτά είναι αναπόσπαστα τμήμα της εκμετάλλευσης και είναι λογικό οι δαπάνες αυτές να θεωρηθούν παραγωγικές επενδύσεις όπως και οι άλ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γραπτή τροπολογία στο άρθρο 1 είναι εκείνη που αναφέρεται στην προσθήκη της τελευταίας παραγράφου 17. Το κείμενο που έχετε μπροστά σας αναφέρει παρ. 12. Παρακαλώ να διορθωθεί σε παρ. 17 γιατί εν τω μεταξύ έχουν κατατεθεί και άλλες τροπολογίες και προστέθηκαν έτσι και άλλοι παράγραφοι. Αυτή η παράγραφος λέει κάτι σημαντικό. Αναφέρει ότι στους νομούς όπου υπάρχουν βιομηχανικές περιοχές, οι νέες επενδύσεις, που θα προκαλούνται χάρις στα κίνητρα και θα κινητροδοτούνται, θα πρέπει να τοποθετούνται υποχρεωτικώς μέσα στις βιομηχανικέ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πιβάλλει και η καλύτερη χωροταξική τους τοποθέτηση και η ανάγκη αξιοποίησης των δαπανών που γίνονται για έργα υποδομής στις βιομηχανικές περιοχές. Υπάρχουν εκεί δίκτυα με ρεύμα υψηλής τάσης, υπάρχουν αποχετευτικά δίκτυα και μια σειρά από άλλα έργα υποδομής που έχουν γίνει από την ΕΤΒΑ και είναι καλό να μην τοποθετούνται οι νέες επενδύσεις έξω - και συχνά πολύ κοντά στις βιομηχανικές περιοχές, επειδή τα οικόπεδα είναι ενδεχομένως κάπως φθην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σημασία της τροπολογίας, η οποία όμως προσθέτει ότι υπάρχει δυνατότητα εξαίρεσης, για τις περιπτώσεις εκείνες για τις οποίες η γνωμοδοτική επιτροπή θα αποφανθεί ότι είναι αναγκαία ή σκόπιμη η εκτός βιομηχανικής περιοχής τοποθέτηση της νέας επένδ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και τελευταία τροπολογία στο άρθρο 1 είναι η της παραγράφου Γ’ στο κείμενο που σας έχει διανεμηθεί. Αυτή αναφέρεται σε επιχειρήσεις που πραγματοποιούν επενδύσεις, και που αποσκοπούν στην εκμετάλλευση και εν γένει αξιοποίηση περλίτη, μπετονίτη, καολίνης, ποζουλάνης, βολασθονίτη, βερνικουλίτη -παρακαλώ όμως, να διαγραφούν δύο λέξεις, τα "σκληρά ορυκτά" και οι "γεώλιθοι" να γίνουν "ζεώλιθοι", γιατί πρόκειται για λάθος κατά τη δακτυλογράφηση - λευκών μαρμάρων και γρανιτών, να υπάγονται και αυτές στους όρους επιχορήγησης και επιδότησης που ισχύουν για την περιοχή Δ’, ανεξάρτητα από την περιοχή στην οποία βρίσκ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διάταξη που προστίθεται με την τροπολογία, έχει ως στόχο να ενθαρρύνει την ανάπτυξη νέων βιώσιμων δραστηριοτήτων με ελπιδοφόρες προοπτικές. Γι’ αυτό κρίνεται σκόπιμη η υπαγωγή αυτών των επενδύσεων στις παραγωγικές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θελα να σας πω και ζητώ συγγνώμη, κύριοι συνάδελφοι, για το γεγονός ότι κατετέθησαν με κάποια βραδύτητα αυτές οι τροπολογίες. Δεν είναι ουσιώδεις τροπολογίες, εκτός απ’ αυτή για τις βιομηχανικές περιοχές, η σκοπιμότητα όμως της οποίας μου φαίνεται αυτονόητη. Οι άλλες είναι απλές τυπικές προσθήκες και βελτι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 Κεδίκογλου ζητεί το λόγο επί του Κανονισμού. Εις τι συνίσταται η παραβίαση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Παραβιάζεται ο Κανονισμός, διότι ενώ έχει τελειώσει η συζήτηση επί του άρθρου, αυτό τώρα αλλάζει. Παρακαλώ λοιπόν, νέα συζήτηση επί του άρθρου αυτού. Είναι σαφής και κατηγορηματική η διάταξη του Κανονισμού. Έχουμε πλέον νέο άρθρο μετά τις προσθήκες που έκαμε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υπάρχει καμία παραβίαση του Κανονισμού, διότι έχει δικαίωμα ο Υπουργός, και μέχρι του τέλους ακόμα της ψηφίσεως του άρθρου να φέρει τροπολογίες και να κάνει προσθή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Χαραλάμπους, Κοινοβουλευτικός Εκπρόσωπος του ΠΑ.ΣΟ.Κ.,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Έχει δίκιο ο κύριος συνάδελφος, να γίνει νέα συζήτηση επί του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Κύριοι συνάδελφοι, κατανοώ την αντίθεση του Κ.Κ.Ε. στο συζητούμενο νομοσχέδιο, μια και όπως ξεκαθάρισε ο Εισηγητής του, το γεγονός ότι παρέχονται κίνητρα σε ιδιώτες είναι ένας λόγος αντίθ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δεν υπάρχει απάντηση ποιοι θα κάνουν επενδύσεις, αν οι επενδύσεις θα γίνουν μόνο από κρατικά κεφάλαια και επίσης δεν ξεκαθαρίστηκε αν υπάρχει πλήρης άρνηση του κρατικού παρεμβατισμού. Γιατί οπωσδήποτε τα κίνητρα και οι επιδοτήσεις είναι μία μορφή κρατικής παρέμβασης, που κατευθύνει τις επενδύσεις σε σκοπούμενους στόχους και κατά περιοχές και κατά αντικείμενο. Και δεν ξέρω αν η αντίθεση αυτή στο συγκεκριμένο νομοσχέδιο είναι άρνηση και του παρεμβατικού χαρακτήρα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δεν καταλαβαίνω με τίποτα είναι η άρνηση της Νέας Δημοκρατίας να ψηφίσει το συγκεκριμένο νομοσχέδιο. Όλοι οι ομιλητές από την πλευρά εκείνη είπαν ότι το συγκεκριμένο νομοσχέδιο είναι μία επαναδιατύπωση για βελτίωση άρθρων του νόμου που είχε ψηφίσει η Νέα Δημοκρατία τότε. Θα μπορούσε κανείς να θεωρήσει θεμιτό ότι συγκεκριμένες διατάξεις σε συγκεκριμένα άρθρα δεν θα ψήφιζε η Νέα Δημοκρατία. Αναρωτιέμαι όμως, γιατί δεν ψήφισε την αρχή του νομοσχεδίου που ουσιαστικά, όπως εκείνη διατείνεται, είναι τροποποιήσεις του βασικού νομοσχεδίου που ήταν δική της έμπνευση και κατά συνέπεια δεν αλλάζει η αρ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 εκείνο ακόμα που είναι πολύ πιο σημαντικό, είναι η παρατήρηση που έγινε από συναδέλφους της Νέας Δημοκρατίας, ότι το συγκεκριμένο νομοσχέδιο καθυστέρησε να έρθει. Και δεν ασχολούμαι με την ουσία της καθυστέρησης, όσο το τι σημαίνει η έννοια καθυστέρηση αυτού του νομοσχεδίου, όταν αυτό το νομοσχέδιο είναι σε τροποποίηση ενός νομοσχεδίου, που οι συνάδελφοι της Νέας Δημοκρατίας θεωρούν ότι έπρεπε μια ώρα αρχύτερα να έχει τροποποιηθεί και κατά συνέπεια πώς δεν είναι αντιφατικό από τη μια να ζητούν ταχεία τροποποίηση του νομοσχεδίου τους και από την άλλη να θεωρούν ότι το νομοσχέδιο που είχαν κάνει, ήταν άρτ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κατάλαβα την παρατήρηση του συναδέλφου Κοινοβουλευτικού Εκπροσώπου της Νέας Δημοκρατίας, όταν μας είπε στην ομιλία του ότι προηγείται η σταθεροποίηση και έπεται η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ουφλιά, κατηγορήσατε την Κυβέρνηση του ΠΑ.ΣΟ.Κ. ότι προχωράει σε σταθεροποίηση, χωρίς παράλληλα να προχωράει σε ανάπτυξη, απευθυνόμενος προς τον Υπουργό Εθνικής Οικονομίας. Όταν προχθές στη συζήτηση προ ημερησίας διατάξεως για την οικονομία παρατήρησα ότι ο κ. Έβερτ κατηγόρησε την Κυβέρνηση, όχι γιατί κάνει σταθεροποίηση επομένης της ανάπτυξης, αλλά γιατί κάνει μόνο σταθεροποίηση και δεν κάνει ταυτόχρονα και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Μου επιτρέπετε μί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Αν επιτρέπει ο Πρό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Σουφλιά,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ίπα το εξής: Ότι η σταθεροποίηση είναι αναγκαία συνθήκη. Χωρίς σταθεροποίηση δεν μπορείς να πας σε ανάπτυξη. Δεν είναι ικανή για να στηρίξει από μόνη της την ανάπτυξη, διότι χρειάζονται και άλλες προϋποθέσεις και ότι ο στόχος οποιασδήποτε οικονομικής πολιτικής είναι η ανάπτυξη.</w:t>
      </w:r>
    </w:p>
    <w:p>
      <w:pPr>
        <w:pStyle w:val="Style15"/>
        <w:rPr/>
      </w:pPr>
      <w:r>
        <w:rPr>
          <w:rFonts w:eastAsia="Arial" w:cs="Arial" w:ascii="Arial" w:hAnsi="Arial"/>
          <w:sz w:val="24"/>
          <w:szCs w:val="24"/>
        </w:rPr>
        <w:t xml:space="preserve"> </w:t>
      </w:r>
      <w:r>
        <w:rPr>
          <w:rFonts w:cs="Arial" w:ascii="Arial" w:hAnsi="Arial"/>
          <w:sz w:val="24"/>
          <w:szCs w:val="24"/>
        </w:rPr>
        <w:t>Άρα λοιπόν, πάμε σε σταθεροποίηση και είπα, ενδιάμεσα, κατά τη διάρκεια δηλαδή της σταθεροποίησης, βλέπουμε πού μπορούμε να κινηθούμε σε κατευθύνσεις αναπτυξιακές και μάλιστα σήμερα είπα υπάρχουν ευνοϊκές συγκυρίες. Το πακέτο Ντελόρ και η ανάκαμψη της ευρωπαϊκής οικονομίας. Αλλά εκείνο το οποίο δεν δέχομαι, είναι ότι δια της αναπτύξεως θα λυθούν τα προβλήματα, και μάλιστα, απαντώντας σε κάποιες δηλώσεις του Πρωθυπουργού και του Υπουργού Εθνικής Οικονομίας, οι οποίοι υποστήριζαν ότι δια της αναπτύξεως θα λύσουν τ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Εν πάση περιπτώσει, αν, κύριε Σουφλιά, νομίζετε ότι τα όσα είπατε είναι σε συνέπεια με όσα είπε ο Αρχηγός της Νέας Δημοκρατίας, εγώ δεν έχω κανένα πρόβλημα και συνεχίζω. Παρά ταύτα βέβαια, δεν κατανοώ γιατί τελικά η Νέα Δημοκρατία δεν ψηφίζει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λήθεια ότι κατά τη χθεσινή συζήτηση υπήρξαν μια σειρά αντιρρήσεις, παρατηρήσεις πάνω στο νομοσχέδιο, ίσως γιατί περίμενε κανείς σε αυτό το νομοσχέδιο να δει ένα εργαλείο ανάπτυξης ή ένα νόμο, μέσα από τις διατάξεις του οποίου θα επραγματοποιείτο η ανάπτυξη σ’ αυτόν τον Τόπο. Δηλαδή υπήρξε μια καλλιέργεια προσδοκιών, που τελικά όπως βγήκε από την τοποθέτηση και του Αναπληρωτή Υπουργού Εθνικής Οικονομίας, αλλά και του Υπουργού Εθνικής Οικονομίας, δεν ήταν μέσα στους στόχους του συγκεκριμένου νομοσχεδίου. Δεν είναι ένα νομοσχέδιο, που μέσα από τις διατάξεις του δημιουργεί την ανάπτυξη, αλλά είναι ένα νομοσχέδιο περί κινήτρων ουσιαστικά, που εντάσσεται σε ένα ευρύτερο πλαίσιο αναπτυξιακών πρωτοβουλιών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έχουμε να κάνουμε, όπως σωστά τοποθετήθηκε, με ένα νομοσχέδιο περί κινήτρων και αναμφισβήτητα η εισαγωγή ενός τέτοιου νομοσχεδίου, και του συγκεκριμένου για την ακρίβεια νομοσχεδίου, στην Ολομέλεια της Βουλής, είναι μια επιτυχής ενέργεια του Υπουργείου Εθνικής Οικονομίας, γιατί πράγματι και βελτιώσεις, που έχουν προκύψει από τις εμπειρίες στο βασικό νομοθέτημα για τα κίνητρα επέρχονται, αλλά υπάρχει και μια σειρά καινούριες λύσεις και καινοτομίες, οι οποίες πραγματικά μπορούν να βοηθήσουν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ύριε Υπουργέ, στο θέμα των κινήτρων υπάρχει μια αρνητική εμπειρία; Είτε δεν απέδωσαν πολλά στο παρελθόν είτε υπήρξαν μια σειρά στρεβλώσεις, που τις συναντάει κανείς στις μυριάδες προβληματικές επιχειρήσεις, στις άδειες βιομηχανικές περιοχές, στην κατάσταση που επικρατεί στην Ξάνθη και την Κομοτηνή, όπου είχαν πολλές ελπίδες και πολλές προσδοκίες εναποτεθεί, και το γεγονός βέβαια ότι στον επιχειρηματικό κόσμο ακούγονται πάρα πολλά πράγματα ως προς τον τρόπο έγκριση αυτών τω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άγκη λοιπόν, να στραφεί η προσοχή στην σωστή αξιολόγηση, ώστε τελικά να έχουμε κίνητρα με στόχο την ανάπτυξη και όχι να έχουμε κίνητρα με στόχο τη δημιουργία βιομηχάνων πλουσίων και προβληματικών βιομηχανιών. Όμως, για να προκύψει κάτι τέτοιο, θα πρέπει να ξεκαθαρίσει κανείς σε αυτήν την Αίθουσα, τι εννοεί με τα κίνητρα. Άκουσα συνάδελφο να υποστηρίζει ότι ακόμα και στη δημιουργία κλινικών πρέπει να υπάρξουν κίνητρα. Τελικά, ένας νόμος περί κινήτρων, στα πλαίσια μιας αναπτυξιακής πολιτικής, κύριοι συνάδελφοι, τι είναι; Η δυνατότητα σε κάποιους να γίνουν βιομήχανοι ή ένα μέσο παρέμβασης του Κράτους, για να κατευθύνει την επιλεγμένη ανάπτυξη προς ορισμένες περιοχές της Χώρας και προς ορισμένες περιοχές βιομηχανικής απασχόλησης; Αναμφισβήτητα είναι το δεύτερο. Αναμφισβήτητα δεν μπορεί να έρθει το Κράτος, μέσα από ένα νόμο περί κινήτρων και από δανεισμούς, να φτιάχνει επιχειρήσεις. Αλίμονο! Απλώς πρέπει να χρησιμοποιεί το εργαλείο αυτό σαν μέσο παρέμβασης. Και εδώ πλέον ερχόμαστε σε μια συλλογική, συνολική αναπτυξιακή πολιτική και σε έναν συνολικό αναπτυξιακό σχεδια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έβαια πολύ σωστά κατετέθη στην Αίθουσα, τόσο από τον Αναπληρωτή Υπουργό Εθνικής Οικονομίας, όσο και από τον Υπουργό Εθνικής Οικονομίας ότι η αναπτυξιακή προοπτική και πολιτική που ασκείται αυτήν τη Χώρα είναι ολόκληρη σειρά ενεργειών. Τα μεγάλα έργα είναι βασικό στοιχείο αναπτυξιακής πολιτικής, γιατί οποιοσδήποτε νόμος περί κινήτρων, με κανένα τρόπο δεν μπορεί να λειτουργήσει ουσιαστικά με στόχο την ανάπτυξη, εάν δεν πατήσει μέσα σε ένα πλαίσιο μεγάλων έργων υποδομής, όπως είναι οι τηλεπικοινωνίες, οι δρόμοι, οι μεταφορέ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μέτρα λοιπόν, των μεγάλων έργων, το 5ετές πρόγραμμα του ΟΤΕ που ανακοινώθηκε το Μάρτιο του 1994, τα μεγάλα έργα που ανακοινώθηκαν από τον Πρωθυπουργό, για το βασικό άξονα Πάτρας-Θεσσαλονίκης -σύνορα η διπλή γραμμή και η ηλεκτροδότηση του σιδηροδρόμου, οι επενδύσεις σε λιμάνια και αεροδρόμια, είναι βασικές αναπτυξιακές πρωτοβου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αι αυτά ακόμα μοιάζουν τελείως αποσπασματικά. Πρέπει η ανάπτυξη να πάρει τα χαρακτηριστικά ενός σχεδίου, πάνω στο οποίο θα δουλέψουμε. Τι σημαίνει για εμάς ανάπτυξη και να το ξεκαθαρίσουμε. Για ποια ανάπτυξη μιλάμε; Για δημιουργία βιομηχανιών, έστω κερδοφόρων ή για μια ανάπτυξη που θα αξιοποιήσει τα συγκριτικά πλεονεκτήματα της Χώρας. Θα λύσει προβλήματα δημογραφικά, θα λύσει προβλήματα εθνικά και βέβαια θα υπηρετήσει κοινωνικές ανάγκες. Διότι η ανάπτυξη δεν είναι η δημιουργία κερδοφόρων επιχειρήσεων απλώς. Είναι και η δημιουργία επενδύσεων, αλλά πάνω απ’ όλα είναι ένα μοντέλο συνολικό πολιτικής στη Χώρα που υπηρετείται μέσα από την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κάθε πολιτική, κάθε κυβέρνηση και κάθε κόμμα βλέπει με ένα διαφορετικό τρόπο την ανάπτυξη. Όλοι συμφωνούμε σίγουρα στην ανάπτυξη, αλλά αλλού είναι η ανάπτυξη που βλέπει ένας συντηρητικός χώρος και αλλού είναι η ανάπτυξη που βλέπει ένας προοδευτικός χώρος. Ένας συντηρητικός χώρος θα μπορούσε να βλέπει την ανάπτυξη σαν αυτοσκοπό, με τη δημιουργία κερδών και συσσώρευσης κεφαλαίων, παραγνωρίζοντας τις ανάγκες επί παραδείγματι τις περιβαλλοντικές, που σήμερα αυτό το νομοσχέδιο αναγνωρίζει, και αλλιώς είναι μια προοδευτική λογική ανάπτυξης, που και τα περιβαλλοντικά προβλήματα θα αντιμετωπίζει, αλλά και τη θέση των εργαζομένων και της κοινωνίας μέσα στο μοντέλο ανάπτυξης που επιλέγεις θα προ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έχουμε ανάγκη από ένα εθνικό σχέδιο ανάπτυξης στο οποίο θα επιλέξουμε τους στόχους μας. Προς ποια κατεύθυνση καταρχήν στρέφουμε τις επενδύσεις. Δίνουμε χρήματα και κάνει ό,τι θέλει ο κάθε βιομήχανος ή ο κάθε καταφερτζής που έχει βρει τον τρόπο να περάσει τις επενδύσεις με τους γνωστούς τρόπους; Ή εμείς σαν Κράτος θα κάνουμε την παρέμβαση και θα πούμε αυτές και αυτές οι απασχολήσεις σήμερα, με δεδομένο τις συνθήκες της Χώρας μας, όπως είναι η συμμετοχή της στην Ευρωπαϊκή Ένωση, το κόστος εργασίας κ.λπ., είναι ασύμφορες και δεν οδηγούν πουθενά. Και θα δώσουμε την κατεύθυνση προς συγκεκριμένους κλάδους, όπου θα ζητήσουμε να υπάρξει στροφή επενδύσεων και φυσικά εκεί θα έρθουμε με το νόμο περί κινήτρων για να ευνοήσουμε αυτές τις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ένα πρόβλημα. Χρόνια ολόκληρα, επί 10ετίες, όταν μιλάμε για ανάπτυξη στο Τόπο μας, μιλάμε λίγο από δω λίγο από κει και στο τέλος καταλήγουμε στα ξενοδοχεία. Είναι όμως γνωστή η τύχη του τουρισμού στη Χώρα μας τα τελευταία χρόνια, όταν το ένα ξενοδοχείο μετά το άλλο -και στην Κρήτη ακόμα, που ο Ελληνικός Λαός πλήρωσε με το δικό του ιδρώτα- περνάνε στα χέρια των tour operators των ξένων χω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υνάδελφος κ. Μπένος έθεσε ένα ερώτημα για το θέμα των 25 δισεκατομμυρίων. Τελικά, πραγματικά αυτό είναι ένα ερώτημα που θα πρέπει να απαντηθεί από τους κυρίους Υπουργούς. Ψάχνουμε ξενοδοχειακά εδώ και εκεί σκορπισμένα, υποκείμενα στην κάθε οδηγία Ρήγκαν, στην κάθε ανωμαλία στον Κόλπο, στην κάθε επιτυχή κίνηση της Ισπανίας, της Ιταλίας, της Τουρκίας ή της Αιγύπτου με ουσιαστικές επιπτώσεις στην οικονομία μας, η οποία με μια μονόπλευρη κατεύθυνση τουριστικού χαρακτήρα, υπόκειται άμεσα στις τυχαίες αλλά και σκοπούμενες, αν θέλετε, παρεμβάσεις το χώρο της τουριστικής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ώρα μας είναι γνωστό ότι έχει χάσει μια σειρά από δυνατότητες στο παρελθόν. Έχασε τη βιομηχανική επανάσταση. Είναι μονόδρομος το πού μπορούμε να κατευθύνουμε τις πρωτοβουλίες της ανάπτυξης και πραγματικά αυτές πρέπει να διερευν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λησε ο συνάδελφος κ. Σουφλιάς για την αποκρατικοποίηση και προφανώς μέσα απ’ αυτήν την παρατήρησή ήθελε να ασκήσει κριτική στην Κυβέρνηση του ΠΑ.ΣΟ.Κ., που δεν ενέτεινε τις προσπάθειές της για την αποκρατικοποίηση των δημόσιων οργανισμών.</w:t>
      </w:r>
    </w:p>
    <w:p>
      <w:pPr>
        <w:pStyle w:val="Style15"/>
        <w:rPr/>
      </w:pPr>
      <w:r>
        <w:rPr>
          <w:rFonts w:eastAsia="Arial" w:cs="Arial" w:ascii="Arial" w:hAnsi="Arial"/>
          <w:sz w:val="24"/>
          <w:szCs w:val="24"/>
        </w:rPr>
        <w:t xml:space="preserve"> </w:t>
      </w:r>
      <w:r>
        <w:rPr>
          <w:rFonts w:cs="Arial" w:ascii="Arial" w:hAnsi="Arial"/>
          <w:sz w:val="24"/>
          <w:szCs w:val="24"/>
        </w:rPr>
        <w:t>Το ερώτημά μας είναι το εξής: Η ιδιωτικοποίηση ολόκληρου του παραγωγικού δυναμικού της Χώρας είναι η λύση που θα οδηγήσει στην ανάπτυξη; Η ερώτηση πλέον είναι, "σε ποια ανάπτυξη" και εκεί μπαίνει το θέμα στην ουσία του, για να ξεκαθαρίσουμε αν διαφωνούμε σωστά ή διαφωνούμε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υπάρχει σήμερα στην Ευρωπαϊκή Ένωση μια τάση ιδιωτικοποίησης. Σε όποια επιτροπή της Κοινότητας και αν πας, η φόρμουλα είναι "ιδιωτικοποιείστε, ιδιωτικοποιείστε, ιδιωτικοποιείστε. Ιδιωτικοποιείστε στις τηλεπικοινωνίες, ιδιωτικοποιείστε στις μεταφορές, ιδιωτικοποιείστε στην ενέργεια". Είναι βέβαια μια πολιτική που ασκείται κάτω από την επιρροή των μεγάλων βιομηχανικών κολοσσών της Ευρωπαϊκής Ένωσης, που από τη δική τους μεριά ίσως να έχουν κάνει σωστή επιλογή, γιατί οι μεγάλοι βιομηχανικοί κολοσσοί στις τηλεπικοινωνίες, στη μεταφορά, έχουν ένα στόχο στα πλαίσια της Κοινότητας. Ο στόχος είναι να αντιμετωπίσουν την Ιαπωνία, να αντιμετωπίσουν την Αμερική. Στοχεύουν να βγουν μέσα από την αγορά οι μικροί ανταγωνιστές, αυτοί που διασπούν την ενότητα του ευρωπαϊκού χώρου, ως προς το συγκεκριμένο είδος τηλεπικοινωνιακής ανάπτυξης ή άλλης, για να μπορέσουν γιγαντούμενοι να αντιμετωπίσουν τους κολοσσούς της Αμερικής και της Ιαπ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είναι το εξής. Εμείς έχουμε τα ίδια συμφέροντα μ’ αυτά που προωθούνται από τις επιτροπές της Κοινότητας; Όχι βέβαια, κύριοι συνάδελφοι. Βεβαίως και δεν μπορεί κανείς να παραγνωρίσει τις ευρωπαϊκές επιλογές. Υπάρχουν όμως, τεράστια περιθώρια μέσα σ’ αυτές τις ευρωπαϊκές επιλογές, να προωθήσουμε τις δικές μας επιλογές και να τις εντάξουμε και φυσικά να τις πολεμήσουμε. Δεν μπορεί αυτοί να σκεφθούν γι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ανάγκη να κάνουμε βασικές επιλογές αναπτυξιακού χαρακτήρα. Από εκεί θα προκύψει προς ποια κατεύθυνση θα δοθούν τα κίνητρα, πού θα δο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ολουθώ τους συναδέλφους από ακριτικές περιοχές, που κάνουν μια εναγώνια προσπάθεια να περάσουν μέσα στα κίνητρα ή σε καλύτερους όρους κινήτρων τις περιοχές τους. Βλέπω την προσπάθεια συναδέλφων από το Αιγαίο, την προσπάθεια συναδέλφων από την Ήπει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εν λύνουν τα προβλήματα της ανάπτυξης στην περιφέρεια αυτές οι κινήσεις, όπως δεν τις έλυσαν και στο παρελθόν. Είδαμε το είδος των επενδύσεων που έγιναν στην περιφέρεια, είδαμε και το πού κατέληξαν οι επενδύσεις σ’ αυτές τις περιοχές. Για να υπάρξει πραγματική ανάπτυξη, πρέπει να υπάρξει ένα βασικό μοντέλο ανάπτυξης, με σχεδιασμούς οι οποίοι θα έχουν λάβει υπόψη όλες τις παραμέτ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ΟΥΝΑΤΣΟΣ: Πού το βλέπετε αυτό; Το νομοσχέδιο δεν το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Παρακολουθείστε με και θα καταλάβετε τι λέ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θες άκουσα συνάδελφο να αναφέρεται στην τύχη των προσφύγων αδελφών που έρχονται από τη Ρωσία, των λεγόμενων Ρωσοπόντιων. Πράγματι μέσα σε ένα μοντέλο ανάπτυξης, μπορεί κανείς να περιλάβει και τέτοια στοιχεία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αυτό θα πει ανάπτυξη. Ανάπτυξη δεν θα πει να φτιάχνεις βιομηχανίες, να φτιάχνεις αργαλειούς, να φτιάχνεις παραγωγή. Ανάπτυξη θα πει να εντάξεις και τον πολιτισμό ακόμη πολύ σωστά όπως είπαν οι συνάδελφοι -αλλά μόνος και ξεκομμένος ο πολιτισμός, δεν παράγει ανάπτυξη. Θα πρέπει να ενταχθεί μέσα σ’ ένα πλαίσιο που να μπορεί να συντηρεί το μοντέλο ανάπτυξης. Και από κει και πέρα, όταν θα υπάρξει αυτό το στοιχείο, όταν θα υπάρξει αυτό το μοντέλο, όταν θα έχουμε ξεκαθαρίσει τι θα κάνουμε με τα πρόσωπα, τι θα κάνουμε με τις αξίες, τι θα κάνουμε με τους θεσμούς, τί θα κάνουμε με τις περιφέρειες και ποιες είναι οι προτεραιότητές μας, από κει και πέρα βέβαια, είναι πολύ εύκολο και να προχωρήσουμε και να συμφωνήσουμε σε επιμέρους νομοσχέδια αναπτυξιακά, υλοποιητικά στην ουσία των επιλογών ενός βασικού μοντέλου. Πρέπει λοιπόν, ν’ αποφασίσουμε τι επιλέγουμε, πώς το στηρίζουμε, αν η ανάπτυξη θα έχει κοινωνικά και εθνικά χαρακτηριστικά και βέβαια να ψάξουμε να βρούμε τον καλύτερο τρόπο με τον οποίο αυτές τις επιλογές θα τις υποστηρίξουμε. Αυτό θα ήταν ένα ολοκληρωμένο μοντέλο ανάπτυξης κατά τη γνώμη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ημερινό νομοσχέδιο στόχο έχει να υπηρετήσει ένα κομμάτι και το υπηρετεί. Η αντίθεση, όπως είπα στην αρχή, του Κ.Κ.Ε. είναι βασική και a priori. Η αντίθεση όμως της Νέας Δημοκρατίας, είναι για μένα εντελώς ακατανόητη. Μπορεί να υπάρχουν επιμέρους αντιρρήσεις, μπορεί να υπάρχουν αντιρρήσεις σε άρθρα, σε παραγράφους. Δεν μπορεί να υπάρχουν όμως αντιρρήσεις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άκουσα την ομιλία σας και πραγματικά οριοθέτησε τα χαρακτηριστικά αυτού του νομοσχεδίου. Και πιστεύω ότι με την οριοθέτηση που έγινε από σας και χθες το βράδυ από τον κ. Ρωμαίο, έφυγαν από την Αίθουσα οι αντιρρήσεις εκείνες που έλεγαν αν το συγκεκριμένο νομοσχέδιο από μόνο του, μπορεί να οδηγήσει στην ανάπτυξη. Και είναι σαφές ότι από μόνο του, δεν μπορεί να οδηγήσει στην ανάπτυξη. Όμως, μέσα στα πλαίσια των στόχων που υπηρετεί, προκαλεί μια βελτίωση συνθηκών και προσαρμόζεται σε εμπειρίες μαζί με νέες ιδέες και καινοτομίες. Και θα‘ λεγε κανείς ότι τέτοιας μορφής νομοσχέδια θα πρέπει να έχουν και ελαστικότητα ακόμη, γιατί οι επιλογές μπορούν να αλλάζουν μέσα από τις εμπειρίες και μέσα από τις εφαρμογές, ώστε να μη χρειαζόμαστε κάθε φορά να ερχόμαστε με νομοσχέδια να αλλάζουμε πράγματα, τα οποία ένας επιχειρηματίας στην καθημερινή ζωή θα τα άλλαζε εδώ και τώρα, γιατί πραγματικά δεν υπηρετούνται οι στόχοι όπως προκύπτουν από τις συνθήκες της αγορά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ψηφίζουμε το νομοσχέδιο μ’ αυτήν τη λογική, ελπίζοντας ότι θα μπορέσουμε κάποτε όλα αυτά τα επιμέρους τα μεγάλα έργα, η Δημόσια Διοίκηση, οι τηλεπικοινωνίες, οι μεταφορές, οι δρόμοι, τα λιμάνια, να αποτελέσουν ένα ενιαίο σύνολο, να υπάρξουν επιλογές καθοριστικές για εθνικά, για γεωγραφικά και για άλλα προβλήματα που συμπλέουν με την ανάπτυξη και από εκεί μέσα να αρχίσουν πια να βγαίνουν ως απόρροια φυσιολογική τα νομοσχέδια που χρειάζονται για να υλοποιήσουν ένα τέτοιο μοντέλο ανάπτυξη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Χειροκροτήματα από την Πτέρυγα του ΠΑΣΟΚ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οι συνάδελφοι, πριν αναφερθώ στο νομοσχέδιο, θα ήθελα να θέσω ένα ζήτημα για άλλη μια φορά. Διαπιστώνουμε ότι η σημερινή συζήτηση, παρά τη διάθεση συμμετοχής των συναδέλφων Βουλευτών που υπάρχει, γίνεται κάτω από μια πί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ζητάμε, ναι ή όχι, ένα νομοσχέδιο που εν πάση περιπτώσει, θα μοιράσει εκατοντάδες δισεκατομμύρια δραχμές του Έλληνα φορολογούμενου; Επιπλέον 60 δισ. προβλέπει μόνο με τις ρυθμίσεις που κάνει το νομοσχέδιο και με τις καινούριες που ενδεχόμενα θα γίνουν, δεν ξέρω ακόμα πόσα, πέρα από τα υπόλοιπα που διατίθε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λοιπόν, ότι θα έπρεπε ένα τέτοιο νομοσχέδιο, πρώτα να μη συζητιέται κατά τη διάρκεια των λουτρών του Λαού. Θα μπορούσε να πάει λίγο αργότερα, μέσα στο Σεπτέμβρη -δεν καταλαβαίνουμε γιατί τόση βιασύνη- και δεύτερον εάν επέμενε η Κυβέρνηση να γίνει τώρα, να γίνει με μεγαλύτερη άνεση. Δεν μπορεί να βάζουν το μαχαίρι στο λαιμό των Βουλευτών και να λένε σε 2 μέρες θα τελειώσει ένα τέτοιο νομοσχέδιο και την ίδια στιγμή να μοιράζονται συνεχώ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στα χέρια μου δύο τροπολογίες, που η κάθε μια είναι νομοσχέδιο, του Υπουργείου Εξωτερικών και προφανώς θα επιμένουν να συζητηθεί σήμερα. Εμείς αρνούμαστε κατηγορηματικά να συμμετάσχουμε σε όλη αυτήν 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έλω ακόμα να πω ότι χθες μιλώντας με τον Πρόεδρο της Βουλής, για το τι θα κάναμε χθες βράδυ, συμφωνήσαμε, όσοι Εισηγητές και Βουλευτές ήθελαν να δευτερολογήσουν, να το κάνουν. Οι άλλοι θα δευτερολογούσαν σήμερα επί του άρθρου 1, που σημαίνει ότι επιπλέον του χρόνου για το άρθρο 1, θα είχαν και δευτερολογίες. </w:t>
      </w:r>
    </w:p>
    <w:p>
      <w:pPr>
        <w:pStyle w:val="Style15"/>
        <w:rPr/>
      </w:pPr>
      <w:r>
        <w:rPr>
          <w:rFonts w:eastAsia="Arial" w:cs="Arial" w:ascii="Arial" w:hAnsi="Arial"/>
          <w:sz w:val="24"/>
          <w:szCs w:val="24"/>
        </w:rPr>
        <w:t xml:space="preserve"> </w:t>
      </w:r>
      <w:r>
        <w:rPr>
          <w:rFonts w:cs="Arial" w:ascii="Arial" w:hAnsi="Arial"/>
          <w:sz w:val="24"/>
          <w:szCs w:val="24"/>
        </w:rPr>
        <w:t>Επίσης, αυτό το περίφημο άρθρο 1, είναι έξι τυπωμένες σελίδες. Είναι δυνατόν σε 5 λεπτά να τοποθετηθείς πάνω σε τόσο σημαντικές ρυθμίσεις που κάνει αυτό το άρθρο; Πραγματικά υπάρχει αυτή η τάση, χρόνια τώρα, της υποβάθμισης της Βουλής. Ξέρουμε, διατάζει το Μάαστριχτ, διατάζει το διευθυντήριο της ΕΟΚ και υποβαθμίζεται. Κλείστε τα σιγά - σιγά αν μπορείτε τα Κοινοβούλια, μετατρέψτε τα σε απλούς πρωτοκολλητές των αποφάσεων που θα σας στέλνουν από τις Βρυξέλλες. Κρατείστε επιτέλους τα προσχήματα, κύριοι συνάδελφοι. Απευθύνομαι και στο Προεδρείο της Βουλής, αλλά και σ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οεδρείο λέει ότι πιέζει η Κυβέρνηση να περάσει νομοσχέδια. Υπάρχει μία πρόταση: Να μη λειτουργεί καθόλου η Βουλή, να μας τα στέλνετε ταχυδρομικά και να στέλνει ο κάθε Βουλευτής το "ναι" ή το "όχι" του, ώστε να περάσετε όσα θέλετε, ακόμα και 10 την ημ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 Σουφλιάς και συμφωνώ μαζί του, ότι δεν μπορεί να μετατραπεί η Βουλή σε βιομηχανία παραγωγής νομοσχεδίων. Ή θα ασκήσουμε το ρόλο που έχουμε ως νομοθετική εξουσία ή απλώς θα σηκώνουμε το χέρι, θα χειροκροτούμε, θα λέμε ένα "ναι" ή "όχι" χωρί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όμως, πρέπει να παρατηρήσω ότι επί Νέας Δημοκρατίας -μιλάω για την τελευταία της θητεία- αυτή η υπόθεση της υποβάθμισης του Κοινοβουλίου προχώρησε παραπέρα. Τότε καθιερώθηκε και έγινε κανόνας η συζήτηση των άρθρων κατά ενότητες, η συζήτηση σημαντικότατων νομοσχεδίων με συνοπτικές διαδικασίες κ.λπ., γιατί προφανώς όλοι εσείς που υποστηρίζετε το Μάαστριχτ δεν είχατε ουσιαστικές διαφωνίες και επειδή διέταζαν και τα αφεντικά από πάνω, θέλατε όπως όπως να τα περά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μέσα στη Βουλή και επί Νέας Δημοκρατίας πραξικοπήματα. Θυμάμαι τη σύμβαση για το ηλεκτρονικό διεθνές φακέλωμα, ενώ την κρατήσαμε, επωφελήθηκε η Νέα Δημοκρατία από την αποχώρηση της αντιπολίτευσης, για να ξαναφέρει την ίδια μέρα -πράγμα αδύνατο από τον κανονισμό - αυτήν τη σύμβαση και να την ψηφίσει. Και όταν το επισημάναμε την επόμενη ημέρα, ο προεδρεύων τότε συνάδελφος μας είπε "τώρα έγινε ό,τι έγινε". Να πώς προχωρούμε στην υποβάθμιση του Κοινοβουλίου. Καλή λοιπόν, η παρατήρηση του κ. Σουφλιά, αλλά και λίγη αυτοκριτική δεν θα έβλαπ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λοιπόν, κατ’ αρχήν γι’ αυτές τις τροπολογίες και όποιες άλλες θα μοιρασθούν -αυτές που έφερε ο κ. Ροκόφυλλος, βεβαίως είναι σημαντικές- ότι ο καθένας από μας θέλει να συμβουλευτεί τους συμβούλους του, αλλά δεν είναι δυνατόν να περάσουν σήμερα. Θα έπρεπε τουλάχιστον να τις αφήσουμε για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ου νομοσχεδίου τώρα. Ο Αναπληρωτής Υπουργός Εθνικής Οικονομίας κ. Ρωμαίος χθες είπε, αναφερόμενος στη Νέα Δημοκρατία, πως είναι οξύμωρο -επέστρεψε το χαρακτηρισμό της Νέας Δημοκρατίας- η Νέα Δημοκρατία, ενώ παραδέχεται ότι είναι συμπλήρωση του δικού της νόμου, να μην το ψηφίζει. Και εμένα μου δημιουργεί έκπληξη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παθώ να καταλάβω τι επιδιώκει η Νέα Δημοκρατία. Χθες έκαναν κριτική ορισμένοι Βουλευτές, που έβρισκαν ότι είναι λίγα τα κίνητρα. Και άλλα παραπάνω κίνητρα χρειάζονται; Να το πουν ευθαρσώς και να σταματήσει αυτό το θέατρο που πα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ξ ίσου οξύμωρο ότι το ΠΑ.ΣΟ.Κ. καταψήφισε το ν. 1892/90 και σήμερα έρχεται όχι μόνο να μην τον καταργήσει όπως είχε δεσμευτεί τότε στη Βουλή -διαβάστε τα Πρακτικά- αλλά επιπλέον να εγκρίνει και να επαυξήσει πάνω σ’ αυτόν 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τι είναι αυτό το νομοσχέδιο, έδωσε το στίγμα νομίζω ο κ. Ρωμαίος στην Κοινοβουλευτική Επιτροπή, όταν είπε ότι είναι ένα εργαλείο για να εφαρμόσουμε την αναπτυξιακή μας πολιτική, η οποία -τι είναι;- είναι το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ήρθε σήμερα ο κ. Παπαντωνίου να μας πει "δέστε το πακέτο Ντελόρ". Το είδαμε. Πρώτα απ’ όλα δεν είναι λεφτά που έρχονται από την ΕΟΚ. Και πρέπει να πούμε την αλήθεια στον Ελληνικό Λαό. Με το κόλπο των πακέτων, η Ε.Ο.Κ. καταφέρνει και αποσπά κάθε φορά τεράστια κονδύλια από τους εθνικούς πόρους της Χώρας μας, τα οποία δεν χρησιμοποιεί η Ελλάδα κατά τις δικές της πραγματικές ανάγκες για την πραγματική ανάπτυξή της, αλλά κατά πώς διατάζουν οι ιμπεριαλιστές της Ε.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ή δεν είναι αλήθεια ότι το πακέτο Ντελόρ θ’ απορροφήσει στα έξι χρόνια από εθνικούς πόρους, 3.500 δισ. δραχμές; Και αν υπολογίσουμε τις εισφορές της Ελλάδας στα έξι αυτά χρόνια μέχρι το ‘ 99 που θα είναι περίπου 2.000 δισ. καταλαβαίνουμε ότι από το περίφημο πακέτο Ντελόρ θα πάρουμε καθαρά γύρω στα 2-2,5 τρισ., τα οποία επιπλέον θα επιστρέψουμε στους Ευρωπαίους μεγαλοκατασκευαστές, οι οποίοι θ’ αναλάβουν να εκτελέσουν τα μεγάλα έργα για τα οποία θα ξοδευτεί η μερίδα του λέοντος απ’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καταντήσει πραγματικά κοροϊδία και εμπαιγμός για τον Λαό μας. Η τελευταία λακκούβα, ο τελευταίος αγροτικός δρόμος, το τελευταίο σοκάκι, το τελευταίο λιμάνι της επαρχίας μας μπαίνει στο πακέτο Ντελόρ, όταν θέλει ο νομάρχης να ξεγελάσει τον κόσμο. Και όμως, αυτό το περίφημο πακέτο Ντελόρ πράγματι αφαιρεί από το Λαό μας λεφτά, που πλήρωσε για να δημιουργήσει καλύτερες προϋποθέσεις ζωής και δεν του δίνονται αυτές οι προϋποθέσεις, αλλά πάνε σε υποδομές. Το είπε και ο κ. Ρωμαίος, όπως και άλλοι. Είπαν "δημιουργούμε τις υποδομές με το πακέτο Ντελόρ". Τις υποδομές για να αξιοποιηθούν καλύτερα από το μεγάλο κεφάλαιο και να υπηρετηθούν τα συμφέροντ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θέλαμε να πούμε ότι το πακέτο Ντελόρ δεν είναι φυσικά πανάκεια, όπως τόνισε ο κ. Ρωμαίος, αλλά δεν μπορεί να είναι ταυτόχρονα και πλαίσιο αναπτυξια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ο νομοσχέδιο που συζητάμε λέει ο κ. Ρωμαίος "νόμος κινήτρων". Επαναλαμβάνω αυτήν τη θέση που διατυπώσατε χθες. Θυμάστε το παράδειγμα της ΙΝΤΡΑΚΟΜ που σας έδωσα με τα περίφημα αυτά κίνητρα για μία επένδυση 350 εκατ. δρχ., που ουσιαστικά η ίδια η συμμετοχή της ΙΝΤΡΑΚΟΜ ήταν 8,9 εκατ. δηλ. 9 εκατ. συνολικά, και τα 250 περίπου ήταν τσάμπα χρήματα, και το υπόλοιπο δάνε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ν τη λογική, πείτε μας πόσα τρισεκατομμύρια δραχμές διατέθηκαν σε κίνητρα για να έχουμε επενδύσεις τα τελευταία 15 χρόνια -θα μας δώσετε τον αριθμό, που μπορεί να επιτευχθεί- για να δούμε κατά πόσο αξιοποιήθηκαν για παραγωγικές επενδύσεις, για να έχουμε ανάπτυξη ή αξιοποιήθηκαν για να γεμίσουν τις τράπεζες της Ελβετίας ή για να γεμίσουν τις τσέπες των αετονύχηδων, των αεριτζήδων, των μεγαλοβιομήχανων, οι οποίοι κάποια στιγμή βάραγαν και κανόνι, έβγαιναν προβληματικοί, χρεωκοπημένοι, τους παίρναμε τις επιχειρήσεις, τις στήναμε και τις ξαναδίν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πρεπε, κατά συνέπεια, να μας δώσετε ένα λογαριασμό πριν έρθετε και φέρετε νόμο για να δώσετε κι άλλα κίνητρα, όπως κάνετε σήμερα. Και βεβαίως, θα ήθελα να πω πως από τη στιγμή που τα κίνητρα αυτά δίνονται σε όλη την Ελλάδα, παύουν ν’ ασκούν οποιαδήποτε αν θέλετε ενθαρρυντική πολιτική για προσέλκυση επενδύσεων είτε στην περιοχή για την οποία δίνονται είτε σε άλλ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θ’ αναφερθώ και στα νησιά του Αιγαίου και τη Θράκη, θα ήθελα πραγματικά να πω για την άποψη που διατύπωσε ο συνάδελφος κ. Δαμιανίδης, ότι αν θέλαμε τα κίνητρα ν’ αποδώσουν στις προβληματικές αυτές ακριτικές περιοχές, θα έπρεπε να κόψουμε τα κίνητρα από την υπόλοιπη Ελλάδα, ώστε να έχουμε κάποια πιθανότητα ότι θα επωφεληθούν μερικοί αυτών των κινή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ως τόσο να σημειώσω πως όσα κίνητρα και αν δώσετε, αυτές οι προβληματικές περιοχές, η Θράκη και ιδιαίτερα τα νησιά του Ανατολικού Αιγαίου που φθίνουν καθημερινά και έχουν πολύ μεγαλύτερα προβλήματα από τη Θράκη -της οποίας τα προβλήματα είναι μεγάλα και τα ξέρω- δεν πρόκειται να έχουν ανάπτυξη. Θα πρέπει τουλάχιστον γι’ αυτές τις περιοχές, να βγείτε από το δογματισμό της αποκρατικοποίησης των πάντων, του ξεπουλήματος των πάντων.</w:t>
      </w:r>
    </w:p>
    <w:p>
      <w:pPr>
        <w:pStyle w:val="Style15"/>
        <w:rPr/>
      </w:pPr>
      <w:r>
        <w:rPr>
          <w:rFonts w:eastAsia="Arial" w:cs="Arial" w:ascii="Arial" w:hAnsi="Arial"/>
          <w:sz w:val="24"/>
          <w:szCs w:val="24"/>
        </w:rPr>
        <w:t xml:space="preserve"> </w:t>
      </w:r>
      <w:r>
        <w:rPr>
          <w:rFonts w:cs="Arial" w:ascii="Arial" w:hAnsi="Arial"/>
          <w:sz w:val="24"/>
          <w:szCs w:val="24"/>
        </w:rPr>
        <w:t>Θα πρέπει ο δημόσιος τομέας να αναλάβει παραγωγικές επενδυτικές πρωτοβουλίες γι’ αυτές τις περιοχές. Εάν ο ευρύτερος δημόσιος τομέας απευθείας ή μέσω της Τοπικής Αυτοδιοίκησης δεν αξιοποιήσει τις δυνατότητες ανάπτυξης που υπάρχουν επιτόπου, κανένας ιδιώτης επενδυτής δεν πρόκειται να πάει και αν θα πάει, θα πάει επιλεκτικά και όχι στα πλαίσια ενός ειδικού αναπτυξιακού προγράμματος ταχύρυθμης ανάπτυξης, που πρότεινε το πόρισμα της Διακομματικής Επιτροπής για τη Θράκη και τα νησιά του Ανατολικού Αιγαίου, που και η Νέα Δημοκρατία και το ΠΑ.ΣΟ.Κ. το πέταξαν στον κάλαθο των αχρήστων. Το πόρισμα αυτό έχει συγκεκριμένους άξονες, που για να εφαρμοσθούν χρειάζονται συγκεκριμένα μέτρα, τα οποία αρνείστε να πά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να ανεβάσετε κατά 5 ποσοστιαίες μονάδες τις επιδοτήσεις στη Θράκη, απλώς ρίχνετε στάχτη στα μάτια του κόσμου. Έχω εδώ το υπόμνημα των επιμελητηρίων των νησιών του Βορειοανατολικού Αιγαίου, των Νομών Λέσβου, Χίου και Σάμου και το υπόμνημα του επιμελητηρίου Ροδόπης, με τα οποία κάνουν συγκεκριμένες προτάσεις. Κύριοι Υπουργοί, τα έχετε πάρει αυτά και αν πραγματικά θέλετε ανάπτυξη μπορείτε να τα προωθήσετε. Όμως, η πολιτική σας δεν σας επιτρέπει κάτι τέτο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αυτό δίνει στο κεφάλαιο την επιλογή των τομέων και κλάδων στους οποίους θα επενδύσει και αφήνει στο έλεος της κερδοφόρας δραστηριότητάς τους την τύχη της ελληνικής οικονομίας. Δεν έχει η Κυβέρνηση και αν κάνω λάθος να με διαψεύσετε, ένα ολοκληρωμένο εθνικό σχέδιο ανάπτυξης. Στο προεκλογικό σας πρόγραμμα είχατε δεσμευθεί για κλαδική πολιτική. Πέστε μου ποια είναι η κλαδική σας πολιτική. Ποιους κλάδους, ποιους τομείς θέλετε να αναπτύξετε με αυτά τα κίνητρα; Δεν έχετε απάντηση, γιατί απλώς λέτε, βάλτε τεχνολογία, κάντε τούτο, κάντε το άλλο και εμείς είμαστε εδώ για να σας χρηματοδοτήσουμε. Και προπαντός χρηματοδοτείτε ξενοδοχεία. Και πρέπει να συμφωνήσουμε ότι οι επενδύσεις στον τουρισμό δεν είναι παραγωγικές επενδύσεις. Παραγωγικές επενδύσεις είναι οι επενδύσεις στον πρωτογενή και δευτερογενή τομέα. Οι υπηρεσίες είναι αυτές που στηρίζονται πάνω στους δύο αυτούς τομείς. Και σιγά-σιγά, αν δεν έχεις ισόρροπη ανάπτυξη, οι επενδύσεις στον τουρισμό, απλώς θα βοηθήσουν ώστε να εισβάλει ακόμη περισσότερο το ξένο κεφάλαιο σ’ αυτόν τον τομέα, και έτσι μία πηγή εσόδων για την οποία κάναμε τόσες θυσίες θα περάσει κι αυτή στα χέρια των ξένων. Ήδη ένα μεγάλο μέρος της έχει περάσει στα χέρια των tours operator. Δεν ξέρετε ότι πάρα πολλοί ξενοδόχοι πληρώνονται στο εξωτερικό και πολλές εκκαθαρίσεις γίνονται έξω; Δεν ξέρετε ότι πολλοί tours operator έρχονται εδώ και εκβιάζουν για να παίρνουν σε άθλιες τιμές τα δωμάτια στα ξενοδοχεία; Να που μας οδηγεί αυτός ο τουρισμός. Και κάποια στιγμή θα διαπιστώσουμε ότι ούτε κι αυτόν τον έχουμε στα χέρια μας, ενώ διαθέσαμε τρισεκατομμύρια για να αναπτύξουμε τις υποδομέ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αγματικά λοιπόν, κύριε Χαραλάμπους, είναι θέμα το τι είδους ανάπτυξη θέλουμε. Πιστεύουμε ότι μόνο οι επενδύσεις ή μόνο οι ποσοτικές αλλαγές δεν φέρνουν ανάπτυξη. Υπάρχει και μία σειρά άλλων παραγόντων. Εσείς όμως, εφαρμόζετε δογματικά τη "Λευκή Βίβλο", η οποία λέει στριμώξτε κι άλλο τον εργαζόμενο και ξεζουμίστε τον, για να αποκομίσει κέρδη το μεγάλο κεφάλαιο, για να κάνει επενδύσεις. Όμως τις επενδύσεις δεν τις βλέπουμε, παρά το γεγονός ότι έχετε σφίξει το ζωνάρι και οι μεν και οι δε στο έπακρο. Σας λέει, εφαρμόστε τις εντολές του Μάαστριχτ, ξεπουλήστε τη δημόσια περι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Χαραλάμπους καλά τα είπε -πριν από λίγο ήταν υπουργός Μεταφορών- αλλά δεν μας είπε, παίρνουν ή δεν παίρνουν εντολές σήμερα οι πολιτικοί προϊστάμενοι της Ολυμπιακής Αεροπορίας για το τι θα κάνουν με την Ολυμπιακή; Πιστεύετε, κύριοι της Κυβέρνησης, ότι τα μεγαθήρια της Ε.Ο.Κ. θα μας δώσουν συμβουλές για το πώς θα αναπτύξουμε τον εθνικό αερομεταφορέα ή θα μας δώσουν κατευθύνσεις για το πώς θα τον "ξεπατώσουμε" μια ώρα αρχύτερα; Δεν μπορείτε όμως να κάνετε τίποτα, γιατί δεν τολμάτε να αντισταθείτε, γιατί νοιώθετε, επειδή ψηφίσατε τη Συνθήκη του Μάαστριχτ, δογματικά προσηλωμένοι σ’ αυτήν την πολιτική. Αύριο αν σας πουν να πάτε να κρεμαστείτε στην πλατεία Συντάγματος, θα πείτε ότι αφού το διατάζει η Ε.Ο.Κ. και αφού έχουμε υπογράψει τη Συνθήκη του Μάαστριχτ, πρέπει να το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το χάλι, το κατάντημα έχουμε φθάσει. Πραγματικά πέστε τους μια φορά όχι. Πέστε μας ποια Οδηγία, ποια διαταγή σας έδωσαν και αντισταθήκ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ην κάνουμε λοιπόν, δημαγωγία για το τι ανάπτυξη θέλουμε κ.λπ. Να λέμε τα σύκα σύκα. Και είναι πρόσφατη η επιστολή της Κομισιόν, που αποκαλύπτει ότι η Κυβέρνηση αυτή του ΠΑ.ΣΟ.Κ. μόλις πήρε τις εκλογές έστειλε γράμμα στην Κομισιόν για να πει ότι πιο γρήγορα απ’ ό,τι η προηγούμενη Κυβέρνηση θα προχωρήσει στις αποκρατικοποιήσεις. Και φυσικά ονόμασε το ξεπούλημα του ΟΤΕ, την ιδιωτικοποίηση, μετοχοποίηση. Όπως στην Παιδεία -έτσι μου έρχεται τώρα- άλλαξε για την αξιολόγηση των μαθητών τους βαθμούς από αριθμούς σε γράμματα και έκανε μία σοβαρή "τομή" στο χώρο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λάτε, κύριοι συνάδελφοι, αλλά νομίζω ότι αυτή η υπόθεση είναι για κλά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Είσθε σκληρός,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είμαι σκληρός, αλλά είμαι αληθής και ειλικρινής και το ξέρετε. Και αυτό θα πρέπει να πω. Εγώ πιστεύω ότι δεν είμαι αρκετά σκληρός, εάν πάρουμε υπόψη μας τι εγκλήματα διαπράττονται αυτήν τη στιγμή στη Χώρα μας και για την οικονομία της, αλλά και για την ίδια την ύπαρξ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πω ότι εντάξει, εισάγουμε νέα τεχνολογία και καλά κάνουμε και την εισάγουμε, αλλά αφού πληρώνουμε απλόχερα χρήμα, για να φέρει ο άλλος νέα τεχνολογία και να βγάλει πιο πολλά, δεν θα έπρεπε να βρούμε έναν τρόπο να διασφαλίσουμε τουλάχιστον το επίπεδο της απασχόλ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ετε, κύριοι συνάδελφοι, ότι εάν το επίπεδο της ανεργίας φθάσει τα ποσοστά της Ισπανίας ή της Ιρλανδίας -γιατί κάποιος συνάδελφος την ανέφερε την Ιρλανδία σαν θετικό παράδειγμα- της τάξης του 20%,25% η οικονομία μας θα πάει καλύτερα; Άρα λοιπόν, πρέπει να πούμε: θα σου δώσω λεφτά, κύριε, αλλά θα μου διασφαλίσεις το επίπεδο της απασχόλησης εδώ. Οι διάφοροι "περωτικοί" αρπάζουν ουσιαστικά τσάμπα τα ναυπηγεία, οι Βαρδινογιάννηδες τρέχουν αλλού έξω, με επιδότηση του Ελληνικού Κράτους, για να φτιάξουν τα δεξαμενόπλοιά τους. Για 75 δισ. δραχμές φτιάχνει 9 δεξαμενόπλοια στην Ουκρανία ο όμιλος Βαρδινογιάννη, με επιδότηση, και την ίδια στιγμή εμείς εδώ, τα ναυπηγεία μας, αυτήν τη βιομηχανία που ήταν από τα αγκωνάρια της ελληνικής οικονομίας, τη διαλύουμε. Και όμως επιδοτούμε με εντολές της Ε.Ο.Κ. για να φτιάχνουν πλοία οι Έλληνες εφοπλιστές, στο εξωτερικό. Και χάνουμε φυσικά και όλη αυτήν την υπόθεση που είχαμε, αλλά ταυτόχρονα πετιούνται στο δρόμο χιλιάδες εργαζόμε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νείται λοιπόν, αυτό το νομοσχέδιο δογματικά, στα πλαίσια των εντολών της Ε.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κύριοι συνάδελφοι έχω καταθέσει μία τροπολογία για τα νησιά του Αιγαίου -ότι λέμε ό,τι ισχύει για τη Θράκη να ισχύσει και για τα νησιά του Βορειανατολικού Αιγαίου. Σας λέω, δεν έχω αυταπάτες ότι αυτό θα βγάλει τα νησιά μας από το μαρασμό. Αλλά θα είναι κάτι. Αυτά τα νησιά, με την ιδιαίτερη εθνική σημασία τους, αντιμετωπίζουν τόσους και τόσους δυσμενείς παράγοντες, κόστος πιο αυξημένο κ.λπ. Υπάρχουν οι προτάσεις που κάνει και το Επιμελητήριο της Λέσβου και θα έπρεπε κάποτε να ληφθούν υπό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επιμένουμε ότι θα πρέπει να ακολουθηθεί άλλη αναπτυξιακή πολιτική γι’ αυτές τις προβληματικές περιοχές και επίσης υποστηρίζουμε απόλυτα τις προτάσεις που κάνει το Εμποροβιομηχανικό Επιμελητήριο της Ροδόπης. Για τη Θράκη γενικότερα, κάνουν πολύ συγκεκριμένες προτάσεις που θα έπρεπε να ληφθούν υπόψη.</w:t>
      </w:r>
    </w:p>
    <w:p>
      <w:pPr>
        <w:pStyle w:val="Style15"/>
        <w:rPr/>
      </w:pPr>
      <w:r>
        <w:rPr>
          <w:rFonts w:eastAsia="Arial" w:cs="Arial" w:ascii="Arial" w:hAnsi="Arial"/>
          <w:sz w:val="24"/>
          <w:szCs w:val="24"/>
        </w:rPr>
        <w:t xml:space="preserve"> </w:t>
      </w:r>
      <w:r>
        <w:rPr>
          <w:rFonts w:cs="Arial" w:ascii="Arial" w:hAnsi="Arial"/>
          <w:sz w:val="24"/>
          <w:szCs w:val="24"/>
        </w:rPr>
        <w:t>Θα ήθελα τελειώνοντας, να πω ότι με το νομοσχέδιο αυτό παραγκωνίζονται ολοκληρωτικά, παρά τις διαβεβαιώσεις της Κυβέρνησης -θα πω μετά τι προτείνουμε εμείς, όταν θα έλθουμε στο άρθρο 2- οι μικρομεσαίε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θέσω δύο -τρία ζητήματα. Με αυτούς τους περίφημους εξωτερικούς αξιολογητές, από πού ως πού κρίνουμε ότι ο ιδιώτης είναι πιο αντικειμενικός κριτής και αξιολογητής από αυτόν του Δημοσίου; Ποιο είναι το πρόβλημα γι’ αυτές τις υποθέσεις; Οι μίζες. Γιατί λοιπόν δεν ζητάτε να έχουν και αυτοί οι αξιολογητές υποχρεωτικά "πόθεν έσχες", δήλωση των περιουσιακών τους στοιχείων, όπως βάζετε για τα μέρη της γνωμοδοτική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αυτή η υπόθεση με τα 2 δισ. το πολύ, που θα δίνονται επιχορήγηση για επένδυση από 3 δισ. μέχρι 25 δισ. Δηλαδή είτε 5 είτε 15 επενδύσεις κάνει κάποιος, θα έχει την ίδια η επιχορήγηση. Και βεβαίως εδώ θα έχουμε να δούμε από κομπίνες άλλο τίποτα! Να, λοιπόν πώς καλλιεργείται η αρρώστ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 ότι προστατεύετε το περιβάλλον, κύριε Χαραλάμπους. Ακούσατε τι πρότεινε ο κ. Ροκόφυλλος; θα δίνεται για λατομεία η ίδια επιδότηση για όλες τις περιοχέ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οπουδήποτε ανοίγουν λατομεία ορυχεία κ.λπ.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ιαμαρτύρεσθε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Κύριε Πρόεδρε, ο κ. Σουφλιάς μίλησε 25 λεπτά. Εγώ δεν θα φτάσω σ’ αυ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Αυτό δεν σημαίνει τίποτα. Όταν παραβαίνει κάποιος το χρόνο, δεν σημαίνει ότι όλοι πρέπει να τον μιμη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Θέλω όμως να πω ότι, λατομείο θα γίνει η Αττική, λατομείο θα γίνουν πολλές περιοχές. Δεν έπρεπε να χωροθετήσουμε ποιοι χώροι μπορούν να αξιοποιηθούν για λατομεία ή όχι; Ζω στη Μυτιλήνη και ζούμε το δράμα. Δεν το κάνει η τροπολογία. Οπουδήποτε και αν γίνουν, οι ίδιες επιδοτήσεις. Οι ίδιες επιδοτήσεις δίνονται και για άλλες περιπτώσεις. Έτσι, γιατί να φύγει ο άλλος και να πάει στην περιφέρεια, όταν τα ίδια ή κάτι λιγότερο θα έχει και εδώ στην Ατ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Τελειώνε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Αυτά είχα να πω, κύριε Πρόεδρε. Στη δευτερολογία θα προσπαθήσω να συμπληρώσω όσα δεν με αφήσατε να ολοκληρ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σας άφησα. Θα μπορούσατε να τα πείτε και αυτά, αν κάνατε ο ίδιος οικονομία 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ω την τιμή να ανακοινώσω στο Σώμα, ότι ο Βουλευτής κ. Γιάννης Ζαφειρόπουλος κατέθεσε πρόταση νόμου: "Ίδρυση Κέντρου Πολιτισμού Αρχαίας Ολυμπ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Αναπληρωτής Υπουργός Εθνικής Οικονομ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Κύριοι συνάδελφοι, παρακαλώ να τύχω της προσοχής σας, διότι θα ήθελα να απαντήσω και να πάρω θέση σε ορισμένα σημεία πάνω στο άρθρο 1 και να κάνω ορισμένες μικροδιορθ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 1 εκεί που λέμε "κατώτερης της Α’ τάξης" να αντικατασταθεί και να γίνει "κατώτερης της Β’ τάξης". Είναι ένα αίτημα που είχε διατυπωθεί από τους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ηλαδή πάει μέχρι Β’ τ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Δηλαδή όχι μόνο Α’, αλλά και Β’ τάξης. Είναι σαφ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Δεν μπορεί να πάει και Γ’ τ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Όχι, πάμε πολύ χαμηλά. Αυτή είναι η θέση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Κύριε Παυλίδη, επειδή μιλάμε για κάποιες ουσιαστικές τροπολογίες, θα παρακαλέσω να μην κάνουμε διάλογο. Αν θέλετε να επανέλθω, ξέρετε πολύ καλά ότι τις θέσεις μας τις κάναμε μετά από πολλή συζήτηση και εδώ ακόμα μαζί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Παρεκάλεσα να επαναλάβ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Συγγνώμη. Είχαμε "Α’ τάξης" και γίνεται "Β’ τ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Κύριε Υπουργέ, εδώ εννοείτε Α’ και Β’ τ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Το "Α’ " παραμένει. Μπαίνει και το "Β’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 2, εδάφιο λβ του άρθρου 1, που έχουμε ύψος επένδυσης μέχρι 500 εκατ., το ύψος επένδυσης γίνεται μέχρι 700 εκατ., όπως ήταν η πρόταση, για τον εκσυγχρονισμό των ξενοδοχ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άντε το 1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Νομίζω, ότι είναι ένας διάλογος που δε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Αν μου επιτρέπετε, τα 700 εκατ. σήμερα μετά από ένα χρόνο θα είναι 1 δισ. Οι νόμοι αυτοί δεν αλλάζουν από τη μια μέρα στην άλλη. Πρέπει να γίνονται με κάποια προοπτική τουλάχιστον διετίας, τριετίας. Μην είσθε τόσο σφιχτοχέρης σ’ αυτό. Από 700 εκατ., κάντε το 1 δισ. Δεν θα χρειαστεί να το αλλάζετε. Έχετε επιτροπές, οι οποίες θα καθορίζουν το ύψος. Δεν μπορεί να παίρνουν όλοι το 1 δισ.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Θα επιμείνω στα 700 εκατ. Όταν όμως το Σώμα θα ψηφίσει, μπορείτε να ψηφίσετε το 1 δισ. Εμείς λέμε 700 εκατ., όπως ήταν η πρόταση του κ. Σφυ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συγχωρείτε αν κάνω μια παρέμβαση απείρου, αλλά δεν νομίζω ότι μπορούμε να κάνουμε νομοθετικό έργο με το να κάνουμε αυτού του είδους τη συζήτηση. Μελετήσαμε και έχουμε αυτές τι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 4 του άρθρου 1 στη φράση "παρέχεται επιχορήγηση ύψους 2 δισ. κατά ανώτατο όριο", αποδεχόμαστε το αίτημα για τα 3 δισ. ανώτατο όριο επιχορήγ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ε ποιο σημείο τοποθετείτε αυτήν τη διόρθ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Κύριε Πρόεδρε, έχω το γραπτό κείμενο και θα διανεμηθεί. Είναι στην παρ.4 του άρθρου 1 εδάφι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ν ίδια παράγραφο "η επιχορήγηση αυτή... κ.λπ." αντικαθίσταται ως εξής: " η επιχορήγηση αυτή παρέχεται για παραγωγικές επενδύσεις ή τμήμα τους ύψους μέχρι 5 δισ. όλων των κατηγοριών επιχειρήσεων εκτός των μεταποιητικών για τις οποίες η επιχορήγηση παρέχεται για παραγωγικές επενδύσεις συνολικού ύψους μέχρι 5 δισ.".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 έχει την εξής έννοια, ότι με το ύψος μέχρι 5 δισ. εντάσσεται και το αίτημα για αύξηση του ανώτατου ύψους όχι "επιδότησης" αλλά "επένδυσης" ξενοδοχειακών και άλλων επιχειρήσεων που μέχρι τώρα προβλέπονταν στη συνέχεια μέχρι 3 δισ. Για τις ξενοδοχειακές μονάδες το ύψος της επιδοτούμενης επένδυσης ήταν 3 δισ. Γίνεται 5 δισ. και ξεκινάει από αυτό το άρθρο. Γι’ αυτό μιλάμε μέχρι 5 δισ. για όλες, εκτός από τις μεταποιητικές. Γι’ αυτό η επόμενη διόρθωση είναι συναφής με την προηγούμενη, ότι στο άρθρο 1 του σχεδίου νόμου παρ.7 η περίπτωση β’ που λέει "για επενδύσεις ξενοδοχειακών επιχειρήσεων μέχρι 3 δισ.", αντικαθίσταται με το "για επενδύσεις ξενοδοχειακών επιχειρήσεων". Φεύγει το 3 δισ. -έχει σημασία το υπόλοιπο- διότι έχει γίνει το 5 δισ.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στοιχείο θ’ που αναφέρεται στη δημιουργία και επέκταση και εκσυγχρονισμό ξενοδοχειακών εγκαταστάσεων και εγκαταστάσεων αξιοποίησης ιαματικών πη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Σε ποιο σημείο είναι αυτό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Είναι στην παράγραφο που λέει "δημιουργία, επέκταση και εκσυγχρονισμός ξενοδοχειακών εγκαταστάσεων". Απλώς γίνεται αναδιατύπωση. "Η δημιουργία, επέκταση και εκσυγχρονισμός ξενοδοχειακών εγκαταστάσεων". Και προχωράμε: "Η δημιουργία επέκταση και εκσυγχρονισμός ξενοδοχειακών εγκαταστάσεων αξιοποίησης ιαματικών πηγών, κέντρο θαλασσοθεραπείας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Δεν το βρίσκουμε αυτό. Πού είναι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Κύριε Υπουργέ, για να μη διακόπτεστε σας παρακαλώ από την αρχή πείτε σε ποιο άρθρο, παράγραφο, εδάφιο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Είναι στο άρθρο 1 στην αρχή, στο τυπωμένο. Έχουμε ε, β, θ. Το βρήκ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Υπουργέ, επειδή μας πιέζει πάρα πολύ ο χρόνος, εσείς πείτε τις συμπληρώσεις τις οποίες κάνετε και οι κύριοι συνάδελφοι θα τις παρακολουθ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χόμαστε την πρόταση του κ. Σφυρίου για τις τουριστικές επενδύσεις: "Η επένδυση πραγματοποιείται σε ζώνη τουρισμού αναψυχής χαρακτηριζόμενη έτσι σύμφωνα με τα κριτήρια της χωροταξικής ή πολεοδομικής πολιτικής" για να μην υπάρξει αυτός ο περιορισμός που υπήρχε μέχρι σήμε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 13 του άρθρου 1 του νομοσχεδίου η φράση "συνολικού κόστους άνω των 100 εκατ." αντικαθίσταται με τη φράση "συνολικού κόστους άνω των 80 εκατ.". Αναφέρεται στην περίπτωση που χρειάζεται υπογραφή μέλους του Οικονομικού Επιμελη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Αν δέχε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Δέχομ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Θα σας παρακαλέσω πάρα πολύ σ’ αυτήν την παράγραφο να αφαιρέσετε επίσης και τη φράση που λέει "... ή αντίστοιχου οργανισμού κράτους-μέλους της Ευρωπαϊκής Ένωσης" γιατί βρίσκω ότι είναι πολύ υποτιμητικό για τους Έλληνες. Καταλάβατε τι εννοώ, κύριε Υπουργέ; Λέτε ότι επιβάλλεται η υπογραφή ή απαιτείται η υπογραφή μέλους του Οικονομικού Επιμελητηρίου ή αντίστοιχου οργανισμού κράτους-μέλους της Ευρωπαϊκής Ένωσης. Το δεύτερο νομίζω ότι πρέπει να φύγει, γιατί δεν είναι δυνατόν να έρχεται άλλος οικονομολόγος να αποφασίζει τι θα κάνουμε εμείς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αρακαλώ, τελειώσατε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Υπουργέ, κρατείτε αυτήν την υποχρέ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Πρέπει να το δω κύριε Παυ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ας παρακαλώ πάρα πολύ! Κύριε Υπουργέ, τελειώστε πρώτα. Και σεις κύριοι συνάδελφοι, σημειώστε και μπορείτε μετά να τα πείτε σ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μία τροπολογία που έχει κατατεθεί από τον εισηγητή της Πλειοψηφίας αλλά έχει υποστηριχθεί και από άλλους στη Βουλή, σε σχέση με την επιδότηση. Να παρέχεται δηλαδή, η επιδότηση επιτοκίου στις περιπτώσεις εκείνες, όπου ο επενδυτής δεν λαμβάνει δάνειο, αλλά καλύπτει το ποσοστό που υπάρχει μεταξύ της επιχορήγησης και της ίδιας συμμετοχής εκτός δανείου. Πρέπει να σας πω ειλικρινά ότι έχουμε σοβαρές επιφυλάξεις, διότι μπορεί να δημιουργήσει πάρα πολλά προβλήματα. Όμως, επειδή διαβλέπουμε ένα ενδεχόμενο κίνητρο να αυξήσει την ίδια συμμετοχή, κάτι που βελτιώνει σαφώς τη βιωσιμότητα της επένδυσης, το αποδεχόμαστε αλλά με κάποιες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η διατύπωση που δεχόμαστε είναι η εξής: "Επιχειρήσεις που τυγχάνουν έγκρισης επιχορήγησης επενδύσεων με τις διατάξεις του παρόντος νόμου και δεν κάνουν χρήση της μεγίστης επιτρεπόμενης βάση της εγκριτικής απόφασης δανειοδότησης, δικαιούνται ποσό ισοδύναμο με την επιδότηση επιτοκίου του μέρους του δανείου που αποποιούνται. Η διαδικασία και ο τρόπος χορήγησης της επιδότησης καθορίζεται με απόφαση του Υπουργού Εθνικής Οικονομίας". Γιατί; Δεχόμαστε μεν την αρχή αλλά πρέπει να υπάρξουν προϋποθέσεις, ώστε να μη γίνεται κάποια κακή χρήση αυτού του πρόσθετου κίνητρου, που, ναι, αποδεχόμαστε με την ελπίδα ότι μπορεί να αυξηθεί η ίδια η συμμετοχή που επαναλαμβάνω είναι προς όφελος της επένδυσης. ΠΡΟΕΔΡΕΥΩΝ (Παναγιώτης Ν. Κρητικός): Ποια τροπολογία αποδέχεσθε συγκεκριμένα κύριε Υπουργέ και πού τοποθετείται αυτή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Αποδέχομαι αυτές τις οποίες ανέγνω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Υπουργέ, αναφερθήκατε σε τροπολογία συναδέλφου. Πέστε μας συγκεκριμένα ποια είναι αυτή και πού τοποθετείται, για να την εντάξουμε νομοτεχν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Κύριε Πρόεδρε, είναι η τροπολογία με γενικό αριθμό 632 και ειδικό 19,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Μα, δεν αρκεί αυτό. Το Προεδρείο το γνωρίζει. Ο κύριος Υπουργός να μας 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οια παράγραφο του άρθρου την τοποθετείτε, κύριε Υπουργέ; Αυτό ενδιαφέ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Σας είπα ότι στο άρθρο 1 προστίθεται παράγραφος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Πρόεδρε, θα ήθελα να αναφερθώ και σε δύο ακόμα σημε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να έχει αναφερθεί και από τον κ. Βεζδρεβάνη και από όλους τους Βουλευτές της Ηπείρου, αλλά και της Ευβοίας. Έχει τεθεί το θέμα αλλαγής ζωνών και της ένταξης των περιοχών αυτών σε ζώνες με αυξημένα κίνη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αρχή, κύριε Πρόεδρε, είχαμε υποστηρίξει το εξής: Ότι, επειδή ο καθορισμός των ζωνών γίνεται με υπουργική απόφαση, πρόθεσή μας είναι και γι’ αυτές τις περιοχές να επανεξετάσουμε θετικά το αίτημα. Αλλά, η άποψή μας είναι ότι δεν πρέπει πλέον να εντάσσονται ολόκληροι νομοί ή ολόκληρες περιοχές σε νέες ζώνες με αυξημένα κίνητρα, αλλά θα πρέπει να εξετάσουμε -και εξετάζουμε με συγκεκριμένα πλέον στοιχεία και θα έχουμε μία συνεργασία και με τους Βουλευτές των περιοχών- να διαμορφώσουμε ενδεχομένως περιοχές. Όπου χρειαστεί ενδεχομένως ολόκληρος ο νομός, θα το κάνουμε. Αλλά, κατά την άποψή μας, θα πρέπει να κάνουμε ζώνες, διότι μόνο τότε μπορούμε να κάνουμε σωστή δουλε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Αφορά και το Μαντούδι,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Βεβαίως αφορά κ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αυτή είναι η θέση μας. Επαναλαμβάνω ότι αυτό αφορά ειδικά την Ήπειρο και ειδικά ορισμένες περιοχές της Εύβοιας. Υπάρχουν όμως και περιοχές, οι οποίες ήταν κάποτε βιομηχανικές και βρίσκονται αυτήν την ώρα σε παρακμή, αλλά υπάρχουν ορισμένες ζώνες μέσα σε ορισμένες περιοχές. Δεν είναι το σύνολο ορισμένων νομών και πρέπει να το αντιμετωπίσουμε με αυτήν την προσέγγ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ΚΙΡΚΟΣ: Μέσα σε αυτό το πνεύμα εντάσσεται και μία τροπολογία που έχω καταθέ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Βεβαίως, αναφέρθηκα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κύριε Σουφλιά, έχετε το λόγο.</w:t>
      </w:r>
    </w:p>
    <w:p>
      <w:pPr>
        <w:pStyle w:val="Style15"/>
        <w:rPr/>
      </w:pPr>
      <w:r>
        <w:rPr>
          <w:rFonts w:eastAsia="Arial" w:cs="Arial" w:ascii="Arial" w:hAnsi="Arial"/>
          <w:sz w:val="24"/>
          <w:szCs w:val="24"/>
        </w:rPr>
        <w:t xml:space="preserve"> </w:t>
      </w:r>
      <w:r>
        <w:rPr>
          <w:rFonts w:cs="Arial" w:ascii="Arial" w:hAnsi="Arial"/>
          <w:sz w:val="24"/>
          <w:szCs w:val="24"/>
        </w:rPr>
        <w:t>ΓΕΩΡΓΙΟΣ ΣΟΥΦΛΙΑΣ: Κύριε Πρόεδρε, θα θέσω κατ’ αρχήν ένα θέμα που έθεσα και στην πρωτολογία μου. Είπα ότι δεν είμαστε εδώ βιομηχανία παραγωγής νομοσχεδίων και ότι θα πρέπει να υπάρχει κάποια άνεση χρόνου, τουλάχιστον ελάχιστη άνεση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δώ, δηλαδή, βλέπω ότι όλα δείχνουν ότι πάει να τελειώσει απόψε το νομοσχέδιο. Και δεν είναι μόνο ότι πάει να τελειώσει απόψε -και η συμφωνία που έγινε εψές το βράδυ;- αλλά βλέπουμε ολόκληρα βιβλία-τροπολογίες του Υπουργού Βιομηχαν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λθε εδώ ο Υπουργός Εθνικής Οικονομίας -και θα το θυμούνται οι κύριοι συνάδελφοι, διότι η ομιλία του έγινε προ μιας ώρας- που μας είπε ότι ο αείμνηστος Γεννηματάς -πράγματι αείμνηστος και εξαίρετος- έκανε διάλογο με όλες τις παραγωγικές τάξεις, μελέτησε το νομοσχέδιο επί 7-8 μήνες. Επί 7-8 μήνες το Υπουργείο Βιομηχανίας δεν μπορούσε να σκεφθεί αυτές τις τροπολογίες που μας φέρνει τελευταία στιγμή; Ολόκληρα σεντόνια είναι οι τροπολογίες αυτές. Και πώς θα τις διαβάσουν και θα τις μελετήσουν οι κύριοι συνάδελφοι για να αποφανθούν γι’ αυτές τις τροπολογίες; Σας λέω ότι το κείμενο μόνο μίας τροπολογίας που έχει, έτσι όπως είναι γραμμένο, είναι περίπου δύο σελίδες. Οι άλλες τροπολογίες, οι οποίες αναφέρονται στην Ευρωπαϊκή Τράπεζα Ανασυγκρότησης και Ανάπτυξης και η άλλη, η οποία αναφέρεται "για ανάπτυξη σχέσεων με αναπτυσσόμενες χώρες" είναι από 3-4 σελίδες. Πώς θα τοποθετηθούν οι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Πρόεδρε, νομίζω ότι αυτές όλες οι τροπολογίες, ανεξάρτητα αν συζητούνται στο άρθρο 1 ή στο άρθρο 2, καλό θα ήταν να συζητηθούν αύριο. Με άνεση να τις διαβάσουν οι κύριοι συνάδελφοι για να λέμε ότι κάτι κάναμε, ότι εκφράζουμε άποψη αφού τις διαβάσα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και οφείλω να το καταγγείλω αυτό- ότι δεν είναι τρόπος συζήτησης ενός νομοσχεδίου και δεν είναι τρόπος υποβολής προτάσεων κυβερνητικών για ψήφιση σε ένα τέτοι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ώρα έρχομαι να κάνω ορισμένες παρατηρήσεις πάνω σ’ αυτά που ελέχθησαν από τον κ. Ρωμαίο. Απόδειξη είναι ότι -άτολμα σκέπτεσθε ορισμένα πράγματα και αν θέλετε και στενάχωρα, μεμψίμοιρα- ότι έρχεσθε σήμερα εδώ να πείτε ότι τα 500 εκατ. τα κάνετε 700 εκατ. για εκσυγχρονισμό ξενοδοχειακών μονάδων, ή τα 2 δισ. να τα κάνετε 3 δισ., ως το όριο επιχορήγησης. Βλέπετε ότι όλη η νοοτροπία σας είναι τέτοια. Εγώ θα σας έλεγα τα 700 εκατ. να τα κάνετε 1 δισ. Όταν ψηφίζουμε κίνητρα, πρέπει να σκεπτόμαστε ότι οι αναπτυξιακοί νόμοι δεν αλλάζουν κάθε μέρα και πρέπει να σκεπτόμαστε ότι η οικονομία μας λειτουργεί με κάποιες πληθωριστικές επιταχύνσεις ή εν πάση περιπτώσει με κάποιον πληθωρισμό. Σημαίνει ότι πρέπει να αντιστοιχούν αυτά τα ποσά τουλάχιστον για 2-3 χρόνια. Αυτά τα 500 εκατ. που τα κάνατε 700 εκατ. για εκσυγχρονισμό των ξενοδοχειακών μονάδων, κάντε το 1 δισ. Εξάλλου υπάρχουν οι επιτροπές και θα υπάρχουν και οι αποτιμήσεις και οι εκτιμήσεις. Δεν θα παίρνουν όλοι 1 δισ.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2 δισ. που τα κάνατε 3 δισ. ως όριο επιχορήγησης, πολύ ορθά πράξατε. Και ταυτόχρονα είναι σωστό το ότι αυξήσατε τον προϋπολογισμό των επιχορηγουμένων από 3 δισ. σε 5 δισ. Αυτές είναι σωστές κινήσεις. Βέβαια και αυτές οριακές είναι, αλλά δεν μπορούμε να αποκρύψουμε ότι είναι σω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τώρα σε κάποιες παρατηρήσεις που έκανα στην πρωτολογία μου. Απλά πράγματα. Δεν είναι θέμα να κρύβεσθε πίσω από κάποιες δεσμεύσεις σας για να θα βγάλετε τις Ιερές Μονές. Γιατί δεν βγάλατε τις εκδοτικές επιχειρήσεις; Να περιλάβετε πάλι τις Ιερές Μονές. Σας είπα και προηγουμένως ότι είναι ένα κίνητρο για την διάσωση της πολιτιστικής μας κληρονομιάς. Ο ν. 1892 ισχύει εδώ και 4 χρόνια. Όλο και όλο είναι δύο ή τρεις περιπτώσεις -με ελάχιστες δεκάδες εκατομμυρίων που υπήχθησαν. Αυτό είναι που σας μάρανε; Από εκεί θα σωθείτε; Μήπως δεν είναι ανάπτυξη να διασώσουμε την πολιτιστική μας κληρονομιά; Θα παρακαλέσω να ξαναβάλετε τις Ιερές Μονές. Απ’ όλα αυτά που λέγατε ότι θα καταργήσετε, τελικώς βρήκατε να καταργήσετε τις Ιερές Μο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άκουσα τώρα να λέτε ότι "θα οριοθετήσουμε, θα οργανώσουμε ορισμένες περιοχές". Βλέπω στην τροπολογία που έφερε ο Υπουργός Βιομηχανίας αναφέρεται μία διάταξη ότι θα δίδονται άδειες ανάπτυξης επενδύσεων μόνο στις βιομηχανικές περιοχές και εξαιρέσεις θα είναι αυτές που θα είναι εκτός βιομηχανικώ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υτό είναι το σωστό, αλλά δεν παραλείπω να κάνω μία παρατήρηση. Μιλάτε για κίνητρα μετεγκατάστασης από την περιοχή Α’ σε περιοχές που θα καθορίσετε. Φτιάξτε τις περιοχές και ελάτε μετά να δώσετε κίνητρα, γιατί δεν έχει νόημα. Μιλάτε για ΠΟΤΑ, δεν ξέρω τι έχετε στο μυαλό σας, αλλά τίποτα δεν έχει ξεκινήσει. Μιλάμε για βιομηχανικές περιοχές. Λάθος της προηγούμενης κυβέρνησης, της Νέας Δημοκρατίας που δεν ανέπτυξε τις βιομηχανικές περιοχές. Λάθος της Κυβέρνησης του ΠΑ.ΣΟ.Κ. που δεν ανέπτυξε βιομηχανικές περιοχές. Εγώ ξέρω στην περιοχή μου, στην Λάρισα, τη βιομηχανική περιοχή, όπου από το 1980 που εγκαινιάστηκε, φθάσαμε στο 1994, πέρασαν κυβερνήσεις του ΠΑ.ΣΟ.Κ. και της Νέας Δημοκρατίας και η βιομηχανική περιοχή δεν έχει ακόμα αποχέτευση. Πώς θα πάει ο άλλος εκεί να εγκατασταθεί; Διότι δεν ακολουθήσαμε αυτήν την πολιτική. Κάντε τα πρώτα και μετά ελάτε να συζητάτε για κίνη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ία ακόμα παρατήρηση και τελειώνω. Μιλάτε για κίνητρα και στην περιοχή Α’, για μαρίνες, γκολφ και άλλα. Ερωτώ: Πόσο αντέχει η περιοχή Α’ για τέτοιες επενδύσεις; Έχετε, για παράδειγμα, στο μυαλό σας τον Αστέρα της Βουλιαγμένης; Διότι, φαντάζομαι, περί αυτού πρόκειται. Γιατί δεν το λέτε ευθέως να τελειώνουμε; Πού αλλού στην περιοχή Α’ θα αναπτύξετε τέτοιες τουριστικές δραστηριότητες; Γιατί να αναπτύσσονται εδώ μέσα και να μην πάνε να αναπτυχθούν στα νησιά ή σε άλλ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της Βιομηχανίας, πολύ καλά τα καταφέρατε με την εσωκομματική σας δύναμη, με την εσωκυβερνητική σας δύναμη και πήρατε αρμοδιότητες και διασπάσατε το κέντρο των αποφάσεων. Αλλά είναι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προηγουμένως τον Αναπληρωτή Υπουργό Βιομηχανίας να λέει ότι οι εξωτερικοί αξιολογητές δεν θα γνωρίζονται μεταξύ τους. Φέρνει μάλιστα διάταξη σύμφωνα με την οποία δεν θα γνωρίζονται μεταξύ τους. Αν είναι δυνατόν το Υπουργείο Βιομηχανίας, κύριοι συνάδελφοι, μη έχοντας την υποδομή να αξιολογήσει επενδύσεις, παίρνει τώρα την αρμοδιότητα και θα παίρνει εξωτερικούς αξιολογητές, τους οποίους, βεβαίως, θα πληρώνει. Αντί να αναπτύξουμε αυτήν την υπηρεσία στο Υπουργείο Εθνικής Οικονομίας, θα παίρνουμε εξωτερικούς αξιολογητές. Φέρνει, λοιπόν, διάταξη ο Υπουργός η οποία θα λέει να μην γνωρίζονται μεταξύ τους!! Ξέρετε εσείς κανένα τρόπο που δια διατάξεως δεν θα γνωρίζονται μεταξύ τους οι αξιολογητές; Εγώ θέτω αυτό το ερώ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παναλαμβάνω ότι θα πρέπει να συζητηθούν οι τροπολογίες αύριο. Πιστεύω ότι οι κύριοι συνάδελφοι δεν θα τις έχουν διαβά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ντάσσονται στο άρθρο στο οποίο αναφέρονται και το οποίο τροποποι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όρακας, Κοινοβουλευτικός Εκπρόσωπος του Κ.Κ.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Κύριε Πρόεδρε, θα ήθελα να πω ότι όταν συζητάμε ένα νομοσχέδιο, καλό είναι, τουλάχιστον τις παρατηρήσεις που κάνουμε, να τις αντιμετωπίζουν οι αρμόδιοι Υπουργο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πάρα πολύ να ακούσω από τον κύριο Υπουργό και από τον κύριο Υφυπουργό, γιατί δεν γίνεται δεκτή η τροπολογία, που κατέθεσα, η οποία ζητά ένα πάρα πολύ απλό πράγμα, ό,τι εφαρμόζεται για τη Θράκη, να εφαρμοστεί και για τα νησιά του Ανατολικού Αιγαίου. Νομίζετε πώς είναι τυχαίο το ότι η Βουλή συνέστησε διακομματική επιτροπή για να συζητήσει, για να εξετάσει τα προβλήματα της Θράκης και του Ανατολικού Αιγαίου; Αυτό έγινε, γιατί είναι παρόμοια τα προβλήματα.</w:t>
      </w:r>
    </w:p>
    <w:p>
      <w:pPr>
        <w:pStyle w:val="Style15"/>
        <w:rPr/>
      </w:pPr>
      <w:r>
        <w:rPr>
          <w:rFonts w:eastAsia="Arial" w:cs="Arial" w:ascii="Arial" w:hAnsi="Arial"/>
          <w:sz w:val="24"/>
          <w:szCs w:val="24"/>
        </w:rPr>
        <w:t xml:space="preserve"> </w:t>
      </w:r>
      <w:r>
        <w:rPr>
          <w:rFonts w:cs="Arial" w:ascii="Arial" w:hAnsi="Arial"/>
          <w:sz w:val="24"/>
          <w:szCs w:val="24"/>
        </w:rPr>
        <w:t xml:space="preserve">Πάντως, εγώ επιμένω ότι τα νησιά του Βορειοανατολικού Αιγαίου αντιμετωπίζουν οξύτερα και περισσότερα προβλήματα απ’ ό,τι η Θράκη. Η εθνική σημασία και οι εθνικοί κίνδυνοι είναι κοινοί, αλλά την ίδια στιγμή εμείς έχουμε υψηλότερο κόστος μεταφοράς, αφού έχουμε θαλάσσιες και εναέριες μεταφορές, που είναι πολύ πιο ακριβές από τις άλλες. Εμείς μπορεί να απομονωθούμε για μεγάλο χρονικό διάστημα λόγω καιρικών συνθηκών ή άλλων παραγόντ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σήμερα, με βάση τα δεδομένα της ΕΟΚ, αυτά τα νησιά είναι στην τελευταία γραμμή υποανάπτυξης ολόκληρης της ΕΟΚ. Είμαστε στο 36% του μέσου κατά κεφαλήν εισοδήματος και η Θράκη είναι στο 45%. Δεν το λέω -προς Θεού- για να πω ότι δώσατε πολλά στη Θράκη. Και τα ίδια να δώσετε στο Αιγαίο και παραπάνω να δώσετε για τη Θράκη, πάλι θα είναι λίγα. Θα έπρεπε να ακολουθηθεί μία άλλη πολιτική, μία πολιτική η οποία θα μετέτρεπε τις περιοχές αυτές σε χώρους προσέλκυσης και επενδυτών και εργαζομένων και όχι σε χώρους εξ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με τα σημερινά δεδομένα, γιατί να πάει κάποιος στη Μυτιλήνη, στη Λήμνο στη Σάμο ή στη Χίο, αφού μπορεί με κάτι λιγότερο να κάνει εδώ τις εγκαταστάσεις και μάλιστα αφού ξέρει ότι πηγαίνοντας εκεί, θα έχει από χέρι ένα κόστος παραγωγής 15-20% μεγαλύτερο από αυτό που θα έχει στην Αττική; Άρα λοιπόν, όταν δίνεται 35 ή 40% στη Θήβα και 45% στη Μυτιλήνη, είναι κοροϊδ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ότι δεν είναι μόνο αυτά τα προβλήματα. Το Εμπορικό και Βιομηχανικό Επιμελητήριο Ροδόπης κάνει συγκεκριμένες παρατηρήσεις και για άλλα μέτρα. Εγώ, όμως, επιμένω σ’ αυτό που έχουμε επανειλημμένα διατυπώσει, ότι επιβάλλεται -και έχουν δεσμευτεί επανειλημμένα οι αρχηγοί και των δύο κομμάτων του δικομματισμού- να εφαρμοστούν για τους νομούς αυτούς ειδικά ταχύρυθμα αναπτυξιακά προγράμματα, που θα βγάλουν τα νησιά αυτά από το μαρα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λοιπόν, μία εξήγηση γιατί δεν γίνεται δεκτή η τροπολογία μου, κύριε Υπουργέ. Είναι θέμα πάρα πολύ σοβαρό για μένα. Επειδή έχω υπομνήματα και πιέσεις από την εκλογική μου περιφέρεια, θέλω να καλέσω εδώ τους συναδέλφους των ίδιων νομών να πάρουν θέση, ώστε να ξέρω τι θα πω στους Αιγαιοπελαγίτες. Θέλω λοιπόν μία τέτοι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ζήτημα είναι η υπόθεση με το Οικονομικό Επιμελη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εωρώ πραγματικά υποτιμητικό να μπορεί ένας ξένος οικονομολόγος να υπογράφει μελέτες για υποβολή αίτησης επένδυσης εδώ στην Ελλάδα. Για λεφτά δηλαδή που θα δώσει ο Έλληνας φορολογούμενος να υπογράφει ένας Βέλγος, ένας Γερμανός οικονομολόγος; Είμαι διεθνιστής, αλλά ταυτόχρονα θέλω να ξέρω ποιον θα ελέγχω. Το Οικονομικό Επιμελητήριο Ελλάδας είναι ο οικονομικός σύμβουλος της κυβέρνησης και όχι το Οικονομικό Επιμελητήριο του Βελγίου ή δεν ξέρω ποιο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χετικά μ’ αυτούς τους εξωτερικούς αξιολογητές, νομίζω ότι πρέπει να φύγει αυτή η διάταξη. Δώστε μας μια εξήγηση. Δεν έχετε στο Υπουργείο σας ικανούς τεχνοκράτες οι οποίοι μπορούν να τ’ αξιολογήσουν αυτά; Δεν μπορείτε να βάλετε έλεγχο, αν φοβάσθε ότι αυτοί θα "λαδωθούν"; Οι ιδιώτες δηλαδή έξω από το Υπουργείο είναι πιο έντιμοι από χέρ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ας έφερε αυτό τον εμπαιγμό τώρα ο κ. Ροκόφυλλος, να βάλουμε ότι είναι ανεξάρτητοι μεταξύ τους; Είναι σκόνη στα μάτια του κόσμου και τα δικά μας πριν απ’ όλα εδώ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πω, κύριοι συνάδελφοι, ότι δεν είναι δυνατόν να δεχθούμε αυτήν τη στιγμή να δίνονται τέτοια κίνητρα χωρίς έλεγχο, γιατί ουσιαστικά δεν διασφαλίζεται κανένας έλεγχος για το αν τελικά θα χρησιμοποιηθούν τα λεφτά του Ελληνικού Λαού ή όχι. Έχουμε φθάσει σ’ ένα σημείο τελικά να παίρνουν τζάμπα χρήμα, αεριτζίδικα, όχι μόνο με τις επενδύσεις αλλά και με το ξεπούλημα που κάνετε, με τα ναυπηγεία του Νεωρίου. Θα δώσει, κύριοι συνάδελφοι, η AMBER MARITIME S.A που πάει να τ’ αγοράσει, 250 εκατομμύρια προκαταβολή για να πάρει τα ναυπηγεία του Νεωρίου που κοστολογήθηκαν 16 δισ. Και τα υπόλοιπα 2 δισ., λέει, θα τα δώσει σε είκοσι εξάμηνες δόσεις. Μέχρι τότε θα έχει εισπράξει πολλαπλάσια από τη δουλειά στο ναυπηγείο. Και άκουγα χθες κάποιον εργαζόμενο από το Νεώριο να λέει: Λειτουργήσαμε για πολύ λίγο χρονικό διάστημα τα ναυπηγεία μόνοι μας και είχαμε κέρδος 60%. Γιατί λοιπόν το Κράτος δεν μπορ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αυλίδη, ξέρω, θίγω τα ιερά και τα όσιά σας. Να με συγχωρείτε πάρα πολύ, αλλά τι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Μαζί σας εί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Ο κ. Σουφλιάς ζήτησε αποκρατικοποίηση, απελευθέρωση της αγοράς, σταθεροποίηση, να σφίξουμε κι άλλο τα ζωνάρι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ύριε Υπουργέ, θέλω κι εγώ να υποστηρίξω αυτό που είπα και επί της πρωτολογίας μου εδώ πέρα. Έστω και αν υπάρχουν τροπολογίες επί του άρθρου 1 που όμως είναι σημαντικές και δεν μπορούμε στο πόδι να τις συζητήσουμε, να συμφωνήσουμε να μην ψηφίσουμε το άρθρο 1 σήμερα, να το ψηφίσουμε αύριο στο τέλος της διαδικασίας, αλλά τις τροπολογίες να τις συζητήσουμε με την άνεση που επιβάλλει η σοβαρότητα και η σημασία τους. Εκτός κι αν θέλετε δια της υφαρπαγής να νομοθετείτε, οπότε να αναλάβετε την ευθύνη. Εμείς δεν μπορούμε ν’ αναλάβουμε τέτοια ευθ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Παυ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μια φορά πήγα να συμφωνήσω με τον κ. Κόρακα και με πήρε με το άγ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όρακα, ήθελα να σας πω ότι πέραν των εγκαταστάσεων των ναυπηγείων της Σύρου, λέγεται πως υπάρχει και μια πολυκατοικία στον Πειραιά, μέγαρο ολόκληρο, και πήραν οι αγοραστές και το μέγα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Με τα 250 εκατομμ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Έτσι λέγεται. Ψάξτε λοιπόν εσείς τώρα να βρείτε την άκ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Με το Μάαστριχτ να βρείτε άκρη. Το Mάαστριχτ τα κάνει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Υπουργέ, δεν συμφωνώ με την τροποποίηση που κάνατε -είναι εντυπωσιακό αυτό που κάνατε- να μειώσετε το όριο άνω του οποίου υποχρεωτικά πρέπει να υπογράφονται οι προμελέτες επενδύσεων από οικονομολόγο. Αντιγράφετε την πρακτική που ακολουθήσαμε με τους δικηγόρους, υποχρεωτική παράσταση. Φαντασθείτε τώρα κάποιον επενδυτή, στην Κάσο καλή ώρα, με ξενοδοχειάκι. Τον υποχρεώνετε, μετά από τα μύρια βάσανα, που θα ψάξει να βρει κι εγώ δεν ξέρω ποιους φίλους και συγγενείς να τον βοηθήσουν, να χρειάζεται και οικονομολόγο, με όλες τις συνέπ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νομίζω ότι δεν είναι σωστό να απορρίψετε την πρόταση αναδρομικής ισχύος του πόθεν έσχες. Κάντε το. Τι θα πει πόθεν έσχες από εδώ και πέρα; Για ό,τι έγινε; Λήθη; Από την εποχή του ν. 1116 ισχύουν αυτού του είδους οι επιδοτήσεις. Θα μπει τάξη. Θα απαλλαγείτε κι εσείς από πολύ φορτίο και διάφορες καταστάσεις που αναπτύσσονται σ’ αυτές τι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εντυπωσιακότερο όλων: Είναι δυνατό να συζητάμε περί τουρισμού, να συζητάμε για ένα μεγάλο θέμα, για Περιοχές Ολοκληρωμένης Τουριστικής Ανάπτυξης και να επικρατεί απόλυτη σιγή; Ούτε μια φορά δεν απαντήσατε στους Βουλευτές, ούτε μια για δείγμα ενώ ο Υπουργός Τουρισμού μονίμως απουσιάζει. Έκαμε χθες την εμφάνισή του σαν διάττων αστήρ, επιθεώρησε την Αίθουσα, απεχώρησε και πέραν τούτου ουδέ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ήσαμε κατ’ επανάληψη τόσο στην επιτροπή όσο και εδώ ο Υπουργός Τουρισμού να ενημερώσει το Σώμα και η Κυβέρνηση "πέρα βρέχει". Διερωτώμαι λοιπόν γιατί επιμένετε επί συνόλου διατάξεων -τις έχετε τακτοποιημένες-όταν οι Βουλευτές δεν ζητούν τίποτε άλλο παρά μόνο ενημέρωση. Η ιδέα αυτή πώς θα εφαρμοστεί;</w:t>
      </w:r>
    </w:p>
    <w:p>
      <w:pPr>
        <w:pStyle w:val="Style15"/>
        <w:rPr/>
      </w:pPr>
      <w:r>
        <w:rPr>
          <w:rFonts w:eastAsia="Arial" w:cs="Arial" w:ascii="Arial" w:hAnsi="Arial"/>
          <w:sz w:val="24"/>
          <w:szCs w:val="24"/>
        </w:rPr>
        <w:t xml:space="preserve"> </w:t>
      </w:r>
      <w:r>
        <w:rPr>
          <w:rFonts w:cs="Arial" w:ascii="Arial" w:hAnsi="Arial"/>
          <w:sz w:val="24"/>
          <w:szCs w:val="24"/>
        </w:rPr>
        <w:t>Μου είπε προ ολίγου ο κύριος Γενικός Γραμματέας Τουρισμού πολλά αλλά ακατανόητα πράγματα. Είπε ότι στη Ρόδο θα οργανώσουμε μια περιοχή σε δημόσια έκταση και σε έκταση ιδιωτών που θα γίνει αναγκαστική απαλλοτρίωση, ότι θα έρθουν ιδιώτες ή αν δεν θα έλθουν, θα προχωρήσει το Κράτος χωρίς να ξεκαθαρίζει για ποιες θα φτιάξουμε έργα υποδομής. Ποιος θα πληρώσει τα έργα υποδομής και ποιος θα απολαύσει αυτών των δαπανών, καμιά πληροφό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ύριε Υπουργέ, κατέθεσα τροπολογία για την οποία θα παρακαλούσα να μου πείτε αν προτίθεσθε παρ’ ότι είναι εκπρόθεσμος να τη συζητήσουμε. Κάνατε μια πολύ καλή χειρονομία αποδεχόμενος την πρόταση του συναδέλφου εισηγητού της Πλειοψηφίας κ. Μπενετάτου με τα επιτόκια. Καλή η πρωτοβουλία σας. Νομίζω πως μπορεί να συμπληρωθεί, άλλωστε περιορίζεται η έκτασή της προς τα νησιά του Ανατολικού Αιγαίου κατά την πρότασή μου, και προτείνω να τη δεχθείτε. Στην ουσία πρόκειται περί μειώσεως της ιδίας συμμετοχής. Είναι μια άλλη έκφραση του ιδίου πνεύματος, ως του κ. Μπενετάτου, η μείωση της ιδίας συμμετοχής. Παρακαλώ θερμώς να μου δώσετε μια απάντηση. Εισηγούμαι να τη δεχθείτε. Δεν ξέρω αν οι συνάδελφοι την έχουν μελετήσει αλλά παρακαλώ τον κ. Ρωμαίο να δεχθεί αυτήν τη πρόταση. Άλλωστε πόσοι θα είναι οι επενδυτές της μορφής που προτείνω που θα έλθουν στα νησιά του Ανατολικού Αιγ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Μπενετάτ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Κύριε Πρόεδρε, η τροπολογία του κ. Παυλίδη νομίζω είναι αυτή που αφορά την επιχορήγηση συμμετοχής κεφαλαίου σε υφιστάμενες επιχειρήσεις. Αυτή δεν είναι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Κύριε Παυλίδη, το έχουμε πει εκατό φορές και το επαναλάβαμε στη σύσκεψη που είχαμε στο γραφείο του Υπουργού. Οι νόμοι 1116, 1262, 1892 και ο σημερινός δεν επιχορηγούν κεφαλαιακή αναδιάρθρωση των επιχειρήσεων. Είναι έξω εντελώς από το πνεύμα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επειδή ο χρόνος είναι περιορισμένος, κύριε Πρόεδρε θα ήθελα να μου δώσετε ελάχιστα λεπτά για να αναπτύξω τις απόψει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Δεν μπορώ να σας δώσω περισσότερο χρόνο απ’ αυτόν που προβλέπει ο Κανονισμός. Θα σας παρακαλέσω να περιοριστεί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Λυπάμαι πολύ που δεν παρίσταται ο Υπουργός Εθνικής Οικονομίας ο οποίος στην τροπολογία σχετικά με τις ρυθμίσεις είπε ότι όταν επέλθει η σταθεροποίηση της οικονομίας θα λυθούν όλα τα προβλήματα και δεν υπάρχει καμιά ανάγκη για ρύθμιση των δανείων των υπερχρεωμένων ξενοδοχείων. Με όλο το σεβασμό και την αγάπη που έχω προς τον Υπουργό Εθνικής Οικονομίας, είμαι υποχρεωμένος να πω ότι μιλάμε για επιχειρήσεις που ήδη είχαν δανειοδοτηθεί μέχρι τη περίοδο 1988 που το επιτόκιο τότε ήταν 18,5% και έπεφτε γιατί ο πληθωρισμός ήταν της τάξεως του 13,5% και έπεφτε και έχει περάσει μια 4ετία που τα μεν επιτόκια μακροπροθέσμων δανείων χτύπησαν στο 26% και 26,5% οι δε τόκοι υπερημερίας έφθασαν στο 36%. Και τώρα μου έρχεται στο μυαλό η παροιμία του Χόντζα, γιατί εκεί που πάει να σταθεροποιηθεί η οικονομία, δηλαδή τη στιγμή που έμαθε ο γάιδαρος να μην τρώει θα ψοφήσει. Αυτές τις επιχειρήσεις πάμε να γλιτώσουμε; Διότι δεν ευθύνονται οι επιχειρηματίες γιατί το επιτόκιο από το 18% πήγε στο 36%, ευθύνονται οι κυβερνήσεις που μεσολάβησαν αυτήν τη περίοδο και κατέστρεψαν την ελληνική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υς οικονομολόγους πιστεύω πως πρέπει να κάνετε μια μικρή προσθήκη, κύριε Υπουργέ, γιατί δεν υπάρχει νομικός ορισμός των οικονομολόγων μελών του Οικονομικού Επιμελη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προτείνω να προστεθεί η φράση "τα προσόντα και οι λοιπές λεπτομέρειες για την εφαρμογή του παρόντος, που αφορούν τους οικονομολόγους, καθορίζονται με απόφαση του Υπουργού Εθνικής Οικονομίας". Διαφορετικά, δεν θα ξέρουμε ποιοι θα είναι οι οικονομολόγοι, οι οποίοι θα υπογράφ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έχει προστεθεί παρ.1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Παρακαλώ,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Δύο-τρία λεπτά ακόμη, κύριε Πρόεδρε, για να ολοκληρώσω τις παρατηρήσει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Δεν έχω τη δυνατότητα από τον Κανονισμό. Παρακαλώ με την Κεφαλλονίτικη επιγραμματικότητα που σας διακρίνει, να κάνετε τις παρατηρήσεις σας. Εν συντ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Σας παρακαλώ, ένα λεπτό,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για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Σ:Μέχρι σήμερα, έχουν επιχορηγηθεί -από παράγοντες του Υπουργείου Εθνικής Οικονομίας το έμαθα- 20.000 επιχειρήσεις από το ν.1262. Μερικές απ’ αυτές, οδηγούνται σε πλειστηριασμό. Το Υπουργείο δεν γνωρίζει τις διαδικασίες πλειστηριασμού και δεν παρουσιάζεται για να αναγερθεί, προκειμένου για τις απαιτήσεις του. Εδώ, υπάρχει λοιπόν το εξής πρόβλημα: Με την τροπολογία που κάνετε, υποχρεώνετε τους συμβολαιογράφους σε 1.500 περίπου πλειστηριασμούς που γίνονται. Θα παρακαλούσα να αποσυρθεί αυτό, κύριε Υπουργέ, γιατί είναι τραγικό λάθος. Λυπάμαι που δεν έχω το χρόνο να μιλήσω επί της τροπολογία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 κ. Βεζδρεβ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ύριε Πρόεδρε, ο κύριος Υπουργός, σαφώς έδειξε ότι ευαισθητοποιήθηκε και από την όλη του ενημέρωση, αλλά και από τη συζήτηση που έγινε εδώ, όσον αφορά τις προβληματικέ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πε συγκεκριμένα ότι θα φροντίσει να συμπεριλάβει αυτές τις περιοχές σε κάποια άλλα προγράμ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αυτό που σας ζητώ -δεν είναι υπερβολικό- είναι να υπαγάγετε και το νομό Θεσπρωτίας στις διατάξεις που αφορούν τη Θράκη. Επιμένω, γιατί ενώ δεν πρόκειται να σας ενοχλήσει ιδιαίτερα η περιοχή, θα δημιουργήσετε την ελπίδα, η οποία έχει χαθεί από την περιοχή για χίλιους λόγους. Μάλιστα τα τελευταία 3 χρόνια προστέθηκαν και ιδιαίτεροι λόγοι. Ο Νομός Θεσπρωτίας αυτήν την ώρα φέρει το βάρος του Αλβανικού προβλήματος και την απειλεί ακόμα. Γι’ αυτό παρακαλούμε πολύ -και είμαι σίγουρος ότι όλοι συμφωνούν- την τροπολογία την οποία κατέθεσα και θα συμπεριληφθεί στα Πρακτικά, να την κάνετε δεκτή. Δεν θα επιβαρυνθεί το Ελληνικό Δημόσιο όσο νομίζετε, ενώ είναι βέβαιο ότι θα ξαναδώσει τη χαμένη ελπίδα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ο Βουλευτής κ. Η. Βεζδρεβάνης καταθέτει στα Πρακτικά το κείμενο της προαναφερθείσης τροπολογίας το οποίο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Εξαντλήθηκε το στάδιο των δευτερολογιών και το λόγο έχ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Αναπληρωτής Υπουργός Εθνικής Οικονομίας):Κύριε συνάδελφε, πριν αρχίσει η εφαρμογή αυτού του νόμου, θα αντιμετωπίσουμε αυτά τα αιτήματα με μεγαλύτερη προσοχή -γιατί δεν είναι μόνο η δική σας περιοχή που επαναλαμβάνω ότι συμφωνώ με την επιχειρηματολογία σας, όπως και με την επιχειρηματολογία που υπάρχει στην τροπολογία του κ. Αργύρη και του κ. Μαλέσιου, όπως επίσης υπάρχουν ορισμένες περιοχές της Εύβοιας και αλλού- για να κάνουμε μια σοβαρότερη και προσεκτικότερη δουλειά. Ακόμα και σε ολόκληρη την Ήπειρο, εγώ προσωπικά έχω επιφυλάξεις. Μπορεί να μην είναι σωστές, αλλά θα ήθελα να συζητήσουμε αν ορισμένες ζώνες οι οποίες έχουν ήδη για διαφόρους λόγους μεγάλη ανάπτυξη, θα πρέπει να μπουν μέσα. Γιατί τότε, θα είναι εις βάρος των φτωχότερων περιοχών της ίδιας περιοχής. Επειδή έχουν τα πλεονεκτήματα αυτές οι περιοχές, θα πάνε εκεί και θα είναι εις βάρος των άλλων. Γι’ αυτό νομίζω ότι η προσέγγιση που θα κάνουμε εμείς, θα είναι πολύ καλύτερη για τους λόγους που έχετε εσείς διατυπ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υπάρχει και μια τροπολογία που έχει κατατεθεί από τον κ. Παλαιοθόδωρο. Αν το Σώμα συμφωνήσει, εμείς δεν έχουμε αντίρρηση να την δεχθούμε. Η τροπολογία αυτή, λέει τα εξής:</w:t>
      </w:r>
    </w:p>
    <w:p>
      <w:pPr>
        <w:pStyle w:val="Style15"/>
        <w:rPr/>
      </w:pPr>
      <w:r>
        <w:rPr>
          <w:rFonts w:eastAsia="Arial" w:cs="Arial" w:ascii="Arial" w:hAnsi="Arial"/>
          <w:sz w:val="24"/>
          <w:szCs w:val="24"/>
        </w:rPr>
        <w:t xml:space="preserve"> </w:t>
      </w:r>
      <w:r>
        <w:rPr>
          <w:rFonts w:cs="Arial" w:ascii="Arial" w:hAnsi="Arial"/>
          <w:sz w:val="24"/>
          <w:szCs w:val="24"/>
        </w:rPr>
        <w:t>"Τα επιτόκια του υπολοίπου των δανείων των ναυτιλιακών εταιριών λαϊκής βάσης επιδοτούνται μέχρι 8 ποσοστιαίες μονάδες για διάστημα τεσσάρων ετών εφόσον έχουν προβεί σε αγορά και μεταεπισκευή σκάφους για να αντικαταστήσουν άλλο που απωλέσθηκε λόγω ναυαγείου και δεν έχουν υπαχθεί στο παρελθόν για καμία επένδυσή τους σε αναπτυξιακό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ι αριθμό έχει αυτή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Είναι η υπ’ αριθμ. 633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ύριε Πρόεδρε, να πω στον κ. Σουφλιά που έκανε δύο προτάσεις, ότι με χαροποιεί το γεγονός ότι από τη γενική τοποθέτηση και από τη δευτερολογία, δύο σημεία βρήκε ο κ. Σουφλιάς να αποτελούν μία έλλειψη τουλάχιστον του άρθρου 1. Είναι να συμπληρώσουμε τα 700.000.000 και να γίνει 1 δισ. και να προσθέσουμε και τις Μονές. Δέχομαι και το ένα και το άλλο υπό ορισμένες προϋποθέσεις, ότι αυτές οι μονές έχουν σχέση με παραδοσιακά κτίρια, ιστορικά κ.λπ., για να μη γενικεύ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κανοποιώντας τα δύο αυτά αιτήματα, πιστεύω ότι θα ψηφίσετε και το άρθρο και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Παυλίδη, δεν έχετε το λόγο. Μόνο ο κ. Σουφλιάς έχει δικαίωμα να μιλήσει. Εσείς δευτερολογή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θέλω να μιλήσω επί της τροπολογίας του κ. Παλαιοθόδω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έχετε το λόγο. Ο κ. Σουφλιάς έχει το λόγο. Εξαντλήθηκε το στάδιο των πρωτολογιών, των δευτερολογιών κ.λπ. Πώς θα πάρετε το λόγο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Συνειδητοποιείτε τι γίνεται τώρα, κύριε Πρόεδρε; Μας έφερε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ατατεθειμένη από ημέρες είναι, γι’ αυτό ζήτησα και τον αρι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Τροπολογία που αφορά επιτόκια και δεν θα πάρουμ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ατατεθειμένη είναι και αναφέρθηκε ο κύριος Υπουργός, ότι την αποδέχεται.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Δεν ξέρουμε περί τίνος πρόκειται. Τι παρακαλείτε. Είναι φωτογραφική τροπολογία και δεν την συζητάτε; Να μάθουμε πρώτα περί τίνος πρόκει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Δεν έχετε το λόγο, κύριε Παυλίδη, ούτε επί του Κανονισμού ούτε επί της διαδικασ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Κύριε Πρόεδρε, πρέπει να παραδεχθείτε και εσείς ότι λείπει η κανονική λειτουργία της συζήτησης. Δεν ευθύνεται το Προεδρείο, αλλά αναφέρομαι στον Υπουργό, που πιστεύω ότι δεν το έκανε από κακή πρόθεση, ίσως από κάποια απειρ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εστε στην τροπολογία του κ. Παλαιοθόδωρου. Ο Βουλευτής πρώτα-πρώτα δεν ανέπτυξε την τροπολογία και φυσικά, αφού έρχεστε εκ των υστέρων και αφού αναφέρετε ένα σωρό τροπολογίες που εσείς αποδέχεστε και που εσείς προτείνετε, έρχεστε μετά από ώρα και λέτε, αποδέχομαι και μέρος της τροπολογίας τά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αι κύριε Υπουργέ, όταν συζητάμε ένα άρθρο, έρχεται ο Υπουργός και λέει ότι στο άρθρο αυτό έχω να προτείνω τις εξής τροπολογίες, αποδέχομαι εκείνο ή το άλλο. Δεύτερον, όταν αναπτυχθεί η τροπολογία από τον Βουλευτή, τότε δίνεται η δυνατότητα τουλάχιστον στους εισηγητές των κομμάτων να εκφράσουν άποψη επ’ αυτής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κύριε Πρόεδρε, οι εισηγητές των κομμάτων τουλάχιστον να έχουν τη δυνατότητα να εκφράσουν την άποψ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α υπόλοιπα, κύριε Υπουργέ, ίσως δεν με παρακολουθήσατε καλά. Οι ενστάσεις που είχα και που αναφέρονται στο άρθρο 1 είναι πολλές. Πρώτον, σας είπα γιατί δίνετε κίνητρα για μετεγκατάσταση, ενώ δίνετε κίνητρα για εκσυγχρονισμό στην περιοχή 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σας είπα γιατί δίνετε κίνητρα για μετεγκατάσταση σε περιοχές που δεν έχετε φτιάξει. Περιμένετε πρώτα να τις φτιά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ρίτον, σας είπα στα κίνητρα για εκσυγχρονισμό που δίνετε στην περιοχή Α’, θα πρέπει να περιλάβετε ότι αυτές πράγματι έχουν χειροπιαστές αποδείξεις ότι δεν επιβαρύνουν το περιβάλλον. Έκανα ένα σωρό παρατηρήσεις. Δεν θα τις επαναλάβω τώρα, γιατί νομίζω ότι τις παρακολουθήσατε απ’ την πρωτολογία μου. Εν πάση περιπτώσει, δεν είναι δύο οι ενστάσεις, είναι περισσότερες. Κάνατε αποδεκτές αυτές τις δύο, καλά κάνατε. Από κει και πέρα, αποδεικνύει ταυτόχρονα αυτό που ισχυριστήκατε προηγούμενα ότι πράγματι οριακές είναι οι μεταβολές που κάνετε στο ν.1892, όπως σας είπα στην αρχ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μάλιστα, ο ίδιος επεσήμανα στην αρχική μου ομιλία ότι έχετε και θετικές αλλαγές, οριακές μεν, αλλά θετικ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κύριε Πρόεδρε, κλείνω, λέγοντας, επιτρέψτε στους εισηγητές των Κομμάτων να εκφράσουν την άποψή τους για τις νέες θέσεις του Υπουργού κ. Ρωμ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μπορεί να γίνει αυτό, από τον Κανονισμό. Όπως αντιλαμβάνεσθε, κύριε Σουφλιά, εξαντλήθηκαν όλα τα στάδια της συζήτησης που προβλέπει ο Κανονισμός. Η τροπολογία στην οποία αναφέρεσθε είναι κατατεθειμένη από ημέρες, είναι γνωστό ότι έχει κατατεθεί και έχει κυκλοφορήσει και οφείλουμε να γνωρίζουμε όλοι τα κείμενα τα οποία συζητούμε. Ο κύριος Υπουργός σε κάποιο στάδιο την αποδέχθηκε, και ο κύριος συνάδελφος που την υπογράφει δεν είχε τη δυνατότητα από τον Κανονισμό να την αναπτύ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Γιατί,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Γιατί δεν πρωτολόγησ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Μπορείτε να πείτε ότι κηρύσσεται περαιωμένη η συζήτηση, αλλά δεν είναι συζήτηση αυτ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Η τροπολογία αυτή έχει ανάγκη εκθέσεως του Γενικού Λογιστηρίου του Κράτους. Συνεπάγεται επιβάρυνση και είναι αντικανονικό να εισάγεται προς συζήτηση. Αν δεν δύνασθε να το κατανοήσετε, ζητείστε τη γνώμη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ίναι κατατεθειμένη από ημέρες από τον κύριο συνάδελφο και την αποδέχε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υποχρεωμένος να κηρύξω περαιωμένη 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παρακαλώ το λόγο επί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έλετε να πάμε σε τέτοιου είδους συζητήσεις, αν υπάρχει έκθεση του Λογιστηρίου, αν έχει υποβληθεί στα κανονικά πλαίσια η τροπολογία; Γιατί θέλετε να πάμε σε τέτοιες συζητήσεις; Εμείς δεν τις ανοίξαμε, μπορούσαμε να τις ανοίξουμε και να σας πούμε, πού είναι η έκθεση του Λογιστηρίου για την τροπολογία του κυρίου συναδέλφου. Έτσι θα κάνουμε τη συζήτηση; Να κηρύξετε περαιωμένη τη συζήτηση, αλλά να είναι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έκθεση είναι υποχρεωτική, σύμφωνα με τη σχετική διάταξη του Κανονισμού, εφόσον το ζητήσει 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Κύριε Πρόεδρε, όταν ο Υπουργός έρχεται την τελευταία στιγμή -δεν τον κατηγορώ γι’ αυτό, γιατί προσπαθεί να κάνει τη δουλειά του- και λέει ότι δέχομαι μία τροπολογία του κ. Παλαιοθόδωρου, που δεν έχει αναπτυχθεί, δεν είναι αυτός ο σωστός τρόπος συζήτ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Επ’ αυτού δεν διαφωνούμε, ήλθε κάπως καθυστερημένα στη συζήτηση, όμως, είναι στα πλαίσια του Κανονισμού και της λειτουργίας της Βουλ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Κύριε Πρόεδρε, ζητώ το λόγο, έχω δικαίωμα τριτολογ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κύριε Κόρακα.</w:t>
      </w:r>
    </w:p>
    <w:p>
      <w:pPr>
        <w:pStyle w:val="Style15"/>
        <w:rPr>
          <w:rFonts w:ascii="Arial" w:hAnsi="Arial" w:cs="Arial"/>
          <w:sz w:val="24"/>
          <w:szCs w:val="24"/>
        </w:rPr>
      </w:pPr>
      <w:r>
        <w:rPr>
          <w:rFonts w:cs="Arial" w:ascii="Arial" w:hAnsi="Arial"/>
          <w:sz w:val="24"/>
          <w:szCs w:val="24"/>
        </w:rPr>
        <w:t>ΣΤΡΑΤΗΣ ΚΟΡΑΚΑΣ: Κύριε Πρόεδρε, έκανα μία απέλπιδα παράκληση προς τον κύριο Υπουργό, να μου δώσει μία εξήγηση, γιατί δεν δέχεται την τροπολογία που κατέθεσα, με την οποία ζητώ, όπου αναφέρεται "Θράκη", να προστεθεί "καθώς και τα νησιά του Ανατολικού Αιγαίου". Δεν μου είναι δυνατόν να κατανοήσω την άρνηση αυτή από την πλευρά της Κυβέρνησης. Θέλω μία εξήγηση, γιατί εδώ ζούμε στον ίδιο Τόπο όλοι και πρέπει να ξέρω τι να πω επιστρέφοντας στην εκλογική μου περιφέρεια και στα υπόλοιπα νησιά του Ανατολικού Αιγαίου και επίσης, να ξέρω πώς να αντιμετωπίσω τους εκπροσώπους της Κυβέρνησης, όταν θα έρχονται και θα υπόσχονται λαγούς με πετραχήλια. Το ένα θέμα είν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άλλο θέμα είναι το εξής: Έμαθα, κύριε Πρόεδρε, ότι τυπώνονται και άλλες τροπολογίες της Κυβέρνησης. Η ώρα είναι 10.30’ και προτείνω να κάνουμε μία προσπάθεια να ολοκληρώσουμε τη συζήτηση του άρθρου 2 σήμερα και να πάμε για αύριο τα υπόλοιπα. Παρακαλώ να καταλήξουμε από τώρα, για να έχουμε καλή συνεννό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μου απαντήσει ο κύριος Υπουργός γι’ αυτά τα δύο ζητήματα. Το ένα είναι για τα νησιά του Αιγαίου και το άλλο είναι για τους οικονομολόγους - μέλη των Οικονομικών Επιμελητηρίων άλλων χωρών. Με ποιο δικαιολογητικό δεχόμαστε να υπογράφουν ξένοι οικονομολόγοι για επενδύσεις, οι οποίες θα επιδοτηθούν με χρήματα του Έλληνα φορολογού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Κηρύσσεται περαιωμένη η συζήτηση επί του άρθρου 1.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θα μου απαντήσει ο κύριος Υπουργός; Θέλω να με προστατεύσε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μπορώ να υποχρεώσω τον κύριο Υπουργό να σας απαντήσει. Έχει απαντήσει προηγουμένως γενικότερα για όλα τα ζητήματα. Στο μέτρο που εκείνος κρίνει, απαντά. Το Προεδρείο δεν μπορεί να υποχρεώσει τον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1 έγινε δεκτό,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άρθρου 2 και παρακαλώ τον κύριο Υπουργό να πει στη Βουλή εκ των προτέρων ποιες τροποποιήσεις επιφέρει στο άρθρο 2, για να γίνει η συζήτηση ενι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Αναπληρωτής Υπουργός Βιομηχανίας, Ενέργειας και Τεχνολογ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Θα ήθελα πριν απ’ όλα για διευκόλυνση των κυρίων συναδέλφων, να επιστήσω την προσοχή τους στο γεγονός ότι υπάρχουν δύο τροπολογίες του Υπουργού Βιομηχανίας, Ενέργειας και Τεχνολογίας, η με γενικό αριθμό 640 και ειδικό 26 και η με γενικό αριθμό 641 και ειδικό 2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 αυτές τις δύο γραπτές τροπολογίες που έχουν κατατεθεί και διανεμηθεί στους κυρίους συναδέλφους, θα ήθελα να κάνω και τρεις προφορικές διορθ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αναφερθείτε αναλυτικ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Βεβαίω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άγραφο 4, εδάφιο β’ του άρθρου 23β’, όπως αυτό προστίθεται τώρα με το άρθρο 2 του παρόντος νομοσχεδίου, να γίνει η εξής αλλαγή. Να αντικατασταθεί η πρώτη περίοδος του εδαφίου β’ με την ακόλουθη φράση: "Η Γενική Γραμματεία Βιομηχανίας αναθέτει την αξιολόγηση της προμελέτης σε δύο ανεξάρτητους μεταξύ τους ειδικούς εξωτερικούς μελετητές ανεγνωρισμένου κύ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προφορική τροποποίηση. Στο άρθρο 23β’ αντικαθίσταται παντού το "Υπουργός Βιομηχανίας, Έρευνας και Τεχνολογίας", που είναι κακότεχνο με το ορθό "Υπουργός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και τελευταία προφορική τροποποίηση. Να αντικατασταθεί η παράγραφος 8 του άρθρου 23β’, όπως αυτό προστίθεται με το άρθρο 2 του παρόντος, με την ακόλουθη φράση: "Για θέματα που ρυθμίζονται από το παρόν άρθρο, εφ’ όσον δεν ορίζεται διαφορετικά σ’ αυτό, έχουν ανάλογη εφαρμογή οι λοιπές διατάξεις του παρόντος νόμου. Όπου στις διατάξεις αυτές προβλέπονται αποφάσεις του Υπουργού Εθνικής Οικονομίας εκδίδονται αποφάσεις του Υπουργού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ω ότι και οι τρεις προφορικές βελτιώσεις είναι σε αντικατάσταση εντελώς λανθασμένων διατυπώσεων του κειμένου, που οφείλονται σε αβλεψία περί τη δακτυλογράφηση ή περί την εκτύπωση.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Άλλες τροποποιήσεις επί του άρθρου 2, ή τροπολογίες προσθήκες κλπ. δεν υπάρχουν από τους κυρίους Υπουργούς. Κατά συνέπεια, η συζήτηση γίνεται με τις τροποποιήσεις που ανέφερε ο Αναπληρωτής Υπουργός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κ. Μπενετάτος, έχει το λόγο επί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ΝΑΓΗΣ ΜΠΕΝΕΤΑΤΟΣ: Το άρθρο 2, κύριε Πρόεδρε, εμπεριέχει πραγματικά μια καινοτομία στη νομοθετική επιτέλους αντιμετώπιση, αυτού που θα λέγαμε τεχνολογική ανάπτυ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Σε ποιον απευθύνε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Απευθύνομαι προς τον Πρόεδ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Όχι προς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Κύριε Παυλίδη, σας παρακαλώ, αν έχετε την καλοσύνη, επειδή προσπαθούμε να μιλήσουμε σοβαρά, αφήστε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Σοβαρό δεν είναι να λείπει 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ας παρακαλώ, κύριε Παυλίδη. Ασκεί το δικαίωμά του ο κύριος συνάδελφος κατά τον Κανονισμό. Όταν ομιλεί από τη θέση του απευθύνεται προς το Προεδρείο και βεβαίως ακού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Για πρώτη φορά, κύριοι συνάδελφοι, γίνεται μία διαφοροποίηση σε ό,τι αφορά τα αντικείμενα που μέχρι τώρα επιχορηγούντο. Είχαμε την τάση όλοι μαζί να επιχορηγούμε θεμέλια, τσιμέντα, τούβλα, μηχανήματα. Αυτήν τη φορά, με το συγκεκριμένο άρθρο 23α’ επιχορηγούνται τα επιχειρηματικά σχέδια, διότι η προώθηση των εξαγωγών, η βελτίωση της ποιότητας, η ευελιξία στην παραγωγή και όλες αυτές οι προϋποθέσεις που είναι απαραίτητες για να καταστήσουν τα ελληνικά προϊόντα ανταγωνιστικά είτε στο εσωτερικό, είτε στο εξωτερικό, πρέπει πια να καταλάβουμε επιτέλους ότι δεν είναι μόνο θέμα τούβλων, τσιμέντων και μηχαν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θέμα ανθρώπων, είναι θέμα νοοτροπίας, είναι θέμα νέας τεχνολογίας, είναι θέμα νέας διοικητικής δομής. Και πιστεύω ότι οι συνάδελφοι, που χθες καταφέρθηκαν κατά τρόπο οξύτατο κατά του νομοσχεδίου, δεν διάβασαν ούτε αυτό το άρθρο ούτε το επόμενο στο οποίο θα αναφερθώ αμέσως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περιέχεται, κύριε Υπουργέ της Βιομηχανίας, ένας κίνδυνος στο άρθρο 23α, ότι επειδή είναι η πρώτη φορά που επιχορηγούνται δαπάνες αυτού του είδους, θα έχει δυσκολία η γραφειοκρατία να τις πιστοποιήσει, γιατί απλούστατα μέχρι τώρα δεν έχουν καμιά εμπειρία. Κατά τα λοιπά συμφωνώ απόλυ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σ’ αυτό το άρθρο, όπως και στα άλλα άρθρα του νομοσχεδίου, εκεί που αναφέρεται το θέμα της επιχορήγησης και ποσοτικοποιείται, αναφέρεται συγκεκριμένο ποσοστό. Λέτε, επιχορηγείται με 35%. Γιατί, κύριε Υπουργέ; Να επιχορηγείται μέχρι 35%, διότι αν έχετε αυτήν την ευελιξία, είστε σε θέση πραγματικά να αξιολογήσετε την επένδυση και να δώσετε μεγαλύτερο ποσοστό, μέχρι βέβαια το 35%, ανάλογα πραγματικά με την ποιότητα των προβλεπομένων επενδύσεων.</w:t>
      </w:r>
    </w:p>
    <w:p>
      <w:pPr>
        <w:pStyle w:val="Style15"/>
        <w:rPr>
          <w:rFonts w:ascii="Arial" w:hAnsi="Arial" w:cs="Arial"/>
          <w:sz w:val="24"/>
          <w:szCs w:val="24"/>
        </w:rPr>
      </w:pPr>
      <w:r>
        <w:rPr>
          <w:rFonts w:cs="Arial" w:ascii="Arial" w:hAnsi="Arial"/>
          <w:sz w:val="24"/>
          <w:szCs w:val="24"/>
        </w:rPr>
        <w:t>Η παρατήρησή μου αυτή, αφορά ολόκληρο το νομοσχέδιο και παρακαλώ να γραφεί στα Πρακτικά ότι ζητώ όπου υπάρχει η φράση "παρέχεται επιχορήγηση τόσο", να μπει η φράση "παρέχεται επιχορήγηση μέχρι τόσο". Σας παρέχει έτσι μια μεγάλη ευελιξία για να αξιολογήσετε σωστά τις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ο άρθρο 23β. Το άρθρο 23β, κύριοι συνάδελφοι -δεν ξέρουμε σε τι μορφή- υπάρχει σε όλες τις βιομηχανικά ανεπτυγμένες χώρες του κόσμου και θα έπρεπε να είχε υπάρξει και στη Χώρα μας, από την εποχή που σταμάτησαν να χτυπάνε τα καρυοφίλια του Κολοκοτρώνη. Και δεν υπερβάλ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μπορέσει ένα προϊόν να καθιερωθεί διεθνώς, απαιτούνται τέσσερα ουσιαστικά στάδια. Το ένα είναι η τυποποίηση της ποιότητας μέσα στον ίδιο χώρο παραγωγής. Το δεύτερο, είναι ο έλεγχος της ποιότητος μέσα στον ίδιο χώρο παραγωγής. Το τρίτο στάδιο είναι ο οργανισμός που θα πιστοποιήσει ότι τηρούνται οι προδιαγραφές ποιότητος και υπάρχει ουσιαστικά τυποποίηση. Και το τέταρτο και τελευταίο στάδιο είναι οι οργανισμοί διαπίστευσης, οι οποίοι πιστοποιούν ότι κάποιος έχει και τις προϋποθέσεις και τον εξοπλισμό και τη γνώση και την παράδοση για να δώσει πιστοποιητικά ποιότητος. Αυτά για πρώτη φορά εισέρχονται στην Ελλάδα. Και λυπάμαι πάρα πολύ, που πολλοί συνάδελφοι δεν είχαν το ενδιαφέρον τουλάχιστον να τα διαβά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επιπλέον που πρέπει να τονισθεί, είναι ότι αυτά τα δύο άρθρα που αφορούν το Υπουργείο Βιομηχανίας, επειδή λένε μερικοί ότι δεν έχουμε πολιτική και θα πρέπει να καταλάβουν ότι έχουμε πολιτική- είναι συνδεδεμένα με τρία νομοσχέδια του ίδιου Υπουργείου. Και είναι συνδεδεμένα άρρηκτα λογικά και πρακτικά. Είναι ένα μεγάλο βήμα για τη βιομηχανική μας ανάπτυξη και την καθιέρωση της διεθνούς ανταγωνιστικότητας των ελληνικών προϊ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Παυλίδης, Εισηγητή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κατ’ αρχήν πρέπει να σας πω ότι προηγουμένως, έστω ελαφρώς παρατύπως, ηρώτησα τον κύριο συνάδελφο, εισηγητή της Πλειοψηφίας, "προς ποιον απευθύνεσθε;", τον ηρώτησα διότι πίστευα πως όσα θα εξέθετε, θα ήταν άξια, όχι μόνο οι Βουλευτές να τα παρακολουθήσουν, αλλά και ο κύριος Υπουργός. Αυτός ήταν ο μόνος λόγος. Διαφορετικά, βεβαίως, οι εισηγητές ενημερώνουν το Κοινοβούλιο. Αυτός είναι ο ρόλος των. Αποτείνονται όμως, και προς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γώ, λοιπόν, θα ήθελα, θεωρώντας το ρόλο του εισηγητού, όπως τον περιγράφω, να επιμείνω επί του εξής θέματος, το οποίο κατ’ επανάληψη θίξαμε, εν τη εξελίξει της συζητήσεως, επί του νομοσχεδίου, που τροποποιεί το ν. 18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εξάρτητοι" -όπως περιέγραψε ο αναπληρωτής Υπουργός Βιομηχανίας- "ειδικοί εξωτερικοί μελετητές ανεγνωρισμένου κύρους" περιβάλλονται με μία αχλύ ικανοτήτων και με ειδικές ιδιότητες. Είναι ανεξάρτητοι -δεν το κατανοώ- είναι ειδικοί -και αυτό θέλει κάποια ειδική ανάλυση- και είναι ανεγνωρισμένου κύ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πως κάποιος άλλος προσδιορισμός ακριβέστερος πρέπει να υπάρξει, ώστε ν’ αναζητήσουμε εκείνους που θα βοηθήσουν στην ουσία και θ’ αναπληρώσουν το κενό των υπηρεσιών του Κράτου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τραβήξει "των παθών μας τον τάραχο" από τους μελετητές. Όταν περνούσαμε το νομοσχέδιο του Υπουργείου Τουρισμού το περασμένο καλοκαίρι και είχαμε εκείνες τις απίθανες προτάσεις για την οργάνωση των μαρινών, από μελετητές μάλιστα που έφεραν και ονόματα βαρύγδουπα, διαπιστώσαμε τι επιπόλαιη εργασία είχαν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τ’ αποφύγουμε αυτά, απαιτείται σαφέστερος προσδιορισμός, πράγματα που νομίζω πως συμφέρει και την Κυβέρνηση και ασφαλώς το θέλουν οι παριστάμενοι Υπουργοί και κυρίως ο κύριος Αναπληρωτής Υπουργός Βιομηχανίας που έχει και τον κύριο λόγο επ’ αυτού του θέματος. Έχουμε μητρώο μελετητών; Δεν έχουμε. Λέει ο κ. Ρωμαίος ότι θα επιχειρήσει να καταρτίσει κάποιο μητρώο μελετητών, από το οποίο θα αντλείτε και εσείς για το Υπουργείο Εθνικής Οικονομίας τους μελετητές. Έτσι όπως το έχετε, θα διαλέγουμε όποιον θέλουμε. Σήμερα είστε εσείς, αύριο θα είναι κάποιος ά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παρατήρηση: Λέτε: "Μέλη των οργάνων ελέγχου είναι δύο ανώτεροι υπάλληλοι Γενικής Γραμματείας Βιομηχανίας και ένας εξωτερικός εκτιμητής". Ποιος είναι αυτός ο εξωτερικός εκτιμη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λέτε:" Εμπειρογνώμονες ανεγνωρισμένου κύρους σε ζητήματα βιομηχανικών επενδύσεων ". Ή θα προσδιορίσετε ποιους ακριβώς θέλετε για να βοηθήσουν το έργο σας ή έτσι όπως το έχετε μου αφήνετε τα χέρια ελεύθερα τελείως να διαλέξω όποιον θέλω, από το περιβάλλον μου στενό ή ευρύ, από την αγορά, από τους κομματικούς φίλους, απ’ όσους μου συνιστούν διάφοροι. Ρουσφετολόι άνευ προηγουμένου. Και ασφαλώς ένα πειθήνιο όργανο, το οποίο θα υπακούει ή στον κύριο Υπουργό ή στον υποψήφιο επενδ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νομίζω πως είναι συντεταγμένες αυτές οι δύο διατάξεις, ότι εξασφαλίζουν την αντικειμενικότητα, όπως υποθέτω ότι επιθυμείτε και εσείς, κύριε Ροκόφυλλε και εσείς κύριε Ρωμαίε, για τις διαδικασίες που προδιαγράφονται στο άρθρ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ελευταίο που κατά την κρίση μου είναι υπερβολικό -για να μην το χαρακτηρίσω απαράδεκτο- αφορά τις αμοιβές των μελών που συνιστούν τη Γνωμοδο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αρακολουθήστε πώς είναι συντεταγμένη 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παρέκκλιση κάθε γενικής ή ειδικής διατάξεως και ρυθμίζεται κάθε άλλη συναφής λεπτομέρεια". Αυτό αναφέρεται στις αποζημιώσεις των Προέδρων, των μελών των επιτροπών, των εισηγητών, των γραμματέων και των αναπληρωτών ακόμα. Είναι δυνατόν στο Δημόσιο να έχουμε τέτοιου είδου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διορίστε: Έχετε σημείο αναφοράς. Εδώ για τα μέλη του Κοινοβουλίου έχουμε σημείο αναφοράς, τις αποδοχές του ανωτάτου δικαστού της Χώρας. Πόσο θέλετε να τους δίδετε; Ένα εκατομμύριο κατά περίπτωση; Βρέστε κάποιο σημείο αναφοράς και πέστε το, π.χ. 1 εκατ. κατά περίπτωση. Αξίζει τον κόπο. Αυτό το γενικό και αόριστο "κατά παρέκκλιση κάθε γενικής, ειδικής διατάξεως και ρυθμίζεται κάθε άλλη συναφής λεπτομέρεια" δε βοηθάει. Βρέστε ένα σημείο αναφοράς, τι αμοιβή θέλετε να δίδετε σ’ αυτούς που αποτελούν μέλη των γνωμοδοτικών επιτρ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γώ πιστεύω ότι πρέπει ν’ αμείβονται, γι’ αυτό και εισηγήθηκα -και λυπάμαι που δεν το αποδέχθηκε ο κ. Ρωμαίος- το αναδρομικό πόθεν έσχες των μελών των γνωμοδοτικών επιτροπών που λειτούργησαν μέχρι σήμερα. Απορρίψατε την αναδρομικότητα. Εσείς για να έχετε, όμως, τα νώτα σας εξασφαλισμένα δηλώστε πως θ’ αμείβονται αδρά τα μέλη αυτών των επιτροπών για ν’ αποφύγετε άλλες παρενέργειες οφειλόμενες στην μη αδρά αμοιβή, όχι όμως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τις παρατηρήσεις είχα να κάνω επί του άρθρου 2. Τέλος, δεν συμφωνώ με την παρουσία που έκανε ο εισηγητής της Πλειοψηφίας καθόσον αφορά στο ιδιαιτέρως επαναστατικό των διατάξεων αυτού του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Νικόπουλος, εισηγητής της Πολιτικής Άνοιξ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Ασφαλώς είναι μια καινοτομία οι διατάξεις του άρθρου που συζητάμε και μόνο συμπληρωματικά των όσων ανέφεραν οι συνάδελφοι εισηγητές των άλλων δύο Κομμάτων θα ήθελα να αναφερθώ στις παραγράφους 3 των δύο καινούριων άρθρων, που αναφέρονται σε κάποια κριτήρια στην υπαγωγή των επιχειρηματικών σχεδίων και των επενδύσεων αντίστοιχα και παραπέμπουν στο άρθρο 7 του ν.1892. Η παρ.2 του άρθρου 7 περιέχει 11 κριτήρια διαφορετικά μεταξύ τους. Τα 3 πρώτα είναι κριτήρια βιωσιμότητος που πρέπει να συντρέχουν για να εξεταστεί η επένδυση με βάση και τα άλλα κριτήρια.</w:t>
      </w:r>
    </w:p>
    <w:p>
      <w:pPr>
        <w:pStyle w:val="Style15"/>
        <w:rPr/>
      </w:pPr>
      <w:r>
        <w:rPr>
          <w:rFonts w:eastAsia="Arial" w:cs="Arial" w:ascii="Arial" w:hAnsi="Arial"/>
          <w:sz w:val="24"/>
          <w:szCs w:val="24"/>
        </w:rPr>
        <w:t xml:space="preserve"> </w:t>
      </w:r>
      <w:r>
        <w:rPr>
          <w:rFonts w:cs="Arial" w:ascii="Arial" w:hAnsi="Arial"/>
          <w:sz w:val="24"/>
          <w:szCs w:val="24"/>
        </w:rPr>
        <w:t>Παρακάτω, οι διατάξεις των δύο καινούριων άρθρων αναφέρονται και σε άλλα κριτήρια λέγοντας ότι εκτός από τα κριτήρια του άρθρου 7 υπάρχουν και κριτήρια που θα καθοριστούν με κοινή απόφαση των οικείων Υπουργών. Η θέσπιση αυτών των επιπλέον κριτηρίων δημιουργεί ένα πρόβλημα που αντιμετωπίζει και η Επιστημονική Υπηρεσία της Βουλής. Ενώ υπάρχει αναφορά στα εξειδικευμένα 11 κριτήρια της διατάξεως του ν.1892 μετά υπάρχει παραπομπή και σε νέα κριτήρια που θα καθοριστούν όχι από το νόμο, αλλά από υπουργική απόφαση χωρίς να δεσμεύεται ο Υπουργός από κάποιες κατευθυντήριες αρχές που θα δώσουν ένα στίγμα σε αυτά τα κριτήρια. Φοβάμαι ότι αυτό θα προκαλέσει προβλήματα και ίσως αυτή η καινοτομία αυτής της διάταξης δημιουργήσει μια οπισθοδρόμηση ή παρέλκυση ή μια γραφειοκρατική περιπέτεια των αξιολογουμένων επενδύσεων. Θα το ήθελα να το λάβει αυτό υπόψιν του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Πασα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Θέλω να αναφερθώ στο άρθρο 2 εκεί που λέει "στις επενδύσεις που υπάγονται στις διατάξεις του παρόντος άρθρου παρέχεται μόνο επιχορήγηση 40 ποσοστιαίων μονάδων επί του συνολικού ύψους της επένδυσης". Εδώ θέλω να παρατηρήσω κάτι και σε σχέση με το άρθρο 23 παρ.5α του τροποποιούμενου αναπτυξιακού νόμου 1892/90. Προφανώς το άρθρο αυτό είναι ένα κομμάτι του άρθρου 9 του ν.1892. Δηλαδή αναφέρομαι στις ειδικές επενδύσεις και πιο συγκεκριμένα στο ποσοστό των επιχορηγήσεων που είναι περισσότερο αυξημένες σε σχέση με το παρόν σχέδιο νόμου. Αυτό είναι κάτι που δεν το καταλαβαίνω για την περιοχή δ και για τη Θράκη. Έτσι, ενώ ο παλιός νόμος δίνει 40% στις περιοχές β και γ, 45% στη δ και 55% στη Θράκη, ο νέος ισοπεδωτικά δίνει το 40% σε όλη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κριτικές περιοχές της Μακεδονίας, της Θράκης και τα νησιά έχουν ιδιαίτερη ανάγκη από τις ειδικές επενδύσεις, γιατί αυτές απαιτούν προσωπικό υψηλών προδιαγραφών και μόνο έτσι μπορούμε να θωρακίσουμε αυτές τις περιοχές. Ο επιστημονικός ιστός πρέπει να αναπτυχθεί σύμμετρα σε όλη τη Χώρα. Αυτό μπορεί να γίνει και με τα αυξημένα κίνητρα προς την περιφέρεια. Γι’ αυτό, προτείνω 40% επιχορήγηση στις περιοχές β’ και γ’, 50% στην περιοχή δ’ και 60% σ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Πρόεδρε, δύο ατυχείς συμπτώσεις δεν μου επέτρεψαν εχθές να μιλήσω, παρά τις αντίστοιχες δηλώσεις μου. Έτσι θα πω και δύο τρία πράγματα έξω από το άρθρο 2, με το οποίο συμφωνώ, εκτός από το "κατά παρέκκλιση των κειμένων διατάξεων" που μονίμως, από μια κεκτημένη νοοτροπία, θα έλεγα και αντιγραφή, έρχεται σε όλα τα νομοσχέ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δηλώσω ότι δε διακατέχομαι από καμιά ιδεοληπτική αγκύλωση στην εκτίμηση ότι η αμοιβή αποτελεί κίνητρο προσφοράς και πρέπει να επιδιώκεται αν επιζητούμε -και πρέπει να το επιζητούμε- το μέγιστο της απόδοσης σε όλες της δραστηριότητες της εθνικής και ατομικής μας ζω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όμως να πω ότι το "κατά παρέκκλιση των κειμένων διατάξεων" αντιβαίνει τουλάχιστον προς την οδυνηρή συγκυρία της λιτότητας που τυραννά το Λαό επί δεκαετ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Κατά παρέκκλιση και του άρθρου 2 και του Κανονισμού μιλάτε εσείς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Αντιλαμβάνεται ο κύριος Υπουργός τι λέ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στο σημείο αυτό, να επισημάνω ότι ο σμηναγός που βάζουμε στο αεροπλάνο, τη γνωστή "σκοτώστρα" για να κάνει αναχαίτιση στις 3 η ώρα το πρωί, παίρνει 190.000 δρχ. το μήνα. Ο ιπτάμενος στην Ολυμπιακή- βυθίζεται, βέβαια, άλλο θέμα αυτό- πρέπει, κύριε Υπουργέ, να υπερβαίνει το 1 με 2 εκατ. το μήνα. Και ξέρετε τι κάνει; Χθες ταξίδευα από τη Θεσσαλονίκη στην Αθήνα. Ήμουνα και "ψευτοϊπτάμενος" και έχω λίγες παραστάσεις που μπορούν να μου δώσουν μια εικόνα συνολικού έργου. Η καμπίνα των πιλότων καθ’ όλη την πτήση από την Αθήνα μέχρι τη Θεσσαλονίκη ήταν υπερτροφικά πληθυσμιακή. Δεν θέλω να πω τίποτα άλλο. Ο ένας από τους δύο πιλότους -τους σεβαστούς, που προσφέρουν έργο, αντιμετωπίζουν κινδύνους, έχουν υψηλή τεχνική- καθ’ όλη τη διάρκεια του ταξιδιού συζητούσε επαναλαμβάνω σε αυτό το δημογραφικά αυξημένο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αναπτυξιακό νομοσχέδιο, που δεν μίλησα χθες και προχθές, έχω να πω ότι συμφωνώ με την άποψη ότι πρέπει να θεωρούμε ενιαίο σύνολο περιφερειακά τις ευαίσθητες περιοχές μας, που δημογραφικά απογυμνώνονται, οικονομικά τελματώνονται, εθνικά καταπιέζονται και διαμορφώνει το γνωστό εθνικό περιβάλλον που βάλλεται περιφερεια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επικαλεσθώ από την ιστορία παρά μόνο ένα σημείο. Ένας από τους 4 βασικούς λόγους κατάρρευσης του Βυζαντίου, της Ρώμης και όλων των μεγάλων αυτοκρατοριών της ιστορίας ήταν η εγκατάλειψη της υπαίθρου και ιδία των ευαίσθητων από αυτές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μφωνήσω κι εγώ, κύριε Υπουργέ -και μπορείτε με ένα τρόπο να το συμπληρώσουμε- και με την έννοια ότι Θράκη και Αιγαίο είναι ενιαίος στρατηγικός χώρος. Αφορούν όχι μόνο το ίδιο μέτωπο, αφορούν όχι μόνο την ίδια απειλή, αλλά αφορούν και τη γενικότερη στρατηγική του υποσυστήματος ασφάλειας της ανατολικής λεκάνης της Μεσογείου, που τριγωνικά προσδιορίζει τις γνωστές εντεινόμενες σήμερα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πρέπει να νοείται σαν ενιαίο σύνολο αυτή η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σημείο: Η ανάπτυξη, όπως ευφυέστατα προσδιορίστηκε και από τον Υπουργό Εθνικής Οικονομίας και από τον Κοινοβουλευτικό Εκπρόσωπο του ΠΑΣΟΚ, νομίζω ίσως και από άλλους συναδέλφους όλων των Κομμάτων, έχει τη γνωστή πολύπλευρη και πολύχρωμη έννοια. Και αναμφισβητήτως εμάς τους Έλληνες η ξενομανία του μιμητισμού μας τυράννησε από το δεύτερο πρωτόκολλο του Λονδίνου του 1830, που κυρώθηκε εκείνο το κύτταρο σαν ανεξάρτητο Ελληνικό Κράτος ή με την έννοια της βοήθειας ή με την έννοια της ωμής στρατηγικής επέμβασης. Την ξενομανία την έχουμε σήμερα με άλλη μορφή και έχει νοθεύσει τις εθνικές μας ρίζες. Και εδώ η ανάπτυξη είναι ανάπτυξη πολιτισμού, άμεσα αντανακλομένη στο σύνολο της εθνικής μας ζω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μπορούσαμε δε να εξαιρέσουμε τη θρησκεία. Και δεν έχω καμία ιδεοληπτική προκατάληψη ούτε αγκύλωση. Την εννοώ, όπως την εννοεί το σύνολο του Λαού μας, χωρίς υπερβολές, χωρίς συνθήματα, χωρίς φανφάρες, χωρίς επιφάνειες. Βαθιά θρησκεία, που αποτέλεσε μαζί με την έννοια του ελληνισμού έναν ειδικότερο πόλο πορείας και επιβίωσης της Πατρίδ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μονές, δεν θυμάμαι τελικά από τη συζήτηση αν εξαιρέθηκαν ή αν συμπεριλαμβάνονται. Αυτή πάντως ήταν και η δική μου πρότ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οινοβουλευτικός Εκπρόσωπος της Νέας Δημοκρατίας,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θέλω να αναφερθώ στο άρθρο 2, αφού επισημάνω σκεπτόμενος αυτήν την ώρα που άκουγα τον κ. Σπυριούνη, ότι είπε ορισμένα πολύ σωστά πράγματα, αλλά και αναλογιζόμενος πως συζητήθηκαν οι αναπτυξιακοί νόμοι. Ήταν ο ν.1116 τότε, κύριε Υπουργέ, και ήμουν Υφυπουργός Συντονισμού, ήταν ο ν.1262 στον οποίο είχα ενεργό συμμετοχή και ο ν.1892 που ήμουν εισηγητής ως αρμόδιος Υπουργός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γιναν τότε -πάρτε τα Πρακτικά-συζητήσεις επί μέρες και είχαν τη δυνατότητα να μιλήσουν όλοι με την άνεσή τους. Σε αναπτυξιακούς νόμους αντιλαμβάνεστε, ότι υπάρχουν τα γενικά κριτήρια κατ’ αρχήν και οι γενικές κατευθύνσεις και υπάρχουν και οι επί μέρους τοποθετήσεις των κυρίων συναδέλφων για τις περιοχές 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ω όμως εδώ, ότι υπάρχει μία ταχύτητα για το πώς θα τελειώσουμε το νομοσχεδιο απόψε, να μπει η Μετρολογία αύριο και να την τελειώσουμε, την Τρίτη για 2 μέρες το Νομοσχέδιο του Υπουργείου Παιδείας και την Πέμπτη ένα άλλο νομοσχέδιο, δηλαδή ένας συνδυασμός και ένας υπολογισμός πως θα περάσουμε τα 3 νομοσχέδια και από κει πέρα τώρα αν γίνεται συζήτηση, τροπολογίες, βιβλία, ολόκληρα συγγράμματα τα οποία έχουν κατατεθεί τελευταία στιγμή λέτε "δεν βαριέσαι, δεν είναι τίποτα". Και μιλάμε μετά όλοι για</w:t>
      </w:r>
    </w:p>
    <w:p>
      <w:pPr>
        <w:pStyle w:val="Style15"/>
        <w:rPr>
          <w:rFonts w:ascii="Arial" w:hAnsi="Arial" w:cs="Arial"/>
          <w:sz w:val="24"/>
          <w:szCs w:val="24"/>
        </w:rPr>
      </w:pPr>
      <w:r>
        <w:rPr>
          <w:rFonts w:cs="Arial" w:ascii="Arial" w:hAnsi="Arial"/>
          <w:sz w:val="24"/>
          <w:szCs w:val="24"/>
        </w:rPr>
        <w:t xml:space="preserve">αναβάθμιση του Κοινοβουλίου. Και αν μου απαντήσετε για το τι γινόταν και επί Νέας Δημοκρατίας θα σας απαντήσω ότι είναι γεγονός ότι αυτά δεν συνέβαιναν. Και αν η Νέα Δημοκρατία έκανε κάποια λάθη πολύ μικρότερα από αυτά, εγώ δεν πρόκειται να τη δικαιολογήσω, γιατί ξέρω ότι έτσι υποβαθμίζεται το Κοινοβούλ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θα τα ξαναλέω κάθε φορά που παίρνω το λόγο απόψε και βέβαια είμαι υποχρεωμένος να τα καταγγείλ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ώρα το άρθρο 2, πρώτα πρώτα πρέπει να πω, ότι αυτές οι ρυθμίσεις για επιχειρηματικά σχέδια είναι πραγματικά πολύ σωστές. Πέρα από τις καινούριες επενδύσεις που θέλουμε, χρειάζεται να δώσουμε τη δυνατότητα και να στηρίξουμε την ανταγωνιστικότητα των υφισταμένων μονάδων για να μπορούν να ανταπεξέλθουν στο φοβερό ανταγωνισμό στον οποίο οδεύει όλος ο κόσ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θα έλεγα ότι εδώ είσθε άτολμοι, δεν ξέρω για ποιο λόγο. Δεν θέλω να πω ότι είναι πρόχειρη η πολιτική σας, αλλά είσθε άτολμοι. Γιατί περιορίζετε τη δυνατότητα επιχορήγησης; Λέτε 35% με ανώτατο όριο τα 5 δισ, άρα 1 δισ 750 εκατ. Και ήρθατε τώρα για όλες τις άλλες επενδύσεις και κάνατε το όριο 3 δισ. Γιατί; Γιατί όταν μία τέτοια μεγάλη μονάδα έχει ανάγκη αυτής της επιχορήγησης για να γίνει ανταγωνιστική, δεν την δίνετε, με ποιο κριτήριο το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ού φέρατε λοιπόν μία σωστή διάταξη, κάντε την ολοκληρωμένη και όχι μεμψίμοιρα, κάντε την τολμηρή, σωστή διάταξη, κάντε την έτσι ώστε να μπορεί να αποδώσει και να ανταποκριθεί στο στόχο για τον οποίο γίνεται 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ώρα εις ό,τι αφορά τη διαχείριση αυτών των επιχειρηματικών σχεδίων, ανατέθηκε στο Υ.Β.Ε.Τ. Εδώ πρέπει να πω, κύριε συνάδελφε, ότι το άρθρο 2 που συζητάμε είναι το άρθρο το Υπουργείου Βιομηχανίας. Έγινε αυτή η αρχιτεκτονική του νομοσχεδίου, ώστε το άρθρο 1 να έχει όλα αυτά που αναφέρονται στα κίνητρα και το άρθρο 2 να είναι καθαρά του Υπουργείου Βιομηχανίας. Εδώ γίνεται διάσπαση του κέντρου αποφάσεων για τα κίνητρα. Αλλιώς θα κρίνει το Υπουργείο Βιομηχανίας, αλλιώς θα κρίνει το Υπουργείο Εθνικής Οικονομίας. Δεν είναι σωστά πράγματα αυ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ένα, αν θέλετε, όλη αυτή η διαδικασία κανονικά έπρεπε να είναι στο Υπουργείο Βιομηχανίας. Και το Υπουργείο Εθνικής Οικονομίας δεν έπρεπε να υπάρχει. Τώρα βέβαια με την κατάσταση και την κρίση που έχει η οικονομία, δεν μπορούμε να συζητάμε για κατάργηση του Υπουργείου Εθνικής Οικονομίας. Αλλά πάντως εκείνο το οποίο πιστεύω είναι ότι αυτά πρέπει να βρίσκονται σε ένα Υπουργείο και να είναι ενιαία η γραμμή. Μια και είναι στο Υπουργείο Εθνικής Οικονομίας, μην το διασπά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ετε τραγικό λάθος, κύριε Σημίτη, Υπουργέ της Βιομηχανίας, με το να απαιτήσετε να γίνει αυτή η διάσπαση. Είπα και στην πρωτολογία μου, δεν θα ξέρουμε τι δίνουμε, πού το δίνουμε, γιατί το δίνουμε. Χωρίς ενιαία κριτήρια θα έρχεται το Υπουργείο Γεωργίας να ζητήσει και αυτό. Και επειδή δεν έχει υποδομή το Υπουργείο Βιομηχανίας, πάμε σε εξωτερικούς αξιολογητές, κύριε συνάδελφε. Μονοπώλιο θα κάνετε με τους εξωτερικούς αξιολογητές. Η διάταξη "να μη γνωρίζονται", δε λέει τίποτα. Μονοπώλιο θα κάνετε. Μετρημένοι στα δάκτυλα θα είναι. Πού θα πάνε αυτοί; Με το συμφέρον του Δημοσίου θα πάνε ή με το συμφέρον της επιχείρησης, του επενδυτού θα πάνε; Με το συμφέρον του επενδυτού θα πάνε οι εξωτερικοί αξιολογ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ερωτώ: Γιατί αρμοδιότητες καθαρά και αποκλειστικά της Δημόσιας Διοίκησης τις πάτε εκτός Δημόσιας Διοίκησης; Και αυτά που θα παίρνουν αυτοί οι εξωτερικοί αξιολογητές, γιατί δεν τα δίνετε για αναβάθμιση των αμοιβών στο Υπουργείο Εθνικής Οικονομίας που έχετε αξιολογητές των 160.000 δραχμών; Πώς θα αποδώσουν αυτοί που κάνουν τόσο έργο; Και αν θέλετε, πώς να αποφύγουν διάφορους πειρασμού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και οργανωτική αναδιάταξη. Και βλέπω εδώ τροπολογία που προσλαμβάνετε 35 στο Υπουργείο Βιομηχανίας. Φαντάζεσθε ότι, αν αυτό το προσωπικό πήγαινε στο κέντρο που είναι τώρα το Υπουργείο Εθνικής Οικονομίας, τι απόδοση θα έχει; Διάσπαση δυνατοτήτων κάνατε, διάσπαση κριτηρίων. Άλλα θα λέει ο ένας και άλλα ο άλλος. Και αν έλθει αύριο το Υπουργείο Γεωργίας και πει, και εγώ θέλω να έχω τις δικές μου αρμοδιότητες σε επενδύσεις που αφορούν το δικό μου αντικείμενο; Και αν έλθει το Υπουργείο Τουρισμού; Σε κάθε Υπουργείο θα έχουμε και από μία μονάδα με εξωτερικούς αξιολογητές για να μας κρίνουν αυτά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ις επενδύσεις που υπάγονται στην αποκλειστική αρμοδιότητα του Υ.Β.Ε.Τ. Αυτό το θεωρώ απαράδεκτο. Γίνεται μόνο και μόνο για να πάρει αρμοδιότητες το Υπουργείο Βιομηχανίας. Πρώτον, έτσι γίνεται η διάσπαση για την οποία μίλησα προηγουμένως. Δεύτερον, γίνεται η ανάθεση σε εξωτερικούς αξιολογητές που μίλησα προηγουμένως, γιατί το Υπουργείο Βιομηχανίας δεν έχει υποδομή, άρα θα πάει σε εξωτερικούς αξιολογητές. Και τρίτον, εντυπωσιάζει η ασάφεια των δια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τε φράση: "Τις δαπάνες -λέει- για μετατροπή των βιομηχανικών μονάδων ώστε να γίνουν πιο ευέλικτες". Μα όλος ο νόμος δεν αποσκοπεί για να γίνουν πιο ευέλικτες οι μονάδες; Όλος ο νόμος δεν μιλάει περί εκσυγχρονισμού; Πού πάνε όλες αυτές οι δαπάνες; Είναι αυτό αιτιολογία, να πάρει κάποιες επιχειρήσεις του Υπουργείου Βιομηχανίας ή δήθεν ότι θα γίνονται καινοτομίες; Εγώ δεν τα καταλαβαίνω αυτά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σας τιμώ, κύριε Σημίτη. Ίσως να μην είναι δική σας πολιτική, αλλά είναι λάθος κυβερνητική πολιτική η διάσπαση και αναγκαστικά η χρησιμοποίηση μόνον εξωτερικών αξιολογητών. Μάλιστα το όριο θα είναι το μέγεθος, αν θα πάει ή όχι σε εξωτερικούς αξιολογητές. Και αν χρειάζεται με τη συλλογιστική σας μία επένδυση που είναι των 2 δισ. και χρειάζεται εξειδίκευση, γιατί τότε δε θα πάτε σε εξωτερικό αξιολογη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συμφωνώ με αυτά. Διότι στην ουσία, κύριοι συνάδελφοι, σκεφθείτε ποιος είναι ο νόμος. Το άρθρο 1 είναι κάποιες μεταβολές του ισχύοντος νόμου 1892 και είναι οριακές και το άρθρο 2 αναθέτει αρμοδιότητες στο Υπουργείο Βιομηχανίας. Αυτός είναι ο νόμος. Και λέω και ισχυρίζομαι ότι ο 1892 μπορεί να ζήσει και να αποδώσει χωρίς το άρθρο 2. Μάλιστα θα γίνει και ζημιά με αυτήν τη διάσπ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φωνώ ριζικά, κύριε Πρόεδρε και κύριοι συνάδελφοι. Το μόνο που δέχομαι από το άρθρο 2 είναι τα επιχειρησιακά σχέδια, αλλά με την πρόταση την οποία έκανα, για να είναι τολμηρό και να αποδίδει αυτό για το οποίο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υποστηρίζω ενθέρμως, κύριε Υπουργέ, αυτό που σας είπε ο κ. Παυλίδης να διαλέξετε ή μείωση της συμμετοχής ή το διπλασιασμό της επιδότησης επιτοκίου που είπα και στην πρωτολογία μου για επενδύσεις που γίνονται από επενδυτές του εξωτερικού στις περιοχές των νήσων Αιγαίου αλλά και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εδίκογ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Πρόεδρε, για το άρθρο αυτό υπάρχουν αρκετά σημαντικές θα έλεγα παρατηρήσεις από την αρμόδια διεύθυνση επιστημονικών μελετών της Βουλής. Αναφέρονται τόσο σε συνταγματικά ζητήματα όσο και σε ορολογίες και κάποιες ασάφειες που υπάρχουν στο άρθρ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έχω τη γνώμη ότι στο θέμα του business plan των επιχειρηματικών σχεδίων, ο καθένας έχει στο μυαλό του μία διαφορετική έννοια. Φάνηκε εδώ ότι ορισμένοι νομίζουν επιχειρηματικό σχέδιο πως είναι μια άυλη κίνηση στην επιχείρηση, άϋλων αγαθών και άλλοι έχουν την άποψη πως είναι και άυλα και υλικά αγαθά που μπαίνουν σ’ ένα τέτοιο σχέδιο. Φοβούμαι ότι θα έπρεπε με κάποιο διάταγμα αυτά να ξεκαθαρισ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ότι εδώ διακατεχόμεθα από μία άποψη ότι υπάρχουν εμπνεύσεις για νέα προϊόντα, για νέες καταστάσεις, αξιολογικοί εξωτερικοί εκτιμητές, εξωτερικοί μελετητές. Κάπου διαπνέεται αυτό από το ότι ο κρατικός μηχανισμός, η διοίκησή μας δεν φθάνει, τι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ζητήματα αυτά, κύριοι Υπουργοί, τα έχει λύσει η οικονομία της αγοράς. Φωνάζετε κάποιους εξωτερικούς μελετητές όπωςτους λέτε. Το πρόβλημα το είχε το Υπουργείο Δημοσίων Έργων. Και τι να κάνει, έφθασε σ’ ένα σημείο να παίρνει μια εγγυητική επιστολή σύνταξης της μελέτης. Εσείς προχωράτε χωρίς καμιά εγγυητική επιστολή ότι αυτός που είναι εδώ εξωτερικός εκτιμητής να φέρει μία εγγυητική επιστολή ότι αυτό που αναλαμβάνει θα το φέρει εις πέρας και να εγγυάται και την ιδέα του. Α, με συγχωρείτε. Θέλετε να προχωρήσετε στα σίγουρα; Ασφαλιστήριο συμβόλαιο ότι αυτά που λέει θα γίνουν. Αλλιώς πώς; Είναι δυνατόν τώρα εδώ να ξεκινάτε ένα μπίζνες πλαν 5 δισ. και να του λέτε, ξέρετε το 80% θα σας το δίνω κατά την πρόοδο των εργασιών ενώ το υπόλοιπο 20% ίσως δεν λειτουργήσει. Και ποιος εγγυάται ότι θα λειτουργήσει; Μου το λέτε εσείς; Από πού το ξέρετε αυτό; Πού είναι η εγγυητική επιστολή; Υπάρχει καμία εγγύηση; Πουθενά δεν βλέπω κάτι τέτο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στην προσπάθειά μας να κάνουμε κάτι, φοβούμαι ότι πιο πολύ έχουμε πέσει σε μια ευρωπαϊκή κουβέντα να έχουμε συμβούλους, να έχουμε από το ένα, να έχουμε από το άλλο και πέρα απ’ αυτό δεν υπάρχουν ξεκαθαρισμέν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Την εισαγωγή και προσαρμογή περιβαλλοντικά φιλικής τεχνολογίας στην παραγωγικ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της Βιομηχανίας, πήρατε και ένα γράμμα από τον Υπουργό Περιβάλλοντος. Υπάρχει νομοθετικό πλαίσιο πώς γίνονται μελέτες περιβαλλοντικών επιπτώσεων; Σας έκανε και επιτίμηση μάλιστα γιατί δεν κάνετε μελέτες. Υπάρχει πλαίσιο; Υπάρχει ορισμός, ποιός είναι μελετητής περιβαλλοντικών επιπτώσεων; Υπάρχει πτυχίο μελετητή; Υπάρχει κώδικας αμοιβών για να κανονίσετε; Τίποτε από όλ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τι θα πει "φιλικής προς το περιβάλλον τεχνολογίας" και δεν ξέρω τι; Υπάρχουν standars "εκπομπών" ή κάποια άλλα νομοθετημένα στοιχεία που άρα επιλέγουμε αυτήν την τεχνολογία που πλησιάζει πιο πολύ αυτά τα standars; Τίποτε από όλ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άτω λέτε "την παραγωγή καινοτομικών προϊόντων". Τι θα πει αυτό; Σας το λέει και η επιστημονική υπηρεσία. Και μένα μου αρέσει σαν λέξη, θαυμάσια. Ο προηγούμενος νόμος νομίζω καθόριζε τι είναι νέα προϊόντα. Εδώ τι είναι καινοτομικά προϊόντα δεν ξ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ό αυτό βλέπω μία προσπάθεια, επιτροπές με επικεφαλής το Γενικό Γραμματέα. Μία στιγμή, κύριε Υπουργέ, να ξεκαθαρίσουμε τα πράγματα. Ο νόμος περί Υπουργικού Συμβουλίου καθορίζει τι είναι Γενικός Γραμματέας. Ασχολείται αποκλειστικώς και μόνο με την εύρυθμο λειτουργία των υπηρεσιών. Από πότε έγινε ειδικός ο Γενικός Γραμματεύς; Από πότε έγινε ειδικός να κατευθύνει μία επιτροπή επιστημονική η οποία θα αξιολογεί; Ποτέ. Λοιπόν, ή ο Γενικός Γραμματεύς είναι αυτός που θέλει ο νόμος περί Υπουργικού Συμβουλίου και περί Γενικού Γραμματέως ή ο Γενικός Γραμματεύς είναι κάποιος ειδικός υπεράνω επιστημόνων και διευθύνσεων και τότε βλέπουμε τι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ά πάντως, ενώ μπαίνουμε σε μία διαδικασία -και κλείνω κύριε Πρόεδρε- που θα χαλάσουμε πολλά χρήματα για επενδύσεις και επιχορηγήσεις, πρέπει να αποκτήσουμε και μια τέτοια διοίκηση και διαφωνώ ριζικά με τον κ. Σουφλιά για όσα εί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πιο υπανάπτυκτες είναι οι χώρες τόσο πιο συγκεντρωτική είναι η δομή στα Υπουργεία Εθνικής Οικονομίας και Οικονομικών. Όσο πιο υπανάπτυκτη είναι η χώρα, βλέπετε ένα μόνο Υπουργείο, το Υπουργείο Εθνικής Οικονομίας που τα κάνει όλα. Όσο προχωρούμε προς τα κάτω χωρίζονται και υπάρχει αυτή η επιτελική χρή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λοιπόν ότι είναι καιρός να προχωρήσουμε σε μία δομή Υπουργείου Βιομηχανίας τέτοια που να μπορεί να επιβλέπει, να παρακολουθεί να μελετά να αξιολογεί να κρίνει βιομηχανικές εγκαταστάσεις και λειτουργίες. Βεβαίως αυτό δεν είναι εύκολο. Κάντε κάποιες υπηρεσίες και αναθέστε σε κάποιους ειδικούς επιστήμονες υψηλά αμοιβομένους την εποπτεία και δώστε την ποσοτική και ποιοτική επίβλεψη και αξιολόγηση σε ιδιωτικά γραφεία. Προσέξτε όμως ο νόμος περί μελετών δεν αναφέρει μελετητές αυτής της κατηγορίας. Δεν υπάρχει νομοθεσία στην Ελλάδα που να λέει ποιος είναι εκτιμητής και ποιος είναι αξιολογητής. Αυτά πρέπει να τα λύσετε πριν. Αν αυτά δεν λυθούν, θα πάμε σε υποκειμενικές γνώμες και θα έχουμε κατηγορίες και πρωτοσέλιδα των εφημερί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γίνει, λοιπόν, μια υπηρεσία για εποπτεία, αναθέστε σε ιδιωτικά γραφεία αυτήν τη δουλειά, αλλά με εγγυητικές επιστολές. Δίνετε το 80%, το 20% για να συμμετάσχετε; Σύμφωνοι, δώστε και παραπάνω γιατί αγορά είναι και οι ταμειακές δυσχέρειες είναι που τσακίζουν τις επιχειρήσεις -να τα σεβαστείτε αυτά- πάρτε όμως μία εγγυητική επιστολή αναγνωρισμένης Τράπεζας όπως πρέπει για να είναι σίγουρο ότι θα εκτελεσθεί η επένδυση ότι είναι διασφαλισμένος ο ιδρώτας του Ελληνικού Λαού, το χρήμα του Δημοσίου.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καμν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ΚΑΜΝΑΚΗΣ: Κύριε Πρόεδρε, ενώ κατ’ αρχήν επιχειρείται μία προσπάθεια προκειμένου να φτάσουμε σε ένα συγκεκριμένο στόχο με τον εκσυγχρονισμό για την ανάπτυξη, έχω την αίσθηση υπάρχει μία παράλειψη μία έλλειψη που το καθιστά κάπως αυτό το πόνημα ανάπηρο ως προς τους στόχους του και την πληρότητά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 στιγμή ιδιαίτερα για την οικογένεια των επιχειρηματιών ξενοδόχων υπάρχει πρόβλημα τεράστιο, όταν σε λίγες μέρες τουλάχιστον από την περιοχή των Ιονίων βγαίνουν σε πλειστηριασμό πάνω από 14 ξενοδοχεία. Και όταν λέμε πλειστηριασμό και όταν φτάσει στο τέλος του οι Τράπεζες, οι οποίες έχουν βάλει τα χρήματά τους δεν κερδίζουν παραπάνω απ’ τα 2/3 αυτών που έχουν δ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Το 1/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ΚΑΜΝΑΚΗΣ: Ναι, το 1/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μεγάλο πρόβλημα και από τη μία μεριά γίνεται συζήτηση και παίζουμε με 300 εκατ., με 700 εκατ., με 1 δισ. προκειμένου να φτάσουμε σε συγκεκριμένους στόχους -και σωστά γίνεται- απ’ την άλλη μεριά όμως δημιουργούνται προβλήματα με τις εκποιήσεις και τους πλειστηριασμούς των ξενοδοχείων που υπάρχουν αυτήν τη στιγμή. Δεδομένου δε ότι αντιμετωπίζεται και ένας τεράστιος κίνδυνος, όταν σε άλλες χώρες γειτονικές οι οποίες έχουν ρίξει τα μάτια τους και τους φακούς επάνω μας δίνονται χρήματα χωρίς τόκο από άλλες Τράπεζες ξένες, καταλαβαίνετε ότι σε λίγα χρόνια οι πράκτορες που φέρνουν τον τουρισμό τον υποβαθμισμένο αυτήν τη στιγμή στη Χώρα μας και οι γείτονές μας θα είναι κύριοι και ιδιοκτήτες των ξενοδοχείων που βγαίνουν σε πλειστηρια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ιστεύω στενόκαρδη η αντιμετώπιση που κάνει το τημ των Υπουργών των Οικονομικών και της Εθνικής Οικονομίας και δεν αντιμετωπίζει αυτό το πρόβλημα στη βάση του. Θα παρακαλούσα να είχαμε μία απάντηση, μία προοπτική διότι αυτή η δέσμευση, η υπόσχεση -δεν ξέρω πώς να την πω- ότι όταν θα σταθεροποιηθεί η οικονομία θα υπάρξει και η αντιμετώπιση δεν μας λέει τίποτα γιατί κανείς εκ των ξενοδόχων δεν θα βρίσκεται εκείνη την ώρα ιδιοκτήτης και από την άλλη μεριά θα ψάχνουμε να βρούμε και αυτούς τους λίγους που ήρθαν και έβαλαν τα λεφτά τους σε διάφορες φυλακές για να τους κάνουμε πάλι 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πρόταση δική μου είναι να σταματήσει η ακαμψία των Οικονομικών Υπουργείων και αν δεν μπορούμε αυτήν τη στιγμή να βάλουμε ένα χρονοδιάγραμμα τουλάχιστον πότε μπορούμε -σύντομα όμως- αφού ανασταλούν με ένα νομοθετικό πλαίσιο οι πλειστηριασμοί που επίκεινται εντός ολίγων μηνών. Αν δεν υπάρξει και αυτή η αντιμετώπιση τότε κατ’ ιδίαν η Βουλή, το Υπουργείο με μία εξουσιοδότηση σε μία τριμελή ομάδα που ασχολείται με τα τουριστικά θέματα να αντιμετωπίσει του καθενός εκ των πληττομένων τα προβλήματα και να ρυθμίσει τις όποιες εκκρεμότητες υπάρχουν.</w:t>
      </w:r>
    </w:p>
    <w:p>
      <w:pPr>
        <w:pStyle w:val="Style15"/>
        <w:rPr/>
      </w:pPr>
      <w:r>
        <w:rPr>
          <w:rFonts w:eastAsia="Arial" w:cs="Arial" w:ascii="Arial" w:hAnsi="Arial"/>
          <w:sz w:val="24"/>
          <w:szCs w:val="24"/>
        </w:rPr>
        <w:t xml:space="preserve"> </w:t>
      </w:r>
      <w:r>
        <w:rPr>
          <w:rFonts w:cs="Arial" w:ascii="Arial" w:hAnsi="Arial"/>
          <w:sz w:val="24"/>
          <w:szCs w:val="24"/>
        </w:rPr>
        <w:t>Γιατί είναι γεγονός ότι οι απροσδόκητες αλλαγές των όρων και των προϋποθέσεων από το ν.1262 και από το ν.1892 ανέβασαν τα επιτόκια από 18,5% σε 28% και τα επιτόκια υπερημερίας σε 36 και πλέον τοις εκα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θέση του συναδέλφου και εισηγητού του κ. Μπενετάτου, ο οποίος πραγματικά ασχολήθηκε, διότι είναι και από ευαίσθητη τουριστική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ές τις λίγες σκέψεις θέλω να επισημάνω το πρόβλημα και να παρακαλέσω τη μεγαλύτερη ευαισθητοποίηση του οικονομικού team των Υπουργών, προκειμένου να αντιμετωπίσουμε αυτό το σοβαρότατο πρόβλημα που θα βγει μπροστά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Πιπεργ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ΠΙΠΕΡΓΙΑΣ: Κύριε Πρόεδρε, αγαπητοί συνάδελφοι, κύριε Υπουργέ, πήρα αφορμή για να ζητήσω το λόγο από μια διάταξη που περιέχεται στο υπό συζήτηση άρθρο 2 και συγκεκριμένα στο άρθρο 23α που συμπληρώνει τις διατάξεις του ν. 18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στο άρθρο αυτό γράφεται: "Υφιστάμενες μεταποιητικές βιομηχανικές επιχειρήσεις, που έχουν συνεχή λειτουργία τουλάχιστον για μία πεντα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βάζοντας αυτό το "συνεχή λειτουργία" μου ήρθε στο μυαλό η εικόνα της περιοχής του Μαντουδιού. Αυτήν τη στιγμή η καινούρια εκκαθαρίστρια εταιρεία -οι "ΕΛΛΗΝΙΚΕΣ ΕΞΑΓΩΓΕΣ"- έχει καταθέσει στις Τράπεζες ένα business plan με τις σχετικές παραγγελίες, που έχει εξασφαλίσει από το εξωτερικό για την προώθηση των πυρίμαχων προϊόντων, που παράγονται από το συγκρότημα "τέως Σκαλιστήρι" ΦΙΜΙΣΚΟ. Επίσης κατέθεσε και ένα φιλόδοξο πρόγραμμα για την παραγωγή προϊόντων νέας τεχνολογίας, όπως τα σπινελικά τούβλα. Ταυτόχρονα όμως ήρθε στο μυαλό μου και η αγωνιώδης προσπάθεια που καταβάλλεται για να βρεθούν χρήματα από τις τράπεζες, προκειμένου να λειτουργήσει αυτό το διάστημα. Αναζητώντας ένα χρηματικό ποσό γύρω στα 300 εκατομμύρια δραχμές, πράγμα που φαίνεται ότι οι επιχειρήσεις τέως Σκαλιστήρι δεν το εξασφαλίζ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ήρθε στο μυαλό αυτή η εικόνα, διότι η διατύπωση αυτή που περιέχει τον όρο "συνεχή λειτουργία" παρεμποδίζει τη δυνατότητα και στο μέλλον, -άσχετα το πώς θα εξελιχθούν τα πράγματα- οι επιχειρήσεις αυτές, να υποβάλλουν -έτσι όπως είναι σκληρή η διατύπωση- ένα business plan και να ζητήσουν τα ευεργετήματα του νόμου. Είναι γνωστό ότι οι επιχειρήσεις αυτές, για λόγους που υπακούουν σε άλλες πολιτικές επιλογές, είχαν σταματήσει να λειτουργούν κατά τη διάρκεια της τελευταίας πενταε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λοιπόν, επικροτώντας τις σχετικές διατάξεις του άρθρου να υπάρχει διόρθωση. Από τη διατύπωση "συνεχή λειτουργία", η οποία ενδεχόμενα να δημιουργήσει προβλήματα στο μέλλον στην υποβολή τέτοιων επιχειρησιακών προγραμμάτων, που θα δώσουν τη δυνατότητα να ανασυγκροτηθεί μια περιοχή, η οποία κυριολεκτικά καταρρέ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έβαια θα ήταν περιττό να προσθέσω όλα όσα ειπώθηκαν στο προηγούμενο άρθρο για τη δυνατότητα υπαγωγής συγκεκριμένων περιοχών, που έχουν πληγεί, σε ειδικές ζώνες αναπτυξιακών κινήτρων, τουλάχιστον για συγκεκριμένο χρόνο έτσι ώστε να έχουμε μια γρήγορη ανασυγκρότηση αυτών των περιοχών. Διαφορετικά πολύ φοβάμαι ότι πράγματι αυτούς τους φιλόδοξους στόχους του νομοσχεδίου δεν θα μπορέσουμε να τους πετύχ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θελα να πω.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Αργύρης Ευάγγελος έχει το λόγο, για προτασσόμενη δευτερολογία και μετά θα πάρει το λόγο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Αργύ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ΑΡΓΥΡΗΣ: Κύριε Πρόεδρε, ήθελα να προστεθεί ότι η ΠΑΣΕΓΕΣ, ως κορυφαία οργάνωση, θα πρέπει να συμμετάσχει με εκπροσώπους της στις αναφερόμενες στο άρθρο 8 αρμόδιες γνωμοδοτικές επιτροπές, κεντρικές και περιφερειακές, που γνωμοδοτούν για την υπαγωγή των επενδύσεων στον αναπτυξιακό νόμο. Και αυτό, γιατί ήδη το ΥΠΕΘΟ έχει λάβει υπόψη και έχει νομοθετήσει για τη συμμετοχή της ΠΑΣΕΓΕΣ, όχι μόνο σε προηγούμενο αναπτυξιακό νόμο, αλλά και σε επιτροπές, όπως είναι η ΟΚΕ και το συμβούλιο εξ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ίρνοντας αφορμή απ’ αυτό, κύριε Πρόεδρε και κύριε Υπουργέ, θα ήθελα να πω ότι για να υπάρξει ανάπτυξη, πρέπει να υπάρξει ένα σταθερό περιβάλλον, που θα εγγυάται την ανάπτυξη των ήδη υπαρχουσών επιχειρήσεων και αυτό σε καμία περίπτωση δεν μπορεί να συμβεί. Και ήδη στη συζήτηση επί της αρχής έκανα συγκεκριμένη αναφορά. Ήδη έχω καταθέσει και μια τροπολογία. Θα ήθελα μόνο να δούμε πώς διαμορφώνεται το σταθερό περιβάλλον, όταν δεν τηρούμε ούτε τις προγραμματικές δηλώσεις που ανέγνωσε ο ίδιος ο Πρωθ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ιαβάζω από τις προγραμματικές δηλώσεις της 23ης Οκτωβρίου: "Βασικός στόχος της αναπτυξιακής μας πολιτικής είναι η ενίσχυση των εξαγωγικών δραστηριοτήτων των ελληνικών επιχειρήσεων. Τόσο το άνοιγμα της ευρωπαϊκής αγοράς, όσο και της ανατολικής Ευρώπης και της Βαλκανικής χερσονήσου, αποτελούν ανταγωνιστική πρόκληση για τις ελληνικές επιχειρήσεις, η παρουσία των οποίων στις χώρες αυτές πρέπει να ενισχυθεί σοβαρά. Τελικός μας στόχος είναι η ενσωμάτωση της Βαλκανικής αγοράς στην Ενωμένη Ευρώπη. Μπροστά στη νέα αυτή προοπτική θα δώσουμε ιδιαίτερο βάρος στην ενίσχυση της ανάπτυξης των παραμεθορίων περιοχών, της Θράκης, της Μακεδονίας, της Ηπείρου και του Αιγαίου". Όταν λοιπόν δεν μπαίνει σ’ αυτήν την αρχική προσπάθεια η Ήπειρος, τότε δεν μπορούμε να μιλάμε για σταθερό περιβάλλον και για περιβάλλον που εγγυάται ότι αυτά που λέμε τα κάνουμε και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ούμε τον κ. Αργύρη γιατί ήταν σύντομος. Ο Αναπληρωτής Υπουργός Βιομηχανίας Ενέργειας και Τεχνολογίας, κ. Χρήστος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Θα κατέστη, νομίζω, σε όλους εμφανές, κύριε Πρόεδρε και αγαπητοί συνάδελφοι, ότι εδώ βρίσκεται η καρδιά των καινοτομιών του καινούριου νομοσχεδίου, σε σχέση με τα νομοσχέδια του παρελθόντος. Οι άλλες είναι ασφαλώς πολύ σημαντικές διατάξεις (εννοώ όσες περιέχονται στο άρθρο 1). Όλες είναι σημαν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Προσέξτε τις έννοιες, τις λέ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Εδώ όμως λέγονται για πρώτη φορά και γράφονται πράγματα που δεν μας είχαν απασχολήσει ποτέ στο παρελθόν. Και αυτή είναι η έννοια της καινοτομίας. Ποτέ δεν είχαμε μιλήσει για επιχειρηματικά σχέδια, για buisness plan, ποτέ δεν είχαμε μιλήσει για δαπάνες που αφορούν τη διαδικασία διεθνούς κατοχύρωσης μιας εφεύρεσης, ποτέ δεν είχαμε μιλήσει για βιομηχανική ιδιοκτησία στο πλαίσιο της νομοθεσίας για τα κίνητρα, ποτέ δεν είχαμε μιλήσει για βιομηχανικές μονάδες που αφορούν την οικολογική αποσυναρμολόγηση και διάλυση προϊόντων που είχαν ήδη καταναλωθεί, ποτέ δεν είχαμε μιλήσει για ίδρυση και επέκταση εργαστηρίων παροχής υπηρεσιών ποιότητας, όπως και ποτέ δεν ενισχύσαμε με κίνητρα επιχειρήσεις λογισμ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εδώ λέγονται μερικά πράγματα για πρώτη φορά και είναι το θέμα πάρα πολύ σημαντικό. Διερωτήθηκε ο κ. Κεδίκογλου, αν πράγματι υπάρχουν standards, ώστε να μπορούμε να μιλάμε για ποιότητα. Υπάρχουν standards. Υπάρχει και ο ΕΛΟΤ. Αλλά αν έχουμε την καλή τύχη να αρχίσει αύριο το νομοσχέδιο για τη μετρολογία, νομίζω ότι εκεί θα μπουν οι βάσεις για να υπάρξουν τέτοια standards- και εξειδικευμένα μάλιστα standards- παντού σε όλους τους τομείς δραστηριότητας, σε όλες τις διαδικασίες και σε όλα τα προϊό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αιρός η Χώρα μας να προχωρήσει προς αυτήν την κατεύθυνση, εφοδιάζοντας τα ελληνικά προϊόντα με τα αναγκαία διαβατήρια, με τα οποία θα διαπιστεύονται στις ξένες αγορές. Περισσότερα θα πούμε αύριο ή την Τρίτη αν οι περιστάσεις θέλουν να αναβληθεί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Αφού το αποφασίσατε.</w:t>
      </w:r>
    </w:p>
    <w:p>
      <w:pPr>
        <w:pStyle w:val="Style15"/>
        <w:rPr>
          <w:rFonts w:ascii="Arial" w:hAnsi="Arial" w:cs="Arial"/>
          <w:sz w:val="24"/>
          <w:szCs w:val="24"/>
        </w:rPr>
      </w:pPr>
      <w:r>
        <w:rPr>
          <w:rFonts w:cs="Arial" w:ascii="Arial" w:hAnsi="Arial"/>
          <w:sz w:val="24"/>
          <w:szCs w:val="24"/>
        </w:rPr>
        <w:t>ΧΡΗΣΤΟΣ ΡΟΚΟΦΥΛΛΟΣ (Αναπληρωτής Υπουργός Βιομηχανίας Ενέργειας και Τεχνολογίας): Καλό είναι, κύριε συνάδελφε, να είμαστε πάντοτε σχετικοί στις προβλέψεις μας. Εσείς είσθε ένας συνετός πολιτικός και δεν θα πρέπει να θέλετε να κρατήσετε ζηλόφθονα αυτήν την ιδιότητα μόνο για τον εαυτό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Νομίζω ότι το έχετε αποφασ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Αναπληρωτής Υπουργός Βιομηχανίας Ενέργειας και Τεχνολογίας ): Μου έκανε εντύπωση η επίθεση πάρα πολλών συναδέλφων για το θέμα της αποζημίωσης των μελών των γνωμοδοτικών επιτροπών, που καθορίζεται κατά παρέκκλιση. Θα πρέπει, όμως, να πω ότι αυτή είναι μια πάγια διάταξη και η σημερινή αποτελεί απλή αντιγραφή του ν.1892/90, άρθρο 8. Είναι ένας νόμος, που όπως είναι γνωστό, τον είχε εισηγηθεί στη Βουλή ο κύριος Κοινοβουλευτικός Εκπρόσωπος της Νέας Δημοκρατίας. Επομένως, τα σχετικά βέλη, στο βαθμό που προέρχονται από τον εισηγητή της Νέας Δημοκρατίας, θα πρέπει να στρέφονται προς ενδοκομματική κατεύθυνση. Βεβαίως, δεν είναι οι καλύτερες δυνατές διατάξεις. Κάποτε πρέπει να τίθενται και όρια. Ίσως όμως εδώ, να είναι ενδεχομένως ο μόνος τομέας για τον οποίο δεν θα έπρεπε ποτέ να φεισθούμε δαπανών, προκειμένου να δώσουμε μια αίσθηση ανεξαρτησίας σ’ εκείνους οι οποίοι πρόκειται ν’ ασχοληθούν με αξιολογήσεις και με γνωμοδοτήσεις πάνω σε τέτοια καίριας σημασίας θέματα. Μακάρι μια μέρα, κατά τη δική μου αντίληψη, να τους δώσουμε τόσο μεγάλες αποζημιώσεις, ώστε να μπορέσουμε να τους κλείσουμε σ’ ένα ξενοδοχείο, χωρίς καμία δυνατότητα επικοινωνίας, τηλεφωνικής ή άλλης, με τον έξω κόσμο, ώστε να εξέλθουν από κει με μεγάλη αμοιβή στην τσέπη, αλλά και με μια γνωμοδότηση η οποία θα είναι απαύγασμα των δικών τους σκέψεων και των δικών τους προσπαθειών, χωρίς την επιρροή κανενός τρί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ώ να συμφωνήσω βέβαια με τον εθνικοοικονομικό πατριωτισμό που διαδήλωσε απόψε ο κ. Σουφλιάς, σύμφωνα με τον οποίο τα πάντα θα πρέπει να αποφασίζονται στο Υπουργείο Εθνικής Οικονομίας. Όχι βέβαια ότι αυτό δεν είναι ένα από τα καλύτερα Υπουργεία. Ίσως να είναι το καλύτερο Υπουργείο της Χώρας μας. Νομίζω, όμως, ότι χρειάζεται ένας βαθμός ενδοκυβερνητικής αποκέντρωσης. Τα θέματα που ανάγονται στη βιομηχανική ανάπτυξη, είναι καλό -επιτέλους- να εξειδικευθούν στο Υπουργείο Βιομηχανίας. Μπορεί βέβαια τώρα εγώ να αναπτύσσω έναν αντίπαλο "πατριωτισμό", μερικότερο, έχω ωστόσο την εντύπωση ότι εάν ο κ. Σουφλιάς το δει αυτό με μεγαλύτερη άνεση και ηρεμία, τότε είμαι σίγουρος ότι δεν θα μπορέσει να διατηρήσει τις διαφωνίες του σ’ αυτόν τον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Παρακαλώ, ολοκληρώ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Αναπληρωτής Υπουργός Βιομηχανίας Ενέργειας και Τεχν/γίας ): Δώστε μου ένα λεπτό ακόμα, κύριε Πρόεδρε, γιατί θέλω να κάνω μια μικρή συμπλή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3 του άρθρου 23α’, όπως επίσης και στην παρ.3 του άρθρου 23β’, πράγματι στα γνωστά κριτήρια του άρθρου 7 του ν.1892, προστίθεται η δυνατότητα να καθορίζουν και άλλα κριτήρια οι Υπουργοί Εθνικής Οικονομίας και Βιομηχανίας, με κοινή απόφασή τους. Επειδή αυτό είναι πράγματι κάπως αόριστο, θα ήθελα να αντικατασταθεί στο τέλος της παρ.3 η τελεία, αντί γι’ αυτήν να μπει κόμμα και να προστεθεί η πρόταση: "με στόχο τη βελτίωση της διεθνούς ανταγωνιστικότητας της ελλη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μιλήσω ακόμη για τους εξωτερικούς εκτιμητές και τους εξωτερικούς αξιολογητές. Κύριε Σουφλιά και αγαπητοί συνάδελφοι όλων των άλλων Πτερύγων, είπατε ότι το Υπουργείο Βιομηχανίας δεν έχει την αναγκαία υποδομή. Φοβάμαι ότι κανένα Υπουργείο δεν έχει την αναγκαία υποδομή για να κρίνει επιχειρηματικά σχέδια και όλες αυτές τις εξειδικευμένες μορφές κατοχύρωσης ποιότητας. Γι’ αυτόν το λόγο, είναι σωστή η ευχέρεια που υπάρχει, ώστε να γίνεται μια αξιολόγηση από επίλεκτους, ανεγνωρισμένου κύρους, εξωτερικούς εκτιμητές ή αξιολογητές και μετά, από κει και πέρα, να συνεχίζεται η διαδικασία με τις γνωμοδοτικές επιτροπές και τα άλλα όργανα των Υπουργ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εφιστώ την προσοχή στο γεγονός ότι με την τροπολογία 741, δημιουργούνται τρεις νέες διευθύνσεις στο Υπουργείο Βιομηχανίας και επίσης συνιστώνται και 35 νέες θέσεις τακτικών υπαλλήλων, εκ των οποίων οι 20 είναι για απολύτως εξειδικευμένο επιστημονικό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Υπουργέ, θυμήθηκα το "πού‘ σουν νιότη πού‘ λεγες πως θα γινόμουν άλλος". Θα σας θυμίσω, κύριε συνάδελφε, ένα βράδυ εδώ που διεκόπη ακόμη και η συζήτηση για να αποφασίσουμε στο φορολογικό νομοσχέδιο με τον Υπουργό Οικονομικών, τι όριο θα βάλουμε, γιατί είχε φέρει μια διάταξη κι έλεγε κατά παρέκκλιση οι αμοιβές κλπ. Και μετά την επιμονή μου αποφασίσαμε να βάλουμε κάποιο όριο και διαφωνούσαμε στο όριο. Είχα προτείνει κάτι εγώ, είχατε προτείνει εσείς, και βρήκαμε μια μέση λύση. Θα περίμενα λοιπόν ότι αυτές τις απόψεις θα τις διατηρείτε είτε είσθε Κοινοβουλευτικός Εκπρόσωπος είτε είσθε Αναπληρωτής Υπουργός Βιομηχανίας ή οτιδή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έσω, κύριε Υπουργέ, δεν συνηθίζεται αυτό στη Βουλή. Όταν μιλάει ο Κοινοβουλευτικός Εκπρόσωπος της Αξιωματικής Αντιπολίτευσης, δεν μπορείτε εσείς να απασχολείτε τον Υπουργό Βιομηχανίας. Απευθύνομαι στον υπάλληλο που σας απασχολεί. Επιτρέψτε μου, κύριε Υπουργέ, είναι βασικές αρχέ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Δεν μπορώ να ζητήσω μια πληροφορία, από τον υπηρεσιακό μου σύμβ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ουφλιά, σας παρακολουθεί ο Υπουργός, σας παρακολουθώ κι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αρκετά δεν γίνονται σωστά από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ερίμενα λοιπόν, κύριε Υπουργέ, να διατηρείτε αυτές τις απόψεις οποιαδήποτε θέση κι αν έχετε. Δεν είναι σωστό λοιπόν να λέμε κατά παρέκκλιση των διατάξεων και να μη βάζουμε όριο. Κατά παρέκκλιση των διατάξεων είναι πράγματι μερικές φορές αναγκαίο να το κάνουμε, αλλά να βάζουμε ένα πλαφόν και να λέμε μέχρι εκεί, όχι παραπάνω. Εγώ δεν το έθιξα, αλλά σας το είπε ο κ. Παυλί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τα υπόλοιπα τώρα και να τα πάρουμε με τη σειρά,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θνικοπατριωτικά είναι όλα τα Υπουργεία και το Υπουργείο Εθνικής Οικονομίας και το Υπουργείο Βιομηχανίας. Δεν είναι το κριτήριό μου αυτό. Το κριτήριό μου είναι ένα και μοναδικό, ότι το κέντρο λήψης αποφάσεων για τα θέματα των κινήτρων πρέπει να είναι ένα για να υπάρχει μια ενιαία πολιτική στη χρησιμοποίηση των κινήτρων. Θέλετε να είναι το Υπουργείο Εθνικής Οικονομίας; Θέλετε να είναι το Υπουργείο Βιομηχανίας; Πάντως διαλέξτε ένα κέν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μάλιστα είπα ότι κατά την άποψή μου το Υπουργείο Εθνικής Οικονομίας τώρα χρειάζεται γιατί υπάρχουν αυτές οι οικονομικές συγκυρίες, όταν όμως μια οικονομία δεν έχει αυτά τα προβλήματα που έχει η ελληνική οικονομία, δεν χρειάζεται Υπουργείο Εθνικής Οικονομίας. Μια και υπάρχει όμως και χρειάζεται τώρα και εκεί είναι το κέντρο των αποφάσεων, εκεί αφήστε το. Προβλέπετε με την τροπολογία σας, κύριε Υπουργέ, νέες προσλήψεις και νέες διευθύνσεις ενώ λέμε να πάμε για αποκρατικοποιήσεις εσείς αυξάνετε διευθύνσεις. Πάρτε και δώστε στο Υπουργείο Εθνικής Οικονομίας που υπάρχουν οι αρμόδιες διευθύνσεις το νέο προσωπικό για να πολλαπλασιάσετε την αποδοτικότητα. Και εκεί που πληρώνετε τους εξωτερικούς αξιολογητές ως Υπουργείο Βιομηχανίας, δώστε λίγες παραπάνω αποζημιώσεις στους υπαλλήλους του Υπουργείου Εθνικής Οικονομίας που κάνουν αυτήν τη δουλειά για να έχετε μεγαλύτερη απόδοση. Αυτό λέω.</w:t>
      </w:r>
    </w:p>
    <w:p>
      <w:pPr>
        <w:pStyle w:val="Style15"/>
        <w:rPr/>
      </w:pPr>
      <w:r>
        <w:rPr>
          <w:rFonts w:eastAsia="Arial" w:cs="Arial" w:ascii="Arial" w:hAnsi="Arial"/>
          <w:sz w:val="24"/>
          <w:szCs w:val="24"/>
        </w:rPr>
        <w:t xml:space="preserve"> </w:t>
      </w:r>
      <w:r>
        <w:rPr>
          <w:rFonts w:cs="Arial" w:ascii="Arial" w:hAnsi="Arial"/>
          <w:sz w:val="24"/>
          <w:szCs w:val="24"/>
        </w:rPr>
        <w:t>Ακούστε, κύριε Υπουργέ. Δεν ξέρω αν το έχουμε συνειδητοποιήσει, αλλά ξέρετε ποιο είναι το κριτήριο για να πάνε στους εξωτερικούς αξιολογητές οι επενδύσεις; Είναι ο προϋπολογισμός τους. Άνω των τριών δισεκατομμυρίων πάνε σε εξωτερικούς αξιολογητές. Γιατί να είναι αυτό το κριτήριο; Εγώ σας είπα -ίσως δεν με παρακολουθήσατε- αν υπάρχει μια επένδυση του 1,5 δισ. και χρειάζεται κάποιος εξειδικευμένος που δεν υπάρχει στην υπηρεσία, γιατί να μην το πάτε σε εξωτερικό αξιολογητή, δηλαδή να υπάρχει μια συνεργασία της Δημόσιας Διοίκησης με τον ιδιωτικό τομέα; Τον προϋπολογισμό μην τον βάζετε ως όριο. Αφήστε να το αποφασίζει η γνωμοδοτική επιτροπή, η επιτροπή που έχετε για τις επενδύσεις και να πει, σ’ αυτήν την επένδυση και 7 δισ. να είναι ο προϋπολογισμός, μπορούμε να τα βγάλουμε πέρα ως Δημόσια Διοίκηση ή σ’ αυτήν την επένδυση που είναι 5 δισ., μικρότερου προϋπολογισμού, αλλά απαιτεί εξειδίκευση, ας χρησιμοποιήσουμε και έναν εξωτερικό αξιολογητή ειδικόν γι’ αυτό. Έτσι πρέπει να πάτε, και είναι λάθος αυτό το οποίο βά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εσείς στο Υπουργείο Βιομηχανίας γενικεύετε τη χρήση εξωτερικών αξιολογητών γιατί δεν έχετε καμία υποδομή. Και ώσπου να γίνουν διευθύνσεις, να προσλάβετε αυτούς, να φτιάξετε την υποδομή, τι θα γίνουν αυτές οι επενδύσεις που εσείς έχετε την αποκλειστικότητα ως Υπουργείο Βιομηχανίας; Ποιος θα σας τις διακινήσει αυτές τις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χήματα πρωθύστερα, δεν έχετε κριτήρια σωστά για να κάνετε τη χρήση των εξωτερικών αξιολογητών και αυτό που σας λέω, αν βιάστηκα να πάρω πάλι το λόγο, είναι γιατί θέλω να το σκεφθείτε προτού ψηφισθεί το άρθρο 2. Με τα λάθη που κάνετε τουλάχιστον αλλάξτε το κριτήριο με το οποίο θα δίνονται σε εξωτερικούς αξιολογ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ρόκειται να μας πείσετε, κύριε Υπουργέ, με το να φέρετε διάταξη που να λέει ότι οι εξωτερικοί αξιολογητές δεν γνωρίζονται μεταξύ τους. Αντιλαμβάνεται ο Υπουργός ότι περίπου θα πάμε σε ένα μονοπώλιο εξωτερικών αξιολογ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ίναι κάποια γραφεία που θα έχουν μονοπώλιο γι’ αυτήν την ιστορία. Και όταν θα έχουν το μονοπώλιο και την αξιολόγηση, αντιλαμβάνεστε αυτά τα γραφεία με το μέρος τίνος θα πάνε. Με της Δημόσιας Διοίκησης, δηλαδή της καλής χρήσης των πόρων του Ελληνικού Λαού ή του επενδυτού; Σαφώς του επενδυτού. Και αυτό θα είναι το μεγάλο πρόβλημα, που δεν το διασφαλ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έπρεπε να έλθουν τώρα αυτές οι διατάξεις. Έπρεπε να κάνετε μία άλλη υποδομή και άλλες σκέψεις και εν συνεχεία να τις φέρ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Θα ήθελα να συμμεριστώ και εγώ τις παρατηρήσεις των συναδέλφων που έγιναν σχετικά με αυτούς τους περίφημους εξωτερικούς εκτιμητές, αξιολογητές κ.λπ. Είμαστε ριζικά αντίθετοι με αυτήν τη μόδα που πάει να περάσει και σ’ αυτό το νομοσχέδιο. Δεν καταλαβαίνω, γιατί οι εξωτερικοί αξιολογητές μπορεί να είναι καλύτεροι από τους τεχνοκράτες που υπάρχουν στα Υπουρ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ουφλιάς και με δική του ιδεολογική τοποθέτηση, λέγει ότι τα Υπουργεία δεν έχουν τέτοιους αξιολογητές. Αν το ΥΒΕ και το ΥΠΕΘΟ δεν έχουν τέτοιους επιστήμονες που μπορούν να αξιολογήσουν μελέτες, τότε λυπάμαι πάρα πολύ. Τζάμπα λεφτά πλήρωνε ο Λαός τόσα χρόνια γι’ αυτά τα Υπουργεία. Δεν είναι δυνατόν να μας λέει εδώ ο Αναπληρωτής Υπουργός Βιομηχανίας, Έρευνας και Τεχνολογίας ότι το ΥΒΕΤ δεν έχει εκείνους τους ειδικούς, οι οποίοι μπορεί να αξιολογήσουν τέτοιου είδους μελέτες. Εγώ πιστεύω ότι αν δεν τους έχει είναι πολύ κακό και θα πρέπει να τους αποκ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υμμερίζομαι την ανησυχία αυτή για την "κατά παρέκκλιση των κειμένων διατάξεων" αμοιβή. Τι θα πει κατά παρέκκλιση; Σωστό είναι αυτό που ειπώθηκε από ορισμένους συναδέλφους. Θα πρέπει να σταματήσουμε κάποτε τις παρεκκλίσεις. Και θα πρέπει επίσης να μπει κάποιο όριο. Δεν είναι δυνατόν να προχωρήσουμε με τέτοιου είδους 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κάνει ακόμη εντύπωση ότι στην τροπολογία που μοίρασε ο κ. Ροκόφυλλος αφαιρείται από την πρώτη παράγραφο του άρθρου 23α μία φράση που λέγει "οι επιχειρήσεις αυτές που εμφανίζουν δυναμισμό και ένα ελάχιστο διεθνές ανταγωνιστικό μέγε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φανώς αυτό γίνεται, διότι οι υπάρχουσες στην Ελλάδα δεν έχουν αυτό το στοιχείο και απλώς περιορίζεται στην ευχή για να μπορέσουν να βελτιώσουν την ανταγωνιστική τους θέση. Είναι για μένα ένα πρόβλημα και φοβάμαι πολύ ότι πάλι θα πέσουμε στις αεριτζήδικες δουλειές. Θα αρπάξουν κάμποσα δισεκατομμύρια και θα πληρώσει ο Ελληνικός Λαός που τα στερείται από άλλες ανάγκες και έτσι θα προχωρή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πω με αυτήν την υπόθεση του λογισμικού, την Soft ware, ότι υποτίθεται πως κάνετε μία προσπάθεια για να ενισχύσετε τις ελληνικές εταιρείες που ασχολούνται με αυτό. Εδώ όμως πρέπει να σημειώσουμε τη στάση που κρατήσατε και εσείς και η προηγούμενη Κυβέρνηση απέναντι σ’ αυτήν την υπόθεση στο δημόσιο τομέα. Χαρακτηριστικό παράδειγμα είναι η ΕΛ.ΒΗΛ, η οποία, αφού εγκαταλείφθηκε η ιδρυτική της προδιαγραφή για παραγωγή σύγχρονου ηλεκτρονικού υλικού, στη συνέχεια περιθωριοποιήθηκε μέχρι του σημείου διάλυσης και ο νέος ρόλος της στον τομέα του soft ware. Τώρα ερχόμαστε να δώσουμε κίνητρα στους ιδιώτες που θέλουν να ασχοληθούν με αυτήν την υπόθεση, αφού πρώτα φυσικά τους στρώσαμε το δρ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δε να πω ακόμα ότι γι’ αυτά τα περίφημα προγράμματα κατάρτισης κ.λπ., γνωρίζουμε το χαρακτήρα τους και επίσης ξέρουμε ότι πολλές φορές ο ΟΑΕΔ χρησιμοποιήθηκε για ρουσφετολογικού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ία παρατήρηση θα ήθελα να κάνω τώρα σχετικά με τα όρια των 50 εκατ. και των 250 εκατ. που μπαίν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ομίζω ότι για τις ακριτικές περιοχές, ειδικά για τα νησιά του Βορειοανατολικού Αιγαίου, θα έπρεπε αυτό το ποσό να είναι σημαντικά χαμηλότε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να πω δύο λόγια για τις μικρομεσαίες επιχειρήσεις, που η λογική του νομοσχεδίου τις αφήνει ουσιαστικά απ’ έξω. Να διευκρινίσουμε ότι, όταν μιλάμε για ΜΜΕ στην Ελλάδα, θα πρέπει να βλέπουμε τα ελληνικά δεδομένα και όχι αυτές τις Ευρώπης, δηλαδή για επιχειρήσεις που απασχολούν 10 - 20 εργαζόμενους. Στην Ευρώπη ακόμα και με 500 εργαζόμενους μια τέτοια επιχείρηση θεωρείται μικρομεσα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αντίθετοι με τη λογική αυτή, ακριβώς επειδή θεωρούμε σημαντικότατο το ρόλο της ΜΜΕ για την οικονομική ανάπτυξη της Χώρας μας, και κατά συνέπεια ζωτική την ανάγκη για την ανάληψη ειδικής μέριμνας γι’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γνώμη μας ένας πραγματικά αναπτυξιακός νόμος θα πρέπει να δίνει κίνητρα για τη συνεταιριστικοποίηση και γενικότερα τις συλλογικές μορφές δράσης αυτών των επιχειρήσεων. Συγκεκριμένα προτείνουμε να προβλεφθεί στο νόμο ότι ένα ποσοστό του συνολικού κονδυλίου που θα διατίθεται ετησίως για κίνητρα επενδύσεων, να πηγαίνει στις ΜΜΕ. Το ποσοστό αυτό μπορεί να αντιστοιχεί στο ποσοστό της γενικότερης συμβολής αυτών των επιχειρήσεων στην οικονομία της Χώρας. Φυσικά εδώ πρέπει να καθορίσουμε τα όρια της επιχείρησης, κάτω από τα οποία θεωρείται μικρομεσαία. Το παραπάνω ποσό που δεσμευτικά θα προορίζεται για τις ΜΜΕ, θα πρέπει να διατίθεται κατά προτεραιότητα στους συνεταιρισμούς και ό,τι περισσεύει στις μεμονωμένες επιχειρήσεις. Εδώ συνεταιρισμό εννοούμε κάθε τύπο συνεταιρισμού, παραγωγικό, εμπορικό, προμηθευτικό ή στον τομέα τω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έλος πρέπει να δοθούν κίνητρα σε φορείς που θα δημιουργηθούν από Δήμους, επαγγελματικές οργανώσεις, μικρομεσαίους και μισθωτούς και άλλες κοινωνικές οργανώσεις με σκοπό την κατασκευή και διαχείριση βιοτεχνικών πάρκων και εμπορικών κέντρων. Είναι σημαντική υπόθεση που πρέπει να την πάρει υπόψη της η Κυβέρν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Μπενετάτο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Μου είναι αδύνατον, κύριε Πρόεδρε, να αναπτύξω τα επιχειρήματά μου μέσα σε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δότηση επιτοκίου η οποία παραχωρείται και με τον εναλλακτικό τρόπο που πρότεινα, δεν είναι πρόσθετη επιχορήγηση. Διευκολύνει τη βελτίωση του χρηματοδοτικού σχήματος των επιχειρήσεων αυτών, πράγμα που είναι απαραίτητο, διότι διαφορετικά δε θα είχαμε τις υπερχρεωμένες που έχουμε σήμερα και εάν έκανε χρήση της δανειοδότησης, θα κατεβάλετο έτσι κι αλλι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αύξηση του πλαφόν που δώσατε, είναι καλοδεχούμενη. Είναι, όμως, άνευ ουσίας, αφού μπαίνει άλλο πλαφόν, όσον αφορά την επιχορηγούμενη επένδυση. Αυτό το πλαφόν μπαίνει διότι στο ύψος της παρεχόμενης επιχορήγησης είναι υποχρεωτικό για τον Υπουργό και δεν μπορεί να μοιράζει κάποιο δεδομένο ποσό, που διαθέτει το Υπουργείο σε περισσότερες επιχειρήσεις, δίνοντας μικρότερο ποσοστό. Γιατί όμως δέχεται ο Υπουργός να μην έχει ευχέρεια να μειώσει τα ποσοστά; Διότι οι εμπειρίες του παρελθόντος όσον αφορά τις υπηρεσίες, όχι μόνο του Υπουργείου, αλλά και των περιφερειακών διευθύνσεων και του ΕΟΜΜΕΧ και άλλων υπηρεσιών που εμπλέκονται σ’ αυτόν το νόμο είχαν διαφθαρεί. Διορθώνεται έτσι το κακό; Όχι. Απλώς εμπεριέχονται κάποιοι παραλογισμοί στο νομοσχέδιο, επειδή λέμε ότι δεν είμαστε σε θέση να ελέγξουμε ποιός εγκρίνει, με ποια κριτήρια, με τί ταχύτητα, πώς ελέγχεται η πραγματοποίηση των επενδύσε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θα σας παρακαλούσα, κύριε Υπουργέ, να αποφύγουμε αυτόν τον παραλογισμό παίρνοντας μία εξουσιοδότηση από τη Βουλή με Προεδρικό Διάταγμα, αφού οργανώσετε ορθολογικά τις υπηρεσίες που εμπλέκονται στην εφαρμογή αυτού του νόμου, να τροποποιήσετε και τις διαδικασίες έγκρισης και τις διαδικασίες ελέγχου και τις διαδικασίες εκταμίευσης και βεβαίως να καταργήσετε την υποχρεωτικότητα του ποσοστού επιχορήγησης, ώστε αντί να λέμε παρέχεται επιχορήγηση τόσο τοις εκατό, να λέει παρέχεται επιχορήγηση μέχρι τόσο τοις εκατό και τότε θα έχετε πραγματικά ορθολογικά διαρθρωμέν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Παυ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Παραιτούμ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Νι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Παραιτούμ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εδίκογ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Πρόεδρε, επανέρχομαι στο θέμα του business plan και θέλω να πω ότι ο Εισηγητής της Πλειοψηφίας μου είπε, ότι ένα πρόγραμμα ευζωίας του προσωπικού για κάποιο διάστημα είναι στοιχείο ενός business plan.</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υπενθυμίσω στον Αναπληρωτή Υπουργό ότι δεν υπάρχουν standars νομοθετημένα για τίποτα σχεδόν και προπαντός δεν υπάρχει πλαίσιο πώς, τι είναι, πώς γίνεται, ποιος την κάνει, πώς πληρώνεται μελέτη περιβαλλοντικών επιπτώσεων. Για ό,τι λέτε συμφωνούμε ότι είναι καιρός να τα κάνετε, αλλά δεν έχουμε το νομοθετικό πλαίσιο. Επίσης, στο ν. 716 δεν αναφέρεται τι είναι αυτοί οι μελετητές. Αυτή η κατηγορία μελετητών δεν έχει νομοθετηθεί. Πρέπει να το κάνετε. Αλλιώς είμαστε εκτεθειμένοι. Επιμένω να μην γίνει καμία εκταμίευση χωρίς εγγυητικές επιστολές ή χωρίς ασφαλιστήρια συμβόλαια. Δεν γίνεται καμία πληρωμή άλλωστε πουθενά, χωρίς εγγυητικές επιστο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ς στην παρατήρηση του Εισηγητού της Πλειοψηφίας για τον καθορισμό ποσοστού είναι η επιχειρηματολογία του ωραία, αλλά μην ξεχνάμε το "έως" περιέχει και ένα είδος συναλλαγής, παζαρ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έχετε υπόψη σας ότι οι ελληνικές επιχειρήσεις δε γνωρίζουν σύγχρονα μέσα. Οι Έλληνες τεχνίτες δε γνωρίζουν τα σύγχρονα εργαλεία. Θα ήταν θαυμάσιο με τα business plan, να μπορούσαν να παίρνουν τους τεχνίτες να τους πηγαίνουν στις εκθέσεις του Ντύσελντορφ, του Βερολίνου, να βλέπουν τα σύγχρονα εργαλεία. Λάβετέ το λοιπόν αυτό σοβαρά υπόψη σας, ιδιαίτερα για τις μικρομεσαίες επιχειρήσεις και αυτό το 50 εκατ. είναι πολύ μεγάλο εκτός και αν φέρετε κάποιο άλλο νομοσχέδιο, που θα ήταν χρήσιμο για εκσυγχρονισμό μικρών επιχειρήσεων και θα πρέπει να οργανώσετε κάποιες εκθέσεις στη Χώρα μας κατά περιφέρεια να δουν τα σύγχρονα εργαλεία και οι τεχνίτες. Εμείς ακόμα καρφώνουμε με το χέρι, όταν όλοι καρφώνουν με τον αέρα. Και θα πω ένα πράγμα για να γίνω σαφής και με τον αέρα βάζεις 1000 καρφιά στο λεπτό, με το χέρι είναι ζήτημα αν βάζεις 1, για να δούμε σε τι κλίμακα είμαστε και πού πρέπει να πάμε.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Κύριε Πρόεδρε, μερικές γρήγορες εξηγήσεις μια και πέρασε η ώρα. Πρώτα πρώτα στον κ. Κόρακα, τον Κοινοβουλευτικό Εκπρόσωπο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ε ο κ. Κόρακας γιατί με την τροπολογία την οποία καταθέσαμε, την 640 παραλείψαμε μία φράση (" υφιστάμενες μεταποιητικές βιομηχανικές επιχειρήσεις") που εμφανίζουν δυναμισμό και ένα ελάχιστο διεθνώς ανταγωνιστικό μέγεθος". Θεωρήσαμε ότι πρόκειται για αόριστες έννοιες οι οποίες είναι δυνατόν να δώσουν λαβή σε αυθαίρετες ερμηνείες και εφαρμογές. Γι’ αυτό το λόγο αφαιρέσαμε αυτούς τους όρους, δεδομένου ότι αρκετές άλλες αξιολογικές ορολογίες πράγματα περιέχονται για τη σύλληψη αυτών των καινούριων εννοιών όπως είναι τα επιχειρηματικά σχέδια και όλα τα άλλα που αναφέρονται στο άρθρο 2 με την αναμόρφωση του άρθρου 23α’ και του 23β’ για τις ειδικές επενδύσεις βιομηχανικών μεταποιητικώ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ας τονίσω, κύριοι συνάδελφοι, την αξία που έχει το γεγονός ότι έχουμε περιλάβει για πρώτη φορά και επιχειρήσεις λογισμικού, σε εκείνες οι οποίες μπορούν να κινητροδοτηθούν, δηλαδή επιχειρήσεις γνωστές πανελληνίως με τον αγγλικό όρο SOFTWARE. Οι Έλληνες είμαστε πολύ ικανοί σ’ αυτόν τον τομέα. Αν μου επιτρέψετε, για να διανθίσω και λίγο τη συζήτηση, θα κάνω έναν παραλληλισμό. Ενώ δεν είμαστε δυστυχώς καλοί στο ποδόσφαιρο -και δεν αναφέρομαι μόνο στα τελευταία απογοητευτικά αποτελέσματα- είμαστε πολύ καλοί στο μπάσκετ. Από την πρώτη στιγμή που άρχισε να παίζεται στην Ελλάδα αυτό το άθλημα, έστω και με λίγους, οι ικανότητες της φυλής μας, αυτή η εξυπνάδα μας, η "ατσιδοσύνη μας" -αν προτιμάτε- η δυνατότητα γρήγορων συνδυασμών, μας έκαναν να έχουμε πολύ καλές επιδόσεις στο μπάσκετ. Το ίδιο συμβαίνει και για το λογισμικό. Έχει αποδειχθεί ότι τα ελληνικά μυαλά των μαθηματικών και των άλλων εξειδικευμένων επιστημόνων, έχουν την ευφυία και τη γόνιμη φαντασία που χρειάζεται η ανάπτυξη του λογισμικού. Γι’ αυτό ήταν μεγάλη παράλειψη ότι μέχρι τώρα δεν υπήρξε καμία νομοθετική πρόνοια για την ενίσχυση αυτής της δραστηριότητας με κίνητρα. Ήδη για πρώτη φορά γίνεται αυτό, με την τροπολογία που καταθέσαμε και με την οποία αναμορφώνουμε την παράγραφο 1 του άρθρου 23α, και νομίζω ότι πρέπει να χαιρετισθεί αυτή μας η πρωτοβου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η παρατήρηση του κ. Μπενετάτου, η οποία είναι πολύ αξιόλογη. Να πούμε, "μέχρι 35 μονάδες", αλλά θα ήθελα να του κάνω τις εξής δύο αντιπαρατη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είναι ότι δεν μπορούμε να το κάνουμε μόνο για τα κίνητρα που περιέχονται και περιέρχονται στις νέες αρμοδιότητες του Υπουργείου Βιομηχανίας. Θα έπρεπε αυτή η έννοια του ελαστικού προσδιορισμού του ποσοστού να ισχύει σε κάθε κίνητρο, είτε αυτό είναι από εκείνα που υπάρχουν στις αρμοδιότητες του Υπουργείου Εθνικής Οικονομίας, του Υπουργείου Γεωργίας και οπουδήποτε αλλού. Δεν υπάρχει κάτι τέτοιο μέχρι τώρα.</w:t>
      </w:r>
    </w:p>
    <w:p>
      <w:pPr>
        <w:pStyle w:val="Style15"/>
        <w:rPr/>
      </w:pPr>
      <w:r>
        <w:rPr>
          <w:rFonts w:eastAsia="Arial" w:cs="Arial" w:ascii="Arial" w:hAnsi="Arial"/>
          <w:sz w:val="24"/>
          <w:szCs w:val="24"/>
        </w:rPr>
        <w:t xml:space="preserve"> </w:t>
      </w:r>
      <w:r>
        <w:rPr>
          <w:rFonts w:cs="Arial" w:ascii="Arial" w:hAnsi="Arial"/>
          <w:sz w:val="24"/>
          <w:szCs w:val="24"/>
        </w:rPr>
        <w:t>Δεύτερον, είναι εξάλλου αρκετά επικίνδυνη μία τέτοια ελαστικότητα. Και τούτο γιατί η απόφαση του να μπει κάποιος στο κίνητρο ή να μην μπει, είναι και αυτή δεκτική πιέσεων και επιρροών, αλλά μέχρι ένα ορισμένο όριο. Αν αρχίσει από εκεί και πέρα να παζαρεύεται, και με την πιο καλή έννοια του όρου, από τους διάφορους ενδιαφερόμενους και τους υποστηρικτές τους, εάν θα είναι 35, 34 ή 33 ή 31 ή 29, φοβάμαι ότι είναι δυνατόν να περιπέσουμε στις υπερβολές του γνωστού παιχνιδιού της κολοκυθιάς. Γι’ αυτό το λόγο, ίσως για τον επόμενο αιώνα, αγαπητέ μου, κύριε Μπενετάτο, να είναι η ιδέα σας πάρα πολύ καλή και εποικοδομητική. Για τον παρόντα αιώνα και για τις παρούσες συνθήκες, νομίζω ότι δεν μπορούμε να το κάνουμε. Πολύ περισσότερο που και εκεί όπου παραδοσιακά είχαμε τέτοιες δυνατότητες, όπως είναι στη φορολογία με τους συντελεστές καθαρών κερδών και ήταν από 6 -12% λ.χ., ήδη φθάσαμε στην "κατάκτηση", όπως την αποκαλέσαμε τελευταία, να είναι ένας ενιαίος και σταθερός κατά επιχειρηματική δραστηριότητα ο συντελεστής του καθαρού κέρδους, για να μην υπάρχουν οι δυνατότητες που σας ανέπτυξα πρ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ακόμη μία παρατήρηση του πολύ αγαπητού μου συναδέλφου, του κ. Κεδίκογ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Υπουργέ, με συγχωρείτε, πότε τον αποκαλείτε, ο καλός συνάδελφος, πότε ο αγαπητός συνάδελ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Και τα δύο είναι, κύριε Παυ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λός κ’ αγαθ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Μιλάει, λοιπόν, ο κ. Κεδίκογλου για εγγυητικές επιστολές. Εάν αναθέσουμε σε κάποιους εξωτερικούς αξιολογητές να μας φέρουν τη γνωμοδότησή τους για μία επένδυση, για ένα επιχειρηματικό σχέδιο που έχει υποβληθεί, λέτε να τον υποχρεώσουμε να μας φέρει εγγυητική επιστολή. Μα, αυτός είναι όργανο της Διοικ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Μελέτη δεν είναι; Ποιος εγγυάται την ακρίβειά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ΙΣΤΟΣ ΡΟΚΟΦΥΛΛΟΣ (Αναπληρωτής Υπουργός Βιομηχανίας, Ενέργειας και Τεχνολογίας): Δεν κάνει αυτός μελέτη, αξιολογεί μία μελέτη που έχει υποβληθεί από μία ενδιαφερόμενη εταιρία. Επομένως, δεν μπορούμε σε εκείνον που εργάζεται για λογαριασμό του Δημοσίου, για να μας διευκολύνει, καλύπτοντας και την έλλειψη ειδικών γνώσεων των τακτικών δημοσίων υπαλλήλων, να επιβάλουμε την πρόσθετη υποχρέωση της εγγυητικής επιστ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Οφείλετε να πάρετε εγγυητική επιστολή καλής εκτέλεσης μελέτης και επένδ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ύριε Κεδίκογλου, σας παρακαλώ. Έχετε την άποψή σας και έχει την άποψή της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Κύριε Πρόεδρε, θα ήθελα να μου δώσετε μισό λεπτό για να τροποποιήσω ελαφρώς, με βάση τα πορίσματα, τη συζήτηση που έγινε εδώ από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Υπουργέ, μπορείτε να έχετε το χρόνο που χρειάζε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Θα ήθελα να τροποποιήσω λίγο τη διάταξη της παραγράφου 4, του άρθρου 23α’.Αυτό είναι, εάν θέλετε, μία ένδειξη, ότι δεν ερχόμαστε εδώ με δογματικές απόψεις. Είναι λογικό, όταν υποστηρίζονται κάποιες απόψεις που είναι αξιόλογες, να εμπνέεται η Κυβέρνηση στην άσκηση του νομοθετικού της έργου, θέτοντας φυσικά τα πάντα υπό την κυρίαρχη κρίση της Ολομέλειας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άγραφο 4, αντί για τη φράση " Η αξιολόγηση του κάθε υποβαλλόμενου επιχειρηματικού σχεδίου ανατίθεται σε δύο ανεξάρτητους μεταξύ τους ειδικούς εξωτερικούς μελετητές", να τεθεί η φράση:" Η αξιολόγηση του κάθε υποβαλλόμενου επιχειρηματικού σχεδίου δύναται να αναταθεί σε δύο ανεξάρτητους μεταξύ τους ειδικούς εξωτερικούς μελετ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ίδια τροποποίηση παρακαλώ να γίνει και στην παράγραφο 4, εδάφιο β’, του άρθρου 23β’,όπως αυτό έρχεται με το ίδιο άρθρο 2 του παρόντος νομοσχεδίου. Η φράση να γίνει: " Η Γενική Γραμματεία Βιομηχανίας δύναται να αναθέτει την αξιολόγηση της προμελέτης σε δύο ανεξάρτητους μεταξύ τους ειδικούς εξωτερικούς μελετητές ανεγνωρισμένου κύ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η ανάθεση αυτή δεν γίνεται πια υποχρεωτικά, αλλά θα εναπόκειται στην έμφρονα κρίση και στη διακριτική ευχέρεια της Γενικής Γραμματείας Βιομηχανίας. Όταν βλέπει επιχειρηματικά σχέδια και άλλες μελέτες, οι οποίες έχουν ανάγκη μίας πληρέστερης ειδικής επεξεργασίας, θα προβαίνει σε αυτό το πολυτελέστερο βήμα της ανάθεσης, της αξιολόγησης σε εξωτερικούς αξιολογητές. Διαφορετικά το θέμα θα μένει αποκλειστικά στο πλαίσιο του υπαλληλικού δυναμικού και των επιτροπών του Υπουργείου Βιομηχανί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Κύριε Πρόεδρε, παρακαλώ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δικαιούσθε, βάσει του Κανονισμού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Κύριε Πρόεδρε, θα παρακαλέσω πάρα πολύ εάν έχετε τη καλοσύνη, να μου επιτρέψετε μία διευκρίνιση που είναι πάρα πολύ σημαντική. Δεν έχω κάνει χρήση, ούτε καν του ορίου του χρόνου που είχα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Μπενετάτο, σας ακ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Μία διευκρίνιση θα ήθελα να κάνω, κύριε Υπουργέ για να γίνω κατανοη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επιγραμματικά είπατε ότι δεν θέλουμε να γίνεται παζάρι, εκεί που γινόταν στο παρελθόν, για το τι ποσοστό επιχορήγησης δίνουμε. Γίνεται όμως παζάρι, σχετικά με το ποια επιχείρηση μπαίνει ή δεν μπ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διατυπώσω την πρότασή μου ως εξής. Ας υποθέσουμε ότι έχετε λεφτά για να χρηματοδοτήσετε μόνο τρεις επιχειρήσεις. Έχετε όμως χρήματα με μικρότερα ποσοστά να επιχορηγήσετε και την τετάρτη, πραγματικά αξιόλογη επιχείρηση, που έχει κάνει πρόταση. Χωρίς να επεμβαίνει ο Υπουργός "πόσα θα δώσω" ούτε οι υπηρεσίες, ο Υπουργός με απόλυτη διαφάνεια λέει: "Τα λεφτά φτάνουν για να δώσω από 23% και στις 4 επιχειρήσεις που τυγχάνει να έχουν τις προϋποθέσεις του νόμου". Γίνεται με απόλυτη διαφάνεια και καλύπτουμε περισσότερα επιχειρηματικά σχέδια, περισσότερες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ίνω στην πρότασή μου αυτήν την έννοια, η οποία πραγματικά εξουδετερώνει και τα παζάρια για το πόσο ποσοστό δίνουμε και τα παζάρια για το μπαίνει ή δεν μπαίνει. Ανάλογα με τη ζήτηση που υπάρχει για επενδύσεις μπορεί και αντιδρά ο Υπουργός με απόλυτη διαφά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Παυ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πήρα το λόγο για να θυμίσω στον κ. Ροκόφυλλο ότι στο παρόντα αιώνα το σύστημα, των ορίων μέσα στα οποία εκινούντο τα κίνητρα ίσχυσε, σε παλαιότερο νόμο στον 111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καταργήσαμε και φθάσαμε στο "φιξάρισμα" -συγχωρέστε μου την έκφραση-των συντελεστών που προσδιορίζουν το ύψος των κινήτρων. Κι ήταν καλή η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ενετάτος -νεώτερος από εμένα στην Αίθουσα αυτή- πιθανώς να μην το ενθυμείται. Αλλά, επαναλαμβάνω, ότι τραβήξαμε "των παθών μας τον τάραχο", χειρότερα από εκείνα που τραβήξαμε με τους υπαλλήλους που εφήρμοσαν το ν.1262, ορισμένους εξ’ αυτών, διακεκριμένους ατυχώς, οι οποίοι κάποιοι παραμένουν εν υπηρεσία. Γι’ αυτό και ζήτησα και το αναδρομικό πόθεν έσχες των μελών των γνωμοδοτικών επιτροπών, για να μην θεωρούνται και όλοι οι υπάλληλοι ότι είναι ύποπ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σθε εδώ 4 Υπουργοί της Κυβερνήσεως. Δεχθείτε την αναδρομική ισχύ του πόθεν έσχες των μελών των γνωμοδοτικών επιτροπών, οι οποίες γνωμοδότησαν για την ένταξη κάποιων επιχειρήσεων στους αναπτυξιακούς νόμους. Είναι οι κυρίως κερδίσαντες. Σήμερα θρηνούμε για τις υπερχρεωμένες τουριστικές επιχειρήσεις. Όλοι αυτοί οι κύριοι χαμογελούν. Ουδείς εξ αυτών θρηνεί. Είναι αδιανόητο να αφήσουμε, λοιπόν, αυτά τα "σκαμπανεβάσματα" των προτεινομένων επιδοτήσεων στην κρίση των "εισηγητών" και να φθάσουν έτσι στον Υπουργό που είναι περίπου υποχρεωμένος να τα αποδεχθεί.</w:t>
      </w:r>
    </w:p>
    <w:p>
      <w:pPr>
        <w:pStyle w:val="Style15"/>
        <w:rPr>
          <w:rFonts w:ascii="Arial" w:hAnsi="Arial" w:cs="Arial"/>
          <w:sz w:val="24"/>
          <w:szCs w:val="24"/>
        </w:rPr>
      </w:pPr>
      <w:r>
        <w:rPr>
          <w:rFonts w:cs="Arial" w:ascii="Arial" w:hAnsi="Arial"/>
          <w:sz w:val="24"/>
          <w:szCs w:val="24"/>
        </w:rPr>
        <w:t>"Φιξαρισμένο" λοιπόν νούμερο. Είναι βιώσιμοι οι επενδύσεις, συγκεντρώνουν τα τάδε κριτήρια θετικά; Θα πάρουν τόσο τοις εκατό, έτσι ώστε θα ξέρεις να κάνεις και εσύ τους λογαριασμούς σου από την μελέτη. Πώς θα γίνει η μελέτη με τις συντελεστές σε κλιμακώσει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Μου επιτρέπετε και εμένα, κύριε Πρόεδρε, να κάνω μι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Το κακό, κύριοι συνάδελφοι, είναι ότι όταν κάνεις την αρχή, είσαι υποχρεωμένος να τα υποστείς όλα. Και μετά λέτε γιατί το Προεδρείο είναι αυστηρό στην τήρηση του Κανονισμού. Αυτή είναι η υπόθε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Νικόπουλ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Μια παρατήρηση μόν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τη διάταξη νόμου που τροποποιήσατε και κάνατε δυνητική την ανάθεση, δε διευκρινίζετε το υποκείμενο της ενέργειας. Ποιος αναθέτει; Το άρθρο 23β λέγει "η Γενική Γραμματεία". Το άρθρο 23α όμως, δεν λέγει ποιος αναθέτει. Αυτήν τη διευκρίνιση ήθελα να μου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 Πάλι είναι η Γενική Γραμματεία Βιομηχανίας. Αν και προκύπτει από τα συμφραζόμενα, μόνο αυτήν την ερμηνευτική δήλωση για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Θα ήθελα να κάνω και εγώ μερικές παρατη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έχει σχέση με την παράλειψη που είπε ο κ. Ροκόφυλλος, ότι γίνεται, διότι, εν πάση περιπτώσει, απ’ ό,τι κατάλαβα, σηκώνει πολύ υποκειμενισμό, το κατά πόσον μια επιχείρηση έχει κάποιο δυναμισμό κλπ. Συμφωνώ ότι πράγματι μπορεί να είναι έτσι. Αλλά πέστε μου: Δεν σηκώνει δυναμισμό αυτό που λέτε εδώ πέρα, ότι θα κάνει το περίφημο επιχειρηματικό σχέδιο; Τι θα κάνει; Λέτε "που θα περιλαμβάνει στο πλαίσιο της αναπτυξιακής του στρατηγικής τον τεχνολογικό" -εντάξει- "διοικητικό, οργανωτικό και επιχειρησιακό εκσυγχρονισμό και ανάπτυξη". Ξέρετε τι σηκώνουν αυτοί οι χαρακτηρισμοί και αυτές οι επιδιώξεις; Ό,τι θέλει βάζει ο καθένας εδώ μέσα. Και το δισεκατομμύριο, κύριε Σημίτη, μπορεί κάλλιστα να καλυφθεί, να παρουσιαστεί σαν δαπάνη, χωρίς ο ίδιος να ξοδέψει τίποτα, και ίσα-ίσα να βάλει τα λεφτά που θα πάρει από την επιδότηση και από το επιδοτούμενο επιτόκιο. Εν πάση περιπτώσει λέτε εδώ πέρα ότι θα είναι μόνο η επιδότηση. Έστω μόνο από την επιδότηση. Υπολογίζει αυτός υποκειμενικά διάφορα ποσά. Και γι’ αυτό ακριβώς επιμένω ότι είναι απαράδεκτο να προσφεύγουμε σε εξωτερικούς εκτιμητές ή αξιολογητές. Πρέπει να το βγάλετε αυτό το πράγμα, γιατί είναι σκάνδαλο. Δεν είναι δυνατ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έλω να τονίσω για άλλη μια φορά, ότι δεν κατανοώ την επιμονή σας απ’ αυτού του είδους τις επιδοτήσεις και σ’ αυτό το άρθρο και στο προηγούμενο, να εξαιρούνται οι επενδύσεις που μπορεί να κάνει ο δημόσιος και ο ευρύτερος δημόσιος τομέας, οι δημόσιες επιχειρήσεις, οι οργανισμοί, οι συνεταιριστικές οργανώσεις, η τοπική αυτοδιοίκηση. Γιατί δηλαδή αυτό το πάθος, αυτός ο τρελός έρωτας με την ιδιωτική πρωτοβουλία; Γιατί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ε την ευκαιρία, κύριε Πρόεδρε, επειδή βλέπω ότι ο κ. Κατσιφάρας πήρε θέση εκεί, θα ήθελα να σας πώ ότι μόλις μοιράστηκε μια τροπολογία-νομοσχέδιο, η οποία προωθεί ρυθμίσεις αποικιακού χαρακτή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ελπίζετε ότι θα συζητηθεί σήμερα η τροπολογία αυτή. Είναι απαράδεκτη και είναι αδύνατο να τη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Όταν θα συζητήσουμε τις τροπολογίες θα το δούμε, κύριε Κόρακα. Τώρα, επί του άρθρου να μιλ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είναι 12 η ώρα και μπορώ να ζητήσω, ολοκληρώνοντας τη συζήτηση του άρθρου 2 να διακόψουμε για σήμερα, γιατί υπάρχουν τροπολογίες του Υπουργείου Εξωτερικών. Δεν βλέπω ούτε εκπρόσωπο του Υπουργείου εδώ, αλλά και εμείς πρέπει να τις μελετήσουμε και να συμβουλευτούμε τα κόμματά μας για το τι θέση θα πάρ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 να μιλήσει επί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κάνει δεκτό το άρθρο 2, όπως τροποποιήθηκε στη διαρκή κοινοβουλευτική επιτροπή και από τον Υπουργό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2 έγινε δεκτό κατά πλειοψηφία, όπως τροποποιήθηκε στη Διαρκή Κοινοβουλευτική Επιτροπή και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άρθρου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ενετάτ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Κύριε Πρόεδρε, έχω καλυφθεί και δεν θέλ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Παυ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Παραιτούμ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Νι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Παραιτούμ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είμαστε αντίθετοι γενικά με το πνεύμα του νομοσχεδίου, άρα και με αυτό τ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εδίκογ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Υπουργέ Βιομηχανίας, όταν καλείτε κάποιον να αξιολογήσει μια μελέτη, αυτός σας φέρνει μια μελέτη με βάση τα φορτία που προκύπτουν, διατομές και διαστάσεις. Με βάση τα δεδομένα της αγοράς προκύπτουν κάποιες απόψεις. Με βάση αυτήν την αξιολόγηση, εσείς θα πληρώσετε. Ο μελετητής για ένα έργο σας φέρνει εγγυητική επιστολή καλής εκτέλεσης της μελέτης και κρατάτε αυτήν την εγγυητική επιστολή εσείς μέχρι να αναθέσετε το έργο και να έχει την απόδοση εκείνη που προέβλε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λοιπόν, εισηγηθεί μια αξιολόγηση και πληρώσετε 1 δισ., δεν θέλετε κάποια εγγύηση για μελέτη και κατασκευή; Είναι δυνατόν να προχωρήσουμε σε τέτοιου είδους επιχορηγήσεις, κύριοι Υπουργοί, χωρίς να κάνουμε χρήση του τραπεζικού συστήματος; Εκτός κι αν συμφωνείτε μαζί μου ότι η "ηπατίτιδα" από την οποία πάσχει η ελληνική οικονομία σήμερα έχει μεταδοθεί από το τραπεζικό σύστημα.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Κύριε Πρόεδρε, ήθελα απλώς να ζητήσω την αποδοχή μιας σύντομης προσθήκης, η οποία προβλέπει την κωδικοποίηση όλων των διατάξεων του αναπτυξιακού νομοσχεδίου συνολικά, ώστε να καταστεί ένα κείμενο προσιτό και εύληπτο σε εκείνους που ενδιαφέρονται να το αξιοποι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Με προεδρικό διάτ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Με προεδρικό διάταγμα να κωδικοποιήσουμε όλες αυτές τι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Σε αυτό συμφωνούμε κι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Δεύτερον, εάν θα συμφωνήσετε, δύο σημεία στο άρθρο 1, μετά την τροπολογία που αποδεχθήκατε από τον κ. Ροκόφυλλο για τους αξιολογητές να μην είναι υποχρεωτικό, αλλά να δύναται, επειδή υπάρχει μια αντίστοιχη πρόβλε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Αναφέρεστε σ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Ναι.</w:t>
      </w:r>
    </w:p>
    <w:p>
      <w:pPr>
        <w:pStyle w:val="Style15"/>
        <w:rPr>
          <w:rFonts w:ascii="Arial" w:hAnsi="Arial" w:cs="Arial"/>
          <w:sz w:val="24"/>
          <w:szCs w:val="24"/>
        </w:rPr>
      </w:pPr>
      <w:r>
        <w:rPr>
          <w:rFonts w:cs="Arial" w:ascii="Arial" w:hAnsi="Arial"/>
          <w:sz w:val="24"/>
          <w:szCs w:val="24"/>
        </w:rPr>
        <w:t>ΠΡΟΕΔΡΕΥΩΝ (Παναγιώτης Σγουρίδης): Το άρθρο 1 το ψηφί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Το ξέρω. Με συγχωρείτε, κύριε Πρόεδρε. Θέτω το θέμα στο Σώμα και νομίζω ότι το Σώμα είναι κυρίαρχο. Δεν ανατρέπουμε το άρθρο 1, αλλά όταν στο άρθρο 2 νομοθε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δεν έχετε δικαίωμα βάσει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πειδή υπήρξε μία προσυνεννόηση με τον κύριο Υπουργό, αν δεχόμαστε αυτήν την κωδικοποίηση με προεδρικό διάταγμα. Το αποδεχόμαστε με μία παρατήρηση που έκανα στον κύριο Υπουργό. Πέστε, λοιπόν, ότι θ’ αποτελέσει μία ξεχωριστή παράγραφο στο άρθρο 3. Διαβάστε το να το ακούσουμε. Μην το προσαρτήσετε, σε αυτά που είπε ο κ. Ροκόφυλλος. Ο κύριος Υπουργός θέλει να το βάλει ως μία ξεχωριστή παράγραφο στο 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Μπορούμε, κύριε Υπουργέ, να το βάλουμε ως ανεξάρτητο άρθρο και στην ψήφιση στο σύνολο να το τακτοποιήσουμε νομοτεχν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Ας είναι στο άρθρο 3 ως ξεχωριστή παράγρα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Ως ανεξάρτητο είναι καλύτερο νομοτεχνικά, όπως με πληροφορ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Δεν με πειράζει. Απλώς δεν το έχω σκεφ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διαβάζω τη διατύπ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προεδρικό διάταγμα που εκδίδεται μετά από πρόταση του Υπουργού Εθνικής Οικονομίας, κωδικοποιούνται σε ενιαίο κείμενο οι κείμενες διατάξεις που ισχύουν και που αφορούν την παροχή επενδυτικών κινήτρων του ν.1892/90. Στην παραπάνω κωδικοποίηση επιτρέπεται η μεταβολή της σειράς των άρθρων, των παραγράφων και των εδαφίων, η σύμπτυξη και κάθε αναγκαία φραστική μεταβολή χωρίς να αλλοιώνεται η έννοια των διατάξεων που ισχύουν, καθώς και η απάλειψη των μεταβατικών διατάξεων που δεν ισχύ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Όπως διαβάστηκε από τον κύριο Υπουργό, εμείς συμφωνούμε. Και είναι αναγκαία να γίνει αυτή η κωδικοποίηση για να διευκολύνονται και οι υπηρεσίες, αλλά και οι επενδ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ένα λεπτό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Η πρόταση του Αναπληρωτή Υπουργού Εθνικής Οικονομίας για κωδικοποίηση καλύπτουσα μόνο ένα νόμο, μου φαίνεται ότι δεν είναι σωστή. Αναφέρεστε στον 1892. Έχουμε κωδικοποίηση των νόμων περί κινή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αι ο τωρινός, τροποποίηση του 1892 είναι. Άρα, ισχύει ο 18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Η κωδικοποίηση αναφέρεται στο σύνολο των διατάξεων που καλύπτουν. Εδώ είναι ο νόμος. Δεν χρειάζεται κωδικοποίηση ο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Είναι και μερικές διατάξεις του νόμου 417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Είναι όλες οι διατάξεις των αναπτυξιακών ν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 αρχήν θα ήθελα να ζητήσω συγγνώμη από τον κ. Ρωμαίο, γιατί μέχρι τώρα τον ονόμαζα Υφυπουργό. Δεν είχα παρακολουθήσει την προαγωγή του σε Αναπληρωτή Υπουργό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ου ήθελα να πω είναι ότι αν έχει να κάνει κάποια συμπλήρωση στο άρθρο 1, νομίζω ότι πρέπει τώρα να το αποφασίσουμε, εκτός αν το φέρει αύριο με τροπολογία. Γιατί αν είναι ουσιαστική η τροποποίηση, στο σύνολο δεν είναι δυνατόν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υμφωνώ ότι και για τα ζητήματα των αναπτυξιακών νόμων κλπ. πρέπει να υπάρξει κάποια κωδικοποίηση, για να ξέρουμε τι μας γίνεται. Όπως και για πολλά άλλα, υπάρχει αυτό το αλαλούμ με τις τροποποιήσεις. Και κανείς δεν μπορεί να ξεδιαλύνει τι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τόσο θα ήθελα να επιμείνω ότι πρέπει να πάρουμε κάποια απόφαση σχετικά με το πότε θα τελει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Να πω στο Σώμα ότι αυτό που είπαμε ότι θα ενταχθεί μαζί με τη διόρθωση που κάνατε ως ξεχωριστό άρθρο, θα το βάλουμε ως παράγραφο του άρθρου 3 και μετά στη ψήφιση στο σύνολο θα γίνει η νομοτεχνική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ουφλιά,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μείς συμφωνούμε με τη διάταξη που διάβασε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όμος που ισχύει σήμερα για τα αναπτυξιακά κίνητρα είναι ο 1892. Σήμερα αυτός που ψηφίζουμε είναι τροποποίηση του ν.1892. Άρα αυτόν που ψηφίζουμε και αυτόν που ίσχυε τους κωδικοποιούμε και τους κάνουμε ένα ενιαίο κείμενο. Σ’ αυτό συμφωνούμε. Όμως μία διεύρυνση αυτής της πρότασης εμείς δε θα τη δεχθούμε, διότι δεν μπορούμε να δεχθούμε μία κατάσταση που ακριβώς δεν ξέρουμε τι μπορεί να περιλάβ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Αναπληρωτής Υπουργός Βιομηχανίας, Ενέργειας και Τεχνολογ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Δεν υπάρχει πράγματι άλλος αναπτυξιακός νόμος που να ισχύει αυτήν τη στιγμή, εκτός από τον 1892, ο οποίος τροποποιείται. Όμως στη νομοθεσία μας υπάρχουν διάσπαρτες διατάξεις που παρέχουν κίνητρα αναπτυξιακού περιεχομένου. Και είναι λογικό όταν κάνουμε ένα κώδικα, αυτός ο κώδικας να καταλάβει τα πάντα, όλα όσα αναφέρονται στο αντικείμενο, έτσι ώστε και ο επίδοξος επενδυτής και οι υπάλληλοι που εφαρμόζουν το νόμο να γνωρίζουν περί τίνος πρόκειται και να μην ανατρέχουν αλλ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επαναφέρονται σήμερα με το παρόν νομοσχέδιο σε ισχύ οι διατάξεις του ν. 4171, δηλαδή μερικά από τα κίνητρα του νόμου εκείνου. Έτσι είναι λογικό να μην παραμείνουμε στον τίτλο ενός νόμου αλλά να μιλήσουμε γενικά για όλες τις διατάξεις που υπάρχουν στη νομοθεσία μας και αφορούν την παροχή επενδυτικών κινή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ουφλιάς έχει ζητήσ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Υπουργέ, εγώ συμφωνώ μαζί σας. Κατ’ αρχήν ο αναπτυξιακός νόμος που ισχύει είναι ο 1892 που είχε τέτοια δομή, ώστε να μην αναφέρεται σε παλιούς νόμους. Ήταν αυτοτελής. Βεβαίως υπάρχουν κίνητρα και σ’ άλλους νόμους. Εμείς όμως δεν μπορούμε συμπράξουμε σε κωδικοποίηση με φραστικές μεταβολές άλλων διατάξεων που αναφέρονται σε κίνητρα, διότι αυτήν τη στιγμή δεν γνωρίζουμε ποιε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όπως το προτείνει ο κύριος Υπουργός βοηθάει και τις υπηρεσίες και τους επενδυτές. Εάν υπάρχουν κάποιες ελάχιστες διατάξεις, ας μας φέρει μία τροπολογία, μια άλλη φορά, να δούμε ποιες είναι για να δεχθούμε αυτές και φραστικές μεταβολές. Σας παρακαλώ λοιπόν, κύριε Υπουργέ, να υποστηρίξετε αυτό που υποστηρίξατε από την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να μας πείτε τι ακριβώς ισχύει για να γραφτεί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Κύριε Πρόεδρε, εγώ θα προτιμούσα να μην δεσμευθούμε στο ν. 1892. Αυτό που λέει ο κ. Σουφλιάς ότι δεν γνωρίζει ποιες άλλες διατάξεις θα περιληφθούν, δεν με πείθει, γιατί όταν λέμε με σαφήνεια "σε ενιαίο κείμενο οι κείμενες διατάξεις" μιλάμε για διατάξεις που έχουν ψηφισθεί από αυτήν τη Βουλή.</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Υπουργέ, να διαβάσετε σαφώς αυτήν την τροπολογία για να ενταχθεί στο νομοσχέδιο ως παράγραφος του άρθρου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Θα την διαβάσω και παρακαλώ να αποφανθεί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άνετε αλλα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Όπως την διαβάζε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Όπως την διαβάσατε, βάσει του ν. 18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Όπως την διαβάζω τώρα: "Με προεδρικό διάταγμα που εκδίδεται μετά από πρόταση του Υπουργού Εθνικής Οικονομίας, κωδικοποιούνται σε ενιαίο κείμενο οι κείμενες διατάξεις που ισχύουν και που αφορούν την παροχή επενδυτικών κινήτρων. Στην παραπάνω κωδικοποίηση επιτρέπεται η μεταβολή της σειράς των άρθρων, των παραγράφων και των εδαφίων, η σύμπτυξη και κάθε αναγκαία φραστική μεταβολή χωρίς να αλλοιώνεται η έννοια των διατάξεων που ισχύουν, καθώς και η απάλειψη των μεταβατικών διατάξεων που δεν ισχύ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Σουφλιά, έχετε το λόγο. Είναι η τελευταία φορά που έχετε δικαίωμα να μιλ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Θεωρώ ότι απόψε νομοθετούμε κατά τρόπο απαράδεκτο. Πρώτο, δεν μπορεί να έρχονται τροπολογίες βιβλία και δεύτερον δεν μπορεί να αναφερόμαστε σε κωδικοποίηση με φραστικές αλλαγές διατάξεων που ούτε καν γνωρίζουμε και ούτε μας έχει τεθεί τέτοιο θέμα από 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Μα γι’ αυτό ακριβώς χρειάζεται η κωδικ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Κύριε Υπουργέ, όταν έχετε να κωδικοποιήσετε διατάξεις και ζητάτε τη "σύμπτυξη και αναγκαία φραστική μεταβολή", πρέπει να ξέρουμε πού αναφέρεστε. Ας το φέρατε αυτό στο αρχικό κείμενο του νόμου να το έχουμε μελετήσει για να πούμε την άποψή μας. Αν πρόκειται απλώς να πείτε, "κωδικοποίηση", εμείς θα το δεχτούμε αμέσως, χωρίς τη δεύτερη παράγραφο. Κωδικοποιήστε ότι θέλετε, χωρίς τη δεύτερη παράγραφο που λέει δηλαδή ότι επιτρέπουμε και εξουσιοδοτεί η Βουλή να κάνει σύμπτυξη και αναγκαία φραστική μεταβολή ο Υπουργός. Διότι, όταν ψηφίζει η Βουλή, ψηφίζει όπως είναι η διάταξη. Όταν εξουσιοδοτούμε την Εκτελεστική Εξουσία να κάνει κωδικοποίηση, όπως το θέλει ο Υπουργός, με σύμπτυξη και αναγκαία φραστική μεταβολή, είναι ανάγκη να ξέρουμε τι θα συμπτύξει. Διότι τότε τον εξουσιοδοτούμε να αλλάξει αυτά τα οποία εμείς ψηφίσαμε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τα θεωρώ απαράδεκτα αυτά τα πράγματα. Έπρεπε να το φέρετε ως διαταξη, να το έχουμε μελετήσει και για να αποφανθούμε. Εγώ, κύριοι συνάδελφοι -και αναφέρομαι στους συναδέλφους της πλειοψηφίας- δεν θεωρώ ότι έτσι, αν θέλετε, σεβόμαστε το Κοινοβούλιο στο τι κάνει και τι δεν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για να μην πω βαρύτερες κουβέντες, όπως το διαβάσατε στην αρχή. Το δεχόμαστε. Με προειδοποιήσατε, το συζητήσαμε και σας είπα να εξυπηρετήσουμε μία κατάσταση. Αλλά από εκεί και πέρα έτσι όπως το θέλετε είναι μία εξουσιοδότηση απαράδεκτη. Και θέλετε και επί της ουσίας; ΓΕΩΡΓΙΟΣ ΡΩΜΑΙΟΣ (Αναπληρωτής Υπουργός Εθνικής Οικονομίας): Του κ. Παυλίδη πρόταση υιοθετή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Ρωτήστε τους υπηρεσιακούς σας παράγοντες. Θα σας πουν ότι όπως το είχατε στην αρχή ικανοποιεί και την υπηρεσία και τους επενδυτές, διότι στην ουσία περιλαμβάνεται το 95% των δια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σας παρακαλέσω, κάνετε μία καλή πρόταση, μην την αλλοιώνετε. Μη ζητάτε από τη Βουλή να εξουσιοδοτήσει για φραστικές μεταβολές για διατάξεις διάσπαρτες σε διάφορα νομοσχέδια, που ούτε ξέρει ποιε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Κύριε Πρόεδρε, έχω να κάνω μία πρόταση, να συσταθεί μία επιτροπή ή από Βουλευτές ή από εκπροσώπους κομμάτων ειδικού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έσω, κύριε Υπουργέ Εμπορικής Ναυτιλίας, αν είναι δυνατόν για να μπορέσω να συνεννοη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ΚΑΤΣΙΦΑΡΑΣ (Υπ. Εμπορικής Ναυτιλίας): Τι θέλετε,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Ήθελα απλώς να σας παρακαλέσω να μην απασχολείτε τους κυρίους Υπουργούς, γιατί απευθύνομαι σε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ΚΑΤΣΙΦΑΡΑΣ (Υπ. Εμπορικής Ναυτιλίας): Δεν θα μου κάνετε, κύριε Κόρακα, μαθήματα συμπεριφ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Κατσιφάρα,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όρακα συνεχίστε. Στο Προεδρείο απευθύνε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καταλαβαίνω γιατί αυτή η ευαισθησία, κύριε Κατσιφάρα. Τι θέλετε να πείτε δηλαδ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ω, λοιπόν, ότι ήθελα να κάνω μία πρόταση να συσταθεί μία διακομματική επιτροπή, είτε από Βουλευτές είτε από νομικούς η οποία θα κάνει αυτήν την κωδικοποίηση και όταν θα ολοκληρωθεί η κωδικοποίηση να έρθει με τη μορφή νόμου συνολικού εδώ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ατσιφάρα, νομίζω ότι θα σας κάνω την παρατήρηση για συμπεριφορά, εάν συνεχίσετε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οινοβουλευτικός Εκπρόσωπος του ΠΑ.ΣΟ.Κ. κ. Χαραλάμπου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Κύριε Πρόεδρε, νομίζω ότι μιλάμε για ένα θέμα χωρίς ουσία. Εδώ δεν πρόκειται περί ουσιαστικής νομοθετικής εργασίας, δεν πρόκειται περί συλλογής διάσπαρτων κομματιών στα διάφορα νομοθετικά κείμενα για διευκόλυνση των επενδυτών και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ι "φραστική αναμόρφ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Σας παρακαλώ, δεν μιλάμε για φραστική αναμόρφωση. Φραστική αναμόρφωση, είναι νομοθέτηση. Εδώ μιλάμε για συγκέντρωση όλου του διάσπαρτου υλικού που υπάρχει για επενδύσεις, τις κάνουμε ένα ενιαίο κείμενο, καθορίζουμε μία σειρά, ομαδοποιούμε συγγενείς διατάξεις, ούτως ώστε να πάρει ο καθένας ένα νομικό κεί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Η τρίτη παράγραφος μιλάει για "σύμπτυξη και φραστική μεταβ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Σουφλιά, είπατε τις απόψει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Χαραλάμπους, σας παρακαλώ, στο Προεδρείο απευθύνε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Σταματήστε τις παρεμβάσεις για να μπορέσω να συνεχ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Αυτό προσπαθώ να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Κατ’ αρχήν οποιαδήποτε εξουσιοδότηση αυτής της μορφής που εννοείτε δεν στέκεται. Μέσα από εξουσιοδότηση να γίνει κωδικοποίηση με ουσιαστική παρέμβαση σε νόμο, δεν είναι δυνατόν να γίνει. Νόμος μόνο με νόμο μπορεί να αλλάξει. Άρα, λοιπόν, μόνο νομοτεχνικής μορφής επεμβάσεις μπορούν να γίνουν και να δημιουργηθεί ένα ενιαίο σύνολο σαν ένα εγχειρίδιο διευκόλυνσης όλων όσων ασχολούνται μ’ αυτό. Ουσιαστικές παρεμβάσεις, δεν μπορούν να γίνουν. Παρακαλώ λοιπόν να μη διευρύνουμε αυτήν τη συζήτηση η οποία είναι άνευ αντικειμένου ειδικά αυτήν την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παρακαλώ το λόγο.</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Παυλίδη, έχετε δικαίωμα μόνο για προσωπικό θέμα να μιλήσετε. Δεν έχετε δικαίωμα να πάρετε το λόγο τώρα. Μόνο επί προσωπικού μπορείτε να πάρ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ι σας δίνω το λόγο επί προσωπικού, επειδή αναφέρθηκε το όνομά σας.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Δημιουργήθηκε ζήτημα εκ της προτάσεώς μου να απαλειφθεί η αναφορά στο ν. 1892 και να γίνει κωδικοποίηση των υφισταμένων διατάξεων αναπτυξιακού χαρακτήρα. Και εφόσον η πρότασή μου γίνεται αποδεκτή και απαλειφθεί η αναφορά στον 1892, τότε αναγκαστικά, κύριε Υπουργέ, το δεύτερο μέρος της προτάσεώς σας, όπως προτείνει ο κ. Σουφλιάς, πρέπει να απαλειφθεί. Δεν έχει νό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δικοποίηση είναι μια καθιερωμένη διαδικασία, συγκέντρωση των κειμένων διατάξεων για τη διευκόλυνση αυτών που θα εφαρμόζουν το νόμο. Την έχουμε κάμει άπειρες φορές. Διατάξεις περί απαλλοτριώσεων, διατάξεις χωροταξικής σημασίας, διατάξεις δεν ξέρω και γω ποιες άλλες. Κωδικοποίηση όμως δε σημαίνει αλλοίωση της έννοιας ούτε της προθέσεως του νομοθ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ΧΑΡΑΛΑΜΠΟΥΣ: Το λέει, "άνευ αλλοιώσε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Δεν το λέει. Δεν ψηφίζουμε το μέρος που αναφέρεται σε σύντμηση, σε μεταβολή. Δεν εμπιστεύομαι εκείνο τον υπάλληλο ο οποίος θα αλλάξει το κείμενο. Πώς θα γίνει αυτή η ιστορία; Δεν τον εξουσιοδοτώ. Το αν θα συγκεντρώσει διατάξεις, είναι άλλη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Δεν υπάρχει άλλος εγγεγραμμένος να μιλήσει επί του άρθρου 3.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3 όπως τροποποιήθηκε και συμπληρ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ΛΟΙ ΒΟΥΛΕΥΤΕΣ: Δεκτό, δεκ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3 έγινε δεκτό, όπως τροποποιήθηκε και συμπληρώθηκε από τον κύριο Υπουργ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εισέλθουμε στο ακροτελεύτιο άρθρο, θα πρέπει να οργανώσουμε τη συζήτηση επί των τροπολογιών. Υπάρχουν τροπολογίες Υπουργών. Είναι η με γενικό αριθμό 636 και ειδικό 22. Η με γενικό αριθμό 637 και ειδικό 23 των Υπουργών Παπαντωνίου, Παπούλια και Παπαδόπουλου. Και η με γενικό αριθμό 642 και ειδικό 28 του κ. Κατσιφάρα, του κ. Παπαντωνίου και του κ. Παπαδόπου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προτείνω να διακόψουμε εδώ πέρα και να μη συζητήσουμε. Τουλάχιστον σε ό,τι αφορά το δικό μας κόμμα, δεν είμαστε σε θέση να πάρουμε μέρος σε μια τέτοια συζήτηση με τροπολογίες οι οποίες ήλθαν την τελευταία στιγμή, είναι άσχετες με το νομοσχέδιο, η κάθε μια αποτελεί ένα ξεχωριστό νομοσχέδιο. Και σε ό,τι αφορά τις δυο, δεν είναι καν εδώ το Υπουργείο Εξωτερικών στο οποίο αναφέρεται το αντικείμενο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η ώρα είναι 12.30’ και πιστεύω ότι δεν είναι δυνατό να συζητηθούν αυτές οι τροπολογίες. Καλώ και τους συναδέλφους να αναλάβουν τις ευθύνες τους. Αν επιμείνετε -λυπάμαι πολύ που το λέω- θα πρόκειται για πραξικόπημα και υφαρπαγή νομοθετικής εργασίας από τη Βουλή. Δεν είναι δυνατό. Παρακαλώ σταματήστε την υποβάθμιση του Κοινοβουλίου. Αρκετά μέχρι εδ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αναπληρωτής Υπουργός Εθνικής Οικονομίας, κ. Ρωμαί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Κύριε Πρόεδρε, τις δυο τροπολογίες του Υπουργείου Εξωτερικών τις αποσύ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ατσιφάρ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ΚΑΤΣΙΦΑΡΑΣ (Υπ. Εμπορικής Ναυτιλίας): Κύριοι συνάδελφοι, η τροπολογία με γενικό αριθμό 642 είναι τροπολογία η οποία αφορά τη διάταξη του νόμου για τη ρύθμιση θεμάτων που αναφέρονται στην εγκατάσταση και λειτουργία στην Ελλάδα γραφείων ναυτιλιακών εταιρ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γνωρίζετε με το άρθρο 28 του ν. 814/78, που αντεκατέστησε το άρθρο 25 του ν. 27/1975 καθορίστηκαν οι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Κύριε Πρόεδρε, μπαίνουμε στη συζήτηση της τροπολογίας τώρα; Γι’ αυτό εμείς αποχωρ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ΚΑΤΣΙΦΑΡΑΣ (Υπ. Εμπορικής Ναυτιλίας): Καθήστε κάτω,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Κύριε Υπουργέ, την τάξη την επιβάλλει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κύριε Κόρακα, δεν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ήλθαμε στη συζήτηση της τροπολογίας με γενικό αριθμό 642 και ειδικό 2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ΚΑΤΣΙΦΑΡΑΣ(Υπ. Εμπορικής Ναυτιλίας): Για την εγκατάσταση και τη λειτουργία στην Ελλάδα γραφείων ή υποκαταστημάτων αλλοδαπών ναυτιλιακών εταιρειών. Επίσης, καθορίστηκαν οι υποχρεώσεις και τα δικαιώματα των εταιρειώ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με το άρθρο 77 παρ.5 του ν.1892/90 επετράπη στις εταιρείες αυτές, όπως επεκτείνουν τα αντικείμενα των εργασιών τους και σε πλοία χωρητικότητος άνω των 500 κόρων, αντί των 1.000 που επροβλέπετο από το άρθρο 28 του ν.814/7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ρυθμίσεις που αναφέρθηκαν σε συσχετισμό με την ανάκαμψη της διεθνούς ναυτιλίας, επετεύχθη η αύξηση του αριθμού των εταιρειών που έλαβαν άδεια εγκατάστασης, αύξηση του εισαγομένου και δραχμοποιημένου συναλλάγματος, αύξηση θέσεων εργασίας και σε γενικότερα πλαίσια, βελτίωση της ναυτιλιακής υποδο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15ετή εφαρμογή του άρθρου 28 του ν.814/78, δαπιστώθηκαν ορισμένα κενά και ατέλειες που αποτελούν σοβαρό ανασταλτικό παράγοντα στην περαιτέρω εξέλιξη του θεσμού και συντηρούν γραφειοκρατικές διαδικασίες. Ειδικότερα οι διαπιστώσεις που ανέφερα, αναλύονται ως εξής: Πρώτον, στην παρ.1 του άρθρου 28 του ν.814/78 μεταξύ των εργασιών που επιτρέπονται να ασχολούνται οι ναυτιλιακές εταιρείες, δεν περιλαμβάνονται ορισμένες εργασίες οι οποίες είναι συναλλαγματοφόρες, όπως η διαχείριση, εκμετάλλευση των μεγάλων Ν/Γ πλοίων ή η αντιπροσώπευση πλοιοκτητριών εταιρειώ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 πρώτον συμπληρώνεται η παρ.1 και παρέχεται δυνατότητα να εκπροσωπούνται και οι πλοιοκτήτριες εταιρείες των πλοίων που διαχειρίζονται τα γραφεία ή υποκαταστήματα αλλοδαπών ναυτιλιακών εταιρ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ιευρύνεται το αντικείμενο εργασιών των παραπάνω γραφείων και στη διαχείριση ναυαγοσωστικών ρυμουλκών πλοίων με ξένη σημαία καθ’ όσον αυτά από την ισχύουσα νομοθεσία (όπως προβλέπει ο Κώδικας Δημοσίου Ναυτικού Δικαίου), δεν μπορούν να εκτελούν εργασίες ναυαγιαιρεσίας ή ρυμούλκησης εντός των ελληνικών χωρικών υδ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επέκταση του αντικειμένου των ναυτιλιακών εταιρειών σε διαχείριση πλοίων άνω των 500 κόρων, και προκειμένου να αποκλειστεί η δυνατότητα υπαγωγής στις διατάξεις του παρόντος άρθρου εταιρειών που διαχειρίζονται πλοία μη συναλλαγματοφόρα, τίθεται όρος που αποκλείει τη δυνατότητα εκτέλεσης οιασδήποτε εργασίας επί πλοίων επιβατικών, ακτοπλοϊκών και φορτηγών που εκτελούν εσωτερικούς πλό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4 του ιδίου άρθρου, δεν καθορίζεται η διαδικασία κατάπτωσης ή επιστροφής της εγγύησης που κατατίθεται από το γραφείο της ναυτιλιακής εταιρείας για τη συμμόρφωσή του προς τους όρους της εγκατά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καθορίζεται ποια από τις συναρμόδιες υπηρεσίες των Υπουργείων Εθνικής Οικονομίας, Οικονομικών ή Εμπορικής Ναυτιλίας θα είναι η διαχειρίστρια της εγγυητικής επιστ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υπ’ αριθμ.58101/5/78/27.11.78 κοινή υπουργική απόφαση ΦΕΚ 10064/Β/4.12.78 καθορίστηκε όπως η εγγύηση κατατίθεται στην υπηρεσία ιδιωτικών επενδύσεων του Υπουργείου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τελευταία περίπτωση διατηρείται επιφύλαξη για το νομότυπο της απόφασης, λόγω μη πρόβλεψης, στη σχετική διάταξη του νόμου, ειδικής εξουσιοδότησης, όπως οι συναρμόδιοι Υπουργοί καθορίζουν, καί την διαχειρίστρια Υπηρεσία.</w:t>
      </w:r>
    </w:p>
    <w:p>
      <w:pPr>
        <w:pStyle w:val="Style15"/>
        <w:rPr>
          <w:rFonts w:ascii="Arial" w:hAnsi="Arial" w:cs="Arial"/>
          <w:sz w:val="24"/>
          <w:szCs w:val="24"/>
        </w:rPr>
      </w:pPr>
      <w:r>
        <w:rPr>
          <w:rFonts w:cs="Arial" w:ascii="Arial" w:hAnsi="Arial"/>
          <w:sz w:val="24"/>
          <w:szCs w:val="24"/>
        </w:rPr>
        <w:t>Εδώ γινόταν ένα κομφούζιο ποιος κρατάει την εγγυητική επιστολή και ποιος δίνει το σήμα της κατάπτωσης. Ξεκαθαρίζεται και αυτό το θέμα. Γι’ αυτόν το λόγο, συμπληρώνεται η παρ. 4 και παρέχεται εξουσιοδότηση στους συναρμόδιους Υπουργούς όπως με κοινή απόφαση καθορίζουν τη διαδικασία κατάπτωσης ή επιστροφής της εγγυητικής επιστολής της τραπέζης εντός τακτού χρονικού διαστήματος, για τις εταιρίες εκείνες που παραβαίνουν τους όρους της εγκριτικής απόφασης ή των οποίων ανακαλείται η άδεια εγκατά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ν ίδια παράγραφο καθορίζεται όπως η εγγύηση κατατίθεται στο Υπουργείο Εθνικής Οικονομίας το οποίο στο εξής θα είναι αρμόδιο για τη διαχείριση ή την επιστροφή της, ή την κατάπτωσή της που θα γίνεται με απόφαση του Υπουργού Εθνικής Οικονομ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ρύθμιση αυτή πιστεύουμε ότι μειώνονται οι γραφειοκρατικές και χρονοβόρες διαδικασίες που αφορούν την κατάθεση, την επιστροφή, ή την κατάπτωση των εγγυητικών επιστολών. Μειώνεται το κόστος του Δημοσίου, από την απασχόληση περισσοτέρων της μιας υπηρεσιών για το ίδιο θέμα. Διευκολύνονται οι συναλλασσόμενοι με την απλούστευση των διαδικασιών χορήγησης των απαραιτήτων, για τις συναλλαγές, βεβαιώσεων από μία και μόνο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άγραφο 5 του άρθρου 28, προβλέπ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Υπουργέ, λυπηθείτε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ΚΑΤΣΙΦΑΡΑΣ (Υπ. Εμπορικής Ναυτιλίας): Σας λυπάμαι, κύριε συνάδελφε, αλλά πρέπει ο συνάδελφος του ΚΚΕ να καταλάβει ότι δεν επέρχεται καμία μεταβολή. Μία απλούστευση των διαδικασιών γίνεται, για να μπορέσουμε να διευκολύνουμε εκείνους, οι οποίοι συναλλάσσονται και οι οποίοι δραστηριοποιούνται στο χώρο του Υπουργείου Εμπορικής Ναυτιλίας. Δεν κάνουμε τίποτε παραπάνω, δεν χαρίζουμε σε κανέναν τίποτα. Διαδικασίες απλουστεύουμε,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Τους χαρίζετε φόρους. Μην με προκαλείτε, κύριε Υπουργέ. Αυτό είναι αποικιοκρ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ΚΑΤΣΙΦΑΡΑΣ (Υπ. Εμπορικής Ναυτιλίας): Για να μην κουράσω άλλο το Σώμα και υπακούοντας στην παράκληση των συναδέλφων της Αντιπολίτευσης, σας λέω ότι έχει διανεμηθεί η τροπολογία και ζητώ την ψήφι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Κόρακα,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θέλω να κάνω μία δήλωση. Θεωρώ απαράδεκτο το γεγονός ότι έρχεται 12.30 η ώρα τη νύχτα η συζήτηση αυτής της τροπολογίας, που είναι ολόκληρο νομοσχέδιο -σε τέσσερις πυκνοδακτυλογραφημένες σελίδες μόνο οι κείμενες διατάξεις- και η οποία δίνει το δικαίωμα σε ξένες πλοιοκτήτριες εταιρείες να εγκαθίστανται εδώ και να μην πληρώνουν το μηδαμινό φόρο. Πρόκειται για αποικιοκρατική ρύθμιση που η Κυβέρνηση έπρεπε να έχει την ευαισθησία να τη φέρει κανονικά για συζήτηση και όχι με αυτόν τον πραξικοπηματικό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ίνετε και παραδίδετε, κύριε Κατσιφάρα. Και αν εσάς μπορούν να σας περνάνε τέτοιου είδους απόψεις, δεν έχετε το δικαίωμα να προσπαθείτε με τη σειρά σας να κοροϊδέψετε τη Βουλή και τον Ελληνικό Λαό! Πρόκειται για αποικιοκρατική ρύθμιση και εμείς σε καμία περίπτωση δεν δεχόμαστε όχι μόνο να την ψηφίσουμε, αλλά και να τη συζητήσουμε με τον τρόπο που έρχεται. Φέρτε την με τη μορφή κανονικού νομοσχεδίου, να είμαστε προετοιμασμένοι, να φέρουμε τα στοιχεία μας, για να μπορέσουμε να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 αυτό, κύριε Πρόεδρε, αν επιμένετε στη συζήτηση, εμείς αποχωρούμε και ας αναλάβουν τις ευθύνες τους οι άλλοι συνάδελφοι που μέν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ποχωρεί από την Αίθουσα το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Υπάρχει κανείς από τους συναδέλφους που θέλει να πάρει το λόγο επ’ αυτής της τροπολογίας; Κ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ή η τροπολογία με γενικό αριθμό 642 και ειδικό 2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Συνεπώς η τροπολογία με γενικό αριθμό 642 και ειδικό 28 έγινε δεκτή κατά πλειοψηφία και εντάσσεται στο νομοσχέδιο ως ίδιον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υπάρχουν οι εξής εμπρόθεσμες τροπολογίες. Θα σας τις αναγν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η με γενικό αριθμό 603 και ειδικό 4 του κ. Μπενετάτου. Την κάνετε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ην με γενικό αριθμό 616 και ειδικό 5 του κ. Κεφαλογιάννη, την κάνετε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Την με γενικό αριθμό 617 και ειδικό 6 του κ. Γαλενιανού, την κάνετε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Την με γενικό αριθμό 618 και ειδικό 7 του κ. Βαρίνου την κάνετε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Την με γενικό αριθμό 619 και ειδικό 8 του κ. Κόρακα την κάνετε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Την με γενικό αριθμό 620 και ειδικό 9 του κ. Αργύρη την κάνετε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Την με γενικό αριθμό 621 και ειδικό 10 του κ. Αργύρη, την κάνετε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Θέλει κανείς εκ των συναδέλφων να υποστηρίξει κάποια από τις τροπολογίε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ΑΝΑΣΙΟΣ ΒΑΡΙΝΟΣ:Κύριε Πρόεδρε, θα ήθελα να πω μια κουβέντα μόνο επί της δικής μου τροπολογίας την με γενικό αριθμό 618 και ειδικό 7.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ρίστε, κύριε Βαρίνο,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ΒΑΡΙΝΟΣ:Κύριε Πρόεδρε, ήθελα να πω το εξής: Είχαμε μια συζήτηση πάνω σ’ αυτό το θέμα κατ’ ιδίαν με τον Υπουργό Αναπληρωτή Εθνικής Οικονομίας και τον Υπουργό Αιγαίου. Παραδέχομαι και εγώ ότι αυτήν τη στιγμή εφόσον είναι το θέμα των Π.Ο.Τ.Α., δηλαδή, των Περιοχών Ολοκληρωμένης Τουριστικής Ανάπτυξης πάνω στις οποίες βασίζεται η ιδέα μου που κατέθεσα αυτήν την τροπολογία για τις Π.Ο.Ν.Α., για τις Περιοχές Ολοκληρωμένης Ναυτιλιακής Ανάπτυξης στη Χίο, και αφού δεν έχει καθορισθεί ακόμα τι θα γίνει με τις Π.Ο.Τ.Α., δε θα πρέπει να συζητηθεί αυτή η τροπολογία και απεδείχθη ότι και ο Υπουργός έχει την ίδια άποψη, αλλά θα πρέπει να ξανασυζητήσουμε το θέμα όταν ωριμάσει αυτή η υπόθεση των Περιφερειών Ολοκληρωμένης Τουριστικής Ανάπτυ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Επιβεβαιώνω, κύριε Πρόεδρε, την πρόθεσή μας να το συζητήσουμε στην κατάλληλη ώρα, αφού μελετηθεί προσε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Λοιπόν εκδηλώνετε την πρόθεση, εφόσον συζητηθεί να γίνει κάτι ανάλογο με αυτό το οποίο ζητάει ο κ. Βαρί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ψήφιση του ακροτελεύτιου άρθρου, όπως αυτό θα αριθμηθεί μετά τη νομοτεχνική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ακροτελεύτι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πομένως, το ακροτελεύτιο άρθρο έγινε δεκτό ομοφώνως.</w:t>
      </w:r>
    </w:p>
    <w:p>
      <w:pPr>
        <w:pStyle w:val="Style15"/>
        <w:rPr/>
      </w:pPr>
      <w:r>
        <w:rPr>
          <w:rFonts w:eastAsia="Arial" w:cs="Arial" w:ascii="Arial" w:hAnsi="Arial"/>
          <w:sz w:val="24"/>
          <w:szCs w:val="24"/>
        </w:rPr>
        <w:t xml:space="preserve"> </w:t>
      </w:r>
      <w:r>
        <w:rPr>
          <w:rFonts w:cs="Arial" w:ascii="Arial" w:hAnsi="Arial"/>
          <w:sz w:val="24"/>
          <w:szCs w:val="24"/>
        </w:rPr>
        <w:t>Συνεπώς το νομοσχέδιο "Τροποποίηση και συμπλήρωση του ν.1892/1990 "Για τον εκσυγχρονισμό και την ανάπτυξη και άλλες διατάξεις" έγινε δεκτό κατ’ αρχήν και κατ’ άρθρον και η ψήφιση στο σύνολο αναβάλλεται για άλλ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στο σημείο αυτό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00.40’ λύεται η συνεδρίαση για σήμερα ημέρα Πέμπτη 4 Αυγούστου 1994 και ώρα 10.00’ με αντικείμενο εργασιών του Σώματος, κοινοβουλευτικό έλεγχο, συζήτηση επικαίρων ερωτήσεων, όπως αυτές ανακοινώθηκαν και στη συνέχεια νομοθετική εργασία, συζήτηση επί της αρχής, των άρθρων και του συνόλου του σχεδίου νόμου "Σύσταση και λειτουργία Ελληνικού Ινστιτούτου Μετρολογίας και Εθνικού Συμβουλίου Διαπίστευσης".</w:t>
      </w:r>
    </w:p>
    <w:p>
      <w:pPr>
        <w:pStyle w:val="Style15"/>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Ο ΠΡΟΕΔΡΟΣ</w:t>
        <w:tab/>
        <w:tab/>
        <w:tab/>
        <w:tab/>
        <w:tab/>
        <w:tab/>
        <w:t>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25:00Z</dcterms:created>
  <dc:creator>poly</dc:creator>
  <dc:description/>
  <cp:keywords/>
  <dc:language>en-US</dc:language>
  <cp:lastModifiedBy>poly</cp:lastModifiedBy>
  <dcterms:modified xsi:type="dcterms:W3CDTF">2009-07-23T08:38:00Z</dcterms:modified>
  <cp:revision>1</cp:revision>
  <dc:subject/>
  <dc:title>Π Ρ Α Κ Τ Ι Κ Α    Β Ο Υ Λ Η Σ</dc:title>
</cp:coreProperties>
</file>