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ΜΗ΄</w:t>
      </w:r>
    </w:p>
    <w:p>
      <w:pPr>
        <w:pStyle w:val="Style15"/>
        <w:jc w:val="center"/>
        <w:rPr>
          <w:rFonts w:ascii="Arial" w:hAnsi="Arial" w:cs="Arial"/>
          <w:sz w:val="24"/>
          <w:szCs w:val="24"/>
        </w:rPr>
      </w:pPr>
      <w:r>
        <w:rPr>
          <w:rFonts w:cs="Arial" w:ascii="Arial" w:hAnsi="Arial"/>
          <w:sz w:val="24"/>
          <w:szCs w:val="24"/>
        </w:rPr>
        <w:t>Τετάρτη 3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 Αυγούστου 1994, ημέρα Τετάρτη και ώρα 10.19’,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οι συνάδελφοι, αρχίζει 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2 Αυγούστου 1994 εξουσιοδότηση του Σώματος, επικυρώθηκαν με ευθύνη του Προεδρείου τα πρακτικά της ΡΜΖ’ συνεδριάσεώς του, της 2 Αυγούστου σε ό,τι αφορά την ψήφιση στο σύνολο του σχεδίου νόμου "Τροποποίηση και συμπλήρωση του Ν.1418/1984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Εμμανουήλ Φραγκιαδουλάκης, Βουλευτής Ηρακλείου,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κ. Εμμανουήλ Φραγκιαδουλάκ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Βουλευτές κύριοι ΣΠΥΡΟΣ ΣΤΡΙΦΤΑΡΗΣ και ΓΕΡΑΣΙΜΟΣ ΑΡΑΒΑΝΗΣ κατέθεσαν αναφορά με την οποία η Κοινότητα Κροκεών Νομού Λακωνίας ζητεί την ένταξη του έργου "Αρδευτικόν Κροκεών" χρηματοδοτι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Βουλευτής Μαγνησίας κυρία ΡΟΔΟΥΛΑ ΖΗΣΗ κατέθεσε αναφορά με την οποία το Τεχνικό Επιμελητήριο Ελλάδας Τμήμα Νομού Μαγνησίας ζητεί τη λήψη μέτρων για την προστασία των ακτών στο Δυτικό Πή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Ηλίας κ. ΒΑΣΙΛΕΙΟΣ ΚΟΡΚΟΛΟΠΟΥΛΟΣ κατέθεσε αναφορά με την οποία η Κοινότητα Βάρδας Ηλείας ζητεί την αναβάθμισή της σε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Αιτωλ/νίας κ. ΧΡΗΣΤΟΣ ΣΜΥΡΛΗΣ -ΛΙΑΚΑΤΑΣ κατέθεσε αναφορά με την οποία η Κοινότητα Καινούργιου Αιτωλ/νίας ζητεί την κάλυψη των ζημιών που υπέστησαν οι καπνοπαραγωγοί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Θεσ/νίκης κ. ΠΑΝΑΓΙΩΤΗΣ ΨΩΜΙΑΔΗΣ κατέθεσε αναφορά με την οποία η Ένωση Δημοσιοϋπαλληλικών Οργανώσεων Θεσ/νίκης ζητεί την ίδρυση σχολής δικαστώ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ύριοι ΓΙΑΝΝΗΣ ΚΑΤΣΑΡΟΣ και ΣΠΥΡΟΣ ΣΤΡΙΦΤΑΡΗΣ κατέθεσαν αναφορά με την οποία το Παράρτημα Θράκης του ΓΕΩΤ.Ε.Ε., ζητεί την εφαρμογή νομοθετικών διατάξεων, που αφορούν σε ευνοϊκές μισθολογικές ρυθμίσεις για τους γεωτεχνικούς δημοσίους υπαλλήλου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ύριοι ΓΙΑΝΝΗΣ ΚΑΤΣΑΡΟΣ και ΣΤΡΑΤΗΣ ΚΟΡΑΚΑΣ κατέθεσαν αναφορά με την οποία η Ομοσπονδία Εμπορικών Συλλόγων Κεντρικής Μακεδονίας ζητεί την επίλυση των προβλημάτων, που δημιουργεί η έλλειψη του προσωπικού στο Ελληνικό Προξενείο στο Βελιγρά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ΣΤΡΑΤΗΣ ΚΟΡΑΚΑΣ και ΓΙΑΝΝΗΣ ΚΑΤΣΑΡΟΣ κατέθεσαν αναφορά με την οποία το Παλεσβιακό Εργατοϋπαλληλικό Κέντρο ζητεί να καταβληθούν οι μισθοί των εργαζομένων στο Γηροκομείο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ύριοι ΓΙΑΝΝΗΣ ΚΑΤΣΑΡΟΣ και ΣΤΡΑΤΗΣ ΚΟΡΑΚΑΣ κατέθεσαν αναφορά με την οποία η Συντονιστική Επιτροπή Μακεδονίας - Θράκης της Πανελλήνιας Ένωσης Επανατρισθέντων Πολιτικών Προσφύγων ζητεί την επίλυση διαφόρων προβλημά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Ηλείας κυρία ΦΩΤΕΙΝΗ ΣΤΕΦΑΝΟΠΟΥΛΟΥ κατέθεσε αναφορά με την οποία το Σωματείο Συνταξιούχων ΙΚΑ Πύργου και Περιχώρων ζητεί την επίλυση του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Χίου κ. ΑΘΑΝΑΣΙΟΣ ΒΑΡΙΝΟΣ κατέθεσε αναφορά με την οποία το Επιμελητήριο Χίου ζητεί την εκτέλεση νέων δρομολογίων τόσο από τις ακτοπλοϊκές εταιρίες και από την Ολυμπιακή Αεροπορία για την καλύτερη διασύνδεση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ιτωλ/νίας κ. ΑΘΑΝΑΣΙΟΣ ΔΗΜΗΤΡΑΚΟΠΟΥΛΟΣ κατέθεσε αναφορά με την οποία η Ομοσπονδία Συλλόγων Ναυπακτίας διαμαρτύρεται για την ενδεχόμενη κατάργηση του Περιφερειακού Ινστιτούτου Εισαγωγικής Διοικητικής Εκπαίδευσης Δυτικής Ελλάδας, με έδρα στη Ναύπα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Η Βουλευτής Μαγνησίας κυρία ΡΟΔΟΥΛΑ ΖΗΣΗ κατέθεσε αναφορά με την οποία ο Δήμος Βόλου ζητεί χρηματοδότηση για τη μεταφορά των δύο πεσσών του Ρωμαϊκού υδραγωγείου Αρχαίας Δημητριάδας που φράσσουν την είσοδο της πόλης του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Η Βουλευτής Μαγνησίας κυρία ΡΟΔΟΥΛΑ ΖΗΣΗ κατέθεσε αναφορά με την οποία ο Δήμος Ιωλκού Νομού Μαγνησίας ζητεί την τροποποίηση της υπουργικής απόφασης σχετικά με τη χρηματοδότηση για την αποπεράτωση υγειονομικού σταθμού Άνω Βόλου, στην οποία εσφαλμένα ο Δήμος Ιωλκού χαρακτηρίζεται ως Δήμος Αγίου Γεωργίου Ιωλ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ΔΗΜΗΤΡΙΟΣ ΚΑΤΣΙΚΟΠΟΥΛΟΣ κατέθεσε αναφορά με την οποία ο Φυσιολατρικός και Εξωραϊστικός Σύλλογος Μονοδενδρίου Κεφαλοβρύσου Πατρών ζητεί την παύση λειτουργίας του λατομείου Πετρόπουλου στον Κεφαλόβρυσο Πατρών.</w:t>
      </w:r>
    </w:p>
    <w:p>
      <w:pPr>
        <w:pStyle w:val="Style15"/>
        <w:rPr/>
      </w:pPr>
      <w:r>
        <w:rPr>
          <w:rFonts w:eastAsia="Arial" w:cs="Arial" w:ascii="Arial" w:hAnsi="Arial"/>
          <w:sz w:val="24"/>
          <w:szCs w:val="24"/>
        </w:rPr>
        <w:t xml:space="preserve"> </w:t>
      </w:r>
      <w:r>
        <w:rPr>
          <w:rFonts w:cs="Arial" w:ascii="Arial" w:hAnsi="Arial"/>
          <w:sz w:val="24"/>
          <w:szCs w:val="24"/>
        </w:rPr>
        <w:t>16. Η Βουλευτής Πέλλας κυρία ΠΑΡΘΕΝΑ ΦΟΥΝΤΟΥΚΙΔΟΥ κατέθεσε αναφορά με την οποία το Πανεργατικό Κέντρο Περιφερειών Έδεσσας - Αλμωπίας ζητεί την πρόσληψη επιστατών στο Δασαρχείο Αριδ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χαίας κ. ΝΙΚΟΛΑΟΣ ΟΙΚΟΝΟΜΟΠΟΥΛΟΣ κατέθεσε αναφορά με την οποία η Αδελφότητα Κρυόβρυσης "Πέστανη" ζητεί οικονομική ενίσχυση για την στεγαστική αποκατάσταση των σεισμόπληκτων Κρυόβρυσης Ν.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ρκαδίας κ. ΠΕΤΡΟΣ ΤΑΤΟΥΛΗΣ κατέθεσε αναφορά με την οποία η Κοινότητα Σαπουνακαιϊκών Αρκαδίας ζητεί υπολογισμό της ζημιά που έχει γίνει στο λιμάνι του Τυ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ρκαδίας κ. ΠΕΤΡΟΣ ΤΑΤΟΥΛΗΣ κατέθεσε αναφορά με την οποία η Κοινότητα Σαπουνακαιϊκών Αρκαδίας ζητεί οικονομική ενίσχυση για την κατασκευή κοινοτικών της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ρκαδίας κ. ΠΕΤΡΟΣ ΤΑΤΟΥΛΗΣ κατέθεσε αναφορά με την οποία η Κοινότητα Σαπουνακαιϊκών Αρκαδίας ζητεί την εγγραφή στους ναυτιλιακούς χάρτες του λιμανιού (Μαρίνα) της περιοχής Σαπουναιϊκών με την ονομασία Λιμάνι Τυ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ρκαδίας κ. ΠΕΤΡΟΣ ΤΑΤΟΥΛΗΣ κατέθεσε αναφορά με την οποία η Κοινότητα Σαπουνακαιϊκών Αρκαδίας ζητεί εγκατάσταση φόρου στο λιμάνι του Τυρού Αρκα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λείας κ. ΒΑΣΙΛΕΙΟΣ ΚΟΡΚΟΛΟΠΟΥΛΟΣ κατέθεσε αναφορά με την οποία η Κοινότητα Φιγαλείας Ηλείας ζητεί τη χορήγηση έκτακτης οικονομικής ενίσχ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Ηλείας κ. ΒΑΣΙΛΕΙΟΣ ΚΟΡΚΟΛΟΠΟΥΛΟΣ κατέθεσε αναφορά με την οποία ο Σύνδεσμος Πολιτικών Συνταξιούχων Πύργου και Περιχώρων διαμαρτύρεται για την ψήφιση του νέου νομοσχεδίου που καθορίζει τις συντάξεις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Ηλείας κ. ΒΑΣΙΛΕΙΟΣ ΚΟΡΚΟΛΟΠΟΥΛΟΣ κατέθεσε αναφορά με την οποία η Κοινότητα Καλλικώμου Ηλείας ζητεί την έγκριση για τη σύσταση συνδέσμου με την ονομασία "Συμβούλιο Περιοχής Καλλικώ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Έβρου κ. ΛΕΩΝΙΔΑΣ ΛΥΜΠΑΡΑΚΙΔΗΣ κατέθεσε αναφορά με την οποία ο Σύνδεσμος Βιομηχανιών - Βιοτεχνιών Νομού Ροδόπης ζητεί τη λήψη μέτρων για τις μεταβολές της τάσης του ηλεκτρικού ρεύ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788/4-7-94 ερώτηση δόθηκε με του υπ’ αριθμ. ΙΗ797/28-7-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788/4.7.1994 των Βουλευτών κ.κ. Σπ. Στριφτάρη, Γερ. Αραβανή και Στρ. Κόρακα σχετικά με "καταπάτηση του Πανεπιστημιακού ασύλου" στο Ιόνιο Πανεπιστήμιο κατά τη διάρκεια της πρόσφατης Συνόδου Κορυφ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ο κ. πρόεδρος της Διοικούσας Επιτροπής του Ιονίου Πανεπιστημίου, η προβλεπόμενη από τον πανεπιστημιακό νόμο διαδικασία τηρήθηκε κατά γράμμα, προκειμένου να επιτραπεί η είσοδος δημόσιας δύναμης σε πανεπιστημιακά κτί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ίσοδος όμως δημόσιας δύναμης δεν πραγματοποιήθηκε στο κτίριο για το οποίο υποβλήθηκε ή αίτηση, ούτε βεβαίως σε κανένα άλλ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Στην με αριθμό 2788/4-7-94 ερώτηση δόθηκε με το υπ’ αριθμ. 3001/4/1/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788/4-7-1994 που κατέθεσαν οι Βουλευτές κ.κ. Σ. ΣΤΙΦΤΑΡΗΣ, Γ. ΑΡΑΒΑΝΗΣ και Σ. ΚΟΡΑΚΑ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διατυπούμενες σε αυτή καταγγελίες δεν ανταποκρίνονται στην πραγ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που λήφθησαν κατά τη Σύνοδο Κορυφής στην Κέρκυρα σχεδιάσθηκαν και εκτελέσθησαν με ιδιαίτερη υπευθυνότητα και εξασφάλισαν απρόσκοπτες συνθήκες τάξης, τροχαίας και ασφάλειας στο νη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ητικά η δύναμη που χρησιμοποιήθηκε για το σκοπό περιορίσθηκε στον απολύτως απαραίτητο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όλη εκτέλεση της υπηρεσίας διεξήχθη με απόλυτη πειθαρχία και χωρίς να δημιουργήσει προβλήματα στη ζωή των κατοίκων, γεγονός μάλιστα που απόσπασε τα ευμενή σχόλια των πολιτών και των ξένων ηγετών και αξιωματ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άσυλο του Ιονίου Πανεπιστημίου σας πληροφορούμε ότι καμμία καταπάτησή του δεν έγινε από την αστυνομία. Λήφθηκαν μόνο μέτρα εξωτερικής φρούρησης του κτιρίου του, λόγω της θέσης του σε σχέση με το χώρο που γινόταν η διάσκεψη Κορυφής, για την πρόληψη τυχόν χρησιμοποίησής του από πιθανούς τρομοκρά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795/4-7-94 ερώτηση δόθηκε με το υπ’ αριθμ.395/28-7-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795/4/7/94 Ερώτησης του Βουλευτή κ. Ηλ. Βεζδρεβάνη σχετικά με το θέμα της ολοκλήρωσης του ημιτελούς γηπέδου της Κοινότητας Ζερβοχωρίου του Ν. Θεσπρωτίας, σας γνωρίζουμε τα εξής: Θα πρέπει να υποβληθεί στη Γ.Γ.Α. αίτημα από την Κοινότητα, συνοδευόμενο από προυπολογισμό με σημερινές τιμές και τεχνική περιγραφή, των προτεινόμενων συμπληρωματικών έργων στο γήπεδο. Στη σύνταξή τους μπορεί να βοηθήσει την Κοινότητα η ΤΥΔΚ Ν. Θεσπρωτίας, ώστε η Γ.Γ.Α με βάση συγκεκριμένα στοιχεία, να μπορέσει να εξετάσει τη χρηματοδότηση των εργασιών ολοκλήρωσης του γηπέδ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ις με αριθμό 2801/5-7-94 και 2791/4-7-94 ερωτήσεις δόθηκε με το υπ’ αριθμ. 22592/28-7-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2801/5-7-94 και 2791/4-7-94 Ερωτήσεις των Βουλευτών κυρίων Δ. Βουνάτσου και Μ. Κεφαλογιάννη που απευθύνονται και στον Υπουργό Μεταφορών και Επικοινωνιών, θέτουμε υπόψη σας το έγγραφο με αριθμό πρωτοκόλλου ΔΣ &amp; ΓΔ/654/15-7-94 του κυρίου Διευθύνοντα Συμβούλου και Γενικού Διευθυντή της Ολυμπιακής Αεροπορίας, με το οποίο δίδεται απάντηση στις παραπάνω Ερωτ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804/5-7-94 ερώτηση δόθηκε με το υπ’ αριθμ. 1592/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04/5.7.94, που κατέθεσε ο Βουλευτής κ. Ν. Κατσαρό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ναστολή της λειτουργίας του εργαστηρίου ελέγχου ποιότητας γάλακτος Λάρισας, προέκυψε από την αδυναμία συνέχισης χρηματοδότησης από τους τοπικούς εξυπηρετούμενους φορείς οι οποίοι είχαν αναλάβει την λειτουργία του.</w:t>
      </w:r>
    </w:p>
    <w:p>
      <w:pPr>
        <w:pStyle w:val="Style15"/>
        <w:rPr/>
      </w:pPr>
      <w:r>
        <w:rPr>
          <w:rFonts w:eastAsia="Arial" w:cs="Arial" w:ascii="Arial" w:hAnsi="Arial"/>
          <w:sz w:val="24"/>
          <w:szCs w:val="24"/>
        </w:rPr>
        <w:t xml:space="preserve"> </w:t>
      </w:r>
      <w:r>
        <w:rPr>
          <w:rFonts w:cs="Arial" w:ascii="Arial" w:hAnsi="Arial"/>
          <w:sz w:val="24"/>
          <w:szCs w:val="24"/>
        </w:rPr>
        <w:t>2. Για τον έλεγχο της ποιότητας του γάλακτος, το Υ.Γ. προχωράει στην δημιουργία ενός κεντρικού συστήματος ελέγχου ποιότητας του γάλακτος της χώρας μέσω των περιφερειακών εργαστηρίων γάλακτος υπό τον ΕΛΟ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αβάλλεται προσπάθεια εξεύρεσης άμεσης λύσης για την συνέχιση της λειτουργίας του εργαστηρίου της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Έχει ξεκινήσει η διαδικασία ένταξης των εργαστηρίων γάλακτος στον ΕΛΟΓ μεταξύ αυτών και το εργαστήριο της Λάρισας που σημαίνει ότι εξασφαλίζεται η συνεχής λειτουργία όλων των εργαστηρίων γάλακτος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με αριθμό 2805/5-7-94 ερώτηση δόθηκε με το υπ’ αριθμ. 22593/28-7-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805/5-7-94 ερώτηση του Βουλευτή κ. Στ. Μάνου που απευθύνεται στον Υπουργό Μεταφορών και Επικοινωνιών, θέτουμε υπόψη σας το έγγραφο με αριθμό πρωτοκόλλου 62/944038/18-7-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815/6-7-94 ερώτηση δόθηκε με το υπ’ αριθμ. 1613/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15/6.7.94 που κατέθεσε ο Βουλευτής κ. Νικόλαος Κατσαρός, αναφορικά με το παραπάνω θέμα, στα πλαίσια των αρμοδιοτήτων μας, σας πληροφορούμε ότι σε ό,τι αφορά την ανόρυξη, αξιοποίηση, και αντικατάσταση γεωτρήσεων σε Κοινότητες του Νομού Λάρισας, λόγω της τοπικής τους σημασίας αποτελούν αντικείμενο αρμοδιότητας του Νομαρχιακού Προγράμματος Λάρισας και του Νομάρχη προς τον οποίο κοινοποιείται το παρόν έγγραφο με φωτοαντίγραφο τ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818/6-7/94 ερώτηση δόθηκε με το υπ’ αριθμ. 22597/28-7-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818/6-7-94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ΔΣ &amp; ΓΔ/658/15-7-94 του κυρίου Διευθύνοντα Συμβούλου και Γενικού Διευθυντή της Ολυμπιακής Αεροπορίας,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819/6-7-94 ερώτηση δόθηκε με το υπ’ αριθμ. 35126/28-7-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19/94 Ερώτησης που κατατέθηκε στη Βουλή των Ελλήνων από τη Βουλευτή Κα Φ. Στεφανοπούλου και αναφέρεται στο ανωτέρω θέμα, σύμφωνα με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πόλη του Πύργου δεν υπάρχουν σκηνές και κανένας δεν διαμένει σήμερα σε σκη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αναφερόμενα ότι η πόλη του Πύργου έχει μεταβληθεί σε φωλιά φιδιών, αρουραίων και αδέσποτων σκυλιών, είναι υπερβολικά και δεν ανταποκρίνονται στην πραγματικότητα. Βεβαίως ορισμένα προβλήματα υπάρχουν που δημιουργούνται κυρίως από τους εγκαταλελειμμένους οικοπεδικούς χώρους, τα οποία και αντιμετωπίζονται σε συνεργασία από τις αρμόδιες υπηρεσίες της Νομαρχίας και του Δήμου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λοιπά θέματα είναι αρμοδιότητας των Υπουργείων Οικονομικών, Υγείας Πρόνοιας και Γεωργίας προς τα οποία απευθύνεται η ανωτέρω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819/6-7-94 ερώτηση δόθηκε με το υπ’ αριθμ. 1614/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19/6-7-94, που κατέθεσε η Βουλευτής κ. Φωτεινή Στεφανοπούλου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Π.Δ. 289/92, το οποίο τροποποίησε το Π.Δ. 400/83, αρμόδιοι για την περισυλλογή των αδέσποτων σκύλων είναι οι Ο.Τ.Α. και τα ζωοφιλικά σωματεία και όχι οι κτηνιατρικές υπηρεσίε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φίδια και τους αρουραίους σε κατοικημένες περιοχές είναι θέμα αρμοδιότητας του Υπουργείου Υγείας, Πρόνοιας και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821/6-7-94 ερώτηση δόθηκε με το υπ’ αριθμ.22598/28-7-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821/6-7-94 Ερώτηση του Βουλευτή κυρίου Χρ. Αντωνίου που απευθύνεται στον υπουργό Μεταφορών και Επικοινωνιών θέτουμε υπόψη σας το έγγραφο με αριθμό πρωτοκόλλου Δ13/31271/851/15-7-94 του κυρίου Διοικητή της Υπηρεσίας Πολιτικής Αεροπορίας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828/6-7-94 ερώτηση δόθηκε με το υπ’ αριθμ. 1617/28-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28/6.7.94 που κατέθεσε ο Βουλευτής κ. Η. Βεζδρεβάν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 Θεσπρωτίας διεξάγονται υποχρεωτικοί αναδασμοί λόγω κατασκευής Εγγειοβελτιωτικών Έργων επί εκτάσεως 35.000 στρεμμάτων περίπου. Οι αναδασμοί αυτοί λόγω του σταδίου στο οποίο ευρίσκονται τα κατασκευαζόμενα έργα αλλά και του τρόπου χρηματοδότησης των (πιστώσεων ΕΟΚ), επιβάλουν την απασχόληση του αρμοδί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όμως να ξεκινήσει η διαδικασία εκουσίου αναδασμού στην κοινότητα Σπαθαρίων πρέπει σύμφωνα με τις διατάξεις του Ν.674/77 "Περί αναδασμού της γης κ.λπ." να υποβληθούν στην οικεία Δ/νση Γεωργίας τουλάχιστον 20 αιτήσεις ενδιαφερομένων ιδιοκτητών, έτσι ώστε οι αρμόδιες Υπηρεσίες του Υπουργείου να προγραμματίσουν τον υπόψη αναδ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3. Στην με αριθμό 2839/7-7-94 ερώτηση δόθηκε με το υπ’ αριθμ. 31854/27-7-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39/7.7.94 ερώτησης σχετικά με την ένταξη του δρόμου Πατρών - Χαλανδρίτσας - Καλαβρύτων στο Επιχειρησιακό Περιφερειακό Πρόγραμμα 1994-99 Δυτικής Ελλάδ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3080/24.12.1993 Απόφαση της Γεν. Γραμματείας Περιφέρειας Δυτικής Ελλάδας ανατέθηκε η μελέτη βελτίωσης της επαρχιακής οδού Πατρών -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ο ΠΕΠ Δυτικής Ελλάδας 1994-99 που εγκρίθηκε από το Περιφερειακό Συμβούλιο και συγκεκριμένα στο Υποπρόγραμμα Ι μέτρο 4 "Συμπληρωματικές ενέργειες" συμπεριλαμβάνεται το έργο "κατασκευή δρόμου Πατρών -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Εθν.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842/7-7-94 ερώτηση δόθηκε με το υπ’ αριθ. 1402/21-7-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842/7.7.94 Ερώτηση του βουλευτή κ. Δημ. Σαρρή, σας πληροφορούμε ότι το προσωπικό με σχέση εργασίας ιδιωτικού δικαίου αορίστου χρόνου με μερική απασχόληση, δε υπάγεται στις διατάξεις του άρθρου 27 του Ν. 2190/94, με το οποίο κυρώθηκαν οι Π.Υ.Σ. 61 και 76/89. Μελετάται όμως από το Υπουργείο μας νομοθετική ρύθμιση για τη μετατροπή των συμβάσεων αυτών από μερική σε πλήρη απασχό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848/8-7-94 ερώτηση δόθηκε με το υπ’ αριθμ. 3010/1/3/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48/8-7-1994 Ερώτησης, που κατέθεσε ο Βουλευτής κ. Β. ΚΟΡΚΟΛΟΠΟΥΛΟΣ σε ό,τι μας αφορά, σας γνωρίζουμε ότι οι Υπηρεσίες μας λαμβάνουν κάθε αναγκαίο μέτρο για τη διαφύλαξη των έργων της πολιτιστικής μας κληρονομιάς σε συνεργασία με τις συναρμόδιε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αναφερόμενα σε αυτή έργα τέχνης αρμόδιο να σας πληροφορήσει είναι το συνερωτώμενο Υπουργείο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849/8-7-94 ερώτηση δόθηκε με το υπ’ αριθμ. 4000/1/21/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849/8-7-1994 που κατέθεσε ο Βουλευτής κ. Κ. ΧΑΡΑΛΑΜΠΟΠΟΥΛΟΣ, σας γνωρίζουμε ότι η αντιμετώπιση του σοβαρού προβλήματος της λαθρομετανάστευσης αποτελεί πρωταρχικό στόχο του Υπουργείου μας. Για το σκοπό αυτό λαμβάνεται κάθε αναγκαίο μέτρο και εφαρμόζεται με αυστηρότητα η ισχύουσα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φερόμενες ρυθμίσεις του Ν. 1975/1991, που θεσπίσθηκαν για την καταπολέμηση των κυκλωμάτων διευκόλυνσης της εισόδου και διακίνησης λαθρομεταναστών, είναι σαφείς, πλήρως εναρμονισμένες με τις νομοθεσίες των χωρών της Ε.Ο.Κ. και των άλλων ανεπτυγμένων χωρών του κόσμου και καλύπτουν τον τομέα αυτό ικανοποιητικά και χωρίς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υπούμενες στην παρούσα ερώτηση προτάσεις λήφθησαν υπόψη και θα μελε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αρμόδιες Υπηρεσίες μας έχουν δοθεί εντολές και οδηγίες και η εφαρμογή των ανωτέρω διατάξεων γίνεται με αμεροληψία, αντικειμενικότητα και χωρίς παρεκκλ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ούτων καμμία ανησυχία δεν θα πρέπει να διακατέχει τους νομοταγείς επαγγελματίες οδηγούς ταξ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859/11-7-94 ερώτηση δόθηκε με το υπ’ αριθμ. 1630/27-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59/11/7/94, που κατέθεσε ο Βουλευτής κ. Γ. Καλατζή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προσπάθεια που έγινε να ενταχθεί η Θάσος στους Καν. 2019/93 και 3063/5/11/93 (εγκύκλιος 212538/7/12/93 Υπ. Γεωργίας) τούτο δε στάθηκε δυνατό, διότι η περίπτωση της νήσου προσέκρουσε σε αδυναμία υλοποίησης δύο παραμέτρων των κανονισμών που αφορούσαν: α) στην παραγωγή μελιού ειδικής ποιότητας (θυμαρίσιο) και β) στην μονιμότητα εγκατάστασης των μελισσομηνών στο νησί (μετακίνηση εκ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η Θάσος να διαθέτει θυμαροτόπους πλήν όμως δεν παράγει θυμαρίσιο μέλι. Το 95% της παραγωγής της στηρίζεται και εξαρτάται από το πεύκο, είναι πευκίσιο μέλι, το οποίο δεν μπορεί να χαρακτηρισθεί ως ειδικής ποιότητας. Το ανωτέρω σε συνδυασμό με την έστω εξ’ ανάγκης μεταφορά των μελισσοσμηνών για χρονικό διάστημα τουλάχιστον 2 μηνών εκτός νήσου, συνιστούσαν παρεκκλίσεις από τον Καν. οι οποίες δεν ήσαν δυνατόν να παραβλεφ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σαν πρόσθετο επιχείρημα για την αυστηρή εφαρμογή του Καν. σας γνωρίζουμε ότι τα νησιά όπως η Κρήτη, η Ρόδος, η Εύβοια έμειναν εκτός διότι προσέκρουσαν στο γεγονός ότι ο μόνιμος πληθυσμός τους είναι άνω των 1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866/11-7-94 ερώτηση δόθηκε με το υπ’ αριθμ. ΙΗ/822/28-7-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66/11.7.1994 που κατέθεσε η Βουλευτής κα Μ. Μαχαίρα, σχετικά με την στέγαση του Ενιαίου Πολυκλαδικού Λυκείου Πειραιά,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ηρεσίες του Υπουργείου Παιδείας έχουν από ετών ασχοληθεί για την αντιμετώπιση του προβλήματος και έχουν ήδη εκπονηθεί από τη Δ/νση Εφαρμογής Εκπαιδευτικών Σχεδίων του Υπουργείου οι σχετικές μελέτες για την ανέγερση του κτιρίου που θα στεγάσει το Ε.Π.Λ. Πειραιά στο οικόπεδο του παλαιού κτιρίου της Σ.Κ.Υ.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ις υπηρεσιακές προσπάθειες που συνεχίζονται μέχρι σήμερα, έχει υπάρξει δυστοκία στο όλο ζήτημα, λόγω της αδυναμίας να συμφωνήσουν οι εμπλεκόμενοι φορείς ως προς την ακριβή χωροθέτηση του νέου κτι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ροσπαθεί να επιτύχει στον μέγιστο δυνατό βαθμό τη συναίνεση, για το υπόψη ζήτημα, όλων των παραγόντων που εμπλέκονται και για το λόγο αυτό θα συνεχίσει τις επαφές του πριν καταλήξει σε οριστική απόφαση, στις αρχές της νέας σχολικής χρ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2868/11-7-94 ερώτηση δόθηκε με το υπ’ αριθμ. 1013/2/7/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868/11-7-94 Ερώτησης, που κατέθεσε ο Βουλευτής κ. Λ. ΠΑΠΑΓΕΩΡΓΟΠΟΥΛΟΣ, σας γνωρίζουμε ότι η χορήγηση για την λειτουργία ασβεστοποιείου στο Λειβάδι Αφρατίου Ευβοίας δεν ανήκει στην αρμοδιότητα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στασία του περιβάλλοντος στην αναφερόμενη περιοχή έχουν δοθεί εντολές και οι αρμόδιες Υπηρεσίες μας έχουν εντείνει την αστυνόμευση.</w:t>
      </w:r>
    </w:p>
    <w:p>
      <w:pPr>
        <w:pStyle w:val="Style15"/>
        <w:rPr/>
      </w:pPr>
      <w:r>
        <w:rPr>
          <w:rFonts w:eastAsia="Arial" w:cs="Arial" w:ascii="Arial" w:hAnsi="Arial"/>
          <w:sz w:val="24"/>
          <w:szCs w:val="24"/>
        </w:rPr>
        <w:t xml:space="preserve"> </w:t>
      </w:r>
      <w:r>
        <w:rPr>
          <w:rFonts w:cs="Arial" w:ascii="Arial" w:hAnsi="Arial"/>
          <w:sz w:val="24"/>
          <w:szCs w:val="24"/>
        </w:rPr>
        <w:t>Στα πλαίσια αυτά παρακολουθείται και η λειτουργία του ανωτέρω ασβεστοποιείου μετά την 600/Φ.14/628/25-4-1994 προσωρινή άδεια της Νομαρχίας Ευβοίας και σε περίπτωση που διαπιστωθεί ότι ρυπαίνει με τις δραστηριότητες του το περιβάλλον θα ληφθούν τα νόμιμ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2869/11-7-94 ερώτηση δόθηκε με το υπ’ αριθμ. 1013/27-7-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69/11-7-1994 Ερώτησης, που κατέθεσε ο Βουλευτής κ. Λ. ΠΑΠΑΓΕΩΡΓΟΠΟΥΛΟΣ, σας γνωρίζουμε ότι η ακύρωση της αναφερόμενης σε αυτή απόφασης του Νομάρχη Ευβοίας, η αποκατάσταση του περιβάλλοντος και ο χαρακτηρισμός του Ληλαντίου Πεδίου ως Ζ.Ο.Ε., δεν ανήκει στην αρμοδιότητα του Υπουργείου μας αλλά των συνερωτώμεν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ης παράνομης χωματοληψίας και την προστασία του περιβάλλοντος στην ανωτέρω περιοχή, έχουν δοθεί εντολές και οι αρμόδιες Υπηρεσίες μας έχουν εντείνει την αστυνόμευση και εφαρμόζουν με αυστηρότητα την ισχύουσα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έλεγχοι για το σκοπό αυτό είναι συνεχείς και οι παραβάτες παραπέμπονται στην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ενημερώνονται και οι συναρμόδιες αρχές για τις δικές του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υζητηθούν αναφορές και ερωτήσεις αρμοδιότητας Υπουργείου Εσωτερ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477/23.12.93 ερώτηση του κ. Παναγιώτη Ψωμιάδη "Σχετικά με τη λήψη μέτρων για την επίλυση προβλημάτων των επαναπατρισθέντων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διαγράφεται διότι αναβάλλεται για τρίτ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624/17.1.94 ερώτηση της κυρίας Θεοδώρας Μπακογιάννη "Σχετικά με την χρηματοδότηση και τον προγραμματισμό της διοργάνωσης "Θεσσαλονίκη πολιτιστική πρωτεύουσα της Ευρώπης για το 199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ρία Μπακογιάννη ζητά την αναβολή της συζητήσεως της ερώτησης λόγω εκτάκτου απουσίας της εκτός Αθη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ερώτηση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η είναι η με αριθμό 199/15.2.94 ερώτηση της κυρίας Φωτεινής Στεφανοπούλου "Σχετικά με την αποκατάσταση των ζημιών και την επέκταση της προβλήτας στο αλιευτικό καταφύγιο Παλουκίου Νομού Ηλ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ρία Στεφανοπούλου παρακαλεί να διαγραφεί η ερώτηση διότι έλαβε έγγραφη ικανοποιητική απάντηση. Συνεπώς, η ερώτηση διαγράφ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τάρτη είναι με αριθμό 1535/21.3.94 ερώτηση του κ. Μάνου Φραγκιαδουλάκη "Σχετικά με την χρηματοδοτήση της Κοινότητας" Πετροκεφαλίου Νομού Ηρακλείου για την αποπεράτωση του γηπέδου μπάσκ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Φραγκιαδ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ΟΣ ΦΡΑΓΚΙΑΔΟΥΛΑΚΗΣ: Κύριε Πρόεδρε, κύριε Υπουργέ, κύριοι συνάδελφοι, όπως είναι γνωστό όλος ο αθλητισμός περιλαμβάνει κάθε είδους προσπάθεια, η οποία αποβλέπει στην άσκηση του σώματος στην βελτίωση της υγείας στην ψυχαγωγία και άλλα. Είναι γνωστή η ευνοϊκή επίδραση που ασκεί στο νου και στο σώμα ο καλός εννοούμενος αθλητισμός, η άσκηση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Πετροκεφαλίου κοντά στα Μάταλα, στην Μεσαρά της Κρήτης έχει βάλει μπροστά να φτιάξει ένα γήπεδο μπάσκετ σε ένα οικόπεδο που της παραχωρήθηκε δωρεάν. Έχει διαθέσει όσα χρήματα μπορούσε, περίπου 4 εκατ. για να προετοιμάσει το χώρο, έκανε κάποιες κατασκευές σημαντικές που έχουν σχέση με την αντιστήριξη του γηπέδου, με την απορροή των ομβρύων. Και επίσης έχει μια μελέτη από κατάλληλο μηχανικό για έναν προγραμματισμό που θα έχει ως στόχο την ολοκλήρω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ήματα δεν υπάρχουν. Έχουμε απευθυνθεί στο Υπουργείο Εσωτερικών και στη Γενική Γραμματεία Αθλητισμού. Η απάντηση από τη Γενική Γραμματεία Αθλητισμού είναι αρνητική. Ελπίζω, ότι το Υπουργείο Εσωτερικών θα μπορέσει να βοηθήσει την Κοινότητα Πετροκεφαλιού. Είναι μια Κοινότητα κοντά στα Μάταλα. Οι νέοι της περιοχής χρειάζονται ηθική υποστήριξη και επίσης, χρειάζονται τη βοήθεια του Υπουργείου Εσωτερικών, όσον αφορά τη διαμόρφωση του χώρου που θα είναι ένας χώρος άθλησης και ένας χώρος ψυχαγωγίας, γιατί νομίζω ότι καλό είναι η νεολαία να βρίσκει διέξοδο με αυτή τη διαδικασία του αθλητισμού.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Θεωρώ το αίτημα του κυρίου Βουλευτή λογικό και δίκαιο. Βέβαια, αρμόδιοι για να απαντήσουν είναι το Υπουργείο Πολιτισμού και η Γενική Γραμματεία Αθλη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υπήρξε αρνητική απάντηση θα φροντίσει το Υπουργείο Εσωτερικών μέσα από τις διαδικασίες που έχει να καλύψε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Φραγκιαδ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ΦΡΑΓΚΙΑΔΟΥΛΑΚΗΣ: Δεν έχω τίποτα να πω, παρά να ευχαριστήσω τον κύριο Υπουργό, γιατί αποδέχθηκε το αίτημ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η είναι η αναφορά της Κοινότητας Καμαρίνας Νομού Πρεβέζης, που κατέθεσε ο Βουλευτής κ. Σ. Καραμούτσος με την οποία ζητεί οικονομική ενίσχυση για αρδευτική γεώτ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ραμού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ΙΔΩΝ ΚΑΡΑΜΟΥΤΣΟΣ: Κύριε Υπουργέ, ο Πρόεδρος της Κοινότητας Καμαρίνας, έχει υποβάλει ένα αίτημα, δίκαιο και λογικό, το οποίο αφορά τη γεώτρηση αγροκτ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της Καμαρίνας κατέχει μία δεσπόζουσα θέση στο Νομό Πρέβεζας. Περιβάλλεται από ιστορικούς χώρους και από αξιόλογα πολιτιστικά μν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ία πλευρά, ορθώνεται ο ιερός και ιστορικός βράχος του Ζαλόγγου, εκεί όπου οι ηρωικές Σουλιώτισσες χόρεψαν το χορό του θανάτου. Με την ηρωική αυτοθυσία τους, απαρνήθηκαν τη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ην άλλη πλευρά, απλώνεται η αρχαία πόλις της Κασσώπης, την οποία ο καθηγητής της Αρχαιολογίας, κ. Δάκαρης, θεωρεί ως πρότυπο ρυμοτομικού 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και τα συγκριτικά πλεονεκτήματα που συγκεντρώνει η Κοινότητα, παρουσιάζει μία έντονη πολιτιστική και τουριστική ανάπτυξη. Σ’ αυτή την αναπτυξιακή ώθηση, έχει συμβάλλει κατά πολύ ο δραστήριος Πρόεδρος της Κοινότητας, κ. Γιάννης Νού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μεσα στις πολυδραστηριότητες που έχει αναπτύξει ο Πρόεδρος της Κοινότητας, φιλοδοξεί να προωθήσει και τη γεωργική ανάπτυξη η οποία θα είναι συμπλήρωμα των άλλων δραστηρ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καταβάλλει κάθε προσπάθεια να δημιουργήσει ένα πρότυπο καλλιέργειας ενός αμπελώνα και ενός ελαιώνα, τους οποίους θα αποδώσει στην καλλιέργεια, στους νέους του χωρ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ις καλλιέργειες αυτές, ο Πρόεδρος της Κοινότητας, επιδιώκει να στρέψει τους νέους, που με αυτό τον τρόπο πιστεύει να πετύ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την απασχόληση για τους νέ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η συμβολή στη μείωση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να αποτρέψει τους νέους να μεταναστεύσουν προς τα μεγάλα αστικά κέντρα κ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να συγκρατήσει τους νέους στα χωράφια τους, στα σπίτια τους και γενικά στον τόπ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αυτό, θα ωφελήσει πολλαπλά και την Κοινότητα και τους νέ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ες θαρραλέες και δημιουργικές προσπάθειες αναπτυξιακής μορφής που συμβάλλουν, αφενός, στην απασχόληση των ανέργων νέων και αφετέρου στην ανακοπή της μετανάστευσης, έχει υποχρέωση η Πολιτεία να τις ενθαρρύνει και να τις βοηθήσει με κάθε μέσο και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πιτευχθεί αυτό το έργο, απαιτείται το χρηματικό ποσό της τάξης των 10.000.000 δραχμών περίπου, προκειμένου ο Πρόεδρος να προβεί σε γεώτρηση, προς εξεύρεση νερού για να πετύχει αυτή την καλλι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κύριε Υπουργέ, ότι θα αφουγκρασθείτε το δίκαιο αίτημα του Προέδρου της Κοινότητας. Θα επικροτήσετε αυτή την ωραία προσπάθεια του Προέδρου που καταβάλλει για του νέους, και θα συμβάλλεται έμπρακτα με την έγκριση αυτής της Δαπάνης για την υλοποίηση αυτού του επιδιωκόμενου στόχου. Αναμένω τη θετική σας απάντη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καλά πράγματα για τον Πρόεδρο. Ως Πρόεδρος κι εγώ συνηγορ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άν με 10 εκατ., κύριε Βουλευτά, θα γίνουν όλα αυτά τα ωραία που είπατε, τότε πρέπει να βρούμε οπωσδήποτε τα 10 εκατ. Το 1994 δεν μπήκε στο νομαρχιακό πρόγραμμα η αντίστοιχη γεώτρηση, γιατί υπήρχαν πάρα πολλές και έγινε κάποια επιλογή και υπάρχει θέληση της Νομαρχίας να μπει στο πρόγραμμα του 1995 οπωσδήποτε και σ’ αυτό το Υπουργείο Εσωτερικών θα συνδράμει όσο μπορεί, για να βρεθεί λύση στο πρόβλημα. Πιστεύω ότι θα βρει λύση έτσι κι αλλιώς, γιατί αυτά που είπατε είναι πάρα πολύ σοβαρά.</w:t>
      </w:r>
    </w:p>
    <w:p>
      <w:pPr>
        <w:pStyle w:val="Style15"/>
        <w:rPr>
          <w:rFonts w:ascii="Arial" w:hAnsi="Arial" w:cs="Arial"/>
          <w:sz w:val="24"/>
          <w:szCs w:val="24"/>
        </w:rPr>
      </w:pPr>
      <w:r>
        <w:rPr>
          <w:rFonts w:cs="Arial" w:ascii="Arial" w:hAnsi="Arial"/>
          <w:sz w:val="24"/>
          <w:szCs w:val="24"/>
        </w:rPr>
        <w:t>ΠΡΟΕΔΡΟΣ (Απόστολος Κακλαμάνης): Ο κύριος Βουλευ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ΚΑΡΑΜΟΥΤΣΟΣ: Ευχαριστώ τον κύριο Υπουργό για τη θετική συμβολή και τη θετική απάντηση. Πιστεύω, ότι θα γίνει πραγματικότητα η πίστω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κτη είναι η αναφορά της Πανελλήνιας Ένωσης Αγωνιστών Εθνικής Αντίστασης, παράρτημα Φαρσάλων, που κατέθεσαν οι Βουλευτές κύριοι Α. Σκυλλάκος και Γ. Κατσαρός, με την οποία ζητεί την ηθική και υλική αποκατάσταση των αντ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Αντώνης Σκυλλάκος, με επιστολή του προς το Προεδρείο, ζητεί την αναβολή της ερώτησης αυτής, λόγω κωλύματό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αναφορά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η είναι η αναφορά με αριθμό κατάθεσης 2352/18.2.94 των κυρίων Σ. Στριφτάρη, Ο. Κολοζώφ και Δ. Κουμπούρη, σχετικά με αναφορά μελών των ΕΑΜογενών Ενώσεων της Εθνικής Αντίστασης, με την οποία ζητούν άμεση αντιμετώπιση των προβλημάτων των αντιστασι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μπορούν να συζητηθούν και οι δύο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γδοη είναι η αναφορά, με αριθμό κατάθεσης 2897/3.3.94, των κυρίων Ο. Κολοζώφ και Σ. Στριφτάρη, σχετικά με αναφορά του Ανεξάρτητου Συνδέσμου Αγωνιστών Ελληνικής Εθνικής Αντίστασης ‘ 41-’ 44, με την οποί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ύο αυτές αναφορές θα συζητηθούν από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ΙΔΩΝ ΣΤΡΙΦΤΑΡΗΣ: Κύριε Πρόεδρε, δεν είναι η πρώτη φορά, βέβαια, που έρχονται αναφορές από αντιστασιακές οργανώσεις. Και ήλθαν πολλές και συζητήθηκαν πολλές και θα έλθουν και όχι μόνο σ’ εμάς, δεν υποβάλλουμε μόνο εμείς, αλλά και οι συνάδελφοι των άλλων Κομμάτων και είμαστε υποχρεωμένοι να υποβάλουμε τέτοιες αναφορές, γιατί πιστεύουμε ότι πρέπει ορισμένα από τα ζητήματα αυτά να μπουν στο δρόμο της επίλυσής τους. Πέρα απ’ ότι είναι προεκλογικές υποσχέσεις του κυβερνώντος Κόμματος, τα προβλήματα καθημερινά μεγαλώνουν, πολλοί από αυτούς τους ανθρώπους αφήνουν τη ζωή, μας αφήνουν χρόνους δηλαδή. Σήμερα κηδεύουμε έναν από τους κορυφαίους της Εθνικής Αντίστασης, τον Σπύρο Κοτσάκη, ο οποίος δεν ευτύχησε στη ζωή του να δικαιωθεί και να πάρει έστω και μία μικρή σύνταξη στα τελευταία του χρόνια για να μπορεί να ζ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δεν είναι αυτό το άπαν που θέλαμε σήμερα να θίξουμε. Θέλουμε πραγματικά να υπενθυμίσουμε και στον Υπουργό των Εσωτερικών, γιατί από άλλους συναρμόδιους Υπουργούς πήραμε ορισμένες απαντήσεις, αρνητικές φυσικά, ότι είναι καιρός η Κυβέρνηση να αναλάβει τις ευθύνες της και να ρυθμίσει αυτά τα ζητήματα. Και φυσικά δε λέμε σήμερα ο Υπουργός να δώσει μια οριστική απάντηση, αλλά κάποια δέσμευση, έστω σε ένα χρονικό ορίζοντα, 3, 5, 6, 8 μήνες, ότι θα δρομολογηθούν λύσεις στα προβλήματα των αντιστασιακών, προβλήματα βέβαια που γεννήθηκαν και από τους προηγούμενους νόμους που είχε ψηφίσει η Κυβέρνηση του ΠΑΣΟΚ μέχρι το 1989, αλλά περισσότερο και κύρια και από τους νόμους που ψήφισε η Νέα Δημοκρατία μετά το 1990. Πιστεύουμε, ότι δεν μπορεί να τραβήξει άλλο αυτή η υπόθεση, γιατί, όπως είπα και προηγούμενα, οι αγωνιστές της Εθνικής Αντίστασης όλο και περισσότερο λιγοστεύουν και φεύγουν με το παράπονο πραγματικά, ότι η Ελληνική Πολιτεία δεν ανταποκρίθηκε στις θυσίες τους και στις αγωνίες τους, αλλά αν θέλετε και στις διώξεις που υπέστησαν αυτοί οι άνθρωποι, μετά ουσιαστικά την απελευθέρωση της Χώρας μας από τους Γερμαν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γνωρίζουμε ότι δεν τους δόθηκε η ευκαιρία, ούτε πολλά μεροκάματα να κάνουν για να καλύψουν ασφαλιστικά δικαιώματα ούτε να ειδικευθούν ή να δουλέψουν, για να μπορέσουν να έχουν κάποιες οικονομίες στα τελευταία τους χρόνια. Και όλοι φυσικά γνωρίζουμε ότι δεν το κάνανε για υλική απολαβή, αλλά το θεώρησαν, όπως και είναι χρέος του κάθε Έλληνα, να υπερασπίσουν την Πατρίδ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λοιπόν, πως είναι καιρός να δεσμευθεί πια η Κυβέρνηση για ορισμένα απ’ αυτά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ΣΚΑΝΔΑΛΙΔΗΣ(Υπ. Εσωτερικών): Και οι δύο αναφορές θέτουν ορισμένα θέματα πολύ συγκεκρι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σε ό,τι αφορά την αρμοδιότητα που έχει το Υπουργείο Εσωτερικών μόνο, να τοποθετηθώ για το ένα θέμα και στη συνέχεια να πω λίγες σκέψεις για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θέμα, που κατά τη γνώμη μου είναι πάρα πολύ σημαντικό, είναι το θέμα της συνέχισης των αναγνωρίσεων των αγωνιστών της Εθνικής Αντίστασης, από τις κατά τόπους Νομαρχίες. Αυτό, από τις 17/2/94 υπάρχει εγκύκλιος από το Υπουργείο Εσωτερικών προς όλες τις Νομαρχίες, όπου λέει ότι: "Επειδή κατά το τελευταίο διάστημα υπάρχει σημαντικός αριθμός αιτημάτων, για την αναγνώριση των αγωνιστών της Εθνικής Αντίστασης και του αντιδικτατορικού αγώνα, τα οποία προέρχονται από τους ίδιους τους ενδιαφερόμενους και όχι από τις Νομαρχίες, παρακαλούμε να φροντίσετε για την ανασυγκρότηση σε κάθε Νομαρχία, πρωτοβάθμιας επιτροπής κρίσης αγωνιστών της Εθνικής Αντίστα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Φεβρουάριο δηλαδή, πρέπει να δουλεύουν στις Νομαρχίες, οι επιτροπές αναγνώρισης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αμβάνω την ευθύνη σαν Υπουργός Εσωτερικών, να ελέγξω εάν έχουν λειτουργήσει και πώς. Και αν δεν έχουν λειτουργήσει, να επισημάνω στις αντίστοιχες Νομαρχίες, με δεύτερο έγγραφο, αυτήν την ανάγκη, η οποία πρέπει να εξυπηρετηθεί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θέμα που θέτουν, συνήθως και που δεν αφορά το Υπουργείο Εσωτερικών σε μεγάλη έκταση, είναι το θέμα της αναγνώρισης ως στοιχείο της ιστορίας των αγωνιστών της Εθνικής Αντίστασης, όπου πιστεύω ότι υπάρχει μια προσαρμογή των διδακτικών βιβλίων σε όλες τις τάξεις και στην έκτη τάξη του Δημοτικού και στην τρίτη του Γυμνασίου, αλλά και του Λυκείου, επαρκής κατά τη γνώμη μου, όπως επίσης και η δυνατότητα των βιβλιοθηκών να εμπλουτιστούν με παρόμοια βιβλ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αυτό βέβαια είναι θέμα του Υπουργείου Παιδείας- θα έπρεπε να επανεξετασθεί κατά κάποιο τρόπο το θέμα. Πάντως, αυτήν την εποχή σε όλα τα σχολεία της Χώρας υπάρχει μια σαφής αναφορά παντού, με νόμιμες εκδηλώσεις, σε κάθε επίπεδο γι’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υπάρχει το θέμα των συντάξεων, κύριε Πρόεδρε. Είναι πάρα πολύ σοβαρό. Θα ήθελα να υπενθυμίσω στον κ. Στριφτάρη ότι η Κυβέρνηση του ΠΑΣΟΚ ήταν συνεπής στις εξαγγελίες της στην πρώτη 8ετία και κατοχύρωσε τις συντάξεις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γνωρίζετε πολύ καλά ότι όταν έρχεται μια κυβέρνηση, όπως η κυβέρνηση της Νέας Δημοκρατίας και κόβει ουσιαστικά τις συντάξεις, τις καταργεί και έρχεται μετά από 3 χρόνια μια κυβέρνηση να θέλει να ξαναντιμετωπίσει το πρόβλημα, τότε υφίσταται ένα συγκεκριμένο οικονομικό πρόβλημα, μέσα στα πλαίσια της δύσκολης οικονομικής κατάστασης. Ωστόσο, θέλω να σας πω ότι στα πλαίσια της Κυβέρνησης ξανασυζητείται το θέμα και σύντομα θα υπάρξουν ανακοινώσεις από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θα παρακαλούσα τον κύριο Υπουργό να ελέγξει τις Νομαρχίες γιατί τουλάχιστον από τα στοιχεία και από προσωπική εμπειρία που έχουμε, γιατί και εγώ γνωρίζω την εγκύκλιο του Υπουργείου Εσωτερικών, δεν έχουν συγκροτηθεί ακόμη και δεν άρχισαν να λειτουργούν αυτές οι επιτροπές. Είναι θετικό βέβαια ότι ο κύριος Υπουργός είπε ότι θα ελέγξει αυτήν την περίπτωση.</w:t>
      </w:r>
    </w:p>
    <w:p>
      <w:pPr>
        <w:pStyle w:val="Style15"/>
        <w:rPr/>
      </w:pPr>
      <w:r>
        <w:rPr>
          <w:rFonts w:eastAsia="Arial" w:cs="Arial" w:ascii="Arial" w:hAnsi="Arial"/>
          <w:sz w:val="24"/>
          <w:szCs w:val="24"/>
        </w:rPr>
        <w:t xml:space="preserve"> </w:t>
      </w:r>
      <w:r>
        <w:rPr>
          <w:rFonts w:cs="Arial" w:ascii="Arial" w:hAnsi="Arial"/>
          <w:sz w:val="24"/>
          <w:szCs w:val="24"/>
        </w:rPr>
        <w:t>Όσον αφορά τις συντάξεις, δε θα μας βρει σύμφωνους η αιτιολόγηση της Κυβέρνησης ότι υπάρχει οικονομ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ένα τόσο επιτακτικό αίτημα αυτών των ανθρώπων, τα 35 με 36 δισ που απαιτούνται, θα πρέπει να διατεθούν και ας μην ικανοποιηθούν όλα τα αιτήματα. Αλλά τουλάχιστον προβλήματα που έχουν να κάνουν με την επιβίωση αυτών των ανθρώπων, θα μπορούσαν να λυθούν και με λιγότερα λεφτά, όπως είναι η απόδοση στους αντιστασιακούς αγρότες, θα μπορούσε να στοιχίσει πολύ λιγότερα λεφτά, απ’ ό,τι στοιχίζουν άλλα πράγματα για τα οποία η Κυβέρνηση απλόχερα δίνει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νωριμία των μαθητών Δημοτικού, Γυμνασίου, Λυκείου με τα θέματα της Εθνικής Αντίστασης, θα μου επιτρέψει ο κύριος Υπουργός να πω, ότι όχι μόνο δε γίνεται, αλλά με τον τρόπο που αναγράφονται και αναφέρονται στην Εθνική Αντίσταση πιστεύουμε ότι υπάρχει πρόβλημα διαστρέβλωσης και των ιδανικών και των σκοπών, ειδικά της ΕΑΜικής Εθνικής Αντίστασης. Φυσικά δεν είναι, θα μου πει ο κύριος Υπουργός, αρμοδιότητα του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μπορεί πραγματικά να γίνει αυτό, για να μην ξεχνάνε, οι νέες γενιές, γιατί αν ένας λαός ξεχνάει την ιστορία του ή δεν την γνωρίζει, εύκολα κάνει και μεγάλα λά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Σε ό,τι αφορά το θέμα των συντάξεων, θέλω να επαναλάβω ότι η Κυβέρνηση το αντιμετωπίζει και σύντομα θα υπάρξει κάποια ρύθμιση. Αυτό είναι σαφής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το οικονομικό πρόβλημα επηρεάζει, αυτό φαντάζομαι το καταλαβαίνει κανείς που διαχειρίζεται τον κρατικό Προϋπολογισμό, όταν βρίσκεται σε μία δύσκολη οικονομική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ης αναφοράς των βιβλίων, εγώ πιστεύω ότι και στην έκτη τάξη του δημοτικού και στην τρίτη τάξη του γυμνασίου, και κυρίως στην τρίτη τάξη του λυκείου, υπάρχουν όχι μόνο σαφείς αναφορές, αλλά και ουσιαστικές γύρω από την Εθνική Αντίσταση και τη φύση των μαχών της αντίστοιχης περιόδου, όπως επίσης και των εθνικών αγώνων της αντίστοιχης περιόδου. Δηλαδή, υπάρχει κατά τη γνώμη μου. Επαναλαμβάνω όμως ότι ίσως θα πρέπει να υπάρξει μία ακόμη πρόσθετη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τα βιβλία των σχολείων δεν διαστρεβλώνουν το νόημα της Εθνικής Αντίστασης. Και βέβαια να εκφράσουμε τη λύπη μας για τον αγωνιστή που είπατε ότι έφυγ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κηρύσσεται περαιωμένη η συζήτηση των αναφορών και ερωτήσεων, αρμοδιότητας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96 της 8.6.94 επερώτηση των Βουλευτών, κ. Στέφανου Μάνου, κας Μαριέττας Γιαννάκου-Κουτσίκου, και κ. Μανώλη Κεφαλογιάννη, κατά του Υπουργού Εθνικής Οικονομίας "σχετικά με τη θέσπιση διατάξεων για την ανεξαρτησία της Τράπεζας της Ελλάδος, κατά τις επιταγές της Συνθήκης του Μάαστριχ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πειδή ολοκληρώθηκε η συζήτηση των αναφορών και ερωτήσεων σε χρόνο προ της 11ης, θα διακόψουμε για λίγα λεπτά και θα επανέλθουμε στη συζήτηση της επ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ίναι παρών. Οι κύριοι επερωτώντες, όπως με ενημερώνει η Υπηρεσία, είναι καθ’ οδόν και επομένως σε λίγα λεπτά θα αρχίσει η συζήτηση της επ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Ν 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άνος, ως πρώτος επερωτ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Κυρίες και κύριοι συνάδελφοι, πρωταρχικός στόχος της Τράπεζας της Ελλάδος πρέπει να είναι η διασφάλιση της σταθερότητας του γενικού επιπέδου των τιμών. Με άλλα λόγια, στόχος της Τράπεζας της Ελλάδος πρέπει να είναι ο μηδενισμός του πληθωρισμού. Για να μπορεί να πραγματοποιήσει το στόχο αυτό η Τράπεζα της Ελλάδος πρέπει να έχει, μεταξύ άλλων, την αποκλειστική αρμοδιότητα για την χάραξη και την άσκηση της νομισματικής πολιτικής. Άλλη, βέβαια, σημαντική αρμοδιότητα της Τράπεζας της Ελλάδος είναι η εποπτεία των πιστωτικών ιδρυμάτων, των Τραπεζών, που λειτουργού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7 Απριλίου φέτος, ο διοικητής της Τράπεζας της Ελλάδος στην ετήσια έκθεσή του τονίζει τα ακόλουθα τα οποία και σας διαβάζω: "Βασικό στοιχείο για την ενίσχυση της αξιοπιστίας και την αποτελεσματικότητας της νομισματικής πολιτικής, είναι η θεσμική κατοχύρωση της ανεξαρτησίας των εθνικών κεντρικώ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άρθρα 108 και 109Ε της Συνθήκης για την Ευρωπαϊκή Ένωση κατά την διάρκεια του δευτέρου σταδίου, που ήδη διανύουμε, κάθε κράτος-μέλος θα πρέπει να θέσει σε κίνηση τη διαδικασία που απαιτείται για την κατοχύρωση της ανεξαρτησίας της κεντρικής του τράπεζας και να την έχει περατώσει το αργότερο μέχρι τον χρόνο κατά τον οποίο θα ιδρυθεί το Ευρωπαϊκό Σύστημα Κεντρικώ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αρτητοποίηση των κεντρικών τραπεζών σημαίνει ότι θα έχουν αυτονομία στη χάραξη και την άσκηση της νομισματικής πολιτικής για την επίτευξη και την διατήρηση της σταθερότητας των τιμών και ότι θα ενεργούν, χωρίς να δέχονται υποδείξεις ή να υπόκεινται σε πιέσεις από τις πολιτικές αρχές για υιοθέτηση βραχυχρόνιας πολιτικής, οι στόχοι της οποίας δεν συμβιβάζονται με τη διασφάλιση της νομισματικής σταθερότητας μακρο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θυμίζω ότι διαβάζω ακόμη την έκθεση του κ. Μπού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εξαρτησία των κεντρικών τραπεζών, πέραν μιας τυπικής νομοθετικής κατοχύρωσης, πρέπει να στηρίζεται και σε μια γενικά αποδεκτή θεώρηση ότι τα όργανα που χαράσσουν και ασκούν τη νομισματική πολιτική είναι ανεξάρτητα από πολιτικές επιρροές, οι οποίες θα μπορούσαν να υπονομεύσουν την επιδίωξη της σταθερότητας των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οικητής συνεχίζει και διευκρινίζει ότι: "Από τα παραπάνω προκύπτει ότι χρειάζονται ριζικές αλλαγές στο θεσμικό πλαίσιο λειτουργίας της Τράπεζας της Ελλάδος, ώστε να εναρμονιστεί το καταστατικό της με την Συνθήκη για την Ευρωπαϊκή Ένωση και να εξασφαλιστεί η θεσμική κατοχύρωση της ανεξαρτησίας της στη χάραξη και την εφαρμογή της νομισματικής πολιτικής. Στα πλαίσια αυτά, η Τράπεζα της Ελλάδος έχει ήδη προτείνει στην Κυβέρνηση σχετικό νομοσχέδιο, σύμφωνα με το οποίο η Τράπεζα ανεξαρτητοποιείται από την Κυβέρνηση, ως προς τη χάραξη και την άσκηση της νομισμα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τελειώνει η ανάγνωση της έκθεσης του κυρίου διοικητή της Τράπεζ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ίστως προσυπογράφω όλα όσα επεσήμανε στην έκθεσή του ο διοικητής της Τράπεζ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υσίασε την έκθεσή του λίγες εβδομάδες πριν ξεσπάσει η νομισματική κρίση του Μαϊου, που κόντεψε να εξαρθρώσει το τραπεζικό σύστημα και που αν κάτι απέδειξε, είναι η επείγουσα ανάγκη ανεξαρτητοποίησης της Τράπεζας της Ελλάδος από οποιεσδήποτε πολιτικές επιρρο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νέλαβε η Κυβέρνηση του κ. Παπανδρέου, της παρέδωσα έκθεση ειδικής αποστολής του Διεθνούς Νομισματικού Ταμείου για την ανεξαρτησία της Τράπεζ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άνω εδώ μια παρένθεση για το Διεθνές Νομισματικό Ταμείο. Το Ταμείο, σε όλη τη διάρκεια παραμονής μου στο Υπουργείο Εθνικής Οικονομίας, προσέφερε πολύ χρήσιμες υπηρεσίες. Εκτός από τις συνήθεις αποστολές για την ετήσια αποτίμηση της κατάστασης της ελληνικής οικονομίας, ανταποκρίθηκε σε 4 αιτήματά μου και έστειλε ισάριθμες πολυμελείς αποστολές ειδικών, για να εξετάσουν το φορολογικό -είναι η περίφημη πια αποστολή Καζανέγκρα- την ανεξαρτησία της Τράπεζας της Ελλάδας, το θεσμό του θησαυροφυλακείου στο Υπουργείο Οικονομικών και το ασφαλι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για να υπάρχει στα Πρακτικά, την έκθεση για την ανεξαρτησία της Τράπεζας της Ελλάδος του Διεθνούς Νομισματι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τεφ. Μάνο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λοιπόν, από την έκθεση του Διεθνούς Νομισματικού Ταμείου, παρέδωσα στην Κυβέρνηση τότε, μόλις ανέλαβε, ένα προχωρημένο σχέδιο διατάξεων για την Τράπεζα της Ελλάδος, που ικανοποιούσε τις απαιτήσεις της Συνθήκης για την Ευρωπαϊκή Ένωση και είχε λάβει υπόψη του τις προτάσεις και παρατηρήσεις του Διεθνούς Νομισματι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και αυτό το σχέδιο, για να υπάρχει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τεφ. Μάνο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λοιπόν, είχε στα χέρια της την έκθεση του Διεθνούς Νομισματικού Ταμείου, ένα σχέδιο νόμου σε τελική φάση επεξεργασίας, το οποίο είχαμε φτιάξει εμείς και όπως επισημαίνει ο Διοικητής της Τράπεζας της Ελλάδος κ. Μπούτος, ένα δικό του σχέδιο νόμου για το ίδιο θέμα. Όλα αυτά τα στοιχεία τα είχε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κανε, λοιπόν, η Κυβέρνηση για την ανεξαρτησία της Τράπεζας της Ελλάδος; Σε λιγότερο από 2 μήνες μετά τις εκλογές, ζήτησε την παραίτηση του τότε Διοικητή της Τράπεζας της Ελλάδος του κ. Χριστοδούλου. Γιατί -και σας διαβάζω- όπως τόνιζε κυβερνητική ανακοίνωση: "Είναι εύλογο η κάθε κυβέρνηση για τέτοιες κορυφαίες θέσεις να μπορεί να επιλέγει πρόσωπα που βρίσκονται πολύ κοντά στις πολιτικές της επιλογές και στις δικές της προτάσεις οικονομ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ρώτη, λοιπόν, στιγμή η Κυβέρνηση, με απόφαση του ιδίου του κ. Παπανδρέου, απέδειξε ότι δεν επιθυμεί να συμμορφωθεί με τη Συνθήκη για την Ευρωπαϊκή Ένωση. Και δε θέτει ως πρωταρχικό της οικονομικό στόχο τη μείωση του πληθωρισμού.</w:t>
      </w:r>
    </w:p>
    <w:p>
      <w:pPr>
        <w:pStyle w:val="Style15"/>
        <w:rPr/>
      </w:pPr>
      <w:r>
        <w:rPr>
          <w:rFonts w:eastAsia="Arial" w:cs="Arial" w:ascii="Arial" w:hAnsi="Arial"/>
          <w:sz w:val="24"/>
          <w:szCs w:val="24"/>
        </w:rPr>
        <w:t xml:space="preserve"> </w:t>
      </w:r>
      <w:r>
        <w:rPr>
          <w:rFonts w:cs="Arial" w:ascii="Arial" w:hAnsi="Arial"/>
          <w:sz w:val="24"/>
          <w:szCs w:val="24"/>
        </w:rPr>
        <w:t>Άλλωστε, την ίδια στιγμή, η ίδια η Κυβέρνηση κάλυπτε τα ελλείμματα που προκάλεσε η ματαίωση της πολιτικής των αποκρατικοποιήσεων, με ξένα δάνεια, με αποτέλεσμα την ουσιώδη αύξηση της νομισματικής κυκλοφορίας. Από τότε, δηλαδή από το τέλος του περασμένου χρόνου, η νομισματική κυκλοφορία διατηρείται σε υψηλά επίπεδα, ανώτερα των στόχων της Τράπεζας της Ελλάδος και ασύμβατα, βεβαίως, με την επιδίωξη περιορισμού του πληθωρισμού. Γι’ αυτό άλλωστε, αναμένεται ότι στο τέλος τούτου του χρόνου ο ρυθμός αύξησης των τιμών δεν θα είναι μικρότερος από τον περσ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της νομισματικής κρίσης του Μαϊου, η εικόνα του Διοικητή της Τράπεζας της Ελλάδος, που μπαινόβγαινε σε συσκέψεις του Υπουργείου Εθνικής Οικονομίας, μαζί με τους Διοικητές των κρατικών τραπεζών, ήταν εικόνα πλήρους εξάρτησης της Τράπεζας της Ελλάδος από τις επιθυμίες της πολιτ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ήταν ο Διοικητής που δεν δέχεται τάχα υποδείξεις ή δεν υπόκειται σε πιέσεις από τις πολιτικές αρχές για υιοθέτηση βραχυχρόνιας πολιτικής, οι στόχοι της οποίας δεν συμβιβάζονται με τη διασφάλιση της νομισματικής σταθερότητας μακροχρόνια; Πού ήταν ο Διοικητής, όπως τον φαντάζεται η Συνθήκη για την Ευρωπαϊκή Ένωση και όπως τον φανταζόταν ο ίδιος ο Διοικητής ένα μόλις μήν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επόμενο μήνα, δηλαδή το Σεπτέμβριο, η Κυβέρνηση θα προσπαθήσει να πείσει τις υπόλοιπες Κυβερνήσεις της Ευρωπαϊκής Ένωσης ότι το πρόγραμμα σύγκλισης που έχει καταρτίσει είναι αξιόπ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ι μεταξύ άλλων στόχων θα μπορέσει να επιτύχει τη σταθερότητα των τιμών. Μα, απ’ όλα τα διαρθρωτικά μέτρα για τη σταθεροποίηση των τιμών, το σημαντικότερο είναι η ανεξαρτητοποίηση της Τράπεζας της Ελλάδος. Και αυτό η Κυβέρνηση το αποφεύγει στο όνομα βραχυχρόνιων κομματικών επιδιώ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ανεξαρτητοποίηση της Τράπεζας της Ελλάδος από πολιτικές ή και κομματικές παρεμβάσεις, επιβάλλεται στην ουσία και από την ανάγκη ν’ αφεθεί η Τράπεζα της Ελλάδος ελεύθερη, να παίξει τον εποπτικό ρόλο που της επιφυλάσσει η καθαρά ελληνική νομοθεσία και ιδιαίτερα ο ν.2076/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30 του ν.2076/92, από 1.1.94 και εφεξής η Τράπεζα της Ελλάδος δεν επιτρέπεται να παρέχει προκαταβολές ή οποιαδήποτε άλλη πιστωτική διευκόλυνση στο Ελληνικό Δημόσιο, σε Ο.Τ.Α., Ν.Π.Δ.Δ. και δημόσιες επιχειρήσεις, ούτε ν’ αγοράζει απευθείας τίτλους των πιο πάνω φορέων μετά την έκδο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1.1.94 απαγορεύεται η νομισματική χρηματοδότηση του Δημοσίου. Ο νόμος αυτός τηρήθηκε τυπικά μόνο, γιατί η Τράπεζα της Ελλάδος πιέστηκε για να στηρίξει τις κρατικές εμπορικές τράπεζες που και αυτές πιέστηκαν από το τέλος του ‘ 93 ν’ αγοράσουν χαρτιά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 Δημόσιο μπόρεσε να χρηματοδοτήσει τα ελλείμματά του σε βάρος της φερεγγυότητας και της κερδοφορίας του τραπεζικού συστήματος. Χαρακτηριστικό είναι το παράδειγμα της μεγαλύτερης εμπορικής τράπεζας, της Εθνικής. Σύμφωνα με τον τελευταίο της ισολογισμό, που έχει δημοσιευτεί, στις 31.12.92, οι συνολικές καταθέσεις σ’ αυτήν, έφθαναν τα 5.787 δισ. δρχ. Το 52% των καταθέσεων αυτών, 3.015 δισ., καταθέσεων των Ελλήνων αποταμιευτών, η Εθνική Τράπεζα τα χρησιμοποίησε για ν’ αγοράσει χρεώγραφα του Ελληνικού Δημοσίου. Απ’ όλες τις καταθέσεις που έχει η Ε.Τ.Ε., το 52% πηγαίνει σε χρεώγραφα του Δημοσίου. Το ‘ 92, ένα χρόνο πριν, με καταθέσεις 5.357 δισ. οι δεσμεύσεις σε χρεώγραφα ήταν 2.243, δηλ. το 4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η Ε.Τ.Ε. με αύξηση μέσα στο ‘93 στις καταθέσεις 430 δισ. δρχ., αύξησε τις δεσμεύσεις της σε χαρτιά του Δημοσίου κατά 772 δισ., ποσό βέβαια που στέρησε από την ιδιωτ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ίναι σαφή τα στοιχεία, καταθέτω ένα μικρό πίνακα. Παρακαλώ να περιληφθεί στα Πρακτικά και να δημοσιε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Μάνος καταθέτει το σχετικό πίνακα για τα Πρακτικά της Βουλής, ο οποίος έχει ως εξής:</w:t>
      </w:r>
    </w:p>
    <w:p>
      <w:pPr>
        <w:pStyle w:val="Style15"/>
        <w:jc w:val="center"/>
        <w:rPr>
          <w:rFonts w:ascii="Arial" w:hAnsi="Arial" w:cs="Arial"/>
          <w:sz w:val="24"/>
          <w:szCs w:val="24"/>
        </w:rPr>
      </w:pPr>
      <w:r>
        <w:rPr>
          <w:rFonts w:cs="Arial" w:ascii="Arial" w:hAnsi="Arial"/>
          <w:sz w:val="24"/>
          <w:szCs w:val="24"/>
        </w:rPr>
        <w:t>"Ισολογισμός Εθνικής Τράπεζας της Ελλάδος</w:t>
      </w:r>
    </w:p>
    <w:p>
      <w:pPr>
        <w:pStyle w:val="Style15"/>
        <w:jc w:val="center"/>
        <w:rPr>
          <w:rFonts w:ascii="Arial" w:hAnsi="Arial" w:cs="Arial"/>
          <w:sz w:val="24"/>
          <w:szCs w:val="24"/>
        </w:rPr>
      </w:pPr>
      <w:r>
        <w:rPr>
          <w:rFonts w:cs="Arial" w:ascii="Arial" w:hAnsi="Arial"/>
          <w:sz w:val="24"/>
          <w:szCs w:val="24"/>
        </w:rPr>
        <w:t>σε δισεκατομμύρια δραχμές</w:t>
      </w:r>
    </w:p>
    <w:p>
      <w:pPr>
        <w:pStyle w:val="Style15"/>
        <w:ind w:left="720" w:firstLine="720"/>
        <w:rPr>
          <w:rFonts w:ascii="Arial" w:hAnsi="Arial" w:cs="Arial"/>
          <w:sz w:val="24"/>
          <w:szCs w:val="24"/>
        </w:rPr>
      </w:pPr>
      <w:r>
        <w:rPr>
          <w:rFonts w:cs="Arial" w:ascii="Arial" w:hAnsi="Arial"/>
          <w:sz w:val="24"/>
          <w:szCs w:val="24"/>
        </w:rPr>
        <w:t>1992</w:t>
        <w:tab/>
        <w:tab/>
        <w:t>1993</w:t>
        <w:tab/>
        <w:tab/>
        <w:t>Διαφορά</w:t>
        <w:tab/>
        <w:tab/>
        <w:t>% Αύξησης</w:t>
      </w:r>
    </w:p>
    <w:p>
      <w:pPr>
        <w:pStyle w:val="Style15"/>
        <w:ind w:left="3600" w:firstLine="720"/>
        <w:rPr>
          <w:rFonts w:ascii="Arial" w:hAnsi="Arial" w:cs="Arial"/>
          <w:sz w:val="24"/>
          <w:szCs w:val="24"/>
        </w:rPr>
      </w:pPr>
      <w:r>
        <w:rPr>
          <w:rFonts w:cs="Arial" w:ascii="Arial" w:hAnsi="Arial"/>
          <w:sz w:val="24"/>
          <w:szCs w:val="24"/>
        </w:rPr>
        <w:t>93-92</w:t>
        <w:tab/>
        <w:tab/>
        <w:tab/>
        <w:tab/>
        <w:t>93-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σεις</w:t>
        <w:tab/>
        <w:t>5357</w:t>
        <w:tab/>
        <w:tab/>
        <w:t>5787</w:t>
        <w:tab/>
        <w:tab/>
        <w:t>430</w:t>
        <w:tab/>
        <w:tab/>
        <w:tab/>
        <w:tab/>
        <w:t>8,0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ώγραφα</w:t>
        <w:tab/>
        <w:t>2243</w:t>
        <w:tab/>
        <w:tab/>
        <w:t>3015</w:t>
        <w:tab/>
        <w:tab/>
        <w:t>772</w:t>
        <w:tab/>
        <w:tab/>
        <w:tab/>
        <w:tab/>
        <w:t>34,4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σοστό κατα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χρεώγραφα 41,87%</w:t>
        <w:tab/>
        <w:t>52,1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Η εικόνα στις καθαρά κρατικές τράπεζες, που είναι και προβληματικότερες, είναι ακόμα χειρότερη. Η ΕΤΒΑ το 1992 είχε 78 δισ. σε ομολογίες του Δημοσίου. Το ‘ 93 είχε τοποθετήσει σε ομολογίες του Δημοσίου 364 δισ. Η ΕΤΒΑ δανείζεται από το κοινό με επιτόκιο υψηλότερο από το επιτόκιο του Δημοσίου. Το διαφημίζει άλλωστε κάθε μέρα, ότι δίνει το υψηλότερο επιτόκιο στην αγορά. Και στη συνέχεια τοποθετεί τα χρήματα αυτά σε χρεώγραφα του Δημοσίου με χαμηλότερο επιτόκιο. Δανείζεται δηλαδή με υψηλό επιτόκιο και στη συνέχεια δανείζει το Δημόσιο με χαμηλότερο επιτό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έχετε πάλι μία αίσθηση μεγεθών, σημειώνω ότι το σύνολο των αναπτυξιακών βιομηχανικών δανείων που έχει χορηγήσει η ΕΤΒΑ το ‘ 92 ήταν 226 δισ. Δηλαδή το σύνολο των απαιτήσεων της ΕΤΒΑ από δάνεια που είχε δώσει στη βιομηχανία στο τέλος του ‘ 92, ήταν 226 δισ. Τις χρωστούσαν 226 δισ. οι βιομηχανίες και είχε τοποθετήσει 78 δισ. σε ομολογίες του Δημοσίου το ‘ 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 93 τα δάνεια προς τις βιομηχανίες ήταν μόλις 215 δισ. αλλά οι τοποθετήσεις σε χρεώγραφα του Δημοσίου 364 δισ. Αναλογίζομαι ειλικρινώς αν η διοίκηση της ΕΤΒΑ και οι αρμόδιοι για την εποπτεία του τραπεζικού συστήματος στην Τράπεζα της Ελλάδος, έχουν αίσθηση των ευθυνών που αναλαμβάνουν, υποκύπτοντας στις πιέσεις της Κυβέρ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υπάρχει παρανόηση, καταθέτω και σ’ αυτήν την περίπτωση ένα πολύ μικρό πίνακα και παρακαλώ να δημοσιευτ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Μάνος καταθέτει τον προαναφερθέντα πίνακα για τα Πρακτικά, που έχει ως εξής:</w:t>
      </w:r>
    </w:p>
    <w:p>
      <w:pPr>
        <w:pStyle w:val="Style15"/>
        <w:jc w:val="center"/>
        <w:rPr>
          <w:rFonts w:ascii="Arial" w:hAnsi="Arial" w:cs="Arial"/>
          <w:sz w:val="24"/>
          <w:szCs w:val="24"/>
        </w:rPr>
      </w:pPr>
      <w:r>
        <w:rPr>
          <w:rFonts w:cs="Arial" w:ascii="Arial" w:hAnsi="Arial"/>
          <w:sz w:val="24"/>
          <w:szCs w:val="24"/>
        </w:rPr>
        <w:t>"Ισολογισμός Ελληνικής Τράπεζας Βιομηχανικής Αναπτύξεως</w:t>
      </w:r>
    </w:p>
    <w:p>
      <w:pPr>
        <w:pStyle w:val="Style15"/>
        <w:jc w:val="center"/>
        <w:rPr>
          <w:rFonts w:ascii="Arial" w:hAnsi="Arial" w:cs="Arial"/>
          <w:sz w:val="24"/>
          <w:szCs w:val="24"/>
        </w:rPr>
      </w:pPr>
      <w:r>
        <w:rPr>
          <w:rFonts w:cs="Arial" w:ascii="Arial" w:hAnsi="Arial"/>
          <w:sz w:val="24"/>
          <w:szCs w:val="24"/>
        </w:rPr>
        <w:t>σε δισεκατομμύρια δραχμές</w:t>
      </w:r>
    </w:p>
    <w:p>
      <w:pPr>
        <w:pStyle w:val="Style15"/>
        <w:ind w:left="2160" w:firstLine="720"/>
        <w:rPr>
          <w:rFonts w:ascii="Arial" w:hAnsi="Arial" w:cs="Arial"/>
          <w:sz w:val="24"/>
          <w:szCs w:val="24"/>
        </w:rPr>
      </w:pPr>
      <w:r>
        <w:rPr>
          <w:rFonts w:cs="Arial" w:ascii="Arial" w:hAnsi="Arial"/>
          <w:sz w:val="24"/>
          <w:szCs w:val="24"/>
        </w:rPr>
        <w:t>1992</w:t>
        <w:tab/>
        <w:tab/>
        <w:t>1993</w:t>
        <w:tab/>
        <w:tab/>
        <w:t>Διαφορά</w:t>
        <w:tab/>
        <w:t>% Αύξησης</w:t>
      </w:r>
    </w:p>
    <w:p>
      <w:pPr>
        <w:pStyle w:val="Style15"/>
        <w:ind w:left="5040" w:firstLine="720"/>
        <w:rPr>
          <w:rFonts w:ascii="Arial" w:hAnsi="Arial" w:cs="Arial"/>
          <w:sz w:val="24"/>
          <w:szCs w:val="24"/>
        </w:rPr>
      </w:pPr>
      <w:r>
        <w:rPr>
          <w:rFonts w:cs="Arial" w:ascii="Arial" w:hAnsi="Arial"/>
          <w:sz w:val="24"/>
          <w:szCs w:val="24"/>
        </w:rPr>
        <w:t>93-92</w:t>
        <w:tab/>
        <w:tab/>
        <w:tab/>
        <w:t>93-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ίες Δημοσίου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ταιρειών</w:t>
        <w:tab/>
        <w:tab/>
        <w:tab/>
        <w:t>78</w:t>
        <w:tab/>
        <w:tab/>
        <w:t>364</w:t>
        <w:tab/>
        <w:tab/>
        <w:t>286</w:t>
        <w:tab/>
        <w:tab/>
        <w:tab/>
        <w:t>366,6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άνεια στη βιομηχανία</w:t>
        <w:tab/>
        <w:t xml:space="preserve">226 </w:t>
        <w:tab/>
        <w:tab/>
        <w:t xml:space="preserve">215 </w:t>
        <w:tab/>
        <w:tab/>
        <w:t>-11</w:t>
        <w:tab/>
        <w:tab/>
        <w:tab/>
        <w:t>-4,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Η Αγροτική Τράπεζα το 1992 είχε 111 δισ. δρχ. σε ομολογίες του Ελληνικού Δημοσίου, που έγιναν 648 δισ. το 1993, δηλαδή 537 δισ. περισσότερα. Κάτω από τέτοιες συνθήκες, πού να βρει λεφτά η Αγροτική Τράπεζα για τη χρηματοδότηση της αγροτικής οικονομίας; Πράγματι, οι χορηγήσεις της Αγροτικής Τράπεζας από 1.775 δισ. το 1992, πέφτουν σε 1.354 δισ. το 1993, δηλαδή μειώνονται κατά 401 δισ. δραχμές. Αναλογίζομαι εάν η διοίκηση της Αγροτικής Τράπεζας και οι αρμόδιοι για την εποπτεία του τραπεζικού συστήματος στην Τράπεζα της Ελλάδας, έχουν αίσθηση των ευθυνών που αναλαμβάνουν, όταν υποκύπτουν στις πιέ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εδώ ένα τελευταίο πολύ μικρό πίνακα για την Αγροτική Τράπεζα, για να δημοσιευτεί κι αυτός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Μάνος καταθέτει τον προαναφερθέντα πίνακα για τα Πρακτικά, ο οποίος έχει ως εξής:</w:t>
      </w:r>
    </w:p>
    <w:p>
      <w:pPr>
        <w:pStyle w:val="Style15"/>
        <w:jc w:val="center"/>
        <w:rPr>
          <w:rFonts w:ascii="Arial" w:hAnsi="Arial" w:cs="Arial"/>
          <w:sz w:val="24"/>
          <w:szCs w:val="24"/>
        </w:rPr>
      </w:pPr>
      <w:r>
        <w:rPr>
          <w:rFonts w:cs="Arial" w:ascii="Arial" w:hAnsi="Arial"/>
          <w:sz w:val="24"/>
          <w:szCs w:val="24"/>
        </w:rPr>
        <w:t>"Ισολογισμός Αγροτικής Τράπεζας της Ελλάδος</w:t>
      </w:r>
    </w:p>
    <w:p>
      <w:pPr>
        <w:pStyle w:val="Style15"/>
        <w:jc w:val="center"/>
        <w:rPr>
          <w:rFonts w:ascii="Arial" w:hAnsi="Arial" w:cs="Arial"/>
          <w:sz w:val="24"/>
          <w:szCs w:val="24"/>
        </w:rPr>
      </w:pPr>
      <w:r>
        <w:rPr>
          <w:rFonts w:cs="Arial" w:ascii="Arial" w:hAnsi="Arial"/>
          <w:sz w:val="24"/>
          <w:szCs w:val="24"/>
        </w:rPr>
        <w:t>σε δισεκατομμύρια δραχμές</w:t>
      </w:r>
    </w:p>
    <w:p>
      <w:pPr>
        <w:pStyle w:val="Style15"/>
        <w:ind w:left="2160" w:firstLine="720"/>
        <w:rPr>
          <w:rFonts w:ascii="Arial" w:hAnsi="Arial" w:cs="Arial"/>
          <w:sz w:val="24"/>
          <w:szCs w:val="24"/>
        </w:rPr>
      </w:pPr>
      <w:r>
        <w:rPr>
          <w:rFonts w:cs="Arial" w:ascii="Arial" w:hAnsi="Arial"/>
          <w:sz w:val="24"/>
          <w:szCs w:val="24"/>
        </w:rPr>
        <w:t>1992</w:t>
        <w:tab/>
        <w:tab/>
        <w:t>1993</w:t>
        <w:tab/>
        <w:tab/>
        <w:t>Διαφορά</w:t>
        <w:tab/>
        <w:t>%Αύξησης</w:t>
      </w:r>
    </w:p>
    <w:p>
      <w:pPr>
        <w:pStyle w:val="Style15"/>
        <w:ind w:left="5040" w:firstLine="720"/>
        <w:rPr>
          <w:rFonts w:ascii="Arial" w:hAnsi="Arial" w:cs="Arial"/>
          <w:sz w:val="24"/>
          <w:szCs w:val="24"/>
        </w:rPr>
      </w:pPr>
      <w:r>
        <w:rPr>
          <w:rFonts w:cs="Arial" w:ascii="Arial" w:hAnsi="Arial"/>
          <w:sz w:val="24"/>
          <w:szCs w:val="24"/>
        </w:rPr>
        <w:t>93-92</w:t>
        <w:tab/>
        <w:tab/>
        <w:tab/>
        <w:t>93-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ίες Ελλην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ίου</w:t>
        <w:tab/>
        <w:tab/>
        <w:tab/>
        <w:t>110</w:t>
        <w:tab/>
        <w:tab/>
        <w:t>648</w:t>
        <w:tab/>
        <w:tab/>
        <w:t>538</w:t>
        <w:tab/>
        <w:tab/>
        <w:tab/>
        <w:t>489,0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ορηγήσεις </w:t>
        <w:tab/>
        <w:tab/>
        <w:tab/>
        <w:t>1755</w:t>
        <w:tab/>
        <w:tab/>
        <w:t>1354</w:t>
        <w:tab/>
        <w:tab/>
        <w:t>-401</w:t>
        <w:tab/>
        <w:tab/>
        <w:tab/>
        <w:t>-22,85%").</w:t>
      </w:r>
    </w:p>
    <w:p>
      <w:pPr>
        <w:pStyle w:val="Style15"/>
        <w:rPr>
          <w:rFonts w:ascii="Arial" w:hAnsi="Arial" w:cs="Arial"/>
          <w:sz w:val="24"/>
          <w:szCs w:val="24"/>
        </w:rPr>
      </w:pPr>
      <w:r>
        <w:rPr>
          <w:rFonts w:cs="Arial" w:ascii="Arial" w:hAnsi="Arial"/>
          <w:sz w:val="24"/>
          <w:szCs w:val="24"/>
        </w:rPr>
        <w:t>ΣΤΕΦΑΝΟΣ ΜΑΝΟΣ: Η Κτηματική Τράπεζα από μηδέν επενδύσεις σε χρεώγραφα το 1992 καταφέρνει να επενδύσει 62 δισ. σε χρεώγραφα το 1993, αλλά δεν έχει λεφτά για να δώσει στεγαστικά δάνεια. Αναλογίζομαι για άλλη μια φορά εάν η διοίκηση της Κτηματικής και οι αρμόδιοι για την εποπτεία του τραπεζικού συστήματος της Τράπεζας της Ελλάδας έχουν αίσθηση των ευθυνών που αναλαμβάνουν, υποκύπτοντας στις πιέσεις της Κυβέρνησης.</w:t>
      </w:r>
    </w:p>
    <w:p>
      <w:pPr>
        <w:pStyle w:val="Style15"/>
        <w:rPr/>
      </w:pPr>
      <w:r>
        <w:rPr>
          <w:rFonts w:eastAsia="Arial" w:cs="Arial" w:ascii="Arial" w:hAnsi="Arial"/>
          <w:sz w:val="24"/>
          <w:szCs w:val="24"/>
        </w:rPr>
        <w:t xml:space="preserve"> </w:t>
      </w:r>
      <w:r>
        <w:rPr>
          <w:rFonts w:cs="Arial" w:ascii="Arial" w:hAnsi="Arial"/>
          <w:sz w:val="24"/>
          <w:szCs w:val="24"/>
        </w:rPr>
        <w:t>Είναι νομίζω φανερό από τα στοιχεία που παρέθεσα τι συμβαίνει, επειδή η Τράπεζα της Ελλάδας δεν έχει την ανεξαρτησία, που όχι μόνο οι νόμοι αλλά και η κοινή λογική επιβάλλει. Η κρίση του Δημοσίου επεκτείνεται ραγδαίως στο τραπεζικό σύστημα. Ελπίζω ο παριστάμενος Υπουργός να δώσει στη δημοσιότητα, αν είναι δυνατόν αμέσως, τα αντίστοιχα με τα παραπάνω στοιχεία με ημερομηνία 30 Ιουνίου, που ίσως έχουν ήδη δημοσιευθεί, για να διαπιστώσουμε αν το κακό σταμάτησε πέρυσι το Δεκέμβριο ή συνεχίζεται και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θα διαβάζετε στις εφημερίδες κάθε τόσο ότι η Κυβέρνηση μελετά την αναδιάρθρωση του χρέους του Δημοσίου προς τις Τράπεζες. Επειδή το Δημόσιο φαίνεται να έχει δυσκολίες να εξοφλήσει τα χρεώγραφα που το ίδιο επέβαλε στις τράπεζες να αγοράσουν, ετοιμάζεται τώρα αντί να εξοφλήσει, να ανταλλάξει τα χρεώγραφα αυτά με νέα χρεώγραφα, η λήξη των οποίων θα μετατεθεί σε χρόνο μεταγενέστερο της ζωής της σημερινής Κυβέρνησης. Αυτό βέβαια σημαίνει ότι οι κρατικές τράπεζες θα βρεθούν χωρίς διαθέσιμα, διότι τα διαθέσιμα που θα έχουν θα είναι δεσμευμένα σε χαρτιά του Δημοσίου που κανένας δε θα θέλει. Η πολιτική αυτή αποσταθεροποιεί το τραπεζικό σύστημα -αν πρόκειται να συμβεί- και οδηγεί μοιραίως στον αφελληνισμ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πίζω ότι ο κύριος Υπουργός Εθνικής Οικονομίας θα θελήσει να διαψεύσει σήμερα με τρόπο κατηγορηματικό τα λεγόμενα περί αναδιάρθρωσης του χρέους που παρακρατούν οι Τράπεζ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αδυναμία της Τράπεζας της Ελλάδας να ασκήσει τα καθήκοντά της επεκτείνεται και πέραν της αδυναμίας της να παρέμβει στην επεκταμένη πλάγια νομισματική χρηματοδότηση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7 του ν.2076/92 προβλέπει ότι τα πιστωτικά ιδρύματα υποχρεούνται να παύουν τον εκτοκισμό για δάνεια για τα οποία δεν έχουν εισπραχθεί τόκοι για 12 συνεχείς μήνες. Στις ΗΠΑ ο κανόνας αυτός είναι αυστηρότερος και ισχύουν μόλις 3 μήνες. Στην υπόλοιπη Ευρώπη είναι 6 μήνες. Ο λόγος για τον οποίο υπάρχει η διάταξη αυτή σε όλα τα μέρη του κόσμου, και στην Ελλάδα από το 1992, είναι η ανάγκη σωστής απεικόνισης της κεφαλαιακής βάσης κάθε πιστωτικού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την ισχύ του ν.2076 πολλές κρατικές τράπεζες εμφάνιζαν στους ισολογισμούς τους ανύπαρκτα κέρδη, απολογισμό τόκων που ποτέ δεν εισπράττονταν. Πληροφορούμαι ότι αρκετές κρατικές τράπεζες δεν τηρούν την διάταξη του νόμου και η Τράπεζα της Ελλάδας εμποδίζεται να παρέμβει όπως έχει υποχρέωση. Σε μια περίπτωση μάλιστα της Κτηματικής Τράπεζας, ο διοικητής της δήλωσε δημοσίως ότι δεν πρόκειται να τηρήσει το νόμο. Έχει ελέγξει η Τράπεζα της Ελλάδας την τήρηση του άρθρου 27 του ν.2076; Έχει ελέγξει η Τράπεζα της Ελλάδας, αν τα κρατικά κυρίως πιστωτικά ιδρύματα έχουν κάνει επαρκείς προβλέψεις για επισφαλεί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ίζω ότι πολλές κρατικές τράπεζες εκτός από καταθέτες έχουν και χιλιάδες μετόχους που ενδιαφέρονται για την πραγματική κατάσταση της υγείας τ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6 του ν.2076/92 απαγορεύει στα πιστωτικά ιδρύματα την κατοχή ειδικής συμμετοχής σε επιχείρηση μεγαλύτερης του 15% των ιδίων κεφαλαίων. Τα πιστωτικά ιδρύματα που κατά τη δημοσίευση του νόμου πριν από δύο χρόνια υπερέβαιναν το όριο αυτό, οφείλουν να συμμορφωθούν μέσα σε προθεσμία που θα καθορίσει η Τράπεζα της Ελλάδος και πάντως όχι αργότερα από τις 30.12.200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ρώτημα είναι γιατί δεν αφέθηκε η Τράπεζα της Ελλάδος να πιέσει τα πιστωτικά ιδρύματα να συμμορφωθούν εγκαίρως στην επιταγή του νό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η ανεξαρτησία της Τράπεζας της Ελλάδος είναι μία από τις βασικές και αναγκαίες ρυθμίσεις που πρέπει να γίνουν στην επιδίωξή μας να ξαναφέρουμε την Ελλάδα σε αναπτυξιακή πορεία σύγκλισης με την Ευρώπ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βέρνηση και εδώ όπως παντού αλλού δεν υπάρχει. Και δεν υπάρχει ελπίδα να διορθωθεί. Ελπίδα όπως είπα και προ ημερών θα υπάρξει όταν θα πάψει να είναι Κυβέρνηση. Ευχαριστώ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Η δεύτερη επερωτούσα Βουλευτής κα Μαριέττα Γιαννάκου - Κουτσίκου, Βουλευτής Α’ Αθην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έττα ΓΙΑΝΝΑΚΟΥ - ΚΟΥΤΣΙΚΟΥ:Κύριε Πρόεδρε, τα βασικά στοιχεία αυτής της επερώτησης αναφέρθηκαν φυσικά από τον πρώτο επερωτώντα, τον κ. Μά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επισημάνω τα εξής, περισσότερο πολιτικά στοιχεία: Είναι γεγονός ότι η εφαρμογή της Οικονομικής και Νομισματικής Ένωσης είναι όπως ορίζει η Συνθήκη για την Ευρωπαϊκή Ένωση, μία διαδικασία αμετάκλητη. Είναι επίσης γεγονός ότι θα πραγματοποιηθεί σε τρεις φάσεις. Ήδη από 1ης Ιανουαρίου 1994 έχουμε μπει στη δεύτερη φάση και αναμένεται η έναρξη της τρίτης φάσης, ή την 1η Ιανουαρίου 1997 ή του 1999, οπότε και θα δημιουργηθεί το Ευρωπαϊκό Σύστημα των Κεντρικώ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κεντρικές τράπεζες σε συνεργασία με την Ευρωπαϊκή Κεντρική Τράπεζα που θα δημιουργηθεί, θα έχουν την πλήρη δικαιοδοσία στην εφαρμογή της νομισματικής πολιτικής. Το ερώτημα είναι τι αναμένει η σημερινή Κυβέρνηση, εάν μάλιστα αυτό συνδεθεί με όσα ελέχθησαν κατά την παραίτηση και αποχώρηση του προηγουμένου διοικητού της Τραπέζης της Ελλάδος, οπότε και από τον Πρόεδρο της Κυβέρνησης αναφέρθηκε ότι στις υψηλές αυτές θέσεις είναι φυσικό να υπάρχουν άτομα της επιλογής της Κυβέρν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στη Χώρα μας δεν αμφισβήτησε κανείς την επιλογή της Κυβέρνησης σε συγκεκριμένες περιπτώσεις, είχαμε όμως κατά τη διάρκεια διακυβέρνησης της Νέας Δημοκρατίας σεβασμό της θητείας του Διοικητού της Κεντρικής Τράπεζας του κ. Χαλκιά, πράξη που έδειξε και τη νέα κατεύθυνση στην οποία θα εκινούμεθα, αφού υποτίθεται ότι η πλειοψηφία και αυτής της Βουλής και των πολιτικών δυνάμεων της Χώρας υποστήριξαν ολόπλευρα τη Συνθήκη του Μάαστριχτ και την ενέκριναν δια της ψήφου τους σ’ αυτό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αρατηρείται το φαινόμενο μιας πρωτοφανούς καθυστέρησης, ενώ έχουμε μπει ήδη στη δεύτερη φάση και ταυτόχρονα, καμία νύξη περί του διακομματικού χαρακτήρα που πρέπει να έχει στο μέλλον ο ορισμός του Διοικητού της Εθνι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αμφιβολία ότι ανεξαρτησία της τράπεζας δεν εξασφαλίζεται μόνο από το θεσμικό πλαίσιο, αλλά θα εξασφαλιστεί και από τον τρόπο επιλογής των προσώπων περαιτέρω, που θα καταλάβουν τη συγκεκριμέν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όλοι πάρα πολύ καλά ότι η σταθερότητα των τιμών είναι το κύριο αντικείμενο, ο κύριος σκοπός και στόχος της νομισματικής ένωσης. Ωστόσο η νομισματική ένωση και οι διαδικασίες που έχουν σχέση με αυτήν και που θα ασκούνται από το Ευρωπαϊκό Σύστημα Κεντρικών Τραπεζών υποβοηθούν αυτήν την ίδια την οικονομική σύγκλιση όλα όσα αφορούν το δημοσιονομικό έλλειμμα στο δημόσιο χρέος, στα μακροπρόθεσμα επιτόκια και στις συναλλαγματικές ισοτιμίες. Είναι ένα σύνολο πολιτικής στην οποία η Ελλάδα πρέπει να ανταποκρι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σύγκλισης το οποίο έχετε καταθέσει και επί του οποίου δεν έγινε συζήτηση στη Βουλή, ενώ έπρεπε να είχε γίνει σχετική επί της ουσίας συζήτηση, ώστε να θιγούν και τα θέματα που θίγουμε σήμερα στην επερώτηση, τροποποιήθηκε. Δεν γνωρίζει κανείς εάν το πρόγραμμα σύγκλισης θα μπορέσει να εκτελεσθεί σωστά, γιατί και αυτό συνδέεται με όσα αναφέρονται στη νομισματική πολιτική και στις αρμοδιότητες του Διοικητού της Κεντρι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ίναι πιθανότατο: Ότι αν ο Διοικητής της Κεντρικής Τράπεζας δεν διαθέτει και τη ψυχολογική ανεξαρτησία από την εκάστοτε κυβέρνηση και τη δυνατότητα να λέει τη γνώμη του ελεύθερα και να ασκεί την πολιτική που προβλέπεται στη συνθήκη, είναι δυνατό δια αυτού του τρόπου να υπονομευθεί αυτό καθ’ αυτό το πρόγραμμα σύγκλισης και όχι μόνο η υπόθεση της νομισματικής ένωσης και προς τη Χώρα μας. Γιατί όπως είπα πριν, η νομισματική ένωση είναι μια απολύτως αμετάκλητη διαδικασία, αφού και η Μεγάλη Βρετανία που δεν θα συμμετέχει σε πρώτη φάση έχει δεχθεί επίσης το χαρακτήρα της αυτόν.</w:t>
      </w:r>
    </w:p>
    <w:p>
      <w:pPr>
        <w:pStyle w:val="Style15"/>
        <w:rPr>
          <w:rFonts w:ascii="Arial" w:hAnsi="Arial" w:cs="Arial"/>
          <w:sz w:val="24"/>
          <w:szCs w:val="24"/>
        </w:rPr>
      </w:pPr>
      <w:r>
        <w:rPr>
          <w:rFonts w:cs="Arial" w:ascii="Arial" w:hAnsi="Arial"/>
          <w:sz w:val="24"/>
          <w:szCs w:val="24"/>
        </w:rPr>
        <w:t>Κατόπιν τούτου, κύριε Υπουργέ, καλείσθε να απαντήσετε επί της ουσίας αν πράγματι προτίθεσθε να φέρετε την πρόταση νόμου για την ανεξαρτησία της Κεντρικής Τράπεζας, αν αυτή θα προβλέπει και την ουσία ανεξαρτησία του όποιου διοικητού θα ορισθεί, δηλαδή τη συνεννόηση, τη διαβούλευση, τη συναίνεση όλων των πολιτικών δυνάμεων, ώστε η ανεξαρτησία πραγματικά να διευρύνεται και αν πραγματικά έχετε συνειδητοποιήσει ότι η νομισματική και η οικονομική ένωση πρέπει να παρακολουθηθούν όσο το δυνατόν πιο πιστά από μια χώρα, που στη δεκαετία που πέρασε δυστυχώς πέρασε, από πλεονεκτικότερες θέσεις σε υποδεέστερες και αυτήν τη στιγμή βρίσκεται σε εξαιρετικά δύσκολη κατάσταση με ένα τεράστιο δημοσιονομικό έλλειμμα, ένα δημόσιο χρέος και ταυτόχρονα μια γενικότερη αδυναμία και αβουλία και απραξία της Κυβέρνησης να ακολουθήσει αυτή την πορεία και να αναλάβει συγκεκριμένο πολιτικό κόστ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τρίτος επερωτών Βουλευτής κ. Κεφα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ΜΑΝΟΥΗΛ ΚΕΦΑΛΟΓΙΑΝΝΗΣ:Καλύφθηκα, κύριε Πρόεδρε. Επιφυλάσσομαι για δευτερ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Υπουργός Εθνικής Οικονομ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Χαίρω ιδιαίτερα που οι επερωτώντες Βουλευτές της Νέας Δημοκρατίας δίνουν την ευκαιρία στην Κυβέρνηση να εκθέσει και πάλι τις πάγιες αρχές της στην οικονομική και νομισματική πολιτική. Δεν νομίζω ότι η επερώτηση της Νέας Δημοκρατίας είχε επαρκή στοιχεία κριτικής στα οποία πρέπει να απαντήσω. Θα δοθεί όμως η ευκαιρία στην Κυβέρνηση να εκθέσει τις απόψεις της σε έναν ιδιαίτερα ευαίσθητο τομέα όπως είναι ο τομέας της νομισματικής πολιτικής που συνδέεται άμεσα και με τη διαδικασία της ευρωπαϊκής νομισματικής και οικονομικής ενοποίησης εν όψει μάλιστα της συζητήσεως το Σεπτέμβριο στο ΕΚΟΦΙΝ του προγράμματος συγκλίσεω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ειδικότερα σχόλια που έκανε ο κ. Μάνος. Έθεσε ένα θέμα όσον αφορά την παραίτηση του προηγούμενου Διοικητού της Τραπέζης της Ελλάδος του κ. Χριστοδούλου. Τιμώ και εκτιμώ ιδιαίτερα τον κ. Χριστοδούλου. Είναι όμως βέβαιο ότι ο κ. Χριστοδούλου πέρα από τις αναμφισβήτητες τεχνοκρατικές ικανότητες του είναι ένα διακεκριμένο στέλεχος της Νέας Δημοκρατίας και πολύ πρόσφατα διατέλεσε Υπουργό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για αρχή όλων των κυβερνήσεων να επιλέγουν τους Διοικητές των Κεντρικών Τραπεζών αν όχι με πολιτικά κριτήρια, τουλάχιστον με κριτήρια τέτοια που να αποκλείουν πολιτικές προσαρτήσεις. Αυτή η αρχή δυστυχώς δεν ετηρείτο για τον κ. Χριστοδούλου, ο οποίος είχε όλα τα προσόντα για να είναι ένας άριστος Διοικητής της Τραπέζης Ελλάδος, αλλά δεν ήταν διασφαλισμένη η πολιτική του ανεξαρτησία. Και αυτός είναι ο λόγος για τον οποίο ο κύριος Πρωθυπουργός τον παρεκάλεσε να παραιτηθεί. Αυτό το αντελήφθη απόλυτα ο κ. Χριστοδούλου και χωρίς να προβάλει καμία αντίρρηση ή να κάνει κάποια δήλωση όπως κάνατε εσείς, παραιτήθηκε από το αξίωμά του. Άρα δεν ετέθη ποτέ θέμα πολιτικής εξαρτήσεως της Τραπέζης Ελλάδος από την Κυβέρνηση. Αντιθέτως έγινε μια προσπάθεια να διασφαλιστεί απολύτως η πολιτική της ανεξαρτ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να επισημάνω εδώ, κύριε Μάνο, ότι ακόμα και στην περίπτωση της ΜΠΟΥΝΤΕΣΜΠΑΝΚ στη Γερμανία όπου υπάρχει απολύτως κατοχυρωμένη νομοθετικά ανεξαρτησία, στην οποία και εμείς οδεύουμε όπως ευθύς αμέσως θα πω, ο Διοικητής της επιλέγεται από την κυβέρνηση. Ο κ. Χάνς Ντιτμάγερ επελέγει από την κυβέρνηση και τυγχάνει, κατά σύμπτωση, να ανήκει στο χώρο εμπιστοσύνης της σημερινής χριστιανοδημοκρατική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διατέλεσε πολιτικό στέλεχος, είναι όμως τεχνοκρατικό στέλεχος το οποίο διάκειται συμπαθώς προς το κυβερνών κόμμα σήμερα στη Γερμα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θέματα του ελλείμματος του 1993. Βλέπω ότι έρχεσθε και επανέρχεσθε, και χρησιμοποιείτε την περίεργη φράση και λέτε ότι η μαύρη τρύπα ή τα ελλείμματα του 1993 προεκλήθησαν από τη ματαίωση των αποκρατικοποιήσεων. Δύο νούμερα θα πω: Η απόκλιση τελικώς, κύριοι συνάδελφοι, το 1993 ήταν 1.200 δισ. δρχ., δηλαδή η διαφορά του αποτελέσματος από το στόχο, περίπου 7 μονάδες του ακαθάριστου εγχώριου προϊόντος. Ένα ολόκληρο έλλειμμα προσετέθη στο σχεδιαζόμενο έλλειμμα στη διάρκεια του 1993. Από τα 1.200 δισ. τα οποία αποκλίνατε μόνο 300 δισ. είναι τα "απωλεσθέντα" εντός εισαγωγικών από τη ματαίωση, τη δικαιολογημένη και επιβεβλημένη, της ιδιωτικοποίησης του ΟΤΕ με τις διαδικασίες που είχατε τότε προκρίνει. Τα υπόλοιπα 900 δισ. είναι αποκλειστικά δικό σας δημιούργημα, το οποίο μάλιστα θα ήταν και ακόμα μεγαλύτερο από 900 δισ. εάν ήταν δυνατό να υλοποιηθεί πλήρως το πρόγραμμα των δημοσίων επενδύσεων το οποίο όπως όλοι θυμόμαστε έπεσε έξω κατά 250 δισ. δρχ. περίπου, λόγω μη δυνατότητας απορροφ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έλλειμμα είναι δικό σας κατά 9/10 και κατά το 1/10 μόνο είναι αποτέλεσμα δικής μας πολιτικής αποφάσεως, η οποία όμως ήταν ηθικά και πολιτικά επιβεβλημένη, και επιπλέον ήταν απόρροια της λαϊκής εντολής την οποία ελάβαμε τον Οκτώ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θέμα της συναλλαγματικής κρίσης. Μιλήσατε και εκεί για εξαρτήσεις της Τραπέζης Ελλάδας από την Κυβέρνηση. Κάνετε λάθος. Πρώτα απ’ όλα υπάρχει μια εξάρτηση η οποία είναι νομοθετικά κατοχυρωμένη και με το νυν ισχύοντα νόμο, αλλά και με το νόμο που θα προωθήσουμε. Και αυτή η εξάρτηση είναι η εξής, αγαπητέ κύριε Μάνο και πρώην Υπουργέ της Εθνικής Οικονομίας, την οποία γνωρίζετε εξάλλου άριστα: Η νομισματική πολιτική ασκείται από την Τράπεζα της Ελλάδος de facto σήμερα, de jure αύριο. Η συναλλαγματική όμως πολιτική αποφασίζεται από την Κυβέρνηση και εκτελείται μόνο από την Τράπεζα της Ελλάδος. Και τώρα με το de facto καθεστώς το οποίο ισχύει, και το de jure, αν θέλετε, αύριο όταν με το καλό περάσει ο νόμος για την ανεξαρτησία της Τραπέζης της Ελλάδος. Η Τράπεζα της Ελλάδος θα καταστεί ανεξάρτητη, όπως και η ΜΠΟΥΝΤΕΣ ΜΠΑΝΚ, όπως και η Τράπεζα της Γαλλίας, της Ισπανίας, μόνο καθ’ όσον αφορά την απόλυτη αυτοτέλεια στην άσκηση της νομισματικής πολιτικής, δηλαδή τα επιτόκια κυρίως και την προσφορά χρ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όμως αφορά τη συναλλαγματική πολιτική -και αυτό αναφέρεται και στο σχέδιο νόμου το οποίο έχω μπροστά μου- η συναλλαγματική πολιτική θα αποφασίζεται από την κυβέρνηση και θα εκτελείται από την Τράπεζα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ήταν αναπόφευκτο και επιβεβλημένο να υπάρχει ένας πολύ στενός συντονισμός για την αντιμετώπιση της συναλλαγματικής κρίσεως, μεταξύ κυβερνήσεως και της Τραπέζ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έλω να σημειώσω, ότι αυτός ο συντονισμός απέδωσε άριστα όπως αποδεικνύουν και οι αριθμοί και η εξέλιξη και έκβαση της κρίσεως, και βεβαίως όπως αποδεικνύουν τα εγκώμια και οι έπαινοι τους οποίους απεκόμισε και ο κ. Μπούτος, ο οποίος χειρίστηκε θαυμάσια το θέμα, αλλά και η Κυβέρνηση η οποία συντόνισε την προσπάθεια, από τους συναδέλφους μας διοικητές ο κ. Μπούτος, Υπουργούς εγώ, στο ΕΚΟΦΙΝ, αλλά και στο Διεθνές Νομισματικό Ταμείο όταν το επισκέφθηκα προ 2 εβδομάδων στην Ουάσιγκτον, όπου ο κ. Cαmdessus με συνεχάρη για το ταλέντο, όπως είπε, και την ψυχραιμία με την οποία χειριστήκαμε αυτήν τη κρίση. Και ανάλογους επαίνους εισέπραξε και ο κ. Μπούτος στα πλαίσια της Ευρωπαϊκής Ενώσεως. Ήταν πράγματι άριστος ο χειρισμός, όπου η ποιότητα του χειρισμού αποδεικνύεται από τα στοιχεία, τα οποία είναι, ότι τα τραπεζικά επιτόκια σήμερα κινούνται σε επίπεδα χαμηλότερα από τα επίπεδα προ της κρίσεως, και συγκεκριμένα κινούμεθα σήμερα στο 18,26% over night επιτόκιο στις 28 Ιουλίου, ενώ βρισκόμαστε στο 18,69% στις 13.5 πριν από την εκδήλωση της συναλλαγματικής κρίσεως.</w:t>
      </w:r>
    </w:p>
    <w:p>
      <w:pPr>
        <w:pStyle w:val="Style15"/>
        <w:rPr/>
      </w:pPr>
      <w:r>
        <w:rPr>
          <w:rFonts w:eastAsia="Arial" w:cs="Arial" w:ascii="Arial" w:hAnsi="Arial"/>
          <w:sz w:val="24"/>
          <w:szCs w:val="24"/>
        </w:rPr>
        <w:t xml:space="preserve"> </w:t>
      </w:r>
      <w:r>
        <w:rPr>
          <w:rFonts w:cs="Arial" w:ascii="Arial" w:hAnsi="Arial"/>
          <w:sz w:val="24"/>
          <w:szCs w:val="24"/>
        </w:rPr>
        <w:t>Άρα σήμερα, η αγορά όχι απλώς έχει ομαλοποιηθεί, αλλά βρίσκεται σε καλύτερο σημείο, σε σχέση με την προ της κρίσεως κατάσταση. Αυτό αποδεικνύει ότι η εμπιστοσύνη έχει επανέλθει και επιπλέον με αυτά, τα ελαφρώς έστω χαμηλότερα επιτόκια, εισρέει χρήμα σήμερα στην Ελλάδα, έρχονται ξένα κεφάλαια, προστίθενται στα συναλλαγματικά μας αποθέματα και προβλέπω ότι στο τέλος του θέρους θα έχουμε ένα ύψος ρεκόρ συναλλαγματικών αποθεμάτων, το οποίο αποδεικνύει την ισχύ της συναλλαγματικής μας θέσεως, αλλά και την εμπιστοσύνη την οποία τρέφουν οι διεθνείς οικονομικοί κύκλοι στη σημερινή κατάσταση και τις προοπτικέ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τι αφορά τα στοιχεία για τη συναλλαγματική κρίση, ίσως είναι σκόπιμο να επισημάνω ότι η διολίσθηση της δραχμής, την οποία έχουμε προγραμματίσει, όχι απλώς ετηρήθη με απαρέγκλιτη ευλάβεια, όχι απλώς δεν υπήρξε απόκλιση προς τα πάνω, αλλά σήμερα, αγαπητοί συνάδελφοι, σε ετήσιο ρυθμό διολισθήσεως βρισκόμαστε κάτω από τον ετήσιο στόχο. Είχαμε θέσει στόχο ρυθμού διολισθήσεως 8% και εδώ βλέπω ότι τον Ιούλιο του ‘ 94, τώρα δηλαδή, η διολίσθηση έχει τρέξει μόλις με 7,2%. Με άλλα λόγια, η δραχμή ελαφρώς σχετικώς ανατιμήθηκε, παρά τη συναλλαγματική κρίση, και αυτό αποδεικνύει τη μεγάλη, την απόλυτη θα έλεγα, όπως αποδεικνύουν τα στοιχεία, επιτυχία των χειρισμών για την αντιμετώπιση της κρίσεως αυτής, χειρισμών οι οποίοι έγιναν όπως είπα, με άριστο συντονισμό μεταξύ Κυβερνήσεως και Τραπέζης της Ελλάδος, η οποία βεβαίως είχε την απόλυτη ευχέρεια της καθημερινής διαχειρίσεως του θέματος. Η Κυβέρνηση όμως έπρεπε να συντονίσει, να διαγράψει τα πλαίσια, να δώσει τις κατευθύνσεις. Αυτό ήταν κυρίως δική μου προσωπική ευθύνη, ως Υπουργού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σατε και κάποια άλλα ζητήματα, τα οποία δεν αφορούν την επερώτηση, αλλά νομίζω ότι είναι σκόπιμο να επισημάνω, και στα οποία θα μπορούσα σύντομα να απαντή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ώτο θέμα που θέσατε είναι το θέμα της αγοράς χρεωγράφων του Ελληνικού Δημοσίου από τις εμπορικές τράπεζες που βρίσκονται υπό κρατικό έλεγχ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αληθές, αγαπητοί συνάδελφοι. Είναι όμως εξίσου αληθές και με τις ιδιωτικές τράπεζες. Οι ιδιωτικές τράπεζες πρωτοστατούν στην αγορά τίτλων του Ελληνικού Δημοσίου. Να μη λέω ονόματα, οι μεγάλες ελληνικές ιδιωτικές τράπεζες και οι ξένες ιδιωτικές τράπεζες, αγοράζουν τα χαρτιά αυτά, για έναν πάρα πολύ απλό λόγο. Γιατί είναι πάρα πολύ καλές τοποθετήσεις, κυρίες και κύριοι συνάδελφοι. Είναι θαυμάσιες τοποθετήσεις. Η απόδοση που έχουν στα κεφάλαιά τους είναι εξαιρετική και είναι χαρτιά απολύτως εγγυημένα. Δεν ασκείται καμία απολύτως πίεση στις διοικήσεις των εμπορικών τραπεζών υπό κρατικό έλεγχο, για το πώς θα διαχειριστούν το χαρτοφυλάκιό τους. Είναι απόλυτα ελεύθερες να το κάνουν και δεν κάνουν τίποτα διαφορετικό απ’ αυτό που κάνουν οι διοικήσεις των ιδιωτικών τραπεζών, στις οποίες βεβαίως η Κυβέρνηση δεν έχει καμία απολύτως επιρροή, ακόμα και αν ήθελε να ασκήσει τέτοια επιρροή. Άρα, οι εμπορικές τράπεζες υπό κρατικό έλεγχο λειτουργούν με κριτήρια ιδιωτικής οικονομίας και με τέτοια κριτήρια αγοράζουν τα χρεώγραφα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τί θα πρέπει να πουλήσουμε τόσα χρεώγραφα, αγαπητέ κύριε Μάνο, νομίζω ότι το γνωρίζετε καλύτερα από μένα. Τώρα εξοφλούνται τα ετήσια έντοκα γραμμάτια, τα οποία είχατε εκδώσει εσείς ως Υπουργός Εθνικής Οικονομίας και Οικονομικών. Τώρα προκύπτουν τα δάνεια αναδιαρθρώσεως του κ. Παλαιοκρασσά προ 2ετίας. Αν έχουμε τώρα αυτές τις πράγματι πολύ μεγάλες ακαθάριστες δανειακές ανάγκες του Δημοσίου, είναι γιατί τώρα λήγουν και πρέπει να ανανεωθούν όλα τα χαρτιά, τα οποία είχε εκδώσει η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είναι ιδιαίτερα κομψό εκ μέρους σας να επανέρχεσθε συνεχώς στον τόπο του εγκλήματος, όταν με δική σας υπογραφή έχουν βγει τα χαρτιά αυτά τα οποία λήγουν σήμερα και τα οποία πρέπει εμείς να καλύψουμε εκδίδοντας νέα χαρτιά, Διότι βεβαίως ο αποταμιευτής του Δημοσίου πρέπει να παραμείνει αποταμιευτής σε μας και να μην πάει σε άλλα ιδιωτικά χαρτιά ή ξένα. Πρέπει να παραμείνει κοντά μας και γι’ αυτό ασκείται όλη αυτή η πολιτική δημοσίων σχέσεων, με τις διαφημίσεις, αλλά και οι αποδόσεις είναι τόσο ελκυστικές, ακριβώς για να κρατήσουμε τον κόσμο αυτόν κοντά μας. Και το κάνουμε με μεγάλη επιτυχία, όπως απέδειξαν και οι εκδόσεις του Ιουλίου, που ήταν ιδιαίτερα επιτυχ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επίσης κάτι για αναδιάρθρωση του δημοσίου χρέους, ως εάν το Δημόσιο, η Κυβέρνηση να επέβαλε στις εμπορικές τράπεζες να προχωρήσουν σε ανακατατάξεις του χαρτοφυλακίου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ηλώσω στη Βουλή, όπως το ζητήσατε εξάλλου -και χαίρομαι που μου δίδεται η ευκαιρία- με απόλυτα κατηγορηματικό τρόπο, ότι τα γραφόμενα στον Τύπο για δήθεν επιβολή παρομοίων λύσεων στις εμπορικές τράπεζες, δεν έχουν καμία απολύτως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ναι στην πρόθεση της Κυβερνήσεως αυτής και υποθέτω καμιάς κυβερνήσεως να κάμψει την εμπιστοσύνη που έχει το αποταμιευτικό κοινό, είτε οι Τράπεζες, στα χαρτιά του Ελληνικού Δημοσίου. Οι υποχρεώσεις του Ελληνικού Δημοσίου θα τιμώνται πάντοτε και είναι σκόπιμο και σεις και εμείς και όλος ο πολιτικός κόσμος να είναι ταυτισμένος στην πολιτική αυτή. Δεν τίθεται θέμα αναδιαρθρώσεως του δημοσίου χρέους στη Χώρα μας. Και εφόσον εφαρμοστεί και θα εφαρμοστεί το πρόγραμμα σύγκλισης, σταθεροποιείται το δημόσιο χρέος, θα αρχίσει να πέφτει σαν ποσοστό του ΑΕΠ, και το πρόβλημα της ανανεώσεως των εντόκων γραμματίων χρόνο με το χρόνο θα γίνεται λιγότερο επαχθές, θα γίνεται ευχερέστερο να επιλυ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τι αφορά την ουσία της επερωτήσεως, ανεξαρτησία της Τραπέζης της Ελλάδος, η απάντηση που δίνουμε είναι, ναι. Και η απάντηση έχει δύο πτυχές. Η πρώτη είναι η πολιτική απάντηση ότι αυτή η ανεξαρτησία ισχύει ήδη στην πράξη. Θέλω να σας διαβεβαιώσω, και το λέω αυτό με απόλυτα κατηγορηματικό τρόπο, ότι οι εισηγήσεις της διοικήσεως της Τραπέζης της Ελλάδος για την πορεία των επιτοκίων έχουν γίνει μέχρι σήμερα -και αυτή είναι η πρόβλεψή μου για το μέλλον- πάντοτε αποδεκτές. Στο χρόνο που εγώ έχω την τιμή να ασκώ τα καθήκοντα του Υπουργού Εθνικής Οικονομίας, αλλά επειδή γνωρίζω το θέμα, και όσο ήταν Υπουργός ο αείμνηστος Γεώργιος Γεννηματάς, δεν υπήρξε ούτε μία περίπτωση που να υπάρξει εισήγηση είτε από τον κ. Χριστοδούλου είτε από τον κ. Μπούτο, για πολιτική επιτοκίων, η οποία να μη γίνει αμέσως αποδεκτή από την Κυβέρνηση. Εμείς σεβόμαστε την Τράπεζα της Ελλάδος, έχει μια μακρά παράδοση στον Τόπο, είναι πραγματικά ένα κόσμημα της Δημοσίας Διοικήσεως, οι διοικήσεις οι οποίες έχουν τοποθετηθεί απ’ όλες τις Κυβερνήσεις, ήταν στο ύψος των περιστάσεων, και αυτό περιλαμβάνει και τον κ. Χριστοδούλου, παρά την πολιτική επιφύλαξη την οποία είχαμε, η οποία οδήγησε στην παραίτησή του. Και ασφαλώς η σημερινή διοίκηση είναι στο ύψος των περιστάσεων και η Κυβέρνηση του ΠΑΣΟΚ πάντοτε ακούει την Τράπεζα της Ελλάδος και πάντοτε έχει κάνει αποδεκτές τις εισηγήσεις της σε ό,τι αφορά τη νομισμα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συναλλαγματικής πολιτικής είναι κατ’ εξοχήν πολιτικό θέμα και στο θέμα της συναλλαγματικής πολιτικής πάντοτε η Κυβέρνηση αποφασίζει και η Τράπεζα εκτελεί. Σε ό,τι όμως αφορά τα επιτόκια και σε ό,τι αφορά τη νομισματική πολιτική γενικότερα, η ανεξαρτησία της Τραπέζης της Ελλάδος είναι σήμερα πράξη, είναι σήμερα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η νομοθετική προσαρμογή, είμαστε ασφαλώς θετικοί. Υπάρχει ένα σχέδιο νόμου, το οποίο έχει υποβάλει η Τράπεζα της Ελλάδος, έχουν ληφθεί υπόψη, πολύ σοβαρά, οι παρατηρήσεις της ειδικής εκθέσεως του Διεθνούς Νομισματικού Ταμείου, την οποία πράγματι παραδώσατε, κύριε Μάνο, και η οποία έχει ληφθεί υπόψη στην κατάρτιση αυτού του σχεδίου νόμου. Και αυτό το οποίο μπορώ να δηλώσω στο Σώμα είναι ότι αυτό το σχέδιο νόμου εντάσσεται στο νομοθετικό προγραμματισμό της Κυβερνήσεως και θα εισαχθεί κάποια στιγμή, σύντομα ελπίζω, στη Βουλή.</w:t>
      </w:r>
    </w:p>
    <w:p>
      <w:pPr>
        <w:pStyle w:val="Style15"/>
        <w:rPr/>
      </w:pPr>
      <w:r>
        <w:rPr>
          <w:rFonts w:eastAsia="Arial" w:cs="Arial" w:ascii="Arial" w:hAnsi="Arial"/>
          <w:sz w:val="24"/>
          <w:szCs w:val="24"/>
        </w:rPr>
        <w:t xml:space="preserve"> </w:t>
      </w:r>
      <w:r>
        <w:rPr>
          <w:rFonts w:cs="Arial" w:ascii="Arial" w:hAnsi="Arial"/>
          <w:sz w:val="24"/>
          <w:szCs w:val="24"/>
        </w:rPr>
        <w:t>Τώρα, ποιο είναι το χρονικό περιθώριο: Το γνωρίζετε, το είπε η κα Κουτσίκου πολύ σαφώς, το επαναλαμβάνω κι εγώ. Το χρονικό όριο είναι η αρχή της τρίτης φάσης της νομισματικής και οικονομικής ενώσεως. Δηλαδή, είτε η 1.1.97 είτε η 1.1.99. Έχουμε ένα περιθώριο χρόνου επαρκές, δεν θα το εξαντλήσουμε, θα πάμε νωρίτερα στην ανεξαρτησία της Τραπέζης της Ελλάδος, τη νομοθετικά κατοχυρωμένη. Και αυτό το οποίο θέλω να επισημάνω εδώ, είναι ότι μόνο 2 χώρες από τις 16 της Ευρωπαϊκής Ένωσης, εξαιρουμένης, βεβαίως της Γερμανίας, που είχε ήδη το καθεστώς αυτό, έχουν προχωρήσει σε παρόμοια νομοθετική προσαρμογή. Μόνο η Γαλλία και η Ισπανία και βεβαίως, η Γερμανία που είχε αυτό το καθεστώς. Άρα, 3 στις 16. Οι υπόλοιπες 13 χώρες στις οποίες περιλαμβάνεται και η Χώρα μας, θα προχωρήσουν κάποια στιγμή, εντός των χρονικών πλαισίων που ανέφερα, για να προσαρμόσουν το καθεστώς της κεντρικής Τραπέζης στο πνεύμα και το γράμμα της Συνθήκης του Μάαστριχτ και αυτή είναι η δική μας πρόθεση. Είμαστε απόλυτα συντονισμένοι και εναρμονισμένοι με τη διοίκηση της Τραπέζης της Ελλάδος, θα προχωρήσουμε, το υπόσχομαι, γιατί πράγματι -και συμφωνώ σε αυτό με τον κ. Μάνο- αυτό θα είναι πολύ σημαντικό βήμα, όχι για την άσκηση της νομισματικής πολιτικής, η οποία και σήμερα ντε φάκτο είναι ανεξάρτητη, αλλά για τη νομοθετική της κατοχύρωση και το πέρασμα ενός μηνύματος διεθνώς, ότι η κεντρική Τράπεζα δεν μπορεί σε καμία περίπτωση να υποστεί πιέσεις πολιτικές από μία Κυβέρνηση ενόψει εκλογών ή ενόψει άλλων πολιτικών σκοπιμ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κάνουμε, αλλά είναι καλό να γραφεί και σε νόμο. Και αυτή εξάλλου, είναι και η πρόθεση της Κυβερνήσεως. Είμαστε απολύτως εμπρόθεσμοι. Όπως είπα, έχουμε μεγάλο περιθώριο χρόνου. Δεν θα το εξαντλήσουμε. Θα είμαστε από τους πρώτους, μεταξύ των υπολοίπων 13 χωρών της ΕΟΚ, οι οποίοι θα προχωρήσουμε προς αυτήν την κατεύθυν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ά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Κύριε Πρόεδρε, από την απάντηση του κυρίου Υπουργού, βγάλαμε μία είδηση και είναι θετική. Την κατηγορηματική του δηλαδή διαβεβαίωση, ότι το Δημόσιο θα εξοφλήσει κανονικά όλες τις υποχρεώσεις του προς τις τράπεζες και ότι δε θα τις υποχρεώσει να αναλάβουν νέα χρεώγραφα μακράς διαρκείας, εις αντικατάστασιν εκείνων που θα λήγουν. Αυτό είναι θετικό ότι ειπώθηκε από τον Υπουργό μέσα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πόλοιπα δεν είναι τόσο ικανοποιητικά. Έδωσε τις εξηγήσεις ο κ. Παπαντωνίου, για τους λόγους που "ανάγκασαν" τον κ. Παπανδρέου να ζητήσει παραίτηση από τον κ. Χριστοδούλου, που εάν εφαρμοστούν αναλογικά, θα αναγκάσουν τη διάδοχο της σημερινής Κυβέρνησης να υποχρεώσει, για τους ίδιους ακριβώς λόγους που επεκαλέσθη ο κ. Παπαντωνίου, να ζητήσει την παραίτηση του κ. Μπούτου. Διότι και ο κ. Μπούτος υπήρξε Υπουργός Συντονισμού και αυτός είναι διακεκριμένο πολιτικό στέλεχος, θα μπορούσα να πω μάλιστα, με πολύ μακρύτερη πολιτική σταδιοδρομία από εκείνη του κ. Χριστοδούλου. Η ίδια, λοιπόν, ακριβώς θεωρία μπορεί να εφαρμοστεί και για τον κ. Μπούτο. Θα ήταν λάθος, να συμβαίνουν τέτοια πράγματα για τους Διοικητές της Τράπεζας της Ελλάδος, και δεν πρόκειται τώρα να μπω σε αντιδικία με τον Υπουργό Εθνικής Οικονομίας πάνω σ’ αυτό το θέμα. Απλώς, τονίζω ότι η απάντηση την οποία έδωσε δεν είναι ικανοποιητική. Και όχι μόνο δεν είναι ικανοποιητική. Είναι μια απάντηση η οποία αποσταθεροποιεί αυτό ακριβώς που πάμε να κάνουμε, δηλαδή να θεσμοθετήσουμε την ανεξαρτησία της Τράπεζ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τελευταίο σημείο της ομιλίας του κυρίου Υπουργού. Μας είπε, ότι συμφωνεί, ότι πρέπει να έλθει ένα νομοσχέδιο για την ανεξαρτησία της Τράπεζας της Ελλάδος, ότι το έχει ουσιαστικώς έτοιμο, αλλά δεν είπε πότε θα το φέρει. Έχω, λέει, περιθώρια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εμφανίζεται το εξής οξύμωρο. Εμείς η Νέα Δημοκρατία λέμε ότι συμφωνούμε. Όχι μόνο συμφωνούμε. Έδωσα ο ίδιος στον αείμνηστο Γεώργιο Γεννηματά, ολόκληρο σχεδόν έτοιμο νομοσχέδιο για την ανεξαρτησία της Τράπεζας της Ελλάδος, έκθεση του ΔΝΤ, ανάλογο νομοσχέδιο έδωσε ο κ. Μπούτος στον Υπουργό, ο Υπουργός έχει το δικό του νομοσχέδιο. Αφού λοιπόν όλοι συμφωνούμε, γιατί δεν το φέρνουμε εδώ να τελειώνουμε; Θα έλεγα μάλιστα, ότι δεν αποκλείεται καθόλου, αν βλέπαμε λίγο αυτό το νομοσχέδιο που έχει ο κύριος Υπουργός -και για την ώρα δεν ξέρω το περιεχόμενό του- να συμφωνήσουμε να το περάσουμε και χωρίς συζήτηση. Το λέγω δε αυτό, γιατί έχει πολύ μεγάλη σημασία η θεσμοθετημένη ανεξαρτησία της Τράπεζας της Ελλάδος, διότι αυτή θα δημιουργήσει στην αγορά την αίσθηση ότι πράγματι αρχίζει να μπαίνει μία πίεση προς τα κάτω, στο επίπεδο των τιμών. Αυτό λοιπόν, θα ήταν πολύ θετικό να γίνει. Και αντί να αναβάλλεται -και υποπτεύομαι ότι ο Υπουργός δεν μας τα είπε όλα γιατί αναβάλλεται θα έπρεπε να τελ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αι πάλι στο πρώτο θέμα της εξώθησης σε παραίτηση του κ. Χριστοδούλου. Είπε ο Υπουργός ότι οι κυβερνήσεις διορίζουν τους διοικητές. Μα, δεν υπάρχει αμφιβολία. Και στο νομοσχέδιο που του έδωσα, προβλέπεται ότι η κυβέρνηση διορίζει το διοικητή. Οι κυβερνήσεις όμως, δεν παραιτούν τους διοικητές. Οι Γερμανοί διόρισαν τον κ. Τιτμάϊγερ, αλλά δεν παραίτησαν τον προκάτοχό του, τον κ. Σλέσιγκερ. Όταν τελείωσε η θητεία του τον διεδέχθη ο κ. Τιτμάϊγε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ι η Νέα Δημοκρατία δεν παραίτησε το διοικητή που είχε διορίσει ο κ. Παπανδρέου, τον κ. Χαλικιά, αλλά περίμενε να τελειώσει η θητεία του και τότε διόρισε τον κ. Χριστοδούλου. Αυτό, θα περίμενε κανείς, από μία κυβέρνηση, η οποία σέβεται την ανεξαρτησία της Τράπεζας της Ελλάδος, να είχε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και άλλο ένα θετικό πράγμα από την ομιλία του κυρίου Υπουργού. Μέχρι τώρα για το έλλειμμα του περασμένου χρόνου, αυτή η περιβόητη μαύρη τρύπα, απεδίδετο όλη η ευθύνη στον Μάνο. Ο Μάνος έφταιγε για όλα. Τούτη τη φορά ομολόγησε ο Υπουργός ότι το 1/10 της ευθύνης είναι στην Κυβέρνηση του ΠΑ.ΣΟ.Κ.. Είναι μία πρόοδος αυτή. Σιγά-σιγά ελπίζω ότι το ποσοστό αυτό θα ανέβει στην πραγματικότητα. Θα φθάσει δηλαδή γύρω στα 5/10, 50%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Πάλι καλά που μένει και κάτι σ’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Α, βέβαια, μα εγώ το έχω πει, πόσο θα μείνει σ’ εμάς. Εγώ δε λέω τα πράγματα αλλιώτικα, ανάλογα σε ποιον μιλώ. Εγώ λέω την πραγματικότητα όπως είναι πάντ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α υπόλοιπα, θα μου επιτρέψει ο Υπουργός να πω ότι ίσως δεν κατενόησε τη σοβαρότητα των στοιχείων που παρέθεσα. Και θα μου επιτρέψει επίσης να του πω ότι η απάντησή του δεν ήταν ιδιαίτερα ικανοποιητική και προσπάθησα να αποφύγω οποιαδήποτε δραματοποίηση στην παρουσίαση των στοιχείων σε ό,τι αφορά τις κρατικές τράπεζες. Ελπίζω, λοιπόν, ο Υπουργός να θελήσει να τα κοιτάξει αυτά με μεγαλύτερη προσοχή, διότι ίσως θα διαπιστώσει ότι θα μπορούσε να είναι πολύ δραματικότερη η παρουσίαση των όσων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είναι ακριβές ότι οι κρατικές τράπεζες δεν πιέ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επίσης, ότι είναι αληθές ότι ακόμη και μεγάλες ελληνικές, ιδιωτικές τράπεζες δεν πιέζονται. Όλοι πιέσθηκαν λίγο-πολύ και όλοι υπέκυψαν στις πιέσεις αυτές για να τα έχουν καλά με την Κυβέρνηση. Διότι όλες οι τράπεζες δυστυχώς θέλουν να τα έχουν καλά με την Κυβέρνηση. Διότι μου είναι δύσκολο να πιστέψω ότι η ΕΤΒΑ με ιδιωτικοοικονομικά κριτήρια, όπως επεκαλέσθη ο Υπουργός, δανείζεται με υψηλότερο επιτόκιο από αυτό, με το οποίο στη συνέχεια δανείζει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ξανακούσει ιδιωτικοοικονομικό κριτήριο αυτού του είδους. Πρώτη φορά το ακούω σήμερα. Αναρωτιέμαι αν ο Κοινοβουλευτικός Εκπρόσωπος του ΠΑ.ΣΟ.Κ. έχει ξανακούσει τέτοιο παράδειγμα. Να δανείζομαι με 20,25% και να δανείζω στη συνέχεια με 20%. Το έχετε ξανακούσει αυτό; Δεν είναι ακριβή τα νούμερα, αλλά η σχέση είναι περίπου αυτή.</w:t>
      </w:r>
    </w:p>
    <w:p>
      <w:pPr>
        <w:pStyle w:val="Style15"/>
        <w:rPr>
          <w:rFonts w:ascii="Arial" w:hAnsi="Arial" w:cs="Arial"/>
          <w:sz w:val="24"/>
          <w:szCs w:val="24"/>
        </w:rPr>
      </w:pPr>
      <w:r>
        <w:rPr>
          <w:rFonts w:cs="Arial" w:ascii="Arial" w:hAnsi="Arial"/>
          <w:sz w:val="24"/>
          <w:szCs w:val="24"/>
        </w:rPr>
        <w:t>Αναρωτιέμαι αν το έχετε ξανακο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ρα πολύ σημαντικό για την Κυβέρνηση και για την Τράπεζα της Ελλάδος να κοιτάξουν σε πολύ μεγάλο βάθος όλη την κατάσταση των κρατικών τραπεζών. Και δεν χωρεί καμία απολύτως αναβολή, διότι αυτά που συνέβησαν στο τέλος του 1993 και αυτά τα οποία συνέβησαν το πρώτο εξάμηνο -και αυτή η επιτυχής αντιμετώπιση της νομισματικής κρίσης, επιτυχής για την Κυβέρνηση, όπως εμφανίζεται, επιτυχής ίσως για το νόμισμα, επιτυχής για πολλούς, δεν ήταν επιτυχής για τις κρατικές τράπεζες, δεν ήταν καθόλου επιτυχής. Εζημίωσαν πάρα πολλά δισεκατομμύρια και είναι ανάγκη να κοιταχθεί το θέμα αυτό με πάρα πολύ μεγάλη προσοχή για να μην έχουμε αιφνιδιασμούς δυσάρεσ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άκουσα διάφορα για το πώς λειτουργεί η σχέση Κράτους και Τράπεζας της Ελλάδος. Αναρωτιέμαι, κύριε Υπουργέ, με όλα όσα είπατε, συμφωνεί ο αρμόδιος Υφυπουργός για το χρέος στο Υπουργείο Οικονομικών, ο κ. Κυριαζίδης; Τα ίδια κάνει και λέει; Διότι έχω την εντύπωση ότι στο θέμα αυτό ακούγονται διαφορετικές φωνές και είναι καλό οι αγορές να γνωρίζουν ποια φωνή κυριαρχεί. Διότι τελικώς τα αποτελέσματα πολλές φορές διαφέρουν από αυτά τα οποία περιγράψ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λήγω, λοιπόν, κυρίες και κύριοι συνάδελφοι, και ζητώ από τον Υπουργό ένα πρά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ιο λόγο δεν μπορούμε να προχωρήσουμε στη νομοθέτηση της ανεξαρτησίας εντός του επομένου μηνός, τη στιγμή που και εμείς είμεθα πρόθυμοι να σας βοηθήσουμε σ’ αυτό. Μάλιστα, θα σας έλεγα ότι θα μπορούσα να δεχθώ τις περισσότερες από τις απόψεις σας, έτσι και αλλιώς, γιατί αποδίδω πολύ μεγάλη σημασία σ’ αυτήν τη νομοθετική κατοχύρωση, διότι θα σημάνει βελτίωση της γενικότερης οικονομικής εικόν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κυρία Γιαννάκου-Κουτσίκου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έττα ΓΙΑΝΝΑΚΟΥ-ΚΟΥΤΣΙΚΟΥ: Κύριε Πρόεδρε, ο κύριος Υπουργός παρεδέχθη ότι πρέπει να γίνει νομοθετική ρύθμιση, θεσμική κατοχύρωση της ανεξαρτησίας της Τράπεζας της Ελλάδος. Και πώς θα μπορούσε άλλωστε να πει αλλιώς, αφού ο Υπουργός και η Κυβέρνηση, δέχονται τη Συνθήκη για την Ευρωπαϊκή Ένωση. Θα ήταν μάλλον πρωτοφανές να ισχυριστούν εδώ ότι δεν προτίθενται να προβούν σε παρόμοια κατοχύρωση. Το γεγονός ότι είναι δυνατόν να μην είναι εκμεταλλεύσιμο το άμεσο διάστημα, αλλά το θέμα να παραπεμφθεί στις "καλλένδες" στην ουσία της 1.1.97, ή το πιθανότερο το 1999, αφού η Νομισματική Ένωση παρουσιάζει ορισμένα προβλήματα στην πορεία της, δεν δίνει απάντηση σ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εσμική κατοχύρωση κατ’ αρχήν ως έννοια της ανεξαρτησίας της Διοίκησης της Τράπεζας της Ελλάδος προσφέρει διαφορετικό πρεστίζ και διαφορετικό κύρος στο διοικητή και του δίνει διαφορετικές δυνατότητες. Από την άλλη πλευρά, το ζήτημα είναι ποια θεσμική κατοχύρωση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ώτη παρέμβασή μου προκάλεσα στην ουσία τον κύριο Υπουργό να αποκαλύψει αν ήταν δυνατόν να αποκαλυφθεί αν υπάρχει πρόθεση στο βάθος να υπάρξει ένα είδος διαβούλευσης και διακομματικής συναίν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 το νομοσχέδιο που άφησε ο κ. Μάνος και που μνημονεύεται μέσα στην επερώτηση, είναι αυτό που έχει προταθεί από την Τράπεζα της Ελλάδος αυτήν τη στιγμή; Ή αν, πιο απλά, υποκρύπτεται κάποια διάσταση του Υπουργείου Εθνικής Οικονομίας και της Τράπεζας της Ελλάδος, για το ποιου είδους θεσμική κατοχύρωση, που έχει σχέση με τα πρόσωπα, προτίθεται να δημιουργήσ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είναι ένα ερώτημα, στο οποίο δεν απήντησε ο κύριος Υπουργός. Η θεσμική κατοχύρωση είναι μια ευρύτερη έννοια. Ο διοικητής της Τράπεζας της Ελλάδος διορίζεται από την εκάστοτε Κυβέρνηση. Είθισται όμως τα πρόσωπα που διορίζονται να τυγχάνουν μιας ευρύτερης αποδοχής, ανεξάρτητα από τι ψηφίζουν στις κάλπες ή τι έχουν αφήσει να εννοηθεί ότι προτιμούν από πλευράς πολιτικής προτίμησης, κατά τη διάρκεια τω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είχα μια απάντηση από τον κύριο Υπουργό, ποιου είδους θεσμική κατοχύρωση σκοπεύουν να φέρουν και γιατί τόσο μακρύ χρονικό διάστημα; Υπάρχει διάσταση μεταξύ των προτάσεων της Τράπεζας της Ελλάδος και εκείνων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εφαλ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ΚΕΦΑΛΟΓΙΑΝΝΗ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Θα είμαι σύντομ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σχόλια που έγιναν, δεν νομίζω ότι χρειάζονται πολύ μακρές απαντήσεις, πόσο μάλλον που ήμουν αναλυτικός στην πρώτη μου ομ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θα επισημάνω είναι ότι οι Τράπεζες δεν πιέζονται. Το δηλώνω κατηγορηματικά. Οι τράπεζες που βρίσκονται υπό τον ευρύτερο δημόσιο έλεγχο, δεν πιέζονται να παρεκκλίνουν από κριτήρια ιδιωτικής οικονομίας. Και σαν απόδειξη αυτού του γεγονότος θα αναφέρω το εξής: Η κερδοφορία των τραπεζών και πέρυσι και φέτος, θα είναι πάρα πολύ σημαν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να υπήρξαν, κύριε Μάνο, κάποιες μικρές ζημιές από την επιτυχή αντιμετώπιση, που αναγνωρίσατε, της συναλλαγματικής κρίσεως. Αλλά αυτές οι ζημιές ήδη αποκαταστάθηκαν, με κατάλληλες νομισματικές ρυθμίσεις, και σε κάθε περίπτωση οι εμπορικές τράπεζες που βρίσκονται υπό τον ευρύτερο κρατικό έλεγχο και το 1994, θα έχουν πολύ σημαντικά κέρδη, το οποίο αποδεικνύει ότι η διοίκηση που ασκείται, ικανοποιεί κριτήρια ιδιωτ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Και η ΕΤ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Η ΕΤΒΑ είναι ένα ιδιαίτερο μαγαζί, το οποίο κουβαλάει πολλές αμαρτίες του παρελθόντος και είναι δύσκολο να ισχυριστεί κανείς, ούτε εσείς ούτε εγώ ότι η ΕΤΒΑ λειτουργεί σαν μια κανονική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Επιτρέπεται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άν επιτρέπ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Το ότι η ΕΤΒΑ έχει προβλήματα, το γνωρίζουμε. Αυτό το οποίο εγώ δεν αντιλαμβάνομαι και δεν απαντάτε, είναι πώς είναι δυνατόν σήμερα το πρωϊ να ανακοινώνει η ΕΤΒΑ ότι εκδίδει ομόλογα, που αποδίδουν 20,25%, τα οποία στη συνέχεια τοποθετεί σε ομόλογα του Δημοσίου προς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ανείζεται για τις δικές της ανάγκες, το αντιλαμβάνομαι- διότι εκεί είναι το πρόβλημα- αλλά το ότι γίνεται αυτή η συγκεκριμένη κίνηση, εγώ δεν το αντιλαμβάν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ου επιτρέπετε ένα πράγμα; Ελπίζω να μην το αντιλαμβάνεται αυτό ούτε η Διοίκηση της ΕΤΒΑ, διότι αλλιώς δημιουργούνται πάρα πολλά ερωτήματα για το τι ακριβώς συμβαίνει εκεί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 (Υπ. Εθνικής Οικονομίας):Θα σας απαντήσω για το τι συμβαίνει. Η ΕΤΒΑ δεν δανείζει μόνο το Δημόσιο, δανείζει και ιδιώτες, όχι με επιτόκιο 20%, αλλά τους δανείζει τους ιδιώτες αυτούς με πολύ υψηλό επιτόκιο. Όμως, ακριβώς επειδή η ΕΤΒΑ είναι μπλεγμένη με πολλές προβληματικές ιδιωτικές επιχειρήσεις, δεν έχει τη δυνατότητα προσβάσεων μεγάλων στην ιδιωτική αγορά και καταλήγει να δανείζει το Δημόσιο. Δεν έχει δυνατότητες να δανείσει η ΕΤΒΑ με επιτόκιο 30% και 35%, όπως οι άλλες τράπεζες, διότι ακριβώς η ΕΤΒΑ δεν είναι μία τράπεζα όπως οι άλλες. Είναι μία ιδιότυπη περίπτωση.</w:t>
      </w:r>
    </w:p>
    <w:p>
      <w:pPr>
        <w:pStyle w:val="Style15"/>
        <w:rPr/>
      </w:pPr>
      <w:r>
        <w:rPr>
          <w:rFonts w:eastAsia="Arial" w:cs="Arial" w:ascii="Arial" w:hAnsi="Arial"/>
          <w:sz w:val="24"/>
          <w:szCs w:val="24"/>
        </w:rPr>
        <w:t xml:space="preserve"> </w:t>
      </w:r>
      <w:r>
        <w:rPr>
          <w:rFonts w:cs="Arial" w:ascii="Arial" w:hAnsi="Arial"/>
          <w:sz w:val="24"/>
          <w:szCs w:val="24"/>
        </w:rPr>
        <w:t>Και αυτό το οποίο μπορώ ήδη να πω είναι ότι η Κυβέρνηση σκέπτεται τρόπους ανασυντάξεως και εξυγιάνσεως της ΕΤΒΑ. Μη θέτετε την ΕΤΒΑ σαν παράδειγμα του τι συμβαίνει στον τραπεζικό τομέα. Αυτό που συμβαίνει στον τραπεζικό τομέα είναι αυτό που συμβαίνει στην Εθνική Τράπεζα, την Εμπορική Τράπεζα, την Ιονική Τράπεζα, την Κτηματική Τράπεζα. Εκεί, όπως είπα, τηρούνται αυστηρώς οι κανόνες της ιδιωτικής οικονομίας. Και το ίδιο ασφαλώς ισχύει για το θέμα των χρεωγράφων του Δημοσίου. Όπως είπα, δεν υπάρχει καμία πίεση, ούτε πρόκειται να ασκηθεί καμία πίεση προς τις διοικήσεις των κρατικών τραπεζών, να ρυθμίσουν με τον α’ ή β’ τρόπο τα χρεώγραφα τα οποία έχουν με το Ελληνικό Δημόσιο. Είναι αυτό θέμα καθαρά των τραπεζών. Η Κυβέρνηση δεν παρεμβαίνει. Δήλωσα κατηγορηματικά ότι εάν υπάρχουν δημοσιεύματα σ’ αυτήν την κατεύθυνση, δεν έχουν καμιά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τι αφορά το νομοσχέδιο, δύο σημεία έχω να πω. Κατ’ αρχήν δεν πρόκειται η Αντιπολίτευση να υποδείξει στην Κυβέρνηση πώς θα κατανείμει το νομοθετικό της έργο. Αυτό είναι αποκλειστική ευθύνη της Κυβερνήσεως. Η νομοθετική πρωτοβουλία ανήκει στην Κυβέρνηση, σε ό,τι αφορά τα σχέδια νόμων. Και προτιθέμεθα, όπως είπα, σύντομα, να καταθέσουμε το σχετικό νομοσχέδιο. Ο ακριβής χρόνος θα προσδιοριστεί, αφού αποφασίσουν τα συλλογικά όργαν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ουσία του θέματος, θέλω να σημειώσω δύο πράγματα. Το πρώτο είναι ότι δεν υπάρχει καμία απολύτως διάσταση απόψεων μεταξύ Τραπέζης Ελλάδος και Κυβερνήσεως. Το σχέδιο νόμο το οποίο έχω δει, μου φαίνεται απολύτως ικανοποιητικό. Θυμάμαι όμως, αγαπητέ κύριε Μάνο, ότι εσείς δεν είχατε τέτοια απόλυτη εναρμόνιση, αρμονία απόψεων και συμφωνία με τον τότε διοικητή τον κ. Χριστοδούλου σε ό,τι αφορά το σχέδιο νόμου που είχε αυτός καταρτίσει. Ανάλογες διαφωνίες ή προβλήματα δεν υπάρχουν μεταξύ της σημερινής Κυβερνήσεως και της σημερινής Διοικήσεως της Τραπέζη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μαι όμως -και καταλήγω εδώ- την πρότασή σας, την πρόσκλησή σας, όταν έλθει το νομοσχέδιο αυτό, να περάσει συναινετικά. Πράγματι, έχω την πρόθεση να το στείλω σε σας προσωπικά, όπως και στον Πρόεδρο της Νέας Δημοκρατίας, πριν έλθει στην αρμόδια κοινοβουλευτική επιτροπή, ώστε να έχω τις απόψεις σας. Ενδεχομένως να συναντηθούν οι τεχνοκράτες των δύο πλευρών και άλλων κομμάτων, ώστε να περάσει το νομοσχέδιο αυτό όχι αναγκαστικά χωρίς συζήτηση, αλλά να περάσει ομόφωνα. Είναι ένα θεσμικό νομοσχέδιο, υψίστης σημασίας για την οικονομία και για τη Χώρα μας, και θα ήταν πραγματικά ευχής έργον -και είμαι βέβαιος ότι είναι εφικτός ο στόχος- να περάσει με ομόφωνη απόφαση της Εθνικής Αντιπροσωπείας, ελπίζω σύντομ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οι συνάδελφοι, κηρύσσεται περαιωμένη η συζήτηση επί της επ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2.00’, λύεται η συνεδρίαση για σήμερα Τετάρτη 3 Αυγούστου 1994 και ώρα 18.00’, με αντικείμενο εργασιών του Σώματος νομοθετική εργασία σύμφωνα με την ημερήσια διάταξη που σας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1:00Z</dcterms:created>
  <dc:creator>poly</dc:creator>
  <dc:description/>
  <cp:keywords/>
  <dc:language>en-US</dc:language>
  <cp:lastModifiedBy>poly</cp:lastModifiedBy>
  <dcterms:modified xsi:type="dcterms:W3CDTF">2009-07-23T08:25:00Z</dcterms:modified>
  <cp:revision>2</cp:revision>
  <dc:subject/>
  <dc:title>Π Ρ Α Κ Τ Ι Κ Α    Β Ο Υ Λ Η Σ</dc:title>
</cp:coreProperties>
</file>