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ΟΔ’ </w:t>
      </w:r>
    </w:p>
    <w:p>
      <w:pPr>
        <w:pStyle w:val="Style15"/>
        <w:jc w:val="center"/>
        <w:rPr>
          <w:rFonts w:ascii="Arial" w:hAnsi="Arial" w:cs="Arial"/>
        </w:rPr>
      </w:pPr>
      <w:r>
        <w:rPr>
          <w:rFonts w:cs="Arial" w:ascii="Arial" w:hAnsi="Arial"/>
        </w:rPr>
        <w:t>Πέμπτη 3 Μαρτ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3 Μαρτίου 1994 ημέρα Πέμπτη και ώρα 10.13’ ,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Απόστολος Φωτιάδης, Βουλευτής Έβρου, να διαβάσει τις αναφορές που απευθύνονται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ν Γραμματέα κ. Απόστολο Φωτιάδ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ι Βουλευτές κ.κ. ΙΩΑΝΝΗΣ ΚΑΤΣΑΡΟΣ και ΑΝΤΩΝΗΣ ΣΚΥΛΛΑΚΟΣ κατέθεσαν αναφορά με την οποία ο Δήμος Ευόσμου Θεσ/νίκης ζητεί την οικιστική αποκατάσταση δικαιούχων ανταλλαξίμων κτημάτων από την εποχή της Μικρασιατικής καταστροφής που είναι δημότες Ευόσμου.</w:t>
      </w:r>
    </w:p>
    <w:p>
      <w:pPr>
        <w:pStyle w:val="Style15"/>
        <w:rPr>
          <w:rFonts w:ascii="Arial" w:hAnsi="Arial" w:cs="Arial"/>
        </w:rPr>
      </w:pPr>
      <w:r>
        <w:rPr>
          <w:rFonts w:eastAsia="Arial" w:cs="Arial" w:ascii="Arial" w:hAnsi="Arial"/>
        </w:rPr>
        <w:t xml:space="preserve"> </w:t>
      </w:r>
      <w:r>
        <w:rPr>
          <w:rFonts w:cs="Arial" w:ascii="Arial" w:hAnsi="Arial"/>
        </w:rPr>
        <w:t>2. Οι Βουλευτές κ.κ. ΔΗΜΗΤΡΙΟΣ ΚΩΣΤΟΠΟΥΛΟΣ και ΔΗΜΟΣ ΚΟΥΜΠΟΥΡΗΣ κατέθεσαν αναφορά με την οποία η Πανελλήνια Ένωση Επαγγελματιών Θερινών Κινηματογράφων ζητεί να διατεθούν από την Εργατική Εστία εργατικά εισιτήρια για τους θερινούς κινηματογράφους.</w:t>
      </w:r>
    </w:p>
    <w:p>
      <w:pPr>
        <w:pStyle w:val="Style15"/>
        <w:rPr>
          <w:rFonts w:ascii="Arial" w:hAnsi="Arial" w:cs="Arial"/>
        </w:rPr>
      </w:pPr>
      <w:r>
        <w:rPr>
          <w:rFonts w:eastAsia="Arial" w:cs="Arial" w:ascii="Arial" w:hAnsi="Arial"/>
        </w:rPr>
        <w:t xml:space="preserve"> </w:t>
      </w:r>
      <w:r>
        <w:rPr>
          <w:rFonts w:cs="Arial" w:ascii="Arial" w:hAnsi="Arial"/>
        </w:rPr>
        <w:t>3. Οι Βουλευτές κ.κ. ΓΕΡΑΣΙΜΟΣ ΑΡΑΒΑΝΗΣ και ΣΠΥΡΟΣ ΣΤΡΙΦΤΑΡΗΣ κατέθεσαν αναφορά με την οποία το Παράρτημα Λευκάδας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4. Οι Βουλευτές κ.κ. ΣΠΥΡΟΣ ΣΤΡΙΦΤΑΡΗΣ και ΓΕΡΑΣΙΜΟΣ ΑΡΑΒΑΝΗΣ κατέθεσαν αναφορά με την οποία το Παράρτημα Μακρυνείας Νομού Αιτωλ/νίας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5. Ο Γ’ Αντιπρόεδρος της Βουλής και Βουλευτής Ξάνθης κ. ΠΑΝΑΓΙΩΤΗΣ ΣΓΟΥΡΙΔΗΣ κατέθεσε αναφορά με την οποία ο Σύνδεσμος Κλαδικών Συνταξιούχων ΙΚΑ Ξάνθης και περιφερεία ζητεί τη λήψη μέτρων για την εύρυθμη λειτουργία του υποκαταστήματος του ΙΚΑ Ξάνθης.</w:t>
      </w:r>
    </w:p>
    <w:p>
      <w:pPr>
        <w:pStyle w:val="Style15"/>
        <w:rPr>
          <w:rFonts w:ascii="Arial" w:hAnsi="Arial" w:cs="Arial"/>
        </w:rPr>
      </w:pPr>
      <w:r>
        <w:rPr>
          <w:rFonts w:eastAsia="Arial" w:cs="Arial" w:ascii="Arial" w:hAnsi="Arial"/>
        </w:rPr>
        <w:t xml:space="preserve"> </w:t>
      </w:r>
      <w:r>
        <w:rPr>
          <w:rFonts w:cs="Arial" w:ascii="Arial" w:hAnsi="Arial"/>
        </w:rPr>
        <w:t>6. Ο Βουλευτής Ρεθύμνης κ. ΙΩΑΝΝΗΣ ΚΕΦΑΛΟΓΙΑΝΝΗΣ κατέθεσε αναφορά με την οποία το Τμήμα Δυτικής Κρήτης του Τεχνικού Επιμελητηρίου Ελλάδος διαμαρτύρεται για την αντικατάσταση του προϊσταμένου του τεχνικού τμήματος ΟΤΕ Ρεθύμνης.</w:t>
      </w:r>
    </w:p>
    <w:p>
      <w:pPr>
        <w:pStyle w:val="Style15"/>
        <w:rPr>
          <w:rFonts w:ascii="Arial" w:hAnsi="Arial" w:cs="Arial"/>
        </w:rPr>
      </w:pPr>
      <w:r>
        <w:rPr>
          <w:rFonts w:eastAsia="Arial" w:cs="Arial" w:ascii="Arial" w:hAnsi="Arial"/>
        </w:rPr>
        <w:t xml:space="preserve"> </w:t>
      </w:r>
      <w:r>
        <w:rPr>
          <w:rFonts w:cs="Arial" w:ascii="Arial" w:hAnsi="Arial"/>
        </w:rPr>
        <w:t>7. Ο Βουλευτής Ρεθύμνης κ. ΙΩΑΝΝΗΣ ΚΕΦΑΛΟΓΙΑΝΝΗΣ κατέθεσε αναφορά με την οποία το Τμήμα Δυτικής Κρήτης του Τεχνικού Επιμελητηρίου Ελλάδος ζητεί τη δημιουργία Εφορείας Βυζαντινών Αρχαιοτήτων στην πόλη του Ρεθύμνου Κρήτης.</w:t>
      </w:r>
    </w:p>
    <w:p>
      <w:pPr>
        <w:pStyle w:val="Style15"/>
        <w:rPr>
          <w:rFonts w:ascii="Arial" w:hAnsi="Arial" w:cs="Arial"/>
        </w:rPr>
      </w:pPr>
      <w:r>
        <w:rPr>
          <w:rFonts w:eastAsia="Arial" w:cs="Arial" w:ascii="Arial" w:hAnsi="Arial"/>
        </w:rPr>
        <w:t xml:space="preserve"> </w:t>
      </w:r>
      <w:r>
        <w:rPr>
          <w:rFonts w:cs="Arial" w:ascii="Arial" w:hAnsi="Arial"/>
        </w:rPr>
        <w:t>8. Ο Βουλευτής Αχαΐας κ. ΝΙΚΟΛΑΟΣ ΟΙΚΟΝΟΜΟΠΟΥΛΟΣ κατέθεσε αναφορά με την οποία ο Σύνδεσμος Παλαίμαχων Πολεμιστών Οπλιτών και Τραυματιών Κορέας ζητεί την ικανοποίηση αιτημάτων των μελών του.</w:t>
      </w:r>
    </w:p>
    <w:p>
      <w:pPr>
        <w:pStyle w:val="Style15"/>
        <w:rPr>
          <w:rFonts w:ascii="Arial" w:hAnsi="Arial" w:cs="Arial"/>
        </w:rPr>
      </w:pPr>
      <w:r>
        <w:rPr>
          <w:rFonts w:eastAsia="Arial" w:cs="Arial" w:ascii="Arial" w:hAnsi="Arial"/>
        </w:rPr>
        <w:t xml:space="preserve"> </w:t>
      </w:r>
      <w:r>
        <w:rPr>
          <w:rFonts w:cs="Arial" w:ascii="Arial" w:hAnsi="Arial"/>
        </w:rPr>
        <w:t>9. Ο Βουλευτής Ιωαννίνων κ. ΑΝΤΩΝΙΟΣ ΦΟΥΣΑΣ κατέθεσε αναφορά με την οποία το Επιμελητήριο Ιωαννίνων ζητεί την ανανέωση της σύμβασης εργασίας των εργαζομένων στο Ευρωπαϊκό Κέντρο Πληροφοριών για τις επιχειρήσεις (ΕΚΠΕ) Ιωαννίνων.</w:t>
      </w:r>
    </w:p>
    <w:p>
      <w:pPr>
        <w:pStyle w:val="Style15"/>
        <w:rPr>
          <w:rFonts w:ascii="Arial" w:hAnsi="Arial" w:cs="Arial"/>
        </w:rPr>
      </w:pPr>
      <w:r>
        <w:rPr>
          <w:rFonts w:eastAsia="Arial" w:cs="Arial" w:ascii="Arial" w:hAnsi="Arial"/>
        </w:rPr>
        <w:t xml:space="preserve"> </w:t>
      </w:r>
      <w:r>
        <w:rPr>
          <w:rFonts w:cs="Arial" w:ascii="Arial" w:hAnsi="Arial"/>
        </w:rPr>
        <w:t>10. Οι Βουλευτές κ.κ. ΙΩΑΝΝΗΣ ΚΑΤΣΑΡΟΣ και ΔΗΜΟΣ ΚΟΥΜΠΟΥΡΗΣ κατέθεσαν αναφορά με την οποία ο Σύλλογος Εργαζομένων Δήμου Θεσ/νίκης ζητεί να λαμβάνει αποζημίωση λόγω συνταξιοδότησης και το μόνιμο προσωπικό των ΟΤΑ που επέλεξε ως κύριο ασφαλιστικό φορέα το ΙΚΑ.</w:t>
      </w:r>
    </w:p>
    <w:p>
      <w:pPr>
        <w:pStyle w:val="Style15"/>
        <w:rPr>
          <w:rFonts w:ascii="Arial" w:hAnsi="Arial" w:cs="Arial"/>
        </w:rPr>
      </w:pPr>
      <w:r>
        <w:rPr>
          <w:rFonts w:eastAsia="Arial" w:cs="Arial" w:ascii="Arial" w:hAnsi="Arial"/>
        </w:rPr>
        <w:t xml:space="preserve"> </w:t>
      </w:r>
      <w:r>
        <w:rPr>
          <w:rFonts w:cs="Arial" w:ascii="Arial" w:hAnsi="Arial"/>
        </w:rPr>
        <w:t>11. Οι Βουλευτές κ.κ. ΟΡΕΣΤΗΣ ΚΟΛΟΖΩΦ και ΣΠΥΡΟΣ ΣΤΡΙΦΤΑΡΗΣ κατέθεσαν αναφορά με την οποία ο Ανεξάρτητος Σύνδεσμος Αγωνιστών Ελληνικής Εθνικής Αντίστασης 1941-44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12. Οι Βουλευτές κ.κ. ΣΤΡΑΤΗΣ ΚΟΡΑΚΑΣ και ΔΗΜΟΣ ΚΟΥΜΠΟΥΡΗΣ κατέθεσαν αναφορά με την οποία το Μαθητικό Συμβούλιο της Σχολής ΤΕΚ Μυτιλήνης του ΟΑΕΔ ζητεί την αύξηση του επιδόματος που χορηγείται στους μαθητές της Σχολής κατά ημέρα εκπαίδευσης.</w:t>
      </w:r>
    </w:p>
    <w:p>
      <w:pPr>
        <w:pStyle w:val="Style15"/>
        <w:rPr>
          <w:rFonts w:ascii="Arial" w:hAnsi="Arial" w:cs="Arial"/>
        </w:rPr>
      </w:pPr>
      <w:r>
        <w:rPr>
          <w:rFonts w:eastAsia="Arial" w:cs="Arial" w:ascii="Arial" w:hAnsi="Arial"/>
        </w:rPr>
        <w:t xml:space="preserve"> </w:t>
      </w:r>
      <w:r>
        <w:rPr>
          <w:rFonts w:cs="Arial" w:ascii="Arial" w:hAnsi="Arial"/>
        </w:rPr>
        <w:t>13. Οι Βουλευτές κ.κ. ΙΩΑΝΝΗΣ ΚΑΤΣΑΡΟΣ και ΓΕΡΑΣΙΜΟΣ ΑΡΑΒΑΝΗΣ κατέθεσαν αναφορά με την οποία οι Σύλλογοι Δημοκρατικών Γυναικών, το Παράρτημα Οικοδόμων Αμπελοκήπων και το Συνδικάτο Οικοδόμων Θεσ/νίκης ζητούν τη λήψη μέτρων για την επίλυση προβλημάτων λειτουργίας του ΙΚΑ Αμπελοκήπων Θεσ/νίκης.</w:t>
      </w:r>
    </w:p>
    <w:p>
      <w:pPr>
        <w:pStyle w:val="Style15"/>
        <w:rPr>
          <w:rFonts w:ascii="Arial" w:hAnsi="Arial" w:cs="Arial"/>
        </w:rPr>
      </w:pPr>
      <w:r>
        <w:rPr>
          <w:rFonts w:eastAsia="Arial" w:cs="Arial" w:ascii="Arial" w:hAnsi="Arial"/>
        </w:rPr>
        <w:t xml:space="preserve"> </w:t>
      </w:r>
      <w:r>
        <w:rPr>
          <w:rFonts w:cs="Arial" w:ascii="Arial" w:hAnsi="Arial"/>
        </w:rPr>
        <w:t>14. Οι Βουλευτές κ.κ. ΙΩΑΝΝΗΣ ΚΑΤΣΑΡΟΣ και ΑΝΤΩΝΗΣ ΣΚΥΛΛΑΚΟΣ κατέθεσαν αναφορά με την οποία η Συντονιστική Επιτροπή Οικισμών Νέας Καλλικράτειας ζητεί να υπαχθεί η πώληση νερού από ιδιώτες σε αγορανομικό έλεγχο.</w:t>
      </w:r>
    </w:p>
    <w:p>
      <w:pPr>
        <w:pStyle w:val="Style15"/>
        <w:rPr>
          <w:rFonts w:ascii="Arial" w:hAnsi="Arial" w:cs="Arial"/>
        </w:rPr>
      </w:pPr>
      <w:r>
        <w:rPr>
          <w:rFonts w:eastAsia="Arial" w:cs="Arial" w:ascii="Arial" w:hAnsi="Arial"/>
        </w:rPr>
        <w:t xml:space="preserve"> </w:t>
      </w:r>
      <w:r>
        <w:rPr>
          <w:rFonts w:cs="Arial" w:ascii="Arial" w:hAnsi="Arial"/>
        </w:rPr>
        <w:t>15. Ο Βουλευτής Τρικάλων κ. ΚΩΝ/ΝΟΣ ΓΕΩΡΓΟΛΙΟΣ κατέθεσε δημοσίευμα εφημερίδας το οποίο αναφέρεται στην ανάγκη λήψης οικονομικών μέτρων ανακούφισης της αγοράς της πόλης των Τρικάλων.</w:t>
      </w:r>
    </w:p>
    <w:p>
      <w:pPr>
        <w:pStyle w:val="Style15"/>
        <w:rPr>
          <w:rFonts w:ascii="Arial" w:hAnsi="Arial" w:cs="Arial"/>
        </w:rPr>
      </w:pPr>
      <w:r>
        <w:rPr>
          <w:rFonts w:eastAsia="Arial" w:cs="Arial" w:ascii="Arial" w:hAnsi="Arial"/>
        </w:rPr>
        <w:t xml:space="preserve"> </w:t>
      </w:r>
      <w:r>
        <w:rPr>
          <w:rFonts w:cs="Arial" w:ascii="Arial" w:hAnsi="Arial"/>
        </w:rPr>
        <w:t>16. Ο Βουλευτής Τρικάλων κ. ΚΩΝ/ΝΟΣ ΓΕΩΡΓΟΛΙΟΣ κατέθεσε δημοσίευμα εφημερίδας το οποίο αναφέρεται στη μετακίνηση γεωπόνου από τη Δ/νση Γεωργίας Τρικάλων.</w:t>
      </w:r>
    </w:p>
    <w:p>
      <w:pPr>
        <w:pStyle w:val="Style15"/>
        <w:rPr>
          <w:rFonts w:ascii="Arial" w:hAnsi="Arial" w:cs="Arial"/>
        </w:rPr>
      </w:pPr>
      <w:r>
        <w:rPr>
          <w:rFonts w:eastAsia="Arial" w:cs="Arial" w:ascii="Arial" w:hAnsi="Arial"/>
        </w:rPr>
        <w:t xml:space="preserve"> </w:t>
      </w:r>
      <w:r>
        <w:rPr>
          <w:rFonts w:cs="Arial" w:ascii="Arial" w:hAnsi="Arial"/>
        </w:rPr>
        <w:t>17. Ο Βουλευτής Τρικάλων κ. ΚΩΝ/ΝΟΣ ΓΕΩΡΓΟΛΙΟΣ κατέθεσε δημοσίευμα εφημερίδας το οποίο αναφέρεται στην ανάγκη ίδρυσης αρχαιολογικών μουσείων σε διάφορες περιοχές της Χώρας.</w:t>
      </w:r>
    </w:p>
    <w:p>
      <w:pPr>
        <w:pStyle w:val="Style15"/>
        <w:rPr>
          <w:rFonts w:ascii="Arial" w:hAnsi="Arial" w:cs="Arial"/>
        </w:rPr>
      </w:pPr>
      <w:r>
        <w:rPr>
          <w:rFonts w:eastAsia="Arial" w:cs="Arial" w:ascii="Arial" w:hAnsi="Arial"/>
        </w:rPr>
        <w:t xml:space="preserve"> </w:t>
      </w:r>
      <w:r>
        <w:rPr>
          <w:rFonts w:cs="Arial" w:ascii="Arial" w:hAnsi="Arial"/>
        </w:rPr>
        <w:t>18. Ο Βουλευτής Κοζάνης κ. ΘΕΟΔΩΡΟΣ ΚΟΚΕΛΙΔΗΣ κατέθεσε δημοσίευμα της εφημερίδας "Θάρρος" με το οποίο ζητείται η ικανοποίηση των οικολογικών αιτημάτων του Νομού Κοζάνης.</w:t>
      </w:r>
    </w:p>
    <w:p>
      <w:pPr>
        <w:pStyle w:val="Style15"/>
        <w:rPr>
          <w:rFonts w:ascii="Arial" w:hAnsi="Arial" w:cs="Arial"/>
        </w:rPr>
      </w:pPr>
      <w:r>
        <w:rPr>
          <w:rFonts w:eastAsia="Arial" w:cs="Arial" w:ascii="Arial" w:hAnsi="Arial"/>
        </w:rPr>
        <w:t xml:space="preserve"> </w:t>
      </w:r>
      <w:r>
        <w:rPr>
          <w:rFonts w:cs="Arial" w:ascii="Arial" w:hAnsi="Arial"/>
        </w:rPr>
        <w:t>19. Ο Βουλευτής Κοζάνης κ. ΘΕΟΔΩΡΟΣ ΚΟΚΕΛΙΔΗΣ κατέθεσε αναφορά με την οποία η Κοινότητα Μικροβάλτου ζητεί χρηματοδότηση για την επέκταση του δικτύου ύδρευσης.</w:t>
      </w:r>
    </w:p>
    <w:p>
      <w:pPr>
        <w:pStyle w:val="Style15"/>
        <w:rPr>
          <w:rFonts w:ascii="Arial" w:hAnsi="Arial" w:cs="Arial"/>
        </w:rPr>
      </w:pPr>
      <w:r>
        <w:rPr>
          <w:rFonts w:eastAsia="Arial" w:cs="Arial" w:ascii="Arial" w:hAnsi="Arial"/>
        </w:rPr>
        <w:t xml:space="preserve"> </w:t>
      </w:r>
      <w:r>
        <w:rPr>
          <w:rFonts w:cs="Arial" w:ascii="Arial" w:hAnsi="Arial"/>
        </w:rPr>
        <w:t>20. Ο Βουλευτής Κοζάνης κ. ΘΕΟΔΩΡΟΣ ΚΟΚΕΛΙΔΗΣ κατέθεσε αναφορά με την οποία ο Ελληνικός Ορειβατικός Σύνδεσμος Κοζάνης ζητεί χρηματοδότηση για την κατασκευή καταφυγίου - αθλητικού κέντρου.</w:t>
      </w:r>
    </w:p>
    <w:p>
      <w:pPr>
        <w:pStyle w:val="Style15"/>
        <w:rPr>
          <w:rFonts w:ascii="Arial" w:hAnsi="Arial" w:cs="Arial"/>
        </w:rPr>
      </w:pPr>
      <w:r>
        <w:rPr>
          <w:rFonts w:eastAsia="Arial" w:cs="Arial" w:ascii="Arial" w:hAnsi="Arial"/>
        </w:rPr>
        <w:t xml:space="preserve"> </w:t>
      </w:r>
      <w:r>
        <w:rPr>
          <w:rFonts w:cs="Arial" w:ascii="Arial" w:hAnsi="Arial"/>
        </w:rPr>
        <w:t>21. Ο Βουλευτής Αιτωλ/νίας κ. ΧΡΗΣΤΟΣ ΣΜΥΡΛΗΣ - ΛΙΑΚΑΤΑΣ κατέθεσε αναφορά με την οποία η Κοινότητα Μαμουλάδας Αιτωλ/νίας ζητεί την ηλεκτροδότηση του οικισμού Άνω Μαμουλάδας.</w:t>
      </w:r>
    </w:p>
    <w:p>
      <w:pPr>
        <w:pStyle w:val="Style15"/>
        <w:rPr>
          <w:rFonts w:ascii="Arial" w:hAnsi="Arial" w:cs="Arial"/>
        </w:rPr>
      </w:pPr>
      <w:r>
        <w:rPr>
          <w:rFonts w:eastAsia="Arial" w:cs="Arial" w:ascii="Arial" w:hAnsi="Arial"/>
        </w:rPr>
        <w:t xml:space="preserve"> </w:t>
      </w:r>
      <w:r>
        <w:rPr>
          <w:rFonts w:cs="Arial" w:ascii="Arial" w:hAnsi="Arial"/>
        </w:rPr>
        <w:t>22. Ο Βουλευτής Αιτωλ/νίας κ. ΧΡΗΣΤΟΣ ΣΜΥΡΛΗΣ - ΛΙΑΚΑΤΑΣ κατέθεσε αναφορά με την οποία η φιλαρμονική Αγίου Κωνσταντίνου Αιτωλ/νίας ζητεί οικονομική ενίσχυση.</w:t>
      </w:r>
    </w:p>
    <w:p>
      <w:pPr>
        <w:pStyle w:val="Style15"/>
        <w:rPr>
          <w:rFonts w:ascii="Arial" w:hAnsi="Arial" w:cs="Arial"/>
        </w:rPr>
      </w:pPr>
      <w:r>
        <w:rPr>
          <w:rFonts w:eastAsia="Arial" w:cs="Arial" w:ascii="Arial" w:hAnsi="Arial"/>
        </w:rPr>
        <w:t xml:space="preserve"> </w:t>
      </w:r>
      <w:r>
        <w:rPr>
          <w:rFonts w:cs="Arial" w:ascii="Arial" w:hAnsi="Arial"/>
        </w:rPr>
        <w:t>23. Ο Βουλευτής Αιτωλ/νίας κ. ΧΡΗΣΤΟΣ ΣΜΥΡΛΗΣ - ΛΙΑΚΑΤΑΣ κατέθεσε αναφορά με την οποία η Κοινότητα Μοναστηρακίου Αιτωλ/νίας ζητεί την ηλεκτροδότηση της κοινότητας.</w:t>
      </w:r>
    </w:p>
    <w:p>
      <w:pPr>
        <w:pStyle w:val="Style15"/>
        <w:rPr>
          <w:rFonts w:ascii="Arial" w:hAnsi="Arial" w:cs="Arial"/>
        </w:rPr>
      </w:pPr>
      <w:r>
        <w:rPr>
          <w:rFonts w:eastAsia="Arial" w:cs="Arial" w:ascii="Arial" w:hAnsi="Arial"/>
        </w:rPr>
        <w:t xml:space="preserve"> </w:t>
      </w:r>
      <w:r>
        <w:rPr>
          <w:rFonts w:cs="Arial" w:ascii="Arial" w:hAnsi="Arial"/>
        </w:rPr>
        <w:t>24. Ο Βουλευτής Αιτωλ/νίας κ. ΧΡΗΣΤΟΣ ΣΜΥΡΛΗΣ - ΛΙΑΚΑΤΑΣ κατέθεσε αναφορά με την οποία η Ένωση λειτουργών μέσης εκπαίδευσης ζητεί την ίδρυση ΠΕΚ στο Αγρίνιο.</w:t>
      </w:r>
    </w:p>
    <w:p>
      <w:pPr>
        <w:pStyle w:val="Style15"/>
        <w:rPr>
          <w:rFonts w:ascii="Arial" w:hAnsi="Arial" w:cs="Arial"/>
        </w:rPr>
      </w:pPr>
      <w:r>
        <w:rPr>
          <w:rFonts w:eastAsia="Arial" w:cs="Arial" w:ascii="Arial" w:hAnsi="Arial"/>
        </w:rPr>
        <w:t xml:space="preserve"> </w:t>
      </w:r>
      <w:r>
        <w:rPr>
          <w:rFonts w:cs="Arial" w:ascii="Arial" w:hAnsi="Arial"/>
        </w:rPr>
        <w:t>25. Ο Βουλευτής Αιτωλ/νίας κ. ΧΡΗΣΤΟΣ ΣΜΥΡΛΗΣ - ΛΙΑΚΑΤΑΣ κατέθεσε αναφορά με την οποία το Σωματείο Αυτοκινητιστών ΡΑΔΙΟΤΑΞΙ Αγρινίου ζητεί την καθιέρωση του δικαιώματος των μελών του να μεταφέρουν πελάτες εκτός πόλεως.</w:t>
      </w:r>
    </w:p>
    <w:p>
      <w:pPr>
        <w:pStyle w:val="Style15"/>
        <w:rPr>
          <w:rFonts w:ascii="Arial" w:hAnsi="Arial" w:cs="Arial"/>
        </w:rPr>
      </w:pPr>
      <w:r>
        <w:rPr>
          <w:rFonts w:eastAsia="Arial" w:cs="Arial" w:ascii="Arial" w:hAnsi="Arial"/>
        </w:rPr>
        <w:t xml:space="preserve"> </w:t>
      </w:r>
      <w:r>
        <w:rPr>
          <w:rFonts w:cs="Arial" w:ascii="Arial" w:hAnsi="Arial"/>
        </w:rPr>
        <w:t>26. Ο Βουλευτής Αιτωλ/νίας κ. ΧΡΗΣΤΟΣ ΣΜΥΡΛΗΣ - ΛΙΑΚΑΤΑΣ κατέθεσε αναφορά με την οποία η Κοινότητα Γουριώτισσας Αιτωλ/νίας ζητεί την υδροδότησή της.</w:t>
      </w:r>
    </w:p>
    <w:p>
      <w:pPr>
        <w:pStyle w:val="Style15"/>
        <w:rPr>
          <w:rFonts w:ascii="Arial" w:hAnsi="Arial" w:cs="Arial"/>
        </w:rPr>
      </w:pPr>
      <w:r>
        <w:rPr>
          <w:rFonts w:eastAsia="Arial" w:cs="Arial" w:ascii="Arial" w:hAnsi="Arial"/>
        </w:rPr>
        <w:t xml:space="preserve"> </w:t>
      </w:r>
      <w:r>
        <w:rPr>
          <w:rFonts w:cs="Arial" w:ascii="Arial" w:hAnsi="Arial"/>
        </w:rPr>
        <w:t>27. Ο Δ’ Αντιπρόεδρος της Βουλής και Βουλευτής Λάρισας κ. ΝΙΚΟΛΑΟΣ ΚΑΤΣΑΡΟΣ κατέθεσε αναφορά με την οποία ο Δήμος Λάρισας ζητεί την ολοκλήρωση της λειτουργίας του Πανεπιστημίου Θεσσαλίας.</w:t>
      </w:r>
    </w:p>
    <w:p>
      <w:pPr>
        <w:pStyle w:val="Style15"/>
        <w:rPr>
          <w:rFonts w:ascii="Arial" w:hAnsi="Arial" w:cs="Arial"/>
        </w:rPr>
      </w:pPr>
      <w:r>
        <w:rPr>
          <w:rFonts w:eastAsia="Arial" w:cs="Arial" w:ascii="Arial" w:hAnsi="Arial"/>
        </w:rPr>
        <w:t xml:space="preserve"> </w:t>
      </w:r>
      <w:r>
        <w:rPr>
          <w:rFonts w:cs="Arial" w:ascii="Arial" w:hAnsi="Arial"/>
        </w:rPr>
        <w:t>28. Ο Δ’ Αντιπρόεδρος της Βουλής και Βουλευτής Λάρισας κ. ΝΙΚΟΛΑΟΣ ΚΑΤΣΑΡΟΣ κατέθεσε αναφορά με την οποία η Κοινότητα Τσαριτσάνης ζητεί οικονομική ενίσχυση για την κατασκευή κεντρικής πλατείας.</w:t>
      </w:r>
    </w:p>
    <w:p>
      <w:pPr>
        <w:pStyle w:val="Style15"/>
        <w:rPr>
          <w:rFonts w:ascii="Arial" w:hAnsi="Arial" w:cs="Arial"/>
        </w:rPr>
      </w:pPr>
      <w:r>
        <w:rPr>
          <w:rFonts w:eastAsia="Arial" w:cs="Arial" w:ascii="Arial" w:hAnsi="Arial"/>
        </w:rPr>
        <w:t xml:space="preserve"> </w:t>
      </w:r>
      <w:r>
        <w:rPr>
          <w:rFonts w:cs="Arial" w:ascii="Arial" w:hAnsi="Arial"/>
        </w:rPr>
        <w:t>29. Ο Βουλευτής Λάρισας κ. ΙΩΑΝΝΗΣ ΦΛΩΡΟΣ κατέθεσε αναφορά με την οποία οι απολυθέντες υπάλληλοι από τη 2η ΜΟΜΑ Λάρισας διαμαρτύρονται για την απόλυσή τους.</w:t>
      </w:r>
    </w:p>
    <w:p>
      <w:pPr>
        <w:pStyle w:val="Style15"/>
        <w:rPr>
          <w:rFonts w:ascii="Arial" w:hAnsi="Arial" w:cs="Arial"/>
        </w:rPr>
      </w:pPr>
      <w:r>
        <w:rPr>
          <w:rFonts w:eastAsia="Arial" w:cs="Arial" w:ascii="Arial" w:hAnsi="Arial"/>
        </w:rPr>
        <w:t xml:space="preserve"> </w:t>
      </w:r>
      <w:r>
        <w:rPr>
          <w:rFonts w:cs="Arial" w:ascii="Arial" w:hAnsi="Arial"/>
        </w:rPr>
        <w:t>30. Ο Βουλευτής Θεσ/νίκης κ. ΚΥΡΙΑΚΟΣ ΣΠΥΡΙΟΥΝΗΣ κατέθεσε αναφορά με την οποία η οικογένεια του αντισυνταγματάρχη πεζικού κ. Μεσημέρη Περικλή ζητεί την προαγωγή κατά 3 βαθμούς και των Εφέδρων εκ Μονίμων Αξ/κών που έχασαν τη ζωή τους πολεμώντας το 1941-44.</w:t>
      </w:r>
    </w:p>
    <w:p>
      <w:pPr>
        <w:pStyle w:val="Style15"/>
        <w:rPr>
          <w:rFonts w:ascii="Arial" w:hAnsi="Arial" w:cs="Arial"/>
        </w:rPr>
      </w:pPr>
      <w:r>
        <w:rPr>
          <w:rFonts w:eastAsia="Arial" w:cs="Arial" w:ascii="Arial" w:hAnsi="Arial"/>
        </w:rPr>
        <w:t xml:space="preserve"> </w:t>
      </w:r>
      <w:r>
        <w:rPr>
          <w:rFonts w:cs="Arial" w:ascii="Arial" w:hAnsi="Arial"/>
        </w:rPr>
        <w:t>31. Ο Βουλευτής Ρεθύμνου κ. ΕΜΜΑΝΟΥΗΛ ΛΟΥΚΑΚΗΣ κατέθεσε αναφορά με την οποία η Κοινότητα Αγγελιανών Μυλοποτάμου Ρεθύμνου ζητεί τη διεξαγωγή έρευνας για την ενδεχόμενη κατασκευή φράγματος κοντά στις εκβολές του Γεροποτάμου.</w:t>
      </w:r>
    </w:p>
    <w:p>
      <w:pPr>
        <w:pStyle w:val="Style15"/>
        <w:rPr>
          <w:rFonts w:ascii="Arial" w:hAnsi="Arial" w:cs="Arial"/>
        </w:rPr>
      </w:pPr>
      <w:r>
        <w:rPr>
          <w:rFonts w:eastAsia="Arial" w:cs="Arial" w:ascii="Arial" w:hAnsi="Arial"/>
        </w:rPr>
        <w:t xml:space="preserve"> </w:t>
      </w:r>
      <w:r>
        <w:rPr>
          <w:rFonts w:cs="Arial" w:ascii="Arial" w:hAnsi="Arial"/>
        </w:rPr>
        <w:t>32. Ο Βουλευτής Ηρακλείου κ. ΕΜΜΑΝΟΥΗΛ ΦΡΑΓΚΙΑΔΟΥΛΑΚΗΣ κατέθεσε αναφορά με την οποία η Κοινότητα Αγίων Δέκα ζητεί επιχορήγηση για την αποπεράτωση του κοινοτικού της Γυμναστηρίου.</w:t>
      </w:r>
    </w:p>
    <w:p>
      <w:pPr>
        <w:pStyle w:val="Style15"/>
        <w:rPr>
          <w:rFonts w:ascii="Arial" w:hAnsi="Arial" w:cs="Arial"/>
        </w:rPr>
      </w:pPr>
      <w:r>
        <w:rPr>
          <w:rFonts w:eastAsia="Arial" w:cs="Arial" w:ascii="Arial" w:hAnsi="Arial"/>
        </w:rPr>
        <w:t xml:space="preserve"> </w:t>
      </w:r>
      <w:r>
        <w:rPr>
          <w:rFonts w:cs="Arial" w:ascii="Arial" w:hAnsi="Arial"/>
        </w:rPr>
        <w:t>33. Ο Βουλευτής Θεσπρωτίας κ. ΗΛΙΑΣ ΒΕΖΔΡΕΒΑΝΗΣ κατέθεσε αναφορά με την οποία ο Πανελλήνιος Σύλλογος Προσωπικού ΟΤΕ διαμαρτύρεται για την προτεινόμενη γεφύρωση των υπηρεσιών πληροφοριών και ανταποκρίσεως από τις έδρες των Κύριων Κέντρων στις έδρες των Πρωτευόντων Κέντρων Αθήνας και Θεσ/νίκης.</w:t>
      </w:r>
    </w:p>
    <w:p>
      <w:pPr>
        <w:pStyle w:val="Style15"/>
        <w:rPr>
          <w:rFonts w:ascii="Arial" w:hAnsi="Arial" w:cs="Arial"/>
        </w:rPr>
      </w:pPr>
      <w:r>
        <w:rPr>
          <w:rFonts w:eastAsia="Arial" w:cs="Arial" w:ascii="Arial" w:hAnsi="Arial"/>
        </w:rPr>
        <w:t xml:space="preserve"> </w:t>
      </w:r>
      <w:r>
        <w:rPr>
          <w:rFonts w:cs="Arial" w:ascii="Arial" w:hAnsi="Arial"/>
        </w:rPr>
        <w:t>34. Ο Βουλευτής Κοζάνης κ. ΘΕΟΔΩΡΟΣ ΚΟΚΕΛΙΔΗΣ κατέθεσε αναφορά με την οποία η Κοινότητα Ελάτης Κοζάνης ζητεί χρηματοδότηση για την κατασκευή τοίχου αντιστήριξης στο δρόμο Ελάτης-Σέρβια Κοζάνης.</w:t>
      </w:r>
    </w:p>
    <w:p>
      <w:pPr>
        <w:pStyle w:val="Style15"/>
        <w:rPr>
          <w:rFonts w:ascii="Arial" w:hAnsi="Arial" w:cs="Arial"/>
        </w:rPr>
      </w:pPr>
      <w:r>
        <w:rPr>
          <w:rFonts w:eastAsia="Arial" w:cs="Arial" w:ascii="Arial" w:hAnsi="Arial"/>
        </w:rPr>
        <w:t xml:space="preserve"> </w:t>
      </w:r>
      <w:r>
        <w:rPr>
          <w:rFonts w:cs="Arial" w:ascii="Arial" w:hAnsi="Arial"/>
        </w:rPr>
        <w:t>35. Ο Βουλευτής Αιτωλ/νίας κ. ΧΡΗΣΤΟΣ ΣΜΥΡΛΗΣ - ΛΙΑΚΑΤΑΣ κατέθεσε αναφορά με την οποία οι εργαζόμενοι στην Ιχθυόσκαλα Δημοσίου Μεσολογγίου ζητούν η Ιχθυόσκαλα να αναλάβει ενεργό μέρος στη διαχείριση και στον έλεγχο των Ιχθυοτροφείων Μεσολογγίου.</w:t>
      </w:r>
    </w:p>
    <w:p>
      <w:pPr>
        <w:pStyle w:val="Style15"/>
        <w:rPr>
          <w:rFonts w:ascii="Arial" w:hAnsi="Arial" w:cs="Arial"/>
        </w:rPr>
      </w:pPr>
      <w:r>
        <w:rPr>
          <w:rFonts w:eastAsia="Arial" w:cs="Arial" w:ascii="Arial" w:hAnsi="Arial"/>
        </w:rPr>
        <w:t xml:space="preserve"> </w:t>
      </w:r>
      <w:r>
        <w:rPr>
          <w:rFonts w:cs="Arial" w:ascii="Arial" w:hAnsi="Arial"/>
        </w:rPr>
        <w:t>36. Η Βουλευτής Μαγνησίας κα ΡΟΔΟΥΛΑ ΖΗΣΗ κατέθεσε αναφορά με την οποία ο Σύνδεσμος Προστασίας Περιβάλλοντος Επαρχίας Αλμυρού ζητεί να αποτραπεί η εγκατάσταση των δεξαμενών αποθήκευσης καυσίμων στην περιοχή Τσιγγέλι Αλμυρού Μαγνησίας.</w:t>
      </w:r>
    </w:p>
    <w:p>
      <w:pPr>
        <w:pStyle w:val="Style15"/>
        <w:rPr>
          <w:rFonts w:ascii="Arial" w:hAnsi="Arial" w:cs="Arial"/>
        </w:rPr>
      </w:pPr>
      <w:r>
        <w:rPr>
          <w:rFonts w:eastAsia="Arial" w:cs="Arial" w:ascii="Arial" w:hAnsi="Arial"/>
        </w:rPr>
        <w:t xml:space="preserve"> </w:t>
      </w:r>
      <w:r>
        <w:rPr>
          <w:rFonts w:cs="Arial" w:ascii="Arial" w:hAnsi="Arial"/>
        </w:rPr>
        <w:t>37. Η Βουλευτής Μαγνησίας κα ΡΟΔΟΥΛΑ ΖΗΣΗ κατέθεσε αναφορά με την οποία ο Σύλλογος πλοιοκτητών "Ο ΑΓΙΟΣ ΝΙΚΟΛΑΟΣ" ζητεί χρηματοδότηση για την κατασκευή του αλιευτικού καταφυγίου Αγριελιάς Κεραμιδίου Μαγνησίας.</w:t>
      </w:r>
    </w:p>
    <w:p>
      <w:pPr>
        <w:pStyle w:val="Style15"/>
        <w:rPr>
          <w:rFonts w:ascii="Arial" w:hAnsi="Arial" w:cs="Arial"/>
        </w:rPr>
      </w:pPr>
      <w:r>
        <w:rPr>
          <w:rFonts w:eastAsia="Arial" w:cs="Arial" w:ascii="Arial" w:hAnsi="Arial"/>
        </w:rPr>
        <w:t xml:space="preserve"> </w:t>
      </w:r>
      <w:r>
        <w:rPr>
          <w:rFonts w:cs="Arial" w:ascii="Arial" w:hAnsi="Arial"/>
        </w:rPr>
        <w:t>38. Ο Βουλευτής Αιτωλ/νίας κ. ΧΡΗΣΤΟΣ ΡΟΚΟΦΥΛΛΟΣ κατέθεσε αναφορά με την οποία ο Δήμος Αγρινίου Αιτωλ/νίας ζητεί την αποζημίωση των κατοίκων της περιοχής του που επλήγησαν από τις πρόσφατες χιονοπτώσεις.</w:t>
      </w:r>
    </w:p>
    <w:p>
      <w:pPr>
        <w:pStyle w:val="Style15"/>
        <w:rPr>
          <w:rFonts w:ascii="Arial" w:hAnsi="Arial" w:cs="Arial"/>
        </w:rPr>
      </w:pPr>
      <w:r>
        <w:rPr>
          <w:rFonts w:eastAsia="Arial" w:cs="Arial" w:ascii="Arial" w:hAnsi="Arial"/>
        </w:rPr>
        <w:t xml:space="preserve"> </w:t>
      </w:r>
      <w:r>
        <w:rPr>
          <w:rFonts w:cs="Arial" w:ascii="Arial" w:hAnsi="Arial"/>
        </w:rPr>
        <w:t>39. Ο Βουλευτής Αιτωλ/νίας κ. ΧΡΗΣΤΟΣ ΡΟΚΟΦΥΛΛΟΣ κατέθεσε αναφορά με την οποία η Κοινότητα Βλαχομάνδρας Αιτωλ/νίας ζητεί την κατασκευή οδικού άξονα που θα τη συνδέσει με την 17η επαρχιακή οδό.</w:t>
      </w:r>
    </w:p>
    <w:p>
      <w:pPr>
        <w:pStyle w:val="Style15"/>
        <w:rPr>
          <w:rFonts w:ascii="Arial" w:hAnsi="Arial" w:cs="Arial"/>
        </w:rPr>
      </w:pPr>
      <w:r>
        <w:rPr>
          <w:rFonts w:eastAsia="Arial" w:cs="Arial" w:ascii="Arial" w:hAnsi="Arial"/>
        </w:rPr>
        <w:t xml:space="preserve"> </w:t>
      </w:r>
      <w:r>
        <w:rPr>
          <w:rFonts w:cs="Arial" w:ascii="Arial" w:hAnsi="Arial"/>
        </w:rPr>
        <w:t>40. Ο Βουλευτής Εύβοιας κ. ΝΙΚΟΛΑΟΣ ΠΑΠΑΝΔΡΕΟΥ κατέθεσε αναφορά με την οποία η Ένωση Αγροτικών Συνεταιρισμών Εύβοιας ζητεί τη λήψη μέτρων για την προστασία του κλάδου της κτηνοτροφίας στο Νομό Εύβοιας.</w:t>
      </w:r>
    </w:p>
    <w:p>
      <w:pPr>
        <w:pStyle w:val="Style15"/>
        <w:rPr>
          <w:rFonts w:ascii="Arial" w:hAnsi="Arial" w:cs="Arial"/>
        </w:rPr>
      </w:pPr>
      <w:r>
        <w:rPr>
          <w:rFonts w:eastAsia="Arial" w:cs="Arial" w:ascii="Arial" w:hAnsi="Arial"/>
        </w:rPr>
        <w:t xml:space="preserve"> </w:t>
      </w:r>
      <w:r>
        <w:rPr>
          <w:rFonts w:cs="Arial" w:ascii="Arial" w:hAnsi="Arial"/>
        </w:rPr>
        <w:t>41. Οι Βουλευτές κ.κ. ΙΩΑΝΝΗΣ ΚΑΤΣΑΡΟΣ και ΑΝΤΩΝΗΣ ΣΚΥΛΛΑΚΟΣ κατέθεσαν αναφορά με την οποία η Κοινότητα Καλοχωρίου Θεσ/νίκης ζητεί να μη συνεχιστούν οι γεωτρήσεις από τον ΟΥΘ και τις βιομηχανίες στην περιοχή της.</w:t>
      </w:r>
    </w:p>
    <w:p>
      <w:pPr>
        <w:pStyle w:val="Style15"/>
        <w:rPr>
          <w:rFonts w:ascii="Arial" w:hAnsi="Arial" w:cs="Arial"/>
        </w:rPr>
      </w:pPr>
      <w:r>
        <w:rPr>
          <w:rFonts w:eastAsia="Arial" w:cs="Arial" w:ascii="Arial" w:hAnsi="Arial"/>
        </w:rPr>
        <w:t xml:space="preserve"> </w:t>
      </w:r>
      <w:r>
        <w:rPr>
          <w:rFonts w:cs="Arial" w:ascii="Arial" w:hAnsi="Arial"/>
        </w:rPr>
        <w:t>42. Οι Βουλευτές κ.κ. ΣΤΡΑΤΗΣ ΚΟΡΑΚΑΣ και ΓΕΡΑΣΙΜΟΣ ΑΡΑΒΑΝΗΣ κατέθεσαν αναφορά με την οποία ο Δήμος Μήθυμνας Νομού Λέσβου ζητεί την ανέγερση τηλεπικοινωνιακού κτιρίου στην περιοχή του.</w:t>
      </w:r>
    </w:p>
    <w:p>
      <w:pPr>
        <w:pStyle w:val="Style15"/>
        <w:rPr>
          <w:rFonts w:ascii="Arial" w:hAnsi="Arial" w:cs="Arial"/>
        </w:rPr>
      </w:pPr>
      <w:r>
        <w:rPr>
          <w:rFonts w:cs="Arial" w:ascii="Arial" w:hAnsi="Arial"/>
        </w:rPr>
        <w:t>43. Οι Βουλευτές κ.κ. ΣΠΥΡΟΣ ΣΤΡΙΦΤΑΡΗΣ και ΓΕΡΑΣΙΜΟΣ ΑΡΑΒΑΝΗΣ κατέθεσαν αναφορά με την οποία ο Δήμος Ιωαννίνων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44. Οι Βουλευτές κ.κ. ΙΩΑΝΝΗΣ ΚΑΤΣΑΡΟΣ και ΟΡΕΣΤΗΣ ΚΟΛΟΖΩΦ κατέθεσαν αναφορά με την οποία το Ειδικό Αλληλοβοηθητικό Σωματείο Επικουρικής Ασφάλισης Εργοληπτών Ηλεκτρολόγων Βορείου Ελλάδος διαμαρτύρεται για την απειλή πολεμικών ενεργειών του ΝΑΤΟ κατά της Βοσνίας και Σερβίας.</w:t>
      </w:r>
    </w:p>
    <w:p>
      <w:pPr>
        <w:pStyle w:val="Style15"/>
        <w:rPr>
          <w:rFonts w:ascii="Arial" w:hAnsi="Arial" w:cs="Arial"/>
        </w:rPr>
      </w:pPr>
      <w:r>
        <w:rPr>
          <w:rFonts w:eastAsia="Arial" w:cs="Arial" w:ascii="Arial" w:hAnsi="Arial"/>
        </w:rPr>
        <w:t xml:space="preserve"> </w:t>
      </w:r>
      <w:r>
        <w:rPr>
          <w:rFonts w:cs="Arial" w:ascii="Arial" w:hAnsi="Arial"/>
        </w:rPr>
        <w:t>45. Οι Βουλευτές κ.κ. ΙΩΑΝΝΗΣ ΚΑΤΣΑΡΟΣ και ΔΗΜΟΣ ΚΟΥΜΠΟΥΡΗΣ κατέθεσαν αναφορά με την οποία ο Σύνδεσμος Χειριστών και Βοηθών Μηχανημάτων Κάθε Τύπου και Κάθε Έργου Μακεδονίας Θράκης ζητεί την επίλυση εργασιακών και ασφαλιστικών προβλημάτων του κλάδου του.</w:t>
      </w:r>
    </w:p>
    <w:p>
      <w:pPr>
        <w:pStyle w:val="Style15"/>
        <w:rPr>
          <w:rFonts w:ascii="Arial" w:hAnsi="Arial" w:cs="Arial"/>
        </w:rPr>
      </w:pPr>
      <w:r>
        <w:rPr>
          <w:rFonts w:eastAsia="Arial" w:cs="Arial" w:ascii="Arial" w:hAnsi="Arial"/>
        </w:rPr>
        <w:t xml:space="preserve"> </w:t>
      </w:r>
      <w:r>
        <w:rPr>
          <w:rFonts w:cs="Arial" w:ascii="Arial" w:hAnsi="Arial"/>
        </w:rPr>
        <w:t>46. Οι Βουλευτές κ.κ. ΣΤΡΑΤΗΣ ΚΟΡΑΚΑΣ και ΓΕΡΑΣΙΜΟΣ ΑΡΑΒΑΝΗΣ κατέθεσαν αναφορά με την οποία ο Δήμος Μύρινας Λήμνου διαμαρτύρεται για την συγχώνευση των Λιμενικών Ταμείων Λέσβου και Λήμνου.</w:t>
      </w:r>
    </w:p>
    <w:p>
      <w:pPr>
        <w:pStyle w:val="Style15"/>
        <w:rPr>
          <w:rFonts w:ascii="Arial" w:hAnsi="Arial" w:cs="Arial"/>
        </w:rPr>
      </w:pPr>
      <w:r>
        <w:rPr>
          <w:rFonts w:eastAsia="Arial" w:cs="Arial" w:ascii="Arial" w:hAnsi="Arial"/>
        </w:rPr>
        <w:t xml:space="preserve"> </w:t>
      </w:r>
      <w:r>
        <w:rPr>
          <w:rFonts w:cs="Arial" w:ascii="Arial" w:hAnsi="Arial"/>
        </w:rPr>
        <w:t>47. Οι Βουλευτές κ.κ. ΣΤΡΑΤΗΣ ΚΟΡΑΚΑΣ και ΟΡΕΣΤΗΣ ΚΟΛΟΖΩΦ κατέθεσαν αναφορά με την οποία το Παράρτημα Ικαρίας Νομού Σάμου της ΠΕΑΕΑ διαμαρτύρεται για τις επεμβάσεις του ΝΑΤΟ στα Βαλκάνια.</w:t>
      </w:r>
    </w:p>
    <w:p>
      <w:pPr>
        <w:pStyle w:val="Style15"/>
        <w:rPr>
          <w:rFonts w:ascii="Arial" w:hAnsi="Arial" w:cs="Arial"/>
        </w:rPr>
      </w:pPr>
      <w:r>
        <w:rPr>
          <w:rFonts w:eastAsia="Arial" w:cs="Arial" w:ascii="Arial" w:hAnsi="Arial"/>
        </w:rPr>
        <w:t xml:space="preserve"> </w:t>
      </w:r>
      <w:r>
        <w:rPr>
          <w:rFonts w:cs="Arial" w:ascii="Arial" w:hAnsi="Arial"/>
        </w:rPr>
        <w:t>48. Οι Βουλευτές κ.κ. ΣΤΡΑΤΗΣ ΚΟΡΑΚΑΣ και ΔΗΜΗΤΡΙΟΣ ΚΩΣΤΟΠΟΥΛΟΣ κατέθεσαν αναφορά με την οποία το Παράρτημα Ικαρίας Νομού Σάμου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49. Οι Βουλευτές κ.κ. ΣΠΥΡΟΣ ΣΤΡΙΦΤΑΡΗΣ και ΓΕΡΑΣΙΜΟΣ ΑΡΑΒΑΝΗΣ κατέθεσαν αναφορά με την οποία ο Σύνδεσμος Ιδιοκτητών Αστικών Λεωφορείων Πατρών-Περιχώρων ζητεί την επίλυση των οικονομικών προβλημάτων του Αστικού ΚΤΕΛ Πατρών Αχαΐας.</w:t>
      </w:r>
    </w:p>
    <w:p>
      <w:pPr>
        <w:pStyle w:val="Style15"/>
        <w:rPr>
          <w:rFonts w:ascii="Arial" w:hAnsi="Arial" w:cs="Arial"/>
        </w:rPr>
      </w:pPr>
      <w:r>
        <w:rPr>
          <w:rFonts w:eastAsia="Arial" w:cs="Arial" w:ascii="Arial" w:hAnsi="Arial"/>
        </w:rPr>
        <w:t xml:space="preserve"> </w:t>
      </w:r>
      <w:r>
        <w:rPr>
          <w:rFonts w:cs="Arial" w:ascii="Arial" w:hAnsi="Arial"/>
        </w:rPr>
        <w:t>50. Οι Βουλευτές κ.κ. ΙΩΑΝΝΗΣ ΚΑΤΣΑΡΟΣ και ΔΗΜΟΣ ΚΟΥΜΠΟΥΡΗΣ κατέθεσαν αναφορά με την οποία ο Σύνδεσμος Συνταξιούχων Τύπου Χάρτου Γραφικών Τεχνών Μακεδονίας Θράκης ζητεί να αρθεί η αδικία που δημιουργεί η διάταξη του ν. 2079/92 "περί υπαγωγής του ΤΑΤ στο ΙΚΑ".</w:t>
      </w:r>
    </w:p>
    <w:p>
      <w:pPr>
        <w:pStyle w:val="Style15"/>
        <w:rPr>
          <w:rFonts w:ascii="Arial" w:hAnsi="Arial" w:cs="Arial"/>
        </w:rPr>
      </w:pPr>
      <w:r>
        <w:rPr>
          <w:rFonts w:eastAsia="Arial" w:cs="Arial" w:ascii="Arial" w:hAnsi="Arial"/>
        </w:rPr>
        <w:t xml:space="preserve"> </w:t>
      </w:r>
      <w:r>
        <w:rPr>
          <w:rFonts w:cs="Arial" w:ascii="Arial" w:hAnsi="Arial"/>
        </w:rPr>
        <w:t>51. Οι Βουλευτές κ.κ. ΣΠΥΡΟΣ ΣΤΡΙΦΤΑΡΗΣ και ΣΤΡΑΤΗΣ ΚΟΡΑΚΑΣ κατέθεσαν αναφορά με την οποία τα παρατήματα Νομού Μεσσηνίας των ΠΕΑΕΑ - ΠΟΑΕΑ-ΠΕΑΤΑΘ ζητούν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52. Οι Βουλευτές κ.κ. ΣΠΥΡΟΣ ΣΤΡΙΦΤΑΡΗΣ και ΓΕΡΑΣΙΜΟΣ ΑΡΑΒΑΝΗΣ κατέθεσαν αναφορά με την οποία ο Σύλλογος Κοινοτικών Υπαλλήλων Νομού Κέρκυρας αναφέρεται στα προβλήματα που δημιουργεί ο ν. 1188/81 στους περιορισμένης διαβάθμισης υπαλλήλους των ΟΤΑ.</w:t>
      </w:r>
    </w:p>
    <w:p>
      <w:pPr>
        <w:pStyle w:val="Style15"/>
        <w:rPr>
          <w:rFonts w:ascii="Arial" w:hAnsi="Arial" w:cs="Arial"/>
        </w:rPr>
      </w:pPr>
      <w:r>
        <w:rPr>
          <w:rFonts w:eastAsia="Arial" w:cs="Arial" w:ascii="Arial" w:hAnsi="Arial"/>
        </w:rPr>
        <w:t xml:space="preserve"> </w:t>
      </w:r>
      <w:r>
        <w:rPr>
          <w:rFonts w:cs="Arial" w:ascii="Arial" w:hAnsi="Arial"/>
        </w:rPr>
        <w:t>53. Ο Βουλευτής Κοζάνης κ. ΘΕΟΔΩΡΟΣ ΚΟΚΕΛΙΔΗΣ κατέθεσε αναφορά με την οποία η Διεύθυνση Δασών της Νομαρχίας Κοζάνης υποβάλλει πρωτόκολλο ελέγχου ανάπτυξης πρασίνου για την Κοινότητα Κοιλάδας Κοζάνης.</w:t>
      </w:r>
    </w:p>
    <w:p>
      <w:pPr>
        <w:pStyle w:val="Style15"/>
        <w:rPr>
          <w:rFonts w:ascii="Arial" w:hAnsi="Arial" w:cs="Arial"/>
        </w:rPr>
      </w:pPr>
      <w:r>
        <w:rPr>
          <w:rFonts w:eastAsia="Arial" w:cs="Arial" w:ascii="Arial" w:hAnsi="Arial"/>
        </w:rPr>
        <w:t xml:space="preserve"> </w:t>
      </w:r>
      <w:r>
        <w:rPr>
          <w:rFonts w:cs="Arial" w:ascii="Arial" w:hAnsi="Arial"/>
        </w:rPr>
        <w:t>54. Η Βουλευτής Μαγνησίας κα ΡΟΔΟΥΛΑ ΖΗΣΗ κατέθεσε αναφορά με την οποία η Κοινότητα Λαύκου Νομού Μαγνησίας ζητεί οικονομική ενίσχυση για την επισκευή ενός παλιού δημοτικού σχολείου και τη μετατροπή του σε πολιτιστικό κέντρο.</w:t>
      </w:r>
    </w:p>
    <w:p>
      <w:pPr>
        <w:pStyle w:val="Style15"/>
        <w:rPr>
          <w:rFonts w:ascii="Arial" w:hAnsi="Arial" w:cs="Arial"/>
        </w:rPr>
      </w:pPr>
      <w:r>
        <w:rPr>
          <w:rFonts w:eastAsia="Arial" w:cs="Arial" w:ascii="Arial" w:hAnsi="Arial"/>
        </w:rPr>
        <w:t xml:space="preserve"> </w:t>
      </w:r>
      <w:r>
        <w:rPr>
          <w:rFonts w:cs="Arial" w:ascii="Arial" w:hAnsi="Arial"/>
        </w:rPr>
        <w:t>55. Η Βουλευτής Μαγνησίας κα ΡΟΔΟΥΛΑ ΖΗΣΗ κατέθεσε αναφορά με την οποία η Ένωση Ξενοδόχων Νομού Μαγνησίας ζητεί να θεωρηθεί η περιοχή Βόλου-Πηλίου ως πληγείσα εξαιτίας του πολέμου της πρώην Γιουγκοσλαβίας.</w:t>
      </w:r>
    </w:p>
    <w:p>
      <w:pPr>
        <w:pStyle w:val="Style15"/>
        <w:rPr>
          <w:rFonts w:ascii="Arial" w:hAnsi="Arial" w:cs="Arial"/>
        </w:rPr>
      </w:pPr>
      <w:r>
        <w:rPr>
          <w:rFonts w:eastAsia="Arial" w:cs="Arial" w:ascii="Arial" w:hAnsi="Arial"/>
        </w:rPr>
        <w:t xml:space="preserve"> </w:t>
      </w:r>
      <w:r>
        <w:rPr>
          <w:rFonts w:cs="Arial" w:ascii="Arial" w:hAnsi="Arial"/>
        </w:rPr>
        <w:t>56. Η Βουλευτής Μαγνησίας κα ΡΟΔΟΥΛΑ ΖΗΣΗ κατέθεσε αναφορά με την οποία η Κοινότητα Σταγιάτων Νομού Μαγνησίας ζητεί οικονομική ενίσχυση για κάλυψη των αναγκών της.</w:t>
      </w:r>
    </w:p>
    <w:p>
      <w:pPr>
        <w:pStyle w:val="Style15"/>
        <w:rPr>
          <w:rFonts w:ascii="Arial" w:hAnsi="Arial" w:cs="Arial"/>
        </w:rPr>
      </w:pPr>
      <w:r>
        <w:rPr>
          <w:rFonts w:eastAsia="Arial" w:cs="Arial" w:ascii="Arial" w:hAnsi="Arial"/>
        </w:rPr>
        <w:t xml:space="preserve"> </w:t>
      </w:r>
      <w:r>
        <w:rPr>
          <w:rFonts w:cs="Arial" w:ascii="Arial" w:hAnsi="Arial"/>
        </w:rPr>
        <w:t>57. Οι Βουλευτές κ.κ. ΚΩΝ/ΝΟΣ ΜΠΑΝΤΟΥΒΑΣ, ΠΑΝΑΓΙΩΤΗΣ ΣΓΟΥΡΙΔΗΣ, ΔΗΜΗΤΡΙΟΣ ΒΟΥΝΑΤΣΟΣ, ΛΕΟΝΑΡΔΟΣ ΧΑΤΖΗΑΝΔΡΕΟΥ, ΠΑΝΑΓΙΩΤΗΣ ΚΑΜΜΕΝΟΣ, ΓΕΩΡΓΙΟΣ ΚΑΛΑΝΤΖΗΣ, ΚΩΝ/ΝΟΣ ΧΑΤΖΗΔΗΜΗΤΡΙΟΥ και ΑΠΟΣΤΟΛΟΣ ΦΩΤΙΑΔΗΣ, κατέθεσαν αναφορά με την οποία ο Σύλλογος Ιμβρίων Αθηνών διαμαρτύρεται για τον αφελληνισμό της Ίμβρου και της Τενέδου και ζητεί από την Κυβέρνηση τη λήψη μέτρων για τη ματαίωση του προγράμματος διάλυσης που εφαρμόζει η τουρκική κυβέρνηση εις βάρος των δύο νησιών.</w:t>
      </w:r>
    </w:p>
    <w:p>
      <w:pPr>
        <w:pStyle w:val="Style15"/>
        <w:rPr>
          <w:rFonts w:ascii="Arial" w:hAnsi="Arial" w:cs="Arial"/>
        </w:rPr>
      </w:pPr>
      <w:r>
        <w:rPr>
          <w:rFonts w:eastAsia="Arial" w:cs="Arial" w:ascii="Arial" w:hAnsi="Arial"/>
        </w:rPr>
        <w:t xml:space="preserve"> </w:t>
      </w:r>
      <w:r>
        <w:rPr>
          <w:rFonts w:cs="Arial" w:ascii="Arial" w:hAnsi="Arial"/>
        </w:rPr>
        <w:t>58. Η Βουλευτής Μαγνησίας κα ΡΟΔΟΥΛΑ ΖΗΣΗ κατέθεσε αναφορά με την οποία η Φιλάρχαιος Εταιρεία Αλμυρού "Η Όρθυς" ζητεί οικονομική ενίσχυση για την πραγματοποίηση ημερίδος σχετικά με τους αρχαιολογικούς χώρους της περιοχής.</w:t>
      </w:r>
    </w:p>
    <w:p>
      <w:pPr>
        <w:pStyle w:val="Style15"/>
        <w:rPr>
          <w:rFonts w:ascii="Arial" w:hAnsi="Arial" w:cs="Arial"/>
        </w:rPr>
      </w:pPr>
      <w:r>
        <w:rPr>
          <w:rFonts w:eastAsia="Arial" w:cs="Arial" w:ascii="Arial" w:hAnsi="Arial"/>
        </w:rPr>
        <w:t xml:space="preserve"> </w:t>
      </w:r>
      <w:r>
        <w:rPr>
          <w:rFonts w:cs="Arial" w:ascii="Arial" w:hAnsi="Arial"/>
        </w:rPr>
        <w:t>59. Η Βουλευτής Μαγνησίας κα ΡΟΔΟΥΛΑ ΖΗΣΗ κατέθεσε αναφορά με την οποία το Εκκλησιαστικό συμβούλιο Ιερού Ναού Κοιμήσεως της Θεοτόκου Δρυμώνος Αλμυρού Βόλου ζητεί οικονομική ενίσχυση για την τοποθέτηση κεντρικής θερμάνσεως στο Ναό.</w:t>
      </w:r>
    </w:p>
    <w:p>
      <w:pPr>
        <w:pStyle w:val="Style15"/>
        <w:rPr>
          <w:rFonts w:ascii="Arial" w:hAnsi="Arial" w:cs="Arial"/>
        </w:rPr>
      </w:pPr>
      <w:r>
        <w:rPr>
          <w:rFonts w:eastAsia="Arial" w:cs="Arial" w:ascii="Arial" w:hAnsi="Arial"/>
        </w:rPr>
        <w:t xml:space="preserve"> </w:t>
      </w:r>
      <w:r>
        <w:rPr>
          <w:rFonts w:cs="Arial" w:ascii="Arial" w:hAnsi="Arial"/>
        </w:rPr>
        <w:t>60. Ο Βουλευτής Έβρου κ. ΙΩΑΝΝΗΣ ΚΑΒΑΡΑΤΖΗΣ κατέθεσε αναφορά με την οποία η Κοινότητα Πέπλου Έβρου ζητεί την τροποποίηση των διαδικασιών που επιτρέπουν την είσοδο αγροτών στην περιοχή του "Πετάλου" Έβρ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 Στην με αριθμό 1018/9-2-94 ερώτηση δόθηκε με το υπ` αριθμ. 174/1-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18/9.2.94 που κατέθεσε ο Βουλευτής κ. Η. Βεζδρεβάνης σχετικά με τη διάθεση πιστώσεων για τη διαμόρφωση του αύλειου χώρου του Σχολικού κέντρου Αετού Θεσπρωτίας και τη δημιουργία Παιδικής Χαράς σ’ αυτόν,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α Νομαρχιακά Προγράμματα τις πιο επείγουσες, χωρίς την παρέμβαση του Υπουργείου Παιδείας.</w:t>
      </w:r>
    </w:p>
    <w:p>
      <w:pPr>
        <w:pStyle w:val="Style15"/>
        <w:rPr>
          <w:rFonts w:ascii="Arial" w:hAnsi="Arial" w:cs="Arial"/>
        </w:rPr>
      </w:pPr>
      <w:r>
        <w:rPr>
          <w:rFonts w:eastAsia="Arial" w:cs="Arial" w:ascii="Arial" w:hAnsi="Arial"/>
        </w:rPr>
        <w:t xml:space="preserve"> </w:t>
      </w:r>
      <w:r>
        <w:rPr>
          <w:rFonts w:cs="Arial" w:ascii="Arial" w:hAnsi="Arial"/>
        </w:rPr>
        <w:t>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w:t>
      </w:r>
    </w:p>
    <w:p>
      <w:pPr>
        <w:pStyle w:val="Style15"/>
        <w:rPr>
          <w:rFonts w:ascii="Arial" w:hAnsi="Arial" w:cs="Arial"/>
        </w:rPr>
      </w:pPr>
      <w:r>
        <w:rPr>
          <w:rFonts w:eastAsia="Arial" w:cs="Arial" w:ascii="Arial" w:hAnsi="Arial"/>
        </w:rPr>
        <w:t xml:space="preserve"> </w:t>
      </w:r>
      <w:r>
        <w:rPr>
          <w:rFonts w:cs="Arial" w:ascii="Arial" w:hAnsi="Arial"/>
        </w:rPr>
        <w:t>Επομένως το αίτημα για την διάθεση των απαιτουμένων πιστώσεων για την διαμόρφωση αύλειου χώρου και Παιδικής Χαράς στο σχολικό κέντρο της Κοινότητας Αετού Θεσπρωτίας ανάγεται στην αποκλειστική αρμοδιότητα της Νομαρχί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1018/9-2-94 ερώτηση δόθηκε με το υπ’ αριθ. 9985/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18/94 ερώτησης, που κατατέθηκε στη Βουλή των Ελλήνων από το Βουλευτή κ. Ηλία Βεζδρεβάνη και αναφέρεται στη χρηματοδότηση για την διαμόρφωση αύλειου χώρου του Σχολικού Κέντρου Αετού και για τη δημιουργία παιδικής χαράς σ’ αυτόν, σας πληροφορούμε ότι τα αιτήματα της ανωτέρω Κοινότητας, θα εξετασθούν στα πλαίσια των διαδικασιών και οργάνων του Δημοκρατικού Προγραμματισμού, όπου γίνεται ο σχεδιασμός κι η υλοποίηση της Ανάπτυξης προκειμένου, να επιδιωχθεί η ένταξη των εν λόγω έργων στο Νομαρχιακό Πρόγραμμα Δ.Ε., αφού γίνει η σχετική ιεράρχηση των αιτημάτων των Ο.Τ.Α. του Νομού κι ανάλογα με τις χρηματοδοτικές δυνατότητες των προγραμμάτων αυ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ις με αριθμό 1019/9-2-94 και 1038/9-2-94 ερωτήσεις δόθηκε με το υπ’ αριθμ. 9979/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ις ερωτήσεις 1019/9-2-94 και 1038/9-2-94 που κατατέθηκαν στη Βουλή από το Βουλευτή κ. Ηλ. Βεζδρεβάνη και αναφέρεται στα εξής αιτήματα: α.- ασφαλτόστρωση κοινοτικής οδού Πηγαδουλίων μέχρι Γεροπλατάνου και β.- ασφαλτόστρωση κοινοτικής οδού Αετού μέχρι Κοινότητα Κοκκινιάς, σας πληροφορούμε ότι όπως μας γνώρισε η Νομαρχία Θεσπρωτίας τα αιτήματα αυτά θα τεθούν υπόψη του Νομαρχιακού Συμβουλίου κατά την κατάρτιση του Νομ/κού Προγρ/τος 1994.</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1020/9-2-94 ερώτηση δόθηκε με το υπ` αριθ. 632/2-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20/9-2-94 που κατέθεσε ο Βουλευτής κ. Η. Βεζδρεβάνης αναφορικά με το παραπάνω θέμα, σας πληροφορούμε ότι, στις προτάσεις του Υπουργείου μας, για τη σύνταξη του Προγράμματος 1994-99, ΙΙ Πακέτου DELORS, περιλαμβάνει και έργο με τίτλο "Βασικές ισοπεδώσεις και συστηματοποιήσεις εκτελεσθέντων έργων" και αφορά τις Περιφέρειες στις οποίες παρουσιάζεται έντονο το πρόβλημα αδυναμίας αξιοποίησης των περατωθέντων κατασκευαστικά αρδευτικών έργων, λόγω του γεγονότος ότι δεν πραγματοποιήθηκαν οι απαιτούμενες ισοπεδώσεις και συστηματοποιήσεις.</w:t>
      </w:r>
    </w:p>
    <w:p>
      <w:pPr>
        <w:pStyle w:val="Style15"/>
        <w:rPr>
          <w:rFonts w:ascii="Arial" w:hAnsi="Arial" w:cs="Arial"/>
        </w:rPr>
      </w:pPr>
      <w:r>
        <w:rPr>
          <w:rFonts w:eastAsia="Arial" w:cs="Arial" w:ascii="Arial" w:hAnsi="Arial"/>
        </w:rPr>
        <w:t xml:space="preserve"> </w:t>
      </w:r>
      <w:r>
        <w:rPr>
          <w:rFonts w:cs="Arial" w:ascii="Arial" w:hAnsi="Arial"/>
        </w:rPr>
        <w:t>Μετά την έγκριση του ανωτέρω Προγράμματος (εξασφάλιση απαραίτητων πιστώσεων) οι ενδιαφερόμενες Περιφερειακές μας μονάδες, θα προβούν στην εκτέλεση των εργασιών βασικών ισοπεδώσεων περιοχών δικαιοδοσίας τους με μηχανήματα των Νομαρχιακών Ταμείων ή με ανάθεση εργολαβίας.</w:t>
      </w:r>
    </w:p>
    <w:p>
      <w:pPr>
        <w:pStyle w:val="Style15"/>
        <w:rPr>
          <w:rFonts w:ascii="Arial" w:hAnsi="Arial" w:cs="Arial"/>
        </w:rPr>
      </w:pPr>
      <w:r>
        <w:rPr>
          <w:rFonts w:eastAsia="Arial" w:cs="Arial" w:ascii="Arial" w:hAnsi="Arial"/>
        </w:rPr>
        <w:t xml:space="preserve"> </w:t>
      </w:r>
      <w:r>
        <w:rPr>
          <w:rFonts w:cs="Arial" w:ascii="Arial" w:hAnsi="Arial"/>
        </w:rPr>
        <w:t>Στην ευρεία περιοχή Σκάλας-Φιλιατών διενεργείται υποχρεωτικός αναδασμός λόγω εκτελέσεως του ομώνυμου έργου. Με σκοπό την όσο το δυνατόν μικρότερη ενόχληση των ιδιοκτητών από την εκτέλεση του έργου και του αναδασμού αλλά και άλλους λόγους (χάραξη έργων, κατάρτιση κτηματολογικού πίνακα πριν την καταστροφή των συνόρων των αγροτεμαχίων από τα έργα κ.λπ.) ταυτόχρονα με την κατασκευή του έργου εκτελείται και ο αναδασμός. Με την περάτωση δε του έργου (στο οποίο περιλαμβάνονται και έργα βασικής διαμόρφωσης των νέων αγροτεμαχίων) παραδίδονται τα νέα τεμάχια στους παραγωγούς. Συνεπώς, δεν είναι δυνατή η εκτέλεση έργων διαμόρφωσης αν προηγουμένως δεν γνωρίζουμε που θα χρειασθεί τέτοιου είδους επέμβαση, αλλά και τη διαμόρφωση του νέου κτηματικού καθεστώτο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1022/9-2-94 ερώτηση δόθηκε με το υπ` αριθμ. 356/1-3-94 έγγραφο από τον Υπουργό Τουρ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ερ. 1022 που κατέθεσε ο Βουλευτής κ. Ν. Οικονομόπουλος στις 9-2-94 στη Βουλή των Ελλήνων,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Στο πλαίσιο του κοινοτικού Προγράμματος ισόρροπη ανάπτυξη Τουρισμού ο ΕΟΤ μεταβιβάζει τις προβλεπόμενες πιστώσεις, στην Ομοσπονδία Ορειβατικών Συλλόγων, για τη σήμανση του Ευρωπαϊκού μονοπατιού Ε6 GR, το οποίο διέρχεται και από την περιοχή που αναφέρεται.</w:t>
      </w:r>
    </w:p>
    <w:p>
      <w:pPr>
        <w:pStyle w:val="Style15"/>
        <w:rPr>
          <w:rFonts w:ascii="Arial" w:hAnsi="Arial" w:cs="Arial"/>
        </w:rPr>
      </w:pPr>
      <w:r>
        <w:rPr>
          <w:rFonts w:eastAsia="Arial" w:cs="Arial" w:ascii="Arial" w:hAnsi="Arial"/>
        </w:rPr>
        <w:t xml:space="preserve"> </w:t>
      </w:r>
      <w:r>
        <w:rPr>
          <w:rFonts w:cs="Arial" w:ascii="Arial" w:hAnsi="Arial"/>
        </w:rPr>
        <w:t>Όσον αφορά το αίτημά σας για ανάπτυξη της υλικοτεχνικής υποδομής για κανό-καγιάκ στον ποταμό Αώο, εξετάζεται από το Υπουργείο Τουρισμού σε συνεργασία με τοπικούς και εξειδικευμένους φορείς αν τα διάφορα δεδομένα της περιοχής και κυρίως η παροχή ύδατος στον ποταμό Αώο επιτρέπουν την ανάπτυξη της σχετικής υποδομή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ΙΟΝ. ΛΙΒΑ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1025/9-2-94 ερώτηση δόθηκε με το υπ’ αριθμ. 10030/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 1025/9-2-94 Ερώτηση που κατέθεσε ο Βουλευτής Αντώνιος Γρ. Φούσα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Σύμφωνα με τις διατάξεις του άρθρου 26 παρ. 6 του ν. 2085/92, στις 31-12-1993 έληξε η θητεία όλων των προϊσταμένων των οργανικών μονάδων, επομένως και της κ. Αλκιόνης Μπαξεβάνου που είχε επιλεγεί, ως Τμηματάρχης του Νομ. Ταμείου Ιωαννίνων με απόφαση του Υπηρεσιακού Συμβουλίου στις 26-10-1990.</w:t>
      </w:r>
    </w:p>
    <w:p>
      <w:pPr>
        <w:pStyle w:val="Style15"/>
        <w:rPr>
          <w:rFonts w:ascii="Arial" w:hAnsi="Arial" w:cs="Arial"/>
        </w:rPr>
      </w:pPr>
      <w:r>
        <w:rPr>
          <w:rFonts w:eastAsia="Arial" w:cs="Arial" w:ascii="Arial" w:hAnsi="Arial"/>
        </w:rPr>
        <w:t xml:space="preserve"> </w:t>
      </w:r>
      <w:r>
        <w:rPr>
          <w:rFonts w:cs="Arial" w:ascii="Arial" w:hAnsi="Arial"/>
        </w:rPr>
        <w:t>Στη συνέχεια, ο Νομάρχης, ως αρμόδιο όργανο και σύμφωνα με τις διατάξεις του άρθρου 13 του ν. 1586/86, για να αντιμετωπίσει τις ανάγκες της υπηρεσίας του Νομαρχιακού Ταμείου, όρισε με απόφασή του, μέχρι να επιλεγεί προϊστάμενος, αναπληρωτή προϊστάμενο, με παράλληλη άσκηση καθηκόντων των Αθανάσιο Πατσούρα, υπάλληλο του κλάδου ΔΕ Διοικητικού και Τμηματάρχη Γραμματείας της Δ/νσης Τεχνικών Υπηρεσιών της Νομαρχίας Ιωαννίνων.</w:t>
      </w:r>
    </w:p>
    <w:p>
      <w:pPr>
        <w:pStyle w:val="Style15"/>
        <w:rPr>
          <w:rFonts w:ascii="Arial" w:hAnsi="Arial" w:cs="Arial"/>
        </w:rPr>
      </w:pPr>
      <w:r>
        <w:rPr>
          <w:rFonts w:eastAsia="Arial" w:cs="Arial" w:ascii="Arial" w:hAnsi="Arial"/>
        </w:rPr>
        <w:t xml:space="preserve"> </w:t>
      </w:r>
      <w:r>
        <w:rPr>
          <w:rFonts w:cs="Arial" w:ascii="Arial" w:hAnsi="Arial"/>
        </w:rPr>
        <w:t>Όσον αφορά τα αναφερόμενα, ότι ο ανωτέρω υπάλληλος έχει τοποθετηθεί και επικεφαλής του ιδιαίτερου γραφείου Νομάρχη δεν ανταποκρίνεται στην πραγματικότητα, όπως αυτό προκύπτει από σχετικό έγγραφο του Νομάρχη.</w:t>
      </w:r>
    </w:p>
    <w:p>
      <w:pPr>
        <w:pStyle w:val="Style15"/>
        <w:rPr>
          <w:rFonts w:ascii="Arial" w:hAnsi="Arial" w:cs="Arial"/>
        </w:rPr>
      </w:pPr>
      <w:r>
        <w:rPr>
          <w:rFonts w:eastAsia="Arial" w:cs="Arial" w:ascii="Arial" w:hAnsi="Arial"/>
        </w:rPr>
        <w:t xml:space="preserve"> </w:t>
      </w:r>
      <w:r>
        <w:rPr>
          <w:rFonts w:cs="Arial" w:ascii="Arial" w:hAnsi="Arial"/>
        </w:rPr>
        <w:t>Για την περίπτωση του Λεωνίδα Αντωνάκη, αρμόδιο να απαντήσει είναι το Υπουργείο ΠΕΧΩΔΕ στο οποίο ανήκει ο υπάλληλος και στο οποίο κοινοποιείται η ερώτησ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1027/9-2-94 ερώτηση δόθηκε με το υπ` αριθμ. 93/2-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27/9.2.94 Ερώτηση που κατέθεσε στη Βουλή ο Βουλευτής κ. Βασ. Κορκολόπουλο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Η αρμόδια Υπηρεσία του ΥΠΕΧΩΔΕ έχει αναθέσει τη μελέτη με τίτλο "Αναθεώρηση κυκλοφοριακών συνδέσεων της Ν.Ε.Ο. Πατρών - Πύργου-Ολυμπίας με το οδικό δίκτυο της περιοχής". Ο στόχος της μελέτης αυτής είναι να μετατρέψει την Ν.Ε.Ο. Πατρών - Πύργου-Ολυμπίας σε κλειστό δρόμο ταχείας κυκλοφορίας με ελεγχόμενες προσβάσεις από ανισόπεδους κόμβους και να παρακάμψει τους οικισμούς που βρίσκονται σήμερα επί της Εθνικής οδού, καθώς επίσης και να αποκαταστήσει τη συνέχεια της παλαιάς Εθνικής οδού Πατρών-Πύργου που θα συνδέει όλους τους οικισμούς.</w:t>
      </w:r>
    </w:p>
    <w:p>
      <w:pPr>
        <w:pStyle w:val="Style15"/>
        <w:rPr>
          <w:rFonts w:ascii="Arial" w:hAnsi="Arial" w:cs="Arial"/>
        </w:rPr>
      </w:pPr>
      <w:r>
        <w:rPr>
          <w:rFonts w:eastAsia="Arial" w:cs="Arial" w:ascii="Arial" w:hAnsi="Arial"/>
        </w:rPr>
        <w:t xml:space="preserve"> </w:t>
      </w:r>
      <w:r>
        <w:rPr>
          <w:rFonts w:cs="Arial" w:ascii="Arial" w:hAnsi="Arial"/>
        </w:rPr>
        <w:t>Επίσης στη μελέτη αυτή υπάρχει πρόβλεψη για τη μελλοντική μετατροπή της Ν.Ε.Ο. σε αυτοκινητόδρομο με 4/ιχνη διατομή.</w:t>
      </w:r>
    </w:p>
    <w:p>
      <w:pPr>
        <w:pStyle w:val="Style15"/>
        <w:rPr>
          <w:rFonts w:ascii="Arial" w:hAnsi="Arial" w:cs="Arial"/>
        </w:rPr>
      </w:pPr>
      <w:r>
        <w:rPr>
          <w:rFonts w:eastAsia="Arial" w:cs="Arial" w:ascii="Arial" w:hAnsi="Arial"/>
        </w:rPr>
        <w:t xml:space="preserve"> </w:t>
      </w:r>
      <w:r>
        <w:rPr>
          <w:rFonts w:cs="Arial" w:ascii="Arial" w:hAnsi="Arial"/>
        </w:rPr>
        <w:t>Ήδη έχει εκπονηθεί και εγκριθεί το στάδιο της αναγνωριστικής μελέτης οδοποιίας από Πάτρα μέχρι Πύργο. Για το τμήμα από Πάτρα μέχρι Γαστούνη μήκους 60 χλμ. περίπου, έχει εκπονηθεί και εγκριθεί και η οριστική μελέτη οδοποιίας ενώ συντάσσεται και το κτηματολόγιό του.</w:t>
      </w:r>
    </w:p>
    <w:p>
      <w:pPr>
        <w:pStyle w:val="Style15"/>
        <w:rPr>
          <w:rFonts w:ascii="Arial" w:hAnsi="Arial" w:cs="Arial"/>
        </w:rPr>
      </w:pPr>
      <w:r>
        <w:rPr>
          <w:rFonts w:eastAsia="Arial" w:cs="Arial" w:ascii="Arial" w:hAnsi="Arial"/>
        </w:rPr>
        <w:t xml:space="preserve"> </w:t>
      </w:r>
      <w:r>
        <w:rPr>
          <w:rFonts w:cs="Arial" w:ascii="Arial" w:hAnsi="Arial"/>
        </w:rPr>
        <w:t>Τέλος μελέτες ανισόπεδων κόμβων βρίσκονται σε διάφορα μελετητικά στάδια.</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8. Στην με αριθμό 1030/9-2-94 ερώτηση δόθηκε με το υπ` αριθμ. 633/2-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30/9.2.94 που κατέθεσε ο Βουλευτής κ. Β. Κορκολόπουλος αναφορικά με το παραπάνω θέμα, σας πληροφορούμε ότι η ΕΟΚ με έγγραφό της μας γνωρίζει ότι η πίστωση των 425.342 ECU είναι ακόμη διαθέσιμη για να χρησιμοποιηθεί στα δίκτυα Πηνειού.</w:t>
      </w:r>
    </w:p>
    <w:p>
      <w:pPr>
        <w:pStyle w:val="Style15"/>
        <w:rPr>
          <w:rFonts w:ascii="Arial" w:hAnsi="Arial" w:cs="Arial"/>
        </w:rPr>
      </w:pPr>
      <w:r>
        <w:rPr>
          <w:rFonts w:eastAsia="Arial" w:cs="Arial" w:ascii="Arial" w:hAnsi="Arial"/>
        </w:rPr>
        <w:t xml:space="preserve"> </w:t>
      </w:r>
      <w:r>
        <w:rPr>
          <w:rFonts w:cs="Arial" w:ascii="Arial" w:hAnsi="Arial"/>
        </w:rPr>
        <w:t>Η μέχρι σήμερα καθυστέρηση διάθεσης της ανωτέρω πίστωσης οφείλεται στο γεγονός ότι υπήρχαν διαφωνίες με την ΕΟΚ για το εάν το ανωτέρω ποσό, διατίθετο για ολοκλήρωση των μελετών αναδιάρθρωσης των δικτύων ή για την κατασκευή δεξαμενών ημερήσιας εξίσω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1032/9-2-94 ερώτηση δόθηκε με το υπ` αριθμ. 341/28-2-94, έγγραφο από τον Υπουργό Τουρ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1032/9.2.94, που κατέθεσε ο Βουλευτής κ. Βασίλης Δ. Κορκολόπουλο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1. Υπάρχει και κατάλογος και χάρτης της Ελλάδος οι οποίοι περιέχουν και τον Νομό Ηλείας, στους οποίους υπάρχουν απαρτυπωμένες οι ανακηρυγμένες Ιαματικές Πηγές του Νομού με τα τοπωνύμια τα οποία φέρουν.</w:t>
      </w:r>
    </w:p>
    <w:p>
      <w:pPr>
        <w:pStyle w:val="Style15"/>
        <w:rPr>
          <w:rFonts w:ascii="Arial" w:hAnsi="Arial" w:cs="Arial"/>
        </w:rPr>
      </w:pPr>
      <w:r>
        <w:rPr>
          <w:rFonts w:eastAsia="Arial" w:cs="Arial" w:ascii="Arial" w:hAnsi="Arial"/>
        </w:rPr>
        <w:t xml:space="preserve"> </w:t>
      </w:r>
      <w:r>
        <w:rPr>
          <w:rFonts w:cs="Arial" w:ascii="Arial" w:hAnsi="Arial"/>
        </w:rPr>
        <w:t>Συνημμένα στο παρόν: α) Χάρτης Πελοποννήσου.</w:t>
      </w:r>
    </w:p>
    <w:p>
      <w:pPr>
        <w:pStyle w:val="Style15"/>
        <w:rPr>
          <w:rFonts w:ascii="Arial" w:hAnsi="Arial" w:cs="Arial"/>
        </w:rPr>
      </w:pPr>
      <w:r>
        <w:rPr>
          <w:rFonts w:eastAsia="Arial" w:cs="Arial" w:ascii="Arial" w:hAnsi="Arial"/>
        </w:rPr>
        <w:t xml:space="preserve"> </w:t>
      </w:r>
      <w:r>
        <w:rPr>
          <w:rFonts w:cs="Arial" w:ascii="Arial" w:hAnsi="Arial"/>
        </w:rPr>
        <w:t>β) Πίνακας Ιαμ. Πηγών Τοπικής Σημασίας.</w:t>
      </w:r>
    </w:p>
    <w:p>
      <w:pPr>
        <w:pStyle w:val="Style15"/>
        <w:rPr>
          <w:rFonts w:ascii="Arial" w:hAnsi="Arial" w:cs="Arial"/>
        </w:rPr>
      </w:pPr>
      <w:r>
        <w:rPr>
          <w:rFonts w:eastAsia="Arial" w:cs="Arial" w:ascii="Arial" w:hAnsi="Arial"/>
        </w:rPr>
        <w:t xml:space="preserve"> </w:t>
      </w:r>
      <w:r>
        <w:rPr>
          <w:rFonts w:cs="Arial" w:ascii="Arial" w:hAnsi="Arial"/>
        </w:rPr>
        <w:t>γ) Πίνακας Ιαμ. Πηγών Τουριστικής Σημασίας.</w:t>
      </w:r>
    </w:p>
    <w:p>
      <w:pPr>
        <w:pStyle w:val="Style15"/>
        <w:rPr>
          <w:rFonts w:ascii="Arial" w:hAnsi="Arial" w:cs="Arial"/>
        </w:rPr>
      </w:pPr>
      <w:r>
        <w:rPr>
          <w:rFonts w:eastAsia="Arial" w:cs="Arial" w:ascii="Arial" w:hAnsi="Arial"/>
        </w:rPr>
        <w:t xml:space="preserve"> </w:t>
      </w:r>
      <w:r>
        <w:rPr>
          <w:rFonts w:cs="Arial" w:ascii="Arial" w:hAnsi="Arial"/>
        </w:rPr>
        <w:t>δ) Πίνακας με τις Θεραπευτικές ενδείξεις των πηγών.</w:t>
      </w:r>
    </w:p>
    <w:p>
      <w:pPr>
        <w:pStyle w:val="Style15"/>
        <w:rPr>
          <w:rFonts w:ascii="Arial" w:hAnsi="Arial" w:cs="Arial"/>
        </w:rPr>
      </w:pPr>
      <w:r>
        <w:rPr>
          <w:rFonts w:eastAsia="Arial" w:cs="Arial" w:ascii="Arial" w:hAnsi="Arial"/>
        </w:rPr>
        <w:t xml:space="preserve"> </w:t>
      </w:r>
      <w:r>
        <w:rPr>
          <w:rFonts w:cs="Arial" w:ascii="Arial" w:hAnsi="Arial"/>
        </w:rPr>
        <w:t>2. Όσον αφορά το πρόγραμμα αξιοποίησης των λουτρών του Καϊάφα καθώς και την αναβάθμιση των εγκαταστάσεων της Ι.Π. Κυλλήνης σας ενημερώνουμε ότι το έργο εντάχθηκε στο Εθν. Σκέλος του Β’ Κ.Π.Σ. τομέας Τουρισμός με το ποσόν των 4,5 δι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ΙΟΝΥΣΙΟΣ ΛΙΒΑΝ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10. Στην με αριθμό 1040/9-2-94 ερώτηση δόθηκε με το υπ` αριθ. 9987/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40/94 Ερώτησης, που κατατέθηκε στη Βουλή των Ελλήνων από το Βουλευτή κ. Ηλία Βεζδρεβάνη και αναφέρεται στη χρηματοδότηση του ανωτέρω έργου, σας πληροφορούμε ότι το αίτημα αυτό, θα εξετασθεί στα πλαίσια των διαδικασιών και οργάνων του Δημοκρατικού Προγρ/μού, όπου γίνεται ο σχεδιασμός κι η υλοποίηση της Ανάπτυξης, προκειμένου, να επιδιωχθεί η ένταξη του εν λόγω έργου (ασφαλτόστρωση δρόμου απ’ την έδρα της Χαραυγής-Φιλιατών, Ν. Θεσπρωτίας, προς Συνοικισμό Αγ. Βαρβάρας) στο Νομαρχιακό Πρόγραμμα Δ.Ε., αφού γίνει η ιεράρχηση των αιτημάτων των Ο.Τ.Α. του Νομού κι ανάλογα με τις χρηματοδοτικές δυνατότητες των προγραμμάτων αυ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ά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1041/9-2-94 ερώτηση δόθηκε με το υπ` αριθμ. 175/1-3-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41/9.2.94 που κατέθεσε ο Βουλευτής κ. Η. Βεζδρεβάνης, σχετικά με την κατασκευή κτιριακών εγκαταστάσεων για λειτουργία του Γυμνασίου Γαρδικίου-Παραμυθιά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α Νομαρχιακά Προγράμματα τις πιο επείγουσες, χωρίς την παρέμβαση του Υπουργείου Παιδείας.</w:t>
      </w:r>
    </w:p>
    <w:p>
      <w:pPr>
        <w:pStyle w:val="Style15"/>
        <w:rPr>
          <w:rFonts w:ascii="Arial" w:hAnsi="Arial" w:cs="Arial"/>
        </w:rPr>
      </w:pPr>
      <w:r>
        <w:rPr>
          <w:rFonts w:eastAsia="Arial" w:cs="Arial" w:ascii="Arial" w:hAnsi="Arial"/>
        </w:rPr>
        <w:t xml:space="preserve"> </w:t>
      </w:r>
      <w:r>
        <w:rPr>
          <w:rFonts w:cs="Arial" w:ascii="Arial" w:hAnsi="Arial"/>
        </w:rPr>
        <w:t>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w:t>
      </w:r>
    </w:p>
    <w:p>
      <w:pPr>
        <w:pStyle w:val="Style15"/>
        <w:rPr>
          <w:rFonts w:ascii="Arial" w:hAnsi="Arial" w:cs="Arial"/>
        </w:rPr>
      </w:pPr>
      <w:r>
        <w:rPr>
          <w:rFonts w:eastAsia="Arial" w:cs="Arial" w:ascii="Arial" w:hAnsi="Arial"/>
        </w:rPr>
        <w:t xml:space="preserve"> </w:t>
      </w:r>
      <w:r>
        <w:rPr>
          <w:rFonts w:cs="Arial" w:ascii="Arial" w:hAnsi="Arial"/>
        </w:rPr>
        <w:t>Επομένως η χρηματοδότηση για την ανέγερση νέων κτιριακών εγκαταστάσεων του Γυμνασίου Γαρδικίου ανάγεται στην αρμοδιότητα της Νομαρχί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1047/9-2-94 ερώτηση δόθηκε με το υπ` αριθμ. 140/2-3-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47/94 ερώτησης, του Βουλευτή κ. Ν. Οικονομόπουλου σας γνωρίζουμε ότι πρέπει να υποβληθεί αίτημα από την Κοινότητα ΑΝΗΛΙΟ ΜΕΤΣΟΒΟΥ του Νομού Ιωαννίνων στην Γ.Γ.Α., για την κατασκευή κλειστού γυμναστηρίου, ώστε να είναι δυνατόν να εξεταστεί η ένταξη του προαναφερόμενου γυμναστηρίου σε προγραμματισμό νέων αθλητικών έργων σε όλη την χώρα.</w:t>
      </w:r>
    </w:p>
    <w:p>
      <w:pPr>
        <w:pStyle w:val="Style15"/>
        <w:rPr>
          <w:rFonts w:ascii="Arial" w:hAnsi="Arial" w:cs="Arial"/>
        </w:rPr>
      </w:pPr>
      <w:r>
        <w:rPr>
          <w:rFonts w:eastAsia="Arial" w:cs="Arial" w:ascii="Arial" w:hAnsi="Arial"/>
        </w:rPr>
        <w:t xml:space="preserve"> </w:t>
      </w:r>
      <w:r>
        <w:rPr>
          <w:rFonts w:cs="Arial" w:ascii="Arial" w:hAnsi="Arial"/>
        </w:rPr>
        <w:t>Επίσης, προκειμένου η Γ.Γ.Α. να εξετάσει την δυνατότητα χρηματοδότησης κατασκευής αθλητικών εγκαταστάσεων (γηπέδου κ.λπ.). Θα πρέπει να υποβληθεί αίτημα με συγκεκριμένες προτάσεις, συνοδευόμενο από προϋπολογισμούς και Τεχνική Περιγραφή.</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ΩΡΓΙΟΣ ΛΙΑ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1051/10-2-94 ερώτηση δόθηκε με το υπ` αριθμ. 634/2-3-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1051/10.2.94, που κατέθεσε ο Βουλευτής κ. Π. Ψωμιάδης αναφορικά με το παραπάνω θέμα, στα πλαίσια των αρμοδιοτήτων μας, σας πληροφορούμε ότι το θέμα των ανταλλαξίμων ρυθμίζεται με την διάταξη του άρθρου 31 του ν. 1644/86.</w:t>
      </w:r>
    </w:p>
    <w:p>
      <w:pPr>
        <w:pStyle w:val="Style15"/>
        <w:rPr>
          <w:rFonts w:ascii="Arial" w:hAnsi="Arial" w:cs="Arial"/>
        </w:rPr>
      </w:pPr>
      <w:r>
        <w:rPr>
          <w:rFonts w:eastAsia="Arial" w:cs="Arial" w:ascii="Arial" w:hAnsi="Arial"/>
        </w:rPr>
        <w:t xml:space="preserve"> </w:t>
      </w:r>
      <w:r>
        <w:rPr>
          <w:rFonts w:cs="Arial" w:ascii="Arial" w:hAnsi="Arial"/>
        </w:rPr>
        <w:t>Ορισμένες όμως περιπτώσεις όπως εν προκειμένω δεν καλύπτονται από την ανωτέρω διάταξη και για το λόγο αυτό το Υπουργείο ερευνά την ενδεικνυόμενη λύση σε συνεργασία με το αρμόδιο Υπουργείο Οικονομικώ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ην με αριθμό 1051/10-2-94 ερώτηση δόθηκε με το υπ` αριθμ. 988/24-2-94, έγγραφο από τον Υπουργό Οικονομ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ο 1051/10.2.94 έγγραφό σας, με το οποίο μας διαβιβάσατε ερώτηση, που κατέθεσε στη Βουλή των Ελλήνων ο Βουλευτής Παναγιώτης Ψωμιάδης, αναφορικά με ανάκληση προηγουμένων διατάξεων περί οικιστικής αποκατάστασης δικαιούχων ανταλλαξίμων κτημάτων από την εποχή της Μικρασιατικής καταστροφής, σας γνωρίζουμε τα κατωτέρω:</w:t>
      </w:r>
    </w:p>
    <w:p>
      <w:pPr>
        <w:pStyle w:val="Style15"/>
        <w:rPr>
          <w:rFonts w:ascii="Arial" w:hAnsi="Arial" w:cs="Arial"/>
        </w:rPr>
      </w:pPr>
      <w:r>
        <w:rPr>
          <w:rFonts w:eastAsia="Arial" w:cs="Arial" w:ascii="Arial" w:hAnsi="Arial"/>
        </w:rPr>
        <w:t xml:space="preserve"> </w:t>
      </w:r>
      <w:r>
        <w:rPr>
          <w:rFonts w:cs="Arial" w:ascii="Arial" w:hAnsi="Arial"/>
        </w:rPr>
        <w:t>Με την 1391/27.5.93 απόφαση της Πρωτοβάθμιας Επιτροπής Δημοσίων Κτημάτων Θεσ/νίκης είχε αποφασισθεί η παράδοση των Α.Κ. 8508, Α.Κ. 8515, Α.Κ. 8521 Α.Κ. 12552, Α.Κ. 12553, Α.Κ. 12559, Α.Κ. 18978 και Α.Κ. 22098 αστικών ανταλλαξίμων κτημάτων στη Δ/νση Γεωργίας Θεσ/νίκης, κατά παρέκκλιση των διατάξεων "περί διαχειρίσεως ανταλλαξίμων κτημάτων", για να παραχωρηθούν στους κατόχους.</w:t>
      </w:r>
    </w:p>
    <w:p>
      <w:pPr>
        <w:pStyle w:val="Style15"/>
        <w:rPr>
          <w:rFonts w:ascii="Arial" w:hAnsi="Arial" w:cs="Arial"/>
        </w:rPr>
      </w:pPr>
      <w:r>
        <w:rPr>
          <w:rFonts w:eastAsia="Arial" w:cs="Arial" w:ascii="Arial" w:hAnsi="Arial"/>
        </w:rPr>
        <w:t xml:space="preserve"> </w:t>
      </w:r>
      <w:r>
        <w:rPr>
          <w:rFonts w:cs="Arial" w:ascii="Arial" w:hAnsi="Arial"/>
        </w:rPr>
        <w:t>Από τις κείμενες, διατάξεις περί διαχειρίσεως της ανταλλάξιμης περιουσίας, δεν προβλέπεται η παράδοση αστικών ανταλλαξίμων κτημάτων στο Υπουργείο Γεωργίας για αποκατάσταση ακτημόνων.</w:t>
      </w:r>
    </w:p>
    <w:p>
      <w:pPr>
        <w:pStyle w:val="Style15"/>
        <w:rPr>
          <w:rFonts w:ascii="Arial" w:hAnsi="Arial" w:cs="Arial"/>
        </w:rPr>
      </w:pPr>
      <w:r>
        <w:rPr>
          <w:rFonts w:eastAsia="Arial" w:cs="Arial" w:ascii="Arial" w:hAnsi="Arial"/>
        </w:rPr>
        <w:t xml:space="preserve"> </w:t>
      </w:r>
      <w:r>
        <w:rPr>
          <w:rFonts w:cs="Arial" w:ascii="Arial" w:hAnsi="Arial"/>
        </w:rPr>
        <w:t>Παραδίδονται στο Υπουργείο Γεωργίας, σύμφωνα με το αρθ. 8 του Ν.Δ. 3713/57 ανταλλάξιμη αγροί μεγαλύτεροι του ενός βιώσιμου κλήρου και βοσκότοποι άνω των 700 στρεμμάτων για αποκατάσταση ακτημόνων καλλιεργητών και κτηνοτρόφων.</w:t>
      </w:r>
    </w:p>
    <w:p>
      <w:pPr>
        <w:pStyle w:val="Style15"/>
        <w:rPr>
          <w:rFonts w:ascii="Arial" w:hAnsi="Arial" w:cs="Arial"/>
        </w:rPr>
      </w:pPr>
      <w:r>
        <w:rPr>
          <w:rFonts w:cs="Arial" w:ascii="Arial" w:hAnsi="Arial"/>
        </w:rPr>
        <w:t>Αντίθετα εξαιρούνται ρητά από την παράδοση στο Υπουργείο Γεωργίας, σύμφωνα με το άρθρ. 3 του Ν.Δ. 2967/54, οι αγροί οι κεκτημένοι ως και οι δυνάμενοι να αποκτήσουν λόγω θέσεως είτε άλλων συνθηκών αξία αστικού ακινήτου, ανταλλάξιμοι αγροί εντός του εγκεκριμένου σχεδίου πόλεων, λουτροπόλεων και κωμοπόλεων και σε ακτίνα χιλίων μέτρων από της τελευταίας οικοδομικής γραμμής, τα δάση, οι φυτείες (ελαιώνες, άμπελοι κ.λ.) λαχανόκηποι κ.λπ.</w:t>
      </w:r>
    </w:p>
    <w:p>
      <w:pPr>
        <w:pStyle w:val="Style15"/>
        <w:rPr>
          <w:rFonts w:ascii="Arial" w:hAnsi="Arial" w:cs="Arial"/>
        </w:rPr>
      </w:pPr>
      <w:r>
        <w:rPr>
          <w:rFonts w:eastAsia="Arial" w:cs="Arial" w:ascii="Arial" w:hAnsi="Arial"/>
        </w:rPr>
        <w:t xml:space="preserve"> </w:t>
      </w:r>
      <w:r>
        <w:rPr>
          <w:rFonts w:cs="Arial" w:ascii="Arial" w:hAnsi="Arial"/>
        </w:rPr>
        <w:t>Σε εφαρμογή της ισχύουσας νομοθεσίας (άρθ. 5 του Ν.Δ. 2967/54) δόθηκε η 1087706/5131/0010/13.12.93 εντολή στην αρμόδια Κτηματική Υπηρεσία Θεσ/νίκης ν’ ανακαλέσει την εκδοθείσα, παρά το νόμο, 1391/54/27.5.93 απόφασή της, προκειμένου στη συνέχεια να διαχειριστεί τα κτήματα αυτά με τις διατάξεις περί κατόχων ανταλλαξίμων κτημάτων που έχουν εφαρμογή στην περίπτωση αυτή.</w:t>
      </w:r>
    </w:p>
    <w:p>
      <w:pPr>
        <w:pStyle w:val="Style15"/>
        <w:rPr>
          <w:rFonts w:ascii="Arial" w:hAnsi="Arial" w:cs="Arial"/>
        </w:rPr>
      </w:pPr>
      <w:r>
        <w:rPr>
          <w:rFonts w:eastAsia="Arial" w:cs="Arial" w:ascii="Arial" w:hAnsi="Arial"/>
        </w:rPr>
        <w:t xml:space="preserve"> </w:t>
      </w:r>
      <w:r>
        <w:rPr>
          <w:rFonts w:cs="Arial" w:ascii="Arial" w:hAnsi="Arial"/>
        </w:rPr>
        <w:t>Πάντως το θέμα αυτό (γηγενών κληρούχων) τίθεται ενώπιον του Νομικού Συμβουλίου του Κράτους και μελετάται γενικότερ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ΛΕΞ. ΠΑΠΑΔΟΠΟΥΛΟ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5. Στην με αριθμό 1054/10-2-94 ερώτηση δόθηκε με το υπ’ αριθμ. 100/2-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54/10.2.94 ερώτηση που κατέθεσε στη Βουλή ο Βουλευτής κ. Ηλ. Βεζδρεβάνη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Ο Νομός Θεσπρωτίας μετά τους σεισμούς του 1979 εντάχθηκε στο Πρόγραμμα Αποκατάστασης Σεισμοπλήκτων του ΥΠΕΧΩΔΕ.</w:t>
      </w:r>
    </w:p>
    <w:p>
      <w:pPr>
        <w:pStyle w:val="Style15"/>
        <w:rPr>
          <w:rFonts w:ascii="Arial" w:hAnsi="Arial" w:cs="Arial"/>
        </w:rPr>
      </w:pPr>
      <w:r>
        <w:rPr>
          <w:rFonts w:eastAsia="Arial" w:cs="Arial" w:ascii="Arial" w:hAnsi="Arial"/>
        </w:rPr>
        <w:t xml:space="preserve"> </w:t>
      </w:r>
      <w:r>
        <w:rPr>
          <w:rFonts w:cs="Arial" w:ascii="Arial" w:hAnsi="Arial"/>
        </w:rPr>
        <w:t>Η αποκατάσταση (στεγαστική) των σεισμοπλήκτων, έχει ολοκληρωθεί, εξαιρουμένων των Κοινοτήτων Κρυόβρυσης, Αγ. Μαρίνας, Λάκκας και Αμπελιών του Νομού Θεσπρωτίας.</w:t>
      </w:r>
    </w:p>
    <w:p>
      <w:pPr>
        <w:pStyle w:val="Style15"/>
        <w:rPr>
          <w:rFonts w:ascii="Arial" w:hAnsi="Arial" w:cs="Arial"/>
        </w:rPr>
      </w:pPr>
      <w:r>
        <w:rPr>
          <w:rFonts w:eastAsia="Arial" w:cs="Arial" w:ascii="Arial" w:hAnsi="Arial"/>
        </w:rPr>
        <w:t xml:space="preserve"> </w:t>
      </w:r>
      <w:r>
        <w:rPr>
          <w:rFonts w:cs="Arial" w:ascii="Arial" w:hAnsi="Arial"/>
        </w:rPr>
        <w:t>Ο λόγος που δεν αποκαταστάθηκαν οι σεισμόπληκτοι των παραπάνω Κοινοτήτων μέχρι σήμερα, είναι ότι, έπρεπε να μεταφερθούν οι Κοινότητες αυτές σε άλλες θέσεις, όπου τους παραχωρήθηκαν εκτάσεις, με σκοπό την ανοικοδόμηση νέων κατοικιών.</w:t>
      </w:r>
    </w:p>
    <w:p>
      <w:pPr>
        <w:pStyle w:val="Style15"/>
        <w:rPr>
          <w:rFonts w:ascii="Arial" w:hAnsi="Arial" w:cs="Arial"/>
        </w:rPr>
      </w:pPr>
      <w:r>
        <w:rPr>
          <w:rFonts w:eastAsia="Arial" w:cs="Arial" w:ascii="Arial" w:hAnsi="Arial"/>
        </w:rPr>
        <w:t xml:space="preserve"> </w:t>
      </w:r>
      <w:r>
        <w:rPr>
          <w:rFonts w:cs="Arial" w:ascii="Arial" w:hAnsi="Arial"/>
        </w:rPr>
        <w:t>Τώρα που ολοκληρώνεται η παραχώρηση των οικοπέδων, στους σεισμόπληκτους δικαιούχους, η Υπηρεσία Αποκαταστάσεως Σεισμοπλήκτων (ΥΑΣ) του ΥΠΕΧΩΔΕ σε συνεργασία με την αρμόδια Υπηρεσία Αποκατάστασης Σεισμοπλήκτων Βόρειας Ελλάδας, θα εκτιμήσει τη δαπάνη, που θα προκληθεί από τη δανειοδότηση των σεισμοπλήκτων κτισμάτων, προκειμένου να υποβάλει πρόταση αναπροσαρμογής των δανείων αποκατάστασης για τις Κοινότητες που προαναφέραμε.</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1055/10-2-94 ερώτηση δόθηκε με το υπ` αριθμ. 10003/28-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55/94 ερώτησης που κατατέθηκε στη Βουλή των Ελλήνων από το Βουλευτή κ. Η. Βεζδρεβάνη και αναφέρεται στη χρηματοδότηση του έργου ασφαλτόστρωσης του οδικού τμήματος Ηγουμενίτσας-Κρυοβρύσης, σας πληροφορούμε ότι η Νομαρχία Θεσπρωτίας έχει εξετάσει το πρόβλημα της ασφαλτόστρωσης του ανωτέρω δρόμου και υπάρχει προεκτίμηση της ΤΥΔΚ της Νομαρχίας, ότι το κόστος της κατασκευής του εν λόγω έργου θα ανέλθει στο ποσό των 90 εκ. δρχ.</w:t>
      </w:r>
    </w:p>
    <w:p>
      <w:pPr>
        <w:pStyle w:val="Style15"/>
        <w:rPr>
          <w:rFonts w:ascii="Arial" w:hAnsi="Arial" w:cs="Arial"/>
        </w:rPr>
      </w:pPr>
      <w:r>
        <w:rPr>
          <w:rFonts w:eastAsia="Arial" w:cs="Arial" w:ascii="Arial" w:hAnsi="Arial"/>
        </w:rPr>
        <w:t xml:space="preserve"> </w:t>
      </w:r>
      <w:r>
        <w:rPr>
          <w:rFonts w:cs="Arial" w:ascii="Arial" w:hAnsi="Arial"/>
        </w:rPr>
        <w:t>Η ένταξη του έργου αυτού στο Νομ/κό Πρόγραμμα Δ.Ε. 1994 θα κριθεί από το Νομ/κό Συμβούλιο κατά την κατάρτιση του Προγράμματος αυτού, αφού γίνει η σχετική ιεράρχηση των αιτημάτων των λοιπών ΟΤΑ του Νομού και μέσα στα πλαίσια των χρηματοδοτικών δυνατοτήτων του εν λόγω προγράμματο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1056/10-2-94 ερώτηση δόθηκε με το υπ` αριθμ. 22049/2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056/10-2-94 ερώτηση του Βουλευτή κ. Μ. Φραγκιαδουλάκη που απευθύνεται και στον Υπουργό Μεταφορών και Επικοινωνιών, σας πληροφορούμε ότι ενδεχόμενη νομοθετική ρύθμιση, θα ευνοούσε μια κατηγορία κατόχων οχημάτων σε βάρος άλλων και επί πλέον θα καθιστούσε αδύνατη την είσπραξη των προστίμων για την παράνομη στάθμευση των οχημάτων της υπόψη κατηγορίας (επιχειρήσεων ενοικιάσεως αυτοκινήτων). Κανονισμός ή οδηγία της Ευρωπαϊκής Ένωσης σχετική με το θέμα δεν έχει εκδοθεί.</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8. Στην με αριθμό 1063/11-2-94 ερώτηση δόθηκε με το υπ` αριθμ. Φ23/366/1-3-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063/11-2-94 ερώτηση των Βουλευτών κ.κ. Στρατή Κόρακα και Δήμου Κουμπούρη, σχετικά με το θιγόμενο σ' αυτή θέμα της συνταξιοδότησης των εργαζόμενων στην Αμερικανική Βάση Γουρνών, που απολύθηκαν και δεν έχουν συμπληρώσει τα προβλεπόμενα από τη νομοθεσία όρια ηλικίας, που εμπίπτει στην αρμοδιότητά μας,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Η αντιμετώπιση του προβλήματος της ανεργίας είναι θέμα και πολύπλοκο και πολυδιάστατο, πλην όμως δεν μπορεί να λυθεί μόνο από την πλευρά της κοινωνικής ασφάλισης, ενόψει μάλιστα και των οικονομικών δυνατοτήτων των ασφαλιστικών οργανισμών και κυρίως του ΙΚΑ.</w:t>
      </w:r>
    </w:p>
    <w:p>
      <w:pPr>
        <w:pStyle w:val="Style15"/>
        <w:rPr>
          <w:rFonts w:ascii="Arial" w:hAnsi="Arial" w:cs="Arial"/>
        </w:rPr>
      </w:pPr>
      <w:r>
        <w:rPr>
          <w:rFonts w:eastAsia="Arial" w:cs="Arial" w:ascii="Arial" w:hAnsi="Arial"/>
        </w:rPr>
        <w:t xml:space="preserve"> </w:t>
      </w:r>
      <w:r>
        <w:rPr>
          <w:rFonts w:cs="Arial" w:ascii="Arial" w:hAnsi="Arial"/>
        </w:rPr>
        <w:t>Πάντως, το αίτημα για συνταξιοδότηση των προαναφερόμενων ατόμων, μελετάται, αν και είναι προς το παρόν δύσκολο να αντιμετωπιστεί, γιατί τα όρια ηλικίας που ισχύουν στη Χώρα μας είναι πολύ ευνοϊκά σε σχέση με αυτά που ισχύουν σε άλλες Ευρωπαϊκές χώρες και δεν δικαιολογείται παραπέρα μείωσή του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ΙΩΑΝΝΙ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9. Στην με αριθμό 1063/11-2-94 ερώτηση δόθηκε με το υπ` αριθμ. 40/207/1-3-94 έγγραφο από τον Υπουργό Εθνικής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63/11-2-94 ερώτησης που κατέθεσαν οι Βουλευτές κ.κ. Σ. Κόρακας και Δ. Κουμπούρης,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Οι εργαζόμενοι στην Αμερικανική Βάση Ηρακλείου, που έχουν προσληφθεί από την ιδιωτική εταιρεία "PACIFIC" για λογαριασμό της οποίας απασχολούνταν στις Αμερικανικές Βάσεις, δεν έχουν εργασιακή σχέση με το ΥΕΘΑ.</w:t>
      </w:r>
    </w:p>
    <w:p>
      <w:pPr>
        <w:pStyle w:val="Style15"/>
        <w:rPr>
          <w:rFonts w:ascii="Arial" w:hAnsi="Arial" w:cs="Arial"/>
        </w:rPr>
      </w:pPr>
      <w:r>
        <w:rPr>
          <w:rFonts w:eastAsia="Arial" w:cs="Arial" w:ascii="Arial" w:hAnsi="Arial"/>
        </w:rPr>
        <w:t xml:space="preserve"> </w:t>
      </w:r>
      <w:r>
        <w:rPr>
          <w:rFonts w:cs="Arial" w:ascii="Arial" w:hAnsi="Arial"/>
        </w:rPr>
        <w:t>Το θέμα της απορρόφησης με την κατά προτεραιότητα πρόσληψη σε κενές θέσεις του δημοσίου τομέα, είναι αρμοδιότητας του Υπουργείου Προεδρίας, ενώ τα θέματα συνταξιοδότησης και ασφάλισης των εργαζομένων είναι αρμοδιότητας του Υπουργείου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Όσο αφορά την αξιοποίηση του χώρου της Βάσης, συγκροτήθηκε Ειδική Επιτροπή από το ΓΕΑ, προκειμένου να καταγράψει τις εγκαταστάσεις, τον εξοπλισμό και την ποιοτική τους κατάσταση, καθώς επίσης να υποβάλει προτάσεις λαμβάνοντας υπόψη τις απόψεις των ενδιαφερομένων φορέων.</w:t>
      </w:r>
    </w:p>
    <w:p>
      <w:pPr>
        <w:pStyle w:val="Style15"/>
        <w:rPr>
          <w:rFonts w:ascii="Arial" w:hAnsi="Arial" w:cs="Arial"/>
        </w:rPr>
      </w:pPr>
      <w:r>
        <w:rPr>
          <w:rFonts w:eastAsia="Arial" w:cs="Arial" w:ascii="Arial" w:hAnsi="Arial"/>
        </w:rPr>
        <w:t xml:space="preserve"> </w:t>
      </w:r>
      <w:r>
        <w:rPr>
          <w:rFonts w:cs="Arial" w:ascii="Arial" w:hAnsi="Arial"/>
        </w:rPr>
        <w:t>Όσο αφορά την απομάκρυνση των βάσεων, είναι γνωστό ότι από τον Ιούνιο 1994 η μοναδική Αμερικανική Βάση στην Ελλάδα θα είναι η Αμερικανική Ναυτική Βάση της Σούδας, της οποίας η λειτουργία προβλέπεται μέχρι το έτος 1998 τουλάχιστον, στα πλαίσια της Ελληνοαμερικανικής αμυντικής συμφωνίας MDCA-1990, που κυρώθηκε με το ν. 1893/90.</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Δ. ΑΡΣΕ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1077/15-2-94 ερώτηση δόθηκε με το υπ` αριθμ. 10032/1-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1077/15-2-1994 που μας διαβιβάσατε του Βουλευτή κ. Αλ. Δεσύλλα, αναφορικά με το αντικείμενο του θέματο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Το ζήτημα της λειτουργίας των Ν.Π.Δ.Δ. τοπικού χαρακτήρα, όπως κατ’ εξοχή τα Λιμενικά Ταμεία, εξετάζεται στο ευρύτερο πλαίσιο των αρμοδιοτήτων που πρόκειται να ανατεθούν στη νομαρχιακή αυτοδιοίκηση καθώς και στις νέες μορφές διαδημοτικής-διακοινοτικής συνεργασίας που πρόκειται να υλοποιηθούν (Συμβούλια περιοχή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Α. ΤΣΟΧΑΤΖ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1. Στην με αριθμό 1085/15-2-94 ερώτηση δόθηκε με το υπ` αριθμ. Β13-119/28-2-94 έγγραφο από τον Υπουργό Εμπορίου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ναφερόμενοι στη με αριθμ. 1085/15-2-94 ερώτηση που κατατέθηκε στη Βουλή των Ελλήνων από τους Βουλευτές κ.κ. Δ. Κουμπούρη, Στ. Κόρακα και Γερ. Αραβανή: "σχετικά με την επιβολή του δημοτικού τέλους 5% επί των ακαθαρίστων εσόδων των καταστημάτων εστίασης αναψυχής και λοιπών παρομοίων καταστημάτων"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θέμα της τροποποίησης του ν. 1828/89 (άρθρο 26 παρ. 6) ανήκει στην αρμοδιότητα του Υπουργείου Εσωτερικών που είναι συναποδέκτης της σχετικής Ερώτησης.</w:t>
      </w:r>
    </w:p>
    <w:p>
      <w:pPr>
        <w:pStyle w:val="Style15"/>
        <w:rPr>
          <w:rFonts w:ascii="Arial" w:hAnsi="Arial" w:cs="Arial"/>
        </w:rPr>
      </w:pPr>
      <w:r>
        <w:rPr>
          <w:rFonts w:eastAsia="Arial" w:cs="Arial" w:ascii="Arial" w:hAnsi="Arial"/>
        </w:rPr>
        <w:t xml:space="preserve"> </w:t>
      </w:r>
      <w:r>
        <w:rPr>
          <w:rFonts w:cs="Arial" w:ascii="Arial" w:hAnsi="Arial"/>
        </w:rPr>
        <w:t>Το Υπουργείο Εμπορίου με το έγγραφο με αριθ. Α4-983/26-5-93 προς το Υπουργείο Εσωτερικών συμφώνησε για την εξασφάλιση ίσων όρων ανταγωνισμού μεταξύ των διαφόρων καταστημάτων σούπερ-μάρκετ κ.λπ. με την τροποποίηση της παρ. 6 του άρθρ. 26 του ν. 1828/89 ώστε το τέλος αυτό να επιβάλλεται μόνο στα είδη που προσφέρονται για κατανάλωση στο χώρο του καταστήματος, δηλαδή στα αγαθά που σερβίρονται στον πελάτη και όχι στα είδη που πωλούνται σε συσκευασία σαν εμπορεύματα για να τα παραλάβει ο αγοραστής και να αποχωρήσει από το κατάστημα.</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ΛΕΞ. ΜΠΑΛ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2. Στην με αριθμό 1094/15-2-94 ερώτηση δόθηκε με το υπ` αριθμ. 10195/1-3-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094/94 που κατάθεσε στη Βουλή ο Βουλευτής κ. Ιωάννης Σταθόπουλος, αναφορικά με το αντικείμενο του θέματο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α αιτήματα για αναγνώριση των κοινοτήτων Μυστρά και Μονεμβασίας σε δήμους για λόγους ιστορικούς έχουν παραπεμφθεί στο Συμβούλιο Τοπωνυμιών για διατύπωση της κατά νόμο απαιτούμενης γνωμοδότησης (άρθρο 2 παρ. 4 παρ. 4 π.δ. 232/89).</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Α. ΤΣΟΧΑΤΖ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3. Στην με αριθμό 1099/15-2-94 ερώτηση δόθηκε με το υπ’ αριθμ. 102/2-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099/15.2.94 ερώτηση που κατέθεσε στη Βουλή η Βουλευτής κα Φωτ. Στεφανοπούλου παρακαλούμε να πληροφορήσετε την κα Βουλευτή ότι τα έργα και οι μελέτες που αφορούν το αλιευτικό καταφύγιο Παλουκίου είναι Νομαρχιακού επιπέδου και ο προγραμματισμός, η μελέτη και η χρηματοδότηση της κατασκευής του ανήκουν στην αποκλειστική αρμοδιότητα των Νομαρχιακών Οργάνων (Υπ. Εσωτερικών) προς το οποίο κοινοποιείται η Ερώτηση.</w:t>
      </w:r>
    </w:p>
    <w:p>
      <w:pPr>
        <w:pStyle w:val="Style15"/>
        <w:rPr>
          <w:rFonts w:ascii="Arial" w:hAnsi="Arial" w:cs="Arial"/>
        </w:rPr>
      </w:pPr>
      <w:r>
        <w:rPr>
          <w:rFonts w:eastAsia="Arial" w:cs="Arial" w:ascii="Arial" w:hAnsi="Arial"/>
        </w:rPr>
        <w:t xml:space="preserve"> </w:t>
      </w:r>
      <w:r>
        <w:rPr>
          <w:rFonts w:cs="Arial" w:ascii="Arial" w:hAnsi="Arial"/>
        </w:rPr>
        <w:t>Όμως σε τηλεφωνική επικοινωνία με τη Δ.Τ.Υ. Ν. Ηλείας πληροφορηθήκαμε ότι το έργο της επέκτασης του προσήνεμου μώλου του ελιευτικού καταφυγίου Παλουκίου κατά 80,0 μ. περίπου έχει συμπεριληφθεί στις προτάσεις του Νομού για το Β’ Πακέτο Delors με προϋπολογισμό 170 εκατ. δρχ.</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4. Στην με αριθμό 1108/16-2-94 ερώτηση δόθηκε με το υπ’ αριθμ. 106/2-3-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1108/16.2.94 ερώτηση που κατέθεσε στη Βουλή ο Βουλευτής κ. Ηλ. Βεζδρεβάνη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Για την άρδευση του κάμπου Παραμυθιάς εκτάσεως 32.500 στρεμ. υπάρχει εγκεκριμένη οριστική μελέτη.</w:t>
      </w:r>
    </w:p>
    <w:p>
      <w:pPr>
        <w:pStyle w:val="Style15"/>
        <w:rPr>
          <w:rFonts w:ascii="Arial" w:hAnsi="Arial" w:cs="Arial"/>
        </w:rPr>
      </w:pPr>
      <w:r>
        <w:rPr>
          <w:rFonts w:eastAsia="Arial" w:cs="Arial" w:ascii="Arial" w:hAnsi="Arial"/>
        </w:rPr>
        <w:t xml:space="preserve"> </w:t>
      </w:r>
      <w:r>
        <w:rPr>
          <w:rFonts w:cs="Arial" w:ascii="Arial" w:hAnsi="Arial"/>
        </w:rPr>
        <w:t>Μέχρι σήμερα έχουν ολοκληρωθεί και παραδοθεί στους αγρότες προς άρδευση περιοχές εκτάσεως 18.000 στρεμ. και για τις υπόλοιπες περιοχές έχουν γίνει σχετικές προτάσεις για ένταξη στο ΙΙ Κ.Π.Σ.</w:t>
      </w:r>
    </w:p>
    <w:p>
      <w:pPr>
        <w:pStyle w:val="Style15"/>
        <w:rPr>
          <w:rFonts w:ascii="Arial" w:hAnsi="Arial" w:cs="Arial"/>
        </w:rPr>
      </w:pPr>
      <w:r>
        <w:rPr>
          <w:rFonts w:eastAsia="Arial" w:cs="Arial" w:ascii="Arial" w:hAnsi="Arial"/>
        </w:rPr>
        <w:t xml:space="preserve"> </w:t>
      </w:r>
      <w:r>
        <w:rPr>
          <w:rFonts w:cs="Arial" w:ascii="Arial" w:hAnsi="Arial"/>
        </w:rPr>
        <w:t>Η ένταξη για άρδευση νέων εκτάσεων εκτός της εγκεκριμένης μελέτης, θα εξαρτηθεί από την υλοποίηση των παραπάνω προτάσεων, τις τεχνικές δυνατότητες ένταξης αυτών στο υπάρχον δίκτυο και από τα διαθέσιμα αποθέματα νερού.</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5. Στην με αριθμό 1150/17-2-94 ερώτηση δόθηκε με το υπ` αριθμ. 22076/28-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1150/17-2-94 ερώτηση των Βουλευτών κ. Γ. Αραβανή, Δ. Κουμπούρη και Αντ. Σκυλλάκου, που απευθύνεται στον Υπουργό Μεταφορών και Επικοινωνιών, θέτουμε υπόψη σας το έγγραφο με αριθμό πρωτοκόλλου 257269/24-2-94 του κυρίου Γενικού Διευθυντή του Οργανισμού Σιδηροδρόμων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eastAsia="Arial" w:cs="Arial" w:ascii="Arial" w:hAnsi="Arial"/>
        </w:rPr>
        <w:t xml:space="preserve"> </w:t>
      </w:r>
      <w:r>
        <w:rPr>
          <w:rFonts w:cs="Arial" w:ascii="Arial" w:hAnsi="Arial"/>
        </w:rPr>
        <w:t xml:space="preserve">Σημ.: Τα σχετικά έγγραφα ευρίσκονται στο αρχείο της Δ/νσης Κοινοβουλευτικού Ελέγχου (Τμήμα Ερωτήσεων)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έχω την τιμή να ανακοινώσω στο Σώμα το Δελτίο των επικαίρων ερωτήσεων της Παρασκευής 4ης Μαρτίου 1994.</w:t>
      </w:r>
    </w:p>
    <w:p>
      <w:pPr>
        <w:pStyle w:val="Style15"/>
        <w:rPr>
          <w:rFonts w:ascii="Arial" w:hAnsi="Arial" w:cs="Arial"/>
        </w:rPr>
      </w:pPr>
      <w:r>
        <w:rPr>
          <w:rFonts w:eastAsia="Arial" w:cs="Arial" w:ascii="Arial" w:hAnsi="Arial"/>
        </w:rPr>
        <w:t xml:space="preserve"> </w:t>
      </w:r>
      <w:r>
        <w:rPr>
          <w:rFonts w:cs="Arial" w:ascii="Arial" w:hAnsi="Arial"/>
        </w:rPr>
        <w:t>Α) ΕΠΙΚΑΙΡΕΣ ΕΡΩΤΗΣΕΙΣ Πρώτης Επιλογής: (Άρθρο 130 παρ. 2 &amp; 3 Καν. Βουλής).</w:t>
      </w:r>
    </w:p>
    <w:p>
      <w:pPr>
        <w:pStyle w:val="Style15"/>
        <w:rPr>
          <w:rFonts w:ascii="Arial" w:hAnsi="Arial" w:cs="Arial"/>
        </w:rPr>
      </w:pPr>
      <w:r>
        <w:rPr>
          <w:rFonts w:cs="Arial" w:ascii="Arial" w:hAnsi="Arial"/>
        </w:rPr>
        <w:t>1. Η με αριθμό 142/1.3.94 επίκαιρη ερώτηση της Βουλευτού της Νέας Δημοκρατίας κας Μαριέτας Γιαννάκου-Κουτσίκου προς τον Υπουργό Εθνικής Παιδείας και Θρησκευμάτων, σχετικά με τη χρονική διάρκεια απόσπασης των Ελλήνων καθηγητών στα Ευρωπαϊκά Σχολεία, τα μέτρα που προτίθεται να λάβει η Κυβέρνηση ώστε να ακολουθούν τους κανόνες των Σχολείων της Ευρωπαϊκής Ένωσης κ.λπ.</w:t>
      </w:r>
    </w:p>
    <w:p>
      <w:pPr>
        <w:pStyle w:val="Style15"/>
        <w:rPr>
          <w:rFonts w:ascii="Arial" w:hAnsi="Arial" w:cs="Arial"/>
        </w:rPr>
      </w:pPr>
      <w:r>
        <w:rPr>
          <w:rFonts w:eastAsia="Arial" w:cs="Arial" w:ascii="Arial" w:hAnsi="Arial"/>
        </w:rPr>
        <w:t xml:space="preserve"> </w:t>
      </w:r>
      <w:r>
        <w:rPr>
          <w:rFonts w:cs="Arial" w:ascii="Arial" w:hAnsi="Arial"/>
        </w:rPr>
        <w:t>2. Η με αριθμό 135/28.2.94 επίκαιρη ερώτηση του Βουλευτή της Πολιτικής Άνοιξης κ. Νικήτα Κακλαμάνη προς τον Υπουργό Αιγαίου, σχετικά με τα μέτρα αποκατάστασης των πληγέντων κατοίκων της Ικαρίας από τις πυρκαϊές του καλοκαιριού, το σχεδιασμό αποκατάστασης του περιβάλλοντος κ.λπ.</w:t>
      </w:r>
    </w:p>
    <w:p>
      <w:pPr>
        <w:pStyle w:val="Style15"/>
        <w:rPr>
          <w:rFonts w:ascii="Arial" w:hAnsi="Arial" w:cs="Arial"/>
        </w:rPr>
      </w:pPr>
      <w:r>
        <w:rPr>
          <w:rFonts w:eastAsia="Arial" w:cs="Arial" w:ascii="Arial" w:hAnsi="Arial"/>
        </w:rPr>
        <w:t xml:space="preserve"> </w:t>
      </w:r>
      <w:r>
        <w:rPr>
          <w:rFonts w:cs="Arial" w:ascii="Arial" w:hAnsi="Arial"/>
        </w:rPr>
        <w:t>3. Η με αριθμό 145/2.3.94 επίκαιρη ερώτηση του Βουλευτή του ΚΚΕ κ. Γεράσιμου Αραβανή προς τον Υπουργό Βιομηχανίας-Ενέργειας και Τεχνολογίας, σχετικά με τα μέτρα αντιμετώπισης των προβλημάτων από τη λειτουργία βιοτεχνιών και βιομηχανιών επεξεργασίας δερμάτων στο Λεκανοπέδιο Αττικής κ.λπ.</w:t>
      </w:r>
    </w:p>
    <w:p>
      <w:pPr>
        <w:pStyle w:val="Style15"/>
        <w:rPr>
          <w:rFonts w:ascii="Arial" w:hAnsi="Arial" w:cs="Arial"/>
        </w:rPr>
      </w:pPr>
      <w:r>
        <w:rPr>
          <w:rFonts w:eastAsia="Arial" w:cs="Arial" w:ascii="Arial" w:hAnsi="Arial"/>
        </w:rPr>
        <w:t xml:space="preserve"> </w:t>
      </w:r>
      <w:r>
        <w:rPr>
          <w:rFonts w:cs="Arial" w:ascii="Arial" w:hAnsi="Arial"/>
        </w:rPr>
        <w:t>Β) ΕΠΙΚΑΙΡΕΣ ΕΡΩΤΗΣΕΙΣ Δεύτερης Επιλογής: (Άρθρο 130 παρ. 2&amp;3 Καν. Βουλής)</w:t>
      </w:r>
    </w:p>
    <w:p>
      <w:pPr>
        <w:pStyle w:val="Style15"/>
        <w:rPr>
          <w:rFonts w:ascii="Arial" w:hAnsi="Arial" w:cs="Arial"/>
        </w:rPr>
      </w:pPr>
      <w:r>
        <w:rPr>
          <w:rFonts w:eastAsia="Arial" w:cs="Arial" w:ascii="Arial" w:hAnsi="Arial"/>
        </w:rPr>
        <w:t xml:space="preserve"> </w:t>
      </w:r>
      <w:r>
        <w:rPr>
          <w:rFonts w:cs="Arial" w:ascii="Arial" w:hAnsi="Arial"/>
        </w:rPr>
        <w:t>1. Η με αριθμό 139/1-3-94 επίκαιρη ερώτηση του Βουλευτή της Νέας Δημοκρατίας κ. Κωνσταντίνου Χαραλαμπόπουλου προς τον Υπουργό Εθνικής Παιδείας και Θρησκευμάτων, σχετικά με τα κριτήρια ίδρυσης νέων Τμημάτων και Σχολών στα διάφορα Πανεπιστήμια της Χώρας, τον αποκλεισμό του Πανεπιστημίου Ιωαννίνων κ.λπ.</w:t>
      </w:r>
    </w:p>
    <w:p>
      <w:pPr>
        <w:pStyle w:val="Style15"/>
        <w:rPr>
          <w:rFonts w:ascii="Arial" w:hAnsi="Arial" w:cs="Arial"/>
        </w:rPr>
      </w:pPr>
      <w:r>
        <w:rPr>
          <w:rFonts w:eastAsia="Arial" w:cs="Arial" w:ascii="Arial" w:hAnsi="Arial"/>
        </w:rPr>
        <w:t xml:space="preserve"> </w:t>
      </w:r>
      <w:r>
        <w:rPr>
          <w:rFonts w:cs="Arial" w:ascii="Arial" w:hAnsi="Arial"/>
        </w:rPr>
        <w:t>2. Η με αριθμό 138/28-2-94 επίκαιρη ερώτηση του Βουλευτή της Πολιτικής Άνοιξης κ. Ανδρέα Λεντάκη προς τον Υπουργό Βιομηχανίας-Ενέργειας και Τεχνολογίας, σχετικά με τα μέτρα που προτίθεται να λάβει η Κυβέρνηση για την επαναλειτουργία του Νεωρίου Σύρου.</w:t>
      </w:r>
    </w:p>
    <w:p>
      <w:pPr>
        <w:pStyle w:val="Style15"/>
        <w:rPr>
          <w:rFonts w:ascii="Arial" w:hAnsi="Arial" w:cs="Arial"/>
        </w:rPr>
      </w:pPr>
      <w:r>
        <w:rPr>
          <w:rFonts w:eastAsia="Arial" w:cs="Arial" w:ascii="Arial" w:hAnsi="Arial"/>
        </w:rPr>
        <w:t xml:space="preserve"> </w:t>
      </w:r>
      <w:r>
        <w:rPr>
          <w:rFonts w:cs="Arial" w:ascii="Arial" w:hAnsi="Arial"/>
        </w:rPr>
        <w:t>3. Η με αριθμό 143/2-3-94 επίκαιρη ερώτηση του Βουλευτή του Κ.Κ.Ε. κ. Δήμου Κουμπούρη προς τους Υπουργούς Περιβάλλοντος-Χωροταξίας και Δημοσίων Έργων, Μεταφορών και Επικοινωνιών, σχετικά με την καθυστέρηση κατασκευής του ανισόπεδου κόμβου Ασπροπύργου της Νέας Εθνικής Οδού Αθηνών-Κορίνθου, την επανέναρξη των εργασιών κ.λπ.</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color w:val="FF0000"/>
        </w:rPr>
      </w:pPr>
      <w:r>
        <w:rPr>
          <w:rFonts w:eastAsia="Arial" w:cs="Arial" w:ascii="Arial" w:hAnsi="Arial"/>
          <w:color w:val="FF0000"/>
        </w:rPr>
        <w:t xml:space="preserve"> </w:t>
      </w:r>
      <w:r>
        <w:rPr>
          <w:rFonts w:cs="Arial" w:ascii="Arial" w:hAnsi="Arial"/>
          <w:color w:val="FF0000"/>
        </w:rPr>
        <w:t>3061</w:t>
      </w:r>
    </w:p>
    <w:p>
      <w:pPr>
        <w:pStyle w:val="Style15"/>
        <w:rPr>
          <w:rFonts w:ascii="Arial" w:hAnsi="Arial" w:cs="Arial"/>
          <w:color w:val="FF0000"/>
        </w:rPr>
      </w:pPr>
      <w:r>
        <w:rPr>
          <w:rFonts w:cs="Arial" w:ascii="Arial" w:hAnsi="Arial"/>
          <w:color w:val="FF0000"/>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ας Υπουργείου Αιγαίου.</w:t>
      </w:r>
    </w:p>
    <w:p>
      <w:pPr>
        <w:pStyle w:val="Style15"/>
        <w:rPr>
          <w:rFonts w:ascii="Arial" w:hAnsi="Arial" w:cs="Arial"/>
        </w:rPr>
      </w:pPr>
      <w:r>
        <w:rPr>
          <w:rFonts w:eastAsia="Arial" w:cs="Arial" w:ascii="Arial" w:hAnsi="Arial"/>
        </w:rPr>
        <w:t xml:space="preserve"> </w:t>
      </w:r>
      <w:r>
        <w:rPr>
          <w:rFonts w:cs="Arial" w:ascii="Arial" w:hAnsi="Arial"/>
        </w:rPr>
        <w:t>Η πρώτη ερώτηση των συναδέλφων κυρίων Στρατή Κόρακα και Αντώνη Σκυλλάκου, "σχετικά με το πρόβλημα ενίσχυσης των αγροτικών προϊόντων των νησιών του Αιγαίου και την προώθηση αναπτυξιακού προγράμματος" αναβάλλεται με αίτηση των ερωτώντ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δεύτερη ερώτηση είναι του συναδέλφου κ. Αθανάσιου Βαρίνου, "σχετικά με την επισκευή του κτιρίου του Γηροκομείου "ΖΩΡΖΗΣ Γ. ΜΙΧΑΛΗΝΟΣ" της νήσου Χίου".</w:t>
      </w:r>
    </w:p>
    <w:p>
      <w:pPr>
        <w:pStyle w:val="Style15"/>
        <w:rPr>
          <w:rFonts w:ascii="Arial" w:hAnsi="Arial" w:cs="Arial"/>
        </w:rPr>
      </w:pPr>
      <w:r>
        <w:rPr>
          <w:rFonts w:eastAsia="Arial" w:cs="Arial" w:ascii="Arial" w:hAnsi="Arial"/>
        </w:rPr>
        <w:t xml:space="preserve"> </w:t>
      </w:r>
      <w:r>
        <w:rPr>
          <w:rFonts w:cs="Arial" w:ascii="Arial" w:hAnsi="Arial"/>
        </w:rPr>
        <w:t>Ο κ. Βαρίνος έχει το λόγο για 3 λεπτά.</w:t>
      </w:r>
    </w:p>
    <w:p>
      <w:pPr>
        <w:pStyle w:val="Style15"/>
        <w:rPr>
          <w:rFonts w:ascii="Arial" w:hAnsi="Arial" w:cs="Arial"/>
        </w:rPr>
      </w:pPr>
      <w:r>
        <w:rPr>
          <w:rFonts w:eastAsia="Arial" w:cs="Arial" w:ascii="Arial" w:hAnsi="Arial"/>
        </w:rPr>
        <w:t xml:space="preserve"> </w:t>
      </w:r>
      <w:r>
        <w:rPr>
          <w:rFonts w:cs="Arial" w:ascii="Arial" w:hAnsi="Arial"/>
        </w:rPr>
        <w:t>ΑΘΑΝΑΣΙΟΣ ΒΑΡΙΝΟΣ: Κύριε Υπουργέ, υπάρχει μία απάντηση σ’ αυτήν την ερώτηση από τον κ. Σκουλάκη. Αλλά, θα ήθελα να σας πω ότι δεν είμαι καθόλου ικανοποιημένος με αυτά που λέει, διότι δεν απαντά στην ερώτηση. Και συγκεκριμένα, η ερώτηση ήταν εάν θα δοθούν τα χρήματα της επιδότησης του 1993- το υπόλοιπο, δηλαδή- που ήταν 5 εκατ. δραχμές. Απ’ αυτά σας πληροφορώ ότι εδόθησαν μόνο τα 2 εκατ. και υπολείπονται τα 3 για τη χρήση του 1993. Το 1994 δεν έχουν πάρει ούτε μία δραχμή.</w:t>
      </w:r>
    </w:p>
    <w:p>
      <w:pPr>
        <w:pStyle w:val="Style15"/>
        <w:rPr>
          <w:rFonts w:ascii="Arial" w:hAnsi="Arial" w:cs="Arial"/>
        </w:rPr>
      </w:pPr>
      <w:r>
        <w:rPr>
          <w:rFonts w:eastAsia="Arial" w:cs="Arial" w:ascii="Arial" w:hAnsi="Arial"/>
        </w:rPr>
        <w:t xml:space="preserve"> </w:t>
      </w:r>
      <w:r>
        <w:rPr>
          <w:rFonts w:cs="Arial" w:ascii="Arial" w:hAnsi="Arial"/>
        </w:rPr>
        <w:t>Και επιπλέον, ήθελα να σας θυμίσω ότι τα έξοδα για κάθε κλίνη στο γηροκομείο είναι 3.500 δραχμές την ημέρα. Αυτήν τη στιγμή υπάρχουν 42 τρόφιμοι και ένα προσωπικό 10 ατόμων περίπου. Αντιλαμβάνεσθε ότι τα λειτουργικά έξοδα και οι ανελαστικές δαπάνες που υπάρχουν για το γηροκομείο, μόνο από τα 10 άτομα του προσωπικού, είναι περίπου 2 εκατ. το μήνα.</w:t>
      </w:r>
    </w:p>
    <w:p>
      <w:pPr>
        <w:pStyle w:val="Style15"/>
        <w:rPr>
          <w:rFonts w:ascii="Arial" w:hAnsi="Arial" w:cs="Arial"/>
        </w:rPr>
      </w:pPr>
      <w:r>
        <w:rPr>
          <w:rFonts w:eastAsia="Arial" w:cs="Arial" w:ascii="Arial" w:hAnsi="Arial"/>
        </w:rPr>
        <w:t xml:space="preserve"> </w:t>
      </w:r>
      <w:r>
        <w:rPr>
          <w:rFonts w:cs="Arial" w:ascii="Arial" w:hAnsi="Arial"/>
        </w:rPr>
        <w:t>Η επιδότηση που δίνεται και η σύμβαση που υπάρχει με το Υπουργείο Υγείας και Πρόνοιας, είναι 1.000 δραχμές το κρεβάτι. Σας είπα προηγουμένως ότι τα έξοδα είναι 3.500 δραχμές, το Υπουργείο δίνει 1.000 δραχμές και αντιλαμβάνεσθε ότι το γηροκομείο είναι υποχρεωμένο να βρει κάθε μέρα, για καθέναν από τους 42 τρόφιμους, 2.500 δραχμές. Είναι ένα σεβαστό ποσό και δεν μπορεί να το καλύψει από τις δωρεές. Χρειάζεται οπωσδήποτε βοήθεια και από το Υπουργείο Αιγαίου, αλλά και από το νομαρχιακό προϋπολογισμό.</w:t>
      </w:r>
    </w:p>
    <w:p>
      <w:pPr>
        <w:pStyle w:val="Style15"/>
        <w:rPr>
          <w:rFonts w:ascii="Arial" w:hAnsi="Arial" w:cs="Arial"/>
        </w:rPr>
      </w:pPr>
      <w:r>
        <w:rPr>
          <w:rFonts w:eastAsia="Arial" w:cs="Arial" w:ascii="Arial" w:hAnsi="Arial"/>
        </w:rPr>
        <w:t xml:space="preserve"> </w:t>
      </w:r>
      <w:r>
        <w:rPr>
          <w:rFonts w:cs="Arial" w:ascii="Arial" w:hAnsi="Arial"/>
        </w:rPr>
        <w:t>Όπως σας είπα προηγουμένως, ο νομαρχιακός προϋπολογισμός έδωσε 2 εκατ. έναντι των 5 εκατ. που οφείλει το 1993.</w:t>
      </w:r>
    </w:p>
    <w:p>
      <w:pPr>
        <w:pStyle w:val="Style15"/>
        <w:rPr>
          <w:rFonts w:ascii="Arial" w:hAnsi="Arial" w:cs="Arial"/>
        </w:rPr>
      </w:pPr>
      <w:r>
        <w:rPr>
          <w:rFonts w:eastAsia="Arial" w:cs="Arial" w:ascii="Arial" w:hAnsi="Arial"/>
        </w:rPr>
        <w:t xml:space="preserve"> </w:t>
      </w:r>
      <w:r>
        <w:rPr>
          <w:rFonts w:cs="Arial" w:ascii="Arial" w:hAnsi="Arial"/>
        </w:rPr>
        <w:t>Όσον αφορά το θέμα της αναστήλωσης και της επισκευής του γηροκομείου, έγινε μία επίσκεψη στη Χίο του Γενικού Γραμματέα του Υπουργείου Πρόνοιας και Κοινωνικών Ασφαλίσεων και υπάρχει μία υπόσχεση ότι θα δοθούν αυτά τα 16 ή 18 εκατ. από το Κρατικό Λαχείο.</w:t>
      </w:r>
    </w:p>
    <w:p>
      <w:pPr>
        <w:pStyle w:val="Style15"/>
        <w:rPr>
          <w:rFonts w:ascii="Arial" w:hAnsi="Arial" w:cs="Arial"/>
        </w:rPr>
      </w:pPr>
      <w:r>
        <w:rPr>
          <w:rFonts w:eastAsia="Arial" w:cs="Arial" w:ascii="Arial" w:hAnsi="Arial"/>
        </w:rPr>
        <w:t xml:space="preserve"> </w:t>
      </w:r>
      <w:r>
        <w:rPr>
          <w:rFonts w:cs="Arial" w:ascii="Arial" w:hAnsi="Arial"/>
        </w:rPr>
        <w:t>Ήθελα να σας ζητήσω γι’ αυτό το συγκεκριμένο θέμα- που το πρώτο σκέλος είναι η επιδότηση, το δεύτερο είναι οι επισκευές- την ουσιαστική παρέμβαση του Υπουργείου Αιγαίου. Νομίζω ότι το Υπουργείο Υγείας και Πρόνοιας δεν κατανοεί το πρόβλημα ακριβώς όπως έχει. Εγώ πιστεύω ότι το έχετε κατανοήσει και νομίζω ότι, είτε από δικά σας κονδύλια είτε από τα κονδύλια του νομαρχιακού προϋπολογισμού, θα πρέπει να καλυφθούν αυτές οι ανάγκες, οι οποίες είναι πολύ σημαντικές για το νησί. Είναι το μοναδικό γηροκομείο που υπάρχει στο νησί και αντιλαμβάνεσθε ότι προσφέρει ουσιαστικό κοινωνικό έργο και θα πρέπει να στηριχθεί από το Υπουργείο Αιγα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Αιγαίου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ΚΩΝΣΤΑΝΤΙΝΟΣ ΣΚΑΝΔΑΛΙΔΗΣ (Υπ. Αιγαίου): Κύριε Πρόεδρε, θα είμαι πολύ σύντομος. </w:t>
      </w:r>
    </w:p>
    <w:p>
      <w:pPr>
        <w:pStyle w:val="Style15"/>
        <w:rPr>
          <w:rFonts w:ascii="Arial" w:hAnsi="Arial" w:cs="Arial"/>
        </w:rPr>
      </w:pPr>
      <w:r>
        <w:rPr>
          <w:rFonts w:eastAsia="Arial" w:cs="Arial" w:ascii="Arial" w:hAnsi="Arial"/>
        </w:rPr>
        <w:t xml:space="preserve"> </w:t>
      </w:r>
      <w:r>
        <w:rPr>
          <w:rFonts w:cs="Arial" w:ascii="Arial" w:hAnsi="Arial"/>
        </w:rPr>
        <w:t>Κύριε συνάδελφε, νομίζω ότι δύο πράγματα έχουμε να πούμε, γιατί είναι κυρίως θέμα του Υπουργείου Υγείας. Θα συνεργαστούμε με το Υπουργείο Υγείας για την αναπροσαρμογή της επιχορήγησης των 1.000 δραχμών για να υπάρχουν κάπως καλύτερες συνθήκες.</w:t>
      </w:r>
    </w:p>
    <w:p>
      <w:pPr>
        <w:pStyle w:val="Style15"/>
        <w:rPr>
          <w:rFonts w:ascii="Arial" w:hAnsi="Arial" w:cs="Arial"/>
        </w:rPr>
      </w:pPr>
      <w:r>
        <w:rPr>
          <w:rFonts w:eastAsia="Arial" w:cs="Arial" w:ascii="Arial" w:hAnsi="Arial"/>
        </w:rPr>
        <w:t xml:space="preserve"> </w:t>
      </w:r>
      <w:r>
        <w:rPr>
          <w:rFonts w:cs="Arial" w:ascii="Arial" w:hAnsi="Arial"/>
        </w:rPr>
        <w:t>Επίσης, εκείνο που θα κάνουμε θα είναι να συνεννοηθούμε με τη Νομαρχία Χίου για τα 16.000.000. Νομίζω ότι μπορούν να ενταχθούν στο νομαρχιακό πρόγραμμα. Είναι μικρή η παρέμβαση. Ασφαλώς, αξίζει τον κόπο και συμφωνούμε απόλυτα. Και αφού ολοκληρώσουμε αυτήν τη διαδικασία, εάν δεν λυθεί το θέμα, τότε θα αναλάβει το Υπουργείο Αιγαίου μια συγκεκριμένη βοήθεια προς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συνάδελφος αν επιθυμεί να δευτερολογήσει,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ΒΑΡΙΝΟΣ: Όχι, κύριε Πρόεδρε, γιατί το αίτημά μου ήταν η παρέμβαση του Υπουργείου Αιγαίου. Ο κύριος Υπουργός υπεσχέθη ότι θα παρέμβει σ’ αυτό το θέμα και είμαι ικανοποιημέν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τρίτη ερώτηση είναι επίσης του κυρίου Αθ. Βαρίνου "σχετικά με τη μη συμμετοχή της νήσου Χίου στο υπό σχεδίαση "Εθνικό Πολιτιστικό Δίκτυο Πόλεων".</w:t>
      </w:r>
    </w:p>
    <w:p>
      <w:pPr>
        <w:pStyle w:val="Style15"/>
        <w:rPr>
          <w:rFonts w:ascii="Arial" w:hAnsi="Arial" w:cs="Arial"/>
        </w:rPr>
      </w:pPr>
      <w:r>
        <w:rPr>
          <w:rFonts w:eastAsia="Arial" w:cs="Arial" w:ascii="Arial" w:hAnsi="Arial"/>
        </w:rPr>
        <w:t xml:space="preserve"> </w:t>
      </w:r>
      <w:r>
        <w:rPr>
          <w:rFonts w:cs="Arial" w:ascii="Arial" w:hAnsi="Arial"/>
        </w:rPr>
        <w:t>Ο κ. Βαρίν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ΒΑΡΙΝΟΣ: Κύριε Υπουργέ, αυτή η ερώτηση απαντήθηκε από τον Υφυπουργό Πολιτισμού, τον κ. Μικρούτσικο.</w:t>
      </w:r>
    </w:p>
    <w:p>
      <w:pPr>
        <w:pStyle w:val="Style15"/>
        <w:rPr>
          <w:rFonts w:ascii="Arial" w:hAnsi="Arial" w:cs="Arial"/>
        </w:rPr>
      </w:pPr>
      <w:r>
        <w:rPr>
          <w:rFonts w:eastAsia="Arial" w:cs="Arial" w:ascii="Arial" w:hAnsi="Arial"/>
        </w:rPr>
        <w:t xml:space="preserve"> </w:t>
      </w:r>
      <w:r>
        <w:rPr>
          <w:rFonts w:cs="Arial" w:ascii="Arial" w:hAnsi="Arial"/>
        </w:rPr>
        <w:t>Ο κ. Μικρούτσικος μας λέει στην απάντηση της ερώτησής μου, ότι μέσα στο πρώτο τρίμηνο του 1994 θα πραγματοποιηθούν συσκέψεις στην περιφέρεια, όπου θα συζητηθούν τα θέματα για να ληφθούν στη συνέχεια οριστικές αποφάσεις.</w:t>
      </w:r>
    </w:p>
    <w:p>
      <w:pPr>
        <w:pStyle w:val="Style15"/>
        <w:rPr>
          <w:rFonts w:ascii="Arial" w:hAnsi="Arial" w:cs="Arial"/>
        </w:rPr>
      </w:pPr>
      <w:r>
        <w:rPr>
          <w:rFonts w:eastAsia="Arial" w:cs="Arial" w:ascii="Arial" w:hAnsi="Arial"/>
        </w:rPr>
        <w:t xml:space="preserve"> </w:t>
      </w:r>
      <w:r>
        <w:rPr>
          <w:rFonts w:cs="Arial" w:ascii="Arial" w:hAnsi="Arial"/>
        </w:rPr>
        <w:t>Ήθελα όμως για άλλη μία φορά να ζητήσω από εσάς, από το Υπουργείο Αιγαίου την παρέμβαση. Και ξέρετε πολύ καλά ότι η Χίος έχει μία πλούσια πολιτιστική παράδοση. Η Χίος όπως ξέρετε είναι το νησί του Ομήρου, του Κοραή, του Άμαντου, του Σουρή, του Ψυχάρη, του Ροϊδη και τόσων άλλων ανθρώπων των γραμμάτων. Έχει υποδομή για πολιτιστικές εκδηλώσεις, έχει συλλόγους πολιτιστικούς. Η πολιτιστική ζωή της Χίου, λοιπόν, είναι πολύ πλούσια και θα είναι πραγματικά μια αδικία εάν η Χίος εξαιρεθεί από αυτό το πολιτιστικό πάρκο του Αιγαίου, το οποίο προτίθεται ο κ. Μικρούτσικος να κάνει.</w:t>
      </w:r>
    </w:p>
    <w:p>
      <w:pPr>
        <w:pStyle w:val="Style15"/>
        <w:rPr>
          <w:rFonts w:ascii="Arial" w:hAnsi="Arial" w:cs="Arial"/>
        </w:rPr>
      </w:pPr>
      <w:r>
        <w:rPr>
          <w:rFonts w:eastAsia="Arial" w:cs="Arial" w:ascii="Arial" w:hAnsi="Arial"/>
        </w:rPr>
        <w:t xml:space="preserve"> </w:t>
      </w:r>
      <w:r>
        <w:rPr>
          <w:rFonts w:cs="Arial" w:ascii="Arial" w:hAnsi="Arial"/>
        </w:rPr>
        <w:t>Μέχρι στιγμής που είμαστε στο πρώτο τρίμηνο του 1994, δεν έχει γίνει καμία σύσκεψη. Εγώ και πάλι θέλω εδώ ξανά να πω -δεν χρειάζεται να πω περισσότερα- για τη δική σας ουσιαστική παρέμβαση. Εσείς είστε Αιγαιοπελαγίτης, όπως και εγώ, ξέρετε τι σημαίνει Χίος, ξέρετε την πολιτιστική της παράδοση. Σας παρακαλώ πολύ να παρέμβετε πάνω σ’ αυτό το θέμα, ούτως ώστε να δοθεί η δυνατότητα να συμπεριληφθεί και η Χίος στο πολιτιστικό δίκτυο του Αιγαί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Αιγαίου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Νομίζω, κύριε συνάδελφε, ότι σας έχουμε προλάβει λίγο σ’ αυτήν τη διαδικασία. Την περασμένη εβδομάδα έγινε μια σύσκεψη δική μου με τον Αναπληρωτή Υπουργό Πολιτισμού, τον κ. Μικρούτσικο, πάνω στο θέμα του Εθνικού Πολιτιστικού Δικτύου Πόλεων και την πολιτική που θα ασκηθεί συνολικά στο χώρο του Αιγαίου μέσα από αυτό.</w:t>
      </w:r>
    </w:p>
    <w:p>
      <w:pPr>
        <w:pStyle w:val="Style15"/>
        <w:rPr>
          <w:rFonts w:ascii="Arial" w:hAnsi="Arial" w:cs="Arial"/>
        </w:rPr>
      </w:pPr>
      <w:r>
        <w:rPr>
          <w:rFonts w:eastAsia="Arial" w:cs="Arial" w:ascii="Arial" w:hAnsi="Arial"/>
        </w:rPr>
        <w:t xml:space="preserve"> </w:t>
      </w:r>
      <w:r>
        <w:rPr>
          <w:rFonts w:cs="Arial" w:ascii="Arial" w:hAnsi="Arial"/>
        </w:rPr>
        <w:t>Να σας πληροφορήσω ότι στις 12 του μήνα που σας έδωσε απάντηση το Υπουργείο Πολιτισμού, δεν είχε κάνει ακόμα το σχεδιασμό. Κατ’ αρχήν, ο αρχικός σχεδιασμός ήταν για 30 πόλεις στην Ελλάδα, στις οποίες έβαζε τη Ρόδο και τη Μυτιλήνη από το Αιγαίο. Τελικά, στο Εθνικό Επικοινωνιακό Δίκτυο που θα γίνει ανάμεσα στα πολιτιστικά κέντρα θα ενσωματωθούν και οι 52 πρωτεύουσες της Χώρας, άρα και η Χίος, όπως και όλες οι πρωτεύουσες του Αιγαίου. Επιπλέον, θα υπάρξει και σύνδεση με την Τοπική Αυτοδιοίκηση.</w:t>
      </w:r>
    </w:p>
    <w:p>
      <w:pPr>
        <w:pStyle w:val="Style15"/>
        <w:rPr>
          <w:rFonts w:ascii="Arial" w:hAnsi="Arial" w:cs="Arial"/>
        </w:rPr>
      </w:pPr>
      <w:r>
        <w:rPr>
          <w:rFonts w:eastAsia="Arial" w:cs="Arial" w:ascii="Arial" w:hAnsi="Arial"/>
        </w:rPr>
        <w:t xml:space="preserve"> </w:t>
      </w:r>
      <w:r>
        <w:rPr>
          <w:rFonts w:cs="Arial" w:ascii="Arial" w:hAnsi="Arial"/>
        </w:rPr>
        <w:t>Θέλω να συμπληρώσω σ’ αυτά που είπατε για την πολιτιστική ιστορία του νησιού, ότι έχει και πολύ σύγχρονη πολιτιστική ιστορία, δηλαδή έχει το Ομήρειο Πολιτιστικό Κέντρο, το οποίο έχει μια αξιοπρόσεκτη θα έλεγα δραστηριότητα στο χώρο του Αιγαίου, σε ό,τι αφορά την ανάδειξη της πολιτιστικής μας ταυτότητας.</w:t>
      </w:r>
    </w:p>
    <w:p>
      <w:pPr>
        <w:pStyle w:val="Style15"/>
        <w:rPr>
          <w:rFonts w:ascii="Arial" w:hAnsi="Arial" w:cs="Arial"/>
        </w:rPr>
      </w:pPr>
      <w:r>
        <w:rPr>
          <w:rFonts w:eastAsia="Arial" w:cs="Arial" w:ascii="Arial" w:hAnsi="Arial"/>
        </w:rPr>
        <w:t xml:space="preserve"> </w:t>
      </w:r>
      <w:r>
        <w:rPr>
          <w:rFonts w:cs="Arial" w:ascii="Arial" w:hAnsi="Arial"/>
        </w:rPr>
        <w:t>Επίσης, πρέπει να πω ότι τις επόμενες ημέρες ή εβδομάδες, θα γίνει μια σύσκεψη στην οποία θα κληθείτε και εσείς, θα κληθούν όλοι οι Βουλευτές του Αιγαίου, θα είναι οι δήμαρχοι της περιοχής, αλλά και οι επικεφαλής των μεγάλων πολιτιστικών κέντρων του Αιγαίου, όπου θα γίνει συζήτηση, ημερίδα, για το πώς θα αναπτυχθεί συνολικά σαν φιλοσοφία και πράξη το Εθνικό Πολιτιστικό Δίκτυο στο χώρο του Αιγαίου, που την οργανώνει το Υπουργείο Αιγαίου μαζί με το Υπουργείο Πολιτισμού. Αυτό θα γίνει τις επόμενες μέρ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Βαρίν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ΒΑΡΙΝΟΣ: Κύριε Πρόεδρε, ο κύριος Υπουργός απ’ ό,τι αντιλαμβάνομαι, έχει κάνει ήδη παρέμβαση πάνω στο θέμα. Πράγματι, όπως είπατε και η σύγχρονη πολιτιστική ζωή της Χίου είναι πλούσια. Με δύο λόγια είπα ότι υπάρχουν πολιτιστικοί σύλλογοι στη Χίο αξιοπρόσεκτοι και οπωσδήποτε το Ομήρειο Πνευματικό Κέντρο και η Εταιρεία Ομηρικών Σπουδών σήμερα προσφέρει σημαντικό έργο προς αυτήν την κατεύθυνση. Συμφωνούμε απόλυτα.</w:t>
      </w:r>
    </w:p>
    <w:p>
      <w:pPr>
        <w:pStyle w:val="Style15"/>
        <w:rPr>
          <w:rFonts w:ascii="Arial" w:hAnsi="Arial" w:cs="Arial"/>
        </w:rPr>
      </w:pPr>
      <w:r>
        <w:rPr>
          <w:rFonts w:eastAsia="Arial" w:cs="Arial" w:ascii="Arial" w:hAnsi="Arial"/>
        </w:rPr>
        <w:t xml:space="preserve"> </w:t>
      </w:r>
      <w:r>
        <w:rPr>
          <w:rFonts w:cs="Arial" w:ascii="Arial" w:hAnsi="Arial"/>
        </w:rPr>
        <w:t xml:space="preserve">Περιμένω, κύριε Υπουργέ, να έχουμε αυτήν τη σύσκεψη που είπατε, ούτως ώστε να τα συζητήσουμε λεπτομερέστερα αυτά τα θέματ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δεν επιθυμεί δευτερολογία.</w:t>
      </w:r>
    </w:p>
    <w:p>
      <w:pPr>
        <w:pStyle w:val="Style15"/>
        <w:rPr>
          <w:rFonts w:ascii="Arial" w:hAnsi="Arial" w:cs="Arial"/>
        </w:rPr>
      </w:pPr>
      <w:r>
        <w:rPr>
          <w:rFonts w:eastAsia="Arial" w:cs="Arial" w:ascii="Arial" w:hAnsi="Arial"/>
        </w:rPr>
        <w:t xml:space="preserve"> </w:t>
      </w:r>
      <w:r>
        <w:rPr>
          <w:rFonts w:cs="Arial" w:ascii="Arial" w:hAnsi="Arial"/>
        </w:rPr>
        <w:t>Η τέταρτη ερώτηση είναι του συναδέλφου κ. Αθ. Βαρίνου "σχετικά με επιδότηση της άγονης ακτοπλοϊκής γραμμής του Βορείου Αιγαίου προκειμένου να αναληφθεί από τις εταιρίες Λαϊκής Βάσης Ν.Ε.Λ. και Ν.Ε.Χ."</w:t>
      </w:r>
    </w:p>
    <w:p>
      <w:pPr>
        <w:pStyle w:val="Style15"/>
        <w:rPr>
          <w:rFonts w:ascii="Arial" w:hAnsi="Arial" w:cs="Arial"/>
        </w:rPr>
      </w:pPr>
      <w:r>
        <w:rPr>
          <w:rFonts w:eastAsia="Arial" w:cs="Arial" w:ascii="Arial" w:hAnsi="Arial"/>
        </w:rPr>
        <w:t xml:space="preserve"> </w:t>
      </w:r>
      <w:r>
        <w:rPr>
          <w:rFonts w:cs="Arial" w:ascii="Arial" w:hAnsi="Arial"/>
        </w:rPr>
        <w:t>"Βαρύνεστε" με τρεις ερωτήσεις, κύριε Υπουργέ!</w:t>
      </w:r>
    </w:p>
    <w:p>
      <w:pPr>
        <w:pStyle w:val="Style15"/>
        <w:rPr>
          <w:rFonts w:ascii="Arial" w:hAnsi="Arial" w:cs="Arial"/>
        </w:rPr>
      </w:pPr>
      <w:r>
        <w:rPr>
          <w:rFonts w:eastAsia="Arial" w:cs="Arial" w:ascii="Arial" w:hAnsi="Arial"/>
        </w:rPr>
        <w:t xml:space="preserve"> </w:t>
      </w:r>
      <w:r>
        <w:rPr>
          <w:rFonts w:cs="Arial" w:ascii="Arial" w:hAnsi="Arial"/>
        </w:rPr>
        <w:t>Ο κ. Βαρίν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ΒΑΡΙΝΟΣ: Κύριε Υπουργέ, ίσως να μην ήταν απαραίτητο να κατατεθεί στη Βουλή αυτή η ερώτηση, εάν μας είχατε καλέσει στη σύσκεψη που κάνατε, στην οποία μετείχαν οι Βουλευτές μόνο του Κυβερνώντος Κόμματος και δεν μετείχε κανένας Βουλευτής του Αιγαίου από την Αντιπολίτευση και την Αξιωματική Αντιπολίτευση. Αντιλαμβάνεστε, λοιπόν, ότι η πληροφόρησή μας ήταν αναγκαία και ιδιαίτερα για μένα, ο οποίος είμαι και ναυτικός.</w:t>
      </w:r>
    </w:p>
    <w:p>
      <w:pPr>
        <w:pStyle w:val="Style15"/>
        <w:rPr>
          <w:rFonts w:ascii="Arial" w:hAnsi="Arial" w:cs="Arial"/>
        </w:rPr>
      </w:pPr>
      <w:r>
        <w:rPr>
          <w:rFonts w:eastAsia="Arial" w:cs="Arial" w:ascii="Arial" w:hAnsi="Arial"/>
        </w:rPr>
        <w:t xml:space="preserve"> </w:t>
      </w:r>
      <w:r>
        <w:rPr>
          <w:rFonts w:cs="Arial" w:ascii="Arial" w:hAnsi="Arial"/>
        </w:rPr>
        <w:t>Το πλοίο "Νήσος Χίος", για το οποίο συζητάμε σήμερα αυτήν την ερώτηση, δεν μπορεί να ανταπεξέλθει σ’ αυτήν την άδεια σκοπιμότητας που του δόθηκε. Το Υπουργείο Εμπορικής Ναυτιλίας σε απάντηση που έχω στα χέρια μου, μου λέει ότι δεν θα επιδοτηθεί το δρομολόγιο προς τον Άγιο Στράτη και τη Λήμνο. Ξέρετε πολύ καλά ότι αυτό το δρομολόγιο το είχε για πολλά χρόνια ένα πλοίο της εταιρείας AEGEAN NOMIKOS LINES, ενός παραδοσιακού εφοπλιστή στο Αιγαίο, ο οποίος αναγκάζεται να αποχωρήσει από τη γραμμή αυτή, διότι είναι ασύμφορη.</w:t>
      </w:r>
    </w:p>
    <w:p>
      <w:pPr>
        <w:pStyle w:val="Style15"/>
        <w:rPr>
          <w:rFonts w:ascii="Arial" w:hAnsi="Arial" w:cs="Arial"/>
        </w:rPr>
      </w:pPr>
      <w:r>
        <w:rPr>
          <w:rFonts w:eastAsia="Arial" w:cs="Arial" w:ascii="Arial" w:hAnsi="Arial"/>
        </w:rPr>
        <w:t xml:space="preserve"> </w:t>
      </w:r>
      <w:r>
        <w:rPr>
          <w:rFonts w:cs="Arial" w:ascii="Arial" w:hAnsi="Arial"/>
        </w:rPr>
        <w:t>Αν, λοιπόν, κύριε Υπουργέ, ένας εφοπλιστής με την πείρα που έχει -γιατί έχει πολλά πλοία αυτός ο συγκεκριμένος εφοπλιστής- αναγκάζεται να αποχωρήσει από μια γραμμή, όπως είναι αυτή του Άγιου Στράτη και της Λήμνου, αντιλαμβάνεστε ότι μια εταιρία λαϊκής βάσης όπως είναι η Ν.Ε.Χ. -Ναυτιλιακή Εταιρεία Χίου- η οποία μέχρι τώρα έχει συσσωρεύσει στο πλοίο χρέη, δεν θα μπορέσει να ανταπεξέλθει στα έξοδα.</w:t>
      </w:r>
    </w:p>
    <w:p>
      <w:pPr>
        <w:pStyle w:val="Style15"/>
        <w:rPr>
          <w:rFonts w:ascii="Arial" w:hAnsi="Arial" w:cs="Arial"/>
        </w:rPr>
      </w:pPr>
      <w:r>
        <w:rPr>
          <w:rFonts w:eastAsia="Arial" w:cs="Arial" w:ascii="Arial" w:hAnsi="Arial"/>
        </w:rPr>
        <w:t xml:space="preserve"> </w:t>
      </w:r>
      <w:r>
        <w:rPr>
          <w:rFonts w:cs="Arial" w:ascii="Arial" w:hAnsi="Arial"/>
        </w:rPr>
        <w:t>Αυτή η γραμμή είναι ασύμφορη και η μόνη λύση που υπάρχει για να εξυπηρετηθεί η Λήμνος και ο Άγιος Στράτης -αφού το Υπουργείο Εμπορικής Ναυτιλίας δεν έχει τη δυνατότητα να επιδοτήσει αυτήν τη γραμμή- θα πρέπει εσείς να δείτε την επιδότηση αυτής της γραμμής. Δεν μπορεί το βαπόρι αυτό να είναι υποχρεωμένο να πηγαίνει στα Ψαρά, να είναι υποχρεωμένο να πηγαίνει στη Λήμνο και να μπορεί να ανταπεξέλθει οικονομικά. Είναι φύσει αδύνατον. Δεν μπορούν οι μέτοχοι του πλοίου να αντιμετωπίσουν το βάρος αυτής της εξυπηρέτησης που έχουν στα νησιά μας. Γι’ αυτό, εσείς σαν Υπουργείο Αιγαίου, μπορείτε να προτείνετε την επιδότηση αυτού του πλοίου.</w:t>
      </w:r>
    </w:p>
    <w:p>
      <w:pPr>
        <w:pStyle w:val="Style15"/>
        <w:rPr>
          <w:rFonts w:ascii="Arial" w:hAnsi="Arial" w:cs="Arial"/>
        </w:rPr>
      </w:pPr>
      <w:r>
        <w:rPr>
          <w:rFonts w:eastAsia="Arial" w:cs="Arial" w:ascii="Arial" w:hAnsi="Arial"/>
        </w:rPr>
        <w:t xml:space="preserve"> </w:t>
      </w:r>
      <w:r>
        <w:rPr>
          <w:rFonts w:cs="Arial" w:ascii="Arial" w:hAnsi="Arial"/>
        </w:rPr>
        <w:t>Ήθελα να σας πω, κύριε Υπουργέ, ότι η άδεια σκοπιμότητας του πλοίου αυτού, που δόθηκε πρόσφατα, αναφέρει δρομολόγια για Πειραιά - Χίο-Μυτιλήνη - Λήμνο-Άγιο Ευστράτιο-Ραφήνα και επιστροφή Άγιο Ευστράτιο - Λήμνο-Μυτιλήνη - Χίο-Πειραιά, το χειμώνα θα κάνει ένα δρομολόγιο και το καλοκαίρι θα κάνει δύο δρομολόγια. Για μεν το καλοκαίρι υπάρχει η δυνατότητα να καλυφθούν τα έξοδα, όμως για δε το χειμώνα είναι σίγουρο ότι το βαπόρι "μπαίνει μέσα" και θα αναγκαστεί σε κάποια φάση να σταματήσει αυτά τα δρομολόγια, με αποτέλεσμα τα νησιά μας Άγιος Στράτης, η Λήμνος και ιδιαίτερα τα Ψαρά να μην εξυπηρετούνται από ένα πλοίο της γραμμής.</w:t>
      </w:r>
    </w:p>
    <w:p>
      <w:pPr>
        <w:pStyle w:val="Style15"/>
        <w:rPr>
          <w:rFonts w:ascii="Arial" w:hAnsi="Arial" w:cs="Arial"/>
        </w:rPr>
      </w:pPr>
      <w:r>
        <w:rPr>
          <w:rFonts w:eastAsia="Arial" w:cs="Arial" w:ascii="Arial" w:hAnsi="Arial"/>
        </w:rPr>
        <w:t xml:space="preserve"> </w:t>
      </w:r>
      <w:r>
        <w:rPr>
          <w:rFonts w:cs="Arial" w:ascii="Arial" w:hAnsi="Arial"/>
        </w:rPr>
        <w:t>Ο κίνδυνος, λοιπόν, είναι ορατός. Εγώ δεν είμαι καθόλου ικανοποιημένος με αυτά που λέει το Υπουργείο Εμπορικής Ναυτιλίας. Θα είχαμε τη δυνατότητα να πούμε τις απόψεις μας πάνω σ’ αυτό το θέμα στη σύσκεψη, αν είχαμε κληθεί. Είχαμε πει και κατ’ ιδίαν στην επίσκεψη που είχαμε κάνει στο Υπουργείο σας ότι το πλοίο αυτό δεν μπορεί να ανταπεξέλθει, όταν μάλιστα έχει αυτήν τη στιγμή -σας πληροφορώ- 257 εκατ. έλλειμμα. Χρωστάει στο ΝΑΤ περίπου 75 εκατ., στην επιδιαιτησία 32 εκατ., στο Λιμενικό Ταμείο 10 εκατ., στις ασφάλειες 45 εκατ., στο ΦΠΑ 27 εκατ., στο Μαμιδάκη-πετρέλαια 25 εκατ., στην ΕΚΟ-πετρέλαια 8 εκατ. και για μισθούς του πληρώματος 45 εκατ., δηλαδή συνολικά 257 εκατ. δραχμές και δεν θα μπορεί να αντέξει στα δρομολόγια που του έχει αναθέσει το Υπουργείο Εμπορικής Ναυτιλ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 και θέλω να τον πληροφορήσω ότι έχει διακοπεί και η άγονη γραμμή Λακωνίας, συνεπεία μη επιδοτήσεως. Αυτό για ενημέρωσή σας!</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Δεν γνωρίζω τη γραμμή,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Αιγαίο είναι.</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Θα ζητήσω από τη Βουλή να μου αναθέσει εξουσία όλου του Αιγαίου, γιατί μόνο έτσι μπορεί να αναβαθμισθεί και λίγο το Υπουργείο.</w:t>
      </w:r>
    </w:p>
    <w:p>
      <w:pPr>
        <w:pStyle w:val="Style15"/>
        <w:rPr>
          <w:rFonts w:ascii="Arial" w:hAnsi="Arial" w:cs="Arial"/>
        </w:rPr>
      </w:pPr>
      <w:r>
        <w:rPr>
          <w:rFonts w:eastAsia="Arial" w:cs="Arial" w:ascii="Arial" w:hAnsi="Arial"/>
        </w:rPr>
        <w:t xml:space="preserve"> </w:t>
      </w:r>
      <w:r>
        <w:rPr>
          <w:rFonts w:cs="Arial" w:ascii="Arial" w:hAnsi="Arial"/>
        </w:rPr>
        <w:t>Δύο παρατηρήσεις μόνο σε αυτά που είπε ο κ. Βαρίνος . Η πρώτη είναι ότι τη σύσκεψη δεν τη συγκάλεσα εγώ , τη συγκάλεσε το Υπουργείο Εμπορικής Ναυτιλίας και άρα δεν είμαι αρμόδιος να απαντήσω για την πρόσκληση σε συγκεκριμένους φορείς γι’ αυτήν τη σύσκεψη.</w:t>
      </w:r>
    </w:p>
    <w:p>
      <w:pPr>
        <w:pStyle w:val="Style15"/>
        <w:rPr>
          <w:rFonts w:ascii="Arial" w:hAnsi="Arial" w:cs="Arial"/>
        </w:rPr>
      </w:pPr>
      <w:r>
        <w:rPr>
          <w:rFonts w:eastAsia="Arial" w:cs="Arial" w:ascii="Arial" w:hAnsi="Arial"/>
        </w:rPr>
        <w:t xml:space="preserve"> </w:t>
      </w:r>
      <w:r>
        <w:rPr>
          <w:rFonts w:cs="Arial" w:ascii="Arial" w:hAnsi="Arial"/>
        </w:rPr>
        <w:t>Επίσης θέλω να πω ότι εγώ παραβρέθηκα σε αυτήν τη σύσκεψη και υπήρξε μία ομοφωνία στις τελικές αποφάσεις ανάμεσα στους εκπροσώπους της ΝΕΧ και ΝΕΛ . Το κεντρικό βάρος της σύσκεψης ήταν κυρίως να αποφασίσουν να συνεργαστούν συνολικά σε αυτό το χώρο για να επιβιώσουν και οι δύο εταιρίες και ιδιαίτερα η ΝΕΧ, γιατί πιστεύουμε ότι παρόμοιες προσπάθειες δεν πρέπει να πέσουν στο κενό και να διαλυθούν από τα χρέη τους.</w:t>
      </w:r>
    </w:p>
    <w:p>
      <w:pPr>
        <w:pStyle w:val="Style15"/>
        <w:rPr>
          <w:rFonts w:ascii="Arial" w:hAnsi="Arial" w:cs="Arial"/>
        </w:rPr>
      </w:pPr>
      <w:r>
        <w:rPr>
          <w:rFonts w:eastAsia="Arial" w:cs="Arial" w:ascii="Arial" w:hAnsi="Arial"/>
        </w:rPr>
        <w:t xml:space="preserve"> </w:t>
      </w:r>
      <w:r>
        <w:rPr>
          <w:rFonts w:cs="Arial" w:ascii="Arial" w:hAnsi="Arial"/>
        </w:rPr>
        <w:t>Θέλω να πω ότι για τις προτάσεις που αφορούν τις μη επιδοτούμενες γραμμές , και που ξεκινούν από Ραφήνα και Πειραιά , έχουν αποφασισθεί από το Υπουργείο Εμπορικής Ναυτιλίας και υπάρχει συμφωνία.</w:t>
      </w:r>
    </w:p>
    <w:p>
      <w:pPr>
        <w:pStyle w:val="Style15"/>
        <w:rPr>
          <w:rFonts w:ascii="Arial" w:hAnsi="Arial" w:cs="Arial"/>
        </w:rPr>
      </w:pPr>
      <w:r>
        <w:rPr>
          <w:rFonts w:eastAsia="Arial" w:cs="Arial" w:ascii="Arial" w:hAnsi="Arial"/>
        </w:rPr>
        <w:t xml:space="preserve"> </w:t>
      </w:r>
      <w:r>
        <w:rPr>
          <w:rFonts w:cs="Arial" w:ascii="Arial" w:hAnsi="Arial"/>
        </w:rPr>
        <w:t>Για το θέμα των επιδοτήσεων δεν υπάρχει σήμερα δυνατότητα επιδότησης αυτής της γραμμής, αλλά σας πληροφορώ ότι είμαστε σε μια συνεργασία και έχουμε φτιάξει μία κοινή επιτροπή από εμπειρογνώμονες με το Υπουργείο Εμπορικής Ναυτιλίας για να συνδέσουμε επιτέλους σε παναιγιακή βάση όλες τις γραμμές και για να αναπροσαρμόσουμε όλα τα κριτήρια αξιολόγησης και τις άδειες σκοπιμότητας.</w:t>
      </w:r>
    </w:p>
    <w:p>
      <w:pPr>
        <w:pStyle w:val="Style15"/>
        <w:rPr>
          <w:rFonts w:ascii="Arial" w:hAnsi="Arial" w:cs="Arial"/>
        </w:rPr>
      </w:pPr>
      <w:r>
        <w:rPr>
          <w:rFonts w:eastAsia="Arial" w:cs="Arial" w:ascii="Arial" w:hAnsi="Arial"/>
        </w:rPr>
        <w:t xml:space="preserve"> </w:t>
      </w:r>
      <w:r>
        <w:rPr>
          <w:rFonts w:cs="Arial" w:ascii="Arial" w:hAnsi="Arial"/>
        </w:rPr>
        <w:t>Αυτή η επιτροπή ξεκίνησε τις συνεδριάσεις της και νομίζω ότι μέσα στους επόμενους μήνες θα δώσει τα συμπεράσματά της.</w:t>
      </w:r>
    </w:p>
    <w:p>
      <w:pPr>
        <w:pStyle w:val="Style15"/>
        <w:rPr>
          <w:rFonts w:ascii="Arial" w:hAnsi="Arial" w:cs="Arial"/>
        </w:rPr>
      </w:pPr>
      <w:r>
        <w:rPr>
          <w:rFonts w:eastAsia="Arial" w:cs="Arial" w:ascii="Arial" w:hAnsi="Arial"/>
        </w:rPr>
        <w:t xml:space="preserve"> </w:t>
      </w:r>
      <w:r>
        <w:rPr>
          <w:rFonts w:cs="Arial" w:ascii="Arial" w:hAnsi="Arial"/>
        </w:rPr>
        <w:t>Εγώ συμφωνώ μαζί σας ότι αυτό που συμβαίνει στην ακτοπλοϊκή συγκοινωνία στο Αιγαίο είναι παραλογισμός. Θα έπρεπε να υπάρχει ένα συνολικό πλάνο με βάση σύγχρονες ανάγκες και με τέτοιες προδιαγραφές ώστε να εξυπηρετούνται πραγματικά και οι εταιρίες που αναλαμβάνουν να καλύψουν τις γραμμές και πάνω απ’ όλα οι κάτοικοι των ακριτικών νησιών που συνήθως έχουν τεράστιο πρόβλημα επικοινωνίας.</w:t>
      </w:r>
    </w:p>
    <w:p>
      <w:pPr>
        <w:pStyle w:val="Style15"/>
        <w:rPr>
          <w:rFonts w:ascii="Arial" w:hAnsi="Arial" w:cs="Arial"/>
        </w:rPr>
      </w:pPr>
      <w:r>
        <w:rPr>
          <w:rFonts w:eastAsia="Arial" w:cs="Arial" w:ascii="Arial" w:hAnsi="Arial"/>
        </w:rPr>
        <w:t xml:space="preserve"> </w:t>
      </w:r>
      <w:r>
        <w:rPr>
          <w:rFonts w:cs="Arial" w:ascii="Arial" w:hAnsi="Arial"/>
        </w:rPr>
        <w:t>Επειδή αντιμετώπισα το πρόβλημα στις περιοχές των Κυκλάδων, της Δωδεκανήσου κ.λπ., θέλω να πω ότι χρειάζεται μία συνολική παρέμβαση . Είμαστε στο δρόμο αυτής της συνολικής παρέμβασ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Βαρίνο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ΑΘΑΝΑΣΙΟΣ ΒΑΡΙΝΟΣ: Κύριε Υπουργέ, με άλλα λόγια μας λέτε ότι θα κάνετε παρέμβαση σε αυτό το θέμα γιατί δεν μπορεί να δουλέψει το βαπόρι. Το βαπόρι αυτήν τη στιγμή κάνει επισκευές και οφείλει 257 εκατ. και θα κληθεί να καλύψει μία γραμμή η οποία είναι παθητική. Εκτός από τα 257 εκατ. που έχει χρέος το Κράτος, του προσθέτει και άλλα . Δεν θα βγει, θα καταστραφεί.</w:t>
      </w:r>
    </w:p>
    <w:p>
      <w:pPr>
        <w:pStyle w:val="Style15"/>
        <w:rPr>
          <w:rFonts w:ascii="Arial" w:hAnsi="Arial" w:cs="Arial"/>
        </w:rPr>
      </w:pPr>
      <w:r>
        <w:rPr>
          <w:rFonts w:eastAsia="Arial" w:cs="Arial" w:ascii="Arial" w:hAnsi="Arial"/>
        </w:rPr>
        <w:t xml:space="preserve"> </w:t>
      </w:r>
      <w:r>
        <w:rPr>
          <w:rFonts w:cs="Arial" w:ascii="Arial" w:hAnsi="Arial"/>
        </w:rPr>
        <w:t>Υπάρχει και μία τραγική συνέχεια με αυτό το βαπόρι. Έχει υποθηκευθεί από μία εταιρεία φάντασμα . Η περίφημη Ελληνική Ακτοπλοΐα η οποία είναι υπό εκκαθάριση ή έχει εκκαθαρισθεί - δεν ξέρω σε ποιο στάδιο βρίσκεται-και δεν έχει ΔΣ , Πρόεδρο τίποτε , αυτή έχει υποθηκεύσει το βαπόρι. Και το βαπόρι δεν μπορεί να πάρει ένα δάνειο , να βοηθηθεί από τις τράπεζες. Το βαπόρι δεν αντέχει και από πάνω του προσθέτουμε και άλλα, δηλαδή του λέμε "πήγαινε στα Ψαρά". Τι να κάνει στα Ψαρά που έχει δύο άτομα; Εμείς πρέπει να πάμε γιατί πρέπει να τα βοηθήσουμε τα Ψαρά. Αλλά πρέπει να επιδοτηθεί το βαπόρι. Του λέμε να πάει στον Άγιο Στράτη . Mα όταν πάει εκεί θα πάρει έναν επιβάτη και ένα αυτοκίνητο. Πώς θα βγάλει τα έξοδα; Του λέμε να πάει στη Λήμνο . Καλά του λέμε να πάει στη Λήμνο. Και εγώ θέλω να πηγαίνει στη Λήμνο και στον Άγιο Στράτη και στα Ψαρά. Τσάμπα όμως δεν μπορεί να πάει. Ποιος θα τα πληρώσει αυτά; Θα τα πληρώσουν οι μέτοχοι; Και ποιοι μέτοχοι; Μικρομέτοχοι; Κανείς δεν έχει παραπάνω από 1%-2% . Και εγώ έχω 100 μετοχές , δηλαδή αξίας 100.000 δραχμών που τις πήρα για να βοηθήσω αυτό το πλοίο.</w:t>
      </w:r>
    </w:p>
    <w:p>
      <w:pPr>
        <w:pStyle w:val="Style15"/>
        <w:rPr>
          <w:rFonts w:ascii="Arial" w:hAnsi="Arial" w:cs="Arial"/>
        </w:rPr>
      </w:pPr>
      <w:r>
        <w:rPr>
          <w:rFonts w:eastAsia="Arial" w:cs="Arial" w:ascii="Arial" w:hAnsi="Arial"/>
        </w:rPr>
        <w:t xml:space="preserve"> </w:t>
      </w:r>
      <w:r>
        <w:rPr>
          <w:rFonts w:cs="Arial" w:ascii="Arial" w:hAnsi="Arial"/>
        </w:rPr>
        <w:t>Οι μικρομέτοχοι της Χίου και της Μυτιλήνης ,αυτής της εταιρίας της λαϊκής βάσης, καλούνται να σηκώσουν όλα αυτά τα βάρη.</w:t>
      </w:r>
    </w:p>
    <w:p>
      <w:pPr>
        <w:pStyle w:val="Style15"/>
        <w:rPr>
          <w:rFonts w:ascii="Arial" w:hAnsi="Arial" w:cs="Arial"/>
        </w:rPr>
      </w:pPr>
      <w:r>
        <w:rPr>
          <w:rFonts w:eastAsia="Arial" w:cs="Arial" w:ascii="Arial" w:hAnsi="Arial"/>
        </w:rPr>
        <w:t xml:space="preserve"> </w:t>
      </w:r>
      <w:r>
        <w:rPr>
          <w:rFonts w:cs="Arial" w:ascii="Arial" w:hAnsi="Arial"/>
        </w:rPr>
        <w:t>Θέλω τη δική σας παρέμβαση, κύριε Υπουργέ. Από το Υπουργείο Εμπορικής Ναυτιλίας δεν περιμένω τίποτε γιατί και τη σύσκεψη έκανε και δεν μας φώναξε, αλλά και γιατί μας το έχει ξεκόψει ότι δεν δίνει λεφτά.</w:t>
      </w:r>
    </w:p>
    <w:p>
      <w:pPr>
        <w:pStyle w:val="Style15"/>
        <w:rPr>
          <w:rFonts w:ascii="Arial" w:hAnsi="Arial" w:cs="Arial"/>
        </w:rPr>
      </w:pPr>
      <w:r>
        <w:rPr>
          <w:rFonts w:eastAsia="Arial" w:cs="Arial" w:ascii="Arial" w:hAnsi="Arial"/>
        </w:rPr>
        <w:t xml:space="preserve"> </w:t>
      </w:r>
      <w:r>
        <w:rPr>
          <w:rFonts w:cs="Arial" w:ascii="Arial" w:hAnsi="Arial"/>
        </w:rPr>
        <w:t>Γι’ αυτό πιστεύω ότι εσείς σαν Αιγαιοπελαγίτης αλλά και σαν Υπουργός Αιγαίου θα παρέμβετε προς όφελος του βαπορι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Να επαναλάβω κάτι που ίσως δεν έγινε κατανοητό . Αυτές οι γραμμές που συμφωνήθηκαν σε εκείνη τη σύσκεψη δεν έγιναν με πρόταση του Υπουργού Εμπορικής Ναυτιλίας , αλλά με πρόταση των ίδιων των εταιριών και των εκπροσώπων τους. Και υπήρξε συμφωνία. Εγώ κατανοώ το πρόβλημα . Πρέπει όμως να κατανοήσετε ότι το Υπουργείο Εμπορικής Ναυτιλίας ή το Υπουργείο Αιγαίου δεν μπορεί να επιδοτήσει μία γραμμή στην οποία υπάρχουν άδειες σκοπιμότητας. Αυτό που πρέπει να κάνουμε τώρα, είναι από τη μία μεριά να ικανοποιήσουμε τα όσο γίνεται πιο διευρυμένα αιτήματα των εταιρειών αυτών να αναλάβουν γραμμές που θα ισοφαρίζουν το κόστος της προσέγγισης των μικρών νησιών και από την άλλη εμείς να ξαναθέσουμε το πρόβλημα αναπροσαρμογής των αδειών σκοπιμότητας, σε σχέση με τις επιδοτούμενες άγονες γραμμές και με τις μη επιδοτούμενες. Αυτό είναι και δική μου αρμοδιότητα και γι’ αυτό συνεργαζόμαστε με το Υπουργείο Εμπορικής Ναυτιλίας. Από εκεί και πέρα τα προβλήματα των εταιρειών είναι και δικά τους προβλήματα. Πολύ θα θέλαμε να μην κλείσουν και να μην διαλυθούν -αυτό αγωνιζόμαστε να πετύχουμε-αλλά υπάρχουν συγκεκριμένα όρια παρέμβασης προς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 5 αναφορά την οποία υπογράφουν οι κύριοι Στρατής Κόρακας και Αντώνης Σκυλλάκος του Επιμελητηρίου της Λέσβου με αίτημα στήριξη των επιχειρήσεων του νομού Λέσβου με επείγοντα μέτρα, αναβάλλεται με αίτηση των αναφερομέν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υπ’ αριθμ. 6 αναφορά την οποία υπογράφουν οι κύριοι Στρατής Κόρακας και Γεράσιμος Αραβανής, της Τοπικής Ένωσης Δήμων και Κοινοτήτων του Νομού Λέσβου, με αίτημα την προστασία και την ανάδειξη του υγροβιότοπου Ντίπι-Λάρσος, αναβάλλεται με αίτηση των αναφερομέν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υπ’ αριθμ. 7 αναφορά που υπογράφουν οι κύριοι Στρατής Κόρακας και Αντώνης Σκυλλάκος του Δημάρχου Μηθύμνης του Νομού Λέσβου, με αίτημα τη στήριξη των βράχων στην Αγορά του Μολύβου Μυτιλήνης, αναβάλλεται με αίτηση των αναφερομέν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Κύριε Υπουργέ "ελαφρύνεσθε" από το Κομμουνιστικό Κόμμα, με τις αναβολές.</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Με τον κ. Κόρακα, συνεργαζόμαστε μονίμω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λαφρύνεσθε, ενώ με τις προηγούμενες εβαρύνεσθο.</w:t>
      </w:r>
    </w:p>
    <w:p>
      <w:pPr>
        <w:pStyle w:val="Style15"/>
        <w:rPr>
          <w:rFonts w:ascii="Arial" w:hAnsi="Arial" w:cs="Arial"/>
        </w:rPr>
      </w:pPr>
      <w:r>
        <w:rPr>
          <w:rFonts w:eastAsia="Arial" w:cs="Arial" w:ascii="Arial" w:hAnsi="Arial"/>
        </w:rPr>
        <w:t xml:space="preserve"> </w:t>
      </w:r>
      <w:r>
        <w:rPr>
          <w:rFonts w:cs="Arial" w:ascii="Arial" w:hAnsi="Arial"/>
        </w:rPr>
        <w:t>Την υπ’ αριθμ. 8 αναφορά σχετικά με αίτημα του Δήμου Σαμοθράκης για την κατακύρωση της μίσθωσης της άγονης γραμμής Αλεξανδρούπολη - Σαμοθράκη - Λήμνος, υπογράφει ο Βουλευτής κ. Απόστολος Φωτιάδης ο οποίο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ΦΩΤΙΑΔΗΣ: Κύριε Πρόεδρε, κύριοι συνάδελφοι, η σύνδεση Αλεξανδρούπολης και Σαμοθράκης με τη Λήμνο είναι μόνιμο και πάγιο αίτημα των κατοίκων και των φορέων της περιοχής.</w:t>
      </w:r>
    </w:p>
    <w:p>
      <w:pPr>
        <w:pStyle w:val="Style15"/>
        <w:rPr>
          <w:rFonts w:ascii="Arial" w:hAnsi="Arial" w:cs="Arial"/>
        </w:rPr>
      </w:pPr>
      <w:r>
        <w:rPr>
          <w:rFonts w:eastAsia="Arial" w:cs="Arial" w:ascii="Arial" w:hAnsi="Arial"/>
        </w:rPr>
        <w:t xml:space="preserve"> </w:t>
      </w:r>
      <w:r>
        <w:rPr>
          <w:rFonts w:cs="Arial" w:ascii="Arial" w:hAnsi="Arial"/>
        </w:rPr>
        <w:t>Θα πρέπει να θυμίσω στον κύριο Υπουργό ότι η Αλεξανδρούπολη και η Σαμοθράκη συνδεόταν με τη Λήμνο και με όλα τα νησιά του Αιγαίου πριν από μία 20ετία κάθε εβδομάδα και μάλιστα θα έλεγα ότι 24 λιμάνια έπιανε το καράβι τότε και εξυπηρετούσε την κίνηση, εμπορευματική και επιβατική, όλου του Αιγαίου με το νομό Έβρου.</w:t>
      </w:r>
    </w:p>
    <w:p>
      <w:pPr>
        <w:pStyle w:val="Style15"/>
        <w:rPr>
          <w:rFonts w:ascii="Arial" w:hAnsi="Arial" w:cs="Arial"/>
        </w:rPr>
      </w:pPr>
      <w:r>
        <w:rPr>
          <w:rFonts w:eastAsia="Arial" w:cs="Arial" w:ascii="Arial" w:hAnsi="Arial"/>
        </w:rPr>
        <w:t xml:space="preserve"> </w:t>
      </w:r>
      <w:r>
        <w:rPr>
          <w:rFonts w:cs="Arial" w:ascii="Arial" w:hAnsi="Arial"/>
        </w:rPr>
        <w:t>Ήδη αυτό είναι παρελθόν. Τα Δημοτικά Συμβούλια Αλεξανδρούπολης, Σαμοθράκης και Λήμνου, με ομόφωνη απόφασή τους, ζήτησαν επανειλημμένα τη συγκεκριμένη σύνδεση. Επίσης, και άλλοι κοινωνικοί φορείς, όπως ο Σύλλογος των Λημνίων του Έβρου καθώς και τα εμπορικά βιομηχανικά επιμελητήρια, που είναι άμεσα εμπλεκόμενα και ενδιαφερόμενα, ζήτησαν και αυτά τη σύνδεση, προκειμένου να παύσει η απομόνωση και του Έβρου αλλά και των νησιών με το υπόλοιπο Αιγαίο.</w:t>
      </w:r>
    </w:p>
    <w:p>
      <w:pPr>
        <w:pStyle w:val="Style15"/>
        <w:rPr>
          <w:rFonts w:ascii="Arial" w:hAnsi="Arial" w:cs="Arial"/>
        </w:rPr>
      </w:pPr>
      <w:r>
        <w:rPr>
          <w:rFonts w:eastAsia="Arial" w:cs="Arial" w:ascii="Arial" w:hAnsi="Arial"/>
        </w:rPr>
        <w:t xml:space="preserve"> </w:t>
      </w:r>
      <w:r>
        <w:rPr>
          <w:rFonts w:cs="Arial" w:ascii="Arial" w:hAnsi="Arial"/>
        </w:rPr>
        <w:t>Πιστεύω ότι το Αιγαίο και η Θράκη αποτελούν σύμφωνα και με τη διακήρυξή μας στο πόρισμα της διακομματικής επιτροπής, αναπόσπαστο τμήμα και μία ενότητα. Πιστεύουμε ότι θα πρέπει να δείξετε το κατάλληλο ενδιαφέρον προκειμένου να υπάρξει αυτή η σύνδεση.</w:t>
      </w:r>
    </w:p>
    <w:p>
      <w:pPr>
        <w:pStyle w:val="Style15"/>
        <w:rPr>
          <w:rFonts w:ascii="Arial" w:hAnsi="Arial" w:cs="Arial"/>
        </w:rPr>
      </w:pPr>
      <w:r>
        <w:rPr>
          <w:rFonts w:eastAsia="Arial" w:cs="Arial" w:ascii="Arial" w:hAnsi="Arial"/>
        </w:rPr>
        <w:t xml:space="preserve"> </w:t>
      </w:r>
      <w:r>
        <w:rPr>
          <w:rFonts w:cs="Arial" w:ascii="Arial" w:hAnsi="Arial"/>
        </w:rPr>
        <w:t>Οφείλω να υπενθυμίσω ότι κάτω από το βάρος των πιέσεων , η προηγούμενη κυβέρνηση της Νέας Δημοκρατίας προκήρυξε διαγωνισμό, κατά τον οποίο η κοινοπραξία των εταιριών λαϊκής βάσης της Σαμοθράκης μειοδότησε , πλην όμως -φαίνεται από εχθρική διάθεση απέναντι σε τέτοιες εταιρείες- δεν κατακυρώθηκε η συγκεκριμένη δημοπρασία. Και αυτό παρά το γεγονός ότι ήταν μειοδότρια αυτή η κοινοπραξία των ανθρώπων που είναι μετανάστες Σαμοθρακίτες της Γερμανίας, και παρά το γεγονός ότι πρόσφεραν, παρά το ότι ήταν μειοδότες, επιπλέον μείωση στο ποσό το συγκεκριμένο.</w:t>
      </w:r>
    </w:p>
    <w:p>
      <w:pPr>
        <w:pStyle w:val="Style15"/>
        <w:rPr>
          <w:rFonts w:ascii="Arial" w:hAnsi="Arial" w:cs="Arial"/>
        </w:rPr>
      </w:pPr>
      <w:r>
        <w:rPr>
          <w:rFonts w:eastAsia="Arial" w:cs="Arial" w:ascii="Arial" w:hAnsi="Arial"/>
        </w:rPr>
        <w:t xml:space="preserve"> </w:t>
      </w:r>
      <w:r>
        <w:rPr>
          <w:rFonts w:cs="Arial" w:ascii="Arial" w:hAnsi="Arial"/>
        </w:rPr>
        <w:t>Γι’ αυτό, θα παρακαλούσα ή να κατοχυρωθεί η ήδη υπάρχουσα σε εκκρεμότητα δημοπρασία ή εν πάση περιπτώσει, αν υπάρχουν προβλήματα να προκηρυχθεί νέα δημοπράτηση της άγονης γραμμής.</w:t>
      </w:r>
    </w:p>
    <w:p>
      <w:pPr>
        <w:pStyle w:val="Style15"/>
        <w:rPr>
          <w:rFonts w:ascii="Arial" w:hAnsi="Arial" w:cs="Arial"/>
        </w:rPr>
      </w:pPr>
      <w:r>
        <w:rPr>
          <w:rFonts w:eastAsia="Arial" w:cs="Arial" w:ascii="Arial" w:hAnsi="Arial"/>
        </w:rPr>
        <w:t xml:space="preserve"> </w:t>
      </w:r>
      <w:r>
        <w:rPr>
          <w:rFonts w:cs="Arial" w:ascii="Arial" w:hAnsi="Arial"/>
        </w:rPr>
        <w:t>Τελειώνοντας, θα ήθελα να πω ότι για τη γραμμή Αλεξανδρούπολης-Σαμοθράκης, η οποία με την όχι πολύ ευφυή πρόταση του πρώην Υπουργού Εμπορικής Ναυτιλίας κ. Παυλίδη αποχαρακτηρίστηκε από άγονη, θα πρέπει να ληφθεί ιδιαίτερη μέριμνα -ώστε τους χειμερινούς μήνες που η κοινοπραξία δεν μπορεί να ανταπεξέλθει στα έξοδα να μην απομονωθεί πλήρως το νησί της Σαμοθράκ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Υπουργός Αιγαίου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Συμφωνώ με τον κύριο συνάδελφο ότι η γραμμή Αλεξανδρούπολη-Σαμοθράκη κακώς αποχαρακτηρίστηκε. Στα πλαίσια αυτής της ανακατανομής που είπα προηγουμένως στον κ. Βαρίνο, το Υπουργείο Αιγαίου την θέτει σε πρώτη προτεραιότητα, γιατί πιστεύω ότι πρέπει να υπάρξει αντιμετώπιση του προβλήματος ιδιαίτερα τους χειμερινούς μήνες.</w:t>
      </w:r>
    </w:p>
    <w:p>
      <w:pPr>
        <w:pStyle w:val="Style15"/>
        <w:rPr>
          <w:rFonts w:ascii="Arial" w:hAnsi="Arial" w:cs="Arial"/>
        </w:rPr>
      </w:pPr>
      <w:r>
        <w:rPr>
          <w:rFonts w:eastAsia="Arial" w:cs="Arial" w:ascii="Arial" w:hAnsi="Arial"/>
        </w:rPr>
        <w:t xml:space="preserve"> </w:t>
      </w:r>
      <w:r>
        <w:rPr>
          <w:rFonts w:cs="Arial" w:ascii="Arial" w:hAnsi="Arial"/>
        </w:rPr>
        <w:t>Από τα βασικά κριτήρια αυτών των επιδοτήσεων των άγονων γραμμών θα είναι η διάκριση των χειμερινών μηνών, που τα δρομολόγια είναι ζημιογόνα, από τους θερινούς μήνες, που υπάρχει τουριστική κίνηση.</w:t>
      </w:r>
    </w:p>
    <w:p>
      <w:pPr>
        <w:pStyle w:val="Style15"/>
        <w:rPr>
          <w:rFonts w:ascii="Arial" w:hAnsi="Arial" w:cs="Arial"/>
        </w:rPr>
      </w:pPr>
      <w:r>
        <w:rPr>
          <w:rFonts w:eastAsia="Arial" w:cs="Arial" w:ascii="Arial" w:hAnsi="Arial"/>
        </w:rPr>
        <w:t xml:space="preserve"> </w:t>
      </w:r>
      <w:r>
        <w:rPr>
          <w:rFonts w:cs="Arial" w:ascii="Arial" w:hAnsi="Arial"/>
        </w:rPr>
        <w:t>Δεύτερον, πράγματι είχε προκηρύξει το Υπουργείο μειοδοτικό διαγωνισμό για τη μίσθωση της γραμμής Λήμνου – Σαμοθράκης - Αλεξανδρούπολης μετ’ επιστροφής, που διεξήχθη στις 29 Νοεμβρίου. Κρίθηκε όμως άγονος, γιατί το μίσθωμα που πρότεινε η μειοδότρια εταιρεία, κρίθηκε ασύμφορο από την αρμόδια γνωμοδοτική επιτροπή του ΥΕΝ.</w:t>
      </w:r>
    </w:p>
    <w:p>
      <w:pPr>
        <w:pStyle w:val="Style15"/>
        <w:rPr>
          <w:rFonts w:ascii="Arial" w:hAnsi="Arial" w:cs="Arial"/>
        </w:rPr>
      </w:pPr>
      <w:r>
        <w:rPr>
          <w:rFonts w:eastAsia="Arial" w:cs="Arial" w:ascii="Arial" w:hAnsi="Arial"/>
        </w:rPr>
        <w:t xml:space="preserve"> </w:t>
      </w:r>
      <w:r>
        <w:rPr>
          <w:rFonts w:cs="Arial" w:ascii="Arial" w:hAnsi="Arial"/>
        </w:rPr>
        <w:t>Εμείς έχουμε αποφασίσει την επανάληψη του διαγωνισμού και προχωρούμε. Εγώ τώρα αναλαμβάνω τη δέσμευση, αν τυχόν η επανάληψη του διαγωνισμού καθυστερήσει, να μισθώσουμε προσωρινά τη συγκεκριμένη εταιρεία με ένα χαμηλό όμως μίσθωμα, για να καλυφθούν οι ανάγκες μέχρι την επανάληψη του διαγωνισμο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Φωτιάδης έχει το λόγο.</w:t>
      </w:r>
    </w:p>
    <w:p>
      <w:pPr>
        <w:pStyle w:val="Style15"/>
        <w:rPr>
          <w:rFonts w:ascii="Arial" w:hAnsi="Arial" w:cs="Arial"/>
        </w:rPr>
      </w:pPr>
      <w:r>
        <w:rPr>
          <w:rFonts w:eastAsia="Arial" w:cs="Arial" w:ascii="Arial" w:hAnsi="Arial"/>
        </w:rPr>
        <w:t xml:space="preserve"> </w:t>
      </w:r>
      <w:r>
        <w:rPr>
          <w:rFonts w:cs="Arial" w:ascii="Arial" w:hAnsi="Arial"/>
        </w:rPr>
        <w:t>ΑΠΟΣΤΟΛΟΣ ΦΩΤΙΑΔΗΣ: Είναι ικανοποιητική η απάντηση του Υπουργού. Και επειδή εδώ πρέπει να λέμε όχι μόνο τις γκρίνιες μας και τα αιτήματά μας, αλλά και τα καλά, θέλω να πω ότι τουλάχιστον για τη Σαμοθράκη που είναι δική σας αρμοδιότητα, υπάρχει μια θετική αντιμετώπιση από την πλευρά του Υπουργείου αλλά και οι φορείς της Σαμοθράκης με ιδιαίτερη ικανοποίηση, έχουν ανταποκριθεί σε όσα έχει πράξει το Υπουργείο Αιγαίου, διότι ορισμένες προτάσεις του Υπουργείου Αιγαίου έχουν αρχίσει να υλοποιούνται στη Σαμοθράκ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ΣΚΑΝΔΑΛΙΔΗΣ (Υπ. Αιγαίου): Επειδή μου το θύμισε ο κ. Φωτιάδης, θέλω να πω ότι το Υπουργείο Αιγαίου με απόφασή του, έχει εντάξει στα προγράμματα ειδικών μέτρων που χρηματοδοτεί η Κοινότητα για τα νησιά του Αιγαίου, σε αυτά τα 5,6 δις που εγκρίθηκαν για το 1993, αλιευτικό καταφύγιο κόστους 300 εκατομμυρίων δρχ. Πιστεύω ότι στην πολιτική που θα κάνει το Υπουργείο για όλα αυτά τα ακριτικά νησιά, θα πάρει υπόψιν του όχι μόνο τους νομούς που εντάσσονται στην περιφέρεια του Υπουργείου αλλά και όλα τα νησιά που εντάσσονται σε στεριανούς νομούς. Έτσι, θα κάνουμε μια σχετικά ισόρροπη ανάπτυξη στην περιοχ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υπ’ αριθμ. 9 αναφορά την οποία υπογράφουν οι κύριοι Στρατής Κόρακας και Αντώνης Σκυλλάκος σχετική με αίτημα της Τοπικής Ένωσης Δήμων και Κοινοτήτων Νομού Λέσβου για την επαναλειτουργία της Αλυκής στον κόλπο Καλλονής Λέσβου, αναβάλλεται με αίτηση των αναφερομέν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Η υπ.αριθμ.10 αναφορά την οποία εισηγούνται οι κύριοι Στρατής Κόρακας και Σπύρος Στριφτάρης σχετικά με προτάσεις του Επιμελητηρίου Χίου για την αναπτυξιακή πολιτική, όσον αφορά τα νησιά του Βορειοανατολικού Αιγαίου, αναβάλλεται με αίτηση των αναφερομένων κυρίων συναδέλφων.</w:t>
      </w:r>
    </w:p>
    <w:p>
      <w:pPr>
        <w:pStyle w:val="Style15"/>
        <w:rPr>
          <w:rFonts w:ascii="Arial" w:hAnsi="Arial" w:cs="Arial"/>
        </w:rPr>
      </w:pPr>
      <w:r>
        <w:rPr>
          <w:rFonts w:eastAsia="Arial" w:cs="Arial" w:ascii="Arial" w:hAnsi="Arial"/>
        </w:rPr>
        <w:t xml:space="preserve"> </w:t>
      </w:r>
      <w:r>
        <w:rPr>
          <w:rFonts w:cs="Arial" w:ascii="Arial" w:hAnsi="Arial"/>
        </w:rPr>
        <w:t>Εξαντλήθηκε ο κατάλογος των αναφορών και ερωτήσεων.</w:t>
      </w:r>
    </w:p>
    <w:p>
      <w:pPr>
        <w:pStyle w:val="Style15"/>
        <w:rPr>
          <w:rFonts w:ascii="Arial" w:hAnsi="Arial" w:cs="Arial"/>
        </w:rPr>
      </w:pPr>
      <w:r>
        <w:rPr>
          <w:rFonts w:eastAsia="Arial" w:cs="Arial" w:ascii="Arial" w:hAnsi="Arial"/>
        </w:rPr>
        <w:t xml:space="preserve"> </w:t>
      </w:r>
      <w:r>
        <w:rPr>
          <w:rFonts w:cs="Arial" w:ascii="Arial" w:hAnsi="Arial"/>
        </w:rPr>
        <w:t>Διακόπτουμε επ’ ολίγον.</w:t>
      </w:r>
    </w:p>
    <w:p>
      <w:pPr>
        <w:pStyle w:val="Style15"/>
        <w:rPr>
          <w:rFonts w:ascii="Arial" w:hAnsi="Arial" w:cs="Arial"/>
        </w:rPr>
      </w:pPr>
      <w:r>
        <w:rPr>
          <w:rFonts w:eastAsia="Arial" w:cs="Arial" w:ascii="Arial" w:hAnsi="Arial"/>
        </w:rPr>
        <w:t xml:space="preserve"> </w:t>
      </w:r>
      <w:r>
        <w:rPr>
          <w:rFonts w:cs="Arial" w:ascii="Arial" w:hAnsi="Arial"/>
        </w:rPr>
        <w:t>(ΔΙΑΚΟΠΗ)</w:t>
      </w:r>
    </w:p>
    <w:p>
      <w:pPr>
        <w:pStyle w:val="Style15"/>
        <w:rPr>
          <w:rFonts w:ascii="Arial" w:hAnsi="Arial" w:cs="Arial"/>
        </w:rPr>
      </w:pPr>
      <w:r>
        <w:rPr>
          <w:rFonts w:eastAsia="Arial" w:cs="Arial" w:ascii="Arial" w:hAnsi="Arial"/>
        </w:rPr>
        <w:t xml:space="preserve"> </w:t>
      </w:r>
      <w:r>
        <w:rPr>
          <w:rFonts w:cs="Arial" w:ascii="Arial" w:hAnsi="Arial"/>
        </w:rPr>
        <w:t>(ΜΕΤΑ ΤΗ ΔΙΑΚΟΠΗ)</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ΡΟΕΔΡΟΣ (Απόστολος Κακλαμάνης):Επαναλαμβάνεται η διακοπείσα συνεδρίαση.</w:t>
      </w:r>
    </w:p>
    <w:p>
      <w:pPr>
        <w:pStyle w:val="Style15"/>
        <w:rPr>
          <w:rFonts w:ascii="Arial" w:hAnsi="Arial" w:cs="Arial"/>
        </w:rPr>
      </w:pPr>
      <w:r>
        <w:rPr>
          <w:rFonts w:eastAsia="Arial" w:cs="Arial" w:ascii="Arial" w:hAnsi="Arial"/>
        </w:rPr>
        <w:t xml:space="preserve"> </w:t>
      </w:r>
      <w:r>
        <w:rPr>
          <w:rFonts w:cs="Arial" w:ascii="Arial" w:hAnsi="Arial"/>
        </w:rPr>
        <w:t xml:space="preserve">Εισερχόμαστε στην ημερήσια διάταξη </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Συνέχιση της συζήτησης επί του σχεδίου νόμου αρμοδιότητας Υπουργείου Εσωτερικών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w:t>
      </w:r>
    </w:p>
    <w:p>
      <w:pPr>
        <w:pStyle w:val="Style15"/>
        <w:rPr>
          <w:rFonts w:ascii="Arial" w:hAnsi="Arial" w:cs="Arial"/>
        </w:rPr>
      </w:pPr>
      <w:r>
        <w:rPr>
          <w:rFonts w:eastAsia="Arial" w:cs="Arial" w:ascii="Arial" w:hAnsi="Arial"/>
        </w:rPr>
        <w:t xml:space="preserve"> </w:t>
      </w:r>
      <w:r>
        <w:rPr>
          <w:rFonts w:cs="Arial" w:ascii="Arial" w:hAnsi="Arial"/>
        </w:rPr>
        <w:t>Θα διεξαχθεί ονομαστική ψηφοφορία για την υπ’ αριθμ. 311/2 της 22-2-1994 τροπολογία. Καλούνται επί του καταλόγου οι συνάδελφοι Ιωάννης Διαμαντίδης από το ΠΑ.ΣΟ.Κ. και Αλέξανδρος Δεσύλλας από τη Νέα Δημοκρατία.</w:t>
      </w:r>
    </w:p>
    <w:p>
      <w:pPr>
        <w:pStyle w:val="Style15"/>
        <w:rPr>
          <w:rFonts w:ascii="Arial" w:hAnsi="Arial" w:cs="Arial"/>
        </w:rPr>
      </w:pPr>
      <w:r>
        <w:rPr>
          <w:rFonts w:eastAsia="Arial" w:cs="Arial" w:ascii="Arial" w:hAnsi="Arial"/>
        </w:rPr>
        <w:t xml:space="preserve"> </w:t>
      </w:r>
      <w:r>
        <w:rPr>
          <w:rFonts w:cs="Arial" w:ascii="Arial" w:hAnsi="Arial"/>
        </w:rPr>
        <w:t>Οι αποδεχόμενοι την τροπολογία λένε "ναι". Οι μη αποδεχόμενοι την τροπολογία λένε "όχι".</w:t>
      </w:r>
    </w:p>
    <w:p>
      <w:pPr>
        <w:pStyle w:val="Style15"/>
        <w:rPr>
          <w:rFonts w:ascii="Arial" w:hAnsi="Arial" w:cs="Arial"/>
        </w:rPr>
      </w:pPr>
      <w:r>
        <w:rPr>
          <w:rFonts w:eastAsia="Arial" w:cs="Arial" w:ascii="Arial" w:hAnsi="Arial"/>
        </w:rPr>
        <w:t xml:space="preserve"> </w:t>
      </w:r>
      <w:r>
        <w:rPr>
          <w:rFonts w:cs="Arial" w:ascii="Arial" w:hAnsi="Arial"/>
        </w:rPr>
        <w:t>Παρακαλείται να αρχίσει η ανάγνωση του καταλόγου.</w:t>
      </w:r>
    </w:p>
    <w:p>
      <w:pPr>
        <w:pStyle w:val="Style15"/>
        <w:rPr>
          <w:rFonts w:ascii="Arial" w:hAnsi="Arial" w:cs="Arial"/>
        </w:rPr>
      </w:pPr>
      <w:r>
        <w:rPr>
          <w:rFonts w:eastAsia="Arial" w:cs="Arial" w:ascii="Arial" w:hAnsi="Arial"/>
        </w:rPr>
        <w:t xml:space="preserve"> </w:t>
      </w:r>
      <w:r>
        <w:rPr>
          <w:rFonts w:cs="Arial" w:ascii="Arial" w:hAnsi="Arial"/>
        </w:rPr>
        <w:t>(ΨΗΦΟΦΟΡΙΑ)</w:t>
      </w:r>
    </w:p>
    <w:p>
      <w:pPr>
        <w:pStyle w:val="Style15"/>
        <w:rPr>
          <w:rFonts w:ascii="Arial" w:hAnsi="Arial" w:cs="Arial"/>
        </w:rPr>
      </w:pPr>
      <w:r>
        <w:rPr>
          <w:rFonts w:eastAsia="Arial" w:cs="Arial" w:ascii="Arial" w:hAnsi="Arial"/>
        </w:rPr>
        <w:t xml:space="preserve"> </w:t>
      </w:r>
      <w:r>
        <w:rPr>
          <w:rFonts w:cs="Arial" w:ascii="Arial" w:hAnsi="Arial"/>
        </w:rPr>
        <w:t>(META KAI THN ΔΕΥΤΕΡΗ ΑΝΑΓΝΩΣΗ ΤΟΥ ΚΑΤΑΛΟΓΟΥ)</w:t>
      </w:r>
    </w:p>
    <w:p>
      <w:pPr>
        <w:pStyle w:val="Style15"/>
        <w:rPr>
          <w:rFonts w:ascii="Arial" w:hAnsi="Arial" w:cs="Arial"/>
        </w:rPr>
      </w:pPr>
      <w:r>
        <w:rPr>
          <w:rFonts w:eastAsia="Arial" w:cs="Arial" w:ascii="Arial" w:hAnsi="Arial"/>
        </w:rPr>
        <w:t xml:space="preserve"> </w:t>
      </w:r>
      <w:r>
        <w:rPr>
          <w:rFonts w:cs="Arial" w:ascii="Arial" w:hAnsi="Arial"/>
        </w:rPr>
        <w:t>(Κατά τη διάρκεια της ψηφοφορίας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Υπάρχει κανείς συνάδελφος που δεν άκουσε το όνομά του;</w:t>
      </w:r>
    </w:p>
    <w:p>
      <w:pPr>
        <w:pStyle w:val="Style15"/>
        <w:rPr>
          <w:rFonts w:ascii="Arial" w:hAnsi="Arial" w:cs="Arial"/>
        </w:rPr>
      </w:pPr>
      <w:r>
        <w:rPr>
          <w:rFonts w:eastAsia="Arial" w:cs="Arial" w:ascii="Arial" w:hAnsi="Arial"/>
        </w:rPr>
        <w:t xml:space="preserve"> </w:t>
      </w:r>
      <w:r>
        <w:rPr>
          <w:rFonts w:cs="Arial" w:ascii="Arial" w:hAnsi="Arial"/>
        </w:rPr>
        <w:t>Ουδείς.</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ψηφοφορία και παρακαλώ για την καταμέτρηση των ψήφω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μέχρι να ανακοινωθεί το αποτέλεσμα της διεξαχθείσης ψηφοφορίας, έχω την τιμή να ανακοινώσω στο Σώμα ότι από τα Θεωρεία παρακολουθούν τη συνεδρίασή μας 97 μαθητές και μαθήτριες του Λυκείου Μελισσίων, 93 μαθητές και μαθήτριες του Α’ Γυμνασίου Αργυρούπουλης και 57 μαθητές και μαθήτριες του Γ’ Γυμνασίου Γαλατσίου με τους συνοδούς και τους καθηγητές του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ΑΤΑΜΕΤΡΗΣΗ)</w:t>
      </w:r>
    </w:p>
    <w:p>
      <w:pPr>
        <w:pStyle w:val="Style15"/>
        <w:rPr>
          <w:rFonts w:ascii="Arial" w:hAnsi="Arial" w:cs="Arial"/>
        </w:rPr>
      </w:pPr>
      <w:r>
        <w:rPr>
          <w:rFonts w:eastAsia="Arial" w:cs="Arial" w:ascii="Arial" w:hAnsi="Arial"/>
        </w:rPr>
        <w:t xml:space="preserve"> </w:t>
      </w:r>
      <w:r>
        <w:rPr>
          <w:rFonts w:cs="Arial" w:ascii="Arial" w:hAnsi="Arial"/>
        </w:rPr>
        <w:t>(ΜΕΤΑ ΤΗΝ ΚΑΤΑΜΕΤΡΗΣ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οι συνάδελφοι, έχω την τιμή να ανακοινώσω στο Σώμα το αποτέλεσμα της διεξαχθείσης ονομαστικής ψηφοφορίας επί της τροπολογίας με γενικό αριθμό 311 και ειδικό 2. </w:t>
      </w:r>
    </w:p>
    <w:p>
      <w:pPr>
        <w:pStyle w:val="Style15"/>
        <w:rPr>
          <w:rFonts w:ascii="Arial" w:hAnsi="Arial" w:cs="Arial"/>
        </w:rPr>
      </w:pPr>
      <w:r>
        <w:rPr>
          <w:rFonts w:eastAsia="Arial" w:cs="Arial" w:ascii="Arial" w:hAnsi="Arial"/>
        </w:rPr>
        <w:t xml:space="preserve"> </w:t>
      </w:r>
      <w:r>
        <w:rPr>
          <w:rFonts w:cs="Arial" w:ascii="Arial" w:hAnsi="Arial"/>
        </w:rPr>
        <w:t>Εψήφισαν 181 Βουλευτές.</w:t>
      </w:r>
    </w:p>
    <w:p>
      <w:pPr>
        <w:pStyle w:val="Style15"/>
        <w:rPr>
          <w:rFonts w:ascii="Arial" w:hAnsi="Arial" w:cs="Arial"/>
        </w:rPr>
      </w:pPr>
      <w:r>
        <w:rPr>
          <w:rFonts w:eastAsia="Arial" w:cs="Arial" w:ascii="Arial" w:hAnsi="Arial"/>
        </w:rPr>
        <w:t xml:space="preserve"> </w:t>
      </w:r>
      <w:r>
        <w:rPr>
          <w:rFonts w:cs="Arial" w:ascii="Arial" w:hAnsi="Arial"/>
        </w:rPr>
        <w:t>Υπέρ της τροπολογίας εψήφισαν 124.</w:t>
      </w:r>
    </w:p>
    <w:p>
      <w:pPr>
        <w:pStyle w:val="Style15"/>
        <w:rPr>
          <w:rFonts w:ascii="Arial" w:hAnsi="Arial" w:cs="Arial"/>
        </w:rPr>
      </w:pPr>
      <w:r>
        <w:rPr>
          <w:rFonts w:eastAsia="Arial" w:cs="Arial" w:ascii="Arial" w:hAnsi="Arial"/>
        </w:rPr>
        <w:t xml:space="preserve"> </w:t>
      </w:r>
      <w:r>
        <w:rPr>
          <w:rFonts w:cs="Arial" w:ascii="Arial" w:hAnsi="Arial"/>
        </w:rPr>
        <w:t>Κατά της τροπολογίας εψήφισαν 56.</w:t>
      </w:r>
    </w:p>
    <w:p>
      <w:pPr>
        <w:pStyle w:val="Style15"/>
        <w:rPr>
          <w:rFonts w:ascii="Arial" w:hAnsi="Arial" w:cs="Arial"/>
        </w:rPr>
      </w:pPr>
      <w:r>
        <w:rPr>
          <w:rFonts w:eastAsia="Arial" w:cs="Arial" w:ascii="Arial" w:hAnsi="Arial"/>
        </w:rPr>
        <w:t xml:space="preserve"> </w:t>
      </w:r>
      <w:r>
        <w:rPr>
          <w:rFonts w:cs="Arial" w:ascii="Arial" w:hAnsi="Arial"/>
        </w:rPr>
        <w:t>Ένας εψήφισε παρών, σύμφωνα με το κάτωθι πρωτόκολλο ονομαστικής ψηφοφορίας.</w:t>
      </w:r>
    </w:p>
    <w:p>
      <w:pPr>
        <w:pStyle w:val="Style15"/>
        <w:rPr>
          <w:rFonts w:ascii="Arial" w:hAnsi="Arial" w:cs="Arial"/>
        </w:rPr>
      </w:pPr>
      <w:r>
        <w:rPr>
          <w:rFonts w:eastAsia="Arial" w:cs="Arial" w:ascii="Arial" w:hAnsi="Arial"/>
        </w:rPr>
        <w:t xml:space="preserve"> </w:t>
      </w:r>
      <w:r>
        <w:rPr>
          <w:rFonts w:cs="Arial" w:ascii="Arial" w:hAnsi="Arial"/>
        </w:rPr>
        <w:t>ΕΠΙΚΡΑΤΕΙΑΣ</w:t>
      </w:r>
    </w:p>
    <w:p>
      <w:pPr>
        <w:pStyle w:val="Style15"/>
        <w:rPr>
          <w:rFonts w:ascii="Arial" w:hAnsi="Arial" w:cs="Arial"/>
        </w:rPr>
      </w:pPr>
      <w:r>
        <w:rPr>
          <w:rFonts w:eastAsia="Arial" w:cs="Arial" w:ascii="Arial" w:hAnsi="Arial"/>
        </w:rPr>
        <w:t xml:space="preserve">  </w:t>
      </w:r>
      <w:r>
        <w:rPr>
          <w:rFonts w:cs="Arial" w:ascii="Arial" w:hAnsi="Arial"/>
        </w:rPr>
        <w:t>Ν Ο</w:t>
      </w:r>
    </w:p>
    <w:p>
      <w:pPr>
        <w:pStyle w:val="Style15"/>
        <w:rPr>
          <w:rFonts w:ascii="Arial" w:hAnsi="Arial" w:cs="Arial"/>
        </w:rPr>
      </w:pPr>
      <w:r>
        <w:rPr>
          <w:rFonts w:eastAsia="Arial" w:cs="Arial" w:ascii="Arial" w:hAnsi="Arial"/>
        </w:rPr>
        <w:t xml:space="preserve"> </w:t>
      </w:r>
      <w:r>
        <w:rPr>
          <w:rFonts w:cs="Arial" w:ascii="Arial" w:hAnsi="Arial"/>
        </w:rPr>
        <w:t>Αλευράς Ιωάννης +</w:t>
      </w:r>
    </w:p>
    <w:p>
      <w:pPr>
        <w:pStyle w:val="Style15"/>
        <w:rPr>
          <w:rFonts w:ascii="Arial" w:hAnsi="Arial" w:cs="Arial"/>
        </w:rPr>
      </w:pPr>
      <w:r>
        <w:rPr>
          <w:rFonts w:eastAsia="Arial" w:cs="Arial" w:ascii="Arial" w:hAnsi="Arial"/>
        </w:rPr>
        <w:t xml:space="preserve"> </w:t>
      </w:r>
      <w:r>
        <w:rPr>
          <w:rFonts w:cs="Arial" w:ascii="Arial" w:hAnsi="Arial"/>
        </w:rPr>
        <w:t>Μερκούρη Αμαλία-Μαρία</w:t>
      </w:r>
    </w:p>
    <w:p>
      <w:pPr>
        <w:pStyle w:val="Style15"/>
        <w:rPr>
          <w:rFonts w:ascii="Arial" w:hAnsi="Arial" w:cs="Arial"/>
        </w:rPr>
      </w:pPr>
      <w:r>
        <w:rPr>
          <w:rFonts w:eastAsia="Arial" w:cs="Arial" w:ascii="Arial" w:hAnsi="Arial"/>
        </w:rPr>
        <w:t xml:space="preserve"> </w:t>
      </w:r>
      <w:r>
        <w:rPr>
          <w:rFonts w:cs="Arial" w:ascii="Arial" w:hAnsi="Arial"/>
        </w:rPr>
        <w:t>Κουβελάκης Γιώργος +</w:t>
      </w:r>
    </w:p>
    <w:p>
      <w:pPr>
        <w:pStyle w:val="Style15"/>
        <w:rPr>
          <w:rFonts w:ascii="Arial" w:hAnsi="Arial" w:cs="Arial"/>
        </w:rPr>
      </w:pPr>
      <w:r>
        <w:rPr>
          <w:rFonts w:eastAsia="Arial" w:cs="Arial" w:ascii="Arial" w:hAnsi="Arial"/>
        </w:rPr>
        <w:t xml:space="preserve"> </w:t>
      </w:r>
      <w:r>
        <w:rPr>
          <w:rFonts w:cs="Arial" w:ascii="Arial" w:hAnsi="Arial"/>
        </w:rPr>
        <w:t>Λιβάνης Αντώνιος +</w:t>
      </w:r>
    </w:p>
    <w:p>
      <w:pPr>
        <w:pStyle w:val="Style15"/>
        <w:rPr>
          <w:rFonts w:ascii="Arial" w:hAnsi="Arial" w:cs="Arial"/>
        </w:rPr>
      </w:pPr>
      <w:r>
        <w:rPr>
          <w:rFonts w:eastAsia="Arial" w:cs="Arial" w:ascii="Arial" w:hAnsi="Arial"/>
        </w:rPr>
        <w:t xml:space="preserve"> </w:t>
      </w:r>
      <w:r>
        <w:rPr>
          <w:rFonts w:cs="Arial" w:ascii="Arial" w:hAnsi="Arial"/>
        </w:rPr>
        <w:t>Λαλιώτης Κώστας +</w:t>
      </w:r>
    </w:p>
    <w:p>
      <w:pPr>
        <w:pStyle w:val="Style15"/>
        <w:rPr>
          <w:rFonts w:ascii="Arial" w:hAnsi="Arial" w:cs="Arial"/>
        </w:rPr>
      </w:pPr>
      <w:r>
        <w:rPr>
          <w:rFonts w:eastAsia="Arial" w:cs="Arial" w:ascii="Arial" w:hAnsi="Arial"/>
        </w:rPr>
        <w:t xml:space="preserve"> </w:t>
      </w:r>
      <w:r>
        <w:rPr>
          <w:rFonts w:cs="Arial" w:ascii="Arial" w:hAnsi="Arial"/>
        </w:rPr>
        <w:t>Κουρής Νικόλαος +</w:t>
      </w:r>
    </w:p>
    <w:p>
      <w:pPr>
        <w:pStyle w:val="Style15"/>
        <w:rPr>
          <w:rFonts w:ascii="Arial" w:hAnsi="Arial" w:cs="Arial"/>
        </w:rPr>
      </w:pPr>
      <w:r>
        <w:rPr>
          <w:rFonts w:eastAsia="Arial" w:cs="Arial" w:ascii="Arial" w:hAnsi="Arial"/>
        </w:rPr>
        <w:t xml:space="preserve"> </w:t>
      </w:r>
      <w:r>
        <w:rPr>
          <w:rFonts w:cs="Arial" w:ascii="Arial" w:hAnsi="Arial"/>
        </w:rPr>
        <w:t>Ακρίτα Σύλβα-Καίτη +</w:t>
      </w:r>
    </w:p>
    <w:p>
      <w:pPr>
        <w:pStyle w:val="Style15"/>
        <w:rPr>
          <w:rFonts w:ascii="Arial" w:hAnsi="Arial" w:cs="Arial"/>
        </w:rPr>
      </w:pPr>
      <w:r>
        <w:rPr>
          <w:rFonts w:eastAsia="Arial" w:cs="Arial" w:ascii="Arial" w:hAnsi="Arial"/>
        </w:rPr>
        <w:t xml:space="preserve"> </w:t>
      </w:r>
      <w:r>
        <w:rPr>
          <w:rFonts w:cs="Arial" w:ascii="Arial" w:hAnsi="Arial"/>
        </w:rPr>
        <w:t>Τσαλδάρης Αθανάσιος +</w:t>
      </w:r>
    </w:p>
    <w:p>
      <w:pPr>
        <w:pStyle w:val="Style15"/>
        <w:rPr>
          <w:rFonts w:ascii="Arial" w:hAnsi="Arial" w:cs="Arial"/>
        </w:rPr>
      </w:pPr>
      <w:r>
        <w:rPr>
          <w:rFonts w:eastAsia="Arial" w:cs="Arial" w:ascii="Arial" w:hAnsi="Arial"/>
        </w:rPr>
        <w:t xml:space="preserve"> </w:t>
      </w:r>
      <w:r>
        <w:rPr>
          <w:rFonts w:cs="Arial" w:ascii="Arial" w:hAnsi="Arial"/>
        </w:rPr>
        <w:t xml:space="preserve">Κανελλόπουλος Αθανάσιος </w:t>
      </w:r>
    </w:p>
    <w:p>
      <w:pPr>
        <w:pStyle w:val="Style15"/>
        <w:rPr>
          <w:rFonts w:ascii="Arial" w:hAnsi="Arial" w:cs="Arial"/>
        </w:rPr>
      </w:pPr>
      <w:r>
        <w:rPr>
          <w:rFonts w:eastAsia="Arial" w:cs="Arial" w:ascii="Arial" w:hAnsi="Arial"/>
        </w:rPr>
        <w:t xml:space="preserve"> </w:t>
      </w:r>
      <w:r>
        <w:rPr>
          <w:rFonts w:cs="Arial" w:ascii="Arial" w:hAnsi="Arial"/>
        </w:rPr>
        <w:t>Παπακωνσταντίνου Μιχαήλ +</w:t>
      </w:r>
    </w:p>
    <w:p>
      <w:pPr>
        <w:pStyle w:val="Style15"/>
        <w:rPr>
          <w:rFonts w:ascii="Arial" w:hAnsi="Arial" w:cs="Arial"/>
        </w:rPr>
      </w:pPr>
      <w:r>
        <w:rPr>
          <w:rFonts w:eastAsia="Arial" w:cs="Arial" w:ascii="Arial" w:hAnsi="Arial"/>
        </w:rPr>
        <w:t xml:space="preserve"> </w:t>
      </w:r>
      <w:r>
        <w:rPr>
          <w:rFonts w:cs="Arial" w:ascii="Arial" w:hAnsi="Arial"/>
        </w:rPr>
        <w:t>Γκόνης Αναστάσιος +</w:t>
      </w:r>
    </w:p>
    <w:p>
      <w:pPr>
        <w:pStyle w:val="Style15"/>
        <w:rPr>
          <w:rFonts w:ascii="Arial" w:hAnsi="Arial" w:cs="Arial"/>
        </w:rPr>
      </w:pPr>
      <w:r>
        <w:rPr>
          <w:rFonts w:eastAsia="Arial" w:cs="Arial" w:ascii="Arial" w:hAnsi="Arial"/>
        </w:rPr>
        <w:t xml:space="preserve"> </w:t>
      </w:r>
      <w:r>
        <w:rPr>
          <w:rFonts w:cs="Arial" w:ascii="Arial" w:hAnsi="Arial"/>
        </w:rPr>
        <w:t>Πυλαρινός Κωνσταντί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ΑΘΗΝΩΝ (Δήμος Αθηναίων)</w:t>
      </w:r>
    </w:p>
    <w:p>
      <w:pPr>
        <w:pStyle w:val="Style15"/>
        <w:rPr>
          <w:rFonts w:ascii="Arial" w:hAnsi="Arial" w:cs="Arial"/>
        </w:rPr>
      </w:pPr>
      <w:r>
        <w:rPr>
          <w:rFonts w:eastAsia="Arial" w:cs="Arial" w:ascii="Arial" w:hAnsi="Arial"/>
        </w:rPr>
        <w:t xml:space="preserve"> </w:t>
      </w:r>
      <w:r>
        <w:rPr>
          <w:rFonts w:cs="Arial" w:ascii="Arial" w:hAnsi="Arial"/>
        </w:rPr>
        <w:t>Γεννηματάς Γεώργιος</w:t>
      </w:r>
    </w:p>
    <w:p>
      <w:pPr>
        <w:pStyle w:val="Style15"/>
        <w:rPr>
          <w:rFonts w:ascii="Arial" w:hAnsi="Arial" w:cs="Arial"/>
        </w:rPr>
      </w:pPr>
      <w:r>
        <w:rPr>
          <w:rFonts w:eastAsia="Arial" w:cs="Arial" w:ascii="Arial" w:hAnsi="Arial"/>
        </w:rPr>
        <w:t xml:space="preserve"> </w:t>
      </w:r>
      <w:r>
        <w:rPr>
          <w:rFonts w:cs="Arial" w:ascii="Arial" w:hAnsi="Arial"/>
        </w:rPr>
        <w:t>Αρσένης Γεράσιμος</w:t>
      </w:r>
    </w:p>
    <w:p>
      <w:pPr>
        <w:pStyle w:val="Style15"/>
        <w:rPr>
          <w:rFonts w:ascii="Arial" w:hAnsi="Arial" w:cs="Arial"/>
        </w:rPr>
      </w:pPr>
      <w:r>
        <w:rPr>
          <w:rFonts w:eastAsia="Arial" w:cs="Arial" w:ascii="Arial" w:hAnsi="Arial"/>
        </w:rPr>
        <w:t xml:space="preserve"> </w:t>
      </w:r>
      <w:r>
        <w:rPr>
          <w:rFonts w:cs="Arial" w:ascii="Arial" w:hAnsi="Arial"/>
        </w:rPr>
        <w:t>Πεπονής Αναστάσιος +</w:t>
      </w:r>
    </w:p>
    <w:p>
      <w:pPr>
        <w:pStyle w:val="Style15"/>
        <w:rPr>
          <w:rFonts w:ascii="Arial" w:hAnsi="Arial" w:cs="Arial"/>
        </w:rPr>
      </w:pPr>
      <w:r>
        <w:rPr>
          <w:rFonts w:eastAsia="Arial" w:cs="Arial" w:ascii="Arial" w:hAnsi="Arial"/>
        </w:rPr>
        <w:t xml:space="preserve"> </w:t>
      </w:r>
      <w:r>
        <w:rPr>
          <w:rFonts w:cs="Arial" w:ascii="Arial" w:hAnsi="Arial"/>
        </w:rPr>
        <w:t xml:space="preserve">Παπαντωνίου Ιωάννης </w:t>
      </w:r>
    </w:p>
    <w:p>
      <w:pPr>
        <w:pStyle w:val="Style15"/>
        <w:rPr>
          <w:rFonts w:ascii="Arial" w:hAnsi="Arial" w:cs="Arial"/>
        </w:rPr>
      </w:pPr>
      <w:r>
        <w:rPr>
          <w:rFonts w:eastAsia="Arial" w:cs="Arial" w:ascii="Arial" w:hAnsi="Arial"/>
        </w:rPr>
        <w:t xml:space="preserve"> </w:t>
      </w:r>
      <w:r>
        <w:rPr>
          <w:rFonts w:cs="Arial" w:ascii="Arial" w:hAnsi="Arial"/>
        </w:rPr>
        <w:t>Τσούρας Αθανάσιος +</w:t>
      </w:r>
    </w:p>
    <w:p>
      <w:pPr>
        <w:pStyle w:val="Style15"/>
        <w:rPr>
          <w:rFonts w:ascii="Arial" w:hAnsi="Arial" w:cs="Arial"/>
        </w:rPr>
      </w:pPr>
      <w:r>
        <w:rPr>
          <w:rFonts w:eastAsia="Arial" w:cs="Arial" w:ascii="Arial" w:hAnsi="Arial"/>
        </w:rPr>
        <w:t xml:space="preserve"> </w:t>
      </w:r>
      <w:r>
        <w:rPr>
          <w:rFonts w:cs="Arial" w:ascii="Arial" w:hAnsi="Arial"/>
        </w:rPr>
        <w:t xml:space="preserve">Κατσιφάρας Γεώργιος </w:t>
      </w:r>
    </w:p>
    <w:p>
      <w:pPr>
        <w:pStyle w:val="Style15"/>
        <w:rPr>
          <w:rFonts w:ascii="Arial" w:hAnsi="Arial" w:cs="Arial"/>
        </w:rPr>
      </w:pPr>
      <w:r>
        <w:rPr>
          <w:rFonts w:eastAsia="Arial" w:cs="Arial" w:ascii="Arial" w:hAnsi="Arial"/>
        </w:rPr>
        <w:t xml:space="preserve"> </w:t>
      </w:r>
      <w:r>
        <w:rPr>
          <w:rFonts w:cs="Arial" w:ascii="Arial" w:hAnsi="Arial"/>
        </w:rPr>
        <w:t>Μπέης Δημήτριος +</w:t>
      </w:r>
    </w:p>
    <w:p>
      <w:pPr>
        <w:pStyle w:val="Style15"/>
        <w:rPr>
          <w:rFonts w:ascii="Arial" w:hAnsi="Arial" w:cs="Arial"/>
        </w:rPr>
      </w:pPr>
      <w:r>
        <w:rPr>
          <w:rFonts w:eastAsia="Arial" w:cs="Arial" w:ascii="Arial" w:hAnsi="Arial"/>
        </w:rPr>
        <w:t xml:space="preserve"> </w:t>
      </w:r>
      <w:r>
        <w:rPr>
          <w:rFonts w:cs="Arial" w:ascii="Arial" w:hAnsi="Arial"/>
        </w:rPr>
        <w:t>Ανουσάκη Ελένη +</w:t>
      </w:r>
    </w:p>
    <w:p>
      <w:pPr>
        <w:pStyle w:val="Style15"/>
        <w:rPr>
          <w:rFonts w:ascii="Arial" w:hAnsi="Arial" w:cs="Arial"/>
        </w:rPr>
      </w:pPr>
      <w:r>
        <w:rPr>
          <w:rFonts w:eastAsia="Arial" w:cs="Arial" w:ascii="Arial" w:hAnsi="Arial"/>
        </w:rPr>
        <w:t xml:space="preserve"> </w:t>
      </w:r>
      <w:r>
        <w:rPr>
          <w:rFonts w:cs="Arial" w:ascii="Arial" w:hAnsi="Arial"/>
        </w:rPr>
        <w:t>Τζαννετάκης Τζαννής +</w:t>
      </w:r>
    </w:p>
    <w:p>
      <w:pPr>
        <w:pStyle w:val="Style15"/>
        <w:rPr>
          <w:rFonts w:ascii="Arial" w:hAnsi="Arial" w:cs="Arial"/>
        </w:rPr>
      </w:pPr>
      <w:r>
        <w:rPr>
          <w:rFonts w:eastAsia="Arial" w:cs="Arial" w:ascii="Arial" w:hAnsi="Arial"/>
        </w:rPr>
        <w:t xml:space="preserve"> </w:t>
      </w:r>
      <w:r>
        <w:rPr>
          <w:rFonts w:cs="Arial" w:ascii="Arial" w:hAnsi="Arial"/>
        </w:rPr>
        <w:t xml:space="preserve">Μάνος Στέφανος </w:t>
      </w:r>
    </w:p>
    <w:p>
      <w:pPr>
        <w:pStyle w:val="Style15"/>
        <w:rPr>
          <w:rFonts w:ascii="Arial" w:hAnsi="Arial" w:cs="Arial"/>
        </w:rPr>
      </w:pPr>
      <w:r>
        <w:rPr>
          <w:rFonts w:eastAsia="Arial" w:cs="Arial" w:ascii="Arial" w:hAnsi="Arial"/>
        </w:rPr>
        <w:t xml:space="preserve"> </w:t>
      </w:r>
      <w:r>
        <w:rPr>
          <w:rFonts w:cs="Arial" w:ascii="Arial" w:hAnsi="Arial"/>
        </w:rPr>
        <w:t xml:space="preserve">Έβερτ Μιλτιάδης </w:t>
      </w:r>
    </w:p>
    <w:p>
      <w:pPr>
        <w:pStyle w:val="Style15"/>
        <w:rPr>
          <w:rFonts w:ascii="Arial" w:hAnsi="Arial" w:cs="Arial"/>
        </w:rPr>
      </w:pPr>
      <w:r>
        <w:rPr>
          <w:rFonts w:eastAsia="Arial" w:cs="Arial" w:ascii="Arial" w:hAnsi="Arial"/>
        </w:rPr>
        <w:t xml:space="preserve"> </w:t>
      </w:r>
      <w:r>
        <w:rPr>
          <w:rFonts w:cs="Arial" w:ascii="Arial" w:hAnsi="Arial"/>
        </w:rPr>
        <w:t>Αβραμόπουλος Δημήτριος +</w:t>
      </w:r>
    </w:p>
    <w:p>
      <w:pPr>
        <w:pStyle w:val="Style15"/>
        <w:rPr>
          <w:rFonts w:ascii="Arial" w:hAnsi="Arial" w:cs="Arial"/>
        </w:rPr>
      </w:pPr>
      <w:r>
        <w:rPr>
          <w:rFonts w:eastAsia="Arial" w:cs="Arial" w:ascii="Arial" w:hAnsi="Arial"/>
        </w:rPr>
        <w:t xml:space="preserve"> </w:t>
      </w:r>
      <w:r>
        <w:rPr>
          <w:rFonts w:cs="Arial" w:ascii="Arial" w:hAnsi="Arial"/>
        </w:rPr>
        <w:t>Βουλγαράκης Γεώργιος +</w:t>
      </w:r>
    </w:p>
    <w:p>
      <w:pPr>
        <w:pStyle w:val="Style15"/>
        <w:rPr>
          <w:rFonts w:ascii="Arial" w:hAnsi="Arial" w:cs="Arial"/>
        </w:rPr>
      </w:pPr>
      <w:r>
        <w:rPr>
          <w:rFonts w:eastAsia="Arial" w:cs="Arial" w:ascii="Arial" w:hAnsi="Arial"/>
        </w:rPr>
        <w:t xml:space="preserve"> </w:t>
      </w:r>
      <w:r>
        <w:rPr>
          <w:rFonts w:cs="Arial" w:ascii="Arial" w:hAnsi="Arial"/>
        </w:rPr>
        <w:t>Μπενάκη-Ψαρούδα Άννα +</w:t>
      </w:r>
    </w:p>
    <w:p>
      <w:pPr>
        <w:pStyle w:val="Style15"/>
        <w:rPr>
          <w:rFonts w:ascii="Arial" w:hAnsi="Arial" w:cs="Arial"/>
        </w:rPr>
      </w:pPr>
      <w:r>
        <w:rPr>
          <w:rFonts w:eastAsia="Arial" w:cs="Arial" w:ascii="Arial" w:hAnsi="Arial"/>
        </w:rPr>
        <w:t xml:space="preserve"> </w:t>
      </w:r>
      <w:r>
        <w:rPr>
          <w:rFonts w:cs="Arial" w:ascii="Arial" w:hAnsi="Arial"/>
        </w:rPr>
        <w:t>Γιαννάκου-Κουτσίκου Μαριέττα +</w:t>
      </w:r>
    </w:p>
    <w:p>
      <w:pPr>
        <w:pStyle w:val="Style15"/>
        <w:rPr>
          <w:rFonts w:ascii="Arial" w:hAnsi="Arial" w:cs="Arial"/>
        </w:rPr>
      </w:pPr>
      <w:r>
        <w:rPr>
          <w:rFonts w:eastAsia="Arial" w:cs="Arial" w:ascii="Arial" w:hAnsi="Arial"/>
        </w:rPr>
        <w:t xml:space="preserve"> </w:t>
      </w:r>
      <w:r>
        <w:rPr>
          <w:rFonts w:cs="Arial" w:ascii="Arial" w:hAnsi="Arial"/>
        </w:rPr>
        <w:t>Παπαδόγγονας Αλέξανδρος +</w:t>
      </w:r>
    </w:p>
    <w:p>
      <w:pPr>
        <w:pStyle w:val="Style15"/>
        <w:rPr>
          <w:rFonts w:ascii="Arial" w:hAnsi="Arial" w:cs="Arial"/>
        </w:rPr>
      </w:pPr>
      <w:r>
        <w:rPr>
          <w:rFonts w:eastAsia="Arial" w:cs="Arial" w:ascii="Arial" w:hAnsi="Arial"/>
        </w:rPr>
        <w:t xml:space="preserve"> </w:t>
      </w:r>
      <w:r>
        <w:rPr>
          <w:rFonts w:cs="Arial" w:ascii="Arial" w:hAnsi="Arial"/>
        </w:rPr>
        <w:t>Ζαφειρόπουλος Επαμεινώνδας +</w:t>
      </w:r>
    </w:p>
    <w:p>
      <w:pPr>
        <w:pStyle w:val="Style15"/>
        <w:rPr>
          <w:rFonts w:ascii="Arial" w:hAnsi="Arial" w:cs="Arial"/>
        </w:rPr>
      </w:pPr>
      <w:r>
        <w:rPr>
          <w:rFonts w:eastAsia="Arial" w:cs="Arial" w:ascii="Arial" w:hAnsi="Arial"/>
        </w:rPr>
        <w:t xml:space="preserve"> </w:t>
      </w:r>
      <w:r>
        <w:rPr>
          <w:rFonts w:cs="Arial" w:ascii="Arial" w:hAnsi="Arial"/>
        </w:rPr>
        <w:t>Κοραχάης Βασίλειος +</w:t>
      </w:r>
    </w:p>
    <w:p>
      <w:pPr>
        <w:pStyle w:val="Style15"/>
        <w:rPr>
          <w:rFonts w:ascii="Arial" w:hAnsi="Arial" w:cs="Arial"/>
        </w:rPr>
      </w:pPr>
      <w:r>
        <w:rPr>
          <w:rFonts w:eastAsia="Arial" w:cs="Arial" w:ascii="Arial" w:hAnsi="Arial"/>
        </w:rPr>
        <w:t xml:space="preserve"> </w:t>
      </w:r>
      <w:r>
        <w:rPr>
          <w:rFonts w:cs="Arial" w:ascii="Arial" w:hAnsi="Arial"/>
        </w:rPr>
        <w:t>Κακλαμάνης Νικήτας</w:t>
      </w:r>
    </w:p>
    <w:p>
      <w:pPr>
        <w:pStyle w:val="Style15"/>
        <w:rPr>
          <w:rFonts w:ascii="Arial" w:hAnsi="Arial" w:cs="Arial"/>
        </w:rPr>
      </w:pPr>
      <w:r>
        <w:rPr>
          <w:rFonts w:eastAsia="Arial" w:cs="Arial" w:ascii="Arial" w:hAnsi="Arial"/>
        </w:rPr>
        <w:t xml:space="preserve"> </w:t>
      </w:r>
      <w:r>
        <w:rPr>
          <w:rFonts w:cs="Arial" w:ascii="Arial" w:hAnsi="Arial"/>
        </w:rPr>
        <w:t>Βενιζέλος Νικήτας +</w:t>
      </w:r>
    </w:p>
    <w:p>
      <w:pPr>
        <w:pStyle w:val="Style15"/>
        <w:rPr>
          <w:rFonts w:ascii="Arial" w:hAnsi="Arial" w:cs="Arial"/>
        </w:rPr>
      </w:pPr>
      <w:r>
        <w:rPr>
          <w:rFonts w:eastAsia="Arial" w:cs="Arial" w:ascii="Arial" w:hAnsi="Arial"/>
        </w:rPr>
        <w:t xml:space="preserve"> </w:t>
      </w:r>
      <w:r>
        <w:rPr>
          <w:rFonts w:cs="Arial" w:ascii="Arial" w:hAnsi="Arial"/>
        </w:rPr>
        <w:t>Κολοζώφ Ορέστη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ΘΗΝΩΝ (Υπόλοιπο πρώην Δήμου Αθηναίων)</w:t>
      </w:r>
    </w:p>
    <w:p>
      <w:pPr>
        <w:pStyle w:val="Style15"/>
        <w:rPr>
          <w:rFonts w:ascii="Arial" w:hAnsi="Arial" w:cs="Arial"/>
        </w:rPr>
      </w:pPr>
      <w:r>
        <w:rPr>
          <w:rFonts w:eastAsia="Arial" w:cs="Arial" w:ascii="Arial" w:hAnsi="Arial"/>
        </w:rPr>
        <w:t xml:space="preserve"> </w:t>
      </w:r>
      <w:r>
        <w:rPr>
          <w:rFonts w:cs="Arial" w:ascii="Arial" w:hAnsi="Arial"/>
        </w:rPr>
        <w:t>Παπανδρέου Βασιλική</w:t>
      </w:r>
    </w:p>
    <w:p>
      <w:pPr>
        <w:pStyle w:val="Style15"/>
        <w:rPr>
          <w:rFonts w:ascii="Arial" w:hAnsi="Arial" w:cs="Arial"/>
        </w:rPr>
      </w:pPr>
      <w:r>
        <w:rPr>
          <w:rFonts w:eastAsia="Arial" w:cs="Arial" w:ascii="Arial" w:hAnsi="Arial"/>
        </w:rPr>
        <w:t xml:space="preserve"> </w:t>
      </w:r>
      <w:r>
        <w:rPr>
          <w:rFonts w:cs="Arial" w:ascii="Arial" w:hAnsi="Arial"/>
        </w:rPr>
        <w:t>Κακλαμάνης Απόστολος +</w:t>
      </w:r>
    </w:p>
    <w:p>
      <w:pPr>
        <w:pStyle w:val="Style15"/>
        <w:rPr>
          <w:rFonts w:ascii="Arial" w:hAnsi="Arial" w:cs="Arial"/>
        </w:rPr>
      </w:pPr>
      <w:r>
        <w:rPr>
          <w:rFonts w:eastAsia="Arial" w:cs="Arial" w:ascii="Arial" w:hAnsi="Arial"/>
        </w:rPr>
        <w:t xml:space="preserve"> </w:t>
      </w:r>
      <w:r>
        <w:rPr>
          <w:rFonts w:cs="Arial" w:ascii="Arial" w:hAnsi="Arial"/>
        </w:rPr>
        <w:t>Γιαννόπουλος Ευάγγελος +</w:t>
      </w:r>
    </w:p>
    <w:p>
      <w:pPr>
        <w:pStyle w:val="Style15"/>
        <w:rPr>
          <w:rFonts w:ascii="Arial" w:hAnsi="Arial" w:cs="Arial"/>
        </w:rPr>
      </w:pPr>
      <w:r>
        <w:rPr>
          <w:rFonts w:eastAsia="Arial" w:cs="Arial" w:ascii="Arial" w:hAnsi="Arial"/>
        </w:rPr>
        <w:t xml:space="preserve"> </w:t>
      </w:r>
      <w:r>
        <w:rPr>
          <w:rFonts w:cs="Arial" w:ascii="Arial" w:hAnsi="Arial"/>
        </w:rPr>
        <w:t>Αθανασόπουλος Νικόλαος +</w:t>
      </w:r>
    </w:p>
    <w:p>
      <w:pPr>
        <w:pStyle w:val="Style15"/>
        <w:rPr>
          <w:rFonts w:ascii="Arial" w:hAnsi="Arial" w:cs="Arial"/>
        </w:rPr>
      </w:pPr>
      <w:r>
        <w:rPr>
          <w:rFonts w:eastAsia="Arial" w:cs="Arial" w:ascii="Arial" w:hAnsi="Arial"/>
        </w:rPr>
        <w:t xml:space="preserve"> </w:t>
      </w:r>
      <w:r>
        <w:rPr>
          <w:rFonts w:cs="Arial" w:ascii="Arial" w:hAnsi="Arial"/>
        </w:rPr>
        <w:t>Χαραλαμπόπουλος Ιωάννης +</w:t>
      </w:r>
    </w:p>
    <w:p>
      <w:pPr>
        <w:pStyle w:val="Style15"/>
        <w:rPr>
          <w:rFonts w:ascii="Arial" w:hAnsi="Arial" w:cs="Arial"/>
        </w:rPr>
      </w:pPr>
      <w:r>
        <w:rPr>
          <w:rFonts w:eastAsia="Arial" w:cs="Arial" w:ascii="Arial" w:hAnsi="Arial"/>
        </w:rPr>
        <w:t xml:space="preserve"> </w:t>
      </w:r>
      <w:r>
        <w:rPr>
          <w:rFonts w:cs="Arial" w:ascii="Arial" w:hAnsi="Arial"/>
        </w:rPr>
        <w:t>Κουλούρης Κίμων</w:t>
      </w:r>
    </w:p>
    <w:p>
      <w:pPr>
        <w:pStyle w:val="Style15"/>
        <w:rPr>
          <w:rFonts w:ascii="Arial" w:hAnsi="Arial" w:cs="Arial"/>
        </w:rPr>
      </w:pPr>
      <w:r>
        <w:rPr>
          <w:rFonts w:eastAsia="Arial" w:cs="Arial" w:ascii="Arial" w:hAnsi="Arial"/>
        </w:rPr>
        <w:t xml:space="preserve"> </w:t>
      </w:r>
      <w:r>
        <w:rPr>
          <w:rFonts w:cs="Arial" w:ascii="Arial" w:hAnsi="Arial"/>
        </w:rPr>
        <w:t>Γείτονας Κωνσταντίνος +</w:t>
      </w:r>
    </w:p>
    <w:p>
      <w:pPr>
        <w:pStyle w:val="Style15"/>
        <w:rPr>
          <w:rFonts w:ascii="Arial" w:hAnsi="Arial" w:cs="Arial"/>
        </w:rPr>
      </w:pPr>
      <w:r>
        <w:rPr>
          <w:rFonts w:eastAsia="Arial" w:cs="Arial" w:ascii="Arial" w:hAnsi="Arial"/>
        </w:rPr>
        <w:t xml:space="preserve"> </w:t>
      </w:r>
      <w:r>
        <w:rPr>
          <w:rFonts w:cs="Arial" w:ascii="Arial" w:hAnsi="Arial"/>
        </w:rPr>
        <w:t>Ανωμερίτης Γεώργιος +</w:t>
      </w:r>
    </w:p>
    <w:p>
      <w:pPr>
        <w:pStyle w:val="Style15"/>
        <w:rPr>
          <w:rFonts w:ascii="Arial" w:hAnsi="Arial" w:cs="Arial"/>
        </w:rPr>
      </w:pPr>
      <w:r>
        <w:rPr>
          <w:rFonts w:eastAsia="Arial" w:cs="Arial" w:ascii="Arial" w:hAnsi="Arial"/>
        </w:rPr>
        <w:t xml:space="preserve"> </w:t>
      </w:r>
      <w:r>
        <w:rPr>
          <w:rFonts w:cs="Arial" w:ascii="Arial" w:hAnsi="Arial"/>
        </w:rPr>
        <w:t>Μαγκάκης Γεώργιος-Αλέξανδρος</w:t>
      </w:r>
    </w:p>
    <w:p>
      <w:pPr>
        <w:pStyle w:val="Style15"/>
        <w:rPr>
          <w:rFonts w:ascii="Arial" w:hAnsi="Arial" w:cs="Arial"/>
        </w:rPr>
      </w:pPr>
      <w:r>
        <w:rPr>
          <w:rFonts w:eastAsia="Arial" w:cs="Arial" w:ascii="Arial" w:hAnsi="Arial"/>
        </w:rPr>
        <w:t xml:space="preserve"> </w:t>
      </w:r>
      <w:r>
        <w:rPr>
          <w:rFonts w:cs="Arial" w:ascii="Arial" w:hAnsi="Arial"/>
        </w:rPr>
        <w:t>Κανελόπουλος Λάμπρος +</w:t>
      </w:r>
    </w:p>
    <w:p>
      <w:pPr>
        <w:pStyle w:val="Style15"/>
        <w:rPr>
          <w:rFonts w:ascii="Arial" w:hAnsi="Arial" w:cs="Arial"/>
        </w:rPr>
      </w:pPr>
      <w:r>
        <w:rPr>
          <w:rFonts w:eastAsia="Arial" w:cs="Arial" w:ascii="Arial" w:hAnsi="Arial"/>
        </w:rPr>
        <w:t xml:space="preserve"> </w:t>
      </w:r>
      <w:r>
        <w:rPr>
          <w:rFonts w:cs="Arial" w:ascii="Arial" w:hAnsi="Arial"/>
        </w:rPr>
        <w:t>Βερυβάκης Ελευθέριος +</w:t>
      </w:r>
    </w:p>
    <w:p>
      <w:pPr>
        <w:pStyle w:val="Style15"/>
        <w:rPr>
          <w:rFonts w:ascii="Arial" w:hAnsi="Arial" w:cs="Arial"/>
        </w:rPr>
      </w:pPr>
      <w:r>
        <w:rPr>
          <w:rFonts w:eastAsia="Arial" w:cs="Arial" w:ascii="Arial" w:hAnsi="Arial"/>
        </w:rPr>
        <w:t xml:space="preserve"> </w:t>
      </w:r>
      <w:r>
        <w:rPr>
          <w:rFonts w:cs="Arial" w:ascii="Arial" w:hAnsi="Arial"/>
        </w:rPr>
        <w:t>Χυτήρης Τηλέμαχος +</w:t>
      </w:r>
    </w:p>
    <w:p>
      <w:pPr>
        <w:pStyle w:val="Style15"/>
        <w:rPr>
          <w:rFonts w:ascii="Arial" w:hAnsi="Arial" w:cs="Arial"/>
        </w:rPr>
      </w:pPr>
      <w:r>
        <w:rPr>
          <w:rFonts w:eastAsia="Arial" w:cs="Arial" w:ascii="Arial" w:hAnsi="Arial"/>
        </w:rPr>
        <w:t xml:space="preserve"> </w:t>
      </w:r>
      <w:r>
        <w:rPr>
          <w:rFonts w:cs="Arial" w:ascii="Arial" w:hAnsi="Arial"/>
        </w:rPr>
        <w:t xml:space="preserve">Τζουμάκας Στέφανος </w:t>
      </w:r>
    </w:p>
    <w:p>
      <w:pPr>
        <w:pStyle w:val="Style15"/>
        <w:rPr>
          <w:rFonts w:ascii="Arial" w:hAnsi="Arial" w:cs="Arial"/>
        </w:rPr>
      </w:pPr>
      <w:r>
        <w:rPr>
          <w:rFonts w:eastAsia="Arial" w:cs="Arial" w:ascii="Arial" w:hAnsi="Arial"/>
        </w:rPr>
        <w:t xml:space="preserve"> </w:t>
      </w:r>
      <w:r>
        <w:rPr>
          <w:rFonts w:cs="Arial" w:ascii="Arial" w:hAnsi="Arial"/>
        </w:rPr>
        <w:t>Παπαναγιώτου Κων/νος +</w:t>
      </w:r>
    </w:p>
    <w:p>
      <w:pPr>
        <w:pStyle w:val="Style15"/>
        <w:rPr>
          <w:rFonts w:ascii="Arial" w:hAnsi="Arial" w:cs="Arial"/>
        </w:rPr>
      </w:pPr>
      <w:r>
        <w:rPr>
          <w:rFonts w:eastAsia="Arial" w:cs="Arial" w:ascii="Arial" w:hAnsi="Arial"/>
        </w:rPr>
        <w:t xml:space="preserve"> </w:t>
      </w:r>
      <w:r>
        <w:rPr>
          <w:rFonts w:cs="Arial" w:ascii="Arial" w:hAnsi="Arial"/>
        </w:rPr>
        <w:t>Χαραλάμπους Ιωάννης +</w:t>
      </w:r>
    </w:p>
    <w:p>
      <w:pPr>
        <w:pStyle w:val="Style15"/>
        <w:rPr>
          <w:rFonts w:ascii="Arial" w:hAnsi="Arial" w:cs="Arial"/>
        </w:rPr>
      </w:pPr>
      <w:r>
        <w:rPr>
          <w:rFonts w:eastAsia="Arial" w:cs="Arial" w:ascii="Arial" w:hAnsi="Arial"/>
        </w:rPr>
        <w:t xml:space="preserve"> </w:t>
      </w:r>
      <w:r>
        <w:rPr>
          <w:rFonts w:cs="Arial" w:ascii="Arial" w:hAnsi="Arial"/>
        </w:rPr>
        <w:t>Κατσέλη Ελεωνόρα (Νόρα) +</w:t>
      </w:r>
    </w:p>
    <w:p>
      <w:pPr>
        <w:pStyle w:val="Style15"/>
        <w:rPr>
          <w:rFonts w:ascii="Arial" w:hAnsi="Arial" w:cs="Arial"/>
        </w:rPr>
      </w:pPr>
      <w:r>
        <w:rPr>
          <w:rFonts w:eastAsia="Arial" w:cs="Arial" w:ascii="Arial" w:hAnsi="Arial"/>
        </w:rPr>
        <w:t xml:space="preserve"> </w:t>
      </w:r>
      <w:r>
        <w:rPr>
          <w:rFonts w:cs="Arial" w:ascii="Arial" w:hAnsi="Arial"/>
        </w:rPr>
        <w:t>Μητσοτάκης Κωνσταντίνος</w:t>
      </w:r>
    </w:p>
    <w:p>
      <w:pPr>
        <w:pStyle w:val="Style15"/>
        <w:rPr>
          <w:rFonts w:ascii="Arial" w:hAnsi="Arial" w:cs="Arial"/>
        </w:rPr>
      </w:pPr>
      <w:r>
        <w:rPr>
          <w:rFonts w:eastAsia="Arial" w:cs="Arial" w:ascii="Arial" w:hAnsi="Arial"/>
        </w:rPr>
        <w:t xml:space="preserve"> </w:t>
      </w:r>
      <w:r>
        <w:rPr>
          <w:rFonts w:cs="Arial" w:ascii="Arial" w:hAnsi="Arial"/>
        </w:rPr>
        <w:t>Βαρβιτσιώτης Ιωάννης</w:t>
      </w:r>
    </w:p>
    <w:p>
      <w:pPr>
        <w:pStyle w:val="Style15"/>
        <w:rPr>
          <w:rFonts w:ascii="Arial" w:hAnsi="Arial" w:cs="Arial"/>
        </w:rPr>
      </w:pPr>
      <w:r>
        <w:rPr>
          <w:rFonts w:eastAsia="Arial" w:cs="Arial" w:ascii="Arial" w:hAnsi="Arial"/>
        </w:rPr>
        <w:t xml:space="preserve"> </w:t>
      </w:r>
      <w:r>
        <w:rPr>
          <w:rFonts w:cs="Arial" w:ascii="Arial" w:hAnsi="Arial"/>
        </w:rPr>
        <w:t>Kαρατζαφέρης Γεώργιος +</w:t>
      </w:r>
    </w:p>
    <w:p>
      <w:pPr>
        <w:pStyle w:val="Style15"/>
        <w:rPr>
          <w:rFonts w:ascii="Arial" w:hAnsi="Arial" w:cs="Arial"/>
        </w:rPr>
      </w:pPr>
      <w:r>
        <w:rPr>
          <w:rFonts w:eastAsia="Arial" w:cs="Arial" w:ascii="Arial" w:hAnsi="Arial"/>
        </w:rPr>
        <w:t xml:space="preserve"> </w:t>
      </w:r>
      <w:r>
        <w:rPr>
          <w:rFonts w:cs="Arial" w:ascii="Arial" w:hAnsi="Arial"/>
        </w:rPr>
        <w:t xml:space="preserve">Πετραλιά-Πάλλη Φάνη </w:t>
      </w:r>
    </w:p>
    <w:p>
      <w:pPr>
        <w:pStyle w:val="Style15"/>
        <w:rPr>
          <w:rFonts w:ascii="Arial" w:hAnsi="Arial" w:cs="Arial"/>
        </w:rPr>
      </w:pPr>
      <w:r>
        <w:rPr>
          <w:rFonts w:eastAsia="Arial" w:cs="Arial" w:ascii="Arial" w:hAnsi="Arial"/>
        </w:rPr>
        <w:t xml:space="preserve"> </w:t>
      </w:r>
      <w:r>
        <w:rPr>
          <w:rFonts w:cs="Arial" w:ascii="Arial" w:hAnsi="Arial"/>
        </w:rPr>
        <w:t>Λιάπης Μιχάλης-Γεώργιος</w:t>
      </w:r>
    </w:p>
    <w:p>
      <w:pPr>
        <w:pStyle w:val="Style15"/>
        <w:rPr>
          <w:rFonts w:ascii="Arial" w:hAnsi="Arial" w:cs="Arial"/>
        </w:rPr>
      </w:pPr>
      <w:r>
        <w:rPr>
          <w:rFonts w:eastAsia="Arial" w:cs="Arial" w:ascii="Arial" w:hAnsi="Arial"/>
        </w:rPr>
        <w:t xml:space="preserve"> </w:t>
      </w:r>
      <w:r>
        <w:rPr>
          <w:rFonts w:cs="Arial" w:ascii="Arial" w:hAnsi="Arial"/>
        </w:rPr>
        <w:t>Κασσίμης Θεόδωρος +</w:t>
      </w:r>
    </w:p>
    <w:p>
      <w:pPr>
        <w:pStyle w:val="Style15"/>
        <w:rPr>
          <w:rFonts w:ascii="Arial" w:hAnsi="Arial" w:cs="Arial"/>
        </w:rPr>
      </w:pPr>
      <w:r>
        <w:rPr>
          <w:rFonts w:eastAsia="Arial" w:cs="Arial" w:ascii="Arial" w:hAnsi="Arial"/>
        </w:rPr>
        <w:t xml:space="preserve"> </w:t>
      </w:r>
      <w:r>
        <w:rPr>
          <w:rFonts w:cs="Arial" w:ascii="Arial" w:hAnsi="Arial"/>
        </w:rPr>
        <w:t>Πολύδωρας Βύρων</w:t>
      </w:r>
    </w:p>
    <w:p>
      <w:pPr>
        <w:pStyle w:val="Style15"/>
        <w:rPr>
          <w:rFonts w:ascii="Arial" w:hAnsi="Arial" w:cs="Arial"/>
        </w:rPr>
      </w:pPr>
      <w:r>
        <w:rPr>
          <w:rFonts w:eastAsia="Arial" w:cs="Arial" w:ascii="Arial" w:hAnsi="Arial"/>
        </w:rPr>
        <w:t xml:space="preserve"> </w:t>
      </w:r>
      <w:r>
        <w:rPr>
          <w:rFonts w:cs="Arial" w:ascii="Arial" w:hAnsi="Arial"/>
        </w:rPr>
        <w:t>Ανδρεουλάκος Απόστολος +</w:t>
      </w:r>
    </w:p>
    <w:p>
      <w:pPr>
        <w:pStyle w:val="Style15"/>
        <w:rPr>
          <w:rFonts w:ascii="Arial" w:hAnsi="Arial" w:cs="Arial"/>
        </w:rPr>
      </w:pPr>
      <w:r>
        <w:rPr>
          <w:rFonts w:eastAsia="Arial" w:cs="Arial" w:ascii="Arial" w:hAnsi="Arial"/>
        </w:rPr>
        <w:t xml:space="preserve"> </w:t>
      </w:r>
      <w:r>
        <w:rPr>
          <w:rFonts w:cs="Arial" w:ascii="Arial" w:hAnsi="Arial"/>
        </w:rPr>
        <w:t>Γιακουμάτος Γεράσιμος +</w:t>
      </w:r>
    </w:p>
    <w:p>
      <w:pPr>
        <w:pStyle w:val="Style15"/>
        <w:rPr>
          <w:rFonts w:ascii="Arial" w:hAnsi="Arial" w:cs="Arial"/>
        </w:rPr>
      </w:pPr>
      <w:r>
        <w:rPr>
          <w:rFonts w:eastAsia="Arial" w:cs="Arial" w:ascii="Arial" w:hAnsi="Arial"/>
        </w:rPr>
        <w:t xml:space="preserve"> </w:t>
      </w:r>
      <w:r>
        <w:rPr>
          <w:rFonts w:cs="Arial" w:ascii="Arial" w:hAnsi="Arial"/>
        </w:rPr>
        <w:t>Μπρατάκος Άγγελος</w:t>
      </w:r>
    </w:p>
    <w:p>
      <w:pPr>
        <w:pStyle w:val="Style15"/>
        <w:rPr>
          <w:rFonts w:ascii="Arial" w:hAnsi="Arial" w:cs="Arial"/>
        </w:rPr>
      </w:pPr>
      <w:r>
        <w:rPr>
          <w:rFonts w:eastAsia="Arial" w:cs="Arial" w:ascii="Arial" w:hAnsi="Arial"/>
        </w:rPr>
        <w:t xml:space="preserve"> </w:t>
      </w:r>
      <w:r>
        <w:rPr>
          <w:rFonts w:cs="Arial" w:ascii="Arial" w:hAnsi="Arial"/>
        </w:rPr>
        <w:t>Καμμένος Παναγιώτης +</w:t>
      </w:r>
    </w:p>
    <w:p>
      <w:pPr>
        <w:pStyle w:val="Style15"/>
        <w:rPr>
          <w:rFonts w:ascii="Arial" w:hAnsi="Arial" w:cs="Arial"/>
        </w:rPr>
      </w:pPr>
      <w:r>
        <w:rPr>
          <w:rFonts w:eastAsia="Arial" w:cs="Arial" w:ascii="Arial" w:hAnsi="Arial"/>
        </w:rPr>
        <w:t xml:space="preserve"> </w:t>
      </w:r>
      <w:r>
        <w:rPr>
          <w:rFonts w:cs="Arial" w:ascii="Arial" w:hAnsi="Arial"/>
        </w:rPr>
        <w:t>Μεϊμαράκης Ευάγγελος +</w:t>
      </w:r>
    </w:p>
    <w:p>
      <w:pPr>
        <w:pStyle w:val="Style15"/>
        <w:rPr>
          <w:rFonts w:ascii="Arial" w:hAnsi="Arial" w:cs="Arial"/>
        </w:rPr>
      </w:pPr>
      <w:r>
        <w:rPr>
          <w:rFonts w:eastAsia="Arial" w:cs="Arial" w:ascii="Arial" w:hAnsi="Arial"/>
        </w:rPr>
        <w:t xml:space="preserve"> </w:t>
      </w:r>
      <w:r>
        <w:rPr>
          <w:rFonts w:cs="Arial" w:ascii="Arial" w:hAnsi="Arial"/>
        </w:rPr>
        <w:t>Λεντάκης Ανδρέας +</w:t>
      </w:r>
    </w:p>
    <w:p>
      <w:pPr>
        <w:pStyle w:val="Style15"/>
        <w:rPr>
          <w:rFonts w:ascii="Arial" w:hAnsi="Arial" w:cs="Arial"/>
        </w:rPr>
      </w:pPr>
      <w:r>
        <w:rPr>
          <w:rFonts w:eastAsia="Arial" w:cs="Arial" w:ascii="Arial" w:hAnsi="Arial"/>
        </w:rPr>
        <w:t xml:space="preserve"> </w:t>
      </w:r>
      <w:r>
        <w:rPr>
          <w:rFonts w:cs="Arial" w:ascii="Arial" w:hAnsi="Arial"/>
        </w:rPr>
        <w:t>Στεφανόπουλος Θεόδωρος-Στέφανος +</w:t>
      </w:r>
    </w:p>
    <w:p>
      <w:pPr>
        <w:pStyle w:val="Style15"/>
        <w:rPr>
          <w:rFonts w:ascii="Arial" w:hAnsi="Arial" w:cs="Arial"/>
        </w:rPr>
      </w:pPr>
      <w:r>
        <w:rPr>
          <w:rFonts w:eastAsia="Arial" w:cs="Arial" w:ascii="Arial" w:hAnsi="Arial"/>
        </w:rPr>
        <w:t xml:space="preserve"> </w:t>
      </w:r>
      <w:r>
        <w:rPr>
          <w:rFonts w:cs="Arial" w:ascii="Arial" w:hAnsi="Arial"/>
        </w:rPr>
        <w:t xml:space="preserve">Παπαρρήγα Αλεξάνδρα </w:t>
      </w:r>
    </w:p>
    <w:p>
      <w:pPr>
        <w:pStyle w:val="Style15"/>
        <w:rPr>
          <w:rFonts w:ascii="Arial" w:hAnsi="Arial" w:cs="Arial"/>
        </w:rPr>
      </w:pPr>
      <w:r>
        <w:rPr>
          <w:rFonts w:eastAsia="Arial" w:cs="Arial" w:ascii="Arial" w:hAnsi="Arial"/>
        </w:rPr>
        <w:t xml:space="preserve"> </w:t>
      </w:r>
      <w:r>
        <w:rPr>
          <w:rFonts w:cs="Arial" w:ascii="Arial" w:hAnsi="Arial"/>
        </w:rPr>
        <w:t>Κωστόπουλος Δημήτρ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ΑΙΤΩΛΙΑΣ ΚΑΙ ΑΚΑΡΝΑΝΙΑΣ</w:t>
      </w:r>
    </w:p>
    <w:p>
      <w:pPr>
        <w:pStyle w:val="Style15"/>
        <w:rPr>
          <w:rFonts w:ascii="Arial" w:hAnsi="Arial" w:cs="Arial"/>
        </w:rPr>
      </w:pPr>
      <w:r>
        <w:rPr>
          <w:rFonts w:eastAsia="Arial" w:cs="Arial" w:ascii="Arial" w:hAnsi="Arial"/>
        </w:rPr>
        <w:t xml:space="preserve"> </w:t>
      </w:r>
      <w:r>
        <w:rPr>
          <w:rFonts w:cs="Arial" w:ascii="Arial" w:hAnsi="Arial"/>
        </w:rPr>
        <w:t>Ροκόφυλλος Χρήστος +</w:t>
      </w:r>
    </w:p>
    <w:p>
      <w:pPr>
        <w:pStyle w:val="Style15"/>
        <w:rPr>
          <w:rFonts w:ascii="Arial" w:hAnsi="Arial" w:cs="Arial"/>
        </w:rPr>
      </w:pPr>
      <w:r>
        <w:rPr>
          <w:rFonts w:eastAsia="Arial" w:cs="Arial" w:ascii="Arial" w:hAnsi="Arial"/>
        </w:rPr>
        <w:t xml:space="preserve"> </w:t>
      </w:r>
      <w:r>
        <w:rPr>
          <w:rFonts w:cs="Arial" w:ascii="Arial" w:hAnsi="Arial"/>
        </w:rPr>
        <w:t xml:space="preserve">Κοκκινοβασίλης Χρήστος </w:t>
      </w:r>
    </w:p>
    <w:p>
      <w:pPr>
        <w:pStyle w:val="Style15"/>
        <w:rPr>
          <w:rFonts w:ascii="Arial" w:hAnsi="Arial" w:cs="Arial"/>
        </w:rPr>
      </w:pPr>
      <w:r>
        <w:rPr>
          <w:rFonts w:eastAsia="Arial" w:cs="Arial" w:ascii="Arial" w:hAnsi="Arial"/>
        </w:rPr>
        <w:t xml:space="preserve"> </w:t>
      </w:r>
      <w:r>
        <w:rPr>
          <w:rFonts w:cs="Arial" w:ascii="Arial" w:hAnsi="Arial"/>
        </w:rPr>
        <w:t>Μπαλτάς Αλέξανδρος +</w:t>
      </w:r>
    </w:p>
    <w:p>
      <w:pPr>
        <w:pStyle w:val="Style15"/>
        <w:rPr>
          <w:rFonts w:ascii="Arial" w:hAnsi="Arial" w:cs="Arial"/>
        </w:rPr>
      </w:pPr>
      <w:r>
        <w:rPr>
          <w:rFonts w:eastAsia="Arial" w:cs="Arial" w:ascii="Arial" w:hAnsi="Arial"/>
        </w:rPr>
        <w:t xml:space="preserve"> </w:t>
      </w:r>
      <w:r>
        <w:rPr>
          <w:rFonts w:cs="Arial" w:ascii="Arial" w:hAnsi="Arial"/>
        </w:rPr>
        <w:t>Σμυρλής-Λιακατάς Χρήστος +</w:t>
      </w:r>
    </w:p>
    <w:p>
      <w:pPr>
        <w:pStyle w:val="Style15"/>
        <w:rPr>
          <w:rFonts w:ascii="Arial" w:hAnsi="Arial" w:cs="Arial"/>
        </w:rPr>
      </w:pPr>
      <w:r>
        <w:rPr>
          <w:rFonts w:eastAsia="Arial" w:cs="Arial" w:ascii="Arial" w:hAnsi="Arial"/>
        </w:rPr>
        <w:t xml:space="preserve"> </w:t>
      </w:r>
      <w:r>
        <w:rPr>
          <w:rFonts w:cs="Arial" w:ascii="Arial" w:hAnsi="Arial"/>
        </w:rPr>
        <w:t>Δημητρακόπουλος Αθανάσιος</w:t>
      </w:r>
    </w:p>
    <w:p>
      <w:pPr>
        <w:pStyle w:val="Style15"/>
        <w:rPr>
          <w:rFonts w:ascii="Arial" w:hAnsi="Arial" w:cs="Arial"/>
        </w:rPr>
      </w:pPr>
      <w:r>
        <w:rPr>
          <w:rFonts w:eastAsia="Arial" w:cs="Arial" w:ascii="Arial" w:hAnsi="Arial"/>
        </w:rPr>
        <w:t xml:space="preserve"> </w:t>
      </w:r>
      <w:r>
        <w:rPr>
          <w:rFonts w:cs="Arial" w:ascii="Arial" w:hAnsi="Arial"/>
        </w:rPr>
        <w:t>Καραγκούνης Ανδρέας +</w:t>
      </w:r>
    </w:p>
    <w:p>
      <w:pPr>
        <w:pStyle w:val="Style15"/>
        <w:rPr>
          <w:rFonts w:ascii="Arial" w:hAnsi="Arial" w:cs="Arial"/>
        </w:rPr>
      </w:pPr>
      <w:r>
        <w:rPr>
          <w:rFonts w:eastAsia="Arial" w:cs="Arial" w:ascii="Arial" w:hAnsi="Arial"/>
        </w:rPr>
        <w:t xml:space="preserve"> </w:t>
      </w:r>
      <w:r>
        <w:rPr>
          <w:rFonts w:cs="Arial" w:ascii="Arial" w:hAnsi="Arial"/>
        </w:rPr>
        <w:t>Μαγγίνας Βασίλειος +</w:t>
      </w:r>
    </w:p>
    <w:p>
      <w:pPr>
        <w:pStyle w:val="Style15"/>
        <w:rPr>
          <w:rFonts w:ascii="Arial" w:hAnsi="Arial" w:cs="Arial"/>
        </w:rPr>
      </w:pPr>
      <w:r>
        <w:rPr>
          <w:rFonts w:eastAsia="Arial" w:cs="Arial" w:ascii="Arial" w:hAnsi="Arial"/>
        </w:rPr>
        <w:t xml:space="preserve"> </w:t>
      </w:r>
      <w:r>
        <w:rPr>
          <w:rFonts w:cs="Arial" w:ascii="Arial" w:hAnsi="Arial"/>
        </w:rPr>
        <w:t>Στριφτάρης Σπύ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ΑΡΓΟΛΙΔΟΣ</w:t>
      </w:r>
    </w:p>
    <w:p>
      <w:pPr>
        <w:pStyle w:val="Style15"/>
        <w:rPr>
          <w:rFonts w:ascii="Arial" w:hAnsi="Arial" w:cs="Arial"/>
        </w:rPr>
      </w:pPr>
      <w:r>
        <w:rPr>
          <w:rFonts w:eastAsia="Arial" w:cs="Arial" w:ascii="Arial" w:hAnsi="Arial"/>
        </w:rPr>
        <w:t xml:space="preserve"> </w:t>
      </w:r>
      <w:r>
        <w:rPr>
          <w:rFonts w:cs="Arial" w:ascii="Arial" w:hAnsi="Arial"/>
        </w:rPr>
        <w:t>Μελίδης Ιωάννης +</w:t>
      </w:r>
    </w:p>
    <w:p>
      <w:pPr>
        <w:pStyle w:val="Style15"/>
        <w:rPr>
          <w:rFonts w:ascii="Arial" w:hAnsi="Arial" w:cs="Arial"/>
        </w:rPr>
      </w:pPr>
      <w:r>
        <w:rPr>
          <w:rFonts w:eastAsia="Arial" w:cs="Arial" w:ascii="Arial" w:hAnsi="Arial"/>
        </w:rPr>
        <w:t xml:space="preserve"> </w:t>
      </w:r>
      <w:r>
        <w:rPr>
          <w:rFonts w:cs="Arial" w:ascii="Arial" w:hAnsi="Arial"/>
        </w:rPr>
        <w:t>Ντούτσος Ανδρέας</w:t>
      </w:r>
    </w:p>
    <w:p>
      <w:pPr>
        <w:pStyle w:val="Style15"/>
        <w:rPr>
          <w:rFonts w:ascii="Arial" w:hAnsi="Arial" w:cs="Arial"/>
        </w:rPr>
      </w:pPr>
      <w:r>
        <w:rPr>
          <w:rFonts w:eastAsia="Arial" w:cs="Arial" w:ascii="Arial" w:hAnsi="Arial"/>
        </w:rPr>
        <w:t xml:space="preserve"> </w:t>
      </w:r>
      <w:r>
        <w:rPr>
          <w:rFonts w:cs="Arial" w:ascii="Arial" w:hAnsi="Arial"/>
        </w:rPr>
        <w:t>Παπαδημητρίου Έλσ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ΑΡΚΑΔΙΑΣ</w:t>
      </w:r>
    </w:p>
    <w:p>
      <w:pPr>
        <w:pStyle w:val="Style15"/>
        <w:rPr>
          <w:rFonts w:ascii="Arial" w:hAnsi="Arial" w:cs="Arial"/>
        </w:rPr>
      </w:pPr>
      <w:r>
        <w:rPr>
          <w:rFonts w:eastAsia="Arial" w:cs="Arial" w:ascii="Arial" w:hAnsi="Arial"/>
        </w:rPr>
        <w:t xml:space="preserve"> </w:t>
      </w:r>
      <w:r>
        <w:rPr>
          <w:rFonts w:cs="Arial" w:ascii="Arial" w:hAnsi="Arial"/>
        </w:rPr>
        <w:t>Δασκαλάκης Γεώργιος +</w:t>
      </w:r>
    </w:p>
    <w:p>
      <w:pPr>
        <w:pStyle w:val="Style15"/>
        <w:rPr>
          <w:rFonts w:ascii="Arial" w:hAnsi="Arial" w:cs="Arial"/>
        </w:rPr>
      </w:pPr>
      <w:r>
        <w:rPr>
          <w:rFonts w:eastAsia="Arial" w:cs="Arial" w:ascii="Arial" w:hAnsi="Arial"/>
        </w:rPr>
        <w:t xml:space="preserve"> </w:t>
      </w:r>
      <w:r>
        <w:rPr>
          <w:rFonts w:cs="Arial" w:ascii="Arial" w:hAnsi="Arial"/>
        </w:rPr>
        <w:t>Ρέππας Δημήτριος +</w:t>
      </w:r>
    </w:p>
    <w:p>
      <w:pPr>
        <w:pStyle w:val="Style15"/>
        <w:rPr>
          <w:rFonts w:ascii="Arial" w:hAnsi="Arial" w:cs="Arial"/>
        </w:rPr>
      </w:pPr>
      <w:r>
        <w:rPr>
          <w:rFonts w:eastAsia="Arial" w:cs="Arial" w:ascii="Arial" w:hAnsi="Arial"/>
        </w:rPr>
        <w:t xml:space="preserve"> </w:t>
      </w:r>
      <w:r>
        <w:rPr>
          <w:rFonts w:cs="Arial" w:ascii="Arial" w:hAnsi="Arial"/>
        </w:rPr>
        <w:t>Τατούλης Πέτρος +</w:t>
      </w:r>
    </w:p>
    <w:p>
      <w:pPr>
        <w:pStyle w:val="Style15"/>
        <w:rPr>
          <w:rFonts w:ascii="Arial" w:hAnsi="Arial" w:cs="Arial"/>
        </w:rPr>
      </w:pPr>
      <w:r>
        <w:rPr>
          <w:rFonts w:eastAsia="Arial" w:cs="Arial" w:ascii="Arial" w:hAnsi="Arial"/>
        </w:rPr>
        <w:t xml:space="preserve"> </w:t>
      </w:r>
      <w:r>
        <w:rPr>
          <w:rFonts w:cs="Arial" w:ascii="Arial" w:hAnsi="Arial"/>
        </w:rPr>
        <w:t>Κωστόπουλος Δημήτρ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ΑΡΤΗΣ</w:t>
      </w:r>
    </w:p>
    <w:p>
      <w:pPr>
        <w:pStyle w:val="Style15"/>
        <w:rPr>
          <w:rFonts w:ascii="Arial" w:hAnsi="Arial" w:cs="Arial"/>
        </w:rPr>
      </w:pPr>
      <w:r>
        <w:rPr>
          <w:rFonts w:eastAsia="Arial" w:cs="Arial" w:ascii="Arial" w:hAnsi="Arial"/>
        </w:rPr>
        <w:t xml:space="preserve"> </w:t>
      </w:r>
      <w:r>
        <w:rPr>
          <w:rFonts w:cs="Arial" w:ascii="Arial" w:hAnsi="Arial"/>
        </w:rPr>
        <w:t>Οικονομίδης Παν. +</w:t>
      </w:r>
    </w:p>
    <w:p>
      <w:pPr>
        <w:pStyle w:val="Style15"/>
        <w:rPr>
          <w:rFonts w:ascii="Arial" w:hAnsi="Arial" w:cs="Arial"/>
        </w:rPr>
      </w:pPr>
      <w:r>
        <w:rPr>
          <w:rFonts w:eastAsia="Arial" w:cs="Arial" w:ascii="Arial" w:hAnsi="Arial"/>
        </w:rPr>
        <w:t xml:space="preserve"> </w:t>
      </w:r>
      <w:r>
        <w:rPr>
          <w:rFonts w:cs="Arial" w:ascii="Arial" w:hAnsi="Arial"/>
        </w:rPr>
        <w:t>Κολιοπάνος Θεοδ.</w:t>
      </w:r>
    </w:p>
    <w:p>
      <w:pPr>
        <w:pStyle w:val="Style15"/>
        <w:rPr>
          <w:rFonts w:ascii="Arial" w:hAnsi="Arial" w:cs="Arial"/>
        </w:rPr>
      </w:pPr>
      <w:r>
        <w:rPr>
          <w:rFonts w:eastAsia="Arial" w:cs="Arial" w:ascii="Arial" w:hAnsi="Arial"/>
        </w:rPr>
        <w:t xml:space="preserve"> </w:t>
      </w:r>
      <w:r>
        <w:rPr>
          <w:rFonts w:cs="Arial" w:ascii="Arial" w:hAnsi="Arial"/>
        </w:rPr>
        <w:t>Κονταξής Αθα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ΠΕΡΙΦΕΡΕΙΑ ΝΟΜΟΥ ΑΤΤΙΚΗΣ </w:t>
      </w:r>
    </w:p>
    <w:p>
      <w:pPr>
        <w:pStyle w:val="Style15"/>
        <w:rPr>
          <w:rFonts w:ascii="Arial" w:hAnsi="Arial" w:cs="Arial"/>
        </w:rPr>
      </w:pPr>
      <w:r>
        <w:rPr>
          <w:rFonts w:eastAsia="Arial" w:cs="Arial" w:ascii="Arial" w:hAnsi="Arial"/>
        </w:rPr>
        <w:t xml:space="preserve"> </w:t>
      </w:r>
      <w:r>
        <w:rPr>
          <w:rFonts w:cs="Arial" w:ascii="Arial" w:hAnsi="Arial"/>
        </w:rPr>
        <w:t>Πάγκαλος Θεόδωρος +</w:t>
      </w:r>
    </w:p>
    <w:p>
      <w:pPr>
        <w:pStyle w:val="Style15"/>
        <w:rPr>
          <w:rFonts w:ascii="Arial" w:hAnsi="Arial" w:cs="Arial"/>
        </w:rPr>
      </w:pPr>
      <w:r>
        <w:rPr>
          <w:rFonts w:eastAsia="Arial" w:cs="Arial" w:ascii="Arial" w:hAnsi="Arial"/>
        </w:rPr>
        <w:t xml:space="preserve"> </w:t>
      </w:r>
      <w:r>
        <w:rPr>
          <w:rFonts w:cs="Arial" w:ascii="Arial" w:hAnsi="Arial"/>
        </w:rPr>
        <w:t xml:space="preserve">Βρεττός Κων/νος </w:t>
      </w:r>
    </w:p>
    <w:p>
      <w:pPr>
        <w:pStyle w:val="Style15"/>
        <w:rPr>
          <w:rFonts w:ascii="Arial" w:hAnsi="Arial" w:cs="Arial"/>
        </w:rPr>
      </w:pPr>
      <w:r>
        <w:rPr>
          <w:rFonts w:eastAsia="Arial" w:cs="Arial" w:ascii="Arial" w:hAnsi="Arial"/>
        </w:rPr>
        <w:t xml:space="preserve"> </w:t>
      </w:r>
      <w:r>
        <w:rPr>
          <w:rFonts w:cs="Arial" w:ascii="Arial" w:hAnsi="Arial"/>
        </w:rPr>
        <w:t>Γιαννάκης Ιωάννης +</w:t>
      </w:r>
    </w:p>
    <w:p>
      <w:pPr>
        <w:pStyle w:val="Style15"/>
        <w:rPr>
          <w:rFonts w:ascii="Arial" w:hAnsi="Arial" w:cs="Arial"/>
        </w:rPr>
      </w:pPr>
      <w:r>
        <w:rPr>
          <w:rFonts w:eastAsia="Arial" w:cs="Arial" w:ascii="Arial" w:hAnsi="Arial"/>
        </w:rPr>
        <w:t xml:space="preserve"> </w:t>
      </w:r>
      <w:r>
        <w:rPr>
          <w:rFonts w:cs="Arial" w:ascii="Arial" w:hAnsi="Arial"/>
        </w:rPr>
        <w:t>Παπαηλίας Ηλίας +</w:t>
      </w:r>
    </w:p>
    <w:p>
      <w:pPr>
        <w:pStyle w:val="Style15"/>
        <w:rPr>
          <w:rFonts w:ascii="Arial" w:hAnsi="Arial" w:cs="Arial"/>
        </w:rPr>
      </w:pPr>
      <w:r>
        <w:rPr>
          <w:rFonts w:eastAsia="Arial" w:cs="Arial" w:ascii="Arial" w:hAnsi="Arial"/>
        </w:rPr>
        <w:t xml:space="preserve"> </w:t>
      </w:r>
      <w:r>
        <w:rPr>
          <w:rFonts w:cs="Arial" w:ascii="Arial" w:hAnsi="Arial"/>
        </w:rPr>
        <w:t>Κατσίκης Θεόδωρος +</w:t>
      </w:r>
    </w:p>
    <w:p>
      <w:pPr>
        <w:pStyle w:val="Style15"/>
        <w:rPr>
          <w:rFonts w:ascii="Arial" w:hAnsi="Arial" w:cs="Arial"/>
        </w:rPr>
      </w:pPr>
      <w:r>
        <w:rPr>
          <w:rFonts w:eastAsia="Arial" w:cs="Arial" w:ascii="Arial" w:hAnsi="Arial"/>
        </w:rPr>
        <w:t xml:space="preserve"> </w:t>
      </w:r>
      <w:r>
        <w:rPr>
          <w:rFonts w:cs="Arial" w:ascii="Arial" w:hAnsi="Arial"/>
        </w:rPr>
        <w:t>Κατσιγιάννης Χρήστος +</w:t>
      </w:r>
    </w:p>
    <w:p>
      <w:pPr>
        <w:pStyle w:val="Style15"/>
        <w:rPr>
          <w:rFonts w:ascii="Arial" w:hAnsi="Arial" w:cs="Arial"/>
        </w:rPr>
      </w:pPr>
      <w:r>
        <w:rPr>
          <w:rFonts w:eastAsia="Arial" w:cs="Arial" w:ascii="Arial" w:hAnsi="Arial"/>
        </w:rPr>
        <w:t xml:space="preserve"> </w:t>
      </w:r>
      <w:r>
        <w:rPr>
          <w:rFonts w:cs="Arial" w:ascii="Arial" w:hAnsi="Arial"/>
        </w:rPr>
        <w:t>Κουμπούρης Δήμ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ΑΧΑΪΑΣ</w:t>
      </w:r>
    </w:p>
    <w:p>
      <w:pPr>
        <w:pStyle w:val="Style15"/>
        <w:rPr>
          <w:rFonts w:ascii="Arial" w:hAnsi="Arial" w:cs="Arial"/>
        </w:rPr>
      </w:pPr>
      <w:r>
        <w:rPr>
          <w:rFonts w:eastAsia="Arial" w:cs="Arial" w:ascii="Arial" w:hAnsi="Arial"/>
        </w:rPr>
        <w:t xml:space="preserve"> </w:t>
      </w:r>
      <w:r>
        <w:rPr>
          <w:rFonts w:cs="Arial" w:ascii="Arial" w:hAnsi="Arial"/>
        </w:rPr>
        <w:t>Παπανδρέου Γεώργιος</w:t>
      </w:r>
    </w:p>
    <w:p>
      <w:pPr>
        <w:pStyle w:val="Style15"/>
        <w:rPr>
          <w:rFonts w:ascii="Arial" w:hAnsi="Arial" w:cs="Arial"/>
        </w:rPr>
      </w:pPr>
      <w:r>
        <w:rPr>
          <w:rFonts w:eastAsia="Arial" w:cs="Arial" w:ascii="Arial" w:hAnsi="Arial"/>
        </w:rPr>
        <w:t xml:space="preserve"> </w:t>
      </w:r>
      <w:r>
        <w:rPr>
          <w:rFonts w:cs="Arial" w:ascii="Arial" w:hAnsi="Arial"/>
        </w:rPr>
        <w:t>Φούρας Ανδρέας +</w:t>
      </w:r>
    </w:p>
    <w:p>
      <w:pPr>
        <w:pStyle w:val="Style15"/>
        <w:rPr>
          <w:rFonts w:ascii="Arial" w:hAnsi="Arial" w:cs="Arial"/>
        </w:rPr>
      </w:pPr>
      <w:r>
        <w:rPr>
          <w:rFonts w:eastAsia="Arial" w:cs="Arial" w:ascii="Arial" w:hAnsi="Arial"/>
        </w:rPr>
        <w:t xml:space="preserve"> </w:t>
      </w:r>
      <w:r>
        <w:rPr>
          <w:rFonts w:cs="Arial" w:ascii="Arial" w:hAnsi="Arial"/>
        </w:rPr>
        <w:t>Κατσικόπουλος Δημήτριος +</w:t>
      </w:r>
    </w:p>
    <w:p>
      <w:pPr>
        <w:pStyle w:val="Style15"/>
        <w:rPr>
          <w:rFonts w:ascii="Arial" w:hAnsi="Arial" w:cs="Arial"/>
        </w:rPr>
      </w:pPr>
      <w:r>
        <w:rPr>
          <w:rFonts w:eastAsia="Arial" w:cs="Arial" w:ascii="Arial" w:hAnsi="Arial"/>
        </w:rPr>
        <w:t xml:space="preserve"> </w:t>
      </w:r>
      <w:r>
        <w:rPr>
          <w:rFonts w:cs="Arial" w:ascii="Arial" w:hAnsi="Arial"/>
        </w:rPr>
        <w:t>Σκαμνάκης Δημήτριος +</w:t>
      </w:r>
    </w:p>
    <w:p>
      <w:pPr>
        <w:pStyle w:val="Style15"/>
        <w:rPr>
          <w:rFonts w:ascii="Arial" w:hAnsi="Arial" w:cs="Arial"/>
        </w:rPr>
      </w:pPr>
      <w:r>
        <w:rPr>
          <w:rFonts w:eastAsia="Arial" w:cs="Arial" w:ascii="Arial" w:hAnsi="Arial"/>
        </w:rPr>
        <w:t xml:space="preserve"> </w:t>
      </w:r>
      <w:r>
        <w:rPr>
          <w:rFonts w:cs="Arial" w:ascii="Arial" w:hAnsi="Arial"/>
        </w:rPr>
        <w:t>Θωμά Μαρία +</w:t>
      </w:r>
    </w:p>
    <w:p>
      <w:pPr>
        <w:pStyle w:val="Style15"/>
        <w:rPr>
          <w:rFonts w:ascii="Arial" w:hAnsi="Arial" w:cs="Arial"/>
        </w:rPr>
      </w:pPr>
      <w:r>
        <w:rPr>
          <w:rFonts w:eastAsia="Arial" w:cs="Arial" w:ascii="Arial" w:hAnsi="Arial"/>
        </w:rPr>
        <w:t xml:space="preserve"> </w:t>
      </w:r>
      <w:r>
        <w:rPr>
          <w:rFonts w:cs="Arial" w:ascii="Arial" w:hAnsi="Arial"/>
        </w:rPr>
        <w:t>Σπηλιωτόπουλος Σπήλιος +</w:t>
      </w:r>
    </w:p>
    <w:p>
      <w:pPr>
        <w:pStyle w:val="Style15"/>
        <w:rPr>
          <w:rFonts w:ascii="Arial" w:hAnsi="Arial" w:cs="Arial"/>
        </w:rPr>
      </w:pPr>
      <w:r>
        <w:rPr>
          <w:rFonts w:eastAsia="Arial" w:cs="Arial" w:ascii="Arial" w:hAnsi="Arial"/>
        </w:rPr>
        <w:t xml:space="preserve"> </w:t>
      </w:r>
      <w:r>
        <w:rPr>
          <w:rFonts w:cs="Arial" w:ascii="Arial" w:hAnsi="Arial"/>
        </w:rPr>
        <w:t>Μπεκίρης Βασίλειος +</w:t>
      </w:r>
    </w:p>
    <w:p>
      <w:pPr>
        <w:pStyle w:val="Style15"/>
        <w:rPr>
          <w:rFonts w:ascii="Arial" w:hAnsi="Arial" w:cs="Arial"/>
        </w:rPr>
      </w:pPr>
      <w:r>
        <w:rPr>
          <w:rFonts w:eastAsia="Arial" w:cs="Arial" w:ascii="Arial" w:hAnsi="Arial"/>
        </w:rPr>
        <w:t xml:space="preserve"> </w:t>
      </w:r>
      <w:r>
        <w:rPr>
          <w:rFonts w:cs="Arial" w:ascii="Arial" w:hAnsi="Arial"/>
        </w:rPr>
        <w:t>Νικολόπουλος Νικόλαος</w:t>
      </w:r>
    </w:p>
    <w:p>
      <w:pPr>
        <w:pStyle w:val="Style15"/>
        <w:rPr>
          <w:rFonts w:ascii="Arial" w:hAnsi="Arial" w:cs="Arial"/>
        </w:rPr>
      </w:pPr>
      <w:r>
        <w:rPr>
          <w:rFonts w:eastAsia="Arial" w:cs="Arial" w:ascii="Arial" w:hAnsi="Arial"/>
        </w:rPr>
        <w:t xml:space="preserve"> </w:t>
      </w:r>
      <w:r>
        <w:rPr>
          <w:rFonts w:cs="Arial" w:ascii="Arial" w:hAnsi="Arial"/>
        </w:rPr>
        <w:t>Οικονομόπουλος Νικόλα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ΒΟΙΩΤΙΑΣ</w:t>
      </w:r>
    </w:p>
    <w:p>
      <w:pPr>
        <w:pStyle w:val="Style15"/>
        <w:rPr>
          <w:rFonts w:ascii="Arial" w:hAnsi="Arial" w:cs="Arial"/>
        </w:rPr>
      </w:pPr>
      <w:r>
        <w:rPr>
          <w:rFonts w:eastAsia="Arial" w:cs="Arial" w:ascii="Arial" w:hAnsi="Arial"/>
        </w:rPr>
        <w:t xml:space="preserve"> </w:t>
      </w:r>
      <w:r>
        <w:rPr>
          <w:rFonts w:cs="Arial" w:ascii="Arial" w:hAnsi="Arial"/>
        </w:rPr>
        <w:t>Ακριβάκης Αλέξανδρος +</w:t>
      </w:r>
    </w:p>
    <w:p>
      <w:pPr>
        <w:pStyle w:val="Style15"/>
        <w:rPr>
          <w:rFonts w:ascii="Arial" w:hAnsi="Arial" w:cs="Arial"/>
        </w:rPr>
      </w:pPr>
      <w:r>
        <w:rPr>
          <w:rFonts w:eastAsia="Arial" w:cs="Arial" w:ascii="Arial" w:hAnsi="Arial"/>
        </w:rPr>
        <w:t xml:space="preserve"> </w:t>
      </w:r>
      <w:r>
        <w:rPr>
          <w:rFonts w:cs="Arial" w:ascii="Arial" w:hAnsi="Arial"/>
        </w:rPr>
        <w:t>Κατσιμπάρδης Γεώργιος</w:t>
      </w:r>
    </w:p>
    <w:p>
      <w:pPr>
        <w:pStyle w:val="Style15"/>
        <w:rPr>
          <w:rFonts w:ascii="Arial" w:hAnsi="Arial" w:cs="Arial"/>
        </w:rPr>
      </w:pPr>
      <w:r>
        <w:rPr>
          <w:rFonts w:eastAsia="Arial" w:cs="Arial" w:ascii="Arial" w:hAnsi="Arial"/>
        </w:rPr>
        <w:t xml:space="preserve"> </w:t>
      </w:r>
      <w:r>
        <w:rPr>
          <w:rFonts w:cs="Arial" w:ascii="Arial" w:hAnsi="Arial"/>
        </w:rPr>
        <w:t>Αποστολίδης Λουκάς +</w:t>
      </w:r>
    </w:p>
    <w:p>
      <w:pPr>
        <w:pStyle w:val="Style15"/>
        <w:rPr>
          <w:rFonts w:ascii="Arial" w:hAnsi="Arial" w:cs="Arial"/>
        </w:rPr>
      </w:pPr>
      <w:r>
        <w:rPr>
          <w:rFonts w:eastAsia="Arial" w:cs="Arial" w:ascii="Arial" w:hAnsi="Arial"/>
        </w:rPr>
        <w:t xml:space="preserve"> </w:t>
      </w:r>
      <w:r>
        <w:rPr>
          <w:rFonts w:cs="Arial" w:ascii="Arial" w:hAnsi="Arial"/>
        </w:rPr>
        <w:t>Τσιπλάκος Αριστείδ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ΓΡΕΒΕΝΩΝ</w:t>
      </w:r>
    </w:p>
    <w:p>
      <w:pPr>
        <w:pStyle w:val="Style15"/>
        <w:rPr>
          <w:rFonts w:ascii="Arial" w:hAnsi="Arial" w:cs="Arial"/>
        </w:rPr>
      </w:pPr>
      <w:r>
        <w:rPr>
          <w:rFonts w:eastAsia="Arial" w:cs="Arial" w:ascii="Arial" w:hAnsi="Arial"/>
        </w:rPr>
        <w:t xml:space="preserve"> </w:t>
      </w:r>
      <w:r>
        <w:rPr>
          <w:rFonts w:cs="Arial" w:ascii="Arial" w:hAnsi="Arial"/>
        </w:rPr>
        <w:t>Ταταρίδης Κυριάκος +</w:t>
      </w:r>
    </w:p>
    <w:p>
      <w:pPr>
        <w:pStyle w:val="Style15"/>
        <w:rPr>
          <w:rFonts w:ascii="Arial" w:hAnsi="Arial" w:cs="Arial"/>
        </w:rPr>
      </w:pPr>
      <w:r>
        <w:rPr>
          <w:rFonts w:eastAsia="Arial" w:cs="Arial" w:ascii="Arial" w:hAnsi="Arial"/>
        </w:rPr>
        <w:t xml:space="preserve"> </w:t>
      </w:r>
      <w:r>
        <w:rPr>
          <w:rFonts w:cs="Arial" w:ascii="Arial" w:hAnsi="Arial"/>
        </w:rPr>
        <w:t>Κρικέλης Αναστάσ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ΔΡΑΜΑΣ</w:t>
      </w:r>
    </w:p>
    <w:p>
      <w:pPr>
        <w:pStyle w:val="Style15"/>
        <w:rPr>
          <w:rFonts w:ascii="Arial" w:hAnsi="Arial" w:cs="Arial"/>
        </w:rPr>
      </w:pPr>
      <w:r>
        <w:rPr>
          <w:rFonts w:eastAsia="Arial" w:cs="Arial" w:ascii="Arial" w:hAnsi="Arial"/>
        </w:rPr>
        <w:t xml:space="preserve"> </w:t>
      </w:r>
      <w:r>
        <w:rPr>
          <w:rFonts w:cs="Arial" w:ascii="Arial" w:hAnsi="Arial"/>
        </w:rPr>
        <w:t>Κωνσταντίνου Φλώρος +</w:t>
      </w:r>
    </w:p>
    <w:p>
      <w:pPr>
        <w:pStyle w:val="Style15"/>
        <w:rPr>
          <w:rFonts w:ascii="Arial" w:hAnsi="Arial" w:cs="Arial"/>
        </w:rPr>
      </w:pPr>
      <w:r>
        <w:rPr>
          <w:rFonts w:eastAsia="Arial" w:cs="Arial" w:ascii="Arial" w:hAnsi="Arial"/>
        </w:rPr>
        <w:t xml:space="preserve"> </w:t>
      </w:r>
      <w:r>
        <w:rPr>
          <w:rFonts w:cs="Arial" w:ascii="Arial" w:hAnsi="Arial"/>
        </w:rPr>
        <w:t>Σαατσόγλου Ανέστης</w:t>
      </w:r>
    </w:p>
    <w:p>
      <w:pPr>
        <w:pStyle w:val="Style15"/>
        <w:rPr>
          <w:rFonts w:ascii="Arial" w:hAnsi="Arial" w:cs="Arial"/>
        </w:rPr>
      </w:pPr>
      <w:r>
        <w:rPr>
          <w:rFonts w:eastAsia="Arial" w:cs="Arial" w:ascii="Arial" w:hAnsi="Arial"/>
        </w:rPr>
        <w:t xml:space="preserve"> </w:t>
      </w:r>
      <w:r>
        <w:rPr>
          <w:rFonts w:cs="Arial" w:ascii="Arial" w:hAnsi="Arial"/>
        </w:rPr>
        <w:t>Ευμοιρίδης Κων/νος</w:t>
      </w:r>
    </w:p>
    <w:p>
      <w:pPr>
        <w:pStyle w:val="Style15"/>
        <w:rPr>
          <w:rFonts w:ascii="Arial" w:hAnsi="Arial" w:cs="Arial"/>
        </w:rPr>
      </w:pPr>
      <w:r>
        <w:rPr>
          <w:rFonts w:eastAsia="Arial" w:cs="Arial" w:ascii="Arial" w:hAnsi="Arial"/>
        </w:rPr>
        <w:t xml:space="preserve"> </w:t>
      </w:r>
      <w:r>
        <w:rPr>
          <w:rFonts w:cs="Arial" w:ascii="Arial" w:hAnsi="Arial"/>
        </w:rPr>
        <w:t>Δαμιανός Θεόδω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ΔΩΔΕΚΑΝΗΣΟΥ</w:t>
      </w:r>
    </w:p>
    <w:p>
      <w:pPr>
        <w:pStyle w:val="Style15"/>
        <w:rPr>
          <w:rFonts w:ascii="Arial" w:hAnsi="Arial" w:cs="Arial"/>
        </w:rPr>
      </w:pPr>
      <w:r>
        <w:rPr>
          <w:rFonts w:eastAsia="Arial" w:cs="Arial" w:ascii="Arial" w:hAnsi="Arial"/>
        </w:rPr>
        <w:t xml:space="preserve"> </w:t>
      </w:r>
      <w:r>
        <w:rPr>
          <w:rFonts w:cs="Arial" w:ascii="Arial" w:hAnsi="Arial"/>
        </w:rPr>
        <w:t>Παπανδρέου Ανδρέας</w:t>
      </w:r>
    </w:p>
    <w:p>
      <w:pPr>
        <w:pStyle w:val="Style15"/>
        <w:rPr>
          <w:rFonts w:ascii="Arial" w:hAnsi="Arial" w:cs="Arial"/>
        </w:rPr>
      </w:pPr>
      <w:r>
        <w:rPr>
          <w:rFonts w:eastAsia="Arial" w:cs="Arial" w:ascii="Arial" w:hAnsi="Arial"/>
        </w:rPr>
        <w:t xml:space="preserve"> </w:t>
      </w:r>
      <w:r>
        <w:rPr>
          <w:rFonts w:cs="Arial" w:ascii="Arial" w:hAnsi="Arial"/>
        </w:rPr>
        <w:t>Σκανδαλίδης Κων/νος +</w:t>
      </w:r>
    </w:p>
    <w:p>
      <w:pPr>
        <w:pStyle w:val="Style15"/>
        <w:rPr>
          <w:rFonts w:ascii="Arial" w:hAnsi="Arial" w:cs="Arial"/>
        </w:rPr>
      </w:pPr>
      <w:r>
        <w:rPr>
          <w:rFonts w:eastAsia="Arial" w:cs="Arial" w:ascii="Arial" w:hAnsi="Arial"/>
        </w:rPr>
        <w:t xml:space="preserve"> </w:t>
      </w:r>
      <w:r>
        <w:rPr>
          <w:rFonts w:cs="Arial" w:ascii="Arial" w:hAnsi="Arial"/>
        </w:rPr>
        <w:t>Σφυρίου Κοσμάς</w:t>
      </w:r>
    </w:p>
    <w:p>
      <w:pPr>
        <w:pStyle w:val="Style15"/>
        <w:rPr>
          <w:rFonts w:ascii="Arial" w:hAnsi="Arial" w:cs="Arial"/>
        </w:rPr>
      </w:pPr>
      <w:r>
        <w:rPr>
          <w:rFonts w:eastAsia="Arial" w:cs="Arial" w:ascii="Arial" w:hAnsi="Arial"/>
        </w:rPr>
        <w:t xml:space="preserve"> </w:t>
      </w:r>
      <w:r>
        <w:rPr>
          <w:rFonts w:cs="Arial" w:ascii="Arial" w:hAnsi="Arial"/>
        </w:rPr>
        <w:t>Παυλίδης Αριστοτέ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ΕΒΡΟΥ</w:t>
      </w:r>
    </w:p>
    <w:p>
      <w:pPr>
        <w:pStyle w:val="Style15"/>
        <w:rPr>
          <w:rFonts w:ascii="Arial" w:hAnsi="Arial" w:cs="Arial"/>
        </w:rPr>
      </w:pPr>
      <w:r>
        <w:rPr>
          <w:rFonts w:eastAsia="Arial" w:cs="Arial" w:ascii="Arial" w:hAnsi="Arial"/>
        </w:rPr>
        <w:t xml:space="preserve"> </w:t>
      </w:r>
      <w:r>
        <w:rPr>
          <w:rFonts w:cs="Arial" w:ascii="Arial" w:hAnsi="Arial"/>
        </w:rPr>
        <w:t>Φωτιάδης Απόστολος +</w:t>
      </w:r>
    </w:p>
    <w:p>
      <w:pPr>
        <w:pStyle w:val="Style15"/>
        <w:rPr>
          <w:rFonts w:ascii="Arial" w:hAnsi="Arial" w:cs="Arial"/>
        </w:rPr>
      </w:pPr>
      <w:r>
        <w:rPr>
          <w:rFonts w:eastAsia="Arial" w:cs="Arial" w:ascii="Arial" w:hAnsi="Arial"/>
        </w:rPr>
        <w:t xml:space="preserve"> </w:t>
      </w:r>
      <w:r>
        <w:rPr>
          <w:rFonts w:cs="Arial" w:ascii="Arial" w:hAnsi="Arial"/>
        </w:rPr>
        <w:t>Κηπουρός Χρήστος</w:t>
      </w:r>
    </w:p>
    <w:p>
      <w:pPr>
        <w:pStyle w:val="Style15"/>
        <w:rPr>
          <w:rFonts w:ascii="Arial" w:hAnsi="Arial" w:cs="Arial"/>
        </w:rPr>
      </w:pPr>
      <w:r>
        <w:rPr>
          <w:rFonts w:eastAsia="Arial" w:cs="Arial" w:ascii="Arial" w:hAnsi="Arial"/>
        </w:rPr>
        <w:t xml:space="preserve"> </w:t>
      </w:r>
      <w:r>
        <w:rPr>
          <w:rFonts w:cs="Arial" w:ascii="Arial" w:hAnsi="Arial"/>
        </w:rPr>
        <w:t>Καβαρατζής Ιωάννης +</w:t>
      </w:r>
    </w:p>
    <w:p>
      <w:pPr>
        <w:pStyle w:val="Style15"/>
        <w:rPr>
          <w:rFonts w:ascii="Arial" w:hAnsi="Arial" w:cs="Arial"/>
        </w:rPr>
      </w:pPr>
      <w:r>
        <w:rPr>
          <w:rFonts w:eastAsia="Arial" w:cs="Arial" w:ascii="Arial" w:hAnsi="Arial"/>
        </w:rPr>
        <w:t xml:space="preserve"> </w:t>
      </w:r>
      <w:r>
        <w:rPr>
          <w:rFonts w:cs="Arial" w:ascii="Arial" w:hAnsi="Arial"/>
        </w:rPr>
        <w:t>Χατζηνικολάου Παναγ. παρών</w:t>
      </w:r>
    </w:p>
    <w:p>
      <w:pPr>
        <w:pStyle w:val="Style15"/>
        <w:rPr>
          <w:rFonts w:ascii="Arial" w:hAnsi="Arial" w:cs="Arial"/>
        </w:rPr>
      </w:pPr>
      <w:r>
        <w:rPr>
          <w:rFonts w:eastAsia="Arial" w:cs="Arial" w:ascii="Arial" w:hAnsi="Arial"/>
        </w:rPr>
        <w:t xml:space="preserve"> </w:t>
      </w:r>
      <w:r>
        <w:rPr>
          <w:rFonts w:cs="Arial" w:ascii="Arial" w:hAnsi="Arial"/>
        </w:rPr>
        <w:t>Λυμπερακίδης Λεωνίδα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ΕΥΒΟΙΑΣ</w:t>
      </w:r>
    </w:p>
    <w:p>
      <w:pPr>
        <w:pStyle w:val="Style15"/>
        <w:rPr>
          <w:rFonts w:ascii="Arial" w:hAnsi="Arial" w:cs="Arial"/>
        </w:rPr>
      </w:pPr>
      <w:r>
        <w:rPr>
          <w:rFonts w:eastAsia="Arial" w:cs="Arial" w:ascii="Arial" w:hAnsi="Arial"/>
        </w:rPr>
        <w:t xml:space="preserve"> </w:t>
      </w:r>
      <w:r>
        <w:rPr>
          <w:rFonts w:cs="Arial" w:ascii="Arial" w:hAnsi="Arial"/>
        </w:rPr>
        <w:t>Πιπεριάς Δημήτριος +</w:t>
      </w:r>
    </w:p>
    <w:p>
      <w:pPr>
        <w:pStyle w:val="Style15"/>
        <w:rPr>
          <w:rFonts w:ascii="Arial" w:hAnsi="Arial" w:cs="Arial"/>
        </w:rPr>
      </w:pPr>
      <w:r>
        <w:rPr>
          <w:rFonts w:eastAsia="Arial" w:cs="Arial" w:ascii="Arial" w:hAnsi="Arial"/>
        </w:rPr>
        <w:t xml:space="preserve"> </w:t>
      </w:r>
      <w:r>
        <w:rPr>
          <w:rFonts w:cs="Arial" w:ascii="Arial" w:hAnsi="Arial"/>
        </w:rPr>
        <w:t>Κεδίκογλου Βασ. +</w:t>
      </w:r>
    </w:p>
    <w:p>
      <w:pPr>
        <w:pStyle w:val="Style15"/>
        <w:rPr>
          <w:rFonts w:ascii="Arial" w:hAnsi="Arial" w:cs="Arial"/>
        </w:rPr>
      </w:pPr>
      <w:r>
        <w:rPr>
          <w:rFonts w:eastAsia="Arial" w:cs="Arial" w:ascii="Arial" w:hAnsi="Arial"/>
        </w:rPr>
        <w:t xml:space="preserve"> </w:t>
      </w:r>
      <w:r>
        <w:rPr>
          <w:rFonts w:cs="Arial" w:ascii="Arial" w:hAnsi="Arial"/>
        </w:rPr>
        <w:t>Παπαστρατής Ορέστης +</w:t>
      </w:r>
    </w:p>
    <w:p>
      <w:pPr>
        <w:pStyle w:val="Style15"/>
        <w:rPr>
          <w:rFonts w:ascii="Arial" w:hAnsi="Arial" w:cs="Arial"/>
        </w:rPr>
      </w:pPr>
      <w:r>
        <w:rPr>
          <w:rFonts w:eastAsia="Arial" w:cs="Arial" w:ascii="Arial" w:hAnsi="Arial"/>
        </w:rPr>
        <w:t xml:space="preserve"> </w:t>
      </w:r>
      <w:r>
        <w:rPr>
          <w:rFonts w:cs="Arial" w:ascii="Arial" w:hAnsi="Arial"/>
        </w:rPr>
        <w:t>Γιατράς Σπύρος</w:t>
      </w:r>
    </w:p>
    <w:p>
      <w:pPr>
        <w:pStyle w:val="Style15"/>
        <w:rPr>
          <w:rFonts w:ascii="Arial" w:hAnsi="Arial" w:cs="Arial"/>
        </w:rPr>
      </w:pPr>
      <w:r>
        <w:rPr>
          <w:rFonts w:eastAsia="Arial" w:cs="Arial" w:ascii="Arial" w:hAnsi="Arial"/>
        </w:rPr>
        <w:t xml:space="preserve"> </w:t>
      </w:r>
      <w:r>
        <w:rPr>
          <w:rFonts w:cs="Arial" w:ascii="Arial" w:hAnsi="Arial"/>
        </w:rPr>
        <w:t>Παπανδρέου Νικόλαος</w:t>
      </w:r>
    </w:p>
    <w:p>
      <w:pPr>
        <w:pStyle w:val="Style15"/>
        <w:rPr>
          <w:rFonts w:ascii="Arial" w:hAnsi="Arial" w:cs="Arial"/>
        </w:rPr>
      </w:pPr>
      <w:r>
        <w:rPr>
          <w:rFonts w:eastAsia="Arial" w:cs="Arial" w:ascii="Arial" w:hAnsi="Arial"/>
        </w:rPr>
        <w:t xml:space="preserve"> </w:t>
      </w:r>
      <w:r>
        <w:rPr>
          <w:rFonts w:cs="Arial" w:ascii="Arial" w:hAnsi="Arial"/>
        </w:rPr>
        <w:t>Παπαγεωργόπουλος Λευτέρ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ΕΥΡΥΤΑΝΙΑΣ</w:t>
      </w:r>
    </w:p>
    <w:p>
      <w:pPr>
        <w:pStyle w:val="Style15"/>
        <w:rPr>
          <w:rFonts w:ascii="Arial" w:hAnsi="Arial" w:cs="Arial"/>
        </w:rPr>
      </w:pPr>
      <w:r>
        <w:rPr>
          <w:rFonts w:eastAsia="Arial" w:cs="Arial" w:ascii="Arial" w:hAnsi="Arial"/>
        </w:rPr>
        <w:t xml:space="preserve"> </w:t>
      </w:r>
      <w:r>
        <w:rPr>
          <w:rFonts w:cs="Arial" w:ascii="Arial" w:hAnsi="Arial"/>
        </w:rPr>
        <w:t>Μπακογιάννη Θεοδώρα (Ντόρ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ΖΑΚΥΝΘΟΥ</w:t>
      </w:r>
    </w:p>
    <w:p>
      <w:pPr>
        <w:pStyle w:val="Style15"/>
        <w:rPr>
          <w:rFonts w:ascii="Arial" w:hAnsi="Arial" w:cs="Arial"/>
        </w:rPr>
      </w:pPr>
      <w:r>
        <w:rPr>
          <w:rFonts w:eastAsia="Arial" w:cs="Arial" w:ascii="Arial" w:hAnsi="Arial"/>
        </w:rPr>
        <w:t xml:space="preserve"> </w:t>
      </w:r>
      <w:r>
        <w:rPr>
          <w:rFonts w:cs="Arial" w:ascii="Arial" w:hAnsi="Arial"/>
        </w:rPr>
        <w:t>Παλαιοθόδωρος Δημήτρ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ΗΛΕΙΑΣ</w:t>
      </w:r>
    </w:p>
    <w:p>
      <w:pPr>
        <w:pStyle w:val="Style15"/>
        <w:rPr>
          <w:rFonts w:ascii="Arial" w:hAnsi="Arial" w:cs="Arial"/>
        </w:rPr>
      </w:pPr>
      <w:r>
        <w:rPr>
          <w:rFonts w:eastAsia="Arial" w:cs="Arial" w:ascii="Arial" w:hAnsi="Arial"/>
        </w:rPr>
        <w:t xml:space="preserve"> </w:t>
      </w:r>
      <w:r>
        <w:rPr>
          <w:rFonts w:cs="Arial" w:ascii="Arial" w:hAnsi="Arial"/>
        </w:rPr>
        <w:t>Σκουλαρίκης Ιωάννης +</w:t>
      </w:r>
    </w:p>
    <w:p>
      <w:pPr>
        <w:pStyle w:val="Style15"/>
        <w:rPr>
          <w:rFonts w:ascii="Arial" w:hAnsi="Arial" w:cs="Arial"/>
        </w:rPr>
      </w:pPr>
      <w:r>
        <w:rPr>
          <w:rFonts w:eastAsia="Arial" w:cs="Arial" w:ascii="Arial" w:hAnsi="Arial"/>
        </w:rPr>
        <w:t xml:space="preserve"> </w:t>
      </w:r>
      <w:r>
        <w:rPr>
          <w:rFonts w:cs="Arial" w:ascii="Arial" w:hAnsi="Arial"/>
        </w:rPr>
        <w:t>Γεωργακόπουλος Δημήτρης +</w:t>
      </w:r>
    </w:p>
    <w:p>
      <w:pPr>
        <w:pStyle w:val="Style15"/>
        <w:rPr>
          <w:rFonts w:ascii="Arial" w:hAnsi="Arial" w:cs="Arial"/>
        </w:rPr>
      </w:pPr>
      <w:r>
        <w:rPr>
          <w:rFonts w:eastAsia="Arial" w:cs="Arial" w:ascii="Arial" w:hAnsi="Arial"/>
        </w:rPr>
        <w:t xml:space="preserve"> </w:t>
      </w:r>
      <w:r>
        <w:rPr>
          <w:rFonts w:cs="Arial" w:ascii="Arial" w:hAnsi="Arial"/>
        </w:rPr>
        <w:t>Ζαφειρόπουλος Γιάννης +</w:t>
      </w:r>
    </w:p>
    <w:p>
      <w:pPr>
        <w:pStyle w:val="Style15"/>
        <w:rPr>
          <w:rFonts w:ascii="Arial" w:hAnsi="Arial" w:cs="Arial"/>
        </w:rPr>
      </w:pPr>
      <w:r>
        <w:rPr>
          <w:rFonts w:eastAsia="Arial" w:cs="Arial" w:ascii="Arial" w:hAnsi="Arial"/>
        </w:rPr>
        <w:t xml:space="preserve"> </w:t>
      </w:r>
      <w:r>
        <w:rPr>
          <w:rFonts w:cs="Arial" w:ascii="Arial" w:hAnsi="Arial"/>
        </w:rPr>
        <w:t>Πετραλιάς Αυγερινός-Ρένος</w:t>
      </w:r>
    </w:p>
    <w:p>
      <w:pPr>
        <w:pStyle w:val="Style15"/>
        <w:rPr>
          <w:rFonts w:ascii="Arial" w:hAnsi="Arial" w:cs="Arial"/>
        </w:rPr>
      </w:pPr>
      <w:r>
        <w:rPr>
          <w:rFonts w:eastAsia="Arial" w:cs="Arial" w:ascii="Arial" w:hAnsi="Arial"/>
        </w:rPr>
        <w:t xml:space="preserve"> </w:t>
      </w:r>
      <w:r>
        <w:rPr>
          <w:rFonts w:cs="Arial" w:ascii="Arial" w:hAnsi="Arial"/>
        </w:rPr>
        <w:t>Κορκολόπουλος Βασίλης</w:t>
      </w:r>
    </w:p>
    <w:p>
      <w:pPr>
        <w:pStyle w:val="Style15"/>
        <w:rPr>
          <w:rFonts w:ascii="Arial" w:hAnsi="Arial" w:cs="Arial"/>
        </w:rPr>
      </w:pPr>
      <w:r>
        <w:rPr>
          <w:rFonts w:eastAsia="Arial" w:cs="Arial" w:ascii="Arial" w:hAnsi="Arial"/>
        </w:rPr>
        <w:t xml:space="preserve"> </w:t>
      </w:r>
      <w:r>
        <w:rPr>
          <w:rFonts w:cs="Arial" w:ascii="Arial" w:hAnsi="Arial"/>
        </w:rPr>
        <w:t>Στεφανοπούλου Φωτειν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ΗΜΑΘΙΑΣ</w:t>
      </w:r>
    </w:p>
    <w:p>
      <w:pPr>
        <w:pStyle w:val="Style15"/>
        <w:rPr>
          <w:rFonts w:ascii="Arial" w:hAnsi="Arial" w:cs="Arial"/>
        </w:rPr>
      </w:pPr>
      <w:r>
        <w:rPr>
          <w:rFonts w:eastAsia="Arial" w:cs="Arial" w:ascii="Arial" w:hAnsi="Arial"/>
        </w:rPr>
        <w:t xml:space="preserve"> </w:t>
      </w:r>
      <w:r>
        <w:rPr>
          <w:rFonts w:cs="Arial" w:ascii="Arial" w:hAnsi="Arial"/>
        </w:rPr>
        <w:t>Χρυσοχοϊδης Μιχαήλ</w:t>
      </w:r>
    </w:p>
    <w:p>
      <w:pPr>
        <w:pStyle w:val="Style15"/>
        <w:rPr>
          <w:rFonts w:ascii="Arial" w:hAnsi="Arial" w:cs="Arial"/>
        </w:rPr>
      </w:pPr>
      <w:r>
        <w:rPr>
          <w:rFonts w:eastAsia="Arial" w:cs="Arial" w:ascii="Arial" w:hAnsi="Arial"/>
        </w:rPr>
        <w:t xml:space="preserve"> </w:t>
      </w:r>
      <w:r>
        <w:rPr>
          <w:rFonts w:cs="Arial" w:ascii="Arial" w:hAnsi="Arial"/>
        </w:rPr>
        <w:t>Γικόνογλου Μόσχος +</w:t>
      </w:r>
    </w:p>
    <w:p>
      <w:pPr>
        <w:pStyle w:val="Style15"/>
        <w:rPr>
          <w:rFonts w:ascii="Arial" w:hAnsi="Arial" w:cs="Arial"/>
        </w:rPr>
      </w:pPr>
      <w:r>
        <w:rPr>
          <w:rFonts w:eastAsia="Arial" w:cs="Arial" w:ascii="Arial" w:hAnsi="Arial"/>
        </w:rPr>
        <w:t xml:space="preserve"> </w:t>
      </w:r>
      <w:r>
        <w:rPr>
          <w:rFonts w:cs="Arial" w:ascii="Arial" w:hAnsi="Arial"/>
        </w:rPr>
        <w:t>Κυριαζόπουλος Στέφανος</w:t>
      </w:r>
    </w:p>
    <w:p>
      <w:pPr>
        <w:pStyle w:val="Style15"/>
        <w:rPr>
          <w:rFonts w:ascii="Arial" w:hAnsi="Arial" w:cs="Arial"/>
        </w:rPr>
      </w:pPr>
      <w:r>
        <w:rPr>
          <w:rFonts w:eastAsia="Arial" w:cs="Arial" w:ascii="Arial" w:hAnsi="Arial"/>
        </w:rPr>
        <w:t xml:space="preserve"> </w:t>
      </w:r>
      <w:r>
        <w:rPr>
          <w:rFonts w:cs="Arial" w:ascii="Arial" w:hAnsi="Arial"/>
        </w:rPr>
        <w:t>Παπαστάμκος Γεώργι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ΗΡΑΚΛΕΙΟΥ</w:t>
      </w:r>
    </w:p>
    <w:p>
      <w:pPr>
        <w:pStyle w:val="Style15"/>
        <w:rPr>
          <w:rFonts w:ascii="Arial" w:hAnsi="Arial" w:cs="Arial"/>
        </w:rPr>
      </w:pPr>
      <w:r>
        <w:rPr>
          <w:rFonts w:eastAsia="Arial" w:cs="Arial" w:ascii="Arial" w:hAnsi="Arial"/>
        </w:rPr>
        <w:t xml:space="preserve"> </w:t>
      </w:r>
      <w:r>
        <w:rPr>
          <w:rFonts w:cs="Arial" w:ascii="Arial" w:hAnsi="Arial"/>
        </w:rPr>
        <w:t>Παπαστεφανάκης Εμ. +</w:t>
      </w:r>
    </w:p>
    <w:p>
      <w:pPr>
        <w:pStyle w:val="Style15"/>
        <w:rPr>
          <w:rFonts w:ascii="Arial" w:hAnsi="Arial" w:cs="Arial"/>
        </w:rPr>
      </w:pPr>
      <w:r>
        <w:rPr>
          <w:rFonts w:eastAsia="Arial" w:cs="Arial" w:ascii="Arial" w:hAnsi="Arial"/>
        </w:rPr>
        <w:t xml:space="preserve"> </w:t>
      </w:r>
      <w:r>
        <w:rPr>
          <w:rFonts w:cs="Arial" w:ascii="Arial" w:hAnsi="Arial"/>
        </w:rPr>
        <w:t>Φραγκιαδουλάκης Μάνος +</w:t>
      </w:r>
    </w:p>
    <w:p>
      <w:pPr>
        <w:pStyle w:val="Style15"/>
        <w:rPr>
          <w:rFonts w:ascii="Arial" w:hAnsi="Arial" w:cs="Arial"/>
        </w:rPr>
      </w:pPr>
      <w:r>
        <w:rPr>
          <w:rFonts w:eastAsia="Arial" w:cs="Arial" w:ascii="Arial" w:hAnsi="Arial"/>
        </w:rPr>
        <w:t xml:space="preserve"> </w:t>
      </w:r>
      <w:r>
        <w:rPr>
          <w:rFonts w:cs="Arial" w:ascii="Arial" w:hAnsi="Arial"/>
        </w:rPr>
        <w:t>Μπαντουβάς Κωνσταντίνος +</w:t>
      </w:r>
    </w:p>
    <w:p>
      <w:pPr>
        <w:pStyle w:val="Style15"/>
        <w:rPr>
          <w:rFonts w:ascii="Arial" w:hAnsi="Arial" w:cs="Arial"/>
        </w:rPr>
      </w:pPr>
      <w:r>
        <w:rPr>
          <w:rFonts w:eastAsia="Arial" w:cs="Arial" w:ascii="Arial" w:hAnsi="Arial"/>
        </w:rPr>
        <w:t xml:space="preserve"> </w:t>
      </w:r>
      <w:r>
        <w:rPr>
          <w:rFonts w:cs="Arial" w:ascii="Arial" w:hAnsi="Arial"/>
        </w:rPr>
        <w:t>Σαρρής Δημήτριος +</w:t>
      </w:r>
    </w:p>
    <w:p>
      <w:pPr>
        <w:pStyle w:val="Style15"/>
        <w:rPr>
          <w:rFonts w:ascii="Arial" w:hAnsi="Arial" w:cs="Arial"/>
        </w:rPr>
      </w:pPr>
      <w:r>
        <w:rPr>
          <w:rFonts w:eastAsia="Arial" w:cs="Arial" w:ascii="Arial" w:hAnsi="Arial"/>
        </w:rPr>
        <w:t xml:space="preserve"> </w:t>
      </w:r>
      <w:r>
        <w:rPr>
          <w:rFonts w:cs="Arial" w:ascii="Arial" w:hAnsi="Arial"/>
        </w:rPr>
        <w:t>Κουράκης Ιωάννης</w:t>
      </w:r>
    </w:p>
    <w:p>
      <w:pPr>
        <w:pStyle w:val="Style15"/>
        <w:rPr>
          <w:rFonts w:ascii="Arial" w:hAnsi="Arial" w:cs="Arial"/>
        </w:rPr>
      </w:pPr>
      <w:r>
        <w:rPr>
          <w:rFonts w:eastAsia="Arial" w:cs="Arial" w:ascii="Arial" w:hAnsi="Arial"/>
        </w:rPr>
        <w:t xml:space="preserve"> </w:t>
      </w:r>
      <w:r>
        <w:rPr>
          <w:rFonts w:cs="Arial" w:ascii="Arial" w:hAnsi="Arial"/>
        </w:rPr>
        <w:t>Κεφαλογιάννης Εμμανουήλ +</w:t>
      </w:r>
    </w:p>
    <w:p>
      <w:pPr>
        <w:pStyle w:val="Style15"/>
        <w:rPr>
          <w:rFonts w:ascii="Arial" w:hAnsi="Arial" w:cs="Arial"/>
        </w:rPr>
      </w:pPr>
      <w:r>
        <w:rPr>
          <w:rFonts w:eastAsia="Arial" w:cs="Arial" w:ascii="Arial" w:hAnsi="Arial"/>
        </w:rPr>
        <w:t xml:space="preserve"> </w:t>
      </w:r>
      <w:r>
        <w:rPr>
          <w:rFonts w:cs="Arial" w:ascii="Arial" w:hAnsi="Arial"/>
        </w:rPr>
        <w:t>Γαλενιανός Μιχαήλ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ΘΕΣΠΡΩΤΙΑΣ</w:t>
      </w:r>
    </w:p>
    <w:p>
      <w:pPr>
        <w:pStyle w:val="Style15"/>
        <w:rPr>
          <w:rFonts w:ascii="Arial" w:hAnsi="Arial" w:cs="Arial"/>
        </w:rPr>
      </w:pPr>
      <w:r>
        <w:rPr>
          <w:rFonts w:eastAsia="Arial" w:cs="Arial" w:ascii="Arial" w:hAnsi="Arial"/>
        </w:rPr>
        <w:t xml:space="preserve"> </w:t>
      </w:r>
      <w:r>
        <w:rPr>
          <w:rFonts w:cs="Arial" w:ascii="Arial" w:hAnsi="Arial"/>
        </w:rPr>
        <w:t>Παπαδόπουλος Αλέξανδρος +</w:t>
      </w:r>
    </w:p>
    <w:p>
      <w:pPr>
        <w:pStyle w:val="Style15"/>
        <w:rPr>
          <w:rFonts w:ascii="Arial" w:hAnsi="Arial" w:cs="Arial"/>
        </w:rPr>
      </w:pPr>
      <w:r>
        <w:rPr>
          <w:rFonts w:eastAsia="Arial" w:cs="Arial" w:ascii="Arial" w:hAnsi="Arial"/>
        </w:rPr>
        <w:t xml:space="preserve"> </w:t>
      </w:r>
      <w:r>
        <w:rPr>
          <w:rFonts w:cs="Arial" w:ascii="Arial" w:hAnsi="Arial"/>
        </w:rPr>
        <w:t>Βεζδρεβάνης Ηλίας +</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Α’ ΘΕΣΣΑΛΟΝΙΚΗΣ</w:t>
      </w:r>
    </w:p>
    <w:p>
      <w:pPr>
        <w:pStyle w:val="Style15"/>
        <w:rPr>
          <w:rFonts w:ascii="Arial" w:hAnsi="Arial" w:cs="Arial"/>
        </w:rPr>
      </w:pPr>
      <w:r>
        <w:rPr>
          <w:rFonts w:eastAsia="Arial" w:cs="Arial" w:ascii="Arial" w:hAnsi="Arial"/>
        </w:rPr>
        <w:t xml:space="preserve"> </w:t>
      </w:r>
      <w:r>
        <w:rPr>
          <w:rFonts w:cs="Arial" w:ascii="Arial" w:hAnsi="Arial"/>
        </w:rPr>
        <w:t>(πρώην Δήμου Θεσσαλονίκης)</w:t>
      </w:r>
    </w:p>
    <w:p>
      <w:pPr>
        <w:pStyle w:val="Style15"/>
        <w:rPr>
          <w:rFonts w:ascii="Arial" w:hAnsi="Arial" w:cs="Arial"/>
        </w:rPr>
      </w:pPr>
      <w:r>
        <w:rPr>
          <w:rFonts w:eastAsia="Arial" w:cs="Arial" w:ascii="Arial" w:hAnsi="Arial"/>
        </w:rPr>
        <w:t xml:space="preserve"> </w:t>
      </w:r>
      <w:r>
        <w:rPr>
          <w:rFonts w:cs="Arial" w:ascii="Arial" w:hAnsi="Arial"/>
        </w:rPr>
        <w:t>Βενιζέλος Ευάγγελος</w:t>
      </w:r>
    </w:p>
    <w:p>
      <w:pPr>
        <w:pStyle w:val="Style15"/>
        <w:rPr>
          <w:rFonts w:ascii="Arial" w:hAnsi="Arial" w:cs="Arial"/>
        </w:rPr>
      </w:pPr>
      <w:r>
        <w:rPr>
          <w:rFonts w:eastAsia="Arial" w:cs="Arial" w:ascii="Arial" w:hAnsi="Arial"/>
        </w:rPr>
        <w:t xml:space="preserve"> </w:t>
      </w:r>
      <w:r>
        <w:rPr>
          <w:rFonts w:cs="Arial" w:ascii="Arial" w:hAnsi="Arial"/>
        </w:rPr>
        <w:t>Παπαθεμελής Στυλιανός-Αγγελ. +</w:t>
      </w:r>
    </w:p>
    <w:p>
      <w:pPr>
        <w:pStyle w:val="Style15"/>
        <w:rPr>
          <w:rFonts w:ascii="Arial" w:hAnsi="Arial" w:cs="Arial"/>
        </w:rPr>
      </w:pPr>
      <w:r>
        <w:rPr>
          <w:rFonts w:eastAsia="Arial" w:cs="Arial" w:ascii="Arial" w:hAnsi="Arial"/>
        </w:rPr>
        <w:t xml:space="preserve"> </w:t>
      </w:r>
      <w:r>
        <w:rPr>
          <w:rFonts w:cs="Arial" w:ascii="Arial" w:hAnsi="Arial"/>
        </w:rPr>
        <w:t>Καστανίδης Χαράλ.</w:t>
      </w:r>
    </w:p>
    <w:p>
      <w:pPr>
        <w:pStyle w:val="Style15"/>
        <w:rPr>
          <w:rFonts w:ascii="Arial" w:hAnsi="Arial" w:cs="Arial"/>
        </w:rPr>
      </w:pPr>
      <w:r>
        <w:rPr>
          <w:rFonts w:eastAsia="Arial" w:cs="Arial" w:ascii="Arial" w:hAnsi="Arial"/>
        </w:rPr>
        <w:t xml:space="preserve"> </w:t>
      </w:r>
      <w:r>
        <w:rPr>
          <w:rFonts w:cs="Arial" w:ascii="Arial" w:hAnsi="Arial"/>
        </w:rPr>
        <w:t>Τσοχατζόπουλος Απόστ.- Αθανάσιος +</w:t>
      </w:r>
    </w:p>
    <w:p>
      <w:pPr>
        <w:pStyle w:val="Style15"/>
        <w:rPr>
          <w:rFonts w:ascii="Arial" w:hAnsi="Arial" w:cs="Arial"/>
        </w:rPr>
      </w:pPr>
      <w:r>
        <w:rPr>
          <w:rFonts w:eastAsia="Arial" w:cs="Arial" w:ascii="Arial" w:hAnsi="Arial"/>
        </w:rPr>
        <w:t xml:space="preserve"> </w:t>
      </w:r>
      <w:r>
        <w:rPr>
          <w:rFonts w:cs="Arial" w:ascii="Arial" w:hAnsi="Arial"/>
        </w:rPr>
        <w:t>Κωνσταντινίδης Ελευθέριος</w:t>
      </w:r>
    </w:p>
    <w:p>
      <w:pPr>
        <w:pStyle w:val="Style15"/>
        <w:rPr>
          <w:rFonts w:ascii="Arial" w:hAnsi="Arial" w:cs="Arial"/>
        </w:rPr>
      </w:pPr>
      <w:r>
        <w:rPr>
          <w:rFonts w:eastAsia="Arial" w:cs="Arial" w:ascii="Arial" w:hAnsi="Arial"/>
        </w:rPr>
        <w:t xml:space="preserve"> </w:t>
      </w:r>
      <w:r>
        <w:rPr>
          <w:rFonts w:cs="Arial" w:ascii="Arial" w:hAnsi="Arial"/>
        </w:rPr>
        <w:t>Σπυριούνης Κυριάκος +</w:t>
      </w:r>
    </w:p>
    <w:p>
      <w:pPr>
        <w:pStyle w:val="Style15"/>
        <w:rPr>
          <w:rFonts w:ascii="Arial" w:hAnsi="Arial" w:cs="Arial"/>
        </w:rPr>
      </w:pPr>
      <w:r>
        <w:rPr>
          <w:rFonts w:eastAsia="Arial" w:cs="Arial" w:ascii="Arial" w:hAnsi="Arial"/>
        </w:rPr>
        <w:t xml:space="preserve"> </w:t>
      </w:r>
      <w:r>
        <w:rPr>
          <w:rFonts w:cs="Arial" w:ascii="Arial" w:hAnsi="Arial"/>
        </w:rPr>
        <w:t>Ακριτίδης Νικόλαος +</w:t>
      </w:r>
    </w:p>
    <w:p>
      <w:pPr>
        <w:pStyle w:val="Style15"/>
        <w:rPr>
          <w:rFonts w:ascii="Arial" w:hAnsi="Arial" w:cs="Arial"/>
        </w:rPr>
      </w:pPr>
      <w:r>
        <w:rPr>
          <w:rFonts w:eastAsia="Arial" w:cs="Arial" w:ascii="Arial" w:hAnsi="Arial"/>
        </w:rPr>
        <w:t xml:space="preserve"> </w:t>
      </w:r>
      <w:r>
        <w:rPr>
          <w:rFonts w:cs="Arial" w:ascii="Arial" w:hAnsi="Arial"/>
        </w:rPr>
        <w:t>Καραμανλής Κων/νος</w:t>
      </w:r>
    </w:p>
    <w:p>
      <w:pPr>
        <w:pStyle w:val="Style15"/>
        <w:rPr>
          <w:rFonts w:ascii="Arial" w:hAnsi="Arial" w:cs="Arial"/>
        </w:rPr>
      </w:pPr>
      <w:r>
        <w:rPr>
          <w:rFonts w:eastAsia="Arial" w:cs="Arial" w:ascii="Arial" w:hAnsi="Arial"/>
        </w:rPr>
        <w:t xml:space="preserve"> </w:t>
      </w:r>
      <w:r>
        <w:rPr>
          <w:rFonts w:cs="Arial" w:ascii="Arial" w:hAnsi="Arial"/>
        </w:rPr>
        <w:t>Παπαγεωργόπουλος Βασίλειος +</w:t>
      </w:r>
    </w:p>
    <w:p>
      <w:pPr>
        <w:pStyle w:val="Style15"/>
        <w:rPr>
          <w:rFonts w:ascii="Arial" w:hAnsi="Arial" w:cs="Arial"/>
        </w:rPr>
      </w:pPr>
      <w:r>
        <w:rPr>
          <w:rFonts w:eastAsia="Arial" w:cs="Arial" w:ascii="Arial" w:hAnsi="Arial"/>
        </w:rPr>
        <w:t xml:space="preserve"> </w:t>
      </w:r>
      <w:r>
        <w:rPr>
          <w:rFonts w:cs="Arial" w:ascii="Arial" w:hAnsi="Arial"/>
        </w:rPr>
        <w:t>Ψωμιάδης Παναγιώτης +</w:t>
      </w:r>
    </w:p>
    <w:p>
      <w:pPr>
        <w:pStyle w:val="Style15"/>
        <w:rPr>
          <w:rFonts w:ascii="Arial" w:hAnsi="Arial" w:cs="Arial"/>
        </w:rPr>
      </w:pPr>
      <w:r>
        <w:rPr>
          <w:rFonts w:eastAsia="Arial" w:cs="Arial" w:ascii="Arial" w:hAnsi="Arial"/>
        </w:rPr>
        <w:t xml:space="preserve"> </w:t>
      </w:r>
      <w:r>
        <w:rPr>
          <w:rFonts w:cs="Arial" w:ascii="Arial" w:hAnsi="Arial"/>
        </w:rPr>
        <w:t>Κούβελας Σωτήριος</w:t>
      </w:r>
    </w:p>
    <w:p>
      <w:pPr>
        <w:pStyle w:val="Style15"/>
        <w:rPr>
          <w:rFonts w:ascii="Arial" w:hAnsi="Arial" w:cs="Arial"/>
        </w:rPr>
      </w:pPr>
      <w:r>
        <w:rPr>
          <w:rFonts w:eastAsia="Arial" w:cs="Arial" w:ascii="Arial" w:hAnsi="Arial"/>
        </w:rPr>
        <w:t xml:space="preserve"> </w:t>
      </w:r>
      <w:r>
        <w:rPr>
          <w:rFonts w:cs="Arial" w:ascii="Arial" w:hAnsi="Arial"/>
        </w:rPr>
        <w:t>Σπηλιόπουλος Αναστάσιος +</w:t>
      </w:r>
    </w:p>
    <w:p>
      <w:pPr>
        <w:pStyle w:val="Style15"/>
        <w:rPr>
          <w:rFonts w:ascii="Arial" w:hAnsi="Arial" w:cs="Arial"/>
        </w:rPr>
      </w:pPr>
      <w:r>
        <w:rPr>
          <w:rFonts w:eastAsia="Arial" w:cs="Arial" w:ascii="Arial" w:hAnsi="Arial"/>
        </w:rPr>
        <w:t xml:space="preserve"> </w:t>
      </w:r>
      <w:r>
        <w:rPr>
          <w:rFonts w:cs="Arial" w:ascii="Arial" w:hAnsi="Arial"/>
        </w:rPr>
        <w:t>Κατσαρός Ιωάννη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ΘΕΣΣΑΛΟΝΙΚΗΣ</w:t>
      </w:r>
    </w:p>
    <w:p>
      <w:pPr>
        <w:pStyle w:val="Style15"/>
        <w:rPr>
          <w:rFonts w:ascii="Arial" w:hAnsi="Arial" w:cs="Arial"/>
        </w:rPr>
      </w:pPr>
      <w:r>
        <w:rPr>
          <w:rFonts w:eastAsia="Arial" w:cs="Arial" w:ascii="Arial" w:hAnsi="Arial"/>
        </w:rPr>
        <w:t xml:space="preserve"> </w:t>
      </w:r>
      <w:r>
        <w:rPr>
          <w:rFonts w:cs="Arial" w:ascii="Arial" w:hAnsi="Arial"/>
        </w:rPr>
        <w:t>(Υπόλοιπο Νομού Θεσσαλονίκης)</w:t>
      </w:r>
    </w:p>
    <w:p>
      <w:pPr>
        <w:pStyle w:val="Style15"/>
        <w:rPr>
          <w:rFonts w:ascii="Arial" w:hAnsi="Arial" w:cs="Arial"/>
        </w:rPr>
      </w:pPr>
      <w:r>
        <w:rPr>
          <w:rFonts w:eastAsia="Arial" w:cs="Arial" w:ascii="Arial" w:hAnsi="Arial"/>
        </w:rPr>
        <w:t xml:space="preserve"> </w:t>
      </w:r>
      <w:r>
        <w:rPr>
          <w:rFonts w:cs="Arial" w:ascii="Arial" w:hAnsi="Arial"/>
        </w:rPr>
        <w:t>Κίρκος Γεώργιος +</w:t>
      </w:r>
    </w:p>
    <w:p>
      <w:pPr>
        <w:pStyle w:val="Style15"/>
        <w:rPr>
          <w:rFonts w:ascii="Arial" w:hAnsi="Arial" w:cs="Arial"/>
        </w:rPr>
      </w:pPr>
      <w:r>
        <w:rPr>
          <w:rFonts w:eastAsia="Arial" w:cs="Arial" w:ascii="Arial" w:hAnsi="Arial"/>
        </w:rPr>
        <w:t xml:space="preserve"> </w:t>
      </w:r>
      <w:r>
        <w:rPr>
          <w:rFonts w:cs="Arial" w:ascii="Arial" w:hAnsi="Arial"/>
        </w:rPr>
        <w:t>Γερανίδης Βασίλειος +</w:t>
      </w:r>
    </w:p>
    <w:p>
      <w:pPr>
        <w:pStyle w:val="Style15"/>
        <w:rPr>
          <w:rFonts w:ascii="Arial" w:hAnsi="Arial" w:cs="Arial"/>
        </w:rPr>
      </w:pPr>
      <w:r>
        <w:rPr>
          <w:rFonts w:eastAsia="Arial" w:cs="Arial" w:ascii="Arial" w:hAnsi="Arial"/>
        </w:rPr>
        <w:t xml:space="preserve"> </w:t>
      </w:r>
      <w:r>
        <w:rPr>
          <w:rFonts w:cs="Arial" w:ascii="Arial" w:hAnsi="Arial"/>
        </w:rPr>
        <w:t>Γλαβίνας Ιωάννης +</w:t>
      </w:r>
    </w:p>
    <w:p>
      <w:pPr>
        <w:pStyle w:val="Style15"/>
        <w:rPr>
          <w:rFonts w:ascii="Arial" w:hAnsi="Arial" w:cs="Arial"/>
        </w:rPr>
      </w:pPr>
      <w:r>
        <w:rPr>
          <w:rFonts w:eastAsia="Arial" w:cs="Arial" w:ascii="Arial" w:hAnsi="Arial"/>
        </w:rPr>
        <w:t xml:space="preserve"> </w:t>
      </w:r>
      <w:r>
        <w:rPr>
          <w:rFonts w:cs="Arial" w:ascii="Arial" w:hAnsi="Arial"/>
        </w:rPr>
        <w:t>Διαμαντής Κων/νος</w:t>
      </w:r>
    </w:p>
    <w:p>
      <w:pPr>
        <w:pStyle w:val="Style15"/>
        <w:rPr>
          <w:rFonts w:ascii="Arial" w:hAnsi="Arial" w:cs="Arial"/>
        </w:rPr>
      </w:pPr>
      <w:r>
        <w:rPr>
          <w:rFonts w:eastAsia="Arial" w:cs="Arial" w:ascii="Arial" w:hAnsi="Arial"/>
        </w:rPr>
        <w:t xml:space="preserve"> </w:t>
      </w:r>
      <w:r>
        <w:rPr>
          <w:rFonts w:cs="Arial" w:ascii="Arial" w:hAnsi="Arial"/>
        </w:rPr>
        <w:t>Κοσκινάς Χρήστος +</w:t>
      </w:r>
    </w:p>
    <w:p>
      <w:pPr>
        <w:pStyle w:val="Style15"/>
        <w:rPr>
          <w:rFonts w:ascii="Arial" w:hAnsi="Arial" w:cs="Arial"/>
        </w:rPr>
      </w:pPr>
      <w:r>
        <w:rPr>
          <w:rFonts w:eastAsia="Arial" w:cs="Arial" w:ascii="Arial" w:hAnsi="Arial"/>
        </w:rPr>
        <w:t xml:space="preserve"> </w:t>
      </w:r>
      <w:r>
        <w:rPr>
          <w:rFonts w:cs="Arial" w:ascii="Arial" w:hAnsi="Arial"/>
        </w:rPr>
        <w:t>Τζιτζικώστας Γιώργος</w:t>
      </w:r>
    </w:p>
    <w:p>
      <w:pPr>
        <w:pStyle w:val="Style15"/>
        <w:rPr>
          <w:rFonts w:ascii="Arial" w:hAnsi="Arial" w:cs="Arial"/>
        </w:rPr>
      </w:pPr>
      <w:r>
        <w:rPr>
          <w:rFonts w:eastAsia="Arial" w:cs="Arial" w:ascii="Arial" w:hAnsi="Arial"/>
        </w:rPr>
        <w:t xml:space="preserve"> </w:t>
      </w:r>
      <w:r>
        <w:rPr>
          <w:rFonts w:cs="Arial" w:ascii="Arial" w:hAnsi="Arial"/>
        </w:rPr>
        <w:t>Νικόπουλος Αναστάσι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ΙΩΑΝΝΙΝΩΝ</w:t>
      </w:r>
    </w:p>
    <w:p>
      <w:pPr>
        <w:pStyle w:val="Style15"/>
        <w:rPr>
          <w:rFonts w:ascii="Arial" w:hAnsi="Arial" w:cs="Arial"/>
        </w:rPr>
      </w:pPr>
      <w:r>
        <w:rPr>
          <w:rFonts w:eastAsia="Arial" w:cs="Arial" w:ascii="Arial" w:hAnsi="Arial"/>
        </w:rPr>
        <w:t xml:space="preserve"> </w:t>
      </w:r>
      <w:r>
        <w:rPr>
          <w:rFonts w:cs="Arial" w:ascii="Arial" w:hAnsi="Arial"/>
        </w:rPr>
        <w:t>Μωραϊτης Γεώργιος +</w:t>
      </w:r>
    </w:p>
    <w:p>
      <w:pPr>
        <w:pStyle w:val="Style15"/>
        <w:rPr>
          <w:rFonts w:ascii="Arial" w:hAnsi="Arial" w:cs="Arial"/>
        </w:rPr>
      </w:pPr>
      <w:r>
        <w:rPr>
          <w:rFonts w:eastAsia="Arial" w:cs="Arial" w:ascii="Arial" w:hAnsi="Arial"/>
        </w:rPr>
        <w:t xml:space="preserve"> </w:t>
      </w:r>
      <w:r>
        <w:rPr>
          <w:rFonts w:cs="Arial" w:ascii="Arial" w:hAnsi="Arial"/>
        </w:rPr>
        <w:t>Παπούλιας Κάρολος</w:t>
      </w:r>
    </w:p>
    <w:p>
      <w:pPr>
        <w:pStyle w:val="Style15"/>
        <w:rPr>
          <w:rFonts w:ascii="Arial" w:hAnsi="Arial" w:cs="Arial"/>
        </w:rPr>
      </w:pPr>
      <w:r>
        <w:rPr>
          <w:rFonts w:eastAsia="Arial" w:cs="Arial" w:ascii="Arial" w:hAnsi="Arial"/>
        </w:rPr>
        <w:t xml:space="preserve"> </w:t>
      </w:r>
      <w:r>
        <w:rPr>
          <w:rFonts w:cs="Arial" w:ascii="Arial" w:hAnsi="Arial"/>
        </w:rPr>
        <w:t>Αργύρης Ευάγγελος</w:t>
      </w:r>
    </w:p>
    <w:p>
      <w:pPr>
        <w:pStyle w:val="Style15"/>
        <w:rPr>
          <w:rFonts w:ascii="Arial" w:hAnsi="Arial" w:cs="Arial"/>
        </w:rPr>
      </w:pPr>
      <w:r>
        <w:rPr>
          <w:rFonts w:eastAsia="Arial" w:cs="Arial" w:ascii="Arial" w:hAnsi="Arial"/>
        </w:rPr>
        <w:t xml:space="preserve"> </w:t>
      </w:r>
      <w:r>
        <w:rPr>
          <w:rFonts w:cs="Arial" w:ascii="Arial" w:hAnsi="Arial"/>
        </w:rPr>
        <w:t>Μαλέσιος Ευάγγελος</w:t>
      </w:r>
    </w:p>
    <w:p>
      <w:pPr>
        <w:pStyle w:val="Style15"/>
        <w:rPr>
          <w:rFonts w:ascii="Arial" w:hAnsi="Arial" w:cs="Arial"/>
        </w:rPr>
      </w:pPr>
      <w:r>
        <w:rPr>
          <w:rFonts w:eastAsia="Arial" w:cs="Arial" w:ascii="Arial" w:hAnsi="Arial"/>
        </w:rPr>
        <w:t xml:space="preserve"> </w:t>
      </w:r>
      <w:r>
        <w:rPr>
          <w:rFonts w:cs="Arial" w:ascii="Arial" w:hAnsi="Arial"/>
        </w:rPr>
        <w:t>Χαραλαμπόπουλος Κώστας +</w:t>
      </w:r>
    </w:p>
    <w:p>
      <w:pPr>
        <w:pStyle w:val="Style15"/>
        <w:rPr>
          <w:rFonts w:ascii="Arial" w:hAnsi="Arial" w:cs="Arial"/>
        </w:rPr>
      </w:pPr>
      <w:r>
        <w:rPr>
          <w:rFonts w:eastAsia="Arial" w:cs="Arial" w:ascii="Arial" w:hAnsi="Arial"/>
        </w:rPr>
        <w:t xml:space="preserve"> </w:t>
      </w:r>
      <w:r>
        <w:rPr>
          <w:rFonts w:cs="Arial" w:ascii="Arial" w:hAnsi="Arial"/>
        </w:rPr>
        <w:t>Φούσας Αντώ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ΑΒΑΛΑΣ</w:t>
      </w:r>
    </w:p>
    <w:p>
      <w:pPr>
        <w:pStyle w:val="Style15"/>
        <w:rPr>
          <w:rFonts w:ascii="Arial" w:hAnsi="Arial" w:cs="Arial"/>
        </w:rPr>
      </w:pPr>
      <w:r>
        <w:rPr>
          <w:rFonts w:eastAsia="Arial" w:cs="Arial" w:ascii="Arial" w:hAnsi="Arial"/>
        </w:rPr>
        <w:t xml:space="preserve"> </w:t>
      </w:r>
      <w:r>
        <w:rPr>
          <w:rFonts w:cs="Arial" w:ascii="Arial" w:hAnsi="Arial"/>
        </w:rPr>
        <w:t>Τσακλίδης Γιάννης +</w:t>
      </w:r>
    </w:p>
    <w:p>
      <w:pPr>
        <w:pStyle w:val="Style15"/>
        <w:rPr>
          <w:rFonts w:ascii="Arial" w:hAnsi="Arial" w:cs="Arial"/>
        </w:rPr>
      </w:pPr>
      <w:r>
        <w:rPr>
          <w:rFonts w:eastAsia="Arial" w:cs="Arial" w:ascii="Arial" w:hAnsi="Arial"/>
        </w:rPr>
        <w:t xml:space="preserve"> </w:t>
      </w:r>
      <w:r>
        <w:rPr>
          <w:rFonts w:cs="Arial" w:ascii="Arial" w:hAnsi="Arial"/>
        </w:rPr>
        <w:t>Δημοσθενόπουλος Δημ. +</w:t>
      </w:r>
    </w:p>
    <w:p>
      <w:pPr>
        <w:pStyle w:val="Style15"/>
        <w:rPr>
          <w:rFonts w:ascii="Arial" w:hAnsi="Arial" w:cs="Arial"/>
        </w:rPr>
      </w:pPr>
      <w:r>
        <w:rPr>
          <w:rFonts w:eastAsia="Arial" w:cs="Arial" w:ascii="Arial" w:hAnsi="Arial"/>
        </w:rPr>
        <w:t xml:space="preserve"> </w:t>
      </w:r>
      <w:r>
        <w:rPr>
          <w:rFonts w:cs="Arial" w:ascii="Arial" w:hAnsi="Arial"/>
        </w:rPr>
        <w:t>Παναγιωτόπουλος Γιώργος</w:t>
      </w:r>
    </w:p>
    <w:p>
      <w:pPr>
        <w:pStyle w:val="Style15"/>
        <w:rPr>
          <w:rFonts w:ascii="Arial" w:hAnsi="Arial" w:cs="Arial"/>
        </w:rPr>
      </w:pPr>
      <w:r>
        <w:rPr>
          <w:rFonts w:eastAsia="Arial" w:cs="Arial" w:ascii="Arial" w:hAnsi="Arial"/>
        </w:rPr>
        <w:t xml:space="preserve"> </w:t>
      </w:r>
      <w:r>
        <w:rPr>
          <w:rFonts w:cs="Arial" w:ascii="Arial" w:hAnsi="Arial"/>
        </w:rPr>
        <w:t>Καλαντζής Γιώργ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ΑΡΔΙΤΣΗΣ</w:t>
      </w:r>
    </w:p>
    <w:p>
      <w:pPr>
        <w:pStyle w:val="Style15"/>
        <w:rPr>
          <w:rFonts w:ascii="Arial" w:hAnsi="Arial" w:cs="Arial"/>
        </w:rPr>
      </w:pPr>
      <w:r>
        <w:rPr>
          <w:rFonts w:eastAsia="Arial" w:cs="Arial" w:ascii="Arial" w:hAnsi="Arial"/>
        </w:rPr>
        <w:t xml:space="preserve"> </w:t>
      </w:r>
      <w:r>
        <w:rPr>
          <w:rFonts w:cs="Arial" w:ascii="Arial" w:hAnsi="Arial"/>
        </w:rPr>
        <w:t>Σωτηρλής Δημήτριος +</w:t>
      </w:r>
    </w:p>
    <w:p>
      <w:pPr>
        <w:pStyle w:val="Style15"/>
        <w:rPr>
          <w:rFonts w:ascii="Arial" w:hAnsi="Arial" w:cs="Arial"/>
        </w:rPr>
      </w:pPr>
      <w:r>
        <w:rPr>
          <w:rFonts w:eastAsia="Arial" w:cs="Arial" w:ascii="Arial" w:hAnsi="Arial"/>
        </w:rPr>
        <w:t xml:space="preserve"> </w:t>
      </w:r>
      <w:r>
        <w:rPr>
          <w:rFonts w:cs="Arial" w:ascii="Arial" w:hAnsi="Arial"/>
        </w:rPr>
        <w:t>Καφαντάρης Ευριπ. +</w:t>
      </w:r>
    </w:p>
    <w:p>
      <w:pPr>
        <w:pStyle w:val="Style15"/>
        <w:rPr>
          <w:rFonts w:ascii="Arial" w:hAnsi="Arial" w:cs="Arial"/>
        </w:rPr>
      </w:pPr>
      <w:r>
        <w:rPr>
          <w:rFonts w:eastAsia="Arial" w:cs="Arial" w:ascii="Arial" w:hAnsi="Arial"/>
        </w:rPr>
        <w:t xml:space="preserve"> </w:t>
      </w:r>
      <w:r>
        <w:rPr>
          <w:rFonts w:cs="Arial" w:ascii="Arial" w:hAnsi="Arial"/>
        </w:rPr>
        <w:t>Μπρακατσούλας Βασίλ. +</w:t>
      </w:r>
    </w:p>
    <w:p>
      <w:pPr>
        <w:pStyle w:val="Style15"/>
        <w:rPr>
          <w:rFonts w:ascii="Arial" w:hAnsi="Arial" w:cs="Arial"/>
        </w:rPr>
      </w:pPr>
      <w:r>
        <w:rPr>
          <w:rFonts w:eastAsia="Arial" w:cs="Arial" w:ascii="Arial" w:hAnsi="Arial"/>
        </w:rPr>
        <w:t xml:space="preserve"> </w:t>
      </w:r>
      <w:r>
        <w:rPr>
          <w:rFonts w:cs="Arial" w:ascii="Arial" w:hAnsi="Arial"/>
        </w:rPr>
        <w:t>Αναγνωστόπουλος Θεόδ. +</w:t>
      </w:r>
    </w:p>
    <w:p>
      <w:pPr>
        <w:pStyle w:val="Style15"/>
        <w:rPr>
          <w:rFonts w:ascii="Arial" w:hAnsi="Arial" w:cs="Arial"/>
        </w:rPr>
      </w:pPr>
      <w:r>
        <w:rPr>
          <w:rFonts w:eastAsia="Arial" w:cs="Arial" w:ascii="Arial" w:hAnsi="Arial"/>
        </w:rPr>
        <w:t xml:space="preserve"> </w:t>
      </w:r>
      <w:r>
        <w:rPr>
          <w:rFonts w:cs="Arial" w:ascii="Arial" w:hAnsi="Arial"/>
        </w:rPr>
        <w:t>Σιούφας Δημήτρ. +</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ΝΟΜΟΣ ΚΑΣΤΟΡΙΑΣ</w:t>
      </w:r>
    </w:p>
    <w:p>
      <w:pPr>
        <w:pStyle w:val="Style15"/>
        <w:rPr>
          <w:rFonts w:ascii="Arial" w:hAnsi="Arial" w:cs="Arial"/>
        </w:rPr>
      </w:pPr>
      <w:r>
        <w:rPr>
          <w:rFonts w:eastAsia="Arial" w:cs="Arial" w:ascii="Arial" w:hAnsi="Arial"/>
        </w:rPr>
        <w:t xml:space="preserve"> </w:t>
      </w:r>
      <w:r>
        <w:rPr>
          <w:rFonts w:cs="Arial" w:ascii="Arial" w:hAnsi="Arial"/>
        </w:rPr>
        <w:t>Πετσάλνικος Φίλιππος +</w:t>
      </w:r>
    </w:p>
    <w:p>
      <w:pPr>
        <w:pStyle w:val="Style15"/>
        <w:rPr>
          <w:rFonts w:ascii="Arial" w:hAnsi="Arial" w:cs="Arial"/>
        </w:rPr>
      </w:pPr>
      <w:r>
        <w:rPr>
          <w:rFonts w:eastAsia="Arial" w:cs="Arial" w:ascii="Arial" w:hAnsi="Arial"/>
        </w:rPr>
        <w:t xml:space="preserve"> </w:t>
      </w:r>
      <w:r>
        <w:rPr>
          <w:rFonts w:cs="Arial" w:ascii="Arial" w:hAnsi="Arial"/>
        </w:rPr>
        <w:t>Σημαιοφορίδης Κων/ν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ΕΡΚΥΡΑΣ</w:t>
      </w:r>
    </w:p>
    <w:p>
      <w:pPr>
        <w:pStyle w:val="Style15"/>
        <w:rPr>
          <w:rFonts w:ascii="Arial" w:hAnsi="Arial" w:cs="Arial"/>
        </w:rPr>
      </w:pPr>
      <w:r>
        <w:rPr>
          <w:rFonts w:eastAsia="Arial" w:cs="Arial" w:ascii="Arial" w:hAnsi="Arial"/>
        </w:rPr>
        <w:t xml:space="preserve"> </w:t>
      </w:r>
      <w:r>
        <w:rPr>
          <w:rFonts w:cs="Arial" w:ascii="Arial" w:hAnsi="Arial"/>
        </w:rPr>
        <w:t>Καλούδης Σπύρος +</w:t>
      </w:r>
    </w:p>
    <w:p>
      <w:pPr>
        <w:pStyle w:val="Style15"/>
        <w:rPr>
          <w:rFonts w:ascii="Arial" w:hAnsi="Arial" w:cs="Arial"/>
        </w:rPr>
      </w:pPr>
      <w:r>
        <w:rPr>
          <w:rFonts w:eastAsia="Arial" w:cs="Arial" w:ascii="Arial" w:hAnsi="Arial"/>
        </w:rPr>
        <w:t xml:space="preserve"> </w:t>
      </w:r>
      <w:r>
        <w:rPr>
          <w:rFonts w:cs="Arial" w:ascii="Arial" w:hAnsi="Arial"/>
        </w:rPr>
        <w:t>Δρυς Γεώργιος +</w:t>
      </w:r>
    </w:p>
    <w:p>
      <w:pPr>
        <w:pStyle w:val="Style15"/>
        <w:rPr>
          <w:rFonts w:ascii="Arial" w:hAnsi="Arial" w:cs="Arial"/>
        </w:rPr>
      </w:pPr>
      <w:r>
        <w:rPr>
          <w:rFonts w:eastAsia="Arial" w:cs="Arial" w:ascii="Arial" w:hAnsi="Arial"/>
        </w:rPr>
        <w:t xml:space="preserve"> </w:t>
      </w:r>
      <w:r>
        <w:rPr>
          <w:rFonts w:cs="Arial" w:ascii="Arial" w:hAnsi="Arial"/>
        </w:rPr>
        <w:t>Δεσύλλας Αλέξ.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ΕΦΑΛΛΗΝΙΑΣ</w:t>
      </w:r>
    </w:p>
    <w:p>
      <w:pPr>
        <w:pStyle w:val="Style15"/>
        <w:rPr>
          <w:rFonts w:ascii="Arial" w:hAnsi="Arial" w:cs="Arial"/>
        </w:rPr>
      </w:pPr>
      <w:r>
        <w:rPr>
          <w:rFonts w:eastAsia="Arial" w:cs="Arial" w:ascii="Arial" w:hAnsi="Arial"/>
        </w:rPr>
        <w:t xml:space="preserve"> </w:t>
      </w:r>
      <w:r>
        <w:rPr>
          <w:rFonts w:cs="Arial" w:ascii="Arial" w:hAnsi="Arial"/>
        </w:rPr>
        <w:t>Μπενετάτος Παναγιώ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ΙΛΚΙΣ</w:t>
      </w:r>
    </w:p>
    <w:p>
      <w:pPr>
        <w:pStyle w:val="Style15"/>
        <w:rPr>
          <w:rFonts w:ascii="Arial" w:hAnsi="Arial" w:cs="Arial"/>
        </w:rPr>
      </w:pPr>
      <w:r>
        <w:rPr>
          <w:rFonts w:eastAsia="Arial" w:cs="Arial" w:ascii="Arial" w:hAnsi="Arial"/>
        </w:rPr>
        <w:t xml:space="preserve"> </w:t>
      </w:r>
      <w:r>
        <w:rPr>
          <w:rFonts w:cs="Arial" w:ascii="Arial" w:hAnsi="Arial"/>
        </w:rPr>
        <w:t>Τριαρίδης Κωνσταντίνος</w:t>
      </w:r>
    </w:p>
    <w:p>
      <w:pPr>
        <w:pStyle w:val="Style15"/>
        <w:rPr>
          <w:rFonts w:ascii="Arial" w:hAnsi="Arial" w:cs="Arial"/>
        </w:rPr>
      </w:pPr>
      <w:r>
        <w:rPr>
          <w:rFonts w:eastAsia="Arial" w:cs="Arial" w:ascii="Arial" w:hAnsi="Arial"/>
        </w:rPr>
        <w:t xml:space="preserve"> </w:t>
      </w:r>
      <w:r>
        <w:rPr>
          <w:rFonts w:cs="Arial" w:ascii="Arial" w:hAnsi="Arial"/>
        </w:rPr>
        <w:t>Αφεντουλίδης Νικόλαος +</w:t>
      </w:r>
    </w:p>
    <w:p>
      <w:pPr>
        <w:pStyle w:val="Style15"/>
        <w:rPr>
          <w:rFonts w:ascii="Arial" w:hAnsi="Arial" w:cs="Arial"/>
        </w:rPr>
      </w:pPr>
      <w:r>
        <w:rPr>
          <w:rFonts w:eastAsia="Arial" w:cs="Arial" w:ascii="Arial" w:hAnsi="Arial"/>
        </w:rPr>
        <w:t xml:space="preserve"> </w:t>
      </w:r>
      <w:r>
        <w:rPr>
          <w:rFonts w:cs="Arial" w:ascii="Arial" w:hAnsi="Arial"/>
        </w:rPr>
        <w:t xml:space="preserve">Πασσαλίδης Θόδωρ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ΟΖΑΝΗΣ</w:t>
      </w:r>
    </w:p>
    <w:p>
      <w:pPr>
        <w:pStyle w:val="Style15"/>
        <w:rPr>
          <w:rFonts w:ascii="Arial" w:hAnsi="Arial" w:cs="Arial"/>
        </w:rPr>
      </w:pPr>
      <w:r>
        <w:rPr>
          <w:rFonts w:eastAsia="Arial" w:cs="Arial" w:ascii="Arial" w:hAnsi="Arial"/>
        </w:rPr>
        <w:t xml:space="preserve"> </w:t>
      </w:r>
      <w:r>
        <w:rPr>
          <w:rFonts w:cs="Arial" w:ascii="Arial" w:hAnsi="Arial"/>
        </w:rPr>
        <w:t>Κοκελίδης Θεόδωρος +</w:t>
      </w:r>
    </w:p>
    <w:p>
      <w:pPr>
        <w:pStyle w:val="Style15"/>
        <w:rPr>
          <w:rFonts w:ascii="Arial" w:hAnsi="Arial" w:cs="Arial"/>
        </w:rPr>
      </w:pPr>
      <w:r>
        <w:rPr>
          <w:rFonts w:eastAsia="Arial" w:cs="Arial" w:ascii="Arial" w:hAnsi="Arial"/>
        </w:rPr>
        <w:t xml:space="preserve"> </w:t>
      </w:r>
      <w:r>
        <w:rPr>
          <w:rFonts w:cs="Arial" w:ascii="Arial" w:hAnsi="Arial"/>
        </w:rPr>
        <w:t>Λωτίδης Λάζαρος +</w:t>
      </w:r>
    </w:p>
    <w:p>
      <w:pPr>
        <w:pStyle w:val="Style15"/>
        <w:rPr>
          <w:rFonts w:ascii="Arial" w:hAnsi="Arial" w:cs="Arial"/>
        </w:rPr>
      </w:pPr>
      <w:r>
        <w:rPr>
          <w:rFonts w:eastAsia="Arial" w:cs="Arial" w:ascii="Arial" w:hAnsi="Arial"/>
        </w:rPr>
        <w:t xml:space="preserve"> </w:t>
      </w:r>
      <w:r>
        <w:rPr>
          <w:rFonts w:cs="Arial" w:ascii="Arial" w:hAnsi="Arial"/>
        </w:rPr>
        <w:t>Βλαχόπουλος Ηλίας +</w:t>
      </w:r>
    </w:p>
    <w:p>
      <w:pPr>
        <w:pStyle w:val="Style15"/>
        <w:rPr>
          <w:rFonts w:ascii="Arial" w:hAnsi="Arial" w:cs="Arial"/>
        </w:rPr>
      </w:pPr>
      <w:r>
        <w:rPr>
          <w:rFonts w:eastAsia="Arial" w:cs="Arial" w:ascii="Arial" w:hAnsi="Arial"/>
        </w:rPr>
        <w:t xml:space="preserve"> </w:t>
      </w:r>
      <w:r>
        <w:rPr>
          <w:rFonts w:cs="Arial" w:ascii="Arial" w:hAnsi="Arial"/>
        </w:rPr>
        <w:t>Κωνσταντινίδης Κων/νος</w:t>
      </w:r>
    </w:p>
    <w:p>
      <w:pPr>
        <w:pStyle w:val="Style15"/>
        <w:rPr>
          <w:rFonts w:ascii="Arial" w:hAnsi="Arial" w:cs="Arial"/>
        </w:rPr>
      </w:pPr>
      <w:r>
        <w:rPr>
          <w:rFonts w:eastAsia="Arial" w:cs="Arial" w:ascii="Arial" w:hAnsi="Arial"/>
        </w:rPr>
        <w:t xml:space="preserve"> </w:t>
      </w:r>
      <w:r>
        <w:rPr>
          <w:rFonts w:cs="Arial" w:ascii="Arial" w:hAnsi="Arial"/>
        </w:rPr>
        <w:t>Παπαφιλίππου Νικόλα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ΟΡΙΝΘΙΑΣ</w:t>
      </w:r>
    </w:p>
    <w:p>
      <w:pPr>
        <w:pStyle w:val="Style15"/>
        <w:rPr>
          <w:rFonts w:ascii="Arial" w:hAnsi="Arial" w:cs="Arial"/>
        </w:rPr>
      </w:pPr>
      <w:r>
        <w:rPr>
          <w:rFonts w:eastAsia="Arial" w:cs="Arial" w:ascii="Arial" w:hAnsi="Arial"/>
        </w:rPr>
        <w:t xml:space="preserve"> </w:t>
      </w:r>
      <w:r>
        <w:rPr>
          <w:rFonts w:cs="Arial" w:ascii="Arial" w:hAnsi="Arial"/>
        </w:rPr>
        <w:t xml:space="preserve">Ποττάκης Ιωάννης </w:t>
      </w:r>
    </w:p>
    <w:p>
      <w:pPr>
        <w:pStyle w:val="Style15"/>
        <w:rPr>
          <w:rFonts w:ascii="Arial" w:hAnsi="Arial" w:cs="Arial"/>
        </w:rPr>
      </w:pPr>
      <w:r>
        <w:rPr>
          <w:rFonts w:eastAsia="Arial" w:cs="Arial" w:ascii="Arial" w:hAnsi="Arial"/>
        </w:rPr>
        <w:t xml:space="preserve"> </w:t>
      </w:r>
      <w:r>
        <w:rPr>
          <w:rFonts w:cs="Arial" w:ascii="Arial" w:hAnsi="Arial"/>
        </w:rPr>
        <w:t>Κοτσώνης Θεόδωρος +</w:t>
      </w:r>
    </w:p>
    <w:p>
      <w:pPr>
        <w:pStyle w:val="Style15"/>
        <w:rPr>
          <w:rFonts w:ascii="Arial" w:hAnsi="Arial" w:cs="Arial"/>
        </w:rPr>
      </w:pPr>
      <w:r>
        <w:rPr>
          <w:rFonts w:eastAsia="Arial" w:cs="Arial" w:ascii="Arial" w:hAnsi="Arial"/>
        </w:rPr>
        <w:t xml:space="preserve"> </w:t>
      </w:r>
      <w:r>
        <w:rPr>
          <w:rFonts w:cs="Arial" w:ascii="Arial" w:hAnsi="Arial"/>
        </w:rPr>
        <w:t>Παπαληγούρας Αναστ.</w:t>
      </w:r>
    </w:p>
    <w:p>
      <w:pPr>
        <w:pStyle w:val="Style15"/>
        <w:rPr>
          <w:rFonts w:ascii="Arial" w:hAnsi="Arial" w:cs="Arial"/>
        </w:rPr>
      </w:pPr>
      <w:r>
        <w:rPr>
          <w:rFonts w:eastAsia="Arial" w:cs="Arial" w:ascii="Arial" w:hAnsi="Arial"/>
        </w:rPr>
        <w:t xml:space="preserve"> </w:t>
      </w:r>
      <w:r>
        <w:rPr>
          <w:rFonts w:cs="Arial" w:ascii="Arial" w:hAnsi="Arial"/>
        </w:rPr>
        <w:t>Δήμας Σταύρ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ΚΥΚΛΑΔΩΝ</w:t>
      </w:r>
    </w:p>
    <w:p>
      <w:pPr>
        <w:pStyle w:val="Style15"/>
        <w:rPr>
          <w:rFonts w:ascii="Arial" w:hAnsi="Arial" w:cs="Arial"/>
        </w:rPr>
      </w:pPr>
      <w:r>
        <w:rPr>
          <w:rFonts w:eastAsia="Arial" w:cs="Arial" w:ascii="Arial" w:hAnsi="Arial"/>
        </w:rPr>
        <w:t xml:space="preserve"> </w:t>
      </w:r>
      <w:r>
        <w:rPr>
          <w:rFonts w:cs="Arial" w:ascii="Arial" w:hAnsi="Arial"/>
        </w:rPr>
        <w:t>Παπαζώη Ελισσάβετ</w:t>
      </w:r>
    </w:p>
    <w:p>
      <w:pPr>
        <w:pStyle w:val="Style15"/>
        <w:rPr>
          <w:rFonts w:ascii="Arial" w:hAnsi="Arial" w:cs="Arial"/>
        </w:rPr>
      </w:pPr>
      <w:r>
        <w:rPr>
          <w:rFonts w:eastAsia="Arial" w:cs="Arial" w:ascii="Arial" w:hAnsi="Arial"/>
        </w:rPr>
        <w:t xml:space="preserve"> </w:t>
      </w:r>
      <w:r>
        <w:rPr>
          <w:rFonts w:cs="Arial" w:ascii="Arial" w:hAnsi="Arial"/>
        </w:rPr>
        <w:t>Χατζηανδρέου Λεονάρδος</w:t>
      </w:r>
    </w:p>
    <w:p>
      <w:pPr>
        <w:pStyle w:val="Style15"/>
        <w:rPr>
          <w:rFonts w:ascii="Arial" w:hAnsi="Arial" w:cs="Arial"/>
        </w:rPr>
      </w:pPr>
      <w:r>
        <w:rPr>
          <w:rFonts w:eastAsia="Arial" w:cs="Arial" w:ascii="Arial" w:hAnsi="Arial"/>
        </w:rPr>
        <w:t xml:space="preserve"> </w:t>
      </w:r>
      <w:r>
        <w:rPr>
          <w:rFonts w:cs="Arial" w:ascii="Arial" w:hAnsi="Arial"/>
        </w:rPr>
        <w:t>Χωματάς Ιωάννη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ΛΑΚΩΝΙΑΣ</w:t>
      </w:r>
    </w:p>
    <w:p>
      <w:pPr>
        <w:pStyle w:val="Style15"/>
        <w:rPr>
          <w:rFonts w:ascii="Arial" w:hAnsi="Arial" w:cs="Arial"/>
        </w:rPr>
      </w:pPr>
      <w:r>
        <w:rPr>
          <w:rFonts w:eastAsia="Arial" w:cs="Arial" w:ascii="Arial" w:hAnsi="Arial"/>
        </w:rPr>
        <w:t xml:space="preserve"> </w:t>
      </w:r>
      <w:r>
        <w:rPr>
          <w:rFonts w:cs="Arial" w:ascii="Arial" w:hAnsi="Arial"/>
        </w:rPr>
        <w:t>Φουντάς Παρασκευάς +</w:t>
      </w:r>
    </w:p>
    <w:p>
      <w:pPr>
        <w:pStyle w:val="Style15"/>
        <w:rPr>
          <w:rFonts w:ascii="Arial" w:hAnsi="Arial" w:cs="Arial"/>
        </w:rPr>
      </w:pPr>
      <w:r>
        <w:rPr>
          <w:rFonts w:eastAsia="Arial" w:cs="Arial" w:ascii="Arial" w:hAnsi="Arial"/>
        </w:rPr>
        <w:t xml:space="preserve"> </w:t>
      </w:r>
      <w:r>
        <w:rPr>
          <w:rFonts w:cs="Arial" w:ascii="Arial" w:hAnsi="Arial"/>
        </w:rPr>
        <w:t>Σταθόπουλος Ιωάννης +</w:t>
      </w:r>
    </w:p>
    <w:p>
      <w:pPr>
        <w:pStyle w:val="Style15"/>
        <w:rPr>
          <w:rFonts w:ascii="Arial" w:hAnsi="Arial" w:cs="Arial"/>
        </w:rPr>
      </w:pPr>
      <w:r>
        <w:rPr>
          <w:rFonts w:eastAsia="Arial" w:cs="Arial" w:ascii="Arial" w:hAnsi="Arial"/>
        </w:rPr>
        <w:t xml:space="preserve"> </w:t>
      </w:r>
      <w:r>
        <w:rPr>
          <w:rFonts w:cs="Arial" w:ascii="Arial" w:hAnsi="Arial"/>
        </w:rPr>
        <w:t>Δαβάκης Αθαν.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ΛΑΡΙΣΗΣ</w:t>
      </w:r>
    </w:p>
    <w:p>
      <w:pPr>
        <w:pStyle w:val="Style15"/>
        <w:rPr>
          <w:rFonts w:ascii="Arial" w:hAnsi="Arial" w:cs="Arial"/>
        </w:rPr>
      </w:pPr>
      <w:r>
        <w:rPr>
          <w:rFonts w:eastAsia="Arial" w:cs="Arial" w:ascii="Arial" w:hAnsi="Arial"/>
        </w:rPr>
        <w:t xml:space="preserve"> </w:t>
      </w:r>
      <w:r>
        <w:rPr>
          <w:rFonts w:cs="Arial" w:ascii="Arial" w:hAnsi="Arial"/>
        </w:rPr>
        <w:t>Αδαμόπουλος Γεώργιος +</w:t>
      </w:r>
    </w:p>
    <w:p>
      <w:pPr>
        <w:pStyle w:val="Style15"/>
        <w:rPr>
          <w:rFonts w:ascii="Arial" w:hAnsi="Arial" w:cs="Arial"/>
        </w:rPr>
      </w:pPr>
      <w:r>
        <w:rPr>
          <w:rFonts w:eastAsia="Arial" w:cs="Arial" w:ascii="Arial" w:hAnsi="Arial"/>
        </w:rPr>
        <w:t xml:space="preserve"> </w:t>
      </w:r>
      <w:r>
        <w:rPr>
          <w:rFonts w:cs="Arial" w:ascii="Arial" w:hAnsi="Arial"/>
        </w:rPr>
        <w:t>Στάθης Θεόδωρος +</w:t>
      </w:r>
    </w:p>
    <w:p>
      <w:pPr>
        <w:pStyle w:val="Style15"/>
        <w:rPr>
          <w:rFonts w:ascii="Arial" w:hAnsi="Arial" w:cs="Arial"/>
        </w:rPr>
      </w:pPr>
      <w:r>
        <w:rPr>
          <w:rFonts w:eastAsia="Arial" w:cs="Arial" w:ascii="Arial" w:hAnsi="Arial"/>
        </w:rPr>
        <w:t xml:space="preserve"> </w:t>
      </w:r>
      <w:r>
        <w:rPr>
          <w:rFonts w:cs="Arial" w:ascii="Arial" w:hAnsi="Arial"/>
        </w:rPr>
        <w:t xml:space="preserve">Φλώρος Ιωάννης </w:t>
      </w:r>
    </w:p>
    <w:p>
      <w:pPr>
        <w:pStyle w:val="Style15"/>
        <w:rPr>
          <w:rFonts w:ascii="Arial" w:hAnsi="Arial" w:cs="Arial"/>
        </w:rPr>
      </w:pPr>
      <w:r>
        <w:rPr>
          <w:rFonts w:eastAsia="Arial" w:cs="Arial" w:ascii="Arial" w:hAnsi="Arial"/>
        </w:rPr>
        <w:t xml:space="preserve"> </w:t>
      </w:r>
      <w:r>
        <w:rPr>
          <w:rFonts w:cs="Arial" w:ascii="Arial" w:hAnsi="Arial"/>
        </w:rPr>
        <w:t>Φαρμάκης Νικόλαος +</w:t>
      </w:r>
    </w:p>
    <w:p>
      <w:pPr>
        <w:pStyle w:val="Style15"/>
        <w:rPr>
          <w:rFonts w:ascii="Arial" w:hAnsi="Arial" w:cs="Arial"/>
        </w:rPr>
      </w:pPr>
      <w:r>
        <w:rPr>
          <w:rFonts w:eastAsia="Arial" w:cs="Arial" w:ascii="Arial" w:hAnsi="Arial"/>
        </w:rPr>
        <w:t xml:space="preserve"> </w:t>
      </w:r>
      <w:r>
        <w:rPr>
          <w:rFonts w:cs="Arial" w:ascii="Arial" w:hAnsi="Arial"/>
        </w:rPr>
        <w:t>Χατζημιχάλης Φώτιος +</w:t>
      </w:r>
    </w:p>
    <w:p>
      <w:pPr>
        <w:pStyle w:val="Style15"/>
        <w:rPr>
          <w:rFonts w:ascii="Arial" w:hAnsi="Arial" w:cs="Arial"/>
        </w:rPr>
      </w:pPr>
      <w:r>
        <w:rPr>
          <w:rFonts w:eastAsia="Arial" w:cs="Arial" w:ascii="Arial" w:hAnsi="Arial"/>
        </w:rPr>
        <w:t xml:space="preserve"> </w:t>
      </w:r>
      <w:r>
        <w:rPr>
          <w:rFonts w:cs="Arial" w:ascii="Arial" w:hAnsi="Arial"/>
        </w:rPr>
        <w:t>Σουφλιάς Γεώργιος +</w:t>
      </w:r>
    </w:p>
    <w:p>
      <w:pPr>
        <w:pStyle w:val="Style15"/>
        <w:rPr>
          <w:rFonts w:ascii="Arial" w:hAnsi="Arial" w:cs="Arial"/>
        </w:rPr>
      </w:pPr>
      <w:r>
        <w:rPr>
          <w:rFonts w:eastAsia="Arial" w:cs="Arial" w:ascii="Arial" w:hAnsi="Arial"/>
        </w:rPr>
        <w:t xml:space="preserve"> </w:t>
      </w:r>
      <w:r>
        <w:rPr>
          <w:rFonts w:cs="Arial" w:ascii="Arial" w:hAnsi="Arial"/>
        </w:rPr>
        <w:t>Κατσαρός Νικόλαος +</w:t>
      </w:r>
    </w:p>
    <w:p>
      <w:pPr>
        <w:pStyle w:val="Style15"/>
        <w:rPr>
          <w:rFonts w:ascii="Arial" w:hAnsi="Arial" w:cs="Arial"/>
        </w:rPr>
      </w:pPr>
      <w:r>
        <w:rPr>
          <w:rFonts w:eastAsia="Arial" w:cs="Arial" w:ascii="Arial" w:hAnsi="Arial"/>
        </w:rPr>
        <w:t xml:space="preserve"> </w:t>
      </w:r>
      <w:r>
        <w:rPr>
          <w:rFonts w:cs="Arial" w:ascii="Arial" w:hAnsi="Arial"/>
        </w:rPr>
        <w:t>Σκυλλάκος Αντώνη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ΛΑΣΙΘΙΟΥ</w:t>
      </w:r>
    </w:p>
    <w:p>
      <w:pPr>
        <w:pStyle w:val="Style15"/>
        <w:rPr>
          <w:rFonts w:ascii="Arial" w:hAnsi="Arial" w:cs="Arial"/>
        </w:rPr>
      </w:pPr>
      <w:r>
        <w:rPr>
          <w:rFonts w:eastAsia="Arial" w:cs="Arial" w:ascii="Arial" w:hAnsi="Arial"/>
        </w:rPr>
        <w:t xml:space="preserve"> </w:t>
      </w:r>
      <w:r>
        <w:rPr>
          <w:rFonts w:cs="Arial" w:ascii="Arial" w:hAnsi="Arial"/>
        </w:rPr>
        <w:t>Ιωαννίδης Φοίβος +</w:t>
      </w:r>
    </w:p>
    <w:p>
      <w:pPr>
        <w:pStyle w:val="Style15"/>
        <w:rPr>
          <w:rFonts w:ascii="Arial" w:hAnsi="Arial" w:cs="Arial"/>
        </w:rPr>
      </w:pPr>
      <w:r>
        <w:rPr>
          <w:rFonts w:eastAsia="Arial" w:cs="Arial" w:ascii="Arial" w:hAnsi="Arial"/>
        </w:rPr>
        <w:t xml:space="preserve"> </w:t>
      </w:r>
      <w:r>
        <w:rPr>
          <w:rFonts w:cs="Arial" w:ascii="Arial" w:hAnsi="Arial"/>
        </w:rPr>
        <w:t>Κοκκίνης Νικόλ.</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ΛΕΣΒΟΥ</w:t>
      </w:r>
    </w:p>
    <w:p>
      <w:pPr>
        <w:pStyle w:val="Style15"/>
        <w:rPr>
          <w:rFonts w:ascii="Arial" w:hAnsi="Arial" w:cs="Arial"/>
        </w:rPr>
      </w:pPr>
      <w:r>
        <w:rPr>
          <w:rFonts w:eastAsia="Arial" w:cs="Arial" w:ascii="Arial" w:hAnsi="Arial"/>
        </w:rPr>
        <w:t xml:space="preserve"> </w:t>
      </w:r>
      <w:r>
        <w:rPr>
          <w:rFonts w:cs="Arial" w:ascii="Arial" w:hAnsi="Arial"/>
        </w:rPr>
        <w:t>Σηφουνάκης Νικόλ.</w:t>
      </w:r>
    </w:p>
    <w:p>
      <w:pPr>
        <w:pStyle w:val="Style15"/>
        <w:rPr>
          <w:rFonts w:ascii="Arial" w:hAnsi="Arial" w:cs="Arial"/>
        </w:rPr>
      </w:pPr>
      <w:r>
        <w:rPr>
          <w:rFonts w:eastAsia="Arial" w:cs="Arial" w:ascii="Arial" w:hAnsi="Arial"/>
        </w:rPr>
        <w:t xml:space="preserve"> </w:t>
      </w:r>
      <w:r>
        <w:rPr>
          <w:rFonts w:cs="Arial" w:ascii="Arial" w:hAnsi="Arial"/>
        </w:rPr>
        <w:t>Παπαδέλλης Φραγκλίνος +</w:t>
      </w:r>
    </w:p>
    <w:p>
      <w:pPr>
        <w:pStyle w:val="Style15"/>
        <w:rPr>
          <w:rFonts w:ascii="Arial" w:hAnsi="Arial" w:cs="Arial"/>
        </w:rPr>
      </w:pPr>
      <w:r>
        <w:rPr>
          <w:rFonts w:eastAsia="Arial" w:cs="Arial" w:ascii="Arial" w:hAnsi="Arial"/>
        </w:rPr>
        <w:t xml:space="preserve"> </w:t>
      </w:r>
      <w:r>
        <w:rPr>
          <w:rFonts w:cs="Arial" w:ascii="Arial" w:hAnsi="Arial"/>
        </w:rPr>
        <w:t>Βουνάτσος Δημήτριος</w:t>
      </w:r>
    </w:p>
    <w:p>
      <w:pPr>
        <w:pStyle w:val="Style15"/>
        <w:rPr>
          <w:rFonts w:ascii="Arial" w:hAnsi="Arial" w:cs="Arial"/>
        </w:rPr>
      </w:pPr>
      <w:r>
        <w:rPr>
          <w:rFonts w:eastAsia="Arial" w:cs="Arial" w:ascii="Arial" w:hAnsi="Arial"/>
        </w:rPr>
        <w:t xml:space="preserve"> </w:t>
      </w:r>
      <w:r>
        <w:rPr>
          <w:rFonts w:cs="Arial" w:ascii="Arial" w:hAnsi="Arial"/>
        </w:rPr>
        <w:t>Κόρακας Ευστράτ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ΛΕΥΚΑΔΟΣ</w:t>
      </w:r>
    </w:p>
    <w:p>
      <w:pPr>
        <w:pStyle w:val="Style15"/>
        <w:rPr>
          <w:rFonts w:ascii="Arial" w:hAnsi="Arial" w:cs="Arial"/>
        </w:rPr>
      </w:pPr>
      <w:r>
        <w:rPr>
          <w:rFonts w:eastAsia="Arial" w:cs="Arial" w:ascii="Arial" w:hAnsi="Arial"/>
        </w:rPr>
        <w:t xml:space="preserve"> </w:t>
      </w:r>
      <w:r>
        <w:rPr>
          <w:rFonts w:cs="Arial" w:ascii="Arial" w:hAnsi="Arial"/>
        </w:rPr>
        <w:t>Πάλμος Παναγιώτη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ΜΑΓΝΗΣΙΑΣ</w:t>
      </w:r>
    </w:p>
    <w:p>
      <w:pPr>
        <w:pStyle w:val="Style15"/>
        <w:rPr>
          <w:rFonts w:ascii="Arial" w:hAnsi="Arial" w:cs="Arial"/>
        </w:rPr>
      </w:pPr>
      <w:r>
        <w:rPr>
          <w:rFonts w:eastAsia="Arial" w:cs="Arial" w:ascii="Arial" w:hAnsi="Arial"/>
        </w:rPr>
        <w:t xml:space="preserve"> </w:t>
      </w:r>
      <w:r>
        <w:rPr>
          <w:rFonts w:cs="Arial" w:ascii="Arial" w:hAnsi="Arial"/>
        </w:rPr>
        <w:t>Ζακολίκος Παυσανίας +</w:t>
      </w:r>
    </w:p>
    <w:p>
      <w:pPr>
        <w:pStyle w:val="Style15"/>
        <w:rPr>
          <w:rFonts w:ascii="Arial" w:hAnsi="Arial" w:cs="Arial"/>
        </w:rPr>
      </w:pPr>
      <w:r>
        <w:rPr>
          <w:rFonts w:eastAsia="Arial" w:cs="Arial" w:ascii="Arial" w:hAnsi="Arial"/>
        </w:rPr>
        <w:t xml:space="preserve"> </w:t>
      </w:r>
      <w:r>
        <w:rPr>
          <w:rFonts w:cs="Arial" w:ascii="Arial" w:hAnsi="Arial"/>
        </w:rPr>
        <w:t>Τζανής Λεωνίδας +</w:t>
      </w:r>
    </w:p>
    <w:p>
      <w:pPr>
        <w:pStyle w:val="Style15"/>
        <w:rPr>
          <w:rFonts w:ascii="Arial" w:hAnsi="Arial" w:cs="Arial"/>
        </w:rPr>
      </w:pPr>
      <w:r>
        <w:rPr>
          <w:rFonts w:eastAsia="Arial" w:cs="Arial" w:ascii="Arial" w:hAnsi="Arial"/>
        </w:rPr>
        <w:t xml:space="preserve"> </w:t>
      </w:r>
      <w:r>
        <w:rPr>
          <w:rFonts w:cs="Arial" w:ascii="Arial" w:hAnsi="Arial"/>
        </w:rPr>
        <w:t>Ζήση Ροδούλα +</w:t>
      </w:r>
    </w:p>
    <w:p>
      <w:pPr>
        <w:pStyle w:val="Style15"/>
        <w:rPr>
          <w:rFonts w:ascii="Arial" w:hAnsi="Arial" w:cs="Arial"/>
        </w:rPr>
      </w:pPr>
      <w:r>
        <w:rPr>
          <w:rFonts w:eastAsia="Arial" w:cs="Arial" w:ascii="Arial" w:hAnsi="Arial"/>
        </w:rPr>
        <w:t xml:space="preserve"> </w:t>
      </w:r>
      <w:r>
        <w:rPr>
          <w:rFonts w:cs="Arial" w:ascii="Arial" w:hAnsi="Arial"/>
        </w:rPr>
        <w:t>Νάκος Θεόδωρος</w:t>
      </w:r>
    </w:p>
    <w:p>
      <w:pPr>
        <w:pStyle w:val="Style15"/>
        <w:rPr>
          <w:rFonts w:ascii="Arial" w:hAnsi="Arial" w:cs="Arial"/>
        </w:rPr>
      </w:pPr>
      <w:r>
        <w:rPr>
          <w:rFonts w:eastAsia="Arial" w:cs="Arial" w:ascii="Arial" w:hAnsi="Arial"/>
        </w:rPr>
        <w:t xml:space="preserve"> </w:t>
      </w:r>
      <w:r>
        <w:rPr>
          <w:rFonts w:cs="Arial" w:ascii="Arial" w:hAnsi="Arial"/>
        </w:rPr>
        <w:t>Σούρλας Γεώργιος</w:t>
      </w:r>
    </w:p>
    <w:p>
      <w:pPr>
        <w:pStyle w:val="Style15"/>
        <w:rPr>
          <w:rFonts w:ascii="Arial" w:hAnsi="Arial" w:cs="Arial"/>
        </w:rPr>
      </w:pPr>
      <w:r>
        <w:rPr>
          <w:rFonts w:eastAsia="Arial" w:cs="Arial" w:ascii="Arial" w:hAnsi="Arial"/>
        </w:rPr>
        <w:t xml:space="preserve"> </w:t>
      </w:r>
      <w:r>
        <w:rPr>
          <w:rFonts w:cs="Arial" w:ascii="Arial" w:hAnsi="Arial"/>
        </w:rPr>
        <w:t>Αντωνίου Χρήστος</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ΝΟΜΟΣ ΜΕΣΣΗΝΙΑΣ</w:t>
      </w:r>
    </w:p>
    <w:p>
      <w:pPr>
        <w:pStyle w:val="Style15"/>
        <w:rPr>
          <w:rFonts w:ascii="Arial" w:hAnsi="Arial" w:cs="Arial"/>
        </w:rPr>
      </w:pPr>
      <w:r>
        <w:rPr>
          <w:rFonts w:eastAsia="Arial" w:cs="Arial" w:ascii="Arial" w:hAnsi="Arial"/>
        </w:rPr>
        <w:t xml:space="preserve"> </w:t>
      </w:r>
      <w:r>
        <w:rPr>
          <w:rFonts w:cs="Arial" w:ascii="Arial" w:hAnsi="Arial"/>
        </w:rPr>
        <w:t>Μπένος Σταύρος</w:t>
      </w:r>
    </w:p>
    <w:p>
      <w:pPr>
        <w:pStyle w:val="Style15"/>
        <w:rPr>
          <w:rFonts w:ascii="Arial" w:hAnsi="Arial" w:cs="Arial"/>
        </w:rPr>
      </w:pPr>
      <w:r>
        <w:rPr>
          <w:rFonts w:eastAsia="Arial" w:cs="Arial" w:ascii="Arial" w:hAnsi="Arial"/>
        </w:rPr>
        <w:t xml:space="preserve"> </w:t>
      </w:r>
      <w:r>
        <w:rPr>
          <w:rFonts w:cs="Arial" w:ascii="Arial" w:hAnsi="Arial"/>
        </w:rPr>
        <w:t>Κατσιλιέρης Πέτρος +</w:t>
      </w:r>
    </w:p>
    <w:p>
      <w:pPr>
        <w:pStyle w:val="Style15"/>
        <w:rPr>
          <w:rFonts w:ascii="Arial" w:hAnsi="Arial" w:cs="Arial"/>
        </w:rPr>
      </w:pPr>
      <w:r>
        <w:rPr>
          <w:rFonts w:eastAsia="Arial" w:cs="Arial" w:ascii="Arial" w:hAnsi="Arial"/>
        </w:rPr>
        <w:t xml:space="preserve"> </w:t>
      </w:r>
      <w:r>
        <w:rPr>
          <w:rFonts w:cs="Arial" w:ascii="Arial" w:hAnsi="Arial"/>
        </w:rPr>
        <w:t>Γιαννακόπουλος Ιωάννης +</w:t>
      </w:r>
    </w:p>
    <w:p>
      <w:pPr>
        <w:pStyle w:val="Style15"/>
        <w:rPr>
          <w:rFonts w:ascii="Arial" w:hAnsi="Arial" w:cs="Arial"/>
        </w:rPr>
      </w:pPr>
      <w:r>
        <w:rPr>
          <w:rFonts w:eastAsia="Arial" w:cs="Arial" w:ascii="Arial" w:hAnsi="Arial"/>
        </w:rPr>
        <w:t xml:space="preserve"> </w:t>
      </w:r>
      <w:r>
        <w:rPr>
          <w:rFonts w:cs="Arial" w:ascii="Arial" w:hAnsi="Arial"/>
        </w:rPr>
        <w:t>Λαμπρόπουλος Ιωάννης</w:t>
      </w:r>
    </w:p>
    <w:p>
      <w:pPr>
        <w:pStyle w:val="Style15"/>
        <w:rPr>
          <w:rFonts w:ascii="Arial" w:hAnsi="Arial" w:cs="Arial"/>
        </w:rPr>
      </w:pPr>
      <w:r>
        <w:rPr>
          <w:rFonts w:eastAsia="Arial" w:cs="Arial" w:ascii="Arial" w:hAnsi="Arial"/>
        </w:rPr>
        <w:t xml:space="preserve"> </w:t>
      </w:r>
      <w:r>
        <w:rPr>
          <w:rFonts w:cs="Arial" w:ascii="Arial" w:hAnsi="Arial"/>
        </w:rPr>
        <w:t>Καλαντζάκος Αριστείδης +</w:t>
      </w:r>
    </w:p>
    <w:p>
      <w:pPr>
        <w:pStyle w:val="Style15"/>
        <w:rPr>
          <w:rFonts w:ascii="Arial" w:hAnsi="Arial" w:cs="Arial"/>
        </w:rPr>
      </w:pPr>
      <w:r>
        <w:rPr>
          <w:rFonts w:eastAsia="Arial" w:cs="Arial" w:ascii="Arial" w:hAnsi="Arial"/>
        </w:rPr>
        <w:t xml:space="preserve"> </w:t>
      </w:r>
      <w:r>
        <w:rPr>
          <w:rFonts w:cs="Arial" w:ascii="Arial" w:hAnsi="Arial"/>
        </w:rPr>
        <w:t>Αναστασόπουλος Νικόλαος</w:t>
      </w:r>
    </w:p>
    <w:p>
      <w:pPr>
        <w:pStyle w:val="Style15"/>
        <w:rPr>
          <w:rFonts w:ascii="Arial" w:hAnsi="Arial" w:cs="Arial"/>
        </w:rPr>
      </w:pPr>
      <w:r>
        <w:rPr>
          <w:rFonts w:eastAsia="Arial" w:cs="Arial" w:ascii="Arial" w:hAnsi="Arial"/>
        </w:rPr>
        <w:t xml:space="preserve"> </w:t>
      </w:r>
      <w:r>
        <w:rPr>
          <w:rFonts w:cs="Arial" w:ascii="Arial" w:hAnsi="Arial"/>
        </w:rPr>
        <w:t>Σαμαράς Αντών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ΞΑΝΘΗΣ</w:t>
      </w:r>
    </w:p>
    <w:p>
      <w:pPr>
        <w:pStyle w:val="Style15"/>
        <w:rPr>
          <w:rFonts w:ascii="Arial" w:hAnsi="Arial" w:cs="Arial"/>
        </w:rPr>
      </w:pPr>
      <w:r>
        <w:rPr>
          <w:rFonts w:eastAsia="Arial" w:cs="Arial" w:ascii="Arial" w:hAnsi="Arial"/>
        </w:rPr>
        <w:t xml:space="preserve"> </w:t>
      </w:r>
      <w:r>
        <w:rPr>
          <w:rFonts w:cs="Arial" w:ascii="Arial" w:hAnsi="Arial"/>
        </w:rPr>
        <w:t>Σγουρίδης Παναγιώτης +</w:t>
      </w:r>
    </w:p>
    <w:p>
      <w:pPr>
        <w:pStyle w:val="Style15"/>
        <w:rPr>
          <w:rFonts w:ascii="Arial" w:hAnsi="Arial" w:cs="Arial"/>
        </w:rPr>
      </w:pPr>
      <w:r>
        <w:rPr>
          <w:rFonts w:eastAsia="Arial" w:cs="Arial" w:ascii="Arial" w:hAnsi="Arial"/>
        </w:rPr>
        <w:t xml:space="preserve"> </w:t>
      </w:r>
      <w:r>
        <w:rPr>
          <w:rFonts w:cs="Arial" w:ascii="Arial" w:hAnsi="Arial"/>
        </w:rPr>
        <w:t>Λαμπαδάρης Νικόλαος +</w:t>
      </w:r>
    </w:p>
    <w:p>
      <w:pPr>
        <w:pStyle w:val="Style15"/>
        <w:rPr>
          <w:rFonts w:ascii="Arial" w:hAnsi="Arial" w:cs="Arial"/>
        </w:rPr>
      </w:pPr>
      <w:r>
        <w:rPr>
          <w:rFonts w:eastAsia="Arial" w:cs="Arial" w:ascii="Arial" w:hAnsi="Arial"/>
        </w:rPr>
        <w:t xml:space="preserve"> </w:t>
      </w:r>
      <w:r>
        <w:rPr>
          <w:rFonts w:cs="Arial" w:ascii="Arial" w:hAnsi="Arial"/>
        </w:rPr>
        <w:t>Κουρτίδης Ευάγγε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 ΠΕΙΡΑΙΩΣ</w:t>
      </w:r>
    </w:p>
    <w:p>
      <w:pPr>
        <w:pStyle w:val="Style15"/>
        <w:rPr>
          <w:rFonts w:ascii="Arial" w:hAnsi="Arial" w:cs="Arial"/>
        </w:rPr>
      </w:pPr>
      <w:r>
        <w:rPr>
          <w:rFonts w:eastAsia="Arial" w:cs="Arial" w:ascii="Arial" w:hAnsi="Arial"/>
        </w:rPr>
        <w:t xml:space="preserve"> </w:t>
      </w:r>
      <w:r>
        <w:rPr>
          <w:rFonts w:cs="Arial" w:ascii="Arial" w:hAnsi="Arial"/>
        </w:rPr>
        <w:t>Σημίτης Κώστας</w:t>
      </w:r>
    </w:p>
    <w:p>
      <w:pPr>
        <w:pStyle w:val="Style15"/>
        <w:rPr>
          <w:rFonts w:ascii="Arial" w:hAnsi="Arial" w:cs="Arial"/>
        </w:rPr>
      </w:pPr>
      <w:r>
        <w:rPr>
          <w:rFonts w:eastAsia="Arial" w:cs="Arial" w:ascii="Arial" w:hAnsi="Arial"/>
        </w:rPr>
        <w:t xml:space="preserve"> </w:t>
      </w:r>
      <w:r>
        <w:rPr>
          <w:rFonts w:cs="Arial" w:ascii="Arial" w:hAnsi="Arial"/>
        </w:rPr>
        <w:t>Ντεντιδάκης Αντώνιος +</w:t>
      </w:r>
    </w:p>
    <w:p>
      <w:pPr>
        <w:pStyle w:val="Style15"/>
        <w:rPr>
          <w:rFonts w:ascii="Arial" w:hAnsi="Arial" w:cs="Arial"/>
        </w:rPr>
      </w:pPr>
      <w:r>
        <w:rPr>
          <w:rFonts w:eastAsia="Arial" w:cs="Arial" w:ascii="Arial" w:hAnsi="Arial"/>
        </w:rPr>
        <w:t xml:space="preserve"> </w:t>
      </w:r>
      <w:r>
        <w:rPr>
          <w:rFonts w:cs="Arial" w:ascii="Arial" w:hAnsi="Arial"/>
        </w:rPr>
        <w:t>Μπεντενιώτης Εμμαν. +</w:t>
      </w:r>
    </w:p>
    <w:p>
      <w:pPr>
        <w:pStyle w:val="Style15"/>
        <w:rPr>
          <w:rFonts w:ascii="Arial" w:hAnsi="Arial" w:cs="Arial"/>
        </w:rPr>
      </w:pPr>
      <w:r>
        <w:rPr>
          <w:rFonts w:eastAsia="Arial" w:cs="Arial" w:ascii="Arial" w:hAnsi="Arial"/>
        </w:rPr>
        <w:t xml:space="preserve"> </w:t>
      </w:r>
      <w:r>
        <w:rPr>
          <w:rFonts w:cs="Arial" w:ascii="Arial" w:hAnsi="Arial"/>
        </w:rPr>
        <w:t>Παπασπύρου Ιωάννης</w:t>
      </w:r>
    </w:p>
    <w:p>
      <w:pPr>
        <w:pStyle w:val="Style15"/>
        <w:rPr>
          <w:rFonts w:ascii="Arial" w:hAnsi="Arial" w:cs="Arial"/>
        </w:rPr>
      </w:pPr>
      <w:r>
        <w:rPr>
          <w:rFonts w:eastAsia="Arial" w:cs="Arial" w:ascii="Arial" w:hAnsi="Arial"/>
        </w:rPr>
        <w:t xml:space="preserve"> </w:t>
      </w:r>
      <w:r>
        <w:rPr>
          <w:rFonts w:cs="Arial" w:ascii="Arial" w:hAnsi="Arial"/>
        </w:rPr>
        <w:t>Σουμάκης Σταύρος +</w:t>
      </w:r>
    </w:p>
    <w:p>
      <w:pPr>
        <w:pStyle w:val="Style15"/>
        <w:rPr>
          <w:rFonts w:ascii="Arial" w:hAnsi="Arial" w:cs="Arial"/>
        </w:rPr>
      </w:pPr>
      <w:r>
        <w:rPr>
          <w:rFonts w:eastAsia="Arial" w:cs="Arial" w:ascii="Arial" w:hAnsi="Arial"/>
        </w:rPr>
        <w:t xml:space="preserve"> </w:t>
      </w:r>
      <w:r>
        <w:rPr>
          <w:rFonts w:cs="Arial" w:ascii="Arial" w:hAnsi="Arial"/>
        </w:rPr>
        <w:t>Ανδριανόπουλος Ανδρ.</w:t>
      </w:r>
    </w:p>
    <w:p>
      <w:pPr>
        <w:pStyle w:val="Style15"/>
        <w:rPr>
          <w:rFonts w:ascii="Arial" w:hAnsi="Arial" w:cs="Arial"/>
        </w:rPr>
      </w:pPr>
      <w:r>
        <w:rPr>
          <w:rFonts w:eastAsia="Arial" w:cs="Arial" w:ascii="Arial" w:hAnsi="Arial"/>
        </w:rPr>
        <w:t xml:space="preserve"> </w:t>
      </w:r>
      <w:r>
        <w:rPr>
          <w:rFonts w:cs="Arial" w:ascii="Arial" w:hAnsi="Arial"/>
        </w:rPr>
        <w:t>Μιχαλολιάκος Βασ.</w:t>
      </w:r>
    </w:p>
    <w:p>
      <w:pPr>
        <w:pStyle w:val="Style15"/>
        <w:rPr>
          <w:rFonts w:ascii="Arial" w:hAnsi="Arial" w:cs="Arial"/>
        </w:rPr>
      </w:pPr>
      <w:r>
        <w:rPr>
          <w:rFonts w:eastAsia="Arial" w:cs="Arial" w:ascii="Arial" w:hAnsi="Arial"/>
        </w:rPr>
        <w:t xml:space="preserve"> </w:t>
      </w:r>
      <w:r>
        <w:rPr>
          <w:rFonts w:cs="Arial" w:ascii="Arial" w:hAnsi="Arial"/>
        </w:rPr>
        <w:t>Μαχαίρα Μαρί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ΠΕΙΡΑΙΩΣ</w:t>
      </w:r>
    </w:p>
    <w:p>
      <w:pPr>
        <w:pStyle w:val="Style15"/>
        <w:rPr>
          <w:rFonts w:ascii="Arial" w:hAnsi="Arial" w:cs="Arial"/>
        </w:rPr>
      </w:pPr>
      <w:r>
        <w:rPr>
          <w:rFonts w:eastAsia="Arial" w:cs="Arial" w:ascii="Arial" w:hAnsi="Arial"/>
        </w:rPr>
        <w:t xml:space="preserve"> </w:t>
      </w:r>
      <w:r>
        <w:rPr>
          <w:rFonts w:cs="Arial" w:ascii="Arial" w:hAnsi="Arial"/>
        </w:rPr>
        <w:t>(Υπόλοιπο πρώην Δήμου Πειραιώς)</w:t>
      </w:r>
    </w:p>
    <w:p>
      <w:pPr>
        <w:pStyle w:val="Style15"/>
        <w:rPr>
          <w:rFonts w:ascii="Arial" w:hAnsi="Arial" w:cs="Arial"/>
        </w:rPr>
      </w:pPr>
      <w:r>
        <w:rPr>
          <w:rFonts w:eastAsia="Arial" w:cs="Arial" w:ascii="Arial" w:hAnsi="Arial"/>
        </w:rPr>
        <w:t xml:space="preserve"> </w:t>
      </w:r>
      <w:r>
        <w:rPr>
          <w:rFonts w:cs="Arial" w:ascii="Arial" w:hAnsi="Arial"/>
        </w:rPr>
        <w:t>Νιώτης Γρηγόρης +</w:t>
      </w:r>
    </w:p>
    <w:p>
      <w:pPr>
        <w:pStyle w:val="Style15"/>
        <w:rPr>
          <w:rFonts w:ascii="Arial" w:hAnsi="Arial" w:cs="Arial"/>
        </w:rPr>
      </w:pPr>
      <w:r>
        <w:rPr>
          <w:rFonts w:eastAsia="Arial" w:cs="Arial" w:ascii="Arial" w:hAnsi="Arial"/>
        </w:rPr>
        <w:t xml:space="preserve"> </w:t>
      </w:r>
      <w:r>
        <w:rPr>
          <w:rFonts w:cs="Arial" w:ascii="Arial" w:hAnsi="Arial"/>
        </w:rPr>
        <w:t>Κρητικός Παναγιώτης +</w:t>
      </w:r>
    </w:p>
    <w:p>
      <w:pPr>
        <w:pStyle w:val="Style15"/>
        <w:rPr>
          <w:rFonts w:ascii="Arial" w:hAnsi="Arial" w:cs="Arial"/>
        </w:rPr>
      </w:pPr>
      <w:r>
        <w:rPr>
          <w:rFonts w:eastAsia="Arial" w:cs="Arial" w:ascii="Arial" w:hAnsi="Arial"/>
        </w:rPr>
        <w:t xml:space="preserve"> </w:t>
      </w:r>
      <w:r>
        <w:rPr>
          <w:rFonts w:cs="Arial" w:ascii="Arial" w:hAnsi="Arial"/>
        </w:rPr>
        <w:t>Διαμαντίδης Ιωάννης +</w:t>
      </w:r>
    </w:p>
    <w:p>
      <w:pPr>
        <w:pStyle w:val="Style15"/>
        <w:rPr>
          <w:rFonts w:ascii="Arial" w:hAnsi="Arial" w:cs="Arial"/>
        </w:rPr>
      </w:pPr>
      <w:r>
        <w:rPr>
          <w:rFonts w:eastAsia="Arial" w:cs="Arial" w:ascii="Arial" w:hAnsi="Arial"/>
        </w:rPr>
        <w:t xml:space="preserve"> </w:t>
      </w:r>
      <w:r>
        <w:rPr>
          <w:rFonts w:cs="Arial" w:ascii="Arial" w:hAnsi="Arial"/>
        </w:rPr>
        <w:t>Καψής Γιάννης +</w:t>
      </w:r>
    </w:p>
    <w:p>
      <w:pPr>
        <w:pStyle w:val="Style15"/>
        <w:rPr>
          <w:rFonts w:ascii="Arial" w:hAnsi="Arial" w:cs="Arial"/>
        </w:rPr>
      </w:pPr>
      <w:r>
        <w:rPr>
          <w:rFonts w:eastAsia="Arial" w:cs="Arial" w:ascii="Arial" w:hAnsi="Arial"/>
        </w:rPr>
        <w:t xml:space="preserve"> </w:t>
      </w:r>
      <w:r>
        <w:rPr>
          <w:rFonts w:cs="Arial" w:ascii="Arial" w:hAnsi="Arial"/>
        </w:rPr>
        <w:t>Γαλανός Νικόλαος +</w:t>
      </w:r>
    </w:p>
    <w:p>
      <w:pPr>
        <w:pStyle w:val="Style15"/>
        <w:rPr>
          <w:rFonts w:ascii="Arial" w:hAnsi="Arial" w:cs="Arial"/>
        </w:rPr>
      </w:pPr>
      <w:r>
        <w:rPr>
          <w:rFonts w:eastAsia="Arial" w:cs="Arial" w:ascii="Arial" w:hAnsi="Arial"/>
        </w:rPr>
        <w:t xml:space="preserve"> </w:t>
      </w:r>
      <w:r>
        <w:rPr>
          <w:rFonts w:cs="Arial" w:ascii="Arial" w:hAnsi="Arial"/>
        </w:rPr>
        <w:t>Λάλος Κανέλος +</w:t>
      </w:r>
    </w:p>
    <w:p>
      <w:pPr>
        <w:pStyle w:val="Style15"/>
        <w:rPr>
          <w:rFonts w:ascii="Arial" w:hAnsi="Arial" w:cs="Arial"/>
        </w:rPr>
      </w:pPr>
      <w:r>
        <w:rPr>
          <w:rFonts w:eastAsia="Arial" w:cs="Arial" w:ascii="Arial" w:hAnsi="Arial"/>
        </w:rPr>
        <w:t xml:space="preserve"> </w:t>
      </w:r>
      <w:r>
        <w:rPr>
          <w:rFonts w:cs="Arial" w:ascii="Arial" w:hAnsi="Arial"/>
        </w:rPr>
        <w:t>Νεράντζης Αναστάσιος +</w:t>
      </w:r>
    </w:p>
    <w:p>
      <w:pPr>
        <w:pStyle w:val="Style15"/>
        <w:rPr>
          <w:rFonts w:ascii="Arial" w:hAnsi="Arial" w:cs="Arial"/>
        </w:rPr>
      </w:pPr>
      <w:r>
        <w:rPr>
          <w:rFonts w:eastAsia="Arial" w:cs="Arial" w:ascii="Arial" w:hAnsi="Arial"/>
        </w:rPr>
        <w:t xml:space="preserve"> </w:t>
      </w:r>
      <w:r>
        <w:rPr>
          <w:rFonts w:cs="Arial" w:ascii="Arial" w:hAnsi="Arial"/>
        </w:rPr>
        <w:t>Αραβανής Γεράσιμ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ΠΕΛΛΗΣ</w:t>
      </w:r>
    </w:p>
    <w:p>
      <w:pPr>
        <w:pStyle w:val="Style15"/>
        <w:rPr>
          <w:rFonts w:ascii="Arial" w:hAnsi="Arial" w:cs="Arial"/>
        </w:rPr>
      </w:pPr>
      <w:r>
        <w:rPr>
          <w:rFonts w:eastAsia="Arial" w:cs="Arial" w:ascii="Arial" w:hAnsi="Arial"/>
        </w:rPr>
        <w:t xml:space="preserve"> </w:t>
      </w:r>
      <w:r>
        <w:rPr>
          <w:rFonts w:cs="Arial" w:ascii="Arial" w:hAnsi="Arial"/>
        </w:rPr>
        <w:t>Πασχαλίδης Γεώργ.</w:t>
      </w:r>
    </w:p>
    <w:p>
      <w:pPr>
        <w:pStyle w:val="Style15"/>
        <w:rPr>
          <w:rFonts w:ascii="Arial" w:hAnsi="Arial" w:cs="Arial"/>
        </w:rPr>
      </w:pPr>
      <w:r>
        <w:rPr>
          <w:rFonts w:eastAsia="Arial" w:cs="Arial" w:ascii="Arial" w:hAnsi="Arial"/>
        </w:rPr>
        <w:t xml:space="preserve"> </w:t>
      </w:r>
      <w:r>
        <w:rPr>
          <w:rFonts w:cs="Arial" w:ascii="Arial" w:hAnsi="Arial"/>
        </w:rPr>
        <w:t>Γαϊτανίδης Δημήτρ.</w:t>
      </w:r>
    </w:p>
    <w:p>
      <w:pPr>
        <w:pStyle w:val="Style15"/>
        <w:rPr>
          <w:rFonts w:ascii="Arial" w:hAnsi="Arial" w:cs="Arial"/>
        </w:rPr>
      </w:pPr>
      <w:r>
        <w:rPr>
          <w:rFonts w:eastAsia="Arial" w:cs="Arial" w:ascii="Arial" w:hAnsi="Arial"/>
        </w:rPr>
        <w:t xml:space="preserve"> </w:t>
      </w:r>
      <w:r>
        <w:rPr>
          <w:rFonts w:cs="Arial" w:ascii="Arial" w:hAnsi="Arial"/>
        </w:rPr>
        <w:t>Σούγγαρης Πέτρος</w:t>
      </w:r>
    </w:p>
    <w:p>
      <w:pPr>
        <w:pStyle w:val="Style15"/>
        <w:rPr>
          <w:rFonts w:ascii="Arial" w:hAnsi="Arial" w:cs="Arial"/>
        </w:rPr>
      </w:pPr>
      <w:r>
        <w:rPr>
          <w:rFonts w:eastAsia="Arial" w:cs="Arial" w:ascii="Arial" w:hAnsi="Arial"/>
        </w:rPr>
        <w:t xml:space="preserve"> </w:t>
      </w:r>
      <w:r>
        <w:rPr>
          <w:rFonts w:cs="Arial" w:ascii="Arial" w:hAnsi="Arial"/>
        </w:rPr>
        <w:t>Φουντουκίδου Παρθένα</w:t>
      </w:r>
    </w:p>
    <w:p>
      <w:pPr>
        <w:pStyle w:val="Style15"/>
        <w:rPr>
          <w:rFonts w:ascii="Arial" w:hAnsi="Arial" w:cs="Arial"/>
        </w:rPr>
      </w:pPr>
      <w:r>
        <w:rPr>
          <w:rFonts w:eastAsia="Arial" w:cs="Arial" w:ascii="Arial" w:hAnsi="Arial"/>
        </w:rPr>
        <w:t xml:space="preserve"> </w:t>
      </w:r>
      <w:r>
        <w:rPr>
          <w:rFonts w:cs="Arial" w:ascii="Arial" w:hAnsi="Arial"/>
        </w:rPr>
        <w:t>Βυζοβίτης Χρήστ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ΠΙΕΡΙΑΣ</w:t>
      </w:r>
    </w:p>
    <w:p>
      <w:pPr>
        <w:pStyle w:val="Style15"/>
        <w:rPr>
          <w:rFonts w:ascii="Arial" w:hAnsi="Arial" w:cs="Arial"/>
        </w:rPr>
      </w:pPr>
      <w:r>
        <w:rPr>
          <w:rFonts w:eastAsia="Arial" w:cs="Arial" w:ascii="Arial" w:hAnsi="Arial"/>
        </w:rPr>
        <w:t xml:space="preserve"> </w:t>
      </w:r>
      <w:r>
        <w:rPr>
          <w:rFonts w:cs="Arial" w:ascii="Arial" w:hAnsi="Arial"/>
        </w:rPr>
        <w:t xml:space="preserve">Αρσένη Μαρία </w:t>
      </w:r>
    </w:p>
    <w:p>
      <w:pPr>
        <w:pStyle w:val="Style15"/>
        <w:rPr>
          <w:rFonts w:ascii="Arial" w:hAnsi="Arial" w:cs="Arial"/>
        </w:rPr>
      </w:pPr>
      <w:r>
        <w:rPr>
          <w:rFonts w:eastAsia="Arial" w:cs="Arial" w:ascii="Arial" w:hAnsi="Arial"/>
        </w:rPr>
        <w:t xml:space="preserve"> </w:t>
      </w:r>
      <w:r>
        <w:rPr>
          <w:rFonts w:cs="Arial" w:ascii="Arial" w:hAnsi="Arial"/>
        </w:rPr>
        <w:t>Τσεριτκίδης Παντελής +</w:t>
      </w:r>
    </w:p>
    <w:p>
      <w:pPr>
        <w:pStyle w:val="Style15"/>
        <w:rPr>
          <w:rFonts w:ascii="Arial" w:hAnsi="Arial" w:cs="Arial"/>
        </w:rPr>
      </w:pPr>
      <w:r>
        <w:rPr>
          <w:rFonts w:eastAsia="Arial" w:cs="Arial" w:ascii="Arial" w:hAnsi="Arial"/>
        </w:rPr>
        <w:t xml:space="preserve"> </w:t>
      </w:r>
      <w:r>
        <w:rPr>
          <w:rFonts w:cs="Arial" w:ascii="Arial" w:hAnsi="Arial"/>
        </w:rPr>
        <w:t>Μήτρας Θεόδωρος</w:t>
      </w:r>
    </w:p>
    <w:p>
      <w:pPr>
        <w:pStyle w:val="Style15"/>
        <w:rPr>
          <w:rFonts w:ascii="Arial" w:hAnsi="Arial" w:cs="Arial"/>
        </w:rPr>
      </w:pPr>
      <w:r>
        <w:rPr>
          <w:rFonts w:eastAsia="Arial" w:cs="Arial" w:ascii="Arial" w:hAnsi="Arial"/>
        </w:rPr>
        <w:t xml:space="preserve"> </w:t>
      </w:r>
      <w:r>
        <w:rPr>
          <w:rFonts w:cs="Arial" w:ascii="Arial" w:hAnsi="Arial"/>
        </w:rPr>
        <w:t>Κάκαλος Νικόλα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ΠΡΕΒΕΖΗΣ</w:t>
      </w:r>
    </w:p>
    <w:p>
      <w:pPr>
        <w:pStyle w:val="Style15"/>
        <w:rPr>
          <w:rFonts w:ascii="Arial" w:hAnsi="Arial" w:cs="Arial"/>
        </w:rPr>
      </w:pPr>
      <w:r>
        <w:rPr>
          <w:rFonts w:eastAsia="Arial" w:cs="Arial" w:ascii="Arial" w:hAnsi="Arial"/>
        </w:rPr>
        <w:t xml:space="preserve"> </w:t>
      </w:r>
      <w:r>
        <w:rPr>
          <w:rFonts w:cs="Arial" w:ascii="Arial" w:hAnsi="Arial"/>
        </w:rPr>
        <w:t>Καραμούτσος Σπύρος</w:t>
      </w:r>
    </w:p>
    <w:p>
      <w:pPr>
        <w:pStyle w:val="Style15"/>
        <w:rPr>
          <w:rFonts w:ascii="Arial" w:hAnsi="Arial" w:cs="Arial"/>
        </w:rPr>
      </w:pPr>
      <w:r>
        <w:rPr>
          <w:rFonts w:eastAsia="Arial" w:cs="Arial" w:ascii="Arial" w:hAnsi="Arial"/>
        </w:rPr>
        <w:t xml:space="preserve"> </w:t>
      </w:r>
      <w:r>
        <w:rPr>
          <w:rFonts w:cs="Arial" w:ascii="Arial" w:hAnsi="Arial"/>
        </w:rPr>
        <w:t>Τρυφωνίδης Γεώργι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ΡΕΘΥΜΝΗΣ</w:t>
      </w:r>
    </w:p>
    <w:p>
      <w:pPr>
        <w:pStyle w:val="Style15"/>
        <w:rPr>
          <w:rFonts w:ascii="Arial" w:hAnsi="Arial" w:cs="Arial"/>
        </w:rPr>
      </w:pPr>
      <w:r>
        <w:rPr>
          <w:rFonts w:eastAsia="Arial" w:cs="Arial" w:ascii="Arial" w:hAnsi="Arial"/>
        </w:rPr>
        <w:t xml:space="preserve"> </w:t>
      </w:r>
      <w:r>
        <w:rPr>
          <w:rFonts w:cs="Arial" w:ascii="Arial" w:hAnsi="Arial"/>
        </w:rPr>
        <w:t>Λουκάκης Μανώλ.</w:t>
      </w:r>
    </w:p>
    <w:p>
      <w:pPr>
        <w:pStyle w:val="Style15"/>
        <w:rPr>
          <w:rFonts w:ascii="Arial" w:hAnsi="Arial" w:cs="Arial"/>
        </w:rPr>
      </w:pPr>
      <w:r>
        <w:rPr>
          <w:rFonts w:eastAsia="Arial" w:cs="Arial" w:ascii="Arial" w:hAnsi="Arial"/>
        </w:rPr>
        <w:t xml:space="preserve"> </w:t>
      </w:r>
      <w:r>
        <w:rPr>
          <w:rFonts w:cs="Arial" w:ascii="Arial" w:hAnsi="Arial"/>
        </w:rPr>
        <w:t>Κεφαλογιάννης Ιω.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ΡΟΔΟΠΗΣ</w:t>
      </w:r>
    </w:p>
    <w:p>
      <w:pPr>
        <w:pStyle w:val="Style15"/>
        <w:rPr>
          <w:rFonts w:ascii="Arial" w:hAnsi="Arial" w:cs="Arial"/>
        </w:rPr>
      </w:pPr>
      <w:r>
        <w:rPr>
          <w:rFonts w:eastAsia="Arial" w:cs="Arial" w:ascii="Arial" w:hAnsi="Arial"/>
        </w:rPr>
        <w:t xml:space="preserve"> </w:t>
      </w:r>
      <w:r>
        <w:rPr>
          <w:rFonts w:cs="Arial" w:ascii="Arial" w:hAnsi="Arial"/>
        </w:rPr>
        <w:t>Τσετινές Δημήτριος</w:t>
      </w:r>
    </w:p>
    <w:p>
      <w:pPr>
        <w:pStyle w:val="Style15"/>
        <w:rPr>
          <w:rFonts w:ascii="Arial" w:hAnsi="Arial" w:cs="Arial"/>
        </w:rPr>
      </w:pPr>
      <w:r>
        <w:rPr>
          <w:rFonts w:eastAsia="Arial" w:cs="Arial" w:ascii="Arial" w:hAnsi="Arial"/>
        </w:rPr>
        <w:t xml:space="preserve"> </w:t>
      </w:r>
      <w:r>
        <w:rPr>
          <w:rFonts w:cs="Arial" w:ascii="Arial" w:hAnsi="Arial"/>
        </w:rPr>
        <w:t>Δαμιανίδης Χαράλαμπος +</w:t>
      </w:r>
    </w:p>
    <w:p>
      <w:pPr>
        <w:pStyle w:val="Style15"/>
        <w:rPr>
          <w:rFonts w:ascii="Arial" w:hAnsi="Arial" w:cs="Arial"/>
        </w:rPr>
      </w:pPr>
      <w:r>
        <w:rPr>
          <w:rFonts w:eastAsia="Arial" w:cs="Arial" w:ascii="Arial" w:hAnsi="Arial"/>
        </w:rPr>
        <w:t xml:space="preserve"> </w:t>
      </w:r>
      <w:r>
        <w:rPr>
          <w:rFonts w:cs="Arial" w:ascii="Arial" w:hAnsi="Arial"/>
        </w:rPr>
        <w:t>Κωνσταντινίδης Πασχά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ΣΑΜΟΥ</w:t>
      </w:r>
    </w:p>
    <w:p>
      <w:pPr>
        <w:pStyle w:val="Style15"/>
        <w:rPr>
          <w:rFonts w:ascii="Arial" w:hAnsi="Arial" w:cs="Arial"/>
        </w:rPr>
      </w:pPr>
      <w:r>
        <w:rPr>
          <w:rFonts w:eastAsia="Arial" w:cs="Arial" w:ascii="Arial" w:hAnsi="Arial"/>
        </w:rPr>
        <w:t xml:space="preserve"> </w:t>
      </w:r>
      <w:r>
        <w:rPr>
          <w:rFonts w:cs="Arial" w:ascii="Arial" w:hAnsi="Arial"/>
        </w:rPr>
        <w:t>Σοφούλης Κων/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ΣΕΡΡΩΝ</w:t>
      </w:r>
    </w:p>
    <w:p>
      <w:pPr>
        <w:pStyle w:val="Style15"/>
        <w:rPr>
          <w:rFonts w:ascii="Arial" w:hAnsi="Arial" w:cs="Arial"/>
        </w:rPr>
      </w:pPr>
      <w:r>
        <w:rPr>
          <w:rFonts w:eastAsia="Arial" w:cs="Arial" w:ascii="Arial" w:hAnsi="Arial"/>
        </w:rPr>
        <w:t xml:space="preserve"> </w:t>
      </w:r>
      <w:r>
        <w:rPr>
          <w:rFonts w:cs="Arial" w:ascii="Arial" w:hAnsi="Arial"/>
        </w:rPr>
        <w:t>Ανθόπουλος Ιωάννης +</w:t>
      </w:r>
    </w:p>
    <w:p>
      <w:pPr>
        <w:pStyle w:val="Style15"/>
        <w:rPr>
          <w:rFonts w:ascii="Arial" w:hAnsi="Arial" w:cs="Arial"/>
        </w:rPr>
      </w:pPr>
      <w:r>
        <w:rPr>
          <w:rFonts w:eastAsia="Arial" w:cs="Arial" w:ascii="Arial" w:hAnsi="Arial"/>
        </w:rPr>
        <w:t xml:space="preserve"> </w:t>
      </w:r>
      <w:r>
        <w:rPr>
          <w:rFonts w:cs="Arial" w:ascii="Arial" w:hAnsi="Arial"/>
        </w:rPr>
        <w:t>Δαμιανίδης Αλέξανδρος +</w:t>
      </w:r>
    </w:p>
    <w:p>
      <w:pPr>
        <w:pStyle w:val="Style15"/>
        <w:rPr>
          <w:rFonts w:ascii="Arial" w:hAnsi="Arial" w:cs="Arial"/>
        </w:rPr>
      </w:pPr>
      <w:r>
        <w:rPr>
          <w:rFonts w:eastAsia="Arial" w:cs="Arial" w:ascii="Arial" w:hAnsi="Arial"/>
        </w:rPr>
        <w:t xml:space="preserve"> </w:t>
      </w:r>
      <w:r>
        <w:rPr>
          <w:rFonts w:cs="Arial" w:ascii="Arial" w:hAnsi="Arial"/>
        </w:rPr>
        <w:t>Βασιλακάκης Βασ. +</w:t>
      </w:r>
    </w:p>
    <w:p>
      <w:pPr>
        <w:pStyle w:val="Style15"/>
        <w:rPr>
          <w:rFonts w:ascii="Arial" w:hAnsi="Arial" w:cs="Arial"/>
        </w:rPr>
      </w:pPr>
      <w:r>
        <w:rPr>
          <w:rFonts w:eastAsia="Arial" w:cs="Arial" w:ascii="Arial" w:hAnsi="Arial"/>
        </w:rPr>
        <w:t xml:space="preserve"> </w:t>
      </w:r>
      <w:r>
        <w:rPr>
          <w:rFonts w:cs="Arial" w:ascii="Arial" w:hAnsi="Arial"/>
        </w:rPr>
        <w:t>Καραμανλής Αχιλλέας</w:t>
      </w:r>
    </w:p>
    <w:p>
      <w:pPr>
        <w:pStyle w:val="Style15"/>
        <w:rPr>
          <w:rFonts w:ascii="Arial" w:hAnsi="Arial" w:cs="Arial"/>
        </w:rPr>
      </w:pPr>
      <w:r>
        <w:rPr>
          <w:rFonts w:eastAsia="Arial" w:cs="Arial" w:ascii="Arial" w:hAnsi="Arial"/>
        </w:rPr>
        <w:t xml:space="preserve"> </w:t>
      </w:r>
      <w:r>
        <w:rPr>
          <w:rFonts w:cs="Arial" w:ascii="Arial" w:hAnsi="Arial"/>
        </w:rPr>
        <w:t>Σερέτης Θωμάς</w:t>
      </w:r>
    </w:p>
    <w:p>
      <w:pPr>
        <w:pStyle w:val="Style15"/>
        <w:rPr>
          <w:rFonts w:ascii="Arial" w:hAnsi="Arial" w:cs="Arial"/>
        </w:rPr>
      </w:pPr>
      <w:r>
        <w:rPr>
          <w:rFonts w:eastAsia="Arial" w:cs="Arial" w:ascii="Arial" w:hAnsi="Arial"/>
        </w:rPr>
        <w:t xml:space="preserve"> </w:t>
      </w:r>
      <w:r>
        <w:rPr>
          <w:rFonts w:cs="Arial" w:ascii="Arial" w:hAnsi="Arial"/>
        </w:rPr>
        <w:t>Χαϊτίδης Ευγένιος +</w:t>
      </w:r>
    </w:p>
    <w:p>
      <w:pPr>
        <w:pStyle w:val="Style15"/>
        <w:rPr>
          <w:rFonts w:ascii="Arial" w:hAnsi="Arial" w:cs="Arial"/>
        </w:rPr>
      </w:pPr>
      <w:r>
        <w:rPr>
          <w:rFonts w:eastAsia="Arial" w:cs="Arial" w:ascii="Arial" w:hAnsi="Arial"/>
        </w:rPr>
        <w:t xml:space="preserve"> </w:t>
      </w:r>
      <w:r>
        <w:rPr>
          <w:rFonts w:cs="Arial" w:ascii="Arial" w:hAnsi="Arial"/>
        </w:rPr>
        <w:t>Καλαϊτζίδης Χρήστος +</w:t>
      </w:r>
    </w:p>
    <w:p>
      <w:pPr>
        <w:pStyle w:val="Style15"/>
        <w:rPr>
          <w:rFonts w:ascii="Arial" w:hAnsi="Arial" w:cs="Arial"/>
        </w:rPr>
      </w:pPr>
      <w:r>
        <w:rPr>
          <w:rFonts w:eastAsia="Arial" w:cs="Arial" w:ascii="Arial" w:hAnsi="Arial"/>
        </w:rPr>
        <w:t xml:space="preserve"> </w:t>
      </w:r>
      <w:r>
        <w:rPr>
          <w:rFonts w:cs="Arial" w:ascii="Arial" w:hAnsi="Arial"/>
        </w:rPr>
        <w:t>Χατζηδημητρίου Κων/ν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ΤΡΙΚΑΛΩΝ</w:t>
      </w:r>
    </w:p>
    <w:p>
      <w:pPr>
        <w:pStyle w:val="Style15"/>
        <w:rPr>
          <w:rFonts w:ascii="Arial" w:hAnsi="Arial" w:cs="Arial"/>
        </w:rPr>
      </w:pPr>
      <w:r>
        <w:rPr>
          <w:rFonts w:eastAsia="Arial" w:cs="Arial" w:ascii="Arial" w:hAnsi="Arial"/>
        </w:rPr>
        <w:t xml:space="preserve"> </w:t>
      </w:r>
      <w:r>
        <w:rPr>
          <w:rFonts w:cs="Arial" w:ascii="Arial" w:hAnsi="Arial"/>
        </w:rPr>
        <w:t>Οικονόμου Χρήστος +</w:t>
      </w:r>
    </w:p>
    <w:p>
      <w:pPr>
        <w:pStyle w:val="Style15"/>
        <w:rPr>
          <w:rFonts w:ascii="Arial" w:hAnsi="Arial" w:cs="Arial"/>
        </w:rPr>
      </w:pPr>
      <w:r>
        <w:rPr>
          <w:rFonts w:eastAsia="Arial" w:cs="Arial" w:ascii="Arial" w:hAnsi="Arial"/>
        </w:rPr>
        <w:t xml:space="preserve"> </w:t>
      </w:r>
      <w:r>
        <w:rPr>
          <w:rFonts w:cs="Arial" w:ascii="Arial" w:hAnsi="Arial"/>
        </w:rPr>
        <w:t>Μάτης Αθανάσιος +</w:t>
      </w:r>
    </w:p>
    <w:p>
      <w:pPr>
        <w:pStyle w:val="Style15"/>
        <w:rPr>
          <w:rFonts w:ascii="Arial" w:hAnsi="Arial" w:cs="Arial"/>
        </w:rPr>
      </w:pPr>
      <w:r>
        <w:rPr>
          <w:rFonts w:eastAsia="Arial" w:cs="Arial" w:ascii="Arial" w:hAnsi="Arial"/>
        </w:rPr>
        <w:t xml:space="preserve"> </w:t>
      </w:r>
      <w:r>
        <w:rPr>
          <w:rFonts w:cs="Arial" w:ascii="Arial" w:hAnsi="Arial"/>
        </w:rPr>
        <w:t>Μαγκούφης Χρήστος +</w:t>
      </w:r>
    </w:p>
    <w:p>
      <w:pPr>
        <w:pStyle w:val="Style15"/>
        <w:rPr>
          <w:rFonts w:ascii="Arial" w:hAnsi="Arial" w:cs="Arial"/>
        </w:rPr>
      </w:pPr>
      <w:r>
        <w:rPr>
          <w:rFonts w:eastAsia="Arial" w:cs="Arial" w:ascii="Arial" w:hAnsi="Arial"/>
        </w:rPr>
        <w:t xml:space="preserve"> </w:t>
      </w:r>
      <w:r>
        <w:rPr>
          <w:rFonts w:cs="Arial" w:ascii="Arial" w:hAnsi="Arial"/>
        </w:rPr>
        <w:t>Χατζηγάκης Σωτήριος</w:t>
      </w:r>
    </w:p>
    <w:p>
      <w:pPr>
        <w:pStyle w:val="Style15"/>
        <w:rPr>
          <w:rFonts w:ascii="Arial" w:hAnsi="Arial" w:cs="Arial"/>
        </w:rPr>
      </w:pPr>
      <w:r>
        <w:rPr>
          <w:rFonts w:eastAsia="Arial" w:cs="Arial" w:ascii="Arial" w:hAnsi="Arial"/>
        </w:rPr>
        <w:t xml:space="preserve"> </w:t>
      </w:r>
      <w:r>
        <w:rPr>
          <w:rFonts w:cs="Arial" w:ascii="Arial" w:hAnsi="Arial"/>
        </w:rPr>
        <w:t>Γεωργολιός Κων/ν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ΦΘΙΩΤΙΔΟΣ</w:t>
      </w:r>
    </w:p>
    <w:p>
      <w:pPr>
        <w:pStyle w:val="Style15"/>
        <w:rPr>
          <w:rFonts w:ascii="Arial" w:hAnsi="Arial" w:cs="Arial"/>
        </w:rPr>
      </w:pPr>
      <w:r>
        <w:rPr>
          <w:rFonts w:eastAsia="Arial" w:cs="Arial" w:ascii="Arial" w:hAnsi="Arial"/>
        </w:rPr>
        <w:t xml:space="preserve"> </w:t>
      </w:r>
      <w:r>
        <w:rPr>
          <w:rFonts w:cs="Arial" w:ascii="Arial" w:hAnsi="Arial"/>
        </w:rPr>
        <w:t>Παπαδήμας Λάμπρος +</w:t>
      </w:r>
    </w:p>
    <w:p>
      <w:pPr>
        <w:pStyle w:val="Style15"/>
        <w:rPr>
          <w:rFonts w:ascii="Arial" w:hAnsi="Arial" w:cs="Arial"/>
        </w:rPr>
      </w:pPr>
      <w:r>
        <w:rPr>
          <w:rFonts w:eastAsia="Arial" w:cs="Arial" w:ascii="Arial" w:hAnsi="Arial"/>
        </w:rPr>
        <w:t xml:space="preserve"> </w:t>
      </w:r>
      <w:r>
        <w:rPr>
          <w:rFonts w:cs="Arial" w:ascii="Arial" w:hAnsi="Arial"/>
        </w:rPr>
        <w:t>Αλαμπάνος Δημήτριος +</w:t>
      </w:r>
    </w:p>
    <w:p>
      <w:pPr>
        <w:pStyle w:val="Style15"/>
        <w:rPr>
          <w:rFonts w:ascii="Arial" w:hAnsi="Arial" w:cs="Arial"/>
        </w:rPr>
      </w:pPr>
      <w:r>
        <w:rPr>
          <w:rFonts w:eastAsia="Arial" w:cs="Arial" w:ascii="Arial" w:hAnsi="Arial"/>
        </w:rPr>
        <w:t xml:space="preserve"> </w:t>
      </w:r>
      <w:r>
        <w:rPr>
          <w:rFonts w:cs="Arial" w:ascii="Arial" w:hAnsi="Arial"/>
        </w:rPr>
        <w:t>Δροσογιάννης Αντώνιος +</w:t>
      </w:r>
    </w:p>
    <w:p>
      <w:pPr>
        <w:pStyle w:val="Style15"/>
        <w:rPr>
          <w:rFonts w:ascii="Arial" w:hAnsi="Arial" w:cs="Arial"/>
        </w:rPr>
      </w:pPr>
      <w:r>
        <w:rPr>
          <w:rFonts w:eastAsia="Arial" w:cs="Arial" w:ascii="Arial" w:hAnsi="Arial"/>
        </w:rPr>
        <w:t xml:space="preserve"> </w:t>
      </w:r>
      <w:r>
        <w:rPr>
          <w:rFonts w:cs="Arial" w:ascii="Arial" w:hAnsi="Arial"/>
        </w:rPr>
        <w:t>Γιαννόπουλος Αθανάσιος</w:t>
      </w:r>
    </w:p>
    <w:p>
      <w:pPr>
        <w:pStyle w:val="Style15"/>
        <w:rPr>
          <w:rFonts w:ascii="Arial" w:hAnsi="Arial" w:cs="Arial"/>
        </w:rPr>
      </w:pPr>
      <w:r>
        <w:rPr>
          <w:rFonts w:eastAsia="Arial" w:cs="Arial" w:ascii="Arial" w:hAnsi="Arial"/>
        </w:rPr>
        <w:t xml:space="preserve"> </w:t>
      </w:r>
      <w:r>
        <w:rPr>
          <w:rFonts w:cs="Arial" w:ascii="Arial" w:hAnsi="Arial"/>
        </w:rPr>
        <w:t>Χειμάρας Αθανάσιος</w:t>
      </w:r>
    </w:p>
    <w:p>
      <w:pPr>
        <w:pStyle w:val="Style15"/>
        <w:rPr>
          <w:rFonts w:ascii="Arial" w:hAnsi="Arial" w:cs="Arial"/>
        </w:rPr>
      </w:pPr>
      <w:r>
        <w:rPr>
          <w:rFonts w:eastAsia="Arial" w:cs="Arial" w:ascii="Arial" w:hAnsi="Arial"/>
        </w:rPr>
        <w:t xml:space="preserve"> </w:t>
      </w:r>
      <w:r>
        <w:rPr>
          <w:rFonts w:cs="Arial" w:ascii="Arial" w:hAnsi="Arial"/>
        </w:rPr>
        <w:t>Μπέλλος Τριαντάφυλλο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ΦΛΩΡΙΝΗΣ</w:t>
      </w:r>
    </w:p>
    <w:p>
      <w:pPr>
        <w:pStyle w:val="Style15"/>
        <w:rPr>
          <w:rFonts w:ascii="Arial" w:hAnsi="Arial" w:cs="Arial"/>
        </w:rPr>
      </w:pPr>
      <w:r>
        <w:rPr>
          <w:rFonts w:eastAsia="Arial" w:cs="Arial" w:ascii="Arial" w:hAnsi="Arial"/>
        </w:rPr>
        <w:t xml:space="preserve"> </w:t>
      </w:r>
      <w:r>
        <w:rPr>
          <w:rFonts w:cs="Arial" w:ascii="Arial" w:hAnsi="Arial"/>
        </w:rPr>
        <w:t>Λιάνης Γεώργιος +</w:t>
      </w:r>
    </w:p>
    <w:p>
      <w:pPr>
        <w:pStyle w:val="Style15"/>
        <w:rPr>
          <w:rFonts w:ascii="Arial" w:hAnsi="Arial" w:cs="Arial"/>
        </w:rPr>
      </w:pPr>
      <w:r>
        <w:rPr>
          <w:rFonts w:eastAsia="Arial" w:cs="Arial" w:ascii="Arial" w:hAnsi="Arial"/>
        </w:rPr>
        <w:t xml:space="preserve"> </w:t>
      </w:r>
      <w:r>
        <w:rPr>
          <w:rFonts w:cs="Arial" w:ascii="Arial" w:hAnsi="Arial"/>
        </w:rPr>
        <w:t>Παπαθανασίου Χαράλαμπ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ΦΩΚΙΔΟΣ</w:t>
      </w:r>
    </w:p>
    <w:p>
      <w:pPr>
        <w:pStyle w:val="Style15"/>
        <w:rPr>
          <w:rFonts w:ascii="Arial" w:hAnsi="Arial" w:cs="Arial"/>
        </w:rPr>
      </w:pPr>
      <w:r>
        <w:rPr>
          <w:rFonts w:eastAsia="Arial" w:cs="Arial" w:ascii="Arial" w:hAnsi="Arial"/>
        </w:rPr>
        <w:t xml:space="preserve"> </w:t>
      </w:r>
      <w:r>
        <w:rPr>
          <w:rFonts w:cs="Arial" w:ascii="Arial" w:hAnsi="Arial"/>
        </w:rPr>
        <w:t>Αρβανίτης Φώτης +</w:t>
      </w:r>
    </w:p>
    <w:p>
      <w:pPr>
        <w:pStyle w:val="Style15"/>
        <w:rPr>
          <w:rFonts w:ascii="Arial" w:hAnsi="Arial" w:cs="Arial"/>
        </w:rPr>
      </w:pPr>
      <w:r>
        <w:rPr>
          <w:rFonts w:eastAsia="Arial" w:cs="Arial" w:ascii="Arial" w:hAnsi="Arial"/>
        </w:rPr>
        <w:t xml:space="preserve"> </w:t>
      </w:r>
      <w:r>
        <w:rPr>
          <w:rFonts w:cs="Arial" w:ascii="Arial" w:hAnsi="Arial"/>
        </w:rPr>
        <w:t>Γκελεστάθης Νικόλα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ΧΑΛΚΙΔΙΚΗΣ</w:t>
      </w:r>
    </w:p>
    <w:p>
      <w:pPr>
        <w:pStyle w:val="Style15"/>
        <w:rPr>
          <w:rFonts w:ascii="Arial" w:hAnsi="Arial" w:cs="Arial"/>
        </w:rPr>
      </w:pPr>
      <w:r>
        <w:rPr>
          <w:rFonts w:eastAsia="Arial" w:cs="Arial" w:ascii="Arial" w:hAnsi="Arial"/>
        </w:rPr>
        <w:t xml:space="preserve"> </w:t>
      </w:r>
      <w:r>
        <w:rPr>
          <w:rFonts w:cs="Arial" w:ascii="Arial" w:hAnsi="Arial"/>
        </w:rPr>
        <w:t>Πάχτας Χρήστος +</w:t>
      </w:r>
    </w:p>
    <w:p>
      <w:pPr>
        <w:pStyle w:val="Style15"/>
        <w:rPr>
          <w:rFonts w:ascii="Arial" w:hAnsi="Arial" w:cs="Arial"/>
        </w:rPr>
      </w:pPr>
      <w:r>
        <w:rPr>
          <w:rFonts w:eastAsia="Arial" w:cs="Arial" w:ascii="Arial" w:hAnsi="Arial"/>
        </w:rPr>
        <w:t xml:space="preserve"> </w:t>
      </w:r>
      <w:r>
        <w:rPr>
          <w:rFonts w:cs="Arial" w:ascii="Arial" w:hAnsi="Arial"/>
        </w:rPr>
        <w:t>Δριβελέγκας Ιωάννης</w:t>
      </w:r>
    </w:p>
    <w:p>
      <w:pPr>
        <w:pStyle w:val="Style15"/>
        <w:rPr>
          <w:rFonts w:ascii="Arial" w:hAnsi="Arial" w:cs="Arial"/>
        </w:rPr>
      </w:pPr>
      <w:r>
        <w:rPr>
          <w:rFonts w:eastAsia="Arial" w:cs="Arial" w:ascii="Arial" w:hAnsi="Arial"/>
        </w:rPr>
        <w:t xml:space="preserve"> </w:t>
      </w:r>
      <w:r>
        <w:rPr>
          <w:rFonts w:cs="Arial" w:ascii="Arial" w:hAnsi="Arial"/>
        </w:rPr>
        <w:t>Γιοβανούδας Βαρσάμ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ΧΑΝΙΩΝ</w:t>
      </w:r>
    </w:p>
    <w:p>
      <w:pPr>
        <w:pStyle w:val="Style15"/>
        <w:rPr>
          <w:rFonts w:ascii="Arial" w:hAnsi="Arial" w:cs="Arial"/>
        </w:rPr>
      </w:pPr>
      <w:r>
        <w:rPr>
          <w:rFonts w:eastAsia="Arial" w:cs="Arial" w:ascii="Arial" w:hAnsi="Arial"/>
        </w:rPr>
        <w:t xml:space="preserve"> </w:t>
      </w:r>
      <w:r>
        <w:rPr>
          <w:rFonts w:cs="Arial" w:ascii="Arial" w:hAnsi="Arial"/>
        </w:rPr>
        <w:t>Σκουλάκης Μανώλης +</w:t>
      </w:r>
    </w:p>
    <w:p>
      <w:pPr>
        <w:pStyle w:val="Style15"/>
        <w:rPr>
          <w:rFonts w:ascii="Arial" w:hAnsi="Arial" w:cs="Arial"/>
        </w:rPr>
      </w:pPr>
      <w:r>
        <w:rPr>
          <w:rFonts w:eastAsia="Arial" w:cs="Arial" w:ascii="Arial" w:hAnsi="Arial"/>
        </w:rPr>
        <w:t xml:space="preserve"> </w:t>
      </w:r>
      <w:r>
        <w:rPr>
          <w:rFonts w:cs="Arial" w:ascii="Arial" w:hAnsi="Arial"/>
        </w:rPr>
        <w:t>Βαλυράκης Ιωσήφ</w:t>
      </w:r>
    </w:p>
    <w:p>
      <w:pPr>
        <w:pStyle w:val="Style15"/>
        <w:rPr>
          <w:rFonts w:ascii="Arial" w:hAnsi="Arial" w:cs="Arial"/>
        </w:rPr>
      </w:pPr>
      <w:r>
        <w:rPr>
          <w:rFonts w:eastAsia="Arial" w:cs="Arial" w:ascii="Arial" w:hAnsi="Arial"/>
        </w:rPr>
        <w:t xml:space="preserve"> </w:t>
      </w:r>
      <w:r>
        <w:rPr>
          <w:rFonts w:cs="Arial" w:ascii="Arial" w:hAnsi="Arial"/>
        </w:rPr>
        <w:t>Μιχελογιάννης Ιωσήφ +</w:t>
      </w:r>
    </w:p>
    <w:p>
      <w:pPr>
        <w:pStyle w:val="Style15"/>
        <w:rPr>
          <w:rFonts w:ascii="Arial" w:hAnsi="Arial" w:cs="Arial"/>
        </w:rPr>
      </w:pPr>
      <w:r>
        <w:rPr>
          <w:rFonts w:eastAsia="Arial" w:cs="Arial" w:ascii="Arial" w:hAnsi="Arial"/>
        </w:rPr>
        <w:t xml:space="preserve"> </w:t>
      </w:r>
      <w:r>
        <w:rPr>
          <w:rFonts w:cs="Arial" w:ascii="Arial" w:hAnsi="Arial"/>
        </w:rPr>
        <w:t>Μαρκογιαννάκης Χρήστ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ΝΟΜΟΣ ΧΙΟΥ</w:t>
      </w:r>
    </w:p>
    <w:p>
      <w:pPr>
        <w:pStyle w:val="Style15"/>
        <w:rPr>
          <w:rFonts w:ascii="Arial" w:hAnsi="Arial" w:cs="Arial"/>
        </w:rPr>
      </w:pPr>
      <w:r>
        <w:rPr>
          <w:rFonts w:eastAsia="Arial" w:cs="Arial" w:ascii="Arial" w:hAnsi="Arial"/>
        </w:rPr>
        <w:t xml:space="preserve"> </w:t>
      </w:r>
      <w:r>
        <w:rPr>
          <w:rFonts w:cs="Arial" w:ascii="Arial" w:hAnsi="Arial"/>
        </w:rPr>
        <w:t>Κοτσακάς Αντώνιος +</w:t>
      </w:r>
    </w:p>
    <w:p>
      <w:pPr>
        <w:pStyle w:val="Style15"/>
        <w:rPr>
          <w:rFonts w:ascii="Arial" w:hAnsi="Arial" w:cs="Arial"/>
        </w:rPr>
      </w:pPr>
      <w:r>
        <w:rPr>
          <w:rFonts w:eastAsia="Arial" w:cs="Arial" w:ascii="Arial" w:hAnsi="Arial"/>
        </w:rPr>
        <w:t xml:space="preserve"> </w:t>
      </w:r>
      <w:r>
        <w:rPr>
          <w:rFonts w:cs="Arial" w:ascii="Arial" w:hAnsi="Arial"/>
        </w:rPr>
        <w:t>Βαρίνος Αθανάσιος +</w:t>
      </w:r>
    </w:p>
    <w:p>
      <w:pPr>
        <w:pStyle w:val="Style15"/>
        <w:rPr>
          <w:rFonts w:ascii="Arial" w:hAnsi="Arial" w:cs="Arial"/>
        </w:rPr>
      </w:pPr>
      <w:r>
        <w:rPr>
          <w:rFonts w:eastAsia="Arial" w:cs="Arial" w:ascii="Arial" w:hAnsi="Arial"/>
        </w:rPr>
        <w:t xml:space="preserve"> </w:t>
      </w:r>
      <w:r>
        <w:rPr>
          <w:rFonts w:cs="Arial" w:ascii="Arial" w:hAnsi="Arial"/>
        </w:rPr>
        <w:t>ΓΕΝΙΚΟ ΣΥΝΟΛΟ ...... ΝΑΙ ..... 124</w:t>
      </w:r>
    </w:p>
    <w:p>
      <w:pPr>
        <w:pStyle w:val="Style15"/>
        <w:rPr>
          <w:rFonts w:ascii="Arial" w:hAnsi="Arial" w:cs="Arial"/>
        </w:rPr>
      </w:pPr>
      <w:r>
        <w:rPr>
          <w:rFonts w:eastAsia="Arial" w:cs="Arial" w:ascii="Arial" w:hAnsi="Arial"/>
        </w:rPr>
        <w:t xml:space="preserve"> </w:t>
      </w:r>
      <w:r>
        <w:rPr>
          <w:rFonts w:cs="Arial" w:ascii="Arial" w:hAnsi="Arial"/>
        </w:rPr>
        <w:t>" " ...... ΟΧΙ ..... 56</w:t>
      </w:r>
    </w:p>
    <w:p>
      <w:pPr>
        <w:pStyle w:val="Style15"/>
        <w:rPr>
          <w:rFonts w:ascii="Arial" w:hAnsi="Arial" w:cs="Arial"/>
        </w:rPr>
      </w:pPr>
      <w:r>
        <w:rPr>
          <w:rFonts w:eastAsia="Arial" w:cs="Arial" w:ascii="Arial" w:hAnsi="Arial"/>
        </w:rPr>
        <w:t xml:space="preserve"> </w:t>
      </w:r>
      <w:r>
        <w:rPr>
          <w:rFonts w:cs="Arial" w:ascii="Arial" w:hAnsi="Arial"/>
        </w:rPr>
        <w:t xml:space="preserve">" " ... Λευκών ..... </w:t>
      </w:r>
    </w:p>
    <w:p>
      <w:pPr>
        <w:pStyle w:val="Style15"/>
        <w:rPr>
          <w:rFonts w:ascii="Arial" w:hAnsi="Arial" w:cs="Arial"/>
        </w:rPr>
      </w:pPr>
      <w:r>
        <w:rPr>
          <w:rFonts w:eastAsia="Arial" w:cs="Arial" w:ascii="Arial" w:hAnsi="Arial"/>
        </w:rPr>
        <w:t xml:space="preserve"> </w:t>
      </w:r>
      <w:r>
        <w:rPr>
          <w:rFonts w:cs="Arial" w:ascii="Arial" w:hAnsi="Arial"/>
        </w:rPr>
        <w:t>" " Παρόντων ..... 1</w:t>
      </w:r>
    </w:p>
    <w:p>
      <w:pPr>
        <w:pStyle w:val="Style15"/>
        <w:rPr>
          <w:rFonts w:ascii="Arial" w:hAnsi="Arial" w:cs="Arial"/>
        </w:rPr>
      </w:pPr>
      <w:r>
        <w:rPr>
          <w:rFonts w:eastAsia="Arial" w:cs="Arial" w:ascii="Arial" w:hAnsi="Arial"/>
        </w:rPr>
        <w:t xml:space="preserve"> </w:t>
      </w:r>
      <w:r>
        <w:rPr>
          <w:rFonts w:cs="Arial" w:ascii="Arial" w:hAnsi="Arial"/>
        </w:rPr>
        <w:t>ΣΥΝΟΛΟ ΨΗΦΙΣΑΝΤΩΝ 181</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τροπολογία με γενικό αριθμό 311 και ειδικό 2 έγινε δεκτή κατά πλειοψηφία και θα αριθμηθεί ως ίδιο άρθρο στο σχέδιο νόμου.</w:t>
      </w:r>
    </w:p>
    <w:p>
      <w:pPr>
        <w:pStyle w:val="Style15"/>
        <w:rPr>
          <w:rFonts w:ascii="Arial" w:hAnsi="Arial" w:cs="Arial"/>
        </w:rPr>
      </w:pPr>
      <w:r>
        <w:rPr>
          <w:rFonts w:eastAsia="Arial" w:cs="Arial" w:ascii="Arial" w:hAnsi="Arial"/>
        </w:rPr>
        <w:t xml:space="preserve"> </w:t>
      </w:r>
      <w:r>
        <w:rPr>
          <w:rFonts w:cs="Arial" w:ascii="Arial" w:hAnsi="Arial"/>
        </w:rPr>
        <w:t>Εισερχόμαστε στην ψήφιση της τροπολογίας με γενικό αριθμό 317 και ειδικό 8.</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έχετε δικαίωμα να πάρετε το λόγο. Είμαστε στο στάδιο της ψηφοφορίας, κύριε συνάδελφε.</w:t>
      </w:r>
    </w:p>
    <w:p>
      <w:pPr>
        <w:pStyle w:val="Style15"/>
        <w:rPr>
          <w:rFonts w:ascii="Arial" w:hAnsi="Arial" w:cs="Arial"/>
        </w:rPr>
      </w:pPr>
      <w:r>
        <w:rPr>
          <w:rFonts w:eastAsia="Arial" w:cs="Arial" w:ascii="Arial" w:hAnsi="Arial"/>
        </w:rPr>
        <w:t xml:space="preserve"> </w:t>
      </w:r>
      <w:r>
        <w:rPr>
          <w:rFonts w:cs="Arial" w:ascii="Arial" w:hAnsi="Arial"/>
        </w:rPr>
        <w:t>ΔΗΜΗΤΡΙΟΣ ΣΙΟΥΦΑΣ: Το ξέρω, κύριε Πρόεδρε. Σας ενημέρωσα και χθες το βράδυ και επιμένατε κακώς και χθες το βράδυ για τη συζήτηση αυτής της τροπολογ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ιούφα, δεν έχετε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σας το είπα και χθες το βράδυ ότι θα καταθέσουμε πρόταση μομφής κατά του Προεδρείου. Αναλαμβάνετε μεγάλες ευθύν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ιούφα, δεν έχετε το λόγο.</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ή η τροπολογία με γενικό αριθμό 317 και ειδικό 8.</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τροπολογία με γενικό αριθμό 317 και ειδικό 8, έγινε δεκτή κατά πλειοψηφία.</w:t>
      </w:r>
    </w:p>
    <w:p>
      <w:pPr>
        <w:pStyle w:val="Style15"/>
        <w:rPr>
          <w:rFonts w:ascii="Arial" w:hAnsi="Arial" w:cs="Arial"/>
        </w:rPr>
      </w:pPr>
      <w:r>
        <w:rPr>
          <w:rFonts w:eastAsia="Arial" w:cs="Arial" w:ascii="Arial" w:hAnsi="Arial"/>
        </w:rPr>
        <w:t xml:space="preserve"> </w:t>
      </w:r>
      <w:r>
        <w:rPr>
          <w:rFonts w:cs="Arial" w:ascii="Arial" w:hAnsi="Arial"/>
        </w:rPr>
        <w:t>Εισερχόμαστε στην ψηφοφορία της τροπολογίας με γενικό αριθμό 318 και ειδικό 9.</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ή η τροπολογία με γενικό αριθμό 318 και ειδικό 9, όπως τροποποιήθηκε και συμπληρώ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η τροπολογία με γενικό αριθμό 318 και ειδικό 9, έγινε δεκτή κατά πλειοψηφία, όπως τροποποιήθηκε και συμπληρώ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Εισερχόμαστε στην ψήφιση του ακροτελεύτιου άρθρου, όπως τροποποιήθηκε από τον κύριο Υπουργό και το οποίο θα λάβει την αρίθμηση μετά την προσθήκη των τροπολογιών που ψηφίστηκαν.</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ακροτελεύτιο άρθρο,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ατά πλειοψηφ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το ακροτελεύτιο άρθρο έγινε δεκτό κατά πλειοψηφία,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Επομένως, το νομοσχέδιο του Υπουργείου Εσωτερικών: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ς Συμβουλίου της Ευρωπαϊκής Ένωσης και τροποποίηση του π.δ. 353/1993", έγινε δεκτό κατ’ αρχήν και κατ’ άρθρον και η ψήφισή του στο σύνολο αναβάλλεται για άλλη συνεδρίαση.</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το λόγο παρακαλώ να πω μία κουβέν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Κύριε Πρόεδρε, όταν θα γίνει η ψήφιση στο σύνολο, να συμπεριληφθεί στον τίτλο το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την ψήφιση στο σύνολο, κύριε Υπουργέ, θα κάνετε τις διορθώσεις αυτές. </w:t>
      </w:r>
    </w:p>
    <w:p>
      <w:pPr>
        <w:pStyle w:val="Style15"/>
        <w:rPr>
          <w:rFonts w:ascii="Arial" w:hAnsi="Arial" w:cs="Arial"/>
        </w:rPr>
      </w:pPr>
      <w:r>
        <w:rPr>
          <w:rFonts w:eastAsia="Arial" w:cs="Arial" w:ascii="Arial" w:hAnsi="Arial"/>
        </w:rPr>
        <w:t xml:space="preserve"> </w:t>
      </w:r>
      <w:r>
        <w:rPr>
          <w:rFonts w:cs="Arial" w:ascii="Arial" w:hAnsi="Arial"/>
        </w:rPr>
        <w:t>ΓΕΩΡΓΙΟΣ ΔΑΣΚΑΛΑΚΗΣ (Υφυπ. Εσωτερικών): Το λέμε από τώρα, δεν υπάρχει τίποτε άλλο. Να συμπεριληφθεί στον τίτλο το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ατά την ψήφιση στο σύνολο, έχετε δικαίωμα να κάνετε οποιεσδήποτε διορθώσεις θέλετε και οι οποίες είναι τυπικές και νομοτεχνικές.</w:t>
      </w:r>
    </w:p>
    <w:p>
      <w:pPr>
        <w:pStyle w:val="Style15"/>
        <w:rPr>
          <w:rFonts w:ascii="Arial" w:hAnsi="Arial" w:cs="Arial"/>
        </w:rPr>
      </w:pPr>
      <w:r>
        <w:rPr>
          <w:rFonts w:eastAsia="Arial" w:cs="Arial" w:ascii="Arial" w:hAnsi="Arial"/>
        </w:rPr>
        <w:t xml:space="preserve"> </w:t>
      </w:r>
      <w:r>
        <w:rPr>
          <w:rFonts w:cs="Arial" w:ascii="Arial" w:hAnsi="Arial"/>
        </w:rPr>
        <w:t>Εισερχόμαστε στη συζήτηση του νομοσχεδίου του Υπουργείου Εξωτερικών: Μόνη συζήτηση επί της αρχής, των άρθρων και του συνόλου του σχεδίου νόμου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ιούφα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λυπάμαι γιατί αναγκάζομαι να πάρω το λόγο, ως συνέχεια της χθεσινοβραδινής συζητήσεως, για δύο πράγματα.</w:t>
      </w:r>
    </w:p>
    <w:p>
      <w:pPr>
        <w:pStyle w:val="Style15"/>
        <w:rPr>
          <w:rFonts w:ascii="Arial" w:hAnsi="Arial" w:cs="Arial"/>
        </w:rPr>
      </w:pPr>
      <w:r>
        <w:rPr>
          <w:rFonts w:cs="Arial" w:ascii="Arial" w:hAnsi="Arial"/>
        </w:rPr>
        <w:t>Το πρώτο, κύριε Πρόεδρε, είναι ότι δια μακρόν επιμέναμε χθες το βράδυ ότι δεν μπορούν να συζητηθούν δύο τροπολογίες, διότι η πρώτη τροπολογία, που αφορούσε το Πολιτιστικό Κέντρο Θεσσαλονίκης, ήρθε προς συζήτηση κατά παράβαση του Συντάγματος και ζητήσαμε από το Προεδρείο να μην την εισαγάγει προς συζήτηση και επιμένατε να εισαχθεί η τροπολογία και να συζητηθεί. Είναι προς τιμήν του Υπουργού Εσωτερικών, που δέχθηκε και πήρε πίσω την τροπολογία, διότι δεν τη συνόδευε η ειδική έκθεση του Γενικού Λογιστηρίου του Κράτους.</w:t>
      </w:r>
    </w:p>
    <w:p>
      <w:pPr>
        <w:pStyle w:val="Style15"/>
        <w:rPr>
          <w:rFonts w:ascii="Arial" w:hAnsi="Arial" w:cs="Arial"/>
        </w:rPr>
      </w:pPr>
      <w:r>
        <w:rPr>
          <w:rFonts w:eastAsia="Arial" w:cs="Arial" w:ascii="Arial" w:hAnsi="Arial"/>
        </w:rPr>
        <w:t xml:space="preserve"> </w:t>
      </w:r>
      <w:r>
        <w:rPr>
          <w:rFonts w:cs="Arial" w:ascii="Arial" w:hAnsi="Arial"/>
        </w:rPr>
        <w:t>Το δεύτερο, κύριε Πρόεδρε, είναι ότι ήρθε τροπολογία κατά παγκόσμια πρωτοτυπία να τροποποιήσει νόμο που δεν είχε δημοσιευθεί στην Εφημερίδα της Κυβερνήσεως και είχε πάρει χθες αριθμό φύλλου. Αν γινόταν η συζήτηση και η ψηφοφορία χθες το βράδυ και όχι σήμερα- χάρη στην ονομαστική ψηφοφορία που κατέθεσε η Αξιωματική Αντιπολίτευση- θα φέρατε βαρύτατες ευθύνες ως Προεδρείο, κύριε Πρόεδρε, γι’ αυτήν την υποβάθμιση του Κοινοβουλίου, με πρωτοβουλία δικιά σας. Σας το επεσήμανα αυτό και δεν το δεχθήκατε. Και εις απόδειξιν της αληθείας είναι ότι ο ν.2190 δημοσιεύτηκε πριν από λίγο στην Εφημερίδα της ,Κυβερνήσεως κύριε Πρόεδρε.</w:t>
      </w:r>
    </w:p>
    <w:p>
      <w:pPr>
        <w:pStyle w:val="Style15"/>
        <w:rPr>
          <w:rFonts w:ascii="Arial" w:hAnsi="Arial" w:cs="Arial"/>
        </w:rPr>
      </w:pPr>
      <w:r>
        <w:rPr>
          <w:rFonts w:eastAsia="Arial" w:cs="Arial" w:ascii="Arial" w:hAnsi="Arial"/>
        </w:rPr>
        <w:t xml:space="preserve"> </w:t>
      </w:r>
      <w:r>
        <w:rPr>
          <w:rFonts w:cs="Arial" w:ascii="Arial" w:hAnsi="Arial"/>
        </w:rPr>
        <w:t>Σας ανέφερα ότι η επιμονή σας να παραβιάζεται ο Κανονισμός, να παραβιάζεται το Σύνταγμα, θα μας αναγκάσει να καταθέσουμε πρόταση μομφής εναντίον του Προεδρείου, που δεν έχει ξαναγίνει στην Ελληνική Βουλή. Και επιμένετε, κύριε Πρόεδρε, διότι αυτού του είδους το νομοθετείν είναι εκείνο που υποβαθμίζει, όχι στα μάτια των Βουλευτών το Κοινοβούλιο, αλλά στον Ελληνικό Λαό. Και την υποβάθμιση των θεσμών κανένας μας δεν θα πρέπει να την επιτρέπει και περισσότερο εσείς, που βρίσκεσθε στην Έδρα και έχετε υποχρέωση να εφαρμόζεται ο Κανονισμός και το Σύνταγμα.</w:t>
      </w:r>
    </w:p>
    <w:p>
      <w:pPr>
        <w:pStyle w:val="Style15"/>
        <w:rPr>
          <w:rFonts w:ascii="Arial" w:hAnsi="Arial" w:cs="Arial"/>
        </w:rPr>
      </w:pPr>
      <w:r>
        <w:rPr>
          <w:rFonts w:eastAsia="Arial" w:cs="Arial" w:ascii="Arial" w:hAnsi="Arial"/>
        </w:rPr>
        <w:t xml:space="preserve"> </w:t>
      </w:r>
      <w:r>
        <w:rPr>
          <w:rFonts w:cs="Arial" w:ascii="Arial" w:hAnsi="Arial"/>
        </w:rPr>
        <w:t>Αυτά, κύριε Πρόεδρε, επί του παρόντο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Το Προεδρείο, κύριε Σιούφα, εφαρμόζει και τον Κανονισμό και το Σύνταγμα. Είναι η άποψή σας, την οποία εκθέσατε. Το Προεδρείο έχει την άποψή του, και όπως σωστά έγινε η διαδικασία, αποδεικνύεται ότι είχε δίκιο. </w:t>
      </w:r>
    </w:p>
    <w:p>
      <w:pPr>
        <w:pStyle w:val="Style15"/>
        <w:rPr>
          <w:rFonts w:ascii="Arial" w:hAnsi="Arial" w:cs="Arial"/>
        </w:rPr>
      </w:pPr>
      <w:r>
        <w:rPr>
          <w:rFonts w:eastAsia="Arial" w:cs="Arial" w:ascii="Arial" w:hAnsi="Arial"/>
        </w:rPr>
        <w:t xml:space="preserve"> </w:t>
      </w:r>
      <w:r>
        <w:rPr>
          <w:rFonts w:cs="Arial" w:ascii="Arial" w:hAnsi="Arial"/>
        </w:rPr>
        <w:t>Έχουμε ήδη εισέλθει στη συζήτηση του νομοσχεδίου του Υπουργείου Εξωτερικών και το λόγο έχει ο εισηγητής της Πλειοψηφίας, ο κ. Ιωάννης Καψής.</w:t>
      </w:r>
    </w:p>
    <w:p>
      <w:pPr>
        <w:pStyle w:val="Style15"/>
        <w:rPr>
          <w:rFonts w:ascii="Arial" w:hAnsi="Arial" w:cs="Arial"/>
        </w:rPr>
      </w:pPr>
      <w:r>
        <w:rPr>
          <w:rFonts w:eastAsia="Arial" w:cs="Arial" w:ascii="Arial" w:hAnsi="Arial"/>
        </w:rPr>
        <w:t xml:space="preserve"> </w:t>
      </w:r>
      <w:r>
        <w:rPr>
          <w:rFonts w:cs="Arial" w:ascii="Arial" w:hAnsi="Arial"/>
        </w:rPr>
        <w:t>Ορίστε, κύριε Καψή, έχετε το λόγο.</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ΙΩΑΝΝΗΣ ΚΑΨΗΣ: Κύριοι συνάδελφοι. Σπάνια Εισηγητής έχει τη χαρά και την ευτυχία να εισηγείται ένα νομοσχέδιο, το οποίο έχει τύχει της γενικής αποδοχής στην αρμόδια Κοινοβουλευτική Επιτροπή.</w:t>
      </w:r>
    </w:p>
    <w:p>
      <w:pPr>
        <w:pStyle w:val="Style15"/>
        <w:rPr>
          <w:rFonts w:ascii="Arial" w:hAnsi="Arial" w:cs="Arial"/>
        </w:rPr>
      </w:pPr>
      <w:r>
        <w:rPr>
          <w:rFonts w:eastAsia="Arial" w:cs="Arial" w:ascii="Arial" w:hAnsi="Arial"/>
        </w:rPr>
        <w:t xml:space="preserve"> </w:t>
      </w:r>
      <w:r>
        <w:rPr>
          <w:rFonts w:cs="Arial" w:ascii="Arial" w:hAnsi="Arial"/>
        </w:rPr>
        <w:t>Το νομοσχέδιο αυτό έρχεται σε μία στιγμή που η χώρα μας έχει επιτύχει ομοψυχία σε μέγιστο βαθμό, όσον αφορά τους στόχους της εξωτερικής της πολιτικής, αλλά και συναίνεση ως προς τα μέτρα. Είναι επίσης, ευτυχής στιγμή το ότι στα θεωρεία βρίσκονται οι αυριανοί υπεύθυνοι πολίτες της χώρας αυτής, που μπορούν να πειστούν ότι στο Κοινοβούλιο, όταν συζητούνται σοβαρά θέματα, τα κόμματα και οι πολιτικοί συμφωνούν όταν πρόκειται για το καλό της Χώρας μας.</w:t>
      </w:r>
    </w:p>
    <w:p>
      <w:pPr>
        <w:pStyle w:val="Style15"/>
        <w:rPr>
          <w:rFonts w:ascii="Arial" w:hAnsi="Arial" w:cs="Arial"/>
        </w:rPr>
      </w:pPr>
      <w:r>
        <w:rPr>
          <w:rFonts w:eastAsia="Arial" w:cs="Arial" w:ascii="Arial" w:hAnsi="Arial"/>
        </w:rPr>
        <w:t xml:space="preserve"> </w:t>
      </w:r>
      <w:r>
        <w:rPr>
          <w:rFonts w:cs="Arial" w:ascii="Arial" w:hAnsi="Arial"/>
        </w:rPr>
        <w:t>Βασικό στοιχείο και άξονας του νομοσχεδίου αυτού είναι η εξασφάλιση για το Υπουργείο Εξωτερικών των μέσων εκείνων των εργαλείων που χρειάζονται για την άσκηση μίας πολιτικής, για την οποία όλοι λέμε επί μήνες και χρόνια ότι πρέπει να ασκηθεί. Εννοώ την ανάπτυξη πολιτικών, οικονομικών και πολιτισμικών σχέσεων με τις χώρες που ανέκυψαν από τη διάλυση της παλιάς Γιουγκοσλαβίας. Εν τούτοις, η πολιτική αυτή δεν μπορεί να καταστεί δυνατή, εάν το Υπουργείο Εξωτερικών, ο Υπουργός των Εξωτερικών δεν έχει στα χέρια του τα απαραίτητα εργαλεία. Και είναι απορίας άξιον το πώς δεν είχαμε σπεύσει να ψηφίσουμε ένα τέτοιο νομοσχέδιο πολύ καιρό πριν. Αναφέρομαι συγκεκριμένα στην ίδρυση πρεσβειών στη Λουμπλιάνα και στο Ζάγκρεμπ και στην ίδρυση ενός Γενικού Προξενείου στην Ποτγκορίτσα, που σημαίνει την ανάπτυξη σχέσεων με τη Σλοβενία, με την Κροατία και με την Ομόσπονδη Δημοκρατία του Μαυροβουνίου.</w:t>
      </w:r>
    </w:p>
    <w:p>
      <w:pPr>
        <w:pStyle w:val="Style15"/>
        <w:rPr>
          <w:rFonts w:ascii="Arial" w:hAnsi="Arial" w:cs="Arial"/>
        </w:rPr>
      </w:pPr>
      <w:r>
        <w:rPr>
          <w:rFonts w:eastAsia="Arial" w:cs="Arial" w:ascii="Arial" w:hAnsi="Arial"/>
        </w:rPr>
        <w:t xml:space="preserve"> </w:t>
      </w:r>
      <w:r>
        <w:rPr>
          <w:rFonts w:cs="Arial" w:ascii="Arial" w:hAnsi="Arial"/>
        </w:rPr>
        <w:t>Δραττόμενος της ευκαιρίας αυτής, θα ήθελα να εκφράσω την ευχή προς τον παριστάμενο Υπουργό, συνάδελφο και φίλο, να προχωρήσει στην ίδρυση, έστω και αμίσθων προξενικών αρχών και στις άλλες δημοκρατίες που έχουν δημιουργηθεί από την κατάρρευση της παλιάς Σοβιετικής Ένωσης. Η χώρα μας έχει ανάγκη να είναι παρούσα σε πολλές γωνιές της γη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 νομοσχέδιο αυτό θα μπορούσε να χωριστεί σε τρεις ενότητες.</w:t>
      </w:r>
    </w:p>
    <w:p>
      <w:pPr>
        <w:pStyle w:val="Style15"/>
        <w:rPr>
          <w:rFonts w:ascii="Arial" w:hAnsi="Arial" w:cs="Arial"/>
        </w:rPr>
      </w:pPr>
      <w:r>
        <w:rPr>
          <w:rFonts w:eastAsia="Arial" w:cs="Arial" w:ascii="Arial" w:hAnsi="Arial"/>
        </w:rPr>
        <w:t xml:space="preserve"> </w:t>
      </w:r>
      <w:r>
        <w:rPr>
          <w:rFonts w:cs="Arial" w:ascii="Arial" w:hAnsi="Arial"/>
        </w:rPr>
        <w:t>Η πρώτη ενότητα αφορά, όπως είπα, την ίδρυση νέων πρεσβευτικών αρχών. Δεν νομίζω ότι πρέπει να σας κουράσω περισσότερο μ’ αυτό. Υπάρχει ομοφωνία -είμαι βέβαιος γι’ αυτό. Είναι οφθαλμοφανές, γιατί χρειάζονται οι νέες πρεσβευτικές αρχές.</w:t>
      </w:r>
    </w:p>
    <w:p>
      <w:pPr>
        <w:pStyle w:val="Style15"/>
        <w:rPr>
          <w:rFonts w:ascii="Arial" w:hAnsi="Arial" w:cs="Arial"/>
        </w:rPr>
      </w:pPr>
      <w:r>
        <w:rPr>
          <w:rFonts w:eastAsia="Arial" w:cs="Arial" w:ascii="Arial" w:hAnsi="Arial"/>
        </w:rPr>
        <w:t xml:space="preserve"> </w:t>
      </w:r>
      <w:r>
        <w:rPr>
          <w:rFonts w:cs="Arial" w:ascii="Arial" w:hAnsi="Arial"/>
        </w:rPr>
        <w:t>Η δεύτερη ενότητα αφορά τη διόρθωση και αποκατάσταση της λειτουργικότητας της διπλωματικής υπηρεσίας. Όπως γνωρίζετε, στις προαγωγές των διπλωματικών υπαλλήλων είχε εισαχθεί το στοιχείο της προαγωγής κατ’ απόλυτον εκλογή. Βεβαίως, φιλοσοφικά αυτό είναι σωστό. Θα πρέπει να προάγονται εκείνοι που ξεχωρίζουν. Η μέθοδος όμως αυτή έχει ένα πολύ ασθενές σημείο, δηλαδή ότι η επιλογή των κατ’ εκλογήν ή κατ’ απόλυτον εκλογήν προαγομένων αφήνεται στην υποκειμενική κρίση της εκάστοτε πολιτικής ηγεσίας του Υπουργείου. Όσο χρηστή και αν είναι η διοίκηση, πράγμα που δεν είναι πάντοτε πολύ σύνηθες, δεν παύει να υπάρχει αφ’ ενός μεν το υποκειμενικό κριτήριο, αφ’ ετέρου δε -και αυτό είναι το κυριότερο- ο φόβος του διπλωματικού υπαλλήλου πως αν δεν είναι ευάρεστος στην πολιτική ηγεσία, δεν θα προαχθεί. Υπάρχουν και άλλα ασθενή σημεία. Επί παραδείγματι, αν υπάρχουν 100 θέσεις σε ένα βαθμό και πρέπει να γίνουν όλες οι προαγωγές κατ’ απόλυτον εκλογήν, θα προαχθούν και διπλωματικοί υπάλληλοι οι οποίοι δεν έχουν το χάρισμα ή τα προσόντα για μια τέτοια διάκριση. Άλλωστε, κύριοι συνάδελφοι, και οι απλώς μέτριοι υπάλληλοι χρειάζονται σε μια υπηρεσία και διότι τη στελεχώνουν για πολλές υποθέσεις, αλλά και διότι έχουν την ευκαιρία σε κάποιο σημείο της καριέρας τους να αναπτύξουν τα ιδιαίτερα εκείνα χαρακτηριστικά τις δραστηριότητες που θα επιτρέψουν και σ’ αυτούς να ανελιχθούν.</w:t>
      </w:r>
    </w:p>
    <w:p>
      <w:pPr>
        <w:pStyle w:val="Style15"/>
        <w:rPr>
          <w:rFonts w:ascii="Arial" w:hAnsi="Arial" w:cs="Arial"/>
        </w:rPr>
      </w:pPr>
      <w:r>
        <w:rPr>
          <w:rFonts w:eastAsia="Arial" w:cs="Arial" w:ascii="Arial" w:hAnsi="Arial"/>
        </w:rPr>
        <w:t xml:space="preserve"> </w:t>
      </w:r>
      <w:r>
        <w:rPr>
          <w:rFonts w:cs="Arial" w:ascii="Arial" w:hAnsi="Arial"/>
        </w:rPr>
        <w:t>Συνεπώς, το νομοσχέδιο έρχεται και κάνει μια τομή, θα τολμούσα να πω μια χρυσή τομή και προβλέπει την προαγωγή των διπλωματικών υπαλλήλων και κατ’ απόλυτον εκλογή, αλλά και κατ’ αρχαιότητα και προσδιορίζει βεβαίως την μεταξύ τους αρχαιότητα.</w:t>
      </w:r>
    </w:p>
    <w:p>
      <w:pPr>
        <w:pStyle w:val="Style15"/>
        <w:rPr>
          <w:rFonts w:ascii="Arial" w:hAnsi="Arial" w:cs="Arial"/>
        </w:rPr>
      </w:pPr>
      <w:r>
        <w:rPr>
          <w:rFonts w:eastAsia="Arial" w:cs="Arial" w:ascii="Arial" w:hAnsi="Arial"/>
        </w:rPr>
        <w:t xml:space="preserve"> </w:t>
      </w:r>
      <w:r>
        <w:rPr>
          <w:rFonts w:cs="Arial" w:ascii="Arial" w:hAnsi="Arial"/>
        </w:rPr>
        <w:t xml:space="preserve">Η τρίτη ενότητα είναι επίσης η θεραπεία μιας αδυναμίας της διπλωματικής μας υπηρεσίας που άργησε πολύ και είναι ευχής έργον το ότι έστω και αργά έρχεται η σημερινή ηγεσία του Υπουργείου Εξωτερικών, να την θεραπεύσει. </w:t>
      </w:r>
    </w:p>
    <w:p>
      <w:pPr>
        <w:pStyle w:val="Style15"/>
        <w:rPr>
          <w:rFonts w:ascii="Arial" w:hAnsi="Arial" w:cs="Arial"/>
        </w:rPr>
      </w:pPr>
      <w:r>
        <w:rPr>
          <w:rFonts w:eastAsia="Arial" w:cs="Arial" w:ascii="Arial" w:hAnsi="Arial"/>
        </w:rPr>
        <w:t xml:space="preserve"> </w:t>
      </w:r>
      <w:r>
        <w:rPr>
          <w:rFonts w:cs="Arial" w:ascii="Arial" w:hAnsi="Arial"/>
        </w:rPr>
        <w:t>Αναφέρομαι στη δημιουργία της ΕΝΥΕΚ της Ειδικής Νομικής Υπηρεσίας, η οποία θα παρακολουθεί τα θέματα των Ευρωπαϊκών Κοινοτήτων.</w:t>
      </w:r>
    </w:p>
    <w:p>
      <w:pPr>
        <w:pStyle w:val="Style15"/>
        <w:rPr>
          <w:rFonts w:ascii="Arial" w:hAnsi="Arial" w:cs="Arial"/>
        </w:rPr>
      </w:pPr>
      <w:r>
        <w:rPr>
          <w:rFonts w:eastAsia="Arial" w:cs="Arial" w:ascii="Arial" w:hAnsi="Arial"/>
        </w:rPr>
        <w:t xml:space="preserve"> </w:t>
      </w:r>
      <w:r>
        <w:rPr>
          <w:rFonts w:cs="Arial" w:ascii="Arial" w:hAnsi="Arial"/>
        </w:rPr>
        <w:t>Γνωρίζουμε ότι όχι μόνο υπάρχει μια πλούσια νομολογία και ένας μεγάλος αριθμός νομικών αποφάσεων, αλλά το κυριότερο είναι ότι σήμερα οι Ευρωπαϊκές Κοινότητες, η Ενωμένη Ευρώπη είναι από τους οργανισμούς εκείνους, τους θεσμούς που παράγει συνεχώς διεθνές δίκαιο και μάλιστα με το στοιχείο της δεσμευτικότητας και της υποχρεωτικότητας. Είναι ένα νέο στοιχείο που εισάγεται στις διεθνείς σχέσεις. Και ήταν μεγάλη έλλειψη της Χώρας μας, ότι δεν είχε αυτήν την υπηρεσία. Δεν μπορούμε να προχωρήσουμε αν δεν έχουμε και ειδικευμένους νομικούς που θα παρακολουθούν τις εξελίξεις, αλλά και νομικούς οι οποίοι με τον έναν ή τον άλλο τρόπο θα συμβάλουν στη δημιουργία του Κοινοτικού δικαίου, σύμφωνα με τις απόψεις, τις επιδιώξεις τα συμφέροντα της Ελλάδος.</w:t>
      </w:r>
    </w:p>
    <w:p>
      <w:pPr>
        <w:pStyle w:val="Style15"/>
        <w:rPr>
          <w:rFonts w:ascii="Arial" w:hAnsi="Arial" w:cs="Arial"/>
        </w:rPr>
      </w:pPr>
      <w:r>
        <w:rPr>
          <w:rFonts w:eastAsia="Arial" w:cs="Arial" w:ascii="Arial" w:hAnsi="Arial"/>
        </w:rPr>
        <w:t xml:space="preserve"> </w:t>
      </w:r>
      <w:r>
        <w:rPr>
          <w:rFonts w:cs="Arial" w:ascii="Arial" w:hAnsi="Arial"/>
        </w:rPr>
        <w:t>Θα ήταν άσκοπη φλυαρία, αν συνέχιζα την εισήγηση μου σε ένα νομοσχέδιο που τόσο σαφώς είναι και σωστό και απαραίτητο. Θα τελειώσω με την ελπίδα ότι δεν θα χρειασθώ καν να δευτερολογήσω.</w:t>
      </w:r>
    </w:p>
    <w:p>
      <w:pPr>
        <w:pStyle w:val="Style15"/>
        <w:rPr>
          <w:rFonts w:ascii="Arial" w:hAnsi="Arial" w:cs="Arial"/>
        </w:rPr>
      </w:pPr>
      <w:r>
        <w:rPr>
          <w:rFonts w:eastAsia="Arial" w:cs="Arial" w:ascii="Arial" w:hAnsi="Arial"/>
        </w:rPr>
        <w:t xml:space="preserve"> </w:t>
      </w:r>
      <w:r>
        <w:rPr>
          <w:rFonts w:cs="Arial" w:ascii="Arial" w:hAnsi="Arial"/>
        </w:rPr>
        <w:t>Κύριοι συνάδελφοι, ας δώσουμε στους μαθητές που μας παρακολουθούν ένα συγκεκριμένο δείγμα ότι μπορούμε να ομονοούμε χωρίς να χρειάζεται να φλυαρούμε ασκόπως για να πολιτεύμαστε ή να αντιπολιτευόμαστε.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υρίες και κύριοι συνάδελφοι, έχω την τιμή να σας ανακοινώσω ότι από τα βόρεια κάτω θεωρεία, τη συνεδρίαση παρακολουθούν 57 μαθητές και μαθήτριες του Β’ Δημοτικού Σχολείου Λουτρακίου, με τους συνοδούς δασκάλους του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Style15"/>
        <w:rPr>
          <w:rFonts w:ascii="Arial" w:hAnsi="Arial" w:cs="Arial"/>
        </w:rPr>
      </w:pPr>
      <w:r>
        <w:rPr>
          <w:rFonts w:eastAsia="Arial" w:cs="Arial" w:ascii="Arial" w:hAnsi="Arial"/>
        </w:rPr>
        <w:t xml:space="preserve"> </w:t>
      </w:r>
      <w:r>
        <w:rPr>
          <w:rFonts w:cs="Arial" w:ascii="Arial" w:hAnsi="Arial"/>
        </w:rPr>
        <w:t>Έχω επίσης την τιμή να σας ανακοινώσω ότι ο Κοινοβουλευτικός Εκπρόσωπος της Πολιτικής Άνοιξης κ. Λεντάκης, ορίζει ειδικό αγορητή το Βουλευτή της Πολιτικής Άνοιξης κ. Στέφανο Στεφανόπουλο.</w:t>
      </w:r>
    </w:p>
    <w:p>
      <w:pPr>
        <w:pStyle w:val="Style15"/>
        <w:rPr>
          <w:rFonts w:ascii="Arial" w:hAnsi="Arial" w:cs="Arial"/>
        </w:rPr>
      </w:pPr>
      <w:r>
        <w:rPr>
          <w:rFonts w:eastAsia="Arial" w:cs="Arial" w:ascii="Arial" w:hAnsi="Arial"/>
        </w:rPr>
        <w:t xml:space="preserve"> </w:t>
      </w:r>
      <w:r>
        <w:rPr>
          <w:rFonts w:cs="Arial" w:ascii="Arial" w:hAnsi="Arial"/>
        </w:rPr>
        <w:t>Ο κ. Αβραμόπουλος έχει το λόγο, ως Εισηγητής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ΔΗΜΗΤΡΙΟΣ ΑΒΡΑΜΟΠΟΥΛΟΣ Κυρίες και κύριοι συνάδελφοι, εκ μέρους του κόμματος της Αξιωματικής Αντιπολιτεύσεως έχω την τιμή να αναφερθώ με τη σειρά μου ως εισηγητής στο σχέδιο νόμου που υποβάλλει η Κυβέρνηση περί "Συστάσεως διπλωματικών αρχών και άλλων διατάξεων".</w:t>
      </w:r>
    </w:p>
    <w:p>
      <w:pPr>
        <w:pStyle w:val="Style15"/>
        <w:rPr>
          <w:rFonts w:ascii="Arial" w:hAnsi="Arial" w:cs="Arial"/>
        </w:rPr>
      </w:pPr>
      <w:r>
        <w:rPr>
          <w:rFonts w:eastAsia="Arial" w:cs="Arial" w:ascii="Arial" w:hAnsi="Arial"/>
        </w:rPr>
        <w:t xml:space="preserve"> </w:t>
      </w:r>
      <w:r>
        <w:rPr>
          <w:rFonts w:cs="Arial" w:ascii="Arial" w:hAnsi="Arial"/>
        </w:rPr>
        <w:t>Ειδικότερα όσον αφορά το άρθρο 1 του νομοσχεδίου με το οποίο συνιστώνται πρεσβείες στη Σλοβενία και την Κροατία, καθώς και έμμισθο Γενικό Προξενείο στο Μαυροβούνιο, θα ήθελα να σημειώσω κατ αρχάς ότι η Νέα Δημοκρατία θεωρεί αναγκαία την Ελληνική εκπροσώπηση σε όλες τις νέες Βαλκανικές χώρες και ιδιαίτερα σε αυτές που προέκυψαν μετά τη διάλυση της τέως Γιουγκοσλαβίας.</w:t>
      </w:r>
    </w:p>
    <w:p>
      <w:pPr>
        <w:pStyle w:val="Style15"/>
        <w:rPr>
          <w:rFonts w:ascii="Arial" w:hAnsi="Arial" w:cs="Arial"/>
        </w:rPr>
      </w:pPr>
      <w:r>
        <w:rPr>
          <w:rFonts w:eastAsia="Arial" w:cs="Arial" w:ascii="Arial" w:hAnsi="Arial"/>
        </w:rPr>
        <w:t xml:space="preserve"> </w:t>
      </w:r>
      <w:r>
        <w:rPr>
          <w:rFonts w:cs="Arial" w:ascii="Arial" w:hAnsi="Arial"/>
        </w:rPr>
        <w:t>Τόσο λόγω ρευστότητας στην οποία προβλέπουμε ότι θα βρίσκεται ο ευρύτερος Βαλκανικός χώρος για αρκετό διάστημα ακόμα, όσο και ιδιαίτερα λόγω του ενεργού ρόλου που η Χώρα μας επιβάλλεται να διαδραματίσει στα οικονομικά και πολιτικά πράγματα της περιοχής μας, θεωρούμε ότι η σύσταση των δυο πρεσβειών και του έμμισθου Γενικού Προξενείου θα συμβάλει ουσιαστικά προς την κατεύθυνση αυτή.</w:t>
      </w:r>
    </w:p>
    <w:p>
      <w:pPr>
        <w:pStyle w:val="Style15"/>
        <w:rPr>
          <w:rFonts w:ascii="Arial" w:hAnsi="Arial" w:cs="Arial"/>
        </w:rPr>
      </w:pPr>
      <w:r>
        <w:rPr>
          <w:rFonts w:eastAsia="Arial" w:cs="Arial" w:ascii="Arial" w:hAnsi="Arial"/>
        </w:rPr>
        <w:t xml:space="preserve"> </w:t>
      </w:r>
      <w:r>
        <w:rPr>
          <w:rFonts w:cs="Arial" w:ascii="Arial" w:hAnsi="Arial"/>
        </w:rPr>
        <w:t>Θα ήθελα με την ευκαιρία να υπενθυμίσω στο Σώμα ότι η Νέα Δημοκρατία είχε μελετήσει εις βάθος το ζήτημα της ιδρύσεως των αρχών αυτών και μάλιστα το είχε εντάξει στο βραχυπρόθεσμο προγραμματισμό του Υπουργείου των Εξωτερικών. Δυστυχώς, η επικείμενη υλοποίηση ανεκόπη λόγω των εκλογών.</w:t>
      </w:r>
    </w:p>
    <w:p>
      <w:pPr>
        <w:pStyle w:val="Style15"/>
        <w:rPr>
          <w:rFonts w:ascii="Arial" w:hAnsi="Arial" w:cs="Arial"/>
        </w:rPr>
      </w:pPr>
      <w:r>
        <w:rPr>
          <w:rFonts w:eastAsia="Arial" w:cs="Arial" w:ascii="Arial" w:hAnsi="Arial"/>
        </w:rPr>
        <w:t xml:space="preserve"> </w:t>
      </w:r>
      <w:r>
        <w:rPr>
          <w:rFonts w:cs="Arial" w:ascii="Arial" w:hAnsi="Arial"/>
        </w:rPr>
        <w:t>Μολονότι υπάρχει συνημμένη στο νομοσχέδιο η έκθεση του Γενικού Λογιστηρίου του Κράτους, θέλουμε να πιστεύουμε ότι είναι αυτονόητη η εξεύρεση από το Υπουργείο Οικονομικών των σχετικών κονδυλίων για την άμεση ενεργοποίηση των δυο πρεσβειών και του Γενικού Προξενείου για τα οποία και συζητούμε.</w:t>
      </w:r>
    </w:p>
    <w:p>
      <w:pPr>
        <w:pStyle w:val="Style15"/>
        <w:rPr>
          <w:rFonts w:ascii="Arial" w:hAnsi="Arial" w:cs="Arial"/>
        </w:rPr>
      </w:pPr>
      <w:r>
        <w:rPr>
          <w:rFonts w:eastAsia="Arial" w:cs="Arial" w:ascii="Arial" w:hAnsi="Arial"/>
        </w:rPr>
        <w:t xml:space="preserve"> </w:t>
      </w:r>
      <w:r>
        <w:rPr>
          <w:rFonts w:cs="Arial" w:ascii="Arial" w:hAnsi="Arial"/>
        </w:rPr>
        <w:t>Αν τώρα παρ’ ελπίδα το Υπουργείο Οικονομικών θεωρεί ότι δεν είναι σε θέση να εξεύρει τα απαραίτητα κονδύλια θα μπορούσε ίσως το Υπουργείο Εξωτερικών, κύριε Υπουργέ, να εξετάσει τη σκοπιμότητα είτε της αναστολής λειτουργίας ορισμένων πρεσβειών που δεν φαίνεται ότι εξυπηρετούν πλέον το σκοπό για τον οποίο είχαν συσταθεί, όπως φερ’ ειπείν της πρεσβείας του Μοντεβίδεο, είτε της αναστολής ή συγχωνεύσεως ορισμένων άλλων προξενικών αρχών ευρύτερων αρμοδιοτήτων, όπως π.χ. η περίπτωση του Charlesleroi στο Βέλγιο, όπου θα μπορούσε να καλυφθεί από τις δραστηριότητες του Γενικού Προξενείου της Ελλάδας στις Βρυξέλλες.</w:t>
      </w:r>
    </w:p>
    <w:p>
      <w:pPr>
        <w:pStyle w:val="Style15"/>
        <w:rPr>
          <w:rFonts w:ascii="Arial" w:hAnsi="Arial" w:cs="Arial"/>
        </w:rPr>
      </w:pPr>
      <w:r>
        <w:rPr>
          <w:rFonts w:eastAsia="Arial" w:cs="Arial" w:ascii="Arial" w:hAnsi="Arial"/>
        </w:rPr>
        <w:t xml:space="preserve"> </w:t>
      </w:r>
      <w:r>
        <w:rPr>
          <w:rFonts w:cs="Arial" w:ascii="Arial" w:hAnsi="Arial"/>
        </w:rPr>
        <w:t>Για τους λόγους, λοιπόν, αυτούς η Νέα Δημοκρατία συμφωνεί με το συγκεκριμένο άρθρο.</w:t>
      </w:r>
    </w:p>
    <w:p>
      <w:pPr>
        <w:pStyle w:val="Style15"/>
        <w:rPr>
          <w:rFonts w:ascii="Arial" w:hAnsi="Arial" w:cs="Arial"/>
        </w:rPr>
      </w:pPr>
      <w:r>
        <w:rPr>
          <w:rFonts w:eastAsia="Arial" w:cs="Arial" w:ascii="Arial" w:hAnsi="Arial"/>
        </w:rPr>
        <w:t xml:space="preserve"> </w:t>
      </w:r>
      <w:r>
        <w:rPr>
          <w:rFonts w:cs="Arial" w:ascii="Arial" w:hAnsi="Arial"/>
        </w:rPr>
        <w:t>Και έρχομαι τώρα στο δεύτερο θέμα που προτείνει η Κυβέρνηση στο άρθρο 2 του νομοσχεδίου "περί συστάσεως διπλωματικών αρχών και άλλων διατάξεων" που αφορά στη διατήρηση της σειράς αρχαιότητας στην επετηρίδα κατά τη διαδικασία κρίσεως προς προαγωγή των υπαλλήλων του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Εδώ θα ήθελα να σταθώ για λίγο, κύριοι συνάδελφοι, γιατί έχει ιδιαίτερη σημασία για μας. Η Κυβέρνηση της Νέας Δημοκρατίας, έχοντας αντιληφθεί την αναγκαιότητα προσαρμογής του Υπουργείου Εξωτερικών στα σύγχρονα δεδομένα και ανταποκρινόμενη στις ανάγκες, αλλά και στις απαιτήσεις των καιρών, εισήγαγε τον περασμένο χρόνο όταν ήταν Κυβέρνηση, το σύστημα των κατ’ απόλυτον εκλογή προαγωγών των υπαλλήλων του Υπουργείου των Εξωτερικών. Αποκλειστικός της στόχος ήταν η προώθηση των πλέον ικανών και εμπείρων υπαλλήλων, κυρίως του κλάδου των διπλωματικών υπαλλήλων, προκειμένου να καλύψει το απαράδεκτο φαινόμενο των προαγωγών με αυστηρή την τήρηση της σειράς της επετηρίδας.</w:t>
      </w:r>
    </w:p>
    <w:p>
      <w:pPr>
        <w:pStyle w:val="Style15"/>
        <w:rPr>
          <w:rFonts w:ascii="Arial" w:hAnsi="Arial" w:cs="Arial"/>
        </w:rPr>
      </w:pPr>
      <w:r>
        <w:rPr>
          <w:rFonts w:eastAsia="Arial" w:cs="Arial" w:ascii="Arial" w:hAnsi="Arial"/>
        </w:rPr>
        <w:t xml:space="preserve"> </w:t>
      </w:r>
      <w:r>
        <w:rPr>
          <w:rFonts w:cs="Arial" w:ascii="Arial" w:hAnsi="Arial"/>
        </w:rPr>
        <w:t>Με το προηγούμενο σύστημα που εφαρμοζόταν επί χρόνια, είχε καταντήσει, σε πείσμα της αξιοκρατίας, να διαβαίνουν το κατώφλι του πρεσβευτικού βαθμού όλοι οι διπλωματικοί ανεξαίρετα, φαινόμενο, ανεξάρτητα αξίας και επιδόσεων, μοναδικό ίσως για διπλωματική υπηρεσία προηγμένου ευρωπαϊκού κράτους.</w:t>
      </w:r>
    </w:p>
    <w:p>
      <w:pPr>
        <w:pStyle w:val="Style15"/>
        <w:rPr>
          <w:rFonts w:ascii="Arial" w:hAnsi="Arial" w:cs="Arial"/>
        </w:rPr>
      </w:pPr>
      <w:r>
        <w:rPr>
          <w:rFonts w:eastAsia="Arial" w:cs="Arial" w:ascii="Arial" w:hAnsi="Arial"/>
        </w:rPr>
        <w:t xml:space="preserve"> </w:t>
      </w:r>
      <w:r>
        <w:rPr>
          <w:rFonts w:cs="Arial" w:ascii="Arial" w:hAnsi="Arial"/>
        </w:rPr>
        <w:t>Για τη Νέα Δημοκρατία η τομή που χάραξε ήταν βαθιά και η κρίση που προέβλεπε το νέο σύστημα που καθιερώσαμε ήταν αυστηρότατη και βασιζόταν πάνω σε αντικειμενικά κριτήρια, πέραν πάσης πολιτικής και προσωπικής σκοπιμότητας. Πρόθεσή της ήταν να υιοθετηθεί ένα σύστημα έντιμης και αξιοκρατικής ανέλιξης των ικανών στελεχών της διπλωματικής, αλλά και των άλλων κλάδων του Υπουργείου Εξωτερικών επετηρίδας.</w:t>
      </w:r>
    </w:p>
    <w:p>
      <w:pPr>
        <w:pStyle w:val="Style15"/>
        <w:rPr>
          <w:rFonts w:ascii="Arial" w:hAnsi="Arial" w:cs="Arial"/>
        </w:rPr>
      </w:pPr>
      <w:r>
        <w:rPr>
          <w:rFonts w:eastAsia="Arial" w:cs="Arial" w:ascii="Arial" w:hAnsi="Arial"/>
        </w:rPr>
        <w:t xml:space="preserve"> </w:t>
      </w:r>
      <w:r>
        <w:rPr>
          <w:rFonts w:cs="Arial" w:ascii="Arial" w:hAnsi="Arial"/>
        </w:rPr>
        <w:t>Η παρούσα τροπολογία, όμως φοβούμαι ότι επαναφέρει το παλιό καθεστώς από την πίσω πόρτα. Εισάγει το στοιχείο της κρίσεως με τη σειρά της επετηρίδας, όπως λέει, κατά τρόπο που ευνουχίζει σε μεγάλο βαθμό το σύστημα των κατ’ απόλυτον εκλογήν προαγωγών, καθόσον με το προτεινόμενο σύστημα δεν κρίνονται όλοι όσοι έχουν τα τυπικά προσόντα, αλλά μονάχα αριθμός υπαλλήλων που αρκεί για την κύρωση των κενών οργανικών θέσεων.</w:t>
      </w:r>
    </w:p>
    <w:p>
      <w:pPr>
        <w:pStyle w:val="Style15"/>
        <w:rPr>
          <w:rFonts w:ascii="Arial" w:hAnsi="Arial" w:cs="Arial"/>
        </w:rPr>
      </w:pPr>
      <w:r>
        <w:rPr>
          <w:rFonts w:eastAsia="Arial" w:cs="Arial" w:ascii="Arial" w:hAnsi="Arial"/>
        </w:rPr>
        <w:t xml:space="preserve"> </w:t>
      </w:r>
      <w:r>
        <w:rPr>
          <w:rFonts w:cs="Arial" w:ascii="Arial" w:hAnsi="Arial"/>
        </w:rPr>
        <w:t>Κατά συνέπεια, το μοναδικό κίνητρο για την απόδοση των υπαλλήλων του Υπουργείου των Εξωτερικών που είχαμε εφαρμόσει με το δικό μας σύστημα, νοθεύεται πλέον σε τέτοιο βαθμό που στην ουσία εκλείπει. Γιατί βέβαια είναι αστείο να ομιλούμε για οικονομικά και μόνο κριτήρια.</w:t>
      </w:r>
    </w:p>
    <w:p>
      <w:pPr>
        <w:pStyle w:val="Style15"/>
        <w:rPr>
          <w:rFonts w:ascii="Arial" w:hAnsi="Arial" w:cs="Arial"/>
        </w:rPr>
      </w:pPr>
      <w:r>
        <w:rPr>
          <w:rFonts w:eastAsia="Arial" w:cs="Arial" w:ascii="Arial" w:hAnsi="Arial"/>
        </w:rPr>
        <w:t xml:space="preserve"> </w:t>
      </w:r>
      <w:r>
        <w:rPr>
          <w:rFonts w:cs="Arial" w:ascii="Arial" w:hAnsi="Arial"/>
        </w:rPr>
        <w:t>Αν στα όσα σας είπα μέχρι τώρα, προστεθεί και η αθρόα πλέον κατά το πρότυπο των Ενόπλων Δυνάμεων χορήγηση παρατάσεως σε πρέσβεις που έπρεπε ήδη από καιρό να έχουν συνταξιοδοτηθεί, καθώς και η μη πλήρωση 5 κενών θέσεων πρέσβεων, είναι εύκολο να φαντασθούμε την αποθάρρυνση και την απογοήτευση μεγάλου αριθμού διπλωματικών υπαλλήλων οι οποίοι καταδικάζονται να παραμείνουν στον ίδιο βαθμό επειδή κομματικοί φίλοι, έχοντας συμπληρώσει 35 χρόνια υπηρεσίας αρνούνται τώρα να ανοίξουν δρόμο στους νέους.</w:t>
      </w:r>
    </w:p>
    <w:p>
      <w:pPr>
        <w:pStyle w:val="Style15"/>
        <w:rPr>
          <w:rFonts w:ascii="Arial" w:hAnsi="Arial" w:cs="Arial"/>
        </w:rPr>
      </w:pPr>
      <w:r>
        <w:rPr>
          <w:rFonts w:eastAsia="Arial" w:cs="Arial" w:ascii="Arial" w:hAnsi="Arial"/>
        </w:rPr>
        <w:t xml:space="preserve"> </w:t>
      </w:r>
      <w:r>
        <w:rPr>
          <w:rFonts w:cs="Arial" w:ascii="Arial" w:hAnsi="Arial"/>
        </w:rPr>
        <w:t>Στο σημείο αυτό θα ήθελα να επισημάνω, ότι η Νέα Δημοκρατία ουδένα εκ προσωπικοτήτων πρέσβη είχε διορίσει κατά την περίοδο της δικής της διακυβέρνησης, ως απόδειξη της πλήρους εμπιστοσύνης που είχε στους διπλωματικούς καριέρας. Το ΠΑΣΟΚ αντίθετα, μέσα σε 4 μόνο μήνες διακυβέρνησης της Χώρας απ’ αυτό έχει διορίσει ήδη έναν τέως διπλωματικό -ο οποίος είχε παραιτηθεί και από τη διπλωματική υπηρεσία λόγω ψυχολογικών προβλημάτων- ενώ προαλείφονται, απ’ ό,τι ακούγεται και άλλοι.</w:t>
      </w:r>
    </w:p>
    <w:p>
      <w:pPr>
        <w:pStyle w:val="Style15"/>
        <w:rPr/>
      </w:pPr>
      <w:r>
        <w:rPr>
          <w:rFonts w:eastAsia="Arial" w:cs="Arial" w:ascii="Arial" w:hAnsi="Arial"/>
        </w:rPr>
        <w:t xml:space="preserve"> </w:t>
      </w:r>
      <w:r>
        <w:rPr>
          <w:rFonts w:cs="Arial" w:ascii="Arial" w:hAnsi="Arial"/>
        </w:rPr>
        <w:t>Και ναι μεν, όπως υποστηρίχτηκε στη Διαρκή Επιτροπή, το ΠΑΣΟΚ δεν είναι εκείνο που εφεύρε το θεσμό του πρέσβυ ως εκ προσωπικοτήτων, όμως, ο θεσμός αυτός, αν θυμάμαι καλά, είχε εισαχθεί το 1952. Πλην, όμως, ήταν το ΠΑΣΟΚ εκείνο που επί 8ετίας του, κατόρθωσε να δημιουργήσει πραγματική συμφόρηση στην επετηρίδα των διπλωματικών με εξωϋπουργικούς πρέσβεις, πολλοί δε από τους οποίους -όπως θα θυμόμαστε- ούτε καν μιλούσαν στοιχειωδώς αγγλικά ή γαλλικά, για να συνεννοούνται με τους άλλους συναδέλφους τους και τους οποίους διά αλεξιπτώτου έρριπτε μέσα στην επετηρίδα των υπαλλήλων της καριέρας, με τις όσες συνέπειες είχε αυτό για την εύρυθμη λειτουργία της διπλωματικής υπηρεσίας, αλλά, και με τις ψυχολογικές επιπτώσεις στους διπλωματικούς και τους άλλους υπαλλήλους του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Όσον αφορά την πρόταση που ακούσαμε κατά τη διάρκεια της συζητήσεως του νομοσχεδίου στην Επιτροπή Άμυνας και Εξωτερικών, δηλαδή, τις απόψεις της Ενώσεως Διπλωματικών</w:t>
      </w:r>
    </w:p>
    <w:p>
      <w:pPr>
        <w:pStyle w:val="Style15"/>
        <w:rPr>
          <w:rFonts w:ascii="Arial" w:hAnsi="Arial" w:cs="Arial"/>
        </w:rPr>
      </w:pPr>
      <w:r>
        <w:rPr>
          <w:rFonts w:cs="Arial" w:ascii="Arial" w:hAnsi="Arial"/>
        </w:rPr>
        <w:t>Υπαλλήλων για το υπό συζήτηση θέμα, θα ήθελα να σας πληροφορήσω ότι τα Πρακτικά της συζητήσεως στη Διαρκή Επιτροπή έχουν ήδη τεθεί υπόψη και κυκλοφορήσει στα μέλη, όχι μονάχα της Ενώσεως των Διπλωματικών, αλλά και των συνδικαλιστικών φορέων των υπολοίπων κλάδων του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η Νέα Δημοκρατία δεν καταψηφίζει τη συγκεκριμένη παράγραφο, προβαίνει όμως σε έκκληση, συνάμα δε και σε επισήμανση προς την Κυβέρνηση και ειδικότερα στην ηγεσία του Υπουργείου Εξωτερικών, να εφαρμόσει στην πράξη ορθά και αξιοκρατικά τη διάταξη αυτή, χειριζόμενη το θέμα με ευλαβική αντικειμενικότητα. Να είναι βέβαιη ότι θα είναι αυτή που κατ’ εξοχήν θα ωφεληθεί.</w:t>
      </w:r>
    </w:p>
    <w:p>
      <w:pPr>
        <w:pStyle w:val="Style15"/>
        <w:rPr>
          <w:rFonts w:ascii="Arial" w:hAnsi="Arial" w:cs="Arial"/>
        </w:rPr>
      </w:pPr>
      <w:r>
        <w:rPr>
          <w:rFonts w:eastAsia="Arial" w:cs="Arial" w:ascii="Arial" w:hAnsi="Arial"/>
        </w:rPr>
        <w:t xml:space="preserve"> </w:t>
      </w:r>
      <w:r>
        <w:rPr>
          <w:rFonts w:cs="Arial" w:ascii="Arial" w:hAnsi="Arial"/>
        </w:rPr>
        <w:t>Αναφορικά τώρα με το άρθρο 5 του νομοσχεδίου, με το οποίο σκοπείται η ενίσχυση του Υπουργείου Εξωτερικών με εξειδικευμένο σε θέματα ευρωπαϊκού ενδιαφέροντος, επιστημονικό προσωπικό, με σχέση εργασίας ιδιωτικού δικαίου, ορισμένου χρόνου για τις ανάγκες τις ελληνικής Προεδρίας -και χαιρόμαστε που σήμερα βρίσκεται εδώ ο κ. Πάγκαλος που είναι και ο κατ’ εξοχήν αρμόδιος γι’ αυτό- να πούμε ότι η Νέα Δημοκρατία θα ήθελε να ζητήσει από την Κυβέρνηση -όπως το έπραξε κατά τη διάρκεια των συζητήσεων που είχαμε στη Διαρκή Επιτροπή- να προσθέσει μία ρήτρα αδιαβλητότητας στα προσόντα όλων εκείνων, που πρόκειται να προσληφθούν.</w:t>
      </w:r>
    </w:p>
    <w:p>
      <w:pPr>
        <w:pStyle w:val="Style15"/>
        <w:rPr>
          <w:rFonts w:ascii="Arial" w:hAnsi="Arial" w:cs="Arial"/>
        </w:rPr>
      </w:pPr>
      <w:r>
        <w:rPr>
          <w:rFonts w:eastAsia="Arial" w:cs="Arial" w:ascii="Arial" w:hAnsi="Arial"/>
        </w:rPr>
        <w:t xml:space="preserve"> </w:t>
      </w:r>
      <w:r>
        <w:rPr>
          <w:rFonts w:cs="Arial" w:ascii="Arial" w:hAnsi="Arial"/>
        </w:rPr>
        <w:t>Προτείνουμε λοιπόν, να προστεθεί η φράση: "Που να κατέχουν τουλάχιστον πτυχίο επιπέδου ΜASTER και με ειδίκευση στα ευρωπαϊκά θέματα", μετά τις λέξεις "επιστημονικού προσωπικού", που χαρακτηριστικά αναφέρεται στο κείμενο. Η προσθήκη αυτή αποβλέπει στην ποιοτική αναβάθμιση του προσωπικού με την πρόσληψη καταρτισμένων και ικανών επιστημόνων, οι οποίοι θα εκπροσωπούν επάξια τη Χώρα μας στο εξωτερικό.</w:t>
      </w:r>
    </w:p>
    <w:p>
      <w:pPr>
        <w:pStyle w:val="Style15"/>
        <w:rPr>
          <w:rFonts w:ascii="Arial" w:hAnsi="Arial" w:cs="Arial"/>
        </w:rPr>
      </w:pPr>
      <w:r>
        <w:rPr>
          <w:rFonts w:eastAsia="Arial" w:cs="Arial" w:ascii="Arial" w:hAnsi="Arial"/>
        </w:rPr>
        <w:t xml:space="preserve"> </w:t>
      </w:r>
      <w:r>
        <w:rPr>
          <w:rFonts w:cs="Arial" w:ascii="Arial" w:hAnsi="Arial"/>
        </w:rPr>
        <w:t>Ας μην λησμονούμε ότι ό,τι χρεώνεται ή πιστώνεται στη συμπεριφορά ενός τεχνοκράτη ή λειτουργού μας της εξωτερικής πολιτικής εκτός Ελλάδος, τελικά τούτο αντανακλά περισσότερο στο προφίλ της Χώρας μας, παρά στην υπηρεσία του προσώπου ή και στο ίδιο καθ’ εαυτό το πρόσωπο.</w:t>
      </w:r>
    </w:p>
    <w:p>
      <w:pPr>
        <w:pStyle w:val="Style15"/>
        <w:rPr>
          <w:rFonts w:ascii="Arial" w:hAnsi="Arial" w:cs="Arial"/>
        </w:rPr>
      </w:pPr>
      <w:r>
        <w:rPr>
          <w:rFonts w:eastAsia="Arial" w:cs="Arial" w:ascii="Arial" w:hAnsi="Arial"/>
        </w:rPr>
        <w:t xml:space="preserve"> </w:t>
      </w:r>
      <w:r>
        <w:rPr>
          <w:rFonts w:cs="Arial" w:ascii="Arial" w:hAnsi="Arial"/>
        </w:rPr>
        <w:t>Τέλος, θα ήθελα να αναφερθώ -συμπληρώνοντας τα όσα έχουν λεχθεί μέχρι τώρα και σε σχέση με αυτά που είπε πριν και ο κ. Καψής- σε μία συμπληρωματική πρόταση, σχετικά με την κάλυψη των διδάκτρων των ξενόγλωσσων σχολείων των υπαλλήλων του Υπουργείου Εξωτερικών στην Ελλάδα. Θα ήθελα να υπενθυμίσω στο Σώμα, ότι τον περασμένο Ιούλιο η τότε Κυβέρνηση της Νέας Δημοκρατίας είχε υποβάλει προς ψήφιση ένα ανάλογο σχέδιο νόμου, το οποίο τελικά δεν υιοθετήθηκε για διαδικαστικούς και μόνο λόγους, δηλαδή λόγω μη έγκαιρης υποβολής της συνοδευτικής εκθέσεως στο Γενικό Λογιστήριο του Κράτους.</w:t>
      </w:r>
    </w:p>
    <w:p>
      <w:pPr>
        <w:pStyle w:val="Style15"/>
        <w:rPr>
          <w:rFonts w:ascii="Arial" w:hAnsi="Arial" w:cs="Arial"/>
        </w:rPr>
      </w:pPr>
      <w:r>
        <w:rPr>
          <w:rFonts w:eastAsia="Arial" w:cs="Arial" w:ascii="Arial" w:hAnsi="Arial"/>
        </w:rPr>
        <w:t xml:space="preserve"> </w:t>
      </w:r>
      <w:r>
        <w:rPr>
          <w:rFonts w:cs="Arial" w:ascii="Arial" w:hAnsi="Arial"/>
        </w:rPr>
        <w:t>Υπενθυμίζω, επίσης, ότι τότε η πρόταση αυτή είχε υποστηριχθεί από όλα τα κόμματα. Συγκεκριμένα, το ΠΑ.ΣΟ.Κ είχε χαρακτηρίσει το αίτημα των υπαλλήλων του Υπουργείου Εξωτερικών ως υπαρκτό και προφανές.</w:t>
      </w:r>
    </w:p>
    <w:p>
      <w:pPr>
        <w:pStyle w:val="Style15"/>
        <w:rPr>
          <w:rFonts w:ascii="Arial" w:hAnsi="Arial" w:cs="Arial"/>
        </w:rPr>
      </w:pPr>
      <w:r>
        <w:rPr>
          <w:rFonts w:eastAsia="Arial" w:cs="Arial" w:ascii="Arial" w:hAnsi="Arial"/>
        </w:rPr>
        <w:t xml:space="preserve"> </w:t>
      </w:r>
      <w:r>
        <w:rPr>
          <w:rFonts w:cs="Arial" w:ascii="Arial" w:hAnsi="Arial"/>
        </w:rPr>
        <w:t>Και συμφώνησε για την προώθησή του, υπό την προϋπόθεση ότι θα τεθεί ένα ανώτατο όριο τριών ετών. Η Νέα Δημοκρατία είχε συμφωνήσει με το αίτημα αυτό, θεωρώντας το ως δίκαιο και σκόπιμο. Ενώ ο Συνασπισμός τότε, το είχε χαρακτηρίσει ως δικαιότατο.</w:t>
      </w:r>
    </w:p>
    <w:p>
      <w:pPr>
        <w:pStyle w:val="Style15"/>
        <w:rPr>
          <w:rFonts w:ascii="Arial" w:hAnsi="Arial" w:cs="Arial"/>
        </w:rPr>
      </w:pPr>
      <w:r>
        <w:rPr>
          <w:rFonts w:eastAsia="Arial" w:cs="Arial" w:ascii="Arial" w:hAnsi="Arial"/>
        </w:rPr>
        <w:t xml:space="preserve"> </w:t>
      </w:r>
      <w:r>
        <w:rPr>
          <w:rFonts w:cs="Arial" w:ascii="Arial" w:hAnsi="Arial"/>
        </w:rPr>
        <w:t xml:space="preserve">Σχετικά με το θέμα αυτό, πολύς λόγος έχει γίνει και η επιθυμία όλων των κλάδων των υπαλλήλων του Υπουργείου Εξωτερικών είναι και σύμφωνη με τις συνταγματικές επιταγές που προβλέπουν δωρεάν παιδεία για όλα τα Ελληνόπουλα. </w:t>
      </w:r>
    </w:p>
    <w:p>
      <w:pPr>
        <w:pStyle w:val="Style15"/>
        <w:rPr>
          <w:rFonts w:ascii="Arial" w:hAnsi="Arial" w:cs="Arial"/>
        </w:rPr>
      </w:pPr>
      <w:r>
        <w:rPr>
          <w:rFonts w:eastAsia="Arial" w:cs="Arial" w:ascii="Arial" w:hAnsi="Arial"/>
        </w:rPr>
        <w:t xml:space="preserve"> </w:t>
      </w:r>
      <w:r>
        <w:rPr>
          <w:rFonts w:cs="Arial" w:ascii="Arial" w:hAnsi="Arial"/>
        </w:rPr>
        <w:t>Και θα πρέπει να θυμίσουμε ότι τα παιδιά των υπαλλήλων, ακολουθώντας τους γονείς τους στις πολλαπλές εκτός Ελλάδος μετακινήσεις τους, υποχρεούνται να φοιτούν σε ξενόγλωσσα σχολεία, εφόσον δεν υπάρχουν ελληνικά σχολεία σε όλες τις πόλεις του εξωτερικού, όπου η υπηρεσία στέλνει τους γονείς τους.</w:t>
      </w:r>
    </w:p>
    <w:p>
      <w:pPr>
        <w:pStyle w:val="Style15"/>
        <w:rPr>
          <w:rFonts w:ascii="Arial" w:hAnsi="Arial" w:cs="Arial"/>
        </w:rPr>
      </w:pPr>
      <w:r>
        <w:rPr>
          <w:rFonts w:eastAsia="Arial" w:cs="Arial" w:ascii="Arial" w:hAnsi="Arial"/>
        </w:rPr>
        <w:t xml:space="preserve"> </w:t>
      </w:r>
      <w:r>
        <w:rPr>
          <w:rFonts w:cs="Arial" w:ascii="Arial" w:hAnsi="Arial"/>
        </w:rPr>
        <w:t>Με αυτό το σύστημα, της παρακολούθησης δηλαδή ξενόγλωσσων σχολείων, αποφεύγονται τόσο τα ψυχολογικά προβλήματα της αλλαγής της γλώσσας όσο και της αδυναμίας προσαρμογής στα διάφορα εκπαιδευτικά συστήματα, κάτι που έχει μοιραία αρνητικές επιπτώσεις. Με το σημερινό σύστημα, όταν οι υπάλληλοι, εκτελώντας εντολές της υπηρεσίας τους, μετατεθούν για δύο ή τρία χρόνια, τα παιδιά τους αναγκάζονται να φοιτούν σε ξενόγλωσσα σχολεία, που λειτουργούν στη Χώρα μας, προκειμένου να μην αλλάξουν περιβάλλον, σύστημα και σειρά εκπαιδεύσεως.</w:t>
      </w:r>
    </w:p>
    <w:p>
      <w:pPr>
        <w:pStyle w:val="Style15"/>
        <w:rPr>
          <w:rFonts w:ascii="Arial" w:hAnsi="Arial" w:cs="Arial"/>
        </w:rPr>
      </w:pPr>
      <w:r>
        <w:rPr>
          <w:rFonts w:eastAsia="Arial" w:cs="Arial" w:ascii="Arial" w:hAnsi="Arial"/>
        </w:rPr>
        <w:t xml:space="preserve"> </w:t>
      </w:r>
      <w:r>
        <w:rPr>
          <w:rFonts w:cs="Arial" w:ascii="Arial" w:hAnsi="Arial"/>
        </w:rPr>
        <w:t>Γνωρίζετε, κυρίες και κύριοι συνάδελφοι, ότι το Σύνταγμα προνοεί τη δωρεάν παιδεία για όλους τους Έλληνες. Γνωρίζετε, επίσης, ότι τα παιδιά των υπαλλήλων του Υπουργείου Εξωτερικών όλων των κλάδων, χωρίς καμία εξαίρεση, γίνονται, έτσι, αντικείμενο αθέλητης διάκρισης, λόγω των απαιτήσεων του επαγγέλματος των γονέων τους. Ως εκ τούτου, δεν μπορούν να απολαμβάνουν του δικαιώματος, που θέλησε να θεσπίσει ο συνταγματικός νομοθέτης για τους Έλληνες, δηλαδή της παροχής δωρεάν παιδείας.</w:t>
      </w:r>
    </w:p>
    <w:p>
      <w:pPr>
        <w:pStyle w:val="Style15"/>
        <w:rPr>
          <w:rFonts w:ascii="Arial" w:hAnsi="Arial" w:cs="Arial"/>
        </w:rPr>
      </w:pPr>
      <w:r>
        <w:rPr>
          <w:rFonts w:eastAsia="Arial" w:cs="Arial" w:ascii="Arial" w:hAnsi="Arial"/>
        </w:rPr>
        <w:t xml:space="preserve"> </w:t>
      </w:r>
      <w:r>
        <w:rPr>
          <w:rFonts w:cs="Arial" w:ascii="Arial" w:hAnsi="Arial"/>
        </w:rPr>
        <w:t xml:space="preserve">Η πρόταση, λοιπόν, που υποβάλλουμε, είναι σύμφωνη με τη συνταγματική αυτή επιταγή. </w:t>
      </w:r>
    </w:p>
    <w:p>
      <w:pPr>
        <w:pStyle w:val="Style15"/>
        <w:rPr>
          <w:rFonts w:ascii="Arial" w:hAnsi="Arial" w:cs="Arial"/>
        </w:rPr>
      </w:pPr>
      <w:r>
        <w:rPr>
          <w:rFonts w:eastAsia="Arial" w:cs="Arial" w:ascii="Arial" w:hAnsi="Arial"/>
        </w:rPr>
        <w:t xml:space="preserve"> </w:t>
      </w:r>
      <w:r>
        <w:rPr>
          <w:rFonts w:cs="Arial" w:ascii="Arial" w:hAnsi="Arial"/>
        </w:rPr>
        <w:t>Όπως φαίνεται και από το συνοδευτικό σημείωμα δαπάνης των οικονομικών υπηρεσιών του Υπουργείου Εξωτερικών, η δαπάνη που θα προκύψει από την ψήφιση της τροπολογίας αυτής, είναι της τάξεως των 60 εκατ. δραχμών. Ποσό, νομίζουμε, λογικό, αν υπολογίσει κανείς ότι, τυχόν αποστολή εκπαιδευτικών από το Υπουργείο Παιδείας σε όλα τα μήκη και πλάτη του κόσμου, όπου υπάρχουν αρχές μας του εξωτερικού, για παροχή ελληνικής παιδείας στα παιδιά των υπαλλήλων αυτών -όπως θα είχαν και δικαίωμα να ζητήσουν- θα μπορούσε να ανεβάσει την απαιτούμενη δαπάνη σε δισεκατομμύρια ετησίως, κάτι πρακτικά αδύνατο για τα δεδομένα της ελληνικής οικονομίας.</w:t>
      </w:r>
    </w:p>
    <w:p>
      <w:pPr>
        <w:pStyle w:val="Style15"/>
        <w:rPr>
          <w:rFonts w:ascii="Arial" w:hAnsi="Arial" w:cs="Arial"/>
        </w:rPr>
      </w:pPr>
      <w:r>
        <w:rPr>
          <w:rFonts w:eastAsia="Arial" w:cs="Arial" w:ascii="Arial" w:hAnsi="Arial"/>
        </w:rPr>
        <w:t xml:space="preserve"> </w:t>
      </w:r>
      <w:r>
        <w:rPr>
          <w:rFonts w:cs="Arial" w:ascii="Arial" w:hAnsi="Arial"/>
        </w:rPr>
        <w:t>Με την πρόταση αυτή σήμερα, ζητούμε να καταβάλλονται από το Δημόσιο τα δίδακτρα φοιτήσεως των παιδιών των υπαλλήλων, που μετατίθενται από το εξωτερικό στην κεντρική υπηρεσία και με δεδομένη την άποψη που είχε διατυπώσει το ΠΑΣΟΚ παλαιότερα, δηλαδή να ισχύει για τρία χρόνια, όταν αυτά φοιτούν σε ξενόγλωσσα σχολεία πρωτοβάθμιας ή δευτεροβάθμιας εκπαίδευσης και μόνο.</w:t>
      </w:r>
    </w:p>
    <w:p>
      <w:pPr>
        <w:pStyle w:val="Style15"/>
        <w:rPr>
          <w:rFonts w:ascii="Arial" w:hAnsi="Arial" w:cs="Arial"/>
        </w:rPr>
      </w:pPr>
      <w:r>
        <w:rPr>
          <w:rFonts w:eastAsia="Arial" w:cs="Arial" w:ascii="Arial" w:hAnsi="Arial"/>
        </w:rPr>
        <w:t xml:space="preserve"> </w:t>
      </w:r>
      <w:r>
        <w:rPr>
          <w:rFonts w:cs="Arial" w:ascii="Arial" w:hAnsi="Arial"/>
        </w:rPr>
        <w:t xml:space="preserve">Εννοείται ότι θα καταβάλλονται σε κάθε μετακίνηση του υπαλλήλου και με την προϋπόθεση ότι τα παιδιά των υπαλλήλων έχουν φοιτήσει δύο τουλάχιστον χρόνια σε ξενόγλωσσο σχολείο. </w:t>
      </w:r>
    </w:p>
    <w:p>
      <w:pPr>
        <w:pStyle w:val="Style15"/>
        <w:rPr>
          <w:rFonts w:ascii="Arial" w:hAnsi="Arial" w:cs="Arial"/>
        </w:rPr>
      </w:pPr>
      <w:r>
        <w:rPr>
          <w:rFonts w:eastAsia="Arial" w:cs="Arial" w:ascii="Arial" w:hAnsi="Arial"/>
        </w:rPr>
        <w:t xml:space="preserve"> </w:t>
      </w:r>
      <w:r>
        <w:rPr>
          <w:rFonts w:cs="Arial" w:ascii="Arial" w:hAnsi="Arial"/>
        </w:rPr>
        <w:t>Επίσης, ακούστηκε στη Διαρκή Επιτροπή ότι είναι πιθανόν, μία πρόταση για τα παιδιά των διπλωματικών υπαλλήλων να στραφεί εναντίον των υπαλλήλων αυτών, ακριβώς γιατί θα μπορούσε ενδεχομένως να δημιουργήσει σχολιασμούς και αρνητικές επικρίσεις. Πρέπει να υπογραμμίσω στο σημείο αυτό ότι εκείνο που ζητείται δεν αφορά μόνο τα παιδιά των διπλωματικών υπαλλήλων, αλλά τα παιδιά όλων των υπαλλήλων του Υπουργείου Εξωτερικών, συμπεριλαμβανομένου και του βοηθητικού προσωπικού. Διότι όλοι έχουν, όπως είπα πριν, δικαίωμα στη δωρεάν παιδεία, σύμφωνα πάντα με το Σύνταγμα. Και η Βουλή δεν έχει το δικαίωμα να κάνει εξαιρέσεις.</w:t>
      </w:r>
    </w:p>
    <w:p>
      <w:pPr>
        <w:pStyle w:val="Style15"/>
        <w:rPr>
          <w:rFonts w:ascii="Arial" w:hAnsi="Arial" w:cs="Arial"/>
        </w:rPr>
      </w:pPr>
      <w:r>
        <w:rPr>
          <w:rFonts w:eastAsia="Arial" w:cs="Arial" w:ascii="Arial" w:hAnsi="Arial"/>
        </w:rPr>
        <w:t xml:space="preserve"> </w:t>
      </w:r>
      <w:r>
        <w:rPr>
          <w:rFonts w:cs="Arial" w:ascii="Arial" w:hAnsi="Arial"/>
        </w:rPr>
        <w:t xml:space="preserve">Κατά συνέπεια, τίποτα δεν θα στραφεί εναντίον των διπλωματικών, ενώ αντίθετα όλοι οι υπάλληλοι του Υπουργείου Εξωτερικών θα είναι ευγνώμονες προς το κράτος, που μεριμνεί γι’ αυτούς. </w:t>
      </w:r>
    </w:p>
    <w:p>
      <w:pPr>
        <w:pStyle w:val="Style15"/>
        <w:rPr>
          <w:rFonts w:ascii="Arial" w:hAnsi="Arial" w:cs="Arial"/>
        </w:rPr>
      </w:pPr>
      <w:r>
        <w:rPr>
          <w:rFonts w:eastAsia="Arial" w:cs="Arial" w:ascii="Arial" w:hAnsi="Arial"/>
        </w:rPr>
        <w:t xml:space="preserve"> </w:t>
      </w:r>
      <w:r>
        <w:rPr>
          <w:rFonts w:cs="Arial" w:ascii="Arial" w:hAnsi="Arial"/>
        </w:rPr>
        <w:t>Με ιδιαίτερη ικανοποίηση σημειώσαμε τη σύμφωνη γνώμη τότε του Υπουργού Εξωτερικών, του κ. Παπούλια, στα σημεία που σας εξέθεσα.</w:t>
      </w:r>
    </w:p>
    <w:p>
      <w:pPr>
        <w:pStyle w:val="Style15"/>
        <w:rPr>
          <w:rFonts w:ascii="Arial" w:hAnsi="Arial" w:cs="Arial"/>
        </w:rPr>
      </w:pPr>
      <w:r>
        <w:rPr>
          <w:rFonts w:eastAsia="Arial" w:cs="Arial" w:ascii="Arial" w:hAnsi="Arial"/>
        </w:rPr>
        <w:t xml:space="preserve"> </w:t>
      </w:r>
      <w:r>
        <w:rPr>
          <w:rFonts w:cs="Arial" w:ascii="Arial" w:hAnsi="Arial"/>
        </w:rPr>
        <w:t>Κλείνοντας, θα ήθελα να υπογραμμίσω τη σημασία, που έχει, για την εύρυθμη λειτουργία του Υπουργείου των Εξωτερικών, η εξασφάλιση ηθικής και υλικής στήριξης των λειτουργών του, οι οποίοι καλούνται να εκτελέσουν το έργο τους εντός και εκτός Ελλάδας.</w:t>
      </w:r>
    </w:p>
    <w:p>
      <w:pPr>
        <w:pStyle w:val="Style15"/>
        <w:rPr>
          <w:rFonts w:ascii="Arial" w:hAnsi="Arial" w:cs="Arial"/>
        </w:rPr>
      </w:pPr>
      <w:r>
        <w:rPr>
          <w:rFonts w:eastAsia="Arial" w:cs="Arial" w:ascii="Arial" w:hAnsi="Arial"/>
        </w:rPr>
        <w:t xml:space="preserve"> </w:t>
      </w:r>
      <w:r>
        <w:rPr>
          <w:rFonts w:cs="Arial" w:ascii="Arial" w:hAnsi="Arial"/>
        </w:rPr>
        <w:t xml:space="preserve">Σήμερα, το κλίμα στην άσκηση της αποστολής τους χαρακτηρίζεται από υπαλληλική ανασφάλεια, θεσμική ανεπάρκεια και οικονομική δυσπραγία, πράγματα που πρέπει και να συνεκτιμηθούν. </w:t>
      </w:r>
    </w:p>
    <w:p>
      <w:pPr>
        <w:pStyle w:val="Style15"/>
        <w:rPr>
          <w:rFonts w:ascii="Arial" w:hAnsi="Arial" w:cs="Arial"/>
        </w:rPr>
      </w:pPr>
      <w:r>
        <w:rPr>
          <w:rFonts w:eastAsia="Arial" w:cs="Arial" w:ascii="Arial" w:hAnsi="Arial"/>
        </w:rPr>
        <w:t xml:space="preserve"> </w:t>
      </w:r>
      <w:r>
        <w:rPr>
          <w:rFonts w:cs="Arial" w:ascii="Arial" w:hAnsi="Arial"/>
        </w:rPr>
        <w:t>Για τους παραπάνω λόγους, η Νέα Δημοκρατία ζητεί από όλα τα Κόμματα της Εθνικής Αντιπροσωπείας, να υποστηρίξουν την πρόταση αυτή.</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το Υπουργείο Εξωτερικών, για να αποδώσει έργο, χρειάζεται στήριξη, ενθάρρυνση, εξασφάλιση μέσων και μηχανισμών. Πέραν, όμως, αυτών, χρειάζεται σταθερούς άξονες μιας ενιαίας πολιτικής -το είπε και ο κ. Καψής πριν- που οι ζοφεροί καιροί που διερχόμαστε, επιβάλλουν, όσο ποτέ άλλοτε, να χαραχθεί.</w:t>
      </w:r>
    </w:p>
    <w:p>
      <w:pPr>
        <w:pStyle w:val="Style15"/>
        <w:rPr>
          <w:rFonts w:ascii="Arial" w:hAnsi="Arial" w:cs="Arial"/>
        </w:rPr>
      </w:pPr>
      <w:r>
        <w:rPr>
          <w:rFonts w:eastAsia="Arial" w:cs="Arial" w:ascii="Arial" w:hAnsi="Arial"/>
        </w:rPr>
        <w:t xml:space="preserve"> </w:t>
      </w:r>
      <w:r>
        <w:rPr>
          <w:rFonts w:cs="Arial" w:ascii="Arial" w:hAnsi="Arial"/>
        </w:rPr>
        <w:t>Την επόμενη εβδομάδα η Νέα Δημοκρατία θα προχωρήσει στην κατάθεση πρότασης νόμου για τη συγκρότηση του Εθνικού Συμβουλίου Εξωτερικής Πολιτικής.</w:t>
      </w:r>
    </w:p>
    <w:p>
      <w:pPr>
        <w:pStyle w:val="Style15"/>
        <w:rPr>
          <w:rFonts w:ascii="Arial" w:hAnsi="Arial" w:cs="Arial"/>
        </w:rPr>
      </w:pPr>
      <w:r>
        <w:rPr>
          <w:rFonts w:eastAsia="Arial" w:cs="Arial" w:ascii="Arial" w:hAnsi="Arial"/>
        </w:rPr>
        <w:t xml:space="preserve"> </w:t>
      </w:r>
      <w:r>
        <w:rPr>
          <w:rFonts w:cs="Arial" w:ascii="Arial" w:hAnsi="Arial"/>
        </w:rPr>
        <w:t>Πρόκειται για ιστορικής σημασίας, ριζοσπαστική πρόταση. Ας βοηθήσουμε με θετική διάθεση και εποικοδομητικό πνεύμα την πρόταση αυτή, την αναγκαιότητα της οποίας όλοι αντιλαμβανόμαστε και όλοι συλλογικά καλούμεθα υπεύθυνα να προωθήσουμε.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Ο κ. Στέφανος Στεφανόπουλος, ως ειδικός αγορητής της Πολιτικής Άνοιξης, έχει το λόγο.</w:t>
      </w:r>
    </w:p>
    <w:p>
      <w:pPr>
        <w:pStyle w:val="Style15"/>
        <w:rPr>
          <w:rFonts w:ascii="Arial" w:hAnsi="Arial" w:cs="Arial"/>
        </w:rPr>
      </w:pPr>
      <w:r>
        <w:rPr>
          <w:rFonts w:eastAsia="Arial" w:cs="Arial" w:ascii="Arial" w:hAnsi="Arial"/>
        </w:rPr>
        <w:t xml:space="preserve"> </w:t>
      </w:r>
      <w:r>
        <w:rPr>
          <w:rFonts w:cs="Arial" w:ascii="Arial" w:hAnsi="Arial"/>
        </w:rPr>
        <w:t>ΣΤΕΦΑΝΟΣ ΣΤΕΦΑΝΟΠΟΥΛΟΣ: Κύριοι συνάδελφοι, η Πολιτική Άνοιξη θα ήταν η τελευταία που θα είχε αντίρρηση στη σύσταση πρεσβειών και γενικών προξενείων στις χώρες που προβλέπεται η σύσταση αυτή, στις χώρες που προέρχονται από τη διάλυση της πρώην Γιουγκοσλαβίας.</w:t>
      </w:r>
    </w:p>
    <w:p>
      <w:pPr>
        <w:pStyle w:val="Style15"/>
        <w:rPr>
          <w:rFonts w:ascii="Arial" w:hAnsi="Arial" w:cs="Arial"/>
        </w:rPr>
      </w:pPr>
      <w:r>
        <w:rPr>
          <w:rFonts w:eastAsia="Arial" w:cs="Arial" w:ascii="Arial" w:hAnsi="Arial"/>
        </w:rPr>
        <w:t xml:space="preserve"> </w:t>
      </w:r>
      <w:r>
        <w:rPr>
          <w:rFonts w:cs="Arial" w:ascii="Arial" w:hAnsi="Arial"/>
        </w:rPr>
        <w:t>Ως εκ τούτου, για το άρθρο 1 του νομοσχεδίου δεν υπάρχει αντίρρηση, όπως δεν υπάρχει αντίρρηση και για το συνολικό πνεύμα το οποίο διακατέχει το συγκεκριμένο νομοσχέδιο, ένα πνεύμα το οποίο επεδείχθη και διετρανώθη κατά τη συζήτηση στην κοινοβουλευτική επιτροπή του Υπουργείου Εξωτερικών και Άμυνας και το οποίο εν τέλει κατέληξε σε μια ομόφωνη , εάν θυμάμαι καλά, επιψήφιση του νομοσχεδίου από τα μέλη της επιτροπής, με παράλληλα συγχαρητήρια και προς τον εισηγούμενο το νομοσχέδιο Υπουργό και προς τον διευθύνοντα τότε αντιπρόεδρο, της Επιτροπής, που διηύθυνε τις εργασίες της, τον κ. Ορέστη Παπαστρατή.</w:t>
      </w:r>
    </w:p>
    <w:p>
      <w:pPr>
        <w:pStyle w:val="Style15"/>
        <w:rPr>
          <w:rFonts w:ascii="Arial" w:hAnsi="Arial" w:cs="Arial"/>
        </w:rPr>
      </w:pPr>
      <w:r>
        <w:rPr>
          <w:rFonts w:eastAsia="Arial" w:cs="Arial" w:ascii="Arial" w:hAnsi="Arial"/>
        </w:rPr>
        <w:t xml:space="preserve"> </w:t>
      </w:r>
      <w:r>
        <w:rPr>
          <w:rFonts w:cs="Arial" w:ascii="Arial" w:hAnsi="Arial"/>
        </w:rPr>
        <w:t>Κάνω αυτή τη μνεία, γιατί ίσως είναι από τις ελάχιστες φορές, που οι Βουλευτές όλων των κομμάτων, όλων των Πτερύγων, ομονόησαν, όχι μόνο στο κείμενο του νομοσχεδίου, αλλά και στην παροχή αυτών των συγχαρητηρίων προς τους δύο άξονες -αλλά και προς το σύνολο της επιτροπής- της νομοθετικής εργασία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ψήφιση του νομοσχεδίου από τα μέλη της επιτροπής, δεν έγινε ασφαλώς, χωρίς συγκεκριμένες παρατηρήσεις και συγκεκριμένες διευκρινίσεις που ζητήθηκαν τότε από τον κ. Παπούλια. Είχαμε δε την αίσθηση ότι οι παρατηρήσεις αυτές που αφορούσαν τα άρθρα 3 και επόμενα, έγιναν δεκτές από τον κύριο Υπουργό. Τουλάχιστον αυτή την αίσθηση μας έδωσε. Παρ’ όλα αυτά το κείμενο που μοιράστηκε- εκτός εάν πρόκειται για αβλεψία, ή για έλλειψη χρόνου- δεν φέρει αυτές τις ελαφρές βελτιωτικές , σημαντικές όμως, τροποποιήσει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είχαμε ζητήσει τότε από τον Υπουργό των Εξωτερικών να μην κάμψει την αρχή της κατ’ απόλυτον εκλογή προαγωγής, ούτε στην περίπτωση του άρθρου 3 παρ. γ’ . Είχα, λοιπόν, την αίσθηση ότι το εδέχθη ο κύριος Υπουργός. Δεν το είπε ρητά, αλλά, εάν μου επιτρέπετε, η αντίληψη που επικράτησε εκείνη τη στιγμή ήταν ότι το εδέχθη. Δεν υπάρχει άλλωστε κανένας λόγος να καμφθεί αυτή η αρχή της κατ’ απόλυτον εκλογήν, σε πρώτο βαθμό, της κατ’ εκλογήν, σε β’ βαθμό και της κατ’ αρχαιότητα, σε γ’ βαθμό, προαγωγής και των υπηρετούντων υπαλλήλων που αποφοίτησαν από τις σειρές α’ , β’ , γ’ , δ’ , και ε’ του Τμήματος Διπλωματικής Κατεύθυνσης της Εθνικής Σχολής Δημόσιας Διοίκησης κατά την προαγωγή τους στο βαθμό του Γραμματέα Πρεσβείας, Β’ τάξεως.</w:t>
      </w:r>
    </w:p>
    <w:p>
      <w:pPr>
        <w:pStyle w:val="Style15"/>
        <w:rPr>
          <w:rFonts w:ascii="Arial" w:hAnsi="Arial" w:cs="Arial"/>
        </w:rPr>
      </w:pPr>
      <w:r>
        <w:rPr>
          <w:rFonts w:eastAsia="Arial" w:cs="Arial" w:ascii="Arial" w:hAnsi="Arial"/>
        </w:rPr>
        <w:t xml:space="preserve"> </w:t>
      </w:r>
      <w:r>
        <w:rPr>
          <w:rFonts w:cs="Arial" w:ascii="Arial" w:hAnsi="Arial"/>
        </w:rPr>
        <w:t>Είχαμε πει ότι όπως ακριβώς, κρίνονται όλοι οι διπλωματικοί υπάλληλοι, κατά τον ίδιο τρόπο θα έπρεπε να κριθούν και οι συγκεκριμένοι διπλωμάτες για την μετάβασή τους, από το βαθμό του Γραμματέα Πρεσβείας Γ’ στο βαθμό του Γραμματέα Πρεσβείας Β’ .</w:t>
      </w:r>
    </w:p>
    <w:p>
      <w:pPr>
        <w:pStyle w:val="Style15"/>
        <w:rPr>
          <w:rFonts w:ascii="Arial" w:hAnsi="Arial" w:cs="Arial"/>
        </w:rPr>
      </w:pPr>
      <w:r>
        <w:rPr>
          <w:rFonts w:eastAsia="Arial" w:cs="Arial" w:ascii="Arial" w:hAnsi="Arial"/>
        </w:rPr>
        <w:t xml:space="preserve"> </w:t>
      </w:r>
      <w:r>
        <w:rPr>
          <w:rFonts w:cs="Arial" w:ascii="Arial" w:hAnsi="Arial"/>
        </w:rPr>
        <w:t>Δεν βλέπαμε πραγματικά και δεν βλέπουμε κανένα λόγο για τον οποίο να δικαιολογείται αυτή η κάμψη της αρχής της προαγωγής κατ’ απόλυτον εκλογήν.</w:t>
      </w:r>
    </w:p>
    <w:p>
      <w:pPr>
        <w:pStyle w:val="Style15"/>
        <w:rPr>
          <w:rFonts w:ascii="Arial" w:hAnsi="Arial" w:cs="Arial"/>
        </w:rPr>
      </w:pPr>
      <w:r>
        <w:rPr>
          <w:rFonts w:eastAsia="Arial" w:cs="Arial" w:ascii="Arial" w:hAnsi="Arial"/>
        </w:rPr>
        <w:t xml:space="preserve"> </w:t>
      </w:r>
      <w:r>
        <w:rPr>
          <w:rFonts w:cs="Arial" w:ascii="Arial" w:hAnsi="Arial"/>
        </w:rPr>
        <w:t>Είχαμε, επίσης, σημειώσει ότι στο άρθρο 6 η χρήση του όρου "διδακτικό προσωπικό των ΑΕΙ" μπορεί να οδηγήσει σε παρερμηνείες και είχαμε προτείνει αντί του όρου "διδακτικό προσωπικό των ΑΕΙ" να τεθεί ο δόκιμος όρος "ΔΕΠ (Διδακτικό Ερευνητικό Προσωπικό) των ΑΕΙ", γιατί διαφορετικά υπάρχει ο κίνδυνος να δημιουργηθεί μια ασάφεια ως προς το λοιπό διδακτικό προσωπικό των ΑΕΙ.</w:t>
      </w:r>
    </w:p>
    <w:p>
      <w:pPr>
        <w:pStyle w:val="Style15"/>
        <w:rPr>
          <w:rFonts w:ascii="Arial" w:hAnsi="Arial" w:cs="Arial"/>
        </w:rPr>
      </w:pPr>
      <w:r>
        <w:rPr>
          <w:rFonts w:eastAsia="Arial" w:cs="Arial" w:ascii="Arial" w:hAnsi="Arial"/>
        </w:rPr>
        <w:t xml:space="preserve"> </w:t>
      </w:r>
      <w:r>
        <w:rPr>
          <w:rFonts w:cs="Arial" w:ascii="Arial" w:hAnsi="Arial"/>
        </w:rPr>
        <w:t>Στο άρθρο 6 είχαμε κάνει και περαιτέρω παρατηρήσεις. Είχαμε πει ότι ο Υπουργός των Εξωτερικών αναγκάζεται να διορίσει αλλοδαπό νομικό παραστάτη της χώρας σε διεθνές δικαστήριο, διότι μόνο έτσι μπορούμε να αντιληφθούμε ένα τέτοιο κατ’ εξαίρεση διορισμό, αφού ήδη, με το νόμο, έχουμε διευρύνει τον κατάλογο εκείνων οι οποίοι δικαιούνται να παραστούν στα ακροατήρια των δικαστηρίων αυτών. Είχαμε πει, λοιπόν, ότι η απόφαση με την οποία ο Υπουργός θα διορίσει κατ’ εξαίρεση τον συγκεκριμένο αλλοδαπό νομικό παραστάτη, πρέπει να είναι επαρκώς αιτιολογημένη, θα έλεγα πλήρως αιτιολογημένη, ειδικώς αιτιολογημένη, ούτως ώστε αυτή η απόφαση να μπορεί ευχερώς να ελέγχεται και ως προς την νομιμότητά της, αλλά και ως προς τη σκοπιμότητά της. Είχα την αίσθηση ότι ο Υπουργός των Εξωτερικών το είχε αποδεχθεί. Προφανώς γελάστηκα.</w:t>
      </w:r>
    </w:p>
    <w:p>
      <w:pPr>
        <w:pStyle w:val="Style15"/>
        <w:rPr>
          <w:rFonts w:ascii="Arial" w:hAnsi="Arial" w:cs="Arial"/>
        </w:rPr>
      </w:pPr>
      <w:r>
        <w:rPr>
          <w:rFonts w:eastAsia="Arial" w:cs="Arial" w:ascii="Arial" w:hAnsi="Arial"/>
        </w:rPr>
        <w:t xml:space="preserve"> </w:t>
      </w:r>
      <w:r>
        <w:rPr>
          <w:rFonts w:cs="Arial" w:ascii="Arial" w:hAnsi="Arial"/>
        </w:rPr>
        <w:t>Επίσης, είχαμε παρατηρήσει τότε ότι εφόσον γίνεται η διάκριση μεταξύ δικηγόρων και μελών του διδακτικού προσωπικού των ΑΕΙ, οι οποίοι δεν έχουν άλλη οργανική σχέση με το Δημόσιο, η παράσταση των μελών του διδακτικού προσωπικού των ΑΕΙ θα έπρεπε να διέπεται από τη λογική που διέπεται και η παράσταση των δικηγόρων. Αυτό σημαίνει ότι στο τέλος του άρθρου 6 -που εισάγει το άρθρο 47α που το τροποποιεί- της περιπτώσεως 2 που λέει ότι "στην περίπτωση που ως πληρεξούσιοι ενώπιον του ΔΕΚ ορίζονται δικηγόροι, δύνανται με τις ως άνω αποφάσεις να καθορίζεται και η σχετική αμοιβή τους", εκεί δεν πρέπει να περιορισθεί η δυνατότητα της αμοιβής μόνο στους δικηγόρους, αλλά να επεκταθεί και στα μέλη των ΔΕΠ των Πανεπιστημίων.</w:t>
      </w:r>
    </w:p>
    <w:p>
      <w:pPr>
        <w:pStyle w:val="Style15"/>
        <w:rPr>
          <w:rFonts w:ascii="Arial" w:hAnsi="Arial" w:cs="Arial"/>
        </w:rPr>
      </w:pPr>
      <w:r>
        <w:rPr>
          <w:rFonts w:eastAsia="Arial" w:cs="Arial" w:ascii="Arial" w:hAnsi="Arial"/>
        </w:rPr>
        <w:t xml:space="preserve"> </w:t>
      </w:r>
      <w:r>
        <w:rPr>
          <w:rFonts w:cs="Arial" w:ascii="Arial" w:hAnsi="Arial"/>
        </w:rPr>
        <w:t>Είχαμε κάνει τότε μία συζήτηση. Είχα την αίσθηση ότι αυτή η συζήτηση έπιασε τόπο και νομίζω ότι έπιασε. Θεωρώ ότι μάλλον δεν υπήρξε ο απαραίτητος χρόνος για να διορθωθεί το βασικό κείμενο.</w:t>
      </w:r>
    </w:p>
    <w:p>
      <w:pPr>
        <w:pStyle w:val="Style15"/>
        <w:rPr>
          <w:rFonts w:ascii="Arial" w:hAnsi="Arial" w:cs="Arial"/>
        </w:rPr>
      </w:pPr>
      <w:r>
        <w:rPr>
          <w:rFonts w:eastAsia="Arial" w:cs="Arial" w:ascii="Arial" w:hAnsi="Arial"/>
        </w:rPr>
        <w:t xml:space="preserve"> </w:t>
      </w:r>
      <w:r>
        <w:rPr>
          <w:rFonts w:cs="Arial" w:ascii="Arial" w:hAnsi="Arial"/>
        </w:rPr>
        <w:t>Όσον αφορά τη διαδικασία της εκλογής, κύριοι συνάδελφοι, εγώ πραγματικά δεν αντιλαμβάνομαι γιατί νομίζει η Αξιωματική Αντιπολίτευση ότι περιορίζονται οι κρινόμενοι από τον αριθμό των κενών θέσεων. Έχω την αίσθηση -εάν δεν είναι έτσι, θα ήθελα ο κύριος Υπουργός να με διαψεύσει- ότι το άρθρο 2 ρυθμίζει μια διαδικασία κρίσης και τίποτε άλλο. Κάποια σειρά έπρεπε να υπάρξει για τη σύγκριση και για την προαγωγή, είτε κατ’ εκλογήν είτε κατ’ απόλυτον εκλογήν. Επομένως, δεν περιορίζεται ο αριθμός των κρινομένων.</w:t>
      </w:r>
    </w:p>
    <w:p>
      <w:pPr>
        <w:pStyle w:val="Style15"/>
        <w:rPr>
          <w:rFonts w:ascii="Arial" w:hAnsi="Arial" w:cs="Arial"/>
        </w:rPr>
      </w:pPr>
      <w:r>
        <w:rPr>
          <w:rFonts w:eastAsia="Arial" w:cs="Arial" w:ascii="Arial" w:hAnsi="Arial"/>
        </w:rPr>
        <w:t xml:space="preserve"> </w:t>
      </w:r>
      <w:r>
        <w:rPr>
          <w:rFonts w:cs="Arial" w:ascii="Arial" w:hAnsi="Arial"/>
        </w:rPr>
        <w:t>Όλοι όσοι έχουν τα τυπικά προσόντα -το λέει σαφώς- θα κριθούν. Η σειρά με την οποία το Συμβούλιο θα κάνει τις αξιολογικές του κρίσεις και συγκρίσεις, ούτως ώστε να προαγάγει ορισμένους και να μην προαγάγει άλλους, θα ρυθμιστεί με βάση ένα γενικό κανόνα. Άλλο κανόνα καλύτερο απ’ αυτόν της αρχαιότητας, δεν βλέπω. Και νομίζω ότι ορθώς το Υπουργείο έχει έτσι διατυπώσει τη συγκεκριμένη διάταξη.</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Πολιτική Άνοιξη έχει υποβάλει δύο τροπολογίες, σχετικές μ’ αυτό το νομοσχέδιο. Την πρώτη την έχει υποβάλει ο κ. Νικόπουλος όπως και ο κ. Αβραμόπουλος και αφορά δαπάνες, οι οποίες για τους υπαλλήλους του Υπουργείου Εξωτερικών, είναι πράγματι δυσβάσταχτες. Η επιτροπή ομόφωνα απεδέχθη τη συγκεκριμένη τροπολογία και απορώ γιατί δεν έχει περιληφθεί στο σώμα του νομοσχεδίου αυτήν τη στιγμή, ως πρόταση της επιτροπής.</w:t>
      </w:r>
    </w:p>
    <w:p>
      <w:pPr>
        <w:pStyle w:val="Style15"/>
        <w:rPr>
          <w:rFonts w:ascii="Arial" w:hAnsi="Arial" w:cs="Arial"/>
        </w:rPr>
      </w:pPr>
      <w:r>
        <w:rPr>
          <w:rFonts w:eastAsia="Arial" w:cs="Arial" w:ascii="Arial" w:hAnsi="Arial"/>
        </w:rPr>
        <w:t xml:space="preserve"> </w:t>
      </w:r>
      <w:r>
        <w:rPr>
          <w:rFonts w:cs="Arial" w:ascii="Arial" w:hAnsi="Arial"/>
        </w:rPr>
        <w:t>Βέβαια, τότε που υπεβλήθη δεν συνοδεύετο από την έκθεση του Γενικού Λογιστηρίου. Και μόνο γι’ αυτόν το λόγο μπορώ ν’ αντιληφθώ την μη ύπαρξή της στο κείμενο του νομοσχεδίου. Όμως, γνωρίζω καλώς ότι ο Υπουργός Εξωτερικών, που δεν ήταν αντίθετος στην τροπολογία -μάλλον ευνοϊκά διακείμενος ήταν- την απέστειλε στο Γενικό Λογιστήριο στις 28 Φεβρουαρίου με την υπογραφή του Υπουργού Οικονομικών, του κ. Παπαδόπουλου. Ενδεχομένως το Γενικό Λογιστήριο να ήταν αρνητικό, αλλά αυτό δεν αφορά τη Βουλή. Η αποστολή στο Γενικό Λογιστήριο είναι τυπική διαδικασία, η οποία πρέπει να πληρωθεί. Αυτή η αποστολή, γνωρίζω καλώς ότι έχει γίνει από τις 28 του μηνός. Το τριήμερο, επομένως, έχει παρέλθει και η τροπολογία πρέπει να συζητηθεί, κύριε Υπουργέ, και νομίζω ότι η Βουλή με την ίδια ομοθυμία θα σπεύσει να την υπερψηφίσει, γιατί πράγματι λύνει ένα πρόβλημα των παιδιών των διπλωματικών και των διοικητικών υπαλλήλων του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Η ένσταση, η οποία προβλήθηκε προς στιγμή στην επιτροπή ότι αυτό θα είχε μεγάλο κόστος γιατί θα δημιουργούσε ορέξεις και σε άλλους δημοσίους υπαλλήλους, οι οποίοι βρίσκονται στο εξωτερικό, νομίζω ότι δεν ευσταθεί.</w:t>
      </w:r>
    </w:p>
    <w:p>
      <w:pPr>
        <w:pStyle w:val="Style15"/>
        <w:rPr>
          <w:rFonts w:ascii="Arial" w:hAnsi="Arial" w:cs="Arial"/>
        </w:rPr>
      </w:pPr>
      <w:r>
        <w:rPr>
          <w:rFonts w:eastAsia="Arial" w:cs="Arial" w:ascii="Arial" w:hAnsi="Arial"/>
        </w:rPr>
        <w:t xml:space="preserve"> </w:t>
      </w:r>
      <w:r>
        <w:rPr>
          <w:rFonts w:cs="Arial" w:ascii="Arial" w:hAnsi="Arial"/>
        </w:rPr>
        <w:t>Ανέλυσα τότε στην επιτροπή ότι οι διπλωματικοί και διοικητικοί υπάλληλοι του Υπουργείου Εξωτερικών κατ’ επάγγελμα και κατ’ επανάληψη μεταβαίνουν στο εξωτερικό. Είναι χρέος τους , είναι υποχρέωσή τους και γι’ αυτό προσλαμβάνονται, για να πηγαίνουν στο εξωτερικό. Ως εκ τούτου, πρέπει ν’ αντιμετωπίσουν και τα προβλήματα που δημιουργούνται απ’ αυτήν την κατ’ επανάληψη και κατ’ εξακολούθηση μετάβαση στο εξωτερικό.</w:t>
      </w:r>
    </w:p>
    <w:p>
      <w:pPr>
        <w:pStyle w:val="Style15"/>
        <w:rPr>
          <w:rFonts w:ascii="Arial" w:hAnsi="Arial" w:cs="Arial"/>
        </w:rPr>
      </w:pPr>
      <w:r>
        <w:rPr>
          <w:rFonts w:eastAsia="Arial" w:cs="Arial" w:ascii="Arial" w:hAnsi="Arial"/>
        </w:rPr>
        <w:t xml:space="preserve"> </w:t>
      </w:r>
      <w:r>
        <w:rPr>
          <w:rFonts w:cs="Arial" w:ascii="Arial" w:hAnsi="Arial"/>
        </w:rPr>
        <w:t>Αντίθετα, άλλες κατηγορίες δημοσίων υπαλλήλων βρίσκονται στο εξωτερικό αλλά βεβαίως βρίσκονται ευκαιριακά για ένα ορισμένο χρονικό διάστημα μια φορά ή και καμία φορά κατά την 35ετία της καριέρας τους και συνήθως αφήνουν και τις οικογένειές τους στην Ελλάδα.</w:t>
      </w:r>
    </w:p>
    <w:p>
      <w:pPr>
        <w:pStyle w:val="Style15"/>
        <w:rPr>
          <w:rFonts w:ascii="Arial" w:hAnsi="Arial" w:cs="Arial"/>
        </w:rPr>
      </w:pPr>
      <w:r>
        <w:rPr>
          <w:rFonts w:eastAsia="Arial" w:cs="Arial" w:ascii="Arial" w:hAnsi="Arial"/>
        </w:rPr>
        <w:t xml:space="preserve"> </w:t>
      </w:r>
      <w:r>
        <w:rPr>
          <w:rFonts w:cs="Arial" w:ascii="Arial" w:hAnsi="Arial"/>
        </w:rPr>
        <w:t>Ούτε οι διπλωματικοί υπάλληλοι, κύριοι συνάδελφοι, ούτε οι διοικητικοί υπάλληλοι του Υπουργείου Εξωτερικών δικαιούνται, κατά την άποψή μου, να εγκαταλείψουν την οικογένειά τους στην Χώρα μας. Πρέπει να την πάρουν μαζί τους, γιατί μέσα στο κύκλο των καθηκόντων τους είναι και η δημιουργία συγκεκριμένων ανθρώπινων σχέσεων. Και ανθρώπινες σχέσεις, μόνο όταν συνοδεύεσαι από την οικογένειά σου μπορείς να δημιουργήσεις.</w:t>
      </w:r>
    </w:p>
    <w:p>
      <w:pPr>
        <w:pStyle w:val="Style15"/>
        <w:rPr>
          <w:rFonts w:ascii="Arial" w:hAnsi="Arial" w:cs="Arial"/>
        </w:rPr>
      </w:pPr>
      <w:r>
        <w:rPr>
          <w:rFonts w:eastAsia="Arial" w:cs="Arial" w:ascii="Arial" w:hAnsi="Arial"/>
        </w:rPr>
        <w:t xml:space="preserve"> </w:t>
      </w:r>
      <w:r>
        <w:rPr>
          <w:rFonts w:cs="Arial" w:ascii="Arial" w:hAnsi="Arial"/>
        </w:rPr>
        <w:t xml:space="preserve">Υποβάλαμε και μία ακόμα τροπολογία, κύριοι συνάδελφοι, που αφορά στη ρύθμιση του θέματος των προσλήψεων των διοικητικών υπαλλήλων του Υπουργείου Εξωτερικών. </w:t>
      </w:r>
    </w:p>
    <w:p>
      <w:pPr>
        <w:pStyle w:val="Style15"/>
        <w:rPr>
          <w:rFonts w:ascii="Arial" w:hAnsi="Arial" w:cs="Arial"/>
        </w:rPr>
      </w:pPr>
      <w:r>
        <w:rPr>
          <w:rFonts w:eastAsia="Arial" w:cs="Arial" w:ascii="Arial" w:hAnsi="Arial"/>
        </w:rPr>
        <w:t xml:space="preserve"> </w:t>
      </w:r>
      <w:r>
        <w:rPr>
          <w:rFonts w:cs="Arial" w:ascii="Arial" w:hAnsi="Arial"/>
        </w:rPr>
        <w:t>Λέμε "ο διορισμός ή πρόσληψη υπαλλήλων σε θέσεις που υπάγονται στους κάτωθι κλάδους του Υπουργείου Εξωτερικών διοικητικών γενικών καθηκόντων, διοικητικών γραμματέων και βοηθητικού προσωπικού, πρέπει να εξακολουθεί να διέπεται από τον Κανονισμό του Υπουργείου Εξωτερικών. Και σ’ αυτή την τροπολογία η Βουλή υπήρξε σύμφωνη. Ο Υπουργός Εξωτερικών υπήρξε σύμφωνος. Νομίζω ότι για λόγους εθνικούς αλλά και για λόγους διοικητικής αυτοτέλειας των υπηρεσιών του ίδιου του Υπουργείου Εξωτερικών πρέπει να ψηφισθεί και η συγκεκριμένη τροπολογία.</w:t>
      </w:r>
    </w:p>
    <w:p>
      <w:pPr>
        <w:pStyle w:val="Style15"/>
        <w:rPr>
          <w:rFonts w:ascii="Arial" w:hAnsi="Arial" w:cs="Arial"/>
        </w:rPr>
      </w:pPr>
      <w:r>
        <w:rPr>
          <w:rFonts w:eastAsia="Arial" w:cs="Arial" w:ascii="Arial" w:hAnsi="Arial"/>
        </w:rPr>
        <w:t xml:space="preserve"> </w:t>
      </w:r>
      <w:r>
        <w:rPr>
          <w:rFonts w:cs="Arial" w:ascii="Arial" w:hAnsi="Arial"/>
        </w:rPr>
        <w:t>Αντιλαμβάνεσθε ότι η ιδιότητα του υπαλλήλου του Υπουργείου Εξωτερικών είναι μία ιδιότητα που παρουσιάζει ιδιαιτερότητές. Αντιλαμβάνεσθε ότι υπάρχουν στοιχεία κρίσεως για την πρόσληψη, τα οποία μόνο το Υπουργείο Εξωτερικών μπορεί ν’ αξιολογήσει, να εκτιμήσει και να βαθμολογήσει. Και ως εκ τούτου είναι ήδη μία ευκαιρία, όχι το Υπουργείο Εξωτερικών το οποίο δεσμεύεται γιατί επιτέλους ο Υπουργός Εξωτερικών είναι μέλος μίας κυβέρνησης και μία κυβέρνηση έχει μία συλλογικότητα και στις αποφάσεις της, αλλά η Βουλή των Ελλήνων ν’ ασκήσει στη συγκεκριμένη περίπτωση το νομοθετικό της προνόμιο στην ουσία και να επιβάλει στην Κυβέρνηση κάτι που η ίδια η Κυβέρνηση το επιθυμεί και δεν το τολμά. Να επιβάλει στην Κυβέρνηση την πρόσληψη των υπαλλήλων του Υπουργείου Εξωτερικών μέσα από τις ειδικές διαδικασίες.</w:t>
      </w:r>
    </w:p>
    <w:p>
      <w:pPr>
        <w:pStyle w:val="Style15"/>
        <w:rPr>
          <w:rFonts w:ascii="Arial" w:hAnsi="Arial" w:cs="Arial"/>
        </w:rPr>
      </w:pPr>
      <w:r>
        <w:rPr>
          <w:rFonts w:eastAsia="Arial" w:cs="Arial" w:ascii="Arial" w:hAnsi="Arial"/>
        </w:rPr>
        <w:t xml:space="preserve"> </w:t>
      </w:r>
      <w:r>
        <w:rPr>
          <w:rFonts w:cs="Arial" w:ascii="Arial" w:hAnsi="Arial"/>
        </w:rPr>
        <w:t>Και σας το λέμε εμείς της Πολιτικής Άνοιξης που θέλουμε όσο το δυνατόν πιο αξιοκρατικές διαδικασίες στις προσλήψεις, που θέλουμε οι προσλήψεις να είναι μακριά από τους κομματικούς μηχανισμούς, που αγωνιζόμαστε γι’ αυτό το πράγμα και θ’ αγωνιστούμε. Εγώ ο ίδιος σας λέω πως για το Υπουργείο Εξωτερικών -ειδικά γι’ αυτό- οι προσλήψεις πρέπει να γίνονται από το ίδιο το Υπουργείο με ευθύνη του Υπουργού Εξωτερικών και της πολιτικής του ηγεσίας για λόγους που ο ίδιος ο Υπουργός γνωρίζει περίφημα και που θα μπορούσε να υποστηρίξει.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Κύριοι συνάδελφοι, σας ανακοινώνω ότι ο κ. Κωστόπουλος, Κοινοβουλευτικός Εκπρόσωπος του ΚΚΕ, κατά τη συζήτηση του νομοσχεδίου "Σύσταση διπλωματικών αρχών και άλλες διατάξεις" ορίζει τον κ. Κολοζώφ ειδικό αγορητή.</w:t>
      </w:r>
    </w:p>
    <w:p>
      <w:pPr>
        <w:pStyle w:val="Style15"/>
        <w:rPr>
          <w:rFonts w:ascii="Arial" w:hAnsi="Arial" w:cs="Arial"/>
        </w:rPr>
      </w:pPr>
      <w:r>
        <w:rPr>
          <w:rFonts w:eastAsia="Arial" w:cs="Arial" w:ascii="Arial" w:hAnsi="Arial"/>
        </w:rPr>
        <w:t xml:space="preserve"> </w:t>
      </w:r>
      <w:r>
        <w:rPr>
          <w:rFonts w:cs="Arial" w:ascii="Arial" w:hAnsi="Arial"/>
        </w:rPr>
        <w:t>Ο κ. Κολοζώφ έχει το λόγο ως ειδικός αγορητής του ΚΚΕ.</w:t>
      </w:r>
    </w:p>
    <w:p>
      <w:pPr>
        <w:pStyle w:val="Style15"/>
        <w:rPr>
          <w:rFonts w:ascii="Arial" w:hAnsi="Arial" w:cs="Arial"/>
        </w:rPr>
      </w:pPr>
      <w:r>
        <w:rPr>
          <w:rFonts w:eastAsia="Arial" w:cs="Arial" w:ascii="Arial" w:hAnsi="Arial"/>
        </w:rPr>
        <w:t xml:space="preserve"> </w:t>
      </w:r>
      <w:r>
        <w:rPr>
          <w:rFonts w:cs="Arial" w:ascii="Arial" w:hAnsi="Arial"/>
        </w:rPr>
        <w:t>ΟΡΕΣΤΗΣ ΚΟΛΟΖΩΦ. Κύριοι συνάδελφοι, δεν έχει αλλάξει η εκτίμηση που το Κόμμα μας έδωσε στο σχέδιο νόμου που συζητάμε σήμερα, με την εκτίμηση που δώσαμε κατά τη διάρκεια της συζήτησης στην επιτροπή.</w:t>
      </w:r>
    </w:p>
    <w:p>
      <w:pPr>
        <w:pStyle w:val="Style15"/>
        <w:rPr>
          <w:rFonts w:ascii="Arial" w:hAnsi="Arial" w:cs="Arial"/>
        </w:rPr>
      </w:pPr>
      <w:r>
        <w:rPr>
          <w:rFonts w:eastAsia="Arial" w:cs="Arial" w:ascii="Arial" w:hAnsi="Arial"/>
        </w:rPr>
        <w:t xml:space="preserve"> </w:t>
      </w:r>
      <w:r>
        <w:rPr>
          <w:rFonts w:cs="Arial" w:ascii="Arial" w:hAnsi="Arial"/>
        </w:rPr>
        <w:t>Η ίδρυση προξενείων και πρεσβειών σε γειτονικές χώρες θα έπρεπε να μας χαροποιεί ιδιαίτερα. Όμως, σ’ αυτήν την περίπτωση πρέπει να πούμε ότι τα συναισθήματά μας είναι ανάμικτα, αν σκεφθούμε τον τρόπο με τον οποίο δημιουργήθηκαν αυτές οι χώρες, προϊόν μίας ωμής επέμβασης στην περιοχή μας από τις μεγάλες δυνάμεις, ιδιαίτερα τις ευρωπαϊκές, της κοινής αγοράς κάτω από την ηγεσία της Γερμανίας, οι οποίες και προκάλεσαν το διαμελισμό ενός φιλειρηνικού, ουδέτερου κράτους στην περιοχή μας, της Ομόσπονδης Δημοκρατίας της Γιουγκοσλαβίας.</w:t>
      </w:r>
    </w:p>
    <w:p>
      <w:pPr>
        <w:pStyle w:val="Style15"/>
        <w:rPr>
          <w:rFonts w:ascii="Arial" w:hAnsi="Arial" w:cs="Arial"/>
        </w:rPr>
      </w:pPr>
      <w:r>
        <w:rPr>
          <w:rFonts w:eastAsia="Arial" w:cs="Arial" w:ascii="Arial" w:hAnsi="Arial"/>
        </w:rPr>
        <w:t xml:space="preserve"> </w:t>
      </w:r>
      <w:r>
        <w:rPr>
          <w:rFonts w:cs="Arial" w:ascii="Arial" w:hAnsi="Arial"/>
        </w:rPr>
        <w:t>Και φυσικά συνέπεια αυτού του διαμελισμού είναι η δημιουργία αυτών των νέων κρατών αλλά και σύνθετα προβλήματα που αυτήν τη στιγμή βαρύνουν όλα τα Βαλκάνια. Επομένως ανεξάρτητα απ’ αυτήν τη δυσάρεστη εξέλιξη εμείς θεωρούμε θετικό το γεγονός ότι η Χώρα μας θα δημιουργήσει πρεσβείες σ’ αυτές τις δύο χώρες και φυσικά το Προξενείο στο Μαυροβούνιο. Πιστεύουμε ότι είναι αναγκαίο να αναπτύξουμε στο μάξιμουμ τις δυνατότητες που υπάρχουν για να αναπτυχθούν οι σχέσεις μας φιλίας και συνεργασίας μ’ αυτές τις δύο χώρες και για να δημιουργήσουμε σταθερές σχέσεις με τις οποίες από κοινού θα συμβάλουμε στην ανάπτυξη της περιοχής μας και ιδιαίτερα στην ασφάλεια της Βαλκανικής προωθώντας μια βαλκανική συνεννόηση όπου πέρα απ’ αυτές τις χώρες θα συμμετέχει το σύνολο των Βαλκανικών χωρών.</w:t>
      </w:r>
    </w:p>
    <w:p>
      <w:pPr>
        <w:pStyle w:val="Style15"/>
        <w:rPr>
          <w:rFonts w:ascii="Arial" w:hAnsi="Arial" w:cs="Arial"/>
        </w:rPr>
      </w:pPr>
      <w:r>
        <w:rPr>
          <w:rFonts w:eastAsia="Arial" w:cs="Arial" w:ascii="Arial" w:hAnsi="Arial"/>
        </w:rPr>
        <w:t xml:space="preserve"> </w:t>
      </w:r>
      <w:r>
        <w:rPr>
          <w:rFonts w:cs="Arial" w:ascii="Arial" w:hAnsi="Arial"/>
        </w:rPr>
        <w:t>Σχετικά με τα υπόλοιπα ζητήματα που βάζει το σχέδιο νόμου είπαμε και στην επιτροπή ότι φυσικά είναι μία βελτίωση της προηγούμενης κατάστασης. Όμως πρέπει να δούμε ότι δυστυχώς κινείται προς την ίδια κατεύθυνση. Η Κυβέρνηση αφήνει στον εαυτό της τη δυνατότητα -ίσως και να μη θέλει να το κάνει- να κάνει επιλογές σύμφωνα με τη δική της υποκειμενική κρίση. Παρά το ότι προστίθεται το θέμα της αρχαιότητας που είναι μετρήσιμο και που αποτελεί ένα αντικειμενικό κριτήριο που βοηθά, τα κριτήρια παραμένουν τα ίδια. Πώς θα γίνει η εκλογή των υπαλλήλων; Ποια είναι η διαφορά όταν κρίνεις το ήθος ενός ανθρώπου για να τον κρίνεις στην Α’ ή στη Β’ βαθμίδα; Είναι τελείως υποκειμενικό.</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Μήπως μπορείτε να μου πείτε έναν αντικειμενικό τρόπο για να κρίνει ο Υπουργός ειδικά το ήθος;</w:t>
      </w:r>
    </w:p>
    <w:p>
      <w:pPr>
        <w:pStyle w:val="Style15"/>
        <w:rPr>
          <w:rFonts w:ascii="Arial" w:hAnsi="Arial" w:cs="Arial"/>
        </w:rPr>
      </w:pPr>
      <w:r>
        <w:rPr>
          <w:rFonts w:eastAsia="Arial" w:cs="Arial" w:ascii="Arial" w:hAnsi="Arial"/>
        </w:rPr>
        <w:t xml:space="preserve"> </w:t>
      </w:r>
      <w:r>
        <w:rPr>
          <w:rFonts w:cs="Arial" w:ascii="Arial" w:hAnsi="Arial"/>
        </w:rPr>
        <w:t>ΟΡΕΣΤΗΣ ΚΟΛΟΖΩΦ:Θα έλθω και σ’ αυτό, κύριε Υπουργέ. Την αξιολόγηση αυτών των κριτηρίων τη δανείστηκα για την ιστορία από την κ. Παπαζώη όταν συζητιόταν ο προηγούμενος νόμος που πάμε να αντικαταστήσουμε. Είναι ακριβώς η εκτίμηση που έδινε το Κόμμα σας τότε γι’ αυτά τα κριτήρια.</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Μου επιτρέπετε μία διακοπή, κύριε συνάδελφε;</w:t>
      </w:r>
    </w:p>
    <w:p>
      <w:pPr>
        <w:pStyle w:val="Style15"/>
        <w:rPr>
          <w:rFonts w:ascii="Arial" w:hAnsi="Arial" w:cs="Arial"/>
        </w:rPr>
      </w:pPr>
      <w:r>
        <w:rPr>
          <w:rFonts w:eastAsia="Arial" w:cs="Arial" w:ascii="Arial" w:hAnsi="Arial"/>
        </w:rPr>
        <w:t xml:space="preserve"> </w:t>
      </w:r>
      <w:r>
        <w:rPr>
          <w:rFonts w:cs="Arial" w:ascii="Arial" w:hAnsi="Arial"/>
        </w:rPr>
        <w:t>ΟΡΕΣΤΗΣ ΚΟΛΟΖΩΦ:Κύριε Υπουργέ, είμαστε οι δυο μας. Έχετε ήθος και έχω ήθος.</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Επιτρέψτε μου να ρωτήσω κάτ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Αν σας επιτρέπει ο ομιλητής, μπορείτε να κάνετε τη διακοπή, κύριε Υπουργέ.</w:t>
      </w:r>
    </w:p>
    <w:p>
      <w:pPr>
        <w:pStyle w:val="Style15"/>
        <w:rPr>
          <w:rFonts w:ascii="Arial" w:hAnsi="Arial" w:cs="Arial"/>
        </w:rPr>
      </w:pPr>
      <w:r>
        <w:rPr>
          <w:rFonts w:eastAsia="Arial" w:cs="Arial" w:ascii="Arial" w:hAnsi="Arial"/>
        </w:rPr>
        <w:t xml:space="preserve"> </w:t>
      </w:r>
      <w:r>
        <w:rPr>
          <w:rFonts w:cs="Arial" w:ascii="Arial" w:hAnsi="Arial"/>
        </w:rPr>
        <w:t>ΟΡΕΣΤΗΣ ΚΟΛΟΖΩΦ:Βεβαίως.</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Το ερώτημά μου είναι απλό και ειλικρινά ζητώ τη γνώμη του κυρίου συναδέλφου γιατί με απασχολεί αυτό το θέμα. Υπάρχουν πράγματα τα οποία μπορεί να κρίνει κανείς αντικειμενικώς όπως π.χ. τη γλωσσομάθεια. Το ήθος και την ικανότητα ενός διπλωματικού υπαλλήλου να προάγει αυτό που θα λέγαμε εφικτές λύσεις πώς θα κρίνεις; Ξέρετε ότι ο διπλωματικός κλάδος είναι ο κλάδος της διοίκησης που περισσότερο από οποιονδήποτε άλλο ακουμπά στην πολιτική. Και μπορούμε εύκολα να κατανοήσουμε τη δυσκολία να υπάρξει αντικειμενικό κριτήριο με τον οποίο μπορείς να κρίνεις έναν πολιτικό. Νομίζω ότι μπορούμε να το επεκτείνουμε αυτό το θέμα. Στο επίπεδο των πρέσβεων είναι δεδομένο ότι κάνουν καλά τα χαρτιά τους και ότι ξέρουν γλώσσες. Εδώ όμως πρέπει να κρίνεις τον ηγήτορα. Πώς θα τον κρίνεις με αντικειμενικά κριτήρια; Είναι προφανές ότι οποιαδήποτε προσέγγιση θα είναι υποκειμενική. Άλλη είναι η δική μου αντίληψη για τη διπλωματική δραστηριότητα και άλλη άλλων συναδέλφων ενδεχομένως και του ιδίου Κόμματος. Φοβάμαι ότι εδώ υπάρχει ένα όριο και πρέπει να αναγνωριστεί στον Υπουργό και στην κυβέρνηση κάποια δυνατότητα να ασκήσουν την πολιτική τους.</w:t>
      </w:r>
    </w:p>
    <w:p>
      <w:pPr>
        <w:pStyle w:val="Style15"/>
        <w:rPr>
          <w:rFonts w:ascii="Arial" w:hAnsi="Arial" w:cs="Arial"/>
        </w:rPr>
      </w:pPr>
      <w:r>
        <w:rPr>
          <w:rFonts w:eastAsia="Arial" w:cs="Arial" w:ascii="Arial" w:hAnsi="Arial"/>
        </w:rPr>
        <w:t xml:space="preserve"> </w:t>
      </w:r>
      <w:r>
        <w:rPr>
          <w:rFonts w:cs="Arial" w:ascii="Arial" w:hAnsi="Arial"/>
        </w:rPr>
        <w:t>ΟΡΕΣΤΗΣ ΚΟΛΟΖΩΦ: Κύριε Υπουργέ, εγώ δεν θα αμφισβητήσω αυτά που είπατε που είναι φως φανάρι. Όμως αν πάμε σ’ αυτήν τη λογική και αν την απολυτοποιήσουμε τότε φτάνουμε στο πρακτικό συμπέρασμα με το οποίο ασκείται σήμερα η εξωτερική πολιτική από τα δύο μεγάλα κόμματα, δηλαδή την πλήρη κομματικοποίηση όλης της κρατικής μηχανής. "Είσαι με τη δική μας αντίληψη; Αντιλαμβάνεσαι τα θέματα όπως θέλουμε εμείς να τα προωθήσουμε; Τότε πας στη θέση κλειδί. Άλλως δεν πας. Φεύγεις και έρχεται ο δικός μας".</w:t>
      </w:r>
    </w:p>
    <w:p>
      <w:pPr>
        <w:pStyle w:val="Style15"/>
        <w:rPr>
          <w:rFonts w:ascii="Arial" w:hAnsi="Arial" w:cs="Arial"/>
        </w:rPr>
      </w:pPr>
      <w:r>
        <w:rPr>
          <w:rFonts w:eastAsia="Arial" w:cs="Arial" w:ascii="Arial" w:hAnsi="Arial"/>
        </w:rPr>
        <w:t xml:space="preserve"> </w:t>
      </w:r>
      <w:r>
        <w:rPr>
          <w:rFonts w:cs="Arial" w:ascii="Arial" w:hAnsi="Arial"/>
        </w:rPr>
        <w:t>Και μάλιστα έτσι χαριτολογώντας, έχω πει πολλές φορές σε συναδέλφους των δύο κομμάτων για να εξασφαλίσουμε ακριβώς τη συνέχεια αυτής της κρατικής μηχανής που τόσο μας ταλαιπωρεί- ας βάζουμε σε κάθε θέση κλειδί δύο, ένα πράσινο και ένα μπλε, που ίσως μας εξασφαλίσουν τη συνέχεια της μηχανής. Και φυσικά υπάρχει υποκειμενισμός στην κρίση. Και αυτό λέμε, να προστεθούν ορισμένα κριτήρια τα οποία να είναι αντικειμενικά, να είναι μετρήσιμα και τα οποία θα αποτελούν σημαντικά στοιχεία στην από εκεί και πέρα κρίση των διευθυντών, των Υπουργών και των διαφόρων, στην καριέρα ενός διπλωματικού υπαλλήλου. Και φυσικά είναι σε θέση η υπηρεσία να εκτιμήσει, όταν εξετάσει την προϋπηρεσία του υπαλλήλου -και κατά διαστήματα γίνεται αυτό- αν είναι ένας πετυχημένος υπάλληλος, αν είναι ένας υπάλληλος που αναπτύσσει πρωτοβουλίες, αν είναι ένας υπάλληλος που μπορεί να λύνει σύνθετα προβλήματα.</w:t>
      </w:r>
    </w:p>
    <w:p>
      <w:pPr>
        <w:pStyle w:val="Style15"/>
        <w:rPr>
          <w:rFonts w:ascii="Arial" w:hAnsi="Arial" w:cs="Arial"/>
        </w:rPr>
      </w:pPr>
      <w:r>
        <w:rPr>
          <w:rFonts w:eastAsia="Arial" w:cs="Arial" w:ascii="Arial" w:hAnsi="Arial"/>
        </w:rPr>
        <w:t xml:space="preserve"> </w:t>
      </w:r>
      <w:r>
        <w:rPr>
          <w:rFonts w:cs="Arial" w:ascii="Arial" w:hAnsi="Arial"/>
        </w:rPr>
        <w:t>Επομένως, πρέπει να συμβάλουμε όλοι στην προσπάθεια αυτή που όλοι αναγνωρίζουμε -αλλά γίνεται ένα μικρό βήμα προς αυτήν τη κατεύθυνση και γι’ αυτό εμείς ψηφίζουμε άλλωστε αυτό το νομοσχέδιο- για να ενισχυθεί αυτό που είπα προηγουμένως, δηλαδή να αποκλειστούν αυτές οι ασθένειες που υπάρχουν εγγενείς- θα έλεγα- στο πολιτικό μας σύστημα και που ακουμπάνε σε αυτό που συνολικά ονομάζουμε πελατειακές σχέσεις. Η διοίκησή μας να απαλλαγεί απ’ αυτό το πράγμα και να μπορέσουμε να βρούμε ορισμένα αντικειμενικά κριτήρια. Ορισμένες σκέψεις υπήρχαν όταν πραγματικά συζητιόταν προηγούμενα ο νόμος που σήμερα ισχύει και από την πλευρά του ΠΑΣΟΚ.</w:t>
      </w:r>
    </w:p>
    <w:p>
      <w:pPr>
        <w:pStyle w:val="Style15"/>
        <w:rPr>
          <w:rFonts w:ascii="Arial" w:hAnsi="Arial" w:cs="Arial"/>
        </w:rPr>
      </w:pPr>
      <w:r>
        <w:rPr>
          <w:rFonts w:eastAsia="Arial" w:cs="Arial" w:ascii="Arial" w:hAnsi="Arial"/>
        </w:rPr>
        <w:t xml:space="preserve"> </w:t>
      </w:r>
      <w:r>
        <w:rPr>
          <w:rFonts w:cs="Arial" w:ascii="Arial" w:hAnsi="Arial"/>
        </w:rPr>
        <w:t>Τα όρια παραμονής των υπαλλήλων σε κάποια θέση, είναι ένα αντικειμενικό γεγονός, πέρα από σεμινάρια, επιμόρφωση, κλπ. Οι εξετάσεις από τη Γραμματέα Α’ στον Σύμβουλο, από το Σύμβουλο στον Πρέσβη, κάποια προσπάθεια εν πάση περιπτώσει να δοθούν κριτήρια μετρήσιμα, τα οποία θα βοηθήσουν και θα πλαισιώσουν την κρίση του Υπουργού, αλλά και την ίδια στιγμή θα τον δυσκολέψουν στο να μην τα λάβει υπόψη του, όταν αισθάνεται την ανάγκη να προωθήσει -για κομματικούς και μόνο λόγους- κάποιον δικό του άνθρωπο. Τότε θα μπει φραγμός. Αυτό θα έχει να κάνει με ορισμένα αντικειμενικά, μετρήσιμα κριτήρια που αν δεν υπάρχουν θα δυσκολευθεί σε μια καθαρά υποκειμενική κρίση που μπορεί να είναι λαθεμένη.</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ω ότι στην επιτροπή, πράγματι έγινε συζήτηση για το θέμα των διδάκτρων των υπαλλήλων. Ήμουν απ’ αυτούς οι οποίοι είχαν ορισμένες επιφυλάξεις. Ήμουν και είμαι υπέρ του να περάσει αυτήν την τροπολογία -δεν ξέρω αν τελικά ο Υπουργός την αποδεχθεί. Εξακολουθώ όμως να έχω αυτήν την ανησυχία, κύριε Αβραμόπουλε, ότι μπορεί να εκληφθεί σε μια προνομιακή διαχείριση, ενός τμήματος των υπαλλήλων του Κράτους μ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 κ. Κοτσώνη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Θέλετε να ακούσετε τον κ. Κοτσώνη που είναι ο μοναδικός ομιλητής και να μιλήσετε μετά;</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Εντάξει,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ρίστε, κύριε Κοτσώνη.</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Πρόεδρε, ευτυχώς βρέθηκε ένας Υπουργός ευαίσθητος απέναντι στους Βουλευτές και μου παραχώρησε τη θέση του.</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 Ιδιαίτερα απέναντι σε εσάς, γνωρίζετε την ευαισθησία μου.</w:t>
      </w:r>
    </w:p>
    <w:p>
      <w:pPr>
        <w:pStyle w:val="Style15"/>
        <w:rPr>
          <w:rFonts w:ascii="Arial" w:hAnsi="Arial" w:cs="Arial"/>
        </w:rPr>
      </w:pPr>
      <w:r>
        <w:rPr>
          <w:rFonts w:eastAsia="Arial" w:cs="Arial" w:ascii="Arial" w:hAnsi="Arial"/>
        </w:rPr>
        <w:t xml:space="preserve"> </w:t>
      </w:r>
      <w:r>
        <w:rPr>
          <w:rFonts w:cs="Arial" w:ascii="Arial" w:hAnsi="Arial"/>
        </w:rPr>
        <w:t>ΘΕΟΔΩΡΟΣ ΚΟΤΣΩΝΗΣ: Κύριε Πρόεδρε, την Κυριακή που μας πέρασε, στις 27 Φεβρουαρίου, έγιναν εκλογές στη Δημοκρατία της Μολδαβίας. Τις εκλογές αυτές παρακολούθησα σαν μέλος της Επιτροπής του Ελληνικού Κοινοβουλίου, μαζί με το συνάδελφο κ. Πασχάλη Κωνσταντινίδ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 xml:space="preserve">Οι εκλογές αυτές, αν εξαιρέσουμε κάποιες τυπικές διαφορές στη διαδικασία σε σχέση με τις δικές μας εκλογές, κατά τα άλλα κρίναμε ότι απετέλεσαν ένα θετικότατο βήμα της δημοκρατίας αυτής προς το κοινοβουλευτικό σύστημα δυτικού τύπου. </w:t>
      </w:r>
    </w:p>
    <w:p>
      <w:pPr>
        <w:pStyle w:val="Style15"/>
        <w:rPr>
          <w:rFonts w:ascii="Arial" w:hAnsi="Arial" w:cs="Arial"/>
        </w:rPr>
      </w:pPr>
      <w:r>
        <w:rPr>
          <w:rFonts w:eastAsia="Arial" w:cs="Arial" w:ascii="Arial" w:hAnsi="Arial"/>
        </w:rPr>
        <w:t xml:space="preserve"> </w:t>
      </w:r>
      <w:r>
        <w:rPr>
          <w:rFonts w:cs="Arial" w:ascii="Arial" w:hAnsi="Arial"/>
        </w:rPr>
        <w:t>Με τη Μολδαβία μας συνδέουν κοινοί ιστορικοί δεσμοί. Υπενθυμίζω στους κυρίους συναδέλφους τον Υψηλάντη, ο οποίος επικεφαλής του Ιερού Λόχου πέρασε τον Προύθο. Βέβαια, συνετρίβη ο Ιερός Λόχος στη μάχη του Δραγατσανίου. Η παρουσία των Ελλήνων στη Μολδαβία ήταν τότε εντυπωσιακή. Σήμερα οι Μολδαβοί, όσους συναντήσαμε, από την ηγετική τάξη αυτής της χώρας, Υπουργούς, παράγοντες κλπ., όλοι προσπαθούσαν να αποδείξουν τη συγγένειά τους με τους Έλληνες. Επιθυμούσαν μέσα από τα επώνυμά τους, τα οποία έχουν σαφώς ελληνικό χαρακτήρα, να δείξουν ότι προέρχονται από Έλληνες.</w:t>
      </w:r>
    </w:p>
    <w:p>
      <w:pPr>
        <w:pStyle w:val="Style15"/>
        <w:rPr>
          <w:rFonts w:ascii="Arial" w:hAnsi="Arial" w:cs="Arial"/>
        </w:rPr>
      </w:pPr>
      <w:r>
        <w:rPr>
          <w:rFonts w:eastAsia="Arial" w:cs="Arial" w:ascii="Arial" w:hAnsi="Arial"/>
        </w:rPr>
        <w:t xml:space="preserve"> </w:t>
      </w:r>
      <w:r>
        <w:rPr>
          <w:rFonts w:cs="Arial" w:ascii="Arial" w:hAnsi="Arial"/>
        </w:rPr>
        <w:t>Αυτή η χώρα, η τόσο φιλική προς την Ελλάδα, έχει, όπως και οι άλλες χώρες του πρώην υπαρκτού σοσιαλισμού, τεράστια προβλήματα. Αφού έχασαν το δρόμο προς το σοσιαλισμό, δυσκολεύονται να βρουν το δρόμο προς τον καπιταλισμό. Και κυριολεκτικά βρίσκονται αυτήν τη στιγμή στο πουθενά.</w:t>
      </w:r>
    </w:p>
    <w:p>
      <w:pPr>
        <w:pStyle w:val="Style15"/>
        <w:rPr>
          <w:rFonts w:ascii="Arial" w:hAnsi="Arial" w:cs="Arial"/>
        </w:rPr>
      </w:pPr>
      <w:r>
        <w:rPr>
          <w:rFonts w:eastAsia="Arial" w:cs="Arial" w:ascii="Arial" w:hAnsi="Arial"/>
        </w:rPr>
        <w:t xml:space="preserve"> </w:t>
      </w:r>
      <w:r>
        <w:rPr>
          <w:rFonts w:cs="Arial" w:ascii="Arial" w:hAnsi="Arial"/>
        </w:rPr>
        <w:t>Αυτό το "πουθενά", δημιουργεί τεράστιες ευκαιρίες. Αυτές τις ευκαιρίες, βρίσκονται εκεί και προσπαθούν να εκμεταλλευτούν επιχειρηματίες διαφόρων χωρών. Θέλω να πω ότι συγκινήθηκα από την προσπάθεια που γίνεται από τους Έλληνες επιχειρηματίες, αλλά και την επιτυχία των προσπαθειών τους. Έτσι, φθάνω στο συμπέρασμα, ότι θα πρέπει το Υπουργείο Εξωτερικών, παρά τις οικονομικές δυσκολίες που όλοι γνωρίζουμε ότι υπάρχουν στη Χώρα μας, να δει με θετική σκέψη την προσπάθεια για να δημιουργηθούν σχέσεις με όλες αυτές τις χώρες, να εγκατασταθούν Πρεσβείες ή Προξενεία. Γιατί κακά τα ψέματα, κανένας επιχειρηματίας δεν μπορεί να αναπτύξει τις πρωτοβουλίες του όταν δεν έχει την υποστήριξη που του δημιουργεί η επίσημη παρουσία της χώρας του εκεί.</w:t>
      </w:r>
    </w:p>
    <w:p>
      <w:pPr>
        <w:pStyle w:val="Style15"/>
        <w:rPr>
          <w:rFonts w:ascii="Arial" w:hAnsi="Arial" w:cs="Arial"/>
        </w:rPr>
      </w:pPr>
      <w:r>
        <w:rPr>
          <w:rFonts w:eastAsia="Arial" w:cs="Arial" w:ascii="Arial" w:hAnsi="Arial"/>
        </w:rPr>
        <w:t xml:space="preserve"> </w:t>
      </w:r>
      <w:r>
        <w:rPr>
          <w:rFonts w:cs="Arial" w:ascii="Arial" w:hAnsi="Arial"/>
        </w:rPr>
        <w:t>Πρέπει να δούμε ότι, πέρα από τα Βαλκάνια υπάρχει ένας ζωτικός χώρος με θετικότατες προοπτικές για τη Χώρα μας, ο οποίος βρίσκεται γύρω από τον Εύξεινο Πόντο, ένας χώρος όπου σήμερα συγκρούονται οι Έλληνες επιχειρηματίες με τους επιχειρηματίες άλλων χωρών και ιδιαίτερα τους Τούρκους. Και εκεί επάνω επιτυγχάνουν οι Έλληνες επιχειρηματίες. Ας προχωρήσει και το Υπουργείο Εξωτερικών με αποφάσεις σε θετικά βήματα για τη δημιουργία Πρεσβειών σ’ αυτές τις χώρες, έτσι ώστε να κάνουμε τα βήματα τα οποία είναι απαραίτητα</w:t>
      </w:r>
    </w:p>
    <w:p>
      <w:pPr>
        <w:pStyle w:val="Style15"/>
        <w:rPr>
          <w:rFonts w:ascii="Arial" w:hAnsi="Arial" w:cs="Arial"/>
        </w:rPr>
      </w:pPr>
      <w:r>
        <w:rPr>
          <w:rFonts w:cs="Arial" w:ascii="Arial" w:hAnsi="Arial"/>
        </w:rPr>
        <w:t>προς αυτήν την κατεύθυν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 Πάγκαλος, Αναπληρωτής Υπουργός Εξωτερικών,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 Εξωτερικών): Κύριε Πρόεδρε, και κύριοι συνάδελφοι, επιτρέψτε μου κατ’ αρχήν να χαρώ για την ατμόσφαιρα που επικράτησε γύρω από τη συζήτηση αυτού του νομοσχεδίου και στην επιτροπή, όπου δεν είχα την τύχη να παραστώ και στην Ολομέλεια.</w:t>
      </w:r>
    </w:p>
    <w:p>
      <w:pPr>
        <w:pStyle w:val="Style15"/>
        <w:rPr>
          <w:rFonts w:ascii="Arial" w:hAnsi="Arial" w:cs="Arial"/>
        </w:rPr>
      </w:pPr>
      <w:r>
        <w:rPr>
          <w:rFonts w:eastAsia="Arial" w:cs="Arial" w:ascii="Arial" w:hAnsi="Arial"/>
        </w:rPr>
        <w:t xml:space="preserve"> </w:t>
      </w:r>
      <w:r>
        <w:rPr>
          <w:rFonts w:cs="Arial" w:ascii="Arial" w:hAnsi="Arial"/>
        </w:rPr>
        <w:t>Νομίζω ότι δίνουμε και ως Κοινοβούλιο ένα καλό μήνυμα προς την κοινή γνώμη, ότι μπορούμε δηλαδή να χειριστούμε με υπευθυνότητα ορισμένα θέματα, αναζητώντας το κοινά αποδεκτό σκόπιμο για τους θεσμούς και για την εικόνα της Πατρίδας μας στο διεθνή χώρο και ότι αυτό μπορεί να γίνει αντικείμενο συμφωνίας των κομμάτων, παρά τις διαφορές ιδεολογίας και πολιτικής προσέγγισης που μπορούμε να έχουμε.</w:t>
      </w:r>
    </w:p>
    <w:p>
      <w:pPr>
        <w:pStyle w:val="Style15"/>
        <w:rPr>
          <w:rFonts w:ascii="Arial" w:hAnsi="Arial" w:cs="Arial"/>
        </w:rPr>
      </w:pPr>
      <w:r>
        <w:rPr>
          <w:rFonts w:eastAsia="Arial" w:cs="Arial" w:ascii="Arial" w:hAnsi="Arial"/>
        </w:rPr>
        <w:t xml:space="preserve"> </w:t>
      </w:r>
      <w:r>
        <w:rPr>
          <w:rFonts w:cs="Arial" w:ascii="Arial" w:hAnsi="Arial"/>
        </w:rPr>
        <w:t>Νομίζω ότι υπάρχει σύμπτωση απόψεων σε ό,τι αφορά τη σύσταση της Πρεσβείας στη Σλοβενία και την Κροατία. Έχουμε μάλιστα εξαιρετικά καθυστέρηση. Συμφωνώ με τους συναδέλφους -υπήρξαν και οι εκλογές- για την ανάγκη να βρούμε κάποια θέση στην ημερήσια διάταξη της Βουλής. Γνωρίζετε ότι προηγήθηκαν νομοσχέδια τα οποία ήταν επείγοντος χαρακτήρα κατά την Κυβέρνηση και προκάλεσαν έντονο πολιτικό ενδιαφέρον. Ήλθε η ώρα και θα προχωρήσουμε. Αυτό μπορώ να διαβεβαιώσω το Σώμα, ότι θα προχωρήσει ραγδαία η εγκατάσταση και λειτουργία αυτών των Πρεσβειών για τις οποίες έχουν ήδη γίνει προκαταρκτικές ενέργειες και έρευνες σε ό,τι αφορά τους πρακτικούς όρους λειτουργίας τους.</w:t>
      </w:r>
    </w:p>
    <w:p>
      <w:pPr>
        <w:pStyle w:val="Style15"/>
        <w:rPr>
          <w:rFonts w:ascii="Arial" w:hAnsi="Arial" w:cs="Arial"/>
        </w:rPr>
      </w:pPr>
      <w:r>
        <w:rPr>
          <w:rFonts w:eastAsia="Arial" w:cs="Arial" w:ascii="Arial" w:hAnsi="Arial"/>
        </w:rPr>
        <w:t xml:space="preserve"> </w:t>
      </w:r>
      <w:r>
        <w:rPr>
          <w:rFonts w:cs="Arial" w:ascii="Arial" w:hAnsi="Arial"/>
        </w:rPr>
        <w:t>Με την Κροατία και τη Σλοβενία, ιδιαίτερα με την τελευταία, παρά τη γνωστή θέση μας σε ό,τι αφορά το Γιουγκοσλαβικό θέμα που στην αρχή είχε δημιουργήσει κάποιες δυσχέρειες -εννοώ τη θέση μας για τη διατήρηση κατά το μέτρο του δυνατού της ενότητας της πρώην Γιουγκοσλαβίας- πιστεύω ότι έχουμε αποκαταστήσει ένα καλό κλίμα.</w:t>
      </w:r>
    </w:p>
    <w:p>
      <w:pPr>
        <w:pStyle w:val="Style15"/>
        <w:rPr>
          <w:rFonts w:ascii="Arial" w:hAnsi="Arial" w:cs="Arial"/>
        </w:rPr>
      </w:pPr>
      <w:r>
        <w:rPr>
          <w:rFonts w:eastAsia="Arial" w:cs="Arial" w:ascii="Arial" w:hAnsi="Arial"/>
        </w:rPr>
        <w:t xml:space="preserve"> </w:t>
      </w:r>
      <w:r>
        <w:rPr>
          <w:rFonts w:cs="Arial" w:ascii="Arial" w:hAnsi="Arial"/>
        </w:rPr>
        <w:t>Είναι ανάγκη να καλύψουμε το κενό που έχει δημιουργηθεί, ώστε να μην διεισδύσουν άλλοι κακοπροαίρετοι, οι οποίοι θέλουν να παρουσιάσουν με τα μελανότερα χρώματα την πολιτική μας και να επωφεληθούν από μία προσωρινή δυσκολία. Πρόκειται για χώρες με τις οποίες ισχύουν οι γενικοί κανόνες φιλίας και συνεργασίας, που είχαμε με όλους τους λαούς της πρώην Γιουγκοσλαβίας -όταν υπήρχε η ενιαία Ομοσπονδία- και τους οποίους βεβαίως θέλουμε να συνεχίσουμε να εφαρμόζουμε και στις σχέσεις μας με όλα τα νέα κράτη που θα προκύψουν από μία εξέλιξη, την οποία απευχόμεθα, όταν συνετελείτο, αλλά βεβαίως δεν είχαμε ποτέ την πρόθεση να υποχρεώσουμε κανέναν να ζήσει με κάποιον άλλον, εάν αυτό ήταν τελικά αδύνατο.</w:t>
      </w:r>
    </w:p>
    <w:p>
      <w:pPr>
        <w:pStyle w:val="Style15"/>
        <w:rPr>
          <w:rFonts w:ascii="Arial" w:hAnsi="Arial" w:cs="Arial"/>
        </w:rPr>
      </w:pPr>
      <w:r>
        <w:rPr>
          <w:rFonts w:eastAsia="Arial" w:cs="Arial" w:ascii="Arial" w:hAnsi="Arial"/>
        </w:rPr>
        <w:t xml:space="preserve"> </w:t>
      </w:r>
      <w:r>
        <w:rPr>
          <w:rFonts w:cs="Arial" w:ascii="Arial" w:hAnsi="Arial"/>
        </w:rPr>
        <w:t>Η πολιτική μας ήταν σαφής και την εξηγήσαμε και στους Κροάτες και στους Σλοβένους. Αναγνωρίζουμε το δικαίωμα όλων των λαών στην αυτοδιάθεση -θα θέλαμε πάρα πολύ να αναγνωριστεί βεβαίως και σ’ άλλες περιπτώσεις το δικαίωμα αυτό και συγκεκριμένα στη περίπτωση των Κυπρίων- αλλά θεωρούσαμε και πιστεύουμε ότι εν μέρει είχαμε δίκιο, ότι η διαδικασία που ακολουθήθηκε για τη διάλυση της πρώην Γιουγκοσλαβίας -διαδικασία που, όπως γνωρίζετε, διεθνείς παράγοντες έπαιξαν σημαντικό ρόλο- δεν ήταν ωφέλιμη ούτε για τη Διεθνή Κοινότητα ούτε για τους λαούς της Γιουγκοσλαβίας.</w:t>
      </w:r>
    </w:p>
    <w:p>
      <w:pPr>
        <w:pStyle w:val="Style15"/>
        <w:rPr>
          <w:rFonts w:ascii="Arial" w:hAnsi="Arial" w:cs="Arial"/>
        </w:rPr>
      </w:pPr>
      <w:r>
        <w:rPr>
          <w:rFonts w:eastAsia="Arial" w:cs="Arial" w:ascii="Arial" w:hAnsi="Arial"/>
        </w:rPr>
        <w:t xml:space="preserve"> </w:t>
      </w:r>
      <w:r>
        <w:rPr>
          <w:rFonts w:cs="Arial" w:ascii="Arial" w:hAnsi="Arial"/>
        </w:rPr>
        <w:t>Σ’ ό,τι αφορά το άρθρο 2 έχω να πω ότι στην περίπτωση αυτή πιστεύω ότι είναι χαρακτηριστική η αναζήτηση από κοινού, από το Κοινοβούλιο, μίας διαδικασίας αντικειμενικής εξέλιξης των διπλωματικών υπαλλήλων στους διάφορους βαθμούς. Είναι χαρακτηριστικό νομίζω αυτού του άρθρου ότι η Κυβέρνηση έρχεται να αυτοπεριοριστεί.</w:t>
      </w:r>
    </w:p>
    <w:p>
      <w:pPr>
        <w:pStyle w:val="Style15"/>
        <w:rPr>
          <w:rFonts w:ascii="Arial" w:hAnsi="Arial" w:cs="Arial"/>
        </w:rPr>
      </w:pPr>
      <w:r>
        <w:rPr>
          <w:rFonts w:eastAsia="Arial" w:cs="Arial" w:ascii="Arial" w:hAnsi="Arial"/>
        </w:rPr>
        <w:t xml:space="preserve"> </w:t>
      </w:r>
      <w:r>
        <w:rPr>
          <w:rFonts w:cs="Arial" w:ascii="Arial" w:hAnsi="Arial"/>
        </w:rPr>
        <w:t xml:space="preserve">Εάν ήθελε, όπως είπε ο κ. Κολοζώφ, να εφαρμόσει κομματικούς κανόνες και να προαγάγει τους κομματικούς της φίλους θα μπορούσε να χρησιμοποιήσει την κείμενη νομοθεσία, η οποία της δίνει το δικαίωμα να αδιαφορήσει τελείως για την αρχαιότητα και να ανατρέψει την ιεραρχία. </w:t>
      </w:r>
    </w:p>
    <w:p>
      <w:pPr>
        <w:pStyle w:val="Style15"/>
        <w:rPr>
          <w:rFonts w:ascii="Arial" w:hAnsi="Arial" w:cs="Arial"/>
        </w:rPr>
      </w:pPr>
      <w:r>
        <w:rPr>
          <w:rFonts w:eastAsia="Arial" w:cs="Arial" w:ascii="Arial" w:hAnsi="Arial"/>
        </w:rPr>
        <w:t xml:space="preserve"> </w:t>
      </w:r>
      <w:r>
        <w:rPr>
          <w:rFonts w:cs="Arial" w:ascii="Arial" w:hAnsi="Arial"/>
        </w:rPr>
        <w:t>Δεν θέλω να πω ότι για αυτόν το λόγο έγινε το προηγούμενο νομοθέτημα. Υπήρχαν δύο ανάγκες: Η μία ανάγκη είναι να τηρούνται κάποιες αντικειμενικές ικανότητες και η αρχαιότητα. Η δεύτερη ανάγκη είναι ειδικά στα θέμα αυτό όπου είναι εξαγώγιμος -εάν μου επιτρέπετε τη λέξη- ο υπάλληλος. Γιατί έναν κακό διευθυντή νομαρχίας τον υφίσταται ο λαός ενός νομού, αλλά έναν κακό πρέσβυ μπορεί να τον υποστεί το Έθνος και να τον υποστεί για μακρά περίοδο. Δεν είναι, λοιπόν, τα ίδια τα κριτήρια ούτε μπορεί να είναι τα ίδια τα κριτήρια. Επειδή, λοιπόν, είναι ειδικός κλάδος -και έτσι αναγνωρίζεται ο κλάδος αυτός, όπως είναι ειδικός κλάδος και οι στρατιωτικοί και οι δικαστικοί- ψάξαμε να βρούμε ένα τρίτο -και η προηγούμενη Κυβέρνηση είχε πάει προς μία κατεύθυνση της μεγαλύτερης απελευθέρωσης των κριτηρίων εκλογής- για να μη βαρύνουν το διπλωματικό Σώμα ιδιαίτερα την ηγεσία τους ανενεργοί, αδρανείς, μη επαρκείς υπάλληλοι. Εμείς θεωρούμε ότι πρέπει να αυτοδεσμευτούμε περαιτέρω -αυτή είναι η κρίση μας- και εδώ εμφανίζεται το πρωτοφανές φαινόμενο να αυτοδεσμεύεται μία Κυβέρνηση, να περιορίζει τις δυνατότητες ελευθέρας επιλογής που έχει. Αλλά θα μου επιτρέψει ο κ. Κολοζώφ να πω -αν και του αναγνωρίζω το δικαίωμα να είναι κήνσωρ του πολυκομματικού χαρακτήρα της δημόσιας μας ζωής αναμφισβήτητα και χαίρομαι γι’ αυτό μάλιστα- ότι δε βλέπω πως μπορεί το ήθος του υπαλλήλου, η επάρκεια του υπαλλήλου να δίνει πολιτικές λύσεις να μην εξαρτάται κατά κάποιο τρόπο στην τελευταία κρίση και από την κρίση της πολιτικής ηγεσίας. Βέβαια, πρέπει αν σας πω ότι αυτές τις προαγωγές δεν τις κάνει ο Υπουργός, τις κάνει υπηρεσιακό συμβούλιο στο οποίο μετέχουν δικαστικοί, οι οποίοι κάθε φορά μετά μεγίστης προσοχής και ενδελεχείας μελετούν όλα τα τυπικά στοιχεία του φακέλου. Αλλά και αυτά τα τυπικά στοιχεία του φακέλου, είναι άραγε απαλλαγμένα πάσης υποκειμενικότητας; Γνωρίζω άριστο διπλωματικό, ο οποίος σ’ όλη τη ζωή του εμαστίζετο από μία υπηρεσιακή έκθεση του προϊσταμένου πρέσβυ του, ο οποίος είχε προσωπικούς λόγους να συγκρουστεί μαζί του. Είναι γνωστοί και οι προσωπικοί λόγοι και πέραν τούτου ο προϊστάμενος αυτός είχε δημιουργήσει προβλήματα σ’ όλη τη σταδιοδρομία του. (Στο σημείο αυτό την Προεδρική Έδρα καταλαμβάνει ο Δ’ Αντιπρόεδρος της Βουλής κ. ΝΙΚΟΛΑΟΣ ΚΑΤΣΑΡΟΣ).</w:t>
      </w:r>
    </w:p>
    <w:p>
      <w:pPr>
        <w:pStyle w:val="Style15"/>
        <w:rPr>
          <w:rFonts w:ascii="Arial" w:hAnsi="Arial" w:cs="Arial"/>
        </w:rPr>
      </w:pPr>
      <w:r>
        <w:rPr>
          <w:rFonts w:eastAsia="Arial" w:cs="Arial" w:ascii="Arial" w:hAnsi="Arial"/>
        </w:rPr>
        <w:t xml:space="preserve"> </w:t>
      </w:r>
      <w:r>
        <w:rPr>
          <w:rFonts w:cs="Arial" w:ascii="Arial" w:hAnsi="Arial"/>
        </w:rPr>
        <w:t>Καταδιώκεται τώρα ο άριστος αυτός υπάλληλος από μια έκθεση διότι δεν έκανε τα κέφια του ανθρώπου με τον οποίο συνυπηρέτησε επί δυο χρόνια. Αυτό είναι αντικειμενικό κριτήριο; Και δεν είναι αντικειμενικό κριτήριο η κρίση του Υπουργού για να περάσει -λάβετε υπόψη ότι μιλάμε μόνο για τους πρέσβεις- στον ανώτατο επιτελικό βαθμό του Υπουργείου ένας υπάλληλος ο οποίος είναι σε επαφή με τον Υπουργό; Στο κάτω- κάτω της γραφής υποτίθεται ότι ο Υπουργός είναι ένα πρόσωπο στο οποίο ο Ελληνικός Λαός έχει εμπιστευθεί την τύχη του.</w:t>
      </w:r>
    </w:p>
    <w:p>
      <w:pPr>
        <w:pStyle w:val="Style15"/>
        <w:rPr>
          <w:rFonts w:ascii="Arial" w:hAnsi="Arial" w:cs="Arial"/>
        </w:rPr>
      </w:pPr>
      <w:r>
        <w:rPr>
          <w:rFonts w:eastAsia="Arial" w:cs="Arial" w:ascii="Arial" w:hAnsi="Arial"/>
        </w:rPr>
        <w:t xml:space="preserve"> </w:t>
      </w:r>
      <w:r>
        <w:rPr>
          <w:rFonts w:cs="Arial" w:ascii="Arial" w:hAnsi="Arial"/>
        </w:rPr>
        <w:t>Δεν υπάρχει λοιπόν εδώ, η πρόθεση αυθαιρεσίας. Αντίθετα υπάρχει πρόθεση να περιοριστούμε περαιτέρω από τα αντικειμενικά κριτήρια, και μάλιστα από το αντικειμενικότερο και το μόνο αδιαμφισβήτητο από αυτά, δηλαδή από την αρχαιότητα, η οποία επανεισάγεται. Νομίζω ότι ο κ. Κολοζώφ, ο οποίος είναι οπαδός της αντικειμενικότητας και της πολυκομματικής σύνθεσης της Δημόσιας Διοίκησης, πρέπει να αισθάνεται ικανοποιημένος.</w:t>
      </w:r>
    </w:p>
    <w:p>
      <w:pPr>
        <w:pStyle w:val="Style15"/>
        <w:rPr>
          <w:rFonts w:ascii="Arial" w:hAnsi="Arial" w:cs="Arial"/>
        </w:rPr>
      </w:pPr>
      <w:r>
        <w:rPr>
          <w:rFonts w:eastAsia="Arial" w:cs="Arial" w:ascii="Arial" w:hAnsi="Arial"/>
        </w:rPr>
        <w:t xml:space="preserve"> </w:t>
      </w:r>
      <w:r>
        <w:rPr>
          <w:rFonts w:cs="Arial" w:ascii="Arial" w:hAnsi="Arial"/>
        </w:rPr>
        <w:t>Το επόμενο άρθρο, όπως γνωρίζετε, ρυθμίζει το θέμα των υπαλλήλων</w:t>
      </w:r>
    </w:p>
    <w:p>
      <w:pPr>
        <w:pStyle w:val="Style15"/>
        <w:rPr>
          <w:rFonts w:ascii="Arial" w:hAnsi="Arial" w:cs="Arial"/>
        </w:rPr>
      </w:pPr>
      <w:r>
        <w:rPr>
          <w:rFonts w:cs="Arial" w:ascii="Arial" w:hAnsi="Arial"/>
        </w:rPr>
        <w:t>οι οποίοι προήλθαν από τη διαδικασία του Κέντρου Δημόσιας Διοίκησης και ως προς αυτούς διαχωρίζεται μια περίοδος της υπηρεσίας τους και προστίθενται τα χρόνια που υπηρέτησαν στη Δημόσια Διοίκηση. Γι’ αυτό δεν υπάρχει καμιά αμφιβολία. Υπάρχουν και οι δυο υπάλληλοι οι οποίοι προέκυψαν από τον τελευταίο διαγωνισμό. Είναι μόνο δυο και νομίζω ότι πρέπει να ρυθμιστεί η υπηρεσιακή τους κατάσταση.</w:t>
      </w:r>
    </w:p>
    <w:p>
      <w:pPr>
        <w:pStyle w:val="Style15"/>
        <w:rPr>
          <w:rFonts w:ascii="Arial" w:hAnsi="Arial" w:cs="Arial"/>
        </w:rPr>
      </w:pPr>
      <w:r>
        <w:rPr>
          <w:rFonts w:eastAsia="Arial" w:cs="Arial" w:ascii="Arial" w:hAnsi="Arial"/>
        </w:rPr>
        <w:t xml:space="preserve"> </w:t>
      </w:r>
      <w:r>
        <w:rPr>
          <w:rFonts w:cs="Arial" w:ascii="Arial" w:hAnsi="Arial"/>
        </w:rPr>
        <w:t>Πριν περάσω στην τροπολογία, θα ήθελα να σας παρακαλέσω να κάνετε ορισμένες διορθώσεις τυπικού χαρακτήρα.</w:t>
      </w:r>
    </w:p>
    <w:p>
      <w:pPr>
        <w:pStyle w:val="Style15"/>
        <w:rPr>
          <w:rFonts w:ascii="Arial" w:hAnsi="Arial" w:cs="Arial"/>
        </w:rPr>
      </w:pPr>
      <w:r>
        <w:rPr>
          <w:rFonts w:eastAsia="Arial" w:cs="Arial" w:ascii="Arial" w:hAnsi="Arial"/>
        </w:rPr>
        <w:t xml:space="preserve"> </w:t>
      </w:r>
      <w:r>
        <w:rPr>
          <w:rFonts w:cs="Arial" w:ascii="Arial" w:hAnsi="Arial"/>
        </w:rPr>
        <w:t>Στο άρθρο 1, παρ. 3, εδάφιο α’ αναφέρεται το εξής:"Συνιστάται έμμισθο γενικό προξενείο της Ελλάδος στην Ποτγκορίτσα της Δημοκρατίας του Μαυροβουνίου". Θα ήθελα να σας παρακαλέσω να διορθώσετε με την εξής έννοια, δηλαδή να γίνει "... της Ομοσπονδιακής Δημοκρατίας της Γιουγκοσλαβίας (Σερβία-Μαυροβούνιο)". Αυτός είναι ο επίσημος τίτλος. Η δημοκρατία του Μαυροβουνίου είναι ομόσπονδος, πρωτεύουσά της είναι η Ποτγκορίτσα, αλλά δεν έχει διεθνή προσωπικότητα και επομένως το προξενείο συνίσταται παρά την ομοσπονδιακή δημοκρατία. Αυτό είναι ένα λάθος το οποίο είδαμε εκ των υστέρων.</w:t>
      </w:r>
    </w:p>
    <w:p>
      <w:pPr>
        <w:pStyle w:val="Style15"/>
        <w:rPr>
          <w:rFonts w:ascii="Arial" w:hAnsi="Arial" w:cs="Arial"/>
        </w:rPr>
      </w:pPr>
      <w:r>
        <w:rPr>
          <w:rFonts w:eastAsia="Arial" w:cs="Arial" w:ascii="Arial" w:hAnsi="Arial"/>
        </w:rPr>
        <w:t xml:space="preserve"> </w:t>
      </w:r>
      <w:r>
        <w:rPr>
          <w:rFonts w:cs="Arial" w:ascii="Arial" w:hAnsi="Arial"/>
        </w:rPr>
        <w:t>Στο άρθρο 1, παρ. 3, εδάφιο γ εκεί που λέει:"... στην Ποτγκορίτσα εκτείνεται επί όλης της Δημοκρατίας του Μαυροβουνίου." να γίνει "... στην Ποτγκορίτσα εκτείνεται επί όλης της Ομοσπόνδου Δημοκρατίας του Μαυροβουνίου.". Κάνω αυτή τη διόρθωση για να μην υπάρχει παρεξήγηση.</w:t>
      </w:r>
    </w:p>
    <w:p>
      <w:pPr>
        <w:pStyle w:val="Style15"/>
        <w:rPr>
          <w:rFonts w:ascii="Arial" w:hAnsi="Arial" w:cs="Arial"/>
        </w:rPr>
      </w:pPr>
      <w:r>
        <w:rPr>
          <w:rFonts w:eastAsia="Arial" w:cs="Arial" w:ascii="Arial" w:hAnsi="Arial"/>
        </w:rPr>
        <w:t xml:space="preserve"> </w:t>
      </w:r>
      <w:r>
        <w:rPr>
          <w:rFonts w:cs="Arial" w:ascii="Arial" w:hAnsi="Arial"/>
        </w:rPr>
        <w:t>Στο άρθρο 4 έχουν γίνει μερικά λάθη που αφορούν τις ιδιότητες των προσλαμβανομένων. Γνωρίζετε περί τίνος πρόκειται. Είναι τα άτομα τα οποία εργάζονταν στο ξενοδοχειακό συγκρότημα ΑΣΤΗΡ ως τεχνικό προσωπικό, όταν αγοράστηκε από το Δημόσιο. Η προηγούμενη κυβέρνηση είχε υποσχεθεί στους ανθρώπους αυτούς την πρόσληψή τους στο Δημόσιο για να μπορούν να έχουν κάποια αμοιβή. Εργάστηκαν επί μακρό χρονικό διάστημα χωρίς αμοιβή. Αυτό το χρονικό διάστημα δε θα καλυφθεί. Λόγω των εκλογών δεν έγινε δυνατή η πρόσληψή τους. Τώρα ερχόμαστε εμείς και καλύπτουμε το ζήτημα. Είναι εντελώς απαραίτητη η παρουσία τους. Είναι οι άνθρωποι που γνωρίζουν το κτίριο και το συντηρούν. Πρόκειται για 6 άτομα.</w:t>
      </w:r>
    </w:p>
    <w:p>
      <w:pPr>
        <w:pStyle w:val="Style15"/>
        <w:rPr>
          <w:rFonts w:ascii="Arial" w:hAnsi="Arial" w:cs="Arial"/>
        </w:rPr>
      </w:pPr>
      <w:r>
        <w:rPr>
          <w:rFonts w:eastAsia="Arial" w:cs="Arial" w:ascii="Arial" w:hAnsi="Arial"/>
        </w:rPr>
        <w:t xml:space="preserve"> </w:t>
      </w:r>
      <w:r>
        <w:rPr>
          <w:rFonts w:cs="Arial" w:ascii="Arial" w:hAnsi="Arial"/>
        </w:rPr>
        <w:t>Στο άρθρο αυτό, εκεί που γίνεται η περιγραφή των ειδικοτήτων, αναφέρεται το εξής:"...με ειδικότητες:α)ηλεκτρολόγου, δυο(2), β)εργοδηγού -ψυκτικού...". Αυτό να γίνει "... β) εργοδηγού συντηρητή κτιρίων". Έτσι περιγράφεται αυτή η ειδικότητα. Παρακάτω εκεί που λέει "... γ)ψυκτικού..." να γίνει "... γ)μηχανικού -ψυκτικού...". Αυτά σας τα λέω γιατί υπάρχουν προβλήματα με τη γνωστή υπηρεσία, η οποία θέλει να λέγεται ο μεν πρώτος εργοδηγός-συντηρητής κτιρίων και ο δεύτερος να λέγεται μηχανικός ψυκτικός και όχι απλώς ψυκτικός.</w:t>
      </w:r>
    </w:p>
    <w:p>
      <w:pPr>
        <w:pStyle w:val="Style15"/>
        <w:rPr>
          <w:rFonts w:ascii="Arial" w:hAnsi="Arial" w:cs="Arial"/>
        </w:rPr>
      </w:pPr>
      <w:r>
        <w:rPr>
          <w:rFonts w:eastAsia="Arial" w:cs="Arial" w:ascii="Arial" w:hAnsi="Arial"/>
        </w:rPr>
        <w:t xml:space="preserve"> </w:t>
      </w:r>
      <w:r>
        <w:rPr>
          <w:rFonts w:cs="Arial" w:ascii="Arial" w:hAnsi="Arial"/>
        </w:rPr>
        <w:t>Το επόμενο άρθρο αφορά τους επιστημονικούς συνεργάτες της γραμματείας των σχέσεων Ευρωπαϊκών Κοινοτήτων.</w:t>
      </w:r>
    </w:p>
    <w:p>
      <w:pPr>
        <w:pStyle w:val="Style15"/>
        <w:rPr>
          <w:rFonts w:ascii="Arial" w:hAnsi="Arial" w:cs="Arial"/>
        </w:rPr>
      </w:pPr>
      <w:r>
        <w:rPr>
          <w:rFonts w:eastAsia="Arial" w:cs="Arial" w:ascii="Arial" w:hAnsi="Arial"/>
        </w:rPr>
        <w:t xml:space="preserve"> </w:t>
      </w:r>
      <w:r>
        <w:rPr>
          <w:rFonts w:cs="Arial" w:ascii="Arial" w:hAnsi="Arial"/>
        </w:rPr>
        <w:t>Στην πραγματικότητα είχαμε προτείνει μία διατύπωση η οποία ήτο αρχικά προς την κατεύθυνση που είχε ζητήσει ο κ. Μαγγίνας, απ’ ό,τι πληροφορούμαι, στην Κοινοβουλευτική Επιτροπή. Ήρθε όμως αυτή η διάταξη να προστεθεί ως τροπολογία στο νομοσχέδιο περί Δημοσίας Διοικήσεως και το Υπουργείο Προεδρίας λειτουργώντας περιοριστικά, όπως είναι το γενικό πνεύμα της πολιτικής μας, περιέκοψε τις διατυπώσεις μας. Πρόκειται για την Γραμματεία Ευρωπαϊκών υποθέσεων. Πράγματι αν θέλουμε να έχουμε σοβαρούς υποψηφίους πρέπει να τους παρέχουμε κάποια δυνατότητα σταδιοδρομίας, κάποια έμμεση, τουλάχιστον ενδιάμεση αν θέλετε βεβαιότητα απασχόλησης και πράγματι πρέπει να είναι όπως ζήτησε ο κ. Μαγγίνας, αντί για ορισμένου χρόνου, αορίστου χρόνου οι συμβάσεις.</w:t>
      </w:r>
    </w:p>
    <w:p>
      <w:pPr>
        <w:pStyle w:val="Style15"/>
        <w:rPr>
          <w:rFonts w:ascii="Arial" w:hAnsi="Arial" w:cs="Arial"/>
        </w:rPr>
      </w:pPr>
      <w:r>
        <w:rPr>
          <w:rFonts w:eastAsia="Arial" w:cs="Arial" w:ascii="Arial" w:hAnsi="Arial"/>
        </w:rPr>
        <w:t xml:space="preserve"> </w:t>
      </w:r>
      <w:r>
        <w:rPr>
          <w:rFonts w:cs="Arial" w:ascii="Arial" w:hAnsi="Arial"/>
        </w:rPr>
        <w:t>Δέχομαι λοιπόν την παρατήρηση της Αξιωματικής Αντιπολίτευσης και αλλάζω τις δύο λέξεις αντί για ορισμένου χρόνου, αορίστου χρόνου. Συνεννοήθηκα με τον συνάδελφό μου τον κ. Πεπονή, ο οποίος μου είπε ότι δέχεται να το κάνω στο δικό μου νομοσχέδιο, αυτός δεν ήθελε να το κάνει στο δικό του, διότι υπήρχαν άλλα θέματα, με άλλα πράγματα. Τον καταλαβαίνω και πιστεύω να τον καταλαβαίνουμε όλοι.</w:t>
      </w:r>
    </w:p>
    <w:p>
      <w:pPr>
        <w:pStyle w:val="Style15"/>
        <w:rPr>
          <w:rFonts w:ascii="Arial" w:hAnsi="Arial" w:cs="Arial"/>
        </w:rPr>
      </w:pPr>
      <w:r>
        <w:rPr>
          <w:rFonts w:eastAsia="Arial" w:cs="Arial" w:ascii="Arial" w:hAnsi="Arial"/>
        </w:rPr>
        <w:t xml:space="preserve"> </w:t>
      </w:r>
      <w:r>
        <w:rPr>
          <w:rFonts w:cs="Arial" w:ascii="Arial" w:hAnsi="Arial"/>
        </w:rPr>
        <w:t>Τώρα σ’ ό,τι αφορά την παρατήρηση του κ. Αβραμόπουλου, θέλω να κάνω τη διευκρίνιση ότι οι προϋποθέσεις που προβλέπονται από το διάταγμα 194/88 για το ειδικό επιστημονικό προσωπικό, βαίνουν πέραν των όσων ζήτησε. Εάν δηλαδή δεχόμουν την διατύπωσή του θα περιορίζαμε τις προϋποθέσεις και σας διαβάζω τι λέει το Διάταγμα. "Πτυχίο ή δίπλωμα ΑΕΙ της ημεδαπής ή ισότιμο της αλλοδαπής, ειδική επιστημονική εξειδίκευση στο γνωστικό αντικείμενο της κατά περίπτωση οικείας ειδικότητας, που αποδεικνύεται με διδακτορικό δίπλωμα"- αυτό είναι πρόσθετο- "ή μεταπτυχιακού τίτλου σπουδών διαρκείας τουλάχιστον ενός Ακαδημαϊκού έτους ελληνικού ΑΕΙ ή αναγνωρισμένο ισότιμου της αλλοδαπής και εμπειρία τουλάχιστον δύο ετών με την απόκτηση του μεταπτυχιακού τίτλου, εμπειρία τουλάχιστον 4 ετών μετά την απόκτηση του βασικού τίτλου σπουδών και μια τουλάχιστον δημοσίευση σε επιστημονικό περιοδικό ή βιβλίο σχετικό με την ειδικότητα. Άριστη γνώση μιας ξένης γλώσσας" κ.λπ. Βλέπετε λοιπόν ότι εδώ έχουμε προϋποθέσεις αυστηρότερες από αυτές που εζητήθησαν από εσάς ευλόγως.</w:t>
      </w:r>
    </w:p>
    <w:p>
      <w:pPr>
        <w:pStyle w:val="Style15"/>
        <w:rPr>
          <w:rFonts w:ascii="Arial" w:hAnsi="Arial" w:cs="Arial"/>
        </w:rPr>
      </w:pPr>
      <w:r>
        <w:rPr>
          <w:rFonts w:eastAsia="Arial" w:cs="Arial" w:ascii="Arial" w:hAnsi="Arial"/>
        </w:rPr>
        <w:t xml:space="preserve"> </w:t>
      </w:r>
      <w:r>
        <w:rPr>
          <w:rFonts w:cs="Arial" w:ascii="Arial" w:hAnsi="Arial"/>
        </w:rPr>
        <w:t>ΔΗΜΗΤΡΙΟΣ ΑΒΡΑΜΟΠΟΥΛΟΣ: "Τουλάχιστον" είπα.</w:t>
      </w:r>
    </w:p>
    <w:p>
      <w:pPr>
        <w:pStyle w:val="Style15"/>
        <w:rPr>
          <w:rFonts w:ascii="Arial" w:hAnsi="Arial" w:cs="Arial"/>
        </w:rPr>
      </w:pPr>
      <w:r>
        <w:rPr>
          <w:rFonts w:eastAsia="Arial" w:cs="Arial" w:ascii="Arial" w:hAnsi="Arial"/>
        </w:rPr>
        <w:t xml:space="preserve"> </w:t>
      </w:r>
      <w:r>
        <w:rPr>
          <w:rFonts w:cs="Arial" w:ascii="Arial" w:hAnsi="Arial"/>
        </w:rPr>
        <w:t>ΘΕΟΔΩΡΟΣ ΠΑΓΚΑΛΟΣ ( Αναπληρωτής Υπουργός Εξωτερικών): Θα σας πω γιατί αυτοπεριορίζομαι εδώ, και "είμαι βασιλικότερος του Βασιλέως" όπως λένε οι Γάλλοι. Γι’ αυτό προτείνω να βάλουμε εκεί που λέει "διατάξεις που ίσχυαν κατά την 31.12.93" μου λένε οι νομικοί μου ότι καλύπτεται αυτό, αλλά εγώ είμαι έτοιμος να το προσδιορίσω και να πω "και συγκεκριμένα οι σχετικές διατάξεις του π.δ. 94/88" που είναι αυτά που σας περιέγραψα.</w:t>
      </w:r>
    </w:p>
    <w:p>
      <w:pPr>
        <w:pStyle w:val="Style15"/>
        <w:rPr>
          <w:rFonts w:ascii="Arial" w:hAnsi="Arial" w:cs="Arial"/>
        </w:rPr>
      </w:pPr>
      <w:r>
        <w:rPr>
          <w:rFonts w:eastAsia="Arial" w:cs="Arial" w:ascii="Arial" w:hAnsi="Arial"/>
        </w:rPr>
        <w:t xml:space="preserve"> </w:t>
      </w:r>
      <w:r>
        <w:rPr>
          <w:rFonts w:cs="Arial" w:ascii="Arial" w:hAnsi="Arial"/>
        </w:rPr>
        <w:t>Ο λόγος που θέλω να αυτοπεριορισθώ είναι εμφανής. Δε θέλω να υποστώ τις πιέσεις αγαπητών συναδέλφων και φίλων οι οποίοι θα προσέλθουν δεδομένης της επιστημονικής ανεργίας που υπάρχει στη Χώρα με δεκάδες αξιολόγους υποψηφίους που θα έχουν ένα πτυχίο. Θέλω να είναι πρόσωπα που θα έχουν μεταπτυχιακό επίπεδο, ώστε ο αριθμός των 200 να περιορίζεται σημαντικά και επομένως να μπορώ να κάνω την επιλογή κατά ευχερέστερο τρόπο, με βάση τα πραγματικά προσόντα τους και όχι τη συμπάθεια που έχω στον ένα ή στον άλλο των προτεινομένων. Βεβαίως η διαδικασία θα γίνει από επιτροπή αδιάβλητη, θα περιλαμβάνει καθηγητές Πανεπιστημίου και δικαστικούς και δε θα υπάρχει κανένα περιθώριο αυθαίρετης επιλογής.</w:t>
      </w:r>
    </w:p>
    <w:p>
      <w:pPr>
        <w:pStyle w:val="Style15"/>
        <w:rPr>
          <w:rFonts w:ascii="Arial" w:hAnsi="Arial" w:cs="Arial"/>
        </w:rPr>
      </w:pPr>
      <w:r>
        <w:rPr>
          <w:rFonts w:eastAsia="Arial" w:cs="Arial" w:ascii="Arial" w:hAnsi="Arial"/>
        </w:rPr>
        <w:t xml:space="preserve"> </w:t>
      </w:r>
      <w:r>
        <w:rPr>
          <w:rFonts w:cs="Arial" w:ascii="Arial" w:hAnsi="Arial"/>
        </w:rPr>
        <w:t>Τώρα υπάρχουν τα υπόλοιπα τα οποία γνωρίζετε που αφορούν την ΕΝΥΕΚ. Δεν άκουσα να υπάρχουν αντιρρήσεις. Θέλω να σας δώσω την είδηση ότι η δίκη την οποία διεξάγει η ειδική αυτή νομική υπηρεσία σε συνεργασία με την Κυπριακή αντίστοιχη στο Ευρωπαϊκό Δικαστήριο για τις εξαγωγές προς την ενιαία αγορά της Ευρωπαϊκής Ένωσης προϊόντων από τα κατεχόμενα εδάφη της Κύπρου, βαίνει καλώς. Υπάρχει πιθανότητα να έχουμε εκεί μία σημαντική επιτυχία και νομίζω ότι αυτό οφείλεται σε μεγάλο βαθμό στις εργασίες των λαμπρών αυτών νομικών.</w:t>
      </w:r>
    </w:p>
    <w:p>
      <w:pPr>
        <w:pStyle w:val="Style15"/>
        <w:rPr>
          <w:rFonts w:ascii="Arial" w:hAnsi="Arial" w:cs="Arial"/>
        </w:rPr>
      </w:pPr>
      <w:r>
        <w:rPr>
          <w:rFonts w:eastAsia="Arial" w:cs="Arial" w:ascii="Arial" w:hAnsi="Arial"/>
        </w:rPr>
        <w:t xml:space="preserve"> </w:t>
      </w:r>
      <w:r>
        <w:rPr>
          <w:rFonts w:cs="Arial" w:ascii="Arial" w:hAnsi="Arial"/>
        </w:rPr>
        <w:t>Τώρα θα ήθελα να σας παρακαλέσω να λάβουμε υπόψη μας και τις τροπολογίες. Υπάρχει η τροπολογία που αφορά την προαγωγή υπαλλήλων που έχουν συμπληρώσει τα τυπικά προς προαγωγή προσόντα μέχρι 31-12-93. Ξέρετε ότι καθυστερούν οι προαγωγές, ξέρετε ότι υπάρχει μεγάλο πρόβλημα. Θέλουμε όταν γίνουν αυτές οι προαγωγές να ανατρέξουν αναδρομικά στην ημερομηνία της συμπλήρωσης των τυπικών προσόντων των κρινομένων. Αδικοπραγούμε έναντι σειράς νέων διπλωματικών υπαλλήλων, οι οποίοι ενώ έχουν συμπληρώσει τα τυπικά τους προσόντα, ενώ συνήθως οι προαγωγές γίνονται αν υπάρξει κενή θέση και υπάλληλος με τυπικά προσόντα, για λόγους που αφορούν τη διοίκηση, λόγω των εκλογών και της ανασύστασης των διαφόρων επιτροπών, δεν τους έχουμε προάγει. Νομίζω ότι είναι λογικό και δίκαιο όταν θα γίνει η προαγωγή, να γίνει από την ημέρα που υπήρξε η κενή θέση και είχαν τα τυπικά προσόντα, ούτως ώστε να μην υποστούν την ζημία. Και βέβαια θα πάρουν αναδρομικά αποδοχές. Επομένως δεν υπάρχει επιβάρυνση για τον προϋπολογισμό.</w:t>
      </w:r>
    </w:p>
    <w:p>
      <w:pPr>
        <w:pStyle w:val="Style15"/>
        <w:rPr/>
      </w:pPr>
      <w:r>
        <w:rPr>
          <w:rFonts w:eastAsia="Arial" w:cs="Arial" w:ascii="Arial" w:hAnsi="Arial"/>
        </w:rPr>
        <w:t xml:space="preserve"> </w:t>
      </w:r>
      <w:r>
        <w:rPr>
          <w:rFonts w:cs="Arial" w:ascii="Arial" w:hAnsi="Arial"/>
        </w:rPr>
        <w:t>Υπάρχει η τροπολογία που αφορά την αντικατάσταση του Συμβουλίου του γνωστού Ιδρύματος Υποδοχής και Αποκατάστασης Αποδήμων και Παλιννοστούντων Ομογενών . Η επομένη τροπολογία είναι αυτή που αφορά τα ακίνητα. Αυτή η διάταξη έχει την εξής λογική: Σε ορισμένες χώρες, δε θέλω να τις κατονομάσω, για λόγους καμιά φορά και πολιτικούς -σε μια περίπτωση τουλάχιστον οι λόγοι είναι πολιτικοί- δημιουργούνται δυσκολίες από τις αρχές στην εγκατάσταση των διπλωματικών μας αρχών και κυρίως στην αγορά νέων κτιρίων. Επειδή και αυτοί ζητούν αντίστοιχα δικαιώματα και εμφανίζεται το παράδοξο, αυτοί μεν να μας αρνούνται, διότι έχουν την νομοθεσία που απαιτείται, εμείς δε να μην μπορούμε να κάνουμε το ίδιο, θέλουμε να υπάρξει αμοιβαιότης. Εισάγουμε λοιπόν την αμοιβαιότητα. Αν κάποιος δεν μας διευκολύνει σ’ ό,τι αφορά τα ακίνητά μας, με την εισαγωγή της ανάγκης βεβαιώσεως ότι ισχύει η αμοιβαιότητα, μπορούμε και εμείς να απαιτήσουμε την αμοιβαιότητα, που είναι στοιχειώδης κανόνας των διεθνών σχέσεων.</w:t>
      </w:r>
    </w:p>
    <w:p>
      <w:pPr>
        <w:pStyle w:val="Style15"/>
        <w:rPr>
          <w:rFonts w:ascii="Arial" w:hAnsi="Arial" w:cs="Arial"/>
        </w:rPr>
      </w:pPr>
      <w:r>
        <w:rPr>
          <w:rFonts w:eastAsia="Arial" w:cs="Arial" w:ascii="Arial" w:hAnsi="Arial"/>
        </w:rPr>
        <w:t xml:space="preserve"> </w:t>
      </w:r>
      <w:r>
        <w:rPr>
          <w:rFonts w:cs="Arial" w:ascii="Arial" w:hAnsi="Arial"/>
        </w:rPr>
        <w:t>Υπάρχει η έκθεση που αφορά τις δαπάνες. Μου είπαν ότι δεν υπήρχε αντίρρηση περί αυτού. Πρόκειται για μικρές δαπάνες που δεν είναι απόρρητες, είναι κοινού, τυπικού χαρακτήρα και αφορούν δαπάνες παραστάσεως και φιλοξενίας. Πρέπει να συνέλθει η επιτροπή. Αυτό σημαίνει στην πράξη ότι έρχεται ένας Υπουργός, τον πηγαίνουμε σε ένα εστιατόριο να φάει και μετά πρέπει να περιμένει 2-3 μήνες για να συνέλθει η επιτροπή να εγκρίνει τη δαπάνη, η οποία όπως καταλαβαίνετε, εγκρίνεται πάντα. Δεν υπάρχει θέμα ουσιαστικό. Ζητούμε λοιπόν να αποφύγουμε αυτή τη διαδικασία εγκρίσεως της επιτροπής, για μικρά ποσά, που είναι αυτές οι δαπάνες ξενίας και φιλοξενίας, οι οποίες είναι βεβαίως όλες δικαιολογημένες κατά νόμιμο τρόπο.</w:t>
      </w:r>
    </w:p>
    <w:p>
      <w:pPr>
        <w:pStyle w:val="Style15"/>
        <w:rPr>
          <w:rFonts w:ascii="Arial" w:hAnsi="Arial" w:cs="Arial"/>
        </w:rPr>
      </w:pPr>
      <w:r>
        <w:rPr>
          <w:rFonts w:eastAsia="Arial" w:cs="Arial" w:ascii="Arial" w:hAnsi="Arial"/>
        </w:rPr>
        <w:t xml:space="preserve"> </w:t>
      </w:r>
      <w:r>
        <w:rPr>
          <w:rFonts w:cs="Arial" w:ascii="Arial" w:hAnsi="Arial"/>
        </w:rPr>
        <w:t>Υπάρχουν 3 τροπολογίες για τις οποίες δεν έχω την έκθεση του Γενικού Λογιστηρίου και πιστεύω ότι όπως έχει διατυπωθεί επανειλημμένα ως αίτημα και από την Αντιπολίτευση και από τον Πρόεδρο της Βουλής, πρέπει να μην εισαχθούν προς συζήτηση. Είναι η τροπολογία που αφορά την Κοστάντζα , η τροπολογία που αφορά τα δίδακτρα του προσωπικού και η τροπολογία που αφορά το καθεστώς προσλήψεων.</w:t>
      </w:r>
    </w:p>
    <w:p>
      <w:pPr>
        <w:pStyle w:val="Style15"/>
        <w:rPr>
          <w:rFonts w:ascii="Arial" w:hAnsi="Arial" w:cs="Arial"/>
        </w:rPr>
      </w:pPr>
      <w:r>
        <w:rPr>
          <w:rFonts w:eastAsia="Arial" w:cs="Arial" w:ascii="Arial" w:hAnsi="Arial"/>
        </w:rPr>
        <w:t xml:space="preserve"> </w:t>
      </w:r>
      <w:r>
        <w:rPr>
          <w:rFonts w:cs="Arial" w:ascii="Arial" w:hAnsi="Arial"/>
        </w:rPr>
        <w:t>Για την τελευταία πρέπει να σας πω ότι προφανώς εκεί καλούμεθα να έρθουμε σε αντίθεση με την γενικότερη πολιτική της Κυβέρνησης, που πρόσφατα συζητήθηκε με νομοσχέδιο περί αυτού και δε νομίζω ότι όποιες και αν είναι οι επιθυμίες μας, μπορούμε να βαδίσουμε προς αυτήν την κατεύθυνση. Ευχαριστώ και θα σας παρακαλούσα να υπερψηφίσετε το νομοσχέδιο και τις τροπολογίες που σας εξέθεσ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ης Νέας Δημοκρατίας, κ. Σιούφ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πράγματι η συζήτηση η οποία έγινε και στη Διαρκή Κοινοβουλευτική Επιτροπή και σήμερα στην Ολομέλεια για θέματα που αφορούν την πατρίδα μας και την εμφάνισή της στο εξωτερικό συγκεντρώνει τη σύγκλιση απόψεων και θέσεων και μάλιστα όταν αναφέρεται το συγκεκριμένο νομοσχέδιο σε ζητήματα του χώρου των Βαλκανίων με την ίδρυση δυο νέων πρεσβειών στην Κροατία και Σλοβενία, καθώς και Γενικό Προξενείο στη Δημοκρατία του Μαυροβουνίου. Και χαιρόμεθα για τους χαμηλούς τόνους και για την υπευθυνότητα και τη σοβαρότητα με την οποία ο αρμόδιος Υπουργός των Εξωτερικών ολοκλήρωσε πριν από λίγο την τοποθέτησή του.</w:t>
      </w:r>
    </w:p>
    <w:p>
      <w:pPr>
        <w:pStyle w:val="Style15"/>
        <w:rPr>
          <w:rFonts w:ascii="Arial" w:hAnsi="Arial" w:cs="Arial"/>
        </w:rPr>
      </w:pPr>
      <w:r>
        <w:rPr>
          <w:rFonts w:eastAsia="Arial" w:cs="Arial" w:ascii="Arial" w:hAnsi="Arial"/>
        </w:rPr>
        <w:t xml:space="preserve"> </w:t>
      </w:r>
      <w:r>
        <w:rPr>
          <w:rFonts w:cs="Arial" w:ascii="Arial" w:hAnsi="Arial"/>
        </w:rPr>
        <w:t>Και είναι σαφές, κύριε Πρόεδρε, για όλους μας και όχι μόνο λόγω των ειδικών δυσκολιών και προβλημάτων που διέρχεται σήμερα η πατρίδα μας μέσα στην ταραγμένη περιοχή των Βαλκανίων, ότι πρέπει να δώσουμε αυτό το στίγμα της ενότητας προς τα έξω, της ενιαίας πλεύσεως και αντιμετωπίσεως των προβλημάτων, βάζοντας το εθνικό συμφέρον πάνω από το οποιοδήποτε κομματικό συμφέρον. Και μακάρι η κατεύθυνση, ο προσανατολισμός και το κλίμα να χαρακτηρίζουν τις πράξεις της Κυβερνήσεως σε όλους τους χειρισμούς της στα εθνικά θέματα, για να υπάρξει επιτέλους, ύστερα από πάρα πολλές δεκαετίες, αυτή η δυνατότητα, όχι απλά χάραξης, αλλά και άσκησης ενιαίας εξωτερικής πολιτικής. Και προς την κατεύθυνση αυτή, κύριε Πρόεδρε, βρίσκεται και η πρόταση του Προέδρου της Νέας Δημοκρατίας, όπως πολύ σωστά επεσήμανε πριν από λίγο ο Εισηγητής μας ο κ. Αβραμόπουλος, της άμεσης ανάγκης να συσταθεί, όσο πιο γρήγορα γίνεται, Εθνικό Συμβούλιο Εξωτερικής Πολιτικής και Άμυνας, για να μπορέσουμε επιτέλους και μακροχρόνιο σχεδιασμό να κάνουμε στα θέματα της εξωτερικής πολιτικής, αλλά και ταυτόχρονα τουλάχιστον σε ό,τι αφορά την εξωτερική πολιτική να υπάρχει η μεγαλύτερη δυνατή σύγκλιση απόψεων και θέσεων, γιατί αυτό θα είναι και βραχυπρόθεσμα και μεσοπρόθεσμα αλλά και μακροπρόθεσμα προς το συμφέρον της πατρίδας μας.</w:t>
      </w:r>
    </w:p>
    <w:p>
      <w:pPr>
        <w:pStyle w:val="Style15"/>
        <w:rPr>
          <w:rFonts w:ascii="Arial" w:hAnsi="Arial" w:cs="Arial"/>
        </w:rPr>
      </w:pPr>
      <w:r>
        <w:rPr>
          <w:rFonts w:eastAsia="Arial" w:cs="Arial" w:ascii="Arial" w:hAnsi="Arial"/>
        </w:rPr>
        <w:t xml:space="preserve"> </w:t>
      </w:r>
      <w:r>
        <w:rPr>
          <w:rFonts w:cs="Arial" w:ascii="Arial" w:hAnsi="Arial"/>
        </w:rPr>
        <w:t>Το δεύτερο θέμα που θα ήθελα να θίξω, κύριε Πρόεδρε, με την τοποθέτησή μου, είναι ότι πράγματι δεχόμεθα τις αυτοδεσμεύσεις που ανέφερε ο Υπουργός των Εξωτερικών στα ζητήματα κρίσεως των Πρέσβεων με αλλαγή του συστήματος που καθιέρωσε η κυβέρνηση της Νέας Δημοκρατίας και το οποίο δεν πρόλαβε ουσιαστικά να εφαρμόσει, γιατί είναι πράγματι η δέσμευση αυτή προς τη σωστή κατεύθυνση και θέλουμε να πιστεύουμε ότι σήμερα η Κυβέρνηση απαλλαγμένη από δογματισμούς και προκαταλήψεις θα κάνει καλή χρήση αυτής της αυτοδέσμευσης.</w:t>
      </w:r>
    </w:p>
    <w:p>
      <w:pPr>
        <w:pStyle w:val="Style15"/>
        <w:rPr>
          <w:rFonts w:ascii="Arial" w:hAnsi="Arial" w:cs="Arial"/>
        </w:rPr>
      </w:pPr>
      <w:r>
        <w:rPr>
          <w:rFonts w:eastAsia="Arial" w:cs="Arial" w:ascii="Arial" w:hAnsi="Arial"/>
        </w:rPr>
        <w:t xml:space="preserve"> </w:t>
      </w:r>
      <w:r>
        <w:rPr>
          <w:rFonts w:cs="Arial" w:ascii="Arial" w:hAnsi="Arial"/>
        </w:rPr>
        <w:t>Θέλουμε όμως, κύριε Πρόεδρε, μ’ αυτήν την ευκαιρία να κάνουμε ένα βήμα ακόμα παραπέρα και θα έχει σε λίγο την ευκαιρία ο Εισηγητής μας ο κ. Αβραμόπουλος να το αναπτύξει -να κάνουμε και μια άλλη πρόταση στην Κυβέρνηση. Τροποποιώντας τον Κανονισμό της Βουλής και αντίστοιχα τη νομοθεσία του Υπουργείου Εξωτερικών -αν χρειαστεί, για να είμαστε όλοι σύμφωνοι- οι Πρέσβεις, όπως γίνεται στις ΗΠΑ, όταν πρόκειται να αναλάβουν μια θέση σε μια χώρα να περνούν από την αντίστοιχη επιτροπή είτε των εξωτερικών υποθέσεων της Βουλής, είτε από όργανο που θα συστήσουμε. Η Βουλή να έχει γνώμη, να εξετάζει, να ακούει, να βλέπει ποιοι είναι εκείνοι που πρόκειται να εκπροσωπήσουν τη Χώρα μας στο εξωτερικό. Θα υπάρξει γι’ αυτό το πράγμα και συγκεκριμένη πρόταση -όπως θα σας αναφέρει σε λίγο ο συνάδελφος, κ. Αβραμόπουλος με την τεκμηρίωσή της, για να κάνουμε ένα ακόμα βήμα παραπέρα- κοντά και σ’ αυτή τη διάταξη που έχει ο Κανονισμός της Βουλής σύμφωνα με την οποία για εκείνους που αναλαμβάνουν σε 22 δημόσιους οργανισμούς και επιχειρήσεις, γίνονται οι αντίστοιχες ακροάσεις από ειδική επιτροπή που έχει συσταθεί στη Βουλή. Να κάνουμε το ίδιο, κύριε Υπουργέ των Εξωτερικών, και για τους Πρέσβεις.</w:t>
      </w:r>
    </w:p>
    <w:p>
      <w:pPr>
        <w:pStyle w:val="Style15"/>
        <w:rPr>
          <w:rFonts w:ascii="Arial" w:hAnsi="Arial" w:cs="Arial"/>
        </w:rPr>
      </w:pPr>
      <w:r>
        <w:rPr>
          <w:rFonts w:eastAsia="Arial" w:cs="Arial" w:ascii="Arial" w:hAnsi="Arial"/>
        </w:rPr>
        <w:t xml:space="preserve"> </w:t>
      </w:r>
      <w:r>
        <w:rPr>
          <w:rFonts w:cs="Arial" w:ascii="Arial" w:hAnsi="Arial"/>
        </w:rPr>
        <w:t>Θα είναι ένα ακόμα βήμα στην κατεύθυνση της εθνικής συνεννόησης, για θέματα που αφορούν την Εθνική Εξωτερική Πολιτική.</w:t>
      </w:r>
    </w:p>
    <w:p>
      <w:pPr>
        <w:pStyle w:val="Style15"/>
        <w:rPr>
          <w:rFonts w:ascii="Arial" w:hAnsi="Arial" w:cs="Arial"/>
        </w:rPr>
      </w:pPr>
      <w:r>
        <w:rPr>
          <w:rFonts w:eastAsia="Arial" w:cs="Arial" w:ascii="Arial" w:hAnsi="Arial"/>
        </w:rPr>
        <w:t xml:space="preserve"> </w:t>
      </w:r>
      <w:r>
        <w:rPr>
          <w:rFonts w:cs="Arial" w:ascii="Arial" w:hAnsi="Arial"/>
        </w:rPr>
        <w:t>Θέλω, ακόμα, κύριε Πρόεδρε, να σταθώ και στο ζήτημα της δεύτερης τροποποίησης που γίνεται σήμερα, στο νόμο του Υπουργείο Προεδρίας της Κυβερνήσεως. Το νόμο "σφαγέα", όπως τον ονομάσαμε εμείς, τον "εκδικητικό" νόμο. Γιατί την παρατήρηση αυτή την οποία έκανε ο κύριος Υπουργός των Εξωτερικών, δεχόμενος πρόταση Βουλευτών της Νέας Δημοκρατίας, την είχαμε επισημάνει και κατά τη συζήτηση στη Βουλή.</w:t>
      </w:r>
    </w:p>
    <w:p>
      <w:pPr>
        <w:pStyle w:val="Style15"/>
        <w:rPr>
          <w:rFonts w:ascii="Arial" w:hAnsi="Arial" w:cs="Arial"/>
        </w:rPr>
      </w:pPr>
      <w:r>
        <w:rPr>
          <w:rFonts w:eastAsia="Arial" w:cs="Arial" w:ascii="Arial" w:hAnsi="Arial"/>
        </w:rPr>
        <w:t xml:space="preserve"> </w:t>
      </w:r>
      <w:r>
        <w:rPr>
          <w:rFonts w:cs="Arial" w:ascii="Arial" w:hAnsi="Arial"/>
        </w:rPr>
        <w:t>Αλλά, ο αξιότιμος Υπουργός Προεδρίας της Κυβερνήσεως, τότε ήταν ανένδοτος, κύριε Υπουργέ των Εξωτερικών. Και καλά κάνετε και κάνετε αυτού του είδους τις ρυθμίσεις και αποδέχεστε την πρόταση των Βουλευτών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Θέλω, όμως, να κάνω και μία άλλη επισήμανση, η οποία γίνεται μόνο και μόνο για την ιστορία, κύριε Υπουργέ. Στο ίδιο νομοσχέδιο, του κυρίου Πεπονή, ήρθε μία τροπολογία η οποία αντικαθιστά τα μέλη των Υπηρεσιακών Συμβουλίων του Υπουργείου των Εξωτερικών, με την ίδια λογική αντικατάστασης σε όλο το δημόσιο τομέα, εν στενή και εν ευρεία εννοία, κρατώντας -και γι’ αυτό δεν θέλω να πω τίποτα περισσότερο- τη συγκρότηση των Υπηρεσιακών Συμβουλίων του Υπουργείου των Εξωτερικών, όπως αυτά προσδιορίζονταν από το άρθρο 40 του ν.1884/1990, αν δεν πλανώμαι. Αποτελεί και αυτό μια εγγύηση ότι κάτι έμεινε όρθιο από το σαρωτικό νομοσχέδιο του Υπουργείου Προεδρίας της Κυβερνήσεως.</w:t>
      </w:r>
    </w:p>
    <w:p>
      <w:pPr>
        <w:pStyle w:val="Style15"/>
        <w:rPr>
          <w:rFonts w:ascii="Arial" w:hAnsi="Arial" w:cs="Arial"/>
        </w:rPr>
      </w:pPr>
      <w:r>
        <w:rPr>
          <w:rFonts w:eastAsia="Arial" w:cs="Arial" w:ascii="Arial" w:hAnsi="Arial"/>
        </w:rPr>
        <w:t xml:space="preserve"> </w:t>
      </w:r>
      <w:r>
        <w:rPr>
          <w:rFonts w:cs="Arial" w:ascii="Arial" w:hAnsi="Arial"/>
        </w:rPr>
        <w:t>Με την ίδια ευκαιρία, κύριε Πρόεδρε και κύριοι συνάδελφοι, ήδη η Νέα Δημοκρατία εξέφρασε με ανακοίνωσή της χθες τη χαρά της και απέδωσε τα εύσημα, για τη διεύρυνση της Ευρωπαϊκής Ένωσης που από την 1η Ιανουαρίου 1995 θα είναι 15 τα μέλη της και ελπίζουμε σε αυτή την προσπάθεια που γίνεται να είναι 16 με τη Νορβηγία και ελπίζουμε το 17ο μέλος να είναι η Κύπρος μας- και τα συγχαρητήρια στον Υπουργό Εξωτερικών, τον κ. Πάγκαλο που χειρίστηκε το θέμα στις ευρωπαϊκές κοινότητες με επιτυχία. Και αυτό μας χαροποιεί όλους. Και είναι η πρώτη αχτίδα, η πρώτη ελπίδα σ’ αυτή την Ελληνική Προεδρία που είδαμε δυστυχώς να τη συνοδεύουν άλλα ταπεινωτικά εγχειρήματα από την πλευρά των κρατών-μελών της Κοινότητας.</w:t>
      </w:r>
    </w:p>
    <w:p>
      <w:pPr>
        <w:pStyle w:val="Style15"/>
        <w:rPr>
          <w:rFonts w:ascii="Arial" w:hAnsi="Arial" w:cs="Arial"/>
        </w:rPr>
      </w:pPr>
      <w:r>
        <w:rPr>
          <w:rFonts w:eastAsia="Arial" w:cs="Arial" w:ascii="Arial" w:hAnsi="Arial"/>
        </w:rPr>
        <w:t xml:space="preserve"> </w:t>
      </w:r>
      <w:r>
        <w:rPr>
          <w:rFonts w:cs="Arial" w:ascii="Arial" w:hAnsi="Arial"/>
        </w:rPr>
        <w:t>Και αναφέρομαι επιγραμματικά, δε θέλω να κάνω καμία άλλη αναφορά για τη συνάντηση της Άγκυρας, τη συνάντηση του Βερολίνου και την επίσκεψη ειρήνης στη Μέση Ανατολή, με τη συνοδεία του Υπουργού Εξωτερικών της Χώρας μας, από τον αρμόδιο επίτροπο.</w:t>
      </w:r>
    </w:p>
    <w:p>
      <w:pPr>
        <w:pStyle w:val="Style15"/>
        <w:rPr>
          <w:rFonts w:ascii="Arial" w:hAnsi="Arial" w:cs="Arial"/>
        </w:rPr>
      </w:pPr>
      <w:r>
        <w:rPr>
          <w:rFonts w:cs="Arial" w:ascii="Arial" w:hAnsi="Arial"/>
        </w:rPr>
        <w:t>Θέλω όμως, κύριε Πρόεδρε, να σταθώ για λίγο στο ότι οι δηλώσεις του Υπουργού των Εξωτερικών, του κ. Πάγκαλου για το κλίμα αυτό που δημιουργείται σε βάρος της Χώρας μας, χθες το βράδυ, στο αεροδρόμιο μας ανησύχησαν. Και δεν είναι αρκετό, κύριε Υπουργέ των Εξωτερικών, να περιορίζεσθε μόνο στις καταγγελίες. Πρέπει να μας πείτε, τι προτίθεσθε να κάνετε, για να ανατρέψετε αυτό το κλίμα, που πάει να γίνει μια μόνιμη κατάσταση, μία μόνιμη πληγή με πολλούς και σοβαρούς κινδύνους, θα τους διαισθάνεσθε και εσείς για τα συμφέροντα της Πατρίδας μας.</w:t>
      </w:r>
    </w:p>
    <w:p>
      <w:pPr>
        <w:pStyle w:val="Style15"/>
        <w:rPr>
          <w:rFonts w:ascii="Arial" w:hAnsi="Arial" w:cs="Arial"/>
        </w:rPr>
      </w:pPr>
      <w:r>
        <w:rPr>
          <w:rFonts w:eastAsia="Arial" w:cs="Arial" w:ascii="Arial" w:hAnsi="Arial"/>
        </w:rPr>
        <w:t xml:space="preserve"> </w:t>
      </w:r>
      <w:r>
        <w:rPr>
          <w:rFonts w:cs="Arial" w:ascii="Arial" w:hAnsi="Arial"/>
        </w:rPr>
        <w:t>Και γνωρίζετε τη θέση της Αξιωματικής Αντιπολίτευσης, η οποία στήριξε το δικαίωμα της Ελλάδος να υπερασπίζεται και να προσδιορίζει από μόνη της τα δικαιώματα τα οποία έχει στην υπόθεση των Σκοπίων, για να κρατήσει αρραγές το εθνικό μέτωπο, με τις επιφυλάξεις που κρατήσαμε. Και εξακολουθείτε να την έχετε αυτή τη στήριξη, αλλά δεν μπορούμε να μην είμαστε ανήσυχοι από αυτό το κλίμα που εσείς ο ίδιος, με οξείς φράσεις, καταγγείλατε εχθές το βράδυ.</w:t>
      </w:r>
    </w:p>
    <w:p>
      <w:pPr>
        <w:pStyle w:val="Style15"/>
        <w:rPr>
          <w:rFonts w:ascii="Arial" w:hAnsi="Arial" w:cs="Arial"/>
        </w:rPr>
      </w:pPr>
      <w:r>
        <w:rPr>
          <w:rFonts w:eastAsia="Arial" w:cs="Arial" w:ascii="Arial" w:hAnsi="Arial"/>
        </w:rPr>
        <w:t xml:space="preserve"> </w:t>
      </w:r>
      <w:r>
        <w:rPr>
          <w:rFonts w:cs="Arial" w:ascii="Arial" w:hAnsi="Arial"/>
        </w:rPr>
        <w:t>Αλλά, θα πρέπει να γνωρίζει και το Ελληνικό Κοινοβούλιο και ο Ελληνικός Λαός πως σκέφθεσθε να αντιμετωπίσετε αυτήν την κατάσταση που δημιουργείται σε βάρος μας. Τι θα κάνετε, δηλαδή, με άλλα λόγια, ώστε να έχετε και σ’ αυτού του είδους τα θέματα -στο βαθμό που θα μπορούμε να το πράξουμε- τη στήριξη; Γιατί οι επιθέσεις εναντίον της Χώρας μας δεν αφορούν μόνο την Κυβέρνηση, έστω και αν πολλές από αυτές ενδεχομένως να οφείλονται σε λανθασμένους χειρισμούς, αλλά αφορούν την Πατρίδα μας.</w:t>
      </w:r>
    </w:p>
    <w:p>
      <w:pPr>
        <w:pStyle w:val="Style15"/>
        <w:rPr>
          <w:rFonts w:ascii="Arial" w:hAnsi="Arial" w:cs="Arial"/>
        </w:rPr>
      </w:pPr>
      <w:r>
        <w:rPr>
          <w:rFonts w:eastAsia="Arial" w:cs="Arial" w:ascii="Arial" w:hAnsi="Arial"/>
        </w:rPr>
        <w:t xml:space="preserve"> </w:t>
      </w:r>
      <w:r>
        <w:rPr>
          <w:rFonts w:cs="Arial" w:ascii="Arial" w:hAnsi="Arial"/>
        </w:rPr>
        <w:t>Εδώ είμαστε όλοι ενωμένοι να την υπερασπιστούμε, να υπερασπιστούμε την Ελλάδα, την κοιτίδα της δημοκρατίας και του πολιτισμού και των δικαιωμάτων που έχει στην παγκόσμια κοινότητα και γι’ αυτά τα οποία έδωσε με το να βρεθεί πάντοτε στο μετερίζι όλων των αγώνων της ελευθερίας -και στον πρώτο και στο δεύτερο παγκόσμιο πόλεμο και στην υπόθεση της Κορέας και του Κόλπου σε όλα τα μεγάλα γεγονότα. Και περιμέναμε καλύτερη αντιμετώπιση μπροστά σ’ αυτήν την προοπτική και μπροστά σ’ αυτά που έδωσε η πατρίδα μας.</w:t>
      </w:r>
    </w:p>
    <w:p>
      <w:pPr>
        <w:pStyle w:val="Style15"/>
        <w:rPr>
          <w:rFonts w:ascii="Arial" w:hAnsi="Arial" w:cs="Arial"/>
        </w:rPr>
      </w:pPr>
      <w:r>
        <w:rPr>
          <w:rFonts w:eastAsia="Arial" w:cs="Arial" w:ascii="Arial" w:hAnsi="Arial"/>
        </w:rPr>
        <w:t xml:space="preserve"> </w:t>
      </w:r>
      <w:r>
        <w:rPr>
          <w:rFonts w:cs="Arial" w:ascii="Arial" w:hAnsi="Arial"/>
        </w:rPr>
        <w:t>Και είμαστε εδώ, να υπερασπίσουμε το δικαίωμα της Χώρας να προσδιορίζει τα δικαιώματά της και να αξιώνει αυτό που δικαιούται, κύριε Υπουργέ των Εσωτερικών, όλοι μαζί.</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οι συνάδελφοι, έχω την τιμή να σας ανακοινώσω ότι ο Υπουργός Δικαιοσύνης διεβίβασε στη Βουλή αίτηση της εισαγγελικής αρχής για την άρση της ασυλίας του Βουλευτού κ. Γεωργίου Ανωμερίτη. </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Επίσης έχω την τιμή να σας ανακοινώσω ότι οι Βουλευτές κύριοι Κ. Κωνσταντινίδης, Α. Νεράντζης, Μ. Κεφαλογιάννης, Αθ. Δαβάκης, Αν. Παπαληγούρας, Β. Μιχαλολιάκος, Γ. Παπαστάμκος και Κ. Καραμανλής κατέθεσαν πρόταση νόμου: "Ευθύνη μελών Υπουργικού Συμβουλίου και Υφυπουργών".</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Ο Εισηγητής του ΠΑΣΟΚ, κύριος Καψή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ΑΨΗΣ: Κύριε Πρόεδρε, όταν ζήτησα το λόγο ήθελα να απαντήσω σε ορισμένους ισχυρισμούς της Αξιωματικής Αντιπολίτευσης, οι οποίοι, όμως, εν τω μεταξύ αλληλοανηρέθησαν.</w:t>
      </w:r>
    </w:p>
    <w:p>
      <w:pPr>
        <w:pStyle w:val="Style15"/>
        <w:rPr>
          <w:rFonts w:ascii="Arial" w:hAnsi="Arial" w:cs="Arial"/>
        </w:rPr>
      </w:pPr>
      <w:r>
        <w:rPr>
          <w:rFonts w:eastAsia="Arial" w:cs="Arial" w:ascii="Arial" w:hAnsi="Arial"/>
        </w:rPr>
        <w:t xml:space="preserve"> </w:t>
      </w:r>
      <w:r>
        <w:rPr>
          <w:rFonts w:cs="Arial" w:ascii="Arial" w:hAnsi="Arial"/>
        </w:rPr>
        <w:t>Κατ’ αρχήν, θέλω να πω ότι είμαι ευτυχής που έχουν φύγει οι μαθητές από τα θεωρεία. Άρχισα την εισήγησή μου σε πολύ χαμηλούς τόνους, ξέροντας τη συναίνεση που είχαμε στην Επιτροπή. Βέβαια, διατηρήθηκε αυτός ο τόνος και δε θα έμπαινα εγώ σε ορισμένες παρατηρήσεις, συντεχνιακής φύσης θα έλεγα.</w:t>
      </w:r>
    </w:p>
    <w:p>
      <w:pPr>
        <w:pStyle w:val="Style15"/>
        <w:rPr>
          <w:rFonts w:ascii="Arial" w:hAnsi="Arial" w:cs="Arial"/>
        </w:rPr>
      </w:pPr>
      <w:r>
        <w:rPr>
          <w:rFonts w:eastAsia="Arial" w:cs="Arial" w:ascii="Arial" w:hAnsi="Arial"/>
        </w:rPr>
        <w:t xml:space="preserve"> </w:t>
      </w:r>
      <w:r>
        <w:rPr>
          <w:rFonts w:cs="Arial" w:ascii="Arial" w:hAnsi="Arial"/>
        </w:rPr>
        <w:t>Ζήτησα να κάνω μερικές παρατηρήσεις μόνο όσον αφορά το θέμα των προαγωγών, αλλά η αγόρευση του Κοινοβουλευτικού Εκπροσώπου της Νέας Δημοκρατίας ανήρεσε τα προηγουμένως λεχθέντα, διότι συνεφώνησε με τον Υπουργό ότι εδώ πρόκειται περί μίας αυτοδέσμευσης της πολιτικής ηγεσίας του Υπουργείου Εξωτερικών, το γεγονός αυτό εξάλειψε το λόγο που είχα ζητήσει να μιλήσω. Εκμεταλλεύομαι όμως τη δυνατότητα που μου δίνετε για μία μικρή παρατήρηση, όχι απάντηση στον κ. Σιούφα.</w:t>
      </w:r>
    </w:p>
    <w:p>
      <w:pPr>
        <w:pStyle w:val="Style15"/>
        <w:rPr>
          <w:rFonts w:ascii="Arial" w:hAnsi="Arial" w:cs="Arial"/>
        </w:rPr>
      </w:pPr>
      <w:r>
        <w:rPr>
          <w:rFonts w:eastAsia="Arial" w:cs="Arial" w:ascii="Arial" w:hAnsi="Arial"/>
        </w:rPr>
        <w:t xml:space="preserve"> </w:t>
      </w:r>
      <w:r>
        <w:rPr>
          <w:rFonts w:cs="Arial" w:ascii="Arial" w:hAnsi="Arial"/>
        </w:rPr>
        <w:t>Έχει δίκιο να ανησυχεί για το κλίμα το οποίο ο αξιότιμος Υπουργός των Εξωτερικών μας μετέφερε χθες το βράδυ -και πολύ καλά έκανε- αλλά ένα τέτοιο κλίμα, που ασφαλώς χρειάζεται να καταβληθεί μεγίστη προσπάθεια για να ανατραπεί και να ανασκευαστεί, δεν είναι ένα συμπτωματικό γεγονός, αξιότιμε εκπρόσωπε της Αξιωματικής Αντιπολίτευσης. Δεν με ακούει όμως ο κ. Υπουργός και συνεπώς θα συντομεύσω την παρατήρησή μου.</w:t>
      </w:r>
    </w:p>
    <w:p>
      <w:pPr>
        <w:pStyle w:val="Style15"/>
        <w:rPr>
          <w:rFonts w:ascii="Arial" w:hAnsi="Arial" w:cs="Arial"/>
        </w:rPr>
      </w:pPr>
      <w:r>
        <w:rPr>
          <w:rFonts w:eastAsia="Arial" w:cs="Arial" w:ascii="Arial" w:hAnsi="Arial"/>
        </w:rPr>
        <w:t xml:space="preserve"> </w:t>
      </w:r>
      <w:r>
        <w:rPr>
          <w:rFonts w:cs="Arial" w:ascii="Arial" w:hAnsi="Arial"/>
        </w:rPr>
        <w:t xml:space="preserve">ΘΕΟΔΩΡΟΣ ΠΑΓΚΑΛΟΣ (Αναπληρωτής Υπουργός Εξωτερικών): Σας ακούει, βάζει και τα γυαλιά του! </w:t>
      </w:r>
    </w:p>
    <w:p>
      <w:pPr>
        <w:pStyle w:val="Style15"/>
        <w:rPr>
          <w:rFonts w:ascii="Arial" w:hAnsi="Arial" w:cs="Arial"/>
        </w:rPr>
      </w:pPr>
      <w:r>
        <w:rPr>
          <w:rFonts w:eastAsia="Arial" w:cs="Arial" w:ascii="Arial" w:hAnsi="Arial"/>
        </w:rPr>
        <w:t xml:space="preserve"> </w:t>
      </w:r>
      <w:r>
        <w:rPr>
          <w:rFonts w:cs="Arial" w:ascii="Arial" w:hAnsi="Arial"/>
        </w:rPr>
        <w:t>ΙΩΑΝΝΗΣ ΚΑΨΗΣ: Απ’ ό,τι κατάλαβα, και πάλι δεν με ακούει, διότι δεν ακούει με τα γυαλιά του, βλέπει με τα γυαλιά!</w:t>
      </w:r>
    </w:p>
    <w:p>
      <w:pPr>
        <w:pStyle w:val="Style15"/>
        <w:rPr>
          <w:rFonts w:ascii="Arial" w:hAnsi="Arial" w:cs="Arial"/>
        </w:rPr>
      </w:pPr>
      <w:r>
        <w:rPr>
          <w:rFonts w:eastAsia="Arial" w:cs="Arial" w:ascii="Arial" w:hAnsi="Arial"/>
        </w:rPr>
        <w:t xml:space="preserve"> </w:t>
      </w:r>
      <w:r>
        <w:rPr>
          <w:rFonts w:cs="Arial" w:ascii="Arial" w:hAnsi="Arial"/>
        </w:rPr>
        <w:t>Θα ήθελα να πω -και εδώ αναγνωρίζω τη θετική συμβολή της Αξιωματικής Αντιπολίτευσης τις τελευταίες εβδομάδες- ότι μία τέτοια εκστρατεία δεν μπορεί να ερμηνευθεί μονοσήμαντα -επιτρέψτε μου να μιλάω όχι μόνο ως πολιτικός, αλλά και σαν δημοσιογράφος- και δεν θα μπορούσε να είχε δημιουργηθεί εάν πριν απ’ όλα δεν υπήρχαν τέτοιες αντιθέσεις μεταξύ μας, ώστε να δημιουργείται η πεποίθηση ότι θα μπορούσαν να μας επιβάλλουν την πολιτική που εκείνοι ήθελαν. Δεν μπορούσε να δημιουργηθεί εάν δεν υπήρχε συγκροτημένη, οργανωμένη και καθοδηγημένη προσπάθεια από άλλα κέντρα.</w:t>
      </w:r>
    </w:p>
    <w:p>
      <w:pPr>
        <w:pStyle w:val="Style15"/>
        <w:rPr>
          <w:rFonts w:ascii="Arial" w:hAnsi="Arial" w:cs="Arial"/>
        </w:rPr>
      </w:pPr>
      <w:r>
        <w:rPr>
          <w:rFonts w:eastAsia="Arial" w:cs="Arial" w:ascii="Arial" w:hAnsi="Arial"/>
        </w:rPr>
        <w:t xml:space="preserve"> </w:t>
      </w:r>
      <w:r>
        <w:rPr>
          <w:rFonts w:cs="Arial" w:ascii="Arial" w:hAnsi="Arial"/>
        </w:rPr>
        <w:t>Δε θα μπορούσε να δημιουργηθεί εάν η Ελλάδα, η ελληνική εξωτερική πολιτική της, ακολουθούσε μια πιο σθεναρή, πιο αποφασιστική, πιο -τι να κάνω, θα επαναλάβω το σύνθημά μας, κύριε Σιούφα- εθνικά υπερήφανη πολιτική. Εν πάση περιπτώσει αυτό αναφέρεται στο παρελθόν.</w:t>
      </w:r>
    </w:p>
    <w:p>
      <w:pPr>
        <w:pStyle w:val="Style15"/>
        <w:rPr>
          <w:rFonts w:ascii="Arial" w:hAnsi="Arial" w:cs="Arial"/>
        </w:rPr>
      </w:pPr>
      <w:r>
        <w:rPr>
          <w:rFonts w:eastAsia="Arial" w:cs="Arial" w:ascii="Arial" w:hAnsi="Arial"/>
        </w:rPr>
        <w:t xml:space="preserve"> </w:t>
      </w:r>
      <w:r>
        <w:rPr>
          <w:rFonts w:cs="Arial" w:ascii="Arial" w:hAnsi="Arial"/>
        </w:rPr>
        <w:t>Συμφωνώ ότι πρέπει να γίνει συνδυασμένη προσπάθεια. Το γεγονός ότι η Αξιωματική Αντιπολίτευση στήριξε, με τις επιφυλάξεις -που είχε δικαίωμα και υποχρέωση να το κάνει εφόσον τις πίστευε τα μέτρα που πήραμε, είναι μια αφετηρία για το ξεκίνημα μιας προσπάθειας την οποία - εδώ συμφωνώ απόλυτα με τον κ. Σιούφα- πρέπει να κάνουμε, για την ανατροπή αυτού του κλίματος. Και είναι δυνατόν αυτό το κλίμα να ανατραπεί σήμερα, όταν ή έχουν αντιληφθεί ή αρχίζουν να αντιλαμβάνονται ότι δεν μπορούν να μας επιβάλουν πολιτική στην οποία εμείς δεν συμφωνούμε.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Εισηγητής της Νέας Δημοκρατίας, ο κ. Αβραμόπουλο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ΑΒΡΑΜΟΠΟΥΛΟΣ: Θα ήθελα με τη σειρά μου κατ’ αρχήν να επισημάνω κάποια ιδιαίτερα σημεία που αφορούν την όλη μας συζήτηση για το περί ου ο λόγος νομοσχεδίου. </w:t>
      </w:r>
    </w:p>
    <w:p>
      <w:pPr>
        <w:pStyle w:val="Style15"/>
        <w:rPr>
          <w:rFonts w:ascii="Arial" w:hAnsi="Arial" w:cs="Arial"/>
        </w:rPr>
      </w:pPr>
      <w:r>
        <w:rPr>
          <w:rFonts w:eastAsia="Arial" w:cs="Arial" w:ascii="Arial" w:hAnsi="Arial"/>
        </w:rPr>
        <w:t xml:space="preserve"> </w:t>
      </w:r>
      <w:r>
        <w:rPr>
          <w:rFonts w:cs="Arial" w:ascii="Arial" w:hAnsi="Arial"/>
        </w:rPr>
        <w:t>Αρχικά θα ήθελα να πω ότι πράγματι η συζήτηση, τόσο κατά τη διάρκεια των εργασιών της Διαρκούς Επιτροπής, όσο και σήμερα, εξελίχθηκε μέσα σε μία ατμόσφαιρα πρωτόγνωρη. Και αυτό είναι, κάτι το ενθαρρυντικό, κάτι το ενισχυτικό. Αυτό το κλίμα πρέπει να κυριαρχεί πάντοτε μέσα σ’ αυτή την Αίθουσα, όταν έχουμε να κάνουμε με θέματα που αφορούν στην εξωτερική μας πολιτική. Και φαίνεται ότι έχει ωριμάσει πλέον και στη συνείδηση του Ελληνικού Λαού, αλλά και στη συνείδηση των εκπροσώπων του ότι η εξωτερική πολιτική πρέπει να παράγεται μετά από εθνικούς και κοινούς προβληματισμούς ευθύνης.</w:t>
      </w:r>
    </w:p>
    <w:p>
      <w:pPr>
        <w:pStyle w:val="Style15"/>
        <w:rPr>
          <w:rFonts w:ascii="Arial" w:hAnsi="Arial" w:cs="Arial"/>
        </w:rPr>
      </w:pPr>
      <w:r>
        <w:rPr>
          <w:rFonts w:eastAsia="Arial" w:cs="Arial" w:ascii="Arial" w:hAnsi="Arial"/>
        </w:rPr>
        <w:t xml:space="preserve"> </w:t>
      </w:r>
      <w:r>
        <w:rPr>
          <w:rFonts w:cs="Arial" w:ascii="Arial" w:hAnsi="Arial"/>
        </w:rPr>
        <w:t>Αναφορικά τώρα με το Υπουργείο Εξωτερικών και τα όσα ακούσθηκαν. Ο θεσμός το Υπουργείο Εξωτερικών διέρχεται κρίση από 10ετίες ολόκληρες και τούτο, γιατί ως θεσμός είναι εξηρτημένος σε βαθμό αιχμαλωσίας από την εκάστοτε πολιτική εξουσία και την αντίληψη εξουσίας που έχει υιοθετηθεί.</w:t>
      </w:r>
    </w:p>
    <w:p>
      <w:pPr>
        <w:pStyle w:val="Style15"/>
        <w:rPr>
          <w:rFonts w:ascii="Arial" w:hAnsi="Arial" w:cs="Arial"/>
        </w:rPr>
      </w:pPr>
      <w:r>
        <w:rPr>
          <w:rFonts w:eastAsia="Arial" w:cs="Arial" w:ascii="Arial" w:hAnsi="Arial"/>
        </w:rPr>
        <w:t xml:space="preserve"> </w:t>
      </w:r>
      <w:r>
        <w:rPr>
          <w:rFonts w:cs="Arial" w:ascii="Arial" w:hAnsi="Arial"/>
        </w:rPr>
        <w:t>Ο γενικότερος προβληματισμός που αναπτύχθηκε σ’ αυτή την Αίθουσα, στοχεύει στο να καταστήσει αυτό το θεσμικό όργανο της Πολιτείας -το οποίο, όπως πολύ σωστά επισημάνατε άπτεται της πολιτικής- σε ένα κάποιο βαθμό ικανό να αναπτύσσει πρωτοβουλίες, να προτείνει προγράμματα και να κινείται κατά τρόπο αποτελεσματικό. Αυτό οδηγεί μοιραία στην ανάγκη να εξασφαλίσουμε στο Υπουργείο Εξωτερικών μερικές βασικές διασφαλίσεις.</w:t>
      </w:r>
    </w:p>
    <w:p>
      <w:pPr>
        <w:pStyle w:val="Style15"/>
        <w:rPr>
          <w:rFonts w:ascii="Arial" w:hAnsi="Arial" w:cs="Arial"/>
        </w:rPr>
      </w:pPr>
      <w:r>
        <w:rPr>
          <w:rFonts w:eastAsia="Arial" w:cs="Arial" w:ascii="Arial" w:hAnsi="Arial"/>
        </w:rPr>
        <w:t xml:space="preserve"> </w:t>
      </w:r>
      <w:r>
        <w:rPr>
          <w:rFonts w:cs="Arial" w:ascii="Arial" w:hAnsi="Arial"/>
        </w:rPr>
        <w:t>Μία από αυτές τις διασφαλίσεις είναι και η δημιουργία προϋποθέσεων υπηρεσιακής και θεσμικής μνήμης, κάτι που μοιραία περνάει από τα στελέχη του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Θέλουμε, λοιπόν, να επαναφέρουμε την παλιότερη πρόταση που έχει ακουστεί για τη σύσταση, για τη θεσμική, κατοχύρωση της θέσεως ενός μονίμου Υφυπουργού επί των Εξωτερικών, που θα είναι το απώτατο σημείο της υπηρεσιακής ανέλιξης και η οποία συγκεκριμένη αποστολή του θα εξυπηρετεί καλύτερα την όλη λειτουργία του Υπουργείου Εξωτερικών.</w:t>
      </w:r>
    </w:p>
    <w:p>
      <w:pPr>
        <w:pStyle w:val="Style15"/>
        <w:rPr>
          <w:rFonts w:ascii="Arial" w:hAnsi="Arial" w:cs="Arial"/>
        </w:rPr>
      </w:pPr>
      <w:r>
        <w:rPr>
          <w:rFonts w:eastAsia="Arial" w:cs="Arial" w:ascii="Arial" w:hAnsi="Arial"/>
        </w:rPr>
        <w:t xml:space="preserve"> </w:t>
      </w:r>
      <w:r>
        <w:rPr>
          <w:rFonts w:cs="Arial" w:ascii="Arial" w:hAnsi="Arial"/>
        </w:rPr>
        <w:t>Ως προς τα αντικειμενικά κριτήρια, που τόσο πολύ συζητήσαμε, ακριβώς γι’ αυτή την υπηρεσιακή ανέλιξη, θα ήθελα να σας πω -και με δεδομένη την εμπειρία μου από το Υπουργείο των Εξωτερικών- ότι υπάρχουν πάντα περιθώρια να κριθεί κάποιος με βάση τις καταγραμμένες επιδόσεις του, την αποτελεσματικότητα, με βάση τις οδηγίες που είχε πάρει, τις πρωτοβουλίες που ανέπτυξε και την γενικότερη συμμετοχή του.</w:t>
      </w:r>
    </w:p>
    <w:p>
      <w:pPr>
        <w:pStyle w:val="Style15"/>
        <w:rPr>
          <w:rFonts w:ascii="Arial" w:hAnsi="Arial" w:cs="Arial"/>
        </w:rPr>
      </w:pPr>
      <w:r>
        <w:rPr>
          <w:rFonts w:eastAsia="Arial" w:cs="Arial" w:ascii="Arial" w:hAnsi="Arial"/>
        </w:rPr>
        <w:t xml:space="preserve"> </w:t>
      </w:r>
      <w:r>
        <w:rPr>
          <w:rFonts w:cs="Arial" w:ascii="Arial" w:hAnsi="Arial"/>
        </w:rPr>
        <w:t>Ως προς το υπηρεσιακό ήθος, μοιραία θα πρέπει να είναι εξηρτημένο από την συντεταγμένη ιεραρχία, στην οποία βρίσκεται. Αλλά αυτό δεν πρέπει να του αποστερεί τη δυνατότητα να εκφράζεται, να εισηγείται και να προτείνει. Να συναντιλαμβάνεται, όμως, σε σωστή βάση την έννοια του εθνικού του ρόλου.</w:t>
      </w:r>
    </w:p>
    <w:p>
      <w:pPr>
        <w:pStyle w:val="Style15"/>
        <w:rPr>
          <w:rFonts w:ascii="Arial" w:hAnsi="Arial" w:cs="Arial"/>
        </w:rPr>
      </w:pPr>
      <w:r>
        <w:rPr>
          <w:rFonts w:eastAsia="Arial" w:cs="Arial" w:ascii="Arial" w:hAnsi="Arial"/>
        </w:rPr>
        <w:t xml:space="preserve"> </w:t>
      </w:r>
      <w:r>
        <w:rPr>
          <w:rFonts w:cs="Arial" w:ascii="Arial" w:hAnsi="Arial"/>
        </w:rPr>
        <w:t>Αυτό για να γίνει χρειάζονται συγκεκριμένα μέτρα και φοβούμεθα ότι μπορεί το νομοσχέδιο αυτό που περνάει σήμερα από τη Βουλή να οδηγήσει και σε εκτροπές.</w:t>
      </w:r>
    </w:p>
    <w:p>
      <w:pPr>
        <w:pStyle w:val="Style15"/>
        <w:rPr>
          <w:rFonts w:ascii="Arial" w:hAnsi="Arial" w:cs="Arial"/>
        </w:rPr>
      </w:pPr>
      <w:r>
        <w:rPr>
          <w:rFonts w:eastAsia="Arial" w:cs="Arial" w:ascii="Arial" w:hAnsi="Arial"/>
        </w:rPr>
        <w:t xml:space="preserve"> </w:t>
      </w:r>
      <w:r>
        <w:rPr>
          <w:rFonts w:cs="Arial" w:ascii="Arial" w:hAnsi="Arial"/>
        </w:rPr>
        <w:t>Προσωπικά για σας, κύριε Υπουργέ, εγώ είμαι πεπεισμένος ότι είσαστε από τους ικανότερους να λειτουργήσετε και ως θεματοφύλακας . Αλλά έχετε μία άποψη, η οποία, βεβαίως, απορρέει και από την επιστημονική σας κατάρτιση, αλλά και από μια γενικότερη αντίληψη περί θεσμών που μας οδηγεί σε αυτό το συμπέρασμα. Τι γίνεται, όμως, εάν αύριο το πρωί βρεθεί κάποιος ο οποίος ωθούμενος από παλαιοκομματικές αντιλήψεις επιχειρήσει να δημιουργήσει σχέσεις χρέωσης, εξάρτησης, και συναλλαγής μέσα στο Υπουργείο Εξωτερικών;</w:t>
      </w:r>
    </w:p>
    <w:p>
      <w:pPr>
        <w:pStyle w:val="Style15"/>
        <w:rPr>
          <w:rFonts w:ascii="Arial" w:hAnsi="Arial" w:cs="Arial"/>
        </w:rPr>
      </w:pPr>
      <w:r>
        <w:rPr>
          <w:rFonts w:eastAsia="Arial" w:cs="Arial" w:ascii="Arial" w:hAnsi="Arial"/>
        </w:rPr>
        <w:t xml:space="preserve"> </w:t>
      </w:r>
      <w:r>
        <w:rPr>
          <w:rFonts w:cs="Arial" w:ascii="Arial" w:hAnsi="Arial"/>
        </w:rPr>
        <w:t>Δε θα ήθελα να αναφερθώ, -αλλά το φέρνει η συζήτηση- σε πρόσφατα λάθη -έτσι θα ήθελα να τα χαρακτηρίσω- που έγιναν από την πλευρά της ηγεσίας του Υπουργείου των Εξωτερικών με εκείνες τις ξαφνικές μεταθέσεις μόλις για 4 μήνες Πρεσβευτών μας, που είχαν βρεθεί στο πόστο τους και από τη μια μέρα στην άλλη, στο βωμό κάποιων μικρόψυχων σκοπιμοτήτων, βρέθηκαν να είναι σε απομακρυσμένες χώρες.</w:t>
      </w:r>
    </w:p>
    <w:p>
      <w:pPr>
        <w:pStyle w:val="Style15"/>
        <w:rPr>
          <w:rFonts w:ascii="Arial" w:hAnsi="Arial" w:cs="Arial"/>
        </w:rPr>
      </w:pPr>
      <w:r>
        <w:rPr>
          <w:rFonts w:eastAsia="Arial" w:cs="Arial" w:ascii="Arial" w:hAnsi="Arial"/>
        </w:rPr>
        <w:t xml:space="preserve"> </w:t>
      </w:r>
      <w:r>
        <w:rPr>
          <w:rFonts w:cs="Arial" w:ascii="Arial" w:hAnsi="Arial"/>
        </w:rPr>
        <w:t>Το απομακρυσμένο δεν πρέπει να μας ενοχλεί. Όλοι οι διπλωματικοί είναι ταγμένοι να υπηρετήσουν, όταν οι καιροί το θελήσουν και οι υπηρεσιακές ανάγκες το απαιτήσουν, σε οποιαδήποτε γωνιά της γης. Το να φεύγει, όμως, ένας Πρέσβυς από μια μόνιμη αντιπροσωπεία στο Στρασβούργο και να βρίσκεται ξαφνικά στο Ισλαμαμπάντ, δημιουργεί παρενέργειες στη γενικότερη λειτουργία του συστήματος. Ο μεν Πρέσβυς πηγαίνει εκεί, οι δε υπηρεσίες της χώρας αυτής τον υποδέχονται, η δε κυβέρνηση τα αντιλαμβάνεται ότι η χώρα τους θεωρείται ως χώρα εξορίας για την Ελλάδα, κάτι που μοιραία επηρεάζει και τη γενικότερη αντίληψη των διπλωματικών μας σχέσεων, αποδυναμώνοντας το δικό του ρόλο εκεί.</w:t>
      </w:r>
    </w:p>
    <w:p>
      <w:pPr>
        <w:pStyle w:val="Style15"/>
        <w:rPr>
          <w:rFonts w:ascii="Arial" w:hAnsi="Arial" w:cs="Arial"/>
        </w:rPr>
      </w:pPr>
      <w:r>
        <w:rPr>
          <w:rFonts w:eastAsia="Arial" w:cs="Arial" w:ascii="Arial" w:hAnsi="Arial"/>
        </w:rPr>
        <w:t xml:space="preserve"> </w:t>
      </w:r>
      <w:r>
        <w:rPr>
          <w:rFonts w:cs="Arial" w:ascii="Arial" w:hAnsi="Arial"/>
        </w:rPr>
        <w:t>Μήπως, λοιπόν, θα πρέπει να τηρούνται κάποια προσχήματα οσάκις έχουμε να κάνουμε τοποθετήσεις;</w:t>
      </w:r>
    </w:p>
    <w:p>
      <w:pPr>
        <w:pStyle w:val="Style15"/>
        <w:rPr>
          <w:rFonts w:ascii="Arial" w:hAnsi="Arial" w:cs="Arial"/>
        </w:rPr>
      </w:pPr>
      <w:r>
        <w:rPr>
          <w:rFonts w:eastAsia="Arial" w:cs="Arial" w:ascii="Arial" w:hAnsi="Arial"/>
        </w:rPr>
        <w:t xml:space="preserve"> </w:t>
      </w:r>
      <w:r>
        <w:rPr>
          <w:rFonts w:cs="Arial" w:ascii="Arial" w:hAnsi="Arial"/>
        </w:rPr>
        <w:t>Θεωρώ αυτονόητο για μια ιεραρχία, η οποία εξαρτάται, βεβαίως, από την πολιτική εξουσία, να θέλει να λειτουργήσει και με πιο δικά της άτομα, όχι με την έννοια της κομματικής εξάρτησης, αλλά πιο κοντά στις αντιλήψεις της εξωτερικής πολιτικής, όπως αυτή η εξουσία το θέλει. Αλλά αυτό απέχει πολύ από το να γίνονται ακριβώς αυτά που σας είπα πριν και για τα οποία νομίζω ότι και σεις έχετε βαθύτερη και ίσως πληρέστερη από μένα γνώση. Εγώ το σημειώνω απλώς σαν ένα λάθος, το οποίο όμως έχει επιπτώσεις.</w:t>
      </w:r>
    </w:p>
    <w:p>
      <w:pPr>
        <w:pStyle w:val="Style15"/>
        <w:rPr>
          <w:rFonts w:ascii="Arial" w:hAnsi="Arial" w:cs="Arial"/>
        </w:rPr>
      </w:pPr>
      <w:r>
        <w:rPr>
          <w:rFonts w:eastAsia="Arial" w:cs="Arial" w:ascii="Arial" w:hAnsi="Arial"/>
        </w:rPr>
        <w:t xml:space="preserve"> </w:t>
      </w:r>
      <w:r>
        <w:rPr>
          <w:rFonts w:cs="Arial" w:ascii="Arial" w:hAnsi="Arial"/>
        </w:rPr>
        <w:t>Αναφορικά με αυτό που είπε ο κ. Σιούφας πριν και που απορρέει μέσα από τον προβληματισμό που έχει καλλιεργηθεί κατά τη διάρκεια των συζητήσεων που είχαμε γύρω απ’ αυτά τα θέματα, θα πρέπει να αναβαθμίσουμε και το ρόλο της Βουλής, επιτέλους, μπροστά σε αυτές τις θεσμικές μας ανάγκες.</w:t>
      </w:r>
    </w:p>
    <w:p>
      <w:pPr>
        <w:pStyle w:val="Style15"/>
        <w:rPr>
          <w:rFonts w:ascii="Arial" w:hAnsi="Arial" w:cs="Arial"/>
        </w:rPr>
      </w:pPr>
      <w:r>
        <w:rPr>
          <w:rFonts w:eastAsia="Arial" w:cs="Arial" w:ascii="Arial" w:hAnsi="Arial"/>
        </w:rPr>
        <w:t xml:space="preserve"> </w:t>
      </w:r>
      <w:r>
        <w:rPr>
          <w:rFonts w:cs="Arial" w:ascii="Arial" w:hAnsi="Arial"/>
        </w:rPr>
        <w:t>Η Διαρκής Επιτροπή Εξωτερικών και Άμυνας της Βουλής, μπορεί να έχει ακριβώς αυτή την αρμοδιότητα, να δέχεται σε συνέντευξη τους Πρέσβεις που πρόκειται να τοποθετηθούν σε διάφορα πόστα στο εξωτερικό, έτσι ώστε να συμμετέχει και η Βουλή στη διαμόρφωση αυτής της τελικής επιλογής. Από τη στιγμή που ένας διπλωματικός αντιπρόσωπος φεύγει από τη Χώρα μας, πέραν των συνόρων μας παύει να εκπροσωπεί, το χώρο, το θεσμό, από τον οποίο προέρχεται ή ακόμα και την κυβέρνηση. Τα πάντα, όπως είπα πρωτύτερα και κατά τη διάρκεια της εισηγήσεώς μου, χρεώνονται στη Χώρα μας και εκεί ακριβώς η Βουλή έχει να παίξει ένα πολύ σημαντικό ρόλο.</w:t>
      </w:r>
    </w:p>
    <w:p>
      <w:pPr>
        <w:pStyle w:val="Style15"/>
        <w:rPr>
          <w:rFonts w:ascii="Arial" w:hAnsi="Arial" w:cs="Arial"/>
        </w:rPr>
      </w:pPr>
      <w:r>
        <w:rPr>
          <w:rFonts w:eastAsia="Arial" w:cs="Arial" w:ascii="Arial" w:hAnsi="Arial"/>
        </w:rPr>
        <w:t xml:space="preserve"> </w:t>
      </w:r>
      <w:r>
        <w:rPr>
          <w:rFonts w:cs="Arial" w:ascii="Arial" w:hAnsi="Arial"/>
        </w:rPr>
        <w:t>Τελειώνοντας, ήθελα να πω ότι τον τελευταίο καιρό, πράγματι, έχει αρχίσει να καλλιεργείται ένας προβληματισμός ευθύνης, ο οποίος βγαίνει και υπό μορφή συγκεκριμένης συμπεριφοράς μέσα στο χώρο της Βουλής από τον οποίο εκπορεύονται και οι βασικές επιλογές του Έθνους και θα πρέπει, βεβαίως, να έχουμε και λόγο και άποψη και συμμετοχή.</w:t>
      </w:r>
    </w:p>
    <w:p>
      <w:pPr>
        <w:pStyle w:val="Style15"/>
        <w:rPr>
          <w:rFonts w:ascii="Arial" w:hAnsi="Arial" w:cs="Arial"/>
        </w:rPr>
      </w:pPr>
      <w:r>
        <w:rPr>
          <w:rFonts w:eastAsia="Arial" w:cs="Arial" w:ascii="Arial" w:hAnsi="Arial"/>
        </w:rPr>
        <w:t xml:space="preserve"> </w:t>
      </w:r>
      <w:r>
        <w:rPr>
          <w:rFonts w:cs="Arial" w:ascii="Arial" w:hAnsi="Arial"/>
        </w:rPr>
        <w:t>Είμαι βέβαιος ότι θα συνεκτιμηθούν αυτές οι απόψεις, κύριε Υπουργέ, έτσι ώστε από εδώ και πέρα να λειτουργούμε κατά τρόπο που να αποδίδει και να παράγει εθνικό αποτέλεσμα, όπως συνέβη και κατά τη διάρκεια των συνομιλιών γύρω από το περί ου ο λόγος νομοσχέδιο.</w:t>
      </w:r>
    </w:p>
    <w:p>
      <w:pPr>
        <w:pStyle w:val="Style15"/>
        <w:rPr>
          <w:rFonts w:ascii="Arial" w:hAnsi="Arial" w:cs="Arial"/>
        </w:rPr>
      </w:pPr>
      <w:r>
        <w:rPr>
          <w:rFonts w:eastAsia="Arial" w:cs="Arial" w:ascii="Arial" w:hAnsi="Arial"/>
        </w:rPr>
        <w:t xml:space="preserve"> </w:t>
      </w:r>
      <w:r>
        <w:rPr>
          <w:rFonts w:cs="Arial" w:ascii="Arial" w:hAnsi="Arial"/>
        </w:rPr>
        <w:t>Θα ήθελα τελειώνοντας να σας πω αναφορικά με τα όσα ελέχθησαν για το πού βρίσκεται η Χώρα μας και πού πηγαίνει. Πολύ σωστά χθες παρουσιάσατε την ατμόσφαιρα η οποία κυριαρχεί ανά την Ευρώπη και ίσως να είσαστε και πολύ πιο ήπιος, διότι τα πράγματα είναι πιο δυσάρεστα. Η Ελλάδα, είτε το θέλουμε είτε όχι , βρίσκεται σε διεθνή απομόνωση. Ο προβληματισμός που πρέπει να συνοδεύσει τις προτάσεις για το πως μπορούμε να βγούμε από αυτό το αδιέξοδο, θα πρέπει να προβληματίσει όλους μας . Και εκεί ακριβώς έρχονται οι προτάσεις της δικής μας Παράταξης, τόσο υπό τη μορφή της άμεσης συγκρότησης του Εθνικού Συμβουλίου Εξωτερικής Πολιτικής, αλλά και γενικότερα με τη στάση ευθύνης που απορρέει από μια αντίληψη εθνικής δεοντολογίας, για να δώσει σε όλους, το φως, το οποίο οδηγεί σε ένα δρόμο, που θα δώσει σε κάποια στιγμή και αποτελέσματα.</w:t>
      </w:r>
    </w:p>
    <w:p>
      <w:pPr>
        <w:pStyle w:val="Style15"/>
        <w:rPr>
          <w:rFonts w:ascii="Arial" w:hAnsi="Arial" w:cs="Arial"/>
        </w:rPr>
      </w:pPr>
      <w:r>
        <w:rPr>
          <w:rFonts w:eastAsia="Arial" w:cs="Arial" w:ascii="Arial" w:hAnsi="Arial"/>
        </w:rPr>
        <w:t xml:space="preserve"> </w:t>
      </w:r>
      <w:r>
        <w:rPr>
          <w:rFonts w:cs="Arial" w:ascii="Arial" w:hAnsi="Arial"/>
        </w:rPr>
        <w:t>Εκείνο που θα μου επιτρέψετε να πω, κύριε Υπουργέ, ξεφεύγοντας ελάχιστα από το αντικείμενο της σημερινής μας συζήτησης, είναι ότι ίσως θα πρέπει να είμαστε λίγο πιο προσεκτικοί, όταν κατά τρόπο που εκφράζει, και τις συναισθηματικές μας αντιδράσεις, επιτιθέμεθα εναντίον του διεθνούς τύπου. Ο τύπος -είμαι βέβαιος ότι το γνωρίζετε και εσείς, οσάκις του επιτίθεται κανείς , τόσο περισσότερο υπερασπίζεται τις απόψεις που έχει καλλιεργήσει και έχει περάσει. Ο τύπος δε χρειάζεται επιθέσεις ούτε στην Ελλάδα ούτε στο εξωτερικό. Ο τύπος χρειάζεται συνεργασία και πειστική επιχειρηματολογία και ίσως εκεί να έχουμε σημειώσει μία αδυναμία δηλαδή να μην τους ενημερώσουμε έγκαιρα και σωστά.</w:t>
      </w:r>
    </w:p>
    <w:p>
      <w:pPr>
        <w:pStyle w:val="Style15"/>
        <w:rPr>
          <w:rFonts w:ascii="Arial" w:hAnsi="Arial" w:cs="Arial"/>
        </w:rPr>
      </w:pPr>
      <w:r>
        <w:rPr>
          <w:rFonts w:eastAsia="Arial" w:cs="Arial" w:ascii="Arial" w:hAnsi="Arial"/>
        </w:rPr>
        <w:t xml:space="preserve"> </w:t>
      </w:r>
      <w:r>
        <w:rPr>
          <w:rFonts w:cs="Arial" w:ascii="Arial" w:hAnsi="Arial"/>
        </w:rPr>
        <w:t>Ήθελα να κάνω αυτή την τελευταία παρατήρηση για όποια αξία έχει, στον γενικότερο προβληματισμό το δικό σας και το δικό μας. Σας ευχαριστώ πολύ.</w:t>
      </w:r>
    </w:p>
    <w:p>
      <w:pPr>
        <w:pStyle w:val="Style15"/>
        <w:rPr>
          <w:rFonts w:ascii="Arial" w:hAnsi="Arial" w:cs="Arial"/>
        </w:rPr>
      </w:pPr>
      <w:r>
        <w:rPr>
          <w:rFonts w:eastAsia="Arial" w:cs="Arial" w:ascii="Arial" w:hAnsi="Arial"/>
        </w:rPr>
        <w:t xml:space="preserve"> </w:t>
      </w:r>
      <w:r>
        <w:rPr>
          <w:rFonts w:cs="Arial" w:ascii="Arial" w:hAnsi="Arial"/>
        </w:rPr>
        <w:t>ΙΩΑΝΝΗΣ ΚΑΨ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Υπουργέ, ο κ. Καψής ζήτησε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 Πρέπει να τελειώνουμε κύριε Πρόεδρε, γιατί υπάρχει η Οικονομική Επιτροπή της Κυβερνήσεως, η οποία συζητεί αυτή τη στιγμή. Και αν έχει εξαντληθεί η διαδικασία, θα ήθελα να μου δώσετε τη δυνατότητα να μιλήσω.</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Μα, νομίζω ότι υπάρχουν και τα άρθρα στη συνέχεια.</w:t>
      </w:r>
    </w:p>
    <w:p>
      <w:pPr>
        <w:pStyle w:val="Style15"/>
        <w:rPr>
          <w:rFonts w:ascii="Arial" w:hAnsi="Arial" w:cs="Arial"/>
        </w:rPr>
      </w:pPr>
      <w:r>
        <w:rPr>
          <w:rFonts w:eastAsia="Arial" w:cs="Arial" w:ascii="Arial" w:hAnsi="Arial"/>
        </w:rPr>
        <w:t xml:space="preserve"> </w:t>
      </w:r>
      <w:r>
        <w:rPr>
          <w:rFonts w:cs="Arial" w:ascii="Arial" w:hAnsi="Arial"/>
        </w:rPr>
        <w:t>Ο κ. Καψή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ΑΨΗΣ. Όταν σηκώθηκα να δευτερολογήσω, μία αποστροφή του κ. Σιούφα μου έδωσε την ευκαιρία να υπαναχωρήσω ουσιαστικά για να μη χαλάσω το πνεύμα. Αλλά δεν μπορώ να μην πω αυτή τη στιγμή ότι λυπάμαι, διότι αυτά που είπα για συντεχνιακά συμφέροντα και προσωπικές εκτιμήσεις ανεπτύχθησαν στη δευτερολογία. Δεν είναι τόπος, χρόνος και στιγμή να μιλήσουμε για τις μεταθέσεις. Να μιλήσουμε αν πρέπει να συμπτυχθεί ένα Προξενείο ή όχι, αλλά αν μιλήσουμε, θα μιλήσουμε σε μία άλλη διάσταση. Αν ο αξιότιμος Εισηγητής της Νέας Δημοκρατίας επικρίνει την πολιτική ηγεσία του Υπουργείου Εξωτερικών για ορισμένες μεταθέσεις θα του έλεγα αυτή εδώ η πλευρά πιστεύει ότι ενδεχομένως θα πρέπει να γίνουν πολύ ευρύτερες μεταθέσεις. Διότι αγαπητέ κύριε συνάδελφε -και το γνωρίζετε καλύτερα από εμένα- το πνεύμα που επικράτησε στο παρελθόν στο Υπουργείο Εξωτερικών, σήμερα το δυσχεραίνει να επιτελέσει την αποστολή του. Πηγαίνουμε στο εξωτερικό χωρίς να έχουμε την επαρκή ενημέρωση των τεχνικών παραγόντων και καταφεύγουμε στους Υπουργούς. Ξέρουμε ότι άνθρωποι οι οποίοι δε θα έπρεπε να έχουν τέτοιες θέσεις τέτοιες στιγμές, έχουν τοποθετηθεί με άλλα κριτήρια. Να μη μιλήσουμε ανοιχτά, κύριε Αβραμόπουλε.</w:t>
      </w:r>
    </w:p>
    <w:p>
      <w:pPr>
        <w:pStyle w:val="Style15"/>
        <w:rPr>
          <w:rFonts w:ascii="Arial" w:hAnsi="Arial" w:cs="Arial"/>
        </w:rPr>
      </w:pPr>
      <w:r>
        <w:rPr>
          <w:rFonts w:eastAsia="Arial" w:cs="Arial" w:ascii="Arial" w:hAnsi="Arial"/>
        </w:rPr>
        <w:t xml:space="preserve"> </w:t>
      </w:r>
      <w:r>
        <w:rPr>
          <w:rFonts w:cs="Arial" w:ascii="Arial" w:hAnsi="Arial"/>
        </w:rPr>
        <w:t>Είναι δύσκολη η στιγμή και παρακαλώ τον αξιότιμο συνάδελφο της Νέας Δημοκρατίας να μη μεταφέρουμε στη Βουλή φιλικές ή συντεχνιακές επιθυμίες και επιδιώξεις.</w:t>
      </w:r>
    </w:p>
    <w:p>
      <w:pPr>
        <w:pStyle w:val="Style15"/>
        <w:rPr>
          <w:rFonts w:ascii="Arial" w:hAnsi="Arial" w:cs="Arial"/>
        </w:rPr>
      </w:pPr>
      <w:r>
        <w:rPr>
          <w:rFonts w:eastAsia="Arial" w:cs="Arial" w:ascii="Arial" w:hAnsi="Arial"/>
        </w:rPr>
        <w:t xml:space="preserve"> </w:t>
      </w:r>
      <w:r>
        <w:rPr>
          <w:rFonts w:cs="Arial" w:ascii="Arial" w:hAnsi="Arial"/>
        </w:rPr>
        <w:t>Όσον αφορά δε το μόνιμο Υφυπουργό Εξωτερικών, επειδή γνωρίζει διπλωματική ιστορία, του θυμίζω ότι ουδέποτε και από κανένα άλλο η Χώρα μας και η εξωτερική μας πολιτική δεν υπέστη τόσες ζημιές από τους εκάστοτε μονίμους Υφυπουργούς των εξωτερικών οι οποίοι εξέφραζαν αντιλήψεις, απόψεις και πολιτικές ενός κατεστημένου το οποίο δεν ανταποκρινόταν στην εποχή του.</w:t>
      </w:r>
    </w:p>
    <w:p>
      <w:pPr>
        <w:pStyle w:val="Style15"/>
        <w:rPr>
          <w:rFonts w:ascii="Arial" w:hAnsi="Arial" w:cs="Arial"/>
        </w:rPr>
      </w:pPr>
      <w:r>
        <w:rPr>
          <w:rFonts w:eastAsia="Arial" w:cs="Arial" w:ascii="Arial" w:hAnsi="Arial"/>
        </w:rPr>
        <w:t xml:space="preserve"> </w:t>
      </w:r>
      <w:r>
        <w:rPr>
          <w:rFonts w:cs="Arial" w:ascii="Arial" w:hAnsi="Arial"/>
        </w:rPr>
        <w:t>Για να φθάσουμε σ’ αυτό το βαθμό που το ΥΠΕΞ θ’ αναδεικνύει τον υφυπουργό του, θα πρέπει προηγουμένως ν’ αναδιαρθρωθεί εκ βάθρων. Και όταν πλέον φθάσουμε στο επίπεδο εκείνο που νέα στελέχη τα οποία θα πρέπει να μπουν στη διπλωματική υπηρεσία θα εκφράζουν τη Χώρα και όχι ένα κατεστημένο, τότε θα μπορούμε να μιλάμε για μόνιμο Υφυπουργό Εξωτερικών.</w:t>
      </w:r>
    </w:p>
    <w:p>
      <w:pPr>
        <w:pStyle w:val="Style15"/>
        <w:rPr>
          <w:rFonts w:ascii="Arial" w:hAnsi="Arial" w:cs="Arial"/>
        </w:rPr>
      </w:pPr>
      <w:r>
        <w:rPr>
          <w:rFonts w:eastAsia="Arial" w:cs="Arial" w:ascii="Arial" w:hAnsi="Arial"/>
        </w:rPr>
        <w:t xml:space="preserve"> </w:t>
      </w:r>
      <w:r>
        <w:rPr>
          <w:rFonts w:cs="Arial" w:ascii="Arial" w:hAnsi="Arial"/>
        </w:rPr>
        <w:t>ΔΗΜΗΤΡΙΟΣ ΑΒΡΑΜΟΠΟΥΛΟΣ: Κύριε Πρόεδρε,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ΟΡΕΣΤΗΣ ΚΟΛΟΖΩΦ: Είμαι αγορητής και έχω και εγ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Κολοζώφ, δε θα σας στερήσω το δικαίωμα. Ζήτησε μία παρέμβαση ο κ. Καψής και πίστευα ότι θα ήταν συντομότερη.</w:t>
      </w:r>
    </w:p>
    <w:p>
      <w:pPr>
        <w:pStyle w:val="Style15"/>
        <w:rPr>
          <w:rFonts w:ascii="Arial" w:hAnsi="Arial" w:cs="Arial"/>
        </w:rPr>
      </w:pPr>
      <w:r>
        <w:rPr>
          <w:rFonts w:eastAsia="Arial" w:cs="Arial" w:ascii="Arial" w:hAnsi="Arial"/>
        </w:rPr>
        <w:t xml:space="preserve"> </w:t>
      </w:r>
      <w:r>
        <w:rPr>
          <w:rFonts w:cs="Arial" w:ascii="Arial" w:hAnsi="Arial"/>
        </w:rPr>
        <w:t>Σε τι συνίσταται το προσωπικό, κύριε Αβραμόπουλε;</w:t>
      </w:r>
    </w:p>
    <w:p>
      <w:pPr>
        <w:pStyle w:val="Style15"/>
        <w:rPr>
          <w:rFonts w:ascii="Arial" w:hAnsi="Arial" w:cs="Arial"/>
        </w:rPr>
      </w:pPr>
      <w:r>
        <w:rPr>
          <w:rFonts w:eastAsia="Arial" w:cs="Arial" w:ascii="Arial" w:hAnsi="Arial"/>
        </w:rPr>
        <w:t xml:space="preserve"> </w:t>
      </w:r>
      <w:r>
        <w:rPr>
          <w:rFonts w:cs="Arial" w:ascii="Arial" w:hAnsi="Arial"/>
        </w:rPr>
        <w:t>ΔΗΜΗΤΡΙΟΣ ΑΒΡΑΜΟΠΟΥΛΟΣ: Πολύ απλά θα ήθελα να πω ότι δεν υπήρχε καμία πρόθεση να εκφραστούν συντεχνιακά συμφέροντα. Ήδη εγώ έχω παραιτηθεί από τη διπλωματική υπηρεσία και είναι ξεκάθαρο αυτό.</w:t>
      </w:r>
    </w:p>
    <w:p>
      <w:pPr>
        <w:pStyle w:val="Style15"/>
        <w:rPr>
          <w:rFonts w:ascii="Arial" w:hAnsi="Arial" w:cs="Arial"/>
        </w:rPr>
      </w:pPr>
      <w:r>
        <w:rPr>
          <w:rFonts w:eastAsia="Arial" w:cs="Arial" w:ascii="Arial" w:hAnsi="Arial"/>
        </w:rPr>
        <w:t xml:space="preserve"> </w:t>
      </w:r>
      <w:r>
        <w:rPr>
          <w:rFonts w:cs="Arial" w:ascii="Arial" w:hAnsi="Arial"/>
        </w:rPr>
        <w:t>Θα ήθελα να πω στον κ. Καψή ότι ούτε τέτοια διάθεση υπήρχε. Αντίθετα, νομίζω, ότι ο τόνος, το κλίμα και οι παρατηρήσεις αναφέρονται στους θεσμούς, κάτι που πρέπει ν’ αποτελεί και δική του ευαισθησία.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Κολοζώφ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ΟΡΕΣΤΗΣ ΚΟΛΟΖΩΦ: Κύριε Υπουργέ, θα είμαι σύντομος. Αντιλαμβάνομαι ότι έχει περάσει η ώρα και υπάρχουν δεσμεύσεις.</w:t>
      </w:r>
    </w:p>
    <w:p>
      <w:pPr>
        <w:pStyle w:val="Style15"/>
        <w:rPr>
          <w:rFonts w:ascii="Arial" w:hAnsi="Arial" w:cs="Arial"/>
        </w:rPr>
      </w:pPr>
      <w:r>
        <w:rPr>
          <w:rFonts w:eastAsia="Arial" w:cs="Arial" w:ascii="Arial" w:hAnsi="Arial"/>
        </w:rPr>
        <w:t xml:space="preserve"> </w:t>
      </w:r>
      <w:r>
        <w:rPr>
          <w:rFonts w:cs="Arial" w:ascii="Arial" w:hAnsi="Arial"/>
        </w:rPr>
        <w:t>Αν ζήτησα να δευτερολογήσω είναι γιατί πρέπει να υπογραμμίσουμε εδώ ότι το κόμμα μας δεν ανησυχεί για το χρώμα των υπαλλήλων. Ανησυχούμε για την ικανότητα των υπαλλήλων μας. Και όταν το κριτήριο που πρυτανεύει -δυστυχώς έτσι είναι, η πρακτική που ακολουθείται τα τελευταία χρόνια στη Χώρα μας- είναι η ενίσχυση του κόμματος που βρίσκεται στην κυβέρνηση και η αξιοποίηση της δυνατότητας που έχει ως κυβέρνηση με στραμμένη την προσοχή του στις εκλογές, φυσικά θα έχουμε τέτοια φαινόμενα.</w:t>
      </w:r>
    </w:p>
    <w:p>
      <w:pPr>
        <w:pStyle w:val="Style15"/>
        <w:rPr>
          <w:rFonts w:ascii="Arial" w:hAnsi="Arial" w:cs="Arial"/>
        </w:rPr>
      </w:pPr>
      <w:r>
        <w:rPr>
          <w:rFonts w:eastAsia="Arial" w:cs="Arial" w:ascii="Arial" w:hAnsi="Arial"/>
        </w:rPr>
        <w:t xml:space="preserve"> </w:t>
      </w:r>
      <w:r>
        <w:rPr>
          <w:rFonts w:cs="Arial" w:ascii="Arial" w:hAnsi="Arial"/>
        </w:rPr>
        <w:t>Εμείς θα ψηφίσουμε αυτό το σχέδιο, γιατί πηγαίνει στη σωστή κατεύθυνση. Το είπαμε από την αρχή, ότι η εισαγωγή της αρχαιότητας είναι ένα κριτήριο μετρήσιμο. Από κει και πέρα δεν μπορούμε να δεχθούμε ότι αυτό είναι και η χρυσή τομή, όπως ειπώθηκε.</w:t>
      </w:r>
    </w:p>
    <w:p>
      <w:pPr>
        <w:pStyle w:val="Style15"/>
        <w:rPr>
          <w:rFonts w:ascii="Arial" w:hAnsi="Arial" w:cs="Arial"/>
        </w:rPr>
      </w:pPr>
      <w:r>
        <w:rPr>
          <w:rFonts w:eastAsia="Arial" w:cs="Arial" w:ascii="Arial" w:hAnsi="Arial"/>
        </w:rPr>
        <w:t xml:space="preserve"> </w:t>
      </w:r>
      <w:r>
        <w:rPr>
          <w:rFonts w:cs="Arial" w:ascii="Arial" w:hAnsi="Arial"/>
        </w:rPr>
        <w:t>Έχει ακόμα πάρα πολλά πράγματα να γίνουν για να μπορέσει πρώτα, πρώτα να κατακτήσει την αξιοπιστία της η κρατική μηχανή ακόμα και το διπλωματικό σώμα, να μην έχουμε τις αντιδικίες που ακούμε για μεταθέσεις κ.λπ.. Γιατί γίνονται αυτές οι μεταθέσεις και ποια τα υπονοούμενα που αφήνονται εδώ μέσα; Ποια είναι τα κριτήρια που γίνονται αυτές οι μεταθέσεις σε τελευταία ανάλυση;</w:t>
      </w:r>
    </w:p>
    <w:p>
      <w:pPr>
        <w:pStyle w:val="Style15"/>
        <w:rPr>
          <w:rFonts w:ascii="Arial" w:hAnsi="Arial" w:cs="Arial"/>
        </w:rPr>
      </w:pPr>
      <w:r>
        <w:rPr>
          <w:rFonts w:eastAsia="Arial" w:cs="Arial" w:ascii="Arial" w:hAnsi="Arial"/>
        </w:rPr>
        <w:t xml:space="preserve"> </w:t>
      </w:r>
      <w:r>
        <w:rPr>
          <w:rFonts w:cs="Arial" w:ascii="Arial" w:hAnsi="Arial"/>
        </w:rPr>
        <w:t>Ολίγο αντιλαμβανόμαστε τι συμβαίνει και η ίδια η συζήτηση λέει αυτό που ισχυριζόμαστε, ότι χρειαζόμαστε τέτοια μετρήσιμα κριτήρια που να είναι ενισχυτικά στο ρόλο που πρέπει να παίξει ένας Υπουργός και να κάνει τις σωστές επιλογές και αυτές που θα στηρίξουν την πολιτική της κυβέρνησης. Και αυτό μπορεί να γίνει ανεξάρτητα από το χρώμα που θα έχει ένας υπάλληλος.</w:t>
      </w:r>
    </w:p>
    <w:p>
      <w:pPr>
        <w:pStyle w:val="Style15"/>
        <w:rPr>
          <w:rFonts w:ascii="Arial" w:hAnsi="Arial" w:cs="Arial"/>
        </w:rPr>
      </w:pPr>
      <w:r>
        <w:rPr>
          <w:rFonts w:eastAsia="Arial" w:cs="Arial" w:ascii="Arial" w:hAnsi="Arial"/>
        </w:rPr>
        <w:t xml:space="preserve"> </w:t>
      </w:r>
      <w:r>
        <w:rPr>
          <w:rFonts w:cs="Arial" w:ascii="Arial" w:hAnsi="Arial"/>
        </w:rPr>
        <w:t>Φυσικά υπάρχει η ιδιαιτερότητα -και το αναγνωρίζω αυτό κύριε Υπουργέ- για τα ζητήματα των Πρέσβεων. Και φυσικά εκεί έχει μεγάλη σημασία η συμπεριφορά του Πρέσβη πολιτικά και γενικότερα.</w:t>
      </w:r>
    </w:p>
    <w:p>
      <w:pPr>
        <w:pStyle w:val="Style15"/>
        <w:rPr>
          <w:rFonts w:ascii="Arial" w:hAnsi="Arial" w:cs="Arial"/>
        </w:rPr>
      </w:pPr>
      <w:r>
        <w:rPr>
          <w:rFonts w:eastAsia="Arial" w:cs="Arial" w:ascii="Arial" w:hAnsi="Arial"/>
        </w:rPr>
        <w:t xml:space="preserve"> </w:t>
      </w:r>
      <w:r>
        <w:rPr>
          <w:rFonts w:cs="Arial" w:ascii="Arial" w:hAnsi="Arial"/>
        </w:rPr>
        <w:t>Εγώ θα ήμουν υπέρ της σκέψης ν’ αναζητηθεί μία παραπάνω συζήτηση σ’ ένα κοινοβουλευτικό όργανο, όπως ειπώθηκε εδώ, για την τοποθέτηση ενός Πρέσβη κάπου, παρ’ όλο που έχω την ανησυχία ότι δυστυχώς δεν είμαστε ακόμα έτοιμοι για να μπορέσουμε να προχωρήσουμε σ’ ένα τέτοιο βήμα, όπως και δεν υπάρχουν προϋποθέσεις για να υπάρξει ένα συμβούλιο για την άσκηση μίας εθνικής εξωτερικής πολιτικής.</w:t>
      </w:r>
    </w:p>
    <w:p>
      <w:pPr>
        <w:pStyle w:val="Style15"/>
        <w:rPr>
          <w:rFonts w:ascii="Arial" w:hAnsi="Arial" w:cs="Arial"/>
        </w:rPr>
      </w:pPr>
      <w:r>
        <w:rPr>
          <w:rFonts w:eastAsia="Arial" w:cs="Arial" w:ascii="Arial" w:hAnsi="Arial"/>
        </w:rPr>
        <w:t xml:space="preserve"> </w:t>
      </w:r>
      <w:r>
        <w:rPr>
          <w:rFonts w:cs="Arial" w:ascii="Arial" w:hAnsi="Arial"/>
        </w:rPr>
        <w:t>Εκείνο που μπορεί να γίνει και εμείς το υπογραμμίζουμε πολλές φορές, είναι να υπάρξει ένας χώρος ειλικρινούς ανταλλαγής των απόψεών μας για τα διεθνή, εξωτερικά ζητήματα. Θα μπορούσε να είναι η επιτροπή άμυνας και εξωτερικών του Κοινοβουλίου με αναβαθμισμένες αρμοδιότητες. Και εκεί θα μπορούσε να γίνει αυτό που όλοι αισθανόμαστε ότι είναι αναγκαίο, μία πλήρης ενημέρωση και ανταλλαγή των απόψεων των Κομμάτων και της Κυβέρνησης, έτσι ώστε έγκαιρα να προλαβαίνουμε παρεξηγήσεις, παρανοήσεις και σε τελευταία ανάλυση η διαφωνία μας να είναι επί αντικειμενικών στοιχείων, όπως και η συμφωνία μας.</w:t>
      </w:r>
    </w:p>
    <w:p>
      <w:pPr>
        <w:pStyle w:val="Style15"/>
        <w:rPr>
          <w:rFonts w:ascii="Arial" w:hAnsi="Arial" w:cs="Arial"/>
        </w:rPr>
      </w:pPr>
      <w:r>
        <w:rPr>
          <w:rFonts w:eastAsia="Arial" w:cs="Arial" w:ascii="Arial" w:hAnsi="Arial"/>
        </w:rPr>
        <w:t xml:space="preserve"> </w:t>
      </w:r>
      <w:r>
        <w:rPr>
          <w:rFonts w:cs="Arial" w:ascii="Arial" w:hAnsi="Arial"/>
        </w:rPr>
        <w:t>Το τελευταίο που θέλω να πω είναι για τις χθεσινές δηλώσεις του Υπουργού, στις οποίες αναφέρθηκαν οι άλλοι ομιλητές. Ανησύχησαν και εμάς. Όχι ότι μας έκαναν να αλλάξουμε την εκτίμησή μας. Η εκτίμησή μας είναι αυτή που ήταν πάντοτε. Ίσως οι σύμμαχοί μας, οι φίλοι μας "οι προστάτες μας" θέλουν κάτι περισσότερο από μας, κύριε Καψή. Θέλουν ακόμα περισσότερα και πολύ φοβάμαι ότι τελικά θα τους δοθούν αυτά.</w:t>
      </w:r>
    </w:p>
    <w:p>
      <w:pPr>
        <w:pStyle w:val="Style15"/>
        <w:rPr>
          <w:rFonts w:ascii="Arial" w:hAnsi="Arial" w:cs="Arial"/>
        </w:rPr>
      </w:pPr>
      <w:r>
        <w:rPr>
          <w:rFonts w:eastAsia="Arial" w:cs="Arial" w:ascii="Arial" w:hAnsi="Arial"/>
        </w:rPr>
        <w:t xml:space="preserve"> </w:t>
      </w:r>
      <w:r>
        <w:rPr>
          <w:rFonts w:cs="Arial" w:ascii="Arial" w:hAnsi="Arial"/>
        </w:rPr>
        <w:t xml:space="preserve">Εγώ συμμερίζομαι την άποψη που λέει ότι όταν υπάρχει μια στάση ενωτική, απέναντι στους μεγάλους, ενός λαού, όπως είναι αυτή του Σερβικού Λαού και όπως θα μπορούσε να είναι και του Ελληνικού Λαού, όταν θίγεται η εθνική του ανεξαρτησία και αξιοπρέπεια, τότε είναι σε θέση να αναστρέψει τις όποιες δυσκολίες εμφανίζονται. </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Δεν υπάρχει άλλος εγγεγραμμένος για να μιλήσει.</w:t>
      </w:r>
    </w:p>
    <w:p>
      <w:pPr>
        <w:pStyle w:val="Style15"/>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 Κύριοι συνάδελφοι κατ’ αρχήν θέλω να σας καθησυχάσω σε ότι αφορά στην εικόνα της Χώρας μας στο εξωτερικό μετά τις εξελίξεις των 2-3 τελευταίων ημερών. Υπάρχει μια κατάσταση που όλοι γνωρίζουμε. Οι θέσεις του Τύπου δεν αφορούν μόνο την παρούσα Κυβέρνηση. Είχαν προϋπάρξει.</w:t>
      </w:r>
    </w:p>
    <w:p>
      <w:pPr>
        <w:pStyle w:val="Style15"/>
        <w:rPr>
          <w:rFonts w:ascii="Arial" w:hAnsi="Arial" w:cs="Arial"/>
        </w:rPr>
      </w:pPr>
      <w:r>
        <w:rPr>
          <w:rFonts w:eastAsia="Arial" w:cs="Arial" w:ascii="Arial" w:hAnsi="Arial"/>
        </w:rPr>
        <w:t xml:space="preserve"> </w:t>
      </w:r>
      <w:r>
        <w:rPr>
          <w:rFonts w:cs="Arial" w:ascii="Arial" w:hAnsi="Arial"/>
        </w:rPr>
        <w:t xml:space="preserve">Είναι όμως ανάγκη να μην στηρίζουμε την αγανάκτησή μας σε συναισθηματικές αντιδράσεις και να μην αποκτάμε το πλέγμα του πολιορκημένου και του έχοντος δίκιο το οποίο οι άλλοι δεν αντιλαμβάνονται. Δεν πρέπει να προσφεύγουμε σε απλουστεύσεις και να χωρίζουμε τον κόσμο σε ανθέλληνες και φιλέλληνες με συχνά περάσματα μάλιστα από την μια κατηγορία στην άλλη ανάλογα με ποια θέση παίρνουν κάθε φορά. </w:t>
      </w:r>
    </w:p>
    <w:p>
      <w:pPr>
        <w:pStyle w:val="Style15"/>
        <w:rPr>
          <w:rFonts w:ascii="Arial" w:hAnsi="Arial" w:cs="Arial"/>
        </w:rPr>
      </w:pPr>
      <w:r>
        <w:rPr>
          <w:rFonts w:eastAsia="Arial" w:cs="Arial" w:ascii="Arial" w:hAnsi="Arial"/>
        </w:rPr>
        <w:t xml:space="preserve"> </w:t>
      </w:r>
      <w:r>
        <w:rPr>
          <w:rFonts w:cs="Arial" w:ascii="Arial" w:hAnsi="Arial"/>
        </w:rPr>
        <w:t>Υπάρχουν αντικειμενικά θέματα που πρέπει να τα αντιμετωπίσουμε. Επανειλημμένα έχω προσπαθήσει να τα προσδιορίσω. Είναι κατ’ αρχήν η κατάσταση της Χώρας σε ό,τι αφορά το δημόσιο χρέος και τα ελλείμματα του προϋπολογισμού και επομένως η ανάγκη εξωτερικού δανεισμού. Δεν φταίνε οι ξένοι όταν μας το θυμίζουν αυτό. Δε φταίει το θερμόμετρο όταν κάποιος έχει πυρετό. Φταίει κάποιο μικρόβιο. Πρέπει λοιπόν να αντιμετωπίσουμε το πρόβλημα και να το θεραπεύσουμε.</w:t>
      </w:r>
    </w:p>
    <w:p>
      <w:pPr>
        <w:pStyle w:val="Style15"/>
        <w:rPr>
          <w:rFonts w:ascii="Arial" w:hAnsi="Arial" w:cs="Arial"/>
        </w:rPr>
      </w:pPr>
      <w:r>
        <w:rPr>
          <w:rFonts w:cs="Arial" w:ascii="Arial" w:hAnsi="Arial"/>
        </w:rPr>
        <w:t>Δεν υπάρχουν πολλά περιθώρια αναβολής πρέπει να πω, αν και αυτό είναι θέμα άλλης συζήτησης.</w:t>
      </w:r>
    </w:p>
    <w:p>
      <w:pPr>
        <w:pStyle w:val="Style15"/>
        <w:rPr>
          <w:rFonts w:ascii="Arial" w:hAnsi="Arial" w:cs="Arial"/>
        </w:rPr>
      </w:pPr>
      <w:r>
        <w:rPr>
          <w:rFonts w:eastAsia="Arial" w:cs="Arial" w:ascii="Arial" w:hAnsi="Arial"/>
        </w:rPr>
        <w:t xml:space="preserve"> </w:t>
      </w:r>
      <w:r>
        <w:rPr>
          <w:rFonts w:cs="Arial" w:ascii="Arial" w:hAnsi="Arial"/>
        </w:rPr>
        <w:t>Υπάρχει το θέμα των Σκοπίων όπου η πολιτική μας δεν έχει γίνει κατανοητή. Εκεί έχουμε δίκιο, αλλά πρέπει να το βρούμε. Πρέπει να εξηγήσουμε την θέση μας. Και στο βαθμό που είμαστε ισχυροί μπορεί να αναζητήσουμε και αποδεκτές από το εθνικό σύνολο λύσεις, που θα μας οδηγήσουν σε μια καλύτερη κατάσταση στα Βαλκάνια, όπου η Χώρα μας κατ’ εξοχήν έχει συμφέρον να υπάρχουν σχέσεις φιλίας και συνεργασίας.</w:t>
      </w:r>
    </w:p>
    <w:p>
      <w:pPr>
        <w:pStyle w:val="Style15"/>
        <w:rPr>
          <w:rFonts w:ascii="Arial" w:hAnsi="Arial" w:cs="Arial"/>
        </w:rPr>
      </w:pPr>
      <w:r>
        <w:rPr>
          <w:rFonts w:eastAsia="Arial" w:cs="Arial" w:ascii="Arial" w:hAnsi="Arial"/>
        </w:rPr>
        <w:t xml:space="preserve"> </w:t>
      </w:r>
      <w:r>
        <w:rPr>
          <w:rFonts w:cs="Arial" w:ascii="Arial" w:hAnsi="Arial"/>
        </w:rPr>
        <w:t>Υπάρχει ακόμη το γεγονός που οφείλεται στην πολιτιστική μας ιδιομορφία. Εκεί πρέπει να υπερασπιστούμε το δικαίωμα μας να είμαστε διαφορετικοί, γιατί η ένταξη στην Ενωμένη Ευρώπη πρέπει να ενοποιήσει την τεχνολογία, την παραγωγή, το επίπεδο ζωής αλλά δεν πρέπει με κανέναν τρόπο να ομαδοποιήσει και να υποβάλει σε καταναγκασμό την ανεξάρτητη πολιτιστική προσωπικότητα κάθε λαού. Ο τρόπος ζωής μας, ο πολιτισμός μας, η εθνική μας συνείδηση είναι αδιαπραγμάτευτα και πρέπει να τα υπερασπιστούμε με κάθε τρόπο ακόμα και αν αυτό δεν αρέσει σε μερικούς, γιατί θεωρούν ότι μόνο τα δικά τους ισχύουν και ότι των άλλων είναι απορριπτέα. Τέτοιες ιδεολογίες έχουν ισχύσει επανειλημμένα, αλλά έχουν καταδικασθεί από την ιστορία. Νομίζω πως πάμε πια προς ένα κόσμο που θα αποδέχεται και θα κατοχυρώνει την ιδιαιτερότητα.</w:t>
      </w:r>
    </w:p>
    <w:p>
      <w:pPr>
        <w:pStyle w:val="Style15"/>
        <w:rPr>
          <w:rFonts w:ascii="Arial" w:hAnsi="Arial" w:cs="Arial"/>
        </w:rPr>
      </w:pPr>
      <w:r>
        <w:rPr>
          <w:rFonts w:eastAsia="Arial" w:cs="Arial" w:ascii="Arial" w:hAnsi="Arial"/>
        </w:rPr>
        <w:t xml:space="preserve"> </w:t>
      </w:r>
      <w:r>
        <w:rPr>
          <w:rFonts w:cs="Arial" w:ascii="Arial" w:hAnsi="Arial"/>
        </w:rPr>
        <w:t>Υπήρχε βεβαίως η πολιτική ιδιαιτερότητα αυτής της Κυβέρνησης που επιδείνωνε το πρόβλημα, γιατί δε σας κρύβω ότι είναι συντηρητικό το πνεύμα στην Ευρώπη και εμείς τώρα πήγαμε στην άλλη πλευρά.</w:t>
      </w:r>
    </w:p>
    <w:p>
      <w:pPr>
        <w:pStyle w:val="Style15"/>
        <w:rPr>
          <w:rFonts w:ascii="Arial" w:hAnsi="Arial" w:cs="Arial"/>
        </w:rPr>
      </w:pPr>
      <w:r>
        <w:rPr>
          <w:rFonts w:eastAsia="Arial" w:cs="Arial" w:ascii="Arial" w:hAnsi="Arial"/>
        </w:rPr>
        <w:t xml:space="preserve"> </w:t>
      </w:r>
      <w:r>
        <w:rPr>
          <w:rFonts w:cs="Arial" w:ascii="Arial" w:hAnsi="Arial"/>
        </w:rPr>
        <w:t>Προσπάθησα όμως να εξηγήσω στον ελληνικό Τύπο ότι τα τελευταία 24ωρα το ρεύμα έχει αλλάξει χάρις στην μεγάλη επιτυχία της διεύρυνσης της Κοινότητας με 3 χώρες, μέσα σε τόσο σύντομο χρονικό διάστημα. Είπα και στοιχεία για αυτά, αλλά δεν τα είδα πουθενά. Είπα ότι επί 29 κεφαλαίων οι 2 προηγούμενες προεδρίες επί ένα χρόνο είχαν κλείσει 5 και ότι εμείς σε 2 ουσιαστικά μήνες κλείσαμε 21.</w:t>
      </w:r>
    </w:p>
    <w:p>
      <w:pPr>
        <w:pStyle w:val="Style15"/>
        <w:rPr>
          <w:rFonts w:ascii="Arial" w:hAnsi="Arial" w:cs="Arial"/>
        </w:rPr>
      </w:pPr>
      <w:r>
        <w:rPr>
          <w:rFonts w:eastAsia="Arial" w:cs="Arial" w:ascii="Arial" w:hAnsi="Arial"/>
        </w:rPr>
        <w:t xml:space="preserve"> </w:t>
      </w:r>
      <w:r>
        <w:rPr>
          <w:rFonts w:cs="Arial" w:ascii="Arial" w:hAnsi="Arial"/>
        </w:rPr>
        <w:t>Και απομένουν τα τρία πολιτικά θέματα τα οποία είναι θέματα γενικότερης πολιτικής συζήτησης, οικονομική ένωση, όπου πρέπει να συμφωνήσουμε μεταξύ μας και η λύση θα ισχύσει αυτομάτως στους υποψηφίους.</w:t>
      </w:r>
    </w:p>
    <w:p>
      <w:pPr>
        <w:pStyle w:val="Style15"/>
        <w:rPr>
          <w:rFonts w:ascii="Arial" w:hAnsi="Arial" w:cs="Arial"/>
        </w:rPr>
      </w:pPr>
      <w:r>
        <w:rPr>
          <w:rFonts w:eastAsia="Arial" w:cs="Arial" w:ascii="Arial" w:hAnsi="Arial"/>
        </w:rPr>
        <w:t xml:space="preserve"> </w:t>
      </w:r>
      <w:r>
        <w:rPr>
          <w:rFonts w:cs="Arial" w:ascii="Arial" w:hAnsi="Arial"/>
        </w:rPr>
        <w:t>Ότι πήραμε πριν από ένα μήνα 400 δελτία αγροτικής πολιτικής και δουλεύοντας μέρα και νύκτα -και δεν εννοώ τον εαυτό μου, εννοώ τους θαυμάσιους αυτούς συνεργάτες που πραγματικά απόκτησαν ένα εξέχον κύρος μέσα στην Κοινότητα- καταφέραμε να τα "ισοπεδώσουμε".</w:t>
      </w:r>
    </w:p>
    <w:p>
      <w:pPr>
        <w:pStyle w:val="Style15"/>
        <w:rPr>
          <w:rFonts w:ascii="Arial" w:hAnsi="Arial" w:cs="Arial"/>
        </w:rPr>
      </w:pPr>
      <w:r>
        <w:rPr>
          <w:rFonts w:eastAsia="Arial" w:cs="Arial" w:ascii="Arial" w:hAnsi="Arial"/>
        </w:rPr>
        <w:t xml:space="preserve"> </w:t>
      </w:r>
      <w:r>
        <w:rPr>
          <w:rFonts w:cs="Arial" w:ascii="Arial" w:hAnsi="Arial"/>
        </w:rPr>
        <w:t>Αντιμετωπίσαμε τη δυσκολία ότι τουλάχιστον δύο χώρες -δε θέλω να τις ονομάσω- έκαναν κάθε προσπάθεια για να μην προχωρήσουμε προς την ένωση. Έκαναν κάθε προσπάθεια, από την απουσία των Υπουργών τους μέχρι τα διαδικαστικά εμπόδια, μέχρι τη δημιουργία περιττών προβλημάτων. Ήταν πασιφανής η πρόθεσή τους να αποφύγουν αυτό το αποτέλεσμα. Καταφέραμε και είχαμε αυτή την πρωτοφανή επιτυχία.</w:t>
      </w:r>
    </w:p>
    <w:p>
      <w:pPr>
        <w:pStyle w:val="Style15"/>
        <w:rPr>
          <w:rFonts w:ascii="Arial" w:hAnsi="Arial" w:cs="Arial"/>
        </w:rPr>
      </w:pPr>
      <w:r>
        <w:rPr>
          <w:rFonts w:eastAsia="Arial" w:cs="Arial" w:ascii="Arial" w:hAnsi="Arial"/>
        </w:rPr>
        <w:t xml:space="preserve"> </w:t>
      </w:r>
      <w:r>
        <w:rPr>
          <w:rFonts w:cs="Arial" w:ascii="Arial" w:hAnsi="Arial"/>
        </w:rPr>
        <w:t>Θέλω να σας πω κάτι; Η μάχη εντυπώσεων της Ελληνικής Προεδρίας, έχει ήδη κερδιθεί. Δε λέω ότι θα σταματήσουμε να εργαζόμαστε -και πολλά ακόμα θα κάνουμε- αλλά η μάχη εντυπώσεων της Ελληνικής Προεδρίας έχει ήδη κερδιθεί. Αυτό ήταν το πνεύμα. Και μέσα στο πνεύμα αυτό έκανα και μια κριτική του ξένου Τύπου. Επειδή αυτά έγιναν τις νυκτερινές ώρες -γιατί ξέρετε ότι συνεδριάζαμε από τις 9 το πρωί, μέχρι τα μεσάνυχτα της άλλης ημέρας, σπάζοντας έτσι και το πανευρωπαϊκό ρεκόρ μήκους συνεδριάσεως, το προηγούμενο ήταν 22, θα έλεγα μάλιστα ότι το κονιορτοποιήσαμε το ρεκόρ αυτό - ύστερα από 40 ώρες συνεδρίασης, οι δημοσιογράφοι είχαν πάει να κοιμηθούν. Είχαν γράψει τα άρθρα τους. Πίστευαν ότι "απέτυχαν οι Έλληνες, κάτσε να τους ρίξουμε και από πάνω".</w:t>
      </w:r>
    </w:p>
    <w:p>
      <w:pPr>
        <w:pStyle w:val="Style15"/>
        <w:rPr>
          <w:rFonts w:ascii="Arial" w:hAnsi="Arial" w:cs="Arial"/>
        </w:rPr>
      </w:pPr>
      <w:r>
        <w:rPr>
          <w:rFonts w:eastAsia="Arial" w:cs="Arial" w:ascii="Arial" w:hAnsi="Arial"/>
        </w:rPr>
        <w:t xml:space="preserve"> </w:t>
      </w:r>
      <w:r>
        <w:rPr>
          <w:rFonts w:cs="Arial" w:ascii="Arial" w:hAnsi="Arial"/>
        </w:rPr>
        <w:t>Εκεί βγήκε ο ρατσισμός, ότι οι Έλληνες δεν ξέρουν να εργάζονται, οι Έλληνες τα κάνουν όλα μπάχαλο και ο Υπουργός πίνει επί πλέον, πράγμα το οποίο σε ό,τι με αφορά είναι τελείως αντίθετο από την πραγματικότητα. Έγραψαν ότι κατά τη διάρκεια της συνεδριάσεως ότι ο Υπουργός έπινε ουίσκι. Πρώτον, εγώ δεν πίνω ποτέ ουίσκι, δεύτερο εδώ και 4 μήνες δεν πίνω παρά μόνο νερό για λόγους διαιτητικούς. Το έγραφε η ΦΙΓΚΑΡΟ αυτό, δεν το έγραφε καμία παλιοφυλλάδα. Και το είπα αυτό στους δημοσιογράφους.</w:t>
      </w:r>
    </w:p>
    <w:p>
      <w:pPr>
        <w:pStyle w:val="Style15"/>
        <w:rPr>
          <w:rFonts w:ascii="Arial" w:hAnsi="Arial" w:cs="Arial"/>
        </w:rPr>
      </w:pPr>
      <w:r>
        <w:rPr>
          <w:rFonts w:eastAsia="Arial" w:cs="Arial" w:ascii="Arial" w:hAnsi="Arial"/>
        </w:rPr>
        <w:t xml:space="preserve"> </w:t>
      </w:r>
      <w:r>
        <w:rPr>
          <w:rFonts w:cs="Arial" w:ascii="Arial" w:hAnsi="Arial"/>
        </w:rPr>
        <w:t>Και εδώ σημειώνεται ένα άλλο φαινόμενο που αφορά τον Ελληνικό Τύπο. Και ρώτησε ο κ. Καψής, τι πρέπει να κάνουμε, ρώτησε και ο κ. Αβραμόπουλος τι πρέπει να κάνουμε. Μα πρώτα απ’ όλα πρέπει να δείξουμε την πραγματικότητα. Διότι εδώ υπάρχει πλέον ένας μαζοχισμός. Υπάρχει δηλαδή το στάδιο όπου φαίνεται ότι το θύμα αρχίζει να απολαμβάνει πλέον την εναντίον του επίθεση. Γιατί αλλιώς δεν μπορώ να εξηγήσω παραδείγματος χάρη, ότι εφημερίδα μεγάλης κυκλοφορίας, της μεγαλύτερης κυκλοφορίας εφημερίδα της Αθήνας, την οποία καλώς γνωρίζει ο κ. Καψής, ο οποίος για όλα αυτά που σας είπα, για αντίδραση, δεν έγραψε ούτε μια λέξη.</w:t>
      </w:r>
    </w:p>
    <w:p>
      <w:pPr>
        <w:pStyle w:val="Style15"/>
        <w:rPr>
          <w:rFonts w:ascii="Arial" w:hAnsi="Arial" w:cs="Arial"/>
        </w:rPr>
      </w:pPr>
      <w:r>
        <w:rPr>
          <w:rFonts w:eastAsia="Arial" w:cs="Arial" w:ascii="Arial" w:hAnsi="Arial"/>
        </w:rPr>
        <w:t xml:space="preserve"> </w:t>
      </w:r>
      <w:r>
        <w:rPr>
          <w:rFonts w:cs="Arial" w:ascii="Arial" w:hAnsi="Arial"/>
        </w:rPr>
        <w:t>Αν κανείς ενημερώνεται δηλαδή μόνο από αυτή την εφημερίδα, δεν θα μάθει ποτέ ότι σήμερα το σύνολο του παγκοσμίου Τύπου εκθειάζει με άρθρα και αναλύσεις την Ελληνική Προεδρία και ομολογεί σε δεκάδες άρθρα που έχω αυτή τη στιγμή στο γραφείο μου και τηλεγραφήματα, την έκπληξη των διεθνών μέσων ενημέρωσης και τη μετάνοιά τους γιατί τόσο κακολόγησαν τους Έλληνες που ήταν σε θέση να πραγματοποιήσουν αυτόν τον άθλο.</w:t>
      </w:r>
    </w:p>
    <w:p>
      <w:pPr>
        <w:pStyle w:val="Style15"/>
        <w:rPr>
          <w:rFonts w:ascii="Arial" w:hAnsi="Arial" w:cs="Arial"/>
        </w:rPr>
      </w:pPr>
      <w:r>
        <w:rPr>
          <w:rFonts w:eastAsia="Arial" w:cs="Arial" w:ascii="Arial" w:hAnsi="Arial"/>
        </w:rPr>
        <w:t xml:space="preserve"> </w:t>
      </w:r>
      <w:r>
        <w:rPr>
          <w:rFonts w:cs="Arial" w:ascii="Arial" w:hAnsi="Arial"/>
        </w:rPr>
        <w:t>Μάλιστα ένα έντυπο του εξωτερικού γράφει "φαίνεται ότι οι άθλοι του Ηρακλέους δε γίνονταν μόνο στην αρχαιότητα". Και υπάρχει η εφημερίδα αυτή η οποία το αγνοεί τελείως το θέμα. Ούτε μια λέξη, ούτε μια παράγραφος, ούτε μια γραμμή.</w:t>
      </w:r>
    </w:p>
    <w:p>
      <w:pPr>
        <w:pStyle w:val="Style15"/>
        <w:rPr>
          <w:rFonts w:ascii="Arial" w:hAnsi="Arial" w:cs="Arial"/>
        </w:rPr>
      </w:pPr>
      <w:r>
        <w:rPr>
          <w:rFonts w:eastAsia="Arial" w:cs="Arial" w:ascii="Arial" w:hAnsi="Arial"/>
        </w:rPr>
        <w:t xml:space="preserve"> </w:t>
      </w:r>
      <w:r>
        <w:rPr>
          <w:rFonts w:cs="Arial" w:ascii="Arial" w:hAnsi="Arial"/>
        </w:rPr>
        <w:t>Μήπως λοιπόν πρέπει να δούμε και τη δική μας συμπεριφορά, μήπως είμαστε έτοιμοι μόνο τις κακές ειδήσεις να εσωτερικεύουμε με μαζοχιστικό τρόπο; Γιατί βέβαια δεν μπορώ να υποθέσω ότι μια τέτοια εφημερίδα έχει κακές προθέσεις εναντίον του Υπουργείου Εξωτερικών και της πολιτικής του. Για όνομα του Θεού! Ανήκει άλλωστε στην κυβερνητική παράταξη.</w:t>
      </w:r>
    </w:p>
    <w:p>
      <w:pPr>
        <w:pStyle w:val="Style15"/>
        <w:rPr>
          <w:rFonts w:ascii="Arial" w:hAnsi="Arial" w:cs="Arial"/>
        </w:rPr>
      </w:pPr>
      <w:r>
        <w:rPr>
          <w:rFonts w:eastAsia="Arial" w:cs="Arial" w:ascii="Arial" w:hAnsi="Arial"/>
        </w:rPr>
        <w:t xml:space="preserve"> </w:t>
      </w:r>
      <w:r>
        <w:rPr>
          <w:rFonts w:cs="Arial" w:ascii="Arial" w:hAnsi="Arial"/>
        </w:rPr>
        <w:t>Αυτά ήθελα να σας πω. Και σε ό,τι αφορά την υπόλοιπη σχέση μας με τον ξένο Τύπο, γίνεται συστηματική προσπάθεια. Και τους βλέπουμε και τους ενημερώνουμε και καλλιεργούμε τα νόμιμα και θεμιτά μέσα, για μια Δημοκρατία, επιρροής.</w:t>
      </w:r>
    </w:p>
    <w:p>
      <w:pPr>
        <w:pStyle w:val="Style15"/>
        <w:rPr>
          <w:rFonts w:ascii="Arial" w:hAnsi="Arial" w:cs="Arial"/>
        </w:rPr>
      </w:pPr>
      <w:r>
        <w:rPr>
          <w:rFonts w:eastAsia="Arial" w:cs="Arial" w:ascii="Arial" w:hAnsi="Arial"/>
        </w:rPr>
        <w:t xml:space="preserve"> </w:t>
      </w:r>
      <w:r>
        <w:rPr>
          <w:rFonts w:cs="Arial" w:ascii="Arial" w:hAnsi="Arial"/>
        </w:rPr>
        <w:t>Υπάρχουν μερικά μέσα, όπως καταλαβαίνετε, που στις δημοκρατίες δεν μπορούν να εφαρμοστούν. Καθεστώτα που η δημοκρατία εφαρμόζεται κατά τρόπο μη αμιγή, όπως είναι μερικές γειτονικές μας χώρες, επιτρέπουν τη χρήση μέτρων που είναι στα όρια της νομιμότητας και -θα έλεγα- στα όρια της κοινής αντίληψης για την ηθική στα πλαίσια ενός πολιτισμένου κοινωνικού συνόλου. Τέτοια μέτρα δεν μπορούμε να εφαρμόσουμε. Αλλά τα νόμιμα μέτρα τα εφαρμόζουμε όλα, για να δώσουμε στο διεθνή Τύπο μια αντικειμενική και πλήρη ενημέρωση και θα τους επιτρέψουμε μια ειλικρινή συζήτηση μαζί.</w:t>
      </w:r>
    </w:p>
    <w:p>
      <w:pPr>
        <w:pStyle w:val="Style15"/>
        <w:rPr>
          <w:rFonts w:ascii="Arial" w:hAnsi="Arial" w:cs="Arial"/>
        </w:rPr>
      </w:pPr>
      <w:r>
        <w:rPr>
          <w:rFonts w:eastAsia="Arial" w:cs="Arial" w:ascii="Arial" w:hAnsi="Arial"/>
        </w:rPr>
        <w:t xml:space="preserve"> </w:t>
      </w:r>
      <w:r>
        <w:rPr>
          <w:rFonts w:cs="Arial" w:ascii="Arial" w:hAnsi="Arial"/>
        </w:rPr>
        <w:t>Μερικοί βελτιώνουν τη σχέση αυτή. Να σας πω ότι τα άρθρα των FINATIONAL TIMES, που θυμάσθε πόσο κακά ήταν παλιά, τον τελευταίο καιρό είναι αντικειμενικά για την Ελλάδα. Δε μας εκθεάζουν συνεχώς, αλλά είναι αντικειμενικά τα άρθρα τους, περιγράφουν την κατάσταση όπως είναι.</w:t>
      </w:r>
    </w:p>
    <w:p>
      <w:pPr>
        <w:pStyle w:val="Style15"/>
        <w:rPr>
          <w:rFonts w:ascii="Arial" w:hAnsi="Arial" w:cs="Arial"/>
        </w:rPr>
      </w:pPr>
      <w:r>
        <w:rPr>
          <w:rFonts w:eastAsia="Arial" w:cs="Arial" w:ascii="Arial" w:hAnsi="Arial"/>
        </w:rPr>
        <w:t xml:space="preserve"> </w:t>
      </w:r>
      <w:r>
        <w:rPr>
          <w:rFonts w:cs="Arial" w:ascii="Arial" w:hAnsi="Arial"/>
        </w:rPr>
        <w:t>Μπορώ να πω ότι σε σημαντικό βαθμό και άλλα έντυπα άλλων χωρών, όπως της Γερμανίας, έχουν πολύ βελτιώσει την προσέγγισή τους προς τη Χώρα μας. Και υπάρχουν μερικοί -αναφέρθηκα σε μερικούς, δεν αναφέρθηκα στο διεθνή Τύπο συνολικά, όπως είπε ο κ. Αβραμόπουλος- οι οποίοι προφανώς ετεροκαθορίζονται. Tι να κάνουμε; Εκεί θα το αντιμετωπίσουμε, αλλά πρέπει και εμείς να καταλαβαίνουμε τι μας γίνεται. Είναι λάθος να δώσουμε στον Ελληνικό Λαό την εντύπωση, ότι αυτό που προέκυψε από το ιστορικής σημασίας αυτό γεγονός δε θα το αντιμετωπίσουμε. Είναι μια από τις 5 ή 6 εξελίξεις που καθορίζουν τη μορφή της Ευρώπης στο μέλλον. Είμαστε άμεσα συνδεδεμένοι με αυτή. Και αυτό πρέπει να το καταλάβει ο Ελληνικός Λαός και πρέπει να αποκτήσει δύναμη, αυτοπεποίθηση, αισιοδοξία για το μέλλον.</w:t>
      </w:r>
    </w:p>
    <w:p>
      <w:pPr>
        <w:pStyle w:val="Style15"/>
        <w:rPr>
          <w:rFonts w:ascii="Arial" w:hAnsi="Arial" w:cs="Arial"/>
        </w:rPr>
      </w:pPr>
      <w:r>
        <w:rPr>
          <w:rFonts w:eastAsia="Arial" w:cs="Arial" w:ascii="Arial" w:hAnsi="Arial"/>
        </w:rPr>
        <w:t xml:space="preserve"> </w:t>
      </w:r>
      <w:r>
        <w:rPr>
          <w:rFonts w:cs="Arial" w:ascii="Arial" w:hAnsi="Arial"/>
        </w:rPr>
        <w:t>Ποιοι είναι αυτοί που προσπαθούν να υπονομεύσουν την Κυβέρνηση, τους θεσμούς, τον πολιτικό κόσμο στο σύνολό του, που συμφωνεί ομόψυχα σ’ αυτήν την πολιτική -εκφράστηκε αυτή η ομοψυχία εδώ στο Κοινοβούλιο- και τι σκοπούς έχουν; Αυτό είναι το ερώτημα που πρέπει να θέσουμε σε ό,τι αφορά τα δικά μας. Απαντώ έτσι στο ερώτημα που έθεσε ο κ. Καψή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 Σιούφ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θέλω για δεύτερη φορά να εκφράσω την ικανοποίηση της Αξιωματικής Αντιπολίτευσης και για τη δευτερολογία της τοποθέτησης του κυρίου Υπουργού. Βεβαίως, είναι πάντοτε πληθωρικός ο Υπουργός μας. Και για το θέμα του ωραρίου...</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 Αν μου επιτρέπετε, να προσθέσω κάτι;</w:t>
      </w:r>
    </w:p>
    <w:p>
      <w:pPr>
        <w:pStyle w:val="Style15"/>
        <w:rPr>
          <w:rFonts w:ascii="Arial" w:hAnsi="Arial" w:cs="Arial"/>
        </w:rPr>
      </w:pPr>
      <w:r>
        <w:rPr>
          <w:rFonts w:eastAsia="Arial" w:cs="Arial" w:ascii="Arial" w:hAnsi="Arial"/>
        </w:rPr>
        <w:t xml:space="preserve"> </w:t>
      </w:r>
      <w:r>
        <w:rPr>
          <w:rFonts w:cs="Arial" w:ascii="Arial" w:hAnsi="Arial"/>
        </w:rPr>
        <w:t>ΔΗΜΗΤΡΙΟΣ ΣΙΟΥΦΑΣ: Βεβαίως.</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 Εξωτερικών): Είμαι έτοιμος να εισηγηθώ τη διαδικασία γνωστοποίησης των Πρέσβεων στην υπάρχουσα Επιτροπή Εξωτερικών Σχέσεων. Νομίζω, ότι είναι ενδιαφέρον να έρχονται να παρουσιάζουν τις αντιλήψεις τους για τη σχέση της χώρας με τη χώρα στην οποία διαπιστεύονται. Δεν μπορώ να πάρω αυτή την απόφαση. Πρέπει να συμφωνήσουμε συλλογικά στην πολιτική ηγεσία του Υπουργείου.</w:t>
      </w:r>
    </w:p>
    <w:p>
      <w:pPr>
        <w:pStyle w:val="Style15"/>
        <w:rPr>
          <w:rFonts w:ascii="Arial" w:hAnsi="Arial" w:cs="Arial"/>
        </w:rPr>
      </w:pPr>
      <w:r>
        <w:rPr>
          <w:rFonts w:eastAsia="Arial" w:cs="Arial" w:ascii="Arial" w:hAnsi="Arial"/>
        </w:rPr>
        <w:t xml:space="preserve"> </w:t>
      </w:r>
      <w:r>
        <w:rPr>
          <w:rFonts w:cs="Arial" w:ascii="Arial" w:hAnsi="Arial"/>
        </w:rPr>
        <w:t>ΔΗΜΗΤΡΙΟΣ ΣΙΟΥΦΑΣ: Έλεγα, κύριε Υπουργέ, ότι είστε πληθωρικός σε όλα. Και βέβαια θα καταρρίπτατε το ρεκόρ των συνεδριάσεων για 36 ώρες -πόσες φθάσατε- και για το αποτέλεσμα που είχε. Τις θέσεις μας τις ακούσατε και χθες με ανακοίνωση της Γραμματείας μας για τα θέματα των Ευρωπαϊκών Κοινοτήτων.</w:t>
      </w:r>
    </w:p>
    <w:p>
      <w:pPr>
        <w:pStyle w:val="Style15"/>
        <w:rPr>
          <w:rFonts w:ascii="Arial" w:hAnsi="Arial" w:cs="Arial"/>
        </w:rPr>
      </w:pPr>
      <w:r>
        <w:rPr>
          <w:rFonts w:eastAsia="Arial" w:cs="Arial" w:ascii="Arial" w:hAnsi="Arial"/>
        </w:rPr>
        <w:t xml:space="preserve"> </w:t>
      </w:r>
      <w:r>
        <w:rPr>
          <w:rFonts w:cs="Arial" w:ascii="Arial" w:hAnsi="Arial"/>
        </w:rPr>
        <w:t>Ο λόγος που ζήτησα να μιλήσω ξανά, ήταν ακριβώς για το θέμα αυτό. Χαίρομαι γιατί βγαίνει και άλλο θετικό απ’ αυτή τη συζήτηση σήμερα, η αποδοχή της πρότασης την οποία έκανα. Και πιστεύω ότι, πέρα από τη συνεργασία σας με την πολιτική ηγεσία του Υπουργείου και τη συνεννόηση με τον Πρόεδρο της Βουλής, νομίζω ότι είναι και αυτό μια σημαντική κατάκτηση.</w:t>
      </w:r>
    </w:p>
    <w:p>
      <w:pPr>
        <w:pStyle w:val="Style15"/>
        <w:rPr>
          <w:rFonts w:ascii="Arial" w:hAnsi="Arial" w:cs="Arial"/>
        </w:rPr>
      </w:pPr>
      <w:r>
        <w:rPr>
          <w:rFonts w:eastAsia="Arial" w:cs="Arial" w:ascii="Arial" w:hAnsi="Arial"/>
        </w:rPr>
        <w:t xml:space="preserve"> </w:t>
      </w:r>
      <w:r>
        <w:rPr>
          <w:rFonts w:cs="Arial" w:ascii="Arial" w:hAnsi="Arial"/>
        </w:rPr>
        <w:t>Επίσης, εκφράζουμε την ικανοποίηση που δεχθήκατε άμεσα και με γνησιότητα την πρόταση αυτή, για ακροάσεις των Πρέσβεων που θα τοποθετηθούν στις Πρεσβείες στο εξωτερικό. Αυτό είναι και αναβάθμιση του Κοινοβουλίου, αλλά και περαιτέρω στέριωμα αυτής της ενιαίας αντίληψης για τα θέματα που αφορούν την Πατρίδα μας.</w:t>
      </w:r>
    </w:p>
    <w:p>
      <w:pPr>
        <w:pStyle w:val="Style15"/>
        <w:rPr>
          <w:rFonts w:ascii="Arial" w:hAnsi="Arial" w:cs="Arial"/>
        </w:rPr>
      </w:pPr>
      <w:r>
        <w:rPr>
          <w:rFonts w:eastAsia="Arial" w:cs="Arial" w:ascii="Arial" w:hAnsi="Arial"/>
        </w:rPr>
        <w:t xml:space="preserve"> </w:t>
      </w:r>
      <w:r>
        <w:rPr>
          <w:rFonts w:cs="Arial" w:ascii="Arial" w:hAnsi="Arial"/>
        </w:rPr>
        <w:t>Χάρηκα και για κάτι άλλο, κύριε Υπουργέ, και θέλω να σταθώ σ’ αυτό που είπατε στην ομιλία σας. Είπατε για την επιτυχία που είχαν οι Έλληνες -και το σημειώνω- για το θέμα που κάνατε τις αναφορές, για τη διεύρυνση της Κοινότητας. Και δεν είπατε για την επιτυχία της Κυβέρνησης. Γι’ αυτό, σας συγχαίρω δύο φορέ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Δεν υπάρχει άλλος εγγεγραμμένος επί της αρχής και ερωτάται το Σώμα, γίνεται δεκτό κατ’ αρχήν, το σχέδιο νόμου: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σχέδιο νόμου: "Σύσταση διπλωματικών αρχών και άλλες διατάξεις", έγινε δεκτό κατ’ αρχήν, ομόφωνα.</w:t>
      </w:r>
    </w:p>
    <w:p>
      <w:pPr>
        <w:pStyle w:val="Style15"/>
        <w:rPr>
          <w:rFonts w:ascii="Arial" w:hAnsi="Arial" w:cs="Arial"/>
        </w:rPr>
      </w:pPr>
      <w:r>
        <w:rPr>
          <w:rFonts w:eastAsia="Arial" w:cs="Arial" w:ascii="Arial" w:hAnsi="Arial"/>
        </w:rPr>
        <w:t xml:space="preserve"> </w:t>
      </w:r>
      <w:r>
        <w:rPr>
          <w:rFonts w:cs="Arial" w:ascii="Arial" w:hAnsi="Arial"/>
        </w:rPr>
        <w:t>Εισερχόμεθα στη συζήτηση των άρθρων.</w:t>
      </w:r>
    </w:p>
    <w:p>
      <w:pPr>
        <w:pStyle w:val="Style15"/>
        <w:rPr>
          <w:rFonts w:ascii="Arial" w:hAnsi="Arial" w:cs="Arial"/>
        </w:rPr>
      </w:pPr>
      <w:r>
        <w:rPr>
          <w:rFonts w:eastAsia="Arial" w:cs="Arial" w:ascii="Arial" w:hAnsi="Arial"/>
        </w:rPr>
        <w:t xml:space="preserve"> </w:t>
      </w:r>
      <w:r>
        <w:rPr>
          <w:rFonts w:cs="Arial" w:ascii="Arial" w:hAnsi="Arial"/>
        </w:rPr>
        <w:t xml:space="preserve">Υπάρχουν 7 άρθρα και 3 τροπολογίες. Συμφωνείτε να αποτελέσουν μια ενότητα; </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Δεν υπάρχει αντίρρηση. Συμφωνούμε ομόφωνα να αποτελέσουν μια ενότητα.</w:t>
      </w:r>
    </w:p>
    <w:p>
      <w:pPr>
        <w:pStyle w:val="Style15"/>
        <w:rPr>
          <w:rFonts w:ascii="Arial" w:hAnsi="Arial" w:cs="Arial"/>
        </w:rPr>
      </w:pPr>
      <w:r>
        <w:rPr>
          <w:rFonts w:eastAsia="Arial" w:cs="Arial" w:ascii="Arial" w:hAnsi="Arial"/>
        </w:rPr>
        <w:t xml:space="preserve"> </w:t>
      </w:r>
      <w:r>
        <w:rPr>
          <w:rFonts w:cs="Arial" w:ascii="Arial" w:hAnsi="Arial"/>
        </w:rPr>
        <w:t>Εισερχόμαστε στη συζήτηση της ενότητας των άρθρων και των τροπολογιών.</w:t>
      </w:r>
    </w:p>
    <w:p>
      <w:pPr>
        <w:pStyle w:val="Style15"/>
        <w:rPr>
          <w:rFonts w:ascii="Arial" w:hAnsi="Arial" w:cs="Arial"/>
        </w:rPr>
      </w:pPr>
      <w:r>
        <w:rPr>
          <w:rFonts w:eastAsia="Arial" w:cs="Arial" w:ascii="Arial" w:hAnsi="Arial"/>
        </w:rPr>
        <w:t xml:space="preserve"> </w:t>
      </w:r>
      <w:r>
        <w:rPr>
          <w:rFonts w:cs="Arial" w:ascii="Arial" w:hAnsi="Arial"/>
        </w:rPr>
        <w:t>Ο κ. Κηπουρό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ΚΗΠΟΥΡΟΣ: Κύριε Πρόεδρε, θα αναφερθώ στην τροπολογία που έφερε το Υπουργείο Εξωτερικών για το ζήτημα του Ε.Υ.Α.Π.Ο.Ε.</w:t>
      </w:r>
    </w:p>
    <w:p>
      <w:pPr>
        <w:pStyle w:val="Style15"/>
        <w:rPr>
          <w:rFonts w:ascii="Arial" w:hAnsi="Arial" w:cs="Arial"/>
        </w:rPr>
      </w:pPr>
      <w:r>
        <w:rPr>
          <w:rFonts w:eastAsia="Arial" w:cs="Arial" w:ascii="Arial" w:hAnsi="Arial"/>
        </w:rPr>
        <w:t xml:space="preserve"> </w:t>
      </w:r>
      <w:r>
        <w:rPr>
          <w:rFonts w:cs="Arial" w:ascii="Arial" w:hAnsi="Arial"/>
        </w:rPr>
        <w:t>Στη συνείδηση του Ελληνισμού, και ιδιαίτερα του ποντιακού Ελληνισμού, του πλέον μαρτυρικού κομματιού του Έθνους, ο προσφυγισμός αποτελεί κύριο χαρακτηριστικό της ιστορικής του διαδρομής.</w:t>
      </w:r>
    </w:p>
    <w:p>
      <w:pPr>
        <w:pStyle w:val="Style15"/>
        <w:rPr>
          <w:rFonts w:ascii="Arial" w:hAnsi="Arial" w:cs="Arial"/>
        </w:rPr>
      </w:pPr>
      <w:r>
        <w:rPr>
          <w:rFonts w:eastAsia="Arial" w:cs="Arial" w:ascii="Arial" w:hAnsi="Arial"/>
        </w:rPr>
        <w:t xml:space="preserve"> </w:t>
      </w:r>
      <w:r>
        <w:rPr>
          <w:rFonts w:cs="Arial" w:ascii="Arial" w:hAnsi="Arial"/>
        </w:rPr>
        <w:t>Η προηγούμενη κυβέρνηση της Νέας Δημοκρατίας με επικεφαλής τότε στο Υπουργείο Εξωτερικών τον κ. Αντώνιο Σαμαρά, σημερινό αρχηγό της Πολιτικής Άνοιξης, αγνοώντας αυτή τη βασική διάσταση της ιστορίας μας ονόμασε τους πρόσφυγες Ποντίους αδελφούς μας παλιννοστούντες. Ίσως για την αθηναϊκή διπλωματική γραφειοκρατική τάξη αυτό να αποτελούσε "ψιλά γράμματα". Στην ουσία, όμως, πρόκειται περί μεγάλης ιστορικής, πολιτικής και ηθικής παραχάραξης. Ούτε οι Πόντιοι, ούτε οι Βορειοηπειρώτες είναι παλιννοστούντες. Δυστυχώς, παρ’ όλες τις ενστάσεις φορέων αλλά και πνευματικών ανθρώπων του ευρύτερου Ελληνισμού, η χρήση αυτού του όρου επιβλήθηκε στο σημερινό λεξιλόγιο. Έτσι ο όρος "παλιννοστούντων" παραπέμπει συνειρμικά στον όρο "Ποντίων".</w:t>
      </w:r>
    </w:p>
    <w:p>
      <w:pPr>
        <w:pStyle w:val="Style15"/>
        <w:rPr>
          <w:rFonts w:ascii="Arial" w:hAnsi="Arial" w:cs="Arial"/>
        </w:rPr>
      </w:pPr>
      <w:r>
        <w:rPr>
          <w:rFonts w:eastAsia="Arial" w:cs="Arial" w:ascii="Arial" w:hAnsi="Arial"/>
        </w:rPr>
        <w:t xml:space="preserve"> </w:t>
      </w:r>
      <w:r>
        <w:rPr>
          <w:rFonts w:cs="Arial" w:ascii="Arial" w:hAnsi="Arial"/>
        </w:rPr>
        <w:t>Για εμάς, όμως, που θέλουμε να αλλάξουμε την ιστορία μας, να την ξαναγράψουμε, η συνεδρίαση της 24ης Φεβρουαρίου αποτελεί ένα θετικό βήμα, όσον αφορά και την αναγνώριση της γενοκτονίας των Ποντίων, αλλά και την ίδρυση της Ποντιακής πόλης Ρωμανίας και μετά την πρωτοβουλία που πήρε η Κυβέρνηση του ΠΑ.ΣΟ.Κ., νομίζω ότι δεν έχουμε το ιστορικό δικαίωμα να συνεχίζουμε να αποδεχόμαστε τον προσβλητικό, για τους Ποντίους, όρο "παλιννοστούντων".</w:t>
      </w:r>
    </w:p>
    <w:p>
      <w:pPr>
        <w:pStyle w:val="Style15"/>
        <w:rPr>
          <w:rFonts w:ascii="Arial" w:hAnsi="Arial" w:cs="Arial"/>
        </w:rPr>
      </w:pPr>
      <w:r>
        <w:rPr>
          <w:rFonts w:eastAsia="Arial" w:cs="Arial" w:ascii="Arial" w:hAnsi="Arial"/>
        </w:rPr>
        <w:t xml:space="preserve"> </w:t>
      </w:r>
      <w:r>
        <w:rPr>
          <w:rFonts w:cs="Arial" w:ascii="Arial" w:hAnsi="Arial"/>
        </w:rPr>
        <w:t>Προτείνω στον Αναπληρωτή Υφυπουργό Εξωτερικών στον κ. Πάγκαλο, να διαγράψει αυτήν τη λέξη από την τροπολογία και να την αντικαταστήσει με τον όρο "προσφύγων". Μ’ αυτόν τον τρόπο νομίζω ότι η Κυβέρνηση του ΠΑΣΟΚ αποκαθιστά την ιστορία, την πολιτική και την ηθική.</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Κύριε Υπουργέ, δεν υπάρχει κανείς που να εξεδήλωσε ενδιαφέρον να μιλήσει. </w:t>
      </w:r>
    </w:p>
    <w:p>
      <w:pPr>
        <w:pStyle w:val="Style15"/>
        <w:rPr>
          <w:rFonts w:ascii="Arial" w:hAnsi="Arial" w:cs="Arial"/>
        </w:rPr>
      </w:pPr>
      <w:r>
        <w:rPr>
          <w:rFonts w:eastAsia="Arial" w:cs="Arial" w:ascii="Arial" w:hAnsi="Arial"/>
        </w:rPr>
        <w:t xml:space="preserve"> </w:t>
      </w:r>
      <w:r>
        <w:rPr>
          <w:rFonts w:cs="Arial" w:ascii="Arial" w:hAnsi="Arial"/>
        </w:rPr>
        <w:t>Κύριε Υπουργέ, έχετε το λόγο.</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 Κύριε Κηπουρέ, νομίζω ότι θα πρέπει να προσεχθεί ο όρος "παλιννοστούντες". Πρόσφυγες είναι όλοι όσοι προσφεύγουν στην Ελλάδα, Κούρδοι, ορθόδοξοι της Συρίας.</w:t>
      </w:r>
    </w:p>
    <w:p>
      <w:pPr>
        <w:pStyle w:val="Style15"/>
        <w:rPr>
          <w:rFonts w:ascii="Arial" w:hAnsi="Arial" w:cs="Arial"/>
        </w:rPr>
      </w:pPr>
      <w:r>
        <w:rPr>
          <w:rFonts w:eastAsia="Arial" w:cs="Arial" w:ascii="Arial" w:hAnsi="Arial"/>
        </w:rPr>
        <w:t xml:space="preserve"> </w:t>
      </w:r>
      <w:r>
        <w:rPr>
          <w:rFonts w:cs="Arial" w:ascii="Arial" w:hAnsi="Arial"/>
        </w:rPr>
        <w:t>ΧΡΗΣΤΟΣ ΚΗΠΟΥΡΟΣ: Όχι ομογενείς όμως.</w:t>
      </w:r>
    </w:p>
    <w:p>
      <w:pPr>
        <w:pStyle w:val="Style15"/>
        <w:rPr>
          <w:rFonts w:ascii="Arial" w:hAnsi="Arial" w:cs="Arial"/>
        </w:rPr>
      </w:pPr>
      <w:r>
        <w:rPr>
          <w:rFonts w:eastAsia="Arial" w:cs="Arial" w:ascii="Arial" w:hAnsi="Arial"/>
        </w:rPr>
        <w:t xml:space="preserve"> </w:t>
      </w:r>
      <w:r>
        <w:rPr>
          <w:rFonts w:cs="Arial" w:ascii="Arial" w:hAnsi="Arial"/>
        </w:rPr>
        <w:t>ΘΕΟΔΩΡΟΣ ΠΑΓΚΑΛΟΣ(Αναπληρωτής Υπουργός Εξωτερικών): Χρησιμοποιούμε τη λέξη "ομογενείς" και τη λέξη "παλιννοστούντες", η οποία, για μένα, δίνει τη διάσταση ότι οι Πόντιοι, οι οποίοι δεν έχουν ζήσει στον εν στενή εννοία ελλαδικό χώρο, επιστρέφουν στην πατρίδα τους. Νομίζω, ότι ο όρος αυτός είναι προς την κατεύθυνση της απόδοσης τιμής σ’ αυτή την ομάδα του Ελληνισμού και βεβαίως εκφράζει τη μεγάλη συγκίνηση του Ελληνισμού να βλέπει αυτούς τους Έλληνες, οι οποίοι δεν είχαν ποτέ την τύχη να ζήσουν στα πλαίσια ενός ελληνικού κράτους, να επιλέγουν μετά από τόσες γενεές την επιστροφή στην πατρίδα. Πιστεύω ότι αυτό είναι το νόημα της φράσεως.</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δεν μπορούμε να αλλάξουμε με τροπολογία το όνομα γιατί, όπως ξέρετε, το όνομα του ιδρύματος είναι κατατεθειμένο και υπάρχει νομική προσωπικότητα. Αν αλλάξουμε το όνομα, δε θα μιλάμε για το ίδιο πράγμα. Δεν μπορούμε με τροπολογία να αλλάζουμε τις ονομασίες των ιδρυμάτων. Νομικώς αυτό δε γίνεται. Λαμβάνω υπόψη μου τη σκέψη σας, αλλά επιμένω ότι εγώ πάντα κατάλαβα διαφορετικά αυτή την ονομασία.</w:t>
      </w:r>
    </w:p>
    <w:p>
      <w:pPr>
        <w:pStyle w:val="Style15"/>
        <w:rPr>
          <w:rFonts w:ascii="Arial" w:hAnsi="Arial" w:cs="Arial"/>
        </w:rPr>
      </w:pPr>
      <w:r>
        <w:rPr>
          <w:rFonts w:eastAsia="Arial" w:cs="Arial" w:ascii="Arial" w:hAnsi="Arial"/>
        </w:rPr>
        <w:t xml:space="preserve"> </w:t>
      </w:r>
      <w:r>
        <w:rPr>
          <w:rFonts w:cs="Arial" w:ascii="Arial" w:hAnsi="Arial"/>
        </w:rPr>
        <w:t>ΧΡΗΣΤΟΣ ΚΗΠΟΥΡΟΣ: Κύριε Πρόεδρε, θα ήθελα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συνάδελφε, έχετε δικαίωμα να δευτερολογήσετε. Σας ακούμε.</w:t>
      </w:r>
    </w:p>
    <w:p>
      <w:pPr>
        <w:pStyle w:val="Style15"/>
        <w:rPr>
          <w:rFonts w:ascii="Arial" w:hAnsi="Arial" w:cs="Arial"/>
        </w:rPr>
      </w:pPr>
      <w:r>
        <w:rPr>
          <w:rFonts w:eastAsia="Arial" w:cs="Arial" w:ascii="Arial" w:hAnsi="Arial"/>
        </w:rPr>
        <w:t xml:space="preserve"> </w:t>
      </w:r>
      <w:r>
        <w:rPr>
          <w:rFonts w:cs="Arial" w:ascii="Arial" w:hAnsi="Arial"/>
        </w:rPr>
        <w:t>ΧΡΗΣΤΟΣ ΚΗΠΟΥΡΟΣ: Κυριολεκτικά ούτε το "παλιννοστούντων" ισχύει σαν όρος, διότι άλλο το ελλαδικό κράτος και άλλο το Έθνος. Νομίζω ότι μπορεί να γίνει αυτή η αντικατάσταση γιατί, όπως είπατε, αν θα μπει η λέξη "προσφύγων", ίσως να παραπέμπει σε Κούρδους ή οποιουσδήποτε άλλους. Όταν όμως η λέξη "προσφύγων", μπει μπροστά από τις λέξεις "ομογενών Ελλήνων", δεν υπάρχει τέτοια σύγχυση και τέτοιο πρόβλημα. Γι’ αυτόν ακριβώς το λόγο επιμένω στην πρόταση που σας έκανα.</w:t>
      </w:r>
    </w:p>
    <w:p>
      <w:pPr>
        <w:pStyle w:val="Style15"/>
        <w:rPr>
          <w:rFonts w:ascii="Arial" w:hAnsi="Arial" w:cs="Arial"/>
        </w:rPr>
      </w:pPr>
      <w:r>
        <w:rPr>
          <w:rFonts w:eastAsia="Arial" w:cs="Arial" w:ascii="Arial" w:hAnsi="Arial"/>
        </w:rPr>
        <w:t xml:space="preserve"> </w:t>
      </w:r>
      <w:r>
        <w:rPr>
          <w:rFonts w:cs="Arial" w:ascii="Arial" w:hAnsi="Arial"/>
        </w:rPr>
        <w:t>ΘΕΟΔΩΡΟΣ ΠΑΓΚΑΛΟΣ (Αναπληρωτής Υπουργός Εξωτερικών): Μα, δε γίνεται κύριε συνάδελφε νομικώς. Δεν μπορεί να αλλάξει με τροπολογία νόμου ο τίτλος ιδρύματος που έχει</w:t>
      </w:r>
    </w:p>
    <w:p>
      <w:pPr>
        <w:pStyle w:val="Style15"/>
        <w:rPr>
          <w:rFonts w:ascii="Arial" w:hAnsi="Arial" w:cs="Arial"/>
        </w:rPr>
      </w:pPr>
      <w:r>
        <w:rPr>
          <w:rFonts w:cs="Arial" w:ascii="Arial" w:hAnsi="Arial"/>
        </w:rPr>
        <w:t>τύχει δικαστικής εγκρίσεως. Πρέπει να κάνεις δικαστική διαδικασί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Δεν υπάρχει άλλος εγγεγραμμένος επί της ενότητας των άρθρων 1 έως 7 συν τις 3 τροπολογίες.</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1,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άρθρο 1 έγινε δεκτό, όπως τροποποιήθηκε από τον κύριο Υπουργό,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2;</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άρθρο 2 έγινε δεκτό</w:t>
      </w:r>
    </w:p>
    <w:p>
      <w:pPr>
        <w:pStyle w:val="Style15"/>
        <w:rPr>
          <w:rFonts w:ascii="Arial" w:hAnsi="Arial" w:cs="Arial"/>
        </w:rPr>
      </w:pPr>
      <w:r>
        <w:rPr>
          <w:rFonts w:cs="Arial" w:ascii="Arial" w:hAnsi="Arial"/>
        </w:rPr>
        <w:t>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3;</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άρθρο 3 έγινε δεκτό</w:t>
      </w:r>
    </w:p>
    <w:p>
      <w:pPr>
        <w:pStyle w:val="Style15"/>
        <w:rPr>
          <w:rFonts w:ascii="Arial" w:hAnsi="Arial" w:cs="Arial"/>
        </w:rPr>
      </w:pPr>
      <w:r>
        <w:rPr>
          <w:rFonts w:cs="Arial" w:ascii="Arial" w:hAnsi="Arial"/>
        </w:rPr>
        <w:t>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4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άρθρο 4 έγινε δεκτό, όπως τροποποιήθηκε από τον κύριο Υπουργό,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5, όπως τροποποιήθηκε από τον κύριο, Υπουργό;</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άρθρο 5, έγινε δεκτό όπως τροποποιήθηκε από τον κύριο Υπουργό,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6;</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άρθρο 6 έγινε δεκτό ομόφωνα.</w:t>
      </w:r>
    </w:p>
    <w:p>
      <w:pPr>
        <w:pStyle w:val="Style15"/>
        <w:rPr>
          <w:rFonts w:ascii="Arial" w:hAnsi="Arial" w:cs="Arial"/>
        </w:rPr>
      </w:pPr>
      <w:r>
        <w:rPr>
          <w:rFonts w:eastAsia="Arial" w:cs="Arial" w:ascii="Arial" w:hAnsi="Arial"/>
        </w:rPr>
        <w:t xml:space="preserve"> </w:t>
      </w:r>
      <w:r>
        <w:rPr>
          <w:rFonts w:cs="Arial" w:ascii="Arial" w:hAnsi="Arial"/>
        </w:rPr>
        <w:t>Εισερχόμαστε στην ψήφιση των τροπολογιών.</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τροπολογία με γενικό αριθμό 321 και ειδικό 4 του κ. Κάρολου Παπούλια;</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η τροπολογία με γενικό αριθμό 321 και ειδικό 4 του Υπουργού Εξωτερικών κ. Κάρολου Παπούλια έγινε δεκτή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τροπολογία με γενικό αριθμό 322 και ειδικό 5 των κυρίων Παπούλια, Κουβελάκη και Λαλιώτη;</w:t>
      </w:r>
    </w:p>
    <w:p>
      <w:pPr>
        <w:pStyle w:val="Style15"/>
        <w:rPr>
          <w:rFonts w:ascii="Arial" w:hAnsi="Arial" w:cs="Arial"/>
        </w:rPr>
      </w:pPr>
      <w:r>
        <w:rPr>
          <w:rFonts w:eastAsia="Arial" w:cs="Arial" w:ascii="Arial" w:hAnsi="Arial"/>
        </w:rPr>
        <w:t xml:space="preserve"> </w:t>
      </w:r>
      <w:r>
        <w:rPr>
          <w:rFonts w:cs="Arial" w:ascii="Arial" w:hAnsi="Arial"/>
        </w:rPr>
        <w:t xml:space="preserve">ΟΛΟΙ ΟΙ ΒΟΥΛΕΥΤΕΣ: Δεκτή, δεκτή. </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η τροπολογία με γενικό αριθμό 322 και ειδικό 5 των κυρίων Παπούλια, Κουβελάκη και Λαλιώτη έγινε δεκτή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ή η τροπολογία με γενικό αριθμό 323 και ειδικό 6 του κ. Παπούλια;</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ή, δεκτή.</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η τροπολογία με γενικό αριθμό 323 και ειδικό 6 του κ. Παπούλια έγινε δεκτή ομόφωνα.</w:t>
      </w:r>
    </w:p>
    <w:p>
      <w:pPr>
        <w:pStyle w:val="Style15"/>
        <w:rPr>
          <w:rFonts w:ascii="Arial" w:hAnsi="Arial" w:cs="Arial"/>
        </w:rPr>
      </w:pPr>
      <w:r>
        <w:rPr>
          <w:rFonts w:eastAsia="Arial" w:cs="Arial" w:ascii="Arial" w:hAnsi="Arial"/>
        </w:rPr>
        <w:t xml:space="preserve"> </w:t>
      </w:r>
      <w:r>
        <w:rPr>
          <w:rFonts w:cs="Arial" w:ascii="Arial" w:hAnsi="Arial"/>
        </w:rPr>
        <w:t>Ερωτάται το Σώμα γίνεται δεκτό το ακροτελεύτιο άρθρο του νομοσχεδίου;</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ο ακροτελεύτιο άρθρο του νομοσχεδίου έγινε δεκτό, ομόφωνα.</w:t>
      </w:r>
    </w:p>
    <w:p>
      <w:pPr>
        <w:pStyle w:val="Style15"/>
        <w:rPr>
          <w:rFonts w:ascii="Arial" w:hAnsi="Arial" w:cs="Arial"/>
        </w:rPr>
      </w:pPr>
      <w:r>
        <w:rPr>
          <w:rFonts w:eastAsia="Arial" w:cs="Arial" w:ascii="Arial" w:hAnsi="Arial"/>
        </w:rPr>
        <w:t xml:space="preserve"> </w:t>
      </w:r>
      <w:r>
        <w:rPr>
          <w:rFonts w:cs="Arial" w:ascii="Arial" w:hAnsi="Arial"/>
        </w:rPr>
        <w:t>Επομένως το νομοσχέδιο "Σύσταση διπλωματικών αρχών και άλλες διατάξεις " έγινε δεκτό κατ’ αρχήν και κατ’ άρθρον.</w:t>
      </w:r>
    </w:p>
    <w:p>
      <w:pPr>
        <w:pStyle w:val="Style15"/>
        <w:rPr>
          <w:rFonts w:ascii="Arial" w:hAnsi="Arial" w:cs="Arial"/>
        </w:rPr>
      </w:pPr>
      <w:r>
        <w:rPr>
          <w:rFonts w:eastAsia="Arial" w:cs="Arial" w:ascii="Arial" w:hAnsi="Arial"/>
        </w:rPr>
        <w:t xml:space="preserve"> </w:t>
      </w:r>
      <w:r>
        <w:rPr>
          <w:rFonts w:cs="Arial" w:ascii="Arial" w:hAnsi="Arial"/>
        </w:rPr>
        <w:t>Η ψήφισή του στο σύνολο αναβάλλετα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ν διανεμηθεί τα Πρακτικά της 21ης Φεβρουαρίου του 1994 και παρακαλείται το Σώμα για την επικύρωσή τους.</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υνεπώς τα Πρακτικά της 21ης Φεβρουαρίου επικυρώθησα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θ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14.15’ λύεται η συνεδρίαση για αύριο 4 Μαρτίου 1994 και ώρα 10.00’ με αντικείμενο εργασιών του Σώματος επίκαιρες ερωτήσεις και στη συνέχεια επερώτηση αρμοδιότητας Υπουργείων Εθνικής Οικονομίας, Βιομηχανίας Ενέργειας και Τεχνολογίας και ΠΕΧΩΔ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4:00Z</dcterms:created>
  <dc:creator>poly</dc:creator>
  <dc:description/>
  <cp:keywords/>
  <dc:language>en-US</dc:language>
  <cp:lastModifiedBy>poly</cp:lastModifiedBy>
  <dcterms:modified xsi:type="dcterms:W3CDTF">2009-07-20T14:19:00Z</dcterms:modified>
  <cp:revision>2</cp:revision>
  <dc:subject/>
  <dc:title>Π Ρ Α Κ Τ Ι Κ Α Β Ο Υ Λ Η Σ</dc:title>
</cp:coreProperties>
</file>