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 Υ Ν Ε Δ Ρ Ι Α Σ Η ΝΔ΄</w:t>
      </w:r>
    </w:p>
    <w:p>
      <w:pPr>
        <w:pStyle w:val="Style15"/>
        <w:jc w:val="center"/>
        <w:rPr>
          <w:rFonts w:ascii="Arial" w:hAnsi="Arial" w:cs="Arial"/>
          <w:sz w:val="24"/>
          <w:szCs w:val="24"/>
        </w:rPr>
      </w:pPr>
      <w:r>
        <w:rPr>
          <w:rFonts w:cs="Arial" w:ascii="Arial" w:hAnsi="Arial"/>
          <w:sz w:val="24"/>
          <w:szCs w:val="24"/>
        </w:rPr>
        <w:t>Πέμπτη 3 Φεβρ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3 Φεβρουαρίου 1994 ημέρα Πέμπτη και ώρα 10.24’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2 Φεβρουαρίου 1994 εξουσιοδότηση του Σώματος, επικυρώθηκαν με ευθύνη του Προεδρείου τα Πρακτικά της ΝΓ’ συνεδριάσεώς του, της 2ας Φεβρουαρίου 1994 σε ό,τι αφορά την ψήφιση στο σύνολο του σχεδίου νόμου "Ρύθμιση θεμάτων διοίκησης της εκπαίδευση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η Γραμματέας κ. Ροδούλα Ζήση, Βουλευτής Μαγνησ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η Γραμματέα αυτού κυρία Ροδούλα Ζήσ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Αχαΐας κ. ΒΑΣΙΛΕΙΟΣ ΜΠΕΚΙΡΗΣ κατέθεσε αναφορά με την οποία ο Σύλλογος των εν Πάτραις Λειβαρτζινών "Η ΑΓΙΑ ΤΡΙΑΣ" ζητεί την εκτέλεση έργων υποδομής στην κοινότητα Λειβάρτζι Αχαΐ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Αχαΐας κ. ΒΑΣΙΛΕΙΟΣ ΜΠΕΚΙΡΗΣ κατέθεσε αναφορά με την οποία το ΚΤΕΛ της αστικής περιοχής Πατρών Αχαΐας ζητεί τη λήψη μέτρων για την επίλυση των οικονομικών προβλημάτ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Βουλευτές κ.κ. ΙΩΑΝΝΗΣ ΚΑΒΑΡΑΤΖΗΣ και ΠΑΝΑΓΙΩΤΗΣ ΚΡΗΤΙΚΟΣ κατέθεσαν αναφορά με την οποία το Περιφερειακό Τμήμα Θράκης του Τεχνικού Επιμελητηρίου Ελλάδας ζητεί να προβλεφθεί στο 10ετές πρόγραμμα ανάπτυξης η ένταξη μονάδας παραγωγής ηλεκτρικής ενέργειας με χρήση φυσικού αερίου για 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Λάρισας κ. ΓΕΩΡΓΙΟΣ ΑΔΑΜΟΠΟΥΛΟΣ κατέθεσε αναφορά με την οποία ο Σύλλογος Γονέων και Κηδεμόνων του 1ου Δημοτικού Σχολείου Λάρισας ζητεί οικονομική ενίσχυση για την επισκευή αίθουσας του Σχολείου και τη μετατροπή της σε χώρο εκδηλ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Φωκίδας κ. ΝΙΚΟΛΑΟΣ ΓΚΕΛΕΣΤΑΘΗΣ κατέθεσε αναφορά με την οποία Αγρότες, ιδιοκτήτες καλλιεργούμενων αγρών πεδιάδας Μόρνου ζητούν τον πλήρη καθαρισμό της κοίτης του ποταμού Μόρνου στο τμήμα της εθνικής οδού Ναυπάκτου - Ιτέας έως τη θάλασ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Αιτωλ/νίας κ. ΑΘΑΝΑΣΙΟΣ ΔΗΜΗΤΡΑΚΟΠΟΥΛΟΣ κατέθεσε αναφορά με την οποία Αγρότες, ιδιοκτήτες καλλιεργούμενων αγρών πεδιάδας Μόρνου ζητούν τον πλήρη καθαρισμό της κοίτης του ποταμού Μόρνου στο τμήμα της εθνικής οδού Ναυπάκτου - Ιτέας έως τη θάλασ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Γ’ Αντιπρόεδρος της Βουλής και Βουλευτής Ξάνθης κ. ΠΑΝΑΓΙΩΤΗΣ ΣΓΟΥΡΙΔΗΣ κατέθεσε αναφορά με την οποία ο Πρόεδρος της Κοινότητας Πηγαδίων Ξάνθης ζητεί να ενταχθεί η κοινότητά του στις προβληματικές ως προς την κτηνοτροφία και τη γεωργία κοιν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Μεσσηνίας κ. ΙΩΑΝΝΗΣ ΓΙΑΝΝΑΚΟΠΟΥΛΟΣ κατέθεσε αναφορά με την οποία ο Πρόεδρος της Κοινότητας Πεύκου ζητεί χρηματοδότηση για την διαμόρφωση του Ιερού Ναού της "Μεταμόρφωσης του Σωτήρος" Πεύκου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Μεσσηνίας κ. ΙΩΑΝΝΗΣ ΓΙΑΝΝΑΚΟΠΟΥΛΟΣ κατέθεσε αναφορά με την οποία ο Πρόεδρος της Κοινότητας Πεύκου Μεσσηνίας ζητεί χρηματοδότηση για την αξιοποίηση βοσκοτόπω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Μεσσηνίας κ. ΙΩΑΝΝΗΣ ΓΙΑΝΝΑΚΟΠΟΥΛΟΣ κατέθεσε αναφορά με την οποία ο Πρόεδρος της Κοινότητας Διοδίων Μεσσηνίας ζητεί πίστωση για την κάλυψη λειτουργικών δαπανών της κοινότητ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Μεσσηνίας κ. ΙΩΑΝΝΗΣ ΓΙΑΝΝΑΚΟΠΟΥΛΟΣ κατέθεσε αναφορά με την οποία ο Πρόεδρος της Κοινότητας Μικρομάνης Μεσσηνίας ζητεί την αύξηση της τιμής πώλησης της σταφ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Μεσσηνίας κ. ΙΩΑΝΝΗΣ ΓΙΑΝΝΑΚΟΠΟΥΛΟΣ κατέθεσε αναφορά με την οποία ο Πρόεδρος της Κοινότητας Μηλίτσας Μεσσηνίας ζητεί επιχορήγηση για την κατασκευή κοινοτ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Μεσσηνίας κ. ΙΩΑΝΝΗΣ ΓΙΑΝΝΑΚΟΠΟΥΛΟΣ κατέθεσε αναφορά με την οποία η Αναπτυξιακή Πολιτιστική Οικολογική Ένωση Πυλίων ζητεί τη σύσταση Σταθμού Απορρύπανσης στην Πύ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Μεσσηνίας κ. ΙΩΑΝΝΗΣ ΓΙΑΝΝΑΚΟΠΟΥΛΟΣ κατέθεσε αναφορά με την οποία ο Σύλλογος Οικογένειας της Θεραπευτικής Κοινότητας "ΙΘΑΚΗ" ζητεί την ίδρυση Κέντρου Ενημέρωσης για τα ναρκωτικά στην Καλαμά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Μεσσηνίας κ. ΙΩΑΝΝΗΣ ΓΙΑΝΝΑΚΟΠΟΥΛΟΣ κατέθεσε αναφορά με την οποία ο Δήμαρχος Μεσσηνίας ζητεί χρηματοδότηση για τις καρναβαλικές εκδηλώσεις στη Μεσσήνη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Μεσσηνίας κ. ΙΩΑΝΝΗΣ ΓΙΑΝΝΑΚΟΠΟΥΛΟΣ κατέθεσε αναφορά με την οποία ο Πρόεδρος της Κοινότητας Καλογερορράχης Μεσσηνίας ζητεί χρηματοδότηση για την αποκατάσταση ζημιών στους αγροτικούς δρόμους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Εύβοιας κ. ΟΡΕΣΤΗΣ ΠΑΠΑΣΤΡΑΤΗΣ κατέθεσε αναφορά με την οποία ο Αγροτικός Μελισσοκομικός Συνεταιρισμός Χαλκίδας " Ο Προφήτης Ηλίας" ζητεί την άμεση λήψη μέτρων για την διάσωση και ενίσχυση της ελληνικής μελισσοκ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ι Βουλευτές κ.κ. ΝΙΚΟΛΑΟΣ ΠΑΠΑΝΔΡΕΟΥ και ΕΛΕΥΘΕΡΙΟΣ ΠΑΠΑΓΕΩΡΓΟΠΟΥΛΟΣ κατέθεσαν αναφορά με την οποία ο Αγροτικός Μελισσοκομικός Συνεταιρισμός Χαλκίδας " Ο Προφήτης Ηλίας" ζητεί την άμεση λήψη μέτρων για την διάσωση και ενίσχυση της ελληνικής μελισσοκ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ι Βουλευτές κ.κ. ΙΩΑΝΝΗΣ ΓΙΑΝΝΑΚΟΠΟΥΛΟΣ και ΠΑΝΑΓΙΩΤΗΣ ΚΡΗΤΙΚΟΣ κατέθεσαν αναφορά με την οποία το Επιμελητήριο Μεσσηνίας ζητεί να συμπεριληφθεί για ενίσχυση της κλωστοϋφαντουργίας στο πρόγραμμα της Ευρωπαϊκής Ένωσης RETEX ο Νομός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541/11-1-94 ερώτηση δόθηκε με το υπ’ αριθμ. 5371/2-2-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 541/11-1-94 ερώτηση που κατατέθηκε στη Βουλή από τον Βουλευτή και Δ’ Αντιπρόεδρο της Βουλής κ. Νικ. Κατσαρό και αφορά το αντικείμενο του θέματο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αιτήματα των κοινοτήτων Αγιάς, Κρανέας Ελασσόνας και Τσαριστάνης, έχουν διαβιβασθεί από την αρμόδια υπηρεσία του Υπουργείου στο Συμβούλιο Τοπωνυμιών, με τα έγγραφα 83961/3-6-1991, 22251/5-5-93/ 100688/30-9-91 αντίστοιχα στο οποίο και εκκρεμ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617/17-1-94 ερώτηση δόθηκε με το υπ’ αριθμ.4132/1-2-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617/17-1-1994 ερώτηση που κατέθεσε ο Βουλευτής κ. Ηλίας Βεζδρεβάνης σχετικά με το αντικείμενο του θέματος, σας πληροφορούμε, ότι το Υπουργείο θα εξετάσει τα αιτήματα χρηματοδότησης των Ο.Τ.Α.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644/19-1-94 ερώτηση δόθηκε με το υπ’ αριθμ. Β 13-84/1-2-94 έγγραφο από τον Υπουργό Εμπορί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υπ’ αριθ. 644/19-1-94 ερώτηση από τον Βουλευτή κ. Ιωάννη Καβαρατζή, σχετικά με "προβλήματα διάθεσης φασολιών του Αγροτικού Συλλόγου Τυχερού Ν. Έβρου", σας γνωρίζουμε ότι αρμόδιο να σας απαντήσει είναι το Υπουργείο Γεωργίας το οποίο έχει ενημερωθεί σχ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πλευράς Υπουργείου Εμπορίου εστάλη έγγραφο στις αρμόδιες εμπορικές τάξεις για να ενδιαφερθούν για την απορρόφηση των υπαρχόντων αποθεμάτων φασολ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ΜΠΑΛ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645/18-1-94 ερώτηση δόθηκε με το υπ’ αριθμ. 4276/1-2-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645/94 ερώτηση που κατέθεσε στη Βουλή ο Βουλευτής κ. Ν. Οικονομόπουλος, σχετικά με ποια έργα υποδομής του Νομού Αιτωλοακαρνανίας προτάθηκαν για το Ταμείο Συνοχής, σας κάνουμε γνωστό ότι προτάθηκαν τα παρακάτω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ράκαμψη Ναυπάκτου" με προϋπολογισμό 500 εκατ. δρχ. για το χρονικό διάστημα 1993-94. Αναμένεται η έγκριση του έργου από 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Βιολογικός καθαρισμός Αγρινίου", με προϋπολογισμό 1.500 εκατ. δρχ. για το χρονικό διάστημα 1993-94. Αναμένεται η έγκριση του έργου από 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α έργα υποδομής μπορούν να χρηματοδοτηθούν από το Νέο Σχέδιο Περιφερειακής Ανάπτυξης 1994-1999 που τώρα αναμορφώνεται (εγκύκλιος ΥΠΕΘΟ 81683/4326/9.12.93). Οι προτάσεις των έργων θα γίνουν με τη σύνταξη των επιχειρησιακών προγραμμάτων των Περιφερειών. Στην προκειμένη περίπτωση η πρόταση θα πρέπει να γίνει από την Νομαρχία Αιτωλοακαρνανίας μέσω της Περιφέρειας Δυτική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Υφυπουργ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671/19-1-94 ερώτηση δόθηκε με το υπ’ αριθμ. ΚΕΒ/148/31-1-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671/19.1.94) του Βουλευτή κ. Νικήτα Βενιζέλου, σας γνωρίζουμε ότι το ΥΠΠΟ, μέσα στα πλαίσια των αρμοδιοτήτων του θα εξετάσει με ενδιαφέρον την πρόταση για καθιέρωση έκπτωσης στα κρατικά θέατρα για τους πολύτεκνους οικογενειάρχες και τα παιδι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ΜΙΚΡΟΥΤΣ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683/20-1-94 ερώτηση δόθηκε με το υπ’ αριθμ. ΚΕΒ/166/31-1-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683/20-1-94) του Βουλευτή κ. Παναγιώτη Ψωμιάδ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αός της Αγίας Σοφίας στην Κωνσταντινούπολη είναι μνημείο της Παγκόσμιας Αρχιτεκτονικής Κληρονομιάς. Λόγω ακριβώς της εξέχουσας σημασίας του, έχει συσταθεί από την UNESCO Ειδική Επιστημονική Επιτροπή στην οποία συμμετέχει η Ελλάδα εκπροσωπούμενη από επιφανή Έλληνα ειδικό επιστήμο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γο της παραπάνω επιτροπής είναι η μελέτη για την προστασία του μνημείου και η μέριμνα για τη λήψη μέτρων για την αποκατάσταση και ανάδειξ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στηρίζει κάθε προσπάθεια Διεθνών Οργανισμών που στοχεύει στη διαφύλαξη, αποκατάσταση και προβολή της πολιτιστικής κληρονομ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ΙΝΑ ΜΕΡΚΟΥ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 702/21-1-94 ερώτηση δόθηκε με το υπ’ αριθμ. Φ 34α/31-1-94 έγγραφο από τον Υπουργό Υγείας, Πρόνοιας και Κοινωνικών Ασφαλίσεω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702/94 Ερώτηση, που κατατέθηκε σε σας την 21/1/94, από τον Βουλευτή κ. Ηλία Βεζδρεβάνη, σχετικά με τον αριθμό των συνταξιούχων του ΟΓΑ λόγω γήρατος και λόγω αναπηρίας και σύμφωνα με πληροφορίες του ΟΓ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ταξιούχοι του ΟΓΑ λόγω γήρατος ανέρχονται σε 568.000, οι δε συνταξιούχοι λόγω αναπηρίας ανέρχονται σε 159.000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719/24-1-94 ερώτηση δόθηκε με το υπ’ αριθμ. 256/1-2-94 έγγραφο από τον Υπουργό Υγείας, Πρόνοιας και Κοινωνικών Ασφαλίσε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ου αριθμ. 719/24-1-94 εγγράφου σας, με το οποίο μας διαβιβάσατε την ερώτηση που κατέθεσε στη Βουλή, ο Βουλευτή κ. Λευτέρης Ν. Παπαγεωργόπουλος και η οποία αναφέρεται στις επιχορηγήσεις του Ιερού Ναού Αγίας Παρασκευής Χαλκίδ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ίστωση που χορηγήθηκε από πλευράς Υπουργείου μας, στον Ιερό Ναό Αγ. Παρασκευής, με την αριθμ. Π3β/οικ.3779/8.9.93 Κοινή Υπουργική απόφαση, από τις πιστώσεις του προϊόντος του Ειδικού Κρατικού Λαχείου, είχε ανασταλεί μετά το αριθμ. Γ.Υ./Γ.Γ. 521/ 18.10.93 τέλεξ του Υπουργείου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αριθμ. όμως Π3β/4805/14.12.93 τέλεξ του Υπουργείου μας το οποίο κοινοποιήθηκε σ’ όλες τις Νομαρχίες της χώρας, έχουν αρθεί όλες οι αναστολές που είχαν αποφασιστεί μετά από σχετικό νεότερο έγγραφο του Υπουργείου Προεδρίας με το οποίο ήρθησαν όλες οι αναστολές εκτελέσεως έργων και προμηθειών, και συνεπώς ο ενδιαφερόμενος φορέας, μέσω της Νομαρχιακής μας Υπηρεσίας, μπορεί υποβάλλοντας τα σχετικά δικαιολογητικά, να προχωρήσει στη διαδικασία για την ανάληψη της πίστ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727/24-1-94 ερώτηση δόθηκε με το υπ’ αριθμ. 3002/1-2-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727/24.1.1994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εκπρόσωποι της Ελληνικής Κυβέρνησης και της Τράπεζας της Ελλάδος στη Νομισματική Επιτροπή (Ν.Ε.) της Ε.Ε.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Γ. Κατηφόρης, Διευθυντής του Οικονομικού Γραφείου του Πρωθυπουργού, Μέλος του Συμβουλίου Οικονομικών Εμπειρογνωμόνων του ΥΠΕΘ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 Μασουράκης, Ειδικός συνεργάτης και επιστήμων ερευνητή του Συμβουλίου Οικονομικών Εμπειρογνωμόνων του ΥΠΕΘΟ, Μέλος Ν.Ε. από Φεβρουάριο 198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Ν. Γκαργκάνας, Οικονομικός Σύμβουλος της Τράπεζας της Ελλάδος, Μέλος Ν.Ε. από Ιανουάρι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Σ. Μπρισίμης, Οικονομικός Εμπειρογνώμων της Διεύθυνσης Μελετών της Τράπεζας, Μέλος Ν.Ε. από Ιούνιο 198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συζητήσεις στην Ν.Ε. γίνονται στη βάση εμπιστευτικών εκθέσεων που ετοιμάζει η Ευρωπαϊκή Επιτροπή. Η συζήτηση για την Ελλάδα την 1η Φεβρουαρίου 1994 βασίζεται σε έκθεση που ετοιμάσθηκε μετά από επίσκεψη κλιμακίου της Ευρωπαϊκής Επιτροπής στην Αθήνα το Δεκέμβρι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θα κρίνει σε εύθετο χρόνο, και πάντως όχι πριν τη συζήτηση στην Ν.Ε., εάν και πότε θα δημοσιοποιήσει την έκθεση. Είναι συνήθης πρακτική οι εκθέσεις αυτού του είδους να μη δίδονται στη δημοσιότητα διότι περιέχουν προσωρινά στοιχεία και προσωπικές εκτιμήσεις εμπειρογνωμό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καιρη δημοσιοποίησή τους μπορεί να δυσχεράνει την άσκηση της οικονομικής πολιτικής στο βαθμό που η πολιτική εκμετάλλευση διαφόρων διαπιστώσεων μπορεί να βλάψει το επίπεδο εμπιστοσύνης στην αγορά και το επενδυτικό κλί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εντολές στον εκπρόσωπο της Κυβέρνησης δίδονται πάντοτε σε σύσκεψη κατ’ ιδίαν με τον Υπουργό Εθνικής Οικονομίας και δεν είναι γραπ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ι εκπρόσωποι στην Ν.Ε. πάντα υποστηρίζουν τις ελληνικές θέσεις και απόψεις, οι οποίες δεν διαφέρουν από τις θέσεις που εκφράζονται μέσω της άσκησης της οικονομικής πολιτικής της Κυβέρνησης, και, στηρίζονται στα επίσημα στατιστικά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742/25-1-94 ερώτηση δόθηκε με το υπ’ αριθμ. Κ 253/31-1-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ΠΑΒ 413/26-1-94 ερώτησης που κατετέθει από το Βουλευτή κ. Ψωμιάδη Παναγιώτη, με την οποία ζητά να πληροφορηθεί σε τι ενέργειες έχουμε προβεί για να τύχουν καλύτερης μεταχείρισης οι Ελληνοπόντιοι που επαναπατρίζονται από την Γεωργία για την τακτοποίηση των ειδών οικοσκευής και του ΙΧ επιβ. αυτοκινήτου που εισάγουν στη χώρ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ε εφαρμογή της Οδηγίας 83/181 (ΕΟΚ) του συμβουλίου και τον Καν. (ΕΟΚ) με αριθμό 918/83 σχετικά με τη θέσπιση κοινοτικού καθεστώτος τελωνειακών ατελειών έχει εκδοθεί η Δ. 245/88 ΑΥΟ (ΦΕΚ 195/Β/8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άρθρο 12Α της απόφασης αυτής οι Έλληνες και Ομογενείς Πόντιοι από την πρώην ΕΣΣΔ έχουν το δικαίωμα να εισάγουν ατελώς τα προσωπικά τους είδη (είδη οικοσκευής, αυτοκίν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βάλλοντας μόνο το εφάπαξ ειδικό τέλος για την έκδοση πινακίδων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πίσης έχουν το δικαίωμα να εισάγουν ατελώς μεταχειρισμένα ή καινούργια είδη οικοσκευής, συνολικής αξίας μέχρι 1.500.000 δραχμές ανεξάρτητα από τον αριθμό των ομοίων ειδών και ένα (1) λυόμενο σπί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ύμφωνα με τις διατάξεις του άρθρου 4 της Δ. 247/88 ΑΥΟ (ΦΕΚ 195/Β/88) η οποία εκδόθηκε σε εφαρμογή των διατάξεων της Οδηγίας 83/182 ΕΟΚ, παρέχεται η δυνατότητα στους Ομογενείς Ποντίους να εισάγουν προσωρινά ΙΧ. επιβ. αυτοκίνητο και να το κυκλοφορούν για διάστημα 15 μηνών και στη συνέχεια να το ακινητοποιήσουν για διάστημα μέχρι 21 μηνών ή να το θέσουν σε κάποιο άλλο τελωνειακό καθεστώς με αναστολή των Δασμοφορολογικών επιβαρύνσεων (αποταμίευσ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ατόπιν των παραπάνω και το γεγονός ότι οι Εθνικές διατάξεις που έχουν θεσπιστεί σε εφαρμογή των κοινοτικών διατάξεων που προαναφέραμε παρέχουν ευνοϊκότερες ρυθμίσεις στα ανωτέρω θέματα, κρίνουμε ότι τη στιγμή αυτή μπορούν να αντιμετωπιστούν τα προβλήματα που δημιουργούνται στους Ομογενείς Ποντίους λόγω των ειδικών συνθηκών που επικρατούν στην Γεωργία με την υπάρχουσα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ΓΓΟ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 ανακοινώσω στο Σώμα το δελτίο επικαίρων ερωτήσεων της Παρασκευής 4ης Φεβρουα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Πρώτ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με αριθμό 96/1-2-94 επίκαιρη ερώτηση του Βουλευτή του ΠΑ.ΣΟ.Κ. κ. Βασίλη Κεδίκογλου προς τον Υπουργό Υγείας, Πρόνοιας και Κοινωνικών Ασφαλίσεων, σχετικά με τα μέτρα που προτίθεται να λάβει η Κυβέρνηση για την αποκατάσταση και λειτουργία του Νοσοκομείου Χαλκ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η με αριθμό 97/2-2-94 επίκαιρη ερώτηση της Βουλευτού της Νέας Δημοκρατίας κ. Άννας Μπενάκη προς τον Υπουργό Δικαιοσύνης, σχετικά με τη διαδικασία της διεξαγόμενης Προκαταρκτικής Εξέτασης στην υπόθεση της ΑΓΕΤ.</w:t>
      </w:r>
    </w:p>
    <w:p>
      <w:pPr>
        <w:pStyle w:val="Style15"/>
        <w:rPr>
          <w:rFonts w:ascii="Arial" w:hAnsi="Arial" w:cs="Arial"/>
          <w:sz w:val="24"/>
          <w:szCs w:val="24"/>
        </w:rPr>
      </w:pPr>
      <w:r>
        <w:rPr>
          <w:rFonts w:cs="Arial" w:ascii="Arial" w:hAnsi="Arial"/>
          <w:sz w:val="24"/>
          <w:szCs w:val="24"/>
        </w:rPr>
        <w:t>Τρίτη η με αριθμό 88/31-1-94 επίκαιρη ερώτηση της Βουλευτού της Πολιτικής Άνοιξης κ. Φωτεινής Στεφανοπούλου προς τον Υπουργό Πολιτισμού σχετικά με τις διαδικασίες συγκόλλησης και τοποθέτησης του αγάλματος της Νίκης του Παιωνίου στην Αίθουσα του Μουσείου της Αρχαίας Ολυμπ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η η με αριθμό 92/1-2-94 επίκαιρη ερώτηση του Βουλευτή του ΚΚΕ κ. Δήμου Κουμπούρη προς τον Υπουργό Περιβάλλοντος-Χωροταξίας και Δημοσίων Έργων, σχετικά με την αποκατάσταση των ζημιών που προκλήθηκαν από τις πρόσφατες βροχοπτώσεις στους Δήμους Άνω Λιοσίων και Ζεφυρίου Αττικής, την κατασκευή αντιπλημμυρικών έργ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Δεύτερ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η με αριθμό 90/1-2-94 επίκαιρη ερώτηση του Βουλευτή της Νέας Δημοκρατίας κ. Κων/νου Χαραλαμπόπουλου προς τον Υπουργό Εξωτερικών, σχετικά με τα μέτρα που προτίθεται να λάβει η Κυβέρνηση για τη διασφάλιση των ανθρωπίνων δικαιωμάτων της Ελληνικής Μειονότητας σ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η με αριθμό 89/1-2-94 επίκαιρη ερώτηση της Βουλευτού της Πολιτικής ‘ Άνοιξης κ. Φωτεινής Στεφανοπούλου προς τον Υπουργό Γεωργίας, σχετικά με τη διασφάλιση του εισοδήματος των αγροτών, τη ρύθμιση των αγροτικών χρεών προς την Αγροτική Τράπεζ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η με αριθμό 95/1-2-94 επίκαιρη ερώτηση του Βουλευτή του ΚΚΕ κ. Σπύρου Στριφτάρη προς τον Υπουργό Γεωργίας, σχετικά με τα μέτρα προστασίας των καπνο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ΟΣΤΟΛΟΣ ΚΑΚΛΑΜΑΝΗΣ): Κυρία και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ας του 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1 ερώτηση είναι των συναδέλφων κυρίων Σπύρου Στριφτάρη και Δήμου Κουμπούρη, σχετικά με τη μη έναρξη χρήσης του σύγχρονου λιμανιού στη ναυτική βιομηχανική περιοχή της Κοινότητας Αστακού Αιτωλοακαρν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τριφτάρης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ΣΤΡΙΦΤΑΡΗΣ: Κύριε Πρόεδρε, πριν από 4 χρόνια περίπου είχε ολοκληρωθεί η κατασκευή του λιμανιού στο Πλατυγιάλι Αστακού. Ακόμα δεν έχει χρησιμοποιηθεί για καμία χρήση. Έχει βέβαια αλλάξει ουσιαστικά η αρχική κατεύθυνση που είχε η ΕΤΒΑ για τη χρήση, για την κατασκευή στο λιμάνι που συζητάμε, και την αξιοποίηση με την εγκατάσταση διαλυτηρίων πλοίων, επειδή αυτή η λειτουργία δεν θα εξυπηρετούσε σήμερα - όπως διαμορφώθηκε η κατάσταση- στη διάλυση των πλοίων. Έτσι άλλαξε ουσιαστικά χρήση και το λιμάν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ρωτήματα που έχουν και οι κοινοτάρχες της γύρω περιοχής, αλλά και όλοι οι κάτοικοι, είναι γιατί καθυστερεί η αξιοποίηση του λιμανιού για το οποίο έχουν ξοδευθεί με σημερινές τιμές περίπου 12 δισ. δραχμές και γιατί πολλά λέγονται και πολλά ακούγ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ιστορία θέλω να αναφέρω ότι πριν από δύο χρόνια περίπου είχε γίνει μεγάλος θόρυβος ότι στην περιοχή θα εγκατασταθεί εργοστάσιο επεξεργασίας πυρηνικών αποβλήτων. Τελικά αυτό δεν έγινε, με την αντίδραση ουσιαστικά των κατοίκων της περιοχής. Τώρα, από μία απάντηση που έχουμε από την ΕΤΒΑ σε παρόμοια ερώτηση στο Υπουργείο Βιομηχανίας, λέγεται ότι έχει δοθεί άδεια σε μία εταιρεία η οποία θα επεξεργάζεται πετρελαιοει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οι κάτοικοι της περιοχής, οι κοινοτάρχες, δεν γνωρίζουν ακριβώς τις λεπτομέρειες, ενώ ήδη η ΕΤΒΑ έχει προχωρήσει στο να δώσει άδεια στην εταιρεία, που το όνομά της είναι Light Hydrocazldonate Processing, με αντικείμενο την παραγωγή βελτιωτικών καυσίμων φιλικών προς το περιβάλλον, πράσινη βενζ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υπάρχουν και είναι βάσιμοι οι φόβοι και των κατοίκων και των μαζικών φορέων της περιοχής, ότι με τέτοια αξιοποίηση του λιμανιού μπορεί να εξελιχθεί μια νέα Ελευσίνα, θα ήθελα πραγματικά από τον Υπουργό Εθνικής Οικονομίας να μας πει αν σκέπτεται να αξιοποιήσει το λιμάνι σ’ αυτήν την κατεύθυνση, ή στην κατεύθυνση που ουσιαστικά μετά την εγκατάλειψη της αξιοποίησης για διαλυτήρια πλοίων, είχε δρομολογηθεί για ελεύθερη μετεφόρτωση ή άλλες τέτοιες χρήσεις ή για εμπορικό λιμάνι ή για λιμάνι που θα μπορεί να εξυπηρετήσει τη συγκοινωνία Ελλάδα-Ιτ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Εθνικής Οικονομίας, κ. Γεώργιος Ρωμαίος,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Υφυπ. Εθνικής Οικονομ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συμμερίζομαι και τις ανησυχίες και το ενδιαφέρον του αξιοτίμου κυρίου Βουλευτού. Άλλωστε γι’ αυτό το θέμα είχα τις τελευταίες μέρες συχνές συνεργασίες με τους Βουλευτές όλων των κομμάτων της περιοχής, διότι πραγματικά είναι ένα θέμα που πρέπει γρήγορα να αντιμετωπ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στο ερώτημα, γιατί καθυστερεί, δεν είναι δυνατό να σας δώσει αυτή η Κυβέρνηση απάντηση. Μία κυβέρνηση που είναι ουσιαστικά στην εξουσία 3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αυτό το πρόβλημα μας απασχολεί σοβαρά και το εντάσσουμε μέσα σε μία γενικότερη ρύθμιση και αντιμετώπιση για όλα τα λιμάνια της περιοχής. Συνεργαζόμαστε με την ΕΤΒΑ, που όπως ξέρετε το έχει κατασκευάσει αυτό το λιμάνι, συνεργαζόμαστε, επίσης, με τα συναρμόδια Υπουργεία, προκειμένου να προσδιορίσουμε τη χρήση του, χρήση τέτοια, η οποία, όμως, θα είναι αποδοτική και αποτελεσματική. Πιστεύω πως θα είναι πολύ πρόχειρο το να πούμε αυτήν την ώρα ότι θα πρέπει να γίνει αυτή, ή η άλλη χρή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άντως, που μπορώ να σας διαβεβαιώσω είναι ότι δεν είναι στις προθέσεις της Κυβέρνησης να γίνει μία νέα Ελευσίνα ή να εγκατασταθεί οποιαδήποτε βιομηχανία ή να γίνει μία χρήση, όπως αυτές που αναφέρονταν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βλέπουμε σαν λιμάνι, αλλά μην ξεχνάμε ότι έχει γίνει η πρόβλεψη και δεν είναι απλά ένα λιμάνι και είναι ταυτόχρονα -και γι’ αυτό αποκαλείται - ΝΑ.ΒΙ.ΠΕ. μία ναυτιλιακή βιομηχανική περιοχή. Στις προθέσεις της Κυβέρνησης, επαναλαμβάνω, είναι να ληφθούν γρήγορα αποφάσεις και σε συνεργασία με τους τοπικούς παράγοντες, διότι εμείς πιστεύουμε απόλυτα στο ότι κανένα μεγάλο έργο, καμία μεγάλη χρήση δεν μπορεί να είναι αποδοτική, αν δεν υπάρχει η συναίνεση. Προβλέπουμε, άλλωστε, την ένταξη στο δεύτερο πακέτο Ντελόρ αυτού του δρόμου, που είναι απαραίτητος για να συνδέσει το λιμάνι και επομένως να αξιοποιηθεί, γιατί δεν είναι δυνατόν να αξιοποιηθεί το λιμάνι εάν δεν ολοκληρωθούν και τα έργα υποδομής. Αυτά τα έχουμε προβλέψει και αποτελεί αυτό και μία απόδειξη ότι εμείς δεν θέλουμε να μείνει αυτό το λιμάνι νεκρό, όπως έχει μείνει τόσα χρόνια.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ε Πρόεδρε, κατ’ αρχήν μία διευκρίνιση. Η ερώτηση δεν ελέγχει την Κυβέρνηση γιατί καθυστερεί, αλλά αν έχει αποφασίσει τη χρήση του λιμανιού στον Αστακό και ποια θα είναι αυτή. Αυτό για να αποκατασταθούν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ότι είναι σίγουρο ότι χωρίς συναίνεση δεν θα υπάρχει καμία αποδοτική χρήση του λιμανιού. Είναι θετικό, κατά τη γνώμη μου, ότι ο κύριος Υπουργός τουλάχιστον δεν άφησε περιθώρια ότι θα μετατραπεί αυτή η περιοχή σε μια νέα Ελευσίνα. Πιστεύουμε και στις οικολογικές ευαισθησίες του κυρίου Υπουργού, αλλά και στη σημασία που έχει γι’ αυτήν την περιοχή, -που πραγματικά είναι μια περιοχή όπου δεν υπάρχει καμία σχεδόν θέση εργασίας - γρήγορα να παρθούν εκείνα τα μέτρα, που θα εξασφαλίσουν τη χρήση του λιμανιού αυτού, με στόχο ουσιαστικά να δημιουργηθούν και θέσεις εργασίας και να παρουσιαστεί και μία ανάπτυξη σ’ αυτήν την περιοχή και σ’ αυτόν το Νομό που είναι στους τελευταίους Νομούς, από πλευράς ανάπτ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τικό, επίσης, είναι ότι η οδική σύνδεση του λιμανιού θα προωθηθεί μέσα και από τα προγράμματα του δευτέρου πακέτου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Πρόεδρε, το μόνο που θέλω να υπενθυμίσω είναι ότι υπάρχει μία σοβαρή μελέτη που έχει αναθέσει η ΕΤΒΑ σε έναν αγγλικό οίκο, τον MAXWELL STAMP, η οποία άλλωστε δεν προβλέπει αυτό που και εσείς φοβάστε, τη μετατροπή σε μία νέα Ελευσίνα και προβλέπει άλλες χρήσεις. Θα ήθελα να επιβεβαιώσω ότι πολύ γρήγορα θα πάρουμε αποφάσεις, διότι και εμάς μας στενοχωρεί ότι τόσα χρόνια αυτό το λιμάνι μένει νεκρό. Εμείς δεν θα το αφήσουμε έτσι και γρήγορα θα σας ανακοινώσουμε τις αποφάσεις μας.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Ν. ΚΡΗΤΙΚΟΣ (Α’ Αντιπρόεδρος της Βουλής): Πήρατε πλήρη και καθολική απάντηση, κύριε Στριφτάρη, ή μάλλον...Ρωμαιοκαθολ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2 ερώτηση των συναδέλφων κυρίων Α. Ανδριανόπουλου και Π. Τατούλη "σχετικά με τις επιπτώσεις που θα έχει η επικύρωση της συμφωνίας της GATT στην αναπτυξιακή προοπτική της Χώρας μας" αναβάλλεται με αίτηση των ερωτών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υπ’ αριθ. 3 αναφορά, που κατέθεσε ο συνάδελφος κ. Β. Κεδίκογλου "σχετικά με αίτημα της Κοινοπραξίας Πορθμείων Ερέτριας-Ωρωπού "Ο ΚΑΝΑΡΗΣ" για την οικονομική ενίσχυση των μετόχων ναυτικών της ακτοπλοϊκής γραμμής Ερέτριας-Ωρωπού κάτω από τις διαμορφωθείσες</w:t>
      </w:r>
    </w:p>
    <w:p>
      <w:pPr>
        <w:pStyle w:val="Style15"/>
        <w:rPr>
          <w:rFonts w:ascii="Arial" w:hAnsi="Arial" w:cs="Arial"/>
          <w:sz w:val="24"/>
          <w:szCs w:val="24"/>
        </w:rPr>
      </w:pPr>
      <w:r>
        <w:rPr>
          <w:rFonts w:cs="Arial" w:ascii="Arial" w:hAnsi="Arial"/>
          <w:sz w:val="24"/>
          <w:szCs w:val="24"/>
        </w:rPr>
        <w:t>νέες συνθήκες" αναβάλλεται με αίτηση του ερωτώντος συναδέλ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4 αναφορά, που κατέθεσε η συνάδελφος κα Ροδούλα Ζήση "σχετικά με αίτημα του Παραρτήματος Επαναπατρισθέντων Πολιτικών Προσφύγων της ΠΕΞΠΠ Μαγνησίας για εφαρμογή του ν. 1810/1988 και στα τέκν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 Ζήσ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ΟΔΟΥΛΑ ΖΗΣΗ: Κύριε Υπουργέ, η αναφορά αυτή, που έρχεται από τη Μαγνησία από ένα Παράρτημα των Πολιτικών Προσφύγων που έχουν επαναπατρισθεί, αναφέρεται στο νόμο τον οποίο έκανε το 1985 η Κυβέρνηση του ΠΑ.ΣΟ.Κ. και αφορά τους πολιτικούς πρόσφυγες που έρχονται. Αλλά, όπως ο νόμος λέει -και εκεί είναι το επίμαχο σημείο- αφορά και τους κατιόντες αυτών για τα ασφαλιστικά τους δικαιώματα και για την εργασία τους, που σημαίνει ότι και τα παιδιά των πολιτικών προσφύγων έχουν τα ίδια δικαιώματα, όπως και οι γονείς, για να ενταχθούν στους ασφαλιστικούς φορείς εδώ και βεβαίως να αναγνωριστούν και τα χρόνια υπηρεσίας τους στην αλλοδα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1990 με μία εγκύκλιο, νομίζω του Νομικού Συμβουλίου του Κράτους, η οποία έχει αριθμό 43/90 -και η οποία δεν είναι γνωστή, κάπως κινήθηκε θα έλεγα, μυστικά μέσα στις υπηρεσίες- αφαιρέθηκαν αυτά τα δικαιώματα από τα παιδιά των προσφύγων που και οι ίδιοι ήταν πρόσφυγες και άρχισαν να τους αφαιρούν τα επιδόματα που έπαιρναν και σε μερικές υπηρεσίες μάλιστα ζητούν να τους επιστραφούν και τα χρήματα που μέχρι τώρα είχαν πάρει. Βεβαίως, καταλαβαίνετε ότι δημιουργήθηκαν πάρα πολλά προβλήματα. Βέβαια μέχρι τώρα δεν είχαμε κρούσματα, τουλάχιστον στη περιφέρειά μου, απολύσεων, ωστόσο δημιουργήθηκαν κάποιες ανισότη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ούν, λοιπόν, να ενταχθούν και τα παιδιά στο νόμο, όπως προβλέπεται, γιατί ακριβώς ανέφερα αυτό το σημείο που μιλάει για συζύγους, για παιδιά και κατιόντες γεν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η Κυβέρνηση της Νέας Δημοκρατίας το 1990 που έστειλε αυτήν την εγκύκλιο αδιαφόρησε προφανώς και για όλες αυτές τις διακρατικές συμφωνίες, που είχαν γίνει και βεβαίως για ένα νόμο που είχε ακριβώς στηριχθεί πάνω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ήθελα να ξέρω και σας ερωτώ τι προτίθεσθε να κάνετε και αν αυτή η γνωμοδότηση-φάντασμα, όπως λέγεται, θα ακυρωθεί, γιατί είναι του Νομικού Συμβουλίου του Κράτους και θα ενταχθούν και τα παιδιά κανονικά στο ν.1810, όπως αυτός προβλέπει. Βεβαίως να πούμε ότι καταργείται με όλη αυτήν την ιστορία και ο ν.1539, που είναι ο νόμος για την αναγνώριση της απασχόλησης και των ασφαλιστικών φορέων και γενικά των δικαιωμάτων των πολιτικών προσφύ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Πρόεδρε, λυπάμαι διότι δεν θα μπορέσω να δώσω μία απάντηση άμεση και θετική αυτήν την ώρα στην αναφορά της κυρίας συναδέλφου, διότι, όπως με έχει ενημερώσει και ο συνάδελφος μου κ. Παπαδόπουλος, ο οποίος είναι αρμόδιος, μόλις πρόσφατα μ’ αυτήν την αναφορά έλαβε γνώση του προβλήματος -επομένως είναι υπόθεση ολίγων ημερών- και το εξετάζει με σοβαρότητα και με τη γνωστή ευαισθησία που έχει η Κυβέρνηση σ’ αυτό το θέμα. Άλλωστε, όπως και εσείς αναφέρατε, η Κυβέρνηση του ΠΑ.ΣΟ.Κ. ήταν εκείνη που έκανε αυτό το νόμο και είναι αυτονόητο ότι με την ίδια ευαισθησία θα το αντιμετωπίσει και πάλι. Ελπίζουμε ότι θα ρυθμίσουμε θετικά αυτό το θέμ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κ. Ζήσ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ΟΔΟΥΛΑ ΖΗΣΗ: Νομίζω ότι είμαι ικανοποιημένη από την απάντηση, εφόσον μόλις τώρα οι κύριοι Υπουργοί είδαν το θέμα αυτό και επειδή ακριβώς πιστεύω σ’ αυτήν την κοινωνική ευαισθησία. Εξάλλου είναι η ίδια η Κυβέρνηση που έκανε αυτόν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ικανοποιούμαι και περιμένω στο μέλλον την απάντηση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Ν. Παπανδρέου έχει το λόγο στην υπ’ αριθμ. 5 αναφορά, που κατέθεσε ο ίδιος, της Βιομηχανίας Ο Δάριγκ και Σία ΑΒΝΕ, για την εφαρμογή της απόφασης με την οποία προβλέπεται επιδότηση των δανείων για τις επιχειρήσεις του Νομού Ευβο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ΝΔΡΕΟΥ: Κύριε Πρόεδρε, όπως γνωρίζετε οι άνεργοι στην Εύβοια ξεπερνούν τις 15.000,ενώ σε ποσοστό είναι πάνω από το 20% στον οικονομικά ενεργό πληθυσμό. Πιστεύω, δε, ότι ανάλογα με τον πληθυσμό, ο ν. της Εύβοιας βρίσκεται στην πρώτη θέση, όσον αφορά τα ποσοστά ανεργίας στην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το μείζον αυτό πρόβλημα είχε γίνει κατανοητό και από την προηγούμενη κυβέρνηση της Νέας Δημοκρατίας, οδήγησε στην έκδοση μιας κοινής απόφασης του Υπουργού Εθνικής Οικονομίας και Οικονομικών, την υπ’ αριθμ. 69836/Β 1461/30.9.93 που δημοσιεύθηκε στο Φύλο της Κυβέρνησης 770 με ημερομηνία 1.10.93 και σύμφωνα με την οποία ενισχύονται οι βιομηχανικές επιχειρήσεις των νομών Καστοριάς και Εύβοιας, με στόχο τη μείωση της ανεργίας και την γενικότερη ανάπτυξη των ανωτέρω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υπ αριθμ. 76850/Β 158/17.11.93 έγγραφό του ο αξιότιμος Υπουργός κ. Γεννηματάς και μετά από υπομνήματα τόσον εμού, όσον και των αξιοτίμων συναδέλφων της Συμπολιτεύσεως, διαβεβαίωσε τη Βουλή ότι η εν λόγω απόφαση ισχύει από 1.10.93. Όμως, η απόφαση αυτή, κύριε Υπουργέ, παρόλο ότι σήμερα διανύουμε τον τέταρτο μήνα από τη δημοσίευσή της, δεν έχει υλοποιηθεί και οι διατάξεις αυτές δεν έχουν τεθεί σε εφαρμ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εγώ προσωπικά πιστεύω στην καλή σας πρόθεση για τη στήριξη της οικονομίας στη Χώρα μας αλλά και της περιοχής της Εύβοιας, η μη υλοποίηση αυτής της ευεργετικής διάταξη, όχι μόνο για τη βιομηχανία του Δάριγκ, η οποία αυτήν τη στιγμή απασχολεί 400 εργαζόμενους και κάθε μήνα απολύει 2%, ώστε μέχρι τέλος του χρόνου να έχουμε άλλους 80 ανέργους στην πληγείσα Εύβοια, οφείλεται σε ολιγωρία και μόνο των υπηρεσιών που δεν εφαρμόζουν τις υπουργικές αποφάσεις. Σημειώνω, δε, ότι από την διοίκηση της επιχειρήσεως έγινε μία πρόταση προς τους εργαζόμενους για τετραήμερη απασχόληση. Δηλαδή, ίσως είναι η πρώτη εφαρμογή της περίφημης λευκής βίβλου, κάτι που ο κύριος Πρωθυπουργός της Χώρας διαβεβαίωσε τον Ελληνικό Λαό ότι δεν πρόκειται να εφαρμοσθεί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την μια μεριά, κύριε Υπουργέ, στην Εύβοια δεν ρυθμίζονται τα δάνεια των επιχειρήσεων, ενώ από την άλλη πλευρά συνεχίζονται οι πλειστηριασμοί των τραπεζών στις ως άνω επιχειρήσεις. Υπάρχει δε μία πληροφορία από τους τραπεζικούς κύκλους ότι κωφεύουν σκοπίμως οι τράπεζες με την κάλυψη του Υπουργείου, διότι θέλουν να θάψουν το όλ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μένω την δική σας διάψευση κύριε Υπουργέ, και τη βοήθεια, ώστε να αρθούν τα οποιαδήποτε εμπόδια για την εφαρμογή της απόφασης, για ρύθμιση των δανείων των επιχειρήσεων του νομού μας, ενός Νομού που έχει πληγεί θανάσιμα από την ανεργία και όπου η μέριμνα της Πολιτείας είναι επιβεβλη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Πρόεδρε, όπως άλλωστε και ο αξιότιμος κ. Βουλευτής από την Εύβοια ανέφερε, αυτή η απόφαση για την ευνοϊκή μεταχείριση των επιχειρήσεων στην Εύβοια και την Καστοριά ισχύει από 1.10.93. Μετά και την αναφορά αυτή και συγκεκριμένα για την επιχείρηση Δάριγκ, το Υπουργείο έχει εντείνει την δραστηριοποίηση των υπηρεσιών για την ταχύτατη εφαρμογή αυτής της απόφασης, διότι, όπως και εσείς αναφέρετε, είναι γεγονός ότι υπήρξαν ίσως κάποιες καθυστερήσεις, οι οποίες είναι άσχετες με την πολιτική βούληση του ΥΠΕΘΟ. Επομένως, βρισκόμαστε σε ένα καλό σημείο όσον αφορά την εφαρμογή αυτής της απόφασης.</w:t>
      </w:r>
    </w:p>
    <w:p>
      <w:pPr>
        <w:pStyle w:val="Style15"/>
        <w:rPr/>
      </w:pPr>
      <w:r>
        <w:rPr>
          <w:rFonts w:eastAsia="Arial" w:cs="Arial" w:ascii="Arial" w:hAnsi="Arial"/>
          <w:sz w:val="24"/>
          <w:szCs w:val="24"/>
        </w:rPr>
        <w:t xml:space="preserve"> </w:t>
      </w:r>
      <w:r>
        <w:rPr>
          <w:rFonts w:cs="Arial" w:ascii="Arial" w:hAnsi="Arial"/>
          <w:sz w:val="24"/>
          <w:szCs w:val="24"/>
        </w:rPr>
        <w:t>Όσον αφορά τώρα το συγκεκριμένο που αναφέρατε στο τέλος και που δεν προβλέπεται ούτε στην αναφορά ούτε στην αρχική σας ερώτηση, για τη δήθεν παρέμβαση του ΥΠΕΘΟ στις τράπεζες, μπορώ να σας πω ότι το ΥΠΕΘΟ δεν έχει καν τη δυνατότητα να παρέμβει στις τράπεζες για τη ρύθμιση των δανείων, αυτό είναι θέμα αποκλειστικά των τραπεζ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ήθελα να προσθέσω με την άδειά σας ότι γενικότερα το πρόβλημα της Εύβοιας δεν είναι απλά γνωστό στο Υπουργείο Εθνικής Οικονομίας. Πρέπει να σας διαβεβαιώσω ότι υπάρχει συνεργασία με τους τοπικούς παράγοντες και επίσης υπάρχει μια πολύ αξιόλογη μελέτη που έχουν κάνει οι Δήμοι όλων εκείνων των περιοχών, στους οποίους περιλαμβάνεται και η Εύβοια και οι οποίοι έχουν πληγεί σοβαρά από την αποβιομηχά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θνικής Οικονομίας, λοιπόν, και μέσα στα πλαίσια του δεύτερου Κοινοτικού Πλαισίου Στήριξης και μέσα στις δυνατότητες, που παρέχονται σήμερα με το νέο αναπτυξιακό νόμο, θα λάβει ειδικά μέτρα -και θα έλεγα ειδικά προγράμματα- για την Εύβοια, όπως και για άλλες περιοχές, οι οποίες πράγματι αντιμετωπίζουν σοβαρό πρόβλημα ανεργίας από την αποβιομηχά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Νικόλαος Παπ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ΠΑΠΑΝΔΡΕΟΥ: Εγώ θέλω να ευχαριστήσω τον κύριο Υπουργό για το ενδιαφέρον του για το νομό μας. Απάντηση όμως στο οξύτατο πρόβλημα, που αντιμετωπίζουμε αυτήν τη στιγμή, δεν πήρα,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έγκειται στη μη υλοποίηση των αποφάσεών σας από τις τράπεζες. Θέλω να πιστεύω ότι οι τράπεζες δεν είναι ανεξάρτητοι οργανισμοί. Κάπου πρέπει να παρέμβει το Υπουργείο, του οποίου -όπως σας είπα και προηγουμένως- αναγνωρίζω όλη την καλή του πρόθεση, ώστε οι τράπεζες να πιεστούν να ενισχύσουν αυτές τις επιχειρήσεις, οι οποίες οδηγούνται σε κλείσιμο. Αυτή εξάλλου ήταν και η έννοια της ερωτήσεώ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κ. Ρωμαί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Πρόεδρε, ίσως παρεξηγήθηκα, όταν είπα ότι η Κυβέρνηση βεβαίως δεν μπορεί να παρέμβει στις τράπεζες για ρυθμίσεις. Είναι όμως άλλο η ενίσχυση προς αυτήν την κατεύθυνση και σε σχέση με την εφαρμογή αυτής της απόφασης, στην οποία αναφέρθηκε ο κ. Βουλευτής. Επαναλαμβάνω ότι το Υπουργείο έχει δραστηριοποιηθεί για την άμεση εφαρμογή, ιδιαίτερα σ’ αυτές τις περιοχές, που είναι γεγονός ότι έχουν σοβαρά προβλήματα οι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τη συνεδρίασή μας παρακολουθούν από τα Γενικά Δυτικά Θεωρεία 118 μαθητές και μαθήτριες του 3ου Λυκείου Νέου Ηρακλείου Αττικής, με τους 8 καθηγητ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αρακολουθούν τη συνεδρίασή μας 28 μαθητές με το συνοδό τους του 3ου Λυκείου Χαλανδ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δεύτερη περιφέρεια της Αθήνας τιμά δεόντως τη Βουλή από πλευράς μαθητικού δυναμικ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6 αναφορά που κατέθεσε ο κ. Γεώργιος Δρυς, "σχετικά με αίτημα της Κοινότητας Σκριπερού Κερκύρας, για ένταξη έργων υποδομής της σε ανάλογα προγράμματα",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7 αναφορά που κατέθεσε ο κ. Δημητρίος Σαρρής, "σχετικά με αίτημα του Γενικού Γραμματέα της περιφέρειας Κρήτης, για ένταξη έργων υποδομής της περιοχής του σε ανάλογα προγράμματα", αναβάλλεται επί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8 αναφορά που κατέθεσε ο κ. Δημήτριος Κατσικόπουλος, σχετικά με αίτημα του Επιμελητηρίου Αχαΐας για πιστωτικές διευκολύνσεις των επιχειρηματιών της Πάτρας, που επλήγησαν από σεισμούς, αναβάλλεται επί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η υπ’ αριθμ. 9 αναφορά που κατέθεσαν οι κύριοι Βασίλειος Μπρακατσούλας και Γεώργιος Αδαμόπουλος, "σχετικά με αίτημα της Εταιρίας Αναπτυξιακή Καρδίτσας Α.Ε., για ένταξη στο πρόγραμμα TELEMATIQUE, ώστε να χρηματοδοτηθεί η ανάπτυξη συστήματος VIDEOTEX, "αναβάλλεται ομο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ερατώθηκε η συζήτηση αναφορών και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ιακόψουμε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Ι Α Κ Ο Π Η</w:t>
      </w:r>
    </w:p>
    <w:p>
      <w:pPr>
        <w:pStyle w:val="Style15"/>
        <w:rPr>
          <w:rFonts w:ascii="Arial" w:hAnsi="Arial" w:cs="Arial"/>
          <w:sz w:val="24"/>
          <w:szCs w:val="24"/>
        </w:rPr>
      </w:pPr>
      <w:r>
        <w:rPr>
          <w:rFonts w:cs="Arial" w:ascii="Arial" w:hAnsi="Arial"/>
          <w:sz w:val="24"/>
          <w:szCs w:val="24"/>
        </w:rPr>
        <w:t>(Μετά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παναλαμβάνεται η διακοπείσα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ζεται η συζήτηση επί της αρχής, των άρθρων και του συνόλου του σχεδίου νόμου του Υπουργείου Προεδρίας της Κυβέρνησης "Σύσταση ανεξάρτητης αρχής για την επιλογή προσωπικού και ρύθμιση θεμάτων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χθεσινοβραδινή συνεδρίαση, κατά το κλείσιμό της, εξεφωνήθη ο κ. Σμυρλής-Λιακατάς και αμέσως μετά ο κ. Μήτρας και διεγράφη ο κ. Σμυρλής, ο οποίος εβρίσκετο εντός του Βουλευ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με τη συγκατάθεση του Σώματος να δοθεί ο λόγος στον κ. Σμυρλή-Λιακατά. Συμφωνεί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Σώμα έδωσε τη συγκατάθε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μυρλής-Λιακατ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ΣΜΥΡΛΗΣ-ΛΙΑΚΑΤΑΣ: Κύριε Πρόεδρε και κύριοι συνάδελφοι, ο νόμος που σήμερα συζητούμε είναι η αρχή για μένα τουλάχιστον μιας ιστορικής προσπάθειας για την κατάργηση μιας γάγγραινας που ακούει στο όνομα "ρουσφέ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η αρχή -και είναι αλήθεια πολύ δύσκολη- μιας ιστορικής προσπάθειας που ανατρέπει νοοτροπίες δεκάδων ετών και που σίγουρα ούτε και εμείς μπορούμε να αντιληφθ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έλεγα ότι είναι το ξεκίνημα μιας γενναίας απόφασης, που η ιστορική της αξία θα συζητείται για πολλά-πολλά χρόνια και που είναι γεγονός, ότι εμείς οι νέοι Βουλευτές, όλων των πολιτικών παρατάξεων, όχι μόνο του ΠΑΣΟΚ, θα ευγνωμονούμε -εγώ τουλάχιστον ευγνωμονώ- τους συντάκτες αυτού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εκείνο που θα πρέπει εμείς να διασφαλίσουμε, όλοι μας και να συζητήσουμε εξαντλητικά είναι το πώς ο νόμος αυτός θα καλύψει και θα αποτρέψει οποιαδήποτε αλλοίωσή του, με γνωστά και άγνωστα τερτίπια κατά τη διάρκεια της εφαρμογής του. Και το λέω αυτό, γιατί όσοι τουλάχιστον έχουν κάνει Δημόσια Διοίκηση, γνωρίζουν πολύ καλά, ότι έχουν και έχουμε τη δυνατότητα όταν ασκούμε διοίκηση να αλλάξουμε ή να τροποποιήσουμε κάποιες βασικές αρχές των νόμων με κάποια διαδικαστικά δήθεν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σείς, όλοι μας, θα πρέπει να διασφαλίσουμε τις αρχές και το νόημα αυτού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και έχει γίνει συνείδηση σε όλο τον Ελληνικό Λαό, ότι οι Πανελλήνιες Εισαγωγικές Εξετάσεις είναι αδιάβλητες και αξιόπισ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Γενικές Εξετάσεις είναι ο όρος, κύριε Σμυρλή. Πανελλήνιες, ήταν το σύστημα, το οποίο καταργήθηκε διά των Γενικών Εξε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ΣΜΥΡΛΗΣ ΛΙΑΚΑΤΑΣ: Ευχαριστώ για τη διευκρίν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διεκδικήσουμε και να διεκδικήσουν οι όποιες κυβερνήσεις και οι Υπουργοί τους, την ίδια δημόσια συνείδηση και για τις μελλοντικές προσλήψεις μέσω αυτού του οργάνου που ο νόμος αναφέρει σαν Ανώτατο Συμβούλιο Επιλογής Προσωπικού, το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υρίες και κύριοι συνάδελφοι, φαντάζομαι ότι όλοι σας, όλοι μας, έχουμε υποστεί και υφιστάμεθα τις όποιες πιέσεις για διορισμό πολιτικών, κομματικών και άλλων φίλων. Όλοι μας γνωρίζουμε το πώς στην πλειοψηφία τους εξασφαλίζονται οι ψήφοι για την εκλογή ενός Βουλευτή ή άλλου δημόσιου αξιώματος. Δυστυχώς, σ’ αυτήν την Αίθουσα πρέπει να το ομολογούμε είτε είναι Δήμαρχος είτε είναι Κοινοτάρχης είτε είναι Πρόεδρος ενός συνδικάτου. Δυστυχώς, είναι και αυτό ένα ίδιον της Χώρας μας και των "αρχών" που μας διέπ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δεν είναι μόνο οι διορισμοί που διαμορφώνουν την εικόνα μας, είναι και άλλα. Αλλά είναι αλήθεια, ότι αυτό που πάντα βαραίνει στη ζυγαριά της "επιτυχίας" είναι οι υποσχέσεις για εξασφάλιση μιας "θεσούλας" στον ελληνικό στενότερο και ευρύτερ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αγαπητοί συνάδελφοι, θα πρότεινα, αν ήταν δυνατόν διαγωνισμούς για όλες τις θέσεις, είτε είναι υποχρεωτικής εκπαίδευσης είτε είναι Μέσης Εκπαίδευσης είτε είναι Ανωτάτης Εκπαίδευσης είτε είναι έκτακτοι, είτε είναι προσωρινοί είτε είναι ειδικών θέσεων ή οτιδήποτε άλλο. Για όλες τις θέσεις, η πρότασή μου, η άποψή μου, η θέση μου, η επιθυμία μου -πιστεύω και των άλλων νέων ίσως Βουλευτών- είναι αυτή. Και θα πρέπει, αγαπητοί συνάδελφοι, αυτή η προσπάθεια να συμπληρωθεί με διαφανείς και αξιόπιστους κανόνες μεταθέσεων και εξέλιξης στις διάφορες διοικητικές βαθμίδες, έτσι ώστε κάποτε να υπάρξει μια Δημόσια Διοίκηση - και είναι μακριά, συνεχής και επίπονη αυτή η προσπάθεια, πέρα και έξω από κομματικές χειραγωγ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περάσει από Δημόσια Διοίκηση στα χρόνια 1981-1989 είτε στον ΟΑΕΔ είτε στο ΙΚΑ και έχω διαπιστώσει ότι εν τέλει, οι όποιες επιλογές πολιτικής επιβολής κάποιων απόψεων, μέσα από διαδικασίες σκόπιμων μεταθέσεων κ.λπ. δεν οδηγούν πουθ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ποια στιγμή η Δημόσια Διοίκηση θα πρέπει να απεμπλακεί από αυτές τις λαθεμένες ενέργειες, οι οποίες μας οδηγούν στο να χαρακτηριζόμαστε σαν μία τριτοκοσμική, για να μην πούμε αλλιώς,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αναφορά μου αυτή έχει να κάνει με το πρώτο μέρος του νομοσχεδίου, το οποίο σήμερα συζητά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δεύτερο μέρος του νομοσχεδίου, το οποίο δυστυχώς οι συνάδελφοι της Αξιωματικής Αντιπολίτευσης κατά κύριο λόγο επιμένουν και προβάλλουν, αγνοώντας σκόπιμα ή αθέλητα ίσως τη σημασία του συστήματος που εισάγει για προσλήψεις αυτός ο νόμος, αναφέρεται στον επανέλεγχο μεταβολών προσωπικού και ρυθμίσεις ειδικών θεμάτων, ή άλλως πώς να διευθετηθεί ένα κοινωνικό τεράστιο θέμα, που έχει δημιουργηθεί με ένα κυριολεκτικά όργιο απολύσεων και προσλήψεων, που έγιναν τα 3,5 τελευταία χρόνια, που κυβερνούσε η Νέα Δημοκρατ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της Αξιωματικής Αντιπολίτευσης, οι μνήμες σε όλο τον Ελληνικό Λαό, από αυτό το όργιο των απολύσεων και των προσλήψεων στα 3,5 χρόνια σας, είναι νωπές και δεν πρέπει να παραβιάζουν και να απειλούν την ψυχολογική ισορροπία που αποκτήσαμε, μετά τις 10 του Οκτώβρη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 να αναφέρω δεκάδες παραδείγματα απολύσεων, πάντα πολιτικής σκοπιμότητας, καθώς και προσλήψεων που έγιναν, όχι μόνο κατά τη διάρκεια των 3,5 χρόνων, αλλά και τον τελευταίο καιρό των εκλογών και ειδικότερα από τις 9 του Σεπτέμβρη, μέχρι και τις επόμενες μέρες, από το αποτέλεσμα των εκλογών της 10ης Οκτώβ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κουγα χθες τον κ. Κούβελα στον ραδιοφωνικό σταθμό ΣΚΑΙ, να ισχυρίζεται ότι δεν απολύθηκε κανείς άδικα, παρά μόνο αυτοί που ήταν για προσωρινές ανάγκ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ροβάλω την προσωπική μου περιπέτεια, σαν ελεγκτής γιατρός που ήμουν στην Ελληνική Τράπεζα Βιομηχανικής Αναπτύξεως, όπου είχα προσληφθεί κατόπιν διαγωνισμού, με προκήρυξη στις αθηναϊκές εφημερίδες το 1988. Η διοίκηση, λοιπόν, της ΕΤΒΑ με έγγραφό της προς τον σημερινό Πρόεδρο της Νέας Δημοκρατίας, Υπουργό Προεδρίας τότε, κ. Μιλτιάδη Έβερτ, ανέφερε ότι: "ο κ. Σμυρλής-Λιακατάς Χρήστος καλύπτει πάγιες και διαρκείς ανάγκες και κατά την άποψη του Δικαστικού της Τράπεζας και την ισχύουσα νομολογία, οι συμβάσεις έχουν μετατραπεί σε αορίστου χρόνου, λόγω των αλλεπαλλήλων ανανεώσεων και δεν δύνανται κατόπιν τούτου να απολυθούν είτε από την Τράπεζα είτε από το Υπουργείο, δεδομένου ότι θα ανακύψουν σοβαρά και πολύπλοκα νομικά και δικαστικά προβλήματα, με σοβαρές οικονομικές επιπτώσεις για την Τράπεζα". Είναι το έγγραφο με ημερομηνία 16 Ιουλίου 1990 και με αριθμό πρωτοκόλλου 14358. Υπογράφει ο κ. Κωνσταντίνος Δρακάτος, διοικητής της ΕΤ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μετά από δύο μήνες απολύθηκα ως "έκτακτος". Το καταθέτω για τα Πρακτικά.</w:t>
      </w:r>
    </w:p>
    <w:p>
      <w:pPr>
        <w:pStyle w:val="Style15"/>
        <w:rPr>
          <w:rFonts w:ascii="Arial" w:hAnsi="Arial" w:cs="Arial"/>
          <w:sz w:val="24"/>
          <w:szCs w:val="24"/>
        </w:rPr>
      </w:pPr>
      <w:r>
        <w:rPr>
          <w:rFonts w:cs="Arial" w:ascii="Arial" w:hAnsi="Arial"/>
          <w:sz w:val="24"/>
          <w:szCs w:val="24"/>
        </w:rPr>
        <w:t>(Στο σημείο αυτό ο κ. Βουλευτής καταθέτει για 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αναφέρω ένα ακόμα δείγμα νοοτροπίας και λογικής, την οποία είχε αυτή η Κυβέρνηση των 3,5 χρόνων, για να σταματήσουν επιτέλους να ισχυρίζονται ότι το ΠΑ.ΣΟ.Κ. απολύει, μεταθέτει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ω επίσης άλλο ένα έγγραφο για τα Πρακτικά της Βουλής με ημερομηνία 3-2-93. Το έγγραφο προέρχεται από τη Νομαρχιακή Επιτροπή Νέας Δημοκρατίας Εύβοιας και στέλνεται προς τον Διοικητή του ΙΚΑ τότε, τον κ. Χιώτη:"Στο ΙΚΑ Λίμνης Ευβοίας υπηρετούν 3 υπάλληλοι γυναίκες. Οι δύο (2) είναι ΠΑ.ΣΟ.Κ. και η Φλώκου Ζωή σύζυγος Κωνσταντίνου είναι Νέα Δημοκρατία, όπως και ο σύζυγός της Κατιλιέρης Κωνσταντίνος που υπηρετεί και αυτός στη Λίμνη ως υπάλληλος της Οικονομικής Εφο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ωτέρω πήρε μετάθεση για Ιστιαία Ευβοίας παρά το γεγονός ότι είναι Νέα Δημοκρατία και συνυπηρετεί με τον σύζυγό της, ενώ οι ΠΑΣΟΚΕΣ μένουν και απολαμβάνουν τα αγαθά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κληση να ανασταλεί πάραυτα η μετάθεση που μας εκθέτει σαν κόμμα και σα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γράφουν ο Πρόεδρος και ο Γραμματέας της Νομαρχιακής Επιτροπή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ύριος Σμυρλής-Λιακατάς καταθέτει στα Πρακτικά το προαναφερθέν έγγραφο το οποίο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λκίδα 2/2/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ν Διοικητή του ΙΚΑ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ΙΚΑ Λίμνης Ευβοίας υπηρετούν 3 υπάλληλοι γυναίκες. Οι δύο (2) είναι ΠΑ.ΣΟ.Κ. και η Φλώκου Ζωή σύζυγος Κων/νου είναι Ν.Δ., όπως και ο σύζυγος της Κατιλιέρης Κων/νος που υπηρετεί και αυτός στην Λίμνη, ως Υπάλληλος της Οικονομικής Εφο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ωτέρω πήρε μετάθεση για Ιστιαία Ευβοίας, παρά το γεγονός ότι είναι Ν.Δ. και συνυπηρετεί με τον σύζυγο της, ενώ οι ΠΑΣΟΚΕΣ μένουν και απολαμβάνουν τα αγαθά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ρμή παράκληση να ανασταλεί η μετάθεση αυτή που μας εκθέτει ως Κόμμα και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Ο ΓΡΑΜΜΑΤΕ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ΡΒΕΛΑΣ</w:t>
        <w:tab/>
        <w:tab/>
        <w:t>ΓΕΩΡΓΙΟΣ ΣΤΑΜΑΤΟΥ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τη συνεδρίασή μας παρακολουθούν από τα νότια άνω θεωρεία 55 μαθητές και μαθήτριες με τους 2 δασκάλους των του Ζ’ Δημοτικού Σχολείου Αγίων Αναργύ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ότι τα σχολεία της Β’ εκλογικής περιφέρειας της Αθήνας τιμούν ιδιαιτέρως τη Βουλή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ατζηανδρέου Λεονάρδ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ΟΝΑΡΔΟΣ ΧΑΤΖΗΑΝΔΡΕΟΥ:Κύριε Πρόεδρε και κύριοι συνάδελφοι, κοινή διαπίστωση όλων των συναδέλφων, από όλες τις Πτέρυγες σ’ αυτήν την Αίθουσα, είναι ότι η ελληνική Δημόσια Διοίκηση πάσ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Δημόσια Διοίκηση έχει σοβαρά προβλήματα με αποτέλεσμα να είναι φανερό σε όλους μας και πολύ περισσότερο στον κάθε απλό Έλληνα πολίτη, η δυσλειτουργία αυτού του μηχανισμού, αλλά πολύ περισσότερο δεν είναι δυνατόν σήμερα, με αυτήν τη διοίκηση, να μπορούμε να ανταποκριθούμε στις σοβαρές, αν θέλετε, ευθύνες που έχουμε όλοι μας για την ανάπτυξη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την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λειδί η Δημόσια Διοίκηση για την ανάπτυξη και αυτήν τη στιγμή υπάρχει το μεγάλο έλλει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αυτή την κοινή διαπίστωση, όμως, παρακολουθώντας χθες μέχρι πολύ αργά, τις πρώτες πρωινές ώρες, τη συνεδρίαση του Σώματος διεπίστωσα -και εύκολα μπορεί να διαπιστώσει ο κάθε συνάδελφος- ότι εδώ υπήρξε, από την Πλευρά της Νέας Δημοκρατίας, μια συγκεκριμένη πολιτική επιχειρούμενου αποπροσανατολισμού και των συναδέλφων, αλλά πολύ περισσότερο της κοινής γνώμης, στρέφοντας το βάρος όλων των τοποθετήσεών τους, όχι στην ουσία, όχι στον πυρήνα αυτού του νομοσχεδίου, το οποίο είναι ο μοχλός, είναι το εργαλείο για τη δημιουργία μιας σωστής Δημόσιας Διοίκησης, αλλά αποπροσανατολίζοντας τελείως το λαό αναφερόμενοι μόνο σε εκείνες τις μεταβατικές διατάξεις, οι οποίες επιφέρουν την κοινωνική δικαιοσύνη μετά την κατάχρηση εξουσίας που έγινε τα χρόνι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κύριοι συνάδελφοι, έγινε κατάχρηση εξουσίας. Και αυτό είναι γνωστό σε όλο τον Ελληνικό Λαό, ακόμα και σ’ αυτούς που μέσα από αυτή την υπερβολή ωφελήθησαν προσωρινά ή έμμ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ένας από τους συναδέλφους της Αντιπολίτευσης δε στάθηκε στο να αναπτύξει τις θέσεις του, να κρίνει, εάν θέλετε, καλόπιστα ή μη, το νέο θεσμό, ο οποίος δημιουργείται, θεσμό επιλογής προσωπικού με τα κριτήρια που ορίζει το νομοσχέδιο. Εκτός εάν δε θέλουμε την αξιοκρατία, τη διαφάνεια και την αντικειμεν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μως ότι υποχρέωση όλων μας είναι να στηρίξουμε αυτό το νομοσχέδιο -ο οποίο βάζει τέρμα στο ρουσφέτι και εισάγει νέα ήθη αξιοκρατικά- που θα μπορούσα να το χαρακτηρίσω νομοσχέδιο της νέας γενιάς. Ένα νομοσχέδιο που δε θα κάνει αύριο τους νέους ανθρώπους να ντρέπονται και να συνοστιζόμενοι στα γραφεία των πολιτικών για να μπορούν να βρούν μια θέση δουλειάς, κάτι που άλλωστε δικαιούνται όλα τα Ελληνόπου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δυστυχώς, η Παράταξη της Νέας Δημοκρατίας επί χρόνια τώρα είχε θεμελιώσει την πολιτική της επάνω στο σύστημα της ομηρίας, της εξάρτησης των πολιτών από το κόμμα αυτό. Και είναι γνωστές οι μεθοδεύσεις και οι τρόποι με τους οποίους γινόντουσαν αυτές οι συν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είδαμε στις εφημερίδες, αλλά και χθές διαπιστώσαμε εδώ από τις συγκεντρώσεις έξω από τη Βουλή, να δημιουργείται ένα κλίμα έντασης, αποπροσανατολισμού και αν θέλετε ένα τεχνητό κλίμα αγανάκτησης κάποι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που μπαίνει είναι: Ποιοι πρέπει να αγανακτούν; Αυτοί που παράνομα προσλήφθηκαν μέσα στην προεκλογική περίοδο, ή εκείνοι οι οποίοι δια την μεθόδου αυτής έμμεσα αλλά σαφέστατα, έμειναν απ’ έ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αγανακτούν αυτοί που παρανόμως προσελήφθησαν -μόνο στη ΔΕΗ π.χ. μέσα στον προεκλογικό μήνα, από 9 Σεπτεμβρίου μέχρι 9 Οκτωβρίου, 6.652 άνθρωποι χωρίς καν να τους έχει ανάγκη- ή πρέπει να αγανακτούν όλοι εκείνοι, που τους στερήθηκε η δυνατότητα ισότιμα να μπουν σε μια διαδικασία, να πάρουν και αυτοί κάποιες από αυτές τι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έστε μου, γιατί είδαμε χθές πολλά "κροκοδείλια δάκρυα" να χύνονται, ποιος οργανισμός, ποια υπηρεσία του Δημοσίου, ποιες πάγιες, ποιες έκτακτες, ποιες εποχιακές ανάγκες είναι αυτές που μπορεί να έχει, ώστε να δικαιολογήσει μέσα σε ένα μήνα πάνω από 6.500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κύριοι συνάδελφοι, αυτά πρέπει να αποκατασταθούν και θα αποκαταστα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περιπτώσεις και από την ιδιαιτέρα μου πατρίδα ανθρώπων, που τους είχατε όμηρους και τους σέρνατε μέχρι την κάλπη, για να σας ψηφίσουνε. Έχω μία περίπτωση ενός νέου ανθρώπου, του οποίου του κάνατε σύμβαση στη ΔΕΗ στις 23 Ιουνίου για ένα μ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ένα μήνα μέσα, του ξαναανανεώσανε τη σύμβαση για ένα ακόμα μήνα. Επειδή, όμως, εν τω μεταξύ προκηρύχθηκαν οι εκλογές, στις 14 Σεπτεμβρίου, του διακόπτουν αυτήν τη σύμβαση, που ήτανε μέχρι το τέλος του μηνός και του τη μετατρέπουν σε σύμβαση ενός έτους, μόνο και μόνο για να τον πάνε δεμένο μέχρι τις εκλογές. Και να σας πω και κάτι άλλο. Ο άνθρωπος αυτός είναι γεωπόνος στη ΔΕΗ και σήμερα, επειδή δεν υπάρχουν αντίστοιχες θέσεις, είναι στο τμήμα ηλεκτροδο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αβαίνετε, λοιπόν, πόσο ανάγκη είχαν αυτό το προσωπικό. Καταλαβαίνετε, ποιοι ήταν οι σκοποί και οι στόχοι, για να γίνουν όλες αυτές οι προεκλογικές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ης Προεδρίας, κύριε Πεπονή, να είσθε απόλυτα βέβαιος ότι αυτό το νομοσχέδιο, το οποίο φέρνετε για ψήφιση, είναι ένα ιστορικό νομοσχέδιο, ένα νομοσχέδιο τομή στη Δημόσια Διοίκηση και στα διοικητικά και πολιτικά πράγματα της Χώρας. Να είσθε σίγουρος ότι όλοι θα στηρίξουμε αυτήν τη γενναία προσπάθεια. Την προσπάθεια αυτή, η οποία γίνεται από τη μεριά τη δική σας, για την απελευθέρωση του πολιτικού κόσμου της Χώρας, για την κοινωνική δικαιοσύνη, αν θέλετε, την οποία επιφέ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α είσθε σίγουρος, κύριε Υπουργέ, ότι θα γραφτείτε στην ιστορία σαν ο άνθρωπος, ο οποίος έβαλε το θεμέλιο λίθο γι’ αυτήν τη δικαιοσύνη. Και αφήστε όλους όσους σήμερα κόπτονται και με διάφορα επιχειρήματα σαθρά προσπαθούν να αποπροσανατολίσουν την κοινή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Παπαδήμ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ΑΜΠΡΟΣ ΠΑΠΑΔΗΜΑΣ: Κύριε Πρόεδρε, κυρίες και κύριοι συνάδελφοι, αυτές τις ημέρες συζητούμε στη Βουλή έναν από τους σημαντικότερους θεσμούς που έχουν συζητηθεί στο Κοινοβούλ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δε συμμερίζομαι την άποψη πάρα πολλών συναδέλφων, ότι πρέπει να είμαστε περήφανοι. Εγώ προσωπικά, σαν Έλληνας πολίτης, αισθάνομαι πολύ μειωμένος, που ένα τέτοιο νομοσχέδιο έρχεται στη Βουλή των Ελλήνων με καθυστέρηση ενάμιση αιώνα. Θα ήθελα να ήξερα, κύριοι συνάδελφοι -και αναφέρομαι σε παλιούς συναδέλφους, εγώ είμαι καινούριος στη Βουλή- σε όλους αυτούς που επί γενεές τους ζητιόνταν πιστοποιητικά κοινωνικών φρονημάτων στην αρχή και αργότερα, πιστοποιητικά κομματικών φρονημάτων, τι μπορούμε να απολογηθούμε εμείς που νομοθετούσαμε -και το "εμείς" είναι απρόσωπο- για όλα αυτά τα χαμένα χρόνια. Τα χαμένα χρόνια, τις χαμένες ελπίδες των νιάτων της Χώρας μας, που από τη στιγμή που γεννιόντουσαν υπολόγιζε η οικογένεια τους, πώς θα βρει μία πρόσβαση σ’ ένα πολιτικό, για να μπορέσει να εξασφαλίσει το μέλλον του παιδιού. Προσπαθούσε να κάνει και κουμπάρους πολιτικούς. Δυστυχώς -είναι ντροπή να το λέμε-υπήρξαν κοινοβουλευτικοί άντρες, που είχαν 1.000-1.500 κουμπαριές. Εκεί επένδυε τις ελπίδες του ο Λαός, για να μπορέσει κάποτε το παιδί του να αγκιστρωθεί απ’ αυτήν την "τσιγκέλα", όπως έλεγε, της κρατική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αυτό το σημαντικό νομοσχέδιο -και κύριε Υπουργέ, πραγματικά πιστεύω ότι θα μείνει το όνομά σας στην ιστορία- νομίζω ότι το αδικείτε, γιατί το φέρνετε μαζί με μεταβατικέ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μεταβατικές διατάξεις ήταν δέσμευση του ΠΑ.ΣΟ.Κ. προεκλογικά και θα έπρεπε να έλθουν πολύ πιο σύντομα, πιστεύω την επόμενη μέρα που είχε γίνει Κυβέρνηση. Είχε δεσμευθεί απέναντι σε όλο αυτόν τον κόσμο που είχε απολυθεί με το ν. 1882, ότι όταν γίνει Κυβέρνηση θα ξεκινήσει τη διαδικασία επαναπρόσληψης. Είχε δεσμευθεί επίσης το ΠΑΣΟΚ, ότι αυτή η διαδικασία, η ηθικά διάτρητη και πολιτικά ανεπίτρεπτη, των προσλήψεων στην προεκλογική περίοδο θα ξεκαθάριζε και αυτή μόλις γινότα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λοιπόν, με το να έρχονται και τα δύο αυτά μαζί και το κυρίως νομοσχέδιο που αφορά τη θέσπιση ενός αδιάβλητου και αξιοκρατικού συστήματος προσλήψεων και οι μεταβατικές διατάξεις- έχουμε καταφέρει να κάνουμε την κάθε παράταξη εδώ μέσα να παίζει στο δικό της γήπεδο και με τη δική της μπάλα. Το ΠΑ.ΣΟ.Κ. αναφέρεται στην τεράστια σημασία αυτής της μεγάλης θεσμικής μεταβολής. Η Νέα Δημοκρατία εντοπίζει την αντιπολιτευτική της δραστηριότητα στις μεταβατικές διατάξεις. Η Πολιτική Άνοιξη προσπαθεί να κάνει υπέρβαση στα λάθη αυτών που τη στελεχώνουν και που προχθές είχαν ψηφίσει το νόμο 1882. Όσον αφορά το ΚΚΕ, όπως συνηθίζει, παίζει στο παρελθόν και σ’ αυτή την περίπτωση παίζει με ένα νόμο που είχε ψηφιστεί πριν από μερικά χρόνια, που το ΠΑ.ΣΟ.Κ. τον είχε φέρει στη Βουλή -και καλά είχε κάνει τότε- και έδειχνε ότι και στην 8ετία που είχε κυβερνήσει το ΠΑ.ΣΟ.Κ. τη Χώρα, είχε τη διάθεση και τότε να φτιάξει ένα αξιοκρατικό σύστημα προσ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εφαρμόστηκε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ΠΡΟΣ ΠΑΠΑΔΗΜΑΣ: Θα ήθελα να επιχειρήσω μία διαδρομή πολύ σύντομη και στα δύο αυτά δηλαδή και στις μεταβατικές διατάξεις και στο κυρίως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ξεκινήσω από τις μεταβατικές διατάξεις. Είναι δυνατόν να υπάρξει σύγκριση αυτού που επιχειρεί σήμερα το ΠΑ.ΣΟ.Κ. με τις μεταβατικές διατάξεις, με αυτό που είχατε διαπράξει εσείς, κύριοι συνάδελφοι της Νέας Δημοκρατίας, στην κυβερνητική σας θητεία με το νόμο 1882; Βλέπετε εδώ να υπάρχει κάποιος νόμος που να θεσπίζει απολύσεις προσωπικού; Απολύει κανέναν το ΠΑ.ΣΟ.Κ.; Το ΠΑ.ΣΟ.Κ. επαναφέρει την ηθική τάξη, αλλά και τη νομιμότητα. Διώχνει όσους προσελήφθησαν στην προεκλογική περίοδο, κάτι που και εσείς με δική σας εγκύκλιο του αρμόδιου Υπουργού το είχατε απαγόρευση. Η διαφορά είναι η ημερομηνία. Εσείς λέτε, ότι πρέπει να φύγουν εκείνοι που προσελήφθησαν μετά τη 15η Σεπτεμβρίου και αυτό, βέβαια, το είπατε επανειλλημένα στις συζητήσεις της Επιτροπής. Εμείς λέμε, ότι πρέπει να είναι η ημερομηνία που εξαγγέλθηκαν οι εκλογές, δηλαδή η 9η Σεπτεμ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νομοσχέδιο αναφέρθηκε κατά κόρον - και δεν θα σταθώ σε αυτό- το πώς μπορεί να αναβαθμίσει το κύρος του Βουλευτή και του Κοινοβουλίου. Θα αναφερθώ όμως σε κάποια άλλα θέματα που δεν ακούστηκαν εδώ μέσα. Σκέφθηκε κανένας το πόσο θα αναβαθμιστεί η Δημόσια Διοίκηση, ποιοτικά, αφού θα μπορέσει να εξασφαλίσει, τη στιγμή που θα πάψει να υπάρχει ο μεσολαβητής, ο μεσάζοντας, για την είσοδο του προσωπικού στη Δημόσια Διοίκηση, πολύ καλύτερο ποιοτικά προσωπικό; Θα βελτιωθεί ακόμη η Δημόσια Διοίκηση, διότι θα μπορέσει επιτέλους να περιορισθεί στον αριθμό των δημοσίων υπαλλήλων που πραγματικά χρειάζεται. Σήμερα έχουμε καταφέρει να φτιάξουμε αυτή τη Δημόσια Διοίκηση τέρας με τις παρεμβάσεις, με τις συνεχείς αλλαγές των οργανισμών εσωτερικής υπηρεσίας, των διαφόρων νομικών προσώπων, για να μπορέσουμε να βάζουμε ημετέρους. Αυτά θα σταματήσουν. Από τη στιγμή που θα σπάσει αυτός ο κρίκος, τότε θα συρρικνωθεί στις πραγματικές του ανάγκες ο αριθμός των στελεχών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 αυτά, όμως, εγώ πιστεύω ότι τελικά θ’ αναβαθμίσει το σύνολο της κοινωνίας. Σήμερα ο νέος από τη στιγμή που ξεκινάει το σχολειό του, διαπαιδαγωγείται από φίλους, από το οικογενειακό περιβάλλον, από γνωστούς, με το ότι κάποια στιγμή θα βοηθήσει κάποιος για να μπορέσει να διοριστεί στο Δημόσιο. Ξεχνάει κάθε δυνατότητα ενασχόλησης με τον ιδιωτικό τομέα, ξεχνάει ότι είναι αναγκαίο ν’ αποκτήσει εφόδια για να παλέψει στη ζωή του, έστω και για να μπει στο δημόσιο τομέα. Όταν αυτά θα πάψουν, δε θα είναι μία τεράστια προσφορά στο σύνολο της κοινωνίας μας; Το ζητούμενο τελικά δεν το πετυχαίνουμε μ’ αυτό το νομοσχέδιο; Δηλαδή δεν πετυχαίνουμε να κάνουμε αδιάβλητες, αξιοκρατικές τις προσλήψεις και εκεί όπου επιτρέπεται, δε δείχνουμε την κοινωνική ευαισθησία που πρέπει να έχει ένα κόμμα που διαχειρίζεται εξουσία; Εκεί που η αξιοκρατία δεν μπορεί με κανέναν άλλο τρόπο να ελεγχθεί, δε φροντίζεις με κοινωνικά κριτήρια να βάλεις μέσα εκείνους που έχουν μεγαλύτερη ανάγκη να πάρουν αυτόν το μισθό; Αναφέρομαι σε αποφοίτους υποχρεωτικής εκπαίδευσης, εργάτες, καθαρίστριε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κανένας δε λέει ότι το νομοσχέδιο δεν έχει περιθώρια βελτίωσης. Μα, εξάλλου γι’ αυτό φθάνει στη Βουλή για να μπορέσουν να εξαντληθούν αυτά τα περιθώρια βελτίωσης. Και πιστεύω ότι στη κατ’ άρθρον συζήτηση που θα κάνουμε, θα μας δοθεί η δυνατότητα να εντοπίσουμε τέτοιες παραλείψεις, ατέλειες. Και ο Υπουργός είναι προθυμότατος, όπως και στη συζήτηση στη επιτροπή Δημόσιας Διοίκησης, να δεχθεί τέτοιες υποδείξεις που θα τείνουν στη βελτίωση αυτού του νομοσχεδίου.</w:t>
      </w:r>
    </w:p>
    <w:p>
      <w:pPr>
        <w:pStyle w:val="Style15"/>
        <w:rPr/>
      </w:pPr>
      <w:r>
        <w:rPr>
          <w:rFonts w:eastAsia="Arial" w:cs="Arial" w:ascii="Arial" w:hAnsi="Arial"/>
          <w:sz w:val="24"/>
          <w:szCs w:val="24"/>
        </w:rPr>
        <w:t xml:space="preserve"> </w:t>
      </w:r>
      <w:r>
        <w:rPr>
          <w:rFonts w:cs="Arial" w:ascii="Arial" w:hAnsi="Arial"/>
          <w:sz w:val="24"/>
          <w:szCs w:val="24"/>
        </w:rPr>
        <w:t>Όμως, επειδή ο χρόνος είναι αμείλικτος, θα ήθελα να κλείσω την ομιλία μου απευθυνόμενος, κύριε Υπουργέ σε σας, και ζητώντας να σταθείτε θεματοφύλακας αυτού του σημαντικού θεσμού που σε λίγες μέρες θ’ αποτελεί νόμο του κράτους μας. Δεν φθάνει να ψηφισθεί αυτό το νομοσχέδιο και να γίνει νόμος. Διότι έχουν ψηφιστεί και άλλοι νόμοι που σε μικρότερο βαθμό μπορούσαν να εγγυηθούν το αδιάβλητο, την αξιοκρατία ή και τα δύο. Εκείνο που χρειάζεται είναι να τηρηθεί ο νόμος, να μην υπάρξουν παραθύρια, να μην υπάρξουν τρύπες, να μην υπάρξουν λαγούμια που τόσο τα έχουμε συναντήσει στο παρελθόν. Και τότε να είστε βέβαιος, ότι αυτά τα νέα παιδιά που έχουμε την τιμή σήμερα να μας παρακολουθούν, θα σας ευγνωμονούν, ενώ παράλληλα θα νοιώσουν μια πικρή έστω ανακούφιση και όλοι αυτοί που στο παρελθόν με τα πιστοποιητικά κοινωνικών φρονημάτων και κομματικών φρονημάτων αναγκάστηκαν σε επαγγελματικό επαναπροσανατολισμό. Επιστήμονες που κατήντησαν να γίνουν οικοδόμοι. Και δεν εννοώ "κατήντησαν". Τιμώ το επάγγελμα του οικοδόμου, αλλά σκεφθείτε πόσο σημαντικό είναι να καθίσει για χρόνια να σπουδάζει κάποιος, και να μην μπορεί ν’ αξιοποιεί ούτε καν στον ιδιωτικό τομέα αυτό το πτυχίο που πήρε, γιατί και εκεί έμπαινε ο φραγμός των πιστοποιητικών κοινωνικών φρονημάτων και έτσι αναγκαζόταν να επαναπροσανατολιστεί επαγγελ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Μπρατ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ΕΛΟΣ ΜΠΡΑΤΑΚΟΣ. Κύριε Πρόεδρε, κυρίες και κύριοι συνάδελφοι, θα ήθελα κατ’ αρχήν να δώσω μία απάντηση στο συνάδελφο κ. Χατζηανδρέου, ο οποίος μίλησε για προσπάθεια αποπροσανατολισμού από τη Νέα Δημοκρατία στο νομοσχέδιο για τη Δημόσια Διοίκηση. Και ήθελα να του πω ακόμη πως στου κρεμασμένου το σπίτι, δε μιλάνε για σκοινί. Γιατί αν υπήρξε προσπάθεια αποπροσανατολισμού στη συζήτηση που γίνεται για το νομοσχέδιο, αυτή η προσπάθεια έγινε από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ι άλλο μπορεί να είναι η κίνηση του κ. Κουβελάκη στο θέμα της ΑΓΕΤ όταν πριν από 5 ημέρες έλεγε ότι η έρευνα προχωράει καλά και το έγραφαν οι εφημερίδες; Πώς ξαφνικά μετά από 5 ημέρες, την ώρα που έρχεται το νομοσχέδιο αυτό για συζήτηση στη Βουλή και αρχίζει να διαφαίνεται στον Ελληνικό Λαό η κοινωνική αντίδραση, του ήρθε να κάνει αυτήν την αήθη ενέργεια να πάρει το φάκελο από τον Άρειο Πάγο; Αυτή κι άν είναι κίνηση αποπροσανατολ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με συγχωρείτε. Είναι εντός του θέματος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ΕΛΟΣ ΜΠΡΑΤΑΚΟΣ: Είμαι εντός του θέματος, γιατί αναφέρομαι στην τακτική που ακολουθεί η Κυβέρνηση στην όλη διαδικασία ψηφίσεως του νομοσχεδί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Ροκόφυλλε, δεν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σείς όμως, κύριε Πρόεδρε, έχετε το λόγο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αθίστε παρακαλώ. Πολλοί είναι εκτός θέματος. Να μην αρχίσουμ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ΕΛΟΣ ΜΠΡΑΤΑΚΟΣ: Όχι εγώ, κύριε Πρόεδρε και δε δέχομαι τον υπαινιγμ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Για την περίπτωση τη δική σας, η αντιπαράθεση που κάνετε πιστεύω ότι είναι μέσα στο θέμα. Αλλά αν ανατρέξουμε σε προηγούμενες ομιλίες, πολλά θα βρούμε ότι είναι εκτός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ΕΛΟΣ ΜΠΡΑΤΑΚΟΣ: Σας ευχαριστώ για τη διευκρίνιση, γιατί τη χρειαζόμ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 να πει, κύριοι συνάδελφοι, κανείς γι’ αυτόν το φαύλο νομοσχέδιο που ήρθαμε εδώ για να συζητήσουμε, θέλει ολόκληρες ώρες για να το σχολιάσει κάθε συνάδελφος. Εν πάση περιπτώσει, στο λίγο χρόνο που έχουμε στη διάθεσή μας, θα σταθώ μόνο σε ένα σημείο, που αποτελεί χαρακτηριστικό σημείο των καιρών για την ελληνική κοινωνία και που έχει σχέση με τις απροκάλυπτες και πρωτοφανείς μαζικές διώξεις και απολύσεις που εξαπέλυσε η Κυβέρνηση του ΠΑ.ΣΟ.Κ. σε βάρος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συνηθίζει να φεύγει κατά τη συζήτηση του νομοσχεδίου από τα έδρανα των Υπουργών. Χθές το βράδυ ψάχναμε να τον β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ΕΩΝΙΔΑΣ ΤΖΑΝΗΣ: Κάνετε λάθος. Χθες το βράδυ ήταν εδώ μέχρι τις 2.3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Υπεράσπιση θα κάνετε, κύρι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ΕΛΟΣ ΜΠΡΑΤΑΚΟΣ: Χθες το βράδυ ψάχναμε να τον β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παράδεκτο, κύριε Υπουργέ, πολιτικό φαρισαϊσμό και με ανεπίτρεπτη πολιτική υποκρισία διατείνεσθε, δήθεν, περί αθρόων προσλήψεων από την ΔΕΗ και αθρόων, άν θέλετε, παρανόμων προσλήψεων της Νέας Δημοκρατίας. Και δεν υπάρχει ψευδέστερο από αυτό. Άλλα λένε τα δικά σας στοιχεία και άμα οι αριθμοί που έχουμε στην διάθεσή μας, τα στοιχεία τα οποία προκύπτουν από απάντηση που έδωσε ο κ. Σημίτης σε αίτημα συναδέλφων Βουλευτών να προσκομισθούν στοιχεία -και λέω για την απάντηση με αριθμό πρωτοκόλλου 31428/15.12.93 την οποία έχω στη διάθεση της Βουλής και την οποία θα καταθέσω στα Πρακτικά στη συνέχεια. Με την έγγραφη απάντηση αυτή στη Βουλή, ο κ. Σημίτης δείχνει περίτρανα, ότι ο αριθμός του προσωπικού της ΔΕΗ που υπήρχε τον Ιούνιο του 1989, όταν παρέδωσε το ΠΑ.ΣΟ.Κ. και το προσωπικό της ΔΕΗ το Σεπτέμβρη του 1993, όταν παρέδωσε η Νέα Δημοκρατία, είναι το 1993 κατά 500 περίπου θέσεις λιγότερες από ό,τι ήταν το προσωπικό της ΔΕΗ το 1989. Και αναφέρομαι συγκεκριμένα, κύριοι συνάδελφοι, και -επαναλαμβάνω- όχι από στοιχεία δικά μου, αλλά από στοιχεία τα οποία προσεκόμισε στη Βουλή η ίδια η κυβέρνηση, ο κ. Σημίτης είπε ότι το 1989 το προσωπικό που απασχολούσε συνολικά η ΔΕΗ ήταν 34686 άτομα. Και ειδικότερα: Τακτικοί με σύμβαση ορισμένου χρόνου και με σύμβαση αορίστου χρόνου 307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ακτοι 3973 άτομα. Σύνολο 34.686 άτομα. Εάν σ’ αυτούς προσθέσουμε τα 930 άτομα των οποίων η πρόσληψη είχε γίνει επί ΠΑ.ΣΟ.Κ. και η ανάληψη της υπηρεσίας έγινε από την Κυβέρνηση του κ. Τζαννετάκη, προκύπτει ο συνολικός αριθμός 35.616 άτομα. Αναφέρεται στην απάντηση του κ. Σημίτη και μάλιστα στην παρ.1 της απάντηση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δούμε τώρα την αντίστοιχη εικόνα επί των ημερών της Νέας Δημοκρατίας. Με πόσα άτομα παρέδωσε η διοίκηση της ΔΕΗ το Σεπτέμβριο του 1993. Είχαμε τακτικούς με σύμβαση ορισμένου χρόνου και σύμβαση αορίστου χρόνου 29.727 άτομα. Ορισμένου και αορίστου χρόνου που έγινε από μετατροπές συμβάσεων εκτάκτων ημερομισθίων βάσει της νόμιμης απόφασης του Δ.Σ. της ΔΕΗ, 5.454 άτομα, ήτοι συνολικά 35.181 άτομα και αναφέρεται στην παρ.9 του εγγράφ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σύγκριση αυτή βγαίνει, ότι κατά την περίοδο της Νέας Δημοκρατίας, είχαμε 435 άτομα λιγότερα, όπως αναφέρεται στην απάντηση του κ. Σημίτη στην παρ.6, την οποία καταθέτω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κ. Άγγελος Μπρατάκος Βουλευτής καταθέτει την προαναφερθείσα απάντηση η οποία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παρά το γεγονός ότι από τον Ιούνιο του 1989 μέχρι το 1993 λειτούργησαν νέες εγκαταστάσεις στην επιχείρηση, νέες μονάδες παραγωγής, λιγνιτωρυχεία κ.λ.π., οι οποίες απαιτούσαν πρόσθετο προσωπικό περίπου 2000 άτομα και υπήρχαν έγγραφες πιέσεις προς τη διοίκηση από τις διευθύνσεις της επιχείρησης. Και υπήρχαν αναφορές και πιέσεις από τα συνδικαλιστικά όργανα για την πρόσληψη του προσωπικού αυτού. Υπάρχει και μηνυτήρια αναφορά, που υποβλήθηκε από την Ένωση Τεχνικών ΔΕΗ και αναφέρεται στην παρ.7 και 8 αυτής της απάντησης. Παρά ταύτα ο αριθμός αυτός είναι μικρότε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ρχομαι τώρα σε μία άλλη απαράδεκτη συκοφαντία, που εκτοξεύεται περί δήθεν παρανόμων προσλήψεων. </w:t>
      </w:r>
    </w:p>
    <w:p>
      <w:pPr>
        <w:pStyle w:val="Style15"/>
        <w:rPr/>
      </w:pPr>
      <w:r>
        <w:rPr>
          <w:rFonts w:eastAsia="Arial" w:cs="Arial" w:ascii="Arial" w:hAnsi="Arial"/>
          <w:sz w:val="24"/>
          <w:szCs w:val="24"/>
        </w:rPr>
        <w:t xml:space="preserve"> </w:t>
      </w:r>
      <w:r>
        <w:rPr>
          <w:rFonts w:cs="Arial" w:ascii="Arial" w:hAnsi="Arial"/>
          <w:sz w:val="24"/>
          <w:szCs w:val="24"/>
        </w:rPr>
        <w:t>Κυρίες και κύριοι συνάδελφοι, η αλήθεια είναι άλλη. Κατ’ αρχήν θα ξεκαθαρίσουμε ένα πράγμα γιατί δεν ξέρω αν με παίρνει ο χρόνος. Δεν μπορώ να καταλάβω τον εξής φαρισαϊσμό: Από τη μία η Κυβέρνηση παραπέμπει το θέμα των προσλήψεων της ΔΕΗ στον Εισαγγελέα και από την άλλη φέρνει ο κ. Σημίτης στη Βουλή μία "ντροπολογία" - γιατί δεν πρόκειται για τροπολογία είναι πράγματι "ντροπολογία" - την ώρα που ο ίδιος έχει κάνει προσφυγή στον Εισαγγελέα. Και μπαίνει το ερώτημα. Δηλαδή εάν ο Εισαγγελέας του πει ότι οι προσλήψεις είναι νόμιμες, τι θα κάνει την "ντροπολογία" του ο κ. Σημίτης; Θα τη φ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έχει το θάρρος να απευθυνθεί στον Ελληνικό Λαό και να πει ότι έκανα λάθος και ότι οι προσλήψεις είναι νόμιμ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οι προσλήψεις είναι νόμιμες, κύριοι συνάδελφοι! Και είναι νόμιμες, διότι όπως ξέρετε η ΔΕΗ δεν εντάσσεται στο δημόσιο τομέα. Έχει απαγκιστρωθεί από το δημόσιο τομέα και επομένως λειτουργεί με τον Κανονισμό προσωπικού της και είναι κυρίαρχο όργανο το διοικητικό συμβούλιο. Από την άλλη, όπως ξέρετε ο αριθμός των κενών θέσεων, που υπήρχαν στη ΔΕΗ ήταν περίπου 5500-6000 και αυτοί που υπηρετούσαν ως ωρομίσθιοι και των οποίων έγινε μετατροπή των συμβάσεων, αυτοί εκάλυπταν υπάρχουσες κενές θέσεις και ήταν προσωπικό, το οποίο εξυπηρετούσε τις ανάγκες της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ύ του προσωπικού μετετράπησαν οι συμβάσεις. Οι συμβάσεις είναι καθ’ όλα νόμιμες. Παράνομες είναι οι κινήσει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όμως ότι υπάρχει και ένα άλλο στοιχείο. Μιλάμε σε ώτα μη ακουόντων, γιατί η ίδια η Κυβέρνηση με τις πράξεις της ομολογεί ότι περνάμε πολιτικά τη μεταπαπανδρεϊκή περίοδο. Γι’ αυτό προσπαθείτε να επιδείξετε τον κομματικό δογματισμό σας, προκειμένου να εισπράξετε κομματικά οφέλη από τη μονομαχία των δελφίνων στον ήλιο του ΠΑ.ΣΟ.Κ. Προσπαθείτε να αποκτήσετε εύσημα από το σκληρό πυρήνα του ΠΑ.ΣΟ.Κ., για να τον χρησιμοποιήσετε στις δελφινικές σας διεκδικ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Μαρκογιανν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Κύριοι συνάδελφοι, η διάγνωση είναι ομόφωνη. Όλοι δεχόμαστε ότι η Δημόσια Διοίκηση ασθενεί βαρύτατα και επί μακρόν. Όλοι αποδεχόμαστε ότι η κομματικοποίηση, η πελατειακή σχέση, το ρουσφέτι, η αναξιοκρατία είναι φαινόμενα υπαρκτά και σε καμιά περίπτωση δε συμβάλλουν στο να έχουμε μια Δημόσια Διοίκηση ικανή να βοηθήσει τον Τόπο να πάει μπρο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πρέπει να δεχθούμε ότι όλες οι κυβερνήσεις μέχρι τώρα έχουν δει τη Δημόσια Διοίκηση σαν το μέσο διατήρησης της εξουσίας. Πιστεύω ότι δεν υπάρχει ούτε ένας Έλληνας πολίτης, που να μην πιστεύει αυτό το πράγμα. Το ατύχημα είναι ότι αυτήν τη στιγμή δεν υπάρχει ούτε ένας, που να πιστεύει ότι με το νομοσχέδιο που συζητάμε, επιτυγχάνεται ή επιδιώκεται κάτι διαφορετικό. Γιατί σε καμιά περίπτωση δεν μπορεί να εξωραϊστεί, ούτε με τα φραστικά πυροτεχνήματα ούτε με τις υπερβολές ούτε με τις συκοφαντίες ούτε μπορεί κανείς σήμερα να πιστέψει ότι η πραγματική πρόθεση του Υπουργού είναι αυτή που μας διακηρύσ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χαρακτηριστικό ότι δεν έχει βρεθεί ένας συνδικαλιστικός φορέας, κόμμα ή εφημερίδα, που να στέρξει, να στηρίξει τις απόψεις του κυρίου Υπουργού. Χθες αναγκάστηκε εκ των πραγμάτων να στραφεί εναντίον της ΑΔΕΔΥ. Κύριε εισηγητά της πλειοψηφίας, εσείς χθες απουσιάζατε, αλλά αν ακούγατε πώς εξεφράσθη χθες ο Υπουργός Προεδρίας για την ΑΔΕΔΥ, ασφαλώς θα αισθανόμαστε πάρα πολύ άσχημα και θα ομολογούσατε ότι ήταν ατυχής η επιλογή σας να στηρίξετε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ις διατάξεις του. Πώς θα μπορέσετε να ξεπεράσετε τη γνωμοδότηση του Επιστημονικού Συμβουλίου της Βουλής, το οποίο έχει κρίνει ότι πλείστες όσες διατάξεις του νομοσχεδίου είναι αντισυνταγματικές; Και δεν φτάνουν οι επιθέσεις του κυρίου Υπουργού Προεδρίας εναντίον του Επιστημονικού Συμβουλίου της Βουλής, για να αλλάξει την κατάσταση. Αν δεν σας αρέσει, κύριοι του ΠΑ.ΣΟ.Κ., αυτό το όργανο, τότε καταργείστε 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ειοψηφία είσθε, έχετε αυτήν τη δυνατότητα. Όχι όμως αυτή η περιφρό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ερώτημα το οποίο προβάλει ευθύς εξ αρχής είναι το εξής: Έρχεσθε και ψηφίζετε ένα νομοσχέδιο με αντισυνταγματικές διατάξεις. Είναι, βέβαιο, δεδομένο, ότι οι θιγόμενοι θα προσφύγουν στα δικαστήρια και θα εκδοθούν δικαστικές αποφάσεις οι οποίες θα ανατρέπουν τις ρυθμίσεις οι οποίες θα προέλθουν από το νομοσχέδιο. Τι θα γίνει τότε; Θα περιφρονήσετε και τις δικαστικές αποφάσεις; Βεβαίως, δεν μπορείτε να πειθαναγκασθείτε να τις εφαρμόσετε. Όμως, εκείνοι οι δημόσιοι υπάλληλοι, ή υπάλληλοι γενικώς, οι οποίοι είναι εντεταλμένοι για την εφαρμογή των δικαστικών αποφάσεων, θα πρέπει να γνωρίζουν από τώρα ότι δε θα είναι άμοιροι ευθυνών αν συνεχίσουν να παρανομούν. Είναι μία προειδοποίηση προς πάσα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περίφημο ΑΣΕΠ για το οποίο τόσο πολύ αισθάνεται υπερήφανος και μας λέει ο κ. Πεπονής ότι κάνει τομή. Εγώ πιστεύω, ότι, αν ήθελε πραγματικά να τον πιστέψουμε, αν πραγματικά οι προθέσεις του είναι εκείνες τις οποίες διακηρύσσει, θα έπρεπε να δεχθεί την πρόταση της Νέας Δημοκρατίας και τις προτάσεις των άλλων κομμάτων και τω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ένα τόσο σοβαρό θέμα δε μπορεί να έρχεται μονομερώς και να ρυθμίζει το θέμα κατ’ αυτό τον τρόπο. Και βλέπουμε να φτιάχνει αυτό το περίφημο όργανο, του οποίου τη σύνθεση μόνος του, ο ίδιος, το Υπουργικό Συμβούλιο, καθορίζει. Αυτοανανεούμενοι μάλιστα. Ποιος μπορεί να σας πιστέψει ότι οι προθέσεις σας είναι αγαθές και συγκρίνετε την ενέργειά σας με την ενέργεια και τις ρυθμίσεις που έκανε ο Ελευθέριος Βενιζέλος κατά τη σύσταση του Συμβουλίου Επικ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ό θα είναι, κύριε Υπουργέ, να μην κάνουμε τοιούτου είδους συγκρίσεις, ούτε ως προς τα πρόσωπα ούτε ως προς τις ρυθμίσεις. Καλό θα είναι να μη γίνονται τέτοιες συγκρίσεις. Για το παρελθόν σας δεν κάνετε οποιαδήποτε κριτική. Από τη στιγμή που για τις αθλιότητες του 1981-89 έρχεσθε σήμερα και μας λέτε ότι είσθε υπερήφανοι γι’ αυτές, είσθε υπερήφανοι για τον τρόπο με τον οποίο μεταχειρισθήκατε τη Δημόσια Διοίκηση το 1981-1989 και από τη στιγμή που έχουμε τα άρθρα 25 και επέκεινα, τα άρθρα της ντροπής, δεν έχετε κανένα δικαίωμα να μας ζητάτε να πιστέψουμε ότι οι προθέσεις είναι εκείνες τις οποίες διακηρύσ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μόνο η σύνθεση, αγαπητοί συνάδελφοι. Είναι ολόκληρο το νομοσχέδιο, το οποίο αποπνέει οσμήν κομματισμού, αθλιότητας, φαυλότητας και μισαλλοδοξίας. Τίποτα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το περίφημο ΑΣΕΠ για το οποίο είσθε υπερήφανοι, καλό είναι να μην το ξαναπείτε. Προσλήψεις, επαναπροσλήψεις και απολ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ξέρετε τι κάνατε στην προεκλογική περίοδο του 1989; Εγώ θα καταθέσω μόνο δύο έγγραφα για τα Πρακτικά. Υπάρχουν δεκάδες, εκατοντάδες ΦΕΚ. Είναι το με ημερομηνία 16 Ιουνίου 1989 και το αντίστοιχο 9 Σεπτεμβρίου 1993. Με την υπ’ αριθμ. 16/6/89 πράξη -αυθημερόν πέρασε στο ΦΕΚ- διορίζονται πολλά άτομα. Είναι 4 σελίδες, μπορείτε να δείτε τα ονό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κ. Βουλευτής Χ. Μαρκογιαννάκης καταθέτει στα Πρακτικά της Βουλής τα σχετικά έγγραφα που βρίσκον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α σας πω τι κάνατε μετά τις εκλογές του 1989, τότε που ήσασταν Κυβέρνηση, αλλά είχατε χάσει την πλειοψηφία από το Λαό; Διορισμοί στη ΔΕΗ. Αυτούς η Νέα Δημοκρατία -δε σας μιμήθηκε σε καμιά περίπτωση- δεν τους δίωξε, διότι ήταν μια νόμιμη Κυβέρνηση. Και μπορεί να ήταν καταχρηστικές οι ενέργειες, αλλά κανείς απ’ αυτούς δεν απολύ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ΠΑΠΑΣΤΡΑΤΗΣ: Όλους τους απολ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Όλοι εργάζονται κανονικώς αυτήν τη στιγμή. Ουδείς εδιώχ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ΠΑΠΑΣΤΡΑΤΗΣ: Εδιώχθησαν.</w:t>
      </w:r>
    </w:p>
    <w:p>
      <w:pPr>
        <w:pStyle w:val="Style15"/>
        <w:rPr>
          <w:rFonts w:ascii="Arial" w:hAnsi="Arial" w:cs="Arial"/>
          <w:sz w:val="24"/>
          <w:szCs w:val="24"/>
        </w:rPr>
      </w:pPr>
      <w:r>
        <w:rPr>
          <w:rFonts w:cs="Arial" w:ascii="Arial" w:hAnsi="Arial"/>
          <w:sz w:val="24"/>
          <w:szCs w:val="24"/>
        </w:rPr>
        <w:t>ΧΡΗΣΤΟΣ ΜΑΡΚΟΓΙΑΝΝΑΚΗΣ: Όχι, δε διώχθησαν. Απλά δεν έστερξε στη συνέχιση της παρανομίας η Νέα Δημοκρατία για εκείνους τους οποίους μέσα από τα κομματικά γραφεία, με τα ραβασάκια είχατε κρατήσει δέσμιους προεκλογικά με συμβάσεις. Και όταν έληξε η σύμβασή τους, αφού παρετάθη και με δική σας ομόφωνη γνώμη, δεν έστερξε η Νέα Δημοκρατία να συνεχισθεί αυτή η παρατυπ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ΠΑΠΑΣΤΡΑΤΗΣ: Πήγατε και πήρατε αυτά τα χαρτιά από το Εθνικό Τυπογραφ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Μη με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ύς τους συμβασιούχους, των οποίων η διάρκεια δεν έχει καμία σχέση με τη διάρκεια εκείνων οι οποίοι υπηρέτησαν συμβασιούχοι στη ΔΕΗ θέλετε να επαναφέρετε. Με γεια σας, με χαρά σας. Κόμμα φαυλότητος ήσασταν και συνεχ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ΑΠΑΝΑΓΙΩΤΟΥ: Σεις τα λέτ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Όμως δεν έχετε το δικαίωμα να υποκρίνεστε και δεν έχετε και το δικαίωμα να είστε τόσο υπερβολικοί σε ορισμέν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Επιτροπή Ολυμπιακών Αγώνων -ένα χαρακτηριστικό παράδειγμα- είχε κάποιους συμβασιούχους προεκλογικά το 1989. Παρέμειναν για ένα χρονικό διάστημα, ατυχήσαμε και δεν πήραμε τους Ολυμπιακούς του 1996 και τώρα έρχεστε με τροπολογία, κύριε Υπουργέ και επαναφέρετε αυτούς τους ανθρώπους για να τους κάνετε τι; Ποιες διαρκείς ανάγκες υπηρετούσαν; Πού θα τους πάτε; Πού θα τους βάλετε; Να, ένα χαρακτηριστικό παράδειγμα του τι κάνετε, του τι σκέπτεστε, του πώς ενεργ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στε σήμερα και απολύετε εκείνους που νόμιμα προσελήφθησαν, διότι αν δεν ήταν νόμιμη η πρόσληψη όλων αυτών των ολίγων της ΔΕΗ -που δεν έχει καμία σχέση με τις εκατοντάδες των χιλιάδων εκείνων που προσλαμβάνατε εσείς- αν ήταν παράνομη, δε χρειαζόταν νόμος. Θα αρκούσε μια απλή πράξη της διοίκησης της ΔΕΗ για να φύγουν από την υπηρεσία. Γιατί φτιάχνετε το νόμο και βαφτίζετε παράνομους τους νόμιμ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γώ υποστηρίζω ότι κατά το παρελθόν πολλοί ήταν εκείνοι οι οποίοι ασέλγησαν πάνω στη Δημόσια Διοίκηση. Αυτήν τη στιγμή όμως επιχειρείται ένας άνευ προηγουμένου βιασμός και μάλιστα ομαδικός από τη στιγμή που ακούω και συναδέλφους να υποστηρίζουν με τέτοιο πάθος αυτό το οποίο ονομάζετε νομοσχέδιο εκσυγχρ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ελειώνοντας, θα ήθελα να αναφερθώ και στην Πολιτική Άνοιξη, η οποία χθες με κροκοδείλια δάκρυα ήρθε να στηρίξει εκείνους τους οποίους κατακρεουργεί σήμερα το ΠΑ.ΣΟ.Κ. Είστε οι συνεργοί αυτού του ανομήματος, διότι αν με τις ενέργειές σας τις απαράδεκτες, τις ανήθικες πολιτικές δεν είχατε οδηγήσει τόσο πρόωρα το ΠΑ.ΣΟ.Κ. στην εξουσία αυτοί οι ατυχείς που διώκονται αυτήν τη στιγμή, δε θα ήταν σήμερα στους δρόμους χωρίς να έχουν δουλε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ΑΡΙΑ ΜΑΧΑΙΡΑ: Τέσσερα χρόνια εσείς γιατί δεν τους μονιμοποιήσ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Κύριοι συνάδελφοι, εμείς κάναμε συγκεκριμένη πρόταση. Ας αφήσουμε τους φανατισμούς, ας αφήσουμε τις ακρότητες, ας αφήσουμε πλέον αυτήν την τακτική. Χθες ο Πρόεδρος της Νέας Δημοκρατίας, έκανε μια συγκεκριμένη πρόταση. Ελάτε να την υλοποιήσουμε. Μόνο αν όλα τα κόμματα της Βουλής από κοινού καθίσουν κάτω και φτιάξουν ένα νομοσχέδιο κοινώς αποδεκτό, μόνο τότε θα το αποδεχτεί και ο Ελληνικός Λαός, μόνο τότε θα πιστέψει και ο Ελληνικός Λαός τις αγαθές προθέσεις και θα μας στηρίξει στην εφαρμογή του. Διαφορετικά κι αυτό το νομοσχέδιο θα έχει την ίδια τύχη που είχαν και όλα τα νομοσχέδια του παρελθόντ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υρίες και κύριοι συνάδελφοι, επειδή για δεύτερη ή τρίτη φορά θίγεται το θέμα των επαναπροσλαμβανόμενων της πρώην Επιτροπής Ολυμπιακών Αγώνων, είμαι υποχρεωμένος να δώσω μια πληρ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ε ένα προσωπικό που αριθμούσε 170 πρόσωπα. Εξ’ αυτών οι 70 που εκρίθησαν οι καταλληλότεροι έμειναν για να υπηρετήσουν στην Επιτροπή Ολυμπιακών Αγώνων και οι άλλοι 100 διετέθησαν σε υπηρεσίες της Γενικής Γραμματείας Αθλητισμού. Η συζήτηση για την τύχη αυτών των 70, έγινε επί της κυβερνήσεως των αντιΠΑΣΟΚικών δυνάμεων, του αντιΠΑΣΟΚικού συνασπισμού, το 1989. Και ένας έμπειρος και σοβαρός πολιτικός, ο οποίος τότε ήταν Υπουργός Πολιτισμού, ο κ. Μυλωνάς, από αυτό το Βήμα όταν ρωτήθηκε είπε, "εν πάση περιπτώσει δε θα τους πετάξουμε στο δρόμο. Δεν ξέρω τι θα γίνει όταν τελειώσουν οι Ολυμπιακοί Αγώνες, αλλά δε θα τους πετάξουμε στο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υλωνάς, μιλούσε για λογαριασμό μιας κυβέρνησης, της οποίας ο κύριος κορμός ήταν το Κόμμα της Νέας Δημοκρατίας. Θα φέρω τα Πρακτικά, αν υπάρξει αμφισβήτηση, θα τα φέρω στη Συνεδρίαση της Τρίτης. Δεν αποδίδω κατά λέξη το τι είπε ο κ. Μυλωνάς, μιλώ από μνήμης, αλλά εν πάση περιπτώσει είναι βέβαιο ότι αυτό ήταν το νό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Ο κύριος Υπουργός μίλησε για τον αντιΠΑΣΟΚικό συνασπισμό. Δεν ήταν αντιΠΑΣΟΚικός συνασπισμός, ήταν ανοιχτή η είσοδος και για το ΠΑ.ΣΟ.Κ., που δεν μπήκε. Στο κάτω-κάτω μπήκατε στην οικουμενική. Ήταν ανοιχτή η πόρτα να μπει και το ΠΑ.ΣΟ.Κ. μέσα στην κυβέρνηση Τζαννετάκη. Είχατε κληθεί στην κυβέρνηση Τζαννετάκη, δεν ήταν αντιΠΑΣΟΚικός συνασπισμός. Συνεπώς, επιβεβαιώσατε επιπλέον ότι δεν ήταν αντιΠΑΣΟΚικός συνασπισμός, γιατί επικαλεσθήκατε τον κ. Μυλωνά, ο οποίος ήταν τότε Υπουργός Πολιτισμού. Κατά συνέπεια, από μόνος σας ανατρέψατε τον χαρακτη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Τζ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Κυρίες και κύριοι συνάδελφοι, εγώ γνωρίζω ότι τα πολιτικά κόμματα που εκφράζονται στο Κοινοβούλιο, δεν μπορούν να χαρακτηρίζονται σαν κόμματα φαυλότητας πράγμα που προ ολίγου κατά την ομιλία τα έπραξε ο κ. Μαρκογιαννάκης. Το αν υπάρχουν φαύλοι πολιτικοί στα πολιτικά Κόμματα, αυτό βαρύνει τους ίδιους. Και αν υπάρχουν φαύλοι διαχειριστές των δημοσίων πραγμάτων, ας τους αναζητήσουμε σε εκείνους που από την 1η Απριλίου του 1990 έως τις 9 Οκτωβρίου του 1993 στη ΔΕΗ, παρά τις αντίθετες διαπιστώσεις του τότε Υπουργού κ. Μάνου, προσέλαβαν 11.073 άτομα, την ώρα που 4.322 άτομα αποχώρησαν, με αποτέλεσμα η δύναμη της ΔΕΗ από 29.251 άτομα να ανεβαίνει σήμερα στα 36.8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να σημειώσουμε ότι αυτή η αύξηση του προσωπικού γίνεται καθ’ όν χρόνον η παραγωγή της ΔΕΗ παραμένει σταθερή. Δεν έχουμε, δηλαδή την αύξηση της παραγωγής της ΔΕΗ σε κιλοβατώρες, ώστε να δικαιολογείται η αύξηση του αριθμού τ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αναζητήσουμε τη φαυλότητα στην περίοδο από 9.9.93 έως 9.10.93, οπότε προσλήφθηκαν ή έτυχαν μετατροπής των συμβάσεών τους σε αορίστου χρόνου 6.652 άτομα. Ας αναζητήσουμε τη φαυλότητα στην περίπτωση εκείνη που 2.131 έκτακτοι, που δεν είχαν καν τα τυπικά προσόντα και κυρίως ήταν μεγάλης ηλικίας 60-62 ετών, αντίθετα με τον Κανονισμό, προσελήφθησαν στη ΔΕΗ ή μετατράπηκαν οι συμβάσεις τους σε αορίσ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ς αναζητήσουμε τη φαυλότητα στη Σχολή Εκπαίδευσης της ΔΕΗ, όπου 660 άτομα πέραν του προβλεπομένου ορίου εισήλθαν στη Σχολή αυτή. Ας αναζητήσουμε την φαυλότητα στην πραγματοποίηση προεκλογικών προσλήψεων, μετατροπών και εισαγωγών πλεοναζόντων στις Σχολές αυ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αναζητήσουμε τη φαυλότητα, αγαπητοί συνάδελφοι, εκεί όπου υπάρχει. Ας μην ψάχνουμε να τη βρούμε σ’ ένα νομοσχέδιο που επιχειρεί κάποια τομή στην ελληνική κοινωνία.</w:t>
      </w:r>
    </w:p>
    <w:p>
      <w:pPr>
        <w:pStyle w:val="Style15"/>
        <w:rPr>
          <w:rFonts w:ascii="Arial" w:hAnsi="Arial" w:cs="Arial"/>
          <w:sz w:val="24"/>
          <w:szCs w:val="24"/>
        </w:rPr>
      </w:pPr>
      <w:r>
        <w:rPr>
          <w:rFonts w:cs="Arial" w:ascii="Arial" w:hAnsi="Arial"/>
          <w:sz w:val="24"/>
          <w:szCs w:val="24"/>
        </w:rPr>
        <w:t>Αγαπητοί συνάδελφοι, δεν γνωρίζω, αν η πολιτική είναι η επιστήμη ή η τέχνη της οργάνωσης των ανθρώπινων σχέσεων, όπως ο Ιονέσκο την προσδιορίζει στο έργο του "Αναζητήσεις". Πιστεύω, όμως, ότι η πολιτική δεν πρέπει και δεν μπορεί να είναι ένας στείρος, μονότονος- και συχνά παράλογος-αγώνας για την εξουσία, που κινητοποιεί και μονοπωλεί όλες τις δυνάμεις του σύγχρονου ανθρώπου. Ούτε μπορεί να είναι η τέχνη του εφικτού, όταν το εφικτό το βλέπουμε από το πρίσμα του σήμερα, χωρίς να συνοδεύουμε τον όρο αυτό από ενόραση, από ελπίδα και από προοπ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αποτελέσει υπερβολή, εάν επαναλάβω αυτό που υποστήριξα και στη διαρκή επιτροπή, ότι δηλαδή η ελληνική κοινωνία βρίσκεται σε μία περίοδο έντονης και εναγώνιας αναζήτησης οραμάτων. Ζούμε σε μία περίοδο που ιδιαίτερα η νέα γενιά δοκιμάζεται έντονα. Η έλλειψη ελπιδοφόρων ιδεολογιών, η κατάρρευση συστημάτων, που για 10ετίες ολόκληρες έτρεφαν την ιδεολογία και καλλιεργούσαν την ευαισθησία των νέων ανθρώπων, η σύνδεση της πολιτικής και των πολιτικών- συχνά- με φαινόμενα διαφθοράς και σήψης, η αυξανόμενη, ιδιαίτερα στο χώρο της νεολαίας, ανεργία, οδηγούν τους νέους ανθρώπους σε χώρους, συνήθειες και επιλογές που συχνά ξαφνιά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μια τέτοια εποχή, όπως αυτή, αγαπητοί συνάδελφοι, η πολιτική είναι καιρός να αποκτήσει μία καινούρια πνοή. Είναι καιρός να αποκτήσει μια καινούρια διάσταση, τέτοια ώστε να μη γίνεται λόγος για ξέπνοο Κοινοβούλιο, για ράθυμη και ανίκανη Δημόσια Διοίκηση, για Κόμματα δίχως ισχύ, για παρακμή των συλλογικών ταυτοτήτων, όπως ο κάποτε θεωρητικός του Βρετανικού Κομμουνιστικού Κινήματος Μάρτιν Τζέικς, έγραφε στους TIMES του Λονδίνου στις 23 Ιανουαρίου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υχάριστο πάντως μήνυμα για την κοινωνία μας έρχεται και πάλι μέσα από τη νέα γενιά και βρίσκεται μέσα σε μία απλή, λιτή αλλά απαιτητική επιστολή κάποιων μαθητών του Πολυκλαδικού Λυκείου Αμπελοκήπων. Στην επιστολή αυτή αναφερθήκαμε και στη διαρκή επιτροπή, όπου την σχολιά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έγινε μία παραγωγική συζήτηση και καιρός είναι αυτές οι παραγωγικές συζητήσεις που γίνονται στη Διαρκή Επιτροπή, να γίνονται και στην Ολομέλεια. Μέσα, λοιπόν, απ’ αυτήν την επιστολή τους, της οποίας είμαστε όλοι αποδέκτες- και ελπίζω και παραλήπτες και αναγνώστες- έρχεται ένα αισιόδοξο μήνυμα των νέων παιδιών: ότι αυτός ο κόσμος είναι καιρός ν’ αλλάξει. Και εγώ, κύριοι συνάδελφοι, θα προσθέσω είναι καιρός να αλλάξει... και θα αλλάξει αν η νέα γενιά εξακολουθήσει να το αξι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ζητούμενο νομοσχέδιο, κύριοι συνάδελφοι, δεν είναι το τέλειο για το χώρο της Δημόσιας Διοίκησης. Παραδεχτείτε όμως όλοι ότι είναι μία αχτίδα φωτός σ’ αυτό το τοπίο της ομίχλης. Τουλάχιστον τα άρθρα 1 έως 24, -ο αγαπητός κ. Σιούφας που σήμερα δεν είναι εδώ, είχε την ειλικρίνεια να παραδεχτεί στη Διαρκή Επιτροπή- έχουν θετικό προσανατολισμό. Και αναρωτιέται κανείς πού βρίσκεται η αλήθεια; Σ’ αυτήν τη διαπίστωση ή ανάμεσα στους χαρακτηρισμούς περί νομοσχεδίου της κολάσεως ή περί νομοσχεδίου της ντροπής και σε όλα αυτά τα βαρύτατα που ο αγαπητός κ. Μαρκογιαννάκης προ ολίγου ανέφερε; Πού βρίσκεται η αλήθεια; Στο ότι το νομοσχέδιο αυτό αποπνέει τη μισαλλοδοξία και επιδιώκει τον κομματισμό της Δημόσιας Διοίκησης ή στο ότι το κόμμα διώχνει εξουσία από πάνω του; Πότε άλλοτε στην ελληνική κοινωνία έγινε προσπάθεια να τεθεί τέλος στην παρά φύση λειτουργία των κομματικών και βουλευτικών γραφείων, που παράνομα, αντισυνταγματικά και κατά παράβαση κάθε έννοιας δικαίου και ηθικής για 10ετίες ολόκληρες νέμονται το χώρο της Δημόσιας Διοίκησης, αντιποιούμενα ένα αντικείμενο που δεν τους ανήκει. Αυτή τη δικαιοδοσία κύριοι συνάδελφοι ούτε τη δικαιούμαστε, ούτε πρέπει να τη θέλουμε εμείς οι Βουλευτές. Έχουμε, λοιπόν, μπροστά μας μία καλή ευκαιρία. Και αισθάνεται υπερήφανο το ΠΑ.ΣΟ.Κ., γιατί για μία ακόμα φορά μια καινοτόμος πρωτοβουλία ανήκει σ’ αυτό, όπως στο ΠΑ.ΣΟ.Κ. ανήκει κάθε προοδευτικό βήμα που έχει γίνει από πλευράς θεσμών στον Τόπο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κάνω μία παρένθεση, αγαπητοί συνάδελφοι. Όταν θα κατηγορείται το ΠΑ.ΣΟ.Κ. για μισαλλοδοξία από τη Νέα Δημοκρατία, καιρός είναι να ενθυμούμαστε τρεις σταθμούς. Το 1981, όταν το ΠΑ.ΣΟ.Κ. ανερχόμενο στην εξουσία δεν πείραξε ούτε έναν από τους υπηρετούντες στο Δημόσιο, τότε που προέβη σε μετατροπές όλων των συμβάσεων σε αορίστου χρόνου, τότε που μονιμοποίησε όλους αυτούς που οι προηγούμενες κυβερνήσεις είχαν προσλάβ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με μετά στο 1989 και στο 1990, οπότε ψηφίζεται ο ν. 1882/90. Αυτός επιτρέπει την απόλυση όλων αυτών που υπηρετούσαν ως έκτακτοι, με την προϋπόθεση ότι δεν πληρούν διαρκείς και πάγιες ανάγκες. Παρά τις περί του αντιθέτου αλλεπάλληλες γνωματεύσεις των υπηρεσιακών συμβουλίων, η Νέα Δημοκρατία σπρώχνει 20.000-30.000 ανθρώπους ίσως και περισσότερους στο δρόμο. Και έρχεστε σήμερα, που το ΠΑ.ΣΟ.Κ. δεν κάνει τίποτε άλλο παρά να αποκαθιστά το δίκαιο, να κατηγορείτε το ΠΑ.ΣΟ.Κ. ότι επιδιώκει τον κομματισμό της Δημόσιας Διοίκησης μέσα από ένα νομοσχέδιο που τουλάχιστον, όπως σας ανέφερα, αποτελεί μία καινούρια τομή και ένα θετικό βήμα για τα πολιτικά μας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κύριε Υπουργέ, να εκφράσω για μία ακόμη φορά την πεποίθησή μου, ότι αν όλες οι δυνάμεις του Κοινοβουλίου αντιληφθούν το συμφέρον του πολιτεύματος, το συμφέρον των Βουλευτών και βοηθήσουν στο ελάχιστο, αυτό το νομοσχέδιο θα γίνει πράξη και σεις θα έχετε την τιμή και την ευχαρίστηση να σφραγίζετε το τέλος μιας εποχής και την αρχή μιας καινούριας εποχής για τη Δημόσια Διοίκηση και για την πολιτική μας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χρειάζεται, αγαπητοί συνάδελφοι, να αναφέρω πολλά για να προσδιορίσω το στίγμα και την ταυτότητα του Ανώτατου Συμβουλίου Επιλογής Προσωπικού. Ξέρω πολύ καλά ότι όλοι οι κατήγοροί του δεν πιστεύουν στις εναντίον του κατηγορίες (τους). Ξέρω πολύ καλά ότι δεν μπορεί να υπάρχει Έλληνας πολιτικός που να δέχεται σήμερα ότι μια ανεξάρτητη διοικητική αρχή, όπως είναι το Ανώτατο Συμβούλιο Επιλογής Προσωπικού, που έρχεται για να καλύψει ένα μεγάλο κενό στο χώρο της Διοίκησης, είναι δυνατόν να καταδικάζεται ως αποτυχημένη πριν ακόμα δοκιμαστεί. Είναι δυνατόν, αγαπητοί συνάδελφοι, να κατηγορείται ως κακή επιλογή, ως κομματισμός της Δημόσιας Διοίκησης, η πρόβλεψη της διενέργειας διαγωνισμού από κεντρική επιτροπή που συγκροτεί το ΑΣΕΠ και η βαθμολόγηση των γραπτών του διαγωνισμού από δύο βαθμολογητές και από έναν αναβαθμολογητή; Το αποκορύφωμα αυτής της διαφάνειας αυτής της διαδικασίας έρχεται μέσα από τον τρόπο καθορισμού των θεμάτων του διαγωνισμού. Πού βρίσκεται λοιπόν ο κομματισμός στις προσλήψεις; Σε ένα θεσμό που θυμίζει πανελλήνιες εξετάσεις, εισαγωγικές εξετάσεις στο πανεπιστήμιο; Πείτε στον Ελληνικό Λαό ότι όλα αυτά τα αποδοκιμάζετε. Πείτε στον Ελληνικό Λαό ότι αποδοκιμάζετε την πρόβλεψη του νομοσχεδίου για είσοδο στο Δημόσιο με κάποια ποσοστά των συνταξιοδοτούμενων ανάπηρων πολέμου, των αγωνιστών της Εθνικής Αντίστασης, των υποψηφίων που έχουν παιδιά. Πείτε ότι αποδοκιμάζετε την κατά ορισμένο ποσοστό προνομιακή κάλυψη ορισμένων κατηγοριών από τους παλιννοστούντες Ποντίους.</w:t>
      </w:r>
    </w:p>
    <w:p>
      <w:pPr>
        <w:pStyle w:val="Style15"/>
        <w:rPr>
          <w:rFonts w:ascii="Arial" w:hAnsi="Arial" w:cs="Arial"/>
          <w:sz w:val="24"/>
          <w:szCs w:val="24"/>
        </w:rPr>
      </w:pPr>
      <w:r>
        <w:rPr>
          <w:rFonts w:cs="Arial" w:ascii="Arial" w:hAnsi="Arial"/>
          <w:sz w:val="24"/>
          <w:szCs w:val="24"/>
        </w:rPr>
        <w:t>Πού είναι η εθνική σας ευαισθησία τελικά όταν απορρίπτετε και όλες τις εθνικά, και κοινωνικά ευαίσθητες επιλογέ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ς και κύριοι συνάδελφοι, το συζητούμενο νομοσχέδιο διαπνέεται από την ειλικρινή διάθεση του νομοθέτη να περιορίσει το πεδίο της υποκειμενικής δράσης και λειτουργίας της εκτελεστικής εξουσίας και από την προσπάθειά του για καθιέρωση αντικειμενικού τρόπου εισόδου στον ευρύτερο δημόσιο τομέα. Σε αυτό το θετικό βήμα η Νέα Δημοκρατία λέει και πάλι όχι, όπως είπε όχι και κατά τα 3,5 χρόνια που μόλις πέρασαν, όπως είπε όχι στην αξιοκρατία, όπως είπε όχι σε κάθε δημοκρατική επιλογή.</w:t>
      </w:r>
    </w:p>
    <w:p>
      <w:pPr>
        <w:pStyle w:val="Style15"/>
        <w:rPr/>
      </w:pPr>
      <w:r>
        <w:rPr>
          <w:rFonts w:eastAsia="Arial" w:cs="Arial" w:ascii="Arial" w:hAnsi="Arial"/>
          <w:sz w:val="24"/>
          <w:szCs w:val="24"/>
        </w:rPr>
        <w:t xml:space="preserve"> </w:t>
      </w:r>
      <w:r>
        <w:rPr>
          <w:rFonts w:cs="Arial" w:ascii="Arial" w:hAnsi="Arial"/>
          <w:sz w:val="24"/>
          <w:szCs w:val="24"/>
        </w:rPr>
        <w:t>Για να αντικρούσουμε αυτά τα κροκοδείλια δάκρυα και τις "κραυγές απελπισίας" που μόνο εντυπώσεις θέλουν να δημιουργούν, θα πρέπει να θυμηθούμε ότι η Νέα Δημοκρατία: υποσχέθηκε φιλελεύθερη αποτελεσματική και αξιόπιστη Δημόσια Διοίκηση και αντί γι’ αυτή στα 3,5 χρόνια που πέρασαν έφερε την καθολική κομματική υποταγ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σχέθηκε μία πρόσληψη ανά δύο συνταξιοδοτήσεις υπαλλήλων και αντί γι’ αυτό -καθ’ ομολογίαν του ίδιου του κ. Κούβελα - έκανε 6000 προσλήψεις με διαγωνισμό, ενώ 30.000 υπάλληλοι προσλήφθηκαν μόνο τη διετία 1990-1991. Υποσχέθηκε αδιάβλητο σύστημα προσλήψεων και μη ρουσφετολογικούς διορισμούς. Αντί όμως γι’ αυτά, ο Νόμος Έβερτ καταργήθηκε από το Νόμο του κ. Κούβελα, γιατί κάπου οι προσανατολισμοί του πρώτου δεν ήταν προς το κομματικό κράτος που ήθελε 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σχέθηκε αξιοκρατία σε παραγωγές και μεταθέσεις. Θα σας θυμίσω μόνο ότι σε σύνολο 700 προσφυγών υπαλλήλων κατά αποφάσεων κρίσεων προϊσταμένων του Υπουργείου Οικονομικών εκδόθηκαν 240 ακυρωτικές αποφάσεις. Είναι η εποχή που γνώρισαν μεγάλες δόξες τα Διοικητικά Δικαστήρια και εννοώ τα 3,5 χρόνια που πέρασαν κύριοι συνάδελφοι. Είναι η εποχή που η Νέα Δημοκρατία ασκώντας διοίκηση, δίδαξε ότι διοίκηση σημαίνει κατάχρηση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λοιπόν, έρχεσθε να διδάξετε ήθος σε ένα πολιτικό κόμμα που τουλάχιστον δείχνει κατ’ αρχήν ευαισθησία. Δεν προκαλεί λοιπόν έκπληξη η στάση της Νέας Δημοκρατίας για όλα αυτά. Θα θυμίσω μόνο, εις ένδειξη της αντιφάσεως των σημερινών σας θέσεων με τις κάποτε θέσεις σας, ότι ο ίδιος ο κ. Έβερτ είχε υποσχεθεί πώς όσοι έκτακτοι δημόσιοι υπάλληλοι δικαιωθούν πρωτοδικώς, θα επέστρεφαν στο Δημόσιο. Πόσοι γύρισαν, κύριοι συνάδελφοι, από τους δικαιωθέντες; Πού βρίσκεται η συνέχεια και η συνέπεια του Κράτους και της εξουσίας; Πού βρίσκεται το παράδειγμα που περιμένει η νέα γενιά; Στα λόγια και στις κραυγές του κ. Μαρκογιαννάκη; Στις εμπρηστικές δηλώσεις του κ. Μπρατάκου; Έτσι πιστεύετε ότι θα πάει μπροστά το πολίτευμα; Είσθε γελασμένοι, κύριοι συνάδελφοι και πολύ λυπάμαι γιατί δεν λαμβάνετε τα μηνύματα των καιρών, όσο και εάν ο Αρχηγός σας θέλει να παρουσιάζεται ότι λαμβάνει τα μηνύματα των και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αγαπητοί συνάδελφοι, αναφερόμενος σε ένα σημείο της σεμνής αλλά μεστής εισήγησης του κ. Γιατρά. Ο κ. Γιατράς είπε κάπου ότι ρωτήθηκε με τι θα ήθελε να συνδεθεί το όνομά του ως κοινοβουλευτικού. Είπε με την κατάργηση του πελατειακού πολιτικού μας συστήματος. Αυτή η επιθυμία είναι κοινός στόχος όλων των Βουλευτών του ΠΑ.ΣΟ.Κ., κύριοι συνάδελφοι, αλλά και αξίωση κάθε προοδευτικά σκεπτόμενου πολίτη. Γι’ αυτό και οφείλουμε όλοι να αγωνιστούμε προς αυτήν την κατεύθυνση. Και ένα πρώτο βήμα θα αποτελέσει η υπερψήφιση του συζητούμεν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Τη συνεδρίασή μας παρακολουθούν 60 μαθητές και 3 συνοδοί του κλασσικού Λυκείου Αναβρύ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γεωργ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Κύριε Πρόεδρε, κυρίες και κύριοι συνάδελφοι, ευτυχώς την πορεία αυτών των παράλληλων μονολόγων παρακολουθεί ο Ελληνικός Λαός και μπορεί να κρίνει εάν πιστεύετε αυτά που λέτε, εάν νομιμοποιείσθε να τα λέτε. Εάν πιστεύετε σε τέτοιες αξίες-όπως η νομιμότητα, η συνέχεια, η ενότητα του Ελληνικού Λαού, η ενότητα της διοίκησης και της πολιτικής αυτού του Τόπου- είναι αυτονόητο το ερώτημα γιατί κάνετε αυτήν την επιχείρηση κατά θεσμών, αξιών, κατά του ίδιου του Ελληνικού Λαού με το συζητούμενο σχέδιο νόμου. Το νομοσχέδιο για τη Δημόσια Διοίκηση, που προωθεί προς ψήφιση η Κυβέρνηση, πρώτα απ’ όλα αποδεικνύει ότι η νοοτροπία και η μεθοδολογία του ΠΑ.ΣΟ.Κ. παραμένει σκληρά παλαιοκομμ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ώρα που η Κυβέρνηση του ΠΑ.ΣΟ.Κ. απουσιάζει ή αδρανεί απ’ όλα τα μέτωπα, απουσιάζει με πρώτο απόντα τον Πρωθυπουργό από τη μάχη για τα εθνικά θέματα, αδρανεί στην υπόθεση της οικονομίας που μόνη της αναγνώρισε ότι είναι το μείζον εθνικό θέμα, επίσης αδιαφορεί η Κυβέρνηση του ΠΑ.ΣΟ.Κ. για ζητήματα ελληνικής κοινωνίας. Όμως είναι παρούσα η Κυβέρνηση του ΠΑ.ΣΟ.Κ. και πολυπραγμονεί για ζητήματα εκλογικής της πελατείας. Είναι το μόνο που την ενδιαφέρει. Σ’ όλα τα άλλα γυρίζει την πλά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εί δίχως ίχνος ντροπής σε καθαρά ρουσφετολογικές προσλήψεις και επαναπροσλήψεις. Προχωρεί σε εκδικητική, με γνήσια κομματικά κριτήρια, δίωξη όσων νομίζει ότι είναι κομματικοί της αντίπαλοι. Ρυθμίσεις απόλυτα αντισυνταγματικές στοχεύουν στην πλήρη κομματική άλωση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ΣΟ.Κ. βιάζεται να αποδείξει ότι είναι ανάξιο των περιστάσεων, τη στιγμή που η Χώρα χρειάζεται εκσυγχρονισμό και ανάπτυξη. Το ΠΑ.ΣΟ.Κ. μας γυρίζει 100 χρόνια πίσω, στα χρόνια του Τσουμπέ, του Δηληγιάννη, της Πλατείας Κλαυθμώ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που συζητάμε δίνει τη χαριστική βολή στη Δημόσια Διοίκηση. Την υποτάσσει πλήρως στο κόμμα και ταυτόχρονα την διαλύει πλήρως. Συγκεκριμένα είναι φαύλο και διχαστικό το νομοσχέδιο που συζητάμε. Απολύονται συμβασιούχοι με μόνη αιτιολογική βάση ότι είχαν προσληφθεί κατά τη διάρκεια της Κυβέρνησης της Νέας Δημοκρατίας. Η απόλυσή τους φυσικά είναι αντισυνταγματική και παράνομη, πράγμα που θα το δείτε γρήγορα. Δέκα μέρες σας ζητούσαμε να φέρετε το νομοσχέδιο στην Διαρκή Επιτροπή και δεν τολμούσατε να φέρετε την Έκθεση της Επιστημονικής Επιτροπής. Κατερακώθη πλήρως το νομοσχέδιο από την έκθεση αυτή και δεν μπορεί κανείς να υποβαθμίσει και να υποτιμήσει το επιστημονικό της κύρος και την εγκυρότητά της, γιατί εσείς οι ίδιοι την είχατε κάνει λάβαρο για κάθε νύξη στο νομοθετικό έργο της Νέας Δημοκρατίας η οποία αμέσως διόρθωνε και συμμορφωνόταν προς τις παρατηρήσεις της Επιστημον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ερακώθη λοιπόν από την Έκθεση της Επιστημονικής Επιτροπής, που δεν μπορούσατε να την καθυστερήσετε άλλο και τη φέρατε. Σίγουρα θα ενταφιαστεί το νομοσχέδιο αυτό από την Ελληνική Δικαιοσύνη, από την οποία θα κριθεί ευθύς αμέσως μετά την ψήφισή του και η οποία, για όσους δεν είναι απλοί ξυλοσχίστες και ξέρουν στοιχειώδη νομικά, θα δικαιώσει τους συμβασιούχους. Έχουν πλήρη στήριξη της νομιμότητος. Εφόσον υπάρχει κράτος δικαίου είναι βεβαία η δικαίωση αυτών των ανθρ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προσλαμβάνονται ή επαναπροσλαμβάνονται 60.000 άνθρωποι που είχαν έστω και για λίγες μόνο ώρες απασχοληθεί στο Δημόσιο. Την ώρα που η ελληνική οικονομία πλήττεται το ΠΑ.ΣΟ.Κ. δεν διστάζει να επιβαρύνει τον Τόπο, την οικονομία και το μέλλον των Ελλήνων με 150 δισ δραχμές το χρόνο, για να εξοφλήσει προεκλογικά γραμμάτια της εκλογικής του πελ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σας δώσω ένα μικρό παράδειγμα στα όσα με έγγραφα αποδείχθηκαν και αναφέρθηκαν από προλαλήσαντες συναδέλφους και αφορά και το δικό μου τόπο, την Εύβοια. Στις 12 Ιουνίου του 1989, 19 άτομα προσλήφθηκαν στην Διεύθυνση Τεχνικών Υπηρεσιών νομού Ευβοίας. Η πίστωση έγγραφε: "Για την αντιμετώπιση των χιονοπτώσεων". Αυτά στα μέσα Ιουνίου του 1989.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ους απέλυσε η Κυβέρνηση Τζαννετάκη. Τους απέλυσε η Οικουμενική Κυβέρνηση στις αρχές του 1990. Αυτοί σήμερα προσδοκούν "δικαίωση" από το συζητούμεν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λοιπόν η ψήφιση του συζητούμενου σχεδίου νόμου από την Κυβερνητική Πλειοψηφία, αποτελεί μία μεγάλη οπισθοδρόμηση. Είναι δύσκολο να περιγράφει με πολιτικούς όρους το πολιτικό ανοσιούργημα που διαπράττ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ν ανάγκη προσπάθησε να καλύψει ο Εισηγητής της Αξιωματικής Αντιπολίτευσης, ερανιζόμενος του Ποινικού Δικαίου και προσφυέστατα το χαρακτήρισε νόμω κακούργημα. Μόνο νοσηρές και διεστραμμένες φαντασίες, θα μπορούσαν να συντάξουν τέτοι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απόλυτη πολιτική θρασύτητα για να φέρνετε κάτι τέτοιο προς ψήφιση στη Βουλή. Μόνο συνειδητοί μισάνθρωποι μπορούν να ψηφίζουν τέτοια νομοθε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ΔΗΜΗΤΡΑΚΟΠΟΥΛΟΣ: Ντροπή, κύριε συνάδελφε, ντροπή!</w:t>
      </w:r>
    </w:p>
    <w:p>
      <w:pPr>
        <w:pStyle w:val="Style15"/>
        <w:rPr>
          <w:rFonts w:ascii="Arial" w:hAnsi="Arial" w:cs="Arial"/>
          <w:sz w:val="24"/>
          <w:szCs w:val="24"/>
        </w:rPr>
      </w:pPr>
      <w:r>
        <w:rPr>
          <w:rFonts w:cs="Arial" w:ascii="Arial" w:hAnsi="Arial"/>
          <w:sz w:val="24"/>
          <w:szCs w:val="24"/>
        </w:rPr>
        <w:t>ΛΕΥΤΕΡΗΣ ΠΑΠΑΓΕΩΡΓΟΠΟΥΛΟΣ: Σας την επιστρέφ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ιβολογώ ότι αυτό το σχέδιο νόμου είναι ψευδεπίγραφο γιατί πίσω από το δήθεν Συμβούλιο Επιλογής Προσωπικού, υποκρύπτεται η πιο απροσχημάτιστη και ωμή παρέμβαση στη Δημόσια Διοίκηση. Είναι προσχηματικό γιατί υπό την πρόβλεψη δήθεν αντικειμενικών προσλήψεων εξοφλούνται κομματικά γραμμάτια του ΠΑ.ΣΟ.Κ. Είναι άδικο και εκδικητικό, γιατί καταλύει βασικές συνιστώσες του κράτους δικαίου, την αρχή της συνέχειας του κράτους, την αρχή της επιβαλλομένης εμπιστοσύνης του πολίτη στο κράτος, την αρχή της ίσης μεταχείρισης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νομοσχέδιο πολιτικά ανάλγητο, συνταγματικά, κοινωνικά, ηθικά απαράδεκτο. Αποτελεί επιχείρηση εκφοβισμού και κατατρομοκράτησης της ελληνικής κοινωνίας. Στο προπέτασμα καπνού ενός ψευδεπίγραφου εκσυγχρονισμού αναγορεύονται από το ΠΑ.ΣΟ.Κ. οι πελατειακές σχέσεις, οι αλήστου μνήμης Κοτσαμπάσηδες, οι μικρομαγαζάτορες της πολιτικής σε θέσφατα, σε αξίες στην πορεία προς την ευρωπαϊκή ενοποίηση, στην πορεία προς την Ελλάδα του 2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ιμοποιούμαι να πω αυτά που λέω, γιατί στο θολό ευβοϊκό τοπίο ομίχλης που σφυρηλατήθηκαν από το ΠΑ.ΣΟ.Κ. δεσμοί ακατάλυτοι πελατειακών σχέσεων, εγώ προσωπικά αντιστάθη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υνάδελφε, παρακαλώ να ομιλείτε με χαμηλότερο τ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Παρακαλώ, κύριε Πρόεδρε, έχω το λόγο και νομίζω ότι μπορώ να πω αυτά που θέλω με τον τρόπο που θέλ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στάθηκα λοιπόν στις αδίστακτες Κοτσαμπάσικες σχέσεις των Ευβοϊκών μαγαζάτορων του ΠΑΣΟΚ, γι’ αυτό έχω κάθε ηθικό δικαίωμα να πω όσα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κρούουμε λοιπόν το φαύλο και δικαστικό νομοσχέδιο. Είναι καιρός να αφυπνισθεί ο Ελληνικός Λαός. Είναι καιρός η ελληνική κοινωνία να αντισταθεί. Το νομοσχέδιο αυτό αποτελεί αρχή δεινών για 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λόγους αυτούς το πολιτικά απαράδεκτο, το ηθικά ετοιμόρροπο, το πολιτικά ανομιμοποίητο, το εγκληματικό νομοσχέδιο το καταψηφ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με επιπλέον ότι όταν τελειώσει η συζήτηση στη Βουλή, αν η Κυβερνητική Πλειοψηφία ψηφίσει αυτό το νομοσχέδιο, θα συνεχίσουμε τη μάχη δίπλα στους αδικημένους και στους κατατρεγμένους στις αίθουσες των δικαστηρίων και εκεί ο ενταφιασμός αυτού του πολιτικού ανοσιουργήματος είναι παραπάνω από βέβαιος. Και να ξέρουν, όσοι συνεργήσουν σ’ αυτές τις πράξεις, ότι έχουν να δώσουν λόγο. Βουλευτική ασυλία έχουν μόνο οι Υπουργοί. Όλοι αυτοί οι Γκαουλάιντερ της ΔΕΗ, των οποίων είδαμε στα φέιγ βολάν τις εκδικητικές προγραφές, δεν έχουν ασυλία. Θα δώσουν λόγο ενώπιος ενωπίω στην Ελληνική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λοιπόν δέσμευση ότι θα σταθούμε στο πλευρό των διωκομένων. Θα συμπαρασταθούμε στην αγωνία τους. Και σύντομα, πολύ σύντομα, πιο γρήγορα απ’ ό,τι νομίζετε η Νέα Δημοκρατία σαν Κυβέρνηση θα αποκαταστήσει το δίκαιο, τη νομιμότητα και τη συνταγματική τ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Κύριε Πρόεδρε, παρακαλώ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Κύριε Καστανίδη, έχετε ένα λεπτό να μας εξηγήσετε σε τι συνίσταται το προσωπ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Σ:Βεβαίως και λιγότερ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παρακαλέσω πάρα πολύ να αναθεωρηθεί μία φράση, του άρτι κατελθόντος από το Βήμα συναδέλφου. Είπε ότι μόνο μισάνθρωποι, συνειδητοί μάλιστα μπορούν να ψηφίσουν ένα τέτοι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μεν η έλλειψη πολιτικής ηθικής προκαλεί το γέλωτα, είναι δικαίωμα καθενός εδώ μέσα να μην απαντήσει. Όταν, όμως, η έλλειψη πολιτικής ηθικής συνοδεύεται από βαρύτατες εκφράσεις, σε βάρος άλλων συναδέλφων, τότε αποτελεί στοιχειώδες δικαίωμα προστασίας του Κοινοβουλευτισμού, η έγερση προσωπικού θέματος ή η αντίληψη ότι εγείρετο προσωπικό θέμα και συνεπώς η υποχρέωση του Προέδ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Κύριε Καστανίδη, αυτό δεν είναι προσωπικό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Έτσι αντιλαμβάν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πιτρέψτε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πόμενος ομιλητής είναι ο κ.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εδίκογλου,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Τουλάχιστον, δικαιολογήστε την άποψή σας, κύριε Πρόεδρε, ότι δεν είναι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βρίσκομαι στην δυσάρεστη θέση να συμφωνήσω με τον κ. Καστανίδη. Είναι προσωπικό θέμα για έναν έκαστο εξ’ ημών. Κάπου κάπου χρειάζεται και η καθαρεύ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Κύριε Πρόεδρε, πιστεύω ότι η Έδρα δεν σας στερεί του αναγκαίου καθήκοντος να δικαιολογείται την άποψ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Ναι, κύριε Καστανίδη, το προσωπικό θέμα πρέπει να είναι προσωπικό για σας. Δεν υπήρξε προσωπικό θέμα γι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Τουλάχιστον δικαιολογήστε την άποψ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Αυτή είναι η δικαιολογία, κύριε Καστανίδη, ότι δεν είναι προσωπικό θέμα δικ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Καλώς, έρχομαι σε λίγο στην Έδρα, κύριε Πρόεδρε και θα τ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χίστε, κύριε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Αγαπητοί συνάδελφοι, έχω την αίσθηση ότι με ορισμένους τόνους και με ορισμένα επιχειρήματα δεν έχουμε πλήρη συναίσθηση και αντίληψη της κρισιμότητας της κατάστασης της Χώρας μας και ακόμα, της σημασίας του συγκεκριμένου νομοσχεδίου. Δεν κρύβω την ικανοποίησή μου και την χαρά μου που είναι μεταξύ των ακροατών μου και ο κύριος Πρόεδρ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η Δημόσια Διοίκηση δεν είναι αρένα αγρίου θεάματος, στάδιο ποδοσφαίρου, πεδίο μάχης ή κοινωνικό ταμείο. Απεναντίας, η Δημόσια Διοίκηση είναι η βάση για την πολιτική μας, την πολιτιστική μας, την οικονομική, την κοινωνική και εν γένει την εθνική μας ανάπτυξη και έτσι πρέπει να την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ορισμένες αγορεύσεις του Βήματος αυτού φαίνεται να θεωρούμε ότι η Δημόσια Διοίκηση είναι ένας χώρος περισσότερο αρένας και πολύ λιγότερο, από όσα άλλα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ημόσια Διοίκηση αγαπητοί συνάδελφοι, στη Χώρα μας υπέφερε πάρα πολύ από την εποχή της δικτατορίας της 4ης Αυγούστου. Ακολούθησε ο εμφύλιος πόλεμος, που μη έχοντας η Δεξιά την δυνατότητα να τοποθετεί πολιτικούς καθοδηγητές, οδηγήθηκε στην δίωξη των αντιφρονούντων. Είναι γνωστά σε όλους μας τα θέ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όν τον τρόπο η Δημόσια Διοίκηση δυσφημίστηκε. Είχαμε φθάσει σε σημείο, ο Ελληνικός Λαός να θεωρεί τους δημοσίους υπαλλήλους περίπου μανδαρίνους. Τέτοια αξία και έλλειψη οποιασδήποτε εκτίμησης από το Λαό προς την Δημόσια Διοίκηση υπήρ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ήρθε η μεταπολίτευση και το νέο Σύνταγμα, το οποίο στο άρθρο 103 πραγματικά διαλαμβάνει καινοτόμες διατάξεις και προοδευτικές. Μας λέει ότι οι δημόσιοι υπάλληλοι είναι εκτελεστές -προσέξτε- της θέλησης του κράτους και υπηρετούν το Λαό. Οφείλουν πίστη στο Σύνταγμα και αφοσίωση στην Πατρίδα. Τα προσόντα και ο τρόπος του διορισμού τους ορίζονται από το νόμο. Και προσόντα απαιτεί το Σύνταγμα και τρόπο διορισμού.</w:t>
      </w:r>
    </w:p>
    <w:p>
      <w:pPr>
        <w:pStyle w:val="Style15"/>
        <w:rPr/>
      </w:pPr>
      <w:r>
        <w:rPr>
          <w:rFonts w:eastAsia="Arial" w:cs="Arial" w:ascii="Arial" w:hAnsi="Arial"/>
          <w:sz w:val="24"/>
          <w:szCs w:val="24"/>
        </w:rPr>
        <w:t xml:space="preserve"> </w:t>
      </w:r>
      <w:r>
        <w:rPr>
          <w:rFonts w:cs="Arial" w:ascii="Arial" w:hAnsi="Arial"/>
          <w:sz w:val="24"/>
          <w:szCs w:val="24"/>
        </w:rPr>
        <w:t>Το Σύνταγμα γίνεται αμέσως μετά την Αντιπολίτευση και πέρασαν δύο Παρατάξεις από τη διακυβέρνηση της Χώρας. Πέρασε και η Νέα Δημοκρατία, πέρασε και το ΠΑ.ΣΟ.Κ., με τις όποιες εμπειρίες. Είναι αλήθεια πώς το ΠΑΣΟΚ, ανερχόμενο στην εξουσία, είχε μια δυσπιστία απέναντι της διοίκησης και πλαισίωσε την πολιτική εξουσία, από σημαντικό αριθμό συμβούλων και άλλης μορφής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όμως, οφείλουμε να δούμε την Δημόσια Διοίκηση εντελώς διαφορετικά. Πρέπει να σκεφθούμε ότι σήμερα στην Δημόσια Διοίκηση ο Διευθυντής είναι άνευ εξουσίας, άνευ αρμοδιότητας. Και δεν μπορούμε να μιλάμε για πρόοδο, αν δεν δημιουργήσουμε μια διοίκηση, η οποία να έχει λειτουργούς- όργανα, που να νοιώθουν ότι έχουν αποφασιστικές αρμοδιότητες χωρίς υπερηφάνεια. Χωρίς αυτά δεν θα υπάρχει απόδοση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δούμε νοερά τις δυνατότητες και τις αρμοδιότητες ενός Διευθυντού Τράπεζας, ο οποίος χρησιμοποιεί περιουσία της τράπεζας, δίνει δάνεια με δική του απόφαση και ας δούμε τις αρμοδιότητες ενός Διευθυντού αντίστοιχης ή και μεγαλύτερης βαθμίδας της διοίκησης. Θα δούμε ότι οι Διευθυντές των υπηρεσιών είναι χωρίς ουσιαστική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μόνο αυτό. Βλέπουμε διάφορες κοινωνικές ομάδες να έχουν θέματα ή η κυβέρνηση να έχει ζητήματα. Κανείς δε θεωρεί ότι έκανε διάλογο με την κυβέρνηση αν δεν μιλήσει με τον Υπουργό. Οι εκφραστές της θέλησης του κράτους δεν υπάρχουν. Στη συζήτηση είναι μόνο ο Υπουργός. Ακούτε κοινωνικό διάλογο και όλη έχουν απαίτηση να κάνουν διάλογο με τον Υπουργό. Ενώ η έκφραση της θέλησης του κράτους για το διάλογο και για τις θέσεις ανήκει στους υπαλλήλους του Υπουργείου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αμιά χώρα της Ευρωπαϊκής Ένωσης κανένας πολίτης δε θα έλυνε το πρόβλημά του στο επίπεδο του Εφόρου. Για να φθάσει στο επίπεδο του Εφόρου θα ήταν πάρα πολύ σπάνιο. Θα είχε λυθεί το πρόβλημά του σε πολύ χαμηλότερα κλιμάκια. Αυτή η αντίληψη δεν υπάρχει σε εμάς. Πρέπει, λοιπόν, όλα αυτά τα ζητήματα να τα εμπεδώσουμε. Και προς την κατεύθυνση αυτή -δυστυχώς ο χρόνος δεν επιτρέπει για τέτοιες αναπτύξεις- κάνει κάποιες προσπάθειες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ΣΕΠ είναι πραγματικά ένα σημαντικό βήμα προς την κατεύθυνση αυτή. Όμως η προσπάθεια είναι άτολμη. Υπάρχει μία μεγάλη εμπειρία, αγαπητοί συνάδελφοι. Η εμπειρία και το θετικό αποτέλεσμα των πανελληνίων εξετάσεων. Και υπάρχει σήμερα στα χείλη όλων μας. Πιπιλίζουμε κάθε μέρα τον προγραμματισμό. Ε, μπορούσαμε να προγραμματίζουμε τι χρειαζόμαστε κάθε χρόνο και στις πανελλήνιες εξετάσεις να υπήρχε ένα τμήμα -παίρνουμε και 300 και 200 και 500- και ηλικιών για να λυθεί το πρόβλημα κατά τρόπο εντελώς αδιάβλητο και να μην μας λένε αυτά που μας λένε για το ΑΣΕΠ που δεν στέκουν. Είναι πολύ ορθά όσα υπεστήριξε ο κύριος Υπουργός Προεδρίας. Για λόγους πολιτικούς τα είπε ο κύριος Πρόεδρος της Νέας Δημοκρατίας και δε θα έπρε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γαπητοί συνάδελφοι, το νομοσχέδιο καθιερώνει τι; Καθιερώνει τους διαγωνισμούς. Προσέξτε ποια είναι η δυναμική του προβλήμάτος, ποια είναι η σημασία των διαγω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άλληλος, ο λειτουργός αν θέλετε, που εισέρχεται με διαγωνισμό, νοιώθει μία ανεξαρτησία, νοιώθει μία οντότητα. Η πρόσληψή του -προσέξτε- δεν είναι προϊόν ευνοίας, αλλά είναι συμβατική υποχρέωση του κράτους προς τον πολίτη. Και είναι άλλη η θέση και η αντίληψή του και έχει την ικανότητα να διαλεχθεί, να εισηγηθεί, όπως πρέπει, στον Υπουργό. Ο προσλαμβανόμενος με επιλογή είναι ο άνθρωπος, πώς να το κάνουμε, ο οποίος βρίσκεται, όπου βρίσκεται, ύστερα από μία διαδικασία ευνοίας, για να μην χρησιμοποιήσω βαρύτερες λέ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αγαπητοί συνάδελφοι, το νομοσχέδιο σ’ ό,τι αφορά πτυχιούχους ορισμένων ειδικοτήτων δεν προχωρεί σε διαγωνισμούς. Διαγωνισμούς προβλέπει μόνο για πτυχιούχους νομικών σχολών, πολιτικών σχολών, οικονομικών σχολών. Και ερωτώ: Υπάρχει κανένας μεγάλος οργανισμός, ιδιωτικός, στην Ευρώπη, στον κόσμο, για τους μηχανικούς, επειδή πιο πολύ εκεί το θέμα εμφανίζεται που να προσλαμβάνει στέλεχός της χωρίς όχι μόνο απλά εξετάσεις, χωρίς εξαιρετική διερεύνηση, εξονυχιστική των δυνατοτήτων και των ικαν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αγαπητοί συνάδελφοι, δεν είναι να βρούμε κάποια κριτήρια διαφανή, να είναι διαφανής ο τρόπος που προσλάβαμε κάποιους. Το πρόβλημα είναι να προσλάβουμε και τους κατάλληλους και τους εξειδικευμένους. Και αυτούς θα τους προσλάβουμε μόνο με διαγωνισμούς. Έπρεπε, λοιπόν, το νομοσχέδιο να προβλέπει διαγωνισμούς για όλες τις ειδικότητες, αν πράγματι θέλουμε να κάνουμε μία διοίκηση πραγματική, σύγχρονη, διοικητική μηχανή για τους στόχους, για την πορεία που βρίσκεται μπρος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έξτε: Είμαστε σε μια κατάσταση κοινωνικής κρίσης. Την είπε ο Πρωθυπουργός μας και κανείς δεν αντέλεξε από την πλευρά εκείνη και από εκείνη. Η Χώρα βρίσκεται σε μεγάλη κρίση που κινδυνεύει να αφανίσει το Έθνος αν το Έθνος δεν εξαφανίσει το δημόσιο χρέος. Μία ρήση που λέει ότι η Χώρα αντιμετωπίζει προβλήματα εξ αιτίας εσωτερικών ζητημάτων, προβλήματα ακόμη και στην εξωτερική της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λοιπόν, να έχει καθιερωθεί το ζήτημα αυτό και για όλες τις βαθμίδες των προσλήψεων. Να υπάρχουν οι εξετάσεις και γιατί είμαστε ακόμη περισσότερο στην εποχή της εξειδίκ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ούτου, αγαπητοί συνάδελφοι, η Διοίκηση δεν είναι κοινωνικό ταμείο. Η Διοίκηση είναι, όπως είπα, μηχανή ανάπτυξης και δεν μπόρεσε να αποδεσμευθεί πλήρως το νομοσχέδιο κάτω από την αδήριτο ανάγκη της κοινωνικής δικαιοσύνης, πλήρως να αποδεσμευθεί από μία αντίληψη κοινωνικού ταμείου στα ζητήματα της επαναφοράς. Και ορθώς απολύονται, αγαπητοί συνάδελφοι και κύριε Υπουργέ Προεδρίας της Κυβέρνησης, όσοι προσελήφθησαν την προεκλογική περίοδο. Πρέπει να καταλάβουμε ότι είναι μία περίοδος που δεν μπορεί να γίνονται τέτοιες πράξεις. Αλλά θα εισηγηθούμε στον Υπουργό αν τυχόν υπάρχουν στους επαναπροσλαμβανόμενους και κάποιοι που προσελήφθησαν στις δικές μας προεκλογικές περιόδους του 1989 ή του 1990 και αυτοί να απολυ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αγαπητοί συνάδελφοι, στα ζητήματα των επαναπροσλήψεων θα τοποθετηθούμε γενικά. Ανταποκρίνονται σε ένα αίτημα κοινωνική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τελευταίο, κύριε Πρόεδρε. Δεν μπορώ να κατανοήσω και θα παρακαλέσω τον κύριο Υπουργό Βιομηχανίας να αποσύρει την τροπολογία που έφερε και αφορά επαναπροσλαμβανόμενους στη Δημόσια Επιχείρηση Ηλεκτρισμού. Δεν είναι γαλαζοαίματοι αυτοί που υπηρετούσαν ή υπηρέτησαν με οποιοδήποτε τρόπο στην Δημόσια Επιχείρηση Ηλεκτρισμού. Είναι και αυτοί Έλληνες πολίτες και ο νόμος πρέπει να είναι ίσος απέναντι όλων των πολιτών. Όποιες διαδικασίες ισχύουν για όλες τις άλλες κατηγορίες πρέπει να ισχύσουν και γι’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επαναλαμβάνω- τον κύριο Υπουργό Βιομηχανίας να αποσύρει την τροπολογία του, διαφορετικά ισχύει η δημόσια δήλωσή μου ότι δε θα ψηφίσω την τροπολογία αυτή αν δεν εγκριθεί και από τους δύο Κοινοβουλευτικούς Τομείς Εργασίας που προβλέπει η οργάνωση του Κόμματό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Κυρίες και κύριοι συνάδελφοι, σας διαβάζω το άρθρο 68 του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πικό ζήτημα, θεωρείται η μομφή που περιέχει υβριστική εκδήλωση ατομικά εναντίον Βουλευτή ή μέλου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αστανίδη, δεν υπήρχε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Αυτό αντιλαμβάνεσ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Παπαγεωργόπουλος μίλησε για τον κ. Τζανή. Δεν μίλησε για σας. Οπότε δεν υφίσταται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πόμενος ομιλητής είναι ο κ. Σκουλαρίκης, ο οποί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ΣΚΟΥΛΑΡΙΚΗΣ: Κύριε Πρόεδρε και κύριοι συνάδελφοι, ο κ. Κεδίκογλου, πράγματι έθιξε κάποια σημαντικά θέματα, τα οποία το παρόν νομοσχέδιο μας δίδει την ευκαιρία να διερευνήσουμε. Όμως ο χρόνος τον οποίο διαθέτουμε είναι πολύ ελάχιστος ώστε να μπορέσει κανείς πράγματι να φθάσει στο βάθος αυτού του θέματος που ταλανίζει την δημόσια ζωή της Χώρας.</w:t>
      </w:r>
    </w:p>
    <w:p>
      <w:pPr>
        <w:pStyle w:val="Style15"/>
        <w:rPr>
          <w:rFonts w:ascii="Arial" w:hAnsi="Arial" w:cs="Arial"/>
          <w:sz w:val="24"/>
          <w:szCs w:val="24"/>
        </w:rPr>
      </w:pPr>
      <w:r>
        <w:rPr>
          <w:rFonts w:cs="Arial" w:ascii="Arial" w:hAnsi="Arial"/>
          <w:sz w:val="24"/>
          <w:szCs w:val="24"/>
        </w:rPr>
        <w:t>Θα προσπαθήσω, λοιπόν και εγώ, να επισημάνω μερικά πράγματα του νομοσχεδίου που νομίζω πως αγγίζουν με το περιεχόμενό τους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Δημόσια Διοίκηση στην Ελλάδα δεν υπάρχει. Αυτό το αντιλαμβάνεται ο κάθε πολίτης σε κάθε του επαφή με την Διοίκηση και βέβαια αυτό το θέμα όλοι το συζητάμε, ιδίως εμείς σ’ αυτό το χώρο, που υποτίθεται ότι πρέπει να λειτουργούμε για να διαμορφώνουμε την εικόνα της κοινωνίας μας. Αλλά δεν βρίσκουμε το ανάλογο θάρρος, ώστε πράγματι να διορθώσουμε αυτά τα κακώς κεί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κατά την άποψή μου είναι τα σημεία, που προσδιορίζουν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οι υφιστάμενοι οργανισμοί των Υπουργείων και της Δημόσιας Διοίκησης που είναι πεπαλαιωμένοι και δεν μπορούν να καλύπτουν τα σημερινά δεδομένα.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είναι η στελέχωση της Δημόσιας Διοίκ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φορά που αναλαμβάνει μία κυβέρνηση, μιλάει για κάποια μεταβολή των οργανισμών των Υπουργείων, τη συνδέει και με τη μείωση των Υπουργείων αλλά στην ουσία δεν κάνει τίποτε. Απλώς επικεφαλής δύο ή και τριών Υπουργείων πολλές φορές, βάζει τον ίδιο Υπουργό, χωρίς να θίγει από κάτω τους οργανισμούς, ούτε να τους ενοποιεί, ώστε να αποτελέσει μία καινούργια διοίκηση που να ανταποκρίνεται στις σύγχρονες απ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 αυτό πολλές φορές, προσωπικά μειδιώ όταν ακούω ότι ενοποιούνται κάποια Υπουργεία ή μεταφέρονται κάποιες αρμοδιότητες σε κάποιο άλλο Υπουργείο. Απλώς δίνουμε την δυνατότητα σε ένα άτομο να μην μπορεί να ελέγξει ένα μεγαλύτερο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είναι το θέμα της επιλογής. Ο τρόπος της επιλογής του προσωπικού δε νομίζω ότι είναι εκείνος που ενδείκνυται για την σημερινή εποχή. Και δεν είναι μόνο το θέμα ότι καλύπτουμε υποτίθεται τις ανάγκες κάποιων ανθρώπων, γιατί βλέπουμε ότι σήμερα έχουμε φθάσει σε μια ανεργία της τάξεως του 10% που οποιεσδήποτε προσλήψεις και να γίνουν με το οποιοδήποτε άλλο σύστημα, δεν πρόκειται ποτέ να ικανοποιήσουν τις υπάρχουσε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υς και να βάλει μέσα, και να βάλει χίλιους, δέκα, εκατό χιλιάδες, έχουμε ήδη 400.000 με 500.000 ανέργους και σίγουρα οι άλλοι θα είναι αντίπαλοί της. Συνεπώς και για το συμφέρον, όχι μόνο αυτής της Κυβέρνησης, αλλά και ολόκληρου του πολιτικού κόσμου, αλλά ακόμα και για το καλό της Δημόσιας Διοίκησης, χρειάζετο μία τέτοια τομή. Χρειάζετο δηλαδή να βρούμε ένα σύστημα το οποίο να γίνει αποδεκτό από την κοινή γνώμη, ώστε να πράγματι να λύσει το πρόβλημα, τουλάχιστον προς το παρόν, και ιδίως αυτήν τη στιγμή κατά την οποία το κράτος μας αντιμετωπίζει τόσες δύσκολες περι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ι Βουλευτές, και η Κυβέρνηση η οποία ασχολείται με τα θέματα αυτά, είναι και θύτες και θύματα. Μη φανταστείτε ότι ωφελείται κανείς από το διορισμό του οιουδήποτε προσώπου. Γι’ αυτό, όλες αυτές οι κραυγές που άκουσα εδώ πέρα για υπεράσπιση, για συντονισμό των άλφα ή των βήτα, νομίζω ότι ακούγονται σε κάθε Βουλή. Να μου επιτρέψετε εμένα που έχω μία μακρά θητεία στη Βουλή -ήδη αρχίζω να είμαι από τους πολύ αρχαιότερους να σας πω ότι κανένα δεν ωφέλησαν αυτές οι κραυγές. Προσωπικά κρατώ πάντοτε το λόγο μου σε χαμηλούς τόνους, χωρίς χαρακτηρισμούς και δεν πιστεύω ότι με έβλαψε αυτή η τακτική ώστε να θεωρώ ανοίκεια αυτά που άκουσα σήμερα στην Αίθουσα αυτή εξερχόμενα από στόματος αξιοτίμων συναδέλφων, οι οποίοι δε νομίζω ότι εξ αυτού του λόγου κέρδισαν τίποτα περισσότερο. Αντίθετα, πιστεύω ότι κάπου όλους μέσα μας, ανεξάρτητα από παράταξη, μας έθιξ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λοιπόν αυτό, κύριοι συνάδελφοι, φιλοδοξεί να θεραπεύσει μία ανάγκη η οποία υπάρχει στην ελληνική κοινωνία. Το επιτυγχάνει; Είναι γεγονός ότι βρίσκεται προς τη σωστή κατεύθυνση. Εάν το επιτύχει, ανεξάρτητα τις όποιες αντιδράσεις και αν υπάρξουν από οιαδήποτε πλευρά, είναι σίγουρο ότι θα έχει μία σταθερότητα και μονιμότητα. Θα πρέπει να σας αναφέρω ότι και στο παρελθόν υπήρξαν αντιδράσεις στην ψήφιση διαφόρων νόμων. Όμως, επειδή δικαίωσαν με τη λειτουργία τους το νομοθέτη, παρέμειναν. Θα αναφέρω χαρακτηριστικά το θέμα της ενοποίησης των Σωμάτων Ασφαλείας που ήμουν τότε, ως Υπουργός, εισηγητής. Όσοι είναι παλαιοί εδώ θα θυμούνται τις κραυγές, τους αγώνες, τις απειλές και ακόμα τη δήλωση της Νέας Δημοκρατίας, ότι μόλις επιστρέψει στην εξουσία θα τον καταργήσει, θα επαναφέρει τα δύο Σώματα στην προτέρα τους κατάσταση. Όμως δεν το απετόλμησε, γιατί η ζωή δικαίωσε την ανάγκη αυτής της ενοποίησης, κάτι άλλωστε που γίνεται ήδη σε πανευρωπαϊκό επίπεδο. Ήδη η Ισπανία τον τελευταίο χρόνο έκανε το ίδιο πράγμα. Πιστεύω λοιπόν, κατά τον ίδιο τρόπο, ότι και αυτό το νομοσχέδιο που καλύπτει αδήριτη ανάγκη της ελληνικής κοινωνίας θα επιβιώσει. Ενδεχόμενα να βελτιωθεί. Ενδεχόμενα να τροποποιηθεί σε κάποιες ελλείψεις τις οποίες θα παρουσιάσει η πρακτική του εφαρμογή, αλλά πιστεύω ότι οδηγεί προς τη σωστή κατεύθυνση και τη Δημόσια Διοίκηση και την κοινων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εγώ δεν μπορώ να πω ότι αυτό το νομοσχέδιο είναι απόλυτα δίκαιο. Και το λέω αυτό διότι για να εφαρμόσουμε ένα πανελλήνιο διαγωνισμό ή τέτοιους διαγωνισμούς θα έπρεπε να είχαμε δώσει ίσες ευκαιρίες σπουδών σε όλους τους Έλληνες. Πιστεύω ότι δεν μπορεί κανείς να το επικαλεσθεί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μία κοινωνική αδικία, διότι όλα τα παιδιά που θα λάβουν μέρος σ’ αυτούς τους διαγωνισμούς δεν έχουν βγει από τα ίδια σχολεία και δεν έχουν πάρει την ίδια παιδεία. Σκεφθείτε κάποια παιδιά απομονωμένων περιοχών της Χώρας μας όπου είναι μονοτάξια τα σχολεία, δεν έχουν εποπτικά μέσα που χρειάζονται, δεν διδάσκονται ξένες γλώσσες οι οποίες σίγουρα θα είναι μέσα στα προσόντα των υποψηφίων, αυτά βρίσκονται σε μειονεκτική θέση, καταδικαζόμενα να βλέπουν το όνομά τους στις λίστες των αποτυχόντων. Πιστεύω, όμως, ότι στο μέλλον θα βρεθεί τρόπος ούτως ώστε και αυτή η ανισότητα να καλυφθεί. Και θα μπορούσε αυτό να ισχύσει με την πριμοδότηση με κάποια μόρια όλων αυτών των παιδιών των μειονεκτικώ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επίσης, ότι με το ΑΣΕΠ πράγματι δημιουργείται μία τομή στο σύστημα αυτό. Δεν το θεωρώ όμως πολύ τολμηρό και θα μου επιτρέψετε να πω, κύριε Υπουργέ, ότι αναφέρεται στην παράγραφο 2 του άρθρου 4 ότι "συγκροτείται από πρόσωπα εγνωσμένου κύρους". Αυτό είναι θέμα που εναπόκειται στη διάκριση αυτού, ο οποίος πρόκειται να τα διορίσει και είναι σίγουρο -το έχουμε δει κατ’ επανάληψη στο παρελθόν- ότι θα συγκροτούνται διάφορες επιτροπές ή διοικήσεις από πρόσωπα, υποτίθεται εγνωσμένου κύρους, και δεν υπήρχ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Το εξειδικεύει,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ΚΟΥΛΑΡΙΚΗΣ:Λέγω λοιπόν ότι θα έπρεπε να υπάρξουν, ex officio διορισμοί, δηλαδή να υπάρξουν κάποια πρόσωπα τα οποία θα καλύπτουν κάποιες ιδιότητες δημοσίου λειτουργού ώστε πράγμα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Το λέει,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ΚΟΥΛΑΡΙΚΗΣ:Δεν νομίζω πως το λέει, αφήνει ένα παράθυρο, κατά την άποψή μου, και μακάρι να είναι λανθασμένη η δική μου αντίληψη ώστε να μην υπάρχουν αυτά τα προβλήματα και να αποκτήσει το ανάλογο κύρος αυτό το όργανο. Διότι είναι θέμα κύρους και των εξετάσεων και του οργάνου, ώστε να πεισθεί η κοινή γνώμη, όπως γίνεται με τις γενικές εξετάσεις, που όταν ξεκίνησε όλοι τις έβλεπαν ύποπτα ενώ στο τέλος όλοι τις απεδέχ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ξαιρέσεις, είναι κάτι που εγώ τις θεωρώ πάρα πολλές. Η μείωση των εξαιρέσεων είναι αυτό που πάλι θα δώσει το κύρος στο παρόν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εως του χρόνου ομιλίας του κυρίου Βουλευτή)</w:t>
      </w:r>
    </w:p>
    <w:p>
      <w:pPr>
        <w:pStyle w:val="Style15"/>
        <w:rPr>
          <w:rFonts w:ascii="Arial" w:hAnsi="Arial" w:cs="Arial"/>
          <w:sz w:val="24"/>
          <w:szCs w:val="24"/>
        </w:rPr>
      </w:pPr>
      <w:r>
        <w:rPr>
          <w:rFonts w:cs="Arial" w:ascii="Arial" w:hAnsi="Arial"/>
          <w:sz w:val="24"/>
          <w:szCs w:val="24"/>
        </w:rPr>
        <w:t>Θα μου επιτρέψετε κύριε Πρόεδρε ένα λεπτό για να ολοκληρ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τί δεν θα έπρεπε αυτοί, οι οποίοι διορίζονται δικαστές, να μπουν μέσα στο σύστημα; Γιατί θα πρέπει αυτοί που είναι στο διπλωματικό σώμα να μην μπουν μέσα στο σύστ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ΠΑ.ΣΟ.Κ., στην προηγούμενη 8ετία, είχαμε δημιουργήσει τη Σχολή Δημόσιας Διοίκησης, ένα σημαντικό σχολείο από το οποίο προήρχοντο, τότε, οι διοριζόμενοι στο Υπουργείο Εξωτερικών. Όλες αυτές οι εξαιρέσεις είναι για να μπορούν οι επιμέρους φορείς να διαμορφώνουν αποτελέσματα και γι’ αυτό είμαι εναντίον αυτών των εξαιρ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λοιπόν ότι μέσα στο νομοσχέδιο να βρεθεί τρόπος να περάσουν όσο το δυνατόν περισσότερες τέτοιες περιπτώσεις, ώστε να μην έχουμε κλειστά κυκλώματα, τα οποία θα μπορούν να προωθούν προς τις θέσεις αυτές ορισμένους οι οποίοι είναι της δικής του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μπορού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Κύριε συνάδελφε, παρακαλώ να ολοκληρώσετε. Δεν έχετε άλλο χρό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ΚΟΥΛΑΡΙΚΗΣ:Δεν έχ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Όχι, τελειώσατε. Μιλάτε εις βάρος του χρόνου των άλλων συναδέλφων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ΚΟΥΛΑΡΙΚΗΣ:Εντάξει, θα τελειώσω και θα τα πω στα άρθρ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να δηλώσω ότι θεωρώ το νομοσχέδιο καινοτόμιο, ότι πράγματι προωθεί τα θέματα της Δημόσιας Διοίκησης και νομίζω ότι πρέπει να υπερψηφισθεί εις τρόπον ώστε να μπούμε σε μία άλλη πορεία την οποία έχει ανάγκη ο Τόπος μα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ύριοι συνάδελφοι, παρακαλώ το Σώμα να εγκρίνει την παρεμβολή σ’ αυτό το σημείο στο Βήμα του κ. Κούβελα, ο οποίος χθες εγκαίρως εζήτησε το λόγο σήκωσε και το χέρι, διότι είχε χάσει την κάρτα του και το αίτημά του δεν έγινε αντιλη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ξηγώ τους λόγους,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εγκρίνει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ο Σώμα κατά πλειοψηφία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ας εξήγησα έναν ειδικό λόγο, ο οποίος μπορεί να συμβεί στον οποιοδήποτε απ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ύβε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Κυρίες και κύριοι συνάδελφοι, κοντεύουν 100 χρόνια από τότε, που τύποις καταργήθηκε το καθεστώς της πλατείας Κλαυθμώνος. Έκτοτε, όλοι επιθυμούμε να καταργηθεί και ουσία. Είναι επαινετή κάθε προσπάθεια προς την κατεύθυν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όμως, απαράδεκτη η οπισθοδρόμηση. Είναι απαράδεκτο το γεγονός ότι αυτό το νομοσχέδιο μας φέρνει πίσω, όχι μόνον εν τοις πράγμασι, αλλά DE JURE. Το νομοθέτημα αυτό, αν γίνει νόμος του κράτους, θα αναγνωρίζει το δικαίωμα της κυβέρνησης, που κέρδισε τις εκλογές, να αμφισβητεί τη νομιμότητα της προηγούμεν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ερδίσατε τις εκλογές και φουσκωμένος από έπαρση, αναφωνήσατε, όπως ο Ρωμαίος Αυτοκράτορας:"Oυαί τοις ηττημένοις." Και συμπληρώσατε, όπως ο Λουδοβίκος: "L’ ETAT C’ EST MOI." Όμως, ούτε Ρωμαίος Αυτοκράτορας είστε, ούτε Λουδοβίκος. Δεν είμαστε στις εποχές των κατακτήσεων, ούτε στο Μεσαίωνα. Είστε υποχρεωμένοι να κυβερνάτε μέσα στα πλαίσια που το Σύνταγμα ορίζει. Και αν αυτό δεν το κατανοείτε, θα σας επαναφέρει ο ελληνικός λαός στην τ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ιαπιστώσεις της Επιστημονικής Επιτροπής της Βουλής είναι διάτρητο το νομοσχέδιό σας. Είναι κόσκινο! Η Επιστημονική Επιτροπή σημειώνει 12 περιπτώσεις παρεκκλίσεως από το Σύνταγμα για το μισό νομοσχέδιο. Γιατί μόνο το μισό δώσατε στις επιτροπές της Βουλής, να το εξετάσουν. Το υπόλοιπο μισό, με τη μορφή τροπολογιών, επιφυλάσσεστε να το φέρετε την τελευταία ημ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μιλώντας στην επιτροπή, εδήλωσε ότι αποτελεί προεκλογική δέσμευση του ΠΑΣΟΚ, την οποία εννοεί να τη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αρωτιέ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κλογικά είπατε στον Ελληνικό Λαό ότι, σε ό,τι αφορά τις προσλήψεις στο Δημόσιο, θα καταργήσετε το σύστημα της εποπτείας από καθηγητές πανεπιστημίου, που θα προέρχονται εκ κληρώσεως, μεταξύ όλων των καθηγητών και αντί αυτού, θα διορίσετε την επιτροπή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ατε προεκλογικά στον Ελληνικό Λαό ότι θα καταργήσετε την ιεραρχία στη Δημόσια Διοίκ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ατε προεκλογικά στον Ελληνικό Λαό ότι θα καταργήσετε, από πρόεδρο του υπηρεσιακού συμβουλίου, το δικαστή και θα διορίσετε τον πρόεδρο εσ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ατε στον Ελληνικό Λαό ότι θα αφαιρέσετε την ύλη, που προβλέπει το Σύνταγμα και οι νόμοι, από τα υπηρεσιακά συμβούλια και από τα διοικητικά δικαστήρια και θα την αναθέσετε σε ειδικές επιτροπ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στον Ελληνικό Λαό ότι θα χωρίσετε την ιστορία σε δυο εποχές, σε μια του ΠΑΣΟΚ, που όλα επιτρέπονται και σε μια της Νέας Δημοκρατίας, που όλα είναι ύποπτα ή απαγορεύονται και γι’ αυτό θα τα ανατρέψ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στον Ελληνικό Λαό ότι, όσους δεν προλάβατε να διορίσετε προ των εκλογών του 1989, ή δεν προλάβατε να τους δώσετε μόνιμες θέσεις, θα το κάνετε τώρα αμέσως και αντιθέτως, υπαλλήλους εξαίρετους, προσοντούχους, οι οποίοι νομίμως υπηρετούν με σχέση αορίστου χρόνου, θα τους πετάξετε στο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στον Ελληνικό Λαό ότι, όποιος δηλώσει ότι ανήκει στη δική σας παράταξη και καταδιώχθηκε πολιτικά από την προηγούμενη, άνευ άλλου τινός -έτσι λέει η διάταξή σας- επαναπροσλαμβά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στον Ελληνικό Λαό, κύριοι συνάδελφοι, ότι θα καθιερώσετε αξιοκρατικά, ειδικά και φωτογραφικά τη δυνατότητα σε έναν υπάλληλο να είναι γενικός διευθυντής του Συμβουλίου της Επικρατείας, παρόλο που δεν έχει πτυχ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σφαλώς και δεν τα είπατε στον Ελληνικό Λαό αυτά. Γιατί άλλο θα ήταν το αποτέλεσμα. Τα λέτε μετεκλογικά. Δεν στέκονται στη λογική αυτά. Στέκονται όμως, στη μετεκλογική λογική του ΠΑ.ΣΟ.Κ., που θέλετε να δημιουργήσετε μια ψυχολογία κατατρομοκράτησης των αντιπάλων και ενθάρρυνσης των φίλων. Είναι η μέθοδος όλων των αυταρχικών καθεστώτων. Όμως, δεν έχει διάρκεια αυτή η μέθοδος. Μη χαίρεστε. Δεν θα κρατήσει για πολύ η εξουσία σας, ούτε και τα δημιουργήματ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φυσικά, τα προπαγανδιστικά του τύπου ότι ανεξαρτητοποιείτε τη Δημόσια Διοίκηση από τα κόμματα και την Κυβέρνηση με το λεγόμενο ΑΣΕΠ, ή ότι επαναφέρετε τη νομιμότητα, ή ότι αποκαθιστάτε τη Δικαιοσύνη, αυτά είναι μόνο για γέλια, κύριε Υπουργέ, αρκεί να εξετάσουμε μια-μια αυτές τις χαρακτηριστικέ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πείτε μου, θα δεχόσασταν το ΑΣΕΠ, αντί να το διορίσει το ΠΑ.ΣΟ.Κ. και να μείνει αιωνίως, όπως προβλέπεται εδώ, να το διορίσει η Νέα Δημοκρατία; Θα σας άρεσε η κάθε κυβέρνηση, έστω, να αλλάζει την επιτροπή, η οποία θα εποπτεύει των εξετάσεων; Δεν είναι το θέμα οι επιμέρους ρυθμίσεις, πως θα γίνονται οι διαγωνισμοί, ποιοι θα παίρνουν μέρος κ.λπ. Το θέμα είναι, ποιος θα είναι εκεί επάνω παντεπόπ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νομοσχέδιό σας το ΑΣΕΠ, το διορίζετε εσείς και θα μείνει σαν μακρύ χέρι του ΠΑ.ΣΟ.Κ. αιωνίως και όταν εσείς θα έχετε φύγει από την εξουσία και όταν το ΠΑ.ΣΟ.Κ., ενδεχομένως, δεν θα υπάρχει. Καθιερώνετε κληρονομικό δικαίωμα. Πού τα βρήκατ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 πάση περιπτώσει, αν τα βρήκατε στα συρτάρια σας και αν σας τα σύστησαν οι επιτροπές σας, πώς αυτά δικαιούσθε να τα βαπτίσετε ως αποκατάσταση της αξιοκρατίας και αποδέσμευση της Δημόσιας Διοίκησης από το κόμμα; Ίσα - ίσα, είναι 100% υποδούλωση.</w:t>
      </w:r>
    </w:p>
    <w:p>
      <w:pPr>
        <w:pStyle w:val="Style15"/>
        <w:rPr/>
      </w:pPr>
      <w:r>
        <w:rPr>
          <w:rFonts w:eastAsia="Arial" w:cs="Arial" w:ascii="Arial" w:hAnsi="Arial"/>
          <w:sz w:val="24"/>
          <w:szCs w:val="24"/>
        </w:rPr>
        <w:t xml:space="preserve"> </w:t>
      </w:r>
      <w:r>
        <w:rPr>
          <w:rFonts w:cs="Arial" w:ascii="Arial" w:hAnsi="Arial"/>
          <w:sz w:val="24"/>
          <w:szCs w:val="24"/>
        </w:rPr>
        <w:t>Βέβαια το ΑΣΕΠ δεν πρόκειται ποτέ να λειτουργήσει, γιατί εσείς φροντίζετε για τα επόμενα χρόνια άλλως, να καταληφθούν οι θέσεις από εκείνους που έχετε αποφασίσει με κομματικά κριτήρια να επαναπροσλάβετε. Η ΑΣΕΠ κ. Πεπονή μπρος βαθύ και πίσω ρ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νομιμότητα, διαφορετικά την αντιλαμβάνεσθε κατά την προεκλογική σας περίοδο του 1989 και διαφορετικά κατά την προεκλογική περίοδο της Νέας Δημοκρατίας. Και αν σας παρατηρήσει κανείς, "γιατί αυτή η διαφορετική μεταχείριση;", ασφαλώς θα απαντήσετε, "γιατί, η ισότητα δεν είναι, διαφορετικές καταστάσεις να τις αντιμετωπίζεις με τον ίδιο τρόπο". Άλλη είναι η εποχή του ΠΑ.ΣΟ.Κ., άλλη της Νέας Δημοκρατίας. Αυτή είναι η αντίληψ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ό,τι αφορά το σεβασμό προς τη Δικαιοσύνη, είναι πρωτάκουστο, αντισυνταγματικό ασφαλώς, αντίθετο προς όλες τις διεθνείς συμβάσεις που έχουν υπογράψει δημοκρατικές χώρες και η δική μας, να καταργούνται τα δικαστήρια και αντί αυτών να "στήνονται" ειδικά επιλεγμένες επιτροπές, που θα μπορούσαμε σε αυτήν την περίπτωση να τις ονομάσουμε ΠΑΣΟΚοδικεία. Για να κάνουν τι; Να ελέγξουν όλη την περίοδο που η Νέα Δημοκρατία ήταν κυβέρν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οπές, αυτές που θα διορίσετε εσείς, θα αμφισβητήσουν τις πράξεις, όχι μόνο της Νέας Δημοκρατίας, αλλά, σύμφωνα με ρύθμιση του νομοσχεδίου σας, θα αμφισβητήσουν και τις πράξεις της Δικαιοσύνης. Έχουν δικαίωμα οι επιτροπές αυτές να ανατρέψουν και αποφάσεις δευτεροβαθμίων δικαστηρίων. Έχουν υποχρέωση οι επιτροπές αυτές να δεχθούν τον ισχυρισμό ενός υπαλλήλου, ότι καταδιώχθηκε, απολύθηκε, λόγω πολιτικών φρονημάτων (Αρθ. 25 παρ. 13) και να τον επαναπροσλαμβάνουν. Και αυτό το δέχονται οι επιτροπές σας, χωρίς να έχουν την υποχρέωση να αιτιολογήσουν, την απόφασή τους χωρίς να έχουν την υποχρέωση να ζητήσουν αποδεικτικά στοιχεία. (Αρθ. 25 παρ 4 και 26 παρ.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θα προσλαμβάνονται όσοι δηλώνουν ότι ήταν αντίθετοι προς τη Νέα Δημοκρατία και σύμφωνα με την προβλεπόμενη ρύθμιση, αυτής της κατηγορίας, θα μπορούν να προσλαμβάνονται τουλάχιστον 5.000 το 6μηνο. Το λίγο-λίγο, λέει, 1% επί των υπηρετούντ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θα μιλήσω για το καθεστώς του "ασανσέρ", που επανέρχεται σε ό,τι αφορά την ιεραρχία. Ο Υπουργός θα αποφασίζει ποιοι θα αναλαμβάνουν αξιώματα στη Δημόσια Διοίκηση, ποιοι θα γίνονται διευθυντές, ποιοί προϊστάμενοι, εν ονόματι της ανεξαρτησίας της Δημόσιας Διοίκ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χαρακτηριστική η περίπτωση των προσοντούχ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ξαναλέω: Με διδακτορικά διπλώματα, με μεταπτυχιακές σπουδές, με ξένες γλώσσες, κατά μέσο 4 έως 5 σε κάθε Υπουργείο προσλήφθηκαν από τη δική μας κυβέρνηση με σχέση εργασίας αορίστου χρόνου για να υποβοηθούν το έργο της Δημόσιας Διοίκησης και για να έχουμε επιτέλους ένα επιτελείο που θα κρατάει και τη συνέχεια στις πράξεις τη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ύς τους απολύετε, κύριε Υπουργέ, (Αρθ. 33) για να επιβεβαιώσετε τον τρόπο με τον οποίο αντιλαμβάνεστε την αξιοκρατία. Ενώ χιλιάδες άλλους υπαλλήλους, οι οποίοι ήταν εποχιακοί και έληξε η σύμβασή τους και γι’ αυτό το λόγο έπρεπε ν’ απομακρυνθούν, αυτούς, τους επαναπροσλαμβ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Κούβελα, μί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ν τους απολύει, αντίθετα τους κρατάει όλους αυτοδικ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Εγώ διαβάζω τι λέ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ρέπει να διαβάσετε και τις διορθώσεις, για να μη σκιαμαχ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Αν για πέμπτη φορά σας εμπιστεύθηκε εσάς ο κύριος Υπουργός ότι αλλάζει τη διάταξη αυτή και τους κρατάει, χαίρ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ζω τι λέει το νομοσχέδιο, όπως διαμορφώθηκε από 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ους κρατάει όλους αυτοδικ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εω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 κύριε Κούβελα, τελειώνετε, για να δώσουμε το λόγο και σε άλλους συναδέλφους. Ήδη ο χρόνος κυλάει γρήγ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Τελειώνω, κύριε Πρόεδρε, λέγοντας ότι εμείς σαν κυβέρνηση κάναμε μερικά βήματα, για να αποδεσμεύσουμε τη Δημόσια Διοίκηση από το κόμμα. Δεν απολύσαμε υπαλλήλους, παρ’ όλο που προσελήφθησαν προ και αμέσως μετά τις εκλογές από το ΠΑ.ΣΟ.Κ. Είπαμε ότι ο διαγωνισμός θα γίνεται με επιτροπή από καθηγητές που θα προκύπτουν από κλήρωση, ότι θα περιορίσουμε τις προσλήψεις, ότι οι μεταθέσεις θα γίνουν με το σύστημα των μορίων, ότι θ’ αφήσουμε την ίδια τη Δημόσια Διοίκηση να προσδιορίζει την ιεραρχία της. Είπαμε ότι επικεφαλής στα υπηρεσιακά συμβούλια θα είναι δικασ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 τελει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Μισό λεπτό θέλω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Όχι άλλο, σας παρακαλώ. Ήδη έχετε υπερβεί το χρόν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Μας έλεγαν οι οπαδοί μας "μην τ’ αλλάζετε. Κυβερνείστε με τους νόμους του ΠΑ.ΣΟ.Κ.". Εμείς, όμως θέλαμε να κάνουμε βήματα αποδέσμευσης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ελειώσα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Ε, λοιπόν, κύριοι συνάδελφοι, δεν θα μπορέσει καμία κυβέρνηση να ξανακάνει τέτοια βήματα. Καθιερώνετε το ρεβανσισμό ως νόμο του κράτους. Ένας τρόπος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τελει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Ν’ αποκρούσουμε τον ρεβανσισμό καταψηφίζοντας το νομοσχέδι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Προεδρ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ε ό,τι αφορά τα στελέχη, τα θεωρούμενα στελέχη, των μονάδων στρατηγικού σχεδιασμού, στα οποία αναφέρθηκε ο κύριος συνάδελφος, έχω να επιβεβαιώσω πρώτον το περιεχόμενο της παρέμβασης του κ. Ροκόφυλλου. Αλλά, έχω να προσθέσω και τα εξής: Δεν διορίστηκαν 4-5. Στο Υπουργείο Προεδρίας είναι ή 7 ή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Σε σύνολο 8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Ορισμένοι εξ αυτών προσφέρουν ή είναι διατεθειμένοι να προσφέρουν κάποιες υπηρεσίες. Άλλοι δεν εμφανίζονται καθόλου. Υπάγονται, σύμφωνα με τις διατάξεις της προηγούμενης κυβέρνησης, κατευθείαν στον Υπουργό. Ουδέ εις ενεφανίσθη στο γραφείο μας για να μας πει "είμαστε παρόντες και στη διάθεση του Υπουργού". Αυτή ήταν η συμπεριφορά τους. Επαναλαμβάνω: Ορισμένοι έχουν ικανότητες και μπορεί ν’ αξιοποιηθούν. Άλλοι δεν προσφέρουν απολύτως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όμως, έχω να δηλώσω το εξής: Διορίστηκαν όσοι διορίστηκαν με τις αυθαίρετες επιλογές των Υπουργών. Και όταν εξηντλήθη ο αριθμός, η Κυβέρνηση η απελθούσα έκανε νόμο και είπε ότι καταργούνται οι μη πληρωθείσες θέσεις. Δηλ. όσους πήραμε, επήραμε, και από κει και πέρα κανείς άλλος να μην μπορεί να κάνει τις δικές του επι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Δεν είναι ακριβές αυτό. Καταργήθηκαν όλες οι κενές θέσεις σ’ όλα τα Υπουργεία για να μη γίνονται διορι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ίναι ακριβέστ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σας παρακαλέσω, όχι διάλογος. Μη διακόπτετε, κύριε Κούβε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Έχω και έγγραφο της υπηρεσίας, κύριε συνάδελφε, η οποία είναι η ίδια που είχατε και εσείς.</w:t>
      </w:r>
    </w:p>
    <w:p>
      <w:pPr>
        <w:pStyle w:val="Style15"/>
        <w:rPr>
          <w:rFonts w:ascii="Arial" w:hAnsi="Arial" w:cs="Arial"/>
          <w:sz w:val="24"/>
          <w:szCs w:val="24"/>
        </w:rPr>
      </w:pPr>
      <w:r>
        <w:rPr>
          <w:rFonts w:cs="Arial" w:ascii="Arial" w:hAnsi="Arial"/>
          <w:sz w:val="24"/>
          <w:szCs w:val="24"/>
        </w:rPr>
        <w:t>Επειδή προηγουμένως υποσχέθηκα στο Σώμα μία πληροφορία σχετικά με τους υπαλλήλους των Ολυμπιακών Αγώνων, θέλω να την επιβεβαιώσω. Έχω τα Πρακτικά της 10ης Αυγούστου 1989. Το θέμα το έθεσε επίμονα ο συνάδελφος κ. Γρηγόρης Νιώτης, ο οποίος έλεγε: "Εγώ λέω γι’ αυτούς να βάλουμε μία διάταξη, ότι ισχύουν οι ευεργετικές διατάξεις του άρθρου 14. Αν δεν θέλετε να το κάνετε αυτό, πέστε τουλάχιστον στα Πρακτικά ποιο είναι το πνεύμα του νομοθέτη σήμερα. Εγώ δεν λέω γι’ αυτούς που θα προσληφθούν". Προηγουμένως τονίζει:" Αυτοί που δεν επιλέγονται, μονιμοποιούνται ή παραμένουν στο Δημόσιο, ενώ οι άλλοι αφήνονται γενικά στη ρύθμιση του 1998, δηλ. μετέωροι". Είναι αυτοί για τους οποίους τώρα πρόκει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αντούσε ο κ. Γεώργιος Μυλωνάς: "Όταν λέμε για προεδρικά διατάγματα προφανώς δεν θα λέμε πηγαίνετε στο διάολο. Προφανώς θα γίνει κάποια ρύθμιση. Δεν μπορούμε να δεσμεύσουμε το νομοθέτη το 1998, διότι τότε πρόκειται να γίνουν οι αγώνες. Εγώ δεν θα είμαι του κόσμου τούτου φαντάζομαι, ως τότε. Θα κάνω όμως μια δήλωση. Θα ληφθεί μέριμνα για να τακτοποιηθούν στο Δημόσιο κατά το πνεύμα του άρθρου 14". Κατά το πνεύμα λοιπό του άρθρου 14 τακτοποιήθηκαν οι 100 που δεν κρίθηκαν κατάλληλοι για να προσφέρουν υπηρεσίες στην οργάνωση των Ολυμπιακών Αγώνων. Παρέμειναν μετέωροι εκείνοι οι οποίοι εκρίθησαν κατάλληλοι που αποδέχθηκαν να υπηρετήσουν εκεί, διότι υπήρχε η υπόσχεση ότι όταν τελειώσει το έργο τους θα απορροφηθούν από το Δημόσιο. Αυτό το οποίο υπεσχέθη μια κυβέρνηση στην οποία δεν μετείχαμε, το πραγματοποιούμε εμείς. Εναπόκειται στα κόμματα της τότε κυβέρνησης να τοποθετηθούν και να δηλώσουν αν ανακαλούν εκείνοι τη δή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ο λόγο έχει ο κ. Σιούφας ως Κοινοβουλευτικός Εκπρόσωπ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Εκτιμούσα, ότι μετά τη συζήτηση αλλά και τις αλλεπάλληλες αλλαγές που έκανε στα ζητήματα των μονάδων στρατηγικού σχεδιασμού και ανάλυσης ο Υπουργός Προεδρίας θα είχε συνειδητοποιήσει τη σημασία αυτών των μονάδων και του προσωπικού που υπηρέτησε εκεί. Για την ενημέρωση του Σώματος θα σας δώσω τα εξής στοιχεία: Έχουν προσληφθεί 58 άτομα εκ των οποίων οι 27 έχουν διδακτορικά διπλώματα, 24 μάστερς και μόνο οι 12 είναι το ειδικό επιστημονικό προσωπικό με προϋπηρεσία και δημοσιεύσεις. Η δημιουργία αυτών των μονάδων ήταν το πιο εκσυγχρονιστικό βήμα μέσα στα Υπουργεία όχι μόνο για τη συνέχεια της Δημόσιας Διοίκησης αλλά και για μακροπρόθεσμες λ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ολύ σωστά ο κ. Κούβελας σταμάτησε σ’ αυτό το θέμα για να επισημάνει ότι άλλοι είναι οι λόγοι αυτών των ρυθμίσεων και όχι ο εκσυγχρονισμός. Και από τα 58 άτομα που είχαν προσληφθεί από την κυβέρνηση της Νέας Δημοκρατίας με τη ρύθμιση που γίνεται να προσλαμβάνουν πλέον οι Υπουργοί και για όσο διάστημα είναι η συγκεκριμένη κυβέρνηση περνάμε στον αριθμό των 3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Ροκόφυλλος έχει το λόγο, ως Κοινοβουλευτικός Εκπρόσωπο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ν κατάλαβα, ο κ. Σιούφας αμφισβητεί ότι όλοι αυτοί θα παραμείνουν και μάλιστα αυτοδικαίως; Ναι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Κοινοβουλευτικέ Εκπρόσωπε του ΠΑ.ΣΟ.Κ., είπα ότι η τελευταία επιλογή και επίδοση σ’ αυτό το θέμα του Υπουργού Προεδρίας ήταν η χθεσινή τροποποίηση ύστερα από τις 5 αλλεπάλληλες αλλαγές. Απολύονται δεν απολύονται, μετατρέπ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Σας ικανοποιεί επιτέλους; Να καταλάβω τι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ι τελικά επείσθη γι’ αυτήν τη λύση που είναι κόντρα πάλι στο άρθρο 103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ας παρακαλώ, κύριε συνάδελφε. Πόθεν απέρρευσε αυτός ο αυθαίρετος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Ου με πείσεις καν με πείσεις. Αλλά για εκείνους τους ταλαίπωρους των Ολυμπιακών Αγώνων, μετά τη ματαίωση του "Αθήναζε", τί λέτε; Δεν είδα να λέτ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Θέλετε απάντηση, κύριε Κοινοβουλευτικέ Εκπρόσω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Όχι, κύριε Σιούφα, δεν μπορείτε να απαντάτε έτσι. Υπάρχει και διαδικασία σ’ αυτήν την Αίθουσα και Κανονισμός που προβλέπει τον τρόπο των αγορεύ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Τότε αυτό που είπε ο Κοινοβουλευτικός Εκπρόσωπος του ΠΑ.ΣΟ.Κ. ελέχθη μόνο για δημιουργία εντυπώσεων. Διότι αν πάρει την απάντηση θα αλλάξει γνώμη διότι πιστεύω ότι είναι καλόπι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Προεδρίας της Κυβέρνησ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ΛΕΜΑΧΟΣ ΧΥΤΗΡΗΣ (Υφυπ. Προεδρίας της Κυβέρνησης): Δεν θα ακολουθήσω τις κραυγές της Αντιπολίτευσης και κυρίως του κ. Κούβελα, ο οποίος ήταν Υπουργός Προεδρίας και τον εκσυγχρονισμό του τόσο στα λόγια όσο και στις πράξεις τον έχουμε νωπό στη μνήμη τόσο εμείς όσο και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συζητάμε ένα μεγάλο θέμα, το θέμα της Δημόσιας Διοίκησης. Δεν είναι λίγα τα κακώς κείμενα στη Χώρα μας, αλλά συμφωνούμε όλοι -νομίζω ότι συμφωνούμε όλοι- ότι ο μεγάλος ασθενής είναι η Δημόσια Διοίκηση. Και οι ευθύνες για την κατάσταση αυτή, παραδεχόμαστε, ότι δεν είναι μονόπλευρες και δεν είναι μονομερείς. Η διάγνωση δηλαδή λίγο-πολύ έχει γίνει. Εκεί που αρχίζουν οι διαφωνίες, οι διαφοροποιήσεις είναι η ακολουθητέα αγωγή. Είναι επίσης στο θέμα της εφαρμογής των αναγκαίων μεταρρυθμίσεων και στο χρονικό διάνυσμα που χρειάζεται ώστε οι μεταρρυθμίσεις αυτές να γίνουν πράξη. Όταν δηλαδή βάζουμε το δάκτυλο "επί των τύπων των ήλων" τότε γεννιούνται αμέσως οι συζητήσεις και οι αντιδράσεις. Στο παρελθόν διάφορες τέτοιες ή παρόμοιες πρωτοβουλίες δεν μπόρεσαν να προχωρ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κίνδυνο να επαναλάβω ορισμένες κοινοτυπίες, θα έλεγα ότι από την επιτυχία ή την αποτυχία των παρεμβάσεων και των μεταρρυθμίσεων στη Δημόσια Διοίκηση θα κριθεί σε μεγάλο βαθμό το μέλλον αυτής της Χώρας. Χρειαζόμαστε άλματα στον τομέα αυτό και όχι απλώς βήματα, διότι έχει χαθεί πολύτιμος χρόνος και διότι έχουν γίνει ραγδαίες αλλαγές στον ευρωπαϊκό χώρο, στον οποίο και ανήκ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η Δημόσια Διοίκηση εμπλέκεται σε διαδικασίες διαμόρφωσης λήψης αποφάσεων στο πλαίσιο των θεσμών της Ευρωπαϊκής Ένωσης. Η ελληνική Δημόσια Διοίκηση δεν βρίσκεται σε τέτοιο βαθμό ώστε να μπορεί να τα βγάλει πέρα, να τα καταφέρει. Αυτό είναι ένα πάρα πολύ μεγάλο πρόβλημα το οποίο πρέπει να συνειδητοποιήσουμε όλοι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ολλαπλώς ισχύει αυτό και για το εσωτερικό της Χώρας, στο οποίο υπάρχει μία μόνιμη κατάσταση όσον αφορά την εξυπηρέτηση των πολιτών, η οποία δεν είναι η καλύτερη -και είναι γνωστό αυτό- όσον αφορά τη βελτίωση της σχέσης με τον απλό άνθρωπο. Διότι συχνά παρουσιάζεται η Δημόσια Διοίκηση ως απρόσωπη, ως μία γραφειοκρατική μηχανή, η οποία μάλιστα δεν διεκπεραιώνει τα πράγματα όπως θα πρέπει. Το ζητούμενο δηλαδή παραμένει το ίδιο.</w:t>
      </w:r>
    </w:p>
    <w:p>
      <w:pPr>
        <w:pStyle w:val="Style15"/>
        <w:rPr/>
      </w:pPr>
      <w:r>
        <w:rPr>
          <w:rFonts w:eastAsia="Arial" w:cs="Arial" w:ascii="Arial" w:hAnsi="Arial"/>
          <w:sz w:val="24"/>
          <w:szCs w:val="24"/>
        </w:rPr>
        <w:t xml:space="preserve"> </w:t>
      </w:r>
      <w:r>
        <w:rPr>
          <w:rFonts w:cs="Arial" w:ascii="Arial" w:hAnsi="Arial"/>
          <w:sz w:val="24"/>
          <w:szCs w:val="24"/>
        </w:rPr>
        <w:t>Επομένως χρειάζεται μία ψύχραιμη αντιμετώπιση, μία σταδιακή και προσεκτική -θα έλεγα- προσέγγιση. Απαιτεί όμως -και αυτό είναι φανερό επίσης- ένα μίνιμουμ συμφωνίας, μιας κοινής λογικής από τη στιγμή που όλοι μας βλέπουμε σε ποια κατάσταση βρίσκονται τα πράγματα. Αντ’ αυτού όταν η Κυβέρνηση είναι της Νέας Δημοκρατίας απολύει, όταν δε γίνεται αντιπολίτευση τότε υβρίζει, όπως είδα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λιστα σήμερα ο αξιότιμος Αρχηγός της Αξιωματικής Αντιπολίτευσης κάνει προτάσεις -είχε κάνει και παλιότερα βεβαίως προτάσεις. Αλλά ξεχνά ότι 3,5 χρόνια ήταν στην Κυβέρνηση. Και αυτές οι προτάσεις δεν ήρθαν στην Βουλή και δεν συζητήθηκαν στη Βουλή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cs="Arial" w:ascii="Arial" w:hAnsi="Arial"/>
          <w:sz w:val="24"/>
          <w:szCs w:val="24"/>
        </w:rPr>
        <w:t>ΠΡΟΕΔΡΕΥΩΝ (Παναγιώτης Ν. Κρητικός): Κύριε Μπρατάκο, μην απασχολείτε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ΕΛΟΣ ΜΠΡΑΤΑΚΟΣ: Για τη Λακωνία μιλά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ο λακωνίζειν, για να είναι και φιλοσοφείν, πρέπει να είναι χαμηλότο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ΛΕΜΑΧΟΣ ΧΥΤΗΡΗΣ(Υφυπ. Προεδρίας της Κυβέρνησης): Πρέπει να πω και να αναγνωρίσω ότι πολλοί αξιότιμοι συνάδελφοι της Νέας Δημοκρατίας, κυρίως στο παρελθόν είχαν θίξει αυτό το θέμα. Θα ανέφερα τον κ. Κανελλόπουλο, ο οποίος εδώ και πολλά χρόνια υπήρξε ένας δάσκαλος και με τη δημοκρατική του αρθρογραφία, είχε αναλύσει και αυτός το θέμα σε πολλά του άρθρα -και το είχε προσεγγίσει σωστά θα έλεγα. Αλλά το θέμα σήμερα είναι ότι, ακόμα και ένα μικρό βήμα να το θεωρήσει κανείς, το νομοσχέδιο, σε αυτό δε συμβάλλει η Αντιπολίτευση. Δε συμβάλλει όπως θα έπρε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δεν θα ήταν υπερβολή αν έλεγα ότι πάνω στο θέμα της Δημόσιας Διοίκησης καθρεφτίζονται πάρα πολλά πράγματα. Καθρεφτίζεται η πολιτική μας παράδοση -γνωστή- οι αδυναμίες του πολιτικού μας συστήματος, οι δικές μας κομματικές πρακτικές και επίσης η δική μας θα έλεγα αξιοπιστία, το ήθος μας ως εκλεγμένων αντιπροσώπων του Ελληνικού Λαού και η πολιτική μας κουλτού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μεριά βεβαίως έχουμε και τις προσδοκίες του Λαού μας για μια απασχόληση που συνήθως το κομμάτι αυτό του Ελληνικού Λαού δεν έχει που την κεφαλή κλίναι και ως σωσίβιο βρίσκει πάντα το Δημόσιο. Αν δεν σπάσουν τα ορατά αλλά και τα αόρατα δεσμά της πρακτικής αυτής και της νοοτροπίας, οι σχέσεις μας με τους πολίτες -είναι γνωστό- είναι αμφίδρομες. Εξαρτάται τι εμείς δίνουμε για να δούμε και τι οι πολίτες ζητούν απ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πομένως πρέπει να αλλάξει, να αλλάξει περιεχόμενο, να αλλάξει ποιότητα και νομίζω ότι ο καιρός έχει επέλ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ας την Κυβέρνηση του ΠΑ.ΣΟ.Κ. η μεταρρύθμιση στη Δημόσια Διοίκηση έχει στρατηγική διάσταση διότι αποτελεί ακρογωνιαίο λίθο του κρατικού εκσυγχρονισμού και του ευρωπαϊκού μας προσανατολισμού. Έχουμε επίγνωση βεβαίως των δυσκολιών, των όσων δυσκολιών αντιμετωπίζουμε σήμερα στη Δημόσια Διοίκηση, των όσων δυσκολιών αντιμετωπίζουμε όσον αφορά και τη συμπεριφορά μας απέναντι στους δημόσιους υπαλλήλους. Οι δυσκολίες είναι αντικειμενικές, πρέπει όμως να τολμήσουμε και να παρέμβουμε και κάθε παρέμβαση έχει μια αρχή. Αυτό γίνεται σήμερα και γίνεται με τόλ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ωθυπουργός στις προγραμματικές δηλώσεις εξήγγειλε την ίδρυση του ανεξάρτητου οργάνου στο οποίο θα ανατεθεί αξιοκρατικά και αντικειμενικά η επιλογή των στελεχών του δημόσιου τομέα και αυτό γίνεται σήμερα με το παρόν νομοσχέδιο. Εκεί αποσκοπεί να παρέμβει το νομοσχέδιο που συζητούμε και που έφερε ο Υπουργός Προεδρίας κ. Πεπονής και αποτελεί -επαναλαμβάνω- η πράξη αυτή του Υπουργού θεσμική τόλμη. Και θα πρέπει να αναγνωριστούμε και να πούμε πραγματικά ότι εγγυάται και για το παρόν νομοσχέδιο και για την παρούσα πρωτοβουλία και η προσωπικότητα του Υπουργού του κ. Πεπονή, και η ιστορική του πορεία και η πολιτική του πορεία! Έχει και αυτό σημασία και πρέπει να λέγεται και να αναγνωρίζεται στη Βουλή. Δεν είναι κα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ιερώνεται, λοιπόν, ένα σύστημα προσλήψεων με διαδικασίες που δεν επιδέχονται αμφισβήτηση και θα έχουν γραπτό διαγωνισμό και ιεραρχούν τα κριτήρια. Είναι ένα σύστημα δίκαιο, αξιοκρατικό επαναλαμβάνω που πλήττει μάλιστα και την παραπαιδεία εφόσον το ίδιο το κράτος αναλαμβάνει και την προετοιμασία των υποψηφ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λογες είναι οι διατάξεις που αφορούν την πλήρωση των θέσεων του ειδικού επιστημονικού προσωπικού και των υπαλλήλων επί θη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όλη διαδικασία -και αυτό είναι ένα δεύτερο σημαντικό σημείο του νομοσχεδίου το οποίο θα ήθελα να θίξω- διασφαλίζεται με τη θέσπιση του Ανωτάτου Συμβουλίου Επιλογής Προσωπικού, το ΑΣΕΠ, με αποκλειστική αποστολή την εφαρμογή των νόμων ή κανονισμών που διέπουν την επιλογή των διοριστέων στις δημόσιε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ίζει να σταθούμε λίγο παραπάνω στο ΑΣΕΠ και αξίζει να το περιβάλουμε από την αρχή με κύρος και με την εμπιστοσύνη μας γιατί αποτελεί το όργανο εκείνο από το οποίο θα εξαρτηθεί η επιτυχία του συστήματος των προσλήψεων που καθιερώνει το νομοσχέδιο. Έχει εκτεταμένες αρμοδιότητες επ’ αυτού και οι ευθύνες είναι μεγάλες. Ο Υπουργός, όμως -προσέξτε- ο όποιος Υπουργός δεν μπορεί πλέον να διορίζει κανένα γιατί δεν είναι ο αρμόδιος και σταματάει έτσι κάτι που κατά κόρον γίνεται μέχρι αυτή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ΣΕΠ είναι πραγματικά ανεξάρτητο, αποτελεί έστω και με μεγάλη καθυστέρηση μια καινοτομία στο δημόσιο βίο και θέλω να τονίσω ξανά ότι δεν διορίζει αλλά ελέγ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παρέμβαση στην αφετηρία, όπως τόνισα ήδη, μπορεί να ανατρέψει εκ βάθρων τη σημερινή κατάσταση και με την πάροδο του χρόνου να θέσει τα θεμέλια μιας νέας εποχής, πολύ περισσότερο, όταν το ΑΣΕΠ δεν διορίζεται, αλλά εξελίσσεται, αναπτύσσεται από μόνο του χωρίς παρεμβάσεις. Όπως όλα τα πράγματα στην κοινωνία όμως, έτσι και στη Δημόσια Διοίκηση δεν αρκούν οι θεσμοί -και είναι γνωστό αυτό, αλλά πρέπει να το λέμε- δεν αρκεί το πλαίσιο, πρωταρχικό ρόλο παίζει ο ανθρώπινος παράγον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ιατί -συνοψίζοντας και τελειώνοντας- πρέπει να επανέλθω σ’ αυτό από το οποίο άρχισα και να πω ότι χρειάζεται ένας κοινός τόπος στις αναγκαίες μεταρρυθμίσεις που πρέπει να γίνουν στη Δημόσια Διοίκηση, μεταρρυθμίσεις που αποδίδουν μακροχρόνια. Δεν πρέπει, όμως, να πέφτουν θύματα οι μεταρρυθμίσεις αυτές των κυβερνητικών και των κομματικών αλλαγών. Δεν έχουμε πλέον αυτά τα περιθώρια. Επομένως, πρέπει να καταδειχθεί εμμονή και σταθερότητα στην εφαρμογή τους. Πρέπει να υπάρξει ένα συνδυασμός πολιτικής βούλησης και τεχνικού εκσυγχρονισμού, εγκατάλειψη των ξεπερασμένων πολιτικών και κομματικών πρακτικών, την οποία υποστηρίζουμε στα λόγια, αλλά όμως στην πράξη δεν εφαρμόζουμε. Είναι αυτό που λέμε "παλαιοκομματ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αρελθόν είχαμε διάφορες πολιτικές εκφράσεις όσον αφορά το θέμα των διορισμών και μάλιστα με αιχμές, όπως ήταν τα πολιτικά φρονήματα. Τελείωσαν, όμως, όλα αυτά και δεν χρειάζονται πλέον ούτε εξευγενισμένα υποκατάστατα από κανέναν, όπως είναι "τα δικά μας παιδιά". Χρειάζεται αλλαγή συμπεριφοράς νοοτροπίας και κουλτούρας να αντιμετωπίσουμε όλοι μας την πρόκληση των καιρών, να επωμισθούμε τις ευθύνες και εμείς και οι συνδικαλιστές οργανώσεις και οι ίδιοι οι πολίτες. Πρέπει να γίνει κοινή συνείδηση, γιατί μας αφορά όλους. Αφορά τη λειτουργική αναβάθμιση του διοικητικού συστήματος της Χώρας μας, αφορά πάνω από όλα τον εκσυγχρ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ουμε όλοι τη σημερινή οικονομική κατάσταση και ιδιαίτερα των δημοσίων υπαλλήλων. Η Κυβέρνηση θα κάνει ό,τι καλύτερο κάτω από τις παρούσες συνθήκες, αλλά αξίζει, ούτως ή άλλως, να κοιτάξουμε τον ορίζοντα. Αν πετύχουμε στο χώρο της Δημόσιας Διοίκησης -και δεν μιλάω μόνο σαν κυβέρνηση, αλλά σαν πολιτική ηγεσία, σαν οι 300 Βουλευτές- τότε να είσθε σίγουροι, κύριοι συνάδελφοι, ότι θα έχουμε προσφέρει τη μεγαλύτερη υπηρεσία σ’ αυτόν τον τόπο και στο μέλλο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Πρόεδρος της Νέας Δημοκρατίας κ. Μιλτιάδης Έβερτ,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υρίες και κύριοι συνάδελφοι, ακούγοντας τον κύριο Υφυπουργό διερωτήθηκα, εάν ειλικρινά πιστεύουμε σ’ αυτήν την Αίθουσα, ότι μπορούμε επ’ άπειρον να εμπαίζουμε τον Ελληνικό Λαό. Διότι δεν είναι δυνατόν να υποστηρίζεται σε καμία περίπτωση, ότι μπορεί να εκσυγχρονισθεί η Δημόσια Διοίκηση μ’ ένα νομοσχέδιο, το οποίο ευθέως οδηγεί στην κομματικοποί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τώρα γνωρίζαμε όλοι, ότι αντί να προστρέχει η Δημόσια Διοίκηση στον πολίτη, προσέτρεχε ο πολίτης στη Δημόσια Διοίκηση.</w:t>
      </w:r>
    </w:p>
    <w:p>
      <w:pPr>
        <w:pStyle w:val="Style15"/>
        <w:rPr/>
      </w:pPr>
      <w:r>
        <w:rPr>
          <w:rFonts w:eastAsia="Arial" w:cs="Arial" w:ascii="Arial" w:hAnsi="Arial"/>
          <w:sz w:val="24"/>
          <w:szCs w:val="24"/>
        </w:rPr>
        <w:t xml:space="preserve"> </w:t>
      </w:r>
      <w:r>
        <w:rPr>
          <w:rFonts w:cs="Arial" w:ascii="Arial" w:hAnsi="Arial"/>
          <w:sz w:val="24"/>
          <w:szCs w:val="24"/>
        </w:rPr>
        <w:t>Τώρα θα προστεθεί κάτι άλλο. Θα πρέπει ο πολίτης να προστρέχει πρώτα στο κόμμα, για να μπορεί να φθάσει στη Δημόσια Διοίκηση. Αυτή είναι η φιλοσοφία αυτού του νομοσχεδίου και αυτό πρέπει να το δούμε ξεκάθα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θες κάναμε μια συγκεκριμένη πρόταση. Η πρόταση αυτή είναι απλή, αλλά δε θέλουμε ενδεχομένως να την πραγματοποιήσουμε, γιατί ο καθένας θέλει να ταμπουρώνεται, να κρύβεται, πίσω από τις κομματικές του ταμπέλες και να εξυπηρετεί την κομματική του πελα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άτε να κάνουμε μια εθνική επιτροπή Δημόσιας Διοίκησης, η οποία σε ένα διάστημα δύο μηνών να βγάλει ορισμένα συμπεράσματα. Στην επιτροπή αυτή να συμμετέχουν εκπρόσωποι των Κομμάτων, το επιστημονικό δυναμικό της Χώρας, το οποίο γνωρίζει τα προβλήματα της Δημόσιας Διοίκησης και οι εκπρόσωποι των εργαζομένων και σε ένα διάστημα 2-3 μηνών να θέσουμε τους βασικούς άξονες του εκσυγχρονισμού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πείτε, γιατί δεν το κάνατε αυτό στο παρελθόν. Γιατί δεν το κάνατε και σεις στο παρελθόν. Αλλά είναι δυνατόν να συνεχίζουμε κατ’ αυτόν τον τρόπο, μεταφέροντας ο ένας την ευθύνη στον άλλον; Δεν πρέπει κάποια φορά, όταν εμφανιζόμαστε σ’ αυτήν την Αίθουσα, να λύσουμε το πρόβλημα του εκσυγχρονισμού της Δημόσιας Διοίκησης; Να έρθουμε και να πούμε "Ναι, αναλαμβάνουμε την ευθύνη προς αυτήν την κατεύθυνση" και να χειροκροτήσει όλος ο κόσμος, να χειροκροτήσουν όχι μόνο οι οπαδοί του ΠΑ.ΣΟ.Κ., αλλά και της Νέας Δημοκρατίας και του ΚΚΕ και όλων των Κομμάτων; Δεν έχουμε το πολιτικό θάρρος να το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επονή, σας γνωρίζω πολλά χρόνια και θα μου επιτρέψετε να σας πω, ότι κατά την άποψή μου αδυνατώ να πιστέψω ότι αυτό το νομοσχέδιο είναι προϊόν των δικών σας προσωπικών σκέψεων. Αυτό το νομοσχέδιο είναι προϊόν αντιλήψεων, οι οποίες επικρατούν στις κλαδικές και στις κομματικές οργανώσεις του ΠΑΣΟΚ, στις πιέσεις και στις υποσχέσεις του δώσατε σε ορισμένο κόσμο, που ήρθε να σας ψηφίσει προεκλογικά. Και μ’ αυτό το νομοσχέδιο αυτό έρχεσθε να εξυπηρε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ρία είναι τα σκέλη του εκσυγχρονισμού της Δημόσιας Διοίκησης. Πρώτα απ’ όλα, είναι το οργανωτικό. Δεύτερον, είναι το λειτουργικό, οι μέθοδοι και οι διαδικασίες. Και τρίτον, είναι το ανθρώπινο δυναμ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οργανωτικό: Το πρώτο που πρέπει να ξεκινήσουμε και να κάνουμε κάποτε είναι να οριοθετήσουμε το δημόσιο τομέα. Όταν ομιλούμε περί δημοσίου τομέως να ξέρουμε, δηλαδή, γιατί ακριβώς μιλάμε. Γιατί ο δημόσιος τομέας, κάθε φορά που έρχεται μια καινούρια κυβέρνηση, μοιάζει σαν μια φυσαρμόνικα, που άλλοτε μεγαλώνει και άλλοτε μικραίνει. Μια συνεχής διαδικασία αναδιάρθρωσης των δημοσίων λειτουργιών και διαρκής εξέταση και επανεξέταση της αναγκαιότητος και της αποτελεσματικότητας της οργάνωσης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Υπουργός Προεδρίας της Κυβερνήσεως μου δόθηκε η δυνατότητα να δω τα οργανογράμματα όλων των Υπουργείων. Μια συνεχής πίεση, από πολλά χρόνια, από τους διευθυντές, τους τμηματάρχες έχει οδηγήσει στο να υπάρχουν τμήματα και διευθύνσεις, οι οποίες, όχι μόνο δε βοηθούν το οργανωτικό σχήμα της Δημόσιας Διοίκησης, αλλά αντιθέτως το βλάπτουν. Έγινε ένας σημαντικότατος περιορισμός στο παρελθόν, τα τελευταία 3,5 χρόνια, όσον αφορά τα τμήματα και τις διευθύνσεις. Πρέπει να συνεχιστεί αυτή η διαδικασία. Πρέπει να περιοριστούν ακόμη περισσότερο τα τμήματα, ακόμη περισσότερο οι διευθύνσεις στα οργανογράμματα των Υπουργείων και την Δημοσίων Υπηρεσιών. Γιατί; Διότι όσο περισσότερα τμήματα και περισσότερες διευθύνσεις έχετε, τόσο μεγαλύτερη διακίνηση του υλικού γίνεται και των αποφάσεων από υπηρεσία σε υπηρεσία και από διεύθυνση σε διεύθυνση, με συνέπεια πάντοτε να αυξάνει η γραφει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φθάσουμε σε κείνο το οργανωτικό σημείο, από πλευράς διαρθρώσεως της δομής των Υπουργείων και των Οργανισμών, όπου κάθε μέθοδος, κάθε διαδικασία για την έκδοση μιας άδειας, είτε αναφέρεται σε νομικό πρόσωπο είτε σε ιδιώτη, να ξεκινάει και να τελεσφορεί στην ίδια υπηρεσία, αν είναι δυνατόν ή στην ίδια δι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όχι μόνο αυτό δεν έχουμε πετύχει, αλλά βλέπουμε κινητικότητα μεταξύ των τμημάτων στις λειτουργίες, μεταξύ των διευθύνσεων και μεταξύ των συναρμοδιοτήτων των διαφόρων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το νομοσχέδιο είναι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Όχι, κάνω προτάσεις. Για το νομοσχέδιο θα σας πω λίγα πράγματα, γιατί γι’ αυτό αξ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ο έτσι θα επιτύχουμε στον τομέα των επικαλύψεων, να περιορισθούν οι φοβερές επικαλύψεις οι οποίοι υπάρχουν στο δημόσιο τομέα, που δεν αφήνουν κανένα τμήμα να έχει αποκλειστικές και μόνο αρμοδιότητες. Εξ αυτού και ο μεγάλος αριθμός των υπογραφών, που για να διακινηθεί από τη μια υπηρεσία στην άλλη ή από το ένα υπουργείο στο άλλο ένα έγγραφο χρειάζονται τρεις και τέσσερις και πέντε υπογραφές. Κάποτε βέβαια χρειάζονταν δεκαπέντε και είκο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τοιχείο το οποίο πρέπει να δούμε ως προς την αναδιάρθρωση, κυρίες και κύριοι συνάδελφοι, είναι το θέμα της αποκεντρώσεως. Ο κ. Κούβελας είχε αναλάβει μια σημαντικότατη πρωτοβουλία για την αποκέντρωση των δραστηριοτήτων από τα Υπουργεία. Ήρθε και είπε ότι αυτές οι αρμοδιότητες θα παραμείνουν και όλες οι άλλες μετακινούνται προς την περιφέρεια. Δεν υπήρξε ο χρόνος για να υλοποιηθεί αυτή η απόφαση, γιατί υπήρχε η αντίδραση όχι της πολιτικής ηγεσίας, υπήρχε μόνιμα η αντίδραση σ’ όλες αυτές τις προσπάθειες, της γραφει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γάλη περιπέτεια πέρασα εγώ στο Υπουργείο Προεδρίας όταν είπαμε να μειώσουμε τις διευθύνσεις και τα τμήματα και τις συναρμοδιότητες και τις πολλές υπογραφές, γιατί ο καθένας στη Δημόσια Διοίκηση θέλει ν’ αρπάζει μια εξουσία, να την κρατάει για τον εαυτό του και να μην αφήνει το σύστημα ν’ απελευθερωθεί, γιατί έτσι νομίζει ότι εξυπηρετεί τον εαυτό του και δε θέλει να εξυπηρετήσει το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άλλος τομέας κυρίαρχος στον τομέα της Δημοσίας Διοικήσεως είναι ο τομέας της διαφάνειας. Δεν υπάρχει, κυρίες και κύριοι συνάδελφοι, διαφάνεια στη Δημόσια Διοίκηση. Επιχειρήσαμε με ορισμένα μέτρα, τα οποία νομίζω ότι ήταν θετικά, τη διαφάνεια σ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ΤΕΛΗΣ ΤΣΕΡΤΙΚΙΔΗΣ: Όπως στην ΑΓ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Εκεί είναι το μυαλό σας μόν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ιουργήσαμε τους ελεγκτές της Δημόσιας Διοίκησης, ένα θεσμό τον οποίο πρέπει να επεκτείνετε. Υπάρχει μια τάση λαϊκισμού, ο οποίος λέει ότι στα Υπουργεία, στις υπηρεσίες, στους οργανισμούς δε χρειάζονται επιθεωρήσεις, δε χρειάζεται έλεγχος, ο υπάλληλος να μην ελέγχεται, γιατί αν ελεγχθεί ο υπάλληλος θίγεται η προσωπικότητά του. Μα, οποιοδήποτε εγχειρίδιο οργανωτικής και αν διαβάσουμε, σε οποιοδήποτε σύστημα οργανωτικής και αν πάμε, θα δούμε ότι δεν μπορεί να υπάρχει φορέας στον οποίο να μην υπάρχει πρόβλεψη για ειδικό σώμα ελεγκτών που λειτουργεί και μέσα στον ίδιο το φορέα με τη μορφή των επιθεωρήσεων. Γιατί, τότε ο υπάλληλος είναι τελείως ανεξέλεγκτος, η υπηρεσία είναι τελείως ανεξέλεγκ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 στοιχείο το οποίο πρέπει να προσεχθεί είναι ο κοινωνικός έλεγχος. Κι εδώ έγιναν προσπάθειες στο παρελθόν, κι εδώ δε βοήθησε ούτε το ίδιο το συνδικαλιστικό κίνημα, γιατί όταν σε κάθε φορέα εκλήθησαν οι εκπρόσωποι των συνδικαλιστικών οργανώσεων και των επί μέρους φορέων να έρθουν να συμμετάσχουν για τον κοινωνικό έλεγχο, αρνήθηκαν τη συμμετοχή τους. Και αρνήθηκαν, όχι γιατί διαφωνούσαν με το αντικείμενο, αλλά γιατί υπήρχε μια αδιαφορία. Αν μέσα στο κάθε υπουργείο, στις αποφάσεις, στον έλεγχο δε συμμετέχουν οι κοινωνικοί παράγοντες που έχουν σχέση με το υπουργείο, δε θα υπάρχει ποτέ έλεγχος της κοινωνίας πάνω στη Δημόσια Διοίκηση. Κι εμείς οι πολιτικοί το χρειαζόμαστε αυτόν τον κοινωνικό έλεγχο για να μπορέσουμε να ξεφύγουμε από τη γραφειοκρατία, που κάθε φορά έρχεται να μας πνίξει.</w:t>
      </w:r>
    </w:p>
    <w:p>
      <w:pPr>
        <w:pStyle w:val="Style15"/>
        <w:rPr>
          <w:rFonts w:ascii="Arial" w:hAnsi="Arial" w:cs="Arial"/>
          <w:sz w:val="24"/>
          <w:szCs w:val="24"/>
        </w:rPr>
      </w:pPr>
      <w:r>
        <w:rPr>
          <w:rFonts w:cs="Arial" w:ascii="Arial" w:hAnsi="Arial"/>
          <w:sz w:val="24"/>
          <w:szCs w:val="24"/>
        </w:rPr>
        <w:t>Έρχομαι τώρα στον εκσυγχρονισμό των μεθόδων και των διαδικ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έγγραφα τα οποία θα μπορούσαν, στο δημόσιο τομέα, να ολοκληρωθούν μέσα σε 4 και 5 ώρες, μπορεί να θέλουν σήμερα διαδικασίες μίας και δύο εβδομάδων. Γιατί; Δεν είναι απλώς η γραφειοκρατία. Είναι ηθελημένη κωλυσιεργία. Και αυτή η ηθελημένη κωλυσιεργία δε γίνεται για τυχαίους λόγους. Κάτι κρύβεται πίσω απ’ αυτό. Συνεπώς πρέπει και σ’ αυτό τον τομέα να υπάρχει πλήρης διαφάνεια, δηλαδή ποιος καταθέτει πρώτος αίτηση, και ποιος παίρνει πρώτος την απάντηση στην αίτηση που καταθέ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υποχρεώσει και τον ΟΤΕ και τη ΔΕΗ και ορισμένα Υπουργεία, όπως είναι το ΠΕ.ΧΩ.Δ.Ε. να έχουν καταστάσεις, ούτως ώστε να υπάρχει προτεραιότητα στην αίτηση του πολίτη και στην απόφαση που παίρνει ο τομέας. Φροντίσαμε όμως με διάφορους τρόπους, θύματα όλοι της γραφειοκρατίας, να αφήσουμε να χαλαρώσουν όλα αυτά για να υπάρξει το ρουσφέτι, όχι μόνο των πολιτικών, αλλά και των δημοσίων υπαλλήλων και κάτι πέρα απ’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έρχομαι στο θέμα του προσωπικού το οποίο αποτελεί τη βάση της Δημόσιας Διοίκησης, του ανθρώπινου δυναμικού. Πρώτον, πρόσληψη: Δεν είναι δυνατόν να περιμένουμε ποτέ ότι η Δημόσια Διοίκηση θα αποδώσει όταν μπαίνουν μέσα στο δημόσιο τομέα άνθρωποι, οι οποίοι πήραν στο απολυτήριο του Λυκείου 10, 11 ή 12 και δεν είναι οι μαθητές του 18, 19 και 20. Έκανα κάποτε μία μέτρηση να δω δειγματοληπτικά από τα διάφορα Υπουργεία, τι βαθμούς είχαν πάρει στα πτυχία τους και στα απολυτήρια Λυκείου οι υπάλληλοι που υπηρετούν στο Δημόσιο σε διαφόρους περιόδους, είτε δικές μας είτε δικές σας. Ήταν όλοι απλώς και μόνο της βάσης. Μόλις είχαν κατορθώσει να πάρουν το πτυχίο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δυνατόν ξεκινώντας με αυτήν την ποιότητα των υπαλλήλων να κατορθώσουμε να δημιουργήσουμε μία σωστά δομημένη Δημόσια Διοίκ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ν τον τομέα υπήρξαν δύο αντιλήψεις. Η μία αντίληψη μιλούσε ότι έπρεπε να πάρουμε αποκλειστικά και μόνο το πτυχίο ως κριτήριο για να εισάγεται κάποιος στη Δημόσια Διοίκηση. Την άποψη αυτή με φανατισμό την υποστήριξε ο κ. Κακλαμάνης, ο οποίος απουσιάζει αυτήν τη στιγμή από την Αίθουσα και διεφώνησε με το νομοσχέδιο που είχαμε καταθέσει στο παρελθόν, διότι έλεγε ως εκπρόσωπος του ΠΑ.ΣΟ.Κ. ότι ο μόνος τρόπος για να εισαχθούν στο δημόσιο τομέα, είναι ο βαθμός του Λυκείου και του Πανεπιστημίου. Και τότε ήλθαν οι καθηγητές από τα Πανεπιστήμια, αλλά και από τη Μέση Παιδεία και είπαν ότι τότε η όλη πίεση θα πέσει πάνω σε μας γιατί θα ζητούν όλοι να γίνουν του 19 του 18 ή του 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με μετά να προχωρήσουμε με αντικειμενικές εξετάσεις. Για να δούμε όμως ποιες είναι αυτές οι αντικειμενικές εξετάσεις. Για μεν τους πτυχιούχους ένας τρόπος υπάρχει, πάντως όχι αυτός που προβλέπετε στο νομοσχέδιό σας. Είναι να γίνει όπως προέβλεπε ο ν.1943, μία κλήρωση τακτικών καθηγητών από τα διάφορα πανεπιστήμια Τεχνικά, Θεωρητικά και αυτοί να αναλάβουν μία θητεία 2-3 ετών, για να ολοκληρώσουν ένα σύστημα εξετάσεων, αφού γίνει πρώτα προγραμματισμός. Διότι προγραμματισμός στις προσλήψεις στο νομοσχέδιό σας δεν προβλέπεται. Οποτεδήποτε θα θέλουν στο μέλλον θα μπορεί να γίνεται μία πρόσληψη αd hoc, που θα έρχεται μία διορισμένη επιτροπή να φέρει εις π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είναι δυνατόν να πιστέψουμε, κυρίες και κύριοι συνάδελφοι, ότι το σύστημα που θα εφαρμόσετε θα είναι δίκαιο και αντικειμενικό, όταν έρχεστε και λέτε ότι η επιτροπή αυτή θα ορίζεται από την Κυβέρνηση; Ο κ. Πεπονής μπορεί να είναι δίκαιος και οποιοσδήποτε αύριο Υπουργός, αλλά μπορεί να υπάρξει και κάποιος άδικος και να ορίσει μία επιτροπή η οποία δε θα είναι ούτε καν κομματική, αλλά προσωπική του, για να εξυπηρετήσει τον εαυτ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φοβάστε, κύριε Υπουργέ της Προεδρίας, και δε βάζετε κλήρωση; Ποια είναι η πρόθεσή σας; Ζητώ συγκεκριμένη απάντηση. Το αρνείσθε, διότι είναι προφανής η πρόθε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ρωτώ από εκεί και πέρα. Ωραία θα πάψει αυτή η θητεία των 4, 5 ετών, όσων προβλέπονται, των πρωτοδιοριζομένων μελών της επιτροπής. Πού ακούσθηκε ποτέ, ότι με κληρονομικό δικαίωμα οι σημερινοί θα έρχονται να διορίζουν τους αντικαταστάτες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ύριε εισηγητά, ο οποίος υπήρξατε πρόεδρος της ΑΔΕΔΥ, δε σκεφθήκατε τον εαυτό σας; Δε σκεφθήκατε τους εργαζόμενους τους οποίους υπηρετούσατε τόσο καιρό και έρχεσθε απ’ αυτό το Βήμα και υποστηρίζετε πράγματα, τα οποία, αν σας τα έλεγε ποτέ η Νέα Δημοκρατία, θα είχατε κατεβάσει όλον το δημόσιο τομέα σε απε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Ξέρετε, συζήτησα με τους εκπροσώπους της ΑΔΕΔΥ, οι οποίοι συνυπήρχαν με σας και τους είπα "τι λέτε, για τον πρώην πρόεδρό σας"; Μου είπαν, "μη μας φέρνετε σε δύσκολη θέση, δεν το σχολιάζ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όμως, σας σχολιάζω, διότι είχατε μία άλλη ιδιότητα, την οποία δεν πρέπει ποτέ να ξεχνάτε. Δεν μπορεί να βγάζουμε το καπέλο τόσο εύκολα, να χρησιμοποιούμε το συνδικαλιστικό κίνημα για να ανέβουμε, να γίνουμε πολιτικοί και να προδίδουμε τους εργαζό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Κύριε Πρόεδρε, παρακαλώ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Ο δεύτερος τομέας είναι ο τομέας των υπαλλήλων που έχουν τελειώσει το Λύκειο, οι απόφοιτοι του Λυκείου. Τι τις θέλετε τις μεθοδεύσεις, κύριε Υπουργέ χρειάζεται; Ένας προγραμματισμός και εξετάσεις ακριβώς, όπως συμβαίνει με τις πανελλήνιες εξετάσεις, χωρίς να διορίζεται καμία επιτροπή. Θα κληρώνεται μία επιτροπή, η οποία σε πανελλαδική βάση, δύο φορές το χρόνο, μετά από προγραμματισμό των αναγκών του Δημοσίου, θα περνά προς αυτήν τ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στε παλαιός πολιτικός και θα θυμάστε ποια ήταν η πίεση που εξασκείτο σε παλιούς Βουλευτές, παλιούς πολιτικούς, για τα θέματα των εισαγωγικών εξετάσεων στα ΑΕΙ. Από το πρωί μέχρι το βράδυ ησχολούντο όλοι οι πολιτικοί στο παρελθόν ποιος φοιτητής θα μπει σε ποιο πανεπιστήμιο. Και καταργήθηκε αυτό. Και απαλλαχθήκαμε. Και βοηθήθηκε η κοινωνία, η Δημόσια Διοίκηση, τα Πανεπιστήμια, η Ανώτατη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σύστημα γιατί δεν το εφαρμόζετε; Εδώ είναι προφανής η σκοπιμότητ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α θέματα του βοηθητικού προσωπικού. Πράγματι, υπάρχει πρόβλημα. Και πράγματι, θα πω με ειλικρίνεια ότι εκεί, στο βοηθητικό προσωπικό, ό,τι και να βάλουμε, ό,τι και να κάνουμε, είναι αδύνατον να βρεθούν αντικειμενικά κριτήρια. Διότι, όταν ζητάτε πυροσβέστες για την πυρασφάλεια, δεν μπορεί να βάζετε μόρια, για το αν έχει τέσσερα ή πέντε παιδιά ή αν είναι μεγάλος ή αν είναι μικρός, διότι θέλετε έναν άνθρωπο ο οποίος να κάνει μία συγκεκριμένη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κεί πράγματι, υπάρχει η δυνατότητα πολιτικής και κομματικής εκμεταλλεύσεως. Ας μην κρυβόμα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όμως, που δεν μπορούμε να κάνουμε στον τομέα του βοηθητικού προσωπικού, γιατί δεν το κάνουμε όσον αφορά τους πτυχιούχους και τους αποφοίτους του Λυκε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η πρόφαση προφανής: Δε θέλετε να φτιάξετε κράτος δικαίου, θέλετε ένα κομματικό κράτος, το οποίο το κάνετε χειρότερο από αυτό που ήταν στο παρελθόν. Εμφανίζεσθε τη δεύτερη φορά που πάτε να διακυβερνήσετε τον Τόπο, χειρότεροι από την περίοδο 1981-89. Αυτό είναι το συμπέρασμ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έρχομαι στα άρθρα εκείνα, τα οποία ασχολούνται με τις διώξεις και τις επαναπροσλήψ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τα θέλετε αυτά τα άρθρα; Σας είπα και χθες ότι, εάν αυτούς που προσέλαβε η Νέα Δημοκρατία, κακώς τους προσέλαβε, είναι δυνατόν με τις διατάξεις που υπάρχουν στην κοινή νομοθεσία, να τους απολύ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χρησιμοποιείτε ένα καινούριο νόμο; Δε μας το εξηγήσατε.</w:t>
      </w:r>
    </w:p>
    <w:p>
      <w:pPr>
        <w:pStyle w:val="Style15"/>
        <w:rPr/>
      </w:pPr>
      <w:r>
        <w:rPr>
          <w:rFonts w:eastAsia="Arial" w:cs="Arial" w:ascii="Arial" w:hAnsi="Arial"/>
          <w:sz w:val="24"/>
          <w:szCs w:val="24"/>
        </w:rPr>
        <w:t xml:space="preserve"> </w:t>
      </w:r>
      <w:r>
        <w:rPr>
          <w:rFonts w:cs="Arial" w:ascii="Arial" w:hAnsi="Arial"/>
          <w:sz w:val="24"/>
          <w:szCs w:val="24"/>
        </w:rPr>
        <w:t>Δεύτερον, εάν εμείς διώξαμε υπαλλήλους κακώς, γιατί η υφισταμένη νομοθεσία δεν μπορεί να τους δικαιώσει; Γιατί χρειάζεσθε ειδικά άρθρα για να γίνει η διάλυση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Τι νόμους ψηφίσατε, για να μην μπορούμε να το κάνου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Παρακαλώ, κύριοι συνάδελφοι, μη διακόπτετε, για να γίνει η συζήτηση με ηρεμ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ΜΕΛΙΔΗΣ: Δεν τα θυμάστε, κύριε Έβερτ. Τους αποστερήσατε από κάθε δικαίω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ΛΤΙΑΔΗΣ ΕΒΕΡΤ (Πρόεδρος της Νέας Δημοκρατίας): Ψηφίστηκε ένας νόμος από την οικουμενική κυβέρν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γώ, κυρίες και κύριοι συνάδελφοι, δεν ήμουν μέλος της οικουμενικής Κυβερνήσεως. Ψηφίστηκε ένας νόμος και ήρθαμε να τον εκτελέσουμε. Ο νόμος αυτός έλεγε ότι πρέπει να γίνουν εξετά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θέλαμε να κομματικοποιήσουμε το Δημόσιο, κυρίες και κύριοι συνάδελφοι, δε θα λέγαμε ότι οι πάγιες και διαρκείς ανάγκες είναι 4.500. Θα λέγαμε ότι οι πάγιες και διαρκείς ανάγκες είναι 25.000, θα κάναμε το διαγωνισμό, ο διαγωνισμός δε θα ήταν έντιμος και θα έφευγαν 25.000 δικά σας και θα έρχονταν δικοί μας. Αυτή θα ήταν η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σας είπε επίσης, ότι αν κρίνετε σήμερα ότι οι πάγιες και διαρκείς ανάγκες δεν ήταν 4.500, αλλά ήταν πολύ περισσότερες -διότι τώρα έτσι τις κρίνετε- ότι αυτό νομιμοποιεί να πάρετε αυτούς οι οποίοι έφυγ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έλεγε θα γίνουν εξετάσεις και έγιναν εξετάσεις. Εάν, λοιπόν, οι πάγιες και διαρκείς ανάγκες ήταν πολύ περισσότερες, πρέπει να πάρετε τη βαθμολογία αυτού του διαγωνισμού και να τους πάρετε, όπως βαθμολογή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η μου πείτε ότι εκείνος ο διαγωνισμός ήταν τεχνητός και φτιαχτός, διότι δώσαμε τη δυνατότητα, όχι μόνο στο συμμετέχοντα να πάει να δει την κόλλα του, αλλά είχε τη δυνατότητα να πάει να δει οποιαδήποτε άλλη κόλλα θέ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ΜΠΡΑΚΑΤΣΟΥΛΑΣ: Μα, ήταν προφορικές οι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Γραπτές ή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ΜΠΡΑΚΑΤΣΟΥΛΑΣ: Σε ποιες περιπτώσεις έγινε δι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οι συνάδελφοι,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ΛΤΙΑΔΗΣ ΕΒΕΡΤ (Πρόεδρος της Νέας Δημοκρατίας): Μιλάμε για τους πτυχιούχους και μιλάμε για τους αποφοίτους του Λυκείου. Δυστυχώς δεν έχετε μνήμη. Και όταν δεν έχετε μνήμη, να μην υποστηρίζετε με τόσο μεγάλη αφέλεια αυτό το νομοσχέδ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ΜΠΡΑΚΑΤΣΟΥΛΑΣ: Να απαντάτε ευθέως και όχ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Αφήστε τα αυτά και μη με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η διακόπτετε, κύριε συνάδελφε. Θα πάρετε το λόγο να απαντήσετε μετά. Ο κύριος Υπουργός είναι παρών και εσείς έχετε το δικαίωμα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Σας επαναλαμβάνω ότι στις θέσεις αυτές, οι οποίες λέτε ότι υπήρχαν -τις διαρκείς και μόνιμες που δεν ήταν κατά την άποψή σας, όσες προβλέψαμε εμείς, δηλαδή 4.500, ήταν πολύ περισσότερες- αν είναι πολύ περισσότερες, πάλι αυτό δεν εσήμαινε ότι αυτοί οι συγκεκριμένοι πρέπει να επανέλθουν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δώ είναι οι γενικοί διευθυντές. Τους ίδιους χρησιμοποίησαν, γιατί είναι ικανοί. Τα απολυτήρια του Λυκείου και του Πανεπιστημίου. Και κρίναμε τους βαθμούς αυτών που μπήκαν και αυτών που είχατε προσλάβει εσείς παραμονές των εκλογ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ας δώσουν τα στατιστικά στοιχεία. Αυτοί που μπήκαν ήταν όλοι του 18,19,20 και αυτοί τους οποίους είχατε παράνομα, από το "παράθυρο" προσλάβει παραμονές των εκλογών, ήταν του 10 και του 11. Και σήμερα θέλετε να φέρετε του 10 και του 11 και να διώξετε του 18 και του 19. Και αυτό το λέτε κράτος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με το νομοσχέδιο αυτό θα προσληφθούν ακριβώς 59.725 άτομα, 24.600 από το άρθρο 25 παρ. α, 4.000 από την παρ. β’, 1.000 από την παρ. γ’, περίπου 30.000 από την παρ. δ’, 50 από την παρ. ε’, 50 από την παρ. στ’, 25 από την παρ. ζ’.</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άλυση του Δημοσίου. Είναι 150 δισ. πρόσθετη δαπάνη, την ώρα που δεν έχουμε τη δυνατότητα να δώσουμε στους ήδη εργαζόμενους δημοσίους υπαλλήλους τις αυξήσεις τις οποίες δικαιούνται και την ώρα που έρχεται η Κοινότητα και υποστηρίζει ότι πρέπει να βάλουμε πρόσθετους φόρους της τάξεως του ενός τρ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πραγματικότητα. Και λέμε μάλιστα, ότι επειδή μπορεί να μην χωράνε επειδή μπορεί να μην τους προβλέπει ο Οργανισμός και να έχουν καλυφθεί οι θέσεις τους, θα δημιουργήσουμε νέες οργανικές θέσεις, νέα γραφειοκρατία, πρόσθετα τμήματα, πρόσθετες διευθύνσεις. Αυτό θα είναι το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Πρόεδρος της Βουλής, κ. 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Προσωποπαγεί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αι έρχομαι στο τελευταίο θέμα των απολυ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και πριν, ότι εάν παρανόμως προσελήφθησαν όσοι προσελήφθησαν, να τους απολύσετε βάσει των κειμένων διατάξεων. Αν υπήρξαν άτομα, τα οποία προσελήφθησαν για πρώτη φορά κατά τη διάρκεια της προεκλογικής περιόδου, ή έγινε ανανέωση της συμβάσεως τους, ή για αλλαγή της μορφής της συμβάσεως τους, αυτούς να τους απολύσετε. Αλλά, αν θα απολύσετε αυτούς, τότε να απολύσετε και τις δεκάδες χιλιάδες που είχατε προσλάβει τις παραμονές των εκλογών του 1989. Αυτό είναι κράτος δικαίου. Παρανομία η μία, παρανομία κι η άλλη να κτυπήσουμε και τις δύο. Όταν ο κ. Κούβελας την είχε κτυπήσει και επανειλημμένως το έλεγε ως Υπουργός Προεδρίας, πρέπει να έχετε κι εσείς το ίδιο θάρρος. Όταν πάτε να κτυπήσετε έναν αντίπαλό σας, να το κάνετε και για τους ίδιους τους οπαδούς σας αναλαμβάνοντας το πολιτικό κόστος. Αλλά τέτοιο θάρρος δεν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ν πάσει περιπτώσει, κύριοι συνάδελφοι, σας το λέμε. Θα καλύψουμε κάθε έναν που διώκεται και θα τον δικαι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ας λέμε και κάτι άλλο. Μη νομίσετε, ότι οι παρανομίες, οι οποίες θα γίνουν με το συγκεκριμένο νομοσχέδιο, θα περάσουν χωρίς πολιτικό και ηθικό κόστος γι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Κύριε Πρόεδρε, το λόγο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Γιατρά. Πείτε μας σε τι συνίσταται το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Ο κ. Έβερτ μου έκανε ευθεία επίθεση, μου κατελόγισε ασυνέπεια σ’ αυτά που λέω τώρα και σ’ αυτά που ως συνδικαλιστής υπεστήριζα και πιστεύω, ότι οι ανυπόστατοι αυτοί ισχυρισμοί του δεν μπορούν να μείνουν αναπάντη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 από την Πτέρυγα της Νέας Δημοκρατίας, 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άδελφοι πιστεύω, ότι παρηκολούθησαν την επίθεση που έγινε στο πρόσωπό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Γιατρά, πείτε μας σε τι συνίσταται το προσωπ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Επαναλαμβάνω, κύριε Πρόεδρε, ότι υπήρξε ευθεία επίθεση στο πρόσωπό μου από τον κ. Έβερτ. Μου κατελόγισε ασυνέπεια ισχυριζόμενος ότι άλλα έλεγα ως συνδικαλιστής και άλλα υποστηρίζω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Αυτό δεν είναι προσωπικό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Σ:Κύριε Πρόεδρε, επαναλαμβάνω ότι υπήρξε προσωπική επίθεση στο πρόσωπό μου, κατά τρόπο που υποβαθμίζει και το Εθνικό μας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ης Νέας Δημοκρατίας)</w:t>
      </w:r>
    </w:p>
    <w:p>
      <w:pPr>
        <w:pStyle w:val="Style15"/>
        <w:rPr>
          <w:rFonts w:ascii="Arial" w:hAnsi="Arial" w:cs="Arial"/>
          <w:sz w:val="24"/>
          <w:szCs w:val="24"/>
        </w:rPr>
      </w:pPr>
      <w:r>
        <w:rPr>
          <w:rFonts w:cs="Arial" w:ascii="Arial" w:hAnsi="Arial"/>
          <w:sz w:val="24"/>
          <w:szCs w:val="24"/>
        </w:rPr>
        <w:t>ΠΡΟΕΔΡΟΣ (Απόστολος Κακλαμάνης):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Κύριε Πρόεδρε, είπα ότι επρόδωσε το συνδικαλιστικό κίνημα. Θα πάρω το λόγο μετά και θα τ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Θα δοθεί οπωσδήποτε ο λόγος στον κ. Γιατρά μετά τη φράση αυτή, κύριε Πρόεδρε της Νέας Δημοκρατίας. Αλλά οφείλω να πω, ότι δεν είναι αυτός ο κατάλληλος τρόπος για να διατυπώνουμε στην Αίθουσα αυτή τις απόψεις μας όσο επικριτικές και αν είναι για άλλους συναδέλφους. Θα πρέπει να δίδετε και κάποιο παράδειγμα σεις, κύριε Πρόεδρε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Γιατρά,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Κάποια στιγμή όλα τα πράγματα πρέπει να βρούν τη θέσ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Όχι, κύριε Πρόεδρε, με αυτόν τον τόνο και με αυτήν τη φρασεολογία εδώ μέ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Γιατ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Σ:Κύριοι συνάδελφοι, όχι μόνο δεν ξεχνώ τους εργαζόμενους και την προηγούμενη ιδιότητά μου, όπως για εξυπηρέτηση δικών του σκοπιμοτήτων ο κ. Έβερτ ισχυρίστηκε, αλλά η συνέπειά μου προς όσα τότε υπεστήριζα καθορίζει τη σημερινή μου στ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α η θέση του συνδικαλιστικού κινήματος για τις προσλήψεις ήταν ο συνδυασμός αξιοκρατικών και κοινωνικών κριτηρίων. Αυτό επιτυγχάνεται με το συζητούμεν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δεύτερη παρατήρησή μου: Πάντα η ΑΔΕΔΥ εξέφραζε όλους τους εργαζόμενους του Δημοσίου, και πάντα ήταν στο στόχαστρο της Κυβέρνησης της Ν.Δ. Σήμερα βλέπουμε τις Ομοσπονδίες του Δημοσίου με έγγραφά τους να στηρίζουν το νομοσχέδιο και την ΑΔΕΔΥ να έχει γίνει σημαία της Νέας Δημοκρατίας, από την πολιτική της οποίας οι Δημόσιοι Υπάλληλοι δεινοπάθησαν τα τέσσερα τελευταί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βέβαια ας προβληματίσει εκείνους και όχι εμέ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Γιατρά, με συγχωρείτε. Απευθύνομαι σε όλους τους συναδέλφους. Είναι δυνατόν να έχει το λόγο συνάδελφός σας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Σ:Κύριε Πρόεδρε, είναι αδιανόητα αυτά που λέγει. Προδίδει το συνδικαλιστικό κίν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Παρακαλώ, κύριε Ζαφειρόπουλε, καθήστε κάτω! Σας παρακαλώ καθήστε κάτω. Είναι δυνατόν να προχωρήσει έτσι η συζήτηση; Είναι δυνατόν; Το στοιχειώδες δικαίωμα του λόγου δεν θα σεβόμαστε σ’ αυτήν την Αίθου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Σ:Μ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Σας παρακαλώ! Κύριε Ζαφειρόπουλε, θα σας ανακαλέσω στην τάξη. Δεν το έχω κάνει τρεις μήνες εδώ μέσα.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Γιατρά,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Όσον αφορά στην προστασία και στη δικαιοσύνη, που απολάμβαναν τύγχαναν οι εργαζόμενοι, κατά τη διακυβέρνηση της Χώρας από τη Νέα Δημοκρατία, θα αναφερθώ στο εξής: Έχω εδώ τον πίνακα προακτέων του ΥΠΕΘΟ. Ο τότε Υπουργός κ. Σουφλιάς διαπίστωσε ότι του πήγαν να κυρώσει ως πίνακα προακτέων, κατ’ απόλυτο εκλογή, το ψηφοδέλτιο της ΔΑΚΕ και το επέστρεψε, γιατί δεν μπορούσε σαν πίνακα προακτέων να επικυρώσει το ψηφοδέλτιο της ΔΑΚΕ! Ο πίνακας επανήλθε ένα μόνο όνομα εκτός ψηφοδελτίου ΔΑΚΕ και έτσι επικυρώθηκε. Εδώ είναι ο σχετικός πίνακας για κάθε κακόπι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πλέον αναφέρθηκε ο κ. Έβερτ στο διαγωνισμό του οποίου υπεραμύνθηκε ως δήθεν αντικειμενικού. Είναι γνωστό ότι εκείνος ο διαγωνισμός, για τους διοικητικούς υπαλλήλους ήταν γραπτός. Προσεβλήθη στο Συμβούλιο της Επικρατείας, εκδικάστηκε η υπόθεση στις 11-1-93 δεν έχει εκδοθεί ακόμα η απόφαση, αλλά η εισήγηση προτείνει να ακυρωθεί ο διαγωνισμός σαν αντισυνταγμα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οιότητα του προφορικού διαγωνισμού, που έγινε για το εργατοτεχνικό προσωπικό, διαβάζω μόνο μερικές ερωτήσεις, από εκείνες που τέθηκαν: "Τι κάνεις τη σφουγγαρίστρα σου όταν τελειώσεις;", "Τι γνώμη έχεις για τις απεργίες", "Πες μου στα Αγγλικά ότι η επιτροπή είναι στημένη", "Ποιο μαγαζί βρίσκεται στην Ευριπίδου για γυναίκες;", "Ποιο είναι το καλύτερο γαριδάδικο, στη Χαραυγή;", "Πώς ονομάζεται ο άνδρα σας και τι δουλειά κάνει;", "Που βρίσκονται οι τουαλέτες στον αρχαιολογικό χώρο της Ολυμπ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ταν τα ερωτήματα στο διαγωνισμό, τον οποίο επικαλέσθηκε ο κ. Έβερτ σήμερα ως αναβαθμίζοντα την ποιότητα της Δημόσιας Διοίκησης και του δημόσιου β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οιος υποστηρίζει την αναβάθμιση των εργαζομένων και της Δημόσιας υπηρεσίας, το γνωρίζει ο Ελληνικός Λαός και ο κ. Έβερτ μάταια προσπαθεί, πίσω από προσωπικές επιθέσεις να καλύψει τις αμαρτίες τις δικές του και της παράταξής του. Ο κ. Έβερτ όψιμα θυμήθηκε το Συνδικαλιστικό κίνημα και είναι ο τελευταίος που θα μπορούσε να μιλάει εν ονόματί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λευρά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δόθη η δυνατότητα, σύμφωνα με το άρθρο 68 του Κανονισμού στον κ. Γιατρά να διευκρινίσει τις θέσεις του, σε απάντηση της φράσεως του Προέδρου της Νέας Δημοκρατίας, ότι πρόδωσε τους συναδέλφους του συνδικαλιστές, ως πρόεδρος της ΑΔΕΔ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το θέμα πρέπει να λήξει εδώ. Είναι προφανές ότι η μομφή του κ. Έβερτ ανεφέρετο στις απόψεις, τη συνδικαλιστική δράση και τη θέση που διατύπωσε εδώ ο κ. Γιατράς και όχι στο ατομικό, το προσωπικό του ήθος. Κατά συνέπεια δεν υπάρχει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ΓΕΝΙΟΣ ΧΑΪΤΙΔΗΣ: Κύριε Πρόεδρε, παρακαλώ το λόγο επί τη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υνάδελφε, να γνωρίζετε ότι για να πάρετε το λόγο επί της διαδικασίας, κατά τον Κανονισμό, πρέπει να υποβληθεί σχετικό αίτημα, υπογραφόμενο από δύο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ρήνη υμί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Προεδρίας της Κυβέρνησ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υρίες και κύριοι συνάδελφοι, το συζητούμενο νομοσχέδιο ανταποκρίνεται αναμφισβήτητα σε δύο αιτήματα κορυφαίας σημασίας της σύγχρονης κοινωνίας μας. Συμβάλλει στην αποκατάσταση διοίκησης και ευρύτερου δημόσιου τομέα, στο ρόλο που τους ανήκουν. Συμβάλλει παράλληλα στην εξυγίανση της λειτουργίας όλων ανεξαίρετα των αντιπροσωπευτικών μας θεσμών, θεσμών πολιτικών -δηλαδή του Κοινοβουλίου- του συνδικαλιστικού κινήματος και της Τοπικής Αυτοδιοίκησης. Καταργεί τους πολιτικούς και τους άλλους ως μεσιτικούς παράγοντες σε οποιοδήποτε επίπεδο, σε οποιαδήποτε λειτουργία της δημόσιας ζωής, με άλλα λόγια καταργεί την απαράδεκτη και μειωτική μεσιτεία, ως ενασχόληση των πολιτικών, των δημοτικών αρχόντων και των συνδικαλ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φισβήτητα, αγαπητοί συνάδελφοι, υπήρξαν και κατά το παρελθόν τέτοιες προσπάθειες. Και κατά την άποψή μου η πιο σημαντική ήταν εκείνη που εκφράστηκε με το ν. 1735/87, νόμο ο οποίος απεικόνιζε τις προσπάθειες δύο αγαπητών συναδέλφων και προκατόχων μου, του κ. Τσοχατζόπουλου και του ήδη Προέδρου του Σώματος κ. Κακλαμάνη. Αυτή ήταν μία συγκεκριμένη προσπάθεια, η οποία δεν απέδωσε τα όσα ηδύνατο να αποδώσει και διότι κόμματα τα οποία σήμερα εμφανίζονται ως υπερασπιστές του ν. 1735 και τον κατεδίκαζαν -αδίκως φυσικά- και υπονόμευσαν την εφαρμογή του, όταν ο άνθρωπος που έχει τώρα την τιμή να σας ομιλεί, με το ίδιο αξίωμα, με τις ίδιες ευθύνες, είχε επιχειρήσει την εφαρμογή του.</w:t>
      </w:r>
    </w:p>
    <w:p>
      <w:pPr>
        <w:pStyle w:val="Style15"/>
        <w:rPr/>
      </w:pPr>
      <w:r>
        <w:rPr>
          <w:rFonts w:eastAsia="Arial" w:cs="Arial" w:ascii="Arial" w:hAnsi="Arial"/>
          <w:sz w:val="24"/>
          <w:szCs w:val="24"/>
        </w:rPr>
        <w:t xml:space="preserve"> </w:t>
      </w:r>
      <w:r>
        <w:rPr>
          <w:rFonts w:cs="Arial" w:ascii="Arial" w:hAnsi="Arial"/>
          <w:sz w:val="24"/>
          <w:szCs w:val="24"/>
        </w:rPr>
        <w:t>Ιδιαίτερα επειδή το ΚΚΕ επικαλέστηκε επανειλημμένα το ν. 1735 υπερασπιστικά, έχω να του πω ότι όταν έγινε στις 24-3-89 η κλήρωση για τους τομείς, τις υπηρεσίες, που θα έχουν προτεραιότητες στην πλήρωση των θέσεων, ακόμα και η Νέα Δημοκρατία η οποία κραυγαλέα είχε αντιταχθεί σε εκείνη τη διαδικασία, έστειλε αντιπρόσωπο, τα άλλα κόμματα έστειλαν αντιπρόσωπο και το μόνο κόμμα το οποίο δεν έστειλε αντιπρόσωπο ήταν το ΚΚΕ, το οποίο τώρα με τόση λατρεία και με τόση εκτίμηση, αναφέρεται στο ν. 1735. Έχω εδώ το Πρακτικό, αν αμφιβάλετε,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ζήτημα είναι, ότι για τη διοίκηση μιλάμε όλοι και προβαίνουμε όλοι -και προπαντός οι μέχρι τον Οκτώβριο του 1993 πολιτικά υπεύθυνοι- σε κραυγαλέες ομολογίες κοινών πταισμάτων, κοινών ευθυνών, κοινής ενοχής. Όλοι εμφανιζόμαστε να καταδικάζουμε τα νοσηρά συμπτώματα. Το πρόβλημα είναι ποια είναι η συμβολή μας, ποια η συγκεκριμένη στάση, ποια η συγκεκριμένη θέση, η συγκεκριμένη πράξη και η συγκεκριμένη πρόταση που να είναι, όμως, και έγκαιρη πρόταση για να αντιμετωπίσουμε αυτήν τη νοσηρότητα, την οποία με τόση ευκολία συνομολογούμε για να γινόμαστε αρεστοί στα ραδιοφωνικά ή στα τηλεοπτικά ακροατήρι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οπαντός, σε ποιο βαθμό έχουμε την ειλικρίνεια να ψάξουμε και να βρούμε σε ποιο σημείο και σε ποια συμπεριφορά μας εντοπίζεται η ευθύνη μας, από πού ξεκινάει η ευθύνη μας. Η ευθύνη μας, λοιπόν, για την κατάσταση στη Δημόσια Διοίκηση σε ό,τι αφορά τα στελέχη της Δημόσιας Διοίκησης, σε ό,τι αφορά τους υπαλλήλους και τους γενικότερα εργαζόμενους στη Δημόσια Διοίκηση ξεκινά, από εδώ μέσα κυρίες και κύριοι συνάδελφοι. Από τον ασυνάρτητο και ανεύθυνο τρόπο με τον οποίο νομοθετούμε, από το ότι δεχόμαστε να περιφερόμαστε με ένα πλήθος διατάξεων με τη μορφή τροπολογιών και προσθηκών με τις οποίες ή ιδρύουμε ή αναπαράγουμε μία απέραντη ποικιλία κατηγοριών και περιπτώσεων. Και κάθε φορά που έρχεται ένα νομοθέτημα για τη διοίκηση, νέα σωρεία ειδικών διατάξεων, διατάξεων φωτογραφικών, άλλοτε ατόμων, άλλοτε ομάδων, άλλοτε συντεχνιακών συμφερόντων, για να φθάσουμε σε ένα σημείο να μη γνωρίζουμε ούτε πόσοι είναι οι εργαζόμενοι στη διοίκηση και στο δημόσιο τομέα, ούτε πόσες είναι οι κατηγορίες στις οποίες υπάγονται ομάδες ή οποιαδήποτε σύνολα αυτών των εργαζομένων, αυτών τ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θεσή μας είναι να ζητήσουμε από τη Βουλή, να ζητήσουμε από τους Βουλευτές, να μας βοηθήσουν σε μια επιβαλλόμενη στοιχειώδη αυστηρότητα σε ό,τι αφορά τη νομοθεσία. Και προπαντός πρόθεσή μας είναι, επειδή πολλά άκουσα από τον αποχωρήσαντα και αναχωρήσαντα, κύριο Πρόεδρο της Νέας Δημοκρατίας για τους δημοσίους υπαλλήλους, να απελευθερωθούμε από την αντίληψη του "ιερατείου" των δημοσίων υπηρεσιών, ότι οι νόμοι πρέπει να είναι γρίφοι και ουδείς να αντιλαμβάνεται ποιο είναι το νόημα, ποια είναι η ενδεχόμενη επιταγή δικαίου, η οποία περικλείεται σε μία οιαδήποτε διάταξη. Αυτοί οι νόμοι, οι οποίοι δεν αναφέρονται σε ανθρώπους, δεν αναφέρονται σε περιπτώσεις αλλά σε άρθρα, σε εδάφια -παραδείγματος χάριν, οι υπάλληλοι του άρθρου 5 του νόμου τάδε, ο οποίος ετροποποιήθη με το άρθρο 3 ενός επόμενου νόμου, ως ετροποποιήθη με το άρθρο 7 ενός άλλου νόμου- και έτσι η νομοθεσία αποτελείται από ένα σύνολο εμβαλωμάτων, που τα περισσότερα απ’ αυτά δεν είναι παρά μόνο γρί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κράτος, δια μέσου της νομοθεσίας, είναι ανέντιμο κράτος διότι έχει καθιερώσει το πλάσμα ότι άγνοια νόμου απαγορεύεται. Αλλά ουδείς εγγράμματος, ουδείς νοήμων δύναται να αντιληφθεί ποια είναι η νομοθεσία και ποιο είναι το νόημα των διατάξεων που διέπουν τη ζωή μας, δηλαδή τις υποχρεώσεις μας και τα δικαιώματά μας. Και αυτό κατ’ εξοχήν συμβαίνει με τη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υθύνη λοιπόν ξεκινάει από εδώ. Και έχουμε αυτή την πανσπερμία των υπαλλήλων, εννοώ πανσπερμία σ’ ότι αφορά κατηγορίες, υπαγωγές σε διατάξεις. Και απ’ την άλλη μεριά έχουμε αντιδράσεις για την υπαγωγή του συστήματος προσλήψεων σ’ ένα ενιαίο σύστημα. Αντιδράσεις όχι μόνο συμφερόντων αλλά και συνηθ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ήθος μου έχουν έρθει, κυρίες και κύριοι συνάδελφοι, τα αιτήματα και τα έγγραφα εξαιρέσεων από το σύστημα, το οποίο καθιερώνουμε, όχι δε πολιτικών, αλλά τεχνοκρατικών κύκλων ή και συνδικαλιστικών κύκλων -σε ορισμένες περιπτώσεις- και έχουμε αντιτάξει άρνηση. Και υπάρχει, όπως διαβάζω, ένα θέμα απεργίας των διοικητικών υπαλλήλων του Υπουργείου Εξωτερικών. Άκουσα και στη Διαρκή Επιτροπή συνηγορία να εξαιρεθούν και οι διοικητικοί υπάλληλοι του Υπουργείου Εξωτερικών απ’ αυτό το Σύστημα. Και ευτυχώς, με τη συμπαράσταση του παρόντος στην Ελλάδα αναπληρωτή Υπουργού Εξωτερικών του κ. Πάγκαλου, δεν πρόκειται να υποχωρήσουμε, διότι ουδείς λόγος συντρέχει οι διοικητικοί υπάλληλοι του Υπουργείου Εξωτερικών να εξαιρεθούν απ’ αυτό το ενιαίο σύστημα. Αυτό το σύστημα εξοπλίζει το κράτος και την κοινωνία μας, με μία ολοκληρωμένη κατοχύρωση του αδιάβλητου και του διαφανούς των διορισμών ή των προσλήψεων στον ευρύτερ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ύριος Πρόεδρος της Νέας Δημοκρατίας ότι θα πρέπει να οριοθετήσουμε το δημόσιο τομέα. Δεν είναι της αρμοδιότητας του Υπουργείου Προεδρίας η οριοθέτηση του δημόσιου τομέα. Είναι όμως αρμοδιότητά μας η οριοθέτηση του δημόσιου τομέα, εις ό,τι αφορά την εφαρμογή αυτού του συστήματος, και αυτή την οριοθέτηση την πραγματοποιούμε, όσο και αν ο κύριος Πρόεδρος της Νέας Δημοκρατίας την αντιπαρήλθε ή δεν την εγνώριζ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άνω απ’ όλα, ίσως με την έναρξη της εφαρμογής αυτού του νόμου, συμβάλλουμε σε μία μεταβολή της πολιτικής παιδείας, της πολιτικής κουλτούρας, αν μου επιτρέπεται ο όρος, του λαού μας. Αυτής της νοοτροπίας που τονίστηκε απ’ όλους τους Βουλευτές του ΠΑΣΟΚ, οι οποίοι με σοβαρότητα αντιμετώπισαν το θέμα, που ανατρέφονται τα παιδιά και συμπεριφέρονται οι γονείς με την αντίληψη ότι το μέλλον την οικογένειας συναρτάται με τη δυνατότητα πρόσβασης σε πολιτικά ισχυρά πρόσωπα, με τη δυνατότητα να χρησιμοποιήσουμε το καλούμενο μικρότερο, μεσαίο, ισχυρότερο ή μεγαλύτερο μέ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φαρμογή αυτού του νομοθετήματος ανεβάζουμε το επίπεδο της πολιτικής μας ζωής συνολικά και αποκαθιστούμε τις πολιτικές λειτουργίες ως ένα βαθμό εκεί που πρέπει να τις συναντάμε, στο βάθρο όπου που πρέπει να τις βλέπει για να τις σέβεται ο Έλλην πολίτης και να τον βοηθήσουμε να αρχίσει πάλι να ενδιαφέρεται για τα κοινά πράγματα δια μέσου της πολιτικής. Προπαντός όμως βοηθάμε να αναπτυχθεί μια νέα γενιά, η οποία θα γνωρίζει ότι όταν κατακτά μια θέση στο Δημόσιο Τομέα, την κατακτά είτε με τα διαφανή κριτήρια, είτε με τα αξιοκρατικά κριτήρια που θεσπίζει το νομοθέ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τον ύμνο για τους διαγωνισμούς. Είναι λάθος να πιστεύουμε ότι για τα πάντα πρέπει να υπάρχει η πρόβλεψη του διαγωνισμού, όπως θα ήταν λάθος και ολοκληρωτικός εξωβελισμός του διαγωνισμού. Το νομοθέτημα έχει μια λογική, αυστηρή συνεπή και αποτελεσματική. Το νομοθέτημα προβλέπει διαγωνισμό κυρίως όταν έχουμε τις καλούμενες γενικές θέσεις, θέσεις, οι οποίες δίνονται να καταλάβουν πρόσωπα, τα οποία έχουν διαφορετικά μεταξύ τους τυπικά προσόντα και έχουν παρακολουθήσει διαφορετικούς κύκλους γνώσεων. Μπορεί να είναι νομικός ή οικονομολόγος ή στατιστικολόγος ή φιλόλογος ή κοινωνιολόγος. Και εκεί βεβαίως δεν μπορεί να υπάρξει μία σύγκριση των ικανοτήτων, εν σχέσει με μία ποικιλία πτυχίων εκείνων οι οποίοι δικαιούνται και διεκδικούν να συμμετάσχουν για την κατάληψη μιας θέσεως. Εκεί, υπάρχει ο δι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ου οι θέσεις είναι ειδικές και έχουμε αντιστοιχία κατάρτισης επιστημονικής και θέσεως, εκεί βεβαίως δεν υπάρχει διαγωνισμός. Υπάρχουν τα διαφανή, αξιοκρατικά κριτήρια. Ο αρχαιολόγος δεν μπορεί να υπόκειται και σε νέες εξετάσεις, όταν έχει το πτυχίο του αρχαιολόγου, για να καταλάβει μία θέση αρχαιολόγου. Το ίδιο συμβαίνει και για το χημικό, ο οποίος καλείται να πληρώσει μία θέση κενή, που απαιτεί γνώσεις χημικού. Το ίδιο ισχύει για τον ηλεκτρολόγο και για οποιαδήποτε άλλη ειδικότητα. Εκεί, τα κριτήρια είναι, κατά πρώτο λόγο, αξιοκρατικά. Είναι το πτυχίο -εάν είναι μεταπτυχιακό, εάν είναι διδακτορικό- μπαίνει ύστερα η αρχαιότητα και δευτερευόντως, λαμβάνονται υπόψη, επί ίσων αξιοκρατικών στοιχείων, και τα κοινωνικά στοιχεία.</w:t>
      </w:r>
    </w:p>
    <w:p>
      <w:pPr>
        <w:pStyle w:val="Style15"/>
        <w:rPr/>
      </w:pPr>
      <w:r>
        <w:rPr>
          <w:rFonts w:eastAsia="Arial" w:cs="Arial" w:ascii="Arial" w:hAnsi="Arial"/>
          <w:sz w:val="24"/>
          <w:szCs w:val="24"/>
        </w:rPr>
        <w:t xml:space="preserve"> </w:t>
      </w:r>
      <w:r>
        <w:rPr>
          <w:rFonts w:cs="Arial" w:ascii="Arial" w:hAnsi="Arial"/>
          <w:sz w:val="24"/>
          <w:szCs w:val="24"/>
        </w:rPr>
        <w:t>Και ερχόμαστε κατόπιν, στις περιπτώσεις κατά τις οποίες δεν είναι αναγκαία ειδική κατάρτιση, ούτε νοείται διαγωνισμός. Εκεί βεβαίως, κυριαρχούν αποκλειστικά και μόνο τα κοινων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θηκε, ότι τάχα η εφαρμογή, η δοκιμασία στην πράξη αυτού του νέου συστήματος, θα παρεμποδιστεί από τις επαναπροσλήψεις, τις οποίες προβλέπουν τα επόμενα κεφάλαια αυτού του νομοθετήματος. Είναι λάθος. Και είναι λάθος, γιατί θα υπάρξουν, φαντάζομαι, προσλήψεις σε τομείς, όπου δεν θα έχουμε μεγάλο αριθμό επαναπροσληπτέων ή και διόλου. Αναφέρω, ως παράδειγμα, την απόφαση της Κυβέρνησης να κάνει εξαίρεση στις απαγορεύσεις νέων προσλήψεων σε δύο τομείς: Στην εκπαίδευση -δεν περιλαμβάνεται η εκπαίδευση στο αντικείμενο ρύθμισης του νομοσχεδίου- και στο νοσηλευτικό προσωπικό. Το νοσηλευτικό προσωπικό αυτό, για το οποίο θα υπάρξουν οι εγκρίσεις από την Κυβέρνηση, θα υπαχθεί στις διατάξεις αμέσως αυτού του νομοσχεδίου. Οι τυχόν επαναπροσληπτέοι είναι πολύ λιγότεροι από τις ανάγκες οι οποίες θα καλυφ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διαφεύγει, ηθελημένα ή αθέλητα, της προσοχής των Βουλευτών της Αντιπολίτευσης και των όποιων επικρινόντων ότι αυτό το νομοσχέδιο δεν αφήνει καμία εξαίρεση σε ό,τι αφορά τις περιπτώσεις κατά τις οποίες γίνονται προσλήψεις. Και προπαντός, κλείνει εκείνη την πόρτα η οποία, κυριολεκτικά, τίναξε στον αέρα τη διοίκηση. Δηλαδή αυτούς οι οποίοι προσλαμβάνονται για πρόσκαιρες ή εποχιακές ανάγκες ή για έκτακτες ανάγκες και οι οποίοι, σιγά-σιγά, κατάφερναν να παραμείνουν στην υπηρεσία και να δημιουργείται αυτό το πλάσμα των υπαλλήλων ή εργαζομένων ορισμένου χρόνου που ουσιαστικά, τις περισσότερες φορές, ήταν χρόνου αορί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έλησα να επισημάνω ότι για όλες αυτές τις περιπτώσεις υπάρχουν διατάξεις, οι οποίες κατοχυρώνουν το διαφανές, το αδιάβλητο και με αντικειμενικά κριτήρια των κανόνων, που διέπουν την είσοδο σε αυτές τις υπηρεσίες, την κατάληψη αυτών των 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κόμη το κυριότερο: Εξήρε ο κύριος Αρχηγός της Νέας Δημοκρατίας τις περίφημες επιτροπές για τους διαγωνισμούς. Οι επιτροπές για τους διαγωνισμούς και οι πιο αδιάβλητες, είναι όργανα, αποτελούμενα από πρόσωπα, τα οποία θα ενεργήσουν ως εξεταστές πάρεργα, θα ενεργήσουν ευκαιριακά και μόνο για τις περιπτώσεις των διαγω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οβλέπουμε τις επιτροπές των διαγωνισμών, αλλά οι επιτροπές των διαγωνισμών δε συγκροτούνται με καμία ανάμειξη κανενός Υπουργού, κανενός Υπουργείου, κανενός Γενικού Γραμματέα. Ιδρύουμε, ακριβώς, το Ανώτατο Συμβούλιο Επιλογής Προσωπικού το οποίο εποπτεύει τη συγκρότηση των επιτροπών, εποπτεύει μονίμως τη διενέργεια εξετάσεων, αποτελείται κατά τα 8/10 από στελέχη αποκλειστικής απασχόλησης με αυτό το έργο, παρακολουθεί τη διαδικασία εισόδου, όπου δεν υπάρχει διαγωνισμός και το σημαντικότερο -το οποίο δεν προκύπτει από καμία διάταξη του νομοσχεδίου του κ. Έβερτ- έχει ολόκληρο μηχανισμό και σύστημα ελέγχου, που σημαίνει ότι επισκέπτεται τη ΔΕΗ, ζητάει π.χ. τις μισθοδοτικές καταστάσεις, διαπιστώνει ότι πληρώνονται άνθρωποι οι οποίοι δεν έχουν διορισθεί με τους κανόνες που θεσπίζει αυτό το νομοθέτημα και επεμβ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μόνο αυτό, αλλά επειδή έγινε πολύς λόγος και για τους κορυφαίους συνδικαλιστικούς φορείς, δεν ξέρω ποιες εξουσίες, ποιες δικαιοδοσίες τους έδιναν τα νομοθετήματα της Νέας Δημοκρατίας. Ξέρω ότι εμείς παρέχουμε δυνατότητες πρόσβασης ΑΔΕΔΥ και Γενικής Συνομοσπονδίας στο ΑΣΕΠ, για να μπορούν αυτοί να παίρνουν την πρωτοβουλία και να ζητούν τη διενέργεια ελέγχων ορισμένης μορφής και ορισμένου αντικει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φέρουμε στο Λαό και στην κοινωνία ένα σύστημα ολοκληρωμένο και προσωπικά αισθάνομαι βαθύτατα συγκινημένος, γιατί, συνάδελφοί μου του ΠΑΣΟΚ, όχι μόνο στήριξαν το νομοσχέδιο, αλλά με υπερβολή, θα έλεγα, επεσήμαναν την όποια προσωπική συμβ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ω ότι η κεντρική ιδέα είναι ιδέα, την οποία εξέθεσε εδώ στις Προγραμματικές Δηλώσεις ο Πρωθυπουργός, ο Ανδρέας Παπανδρέου. Πρέπει να πω ότι αυτό το νομοθέτημα, βεβαίως, όπως κάθε νομοθέτημα, έχει την προσωπική συμμετοχή του όποιου Υπουργού, έχει και την πολύτιμη συμβολή μίας πλειάδας συνεργατών και του πολιτικού επιτελείου του Υπουργείου, αλλά και εκτός του πολιτικού επιτελείου του Υπουργείου, διακεκριμένων νομομαθών, οι οποίοι συνδυάζουν και την κατάρτιση, αλλά και την εμπειρία στη θεραπεία του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ο πρώτο βήμα και ασφαλώς πολλά απομένουν, όπως το προαναγγέλλω -το έχω ξαναπεί, αλλά το λέω και στη Βουλή- να τελειώσει αυτό το πλήθος των κατηγοριών των υπαλλήλων. Από εδώ και πέρα, ο υπάλληλος που προσλαμβάνεται με σύμβαση ορισμένου χρόνου, θα γνωρίζει ότι είναι ορισμένου χρόνου, ότι με τη λήξη της σύμβασης αποχωρεί, και ο υπάλληλος ο οποίος ήδη έχει υπηρετήσει με επάλληλες συμβάσεις ορισμένου χρόνου, θα πρέπει να ξέρει ότι μέσα σε λίγους μήνες, μόλις ολοκληρωθούν οι απογραφές και οι εκτιμήσεις που έχουμε ζητήσει θα πάψει να είναι όμηρος και να τελεί κάτω από το κράτος της αβεβαιότητας. Όλοι όσοι εξυπηρετούν πάγιες και διαρκείς ανάγκες, δε θα απολυθούν, βεβαίως, ούτε θα τάξουμε προθεσμίες για να φύγουν από τη δουλειά τους, όπως έγινε μετά το 1990. Αυτοί θα είναι ή αορίστου χρόνου, ή μόνιμοι. Από εδώ και πέρα, επαναλαμβάνω, ο προσερχόμενος για σχέση ορισμένου χρόνου θα γνωρίζει ότι είναι ορισμένου χρόνου και δε θα έχει την παραμικρή ελπίδα, αυτός ο ορισμένος χρόνος να καταστεί παράθυρο για να μετατραπεί σε υπάλληλο αορίσ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σύνθεση του ΑΣΕΠ, θα μιλήσω εκτενέστερα όταν θα συζητηθεί το οικείο κεφάλαιο. Εκείνο που έχω να επαναλάβω είναι ότι υπάρχει ένα ιστορικό προηγούμενο. Δεν κάνω σύγκριση μεγεθών, ούτε σύγκριση προσώπων. Λέω απλώς ότι υπάρχει ένα προηγούμενο το οποίο βρίσκεται σ’ ένα πολύ υψηλότερο επίπεδο. Είναι η ιδρυτική πράξη για το Συμβούλιο της Επικρατείας, το οποίο ήταν και δικαστήριο, ήταν μία ανεξάρτητη λειτουργία της Πολι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ν Ιανουάριο του 1929 υπογράφεται από τον Πρόεδρο της Δημοκρατίας, τον Παύλο Κουντουριώτη, από τον τότε Πρωθυπουργό και Υπουργούς η εξής πράξη: "Έχοντας υπόψιν τα άρθρα του Συντάγματος και τις διατάξεις του νόμου, διορίζουμε το Υπουργικό Συμβούλιο, Πρόεδρον του Σ.τ.Ε. τον κ. Κωνσταντίνο Ρακτιβάνο" -ήταν η ιδρυτική πράξη- "Αντιπροέδρους τους κυρίους Μιλτιάδη Μεγαθόνικο και Σταμάτη Παπαφράγκο, Συμβούλου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ιδρύθηκε ένα δικαστήριο, το οποίο επανειλημμένως ελάμπρυνε τη δημόσια ζωή αυτού του τόπου. Βεβαίως, δε θα κάνω σύγκριση ανάμεσα στην τομή που πραγματοποίησε το Σ.τ.Ε και στη σημαντική, όχι βεβαίως τόσο σημαντική τομή, την οποία πραγματοποιούμε με το ΑΣΕΠ. Λέγω όμως ότι η σύνθεση ήταν εκείνη η οποία κατεχύρωσε το κύρος του Σ.τ.Ε. και όχι η διαδικασία με την οποία επελέγησαν και διορίστηκαν οι πρώτοι Πρόεδρος, Αντιπρόεδροι και Σύμβου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οί δημιούργησαν την παράδοση. Τέτοια παράδοση θέλουμε και εμείς να δημιουργηθεί στο ΑΣΕΠ. Και γι’ αυτό λέμε ότι το ΑΣΕΠ αναπαράγεται. Και αυτό δεν είναι προς ψόγο. Είναι προς έπαινό μας. Διότι αποκλείουμε οιαδήποτε παραπέρα επέμβαση οιασδήποτε κυβέρνησης και κάνουμε κάτι που είναι το τελείως αντίθετο από το ασθενές σημείο το οποίο βρίσκουν πολλοί, σε ό,τι αφορά το διορισμό των ανωτάτων δικαστικών λειτουργών. Το Σ.τ.Ε. αναπαράγεται μόνο του. Οι Σύμβουλοι Επικρατείας ορίζουν ποιος είναι άξιος να μπει Εισηγητής, Πάρεδρος, Σύμβουλος. Και ασκείται κριτική, ότι μετά το βαθμό του Συμβούλου, έρχεται το Υπουργικό Συμβούλιο το οποίο επιλέγει εξ αυτών τους Αντιπροέδρους και τον Πρόεδρο.</w:t>
      </w:r>
    </w:p>
    <w:p>
      <w:pPr>
        <w:pStyle w:val="Style15"/>
        <w:rPr/>
      </w:pPr>
      <w:r>
        <w:rPr>
          <w:rFonts w:eastAsia="Arial" w:cs="Arial" w:ascii="Arial" w:hAnsi="Arial"/>
          <w:sz w:val="24"/>
          <w:szCs w:val="24"/>
        </w:rPr>
        <w:t xml:space="preserve"> </w:t>
      </w:r>
      <w:r>
        <w:rPr>
          <w:rFonts w:cs="Arial" w:ascii="Arial" w:hAnsi="Arial"/>
          <w:sz w:val="24"/>
          <w:szCs w:val="24"/>
        </w:rPr>
        <w:t>Ο Άρειος Πάγος δεν ανανεώνεται με επεμβάσεις έξωθεν, αλλά με τις εσωτερικές διαδικασίες της δικαιοσύνης. Γιατί λοιπόν, αντί να επαινείτε το γεγονός ότι θα έχουμε μία αναπαραγωγή, μία αυτοανανέωση, αυτό το θεωρείτε φοβερό; Λέτε δηλ. ότι διαμέσου αυτού θα γίνονται μέλη τα παιδιά και τα εγγόνια. Σε άλλους τομείς εμφανίστηκε αυτό το φαινόμενο, δυστυχώς και στα ΑΕΙ παλαιότερα. Δε νομίζω όμως ότι εμφανίστηκε στα δικαστήρια και δε νομίζω ότι υπάρχει τέτοιος κίνδυ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σωστά έπραξε ο κ. Έβερτ που απεχώρησε, διότι θέλησε να θίξει τα επόμενα άρθρα του νομοσχεδίου. Πρέπει επιτέλους να γίνει αντιληπτό ότι σωρεία απολύσεων έγινε από το 1990 ώς το 1993, σωρεία απολύσεων χωρίς κανένα κριτήριο, χωρίς καμία εξαγγελία και ότι εμείς δεν πραγματοποιούμε καμία απόλυση για οποιονδήποτε άνθρωπο διορίστηκε από τον Απρίλιο του 1990 ως το Σεπτέμβρη του 1993. Ας αποδείξει η Νέα Δημοκρατία ότι είχε την ίδια συμπεριφορά απέναντι των ανθρώπων. Επαναλαμβάνω: Ουδ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ψέμα ότι διώχνουμε και ότι κάνουμε ρεβανσισμό. Λυπούμαι να αποκαλύψω πως άλλοι έλεγαν ότι τάχα απολύουν για να μειώσουν τον αριθμό των απασχολουμένων και για να μειώσουν τις δαπάνες. Άλλοι ήταν εκείνοι, οι οποίοι δήλωναν ότι μειώνουν τις δαπάνες ενώ τις αυξάνανε τις δαπά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ο 1991 οι δαπάνες για εκτάκτους υπαλλήλους ήταν 66.580 εκατ. Το 1992 ανέβηκε η δαπάνη -επαναλαμβάνω μόνο για εκτάκτους υπαλλήλους- σε 75.400 εκατ. Διαφορά 11 δισ. Αλλά ακούστε το καταπληκτικότερο, το οποίο δικαιώνει συνολικά όλες τις απόψεις μας και όλες τις σχετικές αποφάσεις μας. Από το 1992 ώς το 1993 το 75.400 εκατ. έγινε 92 δισ. Η αύξηση ήταν 17 δισ. μέσα σε ένα χρόνο και για ένα οκτάμηνο. Και επιπλέον, επιχειρήθηκε η παραπέρα αύξηση, η οποία καταγγέλθηκε από συναδέλφους, με πρωτοβουλία του τότε Υπουργού Εσωτερικών, ο οποίος ζήτησε από το αποθεματικό ν’ αφαιρεθεί ένα δισεκατομμύριο και ορισμένες εκατοντάδες εκατομμυρίων για να προσλάβει ακόμη άνω των 2000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τυχώς για τα δημόσια οικονομικά δεν πρόλαβαν να το εκτελέσουν. Αυτή ήταν όμως η βούλησή τους. Το βρήκε ο κ. Αλέκος Παπαδόπουλος, ο Υφυπουργός, και ανέστειλε την εφαρμογή του. Η μέση ετήσια αύξηση είναι 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πιχειρήθηκε πέραν αυτών, κύριοι συνάδελφοι, και μία παραπλάνηση αφορώσα τον Ελληνικό Λαό αλλά όχι μόνο. Εμφανίσθηκε από το Υπουργείο Εθνικής Οικονομίας και από το Υπουργείο Οικονομικών -τα έγγραφα είναι επίσημα- ότι τάχα οι υπηρετούντες στο δημόσιο τομέα, το 1990 ήταν 524.000 και ότι στις 31 Δεκεμβρίου 1992 είχαν κατεβεί στις 480.117. Αυτό είναι ανακριβές. Δεν το λέμε εμείς, αλλά το λέει ο διευθυντής που υπηρετούσε στην ίδια διεύθυνση τότε και τώρα. Είναι ο προϊστάμενος της Διευθύνσεως Ηλεκτρονικής Επεξεργασίας Στοιχείων. Ο παριστάμενος κ. Κούβελας το γνωρ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γει λοιπόν τα εξής ο προϊστάμενος γι’ αυτόν εδώ τον υπολογισμό που εμφανίζει μείωση: "Σχετικά με το παραπάνω θέμα σας επισημαίνουμε ότι τα στοιχεία της ετήσιας απογραφής του 1989 και τα στοιχεία των Υπουργείων Εθνικής Οικονομίας και Οικονομικών δεν είναι συγκρίσιμα, γιατί αναφέρονται σε διαφορετική βάση και σε άλλη χρονική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λυτικά: "πρώ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α στοιχεία των ΝΠΔΔ του Υπουργείου Εθνικής Οικονομίας και Οικονομικών δεν περιλαμβάνουν τους υπαλλήλους ιδιωτικού δικαίου αορίστου χρόνου, "αυτά δηλαδή που εμφανίζουν μειωμένο το συνολικό αριθμό" και δεύτερον περιλαμβάνουν μέρος φορέων ΝΠΔΔ. Είναι αδύνατον να επισημανθεί ποια δεν περιλαμβά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στα στοιχεία των κρατικών ΝΠΙΔ του Υπουργείου Εθνικής Οικονομίας περιλαμβάνονται μόνο οι λεγόμενες ΔΕΚΟ, περίπου 50 φορείς, δύο από τους οποίους μάλιστα είναι και ΝΠΔΔ, ο ΟΓΑ και το ΙΚΑ. Αντίθετα, στην τακτική ετήσια απογραφή που διενεργεί η ΔΗΕΣ περιλαμβάνονται όλα τα κρατικά ΝΠΙΔ, περίπου 230 φορείς. Γι’ αυτό υπάρχει και μια απόκλιση της τάξης των 100.000 εργαζομένων". Εμφανίσθηκαν ανακριβώς 100.000 λιγότεροι. Αυτά για τη Νέα Δημοκρατία η οποία μας κατηγορεί ότι εμείς θα αυξήσουμε τις δαπά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Αυτά που λέτε είναι ψευδή και απαράδεκτα. Δεν μπορώ να μιλήσω εκ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Κούβελα, μη φωνάζετε γιατί εκτίθεσθε. Διότι θα σας διαβάσω τώρα, γιατί έγιναν όλα αυτά. Και ο καθένας ας βγάλει τα συμπεράσμα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πολύ σαφής η αιτιολόγηση αλλά είναι εύγλωττη. Λέει λοιπόν ότι δεν είναι συγκρίσιμα γιατί αναφέρονται σε διαφορετική βάση και σε άλλη χρονική στιγμή. "Η ύπαρξη των δεύτερων στοιχείων προέκυψε από την άμεση αναγκαιότητα παροχής στοιχείων στην ΕΟΚ λόγω ενός θέματος διασταύρωσης στοιχείων που προέκυψε από τον επίτροπο Κριστόφερσε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καταλαβαίνουμε περί τίνος πρόκειται. Θέλατε να ξεγελάσετε και μέσα και έξω τους πάντες ότι τάχα μειώνετε τον αριθμό τ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Μου επιτρέπετε μία διακοπή, κύριε Υπουργέ αν επιτρέπει και ο κύριος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υχαρίστως, κύριε συνάδελφε, αλλά να μην μου αφαιρεθεί χρόνος, γιατί έχω ελάχιστ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 θα σας αφαιρεθεί ο χρόνο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ούβελ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Κύριε Υπουργέ, όταν συνήφθη το δάνειο από την ΕΟΚ η ΕΟΚ κατέγραψε τους δημοσίους υπαλλήλους, μαζί με τις υπηρεσίες του Ελληνικού Κράτους. Και συμφωνήθηκε ότι ο αριθμός των υπαλλήλων θα περιορισθεί και δε θα αυξηθεί. Αυτό το υπηρετήσαμε με συνέπεια και την παρακολούθηση την έκαναν οι υπηρεσίες. Το σημείωμα το οποίο καταθέσαμε εμείς για τη μείωσή μας το έδωσαν οι υπηρεσίες. Αφορούσε τις ίδιες κατηγορίες προσώπων και στη μία περίπτωση και στην άλλη. Δηλαδή στην αρχή είχαν καταγραφεί το 1990 525.000 υπάλληλοι. Οι ίδιες αυτές κατηγορίες παρακολουθούντο στη συνέχεια και προέκυψε μείωση κατά 45.000 σε δύο χρόνια. Βέβαια στο Δημόσιο μπορεί να υπήρχαν και άλλες κατηγορίες υπαλλήλων που δε γράφτηκαν ούτε την μία φορά ούτε 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φαντάζομαι να υπάρχει υπάλληλος του Υπουργείου Προεδρίας που να σας είπε ότι παραποιήσαμε εμείς στοιχεία και δείξαμε τη μία φορά 100.000 λιγότερους υπαλλήλους από την άλλη. Αν υπάρχει, παρακαλώ να μου πείτε ποιος είναι και να μας δώσετε και την έκ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συνάδελφε, δε μίλησα για υπάλληλο ο οποίος μου είπε. Διαβάζω έγγραφο υπαλλήλου. Δε μεταφέρω εδώ προφορικές ανακοινώσεις και στοιχεία τα οποία μας δίδονται προφορικά. Πρώτον, λοιπόν αναφέρομαι σε υπάλληλο ο οποίος υπογράφει, ο οποίος υπογράφει και την κατάσταση η οποία εμφανίστηκε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Και λέει αυτός ο υπάλληλος ότι αποκρύψαμε εμείς 100.000 υπαλλή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λέει ότι αποκρύψ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Έτσι λέει το χαρτί του; Τα λέτε εσείς αυτά, όχι το χαρ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Κούβελα, μην προσπαθείτε να δημιουργήσετε εντυπώσεις. Δεν είπα εγώ ότι ο υπάλληλος απέκρυψε. Διάβασα. Είναι γραμμένο στα Πρακτικά: Το έγγραφό του λέει ότι, "τα στοιχεία των Νομικών Προσώπων του Υπουργείου Εθνικής Οικονομίας και Οικονομικών δεν περιλαμβάνουν τους υπαλλήλους ιδιωτικού δικαίου αορίστου χρόνου". Είναι πολύ σ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Ούτε στη μία περίπτωση ούτε σ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ας παρακαλώ, όχι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αν αυτό είναι ή δεν είναι απόκρυψη, είναι συμπέρασμα το οποίο θα βγάλετε εσείς και η Βουλή και όσοι μας ακούνε. Ο άνθρωπος λέει ότι δεν περιλαμβάνονται. Δεύτερον, λέει: "Στα στοιχεία των κρατικών Νομικών Προσώπων Ιδιωτικού Δικαίου του Υπουργείου Εθνικής Οικονομίας περιλαμβάνονται μόνο οι λεγόμενες ΔΕΚΟ, περίπου 50 φορείς, ενώ στην</w:t>
      </w:r>
    </w:p>
    <w:p>
      <w:pPr>
        <w:pStyle w:val="Style15"/>
        <w:rPr>
          <w:rFonts w:ascii="Arial" w:hAnsi="Arial" w:cs="Arial"/>
          <w:sz w:val="24"/>
          <w:szCs w:val="24"/>
        </w:rPr>
      </w:pPr>
      <w:r>
        <w:rPr>
          <w:rFonts w:cs="Arial" w:ascii="Arial" w:hAnsi="Arial"/>
          <w:sz w:val="24"/>
          <w:szCs w:val="24"/>
        </w:rPr>
        <w:t>τακτική ετήσια απογραφή που διενεργεί η Διεύθυνση Ηλεκτρονικής Επεξεργασίας του Υπουργείου Προεδρίας, περιλαμβάνονται 230 φορείς, γι’ αυτό και υπάρχει μια απόκλιση της τάξης των 100.000". Ο άνθρωπος αυτό λέει. Τώρα, απεκρύβησαν, δεν απεκρύβησαν, γλίστρησε το χαρτάκι και έπεσε και δεν το βρή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Παραπλανάτε τη Βουλή, κύριε Υπουργέ, και λυπά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 Αφή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ότι είναι έγγραφο το οποίο διαβάζω. Ο υπάλληλος αυτός βεβαιω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Αν σας διαβεβαίωνε ότι δε μετράμε και τους στρατιωτικούς, θα λέγατε ότι τους κρύψ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ντάξει, φθάνει! Ελέχθη επανειλημμένως, ότι οι απολύσεις οι οποίες έγιναν, έγιναν με το νόμο που ψηφίστηκε πράγματι επί Οικουμενικής και τον ψηφίσαμε όλα τα κόμματα, το ΚΚΕ, το ΠΑ.ΣΟ.Κ. και η Νέα Δημοκρατία. Και είναι ακριβές. Το θέμα δεν είναι κύριοι συνάδελφοι, ποιος εψήφισε. Το θέμα είναι ποιος εφήρμοσε το νόμο και τι έγινε κατά την εφαρμογή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σας αποδείξω ότι, δεν εφηρμόσθη αυτός ο νόμος μόνο, αλλά υπήρξαν άλλες νομοθετικές παρεμβάσεις οι οποίες εκάλυπταν τη νόθευση αυτού του νόμου, ή και παράνομες πράξεις οι οποίες έγιναν, δήθεν, κατά την εφαρμογή αυτού του νόμου, υπάρχει ένα έγγραφο του απελθόντος κυρίου Αρχηγού της Νέας Δημοκρατίας, το οποίο λέει για τις Τράπεζες ότι, προσωπικό με σύμβαση εργασίας ορισμένου για πάγιες ανάγκες και το οποίο μετά τη συμπλήρωση ορισμένου χρονικού διαστήματος δοκιμαστικής υπηρεσίας γίνεται αορίστου χρόνου, δεν εμπίπτει στις πάνω ρυθμίσεις του 188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μπίπτει". Οι άνθρωποι όμως ήθελαν να εμπίπτει οπωσδήποτε, για να γίνει εκείνο το οποίο έγινε στην Κτηματική Τράπε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Κύριε Υπουργέ, θα πρέπει να συντομεύσετε και να κλείσ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Ας μου δοθούν από τη δευτερολογία πέντε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Αυτό δεν προβλέπεται από τον Κανονισμό, όπως γνωρίζετε, πολύ καλ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Θα τελειώσω, κύριε Πρόεδρε. Μισό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λοιπόν ότι κάτι έπρεπε να γίνει στην Κτηματική Τράπεζα για να εφαρμοσθούν τα σχέδια της Νέας Δημοκρατίας. Είναι πάρα πολύ απλό. Έγινε ένας νόμος, ο οποίος τι είπε; Ότι υπάγει και άλλες κατηγορίες υπαλλήλων στον 1882.Ο νόμος αυτός είναι ο γνωστός νόμος 1892 άρθρο 51 παρ. 2, με την οποία έγινε αυτό το οποίο έγινε στην Κτηματική Τράπεζα, δηλαδή απελύθησαν περίπου 329 υπάλληλοι. Αυτά έγιναν τον Οκτώβριο του 19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5 Ιουνίου 1991 έγινε πρόσληψη 11 μηχανικών στην Κτηματική Τράπεζα απ’ όπου είχαν γίνει οι απολύσεις. Στις 13 Αυγούστου 1991, πρόσληψη 19 φυλάκων στην Κτηματική Τράπεζα απ’ όπου είχαν γίνει οι απολύσεις με τον τρόπο που σας είπα. Στις 12 Σεπτεμβρίου του 1991 γίνεται πρόσληψη 14 ακόμα φυλάκων, από εκεί που έγιναν οι απολύσεις με το νόμο που σας είπα, που δεν είναι ο 1882, αλλά που υπήχθησαν οι άνθρωποι στον 1882. Στις 11 Δεκεμβρίου του 1991 έγιναν άλλες 7 προσλήψεις δακτυλογράφων και στις 19 Δεκεμβρίου 1991, άλλες 5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το ερώτημα, κύριοι συνάδελφοι της Νέας Δημοκρατίας, είναι, εμείς τι θα πούμε σ’ αυτούς τους οποίους απολύατε ως πλεονάζοντες και την άλλη μέρα έβλεπαν από την ίδια πόρτα να μπαίνουν άλλοι οι οποίοι να παίρνουν τις θέσεις; Εκεί, στο Γενικό Επιτελείο Αεροπορίας, στην ΕΥΔΑΠ. Προσλήψεις 1030, απολύσεις 817. Στην ΕΣΗΕΑ, απολύσεις 276,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Υπουργέ, πρέπει να κλείσ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από τις οποίες έμειναν οι 406.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 Πολιτισμού: Απολύσεις-αποχωρήσεις, 1236. Προσλήψεις 1369. Ωρομίσθιοι απολυθέντες, 635. Προσληφθέντες, 495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και τελειώνω, κύριε Πρόεδρε- επειδή επαίρεται ο κύριος Αρχηγός της Νέας Δημοκρατίας για τον 1943 και μας είπε και ορισμένα για τη διάρκεια συζητήσεως, έχω να του πω ότι ο νόμος του εκείνος είχε 93 άρθρα. Έχω να του πω ακόμα, ότι όλες οι τροπολογίες που έγιναν δεκτές σε εκείνο το νόμο κατατέθηκαν μετά την έναρξη της συζήτησης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έχω να του πω και κάτι άλλο, για να δείτε ότι ο ν. 1882, τον οποίο επικαλούνται, με μία διάταξη την οποία μνημόνευσα χθες, εκύρωσε όχι τις 42 πράξεις που είπα -ακούσατε: Επικυρούνται οι, σύμφωνα με το άρθρο 44 του ν. 1882, 192 αποφάσεις των Υπουργών Προεδρίας της Κυβέρνησης, Οικονομικών και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με συγχωρείτε. Παρακαλώ στη δευτερολογία σας να ολοκληρ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οι οποίες αποφάσεις έγιναν νόμος, που ουσιαστικά ενσωματώθηκαν μέσα στο κύριο σώμα του 1882, διότι οι περισσότερες απ’ αυτές τις αποφάσεις ήταν παράνομες. Διότι, αν ήταν αποφάσεις σύμφωνα με το άρθρο 44, σύμφωνες με το νόμο αποφάσεις, δε θα είχαν καμία ανάγκη από επικύ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λείνουμε πράγματι ένα δρόμο και μία κατάσταση αποσυνθετική και νοσηρή και ανοίγουμε με το νομοσχέδιο μία νέα εποχή και μία νέα κατάσταση η οποία θα διαμορφωθεί, διότι τη θέλει το Πανελλήνιο Σοσιαλιστικό Κίνημα, αλλά τη θέλει προπαντός η συντριπτική πλειοψηφία του Ελληνικού Λαού και της Ελληνικής κοινων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ωηρά 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ι συνάδελφοι κύριοι Χαιτίδης και Παπαφιλίππου, εζήτησαν το λόγο επί του Κανονισμού. Ποιος θα ομιλήσει εκ των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ΥΡΩΝ ΠΟΛΥΔΩΡΑΣ: Το λέει ο Κανονισμός. Ο πρώ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Όχι, κύριε Πολύδω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ΥΡΩΝ ΠΟΛΥΔΩΡΑΣ:Γιατ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Επιτρέψτε μου να ξέρω κάτι παραπάνω για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ΓΕΝΙΟΣ ΧΑΪΤΙΔΗΣ: Θα μιλήσω εγ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Χαϊτίδη. Παρακαλώ να μου πείτε ποια συγκεκριμένη διάταξη έχει παραβια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ΓΕΝΙΟΣ ΧΑΪΤΙΔΗΣ: Κύριε Πρόεδρε, προηγουμένως δώσατε το λόγο επί προσωπικού θέματος στον κ. Γιατ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Πρέπει να μου πείτε ποια συγκεκριμένη διάταξη έχει παραβιαστεί, προκειμένου να σας δώσω το λόγο να αναπτύξετε την άποψ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ΓΕΝΙΟΣ ΧΑΪΤΙΔΗΣ: Επιτρέψατε στον κ. Γιατρά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Ο Κανονισμός επιβάλλει να μου αναφέρετε ποια συγκεκριμένη διάταξη έχει παραβια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ΓΕΝΙΟΣ ΧΑΪΤΙΔΗΣ: Κύριε Πρόεδρε, σας περιγράφ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κύριε Χαϊτίδη. Λυπάμαι. Ίσ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ΓΕΝΙΟΣ ΧΑΪΤΙΔΗΣ: Με αυτόν τον τρόπο δε θα μου επιτρέψετε να αναπτύξω το έγγραφο ερώτημά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κύριε Χαϊτίδη. Λυπάμαι πάρα πολύ. Ήθελα να σας δώσω το λόγο, αλλά ο Κανονισμός επιβάλλει -και θα το έχετε ακούσει στην Αίθουσα αυτή- από τον Προεδρεύ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ΓΕΝΙΟΣ ΧΑΪΤΙΔΗΣ: Το έχω ακούσει πολλές 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 καλεί τον επικαλούμενο παραβίαση διατάξεως του Κανονισμού να αναφέρει συγκεκριμέν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ΓΕΝΙΟΣ ΧΑΪΤΙΔΗΣ: Τότε να μην αναφερθεί σ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Χαϊτίδη, παρακαλώ τη συγκεκριμέν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ης Νέας Δημοκρατίας,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ύριε Πρόεδρε, με το να μιλούν οι Κοινοβουλευτικοί Εκπρόσωποι και οι Υπουργοί μόνο, δεν πρόκειται εμείς να μιλήσουμε ποτ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Ο Κανονισμός αυτά ορίζ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υπάρχει καμία αμφιβολία για κανένα και μέσα και έξω από την Αίθουσα, ότι το κεντρικό αναπτυξιακό πρόβλημα της Χώρας μας είναι η δημόσια διοίκηση και ότι η ανάγκη για μία καθολική ολοκληρωμένη και ταυτόχρονη σε όλα τα επίπεδα διοικητική μεταρρύθμιση είναι επιβεβλη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ανε εκτεταμένες αναφορές ο Πρόεδρος της Νέας Δημοκρατίας γι’ αυτήν την ανάγκη, έδωσε τον ορίζοντα προσέγγισης του προβλήματος και ταυτόχρονα πρότεινε όλα τα κόμματα που βρίσκονται μέσα στη Βουλή σε συνεργασία με το επιστημονικό δυναμικό της Χώρας να συνεννοηθούν, να συγκλίνουν και να ξεκινήσουμε επιτέλους κάποια στιγμή συνεννοούμενοι αυτό που είναι ανάγκη επιβίωσης για τον τόπο, για το Λαό, αλλά προπάντων για να μπορέσει να συμπλεύσει και να συμπορευθεί η ελληνική κοινωνία στην Ευρωπαϊκή Ένωση στις ανάγκες των και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ο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υρίες και κύριοι συνάδελφοι, είναι μια πραγματικότητα η οποία δυστυχώς δεν υπηρετείται με το σχέδιο νόμου που συζητούμε αυτές τις μέρες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λόγοι και τα επιχειρήματα που ανέπτυξε η πλευρά της Αξιωματικής Αντιπολίτευσης ήταν καταλυτικά. Είναι ένα νομοθέτημα το οποίο έρχεται για να υπηρετήσει συγκεκριμένες και μόνο σκοπιμότητες, είναι ένα νομοθέτημα που το πρώτο του μέρος πράγματι επιχειρεί να ξεκινήσει έναν καινούργιο δρόμο, αλλά είναι άτυχο αυτό το μέρος του νομοσχεδίου, δηλαδή τα άρθρα 1 έως 24 από τα άρθρα που το ακολουθούν που ουσιαστικά εξουδετερώνουν και την καλή πρόθεση και την προσπάθεια. Και μας δίνει το δικαίωμα όχι μόνο σε μας, αλλά σχεδόν στο σύνολο των ΜΜΕ, στις συνδικαλιστικές οργανώσεις, σε όλα τα κόμματα πλην του κόμματος της πλειοψηφίας, να αρνηθούμε αυτήν την παρέμβαση η οποία γίνεται από την πλευρά της Κυβέρνησης σαν παρέμβαση σκοπιμότητας και όχι παρέμβαση εξυγίανσης και ανόρθωσης, γιατί είναι φανερό ότι χρησιμοποιείται ως το προκάλυμμα για να περάσουν οι διατάξεις που είναι πρωτοφανείς για τα πολιτικά χρονικά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οθέτημα αυτό, κυρίες και κύριοι συνάδελφοι, δώσαμε αρκετούς χαρακτηρισμούς και με επιχειρήματα, οι χαρακτηριστικότεροι όμως των χαρακτηρισμών ήλθαν από τον Τύπο και όχι από Τύπο που συμπλέει με τις θέσεις της Αξιωματικής Αντιπολίτευσης. Αλλά, κυρίες και κύριοι συνάδελφοι, η πλευρά της Νέας Δημοκρατίας υπεστήριξε ότι το νομοθέτημα αυτό είναι πολιτικά μετέωρο και είναι πολιτικά μετέωρο και το είδαμε άλλωστε στην προσπάθεια που έκανε ο Υπουργός Προεδρίας να επιμείνει σχεδόν στα 4/5 του χρόνου του στο ΑΣΕΠ χωρίς να αναφερθεί ούτε στα άρθρα 25 έως και 38, ούτε ακόμα στο δεύτερο μεγάλο θεσμικό κομμάτι που αναφέρεται στο βαθμολόγιο. Και είναι προφανές γιατί γίνεται αυτό, κυρίες και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για μας είναι πολιτικά και εκσυγχρονιστικά στο κενό αυτή η παρέμβαση η οποία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όμως και ηθικά μετέωρο, κύριοι συνάδελφοι. Και είναι ηθικά μετέωρο διότι έρχεται αποπροσανατολιστικά, για την ουσιαστική συζήτηση που έπρεπε να γίνει εδώ, για το ρόλο, για την κατάσταση, για τη θέση της Δημόσιας Διοίκησης και το τι πρέπει να κάνουμε, πού πρέπει να πάμε και ποια πρέπει να είναι σήμερα και αύριο η δημόσια διοίκηση, για να κουβεντιάζουμε τις επαναπροσλήψεις αυτών που προσελήφθησαν προεκλογικά το 1989 και τις απολύσεις εκείνων οι οποίοι προσελήφθησαν ή άλλαξε η σχέση εργασίας τους την τελευταία προεκλογ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και για έναν άλλο, πρόσθετο λόγο, κύριοι συνάδελφοι, ηθικά μετέωρο. Αν η διακυβέρνηση της Χώρας από το κόμμα που σήμερα έχει την πλειοψηφία και την Κυβέρνηση ήταν άμεμπτη σ’ αυτό το θέμα, θα μπορούσε να πει κανείς ότι υπάρχει το ηθικό έρεισμα να έλθουμε για πρώτη φορά να κάνουμε ρυθμίσεις για το μέλλον, για τις προεκλογικές περιόδους, βεβαίως όχι όλες γιατί η προεκλογική περίοδος των ευρωεκλογών δε ρυθμίζεται με αυτό το νομοθέ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ρυθμίζεται, δηλαδή, το σύνολο των προεκλογικών περιόδων και αναφερόμεθα μόνο σ’ αυτήν την προεκλογική περίοδο. Οι νομίμως απομακρυνθέντες από το Δημόσιο, εποχιακά εργαζόμενοι, με συμβάσεις ορισμένου χρόνου, με συμβάσεις έργου αποκτούν δικαίωμα να είναι μόνιμοι δημόσιοι υπάλληλοι με αυτό το νομοθέτημα και οι νομίμως διορισθέντες απομακρύνονται εν ονόματι του ότι διορίστηκαν μόνο και μόνο κατά την περίοδο που ήταν κυβέρνηση 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ύθησα το σχήμα και την ανάπτυξη, την οποία έκα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συνάδελφε, μου επιτρέπετε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Πολύ ευχαρίστω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Σιούφα, παρακαλώ να μας πείτε με ποιά διάταξη απολύεται έστω και ένας, ο οποίος προσελήφθη από τον Απρίλιο που έγινε η κυβέρνηση της Νέας Δημοκρατίας, έως και τις 9 Σεπτεμβρίου που έπεσε η κυβέρνηση της Νέας Δημοκρατίας, διότι την έριξε ο κ. Συμπιλ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Σας έδωσα την απάντηση και στη Διαρκή Κοινοβουλευτική Επιτροπή,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ώστε την και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μας κάνετε καμία χάρη γι’ αυτό το πράγμα. Είναι νόμιμη η κυβέρνηση και νόμιμες οι πράξεις της. Αλλά και γι’ αυτήν την προεκλογική περίοδο, εάν θα θέλατε να κάνετε απολύσεις γιατί έγιναν παρανομίες, σας ήταν αρκετή η ισχύουσα νομοθεσία να δώσετε εντολή στους συναδέλφους σας Υπουργούς ή στις διοικήσεις των Οργανισμών για τις παράνομες προσλήψεις που έγιναν, να εφαρμόσουν τα νόμιμα και όχι να φέρετε συγκεκριμέν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Σιούφα, δεν απαντήσατε σε αυτό που σας ρώτησ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Έτσι αντιλαμβάνομαι εγώ την απάντηση,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από τα ζητήματα είναι ότι είναι συνταγματικά μετέωρο, όχι γιατί η Νέα Δημοκρατία από την πρώτη στιγμή και με τις θέσεις τις οποίες πήρε και με τα επιχειρήματα, απέδειξε την αντισυνταγματικότητα όλων αυτών των διατάξεων, αλλά ήρθε και το Επιστημονικό Συμβούλιο της Βουλής, όπου με κατηγορηματικό τρόπο, όπως πράττει όλα αυτά τα χρόνια, έδωσε τις ίδιες σκληρές απαντήσεις ότι είναι συνταγματικά μετέωρο και ότι είναι αντισυνταγματικές οι περισσότερες από τις ρυθμίσεις, τις οποίες κάνει το συγκεκριμέν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κούστηκε το πρωτάκουστο χθές το βράδυ ότι η θεσμοθετημένη Επιστημονική Υπηρεσία της Βουλής -που λειτουργεί τόσον καιρό, τόσα χρόνια που με σεβασμό όλοι οι συνάδελφοι περιμένουν αυτήν τη γνωμοδότηση, που την επικαλείτο πάντοτε από το χώρο της Αξιωματικής Αντιπολίτευσης το ΠΑ.ΣΟ.Κ.- με δικηγορίστικο τρόπο επιχειρεί να θέσει εν αναμφιβόλω τη συνταγματικότητα αυτών των διατάξεων.</w:t>
      </w:r>
    </w:p>
    <w:p>
      <w:pPr>
        <w:pStyle w:val="Style15"/>
        <w:rPr/>
      </w:pPr>
      <w:r>
        <w:rPr>
          <w:rFonts w:eastAsia="Arial" w:cs="Arial" w:ascii="Arial" w:hAnsi="Arial"/>
          <w:sz w:val="24"/>
          <w:szCs w:val="24"/>
        </w:rPr>
        <w:t xml:space="preserve"> </w:t>
      </w:r>
      <w:r>
        <w:rPr>
          <w:rFonts w:cs="Arial" w:ascii="Arial" w:hAnsi="Arial"/>
          <w:sz w:val="24"/>
          <w:szCs w:val="24"/>
        </w:rPr>
        <w:t>Ειλικρινά δεν περίμενα από τον Υπουργό Προεδρίας της Κυβερνήσεως, να θέσει κατ’ αυτόν τον τρόπο το θέμα. Θα έπρεπε να προβληματιστεί. Άλλωστε θα το βρει μπροστά του στη Δικαιοσύνη, όπου θα καταφύγουν οι πολιτικά πλέον διωκόμενοι από τη σημερινή Κυβέρνηση από τη δικαίωση, την οποία θα έχουν. Και από εκεί και πέρα τη νόμιμη, τη δημοκρατική, τη συνταγματική αξίωση να εφαρμόσει για τις δικαστικές τουλάχιστον αποφάσεις αυτά, τα οποία πράττει σήμερα για τους επιστρέφοντες εποχιακούς, για τους επιστρέφοντες ορισμένου χρόνου και ορισμένου έργου την περίοδο εκείνη, την προεκλογική περίοδο, δηλαδή, του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οι συνάδελφοι, είναι και ένα άλλο σοβαρό θέμα, γιατί είπαμε ότι είναι πρόχειρη η παρέμβαση, η οποία έχει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ατώ στα χέρια μου τις τέσσερις τροποποιήσεις με τις οποίες σ’ όλο αυτό το διάστημα ήρθε στη διαρκή κοινοβουλευτική επιτροπή μέχρι και χθες το βράδυ, όπου ο Υπουργός Προεδρίας της Κυβερνήσεως επιχειρεί 196 τροποποιήσεις των διατάξεων αυτού του σχεδίου νόμου. Υπάρχει καλύτερη απόδειξη ότι το νομοθέτημα αυτό έγινε, όπως είπα χθές το βράδυ "στο γόνατο" και ότι αποτελεί μία ακόμα επίδοση στο εθνικό σπορ της γονατογραφίας; Αυτό είναι το ένα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κύριοι συνάδελφοι, είναι αυτό που αφαιρέθηκε από το νομοσχέδιο, μετά το άρθρο 25 "αποκατάσταση της νομιμότητας". Για μένα, για τη Νέα Δημοκρατία, δεν υπήρχε και δεν υπάρχει μεγαλύτερη προσβολή για το Σύνταγμα, για τη Δημοκρατία, για τους θεσμούς, για το Κοινοβούλιο, να μιλάμε ότι η Χώρα μπήκε μετά τη 10η Οκτωβρίου σε δημοκρατία με τούτη την Κυβέρνηση σαν να εξέρχεται η Χώρα από δικτατορία ή από ξενική κατ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αντελήφθην ο Υπουργός Προεδρίας, έβγαλε, βεβαίως, την ταμπέλα, αλλά οι διατάξεις έγιναν ακριβώς γι’ αυτόν το σκοπό. Και είναι πρωτοφανές, πρωτάκουστο, κύριοι συνάδελφοι, αυτό το οποίο έγιν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και διχαστικό, όμως, το νομοσχέδιο, γιατί διχάζει τους Έλληνες, από τη μία μεριά εκείνους που ψήφισαν το Κόμμα που σήμερα κυβερνά, και από την άλλη αυτούς που ψήφισαν το Κόμμα της Αξιωματικής Αντιπολίτευσης. Είναι συγκεκριμένες οι διατάξεις, θα τις δούμε μία προς μία, κατά τη διάρκεια που θα συζητήσουμε τα άρθρα του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ίναι ακόμα, κύριοι συνάδελφοι, και ψευδεπίγραφο το νομοσχέδιο, όσον αφορά τη δημιουργία, δήθεν, ανεξαρτήτου συμβουλίου επιλογής προσωπικού, όταν τα μέλη του ΑΣΕΠ επιλέγονται αποκλειστικά από την Κυβέρνηση, χωρίς να συμμετέχουν τα Κόμματα ή οι συνδικαλιστικοί φορείς, χωρίς αντικειμενικά κριτήρια και με την πρωτοφανή για την αντιδημοκρατικότητά της πρόβλεψη της αναπαραγωγής του και στο μέλλον, με τη συμμετοχή των απερχομένων στην επιλογή των αντικαταστατ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ίναι και προσχηματική, κύριοι συνάδελφοι, η πρόβλεψη αντικειμενικού συστήματος προσλήψεων, που εξ άλλου δεν εγγυάται την αξιοκρατική επιλογή των καλυτέρων για τις δημόσιες θέσεις, όταν την ίδια στιγμή οργανώνεται με το νόμο η πρόσληψη δεκάδων χιλιάδων "ημετέρων", με μόνο προσόν ότι είχαν προσληφθεί ως εποχιακοί και έκτακτοι τις παραμονές των εκλογών του 1989 και όταν διαιωνίζεται η δυνατότητα προσλήψεως στρατιών εκτάκτων με επείγοντα και εποχιακό χαρακτήρα -και αναφέρομαι κυρίως στη διάταξη του άρθρου 21- ή ότι θα εφαρμοσθούν οι διατάξεις 1 έως 24, όταν το αποφασίσει ο Υπουργός Προεδρίας της Κυβερνήσεως, δηλαδή με βάση τις προηγούμενες ενέργειες που έγιναν σε άγνωσ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και για έναν άλλο ακόμα σημαντικό λόγο: Ότι οι διατάξεις του νομοθετήματος από 1 έως 24 δεν πρόκειται ποτέ να εφαρμοσθούν, λόγω των δεκάδων χιλιάδων που επανέρχονται στο δημόσιο τομέα. Και εκεί έχουμε την άρνηση του Υπουργείου Εθνικής Οικονομίας, έχουμε τις οδηγίες της ΕΟΚ για τον περιορισμό του δημόσιου τομέα και των ελλειμμάτων, την ίδια ώρα, που μιλάμε για 1000 δισ. φόρους το 1994, για πρόσθετα 1000 δισ. έσοδα που αξιώνει η ΕΟΚ, πρόσθετα βάρη στον Ελληνικό Λαό, χωρίς να ενδιαφερόμεθα ποιο είναι το επίπεδο των υπηρεσιών που αποδέχεται ο Έλληνας πολίτης, που πληρώνει για όλα αυ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πίσης, κύριοι συνάδελφοι, είναι υποκριτική η αναδρομική νομοθετική κύρωση των υπηρεσιακών μεταβολών και εξελίξεων στη Δημόσια Διοίκηση, καθώς και των προσλήψεων στη ΔΕΗ, η οποία βρίσκεται εκτός του δημοσίου τομέα, με μόνη δικαιολογία ότι διενεργήθηκαν από τη νόμιμη κυβέρνηση της Νέας Δημοκρατίας. Αν πράγματι είναι παράνομες και καταχρηστικές, αρκεί να εφαρμοσθούν οι ισχύοντες νό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δρομικότητα της ρύθμισης είναι, όχι μόνον άδικη και εκδικητική, αλλά και αντίθετη σε κάθε έννοια κράτους δικαίου, συνέχειας της Δημόσιας Διοίκησης, πράγματα που εγγυάται το Σύνταγμα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ακόμα να πούμε, ότι γίνεται επίθεση κατά της συνέχειας του δημοκρατικού κράτους δικαίου, είναι πρωτάκουστη αναστάτωση που γίνεται στη Δημόσια Διοίκηση, η επανάκριση από ελεγχόμενες επιτροπές και όχι από τα υπηρεσιακά συμβούλια των διοικητικών πράξεων που έγιναν την περίοδο διακυβέρνησης της Νέας Δημοκρατίας. Να, μια ακόμα απάντηση γι’ αυτό που λέει ο Υπουργός Προεδρίας της Κυβερνήσεως, ποιον απολύουμε: Επανακρίνουμε, όμως, όλες τις πράξεις, όχι από τα υπηρεσιακά συμβούλια, όπως ορίζει το άρθρο 103 του Συντάγματος, αλλά από τα κομματικά κομισαριάτα των 3μελών επιτροπών, που ειδικά ορίζονται γι’ αυτόν το σκοπό στα Υπουργεία, στη Δημόσια Διοίκηση και στα νομικά πρόσωπα δημοσίου και ιδιωτικού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όμα, είναι βάναυση και αντισυνταγματική η ισοπέδωση της διοικητικής ιεραρχίας, με την αυθαίρετη κατάργηση του βαθμολογίου, ενός βαθμολογίου που είχε όλες τις προϋποθέσεις να εξυγιάνει ένα οργανωτικό κομμάτι μέσα στη Δημόσια Διοίκηση. Αυτό έρχεται την τελευταία στιγμή με τροπολογία, δεν συζητήθηκε στη διαρκή επιτροπή και εκτιμώ ότι δεν θα συζητηθεί και στην Ολομέλε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κύριοι συνάδελφοι, υπάρχει ένα συμπέρασμα απ’ αυτήν την παρέμβαση, από το νόμο του κ. Πεπονή, ότι η κυβερνητική πλειοψηφία παίρνει επάνω της το τεράστιο βάρος -εντός εισαγωγικών- της οπισθοδρόμησης στη Δημόσια Διοίκηση, που επιστρέφει σχεδόν με όλες τις διατάξεις του στις χειρότερες στιγμές και της προηγούμενης 8ετίας του ΠΑ.ΣΟ.Κ., αλλά και ολόκληρης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λα αυτά, κύριοι συνάδελφοι, όταν επείγει ένας συνολικός και διακομματικός εθνικός σχεδιασμός, της προσαρμογής της Ελληνικής Δημόσιας Διοίκησης στα δεδομένα της ευρωπαϊκής εν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οι συνάδελφοι, θα μου επιτρέψετε να κάνω και ορισμένες άλλες ιδιαίτερα σημαντικές παρατηρήσεις. Έχουμε δύο προεκλογικές περιόδους, την προεκλογική περίοδο του 1989 και την προεκλογική περίοδο του 1993. Υπάρχουν δύο πράξεις του Υπουργικού Συμβουλίου, της τελευταίας προεκλογικής περιόδου με ημερομηνία 15 Σεπτεμβρίου και της προεκλογικής περιόδου του 1989, που το Υπουργικό Συμβούλιο έλαβε χώρα την 1 Ιουνίου, αλλά δημοσιεύθηκε στο Φ.Ε.Κ. η σχετική πράξη για το πού επιτρέπονται και πού δεν επιτρέπονται οι διορισμοί στις 7 Ιουνίου. Παρακολουθήστε, κύριοι συνάδελφοι, τι έγινε εκείνο το χρονικό διάστημα για να δείτε κατά πόσο μπορεί να είναι πειστική η τοποθέτηση και του κυρίου Υπουργού, ότι κάνει εξυγίανση και ανόρθωση και ότι δίνει μαθήματα πολιτικής δεοντ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λήψεις στη ΔΕΗ από τις 24.5.89 μέχρι και τις 27.6.89 -και δεν προβληματίζεται ο Υπουργός Προεδρίας Κυβερνήσεως γι’ αυτήν την κατάσταση- με υπογραφές του ίδιου τ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λήψεις με ημερομηνία 7.4.89, προσλήψεις στις 3.4.89, προσλήψεις 519 ατόμων στο ΙΚΑ, προεκλογική περίοδος 1989, υπογράφων Υπουργός ο Υπουργός Προεδρίας της Κυβερνήσεως. Στις 3.4.89 1417 προσλαμβάνονται για έκτακτη ανάγκη που διαπιστώνεται στο ΙΚΑ και για 8μηνο. Και ακόμη, κύριοι συνάδελφοι, άλλες αποφάσεις στη ΔΕΗ για 258 άτομα, στη ΔΕΗ για 450 άτομα στις 3.4.89, στη ΔΕΗ 371 άτομα. Και όλες αυτές οι αποφάσεις τις οποίες σας ανέγνωσα, κύριοι συνάδελφοι, είναι με την υπογραφή του σημερινού Υπουργού Προεδρίας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ρθω και σε κάτι άλλο ιδιαίτερα σημαντικό. Στις 22.6.89 προσλήψεις στο Υπουργείο Εθνικής Αμύνης, στο Υπουργείο Υγείας, Πρόνοιας και Κοινωνικών Ασφαλίσεων, στο Υπουργείο Εμπορίου και σε άλλα ΝΠΔΔ. Στις 16.6.89 στο Υπουργείο Υγείας, Πρόνοιας και Κοινωνικών Ασφαλίσεων, Εθνικής Παιδείας και Θρησκευμάτων, Πολιτισμού, Βιομηχανίας, Ενέργειας και Τεχνολογίας. Στις 16.6.89, δύο μέρες πριν από τις εκλογές, στο Υπουργείο Εσωτερικών, Υπουργείο Υγείας, Πρόνοιας και Κοινωνικών Ασφαλίσεων, Εθνικής Παιδείας και Θρησκευμάτων, Πολιτισμού, ΠΕ.ΧΩ.Δ.Ε. κ.ο.κ. Στις 16.6.89 στο Υπουργείο Εθνικής Αμύνης, Εσωτερικών, Γεωργίας, Υγείας, Εθνικής Παιδείας, Δημοσίας Τάξεως,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ι ακόμη, κύριοι συνάδελφοι. Έχω εδώ αυτά που είναι πράγματι συγκλονιστικά, από τα Φύλλα της Εφημερίδος της Κυβερνήσεως 23.6.89, πέντε ημέρες μετά τις εκλογές. Στο Φ.Ε.Κ. 120, 138 στο Υπουργείο Υγείας, Πρόνοιας και Κοινωνικών Ασφαλίσεων. Στις 2.6.89, 20 φύλακες στο Υπουργείο Υγείας, Πρόνοιας και Κοινωνικών Ασφαλίσεων. Στις 16.6.89, στο Υπουργείο Παιδείας 5, στον ΟΤΑ Δράμας 5 διοικητικοί εργοδη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δούμε κάποια μεγάλα νούμερα, τα οποία πράγματι, κύριοι συνάδελφοι, είναι συγκλονιστικά: 34 Επιμελητές ΠΕ, τεχνικοί επιστήμονες στο Εθνικό Κέντρο Θαλασσίων Ερευνών. Όταν θα φθάσουμε στα άρθρα θα δώσουμε πολύ ειδικότερες και συγκεκριμένες κατηγορίες όλων αυτών των προσ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ά έκανε η τότε Κυβέρνηση, διότι προφανώς είχε το δικαίωμα, και προσελάμβανε παραμονές των εκλογών. Με ποιο ηθικό δικαίωμα έρχεται σήμερα και θέτει εν αναμφιβόλω νόμιμες προσλήψεις που έγιναν από νόμιμη κυβέρνηση την τελευταία προεκλογική περίοδο; Είναι δυνατόν να μη δεχθεί κανείς ότι πρόκειται για απροσχημάτιστη πολιτική δίωξη η οποία δεν κάνει τίποτε άλλο πάρα να χαρακτηρίζει αυτό το νομοθέτημα ως δικασ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υρίες και κύριοι συνάδελφοι, κατηγορηματικές οι διαβεβαιώσεις και του Γενικού Γραμματέα της Κοινοβουλευτικής Ομάδος της Νέας Δημοκρατίας, κ. Αθανασίου Κανελλόπουλου στη συνέντευξη την οποία έδωσε προχθές, αλλά και του Προέδρου της Νέας Δημοκρατίας από το Βήμα της Βουλής, ότι ό,τι συνιστά πολιτική δίωξη, η Νέα Δημοκρατία δεσμεύεται πολιτικά και ηθικά, όπως και ολόκληρη η Κοινοβουλευτική της Ομάδα, γι’ αυτήν την αποκατάσταση και ταυτόχρονα για την ανατροπή όλων αυτών των διατάξεων που συνιστούν πολιτική δίω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ιμούσαμε ότι σήμερα θα κουβεντιάζαμε τα γενικά και τα μεγάλα που αφορούν το πρώτο, το μεγαλύτερο αναπτυξιακό πρόβλημα της Χώρας που χαρακτηρίζει ο κ. Κανελλόπουλος, το πρόβλημα της λειτουργίας της Δημόσιας Διοίκησης. Κουβεντιάζουμε όμως, γιατί η Κυβέρνηση το θέλησε, αυτά που δεν θα έπρεπε όχι μόνο να συζητούνται αλλά και να απασχολούν την ελληνική Βουλή και τον Ελληνικό Λαό. Τα θέματα των μεν και των δε, τα θέματα των ποιων επανέρχονται και ποιων διώκονται. Αυτό δεν είναι για μας ούτε προσπάθεια εκσυγχρονισμού, αλλά αποτελεί ένα μεσαίωνα που θα χαρακτηρίζει την πολιτική της σημερινής Κυβέρνηση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δεν πρόλαβα να τονίσω στην πρωτολογία μου ότι πράγματι όλα τα θέματα τα οποία θίγουμε πέραν εκείνων που αφορούν το νέο σύστημα προσλήψεων είναι δυσάρεστα. Και είναι το προϊόν μιας νοσηρής κατάστασης πολλών δεκαετιών. Μπαίνει ένα ερώτημα. Θέλουμε να βάλουμε τέρμα; Θέλουμε να υψώσουμε ένα αξεπέραστο τείχος "ναι" ή "ου"; Το "ναι" σημαίνει ψήφιση πάντως των πρώτων κεφαλαίων του νομοσχεδίου μας. Η καταψήφιση σημαίνει ότι δεν θέλουμε να τελειώσει. Αλλά επειδή θέλουμε να τελειώσει εμείς που τώρα έχουμε τις ευθύνες, θα τελει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έρχομαι σ’ αυτά τα συγκεκριμένα που έθιξε τόσο ο Κοινοβουλευτικός Εκπρόσωπος της Νέας Δημοκρατίας όσο και οι άλλ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ορισμένες απορίες, κύριοι συνάδελφοι. Επί χρόνια αναφέρεστε στις προεκλογικές προσλήψεις του 1989. Επεράσατε από την κυβέρνηση και στο Υπουργείο Προεδρίας θήτευσαν διακεκριμένα στελέχη σας μεταξύ των οποίων ο κ. Αθανάσιος Κανελλόπουλος και ο ίδιος ο κ. Μιλτιάδης Έβερτ. Γιατί δεν ζητήσατε ποτέ επισήμως από τις υπηρεσίες στοιχεία για τους διορισμούς; Εμείς στις 17 Ιανουαρίου απευθύναμε ένα έγγραφο, που είναι στη διάθεση της Βουλής, προς όλες τις αρμόδιες διευθύνσεις και ζητήσαμε αν υπάρχουν στοιχεία προεκλογικών διορισμών και κάναμε και την εξής ερώτηση. Εάν από τον Ιούλιο του 1989 έως την 13.10.93 πολιτικές ηγεσίες του Υπουργείου Προεδρίας είχαν ζητήσει από την Υπηρεσία σας αυτά τα στοιχεία και με ποιο έγ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άντηση της Διεύθυνσης Διοικητικού ανθρώπινου δυναμικού είναι η εξής: "Δεν έχουμε στοιχεία για προσλήψεις υπαλλήλων στο Δημόσιο και στα ν.π.δ.δ. με οποιαδήποτε σχέση εργασίας κατά την προεκλογική περίοδο των εκλογών του 1989 ούτε μας είχαν ζητηθεί τα στοιχεία αυτά από τον Ιούνιο του 1989 έως τον Οκτώβρι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άντηση της Διεύθυνσης Ηλεκτρονικής Επεξεργασίας Στοιχείων είναι η εξής: "Απαντώντας στο έγγραφό σας, σας πληροφορούμε ότι στη Διεύθυνσή μας δεν υπάρχουν στοιχεία προσωπικού για τις χρονικές περιόδους που αναφέρονται και ούτε μας ζητήθηκαν κατά 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άντηση της Διευθύνσεως προσωπικού ιδιωτικού Δικαίου του Δημοσίου και των νομικών προσώπων είναι η εξής: "Σε απάντηση επί του εγγράφου σας, σας γνωρίζουμε ότι δεν υφίστανται στην υπηρεσία μας στοιχεία από τα οποία να προκύπτει, έστω κατά προσέγγιση, ο αριθμός των διορισμένων και προσληφθέντων με οποιαδήποτε σχέση στο Δημόσιο κατά την προεκλογική περίοδο των εκλογών Ιουνίου 1989. Οι, από τον Ιούλιο έως τις 13 Δεκεμβρίου 1993, πολιτικές ηγεσίες του Υπουργείου Προεδρίας της Κυβέρνησης δεν είχαν ζητήσει από την υπηρεσία μας αυτά τ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λοιπόν μια πρώτη απορία. Γιατί αυτή, θα έλεγα, η διάσπαρτη επίκληση, προς εντυπωσιασμό, στοιχείων και γιατί δεν τα είχατε ζητήσει, όπως τώρα τα ψάχνουμε εμείς και βρίσκουμε ορισμένα τα οποία σας είπαμε. Θα ολοκληρωθεί η έρευνα για να ξέρουμε και εμείς και ο Ελληνικός Λαός τι συνέβ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πειδή πολλή συζήτηση γίνεται για τη ΔΕΗ με σαφές υπονοούμενο για τον σημερινό Υπουργό Προεδρίας, έχω κύριοι συνάδελφοι να σας ανακοινώσω και να θέσω υπόψη σας ένα έγγραφο, το οποίο νομίζω ότι λύνει το θέμα οριστικά. Καταγγέλθηκαν επανειλημμένα από συνάδελφο της Νέας Δημοκρατίας που εκλέγεται στην περιοχή των εργοστασίων της ΔΕΗ, ότι έκανα 1484 διορισμούς. Είναι απολύτως ακριβές, κύριοι συνάδελφοι, ότι ως Υπουργός Ενέργειας είχα ζητήσει 1484 διορισμούς που μου είχε εισηγηθεί η ΔΕΗ και είχα πεισθεί, κακώς ή καλώς, ότι είναι αναγκαίοι. Και είναι απολύτως βέβαιο ότι το Υπουργείο Ενέργειας και το Υπουργείο Προεδρίας τους ενέκρι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α όμως και Υπουργός Προεδρίας και έφυγα και οι διάδοχοί μας, μέσα στη μανία της ποινικοποιήσεως των πάντων, απετάνθησαν στις εισαγγελικές αρχές και το 8ο προανακριτικό τμήμα εζήτησε από τη ΔΕΗ πληροφορίες, τι έγινε με αυτούς τους διορισμούς; Και η απάντηση εδόθη, όχι βέβαια από τη διοίκηση της ΔΕΗ του ΠΑ.ΣΟ.Κ., αλλά από τη διοίκηση της ΔΕΗ, την οποία είχε αποκαταστήσει η κυβέρνηση του Ιουλίου του 1989, μια διοίκηση στην οποία μετείχαν εκπρόσωποι όλων των συμπραττόντων τότε κομμάτων.</w:t>
      </w:r>
    </w:p>
    <w:p>
      <w:pPr>
        <w:pStyle w:val="Style15"/>
        <w:rPr/>
      </w:pPr>
      <w:r>
        <w:rPr>
          <w:rFonts w:eastAsia="Arial" w:cs="Arial" w:ascii="Arial" w:hAnsi="Arial"/>
          <w:sz w:val="24"/>
          <w:szCs w:val="24"/>
        </w:rPr>
        <w:t xml:space="preserve"> </w:t>
      </w:r>
      <w:r>
        <w:rPr>
          <w:rFonts w:cs="Arial" w:ascii="Arial" w:hAnsi="Arial"/>
          <w:sz w:val="24"/>
          <w:szCs w:val="24"/>
        </w:rPr>
        <w:t>Και υπάρχει λοιπόν η απάντηση της τότε ΔΕΗ του 1989, προς τον πταισματοδίκη. Μία από τις υπογραφές είναι του κ. Βαλιανάτου, πολύ γνωστού στη Νέα Δημοκρατία και πολύ γνωστού στο προσωπικό του ΠΑ.ΣΟ.Κ. για τις ευφυείς μεθοδεύσεις του για τις προσλήψεις για τις οποίες μιλάμε τώρα. Ιδού λοιπόν τι απαντάτε σ’ αυτό το έγγραφο που θα το καταθέσω. Είναι η παράγραφος 1.7 και έχει ως εξής: "Πρέπει να σημειωθεί ότι οι προσληφθέντες κάλυψαν κενές οργανικές θέσεις στην επιχείρηση και ότι από τις εγκρίσεις που της χορηγήθηκαν από το Υπουργείο Προεδρίας, για πρόσληψη προσωπικού το 1989" -όχι την προεκλογική περίοδο, το 1989- "(1484 άτομα διαφόρων ειδικοτήτων) το μεγαλύτερο μέρος τους δεν υλοποιήθηκε μετά από σχετικές εντολές του Υπουργού Προεδρίας για αναστολή όλων των προσλήψεων στο δημόσιο τομέα". Αυτή είναι η απάντηση της δικής σας διοίκησης της ΔΕΗ προς τον 8ο πταισματοδίκη. Το καταθέτω για τα Πρακτικά. Όλα τα άλλα είναι περιττά. Εσείς τα απαντήσατε αυτά όχι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Προεδρίας της Κυβέρνησης κ. Πεπονής καταθέτει το σχετικό έγγραφο, που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Εμείς τα καταθέσαμε με ονόματα, όχι με εντολές και χαρτά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ίπατε ανακρίβειες. Αναφέρατε διορισμούς με υπογραφή του κ. Μπιρδιμήρη, του Απριλίου και ισχυρίζεσθε ότι είναι του Ιουνίου, που ο κ. Μπιρδιμήρης καθόταν εδώ και ήταν συνάδελφό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Κύριε Πρόεδρε, παρακαλώ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κύριε Κανελλόπουλε, να εξηγήσετε σε τι συνίσταται το προσωπ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Ο κύριος Υπουργός, μιλώντας αναφέρθηκε στη θητεία μου στο Υπουργείο Προεδρίας, στη βραχύχρονη αυτή θητεία, για να επικαλεσθεί το γεγονός ότι δεν ασχολήθηκα με τη διαπίστωση των διορισμών, κατά την περίοδο του 1989 και αυτό να το επισείει ως επιχείρημα εναντίον μου και εναντίον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απάντηση έχω, κύριε Πρόεδρε. Πράγματι δεν ασχολήθηκα με αυτό το θέμα. Νόμισα ότι έπρεπε να είμαστε και πρέπει επιτέλους να είμαστε πάνω από αυτά τα θέματα. Κατά την περίοδο εκείνη ασχολήθηκα με την οργάνωση της διοίκησης, συνεκρότησα μία ευρύτατη επιτροπή από όλες τις ιδεολογίες, από όλα τα Κόμματα, από όλες τις επιστημονικές τάσεις και κατήρτισα μία έκθεση, η οποία είναι μοναδική και την άφησα, μέσα σε ένα μήνα μάλιστα, στο Υπουργείο Προεδρίας για να χρησιμ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λογούμενος απαντώ. Εγώ ασχολήθηκα με την αναδιοργάνωση της Διοικήσεως, εσείς ασχολείστε με την αποδιοργάν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Δεν κατηγορείσθε, κύριε Αθανάσιε Κανελλόπουλ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Κύριε Πρόεδρε, παρακαλώ να δώσω μια εξήγ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Δεν υπάρχει προσωπικό θέμα, κύριε Υπουργέ, γιατί αλλιώς θα πρέπει να δώσουμε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Μόνο μια εξήγηση,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πολύτως βέβαιο ότι δεν ασχοληθήκατε, κύριε Κανελλόπουλε και αποδέχομαι πλήρως την εξήγηση που δ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άλλοι συνάδελφοί σας, πολύ ασχολήθηκαν και αν ψάξετε τα Πρακτικά του Ιουλίου και του Αυγούστου του 1989, θα δείτε ότι έγινε μεγάλη αναφορά σε διορισμούς, απλώς επισημαίνω ότι όχι εσείς, αλλά εκείνοι που τους επικαλούνται και πέρασαν από το Υπουργείο μετά, θα μπορούσαν να κάνουν τον έλεγχο, τον οποίο εσείς δεν κάνατε, για το λόγο που είπατε, τον οποίο αποδέχομαι ανεπιφύλακ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Σιούφα, έχουν ζητήσει το λόγο και ο κ. Ροκόφυλλος, ο κ. Λεντάκης και ο κ. Σκυλλ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Είναι απολύτως σεβαστό αυ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Αν είναι δυνατόν να μπούμε σ’ αυτήν τη διαδικασία! Υπάρχουν και συνάδελφοι οι οποίοι πρέπει να μιλ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Κύριε Πρόεδρε, ο κύριος Υπουργός Προεδρίας της Κυβερνήσεως αρν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Κύριε Σιούφα, έχω προηγηθεί. Έχω ζητήσει το λόγο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Σας παρακαλώ, κύριε Σιούφα και κύριε Λεντάκη. Προς Θε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Λεντάκη, θέλετε το λόγο; Αφού θα πάρετε το λόγο τώρα, ως Κοινοβουλευτικός Εκπρόσωπος της Πολιτικής Άνοιξ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Θα έλεγα ο κ. Ροκόφυλλος να ακούσει και εμάς και μετά να τοποθετηθεί. Είναι πιο λογικό, ως Κυβέρνηση να ακούσει πρώτα τι έχουμε να π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Ναι, κάνω και αυτήν την υπέρβαση γι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Κύριε Πρόεδρε, έχω ζητήσει και εγ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Σκυλλάκο, σας παρακαλώ. Έχει ζητήσει πρώτα το λόγο ο κ. Σιούφ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Σιούφ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Ο Υπουργός Προεδρίας της Κυβερνήσεως προφανώς πιστεύοντας ότι ανακάλυψε χρυσό, αλλά είναι άνθρακες, διαβεβαίωσε πριν από λίγο τη Βουλή ότι δεν έγιναν προεκλογικές προσλήψεις το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Δεν είπα ότι δεν έγιναν. Μη διαστρέφετε αυτά που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Καταθέτω το πρώτο από τα σημερινά στοιχεία, το Φ.Ε.Κ. 135, 16 Ιουνίου 1989, δύο μέρες πριν γίνουν οι εκλογές, για διορισμό διοικητικών, οικονομικών, ηλεκτρονικών και λοιπών υπαλλήλων, 740 στο Υπουργείο Εθνικής Αμ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ιούφας καταθέτει στα Πρακτικά το σχετικό έγγραφο, που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ε Πρόεδρε, στο Φ.Ε.Κ. 122, τεύχος Γ’, στις 14-6-89 διορίζονται υπάλληλοι στο Υπουργείο Εσωτερικών, για το οποίο επιμένει στις τελευταίες συνεδριάσεις ο Υπουργός Προεδρίας της Κυβερνήσεως ότι ο τότε -στις 10 Σεπτεμβρίου- Υπουργός Εσωτερικών ζήτησε να δεσμευθεί πίστωση για τις προσλήψεις που θα γίνονταν μετά τις εκλογές. Και μας το καταγγέλλει. Το προσάπτει σ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 κύριε Πρόεδρε. Από το ίδιο Υπουργείο, με κυβέρνηση ΠΑ.ΣΟ.Κ. στο Φ.Ε.Κ. 122, τεύχος Γ’ της Εφημερίδος της Κυβερνήσεως, διορίζονται 346 υπάλληλοι στις 14-6-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για την αξιοπιστία, για το ήθος, για την εξυγίανση που επιχειρείται με το πριν χρονικό διάστημα και όχι μόνο με το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Κύριε Πρόεδρε, έχω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Σκυλλάκο, θα πάρετε το λόγο αμέσως μετά και θα κλείσει ο κ. Ροκόφυ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όμως, να έχουν υπόψη τους όλοι οι ομιλητές ότι υπάρχει κάποιος συγκεκριμένος χρόνος που θα λήξει η Συνεδρίαση, σύμφωνα με αυτά που αποφασίσθησαν χθές. Είναι 16.00’ η ώρα, αλλά επειδή ακριβώς βλέπω ότι θα πρέπει να μιλήσουν όλοι οι Κοινοβουλευτικοί Εκπρόσωποι, θα πάμε μέχρι την ώρα που θα τελειώ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υπενθυμίσω, όμως, στους κυρίους ομιλητές ότι έχουμε αποφασίσει σ’ αυτήν εδώ την Αίθουσα να μην πετάμε τα χαρτιά, αλλά να τα δίνουμε στα χέρια των πρακτικογρά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Λεντάκ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νομίζω ότι ο διάλογος που επηκολούθησε ανάμεσα στον Κοινοβουλευτικό Εκπρόσωπο της Νέας Δημοκρατίας και στον Υπουργό έδειξε με τον πιο ανάγλυφο τρόπο ότι είμαστε μάρτυρες μιας κολοκυθιάς, η οποία παίζεται εδώ και αρκετά χρόνια. Μια κολοκυθιά υποβάθμισης της πολιτικής ζωής, του ήθους, του κράτους δικαίου, διότι εδώ είπε ο κ. Σιούφας, ιδού το τεκμήριο των δικών σας αμαρτιών και των ανομιών. Είναι προσλήψεις τις παραμονές των εκλογών. Ιδού το Φύλλο της Εφημερίδας της Κυβερνήσεως. Και πράγματι είναι αδιάψευστο στοι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ό την άλλη μεριά ο κύριος Υπουργός έβγαλε και εκείνος τα δικά του στοιχεία και είπε: Να τα δικά σας ανομήματα, είναι προσλήψεις που κάνατε και συνεπώς ο χορός καλά κρα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φιλοσοφία αυτού του σημερινού νομοσχεδίου το οποίο συζητούμε; Είναι η κορύφωση του κομματισμού και επί πλέον έχει ως κερασάκι επάνω το ρεβανσισμό. Πρόκειται για ένα ρεβανσιστικό νομοσχέδιο που διαιωνίζει αυτήν την τακτική, αυτήν την απαράδεκτη τακτική, η οποία ταλανίζει αυτόν 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ία μορφή και αλαζονεία αυτής της εξουσίας και κομματικού παροξυσμού. Χρησιμοποιώ αυτούς τους χαρακτηρισμούς, γιατί μόνον έτσι μπορεί να χαρακτηρισθεί το παρόν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λα τα μήκη και τα πλάτη της οικουμένης όλοι οι άνθρωποι γνωρίζουν, ότι το Κράτος ως μορφή συλλογικής οργάνωσης των κοινωνιών, μεριμνά πρωτίστως για την ύπαρξη απαραιτήτων όρων. Να υπάρχει νερό, να υπάρχει φως, να υπάρχει τηλέφωνο, να είναι το περιβάλλον άξιο για τη ζωή των ανθρώπων. Να υπάρχει εργασία, παιδεία, υγεία, ασφάλεια. Είναι προβλήματα βέβαια αναπτύξεως που υπάρχουν και εμφανίζονται παντού. Πουθενά, όμως, στην Ευρώπη δεν εμφανίζεται το φαινόμενο που εμφανίζεται εδώ στην Ελλάδα και το οποίο κρατεί από τον περασμένο αι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όλα αυτά τα οποία απαρίθμησαν ότι είναι στόχος ενός κράτους, κράτους δικαίου με άλλα λόγια, σήμερα είναι όλα υποβαθμισμένα. Τυπικά έχουμε την ΕΥΔΑΠ, έχουμε τη ΔΕΗ, έχουμε τον ΟΤΕ. Τυπικά έχουμε τα διάφορα Υπουργεία Εργασίας, Υγείας, Παιδείας, Περιβάλλοντος, αλλά περιβάλλον δεν έχουμε. Διότι όλα αυτά έχουν υποτιμηθεί. Κυριολεκτικά ζούμε σε μία κοινωνία, σε μία Χώρα, η οποία ήταν θαυμάσια και εν τούτοις σήμερα υποβαθμίζεται σ’ όλους τους τομείς. Και υποβαθμίζεται σ’ όλους τους τομείς εξ’ αιτίας της ασθένειας που λέγεται άκρατος κομματισμός, κομματικοποίηση στο έπακρον, πελατειακές σχ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θηκε εδώ ο κ. Γιατράς, ο Εισηγητής του ΠΑ.ΣΟ.Κ., ότι έχουμε το πρόβλημα των πελατειακών σχέσεων. Εγώ θα το πω πολύ απλά. Όλο το σημερινό νομοσχέδιο συνοψίζεται στην εξής φιλοσοφία. Είμαστε στη δεύτερη φάση των πελατειακών σχέσεων. Είναι μία νέα φάση, είναι διαφορετική, δεν είναι η προηγουμένη. Οι πελατειακές σχέσεις συνίστανται στο ότι η εκάστοτε κυβέρνηση χρησιμοποιούσε ως χώρο δεξαμενής, υποδοχής όλων των αδιορίστων οι οποίοι ήταν καμακωμένοι ψηφοφόροι. Ήταν δηλαδή μία συναλλαγή με τον πελάτη. Θα διορίσω την κόρη σου, θα διορίσω το γιο σου, θα βάλω εσένα στον ΟΤΕ, στη ΔΕΗ ή στο Κράτος, και συ ψήφισέ με. Σήμερα, όμως, το πρόβλημα εμφανίζεται διαφορετικά. Ποια είναι η δι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φορά είναι η ακόλουθη. Έχει στομώσει το πρόβλημα και έχει στομώσει για δύο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ώτος είναι, ότι εν πάση περιπτώσει, 10 εκατ. Έλληνες δεν μπορούμε να βάλουμε στον κρατικό μηχανισμό. Κατά συνέπεια υπάρχει ένα όριο όσον αφορά τις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ο δεύτερος και πιο ουσιαστικός λόγος είναι, ότι οικονομικά δεν μπορεί να καλυφθεί αυτός ο αριθμός. Ιδιαιτέρως τώρα που περνάμε μία κρίση και ταυτοχρόνως υπάρχουν οι απαγορεύσεις και λόγω Μάαστριχτ της Ενωμένης Ευρώπης, η οποία παρακολουθεί και τις προσλήψεις και απαγορεύει τις προσλήψεις επί ποινή. Μας βάζει θέματα ποινής. Θα κόψει χρηματοδοτήσεις, οι κυβερνήσεις δεν μπορούν πλέον να προσλαμβάνουν. Άρα αφού δεν μπορούν να προσλαμβάνουν εγκαινιάζουν μία δεύτερη πρακτική. Απολύουμε αυτούς που προσέλαβε η Νέα Δημοκρατία για να βάλουμε αυτούς που έχουν πράσινη ταυτ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 Νέα Δημοκρατία σήμερα εδώ, με τον αρχηγό της, αλλά και με τον Κοινοβουλευτικό της Εκπρόσωπο -και ως επωδός, ως ρεφρέν χρησιμοποιήθηκε από όλους τους ομιλητές- διακηρύσσει στη διαπασών: Όταν θα έλθουμε εμείς θα αποκαταστήσουμε τη νομιμότητα διώχνοντας αυτούς που έχουν την πράσινη ταυτότητα, που τους έβαλε το ΠΑ.ΣΟ.Κ. και θα πάρουμε αυτούς που έχουν τη γαλάζια ταυτότητα. Αυτό λέγεται αποκατάσταση της Δημοκρατίας και αποκατάσταση της αξι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θλιβερό παιχνίδι πρέπει να σταματήσει κάποτε. Σοβαρά πιστεύετε, ότι πείθετε κανέναν; Αυτό επιβεβαιώνει και δικαιώνει την απόφαση του Αντώνη Σαμαρά να συγκρουσθεί με αυτό το κατεστημένο. Δικαιώνει την απόφαση του ίδιου του Ελληνικού Λαού, ο οποίος μέσα από δυσκολίες, βλέποντας μία τέτοια δύσκολη μάχη, ήταν αρκετά δύσπιστος, όχι όμως απολύτως δύσπιστος, γιατί και άλλοι υποτίθεται ότι προχώρησαν να κάνουν ένα τρίτο κόμμα, αλλά δεν έκαναν ένα τρίτο κόμμα με την κατεύθυνση που έκανε η Πολιτική Άνοιξη και ο Αντώνης Σαμα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τρίτο κόμμα, που έκαναν εκείνοι ήταν ένα προσωπικό τους κόμμα διαφωνίας κάποιων. Και ο κ. Αρσένης το έκανε, αλλά δεν πέτυχε. Και ο μακαρίτης ο Τρίτσης το έκανε, αλλά δεν πέτυχε. Και ο Κωστής ο Στεφανόπουλος το έκανε, αλλά δεν πέτυ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τώνης Σαμαράς δεν ήλθε να κάνει ένα τρίτο κόμμα, που συγκρουόταν με κάποιους άλλους. Ήλθε να κάνει ένα διαφορετικό κόμμα. Να συγκρουστεί μ’ αυτήν τη λογική, μ’ αυτήν τη νοοτροπία και ο Λαός ενεπιστεύθη αυτήν την πράξη, τη δικαίωσε και τον έφερε τρίτο κόμμα. Και σίγουρα πολύ σύντομα, όπως θα δείξουν και οι Ευρωεκλογές, που θα είναι πρόκριμα, θα τον φέρει στη θέση του Πρωθυπουργού! Γιατί χρειάζεται αλλαγή αυτός ο Τόπος και καινούριο ή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εξυπηρέτηση του δημόσιου συμφέροντος έχει υποκατασταθεί από το κομματικό συμφέρον. Όχι πια δημόσιο συμφέρον στην Ελλάδα, αλλά κομματικό. Αυτοί που ασχολούνται με την πολιτική μετρούν τις αποφάσεις τους με γνώμονα, τι θα κερδίσουν πολιτικά. Όχι τι θα κερδίσει ο πολίτης. Σ’ αυτήν τη Χώρα ο πολίτης δεν χρειάζεται πια ταυτότητα. Χρειάζεται κομματική ταυτότητα. Έτσι αργά και σταθερά υποσκάπτονται τα θεμέλια της Δημοκρατίας. Μόνο αν μπεις στους προθαλάμους του κόμματος, αν πας στο περιβάλλον το πρωθυπουργικό ή εκείνο το περιβάλλον που μπορεί να παίρνει αποφάσεις, τότε μπορείς να πάρεις το διαβατήριο, για να προσληφθείς στο συμπόσιο, που λέγεται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δημόσια ζωή κυριαρχείται από τις επιταγές ενός πολύ στενά ουσιαστικού πυρήνα. Και αυτός ο πυρήνας είναι τα πρωθυπουργικά γραφεία και το περιβάλλον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σ’ αυτήν τη Χώρα, "όποιος συλλογάται καλά και συλλογάται ελεύθερα" δεν έχει θέση, γιατί κινδυνεύει να κατηγορηθεί ότι υπονομεύει το κόμμα. Και αν υπονομεύει το κόμμα υπονομεύει τα "άγια των αγίων". Κατά συνέπεια θα υποστεί το διωγμό. Δεν χρειάζεται να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και οι δημοσκοπήσεις αυτό το επιβεβαιώνουν, αλλά και το νομοσχέδιο το θεσμοθετεί, η εξεύρεση εργασίας στο Δημόσιο είναι θέμα γνωριμίας και ένταξης σε κάποιο περιβάλλον. Όλες οι συνταγματικές επιταγές ισότητας και δικαιοσύνης καταπατούνται βάναυσα. Αρκεί να υλοποιείται το κομματικό συμ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συζητούμενο νομοσχέδιο δεν θα αλλάξει τίποτα σ’ όσα ταλανίζουν</w:t>
      </w:r>
    </w:p>
    <w:p>
      <w:pPr>
        <w:pStyle w:val="Style15"/>
        <w:rPr>
          <w:rFonts w:ascii="Arial" w:hAnsi="Arial" w:cs="Arial"/>
          <w:sz w:val="24"/>
          <w:szCs w:val="24"/>
        </w:rPr>
      </w:pPr>
      <w:r>
        <w:rPr>
          <w:rFonts w:cs="Arial" w:ascii="Arial" w:hAnsi="Arial"/>
          <w:sz w:val="24"/>
          <w:szCs w:val="24"/>
        </w:rPr>
        <w:t>τη Χώρα και τους πολίτες. Δεν εγγυάται την εξασφάλιση των συνταγματικών επιταγών. Κάντε μια απλή ερώτηση σε όλους τους πολίτες, τι θα αλλάξει στη ζωή τους μ’ αυτό το νομοσχέδιο; Τίποτα. Απλούστατα θα ευνοηθούν οι κομματικά προσκεί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υπάρχει μια έκθεση της Επιστημονικής Υπηρεσίας της Βουλής, το νομικό συμβούλιο, για το οποίο ο ίδιος ο Υπουργός μίλησε περιφρονητικά, ενώ το επικαλούνταν προηγουμένως. Αλλά αυτή είναι μια υπηρεσία που συνεστήθη, αν δεν κάνω λάθος, από το ΠΑ.ΣΟ.Κ., το 1985, με σκοπό να γνωμοδο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ύριος Υπουργός, "έχω αναθέσει σε νομικούς στο Υπουργείο". Ποιοι είναι αυτοί οι νομικοί; Δεν είναι όργανο, δεν είναι τίποτα. Μπορώ εγώ να αναθέσω σε οποιονδήποτε νομικό να γνωματεύσει;</w:t>
      </w:r>
    </w:p>
    <w:p>
      <w:pPr>
        <w:pStyle w:val="Style15"/>
        <w:rPr/>
      </w:pPr>
      <w:r>
        <w:rPr>
          <w:rFonts w:eastAsia="Arial" w:cs="Arial" w:ascii="Arial" w:hAnsi="Arial"/>
          <w:sz w:val="24"/>
          <w:szCs w:val="24"/>
        </w:rPr>
        <w:t xml:space="preserve"> </w:t>
      </w:r>
      <w:r>
        <w:rPr>
          <w:rFonts w:cs="Arial" w:ascii="Arial" w:hAnsi="Arial"/>
          <w:sz w:val="24"/>
          <w:szCs w:val="24"/>
        </w:rPr>
        <w:t>Εδώ μπαίνει ένα ερώτημα στον κ. Τσάτσο, που είναι καθηγητής Συνταγματικού Δικαίου, ή στον κ. Βγόντζα, που είναι νομικοί σύμβουλοι του Πρωθυπουργού: Πραγματικά δικαιώνουν, προσυπογράφουν, βγαίνουν να μιλήσουν υπέρ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 ο Πρόεδρος της Βουλής, του οποίου είναι γνωστοί οι δημοκρατικοί αγώνες, υπογράφει αυτό το νομοσχέδιο; Θα έλεγα επεκτείνοντας αυτό το ερώτημα, γνωρίζοντας τις νομικές γνώσεις και το ήθος του κ. Πεπονή και μου κάνει ιδιαιτέρως εντύπωση και είμαι βέβαιος ότι τελικά οι κομματικές και συνδικαλιστικές οργανώσεις του ΠΑ.ΣΟ.Κ. επέβαλαν αυτό το νομοσχέδιο, γιατί εδώ δεν υπάρχει ούτε αξιοκρατία ούτε διαφάνεια. Αυτό το ΑΣΕΠ, που συγκροτείται στο τρίτο άρθρο, ως 11μελές όργανο και διορίζεται από τον Υπουργό, που σημαίνει ότι είναι της απολύτου επιλογής του -αυτό είναι ο "καπετάν-ένας", θα κρίνει τα πάντα. Και όχι μόνον αυτά, αλλά το ίδιο αυτοδιαδέχεται τον εαυτόν του. Δηλαδή, όταν αποχωρούν μετά την 6ετή τους θητεία, αυτοί θα ορίζουν και τον αναπληρωτή τους -είναι πραγματικά διαφάνει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ας κάνω μια πρόταση. Να δεχθούμε το ΑΣΕΠ, αλλά να ορίζεται από τη Βουλή. Όχι από σας, ή τον εκάστοτε Πρωθυπουργό. Να ορίζεται από τη Βουλή, με αυξημένη πλειοψηφία των 2/3. Αυτό σημαίνει ότι 200 Βουλευτές θα είναι αυτοί που θα συμφωνήσουν, ποια είναι τα μέλη του ΑΣΕΠ. Και επειδή κανένα κόμμα δε διαθέτει 200 Βουλευτές, αυτό σημαίνει ότι πράγματι θα υπάρξει συναίνεση και θα μπορούμε να βρούμε και να επιλέξουμε τα άτομα αυτά του 11μελούς συμβουλίου, που θα είναι αδιάβλητα. Και όχι μόνον αδιάβλητα, αλλά εμείς μ’ αυτήν την απόφασή μας της αυξημένης πλειοψηφίας του Κοινοβουλίου, τους ενισχύουμε ηθικά, τους ανεξαρτητοποιούμε, ενισχύουμε τους μηχανισμούς τους, αντιστάσεως και αμύνης. Δεν θα μπορεί κανένας ποτέ να τους επιβάλει την δική του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άντε αυτή την πρόταση δεκτή. Αυτό είναι διαφάνε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φαίνεται αυτό ότι πραγματικά είναι μία λογική κομματικοποιήσεως, όταν καταργείτε τα υπηρεσιακά συμβούλια, ορίζετε τριμελείς επιτροπές "ένας" -για μαϊντανός- λένε "θα είναι, θα τον υποδείξει η ΑΔΕΔΥ", αλλά οι δύο ορίζονται από τον Υπουργό. Και αυτά θα είναι τα πρόχειρα υπηρεσιακά συμβούλια τα οποία θα κρίνουν, άρα θα αποκεφαλίσουν όσους θέλουν. Ουσιαστικά είναι ΠΑΣΟΚοδικεία, με αυτόν τον τρόπο με τον οποίο δημιουργούνται. από κει και πέρα λήγει και η θητεία τους, διότι εξετελέσθη ο σκοπός τους, εξετελέσθησαν όσοι είναι οι δυσάρεστοι για μας, όσοι δεν είναι προσκείμενοι και δεν θα έπρεπε να είναι μέσα στη Δημόσια Διοίκηση. Αυτό αναπαράγει το φαύλο κύκλο του ρεβανσισμού. Γιατί σήμερα, το ακούσαμε από αυτό το Βήμα από τον προλαλήσαντα ότι "έχουμε ηθική και πολιτική δέσμευση όταν επανέλθουμε να καταργήσουμε αυτά". Αυτό λέγεται αποκατάσταση! Και σεις τότε θα δηλώνετε, "εμείς αναλαμβάνουμε από τώρα" -όπως το δηλώνατε και προηγουμένως- "ηθική και πολιτική δέσμευση να διώξουμε αυτούς οι οποίοι ήρθ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δεν πρέπει να ηρεμήσει ο Τόπος; Δεν πρέπει να πούμε πως ό,τι έχει γίνει ως τώρα, έχει γίνει; Κακώς έχει γίνει, αλλά αυτό να τελειώσει. Να τελειώσει η ιστορία αυτή του ρεβανσισμού, αυτή η ιστορία που αναπαράγει και διατηρεί και συντηρεί την πλατεία Κλαυθμώνος. Καιρός να πάμε στην Πλατεία Ομονοίας. Καιρός είναι να φθάσουμε στην Πλατεία Συντάγματος όπου είναι η Βουλή. Να εφαρμοσθεί επιτέλους το Σύνταγμα, γιατί το νομοσχέδιο αυτό είναι διάτρητο από συνταγματική άποψη. Όπως γίνονται ανασκαφές τώρα για το ΜΕΤΡΟ, και αυτό το νομοσχέδιο έχει ανασκάψει το Σύνταγμα. Κυριολεκτικά είναι διάτρητο. Και προειδοποιεί η επιτροπή ότι θα δικαιωθούν όσοι θα προσφύγουν στο ΣτΕ. Και μας ενδιαφέρει η γνώμη αυτής της υπηρεσίας η οποία δεν πρόλαβε να γνωμοδοτήσει και για το υπόλοιπο νομοσχέδιο, γιατί από κει και πέρα το βαθμολόγιο δεν συνεζητήθη καν στην επιτροπή. Έρχεται εδώ ουσιαστικά σαν τροπολογία, έρχεται να περάσει και χωρίς συζήτηση, χωρίς να ζητηθεί επί του βαθμολογίου -και πάλι- η γνώμη της Επιστημονικής Υπηρεσίας της Βουλής, που ήμουν πολύ περίεργος και είμαι περίπου βέβαιος ότι θα είχε και εκεί να καταμαρτυρήσει αντισυνταγματικέ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ε αυτό τον τρόπο δεν προχωρεί η Ελλάδα στο μέλλον. Δεν είναι το 1992 οι πύλες του 21ου αιώνα. Όταν η Ελλάδα έχει αναλάβει και την Προεδρία της Ευρωπαϊκής Ενώσεως είναι δυνατόν να έρχεται σήμερα ένα τέτοιο νομοσχέδιο; Επεσκέφθησαν τη Βουλή σήμερα αρκετοί μαθητές σχολείων. Και επειδή τους είδα και στα γραφεία μας, όπως επεσκέφθησαν και τα άλλα γραφεία, είπα ότι είναι, εν πάση περιπτώσει, μία ευτυχής συγκυρία για να δουν το νοσηρό σύστημα που υπάρχει. Γιατί σήμερα συζητούμε την πεμπτουσία του τρόπου με τον οποίο λειτουργεί το πολίτευμα, με τον τρόπο που λειτουργούν τα κόμματα για να εξασφαλίσουν την επικράτησή τους, τις πελατειακές σχέσεις και την Β’ φάση των πελατειακών σχέσεων που είναι πια δύο βραχίονες. Ο ένας είναι η εκδίωξη και ο άλλος είναι η πρόσλη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άξτε (δείχνει ένα σκίτσο εφημερίδας) ένα σκίτσο στα σημερινά ΝΕΑ. Είναι του Στάθη στην 6η σελίδα. Βάζουν όσους απολύει το ένα κόμμα, μέχρι να βγει το άλλο και να τους ξαναπροσλάβει σε κουτάκια. Και λέει: "Απολυόμενος αριθμός 345 επί ΠΑ.ΣΟ.Κ., απολυόμενος αριθμός 344 από Νέα Δημοκρατία, νούμερο 333 από ΠΑ.ΣΟ.Κ., νούμερο 332 από Νέα Δημοκρατία κ.ο.κ. Και είναι ένας ο οποίος έχει έναν αριθμό και δε βρίσκει το κουτάκι του. Και του απαντάει: Αυτούς τους έχει απολύσει η Οικουμενική και μας μείνανε. Δεν πρόλαβε να βάλει κουτάκι". Είναι δυνατόν να προχωρήσει η Ελλάδα μ’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πεμπτουσία του νομοσχεδίου σας. Αυτό είναι το νομοσχέδιο σήμερα το οποίο φέρνει και τον ρεβανσισμό και τον κομματισμό μέσα στην κρατική Διοίκηση. Η Νέα Δημοκρατία απέλυσε πριν από τις εκλογές και προσέλαβε ταυτοχρόνως πριν από τις εκλογές -ειπώθηκαν εδώ και τα νούμερα. Έλεγε ότι δεν χρειάζονται στην ΟΑ π.χ. και ενώ έκανε απολύσεις, την ίδια ώρα έκανε ίσες ή και περισσότερες προσλήψεις στον ίδιο χώρο όπου απέλυε. Αυτό σημαίνει υποκρισία. Αυτό λέτε εσείς ότι θα το διορθώσουμε, κάνοντας την ίδια πολιτική. Θα απολύσουμε, λοιπόν, αυτούς που προσέλαβε η Νέα Δημοκρατία, για να επαναπροσλάβουμε και με αδιαφανή κριτήρια όσους είχαν απολυθεί. Αναφέρομαι σ’ αυτούς της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 Η Νέα Δημοκρατία προσέλαβε. Εάν τους προσέλαβε νομοτύπως, εάν τους προσέλαβε νομίμως, γιατί ψηφίζετε νόμο για την απόλυσή τους; Γιατί στο κάτω-κάτω υπάρχουν νόμοι. Να εφαρμοσθούν οι νόμοι και να απολυθούν ως παράνομοι. Προσφύγετε λοιπόν στα δικαστήρια και να απολυθούν με αυτό τον τρόπο, διότι θα αποδειχθεί η παρανομία. Εάν το κάνετε, σημαίνει ομολογία δική σας ότι νομίμως προσελήφθησαν. Κακώς προσελήφθησαν, αλλά νομίμως προσελήφθησαν. Δε δικαιώνω την πρόσληψη, όμως λέω ότι η πρόσληψη ήταν νόμι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υνεπώς, δεν μπορείτε να καταργείτε τις νόμιμες αποφάσεις με παράνομα νομοσχέδια, επειδή διαθέτετε μία πλειοψηφία σ’ αυτήν την Αίθουσα. Απολύστε τους, βάσει των κειμένων νόμων και της κειμένης νομοθεσίας. Αυτό δεν το κάνετε, συνεπώς ομολογείτε ότι είναι παράνομη η πράξη σας, παράνομο το νομοσχέδιο. Με αυτόν τον τρόπο δικαιώνετε τη νομιμότητα της Νέας Δημοκρατίας. Εσείς οι ίδιοι με την ίδια λογική αυτό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ί που προσελήφθησαν στη ΔΕΗ και μετά τις 9.9.93 είχαν υποβάλει τα χαρτιά τους προηγουμένως. Αναφέρομαι στα έγγραφα. Θα δείξω όμως και την ανακολουθία σας στο θέμα και των προγραμματικών δηλώσεων του κυρίου Πρωθυπουργού, ότι πρέπει να έχουμε λιγότερο κράτος, συνεχή αποκέντρωση κ.λπ. Ας δούμε αυτή τη συνεχή αποκέντ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η Ένωση Δημοτικών Επιχειρήσεων Ύδρευσης, Αποχέτευσης, η ΕΔΕΥΑ. Για να γίνουν λοιπόν προσλήψεις, πρέπει να τις κάνετε εσείς και υπάρχουν πολλά άρθρα μέσα στο νομοσχέδιο αυτό. Υπάρχει το άρθρο 14, ότι όλες οι προσλήψεις της Τοπικής Αυτοδιοίκησης πρώτου και δευτέρου βαθμού θα γίνονται από την Κυβέρνηση. Αυτό είναι η αποκέντρωση; Αυτή είναι η Τοπική Αυτοδιοίκηση; Αυτή είναι ετεροδιοίκηση. Αυτή είναι υποδιοίκηση, αυτή είναι υπό το Κράτος. Θα έπρεπε η Τοπική Αυτοδιοίκηση, όπως γίνεται σε όλη την Ευρώπη, και το ξέρετε, κύριε Πεπονή, να προσλαμβάνει τους δικούς της και να έχει η ίδια και τη μισθοδοσία και τις συνταξιοδοτήσεις. Άρα, αναγνωρίζει αν προσλάβω υπεραρίθμους, δε θα έχω τα χρήματα και εγώ θα βουλιάξω, να αναλάβει την ευθύνη η ίδια των πράξεών της. Αυτό θα πει αυτοδιοίκηση. Δώστε λοιπόν τους αντιστοίχους πόρους και τις αρμοδιότητες στην Τοπική Αυτοδιοίκηση πρώτου και δευτέρου βαθμού και ας κάνει υπεράριθμες, αν θέλει η ίδια, προσλήψεις, διότι αυτή θα έχει την ευθύνη να πληρώσει τους μισθούς, που δεν θα έχει τα χρήματα και για τις συντάξεις. Αλλά δεν θέλετε. Θέλετε να έχετε αυτόν τον εναγκαλισμό του υδροκέφαλου Ελληνικού Κράτους, ώστε να ελέγχετε τα πά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20, παρ. 1, πάλι η Τοπική Αυτοδιοίκηση υποβαθμισμένη, ενώ υποτίθεται εδώ ότι αναπέμπετε ύμνους στην Τοπική Αυτοδιοίκηση, ότι εσείς της δίνετε υπόσταση. Δεν της δίνετε υπόσταση, την έχετε υπ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28, παρ. 5, το ίδιο για 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ακόμα στην ΕΣΥΕΑ. Η ΕΣΥΕΑ είναι η στατιστική υπηρεσία, η οποία έχει ειδικευμένους υπαλλήλους. Τους έχει προσλάβει εδώ και χρόνια κι αυτούς τους απολύ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πιχειρήσεις στρατηγικού σχεδιασμού, ή αν θέλετε, οι μονάδες στρατηγικού σχεδιασμού και ανάλυσης πολιτικής των Υπουργείων, που ήταν πραγματικά μία σωστή επιλογή της Νέας Δημοκρατίας για την αναβάθμιση της παραγωγής έργου με επιστημονικό τρόπο, διότι δεν μπορούμε να πάμε στην Ευρώπη, χωρίς να έχουμε τέτοιες μονάδες που στελέχωσαν τα Υπουργεία. Προβλεπόντουσαν γύρω στις 300 θέσεις, προσελήφθη μόνο το 1/4. Εάν ήταν αναξιοκρατικά κριτήρια, που εφάρμοζε η Νέα Δημοκρατία, γιατί να μην τους προσλάβει όλους και να καλύψει όλες τις θέσεις; Δεν έγινε εκεί. Να λέμε λοιπόν τα σύκα, σύκα, και τη σκάφη, σκάφη. Προσέλαβε μόνο το 1/4. Τι κάνετε εσείς; Τους διώχνετε. Είπατε ότι δεν τους απολύουμε. Ναι, δεν τους απολύετε, αλλά καταργείτε αυτές τις θέσεις, τους βγάζετε, τους μετατάσσετε, υποβαθμίζονται και βαθμολογικά και οικονομικά και ταυτοχρόνως τι κάνετε; Δημιουργείτε νέες θέσεις και αυτές οι θέσεις είναι ο τραγέλαφος. Αυτές οι θέσεις είναι το σκάνδαλο, θα έλεγα, διότι σ’ αυτές τις θέσεις κατ’ εσάς με τις επαναπροσλήψεις -είναι χαρακτηριστικό, και θα σας διαβάσω αυτή τη διάταξη, η οποία φεύγει από οποιαδήποτε λογική και από όλα τα όρια- μπορεί να τους προσλάβει ο Υπουργός αποκλειστικά με δικά του κριτήρια. Είναι προσωπικοί του υπάλληλοι και αιχμάλωτοι και φεύγουν όταν φύγει ο Υπουργός για οποιονδήποτε λόγο, όχι αν φύγε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Πρόεδρος της Βουλής, κ. 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εύγει αυτός, φεύγουν και αυτοί. Δηλαδή στις μονάδες στρατηγικού σχεδιασμού και πολιτικής χάραξης βάζετε πλέον κριτήρια αποκλειστικά ατομικά του Υπουργού. Όχι πια κομματικά, αλλά ατομικά. Έχουμε μία φεουδαρχία. Ο Υπουργός είναι αυτός, που προσδιορίζει ποια είναι αυτά τα άτομα. Γιατί δεν αφήνετε αυτό το 1/4 των μονάδων στρατηγικού σχεδιασμού σ’ αυτές τις θέσεις και συμπληρώστε τις άλλες. Και να τις συμπληρώσετε με τα κριτήρια, που βάζει ο νόμος. Να έχουν διπλώματα. Οι περισσότεροι έχουν διδακτορικό, έχουν εργασίες, δημοσιεύσεις, γιατί τους υποβαθμίζετε; Αυτό δεν αποδεικνύει την κομματική σας σκέ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δε θέλω να κάνω κατάχρηση του χρόνου, για να μιλήσουν και οι υπόλοιποι, ήθελα να πω ότι όλο αυτό το νομοσχέδιο είναι η κορωνίδα του κομματισμού και του ρεβανσισμού. Είναι η δεύτερη φάση των πελατειακών σχέσεων, γιατί δεν μπορείτε πια να προσλαμβάνετε, σας βάζει όρους η ΕΟΚ, δεν έχετε και τα χρήματα, δεν μπορείτε στο κάτω-κάτω να προσλάβετε και όλους τους Έλληνες, και γι’ αυτό απολύετε τους άλλους -το δέχεται η Νέα Δημοκρατία, διότι και εκείνη θα τηρήσει την ίδια πρακτική- και θα προσλάβετε τους δικού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θα πάει μπροστά 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β’ φάση αυτού του νομοσχεδίου, που έχει τις πελατειακές σχέσεις, με αυτή τη νέα τους έκδοση. Και λέει μία παροιμία: "Εν αμίλλαις πονηραίς, αθλιότερος ο νικήσας." Και πράγματι, εδώ γίνεται μία άμιλλα, η οποία, όμως, άμιλλα δεν οδηγεί στον εκσυγχρονισμό, αλλά στη φαυλ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η ώρα είναι 15.5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ζητήσει το λόγο ο Κοινοβουλευτικός Εκπρόσωπος του Κομμουνιστικού Κόμματος Ελλάδας, κ. Σκυλλάκος και επίσης, ο κ. Ροκόφυλλος, Κοινοβουλευτικός Εκπρόσωπος του ΠΑ.ΣΟ.Κ.. Η παράκληση, την οποία θα κάνω και στους δύο, για να μη διακόψουμε τον πρώτο στις 16.00’, είναι να μιλήσουν από 5 λεπτά ο καθένας και να κλείσει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Για 10 λεπτά, να συμφωνήσου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κυλλάκο, νομίζω ότι το Σώμα έχει φωτισθεί επαρκώς. Δεν σας φθάνουν τ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Όχι βέβαια. Άλλοι συνάδελφοι μίλησαν 20 λεπτά. Εμείς έναν ομιλητή είχα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ίλησαν, γιατί το εδικαιούντο εκ του Κανονισμού. Στις 16.00’ πρέπει να διακοπεί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μιλήσετε 10 λεπτά και να κλε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Στα 10 λεπτά συμφωνού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Ροκόφυλλε, συμφων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εγώ ήμουν προετοιμασμένος για να μιλήσω 20 λεπτά. Δεν θέλω, όμως, να υποχρεώσω το Σώμα να με ακούσει αυτήν την τόσο προχωρημένη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Θα κόψουμε, λοιπόν, στη μέση ένα 15λεπτο και θα μιλήσετε, 8 λεπτά ο κ. Σκυλλάκος και 7 λεπτά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παραιτούμαι του λόγου, για να διευκολύ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λώς. Τότε, ο κ. Σκυλλάκος έχει το λόγο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δε θέλω να οξύνω τη συζήτηση, τώρα που είναι στο τέλος της επί της αρχής. Όμως, επιχειρήματα και από την πλευρά του ΠΑ.ΣΟ.Κ., της Κυβέρνησης και από την πλευρά της Νέας Δημοκρατίας, όταν συζητούμε τέτοιου είδους νομοσχέδια -όπως αυτές τις δύο ημέρες, έτσι και παλαιότερα- τα έχουμε ακούσει ξανά. Και πίνακες και από τη μία και από την άλλη πλευρά, με αριθμούς που καμιά φορά δεν μπορούμε να τους εξακριβώσουμε, συστηματικά έρχονται. Και δεν μπορούμε να παρακολουθήσουμε την εξέλιξη, τι γίνεται σε κάθε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 την έννοια, λοιπόν, θέλω να πω ότι είναι δικαιολογημένο να λέμε ότι υπάρχει υποκρισία. Γιατί και τα δύο κόμματα, που εναλλάσσονται στην κυβέρνηση, θέλουν να ελέγχουν τη Δημόσια Διοίκηση. Και επειδή, στην πρακτική εφαρμογή των διαφόρων πολιτικών, είτε πρόκειται για εισοδηματική πολιτική, είτε πρόκειται για οικονομική, είτε για ζητήματα εξωτερικής πολιτικής, στη βασική κατεύθυνση οι πολιτικές μοιάζουν, συγκλίνουν, υπάρχει ανάγκη αντικειμενική, να υπάρξει κάποιου είδους αντιπαράθεση, για να μπορούν να κερδίζουν ή να χάνουν, αναλόγως, εκλογική πελατεία. Πώς θα κερδίσουν, όταν δεν διαφοροποιούνται στην πρακτική δράση και μόνο σε επί μέρους ζητήματα και όχι στα κεντρικά ζητήματα; Πώς θα επηρεάσουν στρώματα ψηφοφόρων; Με τους διορισμούς και με το να πάρουν τις θέσεις-κλειδιά, από πάνω μέχρι κάτω. Έτσι, με τις προσλήψεις και τις οικογένειες αυτών που προσλαμβάνονται και με αυτούς που "αναμένουν στο ακουστικό τους", για να προσληφθούν, προσπαθούν να κερδίσουν ψήφους. Και με το να έχουν δικούς τους ανθρώπους στη Δημόσια Διοίκηση, να κάνουν κάποια μεγαλύτερα ή μικρότερα ρουσφέτια, ή να υπόσχονται ότι εξυπηρετούν το κοινό, τους δικούς τους, έτσι και από τη λειτουργία της Δημόσιας Διοίκησης, προσπαθούν να κερδίζουν ψήφους. Αυτή είναι η ουσία. Γι’ αυτό, είναι δέσμιο και το ένα κόμμα και το άλλο κόμμα στη λογική του κομματισμού και της ρουσφετολογίας στη Δημόσια Διοίκηση.</w:t>
      </w:r>
    </w:p>
    <w:p>
      <w:pPr>
        <w:pStyle w:val="Style15"/>
        <w:rPr/>
      </w:pPr>
      <w:r>
        <w:rPr>
          <w:rFonts w:eastAsia="Arial" w:cs="Arial" w:ascii="Arial" w:hAnsi="Arial"/>
          <w:sz w:val="24"/>
          <w:szCs w:val="24"/>
        </w:rPr>
        <w:t xml:space="preserve"> </w:t>
      </w:r>
      <w:r>
        <w:rPr>
          <w:rFonts w:cs="Arial" w:ascii="Arial" w:hAnsi="Arial"/>
          <w:sz w:val="24"/>
          <w:szCs w:val="24"/>
        </w:rPr>
        <w:t>Εάν ήταν διαφορετικά τα πράγματα, θα άκουγε και η Νέα Δημοκρατία, όσο ήταν κυβέρνηση και σήμερα, η Κυβέρνηση του ΠΑ.ΣΟ.Κ., τις προτάσεις του συνδικαλιστικού κινήματος. Εμείς δεν κατεβάζουμε -να το πω έτσι, απλά- από το μυαλό μας τις προτάσεις μας. Βασικά, οι προτάσεις μας είναι προτάσεις του συνδικαλιστικού κινήματος, προτάσεις της ΑΔΕΔ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ΔΕΔΥ ήταν αντίθετη με τα νομοσχέδια της Νέας Δημοκρατίας. Η Νέα Δημοκρατία δεν έκανε πραγματικό διάλογο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έρχεται ο κ. Έβερτ και η Νέα Δημοκρατία και μιλάει για Εθνικό Συμβούλιο. Ενώ είχε ακούσει την ΑΔΕΔΥ, ξέρει τις προτάσεις της ΑΔΕΔΥ, επί 3,5 χρόνια δεν τις πήρε υπόψη της, δεν τις αποδέχ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ην Κυβέρνηση του ΠΑΣΟΚ. Εγώ δεν αμφισβητώ ότι κράτησε δυο ή και τρείς μήνες ο διάλογος, εκτός από το βαθμολόγιο, για το οποίο δεν δόθηκε άνεση χρόνου στην ΑΔΕΔΥ. Το ζήτημα είναι, αν γίνεται ένας τυπικός διάλογος; Συναίνεση και ουσιαστικός διάλογος σημαίνει, μια κυβέρνηση να παίρνει υπόψη της τις προτάσεις των κοινωνικών φορέων. Πολύ περισσότερο όταν οι προτάσεις αυτές δεν είναι κατά πλειοψηφία, όταν οι προτάσεις της ΑΔΕΔΥ, είναι ομόφωνες, όταν και η ΠΑΣΚΕ και η ΔΑΚΕ και οι άλλες παρατάξεις έχουν συμφωνήσει στη βασική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πάθησε, ο κ. Πεπονής να κρύψει ότι υπάρχει αντίθεση της ΑΔΕΔΥ, είτε με το επιχείρημα χθες ότι δεν προτείνει την απόσυρση του νομοσχεδίου, είτε αναφέροντας κάποιες συνδικαλιστικές οργανώσεις που συμφωνούν, μόνο όμως με τα τελευταία άρθρα που αφορούν το βαθμολόγιο και όχι το άλλο μεγάλο ζήτημα του νομοσχεδίου, που έχει σχέση με προσλήψεις και με υπηρεσιακές μεταβ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λήθεια είναι ότι η ΑΔΕΔΥ διαφωνεί ομόφωνα και αύριο, κύριε Υπουργέ, γίνεται τρίωρη στάση εργασίας και για την εισοδηματική πολιτική και ενάντια σ’ αυτό το νομοσχέδιο. Δεν είναι λοιπόν, μόνο το ΚΚΕ που αντιτίθεται, είναι και η πλειοψηφία, μπορώ να πω, διότι οι παρατάξεις εκεί εκφράζουν την πλειοψηφία των δημοσίων υπαλλήλων και είναι ειλικρινής η διαφωνία τους, διότι οι προτάσεις της ΑΔΕΔΥ και οι διαφωνίες όπως διατυπώνονται, είναι στη σωστή κατεύθυνση. Δεν διαμορφώθηκαν τώρα αυτές οι προτάσεις, τις είχαν και όταν κυβερνούσε 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λοιπόν, ένα τεράστιο πολιτικό ζήτημα. Έχουμε μια ΑΔΕΔΥ, έχουμε παρατάξεις που επηρεάζονται απ’ τα κόμματα. Επειδή καμία παράταξη δεν έχει την πλειοψηφία, αναγκάζονται να βρίσκουν κοινή γλώσσα. Εν πάση περιπτώσει, μακάρι και σε άλλους χώρους και σε όλες τις περιπτώσεις να βρίσκουν κοινή γλώσσα, γιατί είναι κοινά τα προβλήματα. Βρήκαν, λοιπόν, κοινή γλώσσα από χρόνια, αλλά δεν αποδέχεται αυτές τις προτάσεις, ούτε η Νέα Δημοκρατία, ούτε το ΠΑ.ΣΟ.Κ.,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λοιπόν, εμείς μπορούμε να συμφωνήσουμε; Εμείς, θεωρούμε -όπως είπα και πριν- ότι το νομοσχέδιο είναι ρουσφετολογικό, ότι προωθεί τον κομματισμό, ότι είναι αντιδημοκρατικό με την ευρύτερη έννοια και ότι δεν αποκτούν ίσα δικαιώματα οι πολίτες 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σω μια άλλη πλευρά του ζητήματος, που δεν αναδείχθηκε, κυρίως σε σχέση με τις προσλήψεις, που γίνονται από σας και με τις απολύσεις σε βάρος αυτών που διόρισε προεκλογικά η Νέα Δημοκρατία. Χιλιάδες προσλήψεις έγιναν προεκλογικά, πριν από το 1989, από το ΠΑΣΟΚ. Προσλήψεις επίσης, προεκλογικά έγιναν και από τη Νέα Δημοκρατία. Είναι απαράδεκτες και οι μεν και οι δε, ανεξάρτητα αν είναι μέσα στα πλαίσια του νόμου. Δεν αμφισβητώ εγώ ότι είναι μέσα στα πλαίσια του νόμου, ότι έχει κάποιος δικαίωμα να προσλάβει έκτακτο προσωπικό ή και προσωπικό αορίστου χρόνου. Πολιτικά και ηθικά ήταν απαράδεκτες και οι τότε προσλήψεις και αυτές που έγιναν τις 30 μέρες των εκλογών, διότι είχαν καθαρά προεκλογικό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ζήτημα είναι ότι παίρνετε, έτσι, μπορώ να πω, τους δικούς σας στο σύνολο, δηλαδή αυτούς που απολύθηκαν τον καιρό που κυβερνούσε η Νέα Δημοκρατία και τους άλλους τους περνάτε από Τριμελή Επιτροπή, για να τους κάνετε "ξεσκαρτάρι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πρόκειται για χιλιάδες και για δεκάδες χιλιάδες, απ’ ότι γνωρίζουμε, υπάρχει ένα ερώτημα: Τι δουλειά θα κάνει το ΑΣΕΠ; Υπάρχουν περιορισμοί από την ΕΟΚ, που ελέγχει την οικονομική μας πολιτική για την αύξηση του αριθμού στο δημόσιο τομέα. Αυτός ήταν ο λόγος που και η Νέα Δημοκρατία ήταν κάπως συγκρατημένη. Θα μπορούσε να είχε κάνει περισσότερες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δεδομένο πως δεν έχετε απεριόριστα περιθώρια για πολλές προσλήψεις, για 3,5-4 χρόνια θα γεμίζει ο δημόσιος τομέας απ’ αυτούς που είχαν προσληφθεί επί ΠΑ.ΣΟ.Κ. και έχουν απολυθεί. Δεν θα υπάρχει λόγος ύπαρξης του ΑΣΕΠ, εκτός από κάποιες εξαιρέσεις. Δεν θα υπάρχει περιθώριο για διαγωνισμούς και για άλλες διαδικασίες, όπως προβλέπει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ρα, είναι άνευ αντικειμένου βασικά το ζήτημα του ΑΣΕΠ και η κριτική που κάνουμε. Ας πούμε, όμως, ότι ορισμένες χιλιάδες θέσεις θα καλυφθούν με διαγωνισμό ή με τις διαδικασίες που προβλέπει το νομοσχέδιο. Για το ΑΣΕΠ και ποιοι διορίζουν τα μέλη του, το είπαμε. Θα ελέγχεται, αν όχι στο σύνολο, κατά πλειοψηφία από το κυβερνών κόμ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ερώτημα βάζω: Γιατί όταν κανένα κόμμα στο Κοινοβούλιο δεν είχε πλειοψηφία, συμφωνήσαμε ομόφωνα για την σύνθεση του Ραδιοτηλεοπτικού Συμβουλίου; Γιατί δεν μπορεί να βρεθεί ένα ανάλογο όργανο, αφού επιμένετε ότι χρειάζεται ένα τέτοιο όργανο -εμείς βέβαια διαφωνούμε, λέμε ότι δεν χρειάζεται- στο οποίο κανένας να μην έχει τον έλεγχο; Μπορεί να βρούμε και τη λύση που πρότεινε ο κ. Λεντάκης, αλλά μπορούμε να βρούμε και άλλη. Να καθίσουμε να το κουβεντι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πανέρχομαι στο προηγούμενο επιχείρημα. Θα εφαρμοστούν αυτές οι διατάξεις; Σας διαβάζω τι λέει ο Πρόεδρος της ΑΔΕΔΥ, που δεν είναι δικό μας στέλεχος, αλλά του ΠΑ.ΣΟ.Κ.: "Το πρόβλημα του συστήματος, κάθε συστήματος προσλήψεων και προαγωγών ή μεταβολών υπηρεσιακών, δεν είναι αυτές καθ’ αυτές οι διαδικασίες που προβλέπει, αλλά οι παραβιά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θ’ απαντήσω στον κ. Πεπονή, ο οποίος επικαλέσθηκε τί έγινε το 1987 με τον ν.1735. Εμείς σε μία μερική εφαρμογή του νόμου αυτού, δεν στείλαμε εκπρόσωπο. Εκεί είναι το πρόβλημα; Το πρόβλημα είναι ότι το σύνολο σχεδόν των προσλήψεων έγιναν χωρίς να παρθεί υπόψη ο νόμο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ία τελευταία κουβέντα για το βαθμολόγιο, που δεν πρόλαβε να πει ο ειδικός μας αγορητής. Πραγματικά είναι σαν αντίβαρο στις διαμαρτυρίες των δημοσίων υπαλλήλων για το σύστημα των προσλήψεων κλπ. Δεν διαφοροποιείστε από τη Νέα Δημοκρατία. Δίνετε απλώς πιο γρήγορα τους βαθμούς. Θα φθάσει στον ανώτερο βαθμό περισσότερος αριθμός, αλλά ο Προϊστάμενος που θα έχει και κέρδος οικονομικό, θα επιλέγεται από ελεγχόμενα από το ΠΑ.ΣΟ.Κ. υπηρεσιακά συμβούλια και χωρίς κριτήρια. Τα κριτήρια της αξιολόγησης τα παραπέμπετε σε Προεδρικό Διάταγμα. Και σ’ αυτό το σημείο δικαίως η ΑΔΕΔΥ δεν συναινεί ούτε στο βαθμολό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Ροκόφυλλος θα ο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αραιτήθηκα, διότι θεώρησα ότι ήταν προσβλητικός ο χρόνος των επτά λεπτών για ένα τέτοιο θέμα. Προσβλητικός όχι για μένα, αλλά για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Ροκόφυλλε, η απόφαση της Βουλής δεν προσβάλλει κανένα. Η απόφαση της Βουλής είναι 4 μ.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ου είχαν πει για 4.30 μ.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κύριε Ροκόφυλλε. Είναι 4 μ. Έχω εδώ τα Πρακτικά. Προήδρευε ο κ. Κρητικός και είπε:"Κύριοι συνάδελφοι, πριν λύσουμε τη συνεδρίαση σας υπενθυμίζω τη συμφωνία μας ότι αύριο 16.00 το αργότερο, θα τελειώσει η συζήτηση επί της αρχής του νομοσχεδίου". Έτσι έχουν τα πράγματα.</w:t>
      </w:r>
    </w:p>
    <w:p>
      <w:pPr>
        <w:pStyle w:val="Style15"/>
        <w:rPr/>
      </w:pPr>
      <w:r>
        <w:rPr>
          <w:rFonts w:eastAsia="Arial" w:cs="Arial" w:ascii="Arial" w:hAnsi="Arial"/>
          <w:sz w:val="24"/>
          <w:szCs w:val="24"/>
        </w:rPr>
        <w:t xml:space="preserve"> </w:t>
      </w:r>
      <w:r>
        <w:rPr>
          <w:rFonts w:cs="Arial" w:ascii="Arial" w:hAnsi="Arial"/>
          <w:sz w:val="24"/>
          <w:szCs w:val="24"/>
        </w:rPr>
        <w:t>Παρακαλώ, για την ισότητα των όπλων, δόθηκε ο λόγος στην Αντιπολίτευση. Αν θέλετε να λάβετε για ίσο χρόνο το λόγο, τον έ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Για ίσο χρόνο,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οι συνάδελφοι, στην προχωρημένη ώρα που βρισκόμαστε δεν θα κάνω χρήση -ή δεν θα κάνω μεγάλη χρήση- των στοιχείων που είχα φέρει για να χρησιμοποιήσω στη Βουλή. Άλλωστε το νομοσχέδιο μας καλεί όλους -και όταν λέω "όλους" το εννοώ- να αρθούμε πάνω από τις αδυναμίες ενός άθλιου ρουσφετολογικού παρελθό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 είναι το θέμα μας; Ας θυμηθούμε λίγο τον Τσβάιχ στο μότο που είχε βάλει πάνω από τη θαυμάσια βιογραφία του Μαγγελάνου: "Εν αρχή ήν τα μπαχαρικά" έγραφε, για τις μεγάλες ανακαλύψεις του τέλους του 15ου αιώνα. Και εδώ, εν αρχή είναι πάντοτε η ρουσφετολογία. Αυτό το άθλιο σύστημα που εξευτελίζει τους ανθρώπους, είτε είναι ρουσφετοδότες, είτε είναι ρουσφετολήπτες. Αυτό το σύστημα που αναγκάζει έναν ολόκληρο λαό να επαιτεί αυτό που δικαιούται. Αυτό όμως δεν μπορεί να το καταργήσει μία Βουλή που δεν μπορεί να ξεπεράσει τις αδυναμίε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ότι οι περισσότεροι από τα κόμματα της Αντιπολίτευσης δεν άντεξαν ούτε να διαβάσουν αυτό το νομοσχέδιο. Το κύριο τμήμα του νομοσχεδίου είναι οι αντικειμενικές εξετάσεις, τα αντικειμενικά αξιοκρατικά κριτήρια και τα επίσης αντικειμενικά κοινωνικά κριτήρια που καταλαμβάνουν όλες τις δυνατές προσλήψεις και διορισμούς σε ολόκληρο το φάσμα του δημόσιου τομέα, έτσι ώστε να μην υπάρχει ρωγμή, από την οποία να μπορούν να περάσουν οι "εκλεκτοί" του εκάστοτε κυβερνώντος κό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τί να το εκτιμήσετε αυτό, αντί να πείτε ότι το ΠΑ.ΣΟ.Κ. που ήλθε παντοδύναμο δεν κάνει χρήση της ευχέρειας που είχαν στο παρελθόν όλες οι κυβερνήσεις αλλά έρχεται και παραιτείται απ’ αυτήν και εγκαθιστά ένα σύστημα απολύτως δεσμευτικό, αξιοκρατικό και ανεξάρτητο από την οποιαδήποτε κυβέρνηση. Εσείς δεν μπορείτε να αντέξετε μια προσπάθεια απεξάρτησης. Κι’ αυτό δημιουργεί μελαγχολικές σκέψεις. Έχετε τόσο πολύ συνηθίσει στη μάστιγα της ρουσφετολογίας, ώστε δεν μπορείτε ούτε καν να φαντασθείτε την απεξάρτηση. Γι’ αυτό έρχεσθε και φωνάζετε και μετράτε ποιος διόρισε ποιους, πόσους και με ποια ευκα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αντιμετώπιση ενός νομοσχεδίου που βάζει τελεία και παύλα από δω και πέρα στο ρουσφέτι; Έγινε η παρατήρηση ότι η Επιτροπή του ΑΣΕΠ ενδεχομένως δεν θα είναι απολύτως αντικειμενική επειδή θα τους διορίσει η Κυβέρνηση. Όμως οι πανελλήνιες εξετάσεις, οι γενικές εξετάσεις όπως επίσημα αποκαλούνται, που γίνονται για την είσοδο στα ΑΕΙ, δεν είναι αντικειμενικές; Ποιος διενεργεί αυτές τις εξετάσεις; Τις διενεργεί ο κάθε φορά γενικός γραμματέας του Υπουργείου Παιδείας που είναι ένα πρόσωπο απολύτως κομματικό. Και όμως η διαδικασία είναι τόσο δεσμευτικά αδιάβλητη, ώστε δε μπορεί να κάνει απολύτως τίποτα και κανένας δεν επεχείρησε ποτέ να νοθεύσει αυτό το διαγωνισμό. Έχει λοιπόν μεγάλη σημασία η αντικειμενικότητα της διαδικασίας. Πάνω και από τη σύνθεση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δεν άκουσα σοβαρές παρατηρήσεις γύρω απ’ αυτό το θέμα. Μόνο ο κ. Έβερτ είπε ότι το γεγονός ότι θα αποφασίζει με εσωτερικές διαδικασίες εκλογής η ίδια η επιτροπή κάθε φορά που θα πεθαίνει ή θα φεύγει λόγω ορίου ηλικίας κάποιο από τα μέλη της, είναι που νοθεύει το σύστημα. Αυτό όμως αντίθετα είναι που κατοχυρώνει το σύστημα. Αλίμονο αν δεν καταλαβαίνουμε τα αυτονόητα. Γιατί αν πηγαίναμε πάλι στο Υπουργικό Συμβούλιο για να ορίσει τον αντικαταστάτη, τότε θα είχαμε ενεργό τον ομφάλιο λώρο ανάμεσα στην Κυβέρνηση και στο ΑΣΕΠ. Και όμως η Κυβέρνηση αυτή απεφάσισε άπαξ διά παντός ό,τι ακριβώς γίνεται με τα Ανώτατα Δικαστήρια και μάλιστα χωρίς την ευχέρεια που έχει η εκάστοτε Κυβέρνηση για τα Προεδρεία των Ανωτάτω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μ’ αυτήν την cooptation, την πολύ γνωστή διεθνώς, που κάνετε πως δεν καταλαβαίνετε που τη βρήκαμε και που την εφεύραμε -σ’ όλο τον κόσμο όταν θέλουν να απεξαρτήσουν ένα σώμα του δίνουν την ευχέρεια να εκλέγει αυτό το ίδιο τους διαδόχους των μελών του. Μόνο έτσι εξασφαλίζεται και κατοχυρώνεται η ανεξαρτησ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πε ο κ. Έβερτ και κάτι άλλο: Μα, επιτέλους ας κάνουμε μια εθνική επιτροπή για τη Δημόσια Διοίκηση να τελειώνουμε και να αποσύρετε, στο μεταξύ, το νομοσχέδιο. Μα, τέτοια επιτροπή την κάνατε. Την έκανε ο κ. Κανελλόπουλος που ήταν εδώ προ ολίγου και έφυγε, την παρουσίασε στο έντυπο που εκδόθηκε ο διάδοχός του στο Υπουργείο Προεδρίας, ο κ. Θέμελης. Ήταν 92 τα μέλη της επιστημονικής επιτροπής, που ασχολήθηκαν με τη μεταρρύθμιση και τον εκσυγχρονισμό της Δημόσιας Διοίκησης (επιδεικνύει το σχετικό φυλλάδιο). Ήσασταν εσείς Κυβέρνηση από κει και πέρα, από τον Απρίλιο του ‘ 90, που εκδόθηκαν τα πορίσματα της Επιτροπής, και μετά και όμως την γράψατε -επιτρέψτε μου την έκφραση- στα παλαιότερα των υποδημάτων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οια καινούργια επιτροπή και για ποια καινούργια πορίσματα μιας νέας επιτροπής θα μιλάμε τώρα; Ήταν απλώς ένα αναβλητικό πυροτέχνημα του κ. Έβερτ η σημερινή πρότασή του και τίποτε άλλο και σαν τέτοιο δεν χρειάζεται να αντικρου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αι βλέπω ότι περνάει αδυσώπητα η ώρα- υπάρχουν κάποιες ενστάσεις σας, που έχουν απασχολήσει και έχουν μονοπωλήσει το ενδιαφέρον των ΜΜΕ και οι ενστάσεις αυτές όλες αναφέρονται στις μεταβατικές διατάξεις. Για τις άλλες -να μην το ξεχάσω- τις βασικές διατάξεις του νομοσχεδίου ούτε το νομοτεχνικό τμήμα της επιτροπής της Βουλής βρήκε λέξη να πει. Καμία σοβαρή παρατήρηση, άψογες οι διατάξεις. Αλλά υπάρχουν οι μεταβατικές, για τις οποίες μας λέτε, "μα, και η επιτροπή της Βουλής έχει κάποιες αντιρρήσεις για τη συνταγματικότητά τους, για την κανονικότητά τους" και σεις εδώ προσθέτετε: "δεν ήμασταν νόμιμη Κυβέρνηση όταν διορίζαμε στην προεκλογ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επάνω στηρίζεται και το τμήμα στο οποίο αποδίδετε τόσο πολύ μεγάλη σημασία. Ξέρετε τι λέει το επιστημονικό τμήμα; Δεν προβάλει η Κυβέρνηση με την εισηγητική έκθεση του νομοσχεδίου, κανένα γενικότερο λόγο δημοσίου συμφέροντος, για να γίνει ανεκτή η διάταξη για την απόλυση όσων προσελήφθησαν την προεκλογική περίοδο. Γι’ αυτό ίσως μίλησε ο κύριος Υπουργός για επιδέξιους χειριστές προτάσεων σε δικαστήριο. Κι’ όμως στη συγκεκριμένη περίπτωση δε χρειαζόταν να προβάλει τίποτε η Κυβέρνηση. Δηλαδή τους νόμους θα έπρεπε να τους προβάλει η Κυβέρνηση; Δεν έχει πληροφορηθεί ο συντάκτης αυτής της επιστημονικής έκθεσης ότι υπάρχει η κωδικοποιημένη εκλογική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Ξέρετε τί λέει η εκλογική νομοθεσία; Θα σας το διαβάσω γιατί δεν αντέχω στον πειρασμό και γιατί δεν το έχει πει κανένας άλλος μέχρι τώρα άλλωστε. Άρθρο 105 "δωροδοκία, ή δωροληψία κατά την εκλογή". Παράγραφος 1: "Όποιος από την προκήρυξη της εκλογής μέχρι το τέλος της ψηφοφορίας προτείνει, δίνει, ή υπόσχεται σε εκλογέα δώρα, ή άλλες οποιεσδήποτε ωφέλειες, που δεν του οφείλονται, σαν αντάλλαγμα, για να παραλείπει την άσκηση του εκλογικού του δικαιώματος, ή για να το ασκήσει με ορισμένο τρόπο, τιμωρείται με ποινή φυλακίσεως 3 μηνών έως 3 ε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Μου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Σας παρακαλώ, δεν έχω χρόνο να σας αντιμετωπίσω. Σεβαστείτε το χρόνο μου. Ξέρετε ότι δέχομαι πάντα διακοπ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ΥΡΩΝ ΠΟΛΥΔΩΡΑΣ: Θα διωχθείτε γιατί δεν έχουν παραγραφεί τα αδικήματα του 1989.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κύριε Ροκόφυλλε, να ολοκληρώσετε.</w:t>
      </w:r>
    </w:p>
    <w:p>
      <w:pPr>
        <w:pStyle w:val="Style15"/>
        <w:rPr/>
      </w:pPr>
      <w:r>
        <w:rPr>
          <w:rFonts w:eastAsia="Arial" w:cs="Arial" w:ascii="Arial" w:hAnsi="Arial"/>
          <w:sz w:val="24"/>
          <w:szCs w:val="24"/>
        </w:rPr>
        <w:t xml:space="preserve"> </w:t>
      </w:r>
      <w:r>
        <w:rPr>
          <w:rFonts w:cs="Arial" w:ascii="Arial" w:hAnsi="Arial"/>
          <w:sz w:val="24"/>
          <w:szCs w:val="24"/>
        </w:rPr>
        <w:t>ΧΡΗΣΤΟΣ ΡΟΚΟΦΥΛΛΟΣ: Συνεχίζω στην παρ. 3: "Όποιος από την προκήρυξη των εκλογών μέχρι το τέλος της ψηφοφορίας υπόσχεται, ή κάνει δωρεά, για φιλανθρωπικό σκοπό, ή για εκτέλεση έργου στην εκλογική περιφέρεια σε δήμο, ή κοινότητα", πάλι τιμωρείται με φυλάκιση 3 μηνών μέχρι 3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έστε μου τώρα εκείνη η δόλια διοίκηση της ΔΕΗ, έστω γονθροκοπηθείσα όπως έγραφε ο Τύπος, το συμφέρον της υπηρεσίας είχε στο μυαλό της όταν προσελαμβάνε μέσα στην πρόσφατη προεκλογική περίοδο 7602 εργαζόμενους; Αυτό είχε, ή μήπως σκεπτόταν: καλές είναι 7.602 οικογένειες, φέρνουν 100.000 ψήφους και πλέον και μ’ αυτούς είναι δυνατόν να διασωθούμε, από την έκδηλη εκείνη την εποχή οργή του λαού εναντίον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λέπετε, λοιπόν, ότι υπάρχουν οι εξηγήσεις, απλώς δεν έγιναν αντιληπτές από το Επιστημονικό Τμήμα της Βουλ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θα τελειώσω με κάτι πολύ σαφές. Λέει η Επιτροπή, για να αντιταχθεί στις αποκαταστάσεις, στις εκ των υστέρων δικαιώσεις και τις επανακρίσεις, ότι δε γνωρίζουμε και δεν προβάλλει η Κυβέρνηση με την εισηγητική έκθεση λόγους γενικοτέρου συμφέροντος, που να δικαιολογούν κάποια δυσμενή μεταχείριση για ομάδα υπαλλήλων, που ανήκαν στην αντίπαλη παρ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θα σας ταλαιπωρήσω με πολλά πράγματα. Γνωρίζετε εσείς καλύτερα από τους άλλους πώς φερθήκατε στους υπαλλήλους κατά την περίοδο 1989-1993. Θα σας διαβάσω μόνο τι έλεγε και τι έγραφε κάποιο στέλεχός σας σε άρθρο στη ΒΡΑΔΥΝΗ της 17ης Φεβρουαρίου του 1982. Απευθύνεται προς τους "κομισάριους", "πρασινοφρουρούς" και "πρασινορουφιάνους" και τους λέει "Θα αμειφθείτε, δεν θα μείνει ούτε ένας από σας σε δημόσια θέση ή σε τομέα που να ελέγχεται από το Κράτος". Και τότε θα φωνάξετε -και με κεφαλαία γράμματα πια- "ΕΔΩ ΚΑΙ ΤΩΡΑ, ΑΝΑΘΕΜΑ ΤΗΝ Ω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το είπε κάποιο έξαλλο στέλεχος της παράταξής σας; Μήπως το είπε κάποιος ανεύθυνος παρατρεχάμενος των κομματικών γραφείων; Ε, λοιπόν, αυτό το άρθρο έχει υπογραφή. Είναι το άρθρο του σημερινού σας Αρχηγού, του κ. Μιλτιάδη Έβερ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λοιπόν, ποιες είναι οι έκτακτες συνθήκες που επέβαλαν τη δικαίωση των απολυθέντων, τη δικαίωση εκείνων που ένοιωσαν και έζησαν στο πετσί τους τη σφραγίδα της αυθαιρεσίας και της αδ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Ροκόφυλλε, έχετε υπερβεί τον χρόνο σας κατά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υχαριστώ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ολοκληρώθηκε η συζήτηση επί της αρχής του νομοσχεδίου του Υπουργείου Προεδρίας της Κυβέρνησης "Σύσταση ανεξάρτητης αρχής για την επιλογή προσωπικού και ρύθμιση θεμάτων διοίκησης" και ερωτάται το Σώμα, αν γίνεται δεκτό το νομοσχέδιο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νομοσχέδιο "Σύσταση ανεξάρτητης αρχής για την επιλογή προσωπικού και ρύθμιση θεμάτων διοίκησης" έγινε δεκτό επί της αρχή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Διαρκής Επιτροπή Οικονομικών Υποθέσεων καταθέτει την Έκθεσή της στην πρόταση νόμου αρμοδιότητας του Υπουργείου Εθνικής Οικονομίας "Χορήγηση διορθωτικής αύξησης και καθιέρωση αυτόματης τιμαριθμικής αναπροσαρμογής (ΑΤΑ) στις αποδοχές των Δημοσίων Υπαλλήλων, των Υπαλλήλων των ΝΠΔΔ και των ΟΤΑ, των μισθωτών που απασχολούνται σε οποιοδήποτε εργοδότη της Χώρας με σχέση εργασίας ιδιωτικού δικαίου, καθώς και στις συντάξεις του Δημοσίου, του ΝΑΤ, του ΙΚΑ και των λοιπών οργανισμών κύριας ασφάλισης αρμοδιότητας του Υπουργείου Υγείας, Πρόνοιας και Κοινωνικών Ασφαλίσεων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6.25’ λύεται η συνεδρίαση για αύριο ημέρα Παρασκευή 4 Φεβρουαρίου 1994 και ώρα 10.00’ με αντικείμενο εργασιών του Σώματος Κοινοβουλευτικό Έλεγχο, σύμφωνα με την ημερήσια διάταξη, που έχει διανεμη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42:00Z</dcterms:created>
  <dc:creator>poly</dc:creator>
  <dc:description/>
  <cp:keywords/>
  <dc:language>en-US</dc:language>
  <cp:lastModifiedBy>poly</cp:lastModifiedBy>
  <dcterms:modified xsi:type="dcterms:W3CDTF">2009-07-14T09:42:00Z</dcterms:modified>
  <cp:revision>2</cp:revision>
  <dc:subject/>
  <dc:title>Π Ρ Α Κ Τ Ι Κ Α   Β Ο Υ Λ Η Σ</dc:title>
</cp:coreProperties>
</file>