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Κ’</w:t>
      </w:r>
    </w:p>
    <w:p>
      <w:pPr>
        <w:pStyle w:val="Style15"/>
        <w:jc w:val="center"/>
        <w:rPr>
          <w:rFonts w:ascii="Times New Roman" w:hAnsi="Times New Roman" w:cs="Times New Roman"/>
          <w:sz w:val="24"/>
          <w:szCs w:val="24"/>
        </w:rPr>
      </w:pPr>
      <w:r>
        <w:rPr>
          <w:rFonts w:cs="Times New Roman" w:ascii="Times New Roman" w:hAnsi="Times New Roman"/>
          <w:sz w:val="24"/>
          <w:szCs w:val="24"/>
        </w:rPr>
        <w:t>Πέμπτη 2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2 Δεκεμβρίου 1993, ημέρα Πέμπτη και ώρα 18.06'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α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είται η Γραμματέας να ανακοινώσει τις αναφορές προς το Σώ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η Βουλευτή κυρία Ροδούλα Ζήσ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Βουλευτές κύριοι ΣΤΕΦΑΝΟΣ ΤΖΟΥΜΑΚΑΣ, ΕΛΕΥΘΕΡΙΟΣ ΒΕΡΥΒΑΚΗΣ, ΛΑΜΠΡΟΣ ΚΑΝΕΛΛΟΠΟΥΛΟΣ, ΒΑΣΩ ΠΑΠΑΝΔΡΕΟΥ και ΑΝΤΩΝΗΣ ΣΚΥΛΛΑΚΟΣ κατέθεσαν αναφορά με την οποία οι Δήμοι Γαλατσίου και Νέας Ιωνίας ζητούν τη διάσωση του κτήματος Βεϊκου από τους καταπατ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Αιτωλ/νίας κ. ΧΡΗΣΤΟΣ ΣΜΥΡΛΗΣ - ΛΙΑΚΑΤΑΣ κατέθεσε αναφορά με την οποία ο Δήμαρχος Αιτωλικού ζητεί χρηματική ενίσχυση για τη διευθέτηση των οικοπέδων Πρόνοιας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Καρδίτσας κ. ΒΑΣΙΛΕΙΟΣ ΜΠΡΑΚΑΤΣΟΥΛΑΣ κατέθεσε αναφορά με την οποία ο Πρόεδρος της Κοινότητας Κτιμένης ζητεί χρηματική ενίσχυση για την αντικατάσταση του εσωτερικού δικτύου ύδρευσης Κάτω Κτιμένης Καρδίτ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Καρδίτσας κ. ΒΑΣΙΛΕΙΟΣ ΜΠΡΑΚΑΤΣΟΥΛΑΣ κατέθεσε αναφορά με την οποία ο Πρόεδρος Κτιμένης ζητεί χρηματική ενίσχυση για τη συντήρηση εγκαταστάσεων των Ιαματικών Πηγών Δρανίστας - Καίτ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Κέρκυρας κ. ΓΕΩΡΓΙΟΣ ΔΡΥΣ κατέθεσε αναφορά με την οποία ο Πρόεδρος της Κοινότητας Κορακιάνας ζητεί την υπαγωγή της Κοινότητας Κορακιάνας στα τηλεφωνικά κέντρα της Κέ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Κέρκυρας κ. ΓΕΩΡΓΙΟΣ ΔΡΥΣ κατέθεσε αναφορά με την οποία ο Πολιτιστικός Σύλλογος Λευκιμμιωτών Κέρκυρας ζητεί χρηματική ενίσχυση για την κατασκευή δρόμου στην περιοχή Μεσογγή μέχρι Μαρίτσες στην Κέρκυ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Κέρκυρας κ. ΓΕΩΡΓΙΟΣ ΔΡΥΣ κατέθεσε αναφορά με την οποία ο Πρόεδρος της Κοινότητας Γαρδελάδων ζητεί χρηματική ενίσχυση για το έργο ύδρευσης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Κέρκυρας κ. ΓΕΩΡΓΙΟΣ ΔΡΥΣ κατέθεσε αναφορά με την οποία ο Πρόεδρος της Κοινότητας Καρουσάδων Κέρκυρας ζητεί χρηματική ενίσχυση για την επέκταση δικτύων ηλεκτροδότησης στην περιοχή Καρουσ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Εύβοιας κ. ΒΑΣΙΛΕΙΟΣ ΚΕΔΙΚΟΓΛΟΥ κατέθεσε αναφορά με την οποία η Κοινοπραξία Πορθμείων Ερέτριας - Ωρωπού "Ο Κανάρης" ζητεί την οικονομική ενίσχυση της ακτοπλοϊκής γραμμής Ερέτριας-Ωρω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Καρδίτσας κ. ΒΑΣΙΛΕΙΟΣ ΜΠΡΑΚΑΤΣΟΥΛΑΣ κατέθεσε αναφορά με την οποία η Ένωση Καθηγητών Μουσικής Καρδίτσας ζητεί χρηματική ενίσχυση για την επίτευξη έργων όπως για τη δημιουργία Μουσικού Γυμνα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Καρδίτσας κ. ΒΑΣΙΛΕΙΟΣ ΜΠΡΑΚΑΤΣΟΥΛΑΣ κατέθεσε αναφορά με την οποία ο Πρόεδρος της Κοινότητας Κτιμένης Καρδίτσας ζητεί χρηματική ενίσχυση για την επίτευξη έργου υδροδότησης στις Ιαματικές Πηγές Δρανίστας- Καίτ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Ηρακλείου κ. ΚΩΝ/ΝΟΣ ΜΠΑΝΤΟΥΒΑΣ κατέθεσε αναφορά με την οποία εργαζόμενοι στο Ινστιτούτο προστασίας φυτών Ηρακλείου ζητούν μονιμοποί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Ηρακλείου κ. ΚΩΝ/ΝΟΣ ΜΠΑΝΤΟΥΒΑΣ κατέθεσε αναφορά με την οποία απολυθέντες από την Δ/νση Γεωργίας Ηρακλείου ζητούν την επαναπρόσληψ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Κέρκυρας κ. ΑΛΕΞΑΝΔΡΟΣ ΔΕΣΥΛΛΑΣ κατέθεσε αναφορά με την οποία ο κ. Γεώργιος Τσιούνης, κάτοικος Αναλήψεως Κέρκυρας ζητεί συγκοινωνιακή σύνδεση του προαστίου Αναλήψεως με την πόλη της Κέ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Κέρκυρας κ. ΑΛΕΞΑΝΔΡΟΣ ΔΕΣΥΛΛΑΣ κατέθεσε αναφορά με την οποία ο Σύλλογος Προστασίας Περιβάλλοντος της Κέρκυρας διαμαρτύρεται για αεροψεκασμούς που γίνονται για το δάκο της ε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Κέρκυρας κ. ΑΛΕΞΑΝΔΡΟΣ ΔΕΣΥΛΛΑΣ κατέθεσε αναφορά με την οποία ο Σύλλογος Προστασίας Περιβάλλοντος της Κέρκυρας ζητεί οικονομική ενίσχυση για τη συντήρηση του μουσείου Καποδίστ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Καρδίτσας κ. ΧΡΗΣΤΟΣ ΑΝΤΩΝΙΟΥ κατέθεσε αναφορά με την οποία οι υπάλληλοι του Δήμου Σκοπέλου ζητούν την κατάργηση της 5 του άρθρου 9 του Ν.2085/92 που αφορά στα "Κίνητρα για υπαλλήλους προβληματικώ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Θεσ/νίκης κ. ΧΑΡΑΛΑΜΠΟΣ ΚΑΣΤΑΝΙΔΗΣ κατέθεσε αναφορά με την οποία ο κ. Νικόλαος Αντωνίτσης κάτοικος Θεσ/νίκης ζητεί επίλυση υπηρεσιακού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Κέρκυρας κ. ΑΛΕΞΑΝΔΡΟΣ ΔΕΣΥΛΛΑΣ κατέθεσε αναφορά με την οποία ο Πρόεδρος της Κοινότητας Χλομού Κέρκυρας ζητεί διάθεση ποσού για τη στέγαση του νηπιαγωγείου Χλ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Κέρκυρας κ. ΑΛΕΞΑΝΔΡΟΣ ΔΕΣΥΛΛΑΣ κατέθεσε αναφορά με την οποία ο Πρόεδρος της Κοινότητας Καρουνάδων Κέρκυρας ζητεί χρηματοδότηση για την διαμόρφωση χώρου Ηρώων Πεσ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Θεσ/νίκης κ. ΧΑΡΑΛΑΜΠΟΣ ΚΑΣΤΑΝΙΔΗΣ κατέθεσε αναφορά με την οποία ο κ. Νικόλαος Αντωνίτσης κάτοικος Θεσ/νίκης ζητεί επίλυση υπηρεσιακού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ΒΟΥΛΕΥΤ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09/8-11-93 ερώτηση δόθηκε με το υπ' αριθμ. 10/30-11-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09/8-11-93 ερώτηση, που κατατέθηκε στη Βουλή από τους Βουλευτές κ.κ. Γ. Κατσαρό και Δ. Κουμπούρη, για τα θιγόμενα σ' αυτή θέματ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Δ/νση Επιθ/σης Εργασίας Ν. Καβάλας, η επιχείρηση LORD, προσέφυγε στην Επιτροπή του άρθ. 145 του ν. 1264/82 (79Α) με αίτημά της την άρση της συνδικαλιστικής προστασίας του μέλους του Δ.Σ. του Εργοστασιακού Σωματείου Βαγγέλη Σκαντζούρη, γιατί αρνήθηκε να εργασθεί όπως ισχυρίζεται για λίγο διάστημα, εβδομαδιαίο ωράριο σαράντα πέντε (45) ωρών ήτοι εννέα (9) ωρών ημερησίως, που επιτρέπεται από το νόμο, επί πενθημέρου απασχολ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ς απόφασης της Επιτροπής η οποία εκδόθηκε σε βάρος του εργαζομένου, θα προσφύγει με έφεσή του όπως δήλωσε, ενώπιον του ανωτέρω οργάνου. Από πλευράς Δ/νσεως Επιθ/σεως Εργασίας Ν. Καβάλας, καταβλήθηκε κάθε προσπάθεια και πραγματοποιήθηκε εκ νέου για το θέμα αυτό "Σύσκεψη Συμφιλίωσης" στις 24/11/93, κατά την οποία η επιχείρηση υποστήριξε ότι δεν θα προβεί σε οποιαδήποτε ενέργεια σε βάρος του εργαζομένου πριν δικασθεί η έφεσ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13/9-11-93 ερώτηση δόθηκε με το υπ' αριθμ. 11/30-11-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13/9-11-93 ερώτηση που κατατέθηκε στη Βουλή από τους Βουλευτές κ.κ. Γ. Κατσαρό, Δ. Κουμπούρη και Μ. Κωστόπουλο, για τα θιγόμενα σ' αυτή θέματα, σας στέλνουμε φωτ/φο του αριθ. 122243/19-11-93 εγγράφου του Οργανισμού Απασχολήσεως Εργατικού Δυναμικού (Ο.Α.Ε.Δ.) για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ις με αριθμό 117/9-11-93 και 165/16-11-93 ερωτήσεις δόθηκε με το υπ' αριθμ. 17/30-11-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ις 117/9-11-93 και 165/16-11-93 ερωτήσεις των Βουλευτών κ.κ. Ελ. Παπαγεωργόπουλου και Ν. Οικονομόπουλου, που κατατέθηκαν στη Βουλή, σας πληροφορούμε για τα θέματα αρμοδιότητάς μα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22 του Συντάγματος ορίζει, ότι η εργασία αποτελεί ύψιστο αγαθό και δικαίωμα για κάθε πολίτη και προστατεύεται από το Κράτος, το οποίο μεριμνά για τη δημιουργία συνθηκών απασχόλησης όλων των πολιτών και την ηθική και υλική εξύψωση του εργαζόμενου αγροτικού και αστικού πληθυ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αντιμετωπίζει τα προβλήματα της ανεργίας, που κληρονόμησε από τη Κυβέρνηση της Ν.Δ. και η οποία ανεργία μαστίζει πολλές περιοχές της χώρας και κυρίως περιοχές-ζώνες με βιομηχανική κάμψη, όπως είναι η Πάτρα, η Εύβοια, η Κοζάνη, η Σύρος, το Λαύρι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εν δικαιολογείται η πρόκληση να αξιώνεται, το ποια είναι η θέση του Υπουργείου Εργασίας σχετικά με το θέμα της ανεργίας στην Εύβ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νομική πολιτική της προηγούμενης Κυβέρνησης μέσα σε 4,5 χρόνια απουσίας του ΠΑ.ΣΟ.Κ. από την εξουσία, ενώ παρέλαβε ανεργία 6,1% την ανέβασε σε 12%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ων ημερών δε της Ν.Δ. έκλεισαν ή μείωσαν το προσωπικό τους χιλιάδες επιχειρήσεις που απασχολούσαν μεγάλο αριθμό εργαζομένων. (ΛΑΔΟΠΟΥΛΟΣ, ΠΕΙΡΑΪΚΗ-ΠΑΤΡΑΪΚΗ, PIRELLI, ΑΛΕΥΡΟΒΙΟΜΗΧΑΝΙΑ, ΒΕΛΠΕΞ, ΟΛΥΜΠΙΚ ΜΑΡΙΝ, ΑΒΕΛ, ΜΑΒΕ ΑΕΒΑΛ, ΠΑΠΑΣΤΡΑΤΗΣ, ΜΑΝΤΟΥΔΙ ΣΚΑΛΙΣΤΗΡΙ, ΜΑΡ-ΜΕΤΑΛ, ΚΕΡΑΜΙΚΗ, ΜΑΚΕΔΟΝΙΚΟΙ ΛΕΥΚΟΛΙΘΟΙ, ΛΙΝΤΕΡ, ΒΙΔΟΜΕΤΑ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λοιπόν της ανεργίας θα αντιμετωπιστεί, σύμφωνα με τις προγραμματικές δηλώσεις του Πρωθυπουργού και Υπουργού Εργασίας που περιλαμβάνονται στα πρακτικά της βουλής στις ημερομηνίες 23, 24 και 25/10/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25/10-11-93 ερώτηση δόθηκε με το υπ' αριθμ. 11000/3-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 125/93 που κατέθεσαν στη Βουλή των Ελλήνων οι Βουλευτές κ.κ. Σπ. Στριφτάρης και Γερ. Αραβανής σχετικά με τη λειτουργία των Νοσοκομείων Αγρινίου και Μεσολογγί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ειτουργικά προβλήματα των Νοσηλευτικών Ιδρυμάτων της χώρας θα αντιμετωπισθούν στο πλαίσιο προγραμματισμένων προσπαθειών για την αναδιοργάνωσή τους και την αναβάθμιση του επιπέδου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για την αναβάθμιση των παρεχομένων Υπηρεσιών Υγείας στους κατοίκους του Νομού Αιτωλοακαρνανίας σας γνωρίζουμε ότι έχει δρομολογηθεί η επέκταση των κτιριακών εγκαταστάσεων του Νομαρχιακού Γενικού Νοσοκομείου Αγρινίου με χρήματα που θα διατεθούν από το Κοινωφελές Ίδρυμα Σπύρου και Ελένης Τσικνιά ύστερα από την εκποίηση περιουσιακών του στοιχ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29/10-1193 ερώτηση δόθηκε με το υπ' αριθμ. 2652/2-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29/10-11-93 ερώτηση των Βουλευτών Σπύρου Στριφτάρη και Αντώνη Σκυλλάκου, σχετικά με τη συνταξιοδότηση των δασεργατών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δασεργάτες όλης της Χώρας που απασχολούνται κατά κύριο επάγγελμα στις κάθε φύσης δασικές εργασίες, έχουν υπαχθεί από 1-7-1967 υποχρεωτικά και αυτοδίκαια στην ασφάλιση του ΙΚΑ με βάση τις διατάξεις της παρ. 12 του άρθρου του 1 του ν.δ. 4577/66 και του Κανονισμού Ασφάλισης των Δασεργ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ης παρ. 2 του άρθρου 2 του παραπάνω Κανονισμού, ο αριθμός των ημερών ασφάλισης των Δασεργατών που δεν αμείβονται με μισθό ή ημερομίσθιο, προκύπτει από τη διαίρεση του καθαρού εισοδήματός τους δια του ημερομισθίου του ανειδίκευτου εργάτη, όπως αυτό ισχύει την 1η Ιανουαρίου και δεν μπορεί να υπερβεί τις 300 ημέρες ασφάλισης για κάθε έ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αναφερόμενες ημέρες εργασίας ανάγονται σε όλο το έτος μέσα στο οποίο εκτελείται η δασική εργασία, ανεξάρτητα από την ημερομηνία που αρχίζει και τελειώνει. Πρόκειται δηλαδή για τεκμαρτό υπολογισμό των ημερών εργασίας τους. Ο τρόπος αυτός ασφάλισης θεωρείται ο πλέον κατάλληλος για την κατηγορία αυτή των εργαζομένων, που είναι μικροεπαγγελματίες χωρίς εργοδ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η που οι δασεργάτες της παραπάνω κατηγορίας απασχολούνται κατά τη διάρκεια του έτους και σε άλλες εργασίες (οικοδομές, εργοστάσια κ.λπ.) ο αριθμός των ημερών εργασίας τους μπορεί να ανέλθει μέχρι και 365 η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ροαιρετική συνέχιση της ασφάλισης είναι θεσμός αναπληρωματικός της υποχρεωτικής ασφάλισης και σκοπός της είναι είτε η συμπλήρωση των απαιτουμένων ημερών εργασίας για θεμελίωση δικαιώματος σε παροχές, είτε η επαύξηση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ϋπόθεση για την υπαγωγή στην προαιρετική ασφάλιση είναι η μη παροχή εργασίας ασφαλιστέας στο ΙΚΑ ή σε άλλο Ταμείο που ασφαλίζει μισθωτούς. Σε περίπτωση δε ανάληψης εργασίας μετά την υπαγωγή στην προαιρετική ασφάλιση, η τελευταία πρέπει να ανασταλεί για το χρονικό διάστημα της παροχής εξαρτημένη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ου άρθρου 22 του ν. 1634/86, η προαιρετική ασφάλιση διενεργείται για 25 ημέρες το μήνα και 300 το έ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υς δασεργάτες, όπως προαναφέρθηκε, οι ημέρες ασφάλισης που προκύπτουν κάθε έτος, ακόμη και όταν είναι λιγότερες των τριακοσίων (300), ανάγονται σε ολόκληρο το έτος, στο οποίο εκτελείται η δασική εργασία και επομένως, η ενδεχόμενη υπαγωγή στην προαιρετική ασφάλιση, της οποίας η έναρξη και η λήξη πρέπει να αναφέρονται σε συγκεκριμένες ημερομηνίες, θα συνέπιπτε με χρόνο ασφάλισης από τις δασικές εργ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επειδή από τις διατάξεις είναι ανεπίτρεπτο να συμπίπτει χρόνος προαιρετικής ασφάλισης με χρόνο ασφάλισης από παροχή εργασίας, δεν μπορεί να ικανοποιηθεί το αίτημα συμπλήρωσης των ημερών ασφάλισης από δασικές εργασίες, με προαιρετική ασφάλι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43/12-11-93 ερώτηση δόθηκε με το υπ' αριθμ. 46/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ή σας με αριθμ. 143/12.11.93, που κατέθεσαν οι Βουλευτές κ.κ. Μ. Κωστόπουλος, Α. Σκυλλάκο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Σύνταγμα και τους νόμους οι διεκδικήσεις των δικαιωμάτων αναγνώρισης κυριότητας επί των δασικών και μη εκτάσεων υπάγονται στη δικαιοδοσία των πολιτικών δικαστηρίων, στα οποία έχει δικαίωμα να προσφύγει κάθε πολίτης ημεδαπός ή αλλοδαπ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όσο κατά την εκδίκαση της υπόθεσης του Μπέικερ καθώς και όσων άλλων προκύπτουν το Δημόσιο προσκομίζει όλα τα απαραίτητα στοιχεία για την αντίκρουση των ισχυρισμών των ενδιαφερομέ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ΩΡΟΣ ΚΩΝΣΤΑΝΤΙΝ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158/16-11-93 ερώτηση δόθηκε με το υπ' αριθμ. ΤΠ/654/30-11-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58/16.11.93 ερώτησης των Βουλευτών κ.κ. Σ. Κόρακα και Γ. Αραβανή,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γνωρίζει τα οικονομικά προβλήματα των ξενοδοχειακών επιχειρήσεων του Ανατολικού Αιγαίου. Παρόμοια προβλήματα αντιμετωπίζει το σύνολο σχεδόν των ξενοδοχειακών επιχειρήσεων όλης της χώρας αλλά και οι επιχειρήσεις των λοιπών τομέων (Βιομηχανίας, Βιοτεχνίας κ.λπ.)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μελετάται προσεκτικά και στα πλαίσια των δυνατοτήτων της οικονομίας θα ληφθούν μέτρα με γνώμονα την ιδιαιτερότητα κάθε τομέα και κάθε περιοχής, λαμβανομένων υπ' όψη ότι οι Τράπεζες έχουν αυτονομία δρά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ΓΕΝΝΗΜΑΤ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159/16-11-93 ερώτηση δόθηκε με το υπ' αριθμ. 62/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9/16.11.93, που κατέθεσαν οι Βουλευτές κ.κ. Σ. Κόρακας, Α. Σκυλλάκο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γκρίθηκε και δημοσιεύθηκε στην Επίσημη Εφημερίδα των Ευρωπαϊκών Κοινοτήτων ο Καν. 2019/93 ο οποίος περιλαμβάνει τρεις τομείς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ντιστάθμιση του υψηλού κόστους μεταφοράς βασικών προϊόντων διατροφής και ζωοτροφών από την ηπειρωτική χώρα προς τα νησιά επιπλέον ο ΚΑΝ. (ΕΟΚ) 2958/93 προβλέπει την ενίσχυση των μεταφορικών για ορισμένα προϊόντα, που παράγονται σε νησιά του Αιγαίου, προς άλλα νησιά. Η ενίσχυση ανέρχεται σε 15 ECU/+ και αφορά σε πατάτες, μανταρίνια, τομάτες και αγγούρια, που παράγονται τοπ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νίσχυση στη τοπική παραγωγή-φυτική και ζωική. Μέχρι στιγμής έχουν δημοσιευθεί στην Επίσημη Εφημερίδα των Ευρωπαϊκών Κοινοτήτων, οι επί μέρους ΚΑ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 (ΕΟΚ) 2837/93, ενίσχυση στην διατήρηση ελαιώ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 (ΕΟΚ) 3112/93, ενίσχυση στην καλλιέργεια αμπελώνων, που παράγουν κρασιά V.Q.P.R.D. και ενίσχυση στην ιδιωτική αποθεματοποίηση ηδύποτων ο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 (ΕΟΚ) 3063/93, ενίσχυση στην διατήρηση μελισσοσμ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 (ΕΟΚ) 2889/93: ενίσχυση στη διατήρηση αρσενικών βοοειδών προς πάχυνση και θηλαζομένων αγελ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μένεται εντός των ημερών να δημοσιευθούν οι ΚΑΝ. (ΕΟΚ), για ενίσχυση στη καλλιέργεια οπωροκηπευτικών, στην καλλιέργεια πατάτας για ανθρώπινη κατανάλωση και σπορά και στην ιδιωτική αποθεματοποίηση τυρ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έτρα παρεκκλίσεως στο τομέα των διαρθρ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ράλληλα με τον ΚΑΝ. 2019/93 έχουν υποβληθεί προς έγκριση δύο Λειτουργικά Προγράμματα, τα οποία θα χρηματοδοτηθούν από πρόσθετους κοινοτικούς πόρους-πέραν του τρέχοντος Κοινοτικού Πλαισίου Στηρίξεως και τα οποία θα ολοκληρωθούν το αργότερο μέχρι το 1995. Τα Προγράμματα αυτά αφορούν στη κατασκευή λιμνοδεξαμενών και στην ενίσχυση της συλλογής και αποθηκεύσεως της Μαστίχας Χίου. (6,5 MECU και 0,91 αντιστοίχως, με κοινοτική συμμετοχή 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εντός των προσεχών ημερών θα υπογραφεί Διυπουργική Απόφαση για την υλοποίηση των μέτρων ανεφοδιασμού, ενώ παράλληλα ετοιμάζονται οι σχετικές Υπουργικές Αποφάσεις προς υλοποίηση των ενισχύσεων στην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οι Τροπολογίες που υποβάλλονται στο Ευρωπαϊκό Κοινοβούλιο έρχονται με σημαντική καθυστέρηση στις υπηρεσίες μας αφενός, αφετέρου δε δεν ενσωματώνονται στους σχετικούς Καν, αποτελώντας γνωμοδοτήσεις μόν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171/17-11-93 ερώτηση δόθηκε με το υπ' αριθμ. 21006/26-11-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171/17.11.1993 ερώτηση που κατέθεσε ο Βουλευτής Θεσπρωτίας κ. Βεζδρεβάνης, σχετικά με την ίδρυση νέων Τελωνείων στην Ελληνοαλβανική μεθόριο, σας πληροφορούμε ότι ήδη βρίσκεται στο Συμβούλιο της Επικρατείας για επεξεργασία Προεδρικό Διάταγμα με το οποίο αναβαθμίζεται το Τοπικό Τελωνειακό Γραφείο Σαγιάδας σε Τελωνείο Β' Τάξεως και συστήνονται Τοπικά Τελωνειακά Γραφεία στον Τσαμαντά και στην Αμπελώνα Φιλια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ΛΕΞΑΝΔΡΟΣ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α και κύριοι συνάδελφοι, εισερχόμεθα στη συμπληρωματική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έχιση της συζήτησης επί των άρθρων και του συνόλου του σχεδίου νόμου "Τροποποίηση και αντικατάσταση διατάξεων του ν.1756/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εδρίαση αυτή θα συζητηθούν ως μια ενότητα τα άρθρα 6, 10, 14 και 15 και το νέο άρθρο 7, στο οποίο έχουν ενσωματωθεί τα άρθρα 9 και 12 του αρχικού 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 συμφωνείτε θα υπάρξει κάποια ανοχή χρόνου και λόγω του αριθμού των άρθρων και της σημασίας του νέου άρθρου 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ώμα συμφών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θα είμαι σύντομος, ελάχιστες παρατηρήσεις θ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6 έχω διατυπώσει και άλλη φορά -νομίζω- τις επιφυλάξεις μου και συγκεκριμένα στην παρ. 1 εδάφιο ε` είναι δυνατή η μετακίνηση ενός δικαστή. Είναι θεμελιακή η διάταξη, γιατί εδώ προστατεύεται η προσωπική και η λειτουργική του ανεξαρτησία. Λέει ότι επιτρέπεται η μετάθεση αν υπέπεσε σε βαρύ πειθαρχικό παράπτωμα. Επειδή στο Πειθαρχικό Δίκαιο δεν προσδιορίζεται ποιο είναι το βαρύ πειθαρχικό παράπτωμα είναι ενδεχόμενο να γίνει μια πειθαρχική δίωξη, διότι καθυστέρησαν όσοι υποχρεούντο να βγάλουν τις αποφάσεις σε κάποιες δικογραφίες εντός του 2μηνου. Είναι ενδεχόμενο να γίνει κακή χρήση της διάταξης, οπότε να αχρηστεύουμε αυτό που πάμε να θεσμοθετήσουμε. Δηλαδή, να ανοίξουμε κάποιο άλλο παραθυράκι να διευκολύνει το Ανώτατο Δικαστικό Συμβούλιο να εφαρμόζει την πολιτική, την οποία εφαρμόζει μέχρι τώρα, τρομοκρατώντας και εξυπηρετώντας, κατά το δοκούν, εκείνους που θέλει και κάνοντας τις γνωστές διακρ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α παρακαλούσα τον κύριο Υπουργό, αν είχε να μας πει κάτι πάνω σ' αυτό το θέμα -στο τέλος βέβαια- αν μπορούσαμε να προσδιορίσουμε ποιο θα θεωρούμε ως βαρύ πειθαρχικό παράπτωμα, δηλαδή να επισύρει ποια πο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7 έγινε αναδιατύπωση -και θα το αφήσω, γιατί είχα κάνει μια παρατήρηση και βλέπω τώρα πώς έχει διατυπωθεί- και προβλέπεται ότι τα μέλη του Ανωτάτου Δικαστικού Συμβουλίου, όσων κληρώνονται, θα πρέπει να έχουν δύο έτη υπηρεσίας στο βαθμό του συμβούλου όταν αρχίζει η θητεία τους. Το Σύνταγμα λέει ότι κατά το χρόνο της κλήρωσης να έχουν συμπληρώσει 2ετία. Και εδώ θα πρέπει να γίνει διόρθωση. Νομίζω ότι είναι κόντρα στις διατάξεις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5, είναι μια διάταξη η οποία θα έπρεπε επιτέλους να καταργηθεί. Είναι μια διάταξη σκανδαλώδης, το εργαλείο το οποίο χρησιμοποιούσε η ηγεσία του Αρείου Πάγου τρομοκρατώντας τους δικαστές και απειλώντας ανά πάσα στιγμή αυτοπρόσωπα ο κύριος Πρόεδρος να κάνει επιθεώρηση. Δεν είχε εμπιστοσύνη -φαίνεται- στους επιθεωρητές Αρεοπαγ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στηρίζεται, γιατί να περιστέλλουμε τις αρμοδιότητες του Προέδρου. Έδειξε ότι δεν πρέπει να έχουμε εμπιστοσύνη στην ηγεσία, να είμαστε σαφείς σ' αυτό. Η συμπεριφορά του έδειξε ότι δεν σεβάστηκε την αποστολή του. Γιατί αν σεβόταν την αποστολή του δεν θα δημιουργούσε το κλίμα που υπάρχει. Και θα πρέπει να το παραδεχθούμε πλέον ότι είναι τρομοκρατημένοι οι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ε συνάδελφε, θα μου επιτρέψ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Απόστολος Κακλαμάνης): Θα σας παρακαλέσω να εισηγείσθε τα άρθρα. Την τοποθέτησή σας χρειάζεται η Βουλή επί των άρθρων και αν είναι δυνατόν να αποφεύγουμε την προσωπική κριτική πλέον και εναντίον απόντων που δεν μπορούν να μας απαντήσουν αυτή τη στιγμή για να προχωρήσει ομαλά και να ολοκληρωθεί, όπως έχει συμφωνηθεί από όλα τα κόμματα η συζήτηση του νομοσχεδ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θερμή αυτή η παράκληση, την οποία σας απευθύνω και προσωπικώ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εγώ σχεδόν τελείωνα και κακώς με διακόψατε. Δεν κάνω προσωπική αναφορά, δεν έκανα αναφορά σε όνομα, αναφέρομαι στην ηγεσία. Τι ν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αλώς σας διέκοψα και έχετε χρόνο 10 λεπτών να μιλήσετε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Δεν θα χρειασθώ τον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ματάω είπα στο άρθρο 15 που η διάταξη αυτή έπρεπε να καταργηθεί και ακούμε φωνές διαμαρτυρίας ότι γιατί να περιστέλλουμε τις αρμοδιότητες του Προέδρου του Αρείου Πάγου, ενώ ο Πρόεδρος του Αρείου Πάγου, κάνει κακή χρήση της διάταξης την οποία η Κυβέρνηση της Νέας Δημοκρατίας ψήφισε για λογαριασμό του, ακριβώς για τι άλλο; Για να ασκεί αστυνόμευση στο δικαστικό σώμα. Αυτό είναι το νόημα της κατάργησης της διάταξης και δεν είναι ούτε περιστολή, ούτε παρέμβαση στο έργο του, αντίθετα εδώ έπρεπε να το ζητήσει ο ίδιος και δεν θα έπρεπε ο ίδιος να κάνει τον επιθεωρητή και τον τιμωρό δια μέσου του Ανωτάτου Πειθαρχ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μια προσφορά στο Δικαστικό Σώμα, κάτι που το δικαιούται. Είναι από τις διατάξεις εκείνες που προσπαθούν να απελευθερώσουν τις συνειδήσεις των δικαστών.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Μετά την τοποθέτηση, κύριε Πρόεδρε, κύριοι συνάδελφοι του αξιοτίμου εισηγητού της Πλειοψηφίας, δεν νομίζω ότι έχουμε ανάγκη άλλων μαρτύρων, για να καταδείξουμε το ότι αυτό το νομοσχέδιο δεν είναι ένα νομοσχέδιο, το οποίο έχει σκοπό να προσφέρει στη Δικαιοσύνη, αλλά είναι ένα καθαρά αντιηγετικό νομοσχέδιο της Δικαιοσύνης. Είναι ένα νομοσχέδιο αντιΚόκκ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άν, κύριε Υπουργέ, τόσα πολλά είχε διαπράξει η σημερινή ηγεσία της Δικαιοσύνης, έχετε την ευχέρεια να ασκήσετε εναντίον της πειθαρχική δίωξη και εφόσον είναι επιλήσμων των καθηκόντων της, μπορείτε μέχρι και να την παύσετε. Εάν έχει οποιοδήποτε προσωπικό πρόβλημα η Παράταξή σας εναντίον του θεσμού, εναντίον του Προέδρου ή της ηγεσίας της ελληνικής Δικαιοσύνης, δεν έχετε κανένα δικαίωμα να θεσμοθετείτε κατά τέτοιον τρόπο, που να δυναμιτίζετε τους θεσμούς. Λυπάμαι πάρα πολύ, αλλά μου έδωσε αφορμή να πω αυτά τα πράγματα, η τοποθέτηση, που ακούσαμε πριν από λίγο, του εισηγητού της Πλειοψηφίας. Διότι σε κάθε διάταξη, την οποία ήθελε να αιτιολογήσει, μόνιμος επωδός ήταν "πρέπει να γίνει αυτή η ρύθμιση, διότι αυτά τα οποία έκανε ο Κόκκινος είναι τέτοια, που πρέπει να του αφαιρέσουμε τις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θα μου επιτρέψετε κι εσείς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υχαρίστ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ερμή παράκληση απευθύνω και σε σας, αν είναι δυνατόν, να περιορισθούμε στο νομοσχέδιο. Πολιτικές είναι οι τοποθετήσεις όλων, οπωσδήποτε. Αλλά, αν είναι δυνατόν, να αποφευχθεί η αναφορά σε πρόσωπα, τα οποία -τονίζω- δεν είναι παρόντα για να μας απαν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Δεν αναφέρομαι σε πρόσωπα. Άλλοι ανεφέρθησαν σε πρόσωπα. Εγώ αναφέρομαι σ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σας παρακαλώ θερμά -αυτό το λέω προς όλους, όχι μόνο προς εσάς- να τοποθετούμαστε επί των υπό συζήτηση διατάξεων και να αποφεύγουμε, αν είναι δυνατόν, να αναφερόμαστε στο τι είπε ο ένας στον άλλον, αναφέροντας και προσωπικώς μάλιστα αυτόν που μίλησε πριν από εμάς, γιατί έτσι απλώς δημιουργείται ένα πρόβλημα και στη συνέχεια όλοι μετανιώνουμε, γιατί δημιουργ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λπίζω ότι μου κάνατε την παρατήρηση για να αισθανθεί ο συνάδελφος ότι υπάρχει η ισότητα των όπ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σε όλους απευθύνομαι, κύριε Μαρκογιαννάκη.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Σ: Εγώ είμαι μέσα στα πλαίσια του Κανονισμού, κανονικώς ομιλώ, για τους θεσμούς μι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έρχομαι στα κατ' ιδίαν άρθ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ο άρθρο 6 ρυθμίζεται ο τρόπος μετάθεσης των δικαστικών λειτουργών. Κατ' αρχήν, συμφωνώ ότι πρέπει να υπάρχει μία κατοχύρωση και να μην υπάρχει αυθαιρεσία στις μετακιν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Υπουργέ, θα έλεγα ότι υπάρχει μία ιδιαίτερα υπερβολική δέσμευση. Πρέπει να εμπιστευόμαστε κάποια φορά και το Ανώτατο Δικαστικό Συμβούλιο. Το βαρύ πειθαρχικό παράπτωμα είναι ένας λόγος. Αλλά, επειδή έχετε περάσει από το Δικαστικό Σώμα, πολλές φορές η συμπεριφορά κάποιου δικαστού δεν είναι σωστή σε μία περιοχή που ζει και εργάζεται. Μπορεί να μην υπάρχουν καταγγελίες και να μην τολμά κανείς να κάνει καταγγελία. Όμως, η έξωθεν καλή μαρτυρία έχει απολεσθεί. Θα μου πείτε ότι έχει τον κίνδυνο να γίνει κατάχρηση; Ναι. Ίσως να είναι αυτό το ενδεχόμενο. Όμως, θα έχετε υπόψη σας ότι, καμία φορά, ίσως, πρέπει να κοιτάμε και την Δικαιοσύνη σαν θεσμό. Εάν ένας δικαστής σε μία περιοχή έχει απωλέσει την έξωθεν καλή μαρτυρία, είτε επιδίδεται στη χαρτοπαιξία είτε έχει σχέσεις ανεπίτρεπτους, οι οποίες δεν καταγγέλλονται και η κοινή γνώμη και ο χώρος στον οποίο ζει και προσφέρει τις υπηρεσίες του, δεν τον αποδέχονται, πρέπει να έχει τη δυνατότητα το Ανώτατο Δικαστικό Συμβούλιο να τον μετακινήσει. Πέραν δε του ότι θα προκύψουν και μεγάλες δυσκολίες στην περίπτωση κατά την οποία χρειάζεται να γίνει μία μετακίνηση για υπηρεσιακές ανάγκες, εάν αναμείνουμε την προαγωγή, εάν υπάρχουν δικαστικοί οι οποίοι έχουν τα προσόντα, εάν, εάν, για να πληρωθεί μία θέση. Είναι υπέρμετρα δεσμευτική η ρύθμιση. Είναι στη δική σας φιλοσοφία, η οποία, όπως ακούμε, είναι ότι δεν έχετε εμπιστοσύνη στην κρίση του Ανωτάτου Δικαστικού Συμβουλίου. Εμείς έχουμε άλλη φιλοσοφία, εμπιστευόμεθα την κρίση και γι' αυτό πιστεύουμε ότι πρέπει να γίνει κάποια τροποποίηση, προς την κατεύθυνση που είπ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ε π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Την είπα προηγουμένως, κύριε συνάδελφε. Αν με παρακολουθούσατε, θα την είχατε εντοπίσει. Στην περίπτωση που έχει χάσει την έξωθεν καλή μαρτυρία ένας δικαστής, να έχει μία διαφορετική διατύπωση το άρθρο, ώστε να υπάρχει δυνατότητα να μετακινηθεί από εκεί που υπηρετεί και για υπηρεσια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νέο άρθρο 7, ήθελα να ρωτήσω το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ώρα, η Ολομέλεια του Δικαστηρίου καθόριζε ποιοι θα ήταν εκείνοι, οι οποίοι θα αποτελούσαν τα μέλη του καθενός από τα ανώτατα δικαστήρια που αναφέρεστε, τα οποία θα αποτελούσαν την Εξεταστική Επιτροπή Παρέδρων ή των αντιστοίχων βαθμών των άλλ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έρχεστε και λέτε την κλήρωση. Είστε βέβαιοι ότι θα βγουν από την κλήρωση οι εμπειρότεροι ή οι ικανότεροι και για αυτό κάνετε αυτή την καινούργια ρύθμιση; Δηλαδή, αν η Ολομέλεια του Αρείου Πάγου, αν η Ολομέλεια του Ελεγκτικού Συνεδρίου αποφασίσει, ποιοι θα είναι εκείνοι οι οποίοι θα συμμετάσχουν στις εξετάσεις; Θα είναι κακό; Πως είστε βέβαιοι, ότι με την κλήρωση, θα έχετε τους καλυτέρους; Δεν εμπιστεύεστε εδώ την Ολομέλεια, θέλετε την κλήρωση. Το κάνετε απλά, διότι θέλετε να είναι και ο πρόεδρος του Αρείου Πάγου ο συγκεκριμένος μέσα στην κληρωτίδα, αλλά είναι ενδεχομένως πολύ δύσκολο να κληρωθεί, αν κληρωθεί μεταξύ των 45 ή 48, πόσοι είναι συνολικά. Αυτός είναι ο σκοπός της νέας διά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ΜΕΛΙΔΗΣ: Είναι κα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ε συνάδελφε, αν θέλετε να διακόψετε, ζητήστε την άδεια από τον Πρόεδρο και τον ομιλούντα. Άλλως μη διακόπτετ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Η άποψή μας κύριε Μελίδη είναι ότι είναι κακός. Διότι έπρεπε να συμμετέχει, όπως συμμετέχει τώρα 150 χρόνια. Αυτή είναι η δική μας η άποψη. Εσείς γελάτε! Ο Κόκκινος θα είναι ακόμη λίγα χρόνια. Ο σημερινός Πρόεδρος του Αρείου Πάγου θα είναι ακόμα δύο, τρία χρόνια. Μετά θα είναι κάποιοι άλλοι. Δεν σκέπτεσθε ότι κάποιος Πρόεδρος ενός ανωτάτου δικαστηρίου, δεν μπορούμε να τον θέτουμε εκ ποδών από τέτοιες διαδικασίες; Εμείς έχουμε διαφορετική αντίληψη. Εσείς χαμογελ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0, γιατί απαγορεύετε αυτό που τόσα χρόνια συνέβαινε κ. Υπουργέ; Γιατί να μην έχουν τη δυνατότητα να εξελιχθούν υπάλληλοι πτυχιούχοι, νομικών σχολών του Ελεγκτικού Συνεδρίου σε δικαστικούς λειτουργούς; Γιατί να μη συμμετάσχουν στον διαγωνισμό; Νομίζω ότι δεν ήταν αρνητική η απόδοση της μέχρι τώρα ρύθμισης. Μέχρι τώρα επετρεπόταν. Γιατί, όταν έχει τόσα χρόνια, όταν έχει την εμπειρία, όταν έχει το πτυχίο της Νομικής Σχολής γιατί να μη συμμετάσχει; Τόσοι που έχουν περάσει από το Ελεγκτικό Συνέδριο και έχουν φθάσει στα ανώτατα αξιώματα του δικαστηρίου αυτού, δεν απέδωσαν; Γιατί τους αποκλείουμε αυτή τη δυνατότητα; Θα μας απαντήσετε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ο άρθρο 14 παρ. 1 καταργείτε την παρ. 1 του άρθρου 34 του νόμου 2161/93. Δεν θέλετε να είναι ο έβδομος αντιπρόεδρος του Συμβουλίου Επικρατείας, ο επιθεωρητής, γι' αυτό το κάνετε προφανώς. Τώρα γιατί να μην είναι αντιπρόεδρος ο εκάστοτε νεώτερος αντιπρόεδρος, ο έβδομος αντιπρόεδρος, αλλά ένας απλός σύμβουλος, σεις μόνο γνωρίζ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επίσης αντίθετοι στο άρθρο 15, διότι πιστεύουμε ότι ο Πρόεδρος του Ανωτάτου Δικαστηρίου θα πρέπει να έχει το δικαίωμα, οποτεδήποτε να δρα κεραυνοβόλα, όταν θα χρειαστεί να γίνει κάποια επιθεώρηση. Αν χρειαστεί κάποιος χρόνος να αναζητήσει τον επιθεωρητή της περιφέρειας να του δώσει την εντολή, ο οποίος μπορεί να απουσιάζει, ο οποίος μπορεί να ασθενεί, είναι ενδεχόμενο να καταλήξουμε σε βλαπτικές παρενέργειες για τη Δικαιοσύνη. Μην αφαιρείτε από τον επικεφαλής της Δικαιοσύνης το δικαίωμα να παρεμβαίνει και να διενεργεί έλεγχο όπου χρειάζεται και όταν χρειάζεται. Σας επαναλαμβάνω για άλλη μια φορά, σήμερα λέγεται Κόκκινος, αύριο μπορεί να λέγεται Κοκκινόπουλος, τον άλλο χρόνο δεν ξέρω πώς θα λέγεται. Μην τα βάζετε με τους θεσμούς. Νομίζω ότι δεν έχουμε κανένα άλλο άρθρο, αυτά μόνο ήταν. Για τους λόγους αυτούς και για τους άλλους που θα πούμε στη συνέχεια -αφού πείτε κύριε Υπουργέ και σεις τις απόψεις σας- Εμείς αυτά τα άρθρα θα τα κατα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Η κυρί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Εμείς με το άρθρο 6 είμαστε σύμφωνοι, διότι πιστεύουμε ότι αυτή η περιοριστική απαρίθμηση των λόγων για τους οποίους μπορεί να μετατεθεί ένας δικαστικός λειτουργός, τείνει στην κατοχύρωση ενός συναισθήματος ασφάλειας, στον οιονδήποτε δικαστικό λειτουργό, ο οποίος γνωρίζει ότι έχει κατά κάποιο τρόπο καλυμμένα τα νώτα του και μπορεί πιο απερίσπαστος να αφοσιωθεί στο κύριο έργο του, το οποίο είναι η απονομή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η διάταξη του άρθρου 6 σε συνδυασμό με το άρθρο 23, που του δίδει το δικαίωμα να καταθέσει υπόμνημα κ.λπ. σε περίπτωση μεταθέσεως χωρίς αίτησή του, τον κατοχυρώνει ακόμα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στο θέμα του καινούριου άρθρου 7, στο πρώην άρθρο 12, βλέπουμε ότι στην επιτροπή του διαγωνισμού ορίζονται δύο καθηγητές ή αναπληρωτές καθηγητές του Πανεπιστημίου Αθηνών, ένας του Αστικού και ένας του Εμπορικού Δικαίου, τους οποίους ορίζει με τους αναπληρωτές τους η οικεία σχολή. Νομίζω κατ' αρχήν ότι η σωστή λέξη δεν είναι "σχολή", πρέπει να είναι μάλλον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έχω τις εξής ενστάσεις. Έχω την άποψη ότι θα έπρεπε να καθορίζεται το γνωστικό αντικείμενο, το οποίο χρειάζεται να κατέχει ο καθηγητής και εφόσον καθοριστεί το γνωστικό αντικείμενο, να παραπέμπεται το θέμα στο Νομικό Τμήμα του Πανεπιστημίου Αθηνών για παράδειγμα και εκείνο να αποστέλλει καθηγητή πρώτης βαθμίδας, τον οποίο θα θεωρεί εκάστοτε ως τον πλέον αρμό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θέμα. Εδώ υπάρχει μία υποβάθμιση των περιφερειακών Πανεπιστημίων. Μπορούμε να ξεκινήσουμε βέβαια από το Πανεπιστήμιο Αθηνών, αλλά δεν μπορούμε να αποκλείσουμε τα υπόλοιπα Πανεπιστή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θέμα. Γιατί του Αστικού ή του Εμπορικού Δικαίου σώνει και καλά και όχι του Ποινικού η της Ποινικής, αφού μάλιστα δεν έχουμε και Εισαγγελέα στη σύνθεση, που κατά τεκμήριο γνωρίζει περισσότερο τα του Ποινικού και της Ποινικής Δ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θέμα. Όπως βλέπω βάζετε και αναπληρωτές καθηγητές εδώ. Έχω, όμως, την γνώμη ότι θα ήταν καλύτερο -από τη στιγμή που έχουμε Αρεοπαγίτες που είναι δικαστές πρώτης βαθμίδας- οι καθηγητές να είναι τακτικοί καθηγητές, δηλαδή καθηγητές πρώτης βαθμίδας και μόνο εν ελλείψει καθηγητών πρώτης βαθμίδας στο Πανεπιστήμιο Αθηνών και στα περιφερειακά Πανεπιστήμια, να πηγαίνουμε στους αναπληρω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στο άρθρο 10, θα έλεγα και εγώ ότι σωστό θα ήταν να μπορούν να συμμετάσχουν στο διαγωνισμό και οι υπάλληλοι του Ελεγκτικού Συνεδρίου, οι οποίοι αισθάνονται ότι αδικούνται με τη ρύθμιση αυτή. Έστω να γίνει έτσι για ένα μεταβατικό χρονικό διάστημα. Θα ήταν πιο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άρθρα 14 και 15 δεν έχουμε παρατηρήσεις. Συμφωνούμε με την κατάργηση του εκτάκτου επιθεωρητού, πιστεύουμε ότι αρκεί ο οικείος επιθεωρητής για να διενεργήσει την έκτακτη επιθεώρηση γι' αυτό θα υπερψηφίσουμε το άρθρ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Στο άρθρο 6, όπως είχαμε πει και επί της αρχής, γίνονται ορισμένα βήματα προς τα μπροστά. Χρειάζεται, όμως, παραπέρα αντικειμενικοποίηση των κριτηρίων για τις μεταθέσεις, μετά την 5ετία. Βεβαίως, η διάρκεια της υπηρεσίας είναι αντικειμενικό κριτήριο, αλλά οι προσωπικές και οι οικογενειακές περιστάσεις μπορεί να κρίνονται έτσι ή αλλι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είμαι έτοιμος να κάνω προτάσεις, αλλά σε διάλογο με τους φορείς που εκπροσωπούν το χώρο θα μπορούσε να βρεθεί μια λύση και όσον αφορά τις μεταθέσεις και για τα άλλα άρθρα που μιλάμε που έχουν σχέση με προαγωγές. Μπορούμε να βρούμε όσο το δυνατόν περισσότερα αντικειμενικά κριτήρια. Υπάρχει περιθώ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την παράγραφο 2 καταργείται ουσιαστικά το δικαίωμα της προσφυγής. Κατ' αρχήν εκ των προτέρων έχει το δικαίωμα κάποιος να γνωρίζει την εισήγηση και να ακουστεί στο Ανώτατο Δικαστικό Συμβούλιο. Το ίδιο, όμως, δικαίωμα κύριε Υπουργέ, δηλαδή να μάθει την εισήγηση και να ακουστεί, το έχει και όταν πρόκειται για την προαγωγή του. Και ενώ για την προαγωγή στα άρθρα 23 και 24 δίνουμε το δικαίωμα προσφυγής, δεν δίνουμε το δικαίωμα προσφυγής στην περίπτωση που ακου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Για την προ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αι εκεί ακούγεται. Και για την προαγωγή και για τη μετάθεση ακούγεται. Και στη μεν μετάθεση δεν έχει το δικαίωμα της προσφυγής, ενώ όταν διαφωνεί με το πώς ρυθμίζεται η προαγωγή του, έχει δικαίωμα προσφυγής. Αυτό συμβαίνει επειδή καταργείτε την παράγραφ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ε σχέση με τους διαγωνισμούς συμφωνούμε και νομίζω ότι είναι πιο θετικό το ότι γίνεται κλήρωση. Το είχαμε πει και εμείς από την αρχή. Και όχι να εξαρτώνται οι επιτροπές που κάνουν τους διαγωνισμούς από τους συσχετισμούς που δημιουργούνται μέσα στα Σ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υμφωνούμε με τα άρθρα 14 και 15 όσον αφορά τις επιθεω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νωμερί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Κύριε Πρόεδρε, θα ήθελα να κάνω 2-3 μόνο παρατηρήσεις γιατί θεωρώ ότι όλο αυτό το πλέγμα των άρθρων που συζητάμε πραγματικά λειτουργεί προς την κατεύθυνση που έχει βάλει ως στόχο ο κύριος Υπουργός, δηλαδή της προσωπικής και της λειτουργικής ανεξαρτησίας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ταθώ σε ένα σημείο, που νομίζω πως δεν το τόνισε σχεδόν κανείς. Σε όλα τα υπό συζήτηση άρθρα προτείνεται το πιο αδιάβλητο σύστημα επιλογής, της δια κληρώσεως με σφαιρίδια εκλογής των δικαστικών λειτουργών στις συνθέσεις ή σε άλλες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σήμερα το συνολικό πλέγμα των δικαστικών και λειτουργικών θεμάτων της Δικαιοσύνης, όπως και προσωπικά το έχω ζήσει, λειτουργεί μέσα από ένα ιδιότυπο ιεραρχικό σχήμα πεπαλαιωμένων αρχών, το οποίο καμιά σχέση δεν έχει με τη σύγχρονη αντίληψη της φιλοσοφίας των αποκεντρωμένων συστημάτων. Γι' αυτό και πολλές φορές -και επειδή ειπώθηκε σε μια συζήτηση το πρωί χαίρομαι που κάποιες διαδικασίες κινούνται γρήγορα αφού σε κάποιο Εφετείο ορίστηκε γρήγορα η διαδικασία στο Πενταμελές αλλά συνήθως υπάρχουν υποθέσεις όπου υπάρχει μεγάλη καθυστέρηση στη δικαστική διαδικασία. Και σε μια απ' αυτές, έχω προσωπική εμπειρία, από το 1989 βρίσκεται στο στάδιο της ανακριτικής διαδικασίας. Επομένως τα λειτουργικά θέματα είναι κυρίαρχα θέματα στην απονομή του δικαίου και αυτό θέλω να πιστεύω απαιτεί κάθε πολίτης. Και προς αυτήν την κατεύθυνση όπως λέει και το άρθρο 87 του Συντάγματος η Δικαιοσύνη που απονέμεται στα δικαστήρια απαιτεί να υπάρχει λειτουργική και προσωπική ανεξαρτησία. Επομένως, και πρέπει να τονιστεί σ' αυτήν την Αίθουσα και να συγχαρεί κανείς τον Υπουργό και τους συνεργάτες του, γιατί πραγματικά, ενώ μέχρι σήμερα είχαμε αδιάβλητα, στα λόγια, αλλά διαβλητά στην πρακτική συστήματα εκλογής με νόθες κληρώσεις επιρροών από διάφορες μεριές, που και εγώ σαν απλός πολίτης, μια και υπήρξα αντικείμενο, να το πω έτσι, πολιτικών και δικαστικών διώξεων, πολλές φορές έχω ζήσει τις αρνητικές εικόνες που δεν είχαν σχέση με τις "κληρώσεις" δικαστών. Την προσωπική μου αντίληψη την έχω πει πολλές φορές. Το 95% των δικαστικών λειτουργών είναι έντιμοι και προσφέρουν ύψιστες υπηρεσίες σ' αυτόν τον τόπο, αλλά δυστυχώς το 5% των κατεστημένων και επιόρκων, όπως συμβαίνει σε όλα τα κοινωνικά φαινόμενα και στους ταξικούς συσχετισμούς, βρίσκεται πάντα στις δικαστικές ηγεσίες, οι οποίες νοθεύουν τη λειτουργική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οτελεί πολύ σημαντικό βήμα -και πρέπει να τονιστεί- ο νέος τρόπος εκλογής όλων αυτών των οργάνων και των δικαστών που θα δικάζουν πλέον μέσα από ένα τόσο αντικειμενικό σύστημα εκλογής, το οποίο πιστεύω ότι γκρεμίζει ένα ακόμη τοίχο στο συγκεντρωτικό συντεχνιακό δομημένο σύστημα απονομή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έλω να πω ότι προς την ίδια κατεύθυνση κινείται και το άρθρο 6. Και πολύ σωστά κάνει ο κύριος Υπουργός και δεν βάζει άλλα κριτήρια, όπως η "έξωθεν καλή μαρτυρία", που μόλις προτάθηκε, που μπορεί να είναι χρήσιμη στους λειτουργούς που υπηρετούν τους νόμους αλλά και το Θεό, αλλά δεν μπορεί να είναι για τους δικαστές. Και έχουμε ζήσει αυτή την λογική απονομής βαθμών δε δικαστικούς λειτουργούς, ανάλογα με τι το αποφάσιζαν στα δικαστήρια. Η μετάθεσή τους, η προαγωγή τους, η μισθολογική υποβάθμισή τους συνδεόταν μέσα από ασαφείς κανόνες ανάλογα με την υπακοή τους σε ποικίλες εντολές. Και χαίρομαι για τη σαφήνεια που υπάρχει σ' αυτό το άρθρο, αφού οδηγεί σε λειτουργική και προσωπική ανεξαρτ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πω ότι στα άρθρα που έχουν σχέση με το Ελεγκτικό Συνέδριο, το είπα και στη συζήτηση επί της αρχής, θα πρέπει σύντομα, συνολικά για το Ελεγκτικό Συνέδριο, να έχουμε ένα άλλο ολοκληρωμέ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ές φορές και σε άρθρα μου έχω τονίσει ότι το Ελεγκτικό Συνέδριο είναι ελεγκτικό όργανο. Με όλα αυτά που διαβάζουμε και σ' αυτά τα άρθρα ενισχύεται η δικαστική μορφή της λειτουργίας του. Δεν είναι όμως ούτε και από το Σύνταγμα, σωστή αυτή η κατεύθυνση αφού στο άρθρο 98 στις παρ. α' έως δ' είναι ελεγκτική η προβλεπόμενη διαδικασία και μόνο στις παρ. ε' και στ' είναι δικαστική. Ας πάψουμε να βλέπουμε το Ελεγκτικό Συνέδριο σαν όργανο δικαστικών και εξελίξεων δικαστ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υπάρχει άλλος στον κατάλογο των ομιλητών.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δεν ξέρω αν πριν από τις απαντήσεις που οφείλω, πρέπει να διαβάσω για τα Πρακτικά τη νέα διατύπωση του άρθρου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το άρθρο έχει διανεμηθεί. Αν δεν αλλάζετε τίποτε σ' αυτό, να το μονογράψετε σας παρακαλώ και να το δώσετε για τα Πρακτικά. Αν έχετε να απαντήσετε κάτι στις παρατηρήσεις και να προχωρήσουμε στην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Δικαιοσύνης κ. Γ. Κουβελάκης καταθέτει στα Πρακτικά το νέο άρθρο 7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αράγραφος 1 του άρθρου 61 του ν.1756/1988, όπως αντικαταστάθηκε με το άρθρο 9 του ν.1868/1989,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ε θέση δόκιμου εισηγητή του Συμβουλίου της Επικρατείας διορίζεται αυτός που πέτυχε στο σχετικό διαγωνισμό. Ο διαγωνισμός γίνεται από επιτροπή που αποτελείται από τρία μέλη του Συμβουλίου της Επικρατείας, τα οποία ορίζονται με τους αναπληρωτές τους με κλήρωση. Η κλήρωση γίνεται από το Α' Τμήμα του Συμβουλίου της Επικρατείας σε δημόσια συνεδρίαση, είκοσι ημέρες τουλάχιστον πριν από την έναρξη του διαγωνισμού. Για τη διαδικασία της κλήρωσης εφαρμόζονται αναλόγως οι διατάξεις της παραγράφου 3 του άρθρου 6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αράγραφος 1 του άρθρου 69 του ν.1756/1988, όπως τροποποιήθηκε με την παράγραφο 1 του άρθρου 11 του ν.1868/1989,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θέσεις των δόκιμων εισηγητών του Ελεγκτικού Συνεδρίου συμπληρώνονται με το διορισμό αυτών που πέτυχαν στο σχετικό διαγωνισμό. Ο διαγωνισμός γίνεται από επιτροπή, που αποτελείται από τρία μέλη τα οποία ορίζονται με τους αναπληρωτές τους με κλήρωση, στην οποία μετέχουν ο πρόεδρος, οι αντιπρόεδροι, οι σύμβουλοι και ο γενικός επίτροπος του Ελεγκτικού Συνεδρίου. Η κλήρωση γίνεται από το Α' Τμήμα του Ελεγκτικού Συνεδρίου σε δημόσια συνεδρίαση είκοσι ημέρες τουλάχιστον πριν από την έναρξη του διαγωνισμού. Για τη διαδικασία της κλήρωσης εφαρμόζονται αναλόγως οι διατάξεις της παραγράφου 3 του άρθρου 7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ο άρθρο 75 του ν.1756/1988, όπως διαμορφώθηκε με το άρθρο 13 παρ. 1 του ν. 1868/1989 και το άρθρο 6 παρ. 2 του ν.1877/1990, επέρχονται οι εξής τροπ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αράγραφος 1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ε θέση παρέδρου πρωτοδικείου και εισαγγελίας διορίζεται αυτός που πέτυχε στο σχετικό διαγωνισμό. Ο διαγωνισμός γίνεται από επιτροπή που συγκροτείται με απόφαση του Υπουργού Δικαιοσύνης και αποτελείται απ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ρία μέλη που ορίζονται με τους αναπληρωτές τους με κλήρωση, στην οποία μετέχουν ο πρόεδρος, ο εισαγγελέας, οι αντιπρόεδροι του Αρείου Πάγου, οι αρεοπαγίτες και οι αντεισαγγελείς του Αρείου Πάγου από τα μέλη αυτά μόνο το ένα μπορεί να προέρχεται από την εισαγγελία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δύο καθηγητές ή αναπληρωτές καθηγητές του Πανεπιστημίου Αθηνών, έναν του αστικού και έναν του εμπορικού δικαίου, που ορίζει με τους αναπληρωτές τους η οικεία σχ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λήρωση των μελών της περίπτωσης α γίνεται από το Α' τμήμα του Αρείου Πάγου σε δημόσια συνεδρίαση είκοσι ημέρες τουλάχιστον πριν από την έναρξη του διαγωνισμού. Για τη διαδικασία της κλήρωσης εφαρμόζονται αναλόγως οι διατάξεις της παραγράφου 4 του άρθρου 7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αράγραφος 2 καταργείται και οι επόμενες παράγραφοι 3 έως 15 λαμβάνουν τους αριθμούς 2 έως 1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έλω να πω μερικά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για τις μεταθέσεις των δικαστικών λειτουργών. Είναι η αρχή πράγματι μιας τυποποίησης των προϋποθέσεων για μετάθεση. Και δεν ολοκληρώνονται οι οφειλόμενες ρυθμίσεις, οι οποίες νομίζω πρέπει να προχωρήσουν σ' ένα σύστημα όπως είναι εκείνο που ισχύει για τις μεταθέσεις των εκπαιδευτικών λειτουργών. Αλλά οι ρυθμίσεις αυτές απαντούν στις επείγουσες ανάγκες οι οποίες υπάρχουν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όσον αφορά την κλήρωση των εξεταστικών επιτροπών σε όλα τα δικαστήρια, για τους εισηγητές του Συμβουλίου της Επικρατείας, του Ελεγκτικού Συνεδρίου και τους Παρέδρους των πολιτικών δικαστηρίων. Νομίζω ότι αναφορικά με το καλύτερο σύστημα για την επιλογή εξεταστών αφού πρόκειται να επιλέξουμε μεταξύ ανωτάτων δικαστικών λειτουργών που υποτίθεται ότι όλοι έχουν τις προϋποθέσεις και τις γνώσεις εκείνες για να ανταποκριθούν στις υποχρεώσεις και τα καθήκοντα ενός εξεταστή, θέλω να σας πω το εξής: Εμένα η Ολομέλεια του ΣτΕ, τα παλιά εκείνα χρόνια, με είχε ορίσει μια φορά εξεταστή. Και ήταν τόσο το βάρος της εργασίας αυτής ώστε δεν δέχθηκα ξανά να είμαι μέλος της εξεταστικής επιτροπ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λήρωση, λοιπόν, νομίζω στην οποία δεν παίζει κανένα ρόλο η επιθυμία ή η μη επιθυμία των μελών του δικαστηρίου, είναι το καλύτερο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ν διορισμό των Παρέδρων του Ελεγκτικού Συνεδρίου. Νομίζω ότι ο κ. Ανωμερίτης έχει δίκιο. Δηλαδή έχει υπάρξει μία προσπάθεια δικαστικοποίησης του Ελεγκτικού Συνεδρίου ενώ είναι προφανές ότι κατά το Σύνταγμα το σώμα αυτό πρέπει να έχει διφυή χαρακτήρα. Αλλά ενόψη της νομολογίας της Ολομέλειας του Ελεγκτικού Συνεδρίου, νομίζω ότι τα βήματα τα οποία οφείλουμε αυτή τη στιγμή να κάνουμε είναι βήματα για την ανύψωση του κύρους και του επιπέδου του Ελεγκτικού Συνεδρίου. Και είναι μόνο αυτός ο λόγος για τον οποίο αποκλείστηκαν για την επιλογή στις θέσεις των Παρέδρων του Ελεγκτικού Συνεδρίου οι υπάλληλοι και η επιλογή πρέπει να γίνει κατά κύριο λόγο από δικαστικούς λειτ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η άλλη παρατήρηση. Ο Αντιπρόεδρος του ΣτΕ ως προϊστάμενος της επιθεωρήσεως: το άρθρο 14, παρ. 2 ορίζει ότι προϊστάμενος της επιθεώρησης των τακτικών διοικητικών δικαστηρίων είναι Αντιπρόεδρος του ΣτΕ. Η παρατήρηση επομένως στηρίζεται επί εσφαλμένης προϋποθέ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θεώρηση τώρα από τον Πρόεδρο του Αρείου Πάγου. Νομίζω ότι πρέπει και εσείς να αντιλαμβάνεσθε ότι αφού ο Πρόεδρος του Αρείου Πάγου είναι Πρόεδρος του Ανωτάτου Δικαστικού Συμβουλίου, δεν μπορεί επί εκθέσεως επιθεωρήσεως του ιδίου να αποφαίνεται ο ίδιος. Και γι' αυτό το λόγο ενώ έχει δικαίωμα και αυτός να παραγγέλλει την άσκηση επιθεωρήσεως, το δικαίωμα αυτό συμπληρώνεται σε ένα κράτος δικαίου με την άποψη που εκφράζει αυτό το νομοσχέδιο, ότι δηλαδή η επιθεώρηση πρέπει να ενεργείται από άλλο δικαστικό λειτ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αρατηρήσεις της κυρίας Στεφανοπούλου, θέλω να πω τα εξής: Στην επιτροπή του διαγωνισμού υπάρχουν καθηγητές της πρώτης βαθμίδας και αναπληρωτές. Ξέρετε, δεν υπάρχει πρόβλημα εκεί, έτσι έχει δείξει η εμπειρία μέχρι τώρα και στις επιτροπές και στους διαγωνισμούς που έχουν διεξαχθεί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ομίζω ότι, αφού ορίζουμε ότι πρέπει να είναι του Αστικού και του Εμπορικού Δικαίου, αρκεί αυτό για να καθοριστεί το γνωστικό αντικείμενο και ειδικότερος καθορισμός δεν είναι απαραίτητος, εν όψει του γεγονότος ότι η ύλη η εξεταστέα καθορίζεται ήδη από τις διατάξεις του νόμου για τους διαγωνισμού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α την υποβάθμιση των περιφερειακών πανεπιστημίων. Δε νομίζω ότι είναι η περίπτωση εκείνη, όπου μπορεί να πει κανείς ότι, επειδή δεν μπορούν να επιλεγούν καθηγητές από τα περιφερειακά πανεπιστήμια, αυτό σημαίνει υποβάθμιση. Το κάνουμε για λόγους πρακτικούς. Επειδή αυτοί οι διαγωνισμοί διαρκούν πολύ καιρό -πολλές φορές είναι ένας ή και δύο μήνες είναι εκατοντάδες οι υποψήφιοι για τις θέσεις των παρέδρων των πολιτικών δικαστηρίων- για το λόγο αυτόν και μόνο και όχι για κάποια υποβάθμιση, περιοριζόμαστε μόνο στους καθηγητές του Πανεπιστημίου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κ. Σκυλλάκο θέλω να πω τα εξής. Έχει δίκιο κατ' αρχήν. Πρέπει να προχωρήσουμε περισσότερο. Το υπαινίχθηκα και προηγουμένως στα αντικειμενικά κριτήρια της μετάθεσης. Αυτό, όμως, το οποίο κάνουμε αυτή τη στιγμή, είναι εκείνο το οποίο επειγόντως έπρεπε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η παράγραφος 2 δεν καταργεί τις προσφυγές. Εκείνο, το οποίο υπήρχε στο ισχύον μέχρι τώρα δίκαιο, ήταν η πρόβλεψη της δυνατότητας υποβολής αίτησης ανάκλησης ενώπιον του Ανωτάτου Δικαστικού Συμβουλίου για τη μετάθεση. Αυτή η αίτηση ανάκλησης καθίσταται άνευ αντικειμένου. Γιατί λέμε ότι, δεν είναι δυνατόν, χωρίς αίτηση του ίδιου, να γίνει μετάθεση προ της παρόδου 5ε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δε, να σας πω ότι υπάρχει μία ιδιαιτερότητα εδώ στην πρακτική του Ανωτάτου Δικαστικού Συμβουλίου του Αρείου Πάγου που, σε αντίθεση με το Ανώτατο Δικαστικό Συμβούλιο του Συμβουλίου της Επικρατείας, δεν δέχεται ότι επιτρέπεται προσφυγή κατά αποφάσεως επί μεταθέσεως, αλλά μόνο αίτηση ανακλήσεως, την οποία ειδικά προέβλεπε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ργηση, λοιπόν, της δυνατότητας αίτησης ανακλήσεως στηρίζεται σ' αυτόν το λόγο, τον οποίο σας είπα, ότι δεν κατέστη πλέον άνευ αντικει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υρί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Θα ήθελα να παρατηρήσω, σε σχέση με το άρθρο 6, ότι αντικειμενικοποιείται, κατά κάποιο τρόπο, το σύστημα των μεταθέσεων. Και αυτό δεν είναι κα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κανείς να μην αντιδρά και στο γεγονός ότι από τους λόγους των μεταθέσεων φεύγει η περίπτωση της μετάθεσης για υπηρεσιακές ανάγκες, για το λόγο μήπως υπάρχουν καταχρήσεις. Όμως αυτή η περίπτωση, που διαγράφετε "όταν συντρέχουν περιστατικά που δημιουργούν δυσχέρειες στην εκτέλεση των καθηκόντων τους", θα δημιουργήσει προβλήματα κύριε Υπουργέ. Εύχομαι να μην χρειαστεί. Όμως, υπάρχουν περιπτώσεις, όπως είπε και ο εισηγητής, όπου ένας δικαστικός λειτουργός στον τόπο που υπηρετεί δημιουργεί προβλήματα, είτε με συνήθειες που έχει και σε έναν μικρό τόπο δεν περνάνε, είτε με σχέσεις που δημιουργεί, οι οποίες επίσης σε ένα επαρχιακό Πρωτοδικείο δεν είναι ανεκτές. Τι θα γίνει σ' αυτή την περίπτωση; Θα μένει εσαεί ο δικαστικός λειτουργός και θα δημιουργεί προβλήματα και στην απονομή της Δικαιοσύνης και προβλήματα συνειδ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το σκεφθείτε, μήπως πρέπει να μείνει αυτή η δυνατότητα της μετάθεσης, όταν συντρέχουν περιστατικά που δημιουργούν δυσχέρειες στην εκτέλεση των καθηκόντων. Άλλωστε αφού αυτή τη στιγμή βάζετε και παρατηρητές μέσα στο Ανώτατο Δικαστικό Συμβούλιο, που θα ελέγχουν τι γίνεται εκεί και πώς αποφασίζονται οι μεταθέσεις, γιατί δεν αφήνετε και αυτή την περίπτωση μετάθεσης; Εκτός και εάν σκέπτεσθε το άλλο. Ότι, αφού βάζουμε παρατηρητές, ένα είδος αστυνομικών παρακολουθητών, εάν κάποιος εμπίπτει σε τέτοια περίπτωση και επομένως δεν είναι ευχάριστη η συζήτηση που θα γίνει, να μη διαπομπεύεται. Όμως, εδώ πρέπει να επιλέξετε μεταξύ της μιας διατάξεως και της άλ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ο λόγια για το άρθρο 10, για τους παρέδρους του Ελεγκτικού Συνεδρίου. Η δικαστικοποίηση του Ελεγκτικού Συνεδρίου είναι ορθή, παρά το διφυή χαρακτήρα. Ίσως, όμως, για ένα χρονικό διάστημα, δεν είμαστε ακόμη έτοιμοι για την πλήρη δικαστικοποίηση. Και δε θα έπρεπε, κατά την αντίληψή μου, να αποκλειστεί η δυνατότητα να εισέρχονται και άνθρωποι που προέρχονται από τη διοίκηση και έχουν μια μακρά εμπειρία και άσκηση στο ελεγκτ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κροπρόθεσμα σωστή είναι η ρύθμισή σας, αλλά τουλάχιστον βραχυπρόθεσμα και μέχρι να αναμορφωθεί πλήρως το Ελεγκτικό Συνέδριο θα πρέπει ίσως να κοιτάξουμε μήπως χωρούν και οι υπ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προσωπικά να σας ρωτήσω, κύριε Υπουργέ για το άρθρο 14. Η μόνη τροποποίηση, που γίνεται εδώ, είναι ότι καταρτίζεται μία διάταξη που θεσμοθετήθηκε τελευταία, σύμφωνα με την οποία αναλαμβάνει την επιθεώρηση, Αντιπρόεδρος του Συμβουλίου Επικρατείας. Και επαναφέρεται, ότι προϊστάμενος της Επιθεώρησης των Τακτικών Διοικητικών Δικαστηρίων είναι σύμβουλος του Συμβουλίου Επικρατείας. Θα ήθελα να ρωτήσω, τι σκοπεύετε να κάνετε με τους Αντιπροέδρους του Συμβουλίου Επικρατείας, που είναι επτά και τα τμήματα είναι έξ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Αντιπρόεδρος προορίζεται κατά την ισχύουσα διάταξη, να κάνει την επιθεώρηση. Τώρα αυτή τη δυνατότητα την καταργείτε αφού ορίζεται για την επιθεώρηση σύμβουλος. Και ερωτώ με τον έβδομο Αντιπρόεδρο τι θα γίνει; Προτίθεσθε να καταργήσετε τη θέση και τον επιλεγέντα να τον επαναφέρετε στη θέση του συμβ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ω ότι δεν λαμβάνετε καμιά πρόνοια εδώ, γι' αυτό θα πρέπει να μας το εξη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επιθεώρηση εκ μέρους του προέδρου του Αρείου Πάγου πρέπει να σας πω, πως παρόλο που υπήρχε η δυνατότητα νομίζω από το 1991, ο σημερινός πρόεδρος του Αρείου Πάγου έκανε δύο φορές χρήση και αυτές ήταν μόνο υπέρ του επιθεωρηθέντος. Επειδή δημιουργήθηκε πρόβλημα, διότι παραλείφθηκαν κάποιοι, διέταξε έκτακτη επιθεώρηση και πράγματι εκείνα τα περιστατικά που είχαν ελεγχθεί δεν ίσχυαν και οι δύο άνθρωποι που επιθεωρήθηκαν κατ' αυτόν τον τρόπο δικαι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σας πω ποια ήταν η σκέψη της ρύθμισης αυτής; Τίποτα απ' αυτά τα φοβερά και τρομερά, που λέγονται σ' αυτή την Αίθουσα από συναδέλφους της Συμπολίτευσης, δεν ισχύουν. Δεν ήταν κανένα προσωπικό όπλο του Προέδρου του Αρείου Πάγου. Ήτανε απλά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έχει ο Πρόεδρος του Αρείου Πάγου -αν βρεθεί σε μία περίπτωση καταγγελλομένων πλημμελειών στην εκτέλεση των καθηκόντων ορισμένων δικαστών- το δικαίωμα εκείνη τη στιγμή, να πει: "Για να δούμε τι συμβαίνει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μάλιστα, βρέθηκε σε παρόμοια περίπτωση ο συγκεκριμένος Πρόεδρος, όπου του κατήγγειλαν ότι ένας Ειρηνοδίκης μιας μικρής πόλεως, είχε εκατοντάδες αποφάσεις, τις οποίες δεν είχε εκδ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πόρεσε ο Πρόεδρος του Αρείου Πάγου, να ελέγξει εκείνη την ώρα τον Ειρηνοδίκη, εάν είχε ή δεν είχε εκδώσει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ρομερά δικαιώματα για τον Πρόεδρο του Αρείου Πάγου; Αυτή είναι όλη κι' όλη η συζήτηση για το έκτακτο και απαράδεκτο, όπως λέγεται, και εξωφρενικό δικαίωμα του Προέδρου του Αρείου Πάγου, το οποίο καλώς κάνετε και το διατηρείτε, αλλά το περιορίζετε στο να γίνεται μόνο από τον οικείο Επιθεωρητή. Εν πάση περιπτώσει είναι μία τροποποίηση, στην οποία δεν θα μπορεί κανείς να έχει σοβαρές αντιρρήσεις. Αλλά τα σχόλια μου αναφέρονται στις διάφορες αναφορές των συναδέλφων της Πλειοψηφίας, οι οποίοι θεώρησαν ότι το δικαίωμα του Προέδρου του Αρείου Πάγου για έκτακτες επιθεωρήσεις είναι κάτι, το οποίο δημιουργεί μέσα στη Δικαιοσύνη αφόρητες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λόγια για το καινούριο άρθρο το οποίο προσθέ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λήρωση είναι αδιάβλητο σύστημα, δεν έχει κανείς αντίρρηση επ' αυτού. Αλλά μου φαίνεται, επειδή έχω πείρα εξεταστού -και αμφισβητώ την άποψή σας ότι όλοι είναι αρεοπαγίτες, όλοι είναι σύμβουλοι, όλοι μπορούν να κάνουν τις εξετάσεις- ότι δεν μπορούν όλοι να κάνουν εξετάσεις, κύριε Υπουργέ. Υπάρχουν άνθρωποι που είναι κατάλληλοι για να κάνουν εξετάσεις, για να καθίσουν μήνες στην έδρα του εξεταστή και να έχουν την υπομονή να προετοιμάζονται, να υποβάλουν ερωτήσεις και να εκτιμούν τις απαντήσεις των ερωτωμένων, και υπάρχουν άνθρωποι όπου δεν είναι κατάλληλοι γι' αυτή τη δουλειά. Δεν έχει καμία σχέση με την ικανότητά τους να εκτελούν σωστά τα δικαστικά τους καθήκοντα. Κάθε άλλο! Και καταρτισμένοι μπορεί να είναι και καλοί δικαστές μπορεί να είναι, αλλά δεν μπορούν να κάνουν καλές εξετάσεις. Γιατί στερείτε αυτή τη δυνατότητα, είτε από τον πρόεδρο του δικαστηρίου, είτε απο την ολομέλεια του δικαστηρίου, να βρει τους καλύτε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βάζετε κλήρωση και εκείνοι που θα ταλαιπωρηθούν τελικά, θα είναι οι διαγωνιζόμενοι, οι υποψήφιοι, οι οποίοι δεν πιστεύω, ότι σε όλες τις περιπτώσεις θα έχουν τον καλύτερο εξετ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Ροκόφυλλος ζήτησε το λόγο για δύο λεπτά. Έχετε τρία λεπτά,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άνω τρεις σύντομε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παρατήρηση: Είναι τόση η μανία των αγαπητών συναδέλφων της άλλης πλευράς να αναζητούν και να ανευρίσκου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Ζητήσατε δύο λεπτά, σας έδωσα τρία λεπτά, να μην προκαλέσετε τώρα την ανάγκη να δαπανηθεί περισσότερος χρόνος για να σας απαν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θα χρειασθεί,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Ήδη χάθηκε αρκετός χρόνος, κύριε Πρόεδρε, με την εύλογη παρέμβασή σας που στην προκειμένη περίπτωση όμως ήταν στηριγμένη σε εσφαλμένη προϋπόθε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παρατήρηση, επαναλαμβάνω: Είναι τόσος ο ζήλος -για να αποφύγω τη λέξη μανία- των αγαπητών συναδέλφων της άλλης πλευράς, να αναζητούν και πολλές φορές περιέργως να ανευρίσκουν ύποπτες προθέσεις στους συντάκτες και στον εισηγητή του νομοθετήματος στη Βουλή Υπουργό Δικαιοσύνης, ώστε δεν εννοούν να κάνουν μία απλή ανάγ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επέμενε πριν απο λίγο- και επανέρχεται αυτή τη στιγμή η Κοινοβουλευτική Εκπρόσωπος- ότι τάχα σύμβουλος της επικρατείας είναι ο προϊστάμενος της επιθεωρήσεως. Διαβάστε επιτέλους το άρθρο 14 παρ. 2, το οποίο λέγει απλούστατα ότι προϊστάμενος της επιθεώρησης των τακτικών διοικητικών δικαστηρίων είναι Αντιπρόεδρος του Συμβουλίου της Επικρατείας. Σας το είπε πριν απο λίγο κομψότατα ο Υπουργός της Δικαιοσύνης, αλλά επανέρχεσθε και πάλι, γιατί πρέπει να φαίνεται στο κοινό πως κάτι παράξενο, κάτι το ύποπτο συμβαίνει με αυτό το νομοθέτημα, τουλάχιστον ως προς τις προθέσεις του Υπουργού της Δικαιοσύνης. Επιτέλους, ας προσγειωθούμε λίγο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παρατήρηση, για τις επιθεωρήσεις. Μα ήταν πολύ ανώμαλο, κύριε Πρόεδρε, αυτό το οποίο θεσμοθετήθηκε πριν απο λίγα χρόνια, δηλαδή ένα αυτοτελές δικαίωμα του Προέδρου του Αρείου Πάγου, να διατάσσει και εκείνος επιθεωρήσεις, να τις διεξάγει ο ίδιος ή με δικαστικό λειτουργό της δικής του απόλυτης και ανεξέλεγκτης επιλογής. Και αυτό, τη στιγμή που η ολομέλεια του οικείου δικαστηρίου έχει ορίσει τακτικό επιθεωρητή για να κάνει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λέει η κυρία Μπενάκη: "ένας καημένος ειρηνοδίκης είχε κάτι αποφάσεις που δεν τις είχε δημοσιεύσει, αλλά τις είχε προετοιμάσει και μπόρεσε ο σημερινός Πρόεδρος του Αρείου Πάγου με έκτακτη επιθεώρηση την οποία διενήργησε ο ίδιος, να το διαπιστώσει". Θα του ήταν πολύ δύσκολο να δώσει εντολή στον οικείο επιθεωρητή, στον τακτικό επιθεωρητή, να κάνει μία συμπληρωματική έρευνα, για να διαπιστώσει εάν πράγματι αυτός ο ειρηνοδίκης του παραδείγματός σας είχε συντάξει πολλές αποφάσεις; Ήταν ευκολότατο. Δεν βλάπτεται σε τίποτα ο θεσμός με την περικοπή. Απλώς είχατε φροντίσει να εξοπλίσετε τον Πρόεδρο του Αρείου Πάγου με υπερεξουσίες που δεν τις έχει κανένας πρόεδρος ανωτάτου δικαστηρίου στη χώρα μας, ούτε και σε καμία άλλ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η παρατήρηση: Εάν ο δικαστικός λειτουργός δεν έχει διαγωγή που να εισέρχεται στο χώρο του πειθαρχικού αδικήματος, δεν είναι δυνατόν με βάση τη φήμη που διατρέχει κάποιους κύκλους, ενδεχομένως κουτσομπολικούς, να αρχίζουμε τις διώξεις με δυσμενείς μετ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 αφήσουμε αυτό το παράθυρο ανοικτό νομίζω ότι δεν θα υπάρχει πλέον καμία κατοχύρωση. Όλες αυτές οι διατάξεις που επαινέθηκαν και από την άλλη πλευρά θα μείνουν γράμμα νεκρ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Η κυρία Μπενάκη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Απλώς θέλω να πω ότι έχει δίκιο ο κύριος συνάδελφος. Είχα μπροστά μου το αρχικό κείμενο που μιλούσε για σύμβουλο της επικρατείας. Αλλά στην Κοινοβουλευτική Επιτροπή, προφανώς θα διορθώθηκε και θα έγινε "αντιπρόεδρος". Επομένως, όσα είπα προηγουμένως δεν ισχύ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Σ:Λάθος ήταν, δεν το κάνατε επίτηδ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Αν νομίζετε ότι πρέπει να διαγραφούν και από τα Πρακτικά, το δέχομαι γιατί δεν στηρίζονται σ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Εντάξει. Σας τιμά αυτό,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αν θέλει να επιφέρει κάποια αλλαγή σ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Δεν έχω καμία αλλαγή, κύριε Πρόεδρε. Απλώς θέλω να κάνω μια παρατήρηση. Αυτό το "εσαεί" που είπατε κυρία Μπενάκη δεν έχει σχέση με την πραγματικότητα. Είπαμε ότι υπάρχει ένας χρόνος πενταετίας εντός του οποίου δεν μπορεί να γίνει μετ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η διάταξη η οποία προέβλεπε να συντρέχει περίπτωση μετάθεσης όταν ο δικαστικός λειτουργός δημιουργεί δυσχέρειες στην άσκηση των καθηκόντων του -αυτές οι τόσο θολές έννοιες- τώρα που προσπαθούμε να κάνουμε αντικειμενικά τα κριτήρια της μεταθέσεως είναι απαράδεκτα και γι' αυτό το λόγο η διάταξη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Κηρύσσεται περαιωμένη η συζήτηση επί της ενότητος των άρθρων 6, του νέου άρθρου 7, του άρθρου 10, του άρθρου 14 και του άρθρου 1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Συνεπώς το άρθρο 6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αστε στο νέο άρθρο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ν κύριο Υπουργό, εάν δεν έχει αλλάξει τίποτα στην αρχική αναδιατύπωση που διενεμήθη, να την μονογράψει και να την δώσει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Το έχω κάνει ήδη, κύριε Πρόεδρε. Δεν υπάρχει καμία αλλαγή. Όπως είναι στο 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ρωτάται το Σώμα, αν γίνεται δεκτό το νέο άρθρο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Συνεπώς το νέο άρθρο 7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Συνεπώς το άρθρο 10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1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Συνεπώς το άρθρο 14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Συνεπώς το άρθρο 15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οχωρούμε στη συζήτηση της ενότητος των άρθρων 19 έως και 35. Παρακαλώ τους Κοινοβουλευτικούς Εκπροσώπους των κομμάτων να μας πουν από τα άρθρα 19 έως 35 ποια νομίζουν ότι πρέπει να συζητηθούν χωριστά, ώστε τα άλλα να αποτελέσουν ενότητες για να τελειώσουμε στις 24.00' όπως είχαμε συμφων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ύριε Πρόεδρε, θα σας πούμε, αλλά αφήστε μας κάποιο περιθώριο. Ας αρχίσει πρώτα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Το πρωί είχαμε ακριβώς αυτό το διάλογο και τελικώς δεν προχωρήσαμε με αποτέλεσμα και να παραταθεί η συνεδρίαση και να είναι δύσκολο στους συναδέλφους να έλθουν στις 18.00'. Και συζητάμε για μια ώρα από την απογευματινή συνεδρίαση άρθρα που κανονικά ανήκαν στην πρωινή συνεδρίαση. Σας παρακαλώ, να δώσω πρώτα το λόγο στον εισηγητή της Πλειοψηφίας στο άρθρο 19 και στο εν τω μεταξύ να μου πείτε ποια άρθρα νομίζετε ότι πρέπει να συζητηθούν χωρι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ασόπουλος έχει το λόγο επί του άρθρου 1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Με το άρθρο 19, κύριε Πρόεδρε, περιορίζεται ο αριθμός των Αρεοπαγιτών γιατί κοντεύει να γίνει ο Άρειος Πάγος Ηλιαία. Νομίζω ότι είναι περισσότεροι οι Αρεοπαγίτες από τους προέδρους πρωτοδικών. Είναι σαν τους στρατηγούς που κυκλοφορούν έξω που βλέπουμε να είναι περισσότεροι από τους στρατ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ταξη αυτή έχει σκοπό και να ανυψώσει το κύρος του Αρείου Πάγου και να περιοριστεί και αντίστοιχα η ύλη. Δεν καταλαβαίνω, λοιπόν, γιατί διαμαρτύρονται. Με τη λογική ότι θα πρέπει κάποιος να βολευτεί, όλο και θα υπάρχουν πιέσεις -και έτσι ανέβηκε ο αριθμός εκεί που ανέβηκε- για να ικανοποιήσουμε κάποιους που είναι πολλά χρόνια στον αυτό βαθμό. Η λογική αυτή θα πρέπει να εγκαταλειφθεί. Δεν τελειώνει ποτέ η πίεση. Οι ανάγκες οι υπηρεσιακές, υπάρχουν, οι φιλοδοξίες υπάρχουν και τώρα μάλιστα που έχει πολύ περισσότερο, πιστεύω, το Δικαστικό Σώμα μπλοκαριστεί από κάποια αθρώα είσοδο κάποιων 400-450 πρωτοδικών, κάποια στιγμή το θέμα που θα αντιμετωπίσει η Πολιτεία θα είναι αρκετά σοβα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έπει να ξεχνάμε, ότι παλιότερα το να έφθανε κανείς στο βαθμό του εφέτη ήταν άθλος. Τώρα, όλοι διεκδικούν να γίνουν αρεοπαγίτες. Δεν θα πρέπει να σταθούμε εκεί και να μεμψιμοιρούμε, γιατί καταργούμε τις θέσεις. Η διαμαρτυρία απ' όπου και αν προέρχεται, είναι γιατί θέλουν κάποιοι να βολευτούν. Όλοι θέλουν να πάνε στον Άρειο Πάγο. Αυτό δε γίνεται. Δεν μπορεί να πληρώνει ο Ελληνικός Λαός απλώς τις φιλοδοξίες κάθε λειτουργού που πράγματι μπορεί να είναι δικαιολογημένες, αλλά δεν μπορεί να τις φορτώνεται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φαίρεση της ύλης των υποθέσεων που παραπέμπονται στο τέταρτο τμήμα που έκρινε επί της ουσίας τις υποθέσεις που κρατούσαν, νομίζω ότι ισοσταθμίζεται η αφαίρεση των θέσεων του Αρείου Πάγου και του λοιπού θα πρέπει να κινούμεθα προς αυτή τη λογική, να περιορίζουμε την ύλη και να περιορίζουμε και τον αριθμό, αν θέλουμε ένα ανώτατο δικαστήριο με κύρος που θα πρέπει να έχει και να μην το κάνουμε, όπως είπα αρχικά Ηλιαία. Αυτά στο άρθρο 1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νεχίσουμε και στα υπόλοιπα, κύριε Πρόεδρε ή θα πάμε ένα-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στο άρθρο 19 για να έχουμε στο μεταξύ και την απάντηση της κας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σας δώσω το λόγο, κύριε Μαρκογιαννάκη, θα ήθελα αν είναι δυνατό να ρυθμίσουμε το θέμα του πως θα εξελιχθεί η συζήτηση γιατί θα κατέβω και από την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α Μπεν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μπορεί να γίνει αυτό που έγινε και στην πρωινή συνεδρίαση. Ορισμένα άρθρα να περάσουν χωρίς συζήτηση και ορισμένα να συζητ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άλιστα, πείτε π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μείς θέλουμε να συζητηθεί το άρθρο 19 χωριστά, το άρθρο 22, το άρθρο 24, το άρθρο 25. Τα άρθρα 32 και 33 μπορούν να συζητηθούν μαζί, κύριε Πρόεδρε, γιατί είναι συν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ο άρθρο 3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άρθρο 35 είναι το τελευτ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ο άρθρο 35 είναι πελώριο. Φυσικά δεν πρόκειται να συζητήσουμε όλα όσα έχει μέσα, αλλά είναι ένα-δύο θέματα, τα οποία θέλουν συζήτηση. Τι να πω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γώ θα έλεγα τούτο: Το 19 το συζητούμε τώρα. Τα άρθρα 20 και 21 να συζητηθούν μαζί με το 22. Το άρθρο 23 να συζητηθεί μαζί με το 24 που ενδιαφέρει. Το άρθρο 25 να συζητηθεί μαζί με το 26 και το 2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αι το άρθρο 2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Το άρθρο 25 να συζητηθεί μαζί με το 26 και το 27. Το άρθρο 28, το 29, το 30 και το 31 να συζητηθούν ως μια ενότητα και να συζητηθεί χωριστά το 32 μαζί με το 33 και το 34 μαζί με το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ντ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Το άρθρο 34 είναι άρθρο που έχει ιδιαιτερ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Ναι, αλλά φοβάμαι ότι δε θα υπάρξει χρόνος. Το άρθρο 34 να συζητηθεί με το άρθρο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μπορούμε να το κάνουμε όπως το πρωί, να περάσουμε τα χωρίς συζήτηση τώρα; Πρέπει να πάμε άρθρο-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υτό που σας προτείνω είναι πιο χρήσιμο. Η συζήτηση κάθε άρθρου θα διαρκεί πέντε λεπτά και εσείς θα τοποθετείστε στο κυριότερ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το άρθρο 19 συζητείται τώρα. Τα άρθρα 20, 21, 22 θα πάνε μαζί. Το άρθρο 23 και το 24 να συζητηθούν μαζί. Το άρθρο 25 προτείνω να συζητηθεί μαζί με τα άρθρα 26, 2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συζητηθούν μαζί και τα άρθρα 28, 29, 30 και 31, σαν μία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 Επομένως, τα άρθρα 25, 26,27, 28, 29, 30 και 31 να συζητηθούν σαν μία ενότητα. Τα άρθρα 32 και 33 θα συζητηθούν σαν μία ενότητα. Τα άρθρα 34 και 35 επίσης μία ενότητα και αν υπάρχει χρόνος μέχρι τις 12.00' μπορεί να δοθεί περισσότερος χρόνος για τη συζήτηση των δύο αυτώ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12.00' η ώρα, όπου και να βρίσκεται η συζήτηση, θα κλε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αναδιατυπώσει το παλαιό άρθρο 25 που παίρνει νέο αριθμό 24. Έχει αναδιατυπώσει επίσης το άρθρο 36, το οποίο όμως θα συζητηθεί τη Δευτέρα. Θα μοιραστούν τώρ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επίσης να συμφωνήσουμε ποια ώρα τη Δευτέρα θα σταματήσουμε τη συζήτηση των άρθρων, για να συζητηθούν οι τροπολογίες των Βουλευτών και τ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ω στις 9.00μ.μ η ώρα τη Δευτέρα να σταματήσουμε τη συζήτηση των άρθρων και από τις 9.00 μ.μ. μέχρι τις 12.00' το βράδυ, επί 3 ώρες να συζητηθούν οι τροπολογίες του Υπουργού και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θα ήθελα να διευκρινίσω το εξής. Δεν έχουμε άλλες τροπολογίες, έτσι δεν είναι; Γιατί σήμερα διανεμήθηκαν τροπολογίες του κ. Γεννηματά, του κ. Φατού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τον κύριο Υπουργό δώσαμε την ευχέρεια να καταθέσει τρε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Έχει καταθέσει τις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ομίζω, ότι μέχρι τώρα δεν έχει κάνει χρήση του δικαι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Στην Κυβέρνηση δώσαμε το δικαίωμα να καταθέσει τρεις τροπολογίες, όχι μόνο στον κύριο Υπουργό. Ήρθε σήμερα τροπολογία του κ. Φατού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υ κ. Φατούρου για τη Δικαιοσύνη; Τι σχέση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ι, ιδρύει Νομική Σχολή. Αυτό πρέπει να το λύσουμε. Θυμάστε, πάρα πολύ καλά ότι είχαμε πει όχι παραπάνω από τρεις τροπολογίες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να κλείσουμε το θέμα του χρόνου, των ενοτήτων και μετά το θέμα των τροπ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λοιπόν, ότι απόψε σε όποιο σημείο βρίσκεται η συζήτηση κλείνει στις 12.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Σώμα συνεφώνησε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στις ενότητες όπως τις ανέφερα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Σώμα συνεφώνησε ομόφωνα. Συμφωνούμε επίσης στις 9.00' η ώρα τη Δευτέρα -θα αρχίσουμε ακριβώς στις 6.00' τη Δευτέρα- να κλείσουμε τη συζήτηση των άρθρων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Σώμα συνεφώνησε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9.00' η ώρα της Δευτέρας μέχρι τις 12.00' η ώρα θα συζητηθούν τροπολογίες των συναδέλφων Βουλευτών και τροπολογίες -είναι σωστή η παρατήρηση της κας Μπενάκη- της Κυβερνήσεως. Όταν λέμε τροπολογίες του Υπουργού, εννοούμε της Κυβερνήσεως. Κατά συνέπεια, πέραν της τροπολογίας του κ. Γεννηματά που προσυπογράφετε, κύριε Υπουργέ, και τις τροπολογίες του Υπουργού Παιδείας που προσυπογράφετε προφανώς, μπορεί όπως γνωρίζετε, κυρία Μπενάκη, και κύριοι συνάδελφοι, οποιοσδήποτε συνάδελφος και μέλος της Κυβερνήσεως ως Βουλευτής να καταθέσει οποιαδήποτε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χετε υπόψη σας εσείς, ως Υπουργός Δικαιοσύνης να φέρετε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αρ' ότι είχα μείνει με την αντίληψη ότι θα πρόκειται μόνο για τροπολογίες του Υπουργού της Δικαιοσύνης- επειδή μόνο μία είχα υπόψη μου να καταθέσω και η οποία είναι τελείως δευτερεύουσα για την ανασυγκρότηση της επιτροπής του Κώδικα Διοικητικής Δικονομίας- δεν μου δημιουργεί πρόβλημα, ακόμα και αυτή η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κύριε Υπουργέ, αυτό είναι μέσα στα όρια της αρχικής συμφωνίας που έγινε. Μπορείτε, λοιπόν, να φέρετε αυτή την τροπολογία και μπορείτε και μία ακόμη, αν έχετε κάποιο θέμα συναφές με το νομοσχέδιο που συζητείται. Αλλά θα παρακαλέσω αυτές να κατατεθούν το αργότερο αύριο το μεσημέρι μέχρι τις 12 ώστε να τις έχουν υπόψη τους οι συνάδελφοι για την συζήτηση της Δευτέρας. Θα μπορείτε μέχρι τις 12 αύριο ή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Του κυρίου Φατούρου να μην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Να μη συζητηθεί κύριε Πρόεδρε, δεν την ψηφ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 αυτό θα συμφωνήσουμε. Ο δε κ. Φατούρος που δεν είναι και μέλος της Βουλής, δεν θα είναι σε θέση να την ψηφίσει 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έχρι ποια ώρα αύριο θα μπορείτε να καταθέσετε τις τροπολογίε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μέχρι το μεσημέρι όπως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ύριο Παρασκευή, μέχρι τη μία η ώρα θα έχουν οι συνάδελφοι τις τροπολογίες σας για να τις συζητήσουμε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Στεφανοπούλου έχει τον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Θα ήθελα να πω το εξής: Αν ξεκινήσουμε τη συζήτηση των τροπολογιών στις 9 η ώρα τη Δευτέρα, δεν θα τελειώσουμε ούτε την άλλη μέρα το πρωί αν συζητήσουμε την τροπολογία του κ. Φατούρου. Είναι τεράστιο το θέμα. Έχει προϊστορία. Είναι η μετατροπή του γενικού τμήματος Δικαίου σε Νομικό και εμπλέκονται πάρα πολλά ζητήματα. Επομένως, θα ζητούσα να αποσυρθεί η συγκεκριμένη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ουμε κάνει μία αναρίθμηση των άρθρων. Τι περιλαμβάνει το άρθρο 34; Μέχρι το 33 είμαστε εντάξει. Το 34 είναι η ποινή του θανά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είναι εύλογο το ερώτημα. Τα άρθρα που ανέφερα εγώ είναι όπως αναφέρονται στο σχέδιο. Και πρόσθεσα ότι το άρθρο 25 του σχεδίου θα αναριθμηθεί, διότι αναδιατυπώνεται από τον Υπουργό και θα αναριθμηθεί ως 24. Αλλά αυτά όλα θα γίνουν στην ψήφιση στο σύνολο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οχωρούμε. Ομοφώνως συμφωνήσαμε όσα είπα. Τον λόγο έχει ο κ. Μαρκογιαννάκης για το άρθρο 1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Η μεγάλη γενναία αύξηση του αριθμού των Αρεοπαγιτών, κύριε Πρόεδρε, έγινε το 1983, που από 40 που ήταν επί κυβερνήσεως ΠΑ.ΣΟ.Κ., έγιναν 48. Πρόσφατα δε το 1992, αυξήθηκαν κατά 2 και συνολικά ο αριθμός είναι 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έρχεστε εσείς και με το άρθρο 19 του υπό ψήφιση νομοσχεδίου θέλετε να μειώσετε τους Αρεοπαγίτες κατά 10. Υπάρχει και μία μείωση του αριθμού των Προέδρων, Εφετών και Εισαγγελέων Εφετών κατά 5. Ποιος ο λόγος, ο οποίος επιβάλλει αυτή τη μείωση; Και θα σταθώ ιδιαίτερα στη μείωση του αριθμού των Αρεοπαγ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φοβάμαι, κύριε Υπουργέ, ότι συμβαίνει με όλες τις άλλες διατάξεις, με τις οποίες προσπαθείτε να μειώσετε τη σημερινή ηγεσία του Αρείου Πάγου, το ίδιο πρέπει να υποστηριχθεί και εδώ. Απλά δεν θέλετε η σημερινή ηγεσία της Ελληνικής Δικαιοσύνης να κάνει προαγωγές σε ένα α' χρονικό διάστημα, μέχρις ότου επέλθει το πλήρωμα του χρόνου, για να απέλθει. Ο Κόκκινος έχει 3 χρόνια ακόμα στον Άρειο Πάγο. Έ, περίπου υπολογίζετε ότι θα εξέλθουν μέχρι τότε. Θέλετε να μην κάνει τις προαγωγές το Ανώτατο Δικαστικό Συμβούλιο επί της Προεδρίας του σημερινού 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άτε, λοιπόν, να το πείτε ευθέως αυτό το πράγμα, να μην κουραζόμαστε να αναζητούμε την αιτία, για ποιο λόγο κάνετε αυτή τη θεσμοθέτηση. Και καλά, εντάξει, δεν τον θέλετε τον Κόκκινο, δεν τον θέλετε, πρόβλημά σας. Δεν σκέπτεσθε ότι υπάρχουν και κάποιοι δικαστές όμως, εισαγγελικοί και δικαστικοί λειτουργοί, οι οποίοι έχουν και αυτή τη φιλοδοξία και έχουν φτάσει στα πρόθυρα του Αρείου Πάγου; Είναι στο προτελευταίο σκαλοπάτι και έχουν και αυτή τη φιλοδοξία, διότι έχουν προσφέρει, έχουν αναλώσει τη ζωή τους τόσα χρόνια να πάνε λίγο παραπάνω, δεν σκέπτεσθε ότι τους στερείτε αυτή τη δυνατότητα; Τους στερείτε αυτή τη δυνατότητα, διότι δεν θα γίνουν προαγωγές για ένα μεγάλο χρονικό διάστημα, εκτός από το γενικότερο πρόβλημα, το οποίο υπάρχει στην εξέλιξη των δικαστικών και εισαγγελικών λειτουργών όπου πραγματικά υπάρχει μεγάλο πρόβλημα. Όπως είναι σήμερα η επετηρίδα, είναι ενδεχόμενο να μείνουν άνθρωποι αντεισαγγελείς πρωτοδικών και πρωτοδίκες, να μην προαχθούν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το αφήσουμε αυτό, ας έλθουμε εδώ στο ειδικότερο. Κάποιοι έχουν φτάσει στην πηγή και δεν θα πιουν νερό με αυτή τη ρύθμιση που κάνετε. Και δεν την κάνετε, γιατί θέλετε να προστατεύσετε τη Δικαιοσύνη, δεν είναι αυτός ο λόγος. Άλλωστε το γεγονός, ότι πηγαίνετε 12 βοηθούς εφέτος στον Άρειο Πάγο, δείχνει ότι υπάρχει πρόβλημα, πρόβλημα φόρτου εργασίας. Από το 1983 που έγινε αυτή η γενναία αύξηση του αριθμού των αρεοπαγιτών επί ημερών σας -εσείς την κάνατε τότε την αύξηση, δεν την κάναμε εμείς-έχει ουσιαστικά διπλασιασθεί ο όγκος της εργασίας. Σχεδόν διπλάσιες είναι οι αποφάσεις, οι οποίες εκδίδ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έραν δε τούτου, με το νομοσχέδιο αυτό, το οποίο ψηφίζουμε τώρα, προστίθεται εργασία. Τα συμβούλια γίνονται πολυμελή πλέον, από 7 σε 11 και από 11 σε 15 κ.ο.κ. Συμμετοχή στα συμβούλια, εισηγήσεις, οι οποίες πρέπει να κοινοποιούνται στον ενδιαφερόμενο στην περίπτωση μετάθεσης χωρίς αίτηση ή στην περίπτωση μη προαγωγής. Συμμετοχή παρατηρητών στις εργασίες του Ανωτάτου Δικαστικού Συμβουλίου. Γενικά χρονοβόρες διαδικασίες, οι οποίες απαιτούν περισσότερο χρό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εσείς τώρα και μειώνετε τον αριθμό των αρεοπαγιτών και κάνετε και μια μικρή μείωση στους Εισαγγελείς και στους Προέδρους Εφετών μόνο και μόνο για το λόγο, που σας είπα προηγουμένως. Στους ανώτερους και ανώτατους δικαστικούς λειτουργούς να μην έχουμε προαγωγές στην 3ετία που θα παραμένει ο Κόκκινος Πρόεδρος και όταν θα έλθει η ώρα να επιλέξετε εσείς την ηγεσία της Δικαιοσύνης -εάν είστε κυβέρνηση τότε- να έλθει ο αρεστός σας, ο οποίος ή θα αρχίσει πλέον να κάνει προαγωγές, αφού θα έχει φύγει ένα μέρος από τους ήδη υπηρετούντες, ή θα αυξήσετε και πάλι των αριθμό των αρεοπαγιτών για να επιτύχετε την άλωση του Αρείου Πάγου, αν θέλετε. Αυτό επιδιώκετε. Μπορείτε να το επιτύχετε, διότι είστε πλειοψηφία στη Βουλή. Όμως, θα μείνετε, κύριε Υπουργέ της Δικαιοσύνης, στην ιστορία της ελληνικής Δικαιοσύνης ότι, από υπηρέτης της επί μακρόν, γίνατε διώκτης της για ένα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Η κυρί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Κύριε Πρόεδρε, εμείς στο άρθρο 19 δεν είμαστε αντίθετοι, όσον αφορά τη μείωση των θέσεων. Βέβαια, αυτό το άρθρο θα έπρεπε να συνδυαστεί κατά τη συζήτηση με το άρθρο 40, όπου θεσπίζεται ο θεσμός των βοηθών εφ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ντιλαμβανόμαστε ότι η μείωση των θέσεων γίνεται επειδή περιορίζεται ο Άρειος Πάγος στα καθαρώς ακυρωτικά του καθήκοντα και δεν μπορεί πλέον να παραπεμφθούν οι υποθέσεις στο Τέταρτο Τμήμα για συζήτηση επί της ουσίας. Και επίσης αντιλαμβανόμαστε ότι επιχειρείται, σε συνδυασμό πάντα με το άρθρο 40, να εισαχθεί και στον Άρειο Πάγο ο θεσμός του Παρέδρου, όπως υπάρχει και στο Συμβούλιο της Επικρατείας. Γίνεται δηλαδή με την εισαγωγή του θεσμού των βοηθών Εφετών, κάτι ανάλογο με ό,τι συμβαίνει στο Συμβούλιο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ουμε λοιπόν αντίρρηση στη μείωση των θέσεων στο άρθρο 19. Πιστεύουμε όμως ότι το σημαντικό ζήτημα εδώ δεν είναι εάν οι αρεοπαγίτες από 50 γίνονται 40 ή από 40 γίνονται 45. Το σημαντικό ζήτημα είναι να αυξηθούν οι δικαστές στις κατώτερες βαθμίδες, διότι εκεί είναι που συσσωρεύονται δεκάδες, εκατοντάδες υποθέσεων και πραγματικά οι δικαστές των κατωτέρων βαθμίδων έχουν γίνει είλωτες της Δικαιοσύνης, είναι συνέχεια ξενυχτισμένοι λόγω του φόρτου και συγχρόνως είναι οι παριές της Δικαιοσύνης με την έννοια ότι δεν αμείβ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ν θέλουμε ταχύτερη απονομή της Δικαιοσύνης θα πρέπει να συνδυαστεί η όποια μείωση και με μια αύξηση του προσωπικού στις κατώτερες βαθμ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Όπως είπαμε και όταν συζητούσαμε επί της αρχής, υπάρχουν διατάξεις που κάνουν ορισμένα βήματα προς τα εμπρός, τις οποίες ψηφίζουμε, αλλά υπάρχουν και διατάξεις που είναι "άχρωμες", μπορώ να πω, πολιτικά και μπαίνουν μόνο για να αλλάξει ο συσχετισμός ανάμεσα στα δυο Κόμματα στο χώρο της Δικαιοσύνης. Τέτοια είναι και η διάταξη του άρθρου 19, γι' αυτό δεν μπορούμε να τη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Υπουργός Εργασίας κ.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μίλησε ο εισηγητής της Μειοψηφίας ή της Αξιωματικής Αντιπολίτευσης για προαγωγές αρεοπαγιτών. Είχα πάρει κάποια μέρα ένα γράμμα, το οποίο το έδωσα στη δημοσιότητα. Είναι, βέβαια, δημοσιοποιημένα τα περιεχ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γράφει: "Επειδή δεν γνωρίζετε καλά τα πράγματα σας ενημερώνω. Κατά τις τελευταίες προαγωγές για αρεοπαγίτες παρέλειψαν το Νίκο Χατζάκη, τον Εμμανουήλ Σεργάκη, τον Πολύβιο Ματζάρα, το Νικόλαο Ανδρουτσόπουλο, τον Ολύμπιο Αλιφέρη, τον Ιωάννη Μυγιάκη και τον Παναγιώτη Σπυρόπουλο. Αντί τούτων, προήγαγαν τον Ανδρέα Κατσίφα, Κ. Λυμπερόπουλο, Ευάγγελο Περλίγ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ις προαγωγές προέδρων Εφετών παρέλειψαν τον Ηλία Βλάση και τον Γεώργιο Κοντογιαννάκο, ενώ προήγαγαν τον Πολύ, Μπίκο Γεωργακ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ατέλυσαν την ανεξαρτησία της Δικαιοσύνης, εξαπέλυσαν μια φοβία στο Δικαστικό Σώμα και το μήνυμα: "αν δεν είσαι δικός μας, δεν βλέπεις άσπρη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ήταν να προαγάγουν 27 προέδρους Εφετών προήγαγαν μόνο 20 διότι πιο κάτω είναι "διαμάντια" αλλά όχι δικοί τους βέβαια δικαστές και είναι και εντελώς ανεξάρτη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ωστάκος, φεύγει από το Συνέδριο γιατί κρινόταν και όχι γιατί διαφωνούσε. Παραλείπουν τον Χατζάκη, γιατί εξέφρασε δικαστική κρίση αντίθετη με της Βουλής, της Κυβέρνησης. Το ίδιο και για τους Βλάση και Κοντογιαννάκο. Με την κρίση τους αυτή κάνουν παράβαση καθήκοντος σπείροντας τη φοβία στους δικαστές. Παραλείπουν δικαστές για τη γνώμη τους, ενώ προάγουν τους κυβερνητικούς συμβούλους, Κατσίφα, Μπίκο, τους προϊσταμένους, Λυμπερόπουλο, Περλίγκα, Κωστή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υρίζουν στα δικαστήρια οι ειδικοί σύμβουλοι που διορίστηκαν με το άρθρο 21 του ν.1941/91, που χωρίς να εργάζονται καθόλου παίρνουν το μισθό τους και επιπλέον αποζημίωση αφορολόγητη. Πόση είναι, μπορεί να ρωτηθεί ο Υπουργός Δικαιοσύνης. Είναι περίπου 150.000 δρχ. το μήνα. Αυτοί πολιτικολογούν, παίρνουν μέρος στις ολομέλειες των δικαστηρίων και σπείρουν το φόβο σ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ρωτοδικείο Αθηνών, στις Εισαγγελίες και στο Εφετείο γυρίζουν εγκάθετοι. Έφτιαξαν το Σύνδεσμο Ανωτέρων και Ανωτάτων Δικαστών και εκβιάζουν δικαστές να γραφτούν και να πληρώσουν συνδρομές με σκοπό να διαλύσουν τη Ένωση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Όσοι προήχθησαν μετά από παραλείψεις, συνδικαλιστές τότε, τοποθετήθηκαν Φλώρινα, Γρεβενά, Καρπενήσι" -δεν υπήρχε παραπέρα- "και εκεί είναι εγκάθετοι της Κυβέρνησης και του Κόκκινου και ενσπείρουν παντού τον πανικό. Βρίζουν φανερά και εκ του ασφαλούς τον κ. Γιαννόπουλο, τον κ. Σταμούλη, τον κ. Νταϊλιάνα και κάθε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έλειψαν για πρόεδρο Εφετών τον εφέτη Παύλο Κουφό, γιατί είναι συγγενής του Παναγιώτη Γαλάνη, τέως Προέδρου της Ένωσης Δικαστών. Τις εκθέσεις τις κάνουν όπως θέλ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βαίνει να τους γνωρίζω όλους,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Π. Ματζίαρα, τον παρέλειψαν γιατί ήταν στη σύνθεση της υπόθεσης του Δημάρχου της Μάνδρας και δεν τους άρεσε η απόφαση. Το Βλάση γιατί ήταν στις προσωρινές απολύσεις των διοικητών των ΔΕΚΟ. Δηλαδή λένε ότι αν κανένας που θα μετάσχει στις δίκες των ΔΕΚΟ, και δεν δώσει ψήφο όπως θέλει η Κυβέρνηση, δεν έχει προαγωγή. Έτσι παρεμβαίνουν άμεσα στο έργο της Δικαιοσύνης. Μη σας απασχολεί ποιους θα κάνουν αντιπροέδρους του Αρείου Πάγου. Δικαίωμά τους, όποιους θέλουν. Ρίξτε το βάρος στις προαγωγές, στις μεταθέσεις και στην ηρεμία στα δικαστήρια επί της ουσίας, να τονώσετε το ηθικό των δικαστών στα Ειρηνοδικεία, τα Πρωτοδικεία και τα Εφετεία. Παρακολουθείστε τους δικαστές που έχουν την ατυχία να δικάζουν το Τύπο - ο κ. Ρίζος τον ΕΛΕΥΘΕΡΟ ΤΥΠ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α διαβάζω τα παρακάτω είναι βέβαια βαρύτατα, αλλά θα συνεχίσω με την παράγραφο της επιστ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ρεοπαγίτες υπέγραψαν με εκβιασμό. Εγκάθετοι γύρισαν καταστάσεις και υπέγραψαν σε άλλα δικαστήρια. Μάλιστα, στο Πρωτοδικείο της Αθήνας, μια συνδικαλίστρια, δική τους, πρότεινε να συγκληθεί η Ολομέλεια να αποδοκιμάσει τον κ. Γιαννόπουλο. Δεν έπιασε όμως γιατί υπάρχει το φιλότιμο. Πόσο θα αντέξουν κάτω από αυτές τις συνθήκες; Στην Εισαγγελία ο αδελφός του Βουλευτή της Νέας Δημοκρατίας, κάνει καλή δουλειά με τον τρόπο του. Στα Εφετεία εγκάθετοι του Συνδέσμου, σε καθημερινή βάση διαβρώνουν την αξιοπιστία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εκμετάλλευση των διαφορών του ΕΣΥ, που δόθηκαν, για εκμπωλισμό συνειδήσεων. Τις προαγωγές τις κάνουν οι εγκάθετοι του Συνδέσμου και όχι το Ανώτατο Δικαστικό Συμβούλιο. Αυτοί τις μαγειρεύουν. Βέβαια, μην περιμένετε αντίσταση. Κάποιος που σήκωσε κεφάλι και κάτι έγραψε, τον προειδοποίησαν ότι θα το μετανιώσει πικρά". Μάλιστα του το έγραψαν πάνω στο απόκομμα του γραπτού του, που το έβαλαν στη θυρίδα του. "Οι συνθέσεις των ΔΕΚΟ ήταν στητές, όσοι δεν τους άρεσαν, εξαιρούνταν. Μετά από το θόρυβο κάτι έγινε, κατόπιν εορτής, βεβαίως. Αυτά σας γράφει ένας δικαστής που δεν ανήκει σε κανέναν, αλλά σας παρακολουθεί. Αντισταθείτε σεις τουλάχισ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ήθελα να το διαβάσω αυτό το γράμμα, διαθέτω το χρόνο μου γι' αυτό και θα παρακαλέσω τους συναδέλφους να δώσουν κάποια εξήγηση, γιατί παραιτήθηκαν αυτοί οι άξιοι δικαστές και γιατί ο κ. Μπίκος υπερπήδησε 10 αρχαιοτέρους του, για να τον κατεβάσει η Ολομέλεια ύστερα από προσφυγή κάτω και να τον στείλουν πρόεδρο Εφετών στον Πειραιά; Ο κ. Κατσίφας ήταν νομικός σύμβουλος στο γραφείο του Πρωθυπουργού και Πρόεδρος Εφετών. Είχατε ακούσει ποτέ σε Κυβέρνηση να υπάρχει τακτικός δικαστής νομικός σύμβουλος Πρωθυπουργού; Εγώ τουλάχιστον 45 χρόνια μέσα στη δικηγορία και στα θέματα της Δικαιοσύνης, ούτε μία φορά δεν το συνήντησα, κύριε Φούσα. Και αν τα ξέρω εγώ καλύτερα, το ξέρετε, πώς τα ξέρω. Γιατί, όταν εσείς πηγαίνατε, εγώ γύριζ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Έτσι ακριβώς. Όταν γυρίζατε εσείς, εμείς πηγαίν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Αυτά είχα να π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Ανδρεο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είναι, νομίζω, εις βάρος του επιπέδου του Σώματος να διαβάζονται από υπουργικά χείλη ανώνυμες επιστολές και να ζητείται από μας, να γίνουμε υπέρ-Ανώτατο Δικαστικό Συμβούλιο, υπέρ-Ολομέλεια του Συμβουλίου Επικρατείας ή του Αρείου Πάγου για να κρίνουμε παραλείψεις, από τις οποίες, απ' ό,τι ξέρω, οι περισσότερες ήρθησαν με απόφαση της Ολομελείας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Μόνο 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Ήρθησαν όλες. Δεν είστε καλά πληροφορημένος. Δεν είναι μόνο αυτές που είπατε του Μπίκου, του Γεωργακόπουλου, όλες σχεδόν ήρθησαν. Και υπάρχουν παραλείψεις δικαστικών λειτουργών, οι οποίες, βεβαίως, δεν οφείλονται στα πολιτικά τους φρονήματα, διότι δεν είναι κριτήριο αυτό και δεν λαμβάνεται υπόψη, τουλάχιστον από τη σημερινή σύνθεση της Ολομελείας ή του Ανωτάτου Δικαστικού Συμβουλίου του Αρείου Πάγου. Σε άλλες εποχές, στις δικές σας, γίνονταν όλα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πείθει ο κύριος Υπουργός για την ειλικρίνεια και το άδολο των προθέσεών του, κατά τη σύνταξη του άρθρου 19. Δεν μας πείθει. Εδώ πρέπει να σημειωθεί ότι όλοι οι συνδικαλιστές του Δικαστικού Σώματος, που πέρασαν από την Επιτροπή μας, διετύπωσαν σαφείς υπαινιγμούς, ότι αυτή η διάταξη είναι πονηρή και καλό είναι να απαλειφθεί. Όλοι ετάχθησαν εναντίον του περιορισμού των θέσεων αρεοπαγιτών, Αντεισαγγελέων του Αρείου Πάγου, Προέδρων Εφετών και Εισαγγελέων Εφετών. Προκαλεί νομίζω, αυτή η κατάργηση, εκτός των άλλων, και υπερβολικό φόρτο εργασίας. Ούτε αντισταθμίζεται η υπηρεσιακή επιβάρυνση από το γεγονός ότι καταργείται το τμήμα της παραπομπής. Οκτώ όλοι κι όλοι αρεοπαγίτες υπηρετούν εκεί. Οι υποθέσεις, κύριε Υπουργέ, παραπέμπονται στα δικαστήρια ουσίας. Πηγαίνουν στα Εφετεία. Αλλά η απόφαση που εκδίδεται, μετ' αναίρεση, στο Εφετείο, υπόκειται εκ νέου σε αναίρεση και μάλιστα, στην περίπτωση αυτή, εάν ευδοκιμήσει η αναίρεση, τότε πλέον δεν αναπαραπέμπεται στο Εφετείο, διότι έτσι θα αντλούσαμε αενάως εις στον πύθον των Δαναϊδων. Κατά συνέπεια, λοιπόν, μη λέτε ότι -διότι στέλνετε, όχι στο Τέταρτο Τμήμα, αλλά στο Εφετεία μετ' αναίρεση τις υποθέσεις- επέρχεται ελάφρυνση εκ του φόρτου της εργασίας, διότι, ξαναγυρίζουν. Διότι είναι γνωστό το φιλόδικο του Έλληνα που πιστεύει πάντοτε ότι έχει δίκιο. Και αυτό που ελέχθη εδώ, ότι 5 στους 10 Έλληνες διαμαρτύρονται για τη Δικαιοσύνη, δεν με εκπλήσσει, κύριοι συνάδελφοι, διότι 5 στους 10 χάνουν. Και όσοι χάνουν, δεν θέλουν με τίποτα να παραδεχθούν ότι μίλησε η Δικαιοσύνη, αλλά ότι αδικήθηκαν για ποικίλου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εύρυνση της συνθέσεως και των υπηρεσιών του Ανωτάτου Δικαστικού Συμβουλίου, η διεύρυνση των πειθαρχικών συμβουλίων, το γεγονός ότι θα επανέρχονται στον Άρειο Πάγο μετά την εκδίκαση στα Εφετεία, οι μετ' αναίρεση υποθέσεις και θα κρατούνται τότε υποχρεωτικώς, το γεγονός ότι για τα πάντα πλέον, για πάσα υπηρεσιακή μεταβολή, μπορεί να λάβει χώρα προσφυγή του κρινομένου, του θιγομένου στην Ολομέλεια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επίσης ότι καλώς θεσμοθετείται το δικαίωμα της ακροάσεως το απόλυτα αιτιολογημένο όταν κρίνονται για οποιαδήποτε υπηρεσιακή τους μεταβολή οι δικαστικοί λειτουργοί. Καλώς τα καθιερώνετε όλα αυτά αλλά αυτά όμως δημιουργούν βασιλικά έξοδα. Όλα αυτά δημιουργούν χρονοβόρες διαδικασίες και υπέρμετρη απασχόληση των μελών των Ανωτάτων Δικαστηρίων και ιδία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γιατί μετά απ' όλα αυτά προβαίνετε στη μείωση; Προβαίνετε στη μείωση -πολύ καλά σας τα είπε ο κ. Μαρκογιαννάκης-διότι θέλετε να μην έχει δικαιοδοσίες όχι ο κ. Κόκκινος, διότι δεν αποφασίζει ο κ. Κόκκινος, ούτε καν το Ανώτατο Δικαστικό Συμβούλιο αλλά η ολομέλεια του Αρείου Πάγου. Εφόσον πάντες, οι κρινόμενοι προσφεύγουν έστω και αν δεν πάρουν καμία ψήφο στην Ολομέλεια του Αρείου Πάγου, σημαίνει ότι δεν εμπιστεύεστε την Ολομέλεια του Αρείου Πάγου. Αλίμονο λοιπόν όμως στον Υπουργό της Δικαιοσύνης και στον Ελληνικό Λαό, στον οποιοδήποτε λαό που δεν εμπιστεύεται την Ολομέλεια του Ανωτάτου Δικαστηρίου της Χώρας. Αυτός ο Τόπος, όπως είπα και στην επί της αρχής αγόρευσή μου, δεν έχει μέλλον, δεν έχει προοπτική, εάν εμείς οι ίδιοι προσάπτομε αυτήν τη μομφή, θέτουμε αυτό το ερωτηματικό εις βάρος ανωτάτων δικαστικών λειτουργών, όταν μάλιστα δρουν συλλογικώς ως ολομέλ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Ο Υπουργός ο κ. Γιαννόπουλος, διάβασε ένα χειρόγραφο αλλά δεν μας διάβασε και ποιος είναι ο συντάκτης. Εγώ όμως θα διαβάσω ένα κείμενο και θα πω ότι είναι του Συνδέσμου Ανωτάτων και Ανωτέρων Δικαστικών Λειτουργών. Ακούστε λοιπόν μια φωνή, κύριε Υπουργέ, αγωνίας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όσοι είναι αυτοί; Είναι 70 στους 3.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Είναι αυτοί που πλήττετε ευθέως μ' αυτήν την κατάργηση. Δεν θέλετε να προα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λοιπόν:"Τούτο ακόμα πιο φανερό καθίσταται ως επέμβαση έξωθεν στα δικαστικά πράγματα, στην περίπτωση που η μείωση του οργανικού αριθμού γίνεται για να αποτραπούν φυσιολογικές προαγωγές δικαστών για τους οποίους εκφράζεται δυσπιστία σε αρμόδια θεσμοθετημένα πρόσωπα ή όργανα που δεν μπορούν να παραμεριστούν άλλως λόγω των συνταγματικών εγγυ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χωρίς αιτία προτεινόμενη από το νομοσχέδιο μείωση του αριθμού των αρεοπαγιτών κατά 10 επιστρέφουμε στην περίοδο ισχύος του ν.891/79 δηλαδή στο προ 15ετίας καθεστώς. Εν τω μεταξύ οι αποφάσεις που εκδίδει ο Άρειος Πάγος ήδη στο 1991 ανέρχονται σε 1770 πολιτικές και 1820 ποινικές έναντι 1602 και 1260 αντιστοίχως τέλος 1979. Να σημειωθεί (υποστηρίζουν) πρώτον ότι η μετ' αναίρεσιν παραπομπή των υποθέσεων στα Εφετεία είχε καθιερωθεί γενικώς στην πράξη και δεύτερον, ότι ήδη επαναφέρεται η αναίρεση κατά των βουλευμάτων. Δηλαδή ενώ, όπως είναι γνωστό, τα βουλεύματα δεν υπόκειντο σε αναίρεση από τον κατηγορούμενο μόνο από τον πολιτικώς ενάγοντα, ήδη με την παράγραφο 1 του άρθρου 35, αν δεν κάνω λάθος, εισάγετε και ορθώς τη δυνατότητα ασκήσεως αναιρέσεως του παραπεμπομένου κατηγορουμένου κατά βουλευμάτων. Αυτό σημαίνει ότι αυξάνει ο αριθμός των υποθέσεων στον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αυτό συμβαίνει, έρχεστε με τη διάταξη του άρθρου 19 και μειώνετε τον αριθμό των αρεοπαγιτών και των Προέδρων Εφετών στο μεγάλο αριθμό των 10 και 5 και 2 αντιστοίχως Δικαστών και Εισαγγελέων. Το ερώτημα είναι γιατί το κάνετε αυτό; Και επειδή το πρωί, κύριε Υπουργέ, κύριε Γιαννόπουλε, ρωτήσατε αν πράγματι ρωτούμε και έχουμε επικοινωνία και επαφή με τους δικαστές, σας διαβεβαιώνω ότι οι Αρεοπαγίτες σήμερα χωρίς να είναι ακόμα τα βουλεύματα έχουν μεγάλο φόρτο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ερώτημά μου πράγματι είναι και θα παρακαλούσα τον κύριο Υπουργό να δώσει μια απάντηση επ' αυτού: τους ρώτησε, έχει τη γνώμη τους; Πώς μειώνονται κατά τέτοιο μεγάλο αριθμό οι αρεοπαγίτες χωρίς, επαναλαμβάνω, να έχουμε αντίθετα μεγάλη μείωση του αριθμού των υποθέσεων στο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λόγος βέβαια, είναι προφανής και είναι προφανής γιατί και εγώ το πιστεύω, αλλά και γιατί ακόμα το αναφέρουν οι ίδιοι οι δικαστές, οι οποίοι πλήττονται ευθέως. Διότι για μια τριετία δεν θα έχουμε δυστυχώς καμία προαγωγή. Δεν ανησυχείτε, κύριε Υπουργέ, ότι μπορεί να εμφανισθεί το φαινόμενο αυτό που πριν από λίγα χρόνια είχε εμφανισθεί, οι περισσότεροι δικαστές να παραιτηθούν γιατί δεν θα βλέπουν προοπτική ανελίξεώς τους ; Θα έχουμε ένα τρομερό φαινόμενο το οποίο είχαμε πριν από λίγα χρόνια και μ' όλα ταύτα θα παραιτώνται και θα γίνονται δικηγόροι. Αυτό βέβαια είναι ένα άλλο θέμα. Πάντως ανησυχώ ότι δεν θα μένουν πλέον ικανοί δικαστές στη Δικαιοσύνη επειδή δεν θα έχουν προοπτική προαγωγ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ο λόγος είναι προφανής, δεν θέλετε να προαχθούν εκείνοι που δεν τους θέλετε. Εξάλλου το είπε ο κ. Κεδίκογλου προχθές ότι δεν έχει εμπιστοσύνη στους δικαστές άνω των 55 ετών, διότι τάχα δεν είναι δημοκρατικοί. Αλλά σας παρακαλώ πολύ να λάβετε σοβαρά υπόψη αυτό που είχα την τιμή να σας υπογραμμίσω. Θα δημιουργηθεί δυστυχώς τεράστι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κυρίες και κύριοι συνάδελφοι, πήρα το λόγο για το άρθρο αυτό συγκεκριμένα, διότι ευθύς εξ' αρχής πρέπει να λέμε την αλήθεια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ής ο σκοπός, γιατί προσπαθούν να μειώσουν τις θέσεις των δικαστών. Ας μην ακούγονται φωνές ότι πρέπει να μειωθούν οι θέσεις των ανωτάτων ή ανωτέρων δικαστών και να αυξηθούν οι θέσεις των κατωτέρω ή κατωτάτων δικαστών. Παλαιό αίτημα και των Δικηγορικών Συλλόγων και των Ενώσεων είναι να αυξηθούν οι θέσεις των δικαστών, να εξευρεθούν αίθουσες δικαστηρίων, να μπει η τεχνολογία μέσα στα δικαστήρια, να αυξηθούν οι θέσεις των γραμματέων διότι υπολείπονται οι θέσεις, να αυξηθεί ο μισθός των γραμματέων κ.λπ. Μην κομίζουμε γλαύκας εις τας Αθήνας αυτήν τη στιγμή για να λέμε κάτι μέσα στην Αίθουσα αυτή. Είναι γνωστά όλα αυτά τα πράγματα και έχουμε δώσει τη μάχη και εγώ και ο κ. Γιαννόπουλος και άλλοι οι οποίοι από την οποιαδήποτε έδρα κατείχαμε είτε τη δικηγορική είτε του συμβούλου του συλλόγου είτε του προέδρου του συλλόγου , για να μπορέσει να αποκατασταθεί κάποια ισορροπία στο θέμα της γρηγορότερης διεκπεραιώσεως των υποθέσεων, οι οποίες έχουν κατακλύσει 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μου κάνει μεγάλη εντύπωση είναι το εξής: Κύριε Υπουργέ της Δικαιοσύνης, σας κάναμε αύξηση όταν ήμασταν στην κυβέρνηση, των θέσεων των συμβούλων της Επικρατείας κατά 6.Δεν τις χρειάζεσθε; Γιατί δεν τις επιστρέφετε; Με το ν. 2145 αυξήσαμε τους συμβούλους της Επικρατείας κατά 6. Εσείς έχετε μεγαλύτερο φόρτο εργασίας απ' ό,τι έχει η τακτ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σείς κύριε Υπουργέ της Δικαιοσύνης, νομίζω ότι μπήκατε στο Σώμα το 1962 με άλλους συναδέλφους σας της τακτικής Δικαιοσύνης. Έχετε 15 χρόνια σύμβουλος της Επικρατείας και αυτοί δεν έχουν γίνει ακόμα πρόεδροι Εφετών ή έχουν γίνει πρόεδροι Εφετών και αναμένουν να γίνουν αρεοπαγ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οια είναι η δικαιοσύνη την οποία θέλετε να απονείμετε μέσα από αυτές τις διατάξεις; Καμία. Απλώς και μόνο είσθε εναντίον του κ. Κόκκινου. Τι να κάνουμε, κύριε Υπουργέ της Δικαιοσύνης; Και εγώ είχα καταθέσει μαζί με άλλους συναδέλφους, ερωτήσεις για τον πρόεδρο του Συμβουλίου της Επικρατείας γιατί όσες αιτήσεις γινόταν για να παραπεμφθούν ορισμένα θέματα στην Ολομέλεια, παρεπέμπεντο μόνο ορισμένων συγκεκριμένων δικηγόρων. Έπεσε όμως η κυβέρνηση και δεν απάντησε η τότε Υπουργός Δικαιοσύνης κα Μπενάκη. Θέλετε εκεί να μπλέξουμε με αυτές τις αντιδικίες "ποίοι τις κάνουν και τι γίνεται" ή θέλετε να πω ότι αυτό που μας διάβασε ο κ. Γιαννόπουλος; - Μπορεί βέβαια να έλαβε μία ανώνυμη επιστολή γιατί ανώνυμη είναι η επιστολή και δεν νομίζω ότι μπορεί να διαβάζετε στην Ολομέλεια. Τότε θα αναμοχλεύσουμε την πολιτεία του κ. Κώνστα, του κ. Στασινού και άλλων κυρίων τέως προέδρων του Αρείου Πάγου όπου υπερπήδησαν 7-8 αρεοπαγίτες δοκίμους για να γίνουν πρόεδροι του Αρείου Πάγου όπως ήταν ο κ. Πετρόπουλος και άλλοι έντιμοι δικαστές, οι οποίοι εβίωσαν τη Δικαιοσύνη. Και θα σας πω ακόμα ότι επί Ράλλη έγινε πρόεδρος του Αρείου Πάγου ο κ. Σκούμπης, ο οποίος δεν είχε τίτλους ότι ήταν στη δεξιά, αλλά ήταν ένας δημοκρατικός έντιμος και άριστος δικαστής και δικαιολογημένα έμεινε στον Άρειο Πάγο μέχρι το 198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α βλέπετε αυτά, κύριε Υπουργέ της Δικαιοσύνης ή δεν τα ξέρετε; Νομίζω ότι την ιστορία την ξέρετε καλά. Μην πελαγοδρομούμε, λοιπόν. Κάποια οικιακή βοηθός μπορεί να έγραψε μία ανώνυμη επιστολή. Και τη λέω οικιακή βοηθό, γιατί τον ανώνυμο μόνο εκεί μπορούμε να τον κατατάξουμε. Βεβαίως η οικιακή βοηθός είναι ένα έντιμο επάγγελμα, αλλά για το Θεό μη μας κοροϊδεύουνε με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 περιεχόμενο είναι αληθ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Γιαννόπουλε, είσαστε έμπειρος άνθρωπος και εκ του πονηρού τα βλέπετε όλα πολλές φορές, καθότι και Αρκάς. Πρέπει να τα βλέπουμε πιο πλατι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λοιπόν να ξαναγυρίσει στον Άρειο Πάγο ο φόρτος που ήταν το 1979. Δεν υπάρχουν υποθέσεις στον Άρειο Πάγο; Εγώ κύριε Υπουργέ θα σας αναφέρω και θα καταθέσω στα Πρακτικά ένα πρόσφατο στατιστικό δελτίο του Αρείου Πάγου, για να δείτε την αύξηση των εργασιών του Αρείου Πάγου και στο Ποινικό και στα Πολιτικά Τμήματα, από το 1979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ομιλητή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καταργείτε τη διάταξη, κατά την οποία δεν επετρέπετο αναίρεση κατά των βουλευμάτων. Όμως και πάλι τώρα επιτρέπονται οι αναιρέσεις κατά των βουλευμάτων. Αυτό δεν αυξάνει τη δουλειά του Αρείου Πάγου, κύριε Υπουργέ; Την αυξ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ες σκέψεις είχε κάνει ο τότε Πρόεδρος του Αρείου Πάγου, ο κ. Στασινός, για τους 12 βοηθούς Αρεοπαγιτών, τους 12 Εφέτες. Όμως, τότε ήταν ο αείμνηστος Κουτσόγιωργας Υπουργός Δικαιοσύνης και δεν το έκανε γιατί είδε ότι στην πράξη δεν περπατάει αυτό. Γιατί έτσι δημιουργείτε και έναν εκλεκτικό αριθμό Εφετών, τους οποίους ή θα προαλείφετε για Αρεοπαγίτες ή θα θέλετε να κάνουν άλλες διευκολύνσεις. Επομένως αφήστε τα πράγματα όπως είναι, γιατί, πρώτον, στρέφεστε κατά του Δικαστικού Σώματος. Στρέφεστε κατά της εξελίξεως, στρέφεστε κατά των ηθικών κινήτρων, τα οποία πρέπει να υπάρχουν στην Δικαιοσύνη, κύριε Υπουργέ της Δικαιοσύνης. Εάν νομίσατε ότι στη μεγάλη αντιδικία η οποία τυχόν υπάρχει μεταξύ Συμβουλίου Επικρατείας, Αρείου Πάγου και Ελεγκτικού Συνεδρίου, ως Ανώτατα Δικαστήρια, με το πρόσωπό σας θα γίνετε εσείς ο Διγενής και θα καταστρέψετε την ελληνική Δικαιοσύνη. Έχετε την πλειοψηφία, το είπε και ο κ. Γιαννόπουλος ότι "έτσι θέλουμε, έχουμε την πλειοψηφία, και θα περάσουμε ότι θέλουμε". Μάθετε όμως το εξής: Ότι δεν θα περάσει πολύς καιρός που όλα αυτά θα επανακάμψουν στη νομιμότητα και στη συνταγματικότητα. Διότι μη μου πείτε ότι δεν είναι ηθικό, εξελικτικό κίνητρο ενός δικαστή να ξέρει ότι σε ορισμένα χρόνια θα γίνει Πρόεδρος Πρωτοδικών, θα γίνει Εφέτης, Πρόεδρος Εφετών, Αρεοπαγίτ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Ζαφειρόπουλε, να τηρήσουμε το χρόνο. Συμφωνήσα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Ξέρετε πολύ καλά, κύριε Υπουργέ, ότι 5 χρόνια είναι το όριο για να προαχθεί κάποιος σε Πρόεδρο Πρωτοδικών. Δεν προάγεται όμως, προάγεται στα 15 ή στα 18 χρόνια. Αν μειώσετε και τις θέσεις προς τα πάνω, τι θα κάνετε; Ρωτήσατε την Ένωση Δικαστών Εισαγγελέ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Ζαφειρόπουλε, σα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Σας απήντησε, η Ένωση ο κ. Κωστάκος με μια φωνή, όχι κύριε Υπουργέ, μην το κάνετε αυτό. Θέλετε να κτυπήσετε κατάκαρδα τη Δικαιοσύνη; Κτυπάτε τον κ. Κόκκινο και θέλετε να σταματήσετε τη σταδιοδρομία και την εξέλιξη των άλλων. Λυπάμαι πάρα πολύ γι' αυτές τις σκέψεις, οι οποίες επικρατούν στον Υπουργό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με το υπό συζήτηση άρθρο 19 μειώνεται ο αριθμός των αρεοπαγιτών κατά 10, των αντεισαγγελέων του Αρείου Πάγου κατά 2, των προέδρων εφετών κατά 5, και των εισαγγελέων Εφετών κατά 10. Ταυτόχρονα δε θεσμοθετείται η ελάφρυνση της απασχόλησης των Ανωτάτων Δικαστών και με πολιτικές και με ποινικές υποθέσεις. Έτσι λοιπόν, επανέρχεται ο αριθμός των μελών των δικαστηρίων αυτών στις οργανικές θέσεις 1979 και δεν λαμβάνεται υπόψη πόσο αυξήθηκε ο φόρτος εργασίας από το 1979 μέχρι το 1993, αυτών των Ανωτάτων Δικαστών. Και δεν υπάρχει καμιά αμφιβολία ότι ο φόρτος αυτός θα επιβαρυνθεί ακόμη περισσότερο όταν δικασθούν οι υποθέσεις οι οποίες αναβλήθηκαν με τις απεργίες, και τις αποχές των δικηγ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λαμβάνεται υπόψη, κύριε Πρόεδρε, ότι η Ολομέλεια του Αρείου Πάγου με ψήφους 43 έναντι μόνον 9 γνωμοδότησε ότι δεν είναι δυνατόν από κάθε πλευρά κρινόμενη η διάταξη αυτή να μπορεί να θεσμοθετηθεί, αφού η μείωση των αρεοπαγιτών, όπως είναι στο σκεπτικό της γνωμοδότησης, χωρίς την παράλληλη νομοθετική πρόβλεψη ουσιώδους μειώσεως των πολιτικών και ποινικών υποθέσεων που εισάγονται προς εκδίκαση στον Άρειο Πάγο, ευνόητο είναι ότι θα δυσχεράνει τη λειτουργία του και ενδεχομένως θα αποβεί σε βάρος της ταχείας και ορθής απονομή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έραν αυτών, κύριε Πρόεδρε, το παράξενο είναι ότι στην εισηγητική έκθεση για το άρθρο 19 διαβάζουμε ότι μειώνεται ο αριθμός των οργανικών θέσεων των αρεοπαγιτών και αντεισαγγελέων του Αρείου Πάγου, χωρίς να προκαλείται υπηρεσιακή επιβάρυνση των υπηρετούντων. Και ξέρετε γιατί δεν θα προκληθεί υπηρεσιακή επιβάρυνση των υπηρετούντων, κατά την άποψη της εισηγητικής έκθεσης; Διότι δεν διακρατούνται πλέον για ουσιαστική κρίση στον Άρειο Πάγο οι υποθέσεις, μετά την αναίρεσή τους και οι αρεοπαγίτες επικυρούνται από 12 Εφέτες και επέρχεται σημαντική ελάφρυνσή τους. Δηλαδή μειώνεται ο αριθμός των οργανικών θέσεων των αρεοπαγιτών κατά 10 και διατίθενται 12 Εφέτες, για να συνεπικουρήσουν τους αρεοπαγίτες στο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ύριε Πρόεδρε, δεν είναι μόνο σε βάρος της λειτουργίας της Δικαιοσύνης, δεν είναι μόνο σε βάρος των πολιτών που έχουν εκκρεμείς υποθέσεις στο Ανώτατο Δικαστήριο της Χώρας, της Τακτικής Δικαιοσύνης, αλλά είναι μία προσπάθεια αποδυνάμωσης της λειτουργίας των δικαστηρίων με ένα και μοναδικό σκοπό. Να περάσουν τα τρία χρόνια που η παρουσία του κυρίου Προέδρου του Αρείου Πάγου στο Ανώτατο Δικαστήριο ενδεχομένως δεν θα είναι δεκτική ικανοποιήσεως των επιθυμιών της Κυβέρνησης του ΠΑ.ΣΟ.Κ. και μετά τα τρία χρόνια, να αυξηθούν πάλι οι οργανικές θέσεις των αρεοπαγιτών, αφού εν τω μεταξύ θα υπάρξει νέα δικαιολογία ότι ο φόρτος εργασίας που έχει δημιουργηθεί, δικαιολογεί την αύξηση εκ νέου των οργανικών θέσεων των αρεοπαγιτών, ώστε εάν τότε τα πράγματα ευνοούν το ΠΑ.ΣΟ.Κ., να μπορέσει να προαγάγει στις θέσεις των αρεοπαγιτών, εκείνους που κατά την άποψή του θα είναι δεκτικοί της υπηρετήσεως των κομματικών σκοπ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έτσι ευθέως βάλλεται ο θεσμός του Ανωτάτου Δικαστηρίου της Χώρας, αλλά και ο θεσμός, κύριε Πρόεδρε, γενικότερα που πρέπει να διέπει τη λειτουργία, όχι μόνο των δικαστηρίων, αλλά και των δικαστικών λειτουργών, αφού εισερχόμενοι οι δικαστές στο δικαστικό κλάδο, ασφαλώς έχουν τη φιλοδοξία -εύορκα υπηρετούντες τη Δικαιοσύνη, με αξιοκρατικά κριτήρια κρινόμενοι και ανερχόμενοι στην ιεραρχία- να καταλάβουν και την ανώτατη θέση της πυραμίδας της ιερ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λοιπόν η μεθόδευση της κομματικής εμπάθειας να ανακόψει τη σταδιοδρομία των εντίμων δικαστών και να τους παραδειγματίσει, ότι μόνο με άλλους τρόπους πρέπει να επιδιώκουν τη σταδιοδρομία τους και την ανέλιξη τους στην ιεραρχία και όχι με εκείνα τα οποία προβλέπονται άλλωστε και από τον κώδικα περί δικαστηρίων και των λειτουργ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σχετικά με το άρθρο 19, τα πράγματα πρέπει να λεχθούν με το όνο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Εργασίας εξήντλησε πάρα πολλά ονόματα. Άλλα τόσα, λοιπόν, θα μπορούσαμε να επιστρατεύσουμε και εμείς, για να πούμε γιατί καταργούνται οι 10 θέσεις αρεοπαγιτών και των άλλων δικαστηρίων. Αλλά δεν θα το κάνουμε, διότι πιστεύουμε ότι σ' αυτήν την Αίθουσα, όταν αναφέρουμε ονόματα δικαστών, πρέπει να είμαστε πάρα πολύ επιλεκτικοί και προσεκτικοί. Δεν είναι δυνατόν να επεκτείνουμε τις αντιδικίες μας στη Δικαιοσύνη και να ονοματίζουμε σωρεία δικαστών, διότι έτσι μειώνουμε το κύρο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η κατάργηση 10 θέσεων αρεοπαγιτών -και από κοντά έρχονται και των άλλων δικαστηρίων για να μην είναι ο Α.Π. μόνος του- γίνεται για να μη γίνει καμιά προαγωγή στον Άρειο Πάγο μέχρι το 1996. Είναι μία αρνητικά προσωπική διάταξη. Η δυσπιστία για τον Πρόεδρο του Αρείου Πάγου, η δυσπιστία για το Ανώτατο Δικαστικό Συμβούλιο της τακτικής Δικαιοσύνης οδηγεί μέχρι του σημείου να καθιστούμε ανάπηρη την απονομή της δικαιοσύνης στον Άρειο Πάγο. Διότι το να γυρίζουμε το 1993 στα νούμερα που ίσχυσαν το 1979 είναι αδιανόητο. Ακόμα και όποιες περικοπές, στις οποίες θα επανέλθω, των αρμοδιοτήτων του Αρείου Πάγου επιχειρήσετε, η αύξηση των υποθέσεων που φθάνουν στον Άρειο Πάγο είναι τέτοια -τα νούμερα τα ανέγνωσαν οι συνάδελφοι από το υπόμνημα της Ένωσης Ανωτέρων και Ανωτάτων Δικαστών, περιλαμβάνονται και στη γνωμοδότηση του Αρείου Πάγου- ώστε είναι ανθρωπίνως αδύνατο να αντεπεξέλθει το Ανώτατο Δικαστήριο, με όσους επίκουρους και αν διορίσετε, όπως τώρα κάνετε με τους εφέτες. Και το τραγικό είναι ότι η αύξηση από 40, που φτάνουμε σήμερα, σε 48 έγινε επί ΠΑΣΟΚ το 1983. Προφανώς -αυτό το συμπέρασμα βγάζουμε- το 1983 κάνατε τους υπολογισμούς σας, διότι εν τω μεταξύ Πρόεδρος ήταν ο εκλεκτός σας- υποθέτω ότι θα πρέπει να ήταν ο κ. Κώνστας. Είπατε, λοιπόν, ότι πρέπει να γίνουν προαγωγές, άρα αυξάνονται κατά 8 οι θέσεις. Εμείς μόνο κατά δύο αυξήσαμε τις θέσεις σύμφωνα με αίτημα του Αρείου Πάγου και αυτό για λόγους τελείως πρακτικούς. Τώρα που οι υπολογισμοί δεν πάνε σωστά, ξαναγυρίζουμε στους αριθμούς του 1979.</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ήθελα ειδικώς να επισημάνω, κύριε Πρόεδρε, είναι ότι προκειμένου να δικαιολογήσετε αυτήν την περικοπή αφαιρείτε μια σημαντικότατη αρμοδιότητα του Αρείου Πάγου -θα τα ξαναπούμε στα οικεία άρθρα- για την οποία είχαν χυθεί ποταμοί μελάνης, ώστε να μένουν ορισμένες υποθέσεις και να εκδικάζονται κατ' ουσίαν στον Άρειο Πάγο. Ήταν οι μισθωτικές από το 1974. Καταργείτε πρακτική και θεσμό του Αρείου Πάγου, ο οποίος ισχύει από το 197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ο δυστυχής μισθωτής ή εκμισθωτής, που έχει μια διένεξη, που αναγκάζεται για μία έξωση να φτάσει μέχρι τον Άρειο Πάγο, ξέρετε τι θα πει, αν κερδίσει αυτήν την αναίρεση, να του λέτε τώρα ξαναγύρισε στο Εφετείο; Ενώ μέχρι τώρα μπορεί η υπόθεση να παραπεμφθεί στο Δ' Τμήμα του Αρείου Πάγου, το οποίο μπορεί να συμφωνήσει με το Τμήμα που δίκασε ή να μη συμφωνήσει. Αν συμφωνήσει, τη δικάζει κατ' ουσίαν, βγάζει την απόφαση και τελειώνει. Και ο άνθρωπος αυτός τελειώνει στον Άρειο Πάγο. Αν διαφωνήσει υπάρχει κάτι το σωστό. Μπορεί να εισαχθεί η υπόθεση στην Ολομέλεια. Θα τα πούμε και στο οικείο άρθρο και δεν επεκτείν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έλω να πω είναι ότι πρόκειται περί αναλγησίας πρωτοφανούς κατά του πολίτου. Στερούμε στις μισθωτικές, τις εργατικές, της αναγκαστικής εκτέλεσης, νομίζω και επί των αυτοκινητιστικών, τη δυνατότητα οι άνθρωποι να τελειώνουν στον Άρειο Πάγο. Τους ξαναγυρίζουμε πίσω, γιατί; Για να ελαφρύνουμε τον Άρειο Πάγο και να κόψουμε 10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ύριε Πρόεδρε, είναι απαράδεκτα πράγματα και είναι επεμβάσεις στον τρόπο απονομής της δικαιοσύνης, τις οποίες τελικά ποιος τις πληρώνει; Τις πληρώνει ο πολ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κύριος Υπουργός τη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οι συνάδελφοι, θα σας διηγηθώ μια πολύ πρόσφατη αλλά αντίστροφη ιστορία. Ολομέλεια Ανωτάτου Δικαστηρίου σε γνωμοδότησή της, κατόπιν ερωτήματος υποβληθέντος από τον Υπουργό Δικαιοσύνης, λέγει όχι στην αύξηση των θέσεων των Συμβούλων. Δεν έχουμε ανάγκη. Και όχι μόνο δεν έχουμε ανάγκη και το κύρος του Ανωτάτου Δικαστηρίου θα μειωθεί αν αυξηθούν οι θέσεις των Συμβούλων της Επικρατείας, διότι περί του Συμβουλίου της Επικρατείας επρόκει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χι μόνο αυξήθηκαν οι θέσεις των συμβούλων της Επικρατείας, προσετέθησαν και δύο θέσεις αντιπροέδρων. Όταν ενήργησε έτσι η κα Μπενάκη και η προηγούμενη κυβέρνηση, δεν περιμένω βέβαια, δεν έχω καμία ελπίδα, να πεισθούν στη λογική την οποία εξέφρασα και στη συζήτηση επί της αρχής του νομοσχεδίου. Είπα δηλαδή ότι σε ένα Κράτος σαν το δικό μας των 10 εκατ. δεν μπορεί να έχουμε Άρειο Πάγο με 50 Αρεοπαγίτες, δεν μπορεί να έχουμε συμβούλους της Επικρατείας επίσης στον ίδιο σχεδόν αριθμό και το Ελεγκτικό Συνέδριο επίσης. Πρέπει όχι μόνο για το κύρος των ανωτάτων αυτών δικαστηρίων να είναι μικρός ο αριθμός, αλλά και για να έχουμε τη δυνατότητα της επιλογής εκείνης, ώστε μόνο οι άριστοι να φθάνουν σ' αυτούς τους βαθμούς. Αλλά δεν πρόκειται μόνο περί αυτού, διότι αυτή είναι η δική μου και η αντίληψη αυτής της Κυβέρνησης, για το πώς πρέπει να στελεχώνονται τα Ανώτατα Δικαστήρια. Θα δείτε ότι ο καινούριος θεσμός των εφετών βοηθών των Αρεοπαγιτών, θα βελτιώσει τόσο πολύ την δυνατότητα εργασίας των Αρεοπαγιτών. Και εγώ απορώ πώς τόσα χρόνια, όλες οι κυβερνήσεις δεν χρησιμοποιούσαν αυτήν τη λύση για να ελαφρύνουν τους Αρεοπαγίτες από την εργασία. Όταν φθάσει κανείς σ' αυτόν τον βαθμό έχει ήδη προχωρήσει στην ηλικία. Και όμως, ενώ προσθέτατε θέσεις συμβούλων της Επικρατείας, παρά την άρνηση της Ολομέλειας, δεν σκεφθήκατε ποτέ να τους ανακουφίσετε στην εργασία εκείνη που και χρονοβόρος είναι και κοπιαστική. Η εργασία του ανώτατου δικαστή πρέπει να είναι εργασία συνθετική, πρέπει να είναι εργασία επιλογής εναλλακτικών λύσεων οι οποίες θα υποδειχθούν από το βοηθό δικ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υπάρχει αυτός ο θεσμός θα δείτε ότι και ελάφρυνση της εργασίας θα γίνει αλλά και ποιοτική εξύψωσή της, πέραν αυτού που είναι μόνος του δικαιολογητικός λόγος που φθάνει για τη ρύθμιση αυτή. Εγώ, όπως σας είπα, δεν έχω ελπίδα να σας πείσω, για τους λόγους που σας εξέφρασα, αλλά και για ένα άλλο λόγο. Από την αρχή λέω ότι δεν με απασχολεί κανένα πρόσωπο, μα κανένα πρόσωπο, σε κανένα βαθμό, κανενός δικαστηρίου. Οι θεσμικές λύσεις οι οποίες προτείνονται με το νομοσχέδιο αυτό είναι λύσεις που αφορούν την οργάνωση της Δικαιοσύνης και θα έχουν απόδοση μεσοπρόθεσμη και μακροπρόθεσμη. Αφήστε το να λειτουργήσει και θα δείτε ότι οι λύσεις αυτές, οι οποίες προτείνονται και επιστημονικά είναι σωστές και πολιτικά επίσης θα επικρα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ξέρω αν έχω το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Δευτερολογίας, έχετε το δικαίωμα. Ήθελα να πω ότι δεν υπάρχει άλλος ομιλητής για πρωτ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ις δευτερ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 μιλήσουν πρώτα 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Νι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ΙΚΟΠΟΥΛΟΣ: Κύριε Πρόεδρε, κυρίες και κύριοι συνάδελφοι, δεν θα πρέπει επ' ουδενί να εμφυσήσουμε στους δικαστές μας νοοτροπία και πνεύμα δημοσιοϋπαλληλίας. Η νοοτροπία της προαγωγής της ιεραρχίας στην Δικαιοσύνη είναι κάτι ολέθριο. Θα πρέπει να αποστασιοποιηθούμε από κάθε μέτρο και από κάθε λύση η οποία θα συντείνει προς αυτήν την κατεύθυνση. Η δημόσια αλλά και η ιδιωτική ζωή στην Ελλάδα είναι αρκετά δικαστικοποιημένη. Είμαστε μία Χώρα και μία κοινωνία με υψηλού βαθμού, έντασης αντιπαλότητας και σ' αυτό συμβάλλει η δικαστικοποίηση πολλών πραγμάτων της δημόσιας και της ιδιωτικής μας ζωής. Είναι πολλοί δικαστές γιατί είναι πολλοί οι δικηγόροι και κατ' επέκταση είναι πολλές και οι υποθέσεις. Είναι ένας φαύλος κύκλος, ο ένας παράγοντας γεννάει τον άλλο. Θα πρέπει αυτό το φαινόμενο να το δούμε από ψηλά και να το αντιμετωπίσουμε. Οι θέσεις των δικαστών είναι ανάλογες με τις θέσεις των δικηγόρων και είναι ανάλογες με την πληθώρα των υποθέσεων που δημιουργούν αυτήν την ένταση. Εκείνο που θα πρέπει να προσέξουμε είναι να ανεβάσουμε το κύρος των δικαστών μας και την ποιότητα των συνθηκών απονομής της Δικαιοσύνης. Νομίζω ότι αυτό προέχει, παρά η ιεραρχικοποίηση και η υπαλληλοποίηση της δομής της Δικαιοσύνης και της νοοτροπίας των δικαστ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Δύο λέξεις. Κάθε νεοεισερχόμενος στο δικαστικό Σώμα βλέπει τον Άρειο Πάγο. Όλοι έχουν φιλοδοξίες ευγενείς. Όμως αυτό δεν μπορεί να γίνει. Αντιλαμβάνεσθε από τους 3,5 χιλιάδες, πόσοι θα φθάσουν ποτέ στον Άρειο Πάγο. Σ' αυτήν τη λογική δεν μπορούμε να προσχωρήσουμε, ούτε στη λογική "ξέρετε, έχουν φόρτο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άμαι ένα περιστατικό, όταν ήμουν εισαγγελικός υπάλληλος στη Θεσσαλονίκη και οι θέσεις των αντεισαγγελέων-πρωτοδικών ήταν επτά και είχαν πληρωθεί τέσσερις και των παρέδρων τέσσερις και ήταν μία, ο Εισαγγελέας του Αρείου Πάγου, που έκανε την επιθεώρηση, παρατήρησε το φαινόμενο και όταν ο Εισαγγελέας των Πρωτοδικών του είπε ότι πρέπει να πληρωθούν οι θέσεις, διότι δεν μπορούμε να ανταποκριθούμε, είπε: "Να δουλέψετε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ις απάντησιν αυτών που ακούω από την πλευρά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 Δεν υπάρχει άλλος ομιλητ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υποβλήθηκε από Βουλευτές της Νέας Δημοκρατίας αίτηση για διενέργεια ονομαστικής ψηφοφορίας, στο άρθρο 19, της οποίας το κείμεν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αλούμε όπως διενεργηθεί ονομαστική ψηφοφορία επί του άρθρου 1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 αιτού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 ΜΑΡΚΟΓΙΑΝΝ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ΧΑΪΤ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Φ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 ΒΕΖΔΡΕΒ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ΑΛΑΝΤΖ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ΧΕΙΜΑ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 ΦΟΥΝΤΟΥΚΙ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ΚΟΥΡΤ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Γ. ΠΟΛΥΔΩ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ΔΑΜΙ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ΔΑΒ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 ΓΚΕΛΕΣΤΑΘ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ΜΠΕΝΑ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 ΠΑΠΑΦΙΛΙΠ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 ΛΥΜΠΕΡΑΚ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ΓΚΟ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ΠΥΛΑΡ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άζω και τα ονόματα των συναδέλφων που την υπογράφουν, για να διαπΟ κ. Πυλαρινός, παρών. μενος κατά τον κανονισμό αριθμός για την υποβολ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αρκογιαννάκ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αϊτίδ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Φούσα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Βεζδρεβάν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λαντζή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ειμάρα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Φουντουκίδου, παρ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υρτίδ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ολύδωρα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αμιανό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αβάκ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κελεστάθ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παρ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φιλίππου,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υμπερακίδ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κόν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υλαρινό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ο απαιτούμενος αριθμός υπογραφόντων την αίτηση ονομαστικής ψηφοφορίας και διακόπτουμε για δέκα λεπτά, σύμφωνα με το άρθρο 72, παρ. 3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Κ Ο Π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ΚΟΠ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Κυρίες και κύριοι συνάδελφοι,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Έδρα ήλθε μια αίτηση των συναδέλφων κυρίων Μαρκογιαννάκη και Φούσα, που λέει τα εξής: "Κύριε Πρόεδρε, παρακαλώ να μας δώσετε το λόγο, επί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αρκογιαννάκη, χρειάζεται και οι δύο να μιλ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Σ:Ναι, κύριε Πρόεδρε και οι δύ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Σ:Κύριε Πρόεδρε, υπεβλήθη νομότυπο αίτημα ονομαστικής ψηφοφορίας επί του άρθρου 19, υπογεγραμμένο από τον απαιτούμενο αριθμό Βουλευτών της Νέας Δημοκρατίας. Διακόψατε, ως οφείλατε, τη συνεδρίαση ακριβώς στις 20.00', επί 10λεπτο, προκειμένου να τηρηθεί το γράμμα του Κανονισμού. Δεν γνωρίζω το ρολόι σας πώς τα λέει, αλλά το δικό μου ρολόι λέει ότι πέρασε χρονικό διάστημα 25 λεπτών μέχρι να επανέλθετε στην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ής ο λόγος της καθυστέ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ΚΑΤΣΙΚΟΠΟΥΛΟΣ:Τέσσερα χρόνια τι γινόταν εδ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Σ:Σας παρακαλώ, κύριε συνάδελφε! Εάν θέλετε, ζητήσ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ής ο λόγος αυτής της καθυστέρησης, όμως, χωρίς αμφιβολία, ο Κανονισμός παρεβιάσθη κατά τρόπο προκλητικό. Είχαν διατυπωθεί ορισμένες αμφιβολίες για τον τρόπο που θα ασκηθεί η Προεδρία σας κατά τη Σύνοδο που διανύουμε. Ελπίζουμε στο μέλλον να μη φανούν φαινόμενα και άλλα σαν το σημερινό, διότι σ' αυτήν την περίπτωση θα μας κάνετε να πιστέψουμε εκείνους, οι οποίοι είχαν εκφράσει αυτές τις υπόνοιες κάποι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λπίζουμε ότι θα είναι η τελευταία φορά που συνέβη αυτό, το οποίο συνέβη. Ή υπάρχει απαρτία ή έχετε την πλειοψηφία ή δεν την έχετε την πλειοψηφία, θα πρέπει να τηρείται το δεκάλεπτο, το οποίο λέει ο Κανονισμός. Είσθε υποχρεωμένοι να το τηρείτε. Δεν είναι ένα Ευαγγέλιο, το οποίο ερμηνεύετε κατά το δοκούν. Είναι ρητή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Νομίζω ότι επί του Κανονισμού μιλάει ένας. Ο κ. Φούσας έχει να προσθέσει κάτι περισσότερο για να απαντήσει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Φούσ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ύριε Πρόεδρε, θα ήθελα να εκφράσω μόνο την έκπληξή μου και την απορία μου και την αγωνία μου, για τέτοιου είδους μεθοδ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όπως γνωρίζετε όλοι σας, συνεδρίαζε η Επιτροπή Οικονομικών, η οποία έπρεπε να ολοκληρώσει κάτι από τη συζήτησή της. Δεν μπορούσαμε να κατεβάσουμε όλους τους συναδέλφους που ανήκουν και στην Παράταξή σας και σε μας. Άλλωστε, μη ξεχνάτε ότι η Βουλή λειτουργεί και με παραδόσεις. Και οι πρόσφατες παραδόσεις λένε άλλα πράγματα απ' αυτά που ισχυρίζ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ούμε στην ονομαστική ψηφοφορία. Καλούνται επί του καταλόγου από το ΠΑΣΟΚ ο κ. Κατσικόπουλος και από τη Νέα Δημοκρατία ο κ. Κυριαζ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ι δεχόμενοι το άρθρο 19 λένε ΝΑΙ, και εκείνοι οι οποίοι δεν το δέχονται λένε Ο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ει η ψηφοφορία και παρακαλώ να γίνει η ανάγνωση του κατ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 Η Φ Ο Φ Ο Ρ Ι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 ΚΑΙ ΤΗ ΔΕΥΤΕΡΗ ΑΝΑΓΝΩΣΗ ΤΟΥ ΚΑΤΑΛΟ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Υπάρχει κανείς συνάδελφος, που δεν άκουσε το όνομά του και δεν ψήφι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ψηφίζουν ο κ. Α. Πεπονής, ο κ. Ε. Λουκάκης και Χ. Σμυρλής-Λιακατ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ρύσσεται περαιωμένη η διεξαχθείσα ονομαστική ψηφοφορία και παρακαλώ για την καταμέτρηση των ψήφ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ΚΑΤΑΜΕΤΡ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Ν ΚΑΤΑΜΕΤΡ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υρίες και κύριοι συνάδελφοι, έχω την τιμή να σας ανακοινώσω το αποτέλεσμα της διεξαχθείσης ονομαστικής ψηφοφορίας επί του άρθρου 1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ψήφισαν εν συνόλω 184 συνάδελφ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ψήφισαν ΝΑΙ, 12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ψήφισαν ΟΧΙ, 5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ύμφωνα με το κάτωθι πρωτόκολλο ονομαστικής ψηφοφορ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ΡΑΤΕΙΑΣ</w:t>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Ν</w:t>
        <w:tab/>
        <w:tab/>
        <w:t>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υρά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κούρη Αμαλία-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υβελάκης Γιώργ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ιβάνης Αντών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λιώτης Κώσ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υρής Νικόλα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Ν</w:t>
        <w:tab/>
        <w:tab/>
        <w:t>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ίτα Σύλβα-Κα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σαλδάρης Αθανάσ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νελλόπουλος Αθανάσ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κωνσταντίνου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κόνης Αναστάσι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υλαρινός Κωνσταντίνος</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ννηματάς Γεώργ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ς Γεράσι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επονής Αναστάσ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τωνίου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ύρα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σιφάρας Γεώργ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έης Δημήτριος </w:t>
        <w:tab/>
        <w:tab/>
        <w:tab/>
        <w:tab/>
        <w:tab/>
        <w:t>+</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Ανουσάκη Ελένη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αννετάκης Τζαν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ν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ερτ Μιλτιά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βραμόπουλος Δημήτρ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γαράκ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ενάκη-Ψαρούδα Άννα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άκου-Κουτσίκου Μαριέτ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όγγονα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Ζαφειρόπουλος Επαμεινώνδα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ραχά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κλαμάνης Νικήτα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ενιζέλος Νικήτα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οζώφ Ορέσ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Βασιλ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κλαμάνης Απόστολ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ννόπουλος Ευάγγελ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όπουλος Νικόλα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αραλαμπόπουλος Ιωάνν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υλούρης Κίμων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ίτονας Κωνσταντίν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ωμερίτης Γεώργ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κάκης Γεώργιος-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λλόπουλος Λάμ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ερυβάκης Ελευθέρ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υτήρης Τηλέμαχ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ουμάκα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ναγιώτου Κων/ν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αραλάμπους Ιωάνν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σέλη Ελεωνόρα (Νόρα)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ητσοτάκης Κωνσταντίνος </w:t>
        <w:tab/>
        <w:tab/>
        <w:tab/>
        <w:tab/>
        <w:tab/>
        <w:tab/>
        <w:t>Α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αρβιτσιώτης Ιωάννη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τζαφέρ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ετραλιά-Πάλλη Φάνη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άπης Μιχάλης-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σσίμης Θεόδωρος</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ύδωρας Βύρων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ουλάκος Απόστολ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κουμάτος Γεράσι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ρατάκος Άγγελ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μμένος Παναγιώτης-Πάν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ϊμαράκης Ευάγγελ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ντάκη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εφανόπουλος Θεόδωρος-Στέφαν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ρρήγα Αλεξάν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ΙΤΩΛΙΑΣ ΚΑΙ ΑΚΑΡΝ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Ροκόφυλλος Χρήστ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κκινοβασίλης Χρήστ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αλτάς Αλέξανδρ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μυρλής-Λιακατάς Χρήστος </w:t>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ακόπουλος Αθανάσιος </w:t>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ραγκούνη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γίνα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ιφτάρης Σπύ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Ν</w:t>
        <w:tab/>
        <w:tab/>
        <w:t>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ΓΟΛ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λίδης Ιωάννη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τούτσος Ανδρέ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δημητρίου Έλσα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ΚΑΔ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ασκαλάκης Γεώργ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Ρέππας Δημήτρ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τούλης Πέτρ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στόπουλος Δημήτρ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κονομίδης Παν.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λιοπάνος Θεοδ.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νταξής Αθα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ΦΕΡΕΙΑ ΝΟΜΟΥ ΑΤΤ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γκαλο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εττό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ηλίας Ηλία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σίκης Θεόδω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σιγιάννης Χρήστ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μπούρης Δήμ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ΧΑΪ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ύρα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σικόπουλος Δημήτρ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καμνάκης Δημήτρ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ωμά Μαρία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πηλιωτόπουλος Σπήλ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κίρ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ΒΟΙ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ριβάκης Αλέξανδρ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σιμπάρδης Γεώργ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ίδης Λουκ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ιπλάκος Αριστεί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ΓΡΕΒ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ταρίδης Κυρι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ικέλης Αθανάσ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ΡΑ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ίνου Φλώρ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ατσόγλου Ανέστ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μοιρ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αμιανός Θεόδωρ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ΩΔΕΚΑΝΗ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ανδαλ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φυρίου Κοσμά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υλίδης Αριστοτέλη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Β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ωτιάδης Απόστολ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ηπουρός Χρήστ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βαρατζή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νικολάου Πανα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υμπερακίδης Λεωνίδα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Ν</w:t>
        <w:tab/>
        <w:tab/>
        <w:t>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ιπεργιάς Δημήτρ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εδίκογλου Βασ.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στρατής Ορέστ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τράς Σπύ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εωργόπουλος Λευτέ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ΡΥΤ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κογιάννη Θεοδώρα (Ντό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ΖΑΚΥΝ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λαιοθόδωρος Δημήτρ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ουλαρί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ακόπουλος Δημήτρ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Ζαφειρόπουλος Γιάνν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αλιάς Αυγερινός-Ρ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ρκολόπουλος Βασί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εφανοπούλου Φωτεινή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ΜΑ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υσοχοϊδης Μιχαήλ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κόνογλου Μόσχ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ιαζόπουλος Στέφαν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άμκος Γεώργ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ΡΑΚΛΕ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στεφανάκης Εμ.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ραγκιαδουλάκης Μάν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αντουβάς Κωνσταντίν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ρρής Δημήτρ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υράκης Ιωάννη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ογιάνν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λενιανός Μιχαή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ΘΕΣΠΡ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δόπουλος Αλέξανδρ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εζδρεβάνης Ηλία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ενιζέλος Ευάγγελ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θεμελής Στυλιανός-Άγγελ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στανίδης Χαράλαμ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χατζόπουλος Απόστ.- Αθανάσιος</w:t>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Ελευθέ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ούνης Κυρι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τίδ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ανλή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εωργόπουλο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Ψωμιάδης Παναγιώτη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βέλης Σωτή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όπουλο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αρός Ιωά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ίρκος Γεώργ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ρανίδης Βασίλε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λαβίνας Ιωάννη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αμαντής Κων/ν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κινά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ιτζικώστας Γιώρ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όπουλος Αναστάσ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Ν</w:t>
        <w:tab/>
        <w:tab/>
        <w:t>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ΙΩΑΝΝΙ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ωραϊτης Γεώργ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ούλιας Κάρ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γύρης Ευάγγελ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λέσιος Ευάγγελ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όπουλος Κώσ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ούσας Αντώνη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ΒΑ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σακλίδης Γιάννη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οσθενόπουλος Δημοσθένης </w:t>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όπουλος Γιώρ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λαντζής Γιώργ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ΡΔΙΤ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ωτηρλής Δημήτρ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φαντάρης Ευριπίδ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ρακατσούλας Βασίλε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γνωστόπουλος Θεόδω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ιούφας Δημήτρι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ΣΤΟ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ετσάλνικος Φίλιππ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ιοφορίδης Κων/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λούδης Σπύ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υ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σύλλας Αλέξανδρ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ΦΑΛΛ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ενετάτος Παναγιώτ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ΙΛΚ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ιαρίδη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εντουλίδ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σσαλίδης Θόδωρ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Ζ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κελίδης Θεόδωρ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ωτίδης Λάζα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λαχόπουλος Ηλία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φιλίππου Νικόλα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ΡΙΝ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ττ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τσών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ληγούρα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ήμας Σταύ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ΥΚΛΑ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ζώη Ελισάβ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ατζηανδρέου Λεονάρδ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ωματάς Ιωάννη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ΚΩ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ουντάς Παρασκευά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θόπουλος Ιωάννη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αβάκης Αθανάσι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δαμόπουλος Γεώργ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άθης Θεόδω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ώρ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αρμάκης Νικόλα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ατζημιχάλης Φώτ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φλιά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σαρός Νικόλα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υλλάκος Αντώ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ΣΙΘ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ίδης Φοίβ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κκίνης Νικόλα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Ν</w:t>
        <w:tab/>
        <w:tab/>
        <w:t>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φουνάκης Νικό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δέλλης Φραγκλίν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νάτσ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όρακας Ευστράτ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ΥΚΑ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λμος Παναγιώτη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ΑΓΝΗ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Ζακολίκος Παυσανία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ζανής Λεωνίδα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Ζήση Ροδούλα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άκος Θεόδωρ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ύρλα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ίου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ΕΣΣ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ένος Σταύ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σιλιέρης Πέτ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ακ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αμπρόπουλος Ιωάννη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λαντζάκος Αριστείδη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μαράς Αντών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ΞΑΝΘ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γουρίδης Παναγιώτ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αμπαδάρης Νικόλα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υρτίδης Ευάγγελ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ΕΙΡΑΙΩΣ (Πειραιώς και Νήσ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ίτης Κώσ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τεντιδάκης Αντών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πεντενιώτης Εμμανουήλ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πύρου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ουμάκης Σταύ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ιανόπουλο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ιχαλολιάκος Βασίλε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χαίρα Μαρ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ΕΙΡΑΙΩΣ (Υπόλοιπο πρώην Δήμου Πειραι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ώτης Γρηγό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ρητικός Παναγιώτ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αμαντίδης Ιωάνν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ψής Γι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αλανός Νικόλα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άλος Κανέλλ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εράντζης Αναστάσ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αβανής Γεράσιμ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ΕΛ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σχαλίδης Γεώργ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αϊτανίδης Δημήτρ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ούγγαρης Πέτρ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ουντουκίδου Παρθένα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υζοβίτης Χρήστ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ΙΕ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 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σερτικίδης Παντελή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τρα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άκαλος Νικόλα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ΡΕΒΕΖ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ραμούτσος Σπύρ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υφωνίδης Γεώργ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ΕΘΥΜ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ουκάκης Εμμανουήλ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ογιάννης Ιωά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ΟΔΟ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σετινές Δημήτρ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αμιανίδης Χαράλαμπ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ίδης Πασχάλη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Α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φούλης Κων/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ΕΡ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θόπουλος Ιωάνν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ίδη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ασιλακάκης Βασίλε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ανλής Αχιλλ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ρέτης Θω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αϊτίδης Ευγένι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ϊτζίδ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δημητρίου Κων/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ΤΡΙΚΑ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κονόμου Χρήστ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άτης Αθανάσ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γκούφης Χρήστ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γάκης Σωτή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ολιός Κων/νος </w:t>
        <w:tab/>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ΘΙΩΤ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δήμας Λάμπρ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αμπάνος Δημήτρ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ροσογιάννης Αντώνιο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ννόπουλος Αθανάσ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ειμάρας Αθανάσι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λλος Τριαντάφυλ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ΛΩΡΙ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άν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παθανασίου Χαράλαμπ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ΩΚ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βανίτης Φ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κελεστάθης Νικόλα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ΛΚΙΔ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χτα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ριβελέγκας Ιωάνν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οβανούδας Βαρσάμ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Ν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κουλάκης Μανώλ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λυράκης Σήφ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ιχελογιάννης Σήφης </w:t>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ρκογιαννάκης Χρήστος </w:t>
        <w:tab/>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τσακάς Αντώνιος </w:t>
        <w:tab/>
        <w:tab/>
        <w:tab/>
        <w:tab/>
        <w:tab/>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αρίνος Αθανάσιος </w:t>
        <w:tab/>
        <w:tab/>
        <w:tab/>
        <w:tab/>
        <w:tab/>
        <w:tab/>
        <w:tab/>
        <w:t>+</w:t>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7 </w:t>
        <w:tab/>
        <w:t>ΝΑΙ</w:t>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tab/>
        <w:t>Ο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ΟΛΟ ΨΗΦΙΣΑΝΤΩΝ </w:t>
        <w:tab/>
        <w:tab/>
        <w:tab/>
        <w:tab/>
        <w:t>18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ΟΙ ΓΡΑΜΜΑΤ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πομένως, το άρθρο 19 γίνεται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εθα στη δεύτερη ενότητα των άρθρων του νομοσχεδίου, δηλαδή στα άρθρα 20, 21 και 2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εισηγητής της Πλειοψηφίας, ο κ. Αθανασ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Δύο λέξεις μόνο θ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20 σκοπείται να καταργηθούν οι "κομάντος" του Εφετείου, τα επιλεγμένα στελέχη από το Δικαστικό Σώμα, ειδικά να συνθέτουν το Συμβούλιο Εφετών, του οποίου η ιστορία είναι γνω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ξιά φρόντισε να κάνει ειδικά ποινικά τμήματα, ειδικά ποινικά εφετεία, ειδικά τμήματα βουλευμάτων, μέσα από τα οποία περνούσε εκάστοτε τις επιλογές της. Και όποια αντίδραση σημειώνεται σήμερα οφείλεται στο γεγονός ότι παύει να έχει τον έλεγχο της Δικαιοσύνης. Όταν λειτουργεί η κληρωτίδα είναι δύσκολο να δουλέψουν οι μηχανισμοί, να λειτουργήσουν οι γνωστοί μηχανισμοί, από την ηγεσία, τον προϊστάμενο, τις ειδικές επιλογές. Και ήταν καιρός επιτέλους η Δικαιοσύνη σιγά-σιγά να μπορέσει να απαγκιστρωθεί από τους γνωστούς μηχανισμούς για να πνεύσει και στο εφετείο, το ουσιαστικό δικαστήριο, το ουσιαστικότερο δικαστήριο της Αθήνας, το μεγαλύτερο δικαστήριο της Χώρας, μέσα από τη λειτουργία του οποίου βγαίνει προς τα έξω η λειτουργική συμπεριφορά των δικαστών και διαμορφώνεται στην κοινή συνείδηση, στον Λαό, η αντίληψη για την ποιότητα της Δικαιοσύνης, η οποία είναι πολύ χαμηλή, είτε μας αρέσει είτε δεν μας αρέσει. Το επαναλαμβάνουμε για να γίνει συνείδηση σε πολλούς, γιατί η προστασία που παρέχουμε κλείνοντας τα μάτια είναι αρνητική και δεν είναι προστατευτική. Να την δούμε κατάματα την αδυναμία και να επιχειρήσουμε να τη λύσουμε. Αυτό επιχειρεί και το άρθρο 20, το οποίο συζητούμε. Και τα επόμενα άρθρα αυτό το στόχο έ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εισηγητής της Αξιωματικής Αντιπολίτευσης έχει το λόγο, επί της ενότητας των άρθρων 20, 21 και 2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ύριε Πρόεδρε, θα αναφερθώ μόνο στο άρθρο 22 που προβλέπει την παρουσία παρατηρητών κατά τη συζήτηση θεμάτων που αφορούν την υπηρεσιακή κατάσταση των δικαστικών λειτουργών στο Ανώτατο Δικαστ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κάνω λάθος, κύριε Υπουργέ, έχετε διευκρινίσει ότι οι παρατηρητές θα είναι κατά τη συζήτηση και όχι κατά τη διάσκε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αι,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Το επιβεβαιώνετε και τώρα, διευκρινιστ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κριθεί, τόσο από την Ολομέλεια του Αρείου Πάγου, όσο κι από την Ολομέλεια του Ελεγκτικού Συνεδρίου, ότι δεν είναι ωφέλιμη η παρουσία τρίτων, παρατηρητών στο Ανώτατο Δικαστικό Συμβούλιο, όταν θα κρίνεται θέμα που αφορά την προσωπική κατάσταση δικαστικού λειτουργού. Και τούτο για δύο λόγους. Ο ένας λόγος είναι ότι ουσιαστικά παρακωλύεται η ομαλή συζήτηση και η ομαλή εξέταση του θέματος. Η παρουσία τρίτων - οι οποίοι δεν εμπλέκονται, ως παρατηρητών, δεν μπορώ να καταλάβω, ειλικρινά, σε τι θα ωφελήσει. Για τον έλεγχο κατωτάτων δικαστικών λειτουργών, όταν συζητούν ένα θέμα οι αρμόδιοι ανώτατοι δικαστικοί λειτ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ούτου, υποστηρίζεται και είναι σωστό, ότι αυτοί οι τρίτοι που θα συμμετέχουν στη συζήτηση ως παρατηρητές θα γίνονται κοινωνοί προσωπικών προβλημάτων ενδεχομένως και καταστάσεων που αφορούν συναδέλφους τους και που ενδεχομένως οι συνάδελφοί τους να ενοχλούνται απ' αυτό το πράγμα. Όταν θα συζητείται η προαγωγή ή η μετακίνηση κάποιου δικαστού και θα παρευρίσκεται ένας τρίτος τον οποίο δεν θα επιλέγει μάλιστα ο ίδιος, αλλά κάποιοι άλλοι, που ενδεχομένως και οι προσωπικές σχέσεις μαζί του να μην είναι ιδιαίτερα καλές και θα πληροφορείται προφανώς τους λόγους οι οποίοι οδηγούν σε μια δυσμενή εξέλιξη του προβλήματος του δικαστή, ασφαλώς είναι κάτι το οποίο δεν είναι αρεστό. Γι' αυτόν το λόγο, τόσο η ολομέλεια του Αρείου Πάγου, όσο και η ολομέλεια του Ελεγκτικού Συνεδρίου τάσσονται σαφώς εναντίον αυτής της ρύθμισης την οποία φέρνετε, κύριε Υπουργέ και δεν ξέρω και ποιο λόγο εξυπηρετεί. Να ελέγξουν, δεν μπορούν. Να πληροφορήσουν προς τα έξω πώς γίνεται η συζήτηση ή να κρίνουν στη συνέχεια την ορθότητα ή μη της απόφασης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σκοπιμότητα της παρουσίας των παρατηρητών. Η άποψής μου είναι ότι μόνο εκφοβιστικά, αν θέλετε, μπορούν να λειτουργήσουν ή μπορεί να λειτουργήσουν εις βάρος των συναδέλφων τους. Γι' αυτό και είμαστε εναντίον της ρύθμισης που γίνεται με το άρθρ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εισηγήτρια της Πολιτικής Άνοιξης κ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Εμείς έχουμε ταχθεί από τη συζήτηση επί της αρχής υπέρ του θεσμού των παρατηρητών ή ακροατών. Διατυπώσαμε βέβαια την άποψη ότι ίσως εδώ δεν έπρεπε να προκρίνουμε το κριτήριο της τυχαίας επιλογής, το κριτήριο δηλαδή της κληρώσεως, αλλά ίσως θα έπρεπε, ακριβώς λόγω των ευαίσθητων θεμάτων, τα οποία θίγονται και τα οποία αφορούν την προσωπική και την οικογενειακή ζωή των δικαστικών λειτουργούν, να επιλεγεί η λύση της εκ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Από την ενότητα την οποία συζητούμε, των τριών άρθρων, θα επικεντρώσω την παρατήρησή μου μόνο στην παράγραφο ενώπιον του Ανωτάτου Δικαστικού Συμβουλίου και της ολομέλειας όταν συζητείται θέμα που αφορά την υπηρεσιακή κατάσταση κ.λπ., δηλαδή αυτό που αναφέρεται στους παρατηρ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ότι είναι κάτι το πρωτόγνωρο στο χώρο της Δικαιοσύνης και θεωρώ επίσης ότι είναι επικίνδυνο για τον τρόπο λειτουργίας των Συμβουλίων αυτών. Αλλά, θα αναφερθώ και πάλι στην παρατήρηση της ολομέλειας του Αρείου Πάγου, όπου χαρακτηρίζει τη διάταξη αυτή αντισυνταγ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αναφερθώ σ' αυτό που παρατηρεί ο Σύνδεσμος Ανωτάτων και Ανωτέρων Δικαστικών Λειτουργών. Λένε:"Η παρουσία των προσώπων και μάλιστα δικαστικών κατωτέρου βαθμού στις συνεδριάσεις του Ανωτάτου Δικαστικού Συμβουλίου που λειτουργεί ως συμβούλιο κατά το σχέδιο, δηλαδή χωρίς δημοσιότητα, προσκρούει πολλαπλώς στους συνταγματικούς κανόνες. Πέραν της καθιερούμενης ως άνω μερικής δημοσιότητας, η παρουσία των τρίτων, μπορεί ν' αποτελέσει, κύριε Υπουργέ, παράγοντα επηρεασμού στην ελεύθερη έκφραση της ψήφου των μελών του Συμβουλίου με κίνδυνο παραβιάσεως της μυστικότητας των συνεδρι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έτε, κύριε Υπουργέ, δεν είναι έτσι, όταν αυτοί οι παρατηρητές μπορεί να είναι και συνδικαλιστές και όταν θα μπορούν ν' αντλούν τη δύναμή τους ίσως και όπως θα υποστηρίζουν και από άλλες πη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υνεχίζει ο Σύνδεσμος Ανωτάτων και Ανωτέρων Δικαστικών Λειτουργών: "Οπωσδήποτε η ύπαρξη παρατηρητών στο Ανώτατο Δικαστικό Συμβούλιο, κατά κανόνα συνδικαλιστικής προελεύσεως, υποδηλώνει σαφή αμφισβήτηση από τον κοινό νομοθέτη της λειτουργικής ανεξαρτησίας συνταγματικώς θεσμοθετημένου οργάνου και ασφαλώς υποβιβάζουν την ανεξαρτησ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ου ότι δεν αναφέρατε, που αλλού εφαρμόζεται αυτή η διάταξη, εισάγεται μια καινούρια ρύθμιση, που προβλήματα μόνο θα δημιουργήσει και αμφισβήτηση προς το Ανώτατο Δικαστικό Συμβούλιο και σε καμία περίπτωση δεν προάγει τη λειτουργικότητά του. Θεωρώ ότι αυτοί οι παρατηρητές θα είναι κομματικοί, θα ελέγχουν, θα παρατηρούν επικίνδυνα και θα δυσκολεύουν τη λειτουργία τω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μείς τασσόμαστε κατά του ανεξέλεγκτου των αποφάσεων του Ανωτάτου Δικαστικού Συμβουλίου για τέτοια ζητήματα και υπέρ της διαφάνειας. Μάλιστα, θεωρούμε ότι δεν είναι επαρκές αυτό το βήμα που γίνεται. Θα ψηφίσουμε τη διάταξη. Νομίζουμε όμως ότι πρέπει αυτοί να εκλέγονται και δεύτερον, να λαμβάνουν γνώση όλων των στοιχείων του κρινόμενου φακέλου και τρίτον, να εκφράζουν και γνώμη. Δεν μπορεί οι δικαστικοί να είναι πίσω από τους άλλους δημόσιους υπάλληλους. Η αντίληψη ότι αποτελούν κάτι διαφορετικό και άρα έχουν λιγότερα δικαιώματα, δεν νομίζω ότι ταιριάζει στην εποχή που ζ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 Ανδρεο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Ειλικρινά δεν μπορώ να καταλάβω τη φιλοσοφία και τη σκοπιμότητα αυτής της διατάξεως. Και μόνο με τη διάταξη αυτή, η Νομοθετική Εξουσία βάζει ένα μεγάλο ερωτηματικό και εκδηλώνει δυσπιστία στο Ανώτατο Δικαστικό Συμβούλιο, με το να βάλει εκεί παρατηρητές, όταν ασκούν τα καθήκοντά τους σύμφωνα με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ήθελε ο συντακτικός νομοθέτης να υπάρχουν τέτοιοι παρατηρητές, θα το έλεγε. Αντίθετα λέει ότι όλες οι προαγωγές, τοποθετήσεις, αποσπάσεις των δικαστικών λειτουργών, γίνονται με απόφαση του Ανωτάτου Δικαστικού Συμβουλίου. Το Σύνταγμα, εμπιστεύεται το Ανώτατο Δικαστικό Συμβούλιο. Εσείς, με ποιο συνταγματικό δικαίωμα έρχεστε και βάζετε τη σφραγίδα της υπόνοιας, της δυσπιστίας πάνω σ' ένα ανώτατο δικαστικό όργ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ν ήσασταν δικηγόρος, δεν θα το κάνατε αυτό. Το γεγονός ότι προέρχεσθε από τον δικαστικό κλάδο, σας κάνει να σέβεστε λιγότερο το δικαστικό κλάδο. Εμείς οι δικηγόροι που καθόμαστε πάντα σε χαμηλότερα έδρανα και απευθυνόμαστε με το σεβασμό που επιβάλλεται απέναντι στο θεσμό της Δικαιοσύνης, έχουμε περισσότερες αναστ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είναι άξιος συγχαρητηρίων ο Αρχηγός του ΠΑΣΟΚ και Πρωθυπουργός, που όλες αυτές τις περίεργες, τις έξω από το Σύνταγμα, τις έξω από κάθε σεβασμό προς το θεσμό της Δικαιοσύνης διατάξεις, τις έδωσε σε σας για να τις φέρετε. Αναλίσκετε και όσο κύρος σας έμεινε, μ' αυτές τις ρυθμίσεις που εισηγείσθε. Γράφετε πολύ κακή ιστορία, κύριε Υπουργέ, στον ευαίσθητο χώρο της Δικαιοσύνης. Τα χρόνια που θα έλθουν, θα δικαιώσουν αυτούς τους προφητικούς αφ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κυρίες και κύριοι συνάδελφοι, θα θυμίσω ότι στη διαρκή επιτροπή, όταν δεχθήκαμε τους φορείς, ο κ. Κωστάκος, Πρόεδρος της Ένωσης Δικαστών και Εισαγγελέων είπε γιατί να μετέχουν του Ανωτάτου Δικαστικού Συμβουλίου άλλοι δικαστές, κατά τις προαγωγές κ.λπ. αλλά να μετέχει ένα μέλος της Ένωσης Δικαστών και Εισαγγελέων. Αυτό τι σημαίνει; Η Ένωση Δικαστών και Εισαγγελέων είναι επιστημονικό, συνδικαλιστικό σωματείο. Είναι γραμμένο στα Πρακτικά και επικαλούμαι την μνήμη του κυρίου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άποψη. Αυτό σημαίνει ότι η Ένωση Δικαστών και Εισαγγελέων κατά έναν τρόπο, έμμεσα, αν θέλετε, ομολογεί ότι όλο αυτό το κατασκεύασμα αυτού του νομοσχεδίου είναι ένα συνδικαλιστικό νομοσχέδιο. Επομένως, γιατί να αποστεί ο συνδικαλιστής και δικαιολογημένα; Εγώ αυτό προτείνω, κύριε Υπουργέ, να βάλετε το συνδικαλιστή να παρακολουθεί τις συνεδριάσεις του Ανωτάτου Δικαστικού Συμβουλίου. Αυτό δεν θέλετε; Γιατί το κάνετε αυτό; Για να παρακολουθείτε τι το Ανώτατο Δικαστικό Συμβούλιο; Ξέρετε τι κουτσομπολιό θα γίνεται, κύριε Υπουργέ της Δικαιοσύνης, έξω σε μας, στους μαχόμενους δικηγόρους και στους δικαστές της τακτικής Δικαιοσύνης; Την επομένη ημέρα, υπό μορφήν ακριτομυθίας αρχίζουν και λέγονται παράξενα πράγματα για δικαστές. "Ξέρεις, ο ένας έτσι, η γυναίκα του άλλου έτσι, αυτός έτσι, ψυχικά νοσήματα, το Α, το Β". Αυτή τη Δικαιοσύνη θέλετε να έχετε; Να βγάζουμε όλους τους δικαστές τον αέρα και να έχουμε κάποιους οι οποίοι θα είναι οι αυτόπτες μάρτυρες της γνώμης, η οποία θα εκφράζεται στο Ανώτατο Δικαστικό Συμβούλιο; Τέλος πάντων, κάπου δε θα βάλουμε έναν φραγμό, να κρατηθεί από κάποια ερείσματα η Δικαιοσύνη; Δεν θα την αφήσουμε ήσυχη; Δηλαδή θα πολιτικοποιήσουμε τελείως τη Δικαιοσύν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πορεί να ειπωθούν όποιες απόψεις και όποιες σκέψεις για την αντικειμενικότητα, για να ελέγχουμε το Ανώτατο Δικαστικό Συμβούλιο. Γι' αυτό το κάνετε; Διότι δεν έχουμε εμπιστοσύνη στο Ανώτατο Δικαστικό Συμβούλιο; Δεν έχουμε σήμερα, κύριε Υπουργέ της Δικαιοσύνης και για μια 2ετία που βάζετε υπό απαγόρευση τον Άρειο Πάγο και το Ανώτατο Δικαστικό Συμβούλιο, πλην του Συμβουλίου Επικρατείας. Βεβαίως εκεί υπάρχει και ο Θεός βλέπετε, ενώ εδώ υπάρχουν οι άνθρωποι και μετά από 2 χρόνια, μετά από 3, μετά από 4, θα υπάρχει ο επιθεωρητής του Ανωτάτου Δικαστικού Συμβουλίου, ο οποίος θα είναι ένας εκ των Προέδρων Πρωτοδικών, ένας Πρωτοδίκης, ένας Εφέτης κ.λπ. και θα κρίνει, αν σωστά έκριναν; Γιατί το βάζετε; Για να φοβηθούν, για να ντραπούν, για να δούμε, αν κάνουν καλά το καθήκον τους; Προσβάλλετε ακόμη και τους συνταξιούχους δικαστές και τους επί τιμή δικαστές με αυτό που κάνετε. Δεν θα σταματήσει αυτή η κατηφοριά ποτέ με αυτό το νομοσχέδιο; Δεν έχει φρένα το τρένο σας; Βάλτε κανένα φρένο, κύριε Υπουργέ της Δικαιοσύνης, γιατί στο τέλος θα μας πείτε ότι θα πηγαίνουμε στην Πνύκα να κάνουμε δικαστήρια ή θα πηγαίνουμε στην Φρεαττύδα, στα εν Φρεαττύδι δικαστήρια της αρχαιότητος με την τριήρη, που έβαζαν το σακάκι και δίκαζαν. Αυτό πάτε να κάνετε με όλα αυτά εδώ πέρα. Δεν καταλαβαίνω τη φιλοσοφ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Καλούνται και μπορεί να παρίστανται". Υπάρχει περίπτωση να πουν "δεν ερχόμαστε"; Θα μου πείτε, μα, δεν έχετε εμπιστοσύνη στους δικαστές της οποιασδήποτε βαθμίδας, είτε των Εφετών είτε των Πρωτοδικών, ότι είναι φερέγγυα πρόσωπα, ότι είναι εχέμυθοι; Μα, εγώ σας λέω, κύριε Υπουργέ της Δικαιοσύνης και το ξέρετε πάρα πολύ καλά, πως, ό,τι συμβαίνει σε μία μικρή οικογένεια, όπως είναι η Δικαιοσύνη, όπως είναι οι δικαστές της καθ' ύλην αρμοδιότητας του καθενός από τα δικαστήρια που έχουμε στη Χώρα μας, την επόμενη μέρα, όχι βραχυπρόθεσμα, αλλά μεσοπρόθεσμα ή μακροπρόθεσμα, αρχίζει και κυκλοφορεί. Και εγώ που είμαι δικηγόρος από κάτω βλέπω στην Έδρα τον κ. Ζαφειρόπουλο π.χ. και λέω: "Ά, αυτός; Έτσι και έτσι". Και αρχίζουμε από κει και πέρα να δικάσουμε ή να μη δικάσουμε, να πάρουμε αναβολή ή να μην πάρουμε ανα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μεταφέρω την απλή πρακτική των ακροατηρίων, κύριε Υπουργέ της Δικαιοσύνης. Μπορείτε να ρωτήσετε τον κ. Γιαννόπουλο, ο οποίος ήταν από τους μαχόμενους δικηγόρους. Χρόνια και χρόνια στη δικηγορία, τον ακολουθήσαμε κι εμείς πάρα πολλοί. Ο όπισθεν καθήμενός σας, επί τιμή Αρεοπαγίτης, εξαίρετος δικαστής, να σας πει αυτήν την εμπειρία, την οποία έχουμε στα δικαστήρια. Όλα εσείς θα τα κάνετ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ο φρένο πρέπει να μπει, κύριε Υπουργέ. Και αν δεν υπάρχουν υγρά στα φρένα, υπάρχουν κάποια μαγαζιά, για να βάλετε υγρά στα φρένα, για να σταματήσει αυτό το ξέφρενο τρέξιμο που κάνει το τρέ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Εργασ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συχνά οι συνάδελφοι, με επικαλούνται. Με επικαλούνται μεν αλλά δεν δέχονται δε εκείνα που εγώ διατυπώνω εδώ. Ακούστε, κύριε Πρόεδρε και κύριοι συνάδελφοι, ποιες ήταν οι απόψεις του Δικηγορικού Συλλόγου Αθηνών το 1978 καταγραμμένες: " Να δοθεί δικαίωμα στον παραλειπόμενο δικαστή αδιακρίτως προσφυγής στην Ολομέλεια του Αρείου Πάγου. Να υποχρεωθεί το Συμβούλιο να καλεί ενώπιόν του τον προκρινόμενο ως μη προακτέο και να τον ακροάται πριν εκφέρει την τελειωτική του κρίση. Σε περίπτωση προαγωγής νεωτέρου να δίδεται το δικαίωμα στον παραλειπόμενο να αποχωρεί με πλήρη σύνταξη του βαθμού του εφόσον δεν βαρύνεται με πειθαρχικά παραπτώματα. Να καταστεί υποχρεωτική η παρουσία πάντων των επιθεωρητών στη συνεδρίαση του Συμβουλίου προς παροχή πληροφοριών . Να συντάσσεται ειδική και εμπεριστατωμένη αιτιολογία της αποφάσεως του Ανωτάτου Δικαστικού Συμβουλίου, η οποία να κοινοποιείται στον ενδιαφερόμενο. Να ορίζεται ειδικός εισηγητής του Συμβουλίου, ο οποίος να υποβάλει πλήρη εισήγηση της προαγωγής ή μη, και η οποία εισήγηση να κοινοποιείται στον ενδιαφερόμενο προ της τελειωτικής κρίσεως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άρα πολλά μέτρα τα οποία είχε εγκρίνει η Ολομέλεια των Δικηγορικών Συλλόγων του Κράτους πριν από 15 χρόνια. Όμως έχουμε προχωρήσει. Δικάζονται αναπολόγητοι απόντες δικαστές κύρους διότι κάποια έκθεση π.χ. του κ. Καθαρείου ήταν σκληρή , κακή κ.λ.π. και τους έπαιρνε στο λαιμό τους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βλάπτει να έχει και δύο συναδέλφους του οι οποίοι θα τον συνεπικουρήσουν , διότ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ηδεμ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 Μακάρι να ήταν και κηδεμ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νώπιον των μελών του Ανωτάτου Δικαστηρίου και προπαντός του Ανωτάτου Δικαστικού Συμβουλίου που έχει καταστεί τον τελευταίο καιρό κράτος εν κράτει αισθάνεται δέος εάν του επιτρέψουμε να παρίσταται .Και πρέπει να έχει και εάν θέλετε ακόμα συνήγορο συνάδελφό του και να του συμπαρασταθεί, να απαντήσει να γίνει κάποια διαδικασία κρ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και άλλα παρακάτω - δεν είναι κρίσεις δικές μου- και όταν έλθει η σειρά για το Ανώτατο Δικαστικό Συμβούλιο θα σας διαβάσω μερικές κρίσεις νομομαθών και ποια ήταν η θέση τους για το Ανώτατο Δικαστικό Συμβούλιο που, ναι εντάξει, εάν δικάζει τιμίως, ευσυνειδήτως και χωρίς προκαταλήψεις - όχι βέβαια με προκαταλήψεις όπως σε μερικές περιόδους του δημοσίου βίου - έχει καλώς , αλλά όταν ο 24ος Εφέτης γίνεται Αρεοπαγίτης, και το βλέπω τώρα ,κάποτε για να προσδιορίσουμε μόνο τον κύριο Κόκκινο , τι θα πει ο κόσ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ίναι το Ανώτατο Δικαστικό Συμβούλιο. Εκεί κρίνεται η τύχη του , η υπόστασή του , όχι η προαγωγή του, αλλά η υπόστασή του γενικώς. Τι βλάπτει κύριοι συνάδελφοι, να είναι και δύο που συμπαρίστανται; Τι βλάπτει να γίνει και μία διαδικασία; Εγώ θα έλεγα να γίνει και δημόσια διαδικασία μεταξύ δικαστών. Να πάνε - γιατί όχι - και απο την ' Ενωση Δικαστών και Εισαγγελέων τώρα που έχει και πρόεδρο Αρεοπαγίτη και να παρίσταται και ο πρόεδρος της Ενώσεως Δικαστών και Εισαγγελέων υπό την έννοια ότι θα συνεπικουρήσει τον κρινόμενο ο οποίος βάλλε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ήταν θέματα δικά μου. Είναι μελέτη κύριε Ζαφειρόπουλε που έχει δημοσιευθεί στο ΝΟΜΙΚΟ ΒΗΜΑ και τη διαβάσατε τότε πριν δημοσιευθεί γιατί την έδωσα στα μέλη του Δ.Σ. Είπα, κύριοι συμφωνείτε; Δεν μου είπε κανείς όχι. Έχει και άλλα πάρα πολύ σωστά πράγματα τα οποία δεν ήταν και σοφίες δικέ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Δεν λέτε όμως αυτά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Ήταν απόψεις όλων μας διότι ερχόντουσαν δικαστές στο Δικηγορικό Σύλλογο Αθηνών διότι αδικήθησαν. Και γιατί ερχόντουσαν τότε στο Δικηγορικό Σύλλογο Αθηνών; Διότι ο Δικηγορικός Σύλλογος Αθηνών τότε επιλαμβάνονταν και των θεμάτων της Δικαιοσύνης και αγωνίζονταν για την αύξηση των θέσεων και την αύξηση των μισ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φύγει και εκείνο το κατάλοιπο της παλιάς εποχής - αλλά δυστυχώς το ακούω ακόμα- "ηγεσία της Δικαιοσύνης". Τι θα πει "ηγεσία της Δικαιοσύνης"; Δεν υπάρχει ηγεσία στην Δικαιοσύνη. Και ο Ειρηνοδίκης στη σκέψη , στη συνείδηση και στην έκδοση αποφάσεως είναι ελεύθερος να κρίνει κόντρα προς τον Πρόεδρο του Αρείου Πάγου σε μία υπόθεση. Τι θα πει "ηγεσία της Δικαιοσύνης"; Να πείτε "διοίκηση της Δικαιοσύνης", να πείτε "κορυφή της Δικαιοσύνης" .Το έχω γράψει και το λέω και πολλές φορές το έλεγα και στις αγορεύσεις στα Δικαστήρια. Δεν είναι στρατιωτικό σώμα 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πέρασε, έμεινε "ηγεσία της Δικαιοσύνης". Να πούμε "ιεραρχία", ναι. Να πούμε "ιεραρχία βαθμών", ναι. Αλλά, από την άποψη όμως της έκφρασης της δικαστικής συνειδήσεως και της δικανικής πεποιθήσεως ενός δικαστή, είναι ισότιμη η γνώμη του και με τον Πρόεδρο του Αρείου Πάγου, όταν είναι να κρίνει και επί νομικών ζητημάτων. Δεν λέω στα θέματα της ουσίας, που και εκεί βέβαια καθένας δικάζει με τη δική του τη συνείδ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παρουσιάστηκε το φαινόμενο, από το Ανώτατο Δικαστικό Συμβούλιο, ώστε εισαγγελέα ,ο οποίος σπούδασε στη Γερμανία και έφερε τα νάματα της γερμανικής νομικής επιστήμης εδώ, διότι είπε ότι "το άρθρο 181 του Ποινικού Κώδικα" είναι αντίθετο κατά περιεχόμενο προς το Σύνταγμα κλπ" να τον μεταθέσει. Είναι άλλωστε διακεκριμένος νομικός και είναι δεξιός με πατέντα, που λέμε "πατεντάτος". Τον μετέθεσαν στην Κέρκυρα, εντός 24 ωρών. Να μην έχει λοιπόν επικουρία ο δικαστής ο κρινόμε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τε δίκιο να φωνάζετε, δεν έχετε δίκιο να διαμαρτύρεστε. Και γιατί κατέχεστε από τόση αγωνία και κρατάμε την υπόθεση εδώ τόση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έρθω και σε ένα άλλο διαδικαστικό θέμα, κύριε Πρόεδρε. Είπαμε ότι αυτά τα θέματα θα τα τελειώσουμε στις 12.00' η ώρα, μία ώρα και ένα τέταρτο χασομερήσαμε. Τουλάχιστον να τα βάλουμε μισά και μισά, να αλλάξει δηλαδή εκείνο που είπαμε προηγουμένως να μπορέσουμε να μιλήσουμε για ορισμένα άρθρα, γιατί τα τελευταία θα περάσουν άνευ συζη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Γεωργολι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ΩΡΓΟΛΙΟΣ: Κύριε Πρόεδρε, δεν θέλω να μιλήσω σε όλη την ενότητα των άρθρων, θέλω ειδικά να αναφερθώ στο άρθρο 22. Δεν είμαι νομικός- εισερχόμενος στη Βουλή ορκίστηκα πίστη στην εφαρμογή του Συντάγματος- και θέλω ευθέως να ρωτήσω τον Υπουργό, εάν οι διατάξεις του άρθρου 22 είναι ή δεν είναι αντίθετες με το άρθρο 90, παράγραφος 1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90, παράγραφος 1 του Συντάγματος προβλέπει πώς γίνονται οι μετατάξεις, οι προαγωγές κλπ. των δικαστών. Διαβάζω αυτολεξεί και για τα Πρακτικά, αλλά και να το φέρω στη μνήμη του Υπουργού, πιστεύω οπωσδήποτε ότι το ξέρει. Άρθρο 90, παράγραφος 1: "Οι προαγωγές, τοποθετήσεις, μεταθέσεις, αποσπάσεις και μετατάξεις των δικαστικών λειτουργών ενεργούνται με προεδρικό διάταγμα που εκδίδεται ύστερα από απόφαση Ανωτάτου Δικαστικού Συμβουλίου. Τούτο συγκροτείται από τον πρόεδρο του οικείου ανωτάτου δικαστηρίου και από μέλη του ίδιου δικαστηρίου που ορίζονται με κλήρωση μεταξύ εκείνων που έχουν τουλάχιστον δύο ετών υπηρεσία στο δικαστήριο αυτό, όπως νόμος ορίζει. Στο Ανώτατο Δικαστικό Συμβούλιο της πολιτικής και ποινικής Δικαιοσύνης μετέχει και ο Εισαγγελέας του Αρείου Πάγου και στου Ελεγκτικού Συμβουλίου ο Γενικός Επίτροπος της Επικρατείας που υπηρετεί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ίναι σαφέστατη η διάταξη αυτή του Συντάγματος. Λέει ποιο όργανο είναι αρμόδιο να κάνει τις προαγωγές των δικαστών και δεν μπορώ να πιστέψω ότι αυτό το άρθρο 22, είναι σύμφωνο με αυτόν το νόμο. Πιστεύω ότι είναι πέρα από αυτόν το νόμο. Πιστεύω ότι είναι εντελώς περιττό. Άρα αφού το ίδιο το Σύνταγμα είχε τρόπο που θα προάγονται οι δικαστές, γιατί να βάλουμε αυτούς τους "παρατηρητές" που, όπως άκουσα από τους συναδέλφους εδώ, ο θεσμός αυτός θα δημιουργήσει πάρα πολλά προβλήματα σε μία κλειστή κοινωνία, όπως είναι η κοινωνία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Ως νόμος ορίζει". Αυτό ορίζει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ΩΡΓΟΛΙΟΣ: Ο νόμος ορίζει 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Βγαίνει νόμος και ο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ΩΡΓΟΛΙΟΣ: Ορίζει για τη σύν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Ορίζει τ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ΓΕΩΡΓΟΛΙΟΣ: Η διαδικασία αναφέρεται ακριβώς, αφού είναι συνταγματικό το όργα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αρ' ότι δεν είσαι νομικός μας κάνεις μάθημα Συνταγματικού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ΩΡΓΟΛΙΟΣ: Δεν σας κάνω μάθημα, κύριε Γιαννόπουλε, απλώς εκφράζω μία απορία και θέλω να ακούσω υπεύθυνα τη γνώμη του Υπουργού που είναι επί της Δικαιοσύνης, να απαντήσει σ' αυτό: Εάν είναι ή δεν είναι το άρθρο 22 αντισυνταγματικό. Θέλω να ακούσω τις απόψεις του για να πεισθώ και να μπορέσω να πάρω θέση πάνω σ' αυτό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υπάρχει άλλος εγγεγραμμένος για να πρωτολογήσ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Μπενάκη θέλετε να μιλήσει πρώτα ο κύριος Υπουργός και μετά να πάρ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οι συνάδελφοι, θα δώσω μια απάντηση επί της συνταγματικότητας, αν και δεν έχω καμία ελπίδα ότι είναι δυνατόν να σας πείσω. Το Σύνταγμα ξέρετε ότι δεν είναι κανένα κομπιούτερ που αν πατήσεις το κουμπί δίνει απάντηση σε όλα τα ζητήματα. Έχει δώσει στο νομοθέτη ένα πλαίσιο και μέσα στο πλαίσιο αυτό ο νομοθέτης θα κιν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υμβαίνει στην περίπτωση αυτή; Πράγματι το άρθρο 90 του Συντάγματος λέει ότι "όλες αυτές οι υπηρεσιακές μεταβολές γίνονται από Ανώτατο Δικαστικό Συμβούλιο, που συγκροτείται..." κλπ., για να μην το ξαναδιαβάζω. Τι κάνουμε εμείς; Τη συγκρότηση βέβαια του Ανωτάτου Δικαστικού Συμβουλίου, που προβλέπεται από το Σύνταγμα δεν μπορούμε να την αλλάξουμε, ούτε το επιθυμούμε. Τι κάνουμε; Λέμε ότι εκπρόσωποι των κρινομένων θα παρίστανται μόνο στη συζήτηση και αναρωτιέμαι γιατί γεννήθηκε ζήτημα στην Ολομέλεια του Αρείου Πάγου. Διότι αν έχω καταλάβει καλά, εκκρίθηκε αντισυνταγματική η παράσταση των εκπροσώπων κατά τη διάσκεψη και όχι κατά τη συζήτηση της υπόθεσης. Κατά τη συζήτηση λοιπόν, όπως λέει το σχέδιο νόμου, μπορούν να παρίστανται δύο εκπρόσωποι από το βαθμό και τον κλάδο των κρινομένων. Και προβλέπομε ότι οι εκπρόσωποι αυτοί θα αναδεικνύονται με κλήρωση για να μην υπάρχει ακριβώς αυτό το επιχείρημα, το οποίο άκουσα προηγουμένως, ότι θα είναι με συνδικαλιστές, οι οποίοι θα πάνε εκεί και συντεχνιακά θα υποστηρίξουν τα συμφέροντ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μβούλια δεν είναι μυστικοσυμβούλια κατά την έννοια του Συντάγματος. Το αντίθετο θα έλεγα. Κάνουμε τη διάκριση μεταξύ της διάσκεψης που γίνεται κεκλεισμένων των θυρών και της συζήτησης ενώπιον του συμβουλίου, που βασική αρχή είναι ότι πρέπει κατ' αρχήν να είναι δημόσια. Εδώ δεν την κάνουμε δημόσια τη συνεδρίαση του Ανωτάτου Δικαστικού Συμβουλίου. Προχωρούμε ένα μικρό βήμα και καθιερώνουμε ένα είδος μικρής δημοσιότητας. Ποιας; Αυτής, η οποία προκύπτει από την παράσταση των δύο αυτών περίφημων εκ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μια εμπειρία την οποία έχω ζήσει. Στην Ολομέλεια του Συμβουλίου της Επικρατείας, είχε προσφύγει κάποιος ο οποίος είχε παραλειφθεί στις προαγωγές από το Ανώτατο Δικαστικό Συμβούλιο και όταν ζήτησε να παρασταθεί παρέστη. Και στο Κογκλάβιο των συμβούλων, έτσι βλοσυρών και επιβλητικών όπως είθισται να παρουσιάζονται, παρέστη και αυτός ο καημένος, ο οποίος εβαρύνετο ήδη με την απόφαση του Ανωτάτου Δικαστικού Συμβουλίου, που ήταν δυσμενής γι' αυτόν. Ο Επίτροπος ακούστηκε και ήταν κεραυνός εναντίον του και όταν ήρθε η σειρά του να μιλήσει σ' αυτήν την Ολομέλεια, σ' αυτό το Συμβούλιο, δεν μπορούσε -σας βεβαιώ- να αρθρώσει λέ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έτοιο κλίμα -δεν σας λέγω ότι ήταν κανείς δυσμενώς τοποθετημένος ή μεροληπτούσε εναντίον του- ώστε αυτή η αρχή που ξέρουμε όλοι ότι κανείς δεν μπορεί να είναι καλός συνήγορος του εαυτού του, εδώ είναι 10 φορές πιο αληθινή. Και γι' αυτό το λόγο σας λέω ότι αυτή η παράσταση και ενώπιον δικαστών συναδέλφων των από τον ίδιο βαθμό που θα αναδεικνύονται με κλήρωση και όχι με εκλογές -και αυτήν την απάντηση έχω προς την κα Στεφανοπούλου και προς τον εκπρόσωπο του ΚΚΕ- ακριβώς για να μην υπάρχουν αυτά τα προβλήματα, θα εξασφαλίσει κάποια δυνατότητα καλύτερης υπεράσπισης. Θα ανοίξει κάπως αυτό το βαρύ κλί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μεγάλο μυστικό, κύριοι συνάδελφοι, όλης αυτής της τροποποίησης που εισάγουμε. Γίνονται ανθρωπινότερα τα πράγματα. Καμία δυσπιστία δεν εκφράζεται στο Ανώτατο Δικαστικό Συμβούλιο, όπως επίσης και καμία παραβίαση του Συντάγματος δεν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Κοινοβουλευτική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καλά που άκουσα τον κύριο Υπουργό και μιλώ μετά. Δεν κατάλαβα το εξής: Ως συνήγοροι θα παρίστανται αυτοί οι παρατηρητές και θα βοηθούν τον κρινόμενο να εκφράζεται; Κύριε Υπουργέ, είναι μία νέα διάσταση αυτή που βάζετε τώρα. Δεν ξέρουμε τελικά τι ψηφίζουμε ή μάλλον τι θα ψηφίσετε. Εάν θέλετε να έχουν επικουρία, να σκεφθούμε κάτι. Είμαστε όλοι δικηγόροι εδώ. Μπορεί ο κρινόμενος δικαστής να δικαιούται να παρίσταται μετά δικηγόρου. Είναι μεγαλύτερη εγγύηση το να έχει ένα δικηγόρο στο Ανώτατο Δικαστικό Συμβούλιο, παρά να έχει δύο παρατηρητές συναδέλφους του. Είναι μια πολύ ωραία ιδέα αυτή που μου εμπνεύσατε τώρα, κύριε Υπουργέ, και που την προωθώ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διαμαρτύρομαι. Η κα Μπενάκη για δεύτερη ή τρίτη φορά αποδίδει σε μένα σκέψεις και λόγια που ουδέποτε εξέφρασα. Μπορεί να μη γίνομαι κατανοητός, αλλά πάντως βεβαιώνω ότι άλλα πράγματα είπα. Δηλαδή, είπα προηγουμένως ότι η παράσταση αυτών των δύο εκπροσώπων βελτιώνει, κάνει πιο ανθρώπινο το κλίμα και επιτρέπει στον ίδιο τον ενδιαφερόμενο να αισθάνεται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υρία Μπενάκη,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έχω τη διάθεση καθόλου να διαστρέφω τους λόγους του κυρίου Υπουργού, αλλά έτσι όπως τα λέει -δηλαδή έτσι όπως τα πιστεύει και τα αισθάνεται και εκτιμώ την ειλικρίνειά του-μας οδηγεί στη σκέψη ότι δεν έχει καταλάβει τις προεκτάσεις των διατάξεων, τις οποίες θεσπίζει. Θα επαναλάβω ότι εάν θέλει να ενισχύσει τον κρινόμενο, να του δώσει έναν δικηγόρο. Να έχουμε επιτέλους και εμείς οι δικηγόροι ακόμη μια ευκαιρία παραστάσεως κάπου. Και είμαστε μεγαλύτερη εγγύηση, διότι βαρυνόμαστε με το επαγγελματικό απόρρητο και δεν έχουμε κανένα λόγο να γυρίζουμε ανάμεσα στους δικαστές και να λέμε τι έγινε εκεί μέσα. Τον πελάτη μας ποτέ δεν τον εκθέτ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συμβούν τραγελαφικά πράγματα. Αν κρίνεται ένας Εφέτης, θα παρίστανται δύο Εφέτες. Αυτός ο Εφέτης μπορεί να είναι χθεσινός συνάδελφος με τους κρίνοντες, διότι οι κρίνοντες αν έχουν διατελέσει δύο χρόνια Αρεοπαγίτες μπορούν να κληρωθούν στο Ανώτατο Δικαστικό Συμβούλιο. Σκεφθείτε αυτόν τον Αρεοπαγίτη, ο οποίος πρόκειται να κρίνει τον κρινόμενο Εφέτη, με τον οποίο καθόταν μαζί μέχρι πριν δύο χρόνια. Με ποιο κουράγιο θα εκφέρει τις απόψεις του και θα διατυπώσει τα ερωτήματά του για το χθεσινό συνάδελφό του και όταν βρίσκονται άλλοι δύο Εφέτες εκεί που θα κοινολογήσουν βεβαίως αυτά που θα ακούσουν. Διότι οι κύριοι που θα βρίσκονται εκεί δεν έχουν το επαγγελματικό απόρρητο, όπως -και επανέρχομαι στην ιδέα μου- ένας δικηγόρος που θα παρίστατο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ου επηρεασμού των κρινόντων δικαστών που ενδέχεται να υπάρξει, υπάρχει ο κίνδυνος τον οποίο διετύπωσαν πολλοί συνάδελφοι αλλά δεν θέλω να τον επαναφέρω και να μακρηγορήσω. Οικογενειακά προβλήματα, ψυχολογικά προβλήματα, νοσήματα και πολλά άλλα μπορεί να τεθούν εκεί υπό εξέταση. Όλα αυτά τα πράγματα θα τα μάθουν οι δύο συνάδελφοι αυτού του δυστυχούς, του οποίου τη θέση καταλαβαίνω απολύτως και την περιγράψατε παραστατικότατα, κύριε Υπουργέ. Όλα αυτά θα κοινολογηθούν μετά μεταξύ των συναδέλφων, θα είναι ένα κοινό μυστικό. Δεν τους προστατεύετε, τους εκθέτετε πραγματικά περισσότερο, ενώ δεν αμφιβάλλω ότι η πρόθεσή σας μπορεί να είναι να τους βοη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και κάτι άλλο στον κύριο Υπουργό Εργασίας. Όσα γράφατε τότε κύριε Υπουργέ, έχουν γίνει. Και καλώς τα γράφατε και καλώς έγιναν. Και ο κρινόμενος καλείται, και ο επιθεωρητής καλείται, και του κάνουν ερωτήσεις και παρουσιάζει την έκθεσή του. Τόσο πολύ δε είναι αντικειμενική η σύγχρονη ρύθμιση, ώστε αυτός ο επιθεωρητής Αρεοπαγίτης που παρουσιάζει την έκθεσή του και δίνει διευκρινίσεις υποχρεώνεται να φύγει. Σκεφθείτε τι θα συμβεί σ' αυτούς τους δυστυχείς τους κρινομένους με την παρουσία δύο μελών του αυτού δικαστηρίου. Και αν μεν είναι δύο δικαστές άλλου δικαστηρίου -γιατί υπάρχει και αυτή η δυνατότητα- κάτι μπορεί να γίνει. Αν όμως είναι δύο συνάδελφοί του με τους οποίους καθημερινώς έχει επαφές, τι θα γίνει; Αυτά ήθελα να π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Ροκόφυλλος, ω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Πράγματι, τι θα γίνει λοιπόν που στα 11 μέλη του Ανωτάτου Δικαστικού Συμβουλίου ή στα 15 μέλη του Ανωτάτου Δικαστικού Συμβουλίου, όταν είναι με μείζονα σύνθεση, ή στα 40 μέλη της Ολομέλειας, θα είναι ακόμα άλλοι δύο άνθρωποι; Τι θα γίνει; Τα, ελαττώματα, οι αρρώστιες, οι ανωμαλίες, εκεί που θα ακουστούν από 15 ή από 40, θα ακουστούν και από άλλους δύο ακόμη. Είναι τόσο βαρύ αυτό; Επιβαρύνει τόσο πολύ τη θέση του εγκαλούμενου ή του ενδιαφερόμενου, διότι παραλείφθηκε στην προαγωγή του ή γιατί υφίσταται μία δυσμενή μετάθεση; Τόσο πολύ θα επιβαρυνθεί η θέση του, επειδή δύο συνάδελφοί του κληρούμενοι, -δηλαδή τυχαίοι συνάδελφοί του- θα βρεθούν εκεί δίπλα του, για να νοιώθει και εκείνος ένα μικρό, αμυδρό και περιορισμένο φως δημοσιότητας; Όχι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ον κίνδυνο κοινολόγησης, που τον ανέφερε ρητά και θα έλεγα με τρόπο πολλή εναργή ο κ. Ζαφειρόπουλος και που τον επανέλαβε και η Κοινοβουλευτική Εκπρόσωπος της Νέας Δημοκρατίας- λέγοντας ότι μα δεν έχει καθήκον επαγγελματικής εχεμύθειας αυτός ο παριστάμενος συνάδελφος, όπως έχουν οι δικηγόροι. Το ίδιο πράγμα προφανώς υπονοούσε. Εγώ ειλικρινά δεν καταλαβαίνω. Δηλαδή ο κίνδυνος κοινολόγησης προέρχεται μόνο απ' αυτούς τους δύο που θα παρίστανται κατά τη συζήτηση και όχι από τα πολλαπλάσια μέλη του ίδιου του Συμβουλίου που ακούνε, που έχουν συζύγους, οικογενειακό περιβάλλον, φίλους, ώστε ενδεχομένως και εκείνοι να κοινολογήσουν στον ίδιο βαθμό με τους ίσους συμπάσχοντε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το βήμα που επιχειρεί το νομοσχέδιο είναι πολύ σημαντικό, παρ' όλη την περιορισμένη εμβέλειά του. Εδώ εισερχόμαστε σε έναν πολύ ευαίσθητο κύκλο. Αυτή η κρίση από το Ανώτατο Δικαστικό Συμβούλιο- από την οποία εξαρτάται η πορεία, η σταδιοδρομία, η ίδια η μοίρα πολλές φορές των δικαστικών λειτουργών- είναι καίριας σημασίας. Γι' αυτό το λόγο οι Αγγλοσάξονες, οι Άγγλοι ειδικότερα που είναι πραγματιστές έχουν θεσμοθετήσει να μην κρίνεται σχεδόν ποτέ ο δικαστής: Να μη μετατίθεται, να μην προάγεται. Και τούτο ακριβώς γιατί γνωρίζουν πολύ καλά ότι αυτές οι διαδικασίες αποτελούν πολλές φορές το σταυρό του μαρτυρίου, αλλά και το μονοπάτι μέσα από το οποίο περνάει η επιχείρηση καθ' υπόταξης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τι εισάγει το νομοσχέδιο; Μια πολύ μικρή εγγύηση ότι επιτέλους η συζήτηση, θα γίνει κατά τέτοιο τρόπο, ώστε να είναι εμφανίσιμη, έστω σε δύο τυχαίους -επαναλαμβάνω- συναδέλφους του κρινομένου. Δε βλέπω πώς μπορεί να σταθεί η οποιαδήποτε αντίρρηση, η οποία μάλιστα μας κάνει να απολέσουμε το χρόνο για να κάνουμε σοβαρότερες παρατηρήσεις, στα επόμενα άρθρα αυτής της βραδ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Νεράντζης έχει το λόγο για προτασσόμεν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Σ:Κύριε Πρόεδρε, σαφέστερη απόδειξη περί ότι ούτε ο ίδιος ο Υπουργός που εισηγείται αυτήν τη ρύθμιση του άρθρου 22 δε συμφωνεί μαζί της αποτελεί η εισηγητική έκ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στο αντίστοιχο άρθρο 22 της εισηγητικής εκθέσεως, ο κύριος Υπουργός ή ο συντάκτης αυτής ταυτολογεί. Δεν μας παρέχει καμία ικανή εξήγηση για την προτεινόμενη ρύθμιση. Εγώ πιστεύω -και δεν μπορώ να βρω καμία άλλη ερμηνεία- ότι αυτή ακριβώς η διάταξη, όπως εισάγεται, είναι ένα υποπροϊόν λαϊκισμού αφόρητου και ανώφελου. Θέλουμε να προσδώσουμε βαρύτητα στην παρουσία δύο προσώπων- παρατηρητού τα οποία πολλές φορές προσδοκούν και ίδιο συμφέρον. Ίδιον συμφέρον, γιατί μπορεί να είναι σύγχρονοι με το κρινόμενο, ίδιο συμφέρον γιατί μπορεί να έχουν μία ή δύο ή τρεις σειρές διαφορά και μπορεί κάποτε να κριθούν, να συγκριθούν μαζί του ή και να προκριθούν έναντι του κρινομένου. Δεν βρίσκω λοιπόν το λόγο για ποια αιτία πρέπει οι δύο άνθρωποι αυτοί να παρίστανται. Στη διάσκεψη θα απέχουν, στη συζήτηση θα πληροφορούνται όλα εκείνα για τα οποία μίλησαν οι συνάδελφοί μου. Από κει και πέρα τι άλλο από την εξυπηρέτηση μιας λαϊκιστικής αρχής μπορεί να προσφέρει αυτή η ρύθμιση; Θα παρακαλούσα τον κύριο Υπουργό να το ξανασκε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εισηγητής του ΠΑΣΟΚ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Η δημοσιότητα υπηρετεί την ορθή απονομή της Δικαιοσύνης. Το παριστάμενο ακροατήριο δεν παρεμβαίνει ούτε ελέγχει το δικαστήριο που δικάζει. Απλώς το δικαστήριο έχει τη συναίσθηση και τη συνείδηση ότι ελέγχεται από το παριστάμενο πλήθος, από το Λαό. Εδώ είναι μία μορφή, μία ακτίδα πράγματι δημοσιότητος. Ο παριστάμενος συνάδελφος παρακολουθεί και ο δικάζων έχει τη συναίσθηση ότι κάποιοι τον παρακολουθούν, αμέτοχοι της απόφασης που θα λάβουν και γίνεται πιο υπεύθυ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κατατείνει η διάταξη; Να κάνει πιο υπεύθυνους εκείνους που κρίνουν. Το μείζον αγαθό είναι η ορθή απονομή της δικαιοσύνης. Το έλασσον είναι να αποφευχθεί μια εσφαλμένη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 καταλαβαίνω γιατί αντιδράτε. Ό,τι είναι σε κλειστό χώρο είναι σκοτεινό και ό,τι είναι σκοτεινό, είναι ύποπτο. Όσο είναι πιο ανοιχτό, πιο φωτεινό, δύσκολα είναι ύποπτο. Τα εγκλήματα διαπράττονται στους σκοτεινούς χώρους. Στους φωτεινούς χώρους δεν διαπράττονται εύκολα εγκ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δεν μιλάμε για έγκλημα. Μια εσφαλμένη κρίση μπορεί να αποφευχθεί. Όταν είναι πιο δημόσια η συζήτηση, γίνεται πιο υπεύθυνος εκείνος που αποφασίζει. Αφήστε, λοιπόν, τη διάταξη να περάσει για να τελειώ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εισηγητή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Απ' ότι καταλάβαμε από εκείνα που μας είπε ο κύριος Υπουργός προηγουμένως, πρέπει αυτοί οι δύο άνθρωποι οι οποίοι θα παρίστανται, κατά τη διάρκεια της συζήτησης στο Ανώτατο Δικαστικό Συμβούλιο, να παράσχουν ψυχική συνδρομή στον υπό προαγωγή ή μετάθεση δικαστικό λειτουργό. Αυτό εννοείτε κύριε Υπουργέ; Λέγοντας ψυχική συνδρομή, εννοείται να συμπαρίστανται ψυχικώς με την παρουσία τους, να τον ενθαρρύνουν, να του δίνουν θάρρος; Αυτό εννοείτε; Να μας το εξη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λόγο δεν θα έχουν, ερωτήσεις δεν θα υποβάλουν, ούτε και θα έχουν την δυνατότητα να κάνουν παρατηρήσεις. Άρα, θα είναι για μία ψυχική συμπαράσταση σε εκείνον, ο οποίος παρουσιάζεται ενώπιον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οιαύτη περιπτώσει, κύριε Υπουργέ, γιατί δεν κάνετε την εξής ρύθμιση: Θα έχει την δυνατότητα ο κρινόμενος να επιλέξει, μεταξύ των συναδέλφων του δύο, ή ένα δικηγόρο ενδεχομένως, με τους οποίους θα πάει να παραστεί. Αντ' αυτού θα κληρώνονται δύο, οι οποίοι όλο το χρόνο δε θα κάνουν τίποτε άλλο από το να βρίσκονται στον Άρειο Πάγο και να παρακολουθούν τις συνεδριάσεις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δεν θα ασχολούνται με τα κυρίως καθήκοντά τους, δεν θα ασχολούνται με τη δουλειά τους, γιατί συνέχεια συνεδριάζει το Ανώτατο Δικαστικό Συμβούλιο και αυτοί οι δύο άνθρωποι θα είναι οι μόνιμοι παρατηρητές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θέλετε να υπάρχουν δύο άνθρωποι, οι οποίοι θα παρακολουθούν και θέλετε να δίνουν και τις πληροφορίες από μέσα; Μήπως αυτή είναι η επιδίωξ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ότι αν πραγματικά θέλατε να υπάρχουν δύο συνάδελφοι του κρινομένου για να τους συμπαρασταθούν, θα ήταν πολύ πιο απλό η διάταξη να έχει άλλη διατύπωση, να λέει ότι μπορεί να επιλέξει δύο συναδέλφους του, οι οποίοι θα παρίστανται </w:t>
      </w:r>
    </w:p>
    <w:p>
      <w:pPr>
        <w:pStyle w:val="Style15"/>
        <w:rPr>
          <w:rFonts w:ascii="Times New Roman" w:hAnsi="Times New Roman" w:cs="Times New Roman"/>
          <w:sz w:val="24"/>
          <w:szCs w:val="24"/>
        </w:rPr>
      </w:pPr>
      <w:r>
        <w:rPr>
          <w:rFonts w:cs="Times New Roman" w:ascii="Times New Roman" w:hAnsi="Times New Roman"/>
          <w:sz w:val="24"/>
          <w:szCs w:val="24"/>
        </w:rPr>
        <w:t>κατά τη διάρκεια της συνεδρίασης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πρέπει να κάνετε μία διευκρίνηση. Αναφέρομαι στο "μπορεί να παρίστανται κατά τη συζήτηση". Δηλαδή τι σημαίνει αυτό το πράγμα; Θα έχει την δυνατότητα ο παρουσιαζόμενος στο Ανώτατο Δικαστικό Συμβούλιο να πει "εγώ δεν θέλω να έρθετε"; Αυτό εννοείτε; Διότι μπορεί πράγματι να έχουν κληρωθεί δύο συγκεκριμένοι άνθρωποι που να μην θέλει ο ενδιαφερόμενος, να μην θέλει εκείνος ο οποίος θα παρουσιασθεί στο Ανώτατο Δικαστικό Συμβούλιο, να παρευρεθούν. Το "μπορεί" από ποιον θα εξαρτάται; Ποιος θα έχει την δυνατότητα στο να παρίστανται ή να μην παρίστανται αυτοί οι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εισηγήτρια της Πολιτικής Άνοιξης κ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Είναι γεγονός ότι η μη συμμετοχή των παρατηρητών αυτών 6 τη διάσκεψη, η έλλειψη δυνατότητας να κάνουν ερωτήσεις ή να διατυπώνουν κρίσεις τους καθιστά βουβά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όμως, πιστεύουμε ότι είναι συμβολική αυτήν τη στιγμή η παρουσία τους και ότι και αυτή ή διάταξη, όπως και πολλές άλλες διατάξεις του νομοσχεδίου αυτού, διαποτίζεται από μία ιδέα προς την κατεύθυνση της ανοιχτής δικαιοσύνης, όπως θα λέγαμε, δηλαδή στο γκρέμισμα των σκοτεινών αιθουσών και κατά συνέπεια των σκοτεινών αποφάσεων, δηλαδή στην κατάργηση των τειχών πίσω από τα οποία κρίνεται η τύχη ανθρώπων ερήμη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ω ότι η ιδέα της ανοιχτής δικαιοσύνης δεν είναι πρωτοφανής ιδέα. Εφαρμόζεται σε μεγάλο βαθμό σε πάρα πολλές χώρες του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ή την έννόια το άρθρο αυτό, παρά το ότι έχουμε κάποια ένσταση για την κλήρώση μας βρίσκει σύμφωνους και θα το υπερ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Ανδρεο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Υπουργέ, απ' ό,τι κατάλαβα θέλετε μια περιορισμένη δημοσιότητα. Όμως η απονομή της δικαιοσύνης σε Συμβούλια δεν επιδέχεται τέτοια δημοσιότητα. Απεναντίας την απαγορεύει. Εμείς είμαστε σύμφωνοι, επειδή αυτοί οι παρατηρητές δεν έχουν να επιτελέσουν σπουδαίο ρόλο, να απαλείψτε το άρθρο αυτό. Εμείς κάνουμε ένα βήμα πιο μπροστά. Εκεί που λέτε στο άρθρο 24 "ότι δικαιούται δε μ' αυτό να ζητήσει και αυτοπρόσωπη παράσταση στο Συμβούλιο", κάντε το "μετά συνηγόρου είτε συναδέλφου του είτε δικηγόρου", ο οποίος και να παίρνει το λόγο και να αξιολογεί και την εμπεριστατωμένη εισηγητική έκθεση, που θεσπίζετε ότι πρέπει να συντάσσεται σε περίπτωση παραλείψεως ή δυσμενούς μεταθέσεως. Προχωρήστε το. Τι θα πουν οι παρατηρητές και μάλιστα οι ομοιόβαθμοι οι οποίοι θα είναι εκεί πέρα σιωπηλά πρόσωπα; Είναι προσβλητικό. Τέτοια περιορισμένη δημοσιότητα δεν έχετε το δικαίωμα να θεσπίσετε κατά τη λειτουργία ενός Δικαστικού Συμβουλίου. Ή ανοίξτε τις πόρτες για να πάει οποιοσδήποτε μέσα να παρακολουθεί ή κάντε αυτό που γίνεται στα Ποινικά Δικαστικά Συμβούλια που μπορούν οι διάδικοι να πάνε και να κάνουν αυτοπρόσωπη εμφάνιση μετά των συνηγόρων τους. Αυτό θα είναι πιο διασφαλιστικό από το να επιτρέπεται σε δυο, που δεν είναι και της επιλογής του. Αυτοί οι κληρούμενοι ή και εκλεγόμενοι δεν θα είναι της επιλογής του κρινομένου. Εκεί θα γίνονται συζητήσεις ευαίσθητες, για προσωπικά, για οικογενειακά, για ανεπάρκειες, για άλλα πράγματα, για ανωμαλίες του ατομικού βίου. Είναι ανάγκη δηλαδή, πρόσωπα τα οποία δεν επέλεξε και δεν εμπιστεύεται ο κρινόμενος, είτε είναι δια κληρώσεως είτε είναι δι' αρχαιρεσίας όλης της ολομέλειας, να παρεισφρήουν μέσα σ' αυτή τη διαδικασία που τον αφορά; Προχωρήστε ένα βήμα πιο μπροστά. Αυτό που εισηγούμαστε εμείς. Να έχει το δικαίωμα αυτοπροσώπου εμφανίσεως μετά συνηγόρου είτε συναδέλφου του οποιουδήποτε βαθμού είτε δικηγόρου. Δεν είναι αυτό που καθιερώνετε διασφαλιστικό, εάν πράγματι θέλετε αυτό και δεν θέλετε να μειώσετε πράγματι το Ανώτατο Δικαστικό Συμβούλιο με "μπάστακες" να το πω στη λαϊκή έκφ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Εργασ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να αποκαταστήσουμε την αλήθεια. Ελέχθη ότι η Ολομέλεια του Αρείου Πάγου με ψήφους -μάλλον είναι ψήφοι 49 κατά 3- απεφάνθη ότι η διάταξη είναι αντισυνταγματική. Δεν είναι ακριβές. Εάν παρίσταται ο κρινόμενος κατά τη διάσκεψη είναι αντισυνταγματική βέβαια η διάταξη είτε ο κρινόμενος είτε οι δυο παραστ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λέει αυτό όμως η διάταξη. Η διάταξη μιλάει για τη συζήτηση. Συνεπώς η θέση ερείδεται, όπως λέμε στα νομικά, επί εσφαλμένης προϋποθέ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μην πούμε, λοιπόν, πως είπε ο Άρειος Πάγος ότι είναι αντισυνταγματική η διάταξη. Θα ήταν αντισυνταγματική η διάταξη αν έλεγε ότι παρίσταται κατά τη διάσκεψη. Όμως δεν λέει έτσι η διάταξη. Η διάταξη μιλάει για συζήτηση. Συνεπώς πρέπει να ευθυγραμμιστούμε με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Για δυο λόγους, θέλησα να δευτερολογήσω. Πρώτον, για να διαμαρτυρηθώ γι' αυτό που είπε ο κύριος Υπουργός ότι δεν θα μας πείσει, έστω και αν μας πείσει. Δεν είναι έτσι και ελπίζω να έγινε κατανοητό ότι μας διακρίνει η καλοπιστία. Όμως σε θέματα αρχών, και σε θέματα που αντιλαμβανόμαστε ότι θα δημιουργηθούν προβλήματα, έχουμε υποχρέωση, ασκούντες σωστά το καθήκον μας, να επιμείνουμε στις απόψ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Υπουργέ, θα σας ρωτήσω έτσι με πολύ παράπονο. Τις δικές μας τις απόψεις τις ακούσατε με προσοχή και σας πείσαμε; Σ' αυτές δηλαδή που εμείς επιμένουμε; Τέτοια είναι και αυτή η διάταξη που συζητάμ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έλεγα, κύριε Υπουργέ της Εργασίας, που διατελέσατε επί δυο τριετίες Πρόεδρος του Δικηγορικού μας Συλλόγου, ότι εδώ τα πράγματα είναι συγκεχυμένα. Δεν ομιλούμε για δυνατότητα εδώ του δικαστή, να παρίσταται με συνήγορο ή αυτοπροσώπως. Όχι περί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τε ένα παράδειγμα, κύριε Υπουργέ πράγματι, πως ένας δικαστής βρέθηκε στην δύσκολη θέση ενώπιον της Ολομέλειας. Σας ερωτώ και ερωτώ όλο το Σώμα: Ελπίζω στα αλήθεια ότι ο ειρηνοδίκης εγκαλούμενος θα βρίσκεται στην Ολομέλεια και θα συμπαρίστανται και δύο ειρηνοδίκες, -όχι ανωτάτου βαθμού, ειρηνοδίκες- και είναι δυνατόν αυτοί να αισθάνονται διαφορετικά ή αναθαρρύνουν ή να πάρουν το μέρος τους, ή δεν ξέρω πώς αλλιώς το αντιλαμβάνεσθε; Όχι. Τι νομίζετε πως θα συμβεί; Οι δύο ειρηνοδίκες αυτοί θα είναι ακόμα πιο κάτω απο τον εγκαλούμενο ψυχολογικά στον χώρο εκείνο. Μία λύση έχετε. Αν πράγματι θέλετε -και εμείς θέλουμε- ο δικαστής να παρίσταται αυτοπροσώπως και να έχει την δυνατότητα να παρίσταται με δικηγόρο. Τότε μόνο πραγματικά θα έχετε ένα βήμα προς τα εμπρός, όσον αφορά για την αξιοπρέπεια, για την βοήθεια του εγκαλουμένου δικ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δεν υπάρχει άλλος εγγεγραμ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ουργός Δικαιοσύνης): Τη λύση του συνηγόρου δεν τη δεχόμαστε. Για το λόγο ότι την σχέση αυτή του δικαστή και του κρίνοντος δικαστικού συμβουλίου τη θέλουμε να την αφήσουμε μέσα στους κόλπους του δικαστικού Σώματος. Εδώ όπως το προβλέπουμε, προχωρούμε μόνο μέχρις αυτού του ση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Βάλτε και συνήγορο δικαστή, όχι δικηγό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Σας παρακαλώ, αφήστε ν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λοιπόν, να καθιερώσουμε ένα είδος περιορισμένης δημοσιότητας που έχει την αξία της και είναι κάπως ανάλογη με τη αξία που έχει και το ακροατήριο στη δίκη. Δεν θέλω να κάνω περαιτέρω παρατήρηση. Θέλω μόνο με την ευκαιρία αυτή, επειδή το άρθρο 21 έχει διατάξεις που αναφέρονται στο Ελεγκτικό Συνέδριο, να προσθέσουμε μία παράγραφο η οποία διορθώνει τα πράγματα. Διότι με το νόμο 1868/89 η πενταετία η οποία προβλέπεται ως προϋπόθεση προαγωγής στο βαθμό του συμβούλου, έγινε τριετία. Και είναι το μόνο δικαστήριο όπου η προαγωγή μπορεί να γίνει μόνο μετά συμπλήρωση τριετίας στο βαθμό του Παρέδρου. Ενώ, και για το Συμβούλιο της Επικρατείας απαιτείται τουλάχιστον πεντα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γι' αυτό το λόγο, προτείνω μια προσθήκη παραγράφου 2 στο άρθρο 21, η οποία θα λέει ότι: Η παρ. 3 του άρθρου 71 του ν.1756/88 όπως αντικαταστάθηκε με την παρ. 2 του άρθρου 11, του ν.1868/89,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σύμβουλο του Ελεγκτικού Συνεδρίου ή αντεπίτροπο της Επικρατείας στο Ελεγκτικό Συνέδριο, προάγεται μόνο κατ' απόλυτο εκλογή Πάρεδρος του Ελεγκτικού Συνεδρίου που έχει 5 τουλάχιστον έτη υπηρεσίας στον βαθμ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Γεωργολι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εν μας το δίνετε γραπτό,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Η τριετία γίνεται πενταετία. Δεν υπάρχε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Γιατί το κάν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ιότι αυτό το οποίο έγινε, κα Μπενάκη, με το νόμο του 89, που ανέτρεψε όλες τις προϋποθέσεις προαγωγής σε ανώτατο δικαστή και την πενταετία που έχει την κάνει τριετία, είναι νομίζω απαράδεκτο και πρέπει να γυρίσουμε στον κανόνα που ισχύει για όλους, ότι τουλάχιστον η πενταετής υπηρεσία είναι προϋπόθεση προαγωγής στο βαθμό του συμβούλου του Ελεγκτικού Συνεδ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Κύριε Υπουργέ, μία παρατήρηση εκ μέρους του Προεδρείου. Επειδή έχουν τελειώσει και οι δευτερολογίες, μήπως υπάρχει δυνατότητα να προστεθεί σε κάποιο από τα επόμενα άρθρα για να υπάρξει δυνατότητα και κάποιου αντιλόγ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το άρθρο 20 αναφέρεται το Ελεγκτικό Συνέδριο και νομίζω ότι είναι η θέση της διατάξεως εκεί. Δεν υπάρχει τίποτε άλλο. Αυτήν τη στιγμή να ζητήσουμε να γίνει φωτοαντίγραφο αυτού του χειρογράφου το οποίο έχω μπροστά μου. Θα δείτε ότι υπήρχε ο νόμος 1756/88 που είχε την πενταετία ως προϋπόθεση προαγωγής στο βαθμό του συμβούλου. Ήρθε ο ν. 1868/89 και αυτή την πενταετία την έκανε τριετία χωρίς κανένα λόγο και αποκαθιστούμε τα πράγματα, και επαναφέρουμε την πενταετία. Δεν υπάρχε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καταλάβω, κυρία Μπενάκη, πως είναι δυνατόν να υπάρχει αντίρρηση σ' αυτό, αφού ενοποιούμε τις προϋποθέσεις, προαγωγής ακριβώς και για το Ελεγκτικό Συνέδ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Γεωργολι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ΓΕΩΡΓΟΛΙΟΣ:Κύριε Πρόεδρε, επανέρχομαι, γιατί δεν με έπεισε ο κύριος Υπουργός, ότι το άρθρο 22 είναι σύμφωνο με το άρθρο 90 του Συντάγμα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90 του Συντάγματος λέει ότι το Ανώτατο Δικαστικό Συμβούλιο είναι τριμελές. Εδώ με το άρθρο 22 γίνεται πενταμελές. Και πιστεύω ότι με το ρόλο που δίδεται σ' αυτούς τους "παρατηρητές" να είναι πρόσωπα άφωνα, χωρίς δικαίωμα ψήφου και ο ίδιος καταλαβαίνει ότι βρίσκεται σε αντίθεση με το άρθρο 90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ταξη του Συντάγματος είναι σαφέστατη ο νόμος αναφέρεται στον προσδιορισμό των δύο μελών, αν είναι Ειρηνοδίκες, πρωτοδίκες κ.τ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το Σύνταγμα έχει μια απλότητα, μπορεί να έχουν γνώμη όλοι οι Βουλευτές και οι απλοί Έλληνες και κατόπιν τούτου θεωρώ ότι το άρθρο αυτό είναι πέρα από το άρθρο 90 του Συντάγματος, είναι αντισυνταγματική η διάταξη και απεναντίας νομίζω ότι με τον τρόπο με τον οποίο μπαίνουν αυτοί οι παρατηρητές, θίγεται και η προσωπική ελευθερία και η προσωπική άποψη των δικαστ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Κύριε Πρόεδρε, διαμαρτυρόμαστε εντονότατα για τον τρόπο που εισηγείται τις διατάξεις του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αφνικά, ενώ έχει τελειώσει όλη η συζήτηση επί της ενότητος και συγκεκριμένα του άρθρου 21, όταν έχουν μιλήσει όλοι οι συνάδελφοι και εγώ σαν Κοινοβουλευτικός Εκπρόσωπος, φέρνει καινούρια διάταξη, που έχει πολύ μεγάλη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την προσαρτά στο άρθρο 21, που το μόνο κοινό που έχει με τη διάταξη, την οποία εισηγείται, είναι η λέξη "Ελεγκτικό Συνέδ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21, κύριε Πρόεδρε, λέει: "Οι διατάξεις των παραγράφων 2 και 3 του άρθρου 23" -ελπίζω να διαβάζω το σωστό κείμενο, αν δεν το διαβάζω με βοηθάτε- "του νόμου 1756 του '88 εφαρμόζονται αναλόγως και στο Ελεγκτικό Συνέδριο". Αυτή δεν είναι η διάταξη, στην οποία "κολλάτε" τη δεύ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διατάξεις του άρθρου 23 παράγραφος 2 και 3 του νόμου 1756, ορίζουν τις αρμοδιότητες του Προέδρου. Διαβάζω: "Αν πρόκειται για εξαιρετικής σημασίας υπόθεση, ο Πρόεδρος του Αρείου Πάγου μπορεί να την εισαγάγει στην ολομέλεια. Και λέτε ότι αυτή η διάταξη εφαρμόζεται αναλόγως και στον Πρόεδρο του Ελεγκτικού Συνεδρίου. Ωραία, δεν έχουμε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ις συνεδριάσεις της Ολομέλειας και των τμημάτων του Αρείου Πάγου παρίσταται ο Εισαγγελέας. Φαντάζομαι να εννοείτε ότι αναλογικά θα παρίσταται ο Επίτροπος. Καλώς να παρίστα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 τη διάταξη, που ρυθμίζει δύο άσχετα διαδικαστικά θέματα, δικαιώματα του Προέδρου και του Επιτρόπου - έρχεστε και κολλάτε διάταξη, που λέει ποιες είναι οι προϋποθέσεις προαγωγής των Παρέδρων σε Συμβούλους. Αυτά τα πράγματα είναι αδιανόητα. Να έχει τελειώσει η συζήτηση και να προσαρτάτε διάταξη άσχετη με τη βασική διάταξη, στην οποία εισάγεται αυτή τ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σας παρακαλέσω πάρα πολύ να λάβετε τα μέτρα σας. Κάποτε πρέπει να εφαρμόζονται κάποιοι κανόνες σ' αυτήν την Αίθουσα. Ο κύριος Υπουργός, από την πρώτη στιγμή μας ανακατεύει εδώ μέσα, για να μην πω τίποτα χειρότερο. Να κρατήσετε λοιπόν τη διάταξη. Υπάρχουν και άλλες διατάξεις περί Ελεγκτικού Συνεδρίου κάτω, κύριε Υπουργέ, εξίσου άσχετες. Εάν δεν σας ενοχλεί να την προσαρτήσετε σε άσχετη διάταξη, και φαίνεται ότι δεν σας ενοχλεί αφού το κάνετε τώρα, κρατήστε την να την προσαρτήσετε σε μια παρακάτω διάταξη, να δούμε και εμείς τι λέ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προφανώς - αυτό θα είναι, υποψιάζομαι και αναγκάζομαι να το υποψιάζομαι, διότι δεν μπορώ να το μελετήσω - ότι κάποιοι δεν σας αρέσουν από τους υποψηφίους Παρέδρους, που έχουν τώρα το δικαίωμα να προαχθούν σε συμβούλους επειδή έχουν κλείσει τα τρία χρόνια, και τους προσθέτετε άλλα δύο, για να περιμένουν αισίως, μια διετία για να προα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σείς γιατί το κατεβάσατε στα τρ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Δεν ξέρω τι είχε γίνει. Με συγχωρείτε, αλλά δεν το είχαμε κατεβάσει εμείς. Ήταν Υπουργός Δικαιοσύνης ο κ. Κουβέλης. Μη λέτε ότι το κατεβάσαμε εμείς. Και δεν ξέρω για ποιους λόγους κατέβηκε τότε. Προφανώς δεν θα υπήρχαν πάρεδροι για να προα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ηγείστε μας γιατί το κάνετε. Πόσοι πάρεδροι αυτήν τη στιγμή έχουν συμπληρώσει - και ποιοι - τα 3 χρόνια, για να προαχθούν στο βαθμό του συμβούλου και γιατί τους φρακάρετε. Δεν είναι άδικο αυτό το πράγμα; Για δικαστές πρόκειται. Να είναι έτοιμοι για να προαχθούν και να έρχεσθε αυτήν τη στιγμή να τους βάζετε δύο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ύριε Πρόεδρε. Και απευθύνομαι και στο Προεδρείο για λόγους διαδικαστικούς. Την τελευταία στιγμή, όταν έχει λήξει η συζήτηση έρχεται μία διάταξη σοβαρότατη και προσαρτάται σε μια διάταξη άσχετη. Διότι το μόνο κοινό που έχει είναι οι λέξεις "Ελεγκτικό Συνέδριο". Να κρατηθεί, να μας τη διανείμετε, να τη δούμε και σε μια επόμενη διάταξη -την οποία μπορώ και να του τη βρω του κυρίου Υπουργού, αν θέλει- να τη βάλει εκεί. Να κάνουμε μία σωστ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αρκογιαννάκης και ο κ. Κοραχάης ζητούν το λόγο επί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αρκογιαννάκη, έχετε το λόγο. Παρακαλώ, πείτε μας σε τι συνίσταται η παραβίαση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εισηγητής της Μειοψηφίας σ' αυτό το νομοσχέδιο. Ήδη συζητείται το νομοσχέδιο κατ' άρθρο. Έχω μιλήσει ως εισηγητής και πρωτολογών και δευτερολογών. Και αυτήν τη στιγμή έρχεται ο κύριος Υπουργός και μας φέρνει τη διάταξη αυτή την οποία μας διένειμαν τώρα και τη βάζει σαν εμβόλιμη διάταξη στο άρθρο 21. Ποια δυνατότητα υπάρχει εκ μέρους μου - αλλά και των άλλων συναδέλφων - να τοποθετηθώ πάνω σ' αυτή τη νομοθετική ρύθμιση η οποία γίνεται; Κατάφωρα παραβιάζετα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πάρα πολύ, κύριε Πρόεδρε, να επισημανθεί στον κύριο Υπουργό ότι δεν έχει τη δυνατότητα να κάνει αυτό το οποίο επιχειρεί να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Λυπούμαι, κύριε Μαρκογιαννάκη, αλλά επειδή και εσείς και η κυρία Μπενάκη αναφερθήκατε στο Προεδρείο, θέλω να σας πω ότι είναι δικαίωμα του Υπουργού -άλλο αν δημιουργείται κάποιο πρόβλημα, διότι δεν μπορείτε να απαντήσετε- μέχρι την τελευταία στιγμή να επιφέρει οποιαδήποτε τροποποίηση ή συμπλήρωση των διατάξεων που τίθενται προς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υπάρχει άλλος εγγεγραμμένος επί της ενότητας των άρθρων 20, 21 και 2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ρύσσεται περαιωμένη η συζήτηση και ερωτάται το Σώμα: Γίνεται δεκτό το άρθρο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0,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21,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1, όπως τροποποιήθηκε από τον κύριο Υπουργό,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2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2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μαι υποχρεωμένος να επανέλθω σε ένα θέμα το οποίο έθιξε ο κ. Γιαννόπουλος. Είπε ο κ. Γιαννόπουλος ότι υπάρχουν ακόμα 4 ενότητες. Οποιοσδήποτε ρυθμός και αν ακολουθηθεί κατά τη συζήτηση και των 4 ενοτήτων, είναι κάτι παραπάνω από βέβαιο ότι κάποια άρθρα θα ψηφιστούν χωρίς καμία συζήτηση. Είναι ήδη 10.15' μ.μ και συμφωνήσαμε ομόφωνα στις 12.00' μ.μ ακριβώς να τελειώσουμε. Και επειδή ετέθη το θέμα από τον Υπουργό Εργασίας, είμαι υποχρεωμένος να το θέσω υπόψ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ήπως κάποια δυνατότητα να περιοριστούν οι ενότητες; Είναι τέσσερις. Μήπως μπορούμε να τις κάνουμε δύο, εις τρόπον ώστε να υπάρξει συζήτηση έστω και περιορισμένη σε όλα 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υς κυρίους Κοινοβουλευτικούς Εκπροσώπους να πάρουν θέση επ' αυτής της προτ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ξηγείστε μ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συντομε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Να περιορισθούν οι ενότητες. Η πρώτη από τις τέσσερις ενότητες που απομένουν περιλαμβάνει τα άρθρα 23 και 24 και η δεύτερη τα άρθρα 25 μέχρι και 31. Η τρίτη τα άρθρα 32-33 και η τέταρτη τα άρθρα 34-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μήπως μπορούμε να συζητήσουμε σε μία ενότητα τα άρθρα από 23 μέχρι 31. Και σε δεύτερη ενότητα από το άρθρο 32 μέχρι το άρθρο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Το πρώτο δεκτό, όχι όμως και το δεύτερ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Έστω. Κάντε κάποια άλλη πρόταση στο διαχωρισμό των άρθρων, αλλά με 4 ενότητες είναι κάτι παραπάνω από βέβαιο ότι οι τελευταίες θα περάσουν χωρί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Κύριε Πρόεδρε, συμφωνούμε στο πρώτο μέρος της προτάσεώς σας και να επισπεύσουμε τη συζήτηση, δηλαδή να γίνει μία ενότητα από το άρθρο 23, που έχουμε τώρα μέχρι το άρθρο 31 και μετά βλέπ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μφωνείτε με την πρόταση της κ.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ο Σώμα συνεφώνησε. Εισερχόμεθα λοιπόν στην ενότητα των άρθρων 23 έως και 3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ου ΠΑΣΟΚ,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Με το άρθρο 23 προστίθεται μία πρόσθετη εγγύηση για τους δικαστές στην περίπτωση μετάθεσης χωρίς αίτηση, ή παράλειψης στην προαγωγή. Με το να υποχρεώνει τον εισηγητή να παραθέτει τα πραγματικά περιστατικά στην εισήγησή του, να κοινοποιεί και να καταθέτει υπόμνημα ο μετακινούμενος ή παραλειπόμενος, είναι μία εγγύηση διασφαλιστική της ανεξαρτησίας της προσωπικής και λειτουργικής γενικότερα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πολλές φορές οι εισηγήσεις ήταν τηλεγραφικές, μονολεκ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τίποτα άλλο να παρατηρήσω. Είναι μία μορφή εκδημοκρατισμού. Δεν νομίζω ότι θα υπάρξει αντίρρηση από καμία πλευρά, όπως δεν πρέπει να υπάρχει αντίρρηση για το άρθρο 24, το οποίο προβλέπει τη δημοσίευση των ονομάτων των μελών εκείνων που μειοψηφούν. Κάποτε να μάθουμε εκείνους που μειοψηφούν. Άς έχουν την τόλμη και την παρρησία να πουν γιατί μειοψηφούν και να παραθέσουν τη μειοψηφία τους. Όχι ανώνυμα και κρυφά. Και να αναλάβουν την ευθύνη της μειοψηφίας, θετικής ή αρνητικής. Ο νομοθέτης έχει το δικαίωμα να το πρ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ά και η Ολομέλεια, μας έκανε τη χάρη να αναγνωρίσει, κατά Πλειοψηφία του Αρείου Πάγου, ότι δεν είναι αντισυνταγματική η διάταξη, αλλά δεν την βρίσκει πολύ "σικ". Επειδή όμως και αυτή η διάταξη κατατείνει στη διασφάλιση της ορθής απονομής της Δικαιοσύνης και θα γίνεται πιο υπεύθυνος ο Δικαστής από τη φανερή τοποθέτησή του στην κρίση που παίρνει σε ένα συλλογικό όργανο, νομίζω ότι είναι αρκετά θετική. Δεν έχω τίποτα άλλο να προσθέ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κριτικές είναι σύμφωνες και η Εταιρεία Δικαστικών Μελετών -που συμμετέχουν ανώτατοι δικαστικοί- συμφωνεί σ' αυτό. Επίσης και άλλοι νομικοί παράγοντες, νομικοί κύκλοι, συμφωνούν ότι η δημοσιότητα των ονομάτων και επώνυμα θα συντελέσει στην ορθότερη απονομή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ακουστεί ότι όταν είναι επώνυμοι οι μειοψηφούντες εκτίθενται σε κίνδυνο. Εγώ δεν είδα πολλούς εισαγγελείς να σκοτωθούν, επειδή ακριβώς επώνυμα και φανερά εκφέρουν τη γνώμη τους από τα ακροατήρια. Άλλος είναι ο λόγος της μυστικότητας της διασκέψεως. Εκείνο που πρέπει να ξέρουμε είναι τι είναι εκείνοι που πήραν την απόφαση, οι πλειοψηφούντες και ποιοι μειοψηφούν και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μέτρο δημοκρατικό και θα πρέπει να τύχει εφαρμ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ονόητο ότι στα υπόλοιπα άρθρα δεν έχω να κάνω καμία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ες και κύριοι συνάδελφοι, ο Βουλευτής Αναστάσιος Νικόπουλος, ζητάει ολιγοήμερη άδεια απουσίας στο εξωτερικό.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Πολιτικής Άνοιξης, Αντώνης Σαμαράς με επιστολή του προς το Προεδρείο γνωρίζει ότι κατά τη σημερινή συζήτηση, ορίζει ως Κοινοβουλευτικό Εκπρόσωπο τον Βουλευτή κ. Στέφανο Στεφαν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για να πρωτολογήσει, ο εισηγητής της Αξιωματικής Αντιπολίτευσης κ. Μαρκογιανν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γώ βρίσκω την ευκαιρία, τώρα, που μου δώσατε το λόγο κύριε Πρόεδρε, να εκφράσω τη θλίψη μου προς τον κύριο Υπουργό για τον τρόπο με τον οποίο αιφνιδιάζει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ία διάταξη τόσο σημαντική και τόσο σοβαρή όπως η προηγούμενη, δεν είχατε κανένα δικαίωμα-και λυπάμαι πάρα πολύ γι αυτό, το οποίο κάνατε να τη φέρετε κατ' αυτόν τον τρόπο που τη φέρατε. Ξέρετε πάρα πολύ καλά, ποιες είναι οι επιπτώσεις και γνωρίζουμε καλώς τη σκοπιμότητα του αιφνιδιασμού. Θέλετε να καταστήσετε ανενεργό το Ανώτατο Δικαστικό Συμβούλιο και στο Ελεγκτικό Συνέδριο για μία 2ετία. Προφανώς κάποιοι δεν σας αρέσουν. Προφανώς κάποιοι δεν θέλετε να προαχθούν και γι' αυτόν το λόγο φέρατε αυτήν τη διάταξη. Τουλάχιστον οφείλατε ή να την έχετε ενσωματώσει από την αρχή στο σχέδιο νόμου ή να τη φέρετε κάπως νωρίτερα για να μπορούμε να τοποθετ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 πάση περιπτώσει, εσείς τουλάχιστον δεν θα έπρεπε να φέρνετε τόσο αιφνιδιαστικά τόσο σημαντικές διατάξεις, οι οποίες φέρνουν τα άνω - κάτω κυριολεκτικά στο Ελεγκτικό Συνέδ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α συζητούμενα άρθρα, έχω να κάνω μόνο μια παρατήρηση. Εγώ δεν μπορώ να καταλάβω, συνδυάζοντας τα άρθρα 22 και 23, το εξής: Με το άρθρο 23 θα καλείται ο δικαστής, ο οποίος ενδεχομένως θα είναι από παράλειψη ή από μετάθεση δυσμενώς, προκειμένου να εκφέρει τις απόψεις του. Σ' αυτήν τη περίπτωση, θα έχει μαζί του και τους δυο συμπαραστάτες του προηγουμένου άρθρου; Εάν δεν καλείται, τότε δεν θα πηγαίνει και θα πηγαίνουν μόνο οι δυο οι προηγούμενοι; Δεν το καταλαβαίνω. Το άρθρο 22 λέει: Απόφαση για μετάθεση δικαστικού, χωρίς αίτησή του ή για παράλειψή του από προαγωγή πρέπει να στηρίζεται σε εμπεριστατωμένη έγγραφη εισήγηση στην οποία αναφέρονται υποχρεωτικά οι λόγοι...κ.λπ. Και η εισήγηση κοινοποιείται και έχει το δικαίωμα να παραστεί κ.λπ. Θα πάει μαζί με τους δυο συμπαραστάτες σ' αυτήν την περίπτωση; Δεν μπορώ να κατα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4, μας λέτε ότι στην απόφαση πρέπει να καταχωρείται η γνώμη της τυχόν Μειοψηφίας και το όνομα του μειοψηφούντος. Έχουμε την αντίθετη άποψη της Ολομέλειας του Αρείου Πάγου, την αντίθετη άποψη της Ολομέλειας του Ελεγκτικού Συνεδρίου. Και η δική μας η άποψη, η δική μας η γνώμη είναι ότι αυτή η διάταξη είναι ιδιαίτερα άστοχη. Και είναι άστοχη, γιατί παραβιάζεται κατ' αρχήν η μυστικότητα της συνεδρίασης του Ανωτάτου Δικαστικού Συμβουλίου. Πέραν όμως τούτου, θα επιδράσει αρνητικά στο να εκφέρει ελεύθερα τη γνώμη του το κάθε ένα μέλος του Ανωτάτου Δικαστικού Συμβουλίου. Όπως ελέχθη εδώ μέσα, υπάρχουν δικαστές οι οποίοι συμμετέχουν στο Ανώτατο Δικαστικό Συμβούλιο που θα κρίνουν άλλους δικαστές, οι οποίοι μέχρι πρότινος ήταν μαζί στο ίδιο δικαστήριο, συναδέλφους τους. Δεδομένου ότι πολλές φορές, ιδιαίτερα από τον 2ο προς τον 3ο βαθμό ο χρόνος είναι μικρός, πώς θα έχουν την άνεση να ψηφίσουν ελεύθερα, όταν θα γνωρίζουν ότι μετά από λίγο εκείνος ο οποίος θα έχει κριθεί δυσμενώς, ενδεχομένως θα έχει μάθει ποιος είναι εκείνος, ο οποίος του δημιούργησε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εκτός του ότι είναι, κατά την άποψη τη δική μου, η ρύθμιση αυτή όσον αφορά τουλάχιστον τις αποφάσεις τις ποινικές και επικίνδυνη, στη συγκεκριμένη περίπτωση για το Ανώτατο Δικαστικό Συμβούλιο είναι μια ρύθμιση η οποία πιστεύω, ότι μόνο ζημιά μπορεί να επιφέρει και όχι καλό. Ουσιαστικά θα υποχρεώσετε τους δικαστές να είναι πολύ διστακτικοί σε δυσμενείς κρ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ας φέρνετε και μια αναδιατύπωση του άρθρου 25 που παίρνει το νούμερο 24. Εδώ ουσιαστικά καθορίζετε το χρόνο των πρώτων εκλογών για την ανάδειξη των μελών των νέων συμβουλίων. Και τον ορίζετε αν δεν κάνω λάθος για τις 26 Φεβρουαρίου 1994. Ένα ερώτημα είναι: Γιατί τόσο μακριά; Αφού θέλετε εκλογές, αφού επιβάλετε εκλογές τέλος πάντων γιατί τις πηγαίνετε στις 26 Φεβρουαρίου 1994, δηλαδή γιατί μετά από 2,5 μήνες, ενώ όλες οι άλλες τροποποιήσεις οι οποίες γίνονται θα τύχουν εφαρμογής σχεδόν μετά από 5 ή 10 ημέρες. Να μας δώσετε μια εξήγηση για ποιο λόγο θα υπάρχει αυτή η καθυστέ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ια παρατήρηση την οποία θέλω να κάνω είναι στο άρθρο 29 -και θα καταλάβετε περί τίνος πρόκειται που μας λέτε ότι "Έως ότου εφοδιαστούν τα δικαστήρια με αδιαφανή σφαιρίδια οι κληρώσεις που προβλέπονται από το νόμο αυτό γίνονται με χρήση κοινών κλήρων". Για την κλήρωση των μελών του Ειδικού Δικαστηρίου, του Εκλογοδικείου η πρόθεσή σας είναι να χρησιμοποιήσετε αδιαφανή σφαιρίδια ή να γίνει η κλήρωση με τους κλήρους που γινόταν μέχρι σήμε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Θα σας π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Με τους κλήρους προφανώς. Θα ήταν προτιμότερο να σπεύσετε να εφοδιαστείτε με τα σφαιρίδια, γιατί είναι ιδιαίτερα σημαντικό το πώς θα γίνει αυτή η κ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ειδική αγορήτρια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Εμείς συμφωνούμε με την καταχώρηση της μειοψηφίας και του ονόματος του μειοψηφούντος μέλους στο πρακτικό και την απόφαση προκειμένου περί προσφυγών κατά των αποφάσεων των Ανώτατων Δικαστικών Συμβουλίων και των οικείων ολομελ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αντιρρήσεις για τη Μειοψηφία του άρθρου 21, αλλά αυτό δεν είναι του παρ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το άρθρο 29 που αφορά τα αδιαφανή σφαιρίδια. Μέχρις ότου γίνει η προμήθειά τους οι κληρώσεις που προβλέπονται από το νόμο γίνονται με χρήση κοινών κλήρων. Εδώ νομίζω, ότι θα δημιουργηθούν συζητήσεις, αν περάσει άπρακτο ένα σημαντικό χρονικό διάστημα και δεν έχουν παραγγελθεί τα αδιαφανή σφαιρίδια. Θα έλεγα λοιπόν ότι καλό θα ήταν να τάξουμε μία δήλη ημέρα μέχρι την οποία θα έχει γίνει ο εφοδιασμός των δικαστηρίων με τα σφαιρίδια. Δηλαδή να βάλουμε ένα χρονικό περιορισμό προμηθείας των σφαιριδίων εντός π.χ. δύο μηνών ούτως, ώστε να μη διατρέξει τον κίνδυνο αυτή η ρύθμιση να πέσει σε αχρ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Το λόγο έχει ζητήσει ο Κοινοβουλευτικός Εκπρόσωπος του ΚΚ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ίναι η τρίτη φορά, μία στην επιτροπή, μία επί της αρχής και μία τώρα που αναφέρομαι στα σφαιρίδια. Πρέπει να βάλετε μία προθεσμία. Ήδη θα μπορούσαν να έχουν παραγγελθεί και να βρίσκονται στα χέρια σας. Έχουν περάσει 20 περίπου ημέρες από τότε που αρχίσαμε το νομοσχέδιο. Βάλτε μία προθεσμία 15 ημερών από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Έως το τέλος τ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ν ξέρω, τι γίνεται με το Εκλογοδικείο. Γι' αυτό και αποφεύγω να τοποθετηθώ χρο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Ας είναι και μέχρι τρεις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Ανδρεου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Αυτό το νομοθέτημα θα μείνει στην ιστορία σαν νομοθέτημα των αδιαφανών σφαιριδίων και των διαφανών προθέσεων. Και καλά κάνετε κύριε Υπουργέ, και φέρετε ρυθμίσεις για τα αδιαφανή σφαιρίδια, διότι καίτοι τα τελευταία τρία χρόνια δεν ηγέρθησαν αμφισβητήσεις γύρω από τη γνησιότητα των κληρώσεων στα Ανώτατα Δικαστικά Συμβούλια, διασώζεται όμως ακόμη στη μνήμη μας το τι είχε συμβεί και πόσο είχε κατεξευτελισθεί ο θεσμός του Αρείου Πάγου επί εποχής Κώνστα και Στασινού. Καλά κάνετε και τα καθιερώνεται, διότι μπορεί επί των ημερών σας να αναφύουν πάλι νέοι Κώνστες και νέοι Στασιν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Γίνεστε συνήγορος του νομοσχεδίου! Καλό σημάδ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Είμαι αντίθετος στο να αναγράφονται τα ονόματα των μειοψηφούντων στα πρακτικά των αποφάσεων των Ανωτάτων Δικαστικών Συμβουλίων και των οικείων ολομελειών. Θα είναι ανασταλτικός παράγοντας για τη διατύπωση δυσμενούς κρίσεως. Δεν χρειάζεται να πω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ου κάνει εντύπωση το άρθρο που λέει ότι από τη δημοσίευση του νόμου αυτού λήγει η θητεία των σημερινών τριμελών διοικητικών συμβουλίων. Γιατί αυτή η πρεμούρα; Αφού παρακάτω λέτε ότι, μέσα σε ένα μήνα από τη δημοσίευση αυτού του νόμου θα γίνουν οι αρχαιρεσίες και θα αναδειχθούν τα νέα διοικητικά συμβούλια. Εσείς που υπήρξατε ανώτατος δικαστικός λειτουργός έρχεστε και θεσπίζεται αυτήν τη διάταξη; Τι φοβάστε ότι θα γίνει μέσα σε ένα μήνα; Γιατί δεν κάνετε ένα μήνα υπομο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πω περισσότερα, αλλά τέτοιες ρυθμίσεις μεταβατικού χαρακτήρος για τριμελή διοικητικά συμβούλια τα οποία έχουν ορισθεί κατά μεν τον Πρόεδρο από το Ανώτατο δικαστικό συμβούλιο κατά δε τα δύο μέλη, από ολομέλειες ανωτέρου βαθμού, νομίζω ότι δεν χρειάζονται. Νομίζω ότι θίγουν το κύρος και την υπόσταση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Κύριε Πρόεδρε, για τα σφαιρίδια θέλω να δώσω μια εξήγηση, ότι από την πρώτη στιγμή που αρχίσαμε να μελετούμε αυτήν τη λύση, την κλήρωση μ' αυτόν τον τρόπο, προσπαθήσαμε να έλθουμε σε επαφή μ' αυτούς που τα κατασκευάζουν. Υπάρχει ένας μόνο στην Αθήνα. Και επειδή θέλω όλη η διαδικασία να είναι διαφανής, παρακαλώ πάρα πολύ όλα τα κόμματα να ορίσουν από έναν εκπρόσωπο για να παρακολουθήσει όλη τη διαδικασία και το χρόνο προμήθειας, γιατί καταβάλλεται πράγματι κάθε δυνατή προσπάθεια για την πιο έγκαιρη προμήθεια αυτών των σφαιριδίων. Θέλω τα κόμματα να παρακολουθήσουν όλη αυτήν τη διαδικασία για να δείτε ότι δεν υπάρχει καμία πρόθεση, δόλος ή ολιγωρία στην προμήθεια αυτών των σφαιρι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Αθανασόπουλ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Θα κάνω μια παρατήρηση, γιατί ίσως να μην το αντιλαμβάνομαι καλά, στο άρθρο 25 παρ.3. Μου δίνει την εντύπωση ότι νομοθετούμε για ορισμένο, για τακτό χρονικό διάστημα. Όπως έχει διατυπωθεί η παράγραφος, οι ολομέλειες θα συνέλθουν στις 26 Φεβρουαρίου του '94 και αν δεν γίνει σε τακτή προθεσμία, θα εκλέξουν τα μέλη τα τριμελή συμβούλια των οποίων η θητεία τελειώνει στις 31 Δεκεμβρίου του '95. Μετά τι γίνεται; Υπάρχει διάταξη την οποία δεν έχω υπόψη μου ή θα ψηφίσουμε νέ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Μπορώ να απαντήσω τώρ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Παρακαλώ,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Το άρθρο 25 είναι μεταβατική διάταξη, η οποία ρυθμίζει τι θα γίνει με την έναρξη εφαρμογής του νόμου. Μετά, υπάρχει η πάγια διάταξη που λέει πώς θα γίνονται οι εκλογές, κάθε πότε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Μαρκογιαννάκης θέλει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Όχι, κύριε Πρόεδρε, άλλωστε ό,τι και να πούμε, φωνή βοώντο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Κα Μπενάκη, θα θέλατε να μιλ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Θα ήθελα να μιλήσω εάν δεν υπάρχει άλλο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Δεν υπάρχουν άλλ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Κύριε Πρόεδρε, παρακαλώ το λόγο για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ρίστε, κύριε Στεφαν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Θα ήθελα να πω στον κύριο Υπουργό της Δικαιοσύνης, να επικοινωνήσει με το συνάδελφό του επί των Οικονομικών και να του πει πού βρίσκει τα σφαιρίδια στις κληρώσεις των λαχείων. Αυτή είναι 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Η κα Άννα Μπενάκη Ψαρούδα έχει το λόγο, ως Κοινοβουλευτικός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Κύριε Πρόεδρε, επειδή ο λόγος περί αδιαφανών σφαιριδίων, το θέμα είναι, κύριε Υπουργέ, στις 10 Δεκεμβρίου που γίνεται η κλήρωση για τα μέλη του Ανωτάτου Ειδικού Δικαστηρίου, καλό θα ήταν να υπάρχουν αδιαφανή σφαιρίδια. Να υπάρχουν κάποια αδιαφανή σφαιρίδια τουλάχιστον. Ας μην είναι η παραγγελία για όλα τα δικαστήρια, αλλά ας είναι για αυτό το δικαστήριο. Αυτά παρεμπιπτόν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σχέσει με την ενότητα που διαπραγματευόμαστε, θα ήθελα να δηλώσω την αντίθεσή μας για την αναγραφή των ονομάτων της Μειοψηφίας. Δεν είναι σωστό να εκτίθενται δικαστές και να επηρεάζεται η κρίση τους από το γεγονός ότι θα καταστεί γνωστό μεταξύ των συναδέλφων τους εάν εψήφισαν υπέρ ή εάν εψήφισαν κατά. Βέβαια, έχει περιορισμένη πρακτική χρησιμότητα, γιατί κάπου γίνεται γνωστό το πώς εψήφισαν και τι εψήφισαν, κυρίως από τη γενικότερη στά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ψέξω αυτήν τη φοβερή έλλειψη εμπιστοσύνης και πραγματικά τη μείωση που γίνεται απέναντι στους σημερινούς προϊσταμένους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κύριε Υπουργέ, τι κάνετε. Λέει ο νόμος, ότι καταργούνται οι θητείες των προϊσταμένων αυτών. Ο νόμος αυτός, θα εκδοθεί στο τέλος του χρόνου, γιατί εάν υπολογίσουμε πόσο χρόνο θα κάνει για να υπογραφεί από τον Πρόεδρο της Δημοκρατίας και να δημοσιευθεί στην Εφημερίδα της Κυβερνήσεως, θα ισχύσει οπωσδήποτε στο τέλος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καπέντε μέρες τα δικαστήρια είναι κλειστά. Ανοίγουν στις 7 Ιανουαρίου και ορίζετε τις εκλογές αυτές στις 26 Φεβρουαρίου, οπότε συγκαλούνται οι ολομέλειες αυτοδικαίως, δηλαδή δεν συγκαλούνται από τον προϊστάμενο. Για το διάστημα από τις 8 Ιανουαρίου μέχρι τις 26 Φεβρουαρίου καταργείται τη θητεία των προϊσταμένων και τοποθετείται τους αρχαιοτέρους. Κάνετε, μάλιστα, κάνετε και αυτό το τρικ στο Πρωτοδικείο Αθηνών και τοποθετείται τρεις αρχαιοτέρους όχι έναν, χωρίς να μας έχετε εξηγήσει γιατί βάζετε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δεν μπορώ να αναφερθώ σε ονόματα και σε περιστατικά, γιατί θα εκθέσω δικαστές. Αλλά, αν καθόσασταν να συζητήσετε με κάποιους που ξέρουν τα πράγματα στα δικαστήρια, ποιοι είναι όλοι αυτοί που θα μπουν προϊστάμενοι, έστω για ένα μήνα, ε, θα βλέπατε ότι η ρύθμισή σας είναι και ανεδαφική και πρακτικά πάρα πολύ κακή. Όλα αυτά, για να αποδοκιμάσετε τους σημερινούς προϊσταμένους και όχι μόνο αυτούς, αλλά και τα 3μελή συμβούλια, τους εκλεγέντες δικαστές, για διάστημα ενός μηνός και 10 ημερών περίπου. Για ποιο λόγο το κάνετε αυτό; Τι φοβάσθε ότι θα κάνουν αυτοί οι άνθρωποι μέσα σε ένα μήνα; Να σας καθυστερούσαν τη σύγκληση της Ολομέλειας δεν γίνεται. Τώρα τη σύγκληση την ορίζεται αυτοδικαία. Γιατί, λοιπόν θέλετε να τους μειώσετε κατ' αυτόν τον τρόπο, με πρακτική αξία 1 μήνα και 10 η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α άρθρα 22 και 23 είναι πράγματι πολύ σημαντικά. Εκλογικεύουν τη λειτουργία του Ανώτα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μία μικρή παρατήρηση να κάνω, στο άρθρο 23, παρ. 2. "Η εισήγηση κοινοποιείται με μέριμνα του εισηγητή στον ενδιαφερόμενο, στον οποίο παρέχεται εύλογη προθεσμία". Πολύ σωστά. Είναι πολύτιμη η διάταξη αυτή. Μολονότι είναι αυτονόητο, εγώ θα προτιμούσα να τεθεί ρητά, ότι η κοινοποίηση στον ενδιαφερόμενο γίνεται κατά τέτοιο τρόπο, ώστε να διασφαλίζεται το απόρρητο. Δηλαδή, κατ' εμέ θα έπρεπε να είναι σε κλειστό φάκελο, απόρρητο, να τον πηγαίνει ο δικαστικός επιμελητής και να τον ανοίγει μπροστά του, μόνο και μόνο για να καταγράψει στην έκθεση εκδόσεως τον αριθμό του εγγράφου και τίποτε άλλο. Είμαι βέβαιος ότι έτσι θα γίνει στην πράξη. Αλλά καλό είναι νομίζω να διαδηλώνει ο νόμος αυτήν την εξασφάλιση του απορρήτου, δεδομένου ότι αυτό το έγγραφο είναι δυνατόν να αναφέρεται και να θίγει ευαίσθητες πλευρές της ιδιωτικής ζωής του δικασ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Υπουργός Εργασίας, κ. Ευάγγελος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υποσχέθηκα σε τρεις, τέσσερις παρεμβάσεις μου να πω μερικά πράγματα προς γνώσιν των συναδέλφων, που αφορούν το Ανώτατο Δικαστικό Συμβούλιο. Θα τα αφήσω, βεβαίως και για το αρχείο των Πρακτικών. Θα σας τα πω για να πληροφορηθείτε τι λέγαν οι παλιότε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άτος εν κράτει το είπαν κάποτε. "Χαρακτηρίσθηκε το Ανώτατο Δικαστικό Συμβούλιο κατά καιρούς ως δικτατορία ορισμένων προσώπων, ορισμένης ομάδας Αρεοπαγιτών "ότι υπελείφθει των προσδοκιών" ο Νικόλαος Θηβαίος. "Ως τυραννία του Ανωτάτου Δικαστικού Συμβουλίου επί του δικαστικού σώματος" ότι "το Α.Δ.Σ. και η κορυφή αφ' ετέρου του δικαστικού σώματος υπερέβαλε των σκοπών της" ότι δεν μπορεί να υποστηριχθεί ότι έπαψαν τα ρουσφέτια εις την συναλλαγήν ότι η "ευθύνη μετεφέρθη εις ανεύθυνους και δια τούτο πλέον επικίνδυνους παράγον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ήστος Πράτσικας. Ότι "η αυτοδιοίκηση της Δικαιοσύνης όπλισε τους ασκούντες αυτήν με παντοδυναμία ομοίαν της οποίας καμία των δημοσίων υπηρεσιών δεν απαντά κανείς" Ότι "η άκρατος αυτοτέλεια υπερέβαλε των σκοπών της, ότι κανένας δικαστικός δεν μπορεί να κοιμάται ήσυχος, διότι δεν θα παραλειφθεί αν ευλόγως αναμένει την προαγωγή του". Ιωάννης Πετρουν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ουν και τα άρθρα σε υποσημειώσεις εδώ γραμμένα. "Ότι με την δημιουργίαν του Ανωτάτου Δικαστικού Συμβουλίου έκτοτε η συναλλαγή αναζήσασα πώς μετετοπίσθη από το Υπουργείο Δικαιοσύνης στον Άρειο Πάγο" "Διότι προς τι οι Αρεοπαγίται έχουν ανάγκην να μετέρχονται συναλλαγήν" ή "ότι η συναλλαγή μετατοπίζεται από την κλίμακα του Υπουργείο Δικαιοσύνης στην κλίμακα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Πετρακάκος: "Είναι αληθές ότι δεν δυνάμεθα να είμεθα πλήρως ικανοποιημένοι από τη δράση του Ανωτάτου Συμβουλίου. Το Ανώτατο Συμβούλιο δεν δύναται συνεπώς να είναι άνευ ουδενός χαλινού απέναντι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τση-Τσεκλής: "Το έργο του Ανωτάτου Δικαστικού Συμβουλίου δεν είναι απαλλαγμένο των ραδιουργιών και των ανθρωπίνων πα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στολος Μίχος: "Οι Δικαστές λόγω της ασκηθείσης τυραννίας επ' αυτών στερούνται και ψυχής και φρονήματος δικαστικού και καταντήσαμε να έχουμε ανωτάτους δικαστικούς συμβούλους σκεπτόμενους, όπως σκέπτονται οι κοινοί πολιτευ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θέτω αυτά υπόψη, επειδή δεν προφτάσαμε να τα πούμε στα οικεία άρθρα που λέει το νομοσχέδιο για το Ανώτατο Δικαστικό Συμβούλιο για να δικαιολογήσω τουλάχιστον προσωπικά ποια είναι η θέση, η αντίθεση και των δικαστών πολλές φορές, έναντι του Ανωτάτου Δικαστικού Συμβουλίου, όταν αδικούνται. Γι' αυτό αιτιολογήσαμε και τη θέση του Υπουργού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υο λόγια για τον κ. Κώνστα. Το συκοφαντήσατε, τον προπηλακίσατε. Δεν είχατε δίκιο για εκείνην την εκλογή τότε για τον κλή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Στο γραφείο ήταν μόνο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 Έχει απαντηθεί. Δεν ήταν στο γραφείο, ήταν ενώπιον του Αρείου Πάγου. Κάποτε το χρησιμοποιήσατε αυτό το θέμα σε άλλες περιπτώσεις. Πήγατε κουστωδία σε κάποια άλλη κλήρωση και έγινε μία κλήρωση η οποία πάλι δεν σας συνέφερε. Επειδή έτυχε σε κάποια φάση να είναι πλειοψηφία πράγματι από εντίμους δικαστικούς λειτουργούς. Δεν λέω ότι και οι άλλοι δεν ήταν έντιμοι. Εντίμους ως οι δικαστές τους εθεώρουν. Αλλά πώς έτυχε; Έτυχε. Εδώ όμως τι Ανώτατο Δικαστικό Συμβούλιο να βγει όταν σε 58 Αρεοπαγίτες καμία δεκαριά είναι Βενιζελογενούς καρ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Έχετε μητρώ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Βεβαίως έχουμε μητρώα. Εσείς δεν έχετε; Εμείς έχουμε. Είμαστε και δημοσιογράφοι και οφείλουμε να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ην ξαναμιλήσετε λοιπόν για τον κ. Κώνστα. Δεν έχουμε ώρα για να σας πω πόσο τον αδικ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ες και κύριοι συνάδελφοι, δεν υπάρχει άλλος εγγεγραμμένος να μιλήσει επί της ενότητας των άρθρων 23 έως 3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 Κύριε Πρόεδρε, θέλω να κάνω τη διευκρίνιση ότι το άρθρο 25 είναι όπως αναδιατυπώθηκε με το έγγραφο αυτό το οποίο διενεμή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α το δώσετε κύριε Υπουργέ, υπογεγραμμένο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Το καταθέτω για να περιληφθ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κ. Γ. Κουβελάκης καταθέτει στα Πρακτικά το προαναφερθέν έγγραφ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η δημοσίευση του νόμου αυτού λήγει η θητεία των τριμελών συμβουλίων του πολιτικού και διοικητικού Εφετείου Αθηνών, των πολιτικών και διοικητικών Πρωτοδικείων Αθηνών, Θεσσαλονίκης και Πειραιά και του Ειρηνοδικείου Αθηνών, καθώς και των Προϊσταμένων των Εισαγγελιών Εφετών Αθηνών και Πρωτοδικών Αθηνών, Θεσσαλονίκης και Πειραιά. Οι πρόεδροι των συμβουλίων και οι προϊστάμενοι των εισαγγελιών, που είχαν ορισθεί με αποφάσεις των οικείων ανώτατων δικαστικών συμβουλίων, επανέρχονται αυτοδικαίως στις θέ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η διεύθυνση των δικαστηρίων, που αναφέρονται στην προηγούμενη παράγραφο, εκτός από το Πρωτοδικείο Αθηνών, αναλαμβάνουν ο αρχαιότερος πρόεδρος εφετών ή πρωτοδικών ή ειρηνοδίκης αντιστοίχως. Τη διεύθυνση του Πρωτοδικείου Αθηνών αναλαμβάνει τριμελές συμβούλιο, το οποίο αποτελείται από τον αρχαιότερο πρόεδρο πρωτοδικών, ως πρόεδρο και τους δύο αμέσως επόμενους κατά την αρχαιότητα πρόεδρους πρωτοδικών, ως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ολομέλειες των Δικαστηρίων που αναφέρονται στην παράγραφο 1 συνέρχονται αυτοδικαίως την ενδεκάτη πρωινή ώρα της 26 Φεβρουαρίου 1994 για να εκλέξουν τα μέλη των νέων συμβουλίων. Αν κατά τη συνεδρίαση αυτή δεν υπάρχει η απαρτία που προβλέπεται από τις διατάξεις των δύο πρώτων εδαφίων της παραγράφου 5 του άρθρου 14, οι ολομέλειες συνέρχονται αυτοδικαίως την ίδια ώρα της 5 Μαρτίου 1994 και τα παρόντα κατά τη συνεδρίαση μέλη τους εκλέγουν τον πρόεδρο και τα μέλη τω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θητεία των μελών των νέων συμβουλίων αρχίζει από την εκλογή τους και λήγει στις 31 Δεκεμβρίου 199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ηρύσσεται περαιωμένη η συζήτηση επί της ενότητος των άρθρων 23 έως 31 και θα τεθούν σε ψηφοφορία ένα προς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3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4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5, όπως αναδιατυπώ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5 έγινε δεκτό κατά πλειοψηφία όπως αναδιατυπώ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ΨΑΡΟΥΔΑ ΜΠΕΝΑΚΗ: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6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7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8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9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0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3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1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ης ενότητος των άρθρων 32-3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ο Προεδρείο προηγουμένως έκανε μία έκκληση να συντομεύσουμε για να μπορέσουμε να μιλ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μία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πειδή είναι δύσκολο να τα συζητήσουμε όλα μαζί θα πρότεινα στην ενότητα αυτή να μιλήσουν μόνο οι εισηγητές και οι Κοινοβουλευτικοί Εκπρόσωποι. Να μην μιλήσουν, δηλαδή, οι συνάδελφοι Βουλευτές για να γίνει πιο γρήγορα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Γίνεται κατανοητή η έκκληση που κάνετε προς τους συναδέλφους Βουλευτές, αλλά νομίζω ότι δεν μπορεί να γίνει δεκτό, εφόσον από μόνοι τους ζητήσουν να εγγραφ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Θα αυτοπεριοριστού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Δεν έχω καμία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εισηγητής της Αξιωματικής Αντιπολίτευσης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Στο άρθρο 32 είναι άστοχη η ρύθμιση κατά την άποψή μας η οποία γίνεται, διότι τίποτε άλλο δεν εξυπηρετεί παρά μόνο τη διαιώνιση των δικών και τη δημιουργία προβλημάτων. Διότι με την αναπομπή την υποχρεωτική που θα γίνεται πλέον στα δικαστήρια που έχουν εκδώσει την απόφαση που θα έχει αναιρεθεί από τη μία μεριά, υπάρχει το ενδεχόμενον να αναιρεθεί και πάλι η απόφαση οπότε θα έχουμε ένα φαύλο κύκλο και από την άλλη χρονοτριβεί. Ενώ θα μπορούσε θαυμάσια όπως συνέβαινε μέχρι τώρα σε ένα περιορισμένο αριθμό αποφάσεων μισθωτικές, εργατικές αναγκαστικής εκτέλεσης και στα αυτοκινητιστικά να κατακρατεί ο Άρειος Πάγος και να παραπέμπονται στο Δ' Τμήμα αυτές οι υποθέσεις και να εκδικάζονται στην ουσία, ούτως ώστε να μην υφίσταται ταλαιπωρία ο πολίτης, αλλά και έξοδα πολλά και περαιτέρω ο κίνδυνος της μακροχρόνιας διαιώνισης της δίκης. Γι αυτό η διάταξη αυτή κατά την άποψή μας είναι άστοχη και θα την κατα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Πολιτικής Άνοιξης ο κ. Στεφα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Μία μόνο παρατήρηση κύριε Πρόεδρε, στο άρθρο 32. Εγώ πιστεύω, ότι ορθώς δεν κρατάει για να δικάσει επί της ουσίας ο Άρειος Πάγος από τη στιγμή που με το νομοσχέδιο αυτό γίνεται ακραιφνώς ακυρωτικό δικαστήριο. Δεν κρατάει, λοιπόν, επί της ουσίας και καλώς δεν κρατ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όμως, που δεν αντιλαμβάνομαι και που νομίζω ότι θα δημιουργήσει μάλλον μια γραφειοκρατία περισσότερο, παρά θα λύσει προβλήματα, είναι το αναφερόμενο στην παρ. 5 του άρθρου 32 όπου υπάρχουν διαδικασίες παραπομπής και αναπαραπομπής. Δηλαδή, αν πράγματι, υπάρχουν λόγοι αναίρεσης οι οποίοι δεν στάλθηκαν από το Τμήμα στην Ολομέλεια, δεν υπάρχει κανένας λόγος να επαναπεμφθούν στο Τμήμα και να δικάσει με κλήση το Τμήμα. Σ' αυτήν την περίπτωση, θα μπορούσε ίσως η Ολομέλεια να επιληφθεί των λόγων αναιρέ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εν αλλάζει ο χαρακτήρας του Ανωτάτου Δικαστηρίου του Αρείου Πάγου, παραμένει ακυρωτικός και απλώς η Ολομέλεια μια και η υπόθεση έφθασε σ' αυτή, θα μπορούσε ίσως να επιληφθεί και των λόγων αναιρέσεως, οι οποίοι δεν έχουν παραπεμφθεί από το Τμήμα σε αυτή και έτσι να έχουμε μια οικονομία στη δικαστική λειτουργία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ν πρόταση μόνο το κάν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α άλλα, δεν έχω καμία παρατήρηση και εμείς θα ψηφίσουμε και το άρθρο 32 και το άρθρο 3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υρία Κοινοβουλευτική Εκπρόσωπος της Αξιωματικής Αντιπολίτευσ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θέλω να επαναλάβω τις επιφυλάξεις που ανέφερα με αφορμή το άρθρο 1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για να αποκτήσει ένα άλλοθι στην κατάργηση 10 θέσεων Αρεοπαγιτών, καταργεί μιαν αρμοδιότητα του Αρείου Πάγου, για την οποία έχουν χυθεί ποταμοί μελάνης -πραγματικά ποταμοί μελάνης και έχουν γραφεί άρθρα και άρθρα- για να ισχύσει δηλ. η κατ' ουσίαν εκδίκαση των υποθέσεων στον Άρειο Πάγο, ρύθμιση που ισχύει από το 1974. Στη συνέχεια, προστέθηκαν και οι εργατικές διαφορές και οι διαφορές της αναγκαστικής εκτέλ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είναι το νόημα: Αν αναιρεθεί η απόφαση από κάποιο Τμήμα του Αρείου Πάγου, προκειμένου να μην ξαναγυρίσει η υπόθεση στο Εφετείο, να βγει νέα απόφαση και ενδεχομένως να χωρεί νέα αίτηση αναιρέσεως και να ξαναπάει στον Άρειο Πάγο κ.ο.κ., αλλά να τελειώσει η υπόθεση γρήγορα - κυρίως σε υποθέσεις "λαϊκές", δηλαδή του πολύ λαού, μισθώσεις, εργατικά, αναγκαστική εκτέλεση- θεσπίσθηκε η ισχύουσα ρύθμιση, που έχει και το εξής προτέρημα: Αναιρεί ένα τμήμα του Αρειού Πάγου, το πρώτο, το δεύτερο, το τρίτο και επιστρέφει η υπόθεση στο τέταρτο τμήμα που δικάζει κατ' ουσίαν. Το τέταρτο τμήμα, κατά κάποιο τρόπο, ελέγχει την απόφαση του προηγουμένου τμήματος, ελέγχει αν συμφωνεί με την αναίρεση ή δεν συμφωνεί. Αν συμφωνεί με την αναίρεση δικάζει κατ' ουσίαν και τελειώνει η "ιστορία" αν δεν συμφωνεί, η υπόθεση πηγαίνει στην Ολο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γίνεται ένα κάποιο φιλτράρισμα της αναίρεσης του πρώτου, δεύτερου ή τρίτου τμήματος, πάρα πολύ χρήσιμη. Αυτό το φιλτράρισμα και αυτόν τον έλεγχο τα χάνει ο ενδιαφερόμενος αναιρεσείων, διότι τώρα πια υποχρεώνεται να κατέβει στο Εφετείο, ενώ πρώτα η υπόθεσή του το πολύ να πήγαινε στην Ολομέλεια και να κρινόταν εκεί οριστικά και αμετάκλ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ισάγετε μία ρύθμιση, η οποία όχι μόνο από πλευράς πολιτικής δικονομίας ανατρέπει καταστάσεις που έχουν δημιουργηθεί από παλιά, αλλά επιπλέον ταλαιπωρεί πραγματικά τον πολίτη. Τον αναγκάζει να πηγαινοέρχεται στα δικαστήρια, ενώ τουλάχιστον μια και έξω στον Άρειο Πάγο θα τελείω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νομίζω ότι η επαναφορά του Αρείου Πάγου στον ακυρωτικό του ρόλο είναι το κρίσιμο στοιχείο και η ουσία πρέπει να κρίνεται από τα δικαστήρια της ουσίας. Είναι η καλύτερη ρύθμιση και γι' αυτό επιμένουμε σ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έλει κανένας από τους εισηγητάς να δευτερολογήσ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Κοινοβουλευτικούς Εκπροσώπους θέλει κανένας να δευτερολογήσ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υπάρχει άλλος εγγεγραμμένος να ομιλήσει και κηρύσσεται περαιωμένη η συζήτηση επί της ενότητας των άρθρων 32 και 3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ΛΟΙ ΒΟΥΛΕΥΤΕΣ: Δεκτό, δεκ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2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3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3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ισερχόμαστε στη συζήτηση της ενότητας των άρθρων 34 και 3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ο κ. Αθανασόπουλος έχει το λόγο, για να πρω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Κάθε παράγραφος του άρθρου 35 έχει και ένα ενδιαφέρον νομικό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ρώτη παράγραφο καταργείται τελικά και θεσμοθετείται η κατάργηση της ποινής του θανάτου, η οποία στην πράξη έχει ατονήσει να εκτελείται. Υπάρχουν οι αντιφρονούντες, οι οποίοι υποστηρίζουν ότι η ποινή πρέπει να διατηρηθεί. Όμως η ποινή κατά το ένα σκέλος της πάσχει, διότι, όταν λέμε "επιβάλλω ποινή σε κάποιον", σκοπούμε τη γενική και την ειδική πρόληψη. Ειδική πρόληψη δεν έχουμε, αφού με την εκτέλεση της ποινής εξαφανίζεται το θύμα, το οποίο επρόκειτο δια της ποινής να βελτι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να πω τίποτε άλλο πάνω σ' αυτό το θέμα. Νομίζω ότι δεν θα υπάρξει αντίρρηση από καμία πλευρά, θα είμαστε όλοι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άρθρο 106 του Ποινικού Κώδικα και στην παρ. 2 που αφορά το γνωστό θεσμό, που έχει τόσο κακοποιηθεί, της υφ' όρων απόλυσης. Υπάρχει μία παρεξήγηση ότι εκλαμβάνεται, ότι είναι ευεργέτημα, ενώ είναι τρόπος εκτίσεως ποινής. Τα δικαστήρια με πολύ συντηρητικό πνεύμα έχουν αχρηστεύσει -θα έλεγα- το θεσμό και σήμερα παρατηρείται το φαινόμενο και συνωστισμός των φυλακών να γίνεται, αλλά και να μη λειτουργεί η ποινική καταστολή στο ποινικό σύστημά μας, όπως το έχει προβλέψει ο νομοθέτης. Διότι, μέσα από το θεσμό της υφ' όρων απολύσεως, η Πολιτεία βάζει σε δοκιμασία τον εκτίοντα το υπόλοιπο της ποινής του, ίνα κατά το υπόλοιπο διάστημα να είναι υπό μία επιτήρηση, όπως -φέρ’ ειπείν- είμαι εγώ για να μη διαπράξω κανένα άλλο έγκλημα, για να σωφρον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η διάταξη, όπως διατυπώνεται, απελευθερώνει κάπως το συντηρητικό πνεύμα των δικαστών και του λοιπού είναι υποχρεωμένοι να αποδέχονται την υφ' όρων απόλυση, εάν και εφόσον συντάσσεται η έκθεση από τη διμελή Επιτροπή που εδρεύει στις φυλακές, που προεδρεύεται από τον Εισαγγελέα Πλημμελειοδικών, το διευθυντή των φυλακών και τον κοινωνικό λειτουργό, που πιστεύω ότι είναι αρκετά υπεύθυνοι άνθρωποι και είναι υπεύθυνο όργανο. Έχω προσωπική αντίληψη, κάνω προσωπικές επαφές, συζητήσεις, παραστάσεις και θα είναι πιο υπεύθυνοι με την απελευθέρωση που τους γίνεται, διότι νομίζω ότι η διάταξη καθιστά πιο υπευθύνους. Κυρίως έχω τη γνώμη ότι η απόφαση του Συμβουλίου θα στηρίζεται στην έκθεση που θα συντάσσεται στις φυλ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αρ. 2 εδάφιο 2 επανέρχεται το παλαιό καθεστώς της αναστολής της παραγραφής, διότι δεν έχει νόημα να οδηγείται κανείς σε ποινική κύρωση μετά από 10 χρόνια σε ένα απλό πλημμέ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θή είναι η επάνοδός του, διότι ο νομοθέτης του Ποινικού Κώδικα, ο συντάκτης του νομοθετήματος του 1951, ήταν ο πιο σοφός, είχε σταθμίσει πολύ τις διατάξεις που εθέσπισε τότε και νομίζω ότι η επάνοδος στο παλιό καθεστώς είναι ορθό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110α προβλέπεται η τυχόν απόλυση των πασχόντων από το σύνδρομο του ΑIDS. Σωστή είναι η θέσπιση της διατάξεως. Η κατάργηση της διατάξεως του άρθρου 181 έχει δοκιμάσει τα δικαστήρια και τον πολιτικό κόσμο της Χώρας. Είναι δυσδιάκριτα τα όρια μεταξύ κριτικής και προσβολής και αυτό έχει τόσες επικρίσεις που τελικά θα έπρεπε κάποτε να την καταργήσουμε. Εδώ εστιάζεται μια παρατήρηση και μια αντίρρηση ότι εκτίθενται οι δικαστές και τα δικαστήρια αφήνονται απροστάτευτα. Νομίζω ότι υπάρχουν οι προστατευτικές διατάξεις εκείνων που νομίζουν ότι θίγονται. Ίσως να είναι πιο προσεκτικά τα δικαστήρια με λιγότερο αυταρχισμό και δεν θα προκαλούν την πελατεία τη δικαστική ώστε να μην έχουμε και τις αντιδρ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θα λειτουργήσει προς δύο κατευθύνσεις η κατάργηση της διατάξεως. Θα κάνει πιο προσεκτικά τα δικαστήρια, να σταματήσουν τον αυταρχισμό τους. Και από την άλλη πλευρά θα ομαλοποιήσουν τον πολιτικό βίο, ο οποίος πολλές φορές δοκιμάζεται με τις δίκες οι οποίες γίνονται και πολλές φορές συγκινούν την κοινή γνώμη. Και πολλές φορές παρουσιάζεται το περίεργο φαινόμενο, το θύμα να δικάζει το δράστη. Είναι ένα ανορθόδοξο πράγματι σχήμα και δεν μπορούμε να πούμε ότι δεν επηρεάζονται οι δικαστές. Έχουν συμβεί τόσα πολλά, που δεν θέλω να κάνω προσωπικές αναφορές και να ανάψουμε πάλι τα αίματα απόψε. Η κατάργηση της διάταξης είναι επιτυχής και θα λειτουργήσει πράγματι θ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με στο άρθρο 370α του Ποινικού Κώδικα. Εδώ θα ήθελα να παρατηρήσω ότι είναι σωστή η παρ. 4. Πρέπει να γίνεται η στάθμιση των αγαθών που προστατεύονται. Το δημόσιο συμφέρον είναι μείζον της προστασίας του απορρήτου του ατόμου και δεν θα πρέπει κάτω από την απαγόρευση των μαγνητοκασετών και των μαγνητοφωνημένων συνομιλιών, να καλύπτονται σοβαρά εγκλήματα όπως έχει επιχειρηθεί τελευταία. Και πάλι δεν θέλω να κάνω προσωπικές αναφορ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Συνεχίστε κύριε Αθανασόπουλε. Το Προεδρείο πιστεύει ότι είναι μεγάλα τα άρθρα και θα πρέπει να υπάρξει κάποια ανοχή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Στην παρ. 8 του ιδίου άρθρου νομίζω ότι είναι λάθος η διατύπωση. Λέει ότι "η δίωξη των πράξεων προβλέπονται και τιμωρούνται από τη διάταξη της παρ. 3 του άρθρου 370α, η οποία ασκήθηκε αυτεπαγγέλτως, χωρεί κανονικά. Πρέπει να σταματά με το "παύει οριστικώς". Η διάταξη είναι επιεικέστερη και δεν μπορεί να τύχει επιμεριστικής εφαρμογής για εκείνους που έχει ασκηθεί η δίωξη και για εκείνους που δεν έχει ασκηθεί. Αντιστρατεύεται στο άρθρο 2 του Ποινικού Κώ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5 υπάρχει μια παρατήρηση δικαιολογημένη για την αποχή των δικηγόρων. Τι θα γίνει για τις υποθέσεις που παραγράφονται; Φαντάζομαι ότι ο κύριος Υπουργός θα κάνει μια ερμηνευτική δήλωση για το 17μηνο γιατί όπως έχει διατυπωθεί η διάταξη θα είναι απαγορευτική για το δικαστήριο και θα είναι υποχρεωμένο οπωσδήποτε να δώσει την αναβολή και δεν θα πρέπει να λειτουργεί και σε βάρος του συστήματος διώξεως του εγκ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πολλή συζήτηση στην παρ. 8 όπου προβλέπεται η διαγραφή από το ποινικό μητρώο ορισμένων καταδικαστικών αποφάσεων. Η διάταξη είναι γενική και δεν έχει προσωπικό χαρακτήρα. Αποδόθηκε σε μένα κάτι και στον κ. Τσοβόλα, αλλά όπως έχει διατυπωθεί, αφορά κάθε πολίτη που θα τυγχάνει χάριτος με άρση των συνεπειών τ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Εισηγητής της Αξιωματικής Αντιπολίτευσης,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Σ:Κύριε Πρόεδρε, είναι τόσο σημαντικές οι διατάξεις των άρθρων 34 και 35 που θα θέλαμε οπωσδήποτε κάποια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Μαρκογιαννάκη, σας πρόλαβε το Προεδρείο και είπε ότι θα υπάρξει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Σ:Κατ' αρχήν είμαστε σύμφωνοι με την κατάργηση της θανατικής ποινής. Οφείλουμε όμως να επισημάνουμε, κύριε Υπουργέ, ότι δημιουργούνται κάποια προβλήματα διότι θα πρέπει να γίνουν και άλλες τροποποιήσεις στον Ποινικό Κώδικα, όπως είναι αυτή του άρθρου 86 όπου καθορίζετο σε ποιες περιπτώσεις επιβαλλόταν η θανατική ποινή όταν αυτή προεβλέπετο διαζευκτικά, τι γίνεται όταν ο δράστης του εγκλήματος είναι ιδιαιτέρως επικίνδυνος. Όλα αυτά πρέπει να τα δείτε γιατί σε ορισμένες περιπτώσεις πρέπει να γίνει πλέον νέα ρύθμιση στα υπόλοιπα άρθρα του Ποινικού Κώδικα. Οι λόγοι για τους οποίους επιβάλλεται η κατάργηση της θανατικής ποινής θεωρητικά, έχουν εκτεθεί τόσο πολύ που δε νομίζω ότι είναι ανάγκη να τους επαναλάβουμε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δεύτερη παράγραφο που ρυθμίζεται το πρόβλημα της υφ' όρον απολύσεως, είναι γεγονός ότι μέχρι τώρα τα δικαστικά συμβούλια ήταν ιδιαίτερα φειδωλά στη χορήγηση του ευεργετήματος της υφ' όρον απολύσεως. Παρά το ότι είχαν εκφραστεί κατά καιρούς, και μέσα σ' αυτήν την Αίθουσα αλλά και αλλού, διαμαρτυρίες ή αν θέλετε και προτροπές για να εφαρμόζεται ο νόμος, αυτό γινόταν διστακτικά και χορηγούσαν το ευεργέτημα αυτό για ένα ελάχιστο υπόλοιπο το οποίο πολλές φορές δεν ήταν πάνω από ένα χρόνο ή κάποιους μήνες σε πολυετείς καθείρξεις. Πιστεύω πως ορθώς γίνεται αυτή η ρύθμιση, αν και υπάρχει ο μέγας κίνδυνος να μετατοπιστεί η ευθύνη της χορήγησης του ευεργετήματος της υφ' όρον απολύσεως σε ένα διευθυντή φυλακών, ο οποίος είναι ενδεχόμενο και να συναλλάσσεται, όταν θα έχει την ευχέρεια να επιβάλει ή να μην επιβάλει μία πειθαρχική ποινή η οποία θα είναι καθοριστική για την τύχη του κρατουμένου και για τη χορήγηση του ευεργετήματος της υφ' όρον απολύσεως αργότερα. Έχει λοιπόν και τους κινδύνους της αυτή η ρύθμιση που γίνεται, αλλά εν πάση περιπτώσει μπροστά στο πρόβλημα το οποίο είχε δημιουργηθεί τα τελευταία χρόνια, θεωρώ ότι ίσως συμβάλλει και στην αποσυμφόρηση των φυλακών, κάτι το οποίο είναι τόσο αναγκ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αναδιατυπώσει και τη δεύτερη παράγραφο που αφορά εκείνους οι οποίοι έχουν καταδικαστεί για το έγκλημα της εσχάτης προδοσίας. Νομοτεχνικά, δεν ξέρω κατά πόσο είναι σωστή η διατύπωση. Διατυπώστε το όπως το θέλετε, κύριε Υπουργέ. Εγώ δε λέω να μην το ρυθμίσετε έτσι, απλά δεν μου πάει καλά έτσι όπως το βλέ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Πρέπει να συμπ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Σ:Τώρα δεν παίρνω θέση επί ενός προβλήματος το οποίο πρέπει να συζητάμε εδώ για ώρες και θα πρέπει να κάνω παρελθοντολογία. Εγώ εκείνο το οποίο λέω είναι ότι κάτι δεν μου πάει καλά όπως έχετε αναδιατυπώσει την παράγραφο αυτή. Θα το δούμε αφού το συμπληρώσετε. Πιστεύω ότι αυτό θα γίνει πριν από την ψήφι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με την παραγραφή, με την τροποποίηση του άρθρου 113. Δεν μπορεί να παρακολουθεί ένα έγκλημα οποιουδήποτε πολίτη δια βίου. Πρέπει κάποια στιγμή να σταματάει. Ήταν καλή η διατύπωση του άρθρου 113 και δεν απεδείχθη ότι δεν ήταν σωστή η τροποποίηση που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ροσωπικά είμαι αντίθετος με την ολοσχερή κατάργηση του άρθρου 181 του Ποινικού Κώδικα σχετικά με την περιύβριση της αρχής. Είναι γεγονός ότι έχουν γίνει κάποιες παρερμηνείες του άρθρου 181. Θα πρέπει όμως, κύριε Υπουργέ, να προστατεύουμε νομοθετικά ορισμένες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παραμένει η δικαστική εξουσία απροστάτευ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ιαννόπουλε, ισοπεδώστε τα όλα. Εσείς θα κυβερνάτε για ένα, δύο χρόνια και κάποιοι άλλοι θα έρθουν εν συνε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Θα κυβερνάμε 8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Τόσα σας φθ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όσα μας χρει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Θα το κουβεντιάσουμε αυτό. Μπορείτε να τα καταφέρετε, όπως πάτε, και σε πολύ σύντομο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ρόσωπο του Προέδρου της Δημοκρατίας, για τη Βουλή, για τη Δικαιοσύνη δεν υπάρχει άλλος τρόπος προστασίας από τις κακόβουλες υβριστικές διαθέσεις. Νομίζετε εσείς ότι εάν επ' ακροατηρίω ή μετά την έκδοση μιας αποφάσεως ένας οποιοσδήποτε κατηγορούμενος βρίσει σκαιώς στο δικαστήριο, κατά τρόπο ιδιαίτερα σκληρό, θα εμπλακεί με δική του πρωτοβουλία ο ένας δικαστής για να υποβάλει εγκλίσεις κατά του οποιουδήποτε κακοποιού ο οποίος θα εκφρασθεί με αυτόν τον τρόπο; Γιατί την απαλείφετε τελείως τη διάταξη και την αντικαθιστάτε, όπως την αντικαθιστάτε. Πρέπει να το ξανα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άρθρο 370α έχω να κάνω κάποιες παρατηρήσεις, οι οποίες έγιναν, αλλά δεν τις έχετε λάβει υπόψη σας, κύριε Υπουργέ. Και σεις μεν παραπονείσθε ότι εμείς δεν σας εμπιστευόμαστε, αλλά και εσείς δεν έχετε δεχθεί ούτε μία σωστή υπόδειξη από αυτές που έχουν γίνει. Και έχουμε κάνει πολλές σωστές υποδεί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σιαστικά νομιμοποιείτε εμμέσως την παρακολούθηση, την μαγνητοφώνηση, την μαγνητοσκόπηση την παράνομη, την αθέμιτη. Όταν λέτε στην παρ. 4 ότι η πράξη της παρ. 3 δεν είναι άδικη, δηλαδή η χρήση της μαγνητοταινίας, εάν η χρήση έγινε ενώπιον οιουδήποτε δικαστηρίου ανακριτικής ή άλλης αρχής, για τους λόγους που αναφέρονται, θέλω να μου απαντήσετε, πού θα βρει την μαγνητοταινία να την χρησιμοποιήσει στο δικαστήριο ή σε οποιαδήποτε άλλη αρχή, όταν συντρέχει λόγος για τον οποιονδήποτε να τη χρησιμοποιήσει; Θα την πάρει από το παζάρι ή θα την πάρει ταχυδρομικώς; Δεν είναι λογικό να του λέτε, κάνε την παρακολούθησή σου, κάνε την παρέμβασή σου και χρησιμοποίησε το υλικό νομίμως στη συνέχεια. Εάν αυτός ο άνθρωπος ξέρει ότι είναι εκ των προτέρων θεσμοθετημένο με αυτόν τον πανηγυρικό τρόπο ότι θα μπορέσει να χρησιμοποιήσει το προϊόν αυτής της παρανομίας, δεν τον προτρέπουμε έμμεσα να παρανομήσει; Αυτός θα κάνει την παρακολούθηση για να πιάσει "το λαβράκι" το οποίο θα χρησιμοποιήσει στη συνέχεια. Μέχρι όμως να φθάσει να πιάσει αυτό ακριβώς που θέλει, τι άλλα θα ακούσει ή τι άλλα θα δει; Θα ακούσει ιδιωτικά προβλήματα, θα ακούσει ιδιωτικές συζητήσεις, θα ακούσει ή θα δει πράγματα που δεν πρέπει, για να βρει εκείνο που κατά την κρίση σου θα του χρησιμεύσει κατά τη διάρκεια της δ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παφιέμεθα στις γενικές διατάξεις των άρθρων 20 και 25 και κάποιος ο οποίος θα βρεθεί να έχει στα χέρια του προϊόν υποκλοπής και το παρουσιάσει στο δικαστήριο και τα δικαστήρια εφαρμόζοντας τις διατάξεις των άρθρων 20 ή 25 τον αφήσουν ατιμώρητο, έχει καλώς. Όχι όμως με πανηγυρικό τρόπο να του λέμε εκ των προτέρων ότι δεν πρόκειται να τιμωρηθεί εάν κάνει χρήση του προϊόντος υποκλοπής. Με αυτόν τον τρόπο δεν είναι δεδομένο ότι αυτός ο άνθρωπος θα αρχίσει να παρακολουθεί μέχρι να βρει εκείνο το οποίο επιδιώκ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χθη προηγουμένως και από το συνάδελφο της πλειοψηφίας πως ρυθμίζεται το θέμα της παρ. 8, για τη δίωξη που προβλέπεται και έχει ασκηθεί αυτεπαγγέλτως. Εδώ πάμε για ποινική δίωξη. Πώς λέμε ότι δεν πρέπει να τον υποβάλουμε στην ταλαιπωρία να δηλώνει εάν δέχεται ή δεν δέχεται να συνεχισθεί η δ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έχω να κάνω και την εξής παρατήρηση: Γιατί λέμε "κατ' έγκληση"; Δεν είναι σοβαρή η πράξη αυτή που να διώκεται αυτεπαγγέλτ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Έρχομαι τώρα -και τελειώνω, κύριε Πρόεδρε, στο άρθρο 35. Αποχή των δικηγόρων. Σημαντικό αίτιο. Όπως το λέτε στο άρθρο είναι υποχρεωτικό για το δικαστή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ηλεγραφικά κύριε Μαρκογιαν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Μα, τι να κάνω; Δεν είπαμε και τίποτα το παραπανίσιο. Δεν φιλολογούμε.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τηλεγραφ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Όπως το λέτε εδώ πέρα, μπορεί να πάει ο κατηγορούμενος και να πει "απεργεί ο δικηγόρος μου". Δικαίωμά του, του δικηγόρου να απεργεί και δικαίωμα του δικαστηρίου υποχρεωτικά, όπως το λέτε και σεις, να το αποδεχθεί και να πει το δικαστήριο "ναι, είναι σημαντικό αίτιο". Αν, όμως, είναι κάποιος ο οποίος είναι κρατούμενος για φόνο ή για ναρκωτικά και κινδυνεύει να παρέλθει το δεκαοκτάμηνο, ή υπάρχει κίνδυνος παραγραφής, δεν πρέπει να είναι υποχρεω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Να πάρει από τον Σύλλογο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Μα, αν δεν πάρει από το Σύλλογο άδεια, και πάει ο κατηγορούμενος και πει ότι "απεργεί ο δικηγόρος μου", είναι υποχρεωτικό για το δικαστήριο. Καταλάβετέ το αυτό το πράγμα. Ρωτήστε και τους υπόλοιπους νομομαθείς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λτε μία διάταξη που να το διευκρινίζει και να λέει ότι, όταν υπάρχει τέτοιο πρόβλημα, δεν είναι υποχρεωτικό για το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επισημάνω επίσης ότι, όπως τροποποιείται το άρθρο 432 του Κώδικα Ποινικής Δικονομίας, κύριε Υπουργέ, δεν υπάρχει δυνατότητα σύλληψης του φυγόδικου, ο οποίος είναι πλέον αγνώστου διαμονής και έχει κλείσει τους 18 μήνες προσωρινή κράτηση. Δεν υπάρχει καμία δυνατότητα, διότι δεν υπάρχει κάποιος τίτλος ο οποίος να επιτρέπει σε ένα όργανο να τον συλλάβει, όπου και αν τον βρει. Δεν υπάρχει το ένταλμα συλλήψεως, διότι εφόσον έχει περάσει το δεκαοκτάμηνο, δεν είναι δυνατόν να εκδοθεί ένταλμα συλλήψεως, δεν υπάρχει καταδικαστική απόφαση, ώστε να συλληφθεί με την απόφαση, οπότε αν είναι αγνώστου διαμονής και φυγάς, και ο μεγαλύτερος εγκληματίας της Ελλάδος να είναι, σας διαβεβαιώνω ότι κανένας δεν μπορεί να του πει οτιδήποτε. Μόνο αν είναι γνωστής διαμονής, μπορεί να έ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αναφερθώ, κύριε Υπουργέ και στη ρύθμιση που κάνετε στο ποινικό μητρώο στην περίπτωση κατά την οποία έχουμε τη χάρη. Όπως βλέπω το έχετε τροπ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έει λοιπόν ότι: "Όταν η απόφαση για την οποία έχει συνταχθεί δελτίο ποινικού μητρώου ακυρωθεί με αμετάκλητη δικαστική απόφαση ή πράξη αμνηστευθεί ή απονεμηθεί χάρη με ολική άρση των συνεπειών κατά το άρθρο 47, παρ. 2...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ων άλλων προβλημάτων στα οποία θα αναφερθούν οι συνάδελφοι, γιατί δεν έχω χρόνο, δεν είναι άνισο αυτό το οποίο εισάγεται εδώ; Γιατί μόνο για εκείνον, στον οποίο θα απονεμηθεί χάρη κατά το άρθρο 47 παρ. 2 του Συντάγματος; Αυτό είναι αντισυνταγματικό. Θα πρέπει να πείτε "σε οποιονδήποτε χορηγηθεί χάρη". Είναι στοιχειώδες, αν θέλετε, αυτό και πρέπει να το δεχθούμε όλοι. Είναι τελείως άνιση μεταχείριση και θα πρέπει οπωσδήποτε να απαλειφθεί το άρθρο 47 παρ. 2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ειδική αγορήτρια της Πολιτικής Άνοιξης κ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Όσον αφορά το θέμα της ποινής του θανάτου, χαιρετίζουμε τη διάταξη, μολονότι ίσως θα μπορούσε να θεσπισθεί μία εξαίρεση για τους εμπόρους των ναρκωτικών. Βέβαια αυτό μας το απαγορεύει και το Έκτο Ευρωπαϊκό Πρωτόκολλο. Εν πάση περιπτώσει, δεν αρμόζει στην εποχή μας η ποινή του θανά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ώ στην απόλυση υπό όρους όπου εκφράσαμε την κατηγορηματική μας διαφωνία και στη συζήτηση επί της αρχής. Για μας, η αιτιολογία η οποία προβάλλεται ότι δηλαδή με τον τρόπο αυτό θα γίνει αποσυμφόρηση των φυλακών, δεν είναι επαρκής λόγος για να αποδεχθούμε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με τότε ότι το πρόβλημα των φυλακών θα πρέπει να μελετηθεί, από μία διακομματική επιτροπή, η οποία θα αναλάβει να προτείνει και τις λ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ας θα πρέπει να απαγορεύεται παντελώς η απόλυση υπό όρους στην περίπτωση των εμπόρων ναρκωτικών και των αρχαιοκαπήλων. Έχει και το μειονέκτημα το οποίο έχει τονισθεί κατ' επανάληψη στην Αίθουσα αυτή, ότι καθιστά κύριο κριτή το διευθυντή των φυλακών, με ορισμένες ενδεχόμενες παρενέργειες τις οποίες όλοι υποπτευ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για την αποσυμφόρηση ένα άμεσο μέτρο που θα μπορούσε να ληφθεί, αφορά τη σύναψη συμβάσεων δικαστικής συνδρομής, ούτως ώστε οι αλλοδαποί κρατούμενοι, τουλάχιστον, να εκτίουν ένα μικρό διάστημα της ποινής τους στην Ελλάδα και στη συνέχεια να εκτίουν την υπόλοιπη ποινή στη χώρα που ανήκουν και να τους απαγορεύεται μετέπειτα η επανείσοδος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γα σε μία τηλεοπτική εκπομπή τον Γενικό Γραμματέα του Υπουργείου Δικαιοσύνης τον κ. Παπαδογιαννάκη, ο οποίος είπε ότι ο αριθμός των αλλοδαπών κρατουμένων, αν το κατάλαβα καλά, αυτή τη στιγμή στις ελληνικές φυλακές είναι 1.250. Είναι πάρα πολλοί άνθρωποι για να τους έχουμε εμείς εδώ, εφόσον έχουμε τέτοιο πρόβλημα στις φυλ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ταξη όμως για την απόλυση υπό όρους μας βρίσκει αντίθετους. Το τονίσαμε αυτό και επαναλαμβάνουμε ότι οπωσδήποτε πρέπει να απαγορευθεί τελείως για τους εμπόρους ναρκωτικών και τους αρχαιοκάπη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σύμφωνοι στο θέμα του AIDS. Εκεί όμως, για λόγους ανθρωπιστικούς, δεν θα έπρεπε να προστεθούν και οι ανιάτως πάσχοντες, για παράδειγμα από καρκίνο όταν είναι στο τελευταίο στάδιο; Μήπως θα έπρεπε να το ξανα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είμαστε σύμφωνοι για το θέμα της παραγραφής. Δεν έχουμε διαφωνία για τη ρύθμιση που αφορά την προσβολή συμβόλων ξένου κράτους και για την κατάργηση του άρθρου 18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Αυτό είναι σε άλλη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χίστε, κυρία Στεφανοπούλου. Συζητάμε τα άρθρα 34-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Είναι τα παλιά. Άρα καλώς συνεχ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ορισμένες επιφυλάξεις για το 370 του Ποινικού Κώδικα. Και οι επιφυλάξεις μας εστιάζονται στο ότι πρέπει να βρεθεί ένας τρόπος να διαφυλαχτεί ο απλός πολίτης από περιπτώσεις εκβιασμών, από παραβιάσεις της προσωπικής του ζωής και της προσωπικής του αξιοπρέπειας. Είχαμε πει ότι η διάταξη της παρ. 4 για την άρση του αδίκου θα πρέπει να συνδυάζεται με κάποιο διττό έλεγχο. Δηλαδή αφ' ενός μεν να ελέγχεται εάν η μαγνητοταινία είναι γνήσια ή αν περιέχει συρραφές και επομένως εμφανίζει μία διαφορετική και αλλοιωμένη εικόνα και αφ' ετέρου να γίνεται και έλεγχος της σχετικότητας της μαγνητοταινίας, δηλαδή κατά πόσο η μαγνητοταινία αυτή είναι συναφής, είναι σχετική με τη διεξαγόμενη δίκη. Γιατί θα μπορούσε για παραπλάνηση να ακουστεί κάτι άλλο, το οποίο δεν έχει σχέση με τη δικαζόμενη υπόθεση. Αυτές οι δύο προφυλάξεις πρέπει να βρεθεί ένας τρόπος να ληφθούν, διότι θα διαφυλαχτεί έτσι η προσωπική αξιοπρέπεια του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ορισμένες αντιρρήσεις που αφορούν τη διατύπωση αλλά και την ουσία της διάταξης. Λέει εδώ "για τη διαφύλαξη δικαιολογημένου συμφέροντος που δεν μπορούσε να διαφυλαχτεί διαφορετικά" και μετά λέει "και γενικά αν η χρήση έγινε για την εκπλήρωση καθήκοντος του κατηγορουμένου ή για τη διαφύλαξη εννόμου ή άλλου δικαιολογημένου ουσιώδους δημοσίου συμ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ύ γενική η διατύπωση. Για να συνεισφέρω στη συζήτηση, γιατί νομίζω ότι είναι πάρα πολύ σημαντική αυτή η παρ. 4, έχω εδώ μία γνωμοδότηση επ' αυτού του κ. Μυλωνόπουλου, Αναπληρωτού Καθηγητού στο Πανεπιστήμιο Αθηνών που λέει ότι σύμφωνα και με τη νομολογία των γερμανικών δικαστηρίων, η χρήση μιας μαγνητοταινίας που περιέχει τηλεφωνική συνομιλία μεταξύ τρίτων, δεν είναι άδικη, έστω και αν αυτή αποκτήθηκε από άλλον με αξιόποινη πράξη στις ακόλουθες περιπτώσεις. Και απαριθμεί τις εξής 4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η χρήση είναι ο μόνος τρόπος για την απόδειξη της αθωότητας ενός αδίκως κατηγορουμένου. Όταν η χρήση αποδεικνύει ότι επίκειται η τέλεση αξιόποινης πράξης και γενικότερα όταν υπάρχει η λεγόμενη αποδεικτική κατάσταση ανάγκης κατά την οποία το θύμα ενός εγκλήματος δεν έχει άλλο τρόπο να αμυνθεί κατά της άδικης επίθεσης παρά μόνο με αυτόν τον τρόπο. Όταν η χρήση είναι ο μόνος τρόπος για την απόδειξη μεροληψίας δικαστή, του οποίου ζητείται η εξαίρεση. Και όταν η χρήση αποβλέπει στην παρακώλυση αδίκων επι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καταθέτω αυτά, επαναλαμβάνω, για να συνεισφέρω στη συζήτηση ,γιατί πιστεύω ότι οπωσδήποτε χρειάζεται μια επαναδιατύπωση αυτής της παραγράφου. Κυρίως όμως εκείνο που ενδιαφέρει είναι η διαφύλαξη του απλού ανθρώπου, ο οποίος θα μπορούσε να υποστεί σημαντική βλάβη σε τέτοιες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θέμα της αποχής των δικηγόρων δεν έχουμε αντίρρηση, πλην του θέματος του 18μηνου και του κινδύνου της παραγραφής. Πιστεύω, ότι το δικαστήριο θα σταθμίσει τα πράγματα σε κάθε περίπτωση. Έτσι το εκλαμβάνω και με την έννοια αυτή δεν έχουμε αντιρ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όμως αντίρρηση για την ακύρωση του Δελτίου Ποινικού Μητρώου όπως είπαμε και στη συζήτηση του σχετικού ψηφίσματος. Και μάλιστα αφού ψηφίσαμε τη δική σας πρόταση, κύριε Υπουργέ, νομίζουμε ότι παρέλκει αυτή η διάταξη, η οποία εν τέλει είναι και νόμος επ' ανδρί. Νομίζουμε δηλαδή ότι μετά την ψήφιση της δικής σας πρότασης, θα ακολουθηθεί η διαδικασία του άρθρου 47 παρ. 1 του Συντάγματος και επομένως δεν χρειάζεται αυτή η διάταξη. Αφού δηλαδή έδωσε η Βουλή τη συγκατάθεσή της, η οποία ήταν πρόκριμα -έτσι την εκλαμβάνουμε-για την εφαρμογή του άρθρου 47, παρ. 1 του Συντάγματος, θα ακολουθηθεί η συνήθης διαδικασία, θα αρθούν και οι συνέπειες με την απονομή της χάριτος και επομένως παρέλκει να παραμείνει η διάταξη.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Δεν συμφωνούμε με την υφ' όρων απόλυση για τα κακουργήματα. Το έχουμε ξαναπεί. Όπως δεν συμφωνούμε πάλι για τα κακουργήματα με το πλαφόν των πέντε ετών που μένουν για να αναστέλλεται η προθεσμία της παραγραφής, ότι δηλαδή μετά από πέντε χρόνια σταματάει η ανα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ναλύσω ξανά αυτά τα οποία έχω πει. Θέλω όμως να σημειώσω, ότι καλώς έχετε προσθέσει στο κείμενο που ήλθε στην Επιτροπή μετά τη συνεδρίαση, ότι η διάταξη που αφορά την υφ' όρων απόλυση δεν εφαρμόζεται σε καταδικασθέντες για το έγκλημα της εσχάτης προδοσίας. Σήμερα ερχόσαστε και το τροποποιείτε ξανά αυτό και προσθέτετε ότι επανερχόμαστε ειδικά για αυτούς στο προηγούμενο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Νομοτεχνικότερη διατύπωση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Δεν είναι νομοτεχνικότερη. Είναι ουσιαστική η παρατήρηση που κάνω, διότι έτσι όπως είχε διατυπωθεί αποκλείονταν το 1994 να βρεθούν οι Απριλιανοί έξω. Έτσι δηλαδή όπως ήταν διατυπωμένο μέχρι σήμερα αυτό αποκλειόταν, έστω και αν έδειχναν καλή διαγωγή και το δικαστήριο έκρινε να βγουν έξω. Έρχεστε τώρα λοιπόν και λέτε ότι ισχύει το προηγούμενο καθεστώς. Το 1994 συμπληρώνουν 20ετία και έστω πιο δύσκολα μπορούμε να δούμε έξω τους Απριλιανούς. Και το σημειώνω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 θέμα είναι για τις υποκλοπές, που το έχουμε εξαντλήσει και θα μπορούσε να βρεθεί τρόπος να το περιορίσουμε για την προστασία ενός, ο οποίος κινδυνεύει να καταδικαστ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ερίπτωση που κινδυνεύει κάποιος από κάποιο αδίκημα, υπάρχουν και άλλες διατάξεις περί αμύνης, που καλύπτεται. Εν πάση περιπτώσει, θα μπορούσε να ανοίξει ένας διάλογος, για να βρούμε μια λύση. Έτσι ουσιαστικά νομιμοποιείτε τις υποκλ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μαστε αντίθετοι και με το εδάφιο α' της παρ. 9, του άρθρου 34, διότι αποποινικοποιείται η παραβίαση της προσωρινής διαταγής. Δεν βοηθάει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το άρθρο 35 έχουμε μια διαφωνία και μια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ωνία μας αφορά την παρ. 16 για την ολική άρση των συνεπειών των περιπτώσεων, που εμπίπτουν στο άρθρο 47, παρ. 2 του Συντάγματος, δηλαδή για Υπουργούς που έχουν καταδικαστεί, ενώ για τους απλούς πολίτες δεν λέει τίποτα. Ή πάμε και για τους δυο με την ίδια ρύθμιση, γιατί δεν χρειάζεται ιδιαίτερη μεταχείριση για πολιτικά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χρειάζεται να επεκταθώ, το έχουμε εξαντλήσει κ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 17.2, που έχει σχέση με τα έξοδα της άσκησης ενδίκων μέσων, έχει θετικό χαρακτήρα. Όμως δεν είναι μόνο αυτό το ζήτημα. Η Δικαιοσύνη έχει γίνει ακριβή, ιδιαίτερα για τα φτωχά λαϊκά στρώματα. Με τους νόμους που είχε φέρει η Νέα Δημοκρατία, υπήρξε μια επιβάρυνση. Έγινε πολύ ακριβότερη. Ούτε όλες οι ρυθμίσεις της Νέας Δημοκρατίας δεν σταματούν με αυτήν τη διάταξη. Ένα μέρος αντιμετωπ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γενικότερο ζήτημα, που ελπίζω αν έρθει καινούριο νομοσχέδιο, να το αντιμετωπίσετε προς το συμφέρον εκείνων, που δεν έχουν να πληρώ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θα πρέπει να διευκρινίσετε κάτι. Είχε αποφασισθεί, να συζητηθούν τα άρθρα 34 και 35, όπως αυτά έχουν διατυπωθεί και αριθμηθεί κατά το πρακτικό της Διαρκούς Επιτροπής, το οποίο έχει μοιρα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μοιράσατε αυτήν τη στιγμή στην Αίθουσα, μετά από πρόταση συναδέλφων Βουλευτών, τα άρθρα αυτά κόβοντας το 34 και το 35 σε κομμάτια και σε άρθρα, τα οποία ονομάσατε 33 έως και 43. Δηλαδή την τελευταία παράγραφο 17 του άρθρου 35, την έχετε αριθμήσει ως άρθρο 4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θέλουμε 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πειδή ακριβώς υπάρχει μία σύγχυση στην Αίθουσα, θα θέλαμε να δώσετε κάποια εξήγηση επακριβώς, για να μπορέσουν να μιλήσουν οι συνάδελφοι Βουλευτές επί των πραγματικών κει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Τα άρθρα, τα οποία συζητούμε, κύριε Πρόεδρε, είναι τα άρθρα 34 και 35, όπως είναι στο σχέδιο που πέρασε από τη Διαρκή Επιτροπή. Τα άρθρα αυτά, κατόπιν μιας παρατήρησης που έγινε από την ειδική αγορήτρια της Πολιτικής Άνοιξης, έχουν αναριθμηθεί και έχουν διαιρεθεί σε άρθρα 33 έως 4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θα φτάσουμε στην ψήφιση στο σύνολο, θα υπάρχει η αρίθμηση των άρθρων αυτών, έτσι όπως πρέπει να γίνει. Αλλά η ουσία της υπόθεσης είναι ότι σήμερα συζητούμε τα άρθρα 34 και 35 του σχεδίου νόμου, δηλαδή τις ρυθμίσεις που περιλαμβάνονται στα άρθρα 34 και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ε η εξής παρατήρηση από την Πολιτική Άνοιξη, ότι "εμείς δεν μπορούμε να ψηφίζουμε την παρ. 1 του άρθρου 34 και θέλουμε αυτήν την παράγραφο π.χ. να μας την κάνετε άρθρο 33, ώστε να μπορούμε να το ψηφίσουμε, όπως είναι η κατάργηση της ποινής του θανάτου, ενώ το άλλο, που είναι η υφ' όρων απόλυση να είναι χωρίς το άρθρο, για να το κατα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Αυτή είναι η λογική και αυτό το θεωρήσαμε ότι είναι εύλογο και σ' αυτήν την επιθυμία ανταποκριθήκ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Απ' ό,τι κατάλαβα, κύριε Υπουργέ, η μεταβολή είναι νομοτεχνική. Δεν είναι ουσιαστ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αμιά μεταβολή περιεχομένου δεν έχει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υπάρχει καμιά μεταβολή περιεχομένου. Επομένως, η συζήτηση γίνεται επί των άρθρων 34 και 35 του πρακτικού της Διαρκούς Επιτροπής. Από κει και πέρα η κατάτμηση και αρίθμηση άρθρων είναι θέμα νομοτεχνικό, το οποίο μπορούσε να γίνει και αργότερα κατά τη συναρμολόγηση του σχεδίου νόμου στο σύνολό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Σ: Επί τίνος γίνεται η συζή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συζήτηση γίνεται επί των άρθρων 34 και 35. Επ' αυτών γίνετα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Δεν μας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ε όλη την Αίθουσα πρέπει να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Δεν το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ότε προφανώς δεν έχει διανεμηθεί στην Αίθουσα καθόλου. Υπάρχει στο Προεδρείο και στον κύριο Υπουργό και ενδεχομένως στους εισηγ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Πώς θα ξέρουμε τι ψηφίζουμε; Δεν το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Εν πάση περιπτώσει η συζήτηση γίνεται επί των άρθρων 34 και 35 του πρακτικού της Διαρκούς Επιτροπ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ΣΤΕΦΑΝΟΣ ΣΤΕΦΑΝΟΠΟΥΛΟΣ: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τεφα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ΣΤΕΦΑΝΟΣ ΣΤΕΦΑΝΟΠΟΥΛΟΣ: Επειδή εμπλέκεται η Πολιτική Άνοιξη, παρακαλώ κύριε Πρόεδρε, να δώσω μια εξ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κτός αν έχει ιδιαίτερη μετ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υπάρχουν ιδιαίτερες μεταχειρ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ΣΤΕΦΑΝΟΣ ΣΤΕΦΑΝΟΠΟΥΛΟΣ: Καμιά ιδιαίτερη μεταχείριση δεν έχει η Πολιτική Άνοιξη και το ξέρετε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ολιτική Άνοιξη απλά είπε ότι τα άρθρα αυτά, το 34 και το 35 περιλαμβάνουν πάρα πολλές διατάξεις το καθένα. Άλλωστε το είπε και ο Πρόεδρος της Νέας Δημοκρατίας. Νομίζω ότι τα πρώτα είναι εξαντλητικά, 1, 2, 3, 4, 5 για το ίδιο θέμα. Θα έπρεπε λοιπόν και τα άρθρα 34 και 35 να κοπούν σε μικρότερα άρθρα ούτως, ώστε να έχει τη δυνατότητα η Βουλή να ψηφίζει συγκεκριμένα άρθρα και όχι ενότη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μείνει με την εντύπωση ότι γινόταν η συζήτηση εδώ, κύριε Πρόεδρε, επί τη βάσει της ενότητος των άρθρων 34 και 35 -και αυτό είναι σωστό- των τέως άρθρων 34 και 35, όπως συζητήσαμε με το σύστημα των ενοτήτων και προηγούμενα άρθρα. Όταν όμως έρχεται για ψηφοφορία κατ' άρθρο, από κει και πέρα πρέπει η ανάγνωση να γίνει με τη νέα αρίθμηση, γιατί είναι θέμα συνειδήσεως. Δεν είναι δυνατό να μου λέτε ότι θα ψηφίσεις ή θα καταψηφίσεις ολόκληρη την ενότητα -πακέτο, γιατί διαφωνείς ή συμφωνείς με μια συγκεκριμένη παρά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ύριε Πρόεδρε, ορθώς η συζήτηση έγινε με την παλαιά αρίθμηση. Τότε, λοιπόν, νομίζοντας ο κύριος Υπουργός Εργασίας ότι συζητούσαμε με τη νέα αρίθμηση, είπε στην ειδική εισηγήτρια της Πολιτικής Άνοιξης ότι "είσαστε σε άλλη ενότητα". Δεν ήταν σε άλλη ενότητα. Ήταν στην ίδια ενότητα και το εξηγήσαμε αυτό. Η ψήφιση όμως κατ' άρθρο και όχι στο σύνολο -στο σύνολο δεν ψηφίζονται άρθρ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Δεν είπα εγώ ότι ψηφίζονται άρθρα στο σύνολο. Συναρμολογούνται, είπα, στο σύνολο, νομοτεχνικά. Δεν είπα ότι ψηφίζονται. Μη γίνονται παρανο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ΣΤΕΦΑΝΟΣ ΣΤΕΦΑΝΟΠΟΥΛΟΣ: Δεν πρόκειται περί αυτής της αναριθμήσεως. Πρόκειται περί ουσιαστικής αναριθμ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ροϋπόθεση της αναριθμήσεως είναι να υπάρξει διανομή για να ξέρουμε πού βρισκόμαστε. Δεν υπήρξε διανομή με τη νέα αρίθμηση. Συνεπώς, συζητούμε επί των άρθρων 34 και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ΣΤΕΦΑΝΟΣ ΣΤΕΦΑΝΟΠΟΥΛΟΣ: Μέχρι τη ψηφοφορία κατ' άρθρον να υπάρξει, κύριε Πρόεδρε, διανομή για να μπορέσουν οι συνάδελφοι να ψηφίσουν κατά παραγρά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ατά παραγράφους δεν ψηφίζουμε. Δεν μπορούμε να ψηφίζουμε κατά παραγράφους. Πού ακούστηκε αυτό το πράγμα; Παρακαλώ! Είναι μια "καινοτομία" η οποία δεν έχει εισαχθεί άλλη φορά σε συζήτηση στη Βουλή. Πρώτη φορά συμβαίνει να κατατέμνονται άρθρα την τελευταί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ΣΤΕΦΑΝΟΣ ΣΤΕΦΑΝΟΠΟΥΛΟΣ: Σωστό. Αλλά το έχουμε ζητήσει από την αρχή της συζήτηση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ζητούμε επί των άρθρων 34 και 35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Εργασ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Αν μιλήσετε επί του ιδίου θέματος ακόμη, τη φάγαμε την ώρα, κυρία Μπενάκη. Κύριε Πρόεδρε, μας μένουν ακόμα 24 λεπτά. Και εν τω μεταξύ είναι σπουδαία άρθρα για τα οποία δεν θα μπορέσει κανείς να πάρ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ναλώσαμε και μιάμιση ώρα για την ένσταση της ονομαστικής ψηφοφορίας της μη ψηφίσεως κάποιου άρθρου και εν τω μεταξύ, εκείνοι οι οποίοι υπέβαλαν την ένσταση, δεν είχαν μαζέψει ούτε τους 50 συναδέλφους. Δηλαδή, εάν χάνουμε την ώρα και δεν κουβεντιάζουμε τα άρθρα, σημαίνει ότι κάποιοι φταίνε. Τέλος πά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το άρθρο 34 είναι και η κατάργηση του άρθρου 181 δια παραλείψεως - έχω πει - του Ποινικού Κώδικα, περιύβριση αρχής. Έχω μιλήσει πάνω σ' αυτό το θέμα, έχω πει ότι επί 40 χρόνια αγωνιζόμουν να πείσω τους κυρίους δικαστικούς λειτουργούς να ερμηνεύουν ορθώς το νόμο και δεν το πέτυχα. Ευγνωμονώ, ιδιαιτέρως, τον κ. Κουβελάκη, ο οποίος έβαλε αυτό το θέμα προς κατάργηση και ορθ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σας φέρω ένα παράδειγμα. Η τελευταία τροποποίηση που κάναμε το 1987 έλεγε "ο περιυβρίζων την Κυβέρνηση, τη Βουλή, τους αρχηγούς των εν τη Βουλή ανεγνωρισμένων Κομμάτων και τις Δικαστικές Αρχές κ.λπ. τιμωρείται". Βγάλαμε το "περιυβρίζων τη δημοσίαν δημοτική ή κοινοτική αρχή", που εκεί γινόταν "της κακομοίρας" κατά το κοινώς λεγόμενο. Εκατοντάδες χιλιάδες δικών είχαν γίνει εξ αιτίας αυτής της δυσερμηνείας ή πλαστογραφίας της βούλησης του νομοθ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αστε στο άλλο. Οι κύριοι δικαστικοί λειτουργοί τη φράση "δικαστική αρχή", η οποία σημαίνει το δικαστήριο όταν δικάζει, τον Άρειο Πάγο όταν δικάζει, τον Ειρηνοδίκη όταν δικάζει, τον Εισαγγελέα όταν δικάζει, τα υπέλαβαν ότι όταν μιλάς για δικαστική αρχή, αυτό σημαίνει και για τον Εισαγγελέα και για τον Πρόεδρο του Αρείου Πάγου και το Ανώτατο Δικαστικό Συμβούλιο που λειτουργεί ως διοικητικό όργανο και την Ολομέλεια που λειτουργεί ως διοικητικό όργανο και όχι ως δικαστικό, όλα αυτά τα πήγαν στη Δικαστική Αρχή. Και άρχισαν μην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α ξέρουμε, κύριε Υπουργέ,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Υπ. Εργασίας): Σας παρακαλώ πολύ, είναι για τους νέους συναδέλφους που δεν ξέρουν και τα λέω για την δικαστική ιστορία της Χώρας. Τα ξέρετε εσείς. Δεν τα ξέρουν όμως οι συνάδελφοι, οι οποίοι είναι καινούριοι και αύριο θα πάρουν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σας παρακαλέσω ο χρόνος μου να προσμετρηθεί στ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έντε λεπτά έχετε, αλλά έβαλα το χρονόμετρο όταν είχατε προχωρήσει αρκ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Υπ. Εργασίας): Αφήσατε άλλους συναδέλφους και μίλησαν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πηγαίνω ως εκπρόσωπος του ΠΑΣΟΚ στο 12ο συνέδριο δικηγόρων και κάνω ένα χαιρετισμό. Ήταν τις μέρες εκείνες που ο Άρειος Πάγος εξαπέλυσε μια δριμεία επίθεση κατά του Δικηγορικού Συλλόγου Αθηνών, κατά των δικηγόρων του κράτους, κατά του Δικηγορικού Σώματος και όφειλα, σαν πρώην Πρόεδρος του Δικηγορικού Συλλόγου Αθηνών, να υπερασπιστώ το Δικηγορικό Σώμα. Χαιρετισμός ήταν, τον είδατε όλοι, τον διαβάσατε όλοι. Ακούτε συμπεριφορά: Ο Εισαγγελέας του Αρείου Πάγου, ο πολύς κ. Πλαγιαννάκος, παρήγγειλε προκαταρκτική εξέταση. Μετά από λίγες μέρες, στέλνοντας και κάτι εφημερίδες, λέει στον Εισαγγελέα, ότι ανεξαρτήτως του εάν δώσει ή δεν δώσει η Βουλή άδεια ασκήσεως ποινικής διώξεως, και άρει την ασυλία ή όχι εσείς θα λάβετε υπόψη τούτο και εκεί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ει ένα κατεβατό εδώ. Και εκβιάζει τον Εισαγγελέα Πρωτοδικών ενώ 9 καταθέσεις διαπρεπών νομομαθών και Προέδρων Δικηγορικών Συλλόγων, λένε ότι δεν υπάρχει περιύβριση αρχής. Τον εκβιάζει -και είχα και συζήτηση μαζί του, να δώσω και εγώ μία κατάθεση, μια και έκανε προκαταρκτική εξέταση- και εκείνος ασκεί ποινική δίωξη. Και αύριο είμαι εγκαλούμενος και εγώ εδώ για την άρση της ασυλίας μου για περιύβριση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άρει, λοιπόν, ας εισπράξει λοιπόν τα επίχειρα της κακίας του ο κύριος Πλαγιαννάκος, τον οποίο χθες απεκάλεσα με μία σκληρή φράση και είναι γραμμένη και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θέμα της παραγραφής των ποινικών αδικημάτων. Ψηφίζω τη διάταξη, καίτοι είμαι μηνυτής σε περίπτωση εφημερίδας με 14 συκοφαντικές περιπτώσεις εναντίον μου. Άς γίνει και για τις εφημερίδες, για τους δημοσιογράφους, μάλλον, μία διδασκαλία, ένα μάθημα για το πόσο πρέπει να σέβ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Γιαννόπουλε, αναφέρεστε στο άρθρο 46 που θα το συζητήσουμε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Μα δεν είναι οι τροπολογίες για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Υπουργέ, τώρα συζητούμε την ενότητα που αναφέραμε προηγουμένως και τα υπόλοιπα άρθρα θα πάνε για την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θα καταθέσω την επιστολή του Εισαγγελέα του Αρείου Πάγου, του κ. Πλαγιανάκου, προς τον προϊστάμενο της Εισαγγελίας Πρωτοδικών Αθηνών και παρακαλώ να περιληφθ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κ. Ε. Γιαννόπουλος καταθέτει την προαναφερθείσα επιστολή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 ΑΘΗΝΑ 26 ΙΟΥΛ.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ΑΓΓΕΛ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ΑΡΕΙΟΥ ΠΑΓΟΥ Αριθ. Πρωτ. 226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κ. Προϊστάμενο της Εισαγγε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οδικών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ας διαβιβάζουμε συνημμένως φωτοτυπίες χθεσινών δημοσιευμάτων των εφημερίδων "ΑΥΡΙΑΝΗ", "ΚΑΘΗΜΕΡΙΝΗ", "ΤΑ ΝΕΑ", "ΕΛΕΥΘΕΡΟΤΥΠΙΑ" και "ΕΛΕΥΘΕΡΟΣ ΤΥΠΟΣ" της 25-6-1992 σχετικά με την ομιλία του δικηγόρου και βουλευτή του ΠΑΣΟΚ κ. Ευάγγελου Γιαννόπουλου στο Πανελλήνιο Δικηγορικό Συνέδριο και παρακαλούμε να ενεργηθεί προκαταρκτική εξέταση (κατ' άρθρ. 35 ΚΠΔ) προς διαπίστωση του αν συντρέχουν όλα τα υποκειμενικά και αντικειμενικά στοιχεία του κατ' άρθρ. 181 παραγρ. 1, περιπτ. β' Ποιν. Κωδ., όπως αντικαταστάθηκε με το άρθρο 4, παραγρ. 3 του Ν. 1738/1987, εγκλήματος της περιυβρίσεως δικαστικής αρχής και σε καταφατική περίπτωση παρακαλούμε να ενεργήσετε αρμοδίως για την κατά το άρθρο 62 του Συντάγματος απαιτούμενη προηγουμένως άρση της βουλευτικής ασυλίας του ως άνω δικηγόρου-βουλευτή του ΠΑΣΟΚ κ. Ευάγγελου Γιαννόπουλου, προκειμένου να καταστεί νομικώς δυνατόν να ασκήσετε κατ' αυτού τη δέουσα ποινική δίωξη. Το γεγονός ότι δεν γίνεται συνήθως δεκτή από τη Βουλή η αιτούμενη από τις δικαστικές αρχές άρση της βουλευτικής ασυλίας, δεν σημαίνει ότι η Εισαγγελική αρχή θα παραλείψει να πράξει ό,τι κατά νόμο από τα καθήκοντά της επιβάλλ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ους μάρτυρες που πρόκειται να εξετασθούν, παρακαλούμε να περιληφθούν μεταξύ των άλλων και μάρτυρες έχοντες τις ακόλουθες ι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όεδροι Δικηγορικών Συλλό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Δικηγ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Εκπρόσωποι Δικαστικών Ε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εν ισχυριζόμεθα ότι δεν υπάρχουν εσφαλμένοι δικονομικοί χειρισμοί, ή εσφαλμένες δικαστικές αποφάσεις, ή γενικότερα εσφαλμένες δικαστικές ενέργειες. Γι' αυτό ακριβώς και είναι όχι μόνο επιτρεπτή, αλλά επιθυμητή και εποικοδομητική τόσο η διατύπωση αντιθέτων απόψεων, όσο και η άσκηση κριτικής των δικαστικών ενεργειών και των δικαστικών αποφάσεων (κατά των οποίων παρέχονται και τα προβλεπόμενα από το νόμο ένδικα μέσα), η εκτόξευση όμως ύβρεων, προς ικανοποίηση άλλων σκοπών, που υποβιβάζουν το πολιτιστικό και πνευματικό επίπεδο, δεν συνιστά ούτε διατύπωση απόψεων, ούτε άσκηση κριτικής. Γενικώς πρέπει να λεχθεί ότι η αρχαία και ευρύτερη έννοια της "ύβρεως" καταδικάστηκε πάντοτε από την ανθρώπινη συνείδηση και ουδέποτε μέχρι σήμερα βρήκε ηθική δικαίωση. Επί πλέον οι ακολουθούντες την τακτική αυτή και διαπνεόμενοι τυχόν από την αντιδημοκρατική αντίληψη του έχοντος το "αλάθητον" δυσχερώς ανέχονται, χωρίς ύβρεις και χωρίς εκδηλώσεις οργής, αντιθέτους απόψεις. Η τακτική όμως αυτή δεν είναι επιτρεπτό να δημιουργήσει, ουδέ πόρρωθεν, στις αρμόδιες δικαστικές αρχές οποιουσδήποτε δισταγμούς για την εφαρμογή προς κάθε κατεύθυνση των διατάξεων του νόμου και για την αξιολόγηση των περιπτώσεων αυτών με την επιβαλλόμενη για τους δικαστικούς λειτουργούς ηρεμία, νηφαλιότητα και αμεροληψ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ρέπει επίσης να επισημανθεί ότι παρόμοιες υβριστικές και καταφρονητικές εκφράσεις, συμπεριφορές και τακτικές, τις οποίες και ενώπιον συνεδριαζόντων δικαστηρίων, ακολουθούν μερικοί δικηγόροι (σε αντίθεση με τη διαφορετική ενώπιον των δικαστηρίων συμπεριφορά της συντριπτικής πλειοψηφίας των δικηγόρων), αναγκάζουν και συλλογικά όργανα και μεμονωμένα πρόσωπα να αναζητούν εκάστοτε τρόπους και μέτρα περιορισμού και κατά το δυνατόν εξαλείψεως των απαραδέκτων αυτών φαινομένων. Χωρίς να υπεισερχόμεθα ενταύθα στη νομική αξιολόγηση και στη σκοπιμότητα των εκάστοτε προς τον ως άνω σκοπό προτεινομένων μέτρων, επισημαίνουμε απλώς ότι τα απαράδεκτα αυτά φαινόμενα δημιουργούν εύλογες ηθικές αντιδράσεις και ως εκ τούτου θέτουν και διατηρούν ως υπαρκτό το πρόβλημα κατά ποιο νόμιμο και σύμφωνο με το Σύνταγμα τρόπο θα καταστεί δυνατόν να περιορισθούν τα απαράδεκτα αυτά φαινόμενα και ενώπιον συνεδριαζόν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Υπό το κράτος όλων των ανωτέρω σκέψεων σας απευθύνουμε την παρούσα παραγγελία και παρακαλούμε να μας ενημερώσετε περί της πορείας και του αποτελέσματος των ενεργειών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αγγελέας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ώργιος Πλαγιαν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κυρί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είναι πολύ σημαντικά τα άρθρα 34 και 35. Θα περιοριστώ μόνο σε ορισμένα σημεία των άρθρων που έχουν ιδιαίτερο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αλώς καταργείται και τυπικά η ποινή του θανάτου. Έχει καταργηθεί βέβαια από το 1973, διότι δεν έχει εκτελεστεί καμία ποινή. Έχει θεωρητική αξία αυτή η ρύθμιση. Αλλά, κύριε Υπουργέ, δεν έχει γίνει σωστά, γιατί δεν αρκεί να καταργήσουμε με μία μονοκονδυλιά την ποινή του θανάτου, αλλά πρέπει να τροποποιήσουμε και όλες τις διατάξεις όπου προεβλέπετο η ποινή του θανάτου διαζευκτικά ώστε να κατέβουν αντίστοιχα και οι άλλες ποινές. Διότι, φθάνουμε στο εξής οξύμωρον: η ανθρωποκτονία εκ προθέσεως -και επικαλούμαι όλους τους ποινικολόγους που είναι εδώ- τιμωρείται είτε με ισόβιο κάθειρξη είτε με θάνατο και το άρθρο 86 ορίζει ότι ο θάνατος επιβάλλεται, αν η πράξη είναι ιδιαζόντως απεχθής. Γι αυτό έχουμε και δύο βαριές ανθρωποκτονίες. Μία κοινή ανθρωποκτονία και μία ιδιαζόντως απεχθ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είτε την ποινή του θανάτου και επομένως το άρθρο περί ανθρωποκτονίας, θα τιμωρείται μόνο με ισόβιο κάθειρξη. Αυτό είναι λάθος. Η ισόβιος κάθειρξη, απειλούμενη μόνη της είναι αντισυνταγματική, γιατί είναι ποινή απολύτως ορισμένη. Ξέρουμε ότι από το Σύνταγμα και βάσει της αρχής nullum crimen κ.λπ. απαγορεύονται οι απολύτως ορισμένες ποινές. Ο δικαστής πρέπει να έχει ένα περιθώριο επιλογής. Έπειτα, τι θα γίνει το άρθρο 86 που ορίζει ότι όπου επιβάλλεται διαζευτικώς η ποινή του θανάτου με τα ισόβια, επιβάλλεται η ποινή του θανάτου όταν η πράξη είναι ιδιαζόντως απεχθής και ο δράστης ιδιαιτέρως επικίνδυνος; Θα πρέπει να καταργήσετε ολόκληρο το άρθρο 86 που είναι κακό, γιατί πρέπει να υπάρχει μία διαβάθμιση στην ανθρωποκτονία. Η ιδιαζόντως απεχθής πρέπει να έχει μία ιδιαιτέρα νομοθετική πρόβλεψη. Δεν μπορούμε να τα ισοπεδώσουμε. Άλλωστε καμία νομοθεσία δεν ισοπεδώνει όλες τις ανθρωποκτονίες σε ένα είδος. Ή πρέπει λοιπόν να καταργήσετε το άρθρο 86, που θα ήταν λάθος ή πρέπει πλέον να διαβαθμίσετε την ανθρωποκτονία και να τιμωρείται με ισόβια κάθειρξη ή πρόσκαιρη κάθειρξη. Οπότε το άρθρο 86 να ισχύει μόνο για την ισόβιο κάθειρξη, δηλαδή να ορίζει ότι όπου απειλείται διαζευκτικά πρόσκαιρη ή ισόβια κάθειρξη, η ισόβια να απαγγέλλεται όταν συντρέχουν αυτά και αυτά. Συμπληρώνω ότι και αν υπάρχουν και αλλού ποινές απολύτως ορισμένες, όπως είναι π.χ. στην προδοσία της Χώρας που προβλέπει "θανατική ποινή μόνο", και αυτές είναι αντισυνταγματικές. Το ίδιο και όπου προβλέπεται μία ποινή, όπως είναι η ισόβια κάθειρξη, που δεν έχει περιθώρια διαβάθμισης. Και μη μου πείτε ότι θα ισχύσουν τα ελαφρυντικά. Δεν αίρεται το αντισυνταγματικό από τα ελαφρυντικά που ενδεχομένως μπορεί να δεχθεί ή να μη δεχθεί το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έλω να σας πω ότι και ο κ. Μαγκάκης σαν Υπουργός του ΠΑΣΟΚ, δεν κατήργησε τη θανατική ποινή, και εγώ που έχω εκδηλωθεί εναντίον της θανατικής ποινής. Για να την καταργήσουμε έπρεπε να μελετήσουμε όλο τον Ποινικό Κώδικα και να αναπροσαρμόσουμε τις άλλες διατάξεις. Εσείς εν τη ορμή σας για αυτό το νομοθέτημα καταργείτε τη θανατική ποινή -στα χαρτιά βέβαια, γιατί καταργημένη είναι ούτως ή άλλως- και αναστατώνετε πλέον όλες τις άλλες διατάξεις. Όταν θα έρθει μια ανθρωποκτονία ιδιαζόντως απεχθής δεν θα ξέρουν τι να κάνουν τα δικαστήρια. Γι' αυτό, αν θέλετε, μπορούμε να κρατήσουμε τη διάταξη, να τη μελετήσετε και τη Δευτέρα να φέρετε και τις άλλες διατάξεις για να τις τροποποιήσουμε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110 μιλάτε για το AIDS. Λέτε ότι θα ελευθερώνονται οι κατάδικοι που νοσούν. Τι εννοείται με το "νοσούν"; Ότι έχουν εκδηλωμένη τη νόσο του AIDS, οπότε αυτό έχει μια εξήγηση ή είναι φορείς του AIDS; Τότε πού θα φτάσουμε; Πρέπει να το προσέξετε αυτό το πράγμα. Εκτός του ότι και οι καρκινοπαθείς θα ζητούν και αυτοί να βγουν έξω και θα έχουν δίκιο. Εδώ, λοιπόν, πρέπει να ξεκαθαρίσετε ότι αναφέρεστε στην εκδηλωμένη νόσο του AID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ις κασέτες. Ενοποιείτε τις δυο διατάξεις 370Α και 370Δ. Καλώς τις ενοποιείτε. Τα πράγματα είναι σοβαρά σε ό,τι αφορά την παράγραφο 4, όπου καθιστάτε μη άδικο τη χρήση, όταν συντρέχουν αυτά τα οποία λέτε. Πρέπει να μας εξηγήσετε, κύριε Υπουργέ, αν η παράγραφος 4 αναφέρεται μόνο στη χρήση ενώπιον δικαστηρίου ή και στη χρήση εκτός δικαστηρίου. Δηλαδή, η τελευταία φράση της παραγράφου, που λέει "και γενικά αν η χρήση έγινε για την εκπλήρωση καθήκοντος του κατηγορουμένου ή για τη διαφύλαξη εννόμου ή άλλου δεδικαιολογημένου ουσιώδους δημοσίου συμφέροντος" αναφέρεται μόνο στη χρήση ενώπιον δικαστηρίου; Γιατί, αν δεν αναφέρεται μόνο στη χρήση ενώπιον δικαστηρίου, εσείς ερχόσαστε αυτήν τη στιγμή και ανοίγετε τους ασκούς του Αι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δηλαδή, ότι θα δημοσιεύονται κασέτες στις εφημερίδες, θα μεταδίδονται από ραδιοφωνικούς σταθμούς και αυτό θα γίνεται για την εξυπηρέτηση δημοσίου συμφέροντος. Είμαστε αντίθετοι με τη διάταξη, όχι διότι δεν υπάρχουν περιπτώσεις δικαιολογημένης χρήσης ενώπιον δικαστηρίου, αλλά γιατί αυτή η δικαιολογημένη χρήση ενώπιον δικαστηρίου μπορεί να κατοχυρωθεί με τις γενικές διατάξεις του δικαίου περί καταστάσεως ανάγκης, περί εκτελέσεως καθήκοντος, περί εξυπηρετήσεως δεδικαιολογημένου συμ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καταργείτε την άλλη διάταξη του άρθρου 31 παρ. 3 του ν.1941 που έλεγε ότι απαγορεύεται η χρήση γενικώς κασετών στα δικαστήρια, γιατί θέλετε επιπλέον και αυτήν τη δικαιολογητική διάταξη; Εάν καταργήσετε μόνο την άλλη διάταξη και διαγράψετε αυτό, τα δικαστήρια θα μπορούν να λαμβάνουν υπόψιν τους σε όλως εξαιρετικές περιπτώσεις τις κασέτες, εάν κρίνουν ότι εξυπηρετούν ένα συμφέρον δικαστικό, που δεν μπορεί άλλως να εξυπηρετηθεί. Και ταυτόχρονα δε θα περιλαμβάνεται μια διάταξη που θα λέει σε όλους "αντιγράφετε, παρακολουθείτε, μαγνητοφωνείτε, όλες τις συνομιλίες, γιατί μπορεί κάποια, να σας χρησιμεύσει σε ένα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άλι όσον αφορά τις κασέτες, γιατί να διώκεται κατ' έγκλησιν η χρήση; Η μαγνητοφώνηση, η υποκλοπή τιμωρείται αυτεπαγγέλτως και η χρήση να χρειάζεται έγκληση; Γιατί ιδιαίτερα ήπια μεταχείριση στη χρήση; Και η παράγραφος 8 παρακάτω, είναι στάχτη στα μάτια, διότι είναι αντισυνταγματική. Είναι διάταξη η οποία είναι δυσμενέστερη για τον κατηγορούμενο, όταν προϋπάρχει ηπιότερ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ισχύσει η ηπιότερη διάταξη της κατ' έγκλησιν δίωξης, ακόμα και για κείνες τις περιπτώσεις, οι οποίες είναι εκκρεμείς στα δικαστήρια και βεβαίως, δεν έχουν κινηθεί κατ' έγκλησ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το πω "λιανά", κύριε Πρόεδρε, να το καταλάβουμε, μαγνητοφωνήθηκαν παράνομα δικαστές, αυτές οι κασέτες δημοσιεύτηκαν και ασκήθηκαν αυτεπαγγέλτως διώξεις. Με την κατ' έγκλησιν δίωξη που θεσμοθετείτε, για όλες αυτές παύει οριστικά η ποινική δίωξη και η παρ. 8 που μπαίνει εδώ για "στάχτη στα μάτια" δεν έχει καμία αξία, διότι είναι αντισυνταγ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λόγια για τη δικονομία, κύριε Πρόεδρε. Επισημαίνω ότι η αποχή των δικηγόρων, έτσι όπως ρυθμίζεται ως λόγος αναβολής, στις περιπτώσεις προφυλάκισης και παραγραφής, θα οδηγήσει σε πάρα πολύ δυσάρεστες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ρύθμιση Τσοβόλα, είπα και στην πρωτολογία μου ότι προκαταβάλατε το χρέος σας την περασμένη Παρασκευή με το ψήφισμα και σήμερα εξοφλείτε και τη συναλλαγματική, ψηφίζοντας αυτή τη διάταξη, η οποία συνιστά μία ιδιαιτέρως ευνοϊκή μεταχείριση των Υπουργών, που δεν αντιλαμβάνομαι για ποιο λόγο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Θα κάνω μία ή δύο νομοτεχνικέ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ο άρθρο 34 παρ. 7 υποπαράγραφος 2, μιλάει για τις μαγνητοφωνήσεις διαλαμβάνοντας πως "όποιος αθέμιτα παρακολουθεί κάποιον με ειδικά τεχνικά μέσα ή μαγνητοφωνεί προφορική συνομιλία, τιμωρείται ακόμα και όταν μαγνητοφωνεί ιδιωτική συνομιλία μεταξύ αυτού και τρίτου, χωρίς τη συναίνεση του τελευταίου. "Αυτή η επέκταση δεν υπάρχει στην παράγραφο 1. Θα πρέπει, λοιπόν ή να εξαλειφθεί από την παράγραφο 2 ή να τεθεί και στην παράγραφο 1 που αναφέρεται στην παγίδευση τηλεφώ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τη γνώμη μου, δεν είναι τόσο αξιόμεμπτη πράξη ώστε να τιμωρείται, ούτε στη μια περίπτωση, ούτε στην άλλη. Θα μπορεί όμως να νοηθεί και η αντίθετη εκδοχή. Όχι, όμως, στη μία περίπτωση ναι και στην άλλη περίπτωση όχι. Είναι προφανές πως πρόκειται για παραδρομ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εάν γίνομαι αντιληπτό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ροχωρήστε,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Η δεύτερη παρατήρηση που θα ήθελα να κάνω έχει σχέση με έφεση επί κακουργημάτων. Όπως γνωρίζουμε όλοι σ' αυτή την Αίθουσα, για τα κακουργήματα δεν προβλεπόταν ποτέ έφεση. Καθιερώθηκε η έφεση, προβλέφθηκε όμως ταυτόχρονα ότι, όταν η απόφαση είναι αθωωτική και μάλιστα παμψηφεί, δεν μπορεί ο Εισαγγελέας να κάνει έφεση. Με το τελευταίο κύμα αυστηρότητας, νομοθετικής και πρακτικής, καταργήθηκε αυτή η απαγόρευση προς τον Εισαγγελέα. Τώρα επανέρχεται και ορθά επανέρχεται. Νομίζω, όμως, ότι πρέπει να συμπληρωθεί με μία διάταξη που να λέει ότι εάν η μειοψηφία δεν ήταν υπέρ της ύπαρξης κακουργήματος, αλλά υπέρ της ύπαρξης ενός πταίσματος ή υπέρ της ύπαρξης ενός πλημμελήματος ή μικροπλημμελήματος, δεν αξίζει το κόπο να πάμε στο δεύτερο βαθμό, αφού για την ανυπαρξία κακουργήματος είναι ομόφωνη η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είναι δύσκολη η διατύπωση, εδώ την τελευταία στιγμή, έχω καταθέσει μαζί με τον συνάδελφο Γ. Μαγκάκη, μία εκπρόθεσμη τροπολογία που έχει γενικό αριθμό 24 και ειδικό 23, η οποία δίνει τη διατύπωση που αποδίδει ακριβώς αυτό που απλά και αναλυτικά σας ανέφερα και νομίζω ότι πρέπει να γίνει δεκτή. Πάντα ήταν φειδωλή η νομοθεσία μας, όπως και η νομοθεσία των άλλων χωρών, στο να επιτρέψουν την έφεση σε αθωωτικές αποφάσεις. Και νομίζω ότι αυτή η συμπλήρωση είναι αναγκ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μην κουράσω το Σώμα διαβάζοντάς την, σας αναφέρω και πάλι τον αριθμό της. Γενικός24 και ειδικός 2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Φθάσαμε στη 12η ώρα. Ο κύριος Υπουργός Δικαιοσύνης έχει το λόγο για να κάνει όποιες παρατηρήσεις έχει και για να δώσει όποιες απαντήσεις θέλει στη Βουλή επί των άρθρων 34 και 35 του Πρακτικού, πάντοτε της Διαρκούς Επιτροπής επί των οποίων γίνετα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έλω, κύριε Πρόεδρε, να αρχίσω με την παρατήρηση για την υπό όρο απόλυση, όπου λέμε ότι η διάταξη αυτή δεν εφαρμόζεται σε καταδικασθέντες για το έγκλημα της εσχάτης προδοσίας. Πρέπει μετά το "... εσχάτης προδοσίας ..." να προστεθεί "για τους οποίους εξακολουθεί να ισχύει η παρ. 1 του άρθρου 106 του ν. 1492/50 κύρωση του Ποινικού Κώδικα". Και επειδή ο κ. Σκυλλάκος έκανε μία παρατήρηση εκεί, θα ήθελα να του πω ότι σε κάθε περίπτωση θα ίσχυε η παρ. 1 του άρθρου 106 του Ποινικού Κώδικα στην αρχική μορφή, όπως διευκρινίζεται, επειδή νεώτερη, αυστηρότερη ρύθμιση δε θα μπορούσε ποτέ να επιβλ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αυτό το οποίο λέμε εδώ είναι ότι θα ισχύσει η προηγούμενη ρύθμιση. Δεν είναι δυνατό να την κάνουμε αυστηρό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την απόλυση υπό όρους έγινε μία παρατήρηση η οποία νομίζω ότι έχει ένα περιεχόμενο, είναι, δηλαδή, εύλογη παρατήρηση ότι ο διευθυντής των φυλακών θα επηρεάζει με την έκθεσή του την εφαρμογή της διά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Με τη μη τιμω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Ωστόσο κατά την προτεινόμενη ρύθμιση η διαγωγή των κρατουμένων εκτιμάται μόνο για την πρόβλεψη ενδεχόμενης μελλοντικά αξιόποινης συμπεριφοράς τους και επομένως δε θα ενδιαφέρουν απλές κρίσεις του διευθυντή για όχι σωστή συμπεριφορά ή για απλά πειθαρχικά παραπτώματα, αλλά μόνο στοιχεία που αφορούν συνέχιση της αξιόποινης συμπεριφοράς και προδικάζουν μελλοντική ροπή στο έγκ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τώρα 370 α.: Οι λύσεις που ακολουθήθηκαν είναι η λύση της άρσης του άδικου χαρακτήρα της πράξης όπως ισχύει στις ανάλογες περιπτώσεις των άρθρων 367, δηλαδή προσβολές της τιμής για προστασία δικαιολογημένου συμφέροντος και 371-4 δικαιολογημένη παραβίαση της επαγγελματικής εχεμύθειας. Η κα Μπενάκη έχει υποστηρίξει την περίπτωση εκείνη όπου πράγματι αίρεται ο άδικος χαρακτήρας της χρήσης του προϊόντος τηλεφωνικής υποκλ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τί το έγκλημα πρέπει να διώκεται κατ' έγκληση. Η έγκληση για την τιμωρία της χρήσης προϊόντων υποκλοπής οφείλεται στο ότι η αυτεπάγγελτη δίωξη και επομένως η νέα δημοσιότητα της κασέτας μπορεί να πολλαπλασιάσει τη βλάβη του θύματος και γι αυτόν το λόγο νομίζω ορθά επιλέγεται η λύση της εγκλ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ου, επίσης, μπορεί να προβληθεί η χρήση αυτή του προϊόντος τηλεφωνικής υποκλοπής, έχω να πω, σ' όλες τις περιπτώσεις που περιγράφονται στο σχέδιο του νόμου, κα Μπενάκη και επομένως και εκτός δικαστηρίου. Είναι προφ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χή των δικηγόρων: Η αποχή των δικηγόρων σταθμίζεται ως σημαντικό αίτιο, αλλά δεν υποχρεώνει το δικαστή για αναβολή. Αυτό το γνωρίζουμε. Εγώ κάνω πάντως την ερμηνευτική δήλωση ότι ασφαλώς δε θα υπάρξει περίπτωση αναβολής της δίκης στις περιπτώσεις του 18μηνου και της παραγρ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Αν δεν το πείτε, κύριε Υπουργέ, θα δείτε τα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Το λέω ρητά και δεν μπορεί να γίνει αλλιώς, κύριε Μαρκογιαννάκη, διότι σας είπα προηγουμένως ότι η αποχή σταθμίζεται ως σημαντικό αίτιο. Δεν υποχρεώνει το δικαστήριο σε ανα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Να το επιβά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Σας παρακαλώ αφήστε τον κύριο Υπουργό να συνεχί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έλω, επίσης, να πω ότι η διάταξη του άρθρου 2 του Ποινικού Κώδικα στην οποία αναφέρθηκε ο κ. Αθανασόπουλος δεν εμποδίζει τη μεταβατική ρύθμιση της παρ. 8 του άρθρου 35, γιατί δεν έχει βέβαια αυξημένη τυπική ισχύ το άρθρο 2 του Ποινικού Κώ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 θέμα του Ποινικού Μητρώου των Υπουργών που έτυχαν χάρης σύμφωνα με το άρθρο 47 παρ. 2 του Συντάγματος: Το είπαμε νομίζω και την άλλη φορά ότι η ratio constutitionis του 47 παρ. 2 είναι η πλήρης πολιτική αποκατάσταση του Υπουργού, που καταδικάστηκε και μετά με συγκατάθεση της Βουλής έτυχε χά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αυτή δεν μπορεί να ολοκληρωθεί νοηματικά, παρά μόνο με την υποχρεωτική, άμεση και αυτοδίκαιη καταστροφή του δελτίου Ποινικού Μητρώου εκείνου του Υπουργού που καταδικάστηκε, έτυχε χάρης και όλα αυτά γίνονται για την πλήρη πολιτική του αποκατάσταση. Θα έμενε στη μέση όλη αυτή η διαδικασία, εάν δεν υπήρχε και η καταστροφή του Ποινικού Μητρώ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θέλετε να δείτε όλη αυτή τη διαδικασία έτσι όπως προβλέπεται στο Σύνταγμα, νομίζω ότι θα γίνει κατανοητό ότι δεν μπορεί να παραμείνει στο ποινικό μητρώο η ποινή, διότι αυτή θα εμπόδιζε την πλήρη πολιτική αποκατάσταση του Υπουργού που έτυχε χάρης. Δεν έχω να προσθέσω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ης ενότητος των άρθρων 34 και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Για την ποινή του θανάτου δε μας είπ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έρασε ο χρόνος, κύριε, Ζαφειρόπουλε. Έχουμε συμφωνήσει ότι στις 12 τα μεσάνυχτα θα περαιωθεί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Πώς θα γίνει 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Η ψηφοφορία θα γίνει όπως έχουν τα άρθρα στην Έκθεση της Διαρκούς Επιτροπής. Δεν μπορεί να γίνει διαφορε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Παρακαλώ, κύριε Πρόεδρε, να τοποθετηθούμε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ήδη έχει περαιωθεί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εμείς δε θέλουμε να τοποθετηθούμε. Τελείωσε η συζήτηση, αλλά λυπούμεθα πάρα πολύ. Πιστεύουμε ότι πήγε να εγκλωβίσει η Κυβέρνηση το Σώμα. Ήμασταν συγκεκριμένοι από την πρώτη ημέρα. Ζητήσαμε αναρίθμηση, εξηγήσαμε γιατί και λυπούμεθα που μέσω διαδικαστικών τερτιπιών είμαστε υποχρεωμένοι να καταψηφίσουμε και το 34 και το 35 άρθρο. Το πού συμφωνούμε, το ακούσατε αναλυτικά. Το πού διαφωνούμε, το ακούσατε. Νομίζω ότι ήταν εποικοδομητική η συνεισφορά και όχι προς το αρνητικό. Υπήρξε συμφωνία του κόμματος της Συμπολίτευσης ως προς την αναρίθμηση και μας λέτε 34 και 35. Εάν εμμείνετε εκεί και δε θέλετε να σταματήσουμε απόψε, να διανεμηθεί η αναρίθμηση και να γίνει ψηφοφορία τη Δευτέρα στην αρχή της συζήτησης, εμείς καταψηφίζουμε συνολικά και το 34 και το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Κακλαμάνη, η συζήτηση γίνεται επί τη βάσει της Εκθέσεως της Διαρκούς Επιτροπής. Έχει εισαχθεί με συγκεκριμένο κείμενο της Διαρκούς Επιτροπής. Επ' αυτού υπάρχει η δυνατότητα από τον κύριο Υπουργό να κάνει διαρρυθμίσεις, οι οποίες όμως διανέμονται εγκαίρως, μελετώνται, ενημερώνεται το Σώμα και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Δεν είναι δικό μας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Το Προεδρείο ήρθε και βρήκε εδώ ένα χαρτί και δεν ξέρει από πού να αρχίσει και πού να τελειώσει. Δεν μπορεί να γίνει συζήτηση και ψηφοφορία επ' αυτού του άτυπου εγγράφου, το οποίο βρίσκεται στο Προεδρείο. Δεν μπορεί να γίνει, για το κύρος του Κοινοβουλ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ο Υπουργός μπορεί να κάνει κατάτμηση νομοτεχνική κατά την εις το σύνολο συναρμολόγηση των άρθρων 34 και 35, όπως και επί άλλων άρθρων. Μπορεί να αριθμήσει διαφορετικά τα άρθρα και τις παραγράφους, αν θέλετε. Αλλά αυτή τη στιγμή δεν μπορεί να γίνει ψηφοφορία επί ενός κειμένου το οποίο δεν έχει διανεμηθεί, δεν έχει εισαχθεί στο Κοινοβούλιο και βεβαίως δεν είναι προς τιμήν της Βουλής να ψηφίσει επ' αυτού του κειμένου. Θα ψηφίσει επί των άρθρων 34 και 35 και όπως έχουν στο Πρακτικό της Διαρκούς Επιτροπής με τις τροποποιήσεις που έκανε φυσικά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κατ' αρχήν δεν υπάρχει αλλοίωση του κειμένου. Είναι το ίδιο κείμενο. Εάν δηλώσει ο κύριος Υπουργός ότι η παρ.1 του άρθρου 34 παίρνει τον αριθμό τάδε και γίνεται αυτοτελές άρθρο, μπορούμε να το ψηφίσουμε ή να το καταψηφίσουμε. Δεν κατάλαβα γιατί κολλήσαμε τόσο πολύ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αρχή έχει υποβληθεί το αίτημα της Π.Ο.Λ.Α. για τη μερική υποαρίθμηση, έτσι ώστε το μεγάλο άρθρο 34 να υποδιαιρεθεί σε ανά παράγραφο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πρόκειται περί μιας παραγράφου. Πρόκειται περί πολλών ....άρθρων, κύριε Ροκόφυλλε, που δε γνωρίζει ούτε το Προεδρείο, τόσ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ν σας το δηλώσ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ν πρόκειται περί μιας παραγράφου, ευχαρίστως να το διατυπώσει ο κύριος Υπουργός. Εδώ πρόκειται περί 15 άρθρων. Με συγχωρείτε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επώς, τίθεται σε ψηφοφορία το άρθρο 3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34,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ΣΤΕΦΑΝΟΣ ΣΤΕΦΑΝΟΠΟΥΛ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34 έγινε δεκτό κατά πλειοψηφία,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ΣΤΕΦΑΝΟΣ ΣΤΕΦΑΝΟΠΟΥΛ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35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 αυτό το σημείο δέχεσθ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05' λύεται η συνεδρίαση για σήμερα, ημέρα Παρασκευή 3 Δεκεμβρίου 1993 και ώρα 10.00', με αντικείμενο εργασιών του Σώματος Κοινοβουλευτικό Έλεγχο, Επίκαιρες Ερωτήσεις και στη συνέχεια επερώτηση αρμοδιότητας του Υπουργείου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4:00Z</dcterms:created>
  <dc:creator>poly</dc:creator>
  <dc:description/>
  <cp:keywords/>
  <dc:language>en-US</dc:language>
  <cp:lastModifiedBy>poly</cp:lastModifiedBy>
  <dcterms:modified xsi:type="dcterms:W3CDTF">2009-07-10T11:23:00Z</dcterms:modified>
  <cp:revision>2</cp:revision>
  <dc:subject/>
  <dc:title>Π Ρ Α Κ Τ Ι Κ Α Β Ο Υ Λ Η Σ</dc:title>
</cp:coreProperties>
</file>