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Θ’</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2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2 Δεκεμβρίου 1993, ημέρα Πέμπτη και ώρα 10.09'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ύρωση Πρακτικών: Σύμφωνα με την από 1 Δεκεμβρίου 1993 εξουσιοδότηση του Σώματος, επικυρώθηκαν με ευθύνη του Προεδρείου τα πρακτικά της ΙΗ' συνεδριάσεως του, της 1ης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να ανακοινώσω στο Σώμα το Δελτίο Επικαίρων Ερωτήσεων της Παρασκευής 3ης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καιρες Ερωτήσεις Πρώτης Επιλογ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 23/30-11-93 επίκαιρη ερώτηση του Βουλευτού του ΠΑ.ΣΟ.Κ. κου Γ. Αδαμόπουλου προς τον Υπουργό ΠΕ.ΧΩ.Δ.Ε., Υφυπουργό Εθνικής Οικονομίας, σχετικά με την κατασκευή ταμιευτήρα στην τέως λίμνη της Κάρλας, στην εκτροπή του Αχελώ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 24/30-11-93 επίκαιρη ερώτηση της Βουλευτού της Νέας Δημοκρατίας κας Έλσας Παπαδημητρίου προς τους Υπουργούς Εσωτερικών, ΠΕΧΩΔΕ, Γεωργίας, Υγείας Πρόνοιας και Κοινωνικών Ασφαλίσεων, σχετικά με τις καταστροφές που προκλήθηκαν από τις πρόσφατες βροχοπτώσεις, την εφαρμογή ή μη από τις Νομαρχίες του σχεδίου "ΞΕΝΟΚΡΑΤ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 26/30-11-93 επίκαιρη ερώτηση του Βουλευτού της Πολιτικής Άνοιξης κου Νικήτα Κακλαμάνη προς τον Υπουργό Εσωτερικών, σχετικά με τη χρηματοδότηση των κομμάτων, τις προθέσεις της Κυβέρνησης για νομιμοποίηση των καταβληθέντων προεκλογικά χρημάτ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 αριθμό 29/1.12.93 επίκαιρη ερώτηση του Βουλευτή του ΚΚΕ κ. Δήμου Κουμπούρη, προς τους Υπουργούς Εσωτερικών, ΠΕ.ΧΩ.Δ.Ε., σχετικά με τα άμεσα μέτρα αποκατάστασης των ζημιών που προκλήθηκαν από τις πρόσφατες βροχοπτώσεις στα Νότια Προάστια της Αθή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ΚΑΙΡΕΣ ΕΡΩΤΗΣΕΙΣ Δεύτερης Επιλογής: (Άρθρο 130 παρ.2 &amp; 3 του Κανονισμού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Η με αριθμό 28/1.12.93 επίκαιρη ερώτηση του Βουλευτή της Νέας Δημοκρατίας κ. Νικολάου Παπαφιλίππου, προς τον Υπουργό Προεδρίας της Κυβέρνησης, σχετικά με τον αριθμό των προσληφθέντων υπαλλήλων με οποιαδήποτε σχέση εργασίας σε φορείς του Δημοσίου, Ν.Π.Δ.Δ., Ν.Π.Ι.Δ., ΟΤΑ, ΔΕΚΟ, για τα χρονικά διαστήματα από το 1981 μέχρι το 1993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27/30.11.93 επίκαιρη ερώτηση του Βουλευτή της Πολιτικής Άνοιξης κ. Ανδρέα Λεντάκη προς τον Υπουργό Εσωτερικών, σχετικά με τα μέτρα αποκατάστασης των ζημιών που προκλήθηκαν από τις πρόσφατες βροχοπτώσεις στα Νότια Προάστια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30/1.12.93 επίκαιρη ερώτηση του Βουλευτή του ΚΚΕ κ. Δήμου Κουμπούρη, προς τους Υπουργούς Εθνικής Οικονομίας, Βιομηχανίας, Ενέργειας και Τεχνολογίας, σχετικά με τις προθέσεις της Κυβέρνησης για λειτουργία των Ναυπηγείων υπό δημόσιο έλεγχο, την άμεση επαναλειτουργία των Ναυπηγείων Σύρ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επί των άρθρων και του συνόλου του σχεδίου νόμου του Υπουργείου Δικαιοσύνης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πως γνωρίζετε, έχουμε αποφασίσει να διατεθούν τρεις συνεδριάσεις ακόμη, η πρωινή σημερινή συνεδρίαση, η απογευματινή συνεδρίαση που θα αρχίσει στις 18.00' και η συνεδρίαση της Δευτέρας, για την ολοκλήρωση της συζήτησης των άρθρων, των τροπολογιών και του συνόλου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υμφωνείτε, να προχωρήσουμε σήμερα το πρωί στην ενότητα των άρθρων 1-24, στην απογευματινή συνεδρίαση στην ενότητα άλλων 10 άρθρων και τα υπόλοιπα 10 άρθρα και οι τροπολογίες να συζητηθούν τη Δευτέρα. Ή να αποτελέσει αυτή η πρόταση έναν οδηγό της εργασίας μας, ώστε να αφήσουμε χρόνο για τις τροπολογίες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ράγματι πρέπει να κάνουμε κάποια κατανομή σε ενότητες για να μπορέσουμε να ψηφίσ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η πρώτη ενότητα να είναι μέχρι και το άρθρο 18. Από το 19 μέχρι και το 35 άρθρο να τα συζητήσουμε απόψε, αλλά και την επόμενη ενότητα από το άρθρο 36 μέχρι 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ια απόψε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ξαρτάται από τις τροπολογίες. Αν οι τροπολογίες είναι αυτές που ξέρουμε, μπορεί να πάει η ενότητα τη Δευτέρα. Αν πρόκειται ο κύριος Υπουργός να μας αιφνιδιάσει και με άλλες τροπολογίες, πρέπει να τις δούμε και αναλόγως να εκτιμήσουμε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Λέτε ότι σήμερα το απόγευμα να προσθέσουμε και άλλα άρθρα, επειδή έχει μεγαλύτερη διάρκεια η απογευματινή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Θα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η πρώτη ενότητα να σταματήσει στο άρθρο 18, η επόμενη ενότητα θα συζητηθεί οπωσδήποτε σήμερα και για τη Δευτέρα μπορούμε να αφήσουμε το θέμα εκκρεμές και να δούμε μέχρι το βράδυ πώς θα πά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αλώς. Εν πάση περιπτώσει, αυτός είναι ένας οδηγός περίπου, για να έχουμε υπόψη μας πώς θα κινηθ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παρακαλώ το λόγο επί της διαδικασίας, για 1'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συνάδελφε, διότι κατά τον Κανονισμό θα έπρεπε να στείλετε ένα σημείωμα με τις υπογραφές δύο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αιφνιδιαζόμαστε διότι με το έντυπο που μας διενεμήθη γίνεται αναδιατύπωση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έχετε το λόγο,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Ναι, κύριε Πρόεδρε, αλλά δεν έπρεπε να επιτρέψετε να διανεμηθεί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επαναλαμβάνω ότι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υπάρχει Κοινοβουλευτικός Εκπρόσωπος κάθε κόμματος, ο οποίος μπορεί να ζητεί το λόγο και χωρίς τη διαδικασία του σχετικού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είχα δει κύριε Πρόεδρε, το κείμενο που διενεμήθη. Πρέπει να έχουμε μια ολιγόλεπτη διακοπή, διότι βλέπω ότι υπάρχουν και τροποποιήσεις στο κομμάτι, που θα συζητήσουμε αμέσως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παράγραφος του άρθρου 15, σε ποιο άρθρο υπάγ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ο άρθρο 2. Και θα μπούμε στο άρθρο 1,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άρθρο 1 δεν έχει συζήτηση, όπως ξέρετε. Βέβαια κάτι έχει και αυτό, αλλά εν πάση περιπτώσει δεν πρόκειται να μας απασχολήσει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Μπενάκη, θα μπούμε στη συζήτηση του άρθρου 1 και μέχρι να μιλήσουν άλλοι συνάδελφοί μας, εσείς θα δείτε τη διάταξη που αναδιατυπώνεται από τον κύριο Υπουργό, σ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ίναι και άλλοι συνάδελφοι, κύριε Πρόεδρε, δεν είμαι μόνο εγώ που ξέρω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αναλαμβάνω ότι θα προχωρήσει κανονικά η διαδικασία. Συζητείται το άρθρο 1 και στο μεταξύ θα δείτε αυτήν την παράγραφο του άρθρου 2 πώς αναδιατυπώνεται, για να είστε σε θέση να τοποθετ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1 ο εισηγητής της Πλειοψηφίας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οι συνάδελφοι, με το άρθρο 1, απ' ό,τι αντιλαμβάνομαι, ο νομοθέτης σκοπεί να περιορίσει τις επιλεκτικές διακρίσεις, που μπορεί να κάνει κάθε φορά ο Πρόεδρος του Αρείου Πάγου, να παίρνει Αντιπροέδρους της επιλογής του και να στελεχώνει τα τμήματα αν δεν είναι της αρεσκείας του ο αρχαιότερος αρεοπαγ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 προστατεύεται η αρχή του φυσικού δικαστή. Αφού χωρίζεται στα τμήματα και είναι καθορισμένος ο αριθμός των δικαστών, που συμμετέχουν σε κάθε τμήμα, αυτός είναι και ο δικαστής ο φυσικός, στον οποίο προσφεύγει κάθε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είχε παρατηρηθεί το φαινόμενο, ο Πρόεδρος του Αρείου Πάγου, οσάκις εκωλύετο ο πρόεδρος του τμήματος, να μετακαλεί, να μετακινεί άλλους Αντιπροέδρους από άλλα τμήματα, γιατί δεν του ήταν αρεστός, π.χ. ο αρχαιότερος Αρεοπαγίτης, ο οποίος θα προήδρευ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μετακινήσεις, οι οποίες πολλές φορές μπορεί να είναι και ύποπτες ή και άδολες, ο νομοθέτης θέλει να τις περιορίσει, να προστατεύσει το κύρος της Δικαιοσύνης, να σταματήσουν οι γκρίνιες που παρατηρούνται- και δικαιολογημένα- διότι όταν υπάρχει κώλυμα στον προεδρεύοντα αντιπρόεδρο του τμήματος και μετακαλείται από άλλο τμήμα αντιπρόεδρος, σημαίνει ότι εκφράζεται μια δυσπιστία στον αρχαιότερο αρεοπαγίτη. Και έχει δημιουργηθεί και ένα θέμα που νομίζω ότι αυτό επιχειρεί να καλύψει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καμιά άλλη σκοπιμότητα, ούτε σκοπεί να μπει στη δικαιοδοτική λειτουργία του δικαστηρίου, δεν παραβιάζει τις συνταγματικές αρχές, απλώς είναι οργανωτικό, το ότι ο συντακτικός νομοθέτης επέτρεψε ελεύθερα στον κοινό νομοθέτη -το επαναλαμβάνω και θα το επαναλάβω πολλές φορές, κατά κόρον να γίνει κατανοητό- να έχει εξουσιοδότηση από το άρθρο 93, παρ. 1 να οργανώσει, με πλειάδα ειδικών νόμων, τη λειτουργ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κάνει το παρόν άρθρο, το Πρώτο, εκεί στοχεύει και δεν βρίσκω κάτι που να αντιστρατεύεται στις αρχές διάκρισης των εξουσιών, που τόσος θόρυβος έχει γίνει εδώ σ' αυτό το νομοσχέδιο, που τόσο αφορίζεται, που τόσο πολύ αποδοκιμάζεται από ορισμένες πλευρές, με μόνο το λόγο ότι ενοχλούνται κάποιοι ότι παραβιάζουμε τις παραδόσεις, γκρεμίζουμε τις διαχωριστικές νησίδες και κυριολεκτικά σπάμε ή θα έλεγα κόβουμε τον ιμάντα, που μετακινούνται οι εξουσίες από την εκτελεστική εξουσία στην ηγεσία και κάτω προς ολόκληρο το Δικαστικό Σώμα, το οποίο κατά την εκτίμησή μου, ακόμη και σήμερα είναι έντρομο και δεν μπορεί να λειτουργήσει, όπως θα έπρεπε να λειτουργήσει. </w:t>
      </w:r>
    </w:p>
    <w:p>
      <w:pPr>
        <w:pStyle w:val="Style15"/>
        <w:rPr>
          <w:rFonts w:ascii="Times New Roman" w:hAnsi="Times New Roman" w:cs="Times New Roman"/>
          <w:sz w:val="24"/>
          <w:szCs w:val="24"/>
        </w:rPr>
      </w:pPr>
      <w:r>
        <w:rPr>
          <w:rFonts w:cs="Times New Roman" w:ascii="Times New Roman" w:hAnsi="Times New Roman"/>
          <w:sz w:val="24"/>
          <w:szCs w:val="24"/>
        </w:rPr>
        <w:t>Πάνε οι παλιές εποχές που οι δικαστές όρθωναν το ανάστημά τους. Υπήρχε άλλο κλίμα. Υπήρχε μεγαλύτερος σεβασμός ιεραρχικός. Αυτός έχει εκλείψει. Και ο μόνος σεβασμός που υπάρχει σήμερα είναι το κνούτο, ο φόβος, ο τρόμος, που διοχετεύεται από πάνω προς τα κάτω με τις γνωστές διαδικασίες, με την εικαζόμενη βούληση του Αρείου Πάγου, η οποία δέχεται τα πυρά και δικαιολογημένα. Γιατί όσα είπαμε πρωτολογώντας και στις παρεμβάσεις μας, συγκλονιστικά γεγονότα, καταλήγουν σ' αυτό το συμπέρασμα, ότι κάτι δεν πάει καλά. Και αυτό αποβλέπει ο κοινός νομοθέτης να το θεραπεύσει στο βαθμό που θα μπορέσει, σταδιακά. Κάνει το πρώτο βήμα. Και νομίζω ότι θα συνεχίσουν και άλλα β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ποτε, θα πρέπει να συμφωνήσουμε όλοι μαζί να μην αντιδρούμε σε όποια διάταξη η οποία κατατείνει ν' απελευθερώσει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ο Ελληνικός Λαός μιλάει ότι το 50% δεν έχει εμπιστοσύνη στην Ελληνική Δικαιοσύνη και το 60% αμφισβητεί τη λειτουργικότητά της, ότι κηδεμονεύεται, τι άλλο θα πρέπει να κάνουμε; Εκτός εάν κάνουμε τους κοινούς παρατηρητές και τους αδιάφορους για κάτι που δεν πρέπει να είμαστε αδιάφοροι. Αντίθετα, πρέπει να ενεργοποιηθούμε, ν' ανησυχούμε και πολύ μάλιστα, εμείς, που έχουμε νοιώσει τις θωπείες της Δικαιοσύνης, και έχουμε και εμπειρίες και πικρές και καλές, που την έχουμε υπηρετήσει και γνωρίζουμε, πώς λειτου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θα περίμενα πράγματι από εκείνους που έχουν υπηρετήσει τη Δικαιοσύνη και ξέρουν καλά, πώς λειτουργεί και ξέρουν τις αδυναμίες της, να αντιτίθενται σε οποιαδήποτε προσπάθεια, που επιχειρεί ο κύριος Υπουργός της Δικαιοσύνης με αυτό το τολμηρό νομοθέτημα. Και πιστεύω ότι θα φέρει και τολμηρότερα, για να δούμε δημοκρατικό άνεμο να φθάνει και μέχρι το Ηλίου Μέλαθρον, που εκεί υπάρχει παντελής άπνοια δημοκρ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οι αντιδράσεις, για τις οποίες θα πούμε στο άρθρο 2, που έχει πράγματι το μεγάλο ενδιαφέρον. Αποτελεί τη σπονδυλική στήλη του νομοθετήματος. Είναι, θα έλεγα, η πεμπτουσία του νομοθετήματος. Είναι η αυτοδιοίκηση των πολυμελών δικαστηρίων, κάτι που έχει καταλυθεί με τους προϊσταμένους, αυτόν τον αποτυχημένο θεσμό. Θεσμός, τον οποίο κατεχράσθησαν ορισμένοι και φθάσαμε στο σημείο σήμερα να λέμε: Για ποια Δικαιοσύνη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ε το νομοσχέδιο, κύριε Πρόεδρε, μειώνονται οι θέσεις των Αρεοπαγιτών, ενώ παραμένει ίδιος ο αριθμός των Αντιπροέδρων του Αρείου Πάγου. Δηλαδή, εκ των πραγμάτων και με την επιπλέον ύλη τη δικαστική, η οποία υπάρχει, οι 40 Αρεοπαγίτες, οι οποίοι παραμένουν, θα επιφορτίζονται με περισσότερη εργασία απ' αυτήν την οποία είχαν μέχρι σήμερα, αναμφισβήτητα πολύ περισσ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η ρύθμιση η οποία γίνεται, να μην κατακρατούνται επί της ουσίας ορισμένες υποθέσεις, ελάχιστα μπορεί να προσφέρει, αν λάβουμε υπόψη μας τα πολυμελή, πλέον, συμβούλια, τις εισηγήσεις, την παρουσία παρατηρητών στις διασκέψεις και όλα τα άλλα, τα οποία υπάρχουν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λοιπόν, περίεργο πως, ενώ οι Αντιπρόεδροι του Αρείου Πάγου παραμένουν ίδιοι στον αριθμό, 7 αν δεν κάνω λάθος, οι Αρεοπαγίτες μειώνο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ίνεται ρύθμιση, η οποία γίνεται με το άρθρο 1. Δηλαδή να μην αναπληρώνεται ο αντιπρόεδρος ο κωλυόμενος από άλλον αντιπρόεδρο, που παραμένουν πολυτελώς 7, αλλά να προεδρεύει του τμήματος ο αρχαιότερος αρεοπαγίτης. Είναι προφανές ότι δεν εξυπηρετείται η αρχή της αυτονομίας του Τμήματος του Αρείου Πάγου, όπως αναφέρεται στην εισηγητική έκθεση, αλλά κάποια άλλη σκοπιμότητα, η οποία είναι να μην αντικαθίσταται ο αντιπρόεδρος από άλλον αντιπρόεδρο, γιατί έχουμε την υπόνοια ότι, επειδή αυτός ο αντιπρόεδρος είναι επιλογή κυβερνητική, ενδεχομένως να επηρεάζεται και προς την α' ή τη β'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αν θέλουμε να λέμε το κάθε πράγμα με το όνομά του, πρέπει να το λέμε. Και να λέμε, τι είναι εκείνο το οποίο μας ωθεί να προβούμε στην τροποποίηση μιας διατάξεως. Όχι, λοιπόν, να επικαλούμεθα άλλα και να σκεφτόμεθα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από τη στιγμή που υπάρχει η πολυτέλεια του αριθμού των Αντιπροέδρων του Αρείου Πάγου, η στενότητα δημιουργείται τώρα, με τη ρύθμιση που κάνετε, κύριε Υπουργέ, στο νομοσχέδιο για τον αριθμό των Αρεοπαγιτών. Είναι άστοχη και πονηρά η διάταξη αυτή και γι' αυτό, εμείς δεν την 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Στεφανοπούλου Φωτεινή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πί του άρθρου 1 δεν έχουμε αντιρρήσει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επί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Η διάταξη που ισχύει σήμερα, λέει ότι η αντικατάσταση γίνεται από Αντιπροέδρους του Αρείου Πάγου αμοιβαίως ή από Αρεοπαγίτη του τμήματος. Ο κορμός, δηλαδή, της ρύθμισης αυτής προβλέπεται ήδη στην ισχύουσα διάταξη, μόνο που, όπως είπαμε, αφού τα τμήματα έχουν, το κάθε ένα ξεχωριστά τις δικές του αρμοδιότητες, είναι φυσικό, σε περίπτωση κωλύματος του αντιπροέδρου, ο αρχαιότερος αρεοπαγίτης να τον αναπληρ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φανταστώ όλες αυτές τις πονηρές σκέψεις που εκτέθηκαν, οι οποίες ενώ είναι ξένες τελείως προς τις αντιλήψεις μας, δείχνουν τον τρόπο με τον οποίο, τουλάχιστον η Αξιωματική Αντιπολίτευση αντιμετωπίζει το συγκεκριμέν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ήν τη διάταξη ακόμα είσαστε αντίθετοι; Μα, δεν έχει κανέναν άλλο σκοπό, παρά μια καλύτερη οργανωτική ρύθμιση της λειτουργίας των τμημάτων. Όταν κωλύεται ο αντιπρόεδρος, ο αρχαιότερος Αρεοπαγίτης, ο οποίος έχει κατανεμηθεί σύμφωνα με τις άλλες διατάξεις σ' αυτό το τμήμα, με απόφαση της ολομέλειας του Αρείου Πάγου, θα τον αντικαθιστά στην άσκηση αυτών των διευθυντικών και μόνο αρμοδ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ήθελα να διαμαρτυρηθώ για τον τρόπο με τον οποίο ο κύριος Υπουργός Δικαιοσύνης ασκεί τη νομοθετική πρωτοβουλία της Κυβέρνησης στο υπό συζήτηση νομοσχέδιο. Το ότι εδώ, την τελευταία στιγμή, μας διανέμεται ένα έντυπο αναδιατυπώσεως των υπό συζήτηση άρθρων, νομίζω ότι το λιγότερο είναι υποβάθμιση της λειτουργίας της νομοθετικής λειτουργίας στη Βουλή και δεν ξέρω πώς εσείς το επιτρέπετε αυτό στην Κυβέρνηση, δεδομένου ότι με την ανάληψη των καθηκόντων σας μας είχατε δηλώσει ότι θα προσπαθήσετε με κάθε τρόπο για την αναβάθμιση των εργασιών του Σώματος. Στην πράξη, όμως, συμβαίνει ακριβώς το αντίθετο, δηλαδή υπάρχει υποβάθμιση της λειτουργίας της Εθνικής Αντιπροσωπείας, τουλάχιστον στον τομέα, μέχρι στιγμής, της νομοθετικής εργασίας. Εκτός εάν ο κύριος Υπουργός Δικαιοσύνης θέλει να συμπεριφέρεται τόσο περιφρονητικά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η διάταξη αυτή είναι απαράδεκτη. Δεν είναι δυνατόν για πρώτη φορά να εισάγεται τέτοιος θεσμός στον Άρειο Πάγο. Εφόσον υπάρχει τόσο μεγάλος αριθμός αντιπροέδρων, οι οποίοι μπορούν να υποκαθιστούν ο ένας τον άλλο, σε περίπτωση κωλύματος να προεδρεύουν άλλου τμήματος, νομίζω ότι πρέπει να μην εισαχθεί αυτή η διάταξη, η οποία θα διαταράξει τις εργασίες των τμημάτων του Αρείου Πάγου. Δεν είναι δυνατόν, ο αρχαιότερος Αρεοπαγίτης να αντικαθιστά τον κωλυόμενο αντιπρόεδρο, προεδρεύοντα ενός τμήματος, δεδομένου ότι υπάρχουν οι υπόλοιποι αντιπρόεδροι, οι οποίοι θα μπορούν να προεδρεύουν των τμ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κύριε Πρόεδρε, να γίνει μια σύσταση στον κύριο Υπουργό Δικαιοσύνης ότι δεν μπορεί να εκφράζεται κατ' αυτόν τον απαράδεκτο τρόπο για τις διατυπούμενες, εκ μέρους της Αξιωματικής Αντιπολίτευσης, απόψεις επί των συζητουμένων άρθρων. Τι πάει να πει, δηλαδή; Ότι θα τεθούμε υπό την προσωπική κρίση του κυρίου Υπουργού στις απόψεις που διατυπώνουμε, κατ' αυτόν, μάλιστα, τον απαράδεκτο τρόπο; Διότι, αν απαντήσουμε και μεις με την ίδια τακτική, καταλαβαίνετε ότι, τουλάχιστον, θα διαταραχθεί η κανονική λειτουργία της εργασίας του Σώματος στη συζήτη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κύριε Πρόεδρε, πρέπει οπωσδήποτε να πάρετε μέτρα, διότι αν συνεχιστεί η ίδια τακτική να αιφνιδιαζόμεθα την τελευταία στιγμή με τροποποίηση των υπό συζήτηση άρθρων, αντιλαμβάνεστε ότι δεν θα μπορέσουμε να συνεχίσουμε να έχουμε μέρος στη συζήτη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έραν όλων αυτών, νομίζω ότι το νομοσχέδιο αυτό δεν είναι ώριμο για να συνεχιστεί η επεξεργασία του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λόγο έστω και αυτήν τη στιγμή παρακαλούμε την Κυβέρνηση να το αποσύρει, να το μελετήσει καλύτερα και να το επαναφέρει στο Σώμα. Και απόδειξη των όσων λέγω είναι ότι ακόμη και αυτήν την τελευταία ώρα επιχειρείται η τροποποίηση των τροποποιήσεων που προβλέπονται με τα υπό συζήτηση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ε ό,τι αφορά το Προεδρείο πρέπει να σας πω ότι όπως γνωρίζετε ο Υπουργός δικαιούται οποτεδήποτε να καταθέσει τροπολογίες και πολύ περισσότερο δικαιούται -νομίζω ότι αυτό διευκολύνει το έργο του Σώματος- να αναδιατυπώσει διατάξεις του συζητουμένου νομοσχεδίου, ώστε οι λαμβάνοντες το λόγο συνάδελφοι να γνωρίζουν περί τίνος ακριβώς συζη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γκεκριμένη περίπτωση, όπως γνωρίζετε, ζητήθηκε απο τον κύριο Υπουργό ακριβώς αυτό το οποίο έπραξε σήμερα. Και ζητήθηκε νομίζω από εσάς, κυρία Μπενάκη. Επομένως δεν υπάρχει περίπτωση ψόγου του Υπουργού και πολύ περισσότερο προβλήματος σ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ό,τι αφορά τις κρίσεις για το ύφος κάθε ομιλητού, παρακαλώ αυτά να λαμβάνονται υπόψιν από όλους μας, ώστε οι συζητήσεις να διεξάγονται με τον καλύτερο και με τον ομαλότερο τρόπ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υρία Μπε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υπάρχει περίπτωση και ανάγκη ψόγου του κυρίου Υπουργού και μάλιστα εντονοτάτου. Και μάλιστα όχι απο εμάς, αλλά από εσάς, κύριε Πρόεδρε. Επικαλούμαι τους λόγου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ν υπάρχει περίπτωση, γνωρίζετε ότι δεν θα έχω δισταγμό να το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Βεβαίως, βεβαίως. Ενθυμείσθε ότι έθεσα στην αρχή της προηγουμένης συνεδριάσεως την ανάγκη να ενημερωθούμε από τον κύριο Υπουργό για τις δύο ή τρεις διατάξεις, τις οποίες δήλωσε σε εφημερίδα, ότι πρόκειται να τις τροποποιήσει. Τις διαβάσαμε στην εφημερίδα και πήραμε μία ιδέα περί τίνος πρόκειται. Σας το έθεσα, συμφωνήσατε απόλυτα, υποδείξατε στον Υπουργό ότι πρέπει αμέσως να μας ενημερώσει ή κατά τη διάρκεια της συνεδριάσεως να μας φέρει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συνεδριάσεως ο κύριος Υπουργός απαξίωσε έστω και προφορικά να μας ενημερώσει για τις τροποποιήσεις του και δεν διένειμε κανένα έντυπο για να ξέρουμε τουλάχιστον από την προηγούμενη συνεδρίαση, τι μας περιμένει σήμερα. Σήμερα αρχίζει η συνεδρίαση και φέρνει ο κύριος Υπουργός αναδιατύπωση άρθρων. Και δεν είναι μόνο τα δύο άρθρα, τα οποία διαβάσαμε στις εφημερίδες και περίπου ξέραμε περί τίνος πρόκειται, αλλά είναι σημαντικότατες τροποποιήσεις των υπαρχόντων άρθρων του νομοσχεδίου. Αρκεί να σας πω ότι η τροποποίηση που έρχεται στο άρθρο 2 αντικαθιστά ολόκληρη παράγραφο του σχεδίου, του οποίου κείμενο έχουμε μπροστά μας, σε σημαντικότατα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φθάνει μόνο αυτό. Τροποποιεί και άλλη διάταξη του οργανισμού των δικαστηρίων, το άρθρο 14 παρ. 5, το οποίο κανείς συνάδελφος δεν είχε υπόψιν του ως τροποποιούμενο. Σας τα λέω αυτά διότι είμαι σίγουρη ότι κανένας συνάδελφος δεν μπορεί να παρακολουθήσει. Γι' όλα αυτά χρειάζεται μία μεγάλη εξοικείωση με τον οργανισμό των δικαστηρίων. Το μόνο που πρόλαβα να διαβάσω είναι το άρθρο 2, από όπου προκύπτουν αυτές οι διαπιστώσεις. Δεν είναι δυνατόν, λοιπόν, κύριε Πρόεδρε, να αιφνιδιαζόμαστε κατ' αυτόν τον τρόπο από τον κύριο Υπουργό. Τι θέλει δηλαδή; Να μας καταλάβει εξ απήνης; Να μας "γελάσει"; Αυτά τα πράγματα είναι απαράδεκτα και σας παρακαλούμε πάρα πολύ να διακόψετε τη συνεδρίαση για ορισμένο χρονικό διάστημα, για να μπορέσουμε να συνεννοηθούμε και μεταξύ μας περί τίνο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Μπενάκη, παρακαλώ, έχετε υπόψη σας τα εξής, διότι έχετε εισηγηθεί νομοσχέδια στη Βουλή και γνωρίζετε τη διαδικασία, η οποία ακολουθείται. Οποτεδήποτε, καταρχήν δικαιούται ο Υπουργός να καταθέσει τροπολογία. Το γνωρίζετε. Πολύ περισσότερο δικαιούται και πιστεύω ότι οφείλει και ότι διευκολύνει τη διαδικασία, εάν στην αρχή της συζητήσεως διανείμει κείμενο στο οποίο εμφανίζεται η αναδιατύπωση την οποία σκοπεύει να κάνει, ώστε να έχουν υπόψη τους οι λαμβάνοντες το λόγο αυτήν τη νέα διατύπωση, για να μην τοποθετούνται επί διατυπώσεων άρθρων, που δεν πρόκειται να ισχύ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πως βλέπω, κυρία Μπενάκη, στην πρώτη περίπτωση αυτού του κειμένου των αναδιατάξεων αναδιατυπώνεται η παρ. 4 του άρθρου 15 περί της οποίας το άρθρο 2 του νομοσχεδίου. Αυτό είναι σαφές. Βλέπω ότι αναδιατυπώνεται το πρώτο εδάφιο της παρ.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Μα, το πρώτο αναδιατυπώνεται, κύριε Πρόεδρε; Σας ερω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με παρακολουθείτε. Ακούστε με, αν θέλετε και στη συνέχεια τοποθετε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πειδή είπατε "το πρώτο εδάφιο", σας ερωτώ: Εσείς καταλάβατε ότι το πρώτο αναδιατυπώ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κούστε με,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λέπω ότι στην παρ. 4 του άρθρου 15 του ν.1756 περί του οποίου το άρθρο 2, ο κύριος Υπουργός αναδιατυπώνει το πρώτο εδάφ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Πού είναι, κύριε Πρόεδρε; Πού το βλ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Βλέπω τα κείμενα μπροστά μου. Έχω την εντύπωση ότι, όταν εργαζόμαστε επί ενός κειμένου και νομοθετούμε, στοιχειώδης νομοτεχνική πράξη είναι να έχουμε το αρχικό κείμενο και το κείμενο που βελτιώνει. Στη μια πλευρά κοιτάζουμε το αρχικό κείμενο και στην άλλη το νέο κείμενο. Δεν έχω καμία προετοιμασία και εγώ, αλλά τη στοιχειώδη εμπειρία που έχουμε όλοι μα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λοιπόν, ότι εδώ η νέα διατύπωση του Υπουργού αφορά την παρ. 4 του άρθρου 15 του ν.1756. Βλέπω, λοιπόν, τι διατυπώνει εκ νέου και τι απαλείφει εντελώς. Μας λέει ότι η παρ. 4 που εδώ είναι ένα ολόκληρο κατεβατό περιορίζεται σε αυτές τις σειρές. Και το πρώτο μεν εδάφιο της παραγράφου αυτής έχει μία φραστική αναδιατύπωση, στη θέση δε των υπολοίπων εδαφίων προσθέτει ένα δεύτερο εδάφιο στη νέα διατύπωση της παρ. 4. Και απ' ό,τι κατάλαβα αυτό είναι ανταπόκριση στο αίτημα αυτό, που σχετίζεται με τις δηλώσεις, που είχε κάνει ο κύριος Υπουργός περί ενδεχομένων αλλαγών στα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βλέπω ότι το δεύτερο σημείο του κειμένου, που μας έδωσε, αναφέρει απλώς ότι απαλείφεται η παρ. 2 του άρθρου 3. Το τρίτο σημείο είναι ένα νέο άρθρο 7 στο οποίο μας λέει, στο τέλος του κειμένου, ότι ενσωματώνονται καταργούμενα τα άρθρα 9 και 12 του νομοσχεδίου. Κάνει ένα νέο άρθρο 7 στο οποίο ενσωματώνονται τα άρθρα 9 και 12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ίμεθα δίκαιοι απέναντι στον κύριο Υπουργό. Εγώ προχθές διατύπωσα μία σκέψη, τώρα οφείλω να διατυπώσω την επίσης -κατά την άποψή μου- ορθή σκέψη. Ο Υπουργός δεν σηκώθηκε από την Έδρα του, όπως κάνουνε πολλές φορές στο παρελθόν, να πει: "Ξέρετε, η παρ. 3 απαλείφεται ή η παρ. 4 του άρθρου 115 αναδιατυπώνεται ως εξής "και να μας διαβάσει το κατεβατό, αλλά μας το μοίρασε. Να μην τον ψέξουμε γι' αυτό. Και για τα άρθρα 7, 9 και 12 του αρχικού σχεδίου, αντί να μας πει: "ξέρετε, αυτά ενοποιούνται, ενσωματώνονται σε ένα νέο κείμενο, που σας το διαβάζω", μας δίνει ολόκληρο το κείμενο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ν ψέξουμε βεβαίως, εάν κάπου- αν και νέος μέσα σ' αυτήν την Αίθουσα- δεν είναι συνεπής με τον Κανονισμό. Εδώ νομίζω ότι δεν υπάρχει πρόβλημα. Και επειδή άκουσα "να διακόψουμε" κ.λπ., θα παρακαλέσω, επειδή ο χρόνος μας είναι μετρημένος, να μην τον σπαταλήσουμε εκεί που δεν υπάρχει κατά τη γνώμη μου θέμα. Βεβαίως, η Βουλή αποφασ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ρί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ύριε Πρόεδρε, εάν ο κύριος Υπουργός και οι σύμβουλοί του δεν ξέρουν να φτιάχνουν διατάξεις, αυτό είναι δικό τους πρόβλημα. Δεν μπορούν όμως να μεταβάλουν εμάς τους Βουλευτάς σε μάντεις, όπως μετέβαλαν και εσάς, ο οποίος προσπαθήσατε να βγάλετε άκρη από το πρώ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Με συγχωρείτε, για τη διακοπή. Δεν με μετέβαλε κανείς σε μάντη, ούτε προσπάθησα να βρω άκρη. Κοίταξα δεξιά μου το κείμενο που συζητούμε, αριστερά μου, αυτό που μου έδωσε ο Υπουργός. Και βλέπω ότι η παράγραφος 4 έχει 20 σειρές παραπάνω στο κείμενό μου, ενώ η άλλη έχει λιγότερες. Βλέπω λοιπόν ότι το πρώτο εδάφιο αναδιατυπώνεται, τα άλλα απαλείφονται και προστίθεται ένα νέο εδάφιο. Είναι απλό νομίζω.</w:t>
      </w:r>
    </w:p>
    <w:p>
      <w:pPr>
        <w:pStyle w:val="Style15"/>
        <w:rPr>
          <w:rFonts w:ascii="Times New Roman" w:hAnsi="Times New Roman" w:cs="Times New Roman"/>
          <w:sz w:val="24"/>
          <w:szCs w:val="24"/>
        </w:rPr>
      </w:pPr>
      <w:r>
        <w:rPr>
          <w:rFonts w:cs="Times New Roman" w:ascii="Times New Roman" w:hAnsi="Times New Roman"/>
          <w:sz w:val="24"/>
          <w:szCs w:val="24"/>
        </w:rPr>
        <w:t>ΑΝΝΑ ΜΠΕΝΑΚΗ-ΨΑΡΟΥΔΑ:Κύριε Πρόεδρε, εδώ είναι το πρόβλημα. Και φοβάμαι ότι λάθος καταλάβατε και θα σας πει διαφορετικά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μας διένειμε ένα κείμενο και δεν ξέρουμε η πρώτη τροποποίηση ποιο άρθρο αφορά. Έπρεπε να ρωτήσω προφορικά εδώ. Να πω: "Πού ανήκει η πρώτη τροποποίηση;", για να μας πει ο κύριος Υπουργός ότι αναφέρεται στο άρθρο 2. Εσείς, μάλλον, μας πληροφορ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Το είδα και εγώ σ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Δεν σας είπα λοιπόν ότι αναγκαζόμαστε να γινόμαστε μάντεις εδώ πέρα, ότι υποχρεωνόμαστε όλοι μας σε αυτό, επειδή ο κύριος Υπουργός και οι σύμβουλοί του δεν ξέρουν να φτιάξουν διατάξεις; Προχωρ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η τροποποίηση της παρ. 4 αναφέρεται στο πρώτο εδάφιο. Ούτε και αυτό φαίνεται απ' εδώ. Διότι έπρεπε να αναφέρεται ότι "το εδάφιο πρώτο της παρ. 4 τροποποιείται". Μας είπατε τώρα εδώ- και προσπαθούμε και οι δυό μας, κύριε Πρόεδρε, και όλοι μας να αποκρυπτογραφήσουμε τι θέλει ο κύριος Υπουργός- ότι αντικαθίσταται μόνο το πρώτο εδάφιο. Συμπερασματικά και με υπόθεση το βγάζουμε και εσείς και εγώ, γιατί διαβάζουμε τα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ας ερωτώ: Τα υπόλοιπα εδάφια τι γίνονται; Εσείς λέτε ότι ισχύ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Δεν είπα ότι ισχύουν. Είπα ότι τα υπόλοιπα εδάφια της παρ. 4 δεν περιλαμβάνονται στην τροπ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Επομένως σαν συμπέρασμα πρέπει να βγάλουμε ότι αντικαθίσταται ολόκληρη η παρ. 4. Σας λέω λοιπόν: αν αντικαθίσταται ολόκληρη η παρ. 4, που πολύ αμφιβάλλω -θα μας πει τώρα ο κύριος Υπουργός ότι δεν αντικαθίσταται ολόκληρη- με το κείμενο που έχουμε μπροστά μας, τότε θίγουμε και το άρθρο 14, παρ. 5 του Οργανισμού που δεν περιλαμβάνεται στα τροποποιούμενα άρθρα. Δηλαδή έμμεσα τροποποιούμε και το άρθρο 14 του Οργανισμού. Πώς λοιπόν μπορούμε να αιφνιδιαζόμαστε κατ' αυτό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υπικά έχετε δίκιο. Εγώ δεν αμφισβητώ τον τύπο ότι μπορεί ο Υπουργός ανά πάσα στιγμή να αιφνιδιάζει τη Βουλή, αλλά ερωτώ: Είναι ίδιον και χαρακτηριστικό Υπουργού που σέβεται το Κοινοβούλιο, εκμεταλλευόμενος τον υπάρχοντα τύπο, να μας αιφνιδιάζει κατ' αυτό τον τρόπο και να τον παρακαλούμε ολόκληρη συνεδρίαση προχθές να μας πει πέντε λόγια για το τι θα τροποποιήσει και να μην το κάνει ούτε προφορ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υτά τα πράγματα για πρώτη φορά συμβα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υρία Μπενάκη, εγώ θέλω να είμαι δίκαιος και όλοι πρέπει να προσπαθούμε να είμαστε δίκαιοι σ' αυτήν την Αίθουσα, έναντι αλλήλων. Ο ίδιος προχθές δεν άφησα τον κύριο Υπουργό να συνεχίσει επί της ουσίας των τροποποιήσεων και τον παρακάλεσα να μας φέρει τις τροποποιήσεις. Τώρα λοιπόν, να τον ψέξουμε διότι επιμείναμε σ' αυτό που ήταν το αίτημά σας, να έρθουν οι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αν οι τροποποιήσεις. Δεν πρόκειται για τροπολογίες που έπρεπε να κατατεθούν, μάλιστα, χωριστά και να συζητηθούν τη Δευτέρα, αλλά πρόκειται για αναδιατυπώσεις ενός άρθρου σε ορισμένα σημεία του, το οποίο συζητούμε. Και θα παρακαλέσω να δώσουμε το λόγο και στον κύριο Υπουργό, διότι φοβούμαι ότι τον σφυροκοπούμε αδίκω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νομίζω ότι αν υπήρχε μια υπομονή και φθάναμε στη συζήτηση του άρθρου 2, θα έδινα εκείνες τις αναγκαίες εξηγήσεις, που συνδυαζόμενες με το κείμενο εργασίας που έχει μοιραστεί, δεν θα εδημιουργείτο πρόβλημα. Αλλά αυτό δεν έγινε. Και ενώ συζητούμε το άρθρο 1, γίνονται παρατηρήσεις για τον τρόπο με τον οποίο διανεμήθηκε αυτό και αποδίδονται σε μένα σκοπιμότητες, ή άλλες ενέργειες, οι οποίες δεν πέρασαν από το μυαλ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αυτών που είπατε, κύριε Πρόεδρε, στη προηγούμενη συνεδρίαση μοίρασα αυτά τα κείμενα εργασίας ακριβώς για να αποφύγω την ανάγνωση εκ μέρους μου μιας αναδιατύπωσης, αλλά και για να τα έχετε μπροστά σας και να μπορείτε να κάνετε την κριτική εκείνη η οποία αρμό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ώρα νομίζω ότι θα πρέπει να φθάσουμε στο άρθρο 2 και θα δώσω τις εξηγήσεις εκείνες όπου το πρώτο εδάφ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ώρα να δώσετε τις εξηγήσεις, κύριε Υπουργέ, για να ξέ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Αν θέλετε μπορώ να δώσω τώρα αμέσ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οιτάξτε, να τελειώσουμε πρώτα το άρθρο 1, να μπούμε στο άρθρο 2 και να προχωρήσουμε. Κάναμε κάποια συμφωνία να τελειώσουμε κάποια άρθρα. Αν θα καταναλώσουμε το χρόνο μας με διαδικαστικά, δεν θα τελ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1, δεν βλέπω να είναι άλλος εγγεγραμμένος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θέλει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θανασόπουλε, έχετε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Επιμένω, με το άρθρο 1 διασφαλίζεται η αρχή του φυσικού δικαστή που διαπνέει και τις συνταγματικές διατάξεις και τις διεθνείς συμβάσεις, τις οποίες η Ελλάδα έχει αποδεχθεί. Αποτελούν εσωτερικό δίκαιο με αυξημένη τυπική δύναμη και απορώ γιατί διαμαρτύρονται. Δεν μπορούν να μετακινούνται κατ' επιλογή οι αντιπρόεδροι από τμήμα σε τμήμα και αυτό θέλει να διασφαλίσει ο κοινός νομοθέτης οργανώνοντας τη Δικαιοσύνη. Δεν αντιλαμβάνονται γιατί ενοχλούνται. Κάποτε θα πρέπει να συνηθίσουμε στην ιδέα ή να αποδεχθούμε το πρόβλημα της Δικαιοσύνης και να επιδιώξουμε τη λύση του. Μια από τις λύσεις είναι κ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λύση θετική, δεν έχει τίποτα το ύποπτο. Να μην παρατηρούνται οι μειώσεις των δικαστών και οι μετακινήσεις των αντιπροέδρων να μην έχουν τη σφραγίδα της δωρεάς. Ένας τίτλος παραπάνω, του αντιπροέδρου, δεν διασφαλίζει ούτε τη μείζονα γνώμη ούτε .... Δεν είναι τίποτε άλλο από ένας τίτ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δεν έχει τίποτα το πονηρό και θα πρέπει να γίνει αποδεκτή όπως έχει. Διασφαλίζει πράγματι την αρχή του φυσικού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πενάκη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είναι και τόσο ανώδυνη η τροποποίηση που γίνεται στο άρθρο 1, όπως μας την παρουσίασε ο κύριος Υπουργός και ο εισηγητής της Πλειοψηφίας. Πράγματι, σύμφωνα με την ισχύουσα διάταξη, ήταν δυνατό εάν εκωλύετο ένας αντιπρόεδρος του τμήματος να αναπληρωθεί από άλλο αντιπρόεδρο. Να σας πω ένα παράδειγμα που το ξέρω από τη δική μου δικηγορική πράξη. Υπάρχουν δυο ποινικά τμήματα στον Άρειο Πάγο. Εάν εκωλύετο ο ένας πρόεδρος του ποινικού τμήματος μπορούσε να αντικατασταθεί από τον αντιπρόεδρο. Τώρα τ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ούν τη λέξη "αμοιβαίως" και το ερώτημα είναι γιατί. Για να δυσχεράνουν το έργο; Υπάρχουν τρία ή τέσσερα πολιτικά τμήματα, που εναλλάσσονται οι αντιπρόεδροι, αν υπάρχει κώλυμα, και δυο ποινικά τμήματα που εναλλάσσονται επίσης οι αντιπρόεδροι όταν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έλω να με ακούτε γιατί είσθε και νομικός και αντιλαμβάνεσθε πολύ καλά τι λέω. Τουλάχιστον αυτήν την αίσθηση και την εμπειρία έ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Σας ακούω πολύ καλ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ώρα καταργείται το "αμοιβαίως" και ορίζει η διάταξη εδώ, ότι μπορεί να αντικαθίσταται ο ελλείπων αντιπρόεδρος από Αρεοπαγίτη του τμήματός του. Ποιον Αρεοπαγίτη; Και το νεότερο; Δεν λέει ούτε καν τον αρχαιότερο Αρεοπαγίτη του τμήματός του. Και στο Συμβούλιο Επικρατείας, όπου σημειωτέον στο Συμβούλιο Επικρατείας τα τμήματα μεταξύ τους έχουν τελείως διαφορετικές αρμοδιότητες- δεν είναι συναφείς όπως είναι των τμημάτων του Αρείου Πάγου- εκεί τουλάχιστον ορίζεται ότι αντικαθίσταται από τον αρχαιότερο. Εδώ ποιος θα μπει; Ο αναπληρωτής θα γίνει πρόεδρος του τμήματος; Για όνομα του Θεού! Και ποιος θα ορίσει αυτόν τον αναπληρωτή, τον Αρεοπαγίτη, που θα αναπληρώσει τον ελλείποντα αντι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ω παρακάτω γιατί έχει και ένα άλλο "ντεσού" η διάταξη. Αν δείτε παρακάτω στο άρθρο 5, όπου τροποποιείται το άρθρο 23 του οργανισμού και συγκεκριμένα στη παρ. 2 του τροποποιημένου άρθρου 23, ορίζεται πλέον ότι η ολομέλεια που κατανέμει τους Αρεοπαγίτες στα τμήματα ορίζει υποχρεωτικά και τους αναπληρωτές. Δηλαδή, αν λείψει κάποιος Αρεοπαγίτης, θα αντικατασταθεί από τον προεπιλεγέντα από την ολομέλεια αναπληρ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γιατί γίνεται, κύριε Πρόεδρε; Για να μην έχει το δικαίωμα ο Πρόεδρος του Αρείου Πάγου να τοποθετήσει έναν Αρεοπαγίτη σε κάποιο τμήμα, προκειμένου να αναπληρώσει έναν ελλείποντα. Αυτό γίνεται από καθαρή εκδίκηση έναντι του Προέδρου του Αρείου Πάγου, και σημειωτέον είναι τελείως διαφορετικό απ' αυτό που ισχύει στο Συμβούλιο της Επικρατείας. Στο Συμβούλιο της Επικρατείας η Ολομέλεια μοιράζει τους συμβούλους στα τμήματα και ορίζεται ότι σε περίπτωση κωλύματος ο Πρόεδρος μόνος του μπορεί να μετακινήσει ένα σύμβουλο από ένα τμήμα σ' ένα άλλο, για να αναπληρώσει κάποιον απουσιάζοντα. Γιατί εδώ δύο μέτρα και δύο σταθμά εν σχέσει με το άρθρ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έω αυτά και θα τα ξαναπώ στο άρθρο 5, γιατί τώρα ερχόμαστε στην αντικατάσταση του ελλείποντος ή απουσιάζοντος αντιπροέδρου ενός Τμήματος. Τι θα γίνει; Πώς θα αναπληρωθεί αυτός ο αντιπρόεδρος; Θα καταφύγουμε στους αναπληρωτές, τους οποίους έχει προορίσει η ολομέλεια; Αυτά τα πράγματα είναι ανήκουστα, έχουν φτιαχτεί από ανθρώπους που ή δεν ξέρουν τη διαδικασία του Αρείου Πάγου ή την ξέρουν πολύ καλά, αλλά είναι τόσο εμπαθείς και τόσο τυφλωμένοι από τη διάθεση ν' αναστατώσουν το δικαστήριο αυτό, ώστε κάνουν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Ροκόφυλλος έχει ζητήσει το λόγο, θέλει να μιλήσει και ο κ. Γκελεστάθης, να απαντή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ς προηγηθεί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Υπάρχει μια αντικατάσταση με το άρθρο 1 της περιπτώσεως β' της παρ.1α' του άρθρου 5 του ν.1756/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5 του ν.1756/88 στην παρ.1 που παραμένει, λέει: "Εάν δεν υπάρχουν, απουσιάζουν ή κωλύονται οι δικαστές, αναπληρώνονται κατά σειρά αρχαιότητος". Τίποτε άλλο, κύριε Πρόεδρε, γιατί όλα αυτά ενώ είναι αυτονόητα δείχνουν τον τρόπο με τον οποίο η αντιπολίτευση συζητεί το νομοσχέδιο. Λυπάμαι, κυρία Μπενάκη, υψώνετε το τόνο και χαρακτηρίζετε και εμένα και την ομάδα εργασίας η οποία εργάστηκε γ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ομάδα εργασίας, κύριε Πρόεδρε, για την οποία είμαι περήφανος, είναι η καλύτερη ομάδα εργασίας που υπάρχει και στον ιδιωτικό και στο δημόσιο τομέα και αποτελείται από καθηγητές και εξέχοντες δικαστές εν ενεργεία και εν συντάξει. Οφείλω να την υποστηρίξω, γιατί η ποιότητα της εργασίας αυτής, έχει από τους καλόπιστους κριτές, τουλάχιστον, αναγνωρ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οκαλεί κατάπληξη, κύριε Πρόεδρε, η χωρίς δισταγμό διατυπούμενη δυσπιστία μιας ολόκληρης Παράταξης προς τους Αρεοπαγίτες που δεν είχαν ακόμη το προνόμιο να περιβληθούν την εύνοια ή εν πάση περιπτώσει μια ευμενή γι' αυτούς απόφαση του Υπουργικού Συμβουλίου. Είναι εκπληκτικό. Θα έλεγα μάλιστα ότι προσλαμβάνει διαστάσεις κάποιας περιύβρισης αρχής. Μιας και την καταργούμε από τη νομοθεσία, κάποιοι θέλουν να την κρατήσουν μέσα εδώ στην Αίθουσα, ίσως λόγω του ανεύθυ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αλεί όμως μεγαλύτερη αγανάκτηση η ευκολύναμε την οποία εκφέρονται δυσμενέστατες κρίσεις και ανακαλύπτονται ύποπτες προθέσεις εκεί όπου δεν είναι δυνατόν να υπάρξει δεύτερη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τι λέει η διάταξη; Λέει ότι έχουμε τμήματα στον Άρειο Πάγο, που τη σύνθεσή τους την καθορίζει η ολομέλεια του ίδιου δικαστηρίου. Όταν συμβεί ο Πρόεδρος του Τμήματος, που είναι ένας Αντιπρόεδρος, να κωλύεται, τότε ποιος θα τον αντικατασ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υπεραμύνεται του μέχρι τώρα συστήματος, να μπορεί δηλαδή ο Πρόεδρος του Αρείου Πάγου να πάρει έναν οποιονδήποτε άλλον αντιπρόεδρο και να τον μεταφυτεύσει εκεί. Μας ανέφερε μια περίπτωση που δεν είναι ιδιαιτέρως επώδυνη κατ' αρχήν: δύο πρόεδροι στο ποινικό τμήμα να αντικαθίστανται αμοιβαίως, φυσικά με εντολή του Προέδρου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όμως για μια υπόθεση, κυρία Μπενάκη, που ενδιαφέρει το δημόσιο βίο της Χώρας και για την οποία ο Πρόεδρος του Αρείου Πάγου κρίνει ότι ο κανονικός, ο φυσικός αντικαταστάτης δεν εξυπηρετεί, δεν συνεργάζεται, δεν ακούει και για να την παρακάμψει παίρνει για το ποινικό τμήμα, όχι τον άλλο πρόεδρο του ποινικού τμήματος, αλλά τον πρόεδρο των εξώσεων π.χ. ή τον πρόεδρο του εμπραγμάτου δικαίου, τι θα λέγατε, κυρία Μπενάκη; Σας αρέσει αυτό, ένας άνθρωπος να μπορεί να επιλέξει ανάμεσα σε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παρακαλούσα σε πιο ηπιότερο τ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ετε δίκι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υτό αναπαράγει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ετε δίκιο, αλλά ήταν τόσες πολλές οι παρακωλυτικές της ομαλής προόδου του έργου μας παρατηρήσεις της κας Μπενάκη -και το λέγω μολονότι εκτιμώ την καλή της πίστη- ώστε θέλω να καταλάβω πού βρισκόμαστε. Είναι δυνατόν η πολιτική σκοπιμότητα να οδηγεί σε τέτοιες στρεβλώσεις; Δεν είναι το πιο φυσικό, το ίδιο το τμήμα που έχει δημιουργήσει μία νομολογία και τα μέλη γνωρίζουν τι αποφασίζεται σε όλα αυτά τα πράγματα να αλληλοαντικατασταθούν, κατά τη σειρά αρχαιότητας; Αυτό το τελευταίο και αν δεν το έλεγε το εδάφιο, θα ήταν από τα ευκόλως εννοούμενα, που παντού παραλείπονται. Αλλά κατά μείζονα λόγο που το λέει ρητά η διάταξη. Χωρίς λοιπόν να κάνουμε τον κόπο να πληροφορηθούμε τι κελεύει η μερικά αντικαθιστώμενη διάταξη, είναι δυνατόν να εξαπολύουμε τέτοιους μύδρους; Για όνομα του Θεού! Νομίζω ότι η καλή πίστη θα πρέπει να υπάρχει σ' αυτήν την Αίθουσα, αν όχι κατά πλησμονήν, τουλάχιστον να μη λείπει σε τέτοιο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είναι πολύ καινοφανής η θεωρία ότι φυσικός δικαστής είναι ο αρχαιότερος του τμήματος και δεν είναι ο άλλος αντιπρόεδρος. Και εν πάση περιπτώσει, η διάταξη αυτή εφαρμοσθείσα στην πράξη, νομίζω ότι δεν δημιούργησε ποτέ πρόβλημα στη λειτουργία των τμ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ραν αυτού, κύριε Πρόεδρε, όταν ομιλούμε περί ιεραρχίας με τον τρόπο αυτό, δεν την καταργούμε; Εφ' όσον υπάρχει επαρκής αριθμός αντιπροέδρων, ώστε να μπορούν αμοιβαίως να αντικαθίστανται στις προεδρίες των τμημάτων, δεν είναι σκόπιμο να παραμείνει η διάταξη αυτή όπως έχει και να διατηρηθεί η ιεραρχία και στον Άρειο Πάγο; Διότι δεν υπάρχει καμία αμφιβολία ότι η διάταξη αυτή δεν θα μπορέσει να εφαρμοστεί. Θα υποχρεωθεί ο Άρειος Πάγος, σεβόμενος τη λειτουργία του, να ορίσει αντιπροέδρους ως προέδρους περισσοτέρων του ενός τμημάτων. Αλίμονο, αν θα μπορούσε η ρεβανσιστική αυτή κομματική εμπάθεια, που θέλει να εξουδετερώσει τη λειτουργία με την ιεραρχία του Αρείου Πάγου, να μπορέσει να εφαρμοστεί στην πράξη. Σε καμία περίπτωση, όπως πιστεύω, θα ανεχθεί ο Άρειος Πάγος, να εφαρμοστεί αυτή η διάταξη, εφ' όσον έχει τη δυνατότητα να ορίζει αντιπροέδρους ως προέδρους περισσοτέρων του ενός τμ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Δεν υπάρχει άλλος εγγεγραμμένος ομιλη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να κάνετε καμία παρατήρηση επί της διατυπ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έχω να προσθέσω τίπο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ίθεται σε ψηφοφορία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Το άρθρο 1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ομένως το άρθρο 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ω δώσει το λόγο στον κ. Αθανασ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ας προηγηθεί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επειδή έχει δημιουργηθεί μία αμφιβολία για το νόημα του κειμένου εργασίας- είναι ένα κείμενο, το οποίο διενεμήθη για την εξυπηρέτηση όλων μας και προπάντων της Αξιωματικής Αντιπολίτευσης- θέλω να πω ότι μόνο το εδάφιο 1 της παρ. 4 αναδιατυπώ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αλώ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αλάβα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ντάξει, κυρία Μπενάκη. Μία ώρα μιλάει η κα Μπενάκη και μπλέκε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Αθανασόπουλε,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στο άρθρο 2 βρίσκεται η σπονδυλική στήλη του νομοθετήματος, είναι η πεμπτουσία του νομοθετήματος και θεμελιώνεται το αυτοδιοίκητο των μεγάλων δικαστηρίων από αιρετό όργανο, που εκλέγεται για πρώτη φορά με δημοκρατικό τρόπο και αποβλέπει στην κατοχύρωση της λειτουργικής και προσωπικής ανεξαρτησίας των δικαστών και ικανοποιεί ένα πάγιο αίτημα των πιο αντιπροσωπευτικών ενώσεων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αυτό στηρίζεται στη διάταξη του άρθρου 93, παρ. 1 -δεν αντιλαμβάνομαι γιατί δεν γίνεται κατανοητό ή δεν θέλουμε να το κατανοήσουμε- που ορίζει ότι τα Δικαστήρια διακρίνονται σε διοικητικά, πολιτικά και ποινικά και οργανούνται -λέει το Σύνταγμα, με τη παλιά διατύπωση- με ειδικού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οθέτης έχει την εξουσιοδότηση του συντακτικού νομοθέτη να οργανώσει τη λειτουργία των Δικαστηρίων και αυτό επιχειρεί το παρόν νομοσχέδιο. Η πλευρά της Αντιπολίτευσης αντιδρά για το γνωστό λόγο που έχει αλώσει πράγματι τη Δικαιοσύνη, την οποία πέντε στους δέκα Έλληνες δεν την πιστεύουν. Φαίνεται ότι σας είναι αρεστή αυτή η αντίληψη που επικρατεί έξω σ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υ λοιπόν ήθελε να κάνει ο ίδιος ο συντακτικός νομοθέτης ρυθμίσεις τις έκανε. Όπου δεν ήθελε, άφηνε ελεύθερο τον κοινό νομοθέτη. Ελεύθερο, με πλείονες νόμους, να κανονίσει τη λειτουργία της Δικαιοσύνης, οργανωτικά μη μπαίνοντας στην ιδιωτική λειτουργία, που τότε πλέον έχουμε παραβίαση της αρχής των διακρίσεων των εξου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ολμία μέχρι τώρα του κοινού νομοθέτη ή η δοκιμή που έκανε πολλές φορές με τους προϊσταμένους, για τους οποίους τόσα ακούστηκαν από την Πλευρά της Αντιπολίτευσης, αλλά και από την Πλευρά μας, απέτυχε. Απέτυχε το πείραμα, απέτυχε ο θεσμός. Έγινε ο ιμάντας μεταφοράς, πράγματι, των κελευσμάτων, των θελήσεων της εκτελεστικής εξουσίας δια μέσου της ηγεσίας. Ο θεσμός απέτυχε. Ο κοινός νομοθέτης τον θεμελίωσε, τον θέσπισε γιατί είχε δικαίωμα. Πειραματίστηκε, απέτυχε, οφείλουμε να το αλλάξουμε και στο κάτω- κάτω δεν ήταν δημοκρατικός ο τρόπος αυτός διοίκησης των μεγάλ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ιο αντιπροσωπευτικότερος θεσμός είναι με το αιρετό όργανο. Να επιλέξουν οι ίδιοι οι δικαστές ελεύθερα, δημοκρατικά, μυστικά ποιους θέλουν να τους διοικήσουν. Ανακαλύφθηκε τώρα αυτή η θεωρία της ιεραρχίας -δεν την είχα ακούσει ποτέ- όπως και της τυχαίας κληρώσεως. Εκεί απέβλεπε ο συντακτικός νομοθέτης. Αν διαβάσετε καλά το Σύνταγμα θα δείτε ότι ο καθένας εξέφερε και μια γνώμη και κάποτε επικράτησε η κλήρωση, όχι γιατί το βασάνισαν ιδιαίτερα για να διασφαλίσουν τις αρχές της Δικαιοσύνης, απλώς ήταν αποδοχή μιας σκέψεως από το συντακτικό νομοθέτη, χωρίς να μπει βαθιά και να πει αν θα πρέπει να λειτουργήσει το αυτοδιοίκητο ή αν θα πρέπει να γίνει με κλήρωση ή θα γίνει με άλλους τρό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η θεωρία της ιεραρχίας που ανακαλύφθηκε, επισείεται τόσο από την ολομέλεια, όσο και από τους ομιλούντες, τους συνταγματολογούντες, τους ανησυχούντες, και τους γνωμοδοτούντες. Είναι πρόσφατη αυτή η θεωρία. Δεν καταλαβαίνω όμως γιατί δεν παραβιάζεται η αρχή της ιεραρχίας -να μην αναφερθώ πιο συγκεκριμένα, υπονοείται αυτό που λέω- όταν ορισμένοι υπερπήδησαν τριάντα και σαράντα για να γίνουν Αρεοπαγίτες και δέκα για να γίνουν Πρόεδροι του Αρείου Πάγου. Επειδή πήραν τον τίτλο αυτό κάθ' εαυτό τους παρέχει το δικαίωμα να παραβιάζουν την ιεραρχία που είναι συνταγματικά διασφαλισ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ιμελές όργανο είναι θεσμοθετημένο όργανο. Όπως λοιπόν ο Πρόεδρος του Αρείου Πάγου παραβίασε την αρχή της ιεραρχίας και κατέλαβε τη θέση του Προέδρου και διοικεί τον Άρειο Πάγο, έτσι και το αιρετό όργανο, το εκλεκτό όργανο το θεσμοθετημένο, με ίδιες αρμοδιότητες εξουσίας, μπορεί, να διοικεί, να οργανώνει τη ζωτική λειτουργία του δικαστηρίου. Πού βρίσκεται λοιπόν η παραβίαση; Γιατί τόσος θόρυβος; Γιατί τόσοι συνταγματολογούντες βγήκαν να πολεμήσου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είναι ο λόγος. Θέλετε τον προϊστάμενο - και ξέρετε γιατί τον θέλετε- για να ελέγχετε τη Δικαιοσύνη. Η Δικαιοσύνη είναι τρομοκρατημένη, θα την απελευθερώσουμε και θα δείτε τι θα γίνει στα μεγάλα δικαστήρια. Περιμένετε το αποτέλεσμα. Μην επισείετε την απειλή ότι δεν θα εφαρμόσουν τα δικαστήρια τη διάταξη. Θέλετε να σφετεριστούν τη λαϊκή κυριαρχία; Τους προτείνετε αυτό; Μας απειλεί το Ελεγκτικό Συνέδριο ή ο Άρειος Πάγος ότι δεν θα εφαρμόσουν το νόμο; Ας το αποτολμ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πειδή, κύριε Πρόεδρε, από τον εισηγητή της Πλειοψηφίας ακούγεται εδώ και μερικές μέρες μέσα σ' αυτήν την Αίθουσα το επιχείρημα ότι οι μισοί Έλληνες περίπου δεν εμπιστεύονται τη Δικαιοσύνη, είναι παράξενο που και οι μισοί την εμπιστεύονται μετά από αυτά που ακούγονται εδώ μέσα από τον εισηγητή, κατά τη συζήτηση του νομοσχεδίου. Όταν λέγονται αυτές οι ύβρεις εναντίον της Δικαιοσύνης, είναι φυσικό πολλοί να μην την εμπιστεύ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ευθυνόμαστε στον κύριο Υπουργό και θα ήθελα να του πω ότι οι έπαινοί σας προς την ομάδα εργασίας καταρρίπτονται ευθύς αμέσως μετά την ανάγκη που υπήρξε να έρθετε ο ίδιος εδώ για να μας διευκρινίσετε ποια είναι, τέλος πάντων, η τροποποίηση την οποία επιφέρετε σ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πραγματικά διαβάζοντας το κείμενο, το οποίο μας διανείματε, το αιφνιδιαστικό αυτό κείμενο, για το οποίο θα πω στη συνέχεια, δεν μπορούσαμε να καταλάβουμε τι ήταν εκείνο, το οποίο φέρατε και τι εννοούσατε. Διότι, όπως είναι διατυπωμένο, άλλα εννο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άνατε το λάθος να μην κάνετε διάλογο με κανέναν ουσιαστικά. Ίσως να συζητήσατε σε κάποιο γραφείο με εκείνους τους οποίους επιλέξατε. Έχω τηλεγραφήματα από Ενώσεις εδώ πέρα. Από τις 11 Οκτωβρίου η Ένωση Εισαγγελέων σας έχει στείλει ένα τηλεγράφημα και σας λέει ότι φημολογείται η κατάθεση του νομοσχεδίου και παρακαλούμε να μας ακούσετε και εμάς. Μου το έστειλαν χθες. Εσείς προφανώς τους αγνο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υς άκ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Πάντως, οι ίδιοι διαμαρτύρονται ότι δεν τους ακού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κύριε Υπουργέ, στην προηγουμένη συνεδρίαση, ότι σε πολλά κράτη της Ευρώπης υπάρχει ο ίδιος τρόπος ανάδειξης της ηγεσίας των δικαστηρίων. Στη συνέχεια, όμως, στην αγόρευσή σας, με αυτά που είπατε, το μόνο το οποίο απεδείχθη, είναι ότι πράγματι ο τρόπος επιλογής της ηγεσίας ή κάποιων συμβουλίων, γίνεται κατά τρόπο διαφορετικό και όχι η επιλογή της ηγεσίας των δικαστηρίων. Και είστε τώρα υπέρ της εκ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υ ΠΑΣΟΚ, λυπάμαι πάρα πολύ που θα το πω για άλλη μία φορά, το κάνετε μόνο επειδή δεν σας αρέσει η σημερινή ιεραρχική δομή της ελληνικής Δικαιοσύνης και την οποία δεν μπορείτε να την ελέγξετε. Εσείς οι ίδιοι θα πω για άλλη μία φορά ήσασταν εκείνοι και ήσασταν πολλοί από τη σύνθεση της Βουλής του 1988 σ' αυτήν την Αίθουσα, που υποστηρίξατε μετά πάθους το θεσμό του προϊστα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σας διαβάσω, τι έλεγε τότε στη Βουλή ο μακαρίτης ο Κουτσόγιωργας για τον προϊστάμενο; Είναι αποτελεσματικό να αντικατασταθεί, όταν αυτήν τη στιγμή και στη Δημόσια Διοίκηση προσπαθούμε να βάλουμε, λέει το μάνατζερ και όταν διεθνώς πλέον είναι αποδεδειγμένο ότι το συλλογικό όργανο δεν μπορεί να διοικεί; Και χειροκροτούσατε, κύριοι συνάδελφοι, εσείς τότε και ψηφίσατε το ν. 1756. Και αυτήν τη στιγμή ο κύριος Υπουργός είναι Υπουργός του ΠΑΣΟΚ, δεν είναι σύμβουλος Επικρατείας. Είναι Υπουργός του ΠΑΣΟΚ και νοείται ότι το Κόμμα εκείνο είχε ψηφίσει τους γνωστούς κώδικες, για τους οποίους τόσες επικρίσεις είχαν ακου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και άλλο μέλος του Κοινοβουλίου και Υπουργός Εργασίας τότε, τι είχε πει -και ευτυχώς που είναι σήμερα εδώ- ο αξιότιμος κ. Γιαννόπουλος; Όταν ετέθη θέμα, προφανώς εκλογής της διοίκησης των δικαστηρίων, ακούστε τι είχε πει: "Θα μου πείτε, συγκατανεύεις, κύριε Γιαννόπουλε, εδώ, να γίνουν ψηφοδέλτια στα Πρωτοδικεία ή στο Εφετείο; Ποιος θα βάλει υποψηφιότητα και ποιος δεν θα βάλει; Ή θα έχουμε νέες πολιτικές τοποθετήσεις; Να, ΠΑΣΟΚ, να ΚΚΕ, να Νέα Δημοκρατία και συνεργασίες". Εσείς, κύριε Γιαννόπουλε, τα είχατε πει αυτά. Αν θέλετε, μπορείτε να τα διαβ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α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Πώς, λοιπόν, τα ξεχνάτε τόσο εύκολα και έρχεσθε τώρα και υπερασπίζεσθε έναν τρόπο επιλογής της ηγεσίας των δικαστηρίων, όταν εσείς οι ίδιοι ήσασταν κάποτε λάβροι εναντίον εκείνου το οποίο σήμερα έρχεσθε και ψηφίζετε; Εγώ νομίζω ότι είναι πλέον πρωτοφανές αυτό το οποίο συμβαίνει στο χώρο της Δικαιοσύνης. Προσπαθείτε δι' άλλης οδού να την αλώσετε, αξιότιμοι κύριοι συνάδελφοι και λυπάμαι πάρα πολύ, διότι το μόνο το οποίο θα επιτύχετε, θα είναι να διαλύσετε τη Δικαιοσύνη. Μην επιμείνετε, κύριοι συνάδελφοι, άλλο στην ψήφιση αυτού του άρθρου. Εάν θα το ψηφίσετε -μπορείτε να το ψηφίσετε, διότι είστε Πλειοψηφία- πολλά δεινά θα συσσωρεύσετε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κάνω και κάποιες άλλες παρατηρήσεις. Πρώτα απ' όλα, με την τροποποίηση την οποία μας φέρνετε, κύριε Υπουργέ, και λέτε ουσιαστικά ποια θα είναι επιπλέον η απαρτία, ξέρετε τι κάνετε; Εάν, δηλαδή, αντιδρώντας σ' αυτό το νομοσχέδιο οι δικαστές, οι οποίοι είναι ενδεχόμενο να αντιδράσουν, δεν προσέλθουν την πρώτη φορά για να ψηφίσουν και γίνει δεύτερη ψηφοφορία και με 15 και με 20 ανθρώπους, ενδεχομένως, θα μπορεί να εκλεγεί η νέα ηγεσία. Αυτό είναι δημοκρατικό; Αυτή τη Δημοκρατία θέλετε να επιβάλετε στα δικαστήρια; Και πώς έτσι μας αιφνιδιάζετε και έρχεσθε ουσιαστικά και αντικαθιστάτε και το άρθρο 14 του οργανισμού των δικαστηρίων, χωρίς να μας έχετε προϊδεάσει περί τού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να κάνω και μία τελευταία παρατήρηση. Ορίζεται πλέον μέσα στα καθήκοντα του νέου προϊσταμένου, του Προέδρου του Συμβουλίου, ότι θα είναι και ο ορισμός του ανακριτού. Είναι κόντρα στην Ποινική Δικονομία, διότι την παραγγελία τη δίνει ο εισαγγελεύς. Πέραν όμως τούτου θα έχει και πολλά πρακτικά προβλήματα. Σας λέγω το εξής πράγμα. Σάββατο απόγευμα, Κυριακή, οποιαδήποτε αργία προσάγεται στον εισαγγελέα ένας κατηγορούμενος και πρέπει να ορισθεί πάραυτα ο ανακριτής, ο οποίος θα δώσει προθεσμία ή να πάρει την απολογία. Πού θα αναζητείται κάθε Σάββατο, κάθε Κυριακή που θα συμβαίνει αυτό το πράγμα στο Πρωτοδικείο Αθηνών ιδιαίτερα ή στην Εισαγγελία Αθηνών, τον προϊστάμενο να έρχεται να ορίσει τον ανακριτή. Πώς θα προλάβει να διαβάσει τη δικογραφία μέσα σε λίγα λεπτά, για να δει ποιος θα είναι ο ενδεδειγμένος ανακριτής προκειμένου να κρίνει αυτήν τη συγκεκριμένη υπόθεση. Δείτε το πάλι διότι αυτό θα είναι και αναποτελεσματικ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Εργασίας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ναι τα είπα, αυτά διορθώνετε σήμερα; Είναι τώρα με τον νόμο όλοι οι υποψήφιοι. Εκείνη την εποχή αυτά συνέβαιναν. Και όπως είχε η διάταξη κατά της οποίας έβαλε η κ. Μπενάκη δημιουργήθηκε αυτό το θέμα. Και τώρα διορθώνεται και λέει η διάταξη " όλοι οι δικαστές είναι υποψήφιοι". Είχα δίκιο εγώ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όπως είναι διατυπωμένο το άρθρο, ήταν μια αξίωση αγωνιστική της Ένωσης Δικαστών και Εισαγγελέων, την οποία είχαμε υποστηρίξει όχι σε εκείνο το νομοσχέδιο, σε κάποιο άλλο. Αλλά η Ένωση Δικαστών και Εισαγγελέων, όταν έγινε ο νόμος με Υπουργό τον κ. Κουβέλη, εγκατέλειψε τις θέσεις αυτές και διορίστηκαν οι γκαουλάϊτερ. Δηλαδή ο Άρειος Πάγος να εκλέγει το όργανο του Εφετείου. Το Εφετείο να εκλέγει το τριμελές όργανο του Πρωτοδικείου. Κατ' αυτόν το τρόπο προπηλακίζονται οι δικαστές με την κατηγορία ότι "δεν μπορούν οι ίδιοι να εκλέξουν το όργανο διοικήσεως των διοικητικών υποθέσεων του Εφετείου ή του Πρωτοδικείου. Περιμένετε τώρα στο Εφετείο να μη βγουν οι "Κόκκινοι"; Όμως αυτό πρέπει να το πει ο νόμος. Να είναι όλοι υποψήφιοι. Και επειδή μιλάτε για τον</w:t>
      </w:r>
    </w:p>
    <w:p>
      <w:pPr>
        <w:pStyle w:val="Style15"/>
        <w:rPr>
          <w:rFonts w:ascii="Times New Roman" w:hAnsi="Times New Roman" w:cs="Times New Roman"/>
          <w:sz w:val="24"/>
          <w:szCs w:val="24"/>
        </w:rPr>
      </w:pPr>
      <w:r>
        <w:rPr>
          <w:rFonts w:cs="Times New Roman" w:ascii="Times New Roman" w:hAnsi="Times New Roman"/>
          <w:sz w:val="24"/>
          <w:szCs w:val="24"/>
        </w:rPr>
        <w:t>κ. Κόκκινο, θα αναφερθώ, ίσως σε άλλο άρθρο, γιατί οι δικαστές αντιδρούν κατ' αυτόν τον τρόπο εναντίον του Προέδρου του Αρείου Πάγου, για το τι κατά την Προεδρία του έχει συμβεί σχετικά με τις παραλείψεις. Έχει παραλείψει άξιους δικαστικούς λειτουργούς σε διάφορους βαθμούς και καταγγέλλονται αυτά. Θα σας τα διαβάσω. Είναι δημοσιοποιημένα αυτά, απλώς θα τα επαναφέρω στη μνήμ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οηγουμένως ψηφίσαμε το άρθρο 1. Γιατί ανακάτεψε όλη την κόλαση η κ. Μπενάκη εδώ; Ξέχασε τα δικά της; Ξέχασε τους αγώνες εδώ όταν πέρασε εκείνο το νομοσχέδιο που έλεγε πως το ποινικό τμήμα του Αρείου Πάγου απαρτίζεται από πραιτοριανούς. Και ψήφισε τη διάταξη για τους με νομοσχέδιο για τους Πραιτοριανούς. Για τα Ποινικά Τμήματα κάποτε έλεγε η κα Μπενάκη στο νομοσχέδιο του μακαρίτη του Κουτσόγιωργα πραιτοριανούς εκείνους που θα πήγαιναν στο ποινικό τμήμα. Η κα Μπενάκη λοιπόν ψήφισε τη διάταξη για τους Πραιτοριανούς, πως θα δημιουργείται το ποινικό τμήμα και του Πλημμελειοδικείου και του Εφετ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τέθεσα μία τροπολογία, την οποία είχα καταθέσει σε νομοσχέδιο που εισηγήθηκε η κ. Μπενάκη. Στα Πρακτικά αναγράφεται ότι ο κύριος Υπουργός Εργασίας κατέθεσε αυτήν την τροπολογία. Δεν υπάρχει όμως στα Πρακτικά. Θα παρακαλέσω τους κυρίους της Στενογραφικής Υπηρεσίας της Βουλής και εσάς, κύριε Πρόεδρε να επιμεληθείτε να μπει αυτή η τότε τροπολογία που είναι ακριβώς ό,τι λέει το άρθρο 2 σχετικά με τη διοίκηση των Δικαστηρίων. Όπως ήθελε η Ένωση Δικαστών Εισαγγελ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η τροπολογία έχει κατατεθεί σ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Όχι, ως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είχα καταθέσει τροπολογία και αναφέρεται στα Πρακτικά ότι ο κύριος Υπουργός κατέθεσε .Ήταν ένα χαρτί που έδω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πρέπει να είναι στο φάκελο της συζήτησης του σχετικού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Όχι, γράφεται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Φαίνεται ότι δεν καταχωρήθηκε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αρακαλώ, να καταχωρ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Εργασίας κ. Ε. Γιαννόπουλος καταθέτει τη σχετική τροπολογία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ΛΟ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τιολογική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άποψη όλων των φορέων που συνθέτουν την έννοια της λειτουργίας της Δικαιοσύνης η διεύθυνση των μεγάλων Δικαστηρίων Αθηνών, Θεσσαλονίκης, Πειραιά πρέπει να διεξάγεται απο Τριμελές Συμβούλιο εκλεγμένο απο τις ολομέλειες των οικείων Δικαστηρίων με Πρόεδρο τον αρχαιότερο Πρόεδρο ή αρχαιότερο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 τη θέση είχαν συμφωνήσει Δικαστές, Δικηγόροι, Δικαστικοί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ροτείνεται η ακόλουθη διάταξη προς ψήφιση στο ν.σ. "Τροποποίηση, αντικατάσταση και συμπλήρωση διατάξεων του Ν.1756/19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ώδικας οργανισμού δικαστηρίων και κατάσταση δικαστικών λειτουργών", τροποποίηση διατάξεων του ν.δ. 3026/1954 "Περί Κώδικος Δικηγόρων" και σ'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5 του Ν. 1756/1989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ύθυνση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δικαστήρια διευθύ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ό τον πρόεδρο του δικαστηρίου και, αν είναι περισσότεροι, από τον αρχαι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ον πρωτοδίκη, το ειρηνοδικείο και τον πταισματοδίκη το πταισματοδικείο και αν είναι περισσότεροι, από τον αρχαι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εφετεία, πολιτικά και διοικητικά, Αθηνών και Θεσσαλονίκης τα πρωτοδικεία, πολιτικά και διοικητικά, Αθηνών, Πειραιά και Θεσσαλονίκης, και τα ειρηνοδικεία και πταισματοδικεία Αθηνών, Πειραιά και Θεσσαλονίκης διευθύνονται από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συμβούλιο της προηγούμενης παραγράφου αποτελείται από τον αρχαιότερο πρόεδρο ή τον αρχαιότερο δικαστή του οικείου δικαστηρίου, που αναπληρώνεται από τον κατά σειρά αρχαιότερο, ως πρόεδρο και δυο αιρετά μέλη. Η θητεία των αιρετών μελών είναι διετής και αρχίζει την 1η Οκτωβρίου του έτους της εκλογής. Τα αιρετά μέλη δεν επιτρέπεται να επανεκλεγούν πριν από την πάροδο διετίας από τη λήξη της θητε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λογή των αιρετών μελών γίνεται το δεύτερο 15θήμερο του Σεπτεμβρίου απο την ολομέλεια τού οικείου δικαστηρίου, με μυστική ψηφοφορία των μελών που έχουν τουλάχιστον ετήσια υπηρεσία στο δικαστήριο αυτό, μεταξύ των προέδρων εφετών και των δέκα πέντε αρχαιοτέρων εφετών για τα εφετεία, των προέδρων πρωτοδικών και των δέκα πέντε αρχαιοτέρων πρωτοδικών για τα πρωτοδικεία και των δέκα πέντε αρχαιοτέρων δικαστών για τα ειρηνοδικεία και πταισματοδικ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υτόχρονα με την εκλογή των αιρετών και με την ίδια διαδικασία εκλέγονται και ισάριθμα αναπληρωμα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ωλύονται να είναι μέλη του συμβουλίου οι δικαστές 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έχουν τιμωρηθεί πειθαρχικά με οποιαδήποτε ποινή εκτός από επίπληξη ή έχουν παραλειφθεί από παραγωγή τουλάχιστον δύο φορές στον ίδιο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κκρεμεί εναντίον τους ποινική δίωξη για αδίκημα σε βαθμό τουλάχιστον πλημμε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α όργανα που διευθύνουν τα δικαστήρια είναι α. το τριμελές συμβούλιο, β. ο πρόεδρος του, γ. ο δικαστής και έχει το καθένα τις παρακάτω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να διευθύνει το δικαστήριο και να φροντίζει για την εύρυθμη διεξαγωγή των εργασι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α αποφασίζει για τη σύγκληση της ολομέλειας του δικαστηρίου στις προβλεπόμενες από το νόμο ή τον κανονισμό του δικαστηρίου περιπτώσεις, να καθορίζει τη ημερήσια διάταξη και να διευθύνει τις εργασ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να ορίζει τους δικαστές και δικαστικούς υπαλλήλους που θα μετέχουν σε επιτροπές, συλλογικά όργανα της Διοίκησης, συμβούλια ή άλλα μη δικαιοδοτικά όργανα που προβλέπονται από τον νόμο ή τον κανονισμό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να παραπέμπει τα κατά την κρίση του σημαντικά θέματα στην ολομέλεια του δικαστη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να καταρτίζει τις συνθέσεις των τμημάτων του δικαστηρίου πριν από την έναρξη του δικαστικού έτους, εφόσον ο νόμος ή ο κανονισμός του δικαστηρίου δεν ορίζει διαφορετικά να τοποθετεί δικαστικούς υπαλλήλους στα διάφορα τμήματα και υπηρεσίες του δικαστηρίου και να ορίζει τους κατά το άρθρο 5 αναπληρωτέ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να προσδιορίζει κατά τη διάρκεια του δικαστικού έτους σε επείγουσες περιπτώσεις συζητήσεις υποθέσεων καθ' υπέρβαση του αριθμού, που έχει καθοριστεί από την Ολομέλεια ή τον κανονισμό του δικαστηρίου, και σε ποσοστό που δεν θα υπερβαίνει το 10% του αριθμού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να μετακινεί δικαστές από ένα τμήμα σε άλλο κατά τη διάρκεια του δικαστικού έτους εφόσον το επιβάλλουν σημαντικές υπηρεσια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κινούμενοι κατά τον τρόπο αυτό δικαστές έχουν δικαίωμα προσφυγής στην ολομέλεια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να αποφασίζει για οποιοδήποτε άλλο θέμα που δεν υπάγεται ρητά απο τον νόμο ή τον κανονισμό στην αρμοδιότητα του προέδρου του συμβουλίου ή της ολομέλειας (τεκμήριο αρμοδ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ούλιο βρίσκεται σε απαρτία όταν είναι παρόντα τουλάχιστον δύο από τα μέλη του. Οι αποφάσεις του συμβουλίου λαμβάνονται κατά πλειοψηφία. Σε περίπτωση ισοψηφίας υπερισχύει η γνώμη του προέδρου του ή, εφόσον ο πρόεδρος δεν είναι παρών, του αρχαιότερου μέλ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ρόεδρος του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να συγκαλεί το συμβούλιο και εκτελεί τις αποφάσεις του συμβουλίου και της ολομέλειας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α εκπροσωπεί τ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να έχει την επιμέλεια της αλληλογραφίας του δικαστη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να προΐστανται της γραμματείας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να εγκρίνει τη χορήγηση αντιγράφ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να βεβαιώνει την ιδιότητα και το γνήσιο της υπογραφής των δικαστών και δικαστικώ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να αποφαίνεται για τις αιτήσεις κατά προτίμηση προσδιορισμού συζήτησης υπόθεσης σε σύντομη δικά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 δικασ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α τα θέματα για τα οποία έχουν αρμοδιότητα το τριμελές συμβούλιο και ο πρόεδρος του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αποφάσεις των παραπάνω οργάνων υπόκεινται σε προσφυγή στην ολομέλεια του δικαστηρίου. Σε περίπτωση που η ολομέλεια του δικαστηρίου έχει λιγότερα από εφτά (7) μέλη, η προσφυγή ασκείται στην ολομέλεια του αμέσως ανώτερ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παράγραφος 2 του άρθρου 16 του Ν. 1756/1988 καταργεί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θήνα 2/10/89</w:t>
      </w:r>
    </w:p>
    <w:p>
      <w:pPr>
        <w:pStyle w:val="Style15"/>
        <w:jc w:val="center"/>
        <w:rPr>
          <w:rFonts w:ascii="Times New Roman" w:hAnsi="Times New Roman" w:cs="Times New Roman"/>
          <w:sz w:val="24"/>
          <w:szCs w:val="24"/>
        </w:rPr>
      </w:pPr>
      <w:r>
        <w:rPr>
          <w:rFonts w:cs="Times New Roman" w:ascii="Times New Roman" w:hAnsi="Times New Roman"/>
          <w:sz w:val="24"/>
          <w:szCs w:val="24"/>
        </w:rPr>
        <w:t>Ο προτείνων Βουλευτή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ΕΛΟΣ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η συζήτηση άλλ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ντάξει, κύριε Πρόεδρε. Αυτό το άρθρο είναι mot a mot ό,τι έλεγε η Ένωση Δικαστών και Εισαγγελέων, όσον αφορά τη διοίκηση. Όταν ψηφιζόταν την εποχή εκείνη, με εισηγητή του νομοσχεδίου τον κ. Κουβέλη, ως Υπουργό της Δικαιοσύνης, είχαμε αγώνα εδώ. Και τρεις φορές ο κ. Μητσοτάκης είχε επισκεφθεί τον Άρειο Πάγο, σύμφωνα με τις εφημερίδες, για να μεταπειστεί ο κ. Κουβέλης, ο οποίος ήταν μεν με την Ένωση Δικαστών και Εισαγγελέων, όταν ήταν Πρόεδρος του Δικηγορικού Συλλόγου, αλλά όταν έγινε Υπουργός Δικαιοσύνης, υποχρεώθηκε, ώστε να δεχθεί να διοριστεί γκαουλάϊτερ, προϊστάμενος. Έτσι τους λένε τους προϊσταμένους από την παλιά εποχή, γιατί τους διόριζε ο Άρειος Πάγος. Ο Άρειος Πάγος διόριζε τον προϊστάμενο του Πρωτοδικείου, ο Άρειος Πάγος διόριζε τον προϊστάμενο του Εφετείου. Η δε κ. Μπενάκη εισηγήθη ώστε προϊστάμενος του Πρωτοδικείου Αθηνών να είναι και Αρεοπαγίτης, για να παραμείνει εκεί ο κ. Μπάκος, ο έμπιστος και ο εκλεκτός του κ. Κόκκι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ήσαμε το άρθρο 1 και δεν τελείωσε. Αναπτύχθηκε η κ. Μπενάκη σε πολλά άρθρα. Έτσι θα προχωρήσουμε; Η ώρα είναι 11.15' και είμαστε ακόμα στο άρθρο 2. Εάν σε κάθε άρθρο η κ. Μπενάκη καταναλώνει τουλάχιστον 20 λεπτά αγορεύσεων, μαζί με τις επιτιμήσεις, με εκφράσεις όπως, "ανίκανοι σύμβουλοι", "ανίκανη όλη η διαδικασία εδώ", δεν θα μπορέσουμε να προχωρήσουμε. Θα παρακαλούσα την κυρία Μπενάκη να είναι πάρα πολύ συγκρατημένη, για να μην απαντήσουμε στον ίδιο τόνο. Αρκετά μας ταλαιπώρησε ψυχικά όταν ήταν Υπουργός της Δικαιοσύνης, όταν εδώ μέσα δεν άκουγε τίποτε απολύτως. Το νομοσχέδιο αυτό διορθώνει ακριβώς όλα τα κακά πνεύματα και πράγματα, τα οποία εισήγαγε η κ. Μπενάκη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ω για το πρώτο άρθρο, που σας ζήτησα το λόγο. Ξέρετε ότι αναβάλλονται υποθέσεις στα διάφορα τμήματα. Υπάρχουν πολλά τμήματα, στον Άρειο Πάγο, το αστικό, το ενοχικό, το οικογενειακό, το εμπράγματο κλπ. Και είναι και το ποινικό τμήμα. Είναι δύο τμήματα του ποινικού βεβαίως. Ξέρει καλύτερα ο αντιπρόεδρος του εμπορικού τμήματος π.χ., από εκείνον που μετέχει στο ποινικό τμήμα και μπορεί να είναι και ο εισηγητής της υποθέσεως; Ας πούμε ότι ανεβλήθη μία υπόθεση, τι θα γίνει; Θα πάει ο άλλος, ο άσχετος, να προεδρεύσει; Αυτονόητο είναι και το λένε όλες οι διατάξεις που αφορούν τη λειτουργία της διοίκησης των δικαστηρίων, ότι ο αρχαιότερος αντικαθιστά τον απολειπόμενο πρόεδρο. Χρειάζεται λοιπόν φιλοσοφία γι' αυτό; Ώστε να καταναλώνουμε εδώ τόση ώρα για το πρώ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Για την πολιτική Άνοιξη το άρθρο 2, αποτελεί ένα πρώτο βήμα για να αποκοπεί επιτέλους ο ομφάλιος λώρος, ο οποίος συνέδεε με άρρηκτα δεσμά την πολιτική και τη Δικαιοσύνη και ο οποίος εν τέλει ενέπλεκε, κατά την άποψή μας, τη Δικαιοσύνη στα πλοκάμια της πολιτικής. Με αυτήν την έννοια, η εκλογή η οποία καθιερώνεται εδώ για την ανάδειξη των Τριμελών Συμβουλίων Διεύθυνσης μας βρίσκει σύμφω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ουμε να πούμε -και το είπαμε και προχθές- ότι θεωρούμε σαν πολύ σωστό βήμα την κατάργηση του θεσμού του προϊσταμένου, ο οποίος είχε αποκτήσει τεράστιες δυνατότητες επηρεασμού των κατώτερων δικαστών. Επιπλέον ήθελα να πω ότι είναι περίεργο το ότι ενώ εμπιστευόμαστε την τύχη των υποθέσεών μας στους δικαστές, δεν τους δίνουμε τη δυνατότητα, την ευχέρεια, το δικαίωμα να εκλέγουν οι ίδιοι τους ανθρώπους που θα τους διοικ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πάλι στην πρότασή μας να επεκταθεί η εκλογή και σε άλλες περιπτώσεις. Νομίζω όμως ότι αυτό μπορούμε να το πούμε και στα επόμενα άρθρα 3 και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άγραφο 6 όμως, διατυπώνονται ορισμένα κωλύματα εκλογιμότητας. Δηλαδή δεν μπορούν να είναι πρόεδροι ή μέλη, όσοι έχουν τιμωρηθεί πειθαρχικά κλπ. ή εκκρεμεί εναντίον τους ποινική δίωξη. Και παρακάτω στο επόμενο άρθρο 3, αναγράφεται ότι αυτό ισχύει και για τον εισαγγελέα ο οποίος ασκεί διεύθυνση. Δεν έχει τεθεί όμως πουθενά το κώλυμα αυτό για τους κατ' αρχαιότητα δικαστές. Θα έπρεπε κατά την άποψή μας, τα κωλύματα της παραγράφου αυτής να επεκτείνονται και στους διευθύνοντες κατ' αρχαιότητα. Θα θέλαμε να το δ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ια άλλη παρατήρηση που έχουμε να κάνουμε αφορά το τεκμήριο αρμοδιότητας. Για ποιο λόγο το τεκμήριο αρμοδιότητας να μην τίθεται υπέρ της Ολομέλειας, αλλά να υπάγεται στην αρμοδιότητα του τριμελούς συμβουλίου διεύθυνσης; Αυτό θα έπρεπε να πάει στην Ολομέλεια. Αυτές τις παρατηρήσεις, έχουμε εδώ και βεβαίως τασσόμαστε υπέρ του συγκεκριμένου άρθρου όπως είπα και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ριν δώσω τον λόγο στον επόμενο ομιλητή, τον κ. Φούσα, ήθελα να θέσω υπόψη σας τα εξής. Η ώρα είναι 11.20 π.μ. και είμαστε στο δεύτερο άρθρο. Στην πρωινή συνεδρίαση θα πρέπει να συζητήσουμε, όπως είπαμε, 18 άρθρα. Θα πρέπει να συμφωνήσουμε, τι ώρα θα τελειώσει η πρωινή συνεδρίαση. Νομίζω ότι θα ήταν καλά να τελειώσουμε στις 3.00 μ.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τελειώσουμε στις 2.00 μ.μ., γιατί έχουμε συνεδρίαση και το απόγευμα στις 6.00 μ.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ομίζω ότι αν τελειώσουμε στις 3.00μ.μ., θα έχουμε τρεις ώρες για να αναπαυ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επίσης -και απευθύνομαι στην Αντιπολίτευση η οποία θα πρέπει να έχει εδώ τον πρώτο λόγο- αυτά τα 18 άρθρα να συζητηθούν με ενότητες, ανάλογα με τη βαρύτητα που νομίζετε ότι έχει κάθε άρθρο στην κριτική την οποία θα ασκήσετε, ώστε να μη φθάσουμε στις 3.00 μ.μ. και κάποια άρθρα ψηφισθούν, χωρίς να έχουν καν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ίνεται κάποια άνεση στο άρθρο 2, γιατί το άρθρο αυτό είναι το σημαντικότερο άρθρο της ενότητας. Τα επόμενα άρθρα, πλην ενός ή δύο, θα περάσουν γρήγορα. Θα καταβάλουμε και εμείς μια προσπάθεια για να μην υπάρχει πλατειασμός, διότι είναι μεμονωμένες οι τροπολογίες που γίνονται. Υπάρχουν άρθρα που αλλάζουν δύο νούμερα και επαναλαμβά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συνεχίζοντας αυτό που είπα ότι δεν είναι έμπειρος νομοθετικά, έφερε π.χ. ένα πελώριο άρθρο για να αλλάξει δύο νούμερα και να προσθέσει τα αδιαφανή σφαιρ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υτό δεν το ψέγω. Προς θεού! Θέλω, όμως, να πω ότι αυτά τα άρθρα μπορούν να περάσουν γρήγορα. Άρα ας μείνουμε άνετα στο άρθρο 2, που είναι το σημαντικότερο, και θα καταβάλουμε όλοι μια προσπάθεια μέχρι το μεσημέρι να τελειώσουμε την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διαφωνώ, κυρία Μπενάκη. Ήδη το άρθρο 2 συζητείται 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μου είναι πρώτον, αν συμφωνείτε με τον χρόνο διακοπής της συνεδρίασης το μεσημέρι, δηλαδή μήπως θέλετε να διακόψουμε νωρίτερα. Πάντως 3.00μ.μ. νομίζω ότι είναι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στις 3.00 μ.μ. θα ολοκληρωθεί η πρωινή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α ήθελα να ρωτήσω αν συμφωνείτε στο εξής. Κάποια άρθρα τα οποία κρίνουμε ότι δεν έχουν ιδιαίτερη σημασία να τα συζητήσουμε ως χωριστές ενότητες, για να αξιοποιηθεί ο χρόνος μέχρι τις 3.00 μ.μ., σε εκείνα τα άρθρα τα οποία κρίνετε ότι πρέπει να συζητηθούν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 αυτού παρακαλώ να προτε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ίναι λογική η πρότασή σας, αλλά θα μου επιτρέψετε στο τέλος της συζητήσεως του άρθρου 2 να σας κάνω την πρόταση, γιατί πρέπει να δω λίγο 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Πολύ καλά,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Φούσας έχει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Πρόεδρε, τα όσα υπογραμμίσαμε κατά την συζήτηση του νομοσχεδίου επί της αρχής, δηλαδή ότι πράγματι πρόκειται για ένα νομοσχέδιο με το οποίο επιχειρείται, δυστυχώς, να κομματικοποιηθεί η Δικαιοσύνη ισχύουν, όπως επίσης ισχύει το ότι καταργείται σαφώς η ιεραρχία με την διάταξη αυτή και επίσης ισχύει το ότι η διάταξη αυτή -όπως και οι περισσότερες όπως και η Ολομέλεια του Αρείου Πάγου απεφάνθη με γνωμοδότηση του και με ψήφους 35 έναντι 17, είναι αντι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παρατηρήσω ειδικότερα τα εξής, τα οποία πιστέψτε με είναι εμπειρία από την πολύχρονη πρακτική μου ποινική δικ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χήν, θέλω να παρατηρήσω ότι μεταξύ των κωλυμάτων τα οποία συμπεριλαμβάνονται στο να συμμετέχουν ως Πρόεδροι μέλη των Συμβουλίων οι δικαστές, λέτε κ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ν έχουν τιμωρηθεί πειθαρχικά με την ποινή κ.λπ. ή εκκρεμεί εναντίον τους ποινική δίωξη για κακούργημα ή πλημμέλημα που τελέστηκε με δ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νημερώνω και ασφαλώς θα είχατε ενημερωθεί και σας λέγω ότι για να καταστεί ένας πολίτης κατηγορούμενος συνήθως αρκεί μια μήνυση, την οποία χρεώνεται ένας εισαγγελέας και εκείνος την χαρακτηρίζει και ασκεί ποινική δίωξη. Δεν ανησυχείτε για το γεγονός ότι είναι δυνατόν σ' αυτές τις εκλογές μεταξύ και των δικαστών ακόμη, ίσως να μεθοδευτούν και άδικες μηνύσεις και ένας ικανός δικαστής -εάν βρεθεί όπως λέγει η διάταξη αυτή να εκκρεμεί εναντίον του μια ποινική δίωξη να αποκλείεται; Οφείλω να σας πω ότι ανησυχώ γι' αυτό και το υπογραμ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επί του θέματος αυτού. Έχω τη γνώμη ότι δεν αποκλείεται με το νομοσχέδιο από το να είναι κανείς υποψήφιος πρόεδρος ή μέλος των συμβουλίων και αν ακόμη έχει αποκλεισθεί και επί 5 φορές της προαγωγής τους. Αυτήν την απαγόρευση δεν την έχετε. Τι θα γίνει λοιπόν με ένα δικαστή, ένα πρόεδρο ή Δικαστή, ο οποίος έχει παραλειφθεί επί 4 και 5 φορές; Μπορεί να είναι υποψήφ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θέμα. Καλά, όσον αφορά εκείνον ο οποίος θα εκλέγεται. Ίσως θα μου απαντήσετε ότι αν οι δικαστές τον εκλέξουν δεν είναι πρόβλημα. Εγώ πιστεύω ότι και αυτό είναι πρόβλημα, διότι κομματικοποιείται η Δικαιοσύνη. Τι θα γίνει όμως με τον Εισαγγελέα ο οποίος θα έχει παραλειφθεί πολλές φορές, θα είναι ο αρχαιότερος στην Εισαγγελία και ωστόσο θα είναι εκείνος ο προϊστάμενος; Αυτό πρέπει να σας πω ότι με ανησυχεί πάρα πολύ και θεωρώ ότι είναι ένα μεγάλο πρόβλημα και θα πρέπει να το αντιμετωπ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 απασχολεί ιδιαίτερα κύριε Υπουργέ η διάταξη που λέγει ότι ο πρόεδρος ορίζει το ανακριτικό τμήμα, στο οποίο εισάγεται κάθε υπόθεση για την οποία παραγγέλθηκε κύρια ανάκριση. Μέχρι τώρα, μια υπόθεση η οποία εισάγεται στην Εισαγγελία και τη χρεώνεται ο αρμόδιος Εισαγγελέας, ο οποίος τη μελετά, όσο μπορεί να την μελετήσει εκ των ενόντων, αλλά πάντως την μελετά και τη χαρακτηρίζει. Ειδικότερα ασκεί την ανάλογη ποινική δίωξη. Αυτός, λοιπόν, ο Εισαγγελέας ο οποίος έχει γνώση της δικογραφίας γιατί δεν θα πρέπει ο ίδιος να χρεώνει την υπόθεση στο ανάλογο ποινικό τμήμα; Αυτό λοιπόν που ισχύει μέχρι σήμερα, εσείς το καταργείτε. Έτσι λέτε, ότι τη μελέτησε μεν ο Εισαγγελέας, αλλά Θα πρέπει μετά ταύτα να τη δει και πάλι από την αρχή ο Πρόεδρος, ο οποίος είναι δυνατόν ίσως να διαφωνεί και με τον Εισαγγελέα, αλλά δεν θα έχει πλήρη γνώση επί της ασκηθείσης ποινικής διώξεως. Και δημιουργείται έτσι ένα άλλο πρόβλημα. Ενώ αντίθετα ο Εισαγγελέας, κατά τη γνώμη μας, θα είναι πλέον αρμόδιος για να χρεώνει τις υποθέσεις στο οικείο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όμως, έχω τη γνώμη ότι αλλάζει τελείως και ο Κώδικας Ποινικής Δικονομίας. Δεν είναι ώρα τώρα να το αναπτύξουμε. Δημιουργεί μεγάλα προβλήματα όσον αφορά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θα ήθελα να παρατηρήσω το εξής: Νομίζω ότι δια του τρόπου αυτού και η ανεξαρτησία της Εισαγγελίας βάλλεται. Αλλά ακόμη και ο Πρόεδρος του Συμβουλίου ο οποίος είναι άμεσα προϊστάμενος του ανακριτικού τμήματος δεν νομίζετε ότι δεν θα πρέπει να είναι εκείνος αρμόδιος ο οποίος θα χρεώνει, ενώ ο Εισαγγελέας προϊστάμενος που χειρίζεται την υπόθεση με αντικειμενικότερα κριτήρια μπορεί να χρεώνει μια υπόθεση στον οποιοδήποτε ανακριτή χωρίς να είναι ο προϊστάμενός του, αφού προσπάθεια όπως λέτε είναι να μην έχουμε τέτοιες παρεμβάσεις; Έχω τη γνώμη ότι ορθότερο θα είναι να ισχύσει αυτό που ίσχυε μέχρι σήμερα, ο Εισαγγελέας δηλαδή που χειρίζεται και μελετά την υπόθεση ο Εισαγγελέας που δεν είναι ιεραρχικά προϊστάμενος του Ανακριτού, και ίσως την επηρεάζει να μπορεί να χρεώνει την υπόθεση στο οικείο ανακριτικό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ήθελα να πω. Θα μπορούσε να πει κανείς πολλά και να ασχοληθεί πολλή ώρα με τις διατάξεις αυτές. Ο χρόνος δεν μου το επιτρέπει. Πρέπει να σημειώσω και πάλι ότι και μ' αυτή τη διάταξη, κύριε Υπουργέ, δημιουργούνται προβλήματα στο χώρο της Δικαιοσύνης και ως προς τη διεύθυνσή τους, αλλά ιδίως ως προς τη χρέωση, όπως είχα την τιμή να σας αναφέρω προηγουμένως, των ποινικών υπο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τη συνεδρίασή μας παρακολουθούν 60 αξιωματικοί της Σχολής Πολέμου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δ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Κύριε Πρόεδρε, κύριοι συνάδελφοι, πράγματι το άρθρο 2 είναι η σπονδυλική στήλη του νομοσχεδίου. Είναι το άρθρο εκείνο που απεγκλωβίζει τη συνείδηση των δικαστών, είναι το άρθρο εκείνο που καθιερώνει το αυτοδιοίκητο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έβαια τα δάκρυα της Νέας Δημοκρατίας δεν μπορούν κανένα στην Αίθουσα αυτή να επηρεάσουν. Διότι, κύριοι συνάδελφοι, είναι καθαρό ότι η διαφωνία είναι πολιτική. Είναι καθαρό ότι η ηγεσία του Αρείου Πάγου από την αρχή που βγήκε αυτή η Κυβέρνηση, που ακόμα είναι νωπή η εντολή, διεκδικεί τη νομοθετική εξου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γώ εκ προοιμίου έχω να σας πω και στις διατάξεις που πήρατε πίσω δεν συμφωνώ διότι πιστεύω ότι έτσι η δικαστική εξουσία υπεισέρχεται στα αμπέλι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αφωνία, κύριοι συνάδελφοι, που πέρα από πολιτική, αποβλέπει στη διατήρηση της παντοδυναμίας του Προέδρου του Αρείου Πάγου και βεβαίως μια παντοδυναμία που έδωσε η Κυβέρνηση της Νέας Δημοκρατίας, η οποία σήμερα αντί να απολογείται γι' αυτό έρχεται να κάνει κριτική όταν διευρύνονται τα όργανα δικαιοδοσίας και το αυτοδιοίκητο των δικαστηρ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η γελιέστε. Η ηγεσία του Αρείου Πάγου επέλεξε τη σύγκρουση και αυτό πρέπει να το έχετε αντιληφθεί. Και ακόμα την επιχειρεί, αξιώνοντας από εμάς να διατηρήσουμε τον ασφυκτικό κλοιό του ελέγχου της σύνθεσης των δικαστών αλλά και να παρέμβη στη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ειδή δεν θέλω να γελιέμαι, νομίζω ότι ήρθε η ώρα ή σε πολύ μικρό χρονικό διάστημα πρέπει να ασκήσετε -έχετε υποχρέωση να το κάνετε- την πειθαρχική αγωγή κατά του προέδρου του Αρείου Πάγου όπως προβλέπεται στο άρθρο 91 του Συντάγματος και στο άρθρο 91 του Οργανισμού των δικαστηρίων. Και εξηγούμαι για τους λόγους: Πρώτον, ως γνωστόν σύμφωνα με το άρθρο 91 του Οργανισμού Δικαστηρίων παρ. 3α, πράξεις που μαρτυρούν έλλειψη πίστης και αφοσίωσης προς την Πατρίδα και το δημοκρατικό πολίτευμα της χώρας ή υπονομεύουν τη δημοκρατική νομιμότητα κ.λπ., αυτό αποτελεί πειθαρχικό παράπτ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ξηγούμαι. Ο πρόεδρος του Αρείου Πάγου ανήρτησε πινακίδα στην οποία περιέχονται και τα ονόματα των διατελεσάντων επί δικτατορίας προέδρων του Αρείου Πάγου αφού κατέβασε την προηγούμενη που δεν υπήρχαν. Η πράξη αυτή, κατά τη γνώμη μου, κύριε Υπουργέ, είναι αντίθετη με τη συντακτική πράξη του Αυγούστου του 74, κατά την οποία η δημοκρατία δικαίω ουδέποτε κατελύ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στο άρθρο 91 του Οργανισμού Δικαστηρίων παρ. δ, λέει για αδικαιολόγητη καθυστέρηση στην εκτέλεση των καθηκόντων τους. Είναι και αυτό μια παράγραφος που προσδιορίζει το πειθαρχικό παράπτωμα για τους ανώτατους δικαστικού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αλήθεια, κύριε Υπουργέ, ότι ο κ. Κόκκινος καθυστέρησε την καθαρογραφή της απόφασης του Ειδικού Δικαστηρίου για τον κ. Τσοβόλα, με αποτέλεσμα να παρέλθει το εξάμηνο και να απωλέσει το δικαίωμα ο καταδικασθείς να προσφύγει στο Ευρωπαϊκό Δικαστήριο; Είναι κάτι που προβλέπεται από τη σύμβαση της Ρώμ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αυτό είναι το συζητούμε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Αδαμόπουλε, είναι αντικείμενο άλλης συζητήσεως αυτά τα οποία αναφέρετε. Παρακαλώ σ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αρακαλώ κι εγώ, κύριε Πρόεδρε. Για το αυτοδιοίκητο των δικαστηρίων μιλάμε. Προηγουμένως έγιναν συζητήσεις ευρύτερες όταν ήταν ο Πρόεδρος της Βουλή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ο ίδιο ισχύει για όλους. Ο Κανονισμός προδιαγράφει πλαίσια συζητήσεων και περιεχομένου ομιλιών. Παρακαλώ να τα τηρ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Επειδή η κα. Μπενάκη εδώ εμφανίζεται πάρα πολύ ευαίσθητη, θα καταθέσω στα Πρακτικά μία ερώτηση που είχα καταθέσει στις 9.8.93 με αρ. πρωτ. 1309. Και ακριβώς η ερώτηση αυτή αναφέρονταν στη σύνθεση του Εφετείου της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δεν συγκινηθήκατε ούτε να απαντήσετε στην ερώτηση αυτή. Και ξέρατε ότι η μεθόδευση αυτή υπήρχε ακριβώς με το νούμερο 16. Βεβαίως θα το πούμε στο άρθρο 4, κύριε Υπουργέ, που εκεί από τώρα λέω ότι θα πρέπει να φθάσουμε στον αριθμό των δέκα για την κλήρωση για τα δικαστήρια ή πρωτοδικεία επαρχιακά. Και βεβαίως τότε υπήρχε η μεθόδευση και νομίζω ότι και εδώ σαν Πρόεδρος του Ανωτάτου Δικαστικού Συμβουλίου ο Πρόεδρος του Αρείου Πάγου είχε σαν στόχο ακριβώς να έχει μια σύνθεση αρεστή για την πολυθρύλητη δίκη που βεβαίως αρχίζει την Τρίτη στις 7 Δεκέμβρη στη Λάρισ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Σ:Κύριε Πρόεδρε, με το υπό συζήτηση άρθρο 2 καταργείται ο θεσμός των προϊσταμένων των μεγάλων δικαστηρίων, ως προέδρων των τριμελών συμβουλίων και θεσπίζονται τριμελή συμβούλια, εκλεγόμενα με μυστική ψηφοφορία, από την ολομέλεια του οικείου δικαστηρίου, μεταξύ όλων των δικαστών που υπηρετούν σ' αυτό, με αποτέλεσμα να καθίσταται δυνατό να περιέλθει η διεύθυνση των εννέα ιδιαίτερα μεγαλυτέρων δικαστηρίων της Χώρας σε νεότερους δικαστές, οι οποίοι και θα καθορίζουν την υπηρεσία των αρχαιοτέρων τους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αυτή, πέρα από το ότι καταργεί ένα θεσμό γνωστό και στα άλλα Ευρωπαϊκά Κράτη, που απέδωσε στην πράξη, δημιουργεί τον ορατό πλέον κίνδυνο ομαδοποιήσεως των δικαστών, αλλά και μειώσεως των εγγραφομένων στον πίνακα υποθέσεων, σύμφωνα με τη βούληση των εκάστοτε "εκλεκτόρων", με συνέπεια την επίταση της βραδύτητας της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άλλωστε και η Ολομέλεια του Αρείου Πάγου, με ψήφους 35 και 17 κατά, έκρινε ότι η διάταξη αυτή παρέχει τη δυνατότητα εκλογής για τη διοίκηση των 9 μεγάλων δικαστηρίων νεοτέρων μελών από αυτά και είναι καθαρά αντι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κούστηκε προηγουμένως από τον κύριο Εισηγητή της Πλειοψηφίας ότι "η προσπάθεια της Κυβέρνησης είναι να απελευθερώσει τη Δικαιοσύνη". Αυτό δεν είναι μία ευθεία βολή κατά του θεσμού της Δικαιοσύνης; Δηλαδή καταργείται το Σύνταγμα και η διάκριση των εξουσιών; Είναι δυνατόν να υποστηρίζεται στην Αίθουσα αυτή, από εμάς τους εκπροσώπους του Λαού ότι πρέπει να απελευθερωθεί η Δικαιοσύνη, η οποία δηλαδή είναι σκλαβωμένη και θέλουμε να δώσουμε το παράδειγμα στο Λαό, για το σεβασμό προς τους θεσμού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είναι υποχρέωση της Δικαιοσύνης τις αντισυνταγματικές αυτές διατάξεις να μην τις εφαρμόσει σε όλα τα επίπεδά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ίμονο αν υπάρξει δικαστήριο, το οποίο θα κρίνει αντισυνταγματική οποιαδήποτε διάταξη νομοθετήσει η Εθνική Αντιπροσωπεία και την εφαρμό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έχει υπόψη του ο κύριος συνάδελφος προφανώς και την έκθεση του Επιστημονικού Συμβουλίου της Βουλής, η οποία ρητώς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Δεν λέ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Σ:Ότι: "αλλά και περαιτέρω με την υπαλλακτική ή και συνδυασμένη εφαρμογή δύο αρχών: Της αρχής της ιεραρχίας, δεν καταργείται η ιεραρχία, με οποιαδήποτε νομοθετική ρύθμιση, η οποία μπορεί πρόχειρα να επιχειρηθεί στη Βουλή. Και της αρχής της τυχαίας, δηλαδή με κλήρωση, ανάδειξης των οργάνων που ασκούν τέτοιας διοικητικής φύσεως καθήκ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τού αναφέρεται η εκλογή με κλήρωση και όχι με ψηφοφορία. Προσπαθείτε να μεταβάλετε τους δικαστές σε εκλέκτορες, οι οποίοι βέβαια αυτομάτως θα ομαδοποιηθούν και αυτομάτως θα υπηρετήσουν άλλους σκοπούς, πέραν από εκείνους, οι οποίοι επιτάσσονται να υπηρετούνται από τους δικαστές μας, από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ραν όλων αυτών, κύριε Πρόεδρε, η συνταγματικά καθιερωμένη αυτοδιοίκηση των δικαστηρίων, πρέπει να κυριαρχεί στην οργάνωση των δικαστηρίων από τον κοινό νομοθέτη. Αυτά υποστηρίζονται από όλους όσους έχουν ασχοληθεί με την ερμηνεία των οικείων διατάξεων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υτοδιοίκηση των δικαστηρίων στηρίζεται στην πείρα των δικαστών, δηλαδή στην ιεραρχία και στην αρχαιότητα και στην εκλογή δια κληρώσεως των οργάνων της διοίκησης των δικαστηρίων και όχι με "ψηφοφ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ύριε Πρόεδρε, εκτιμούμε την προσπάθεια που έγινε από τον κύριο Πρόεδρο της Βουλής, πριν κατέλθει της Έδρας, για να μπαλώσει εκείνα που δεν μπορούν να μπαλωθούν με κανένα τρόπο, διότι η προχειρότητα της επιχειρούμενης νομοθετικής ρυθμίσεως των θεμάτων της Δικαιοσύνης απεδείχθη και με αυτό το έντυπο αναδιατύπωσης άρθρων, που μας διενεμήθη, που λέει ότι: "Αντικαθίσταται η παράγραφος 4 του άρθρου 15 του νόμου 175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αθίσταται η παράγραφος. Δεν λέει ότι αντικαθίσταται το εδάφιο α' της παραγράφου 4. Επομένως αποδεικνύεται όχι μόνο η προχειρότητα αλλά και η ακαταλληλότητα εκείνων οι οποίοι συνέταξαν τα κείμενα αυτά, κύριε Πρόεδρε. Και καταδεικνύεται απερίφραστα η κομματική εμπάθεια των συντακτών των κειμένων αυτών, οι οποίοι με την ρεβανσιστική διάθεση που έχουν, επιχειρούν αυτές τις ρυθμίσεις ιδιαίτερα στο Ανώτατο Δικαστήριο, στον Άρειο Πάγο, που πιστεύουμε ότι εύορκα επιτελούντες οι δικαστές αυτοί το καθήκον τους, δεν θα επιτρέψουν στους εαυτούς τους να εφαρμόσουν αυτές τις αντισυνταγμα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ιμούμε βέβαια και την προσπάθεια του παριστάμενου Υπουργού Εργασίας, του κ. Ευάγγελου Γιαννόπουλου, -ο οποίος μάλιστα ως Πρόεδρος του Δ.Σ.Α. υπηρέτησε ιδιαίτερα τη Θέμιδα- να υποστηρίξει αυτές τις απόψεις, τις οποίες πιστεύουμε όμως ότι κατά βάθος δεν εκτιμά, αλλά από λόγους κυβερνητικής αλληλεγγύης τις υποστηρίζει αυτήν τη στιγμή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Πρόεδρος, έδωσε προηγουμένως πλήρη και σύμφωνη με τον Κανονισμό απάντηση και όχι εμβαλωματική, όπως θελήσατε να πεί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υνεχίσουμε με τους ομιλητές, κύριε Υπουργέ, να εξαντλήσουμε τον κατάλογο, ούτως ώστε να απαντήσετε συνολικά, για να μην χάνουμε και χρόνο με παρεμ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λού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Θεωρώ, κύριε Πρόεδρε, ότι η σημασία του συζητουμένου άρθρου 2, δεν είναι απλώς ιδιάζουσα. Είναι σημασία ειδοποιού διαφοράς εν σχέσει με τα άλλα άρθρα. Το γιατί, είναι αυτόδηλο. Εισάγει το αυτοδιοίκητο. Και ακριβώς αυτό το αυτοδιοίκητο έχει προκαλέσει πολλές αντιρρήσεις, με πρώτο τυπικό επιχείρημα την αντισυντ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παντήσω, ως προς αυτό, το εξής: Εκ του ότι δεν αναφέρεται ρητώς στο Σύνταγμα, δεν είναι λογικό το συμπέρασμα ότι απαγορεύεται. Αλλά προς ενίσχυση αυτού του επιχειρήματος, προβάλλονται και γνωμοδοτήσεις, απόψεις δικαστικών Ολομελειών, διότι θεωρείται ότι οι δικαστές έχουν τη γνώση, έχουν την επιστήμη, άρα έχουν την ικανότητα καλύτερα να κρίνουν. Δεν αμφιβάλλει κανείς ότι μπορεί να έχουν τη γνώση, την εμπειρία και την επιστήμη. Συμβαίνει όμως το εξής: Να μην έχουν πείσει και για την αρετή τους. Οχι όλοι -μη γενικεύουμε- αλλά αρκετοί, για να μη πω πολλοί. Και "πάσα επιστήμη χωριζομένη αρετής, γίνεται πανουργία επιτηδείων για να μην πω αναξ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ως προς το θέμα αυτό, του ποιος έχει τον πρώτο λόγο για τη ρύθμιση των θεμάτων της Δικαιοσύνης, έχει ξεσπάσει και στη Γαλλία μία έντονη συζήτηση στην οποία έχει εμπλακεί ο Πρόεδρος του Συνταγματικού Συμβουλίου και ο Υπουργός των Εσωτερικών. Το Συνταγματικό Συμβούλιο, εκφραζόμενο δια του Προέδρου του στη Γαλλία, λέει ότι έχει τον προνομιακό λόγο. Ο Υπουργός όμως των Εσωτερικών της Γαλλικής κυβέρνησης ο Πασκά, αντιτείνει και λέγει ότι το Συνταγματικό Συμβούλιο δεν είναι ανώτατη εξουσία, αφού την ανωτάτη εξουσία την έχει ο λαός και την ασκεί μέσω του veto ή χρησιμοποιώντας ως ενδιαμέσους του τους αντιπροσώπ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α λέει ένας Υπουργός αυτά ο οποίος δεν είναι ιδεολογικά συγγενής προς τις απόψεις μας. Είναι ιδεολογικά συγγενής προς τις δικές σας ιδεολογικές αρχές και πολιτικές πρακ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α προχωρήσω: Διατυπώνεται η άποψη ότι υπάρχει ο κίνδυνος του κομματισμού και των παραταξιακών συνδικαλιστικών συγκρούσεων. Κύριε Πρόεδρε, δεν αποκλείω, εκ των προτέρων, αυτόν το φόβο. Τον συμμερίζομαι και γι' αυτό έχω ένα σκεπτικισμό. Αλλά, ας μιλήσουμε ανοιχτά. Τώρα, δεν υπάρχει κίνδυνος και πολλές φορές δεν έχει επαληθευθεί ο κίνδυνος των επεμβάσεων της Εκτελεστικής Εξουσίας που αναιρούν ή διαβρώνουν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ω, συμφωνώντας με μία άποψη που διατυπώθηκε από συνάδελφο της Αντιπολίτευσης: Η ανεξαρτησία της Δικαιοσύνης δεν απειλείται μόνο από την Εκτελεστική Εξουσία. Απειλείται και από άλλους παράγοντες. Γιατί οι ανθρώπινες αδυναμίες κάποτε υποκύπτουν στα δέλεαρ. Όμως το κύριο στοιχείο είναι να έχουμε Δικαιοσύνη θεσμικά προστατευόμενη από τις επεμβάσεις της Εκτελεστικής Εξουσίας. Μπορούμε να πούμε ότι δεν έχουμε μέχρι τώρα επεμβάσεις; Θα ήτο υποκρισία. Βέβαια οι Γάλλοι λένε ότι κάποτε η υποκρισία είναι αρετή. Αλλά στην περίπτωση αυτή θα ήτο έσχατος φαρισαϊ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πω το εξής: Οι καθ' υπερβολήν αυτές αντιρρήσεις και τα αντίθετα επιχειρήματα εναντίον του αυτοδιοίκητου, εκφράζουν μία ιδεολογική αντίληψη που θέλει τη Δικαιοσύνη έργο, εξαρτωμένων απο την Εκτελεστική Εξουσία,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μια τέτοια εξουσία με τον κίνδυνο που συχνά πραγματώνεται, είναι ένα εξάρτημα της εκτελεστικής εξουσίας, και βεβαιώνει κάποιους στίχους του Πανσέληνου που λένε "πάνω από την Έδρα ο Χριστός και από τον Χριστό τ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υτοδιοίκητο, κύριε Πρόεδρε, αποτελεί μια δοκιμασία, αποτελεί μια προσδοκία για μια καλύτερη Δικαιοσύνη, χωρίς να έχουν τα πρόσωπα τα οποία την εκφράζουν, τη δυνατότητα να επικαλούνται άλλοθι, ή ελαφρυντικές περιπτώσεις. Για να τελειώσω, επαναλαμβάνω ένα επιχείρημα, που άκουσα από την Εισηγήτρι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όση δυσπιστία, ως προς την ικανότητά τους να επιλέξουν εκείνοι τη διεύθυνσή τους; Μα, σε εκείνους, στη δικανική τους συνείδηση, στην ποιότητα του δικανικού τους συλλογισμού εμπιστευόμεθα τα μείζονος αξίας αγαθά της ζωής μας. Σε αυτούς εμπιστεύεται η Πολιτεία τη μέγιστη αξίωσή της για την άσκηση της πολιτικής αξ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φήσουμε, λοιπόν, αυτά τα επιχειρήματα και ναι, ας παραδεχθούμε ένα πράγμα, ότι είναι δοκιμασία. Και μπορούμε να εκφράσουμε περισσότερη εμπιστοσύνη στους Δικαστές που θα επιλέγουν με ανεξάρτητη συνείδηση τη διεύθυνση τους παρά στους Δικαστές εκείνους που διαβρώνουν την ανεξαρτησία της Δικαιοσύνης, γενόμενοι σκεύη μηχ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ύριοι Βουλευτές, τη συνεδρίαση της Βουλής παρακολουθούν από τα βόρεια θεωρεία 30 μαθητές και μαθήτριες τους Κολεγίου της Αγίας Παρασκευής με 2 καθηγητές συνοδ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οινοβούλιο τους καλωσο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δρεουλάκος έχει το λόγο, ο οποίος δίδει και εξετάσεις ενώπιον εκπροσώπων της Β' εκλογικής περιφέρειας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Δεν θα επιμείνω στα θέματα αντισυνταγματικότητας που παρουσιάζει το άρθρο 2 που συζητούμε, διότι ούτε η Κυβέρνηση, ούτε ο αρμόδιος Υπουργός επί της Δικαιοσύνης, με έπεισαν ότι διαθέτουν την ευαισθησία να αντιληφθούν το θέμα. Θα αναφερθώ στη σκοπιμότητα και μόνο της ρυθμί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Δικαιοσύνης, στην Ολομέλεια του Αρείου Πάγου -που συνήλθε για να αποφανθεί επί διατάξεων του υπό κρίση νομοσχεδίου- μπορείτε να μας πείτε αν υπήρξε και ένας μόνο Αρεοπαγίτης ή αντιπρόεδρος του Αρείου Πάγου, που να είπε ότι η ρύθμιση του άρθρου 2 είναι σκόπιμη και ότι οδηγεί σε καλύτερη οργάνωση της Δικαιοσύνης και δεν δημιουργεί λειτουργικά προβλήματα; Ούτε ένας Αρεοπαγίτης, ούτε ένας αντιπρόεδρος του Αρείου Πάγου δεν τάχθηκε υπέρ της σκοπιμότητας της ρυθμίσεως, την οποία εσείς φέρνετε και συζητούμε σήμερα εδώ. Ούτε 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πιστεύετε, αξιότιμοι κύριοι συνάδελφοι, ότι θα δώσετε πραγματική διάσταση στην ενδοδικαστική ανεξαρτησία του δικαστικού λειτουργού; Με ποιο ανάστημα και με ποιο κύρος, κύριε Υπουργέ της Δικαιοσύνης, ένας Πρωτοδίκης δύο ετών, που του δίδετε την ευχέρεια με εκλογικές διαδικασίες, να εκλεγεί, ή ένας νέος Πρόεδρος Πρωτοδικών, θα ορθώσει το ανάστημά του απέναντι στον οποιονδήποτε Αρεοπαγίτη, ο οποίος θα τον κρίνει στις προαγωγές, στις τοποθετήσεις και στις μεταθέσεις του; Δεδομένου ότι, ουσιαστικά, με το απεριόριστο δικαίωμα της προσφυγής στην Ολομέλεια που υπάρχει, τελικά θα κρίνει ο κάθε Αρεοπαγ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λοιπόν Πρωτοδίκης, ή ποιος Πρόεδρος Πρωτοδικών που μετέχει στο 3μελές Διοικητικό Συμβούλιο, θα μπορεί να χαλάσει το χατίρι του οποιουδήποτε Αρεοπαγίτη; Κανένας. Επίσης, με ποιο κύρος ο νεαρός Πρωτοδίκης θα διοικήσει Πρόεδρο Πρωτοδικών ή Πρωτοδίκη που έχει 10 και 12 χρόνια και 14 -διότι έχει φρακάρει όπως ξέρετε η επετηρίδα τη στιγμή που αυτή η διαφορά των 10 ετών σε κάποιο χρονικό ορίζοντα θα σημαίνει 3 ολόκληρους βαθμούς στην ιεραρχία; Και πώς θα αξιώσουμε από τον Πρόεδρο Πρωτοδικών και από τον αρχαίο Πρωτοδίκη να διοικηθεί από το νεαρό πρωτοδ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υτοδιοίκητο, το οποίο εισάγετε, είναι ουσιαστικά το αυτοδιάλυτο της Δικαιοσύνης. Θα περάσετε στην ιστορία του Δικαστικού Σώματος και της Δικαιοσύνης, κύριε Υπουργέ, ως ο καθιερώσας "το αυτοδιάλυτο της Δικαιοσύνης". Θα διώξετε, λέτε, από μέσα την εξάρτηση της Δικαιοσύνης από την εκτελεστική εξουσία. Αυτό είναι το πρόβλημα; Αφού βάζετε εκλογικές διαδικασίες και ζούμε σε μια εποχή εντόνου πολιτικοποιήσεως και κομματικοποιήσεως, ουσιαστικά θα βάλετε μέσα σ' αυτές τις εκλογικές διαδικασίες, αναπόδραστα, τα χρώματα τα κομματικά, την ψηφοθηρική συναλλαγή και οποιουσδήποτε άλλους εξωγενείς ή εσωγενείς παράγοντες οι οποίοι, τελικά, θα επηρεάζουν τη δικαστική πεποίθηση και θα ετεροκαθορίζουν τη δικαστική πεποίθηση και τη δικασ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ρωτώ: Δεν μας ενδιαφέρουν οι εκατοντάδες χιλιάδες υποθέσεις, που δικάζονται σ' αυτά τα μεγάλα δικαστήρια της Χώρας μας; Μας ενδιαφέρουν μόνο οι υποθέσεις των πέντε ισχυρών τάξεων, όπως είναι οι πολιτικοί, οι συνδικαλιστές, όπως οι μεγαλοεπιχειρηματίες; Μόνο αυτές μας ενδιαφέρουν και μόνο με τα κριτήρια αυτά θα ορίσουμε τη διοίκηση των μεγάλων δικαστηρίων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Ποιος θα ελέγξει; Το τριμελές, αιρετό, διοικητικό συμβούλιο θα ελέγξει τους πρωτοδίκες ή τους Προέδρους Πρωτοδικών, εάν αργούν να βγάλουν αποφάσεις, εάν έχουν ευπρεπή εμφάνιση; Κανένας δεν θα έχει το ανάστημα τους ψηφοφόρους του να τους ελέγξει. Θα εισέρχονται στα δικαστήρια, στο Πρωτοδικείο Αθηνών, οι πρόεδροι των τοπικών οργανώσεων, θα εισέρχονται οι συνδικαλιστές όλων των χώρων και ανάλογα με ποιο κομματικό χρώμα εξελέγη ο Πρωτοδίκης ή ο Πρόεδρος Πρωτοδικών, θα του λένε αυτό θέλει το κόμμα, ή αυτό θέλει η συνδικαλιστική παράταξη ή αυτό θέλει η δημοτική παράταξη, αφού, κύριε πρωτοδίκη, κύριε πρόεδρε των πρωτοδικών ανήκετε στο κόμμα το οποίο σας εξέλεξε ουσ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άρξει χάος μέσα στα μεγάλα δικαστήρια της Χώρ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την Ολομέλεια του Αρείου Πάγου ένας μεγάλος αριθμός, που πολιτικά πρόσκειται στο δικό σας το κόμμα. Δεν βρέθηκε ένας απ' αυτούς να πει ότι:"Είναι σωστή η ρύθμιση και τη βρίσκω σκόπιμη". Αφήστε την αντισυνταγματικότητα, το 35-17. Δεν βρέθηκε ένας Αρεοπαγίτης, δεν βρέθηκε ένας Αντιπρόεδρος του Αρείου Πάγου να ταχθεί με τη δική σας ρύθμιση. Αυτό δε λέει τίποτε; Δεν υπάρχει ενδιαφέρον στην Ολομέλεια του Αρείου Πάγου; Κανένας Αρεοπαγίτης, ούτε ένας Αρεοπαγίτης δεν βρέθηκε να πει "είναι σκόπιμη αυτή η ρύθμιση και τη βρίσκω σωστή για τη λειτουργικότητα και για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η κορυφαία αντισυνταγματική διάταξη είναι η κρινόμεν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υμίσω στην Αίθουσα και στο ΠΑΣΟΚ και στα άλλα κόμματα της αντιπολίτευσης ότι, όταν ο 2145 Νόμος του Αυγούστου επεχείρησε να καθορίσει αρμοδιότητες των Τμημάτων, του Σ.τ.Ε. συνήλθε η Ολομέλεια του Συμβουλίου της Επικρατείας και είπε ότι είναι αντισυνταγματική η διάταξη, γιατί δεν έχει το δικαίωμα η Εκτελεστική Εξουσία να παρεμβαίνει στο αυτοδιοίκητο του Συμβουλίου της Επικρατείας. Ναι, ή όχι, κύριε Υπουργέ; Βγείτε και πείτε στον Ελληνικό Λαό, ξεκάθαρα και πεντακάθαρα, τι σήμαινε εκείνο και τι σημαίνει ετούτο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θα σας πει τίποτε κανένας εσάς, ούτε θα σας κατηγορήσει ότι αναπέμψατε τα διατάγματα του ΥΠΕΧΩΔΕ και μετά από τρεις μέρες, μπήκατε στο ψηφοδέλτιο Επικρατείας του ΠΑΣΟΚ; Αυτό τι σημαίνει; Ότι είσαστε δικαστής που πιστεύατε στο ΠΑΣΟΚ και έπρεπε να εξυπηρετήσετε ο ΠΑΣΟΚ; Μακριά από εμένα αυτός ο αφορισμός. Εκείνο, όμως, το οποίο λέω είναι ότι το καταγράφ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μία συντονισμένη επίθεση εναντίον του προσώπου του Προέδρου του Αρείου Πάγου. Η εκδίκησή σας είναι που σας οδηγεί, για να κάνετε αυτό το άρθρο; Εάν είναι αυτό, πέστε το. Και προχθές άλλοι ομιλητές και ο Κοινοβουλευτικός Εκπρόσωπος του ΠΑΣΟΚ και σήμερα άλλοι συνάδελφοι μίλαγαν για τη μείωση της δυνάμεως του Προέδρου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α αφήσουμε αυτά. Όλα αυτά είναι ψευδεπίγραφα. Εκείνο, το οποίο θέλετε είναι να αλώσετε τη Δικαιοσύνη. Και γιατί θέλετε να την αλώσετε τη Δικαιοσύνη; Γιατί έτσι, θα διορίζετε τις συνθέσεις που θέλετε εσείς, με τους αρεστούς σας δικαστές. Δείγματα, κύριε Υπουργέ, δώσατε το 1981 με τον 1989, με τους περίφημους Πρωτοδίκες, οι οποίοι εκήρυξαν όλες τις απεργίες παράνομες τότε. Και αναγκάστηκε η κυβέρνηση, τότε, να φέρει εκείνο το άρθρο 4 εδώ, για να μεταβληθού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όμος όμως του ΠΑΣΟΚ ήταν και ο 1264 περί συνδικαλ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γώ θα σας έκανα μια πρόταση αφού είναι συνταγματικό έτσι όπως θέλετε να εκλέγονται οι διοικήσεις. Αλλά να πείτε στον Ελληνικό Λαό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άν το Σύνταγμα καθιερώνει την ιεραρχία και την κλήρωση, ή εάν καθιερώνει την εκλογή για τους προϊσταμένους των τμ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ας λέω ότι ο Έλληνας πολίτης ο οποίος θα προσφεύγει ή θα πηγαίνει στο δικαστήριο είτε σε πολιτική είτε σε ποινική δίκη, εάν υποβάλει ένσταση συνταγματικότητας της καταρτίσεως της συνθέσεως και βγουν τα δικαστήρια τα οποία έχουν την υποχρέωση να κρίνουν παρεμπιπτόντως εάν είναι συνταγματική η διάταξη όπου τους έχει καταρτίσει σαν σύνθεση για να δικάσουν την κρινομένη υπόθεση- γιατί κινδυνεύει ο Έλληνας πολίτης να χάσει ή τον νόμιμο δικαστή, τον φυσικό δικαστή, αυτό που πάτε να καταργήσετε- και βγει μια τέτοια απόφαση παρεμπίπτουσα,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άν όλα αυτά τα δικαστήρια κηρύξουν αντισυνταγματική αυτή τη διάταξη. Καλώ τον Ελληνικό Λαό να κάνει αυτή την ένσταση μεθαύριο, για να δούμε πόσο συνταγματική είναι η εκλογή όπως την προτείνει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σημείο, κύριε Υπουργέ. Εγώ σας κάνω μια πρόταση, να επιλέγεται από την Ολομέλεια του Αρείου Πάγου ο προϊστάμενος των μεγάλων Εφετείων, Αθηνών και Πειραιώς. Να εκλέγονται από την Ολομέλεια του Εφετείου οι άλλοι δύο του Συμβουλίου. Επίσης, να επιλέγεται από την Ολομέλεια του Εφετείου ο προϊστάμενος του Πρωτοδικείου και να εκλέγονται -την ξαναλέω την φράση- από την Ολομέλεια του Πρωτοδικείου οι άλλοι δύο της συνθέσεως κ.ο.κ., για τα Ειρηνοδικεία. Συμφωνεί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η λέξη "εκλογή" δεν αναφέρεται στο Σύνταγμα και είναι αντισυνταγματική. Τότε πώς καθιερώνετε την εκλογή εδώ; Έχετε δίκιο τότε εσείς ή εμείς; Εγώ σας λέω περί εκλογής, αλλά να τηρηθεί και η ιεραρχία. Το δέχεσθε, κύριε Υπουργέ, να το τροποποιήσουμε; Πείτε το στην Εθνική Αντιπροσωπεία, πείτε το στον Ελληνικό Λαό. Εσείς, θέλετε να βάλετε ψηφοδέλτια. Επιτρέπονται τα ψηφοδέλτια; Δεν κομματικοποιείται την Δικαιοσύνη έτσι. Υπάρχει ο ανταγωνισμός ή δεν υπάρχει; Υπάρχει ο εκφοβισμός των δικαστών -και το επαναλαμβάνω πάλι- για το άλφα ή το βήτα; Ποιος θα καταρτίζει τις συνθέσεις, κύριε Υπουργέ; Ο νεότερος θα καταρτίζει τη σύνθεση του αρχαιοτέρου να πάει να δικάσει; Και εάν του πει "δεν πάω", τι θα γίνει ο νεότερος; Ποιου είναι αρεστός ο νεότερος, της συνολικής πλειοψηφίας; Στοχασμούς θα εκφράσετε εδώ πέρα με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ετε να εκφράσετε ρομαντικούς στοχασμούς, κάντε το, αλλά οι υπερβάσεις αυτές στο θέμα του Συντάγματος δεν επιτρέπονται, κύριε Υπουργέ. Και δεν είναι παρεμβάσεις, αλλά είναι παραβιάσεις του Συντάγματος, διότι θα μπορούσατε εάν είχατε το δικαίωμα να κάνετε αναθεώρηση του Συντάγματος ή να αλλάξουμε το Σύνταγμα, να αναθεωρήσουμε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ετε ότι η κοινωνική δικαιοσύνη έχει φθάσει σε αυτό το σημείο ώστε να μπορεί το Σύνταγμα που είναι πεπαλαιωμένο να το αναθεωρήσει; Τα Συντάγματα παλιώνουν και δεν ακολουθούν τις κοινωνικές, οικονομικές και δικαιακές αντιλήψεις. Αλλά όμως αυτό θα πρέπει να γίνει όταν θα έρθει η ώρ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δεν μπορείτε να το κάνετε κύριε Υπουργέ. Θα καταστήσετε αυτό το νόμο τελείως αντισυνταγματικό. Βλέπετε ότι και ο νόμος του 1868/89, ο οποίος τροποποίησε το νόμο του 1756/88 τον οποίο εσείς σήμερα θέλετε να τροποποιήσετε, με μεγάλη φειδώ, με πολλή προσοχή και με πολλή σεβασμό προς τη συνταγματική τάξη και προς τον Ελληνικό Λαό, είτε "διορίζονται από τις ολομέλειες των αμέσως προηγουμένων δικαστηρίων". Γιατί; Γιατί η λέξη "εκλογή" δεν μπορεί να υπάρξει μέσα σ' αυτό το νομοσχέδιο. Δεν τη λέει το Σύνταγμ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Εξαντλήθηκε ο κατάλογος των πρωτολογιών επί του άρθρου 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Κύριε Πρόεδρε, είχα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τε προτασσόμενη δευτερολογία, κύριε Παναγιωτόπουλε, κατά τον Κανονισμό. Εγγραφήκατε μετά τον 4ο ομιλητή. Έχετε εγγραφεί ως προτασσόμενος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ω να παρακαλέσω, κύριε Πρόεδρε, να καταχωρισθεί στα Πρακτικά ότι το εδάφιο 1 της παρ. 4 του άρθρου 15 αναδιατυπώνεται, όπως είναι στο κείμενο, το οποίο έχω διανείμ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να το διαβάσετε ώστε να καταχωρισθεί και αναγιγνωσκ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ο εδάφιο 1, λοιπόν, της παρ. 4 έχει ως εξής: "Ο πρόεδρος και τα μέλη των συμβουλίων, καθώς και οι αναπληρωτές τους εκλέγονται με μυστική ψηφοφορία από τις ολομέλειες των οικείων δικαστηρίων, οι οποίες συνέρχονται αυτοδικαίως για το σκοπό αυτό ανά διετία την 11η πρωινή ώρα του δευτέρου Σαββάτου του μηνός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ατά τη συνεδρίαση αυτή δεν υπάρχει η απαρτία που προβλέπεται από τις διατάξεις των δύο πρώτων εδαφίων της παρ. 5 του άρθρου 14, οι ολομέλειες συνέρχονται αυτοδικαίως την ίδια ώρα του επόμενου Σαββάτου και τα παρόντα κατά τη συνεδρίαση μέλη τους εκλέγουν τον πρόεδρο και τα μέλη τω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ις παρατηρήσεις που εκτέθηκαν για τη συνταγματικότητα και τη σκοπιμότητα της ρύθμισης αυτής του άρθρου 2, αναφέρομαι σε αυτά που εκτέθηκαν ήδη εκτενέστερα όταν συζητούσαμε την αρχή του νομοσχεδ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ώρα, για τις πολύ χρήσιμες παρατηρήσεις που έκανε και ο κ. Ανδρεουλάκος και ο κ. Φούσσας, τις θεωρώ πολύ εποικοδομητικές, έτσι όπως εκφράστηκαν. Ο κύριος Ανδρεουλάκος, αν θυμάμαι καλά, είπε "με ποιο κύρος ο Πρόεδρος Πρωτοδικών ή ο Πρωτοδίκης θα αντιταχθεί σε έναν αρεοπαγίτη". Εγώ σας λέω ότι αν πράγματι υπάρχει τέτοια περίπτωση, πώς θα αντιταχθεί εάν προϊστάμενος του δικαστηρίου του είναι ο αρεοπαγ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πρόβλημα εδώ του ενδοδικαστικού αυταρχισμού, των σχέσεων δηλαδή κατώτερων προς ανώτερων δικαστών. Αρχή της λύσης του προβλήματος είναι αυτή η ρύθμιση την οποία κάνουμε τώρα. Δε νομίζουμε ότι τελείωσε και ότι βρήκαμε την ιδεώδη λύση του προβλήματος. Νομίζουμε όμως ότι πηγαίνουμε προς την κατεύθυνση αυτή, την οποία και εσείς, κύριε Ανδρεουλάκο, με την παρέμβασή σας νομίζω ότι επιθυμ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Φούσσα, ο οποίος έκανε πραγματικά πολύ θετικές παρατηρήσεις, θέλω να πω ότι όσον αφορά την εκκρεμή ποινική δίωξη που είναι κώλυμα για να αναλάβει κανείς καθήκοντα προέδρου ή μέλους των συμβουλίων αυτή είναι διάταξη, η οποία ισχύει. Εγώ δέχομαι ότι πράγματι υπάρχει ένας κίνδυνος και εικονικών μηνύσεων, αλλά μέχρι τώρα τουλάχιστον δεν έχει δημιουργήσει κανένα πρόβλημα και παρ' ό,τι παραδέχομαι ότι είναι ενδεχόμενο, δε νομίζω ότ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πω, κύριοι συνάδελφοι, ότι έχουμε δραματοποιήσει πάρα πολύ τα πράγματα και ότι νομίζουμε ότι τα συμβούλια αυτά είναι κάποιο αξίωμα το οποίο θα είναι τόσο επιθυμητό και τόσο επιδιώξιμο ώστε να οδηγήσει τους δικαστές σε συμβιβασμούς και σε προεκλογικές εκστρατείες. Οι ρυθμίσεις οι οποίες γίνονται από το πλέγμα όλων των διατάξεων έχουν ένα αποτέλεσμα σχεδόν αυτόματων επιλογών και λύσεων στα προβλήματα της Δικαιοσύνης. Οι αρμοδιότητες οι οποίες δίνονται πλέον στα συμβούλια αυτά και στους προέδρους των συμβουλίων είναι δευτερεύου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ότι δεν υπάρχει πρόβλημα και γι' αυτό το λόγο δεν θα υπάρξει ούτε η κομματικοποίηση. Νομίζω, λοιπόν, ότι οι πρόεδροι των συμβουλίων οι οποίοι εκλέγονται για μια 2ετία μαζί με τα υπόλοιπα μέλη των συμβουλίων δεν έχουν καμιά εξουσία επηρεασμού στη δικανική συνείδηση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το χάος, για την αταξία, οι διατάξεις για την επιθεώρηση, οι διατάξεις που προβλέπουν τα πειθαρχικά αδικήματα είναι παράλληλες και ισχύουν. Δεν έχουμε κάνει καμιά αλλαγή πάνω σ' αυτές. Επομένως, η καθυστέρηση στις αποφάσεις, η άρνηση κάποιου να πάει να δικάσει, είναι πειθαρχικό παράπτωμα, ελεγκτέο σύμφωνα με τις διατάξεις που παραμένουν σε ισχ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Χάριν του λόγου και του αντιλόγου, να δώσουμε το λόγο στην κα Μπενάκη και εν συνεχεία, θα πάρετε το λόγο εσείς, κύριε Υπουργέ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ήθελα να συμπληρώσω κάτ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Λέμε, πράγματι, ότι ορίζει το ανακριτικό τμήμα. Υπήρξε μια παρατήρηση σκοπιμότητας, πού θα βρεθεί ο πρόεδρος για να ορίσει το ανακριτικό τμήμα. Όπως θα βρεθεί ο Εισαγγελέας εκείνη την ώρα, θα βρεθεί και ο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δεν ακού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ι, αλλά το ίδιο πρόβλημα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ελετ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γώ πιστεύω ότι στην κατεύθυνση της αμεροληψίας και του αδιάβλητου, εάν γίνει χωρισμός της ενέργειες του Εισαγγελέα, ο οποίος έχει μελετήσει και ασκήσει τη δίωξη και εκείνου, ο οποίος θα ορίσει τα περαιτέρω, είναι μια πρόσθετη εγγύηση. Εγώ το βλέπω έτσι και αυτή, τουλάχιστον, είναι η λογική του 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Κύριε Πρόεδρε, σχετικά με τις παρατηρήσεις των συναδέλφων, επαναλαμβάνω για άλλη μια φορά, ότι αυτό το άρθρο, είναι αντιγραφή περίπου της πρότασης της Ένωσης Δικαστών και Εισαγγελέων, όπως τη διαβάζω τώρα με κάποια προσθήκη που είχε μπει κατόπιν. Είναι ό,τι ζήτησαν 2.400 δικαστές. Αυτό, το είχα καταθέσει ενώπιον της Βουλής του 1989, στη συγκυβέρνηση Δεξιάς και Κομμουνιστικής Αριστεράς, όταν άλλα έλεγε ο κ. Κουβέλης ως πρόεδρος του Δ.Σ.Α. και άλλα εισηγείτο ως Υπουργός της Δικαιοσύνης. Το έβαλα και προχθές στα Πρακτικά, αλλά δεν περιελήφθη. Σήμερα το ξαναέδωσα για να το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λοιπόν να μιλάμε μόνο για το τι είπαν 45 Αρεοπαγίτες. Οι οποίοι οπωσδήποτε παραβίασαν το Σύνταγμα με τις επεμβάσεις τους στο έργο της Βουλής. Εγώ, δεν δέχομαι Άρειο Πάγο να κάνει ολομέλεια και να προτείνει στην Εθνική Αντιπροσωπεία με εκείνην την παλιά άποψη ότι η Δικαιοσύνη είναι το θεμελιωδέστερο όργανο του Συντάγματος. Όχι. Το έχω πει και σ' αυτήν την Αίθουσα και σε άρθρα μου και σε διαλέξεις ότι θεμελιωδέστερο όργανο του Συντάγματος, είναι ο Λαός, η λαϊκή κυριαρχία. Με τη δική μου άποψη, τάσσεται π.χ. και ο Γάλλος Υπουργός Δικαιοσύνης, όπως είπε ο Σπύρος Καλούδης. Όλες οι εξουσίες πηγάζουν εκ του Λαού, ασκούνται και υπάρχουν υπέρ του Λαού και του Έθνους. Αυτό λέει το άρθρο 1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νται τώρα οι 45 Αρεοπαγίτες. Βεβαίως είχαν μάθει, είχαν καλομάθει. Έλα όμως που 2.400 δικαστές και εισαγγελείς, έχουν εξεγερθεί κατ' αυτής της απόψεως και είπαν ότι θέλουμε να εκλέγουμε τις διοικήσεις μας! Αυτό λέει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που έβαλε ο κ. Φούσας, το τελείως υποθετικό, και αυτό αναφέρεται εδώ, σ' αυτήν την πρόταση της Ενώσεως Δικαστών και Εισαγγελέων. "Κωλύονται να είναι μέλη του Συμβουλίου οι δικαστές που κ.λπ... εκκρεμεί εναντίον τους ποινική δίωξη για αδίκημα σε βαθμό τουλάχιστον πλημμελήματος". Είναι άποψή τους. Εγώ συντάσσομαι με αυτήν την άποψη. Κύριε Φούσα, είναι κατατεθειμένη στις 2/10/89, η δική μου τότε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Έχουμε το δικαίωμα ν' ανησυχ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α μείνετε με τις ανησυχίες σας και με την έλλειψη ευαισθησίας την οποία χρεώνετε σε μας. Εμείς πονάμε τη Δικαιοσύνη. Και όταν έλθει η σειρά να συζητήσουμε το άρθρο, θα σας πω τι έλεγαν διάσημοι νομομαθείς για το Ανώτατο Δικαστικό Συμβούλιο και πώς έχει καταντήσει τώρα τελευταία. Θα δείτε μετά, το πόσο εμείς έχουμε δίκιο και πόσο εσείς άδι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ς Νέας Δημοκρατίας, πολλοί εξ υμών παρασυρθέντες αθελήτως βεβαίως, είπατε ανακρίβειες εδώ, όσον αφορά το Ελεγκτικό Συνέδριο. Ουδαμού στα πρακτικά των συζητήσεών του γι' αυτό το νομοσχέδιο αναφέρεται η λέξη "αντισυνταγματικότης" ή ότι κάποια διάταξη είναι αντισυνταγματική. Μόνο σε μια περίπτωση -εδώ τα έχω, χθες εγενόμην κάτοχος- ένας εκ των κυρίων συμβούλων -δεν ξέρω αν είναι επίτροπος ή αντεπίτροπος- είπε ότι είναι αμφίβολης συνταγματικής δυνάμεως ή ισχύος κάποια διάταξη. Πουθενά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σκοπιμότητα; Για συμφέρον; Βεβαίως. Και εμείς μιλάμε για συμφέρον και εμείς μιλάμε για σκοπιμότητα, αλλά και το συμφέρον της Δικαιοσύνης και η σκοπιμότητα για τη Δικαιοσύνη, λειτουργούν υπέρ των δικών μας απόψεων. Διότι, βγείτε και ρωτήστε τους δικαστές. Μην ακούτε τι λέει ο κ. Κόκκινος, πάνω, κει στον Άρειο Πάγο. Βγείτε να ρωτήσετε τους εφέτες, τους πρωτοδίκες, αυτούς που στενάζουν από τη διοίκηση της λειτουργίας του Ανωτάτου Δικαστικού Συμβουλίου. Και όταν έλθει η σειρά του άρθρου να μιλήσουμε, θ' αναφερθώ σ'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άρχει μια εξάρτηση κατωτέρων δικαστών, διότι το Ανώτατο Δικαστικό Συμβούλιο, διορίζει, προάγει, μεταθέτει, κάνει οικονομικές προαγωγές. Βεβαίως είναι κράτος εν κράτει. Και οι κατώτεροι δικαστές μετά δέους μπορούν να αντιταχθούν σε κάτι που λέει ένας ανώ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μιλάμε για την απονομή της Δικαιοσύνης. Μιλάμε για τη διοίκηση της Δικαιοσύνης. Τι σχέση έχουν αυτά, κύριε Ζαφειρόπουλε, που είπατε για το Συμβούλιο της Επικρατείας; Εδώ μιλάμε για τη διοίκηση της Δικαιοσύνης, όχι για την απονομή της Δικαιοσύνης. Εσείς μιλήσατε για την απονομή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Για τη διοίκηση είπα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Άλλο διοίκηση της Δικαιοσύνης και άλλο απονομή της δικαιοσύνης. Εάν θέλετε να απελευθερωθούν οι δικαστές από ένα άγχος που έχουν έναντι αυτού του θεσμού που ισχύει σήμερα, ψηφίστε τη διάταξη. Αν δεν την ψηφίσετε μη λέτε ότι "... ξέρεις και αν δεν το εφαρμόσει το Πρωτοδικείο, το Εφετείο ή ο Άρειος Πάγος, Πειθαρχικό Συμβούλιο Ανώτατο θα λειτουργήσει για τον Άρειο Πάγο. Έτοιμες είναι και οι πειθαρχικές κατηγορίες σύμφωνα μ' αυτά που λέτε, εάν θέλετε να το πάμε ακόμη μέχρις εκεί. Δεν θέλω να μιλήσω. Εάν μέλη του Αρείου Πάγου δεν τον εφαρμόσουν θα πάει κατηγορούμενος στο Ανώτατο Πειθαρχικό Συμβούλιο, να κρίνει εκείνο, το Πειθαρχικό Συμβούλιο, που δεν θα δικάσει ο Άρειος Πάγος αλλά θα δικάσουν άλλοι δικαστές από τα άλλα Ανώτα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ηλαδή με τέτοιο εκβιασμό θα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μη γίνεται διάλογο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Υπουργέ, να τελ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Ζαφειρόπουλε, διαβάστε πρώτα τη Δικονομία, διαβάστε Σύνταγμα και μη λέτε εδώ πέρα ό,τι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Ο κύριος Υπουργός εκβιάζει και εμάς και τους δικαστές. Είναι πράγματα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μη παίρνετε το λόγο, χωρίς τη άδεια του Προεδρείου.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 (Υπ. Εργασίας): Δεν έχετε το λόγο, κύριε Ζαφειρόπουλε. Μη διακόπτ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δεν γίνεται συζήτηση κατά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αρακαλώ τελει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σείς εκβιάζετε, κύριε Ζαφειρόπουλε. Εσείς βγαίνετε έξω και λέτε "μην παραδώσετε τα λεωφορεία". Θα τα παραδώσουν και θα πουν και ένα τραγούδι,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ελειώστε, κύριε Υπουργ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α εφαρμοσθεί ο νόμος και θα πουν και ένα τραγούδι όλοι. Να το περιμένετε. Τα τραμπουκικά αλλού και όχι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Όποιος γελάει τελευταίος, γελάε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από τα δυτικά θεωρεία παρακολουθούν τη συνεδρίασή μας, 65 μαθητές της Σχολής Ανθυπασπιστών του "Κέντρου Εκπαιδεύσεως Κανελλόπουλος". Τους καλωσορίζουμε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ήσασταν από την αρχή της συνεδριάσεως. Ο κ. Κακλαμάνης υπέστη τη δοκιμασία να προσπαθήσει να αποκρυπτογραφήσει τις αλλαγές που κάνει ο κύριος Υπουργός και έβγαλε ένα συμπέρασμα ότι η αλλαγή του αυτή την οποία συζητούμε, αντικαθιστά ολόκληρη την παράγραφο 4. Του είπα, "κύριε Πρόεδρε, φοβούμαι ότι θα διαψευστείτε, διότι εγώ βγάζω άλλο συμπέρασμα". Τελικά πριν αλέκτωρ φωνήσαι, ή μάλλον μόλις εφώνησε ο αλέκτωρ, ο κύριος Πρόεδρος, που ελπίζω να με ακούει από το γραφείο του, διεψεύσθη. Με την προχειρότητα, με την έλλειψη προετοιμασίας και με το πάθος με το οποίο έρχονται αυτές οι διατάξεις, το αποτέλεσμα είναι να έρχονται μόνο την τελευταία στιγμή αναδιατυπωμένες, να κρατούνται από τους Βουλευτές μυστικές και να μας αναγκάζουν να μεταβαλλόμεθα, όπως είπα και στην αρχή, σε μάντεις για να βγάλουμε συμπέρασμα τι θέλ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Υπ. Εργασίας): Έγινε γραφικό λάθος και το έχετε πει 4 φορ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Έγινε γραφικό λάθος, κύριε Υπουργέ; Στο βασικότερο άρθρο γραφικά λάθη; Τι είναι αυτά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κύριοι συνάδελφοι, η συζήτηση να διατηρηθεί σε κλίμα ψυχραιμίας και να μη γίνοντα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Έρχομαι στο άρθρο 2,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 κύριε Πρόεδρε, είναι αντισυνταγματικό όπως είπε η Ολομέλεια του Αρείου Πάγου. Τους λόγους δεν θα τους αναπτύξω, διότι δεν προλαβαίνω. Αναφέρομαι εξ ολοκλήρου στην Ολομέλεια του Αρείου Πάγου και προσθέτω ότι το σύστημα που εισάγεται, να εκλέγονται οι διοικούντες τα δικαστήρια από πολυμελείς ολομέλειες δικαστών, ανοίγει τους ασκούς του Αιόλου και ανοίγει τις πόρτες για να μπουν μέσα στη Δικαιοσύνη κάθε είδους επιρροές, όχι μόνο από την Κυβέρνηση, που έχω πει ότι δεν είναι οι χειρότερες επιρροές, ανοίγει η πόρτα για να μπούμε εμείς τα κόμματα, να αρχίσουμε να προσεταιριζόμαστε δικαστές, να δημιουργούμε προεκλογικά λόμπι. Ανοίγει ακόμη η πόρτα να μπουν άλλες ανεξέλεγκτες δυνάμεις οικονομικές, κοινωνικές και ιδεολογικές που δεν ξέρω που θα οδηγήσουν τη Δικαιοσύνη. Ακόμη είναι εναντίον του κύρους της Δικαιοσύνης, κύριε Πρόεδρε, διότι και αν ακόμη οι δικαστές αντισταθούν -και εγώ πιστεύω ότι θα αντισταθούν-στις επιρροές τις εξωτερικές και εκλέξουν ένα τριμελές συμβούλιο διοικήσεως ανεξάρτητο, αυτό, εξ ορισμού, θα έχει το μειονέκτημα ότι θα φαίνεται εξαρτημένο από πολιτικές δυνάμεις. Οι δικαστές έχουν τη δύναμη να αντισταθούν σε όλες τις επιρροές. Αλλά γιατί να τους υποβάλλουμε σε αυτήν την αφόρητη ηθική και ψυχική δοκι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κύριε Πρόεδρε, εδώ συμβαίνει, με τη βελτίωση του κυρίου Υπουργού, κάτι το ασύλληπτο που δεν ξέρω αν το έχουν αντιληφθεί όλοι οι συνάδελφοι. Με τη βελτίωση υποτίθεται που φέρνει, τι κάνει ο κύριος Υπουργός; Επηρεάζει την απαρτία της Ολομελείας. Σύμφωνα με την ισχύουσα διάταξη, την οποία την αλλάζει τώρα -η διάταξη αυτή είναι αλλού στον οργανισμό και όχι στα άρθρα που συζητάμε- στα πολυμελή δικαστήρια, για να υπάρξει απαρτία και να ληφθούν αποφάσεις και να γίνουν επομένως εκλογές, πρέπει να παρίσταται το ήμισυ τουλάχιστον των υπηρετούντων και πάντως στα πολυμελή δικαστήρια τουλάχιστον να παρίστανται 100. Δηλαδή στο Πρωτοδικείο Αθηνών που υπηρετούν πάνω από 500 πρωτοδίκες, για να ληφθεί οποιαδήποτε απόφαση πρέπει να παρίστανται τουλάχιστον 100. Αυτό το διαγράφει ο κύριος Υπουργός για την περίπτωση εκλογής του Τριμελούς Συμβουλίου Διοικήσεως και λέει ότι στη δεύτερη συνεδρίαση του δεύτερου Σαββάτου (όπως το καταλαβαίνω, αν δεν είναι έτσι να μου το πει, γιατί πάλι σε γρίφους μας έχει υποχρεώσει να καταφεύγουμε) -αν μαζευτούν π.χ. 20 πρωτοδίκες στους 580- γιατί οι υπόλοιποι δεν θέλουν π.χ. να παραστούν επειδή η διάταξη είναι αντισυνταγματική και το είπε το ανώτατο δικαστήριο της δικής τους Δικαιοσύνης, αυτοί οι 20 πρωτοδίκες θα εκλέξουν το τριμελές συμβούλιο που θα διοικεί το Πρωτοδικείο για δυο χρόνια. Θα διοικεί τους 580 πρωτοδίκες. Εγώ έτσι το καταλαβαίνω. Και αν είναι έτσι κύριε Πρόεδρε, τότε εάλω η Δικαιοσύνη! Και αυτό γίνεται μόνο και μόνο, διότι υποψιάστηκε προφανώς ο κύριος Υπουργός και οι σύμβουλοί του, ότι μπορεί να μην προσέλθουν πρωτοδίκες για να εκλέξουν τριμελές συμβούλιο, επειδή η διαδικασία αυτή, είναι αντισυνταγματική, και θέλουν να εκμηδενίσουν και αυτήν την τελευταία αντίσταση των πρωτοδικών. Είκοσι πρωτοδίκες αν μαζευτούν, θα εκλέξουν συμβούλιο για 580 Πρωτοδί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ες απαντήσεις στους κυρίους Υπουργούς έχω να δώσω. Κύριε Γιαννόπουλε, όταν εγώ χαρακτήρισα πραιτοριανούς τους προϊσταμένους, εννοούσα τους προϊσταμένους του Κουτσόγιωργα, αυτούς τους οποίους εσείς ψηφίσατε, τους πραιτοριανούς που τους διόρισε, τους θεσμοθέτησε ο Κουτσόγιωργας για να ελέγχει την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Ποινικό Τμήμα χαρακτηρίζεται, όχι τους προϊστα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διακοπές, κύριε Υπουργέ. Έχετε το δικαίωμα να πάρετε μετά το λόγο και να απαντήσετε. Δεν μπορείτε να διακόπτετε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ι οι πραιτοριανοί αυτοί, κύριε Πρόεδρε, όριζαν το Ποινικό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Ποινικό Τμήμα χαρακτηρίζ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ιαβάστε τι Ποινικό Τμήμα ορίσαμε εμείς. Ενώ τους δικούς σας τους όριζε το προϊστάμενος που όριζε ο Κουτσόγιωργας. Ποινικό Τμήμα ήταν αυτό ή πραγματικοί πραιτοριανοί; Στο δικό μας τους εκλέγει η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υρία Μπενάκη, θα παρακαλέσω να τελειώσετε. Έχετε και δευτερολογία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ορισμό του ανακριτή δυο λόγια, που δεν απήντησε ο κύριος Υπουργός ή μάλλον έδωσε μια απάντηση. Εδώ δεν θίγεται απλώς μια αρμοδιότητα εσωτερική της Δικαιοσύνης. Εδώ θίγονται θεμελιώδεις διατάξεις της Ποινικής Δικονομίας. Και να το ψηφίσετε, είναι ανεφάρμοστη η διάταξη, διότι η Ποινική Δικονομία ορίζει ότι ο εισαγγελεύς δίνει απευθείας παραγγελία στον ανακριτή. Δεν δίνει παραγγελία στον Πρόεδρο του Δικαστηρίου ώστε αυτός να τη μεταβιβ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διευκρίνιση για την Ένωση Δικαστών και Εισαγγελέων, κύριε Γιαννόπουλε. Δεν είναι οι 2.500 δικαστές που λένε αυτά που είπατε, είναι η Πλειοψηφία του Δ.Σ. Υπήρξε μειοψηφία εντονότατη, αλλά ο κ. Κωστάκος με τον τρόπο που διευθύνει την Ένωση Εισαγγελέων, έβγαλε μόνο το φετφά της Πλειοψηφίας. Οι μειοψηφούντες είναι ευπρεπείς και δεν διαψεύδουν γι' αυτό έχουμε αυτό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τελείωσε η αγόρευσή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ναγιωτόπουλος έχει προτασσόμενη δευτερολογία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ε Παναγιωτόπουλε, έχετε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Και λιγότερ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latio legis του νομοθετήματος, μας την είπε ο συμπαθέστατος κ. Αδαμόπουλος, ο οποίος πρότεινε στον Υπουργό, και ελυπήθη μάλιστα, που δεν υπάρχει τρόπος -στο νομοθέτημα, να περιλάβει διάταξη διώξεως του Προέδρου του Αρείου Πάγου. Ενώ συζητούμε για το άρθρο, ομιλούμε για τον Πρόεδρο του Αρείου Πάγου. Και εγώ θέτω το εξής ερώτημα, κύριε Υπουργέ: Σε όλες τις δραστηριότητες ο προϊστάμενος ο επικεφαλής, ο έχων μεγαλύτερο βαθμό, οπωσδήποτε, κατά τεκμήριο, είναι καλύτερος σε όλα από τον υφιστάμενο και τον ακούνε. Θέλετε, μήπως τους Γενικούς Διευθυντές των Υπουργείων να τους εκλέγουν οι υπάλληλοι; Ο Γενικός διευθυντής του Υπουργείου επηρεάζει τον υπάλληλο και τον διατάσσει πολλές φορές. Είναι κακό αυτό; Ποιος θα διατάζει, ο τμηματάρχης τον Γενικό Διευθυντή; Πώς είναι δυνατόν, λοιπόν, εδώ να διαφωνούμε για την επιρροή που έχουν οι ανώτεροι δικαστές στους κατώτερους; Καλύτεροι κατά κάτι, κατά τεκμήριο, είναι από τους κατώτερους. Εάν τους επηρεάζουν πρέπει όλοι να πιστεύουμε ότι θα τους επηρεάζουν προς το καλό και όχι προς το κακό. Θα υπάρχουν βεβαίως και εξαιρέσεις, θα υπάρχουν και παρεμβάσεις, οι οποίες δεν θα είναι απολύτως κανονικές, αλλά ο κανόνας, ποιος θα είναι; Ο κανόνας θα είναι η καλή επιρροή του ανωτέρου προς τον κατώτερο. Αυτή είναι μία αρχή, που λειτουργεί σε όλες τις ιεραρ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με εδώ για την αντισυνταγματικότητα της αποφάσεως της Ολομελείας. Οι εργαζόμενοι στην ΕΑΣ, οι λεωφορειούχοι υποβάλλουν προτάσεις για το νομοθέτημα. Οι εργαζόμενοι στον ΟΤΕ, οι εργαζόμενοι στη ΔΕΗ, οι οποιοιδήποτε, κατά τη λειτουργία της Δημοκρατίας έχουν τις θέσεις τους σε ένα νομοθέτημα. Και δεν την έχουν οι Αρεοπαγίτες, δεν την έχουν αυτοί που ξέρουν το νόμο και ασχολούνται με το νόμο περισσότερο απ' όσο εμείς -πρέπει να το ομολογήσουμε αυτό- και το ότι έχουν γνώμη, αυτό το θεωρούμε αντισυνταγματικό. Νομίζω ότι δεν είναι σωστό αυτό. Τους βάζετε σε αυτήν τη διαδικασία της εκλογής. Αλίμονο από τους διαδίκους που κατά σύμπτωση οι υποθέσεις τους έχουν ανατεθεί σε αυτούς που θα φιλοδοξούν να εκλεγούν. Αυτές οι αποφάσεις δεν πρόκειται να βγου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τάξτε σε βάθος τη Δικαιοσύνη, κύριε Υπουργέ και κυρίως κοιτάξτε και την περιφέρεια. Αφήστε τα τρία μεγάλα Πρωτοδικεία και κοιτάξτε και εμάς, τους επαρχιώτες, που είμαστε χωρίς δικαστές. Κοιτάξτε να δείτε πώς θα προχωρήσουμε: Ο δεξιός δικαστής του Τριμελούς Πρωτοδικείου της Καβάλας, είναι μόλις πάρεδρος. Καταλαβαίνετε τι είναι ο αριστερός, ο αριστερός εννοώ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γώ νομίζω ότι αυτή η διαδικασία της εκλογής θα έχει διαλυτική επίδραση στη Δικαιοσύνη και δίδεται το πνεύμα στον κατώτερο δικαστή, ότι "να, εγώ, βρήκα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πατε, ότι δεν θα εξαντλήσετε το χρόνο σας, αλλά τον εξαντλ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Τελείωσα,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τά τον κ. Παναγιωτόπουλο, Βουλευτή Καβάλας, ο Βουλευτής Δράμας, κ. Σαατσό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ΣΤΗΣ ΣΑΑΤΣΟΓΛΟΥ: Βέβαια, ο κ. Παναγιωτόπουλος ομίλησε για δεξιούς ή αριστερούς δικαστές, που υπάρχει έλλει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ΕΣΤΗΣ ΣΑΑΤΣΟΓΛΟΥ: Καθήμενους, βέβαια, όχι σε φρονήματα, για να διευκρινί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αγματικά, έτσι ακριβώς είναι. Και η Δράμα έχει την έλλειψη αυτή των δικαστών και των δικαστικών γραμματέων, κύριε Υπουργέ, και θα πρέπει να επιληφθεί το Υπουργείο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 εκεί και πέρα, σήμερα συζητείται πραγματικά ένα νομοσχέδιο βαθύτατα φιλελεύθερο και δημοκρατικό. Απορώ γιατί η Νέα Δημοκρατία αρέσκεται στο να αναλίσκει το χρόνο της σε μία παρελθοντολογία, η οποία δεν είναι καθόλου ουσιαστική και δεν βοηθάει σήμερα τ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από τις πολύ καλές διατάξεις, δημοκρατικές, που απαρτίζουν αυτό το υπό ψήφιση νομοσχέδιο, είναι και η διάταξη του άρθρου 2. Σε αυτό το σημείο γίνεται μεγάλη διάκριση μεταξύ του διορισμένου συμβουλίου ή του αιρετού συμβουλίου. Βέβαια, κύριοι συνάδελφοι, μπορούν οι δικαστές να εκδίδουν διάφορες δικαστικές αποφάσεις, βαριές, ουσιαστικές. Και τίθεται το εξής ερώτημα, προς την πλευρά της Αξιωματικής Αντιπολίτευσης: Δεν θα μπορούν να βγάλουν τα δικά τους αιρετά όργανα διοίκησης; Γιατί αυτή η αμφισβήτηση; Το πρώτο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ιορισμός, τι σημαίνει; Σημαίνει μία παρέμβαση. Παρεμβαίνει και διορίζει η εκάστοτε εκτελε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ρετό μέλος τι σημαίνει; Είναι το εκλεγόμενο μέλος, αυτό που συγκέντρωσε δημοκρατικά την πλειοψηφία των ψήφων, η βαθιά φιλελεύθερη σκέψη, νόηση, βούληση, ο κάθε δικαστής, ο κατώτερος δικαστής, ο ανώτερος δικαστής, να εκλέγει τα δικά του όργανα, αυτά που ο ίδιος επιθυμεί με βαθιά φιλελεύθερα και δημοκρατικά αισθ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μεγάλη διάκριση υπήρξε από πλευράς της Νέας Δημοκρατίας, για το νεότερο ή τον παλαιότερο δικαστή. Ο νεότερος δικαστής έχει και αυτός πολλά προσόντα - δεν αμφισβητώ τα προσόντα του παλαιού δικαστή-έχει μία σύγχρονη αντίληψη τ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Ο παλαιότερος δεν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ΣΤΗΣ ΣΑΑΤΣΟΓΛΟΥ: Παρακαλώ, μη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εότερος δικαστής έχει τη σύγχρονη αντίληψη περί δικαίου. Θέλει να ανέλθει τις κλίμακες της ιεραρχίας. Είναι αλώβητος, είναι έντιμος, είναι εργατικός, όπως και ο παλαιός, χωρίς να τον καταδικάζω. Βέβαια οι παλαιότεροι ενδεχομένως να είναι πιο επιρρεπείς σε διάφορους πειρασμούς. Το αντιμετωπίσαμε επί 15 χρόνια μέσα στα ακροατήρια, τα Ποινικά και Αστικά των Δικαστηρίων της επαρχίας. Έχουμε άμεση αντίληψη γι' αυτά και τα καταθέτω σαν σκέ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ότι πρέπει να ψηφισθεί και αυτή η διάταξη του άρθρου 2, αλλά και ολόκληρο το νομοσχέδιο, το οποίο, όπως είπαμε, είναι βαθύτατα δημοκρατικό και φέρνει μία δημοκρατική τομή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Αλαμπά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ΛΑΜΠΑΝΟΣ: Κύριε Πρόεδρε, λυπούμαι που άκουσα τη διάκριση μεταξύ ευπρεπών και απρεπών δικαστών, από την τέως Υπουργό κα Μπενάκη και θα ήθελα αυτό να διορθωθεί. Το λέω αυτό, γιατί η σημερινή συζήτηση και όσες προηγήθηκαν, είχαν στόχο να τοποθετήσουμε πάνω σε ένα θέμα: Εάν δηλαδή εννοούμε την Δικαιοσύνη θεσμό προστασίας, υπεράσπισης των δικαιωμάτων κάθε πολίτη από κάθε αυταρχική διοίκηση και μηχανισμό ή εννοούμε τη Δικαιοσύνη μηχανισμό, έτσι που να νοιαζόμαστε για την ιεραρχική της διάρθρωση, κάτι για το οποίο οι Ευρωπαίοι δικαστές, όπως ειπώθηκε με το χάρτη της Παλέρμου αποκήρυξαν .Διότι αυτό δεν προσιδιάζει πράγματι προς τους δικαστές, αλλά προσιδιάζει προς δημοσίους υπαλλήλους, προς στρατιωτικούς, προς αστυνομία κ.λ.π. Και αυτό είναι που θέλει να καταργήσει το νομοσχέδιο. Και αυτό είναι που ενοχλεί η Παράταξ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άντως θέλουμε τη Δικαιοσύνη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ιπώθηκαν και άλλα, δηλαδή ότι, εάν πράγματι προχωρήσει το νομοσχέδιο ως έχει, θα δημιουργηθούν, δήθεν, ομαδοποιήσεις. Μα, κυρίαρχα, κυρία Μπενάκη, η Ολομέλεια του Αρείου Πάγου, αποτελεί πράγματι την πρώτη ομαδοποίηση. Θα αποτελεί όμως κακή ομαδοποίηση και θα βλάψει δήθεν τη Δικαιοσύνη εάν προχωρήσει το νομοσχέδιο και έχουμε ψηφοφορίες για εκλογή οργάνων Αυτοδιοίκησης στα ενδιάμεσα και στα κατώτερ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ιάζεσθε για τον "κομματισμό και όχι για τον μονοκομματισμό" που υπάρχει κύρια στον κορμό της Δικαιοσύνης. Ο μονοκομματισμός δεν σας βλάπτει δηλαδή γιατί εξυπηρετεί την Παράταξη σας, τις ιδεολογίες σας, τα συγκεκριμένα συμφέροντα όπως 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ε και καλά θα πρέπει να δεχθούμε την άποψη που λέει ότι οι νεότεροι δικαστές θα εκλεγούν και θα διοικούν τα Δικαστήρια και ότι αυτό θα είναι κακό γιατί θα διοικηθούν ανώτερους δικαστές; Εάν πράγματι τους επιλέξουν, τους εκλέξουν ας διοικήσουν τους παλαιότερους δικαστές οι νεότεροι. Τόσο πολύ φοβάστε την αρχή της λαϊκής κυριαρχίας, και την εκλογή και θέλετε ντε και καλά να ελέγχετε η Δικαιοσύνη από ε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Στη Δικαιοσύνη θα βάλουμε τη λαϊκή κυρι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ΛΑΜΠΑΝΟΣ: Εσείς δηλαδή υποβαθμίζετε τη νοημοσύνη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ολοκληρ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ΛΑΜΠΑΝ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άς δεν μας εξέλεξε ο Ελληνικός Λαός; Καταλαβαίνουμε όλοι και ο Ελληνικός Λαός γιατί αντιδρά η Αντιπολίτευση και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Τα λαϊκά δικαστήρια φοβ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 Ο κ.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Ήθελα να πω, κύριε Πρόεδρε, ότι 3 μέρες τώρα παριστάμεθα εδώ μάρτυρες των ολοφυρμών των συναδέλφων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ύνουν κροκοδείλια δάκρυα για την ανεξαρτησία τάχα της Δικαιοσύνης, κόπτονται για την ανεξαρτησία της Δικαιοσύνης, ενώ είναι γνωστό ότι ο καβγάς γίνεται για το πάπλωμα. Φοβούνται ότι πράγματι αυτή η ανεξαρτησία που είναι το ζητούμενο, φθάσει και στους κατώτερους δικαστικούς λειτουργούς και απωλέσει η Νέα Δημοκρατία το μονοπώλιο επηρεασμού συλλήβδην του Δικαστ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και επικαλείται ως σωσίβιο την περιβόητη γνωμοδότηση του Αρείου Πάγου. Υποτιμάει όμως η Νέα Δημοκρατία και οι εκλεκτοί συνάδελφοι, τη νοημοσύνη των κατωτέρων δικαστών, όταν αρνείται ότι είναι ικανοί, αυτοί, οι κατώτεροι δικαστές να αυτοδιοικ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σαν πολλές υπερβολές, κύριε Πρόεδρε, και πολλές ανακρίβειες. Θα τις συγχωρήσω, αλλά δεν μπορώ παρά να σημειώσω μία, η οποία εκπορεύτηκε από την Κοινοβουλευτικό Εκπρόσωπο της Νέας Δημοκρατίας, την κα Μπενάκη η οποία συμβαίνει να είναι και πανεπιστημιακή δασκάλα. Ούτε λίγο ούτε πολύ μας είπε εδώ ότι ο θεσμός του προϊσταμένου είναι τάχα εφεύρημα του ΠΑΣΟΚ και μάλιστα του μακαρίτη του Κουτσόγιωργα. Μα, πού ζει η κα. Μπενάκη; Ξεχνάει τάχα ότι ο εκλεκτός της Παρατάξεώς της, σημερινός Πρόεδρος του Αρείου Πάγου, κ. Κόκκινος, για πολλά χρόνια και πριν έλθει το ΠΑΣΟΚ στην εξουσία, ήταν προϊστάμενος του Πρωτοδικείου Αθηνών και από εκεί υπερπηδώντας 39 συναδέλφους του -επειδή σέβονται τάχα την αρχαιότητα- εκτοξεύτηκε στον Άρειο Πάγο. Δεν πρέπει λοιπόν να τα ξεχνάμε αυτά και δεν πρέπει η κα Μπενάκη ειδικώς, η οποία έχει και άλλη ιδιότητα της πανεπιστημιακής δασκάλου να λέει τέτοιες ανακρίβει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Ν. Κρητικός): Ο κ. Κεφαλογιάν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Κύριε Πρόεδρε, συνειδητή πολιτική της Κυβέρνησης είναι να καταργήσει την ανεξαρτησία της Δικαιοσύνης και να την υποτάξει στην εκτελεστική εξουσία, στη βούλησή της. Χαρακτηριστικό παράδειγμα αυτής της συνειδητής κυβερνητικής πολιτικής, είναι το άρθρο που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Δικαιοσύνης, θα ήθελα να σας κάνω μια ερώτηση, την οποία απευθύνω και στους συναδέλφους, που ανήκουν στην κυβερνητική πλευρά. Από συστάσεως Ελληνικού Κράτους, όσοι Υπουργοί Δικαιοσύνης πέρασαν από τη θέση σας σκέφθηκε κανένας να φέρει αυτήν τη διάταξη, την οποία εσείς φέρατε εδώ για το τρόπο διοίκησης της Δικαιοσύνης; Εάν υπάρχει ιστορικό προηγούμενο, πείτε το μέσα στο Κοινοβούλιο για να πληροφορηθεί ιστορικά ο Ελληνικός Λαός, επιτέλους, τι νομοθετούμε και για ποι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ρωτήσω και κάτι άλλο, κύριε Υπουργέ. Στην προηγούμενη 8ετία της διακυβέρνησης της Χώρας από το ΠΑ.ΣΟ.Κ., γιατί δεν φέρατε αυτήν τη διάταξη την οποία εφευρίσκετε σήμερα; Μίλησε ο Υπουργός Δικαιοσύνης για διοίκηση των δικαστηρίων και ασφαλώς γνωρίζει πάρα πολύ καλά, ότι η διοίκηση ασκείται μόνο όταν υπάρχει σεβασμός στην ιεραρχία. Και αυτός ο σεβασμός στην ιεραρχία καταργείτ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άλλο το σημαντικότατο, το οποίο θα επεισέλθει με τη διάταξη αυτή, είναι ο στυγνός κομματισμός στη Δικαιοσύνη. Και όπου μπει ο κομματισμός διαλύει τα πάντα. Δεν είναι δυνατόν οι δικαστές να μεταβληθούν σε συνδικαλιστικά σωμ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κάνετε σήμερα, κύριε Υπουργέ, ισοδυναμεί με έγκλημα και θα αναγκαστείτε να το πάρετε πίσω. Και το λέω αυτό εγώ, που δεν είμαι νομικός, αλλά που έχω μια μακρά πολιτική εμπειρία. Διότι εσείς μπορεί να είσθε 30 χρόνια στη Δικαιοσύνη σαν δικαστικός λειτουργός, αλλά εγώ από την πλευρά τη δική μου έχω θητεύσει στην Αίθουσα αυτή πάνω από 30 χρόνια και μπορώ να γνωρίζω, όταν ο κομματισμός μπει μέσα σε έναν οποιοδήποτε χώρο, τις δυσμενείς επιπτώσεις που θα έχει. Δεν έχετε λοιπόν το δικαίωμα σαν Υπουργός Δικαιοσύνης να προχωρήσετε σ' αυτήν τη θεσμ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και άλλοτε και έχει υποστηριχθεί, ότι η Δικαιοσύνη είναι οχυρό της Δημοκρατίας. Αυτό το οχυρό εμείς θα το υπερασπίσουμε με όλα τα νόμιμα μέτρα. Και αυτό το άρθρο που φέρνετε για ψήφιση δυναμιτίζει ακριβώς τη Δικαιοσύνη. Και ειλικρινά λυπούμαι γιατί η Κυβέρνηση έχει κάνει αυτήν τη συνειδητή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ροχωρήσουμε στις δευτερολογίες των κυρίων εισηγ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το νομοσχέδιο αυτό γίνεται γιατί δεν βρήκαμε οχυρό. Μα αν υπήρχε οχυρό, δεν υπήρχε λόγος να το προστατέψουμε. Δεν αφήσατε τίποτα. Αν είχατε τέτοιο ιερό μένος και πάθος όταν είσαστε Κυβέρνηση, δεν θα είχε φτάσει η Δικαιοσύνη στο σημερινό κατάντημα για το οποίο οι πέντε στους δέκα Έλληνες δεν την εμπιστεύονται. Τολμήστε να αμφισβητήσετε τα στοιχεία τα οποία προσεκόμισα στη Βουλή. Δεν τα αγγίξατε καν, τα αντιμετωπίσατε "σαν το διάολο με το λιβάνι", από μακριά. Δεν τολμάτε να τα αμφισβητήσετε, διότι πράγματι είναι κατάντημα το σημείο στο οποίο έχει φτάσει 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ωνιζόμαστε λοιπόν να τη βελτιώσουμε και σεις τι υπερασπίζεστε; Πυροβολείτε στο κενό. Κανένας δεν προσπαθεί. Διαβάστε το άρθρο 93 που λέει ότι: "Η Δικαιοσύνη οργανώνεται με πολλαπλούς νόμους του κοινού νομοθέτη". Αυτό είναι απάντηση σ' αυτούς τους θρήνους. Όλοι έχετε διαβάσει Συνταγματικό και όλοι έχετε διαβάσει τις εκθέσεις της Επιστημονικής Επιτροπής η οποία θέτει απλώς προβλημ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Άρειο Πάγο, δεν αναφέρομαι καν. Το γιατί το καταλαβαίνετε. Ούτε λίγο ούτε πολύ έχετε την αντίληψη ότι εδώ θα συνομοθετούμε με τον Άρειο Πάγο, με τα Ανώτατα Δικαστήρια. Και αν δεν εφαρμόσουν το νόμο και αν δεν πειθαρχήσουν, προτρέπετε τη Δικαιοσύνη σε ανταρσία; Αυτό θέλετε; Το Σύνταγμα λέει ότι οι δικαστές είναι υποχρεωμένοι να υπακούουν στους νόμους και το Σύνταγμα. Εννοεί τους νόμους που είναι σύμφωνοι με το Σύνταγμα και ο παρών νόμος είναι σύμφωνος με το Σύνταγμα, είναι εις εκτέλεσιν συνταγματικής επιταγή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ρκογιαννάκης, Εισηγητή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Ο κ. Γιαννόπουλος προηγουμένως μας είπε ούτε λίγο ούτε πολύ ότι ήδη είναι έτοιμες και οι πειθαρχικές κατηγορίες εναντίον της ηγεσίας του Αρείου Πάγου στην περίπτωση που δεν θα εφαρμόσουν τυχόν αντισυνταγματικές διατάξει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Αν σας ακολουθ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Θαυμάζω την υποκρισία σας. Εσείς, κύριε Γιαννόπουλε, ήσασταν Υπουργός Δικαιοσύνης όταν ψηφίστηκαν οι κώδικες του Κουτσόγιωργα και ο μόνος που δεν δικαιούται να μιλήσει είσ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Έχετε μεσάνυχτα. Ουδέποτε διετέλεσα Υπουργό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Είναι γνωστό. Η επιθυμία σας αυτή δεν έχει ικανοποιηθεί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ν πάση περιπτώσει ήσασταν Υπουργό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χλευάζατε αυτό το οποίο σήμερα υποστηρίζετε. Χλευάζατε την εκλογή και φοβόσασταν την κομματικοποίηση. Ευτυχώς που υπάρχουν τα Πρακτικά. Τι έρχεστε λοιπόν και λέτε σήμερα; Είστε υποκριτές,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Κύριε συνάδελφε σας παρακαλώ να μην οξύνουμε τη συζήτηση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εν μπορείτε να επιτύχετε τώρα εκείνο το οποίο είχατε πετύχει με τον περίφημο νόμο του Κουτσόγιωργα, με το νόμο 175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οντας τα Πρακτικά είδα ανατριχιαστικά πράγματα. Ήταν κατηγορούμενοι για συκοφαντική δυσφήμιση τέσσερις δημοσιογράφοι της ΒΡΑΔΥΝΗΣ. Τέσσερις φορές ανεβλήθη η υπόθεση, τέσσερις φορές ήταν η ίδια στημένη σύνθεση την οποία έβαζε ο δικός σας προϊστάμενος τον οποίο είχε επιλέξει η δικιά σας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 Πτέρυγα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να μην καταχωρούνται οι διακοπές από όπου οπουδήποτε και αν προέρ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Σήμερα έχουμε τριμελή συμβούλια και κατ' άλλον τρόπο επιλέγεται η ηγεσία των δικαστηρίων, όχι όπως κάνατε εσείς. Σε τελευταία ανάλυση σήμερα υπάρχει κλήρωση την οποία εμείς καθιερώσαμε. Επί των δικών σας ημερών ο προϊστάμενος όριζε τις συνθέσεις των ποινικών δικαστηρίων. Γιατί όμως υπάρχει ενδιαφέρον μόνο για τις συνθέσεις των ποινικών δικαστηρίων που απ' ότι φαίνεται μας ενδιαφέρει μια ορισμένη κατηγορία προσώπων που ανέφερε προηγουμένως ο κ. Ανδρεουλάκος; Δεν μας ενδιαφέρουν οι εκατοντάδες χιλιάδες των υποθέσεων στα μεγάλα πρωτοδικεία τα οποία θα κληθούν νεαροί και άπειροι πρωτοδίκες να διοικήσουν; Εκεί δεν υπάρχει κανένα παράπονο, εκεί όλα πάνε καλά διότι πράγματι ο έμπειρος προϊστάμενος, ο οποίος είναι σήμερα πλαισιωμένος από άλλους δύο έμπειρους δικαστές τα πηγαίνει πάρα πολύ καλά. Αυτό, κύριε Υπουργέ της Δικαιοσύνης, δεν σας ενδιαφέρει και δεν φοβάστε ότι είναι ενδεχόμενο ο νεαρός και άπειρος δικαστής ο οποίος θα εκλεγεί με κριτήρια τα οποία αναφέρονται στην αγόρευση του κ. Γιαννόπουλου, που διάβασα προηγουμένως, να μην τα πάει καλά; Γιατί λοιπόν κάνετε κάτι που κανείς άλλος προκάτοχός σας δεν τόλμησε, που σε κανένα μέρος του κόσμου δεν έχει γίνει; Το κάνετε μόνο για ένα λόγο, για να μπορέσετε να ελέγξετε δι' άλλης οδού τη Δικαιοσύνη, δια του κομματισμού. Τότε όμως θα διαλύσετε και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ΚΕΦΑΛΟΓΙΑΝΝΗΣ: Κύριε Πρόεδρε, παρακαλώ να κάνω μία διόρθωση για τα Πρακ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Κεφαλ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Αναφέρθηκα προ ολίγου στην ομιλία μου στον κύριο Υπουργό Δικαιοσύνης ως προς τη Διοίκηση της Δικαιοσύνης. Εννοούσα την αναφορά την οποία έκανε ο φίλος Υπουργός Εργασίας, ο κ. Γιαννόπουλος και αυτή τη διόρθωση θα ήθελα να γίνε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Η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Η θέση της Πολιτικής Άνοιξης επί του άρθρου 2 του νομοσχεδίου, όπως εκφράστηκε πολλές φορές στην Αίθουσα αυτή είναι θετική, με την έννοια ότι εμείς πιστεύουμε ότι γίνεται έτσι το πρώτο, αλλά αρκετά ουσιαστικό βήμα για να επιτευχθεί το αυτοδιοίκητο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εμείς ζητήσαμε και ζητάμε άλλη μια φορά να επεκταθεί η ρύθμιση αυτή, δηλαδή να επεκταθεί η εκλογή και στα δικαστήρια που έχουν οργανικό αριθμό δικαστικών λειτουργών, τουλάχιστον 15 και στις Εισαγγελίες όταν υπάρχει ικανός αριθμός εκπροσώπων της εισαγγελική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κέψεις αυτές η Πολιτική Άνοιξη θα υπερψηφίσει τη διάταξ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Ανδρεουλάκο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νδρεουλάκο,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ύριε Πρόεδρε, η δικαστική εξουσία είναι μία από τις τρεις συντεταγμένες εξουσίες. Απορρέει από το Λαό και ασκείται για το Λαό. Κάθε ρύθμιση που θα κάνουμε σ' αυτήν τη Δικαιοσύνη, σ' αυτήν την εξουσία, θα πρέπει να είναι χαρακτήρας φιλολαϊκού. Δηλαδή να είναι αρεστή στο Λαό και να είναι επωφελής για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χουμε ευαισθητοποιηθεί όλοι για 100 περίπου δίκες κάθε χρόνο που αφορούν τις τάξεις των ισχυρών προσώπων, τις πέντε που προανέφερα, την αριστοκρατία του πλούτου ή τις πολιτικές δυνάμεις ή τις εκκλησιαστικές δυνάμεις ή τις συνδικαλιστικές δυνάμεις και δεν μας ενδιαφέρουν οι 700.000 περίπου υποθέσεις που εισάγονται στα 9 μεγάλα δικαστήρια της Χώρας πολιτικής, διοικητικής και ποινικής φύσεως και αφορούν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έχει ή δεν έχει σημασία το καλό κουμάντο, για να έχουμε γρήγορη και ορθή Δικαιοσύνη; Εάν ομολογήσετε και πείτε ότι το καλό κουμάντο δεν έχει καμία σημασία και εμάς μας ενδιαφέρουν οι 100 δίκες που αφορούν τους εκδότες, τους μεγαλοεπιχειρηματίες, τους συνδικαλιστές Κολλάδες και λοιπούς, τον Αρχιεπίσκοπο και μόνο αυτούς και δεν μας ενδιαφέρει πότε θα δικαιωθεί ο απλός πολίτης που η υπόθεσή του δεν άπτεται της πολιτικής τότε βεβαίως καλά κάνετε και το φέρνετε. Διότι με αυτό το αυτοδιοίκητο που καθιερώνετε, τι δημιουργείτε; Δημιουργείτε μια ΕΑΣ προτού διαλυθεί. Ο κάθε δικαστής θα βγάζει μερικές υποθέσεις, λίγες θα προσδιορίζονται, διότι αυτός πλέον θα κάνει κουμάντο μέσα από τα αιρετά όργανα διοικήσεώς του. Λίγες λοιπόν υποθέσεις που όποτε θέλει θα τις βγάζει, όπως θέλει θα τις βγάζει και θα είναι επίσης ανοιχτός σε κάθε εξωγενή και εσωγενή επιρροή. Ποιον πείθετε ότι με αυτό τον τρόπο θα αναβαθμίσετε ποσοτικά και ποιοτικά τις παρεχόμενες υπηρεσίες Δικαιοσύνης στο Λαό; Εμένα, κύριε Υπουργέ, με ενδιαφέρει ο Λαός. Δεν με ενδιαφέρουν οι εκδότες. Δεν με ενδιαφέρουν οι δημοσιογράφοι, δεν με ενδιαφέρουν οι συνδικαλιστές, δεν με ενδιαφέρει το μεγάλο κεφάλαιο, δεν με ενδιαφέρουν οι μεγαλοεπιχειρηματίες, δεν με ενδιαφέρει ο Αρχιεπίσκοπος. Εμένα με ενδιαφέρει το σύνολο της νομιμότητος, που αφορά το Λαό. Ο Λαός θέλει να δικαιωθεί γρήγορα και με ορθή δικαστική κρίση για τη διοικητική του υπόθεση, για την ποινική του υπόθεση, για την αστική του υπόθεση. Γιατί η ζωή πρέπει να προχωρά. Και μ' αυτόν το νόμο που φέρνετε και καθιερώνετε το αυτοδιάλυτο, μη μου πείτε ότι καθιερώνετε τη δικαιοσύνη του Λαού, καθιερώνετε τη δικαιοσύνη των δικαστών. Θα με πείσει το επιχείρημα το δικό σας ή το επιχείρημα του κ. Γιαννόπουλου, ότι οι 2100 της Ενώσεως Δικαστών και Εισαγγελέων θέλουν να αυτοδιοικούνται; Βεβαίως θέλουν να αυτοδιοικούνται, κύριε Υπουργέ, διότι θέλουν "αραλίκι" διότι δεν θέλουν να εργαστούν διότι δεν θέλουν να ελέγχονται, διότι θέλουν να γίνει η Δικαιοσύνη Δικαιοσύνη των δικαστών και όχι Δικαιοσύνη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κύριε Ανδρεουλάκο, τελείωσε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Γι' αυτήν τη Δικαιοσύνη λοιπόν ενδιαφέρεσθε; Να κάνετε τη δικαιοσύνη μία άλλη ΕΑΣ, ένα πρόβλημα για τον Ελληνικό Λαό; Κάντε τη, δικαίωμά σας. Εσείς αναλαμβάνετε όλη τη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λοκληρώστε,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Θα περάσετε -επαναλαμβάνω- στην ιστορία της ελληνικής δικαιοσύνης και της ελληνικής Δημοκρατίας ως ο Υπουργός, ο τέως δικαστικός λειτουργός του Συμβουλίου Επικρατείας που καθιέρωσε το αυτοδιάλυτ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Διαπιστώσατε ότι έφυγαν οι εκπρόσωποι της Αγίας Παρασκευής και συνεχ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ας έχει το λόγο και εν συνεχεία ο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Θέλω να παρατηρήσω ότι από το σύνολο αυτό του σχεδίου νόμου, το άρθρο 2 ασφαλώς είναι το σπουδαιότερο. Και θέλω για τελευταία φορά, για να έχω και τη συνείδησή μου ήσυχη, να παρατηρήσω, κύριε Υπουργέ, ότι μ' αυτήν τη διάταξη, θα δημιουργηθούν πολλά προβλήματα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δικαστήρια, κύριε Υπουργέ, έναν τρόπο έχουμε αν οι δικαστές ομιλούν. Να διακόπτουμε την αγόρευ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Έχετε δίκιο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Επαναλαμβάνω, λοιπόν και λέω, ότι η διάταξη αυτή είναι ίσως η σοβαρότερη και θέλω να έχω τη συνείδησή μου ήσυχη και να σας τονίσω, για τελευταία φορά, ότι θα δημιουργηθεί μεγάλο πρόβλημα στον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υτερολογώντας, θα ήθελα να κάνω δύο μόνο παρατηρήσεις: Πρώτον, γνωρίζετε οποιαδήποτε κοινωνική ομάδα, όπου υπάρχουν εκλογές, να μην είναι κομματικές; Γνωρίζετε ακόμα ότι και στις μαθητικές εκλογές, δυστυχώς, υπεισέρχεται ο κομματισμός; Πώς μπορείτε να διασφαλίσετε, ότι δε θα έχουμε τεράστιο πρόβλημα, κομματικοποίησης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ένα δεύτερο θέμα: Είναι γνωστό, ότι όταν έχουμε αποφάσεις της Ολομέλειας του Αρείου Πάγου, είναι υποχρεωτικό οι δικαστές να εφαρμόζουν και να πειθαρχούν στις αποφάσεις αυτές. Πώς μπορείτε να εξασφαλίσετε ότι δε θα έχετε ένα τεράστιο πρόβλημα αφού και αυτή η διάταξη έχει χαρακτηρισθεί ότι είναι αντισυνταγματική. Πώς δεν θα έχετε μεγάλο πρόβλημα στην πορεία εφαρμογής αυτής της δια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ρίτο ακόμα θέμα, για να τελειώσω. Ο κ. Γιαννόπουλος, ο Υπουργός Εργασίας, είπε "ρωτήστε τους δικαστές ποια άποψη έχουν". Πρέπει να τον πληροφορήσω και να πληροφορήσω και το Σώμα ότι εγώ -ο οποίος θα μου επιτρέψετε να πω ότι έχω μεγαλύτερη επαφή πλέον από τον κ. Γιαννόπουλο με τα ποινικά και με τους χώρους εργασίας των δικαστών, πιστεύω, ότι η άποψη όλης ή της συντριπτικής πλειοψηφίας των δικαστών είναι, ότι με αυτό το οποίο κάνετε, κύριε Υπουργέ, κομματικοποιείτε επικίνδυνα τον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έκανα μία πρόταση, εφόσον μιλάει για εκλογές ο κύριος Υπουργός και είναι καταγεγραμμέ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το κάνετε κύριε Γιαννόπουλε; Ψηφίστε το. Έχετε την πλειοψηφία να το ψηφίσετε, αλλά μην λέτε στην Εθνική Αντιπροσωπεία, ότι θα είναι αντικειμενική και έντιμη αυτή η πράξη, την οποία θέλετε να ψηφίσετε, διότι εγώ θα σας πω το εξής: Η Ένωση Δικαστών και Εισαγγελέων την οποία επικαλεσθήκατε, παίρνει το τρένο και πηγαίνει σιδηροδρομικώς ανά την Ελλάδα, για να ψάχνει τα Ειρηνοδικεία και τα Πρωτοδικεία, να παίρνει ψήφους για να αναδεικνύεται σαν Σωματείο. Είναι γεγονό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η Ένωση Δικαστών είναι αντίθετη με την διάταξη του νομοσχεδίου σας, η οποία λέει, ότι θα παρίσταται κατά τις προαγωγές ή τις μεταθέσεις στο Ανώτατο Δικαστικό Συμβούλιο, εκπρόσωπος της ομοιόβαθμης τάξης ο οποίος εκείνη την στιγμή δοκιμάζεται. Θέλει η Ένωση Δικαστών και Εισαγγελέων να έχει εκπρόσωπο μέ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κομματικοποίηση, κύριε Υπουργέ, ή δεν είναι; Αυτό είναι συνδικαλιστικοποίηση ή δεν είναι; Θέλει να ελέγχει τη Δικαιοσύνη πλέον ο συνδικαλ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λέω και προς κάποιες άλλες πλευρές που εν πάση περιπτώσει δεν έχουν την αίσθηση του μεγάλου δικαστηρίου εδώ πέρα ή τέλος πάντων είναι πολύ προηγμένοι οι στοχασμοί τους όχι υπερβατικοί, αλλά μάλλον παρεμβατικοί, η οποία όμως παρέμβαση δεν είναι παρέμβαση σωστική, αλλά είναι απλώς παρέμβαση κάπως εκλογική. Αυτό, για να ξέρουμε τι λέμε μέσα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ύριε Υπουργέ, να είσθε βέβαιος για ένα πράγμα. Σ' αυτό το νομοσχέδιο, αυτήν τη ρύθμιση που κάνετε για τα συμβούλια, κάντε την. Εγώ θα το δεχόμουν. Είναι δημοκρατική πρόοδος, είναι μία ανάγκη ίσως της κοινωνίας μας. Σας το είπα και στην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ήθελα να ξέρετε το εξής. Θα κάνετε τους δικαστές να παίξουνε μπουνιές. Αυτό δε που ακούστηκε, ότι και στις δεκαπενταμελείς συνθέσεις ακόμα των επαρχιακών δικαστηρίων θα γίνονται εκλογές, εκεί να είσθε βέβαιοι, ότι δε θα βρεθεί δικαστής να δικάσει καμία υπόθεση, διότι ο ένας θα βγάζει το μάτι του άλλου και το Τριμελές Πλημμελειοδικείο ή το πολυμελές δικαστήριο δε θα συγκαλείτα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σέξουμε, λοιπόν, τι λέμε και τι προτείνουμε μέσα στη Βουλή. Πρέπει να έχουμε πείρα, διότι οι συνάδελφοι είναι ο εμπειρικός νομο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δώ εκτός απο δικηγόροι υπάρχουν και συνάδελφοι άλλων επαγγελμάτων, οι οποίοι κρίνουν με τη συνείδησή τους και με την εμπειρία τους. Η εμπειρία, όμως, δεν μπορεί να καταλύσει την γνώση. Και αυτό θέλουμε να περάσουμε μέσα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οινοβουλευτικός Εκπρόσωπος του Κομμουνιστικού Κόμματος Ελλάδος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Δεν μπόρεσα να τοποθετηθώ στις πρωτολογίες. Θα είμαι τώρα σύντομος. Εμείς το άρθρο 2 θα το ψηφίσουμε. Όμως η Κυβέρνηση θα έπρεπε να δεχθεί να προχωρήσει περισσότερο. Όχι μόνο αυτοδιοίκηση για τα 9 δικαστήρια. Υπάρχουν προτάσεις από την Ένωση Δικαστών και Εισαγγελέων και από τους διοικητικούς δικαστάς που θέλουν να επεκταθεί και στα υπόλοιπα δικαστήρια όπου είναι δυνατόν. Να επεκταθεί λένε οι μεν και εκεί που υπάρχουν 15 οργανικές θέσεις και οι διοικητικοί δικαστές εκεί που υπάρχουν 20 οργανικές θέσεις. Να επεκταθεί, δηλαδή και εκεί η εκλογή τριμελούς συμβουλίου. Πρέπει να προχωρήσετε και σ' αυτό και δεν καταλαβαίνω γιατί δεν το δεχόσ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δεύτερη παρατήρηση σε σχέση με τους δικαστικούς υπαλλήλους. Την αυτοδιοίκηση, κύριε Υπουργέ, δεν πρέπει να τη βλέπουμε μόνο για τους δικαστές. Πρέπει να τη βλέπουμε και για τη γραμματεία των δικαστηρίων. Υπάρχουν προτάσεις της ομοσπονδίας, τις οποίες εμείς τις έχουμε προτείνει και σα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αυτό το άρθρο, θα μπορούσαν να προστεθούν στην παρ. 7 περίπτωση εε'. Εκεί που λέει, ότι "το τριμελές συμβούλιο τοποθετεί δικαστικούς υπαλλήλους στα διάφορα τμήματα" -προτείνουν και το προτείνουμε και εμείς- "μετά από έγγραφη εισήγηση του γραμματέα". Να υπάρχει, δηλαδή, μια εισήγηση την οποία να λαμβάνει υπόψη του το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παραπέρα στην παρ. 7 περίπτωση ζζ' που λέει "προΐσταται της γραμματείας του δικαστηρίου". Εμείς προτείνουμε να γραφεί "ασκεί την εποπτεία", διότι θα μπορούσαμε να προχωρήσουμε και να πούμε ότι τη γραμματεία να την έχει ουσιαστικά υπάλληλος. Να κάνουμε, δηλαδή, κάποια βήματα προς την αυτοδιοίκηση της γραμματείας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στην παρ. 8, ενώ μπορεί να γίνει προσφυγή από τα μέλη της ολομέλειας των δικαστών για πράξεις και αποφάσεις που αφορούν αυτούς τους ίδιους, το ίδιο δεν μπορεί να γίνει από τους δικαστικούς υπαλλήλους για πράγματα που αποφασίζονται για τους ίδιους. Να μην αφήνουμε απ' έξω τους δικαστικούς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Εξαντλήθηκε ο κατάλογος των εγγεγραμμένων να πρωτολογήσουν. Το λόγο έχει ο κύριος Υπουργ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οι συνάδελφοι, να μη μιλάμε στην Αίθουσα για προϊσταμένους που υπηρέτησαν επί ΠΑ.ΣΟ.Κ. ή επί Νέας Δημοκρατίας. Ας μιλήσουμε για τον προϊστάμενο του δικαστηρίου, για τον καλύτερο δυνατό προϊστάμενο και τις δυνατότητες που ο πιο καλόπιστος απ' αυτούς και πιο πιστός στον όρκο του μπορεί να έχει στη δυνατότητα επιρροής των άλλ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ίναι θεσμικό. Έτσι τουλάχιστον φιλοδοξεί. Κάνει ορισμένες αλλαγές που δεν έχουν σχέση με τα πρόσωπα. Και γι' αυτό το λόγο πιστεύουμε- έτσι όπως άλλωστε τα είπαμε και στη συζήτηση επί της αρχής του νομοσχεδίου- ότι ο καλύτερος προϊστάμενος, όχι ο άλφα και ο βήτα, δεν πρέπει να είναι κομμάτι στο μηχανισμό της απονομής της Δικαιοσύνης. Η ανεξαρτησία της Δικαιοσύνης στη πιο κρίσιμη και σπουδαιότερη άποψη είναι η ανεξαρτησία των δικαστών απέναντι των αρχαιοτέρων ή ανωτέρων τους, όπως μερικοί θέλουν να τους παρουσιάζουν. Αυτή η περίπτωση προσπαθούμε να αντιμετωπίσουμε με τις ρυθμί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βλέπουμε τελικά; Ότι η ολομέλεια των μεγάλων δικαστηρίων -γιατί γι' αυτά υπάρχει το πρόβλημα, θα σας πω, κύριε Σκυλλάκο, για τα δικαστήρια που έχουν 20 οργανικές θέσεις ή ακόμα και 15, όπως είπε η κα Στεφανοπούλου- θα συνέρχεται για να εκλέξει ένα συμβούλιο, το οποίο θα έχει αυτές τις αρμοδιότητες της καθημερινής διεκπεραίωσης των υποθέσεων. Δεν θα πρόκειται πια για εκείνη τη διοίκηση του δικαστηρίου, έτσι όπως την έχετε στο μυαλό σας και όπως ασκήθηκε με τους προϊσταμένους είτε του ΠΑ.ΣΟ.Κ. είτε της Νέας Δημοκρατίας. Ας δούμε το μέλλον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αλλάζει ποιοτικά, δεν αλλάζει μόνο ποσοτικά. Υπάρχουν οι ίδιοι οι δικαστές, οι Πρόεδροι Πρωτοδικών και οι Πρωτοδίκες που θα εκλέγουν και θα εκλέγονται. Και αυτή είναι η αλλαγή. Η αλλαγή αυτή έχει αυτόματη συνέπεια, ότι δεν μπορούν να επηρεάσουν πλέον τη δικαστική συνείδηση των συναδέλφων τους. Αυτή είναι η αξία του νομοσχεδίου. Και πιστεύω, ότι η πράξη θα αποδείξει την επιστημονική και την πολιτική αξία της λύσης, την οποία σας προτε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α μικρότερα δικαστήρια. Νομίζω, ότι μόνο τα δικαστήρια της Πάτρας έχουν 20 οργανικές θέσεις και τα υπόλοιπα κάτω από 15 θέσεις. Κρίναμε ότι προς το παρόν τουλάχιστον, να γίνει εκλογή μέσα σε 15 υπηρετούντες δικαστές δεν θα ανταποκρινόταν σε ανάγκη πράγματι δημοκρατικής οργάνωσης. Εκεί ο αρχαιότερος θα μπορεί να διοικεί το δικαστήριο. Έτσι, νομίζω ότι καλύτερα και χωρίς επιπλοκές θα μπορεί να διοικηθεί αυτής της δυνάμεως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Αν βάλετε τρεις, θα κάθονται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Έχετε δίκιο. Εκεί που έχετε δίκιο,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όνο που δεν έχει δίκιο όταν διακόπτει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ίμαστε στη γέννηση αυτής της λύσης και θα δούμε πώς θα περπατήσει στην πράξη. Εγώ έχω την απόλυτη πεποίθηση ότι η ρύθμιση αυτή, η οποία ανταποκρίνεται σε αιτήματα δεκαετιών των δικαστικών λειτουργών, θα προχωρήσει. Και καμία γνωμοδότηση, όχι του Αρείου Πάγου, οποιουδήποτε επιστημονικού οργάνου, δεν πρόκειται να επηρεάσει τους δικαστές, όταν θα έλθει η ώρα να ασκήσουν αυτό το δικαίωμα, το οποίο διεκδικούσαν επί δεκαε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πολιτεία αφήνει στα χέρια των δικαστικών λειτουργών, τη δυνατότητα της αυτοδιοίκησής της διότι η ανεξαρτησία της Δικαιοσύνης δεν τους ανήκει, δεν είναι δικαίωμα του δικαστή η δικαστική ανεξαρτησία. Η δικαστική ανεξαρτησία ετέθη χάριν του πολίτη, όχι χάριν του δικαστή. Και γι' αυτό η λύση αυτή που επιδιώκεται για μια Δικαιοσύνη που θα τείνει στην ελευθερία και τη Δημοκρατία πρέπει να τρέφεται και να ζει μέσα σε Δημοκρατία και σε ελευθε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α Μπενάκη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Υπουργέ, αφού είσθε τόσο βέβαιος, ότι θα προχωρήσει, γιατί αλλάζετε την απαρτία και δεν αφήνετε αυτή που ισχύει προκειμένου να εκλεγούν τα τριμελή συμβούλια; Ρώτησα προηγουμένως και δεν μου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ομίζω, ότι σας έδωσα απάντηση προηγουμένως, όταν είπα ότι εγώ δεν μπορώ ποτέ να διανοηθώ, ότι είναι δυνατόν η ικανοποίηση αιτήματος δεκαετιών να απαντηθεί με τον τρόπο με τον οποίο υπαινίσσεσθ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η διάταξη αυτή, η οποία θέτει την απαρτία των παρόντων οπωσδήποτε στη δεύτερη συνεδρίαση, είναι η πάγια διάταξη η οποία υπάρχει παντού όταν πρόκειται για εκλογές διοικητικών συμβουλίων. Περί αυτού ακριβώς πρόκειται. Δεν υπάρχει υποψία, δεν υπάρχει φόβος. Και αν νομίζετε ότι μπορείτε να τον καλλιεργήσετε στην Αίθουσα αυτή, τότε νομίζω ότι υποτιμάτε τους δικαστές, τους οποίους αυτήν τη στιγμή εμφανίζεσθε ότι υπερασπίζ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ηλαδή κύριε Υπουργέ, η ολομέλεια των δικαστηρίων είναι σωματείο και συνδικαλιστική ένωση; Και ό,τι ορίζεται εκεί, ότι στη δεύτερη συνεδρίαση όσοι και να πάνε, υπάρχει απαρτία, το βάζετε στην ολομέλεια; Για όνομα του Θεού! Τι άλλη επιβεβαίωση θέλω, κύριε Πρόεδρε και κύριοι συνάδελφοι, ότι εδώ πηγαίνουμε να μεταβάλουμε τις ολομέλειες των δικαστηρίων σε συνδικαλιστικά σωματεία; Το είπε ο κύριος Υπουργός. Σεις το είπατε, κύριε Υπουργέ. Είπατε ότι ισχύει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Δεν το είπε ο Υπουργός. Θα παρακαλέσω να μη βάζετε στο στόμα του Υπουργού τις δικές σας σκ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Υπουργέ, είπατε ότι αυτό ισχύει σε όλα τα σωματεία, σε όλες τις ενώσεις. Και το βάζετε εδώ, σ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ίπα ότι αυτό γίνεται όταν πρόκειται για εκλογή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με συγχωρείτε. Υπάρχει μία κακοπιστία. Μου αποδίδουν σκέψη, μου αποδίδουν λόγους τους οποίους ουδέποτε εξέφρ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ι, κύριε Υπουργέ. Να πάρετε το λόγο, όταν τελειώσει την αγόρευση ο ομιλητής. Υπάρχει διαδικασία η οποία τηρ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ότε, κύριε Υπουργέ, εξηγείστε μας γιατί αλλάζετε την ισχύουσα διάταξη που λέει ότι για τις αποφάσεις της Ολομελείας χρειάζεται να παρίστανται τα μισά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αν το δικαστήριο αποτελείται από 200 και πάνω να παρίστανται τουλάχιστον 100. Δηλαδή στους 580 του Πρωτοδικείου, να παρίστανται 100. Γιατί αυτό το αλλάζετε; Που σημαίνει ότι στη δεύτερη συνεδρίαση αν πάνε 10 πρωτοδίκες, εκλέγουν συμβούλιο! Για όνομα του Θεού! Να ξέρουμε τι 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το έχετε αντιληφθεί, πολύ ευχαρίστως να κρατήσουμε τη διάταξη, να το δείτε. Γιατί εδώ πρόκειται πραγματικά περί σαρωτικής επεμβάσεως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ω, ότι εγώ δε διέκρινα τους δικαστές σε ευπρεπείς και απρεπείς, όπως διανοήθηκε να ισχυριστεί ο κ. Αλαμπάνος. Το πολύ-πολύ να μίλησα για περισσότερο ευπρεπείς δικαστές, όπως και ο κύριος Υπουργός μίλησε για "περισσότερο πιστούς στον όρκο τους". Πράγμα που σημαίνει δέχεται ότι υπάρχουν και λιγότερο πιστοί στον όρκ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είπα αυτό το πράγμα! Κύριε Πρόεδρε, διαμαρτύρομαι. Έχω ευθύνη σαν Υπουργός Δικαιοσύνης να υπερασπίσω όλους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άρετε το λόγο μετά, κύριε Υπουργέ. Με τη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 πάρουμε τα Πρακτικά, κύριε Πρόεδρε, αυτής της στιγμής, να δούμε αν μίλησε ο κύριος Υπουργός για περισσότερο πιστούς στον όρκο τους δικαστές. Κι εγώ δεν το έψεξα αυτό, το χρησιμοποίησα ως επιχείρημα, για να αποσείσω αυτά τα αχαρακτήριστα, που είπε ο κ. Αλαμπάνος, που μίλησε -και σας λέω το δεύτερο, κύριε Υπουργέ, που δεν το προσέξατε- περί λαϊκής κυριαρχίας μέσα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ατριχιάζετε με την ιδέα, ότι θα βάλουμε αυτό το λαϊκισμό μέσα στο δικαστήριο και θα ψάχνουμε να βρούμε ποια είναι η λαϊκή κυριαρχία μέσα σ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κύριοι συνάδελφοι, ψυχραιμ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συμφωνήσει να τελειώσουμε σε κάποια ώρα τη συζήτηση αυτής της ενότητας των άρθρων. Ήδη έχουμε φτάσει σε ένα κρίσιμο σημείο, με περιορισμένη παραγωγή του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εγώ παρ' όλες τις διακοπές, έχω ένα λεπτό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γώ κάνω έκκληση στον κύριο Υπουργό, μήπως πρέπει να ξανασκεφθεί μερικά πράγματα και να κρατήσουμε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που πρέπει να ξανασκεφθεί είναι αυτό της απαρτίας. Είναι τρομερό και αποκαλυπτικό. Δεν πρέπει να το δεχθεί και δεν είναι σωστό για το κύρ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είναι, να μελετήσει την πρόταση που κάναμε, ως πρόταση ανάγκης βέβαια. Να είναι προϊστάμενος ο αμέσως επόμενος κατά βαθμό δικαστής, που να εκλέγεται από την ολομέλεια του δικαστηρίου του και οι άλλοι δύο να εκλέγονται από την ολομέλεια του δικού τους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μία τεράστια υποχώρηση σε αυτό που πιστεύουμε, αλλά τουλάχιστον για να σώσουμε τα τελευταία κατάλοιπα αξιοπιστίας, θα παρακαλούσαμε να το εξετάσει ο κύριος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συντομεύσουμε τη συζήτηση. Είναι πιεστικά τα χρονικά όρια της ολοκληρώσεως της συζήτησης της ε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να ξεκαθαρίσουμε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εισάγουμε τη λαϊκή κυριαρχία στα δικαστήρια, αλλά τη δυνατότητα εκλογής των διοικήσεων από τους δικαστές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υρία Μπενάκη, πάντως, η λαϊκή κυριαρχία δεν είναι λαϊκισμός! (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ρότασή σας, με την οποία τόση παραχώρηση μας κάνετε, να εκλέγεται από τον ανώτερο βαθμό, δηλαδή από το Εφετείο, αν κατάλαβα καλά, ο δικαστής, που θα διοικεί το Πρωτοδικείο, παρ' ότι υπήρξατε Υπουργός Δικαιοσύνης, δεν έχετε συνειδητοποιήσει ακόμα τις διατάξεις του Συντάγματος, που ομιλούν για τις τοποθετήσεις και αποσπάσεις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δυνατόν να εκλεγεί Εφέτης από το Πρωτοδικείο και να τοποθετηθεί προϊστάμενος στο Πρωτοδικείο, χωρίς απόφαση του Ανωτάτου Δικαστικού Συμβουλ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πό την ολομέλεια του Πρωτοδικ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Από το Εφετείο. Θα τοποθετηθεί λοιπόν, μετά την εκλογή, οποιουδήποτε, με απόφαση του Ανωτάτου Δικαστικού Συμβουλίου, ή στο Πρωτοδικ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υ σημαίνει πλέον, ότι η απόφαση του Δικαστικού Συμβουλίου θα είναι το κυρίαρχο στοιχείο γιατί ξέρετε πολύ καλά, ότι το Α.Δ.Σ. δεν μπορεί να περιοριστεί συνταγματικά από καμία εκλογή ουδενός, είναι κυρίαρχο το Ανώτατο Δικαστικό Συμβούλιο να αποφασίσει ποιος θα πάει 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λλειψη εμβάθυνσης στα προβλήματα, δείχνει και τον τρόπο, με τον οποίο γίνεται η αντιπολίτευση στις διατάξεις αυτές και λυπάμαι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με πρόλαβε ο φίλος Υπουργός της Δικαιοσύνης. Γιατί η κα Μπενάκη φαίνεται έχει άγνοια του συνταγματικού όρου, της λαϊκής κυριαρχίας, κατά το Σύνταγμα. Είναι δόγμα του Συνταγματικού Δικαίου η λαϊκή κυριαρχία. Το είπα προηγουμένως και το επαναλαμβάνω: όλες οι εξουσίες εκπηγάζουν εκ του Λαού, υπάρχουν υπέρ του Λαού και του Έθνους και ασκούνται υπέρ του Λαού κ.λπ. Τι σχέση έχει ο λαϊκισμός; Αυτό είναι δημαγω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ΜΠΕΝΑΚΗ: Ο λαϊκισμός του κυρίου Αλαμπ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Σας έστειλα και ένα βιβλίο μου. Διαβάστε τι είναι δημαγωγία και τι λαϊκισμός. Και μην τα χρησιμοποιείτε αυτά τα πράγματα γιατί είναι διαστρέβ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ς Νέας Δημοκρατίας, αδίκως αγωνι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Σε μας δεν το στείλ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 (Υπ. Εργασίας): Φαίνεται, ότι κάποιος το πήρε, κύριε Γκελεστάθη. Θα σας έρθ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ώς δεν κατανοώ την αγωνία σας. Γιατί; Οι δικαστές της Χώρας με το σωματείο τους, προτού γίνει η διάσπαση των 70 ανωτάτων και ανωτέρων δικαστικών, του κυρίου Αδριανού, όλοι, ήθελαν την εκλογή ακριβώς ενός τριμελούς διοικητικού συμβουλίου που θα διευθύνει τα δικαστήρια, τα πρωτοδικεία και τα εφετεία. Μάλιστα παρεπονούντο και εκείνοι των οποίων δικαστηρίων ο αριθμός ήταν πάρα πολύ μικρός "γιατί όχι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ξίωση των δικαστικών λειτουργών εδώ και 20-25 χρόνια. Και είναι και θέση των συνεδρίων των δικηγορικών συλλόγων της Χώρας να μη διορίζεται ο προϊστάμενος από τον Άρειο Πάγο, να μην επιλέγεται από τον Άρειο Πάγο για το εφετείο και για το πρωτοδικείο από το εφετείο. Είναι αξίωση των δικαστών και δεν είναι εφεύρημα δικ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λοιπόν, δε βλέπω το λόγο γιατί αγωνιάτε. Εάν νομίζετε, ότι κατ' αυτό τον τρόπο υπερασπίζετε τη θέση του κ. Κόκκινου που έχει εκφραστεί αντιθέτως, κάνετε μέγα λάθος. Θα δείτε, ότι όλα θα κυλήσουν ομαλώς. Η δε προσπάθεια ορισμένων από σας, ίσως και αθελήτως, να δίδετε κατεύθυνση, ότι δε θα εφαρμοστεί η διάταξη, δε θα τελεσφορήσει, θα αντισταθούν ή θα αντιδράσουν οι δικαστικοί λειτουργοί, δεν είναι σωστή. Το θέλουν. Και κακώς επετέθη η κα Μπενάκη κατά του κ. Κωστάκου, ο οποίος πολλές φορές έχει πάρει και το μέρος το δικό σας. Σας έδωσα την τροπολογία την οποία κατέθεσε στις 2.10.89 στη Βουλή, όπου συνεζητήθη το θέμα. Εμείς προσπαθούσαμε από τη Πλευρά της Αντιπολίτευσης τότε να πείσουμε εσάς, της Πλειοψηφίας τότε ότι, γιατί την αξίωση των δικαστικών λειτουργών δεν την υλοποιείτε; Εσείς κάνατε το άλλο, να διορίζονται του Εφετείου από τον Άρειο Πάγο και του Πρωτοδικείου από το Εφετείο. Αυτήν τη διάταξη δεν τη θέλησαν οι δικαστικοί λειτουργοί. Πώς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επαναλαμβάνω πολλές φορές ισχυρισμούς είτε πραγματικούς είτε νομικούς. Αλλά για σας ειδικώς, κυρία Μπενάκη που το ίδιο πράγμα το λέτε 8 φορές έχω να πω τούτο. Πού ακούστηκε στο πρωτοδικείο να γίνεται διάταξη -ειδικώς για το πρωτοδικείο Αθηνών- ώστε να είναι προϊστάμενος αρεοπαγίτης; Και κρατήσατε αρεοπαγίτη. Τους αρεοπαγίτες δεν τους έχουν να πηγαίνουν στα πρωτοδικεία οι Έλληνες. Τους έχουν να πάνε να δουλέψουν σ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Ο κ. Ασημιάδης επί κυβερνήσεως ΠΑΣΟΚ ήταν προϊστάμενος για πολύ χρονικό διάστημα στο πρωτοδικείο Αθηνών. Δεν τον κατηγορώ, απλώς το υπογραμμίζω ως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 διακόπτετε παρακαλώ. Για να κλείσουμε τη συζήτηση ομ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Φούσα πάνω σ' αυτά τα θέματα δεν έχετε γνώση. Εννοώ για τη διοίκηση της Δικαιοσύνης. Σας το έχω στείλει. Το διαβάσατε τι λέμε εδώ; Αυτά είναι γραμμένα από το 1977-1978-1979. Τα ίδ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σημιάδης όταν προήχθη και δημοσιεύθηκε το διάταγμα έφυγε. Λάθος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Παρέμεινε προαχθείς σε Αρεοπαγίτη και ταυτόχρονα ήταν μέλο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Έφυ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παρακαλώ. Μην οξύνετε τη συζήτηση, εσείς, ο κύριος Φούσας. Βλέπω ότι οι ποινικολόγοι υποπίπτουν σε ολισθήματα αλληλοδιαδόχ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 κύριος εισηγητής της Αξιωματικής Αντιπολίτευσης μας κατηγόρησε για υποκρισία. Εσείς οι "φαρισαίοι" κατηγορείτε εμάς για υποκρι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ίσθε "τελ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Δηλαδή η αυθαιρεσία την οποία έχετε εισαγάγει μέσα στις διατάξεις, ο αυταρχισμός τον οποίο έχετε διδάξει μέσα από διατάξεις. Και έρχεσθε να πείτε ότι εμείς είμαστε υποκριτές; Γιατί; Την εποχή εκείνη που λέτε πειθάρχησα. Ξέρετε όμως τις απόψεις μου, είναι γραμμένες. Πειθάρχησα όμως στη κυβερνητική θέση και είπα ότι εάν γίνουν ψηφοδέλτια βεβαίως θα πάνε τα πράγματα όπως τα είπα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ποιείται η διάταξη και θα είναι πλέον όλοι υποψήφ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 Το '89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1987 το είπα. Θα είναι πλέον όλοι υποψήφιοι, εφόσον τροποποιείται η διάταξη. Πού τα βρήκατε λοιπόν τα κομματικά; Αλλά, σας λέω για άλλη μία φορά, μην δυναμιτίζετε τα πράγματα. Οι δικαστές το θέλουν. Μην επιχειρήσει κανείς, με τη δική σας προτροπή να πει ξέρετε εγώ είμαι ο νομομαθής, ο Κικέρωνας, ή κάποιος στο Πρωτοδικείο από αυτούς που υπάρχουν αυθαιρετούντες και πει ξέρετε εγώ δεν πειθαρχώ στη νομοθετική λειτουργία στο αξίωμα του λαού, στη λαϊκή κυριαρχία, γιατί να ξέρετε ότι θα τον πάρετε στο λαιμό σας. Και μην πάρετε στο λαιμό σας και τον κ. Κόκκινο εάν επιμένει να λέει, ότι είναι αντισυνταγματικές οι διατάξεις και δεν τις εφαρμό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παρακαλέσω για τα Πρακτικά ας μπει μέσα και ό,τι είπε το Ελεγκτικό Συνέδριο, που μερικοί παρεσύρθησαν είπαν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Το Συμβούλιο Επικρατείας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Συμβούλιο Επικρατείας κύριε συνάδελφε, που και εσείς είσθε ανεπίδεκτος ακροάσεως -δε λέω μαθήσεως, κάποτε τα μαθαίνατε- στην εποχή των δικηγόρων εβγήκε και έτριψε τα μούτρα μερικών που λέγανε ότι η αποχή των δικηγόρων δεν είναι σημαντικό αίτιο για αναβολή της δίκης. Ενώ το Συμβούλιο Επικρατείας είπε ότι είναι σημαντικό αίτιο για αναβολή της δίκης. Άλλα είπε ο Άρειος Πάγος του κ. Κόκκι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Όχ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ι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να μην καταχωρούνται οι διακοπές του κυρίου Ζαφειρόπουλου και εσείς, κύριε Υπουργέ, παρακαλώ να τελειώσετε διότι έχουμε καθορισμένα πλαίσια συζητήσεως αυτού του νομοσχεδίου, και να μην παρατείνουμε τις συνεδρι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υρία Μπενάκη, έχετε το λόγο να τριτ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ια λέξη μόνο, απλώς να ανασκευάσω αυτό που μου αποδόθηκε ότι δήθεν χαρακτήρισα λαϊκισμό τη λαϊκή κυριαρχία του Συντάγματος.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ήρισα λαϊκισμό την λαϊκή κυριαρχία του κ. Αλαμπάνου, για την οποία με πολύ ευχαρίστηση άκουσα, ότι την αποκηρύσσετε κύριε Υπουργέ. Βεβαίως η λαϊκή κυριαρχία είναι θεμέλιο του Συντάγματος. Αλλά το να μιλάμε για λαϊκή κυριαρχία μέσα στις Ολομέλειες των Δικαστηρίων, αυτό είναι σκέτος λαϊκισμός και αυτό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θέλω μια απάντηση από τον κύριο Υπουργό στα θέματα που έθεσα σε σχέση με τους δικαστικούς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στην παράγραφο 7εε' τοποθετεί τους δικαστικούς υπαλλήλους το Τριμελές Συμβούλιο στα διάφορα τμήματα και υπηρεσίες του Δικαστηρίου και εκεί μπορεί να προστεθεί "μετά από έγγραφη εισήγηση του γραμματ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παράγραφο 7ζζ' εκεί, που λέει "ο πρόεδρος του συμβουλίου προΐσταται της γραμματείας του δικαστηρίου, ασκεί την εποπτεία". Κάνουμε βήματα στην αυτοδιοίκηση των δικαστικώ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εάν γι' αυτά δεν είστε έτοιμος να τα δεχτείτε, πέστε μας τη θέση σας. Μπορείτε όμως να δεχτείτε σήμερα κάτι άλλο. Στην παράγραφο 8 υπάρχει μια προσφυγή κατά των αποφάσεων των δικαστικών συμβουλίων και του δικαστή, όταν αφορά του πώς κατανέμονται, ποιες είναι οι συνθέσεις των τμημάτων, ποιοι δικαστές μπαίνουν στις διάφορες επιτροπές, ώστε να μπορεί να προσφύγει και ο δικαστικός υπάλληλος. Γιατί μόνο ο δικαστής μπορεί να προσφύγει και όχι ο δικαστικός υπάλλη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 έχετε το λόγο, παρακαλώ να αρχίσ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απαντήσω στον κύριο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κυλλάκο, δεν είναι το τελευταίο νομοσχέδιο, το οποίο θα οργανώσει τους δικαστικούς υπαλλήλους και τη Δικαιοσύνη. Αυτές οι ρυθμίσεις, οι οποίες υπάρχουν σ' αυτό το σχέδιο, είναι εκείνες που κρίθηκαν ότι αυτή τη στιγμή είναι επείγουσες. Όσον αφορά τους δικαστικούς υπαλλήλους, γνωρίζω τα αιτήματά τους, έχουν έρθει και τα έχουμε συζητήσει. Δεν έχουμε ακόμη καταλήξει στον τρόπο με τον οποίο θα αντιμετωπίσουμε την οργάνωση της γραμματείας των δικαστηρίων και επομένως και το status, το καθεστώς των δικαστικών υπαλλήλων. Θα τα δούμε όμως σύντομα. Αυτά έχω να σας πω προς το παρ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ουλάχιστον, να προσφεύγουν όπως προσφεύγουν και οι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Σκυλλάκο, οι ρυθμίσεις όλες έχουν σχέση μεταξύ τους και πρέπει να το δούμε στο σύνολο και γι' αυτό το λόγο προς το παρόν δε δέχομαι την πρότα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ει κατατεθεί αίτηση ονομαστικής ψηφοφορίας σύμφωνα με τον Κανονισμό της Βουλής από συναδέλφους της Νέας Δημοκρατίας το δε κείμενό τη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γράφοντες Βουλευτές ζητούμε ονομαστική ψηφοφορία επί του άρθρου 2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Ψαρούδα-Μπενάκη.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 Μαρκογιανν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Χωματά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Ζαφει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Παπαγεωργ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 Παπαθανασίου.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αβ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εζδρεβάνη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αναγιωτόπουλο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Τατούλ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Λαμπ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Χειμάρα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Γκελεστάθ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κό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Καμμένο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νδρεουλάκ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σας διαβάζω και τα ονόματα που την υπογράφουν, για να διαπιστωθεί εάν υπάρχει ο απαιτούμενος κατά τον Κανονισμό αριθμός, για την υποβολ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 Α. Ψαρούδα-Μπενάκη.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 Μαρκογιανν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Ι. Χωματά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 Ζαφει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 Παπαγεωργ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 Παπαθανασίου.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 Δαβάκ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νσταντινίδ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Η. Βεζδρεβάνη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 Παναγιωτόπουλο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 Τατούλ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Ι. Λαμπ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 Χειμάρα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 Γκελεστάθ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 Γκό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 Καμμένος. 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 Ανδρεουλάκ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17 υπογραφόντων την αίτηση απουσιάζουν 5. Επομένως, δεν συμπληρώνεται ο αριθμός των 15. Συνεπώς κατά το άρθρο 72 παράγραφος 3 του Συντάγματος δεν υπάρχει ο απαιτούμενος αριθμός για την διεξαγωγή της ονομαστικής ψηφοφορίας και η αίτηση απορρί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συνεπώς σε ψηφοφορία το άρθρο 2,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2 έγινε δεκτό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στην πρόταση του κυρίου Προέδρου της Βουλής προκειμένου να εξοικονομηθεί χρόνος για να τελειώσουμε τη συζήτηση στις 15.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ε το άρθρο 3, κύριε Πρόεδρε, το άρθρο 16 του ν.1756/88 όπως τροποποιήθηκε, αντικαθίσταται ως εξής. Απαλείφεται η παράγραφος 2 και πλέον δεν υπάρχει 1 και διαβάζεται: "Άρθρο 16. Την Εισαγγελία διευθύνει ο Εισαγγελέας ο οποίος φροντίζει για την εύρυθμη διεξαγωγή των εργασιών της. Αν στην ίδια Εισαγγελία υπηρετούν περισσότεροι Εισαγγελείς τη διεύθυνση ασκεί ο αρχαιότερος." Και τελειώνει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Επανέρχομαι στην πρόταση μήπως μπορούμε να συζητήσουμε κατά ενότητα τα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Μετά την τροποποίηση που έκανε ο κύριος Υπουργός η διάταξη είναι λιτή και απέριττη και δεν έχει περιθώρια για συζήτηση. Συνεπώς δεν έχω να πω τίποτε επί τ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ατ' αρχήν, κύριε Πρόεδρε, συζητούμε μόνο το άρθρο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φερα μία πρόταση για να πάμε σε ενότητα. Δεν υπήρξε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ίναι εντυπωσιακό εκείνο το οποίο κάνετε σήμερα, κύριε Υπουργέ. Έρχεστε και απαλείφετε την παράγραφο 2 του άρθρου 16. Δηλαδή υπήρχε μία παράγραφος που έλεγε, ότι δεν μπορεί να ασκήσει καθήκοντα ο Εισαγγελέας στο πρόσωπο του οποίου συντρέχουν τα κωλύματα της παραγράφου 6 του άρθρου 15, που σημαίνει, ότι μπορεί να ασκήσει διοίκηση Εισαγγελίας, οποιασδήποτε Εισαγγελίας, μεγάλης Εισαγγελίας, Εισαγγελίας Αθηνών παραδείγματος χάριν άτομο εναντίον του οποίου εκκρεμεί βαρυτάτη πειθαρχική δίωξη και ενδεχομένως είναι στα πρόθυρα της απόλυσης από το Δικαστ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 κάνετε αυτό; Ποιον έχετε κατά νου να κρατήσετε προϊστάμενο κάποιας Εισαγγελίας ο οποίος έχει κώλυμα. Μας αιφνιδιάζετε, κύριε Υπουργέ. Γιατί αν είχαμε το χρόνο να ερευνήσουμε, θα σας έλεγα και ποιον έχετε κατά νουν. Προφανώς έχετε κατά νουν κάποιον. Γιατί δεν μπορώ να διανοηθώ, ότι μπορεί να έρθει ένας Υπουργός Δικαιοσύνης, πρώην ανώτατος δικαστικός λειτουργός και να μας λέει ότι για το τριμελές συμβούλιο το οποίο θα διοικεί το Πρωτοδικείο Αθηνών, εάν σε κάποιο από τα πρόσωπα τα οποία θα είναι υποψήφιοι συντρέχουν κάποιοι λόγοι, αυτά δεν θα είναι εκλόγ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ισαγγελία Αθηνών, όμως, είναι δυνατό να είναι προϊστάμενος και να διοικεί την Εισαγγελία Αθηνών, έστω και αν έχει τα ίδια κωλύματα. Γιατί, κύριε Υπουργέ; Ποιον έχετε κατά νου; Εάν δε μας εξηγήσετε το λόγο, ο οποίος επέβαλε αυτήν την τροποποίηση, είναι προφανές ότι η διάταξη έχει κάποια πονηρά σκοπιμότητα, ανεξάρτητα βέβαια του ότι είμαστε αντίθετοι στη διάταξη, για τους λόγους που έχουμε πει στην κατ' αρχήν συζήτηση. Γιατί πιστεύουμε ότι, εάν θέλετε να είστε τόσο δημοκρατικοί όσο μας λέτε, θα πρέπει να κάνετε εκλογές, λοιπόν, και στην Εισαγγελία, όταν αυτή έχει πάνω από 15, 20, 30 εισαγγελικούς λειτουργούς, ή στις μεγάλες Εισαγγελίες, όσο είναι και τα εννέα μεγάλα δικαστήρια της Χώρας, στα οποία επιβάλλετε την εκλογή της ηγεσίας. Γιατί δεν το κάνετε αυτό και επιβάλλετε τον αρχαιότερο, ο οποίος είναι ενδεχόμενο, όπως ακούσθηκε μέσα στην Αίθουσα, να είναι άτομο το οποίο έχει παραλειφθεί πολλές φορές και το οποίο έχει χάσει την αξιοπιστία του, άτομο το οποίο δε θα έχει κανένα σεβασμό από τους υφισταμένους του και δε θα μπορεί να διοικήσει. Αλλά το σπουδαιότερο είναι αυτό το οποίο φέρατε σήμερα και το οποίο εντυπωσιάζει. Για ποιο λόγο το κάνετε; Περιμένουμε την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μείς και στο άρθρο 3 είχαμε ζητήσει στις μεγάλες Εισαγγελίες να ακολουθείται το σύστημα της εκ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οκρίνεται το σύστημα του αρχαιοτέρου. Θα ήθελα να μας εξηγήσει ο κύριος Υπουργός γιατί εδώ δεν προκρίνει το σύστημα της εκλογής, στις μεγάλες Εισαγγελίες, με μεγάλο αριθμό εισαγγελ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παμε προηγουμένως, ότι τα κωλύματα του άρθρου 6 θα έπρεπε, κατά τη γνώμη μας, να επεκταθούν γενικά και στους διευθύνοντες κατ' αρχαιότητα. Και θέλουμε και εμείς μία απάντηση εδώ, γιατί δηλαδή αντί να έχουμε επέκταση, απαλείφονται και τα κωλ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 απαντήσω και στα δύο αυτά μεγάλα μυστήρια, εκφράζοντας πρώτα-πρώτα την απορία μου, γιατί ο κ. Μαρκογιαννάκης ζητά τώρα εκλογές και στις Εισαγγελίες, ενώ την αρνείται στους τακτικού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για ποιο λόγο δεν κάνουμε εκλογές στις Εισαγγελίες. Γιατί η Εισαγγελική Αρχή είναι οργανωμένη ιεραρχικά και αυτήν τη δομή και οργάνωση της Εισαγγελικής Αρχής δεν την αλλάζει το νομοσχέδιο. Και γι' αυτόν το λόγο ο κανόνας, ότι ο αρχαιότερος Εισαγγελέας διοικεί, είναι αυτός ο οποίος υπερισχ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τί απαλείφεται η διάταξη αυτής της παραγράφου 2, η οποία απαγόρευε τη διεύθυνση της Εισαγγελίας υπό τον Εισαγγελέα, ο οποίος είχε τιμωρηθεί πειθαρχικώς με ποινή ανώτερη του προστίμου. Η διάταξη αυτή δημιουργεί προβλήματα -και δεν έχω κανέναν στο μυαλό μου, κύριε Μαρκογιαννάκη- ιδίως στις μικρές Εισαγγελίες, όπου θα παρατηρείτο το φαινόμενο, ένας Εισαγγελέας ή Εισαγγελικός Πάρεδρος, όπως λέγεται, να διευθύνει αυτός την Εισαγγε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διαμορφώνεται τώρα η διάταξη, τελεί σε αρμονία προς το άρθρο 2 του νομοσχεδίου, στο οποίο ο Πρόεδρος, ή ο αρχαιότερος Πρόεδρος διευθύνει το οικείο δικαστήριο και αν ακόμα έχει τιμωρηθεί πειθαρχικώς με ποινή προσωρινής παύσεως. Όχι εκεί που γίνονται εκλογές, αλλά εκεί όπου διοικείται κανονικά με τους άλλους δύο μαζί, τους αρχαιότε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για τον Πρόεδρο και τα μέλη των Συμβουλίων, προβλέπεται εξαίρεση, γιατί στα μεγάλα δικαστήρια, λόγω του αριθμού των Προέδρων που υπηρετούν σε αυτά, πρόβλημα αναπλήρωσης δεν υπάρχει. Να ποια είναι η λογική της διάταξης. Δεν υπάρχει κανένα μυστήριο, κύριε Μαρκογιαννάκη, ούτε έχω κανέναν υπόψη μου και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ζανής είναι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Υπουργέ, όσο καλόπιστος και αν είναι κανείς -και πρέπει να είμαστε καλόπιστοι στην Αίθουσα αυτήν- δεν μπορεί με τη διάταξη αυτή, του άρθρου 3, όπως τη διατυπώνετε και όπως εν συνεχεία αφαιρείτε την παράγραφο 2, παρά να προβληματίζεται. Το λιγότε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έλεγα ακόμη -και παρακαλώ προσέξτε αυτήν την παρατήρηση- ότι, βεβαίως, υπάρχει το μονοπρόσωπο στις Εισαγγελίες. Και είπατε ότι υπάρχει μία δομή και για το λόγο αυτόν δεν θεσπίζετε τις εκλογές. Ασφαλώς ναι. Αλλά εγώ εκτιμώ, για τις μεγάλες Εισαγγελίες, όπου πράγματι είναι πολλοί οι Εισαγγελείς- νομίζω ότι στην Αθήνα είναι περίπου 40- μήπως ακριβώς αυτό είναι, αφού κάνετε αυτήν τη διαφοροποίηση και σεις οι ίδιοι βλέπετε τις αδυναμίες των εκλογών και δεν θέλετε να εισαγάγετε στις Εισαγγελίες, ή μήπως σας προβληματίζει ότι πράγματι οι Εισαγγελείς δεν είναι αυτοί οι οποίοι εκδίδουν αποφάσεις. Αλλά επιτρέψτε μου να παρατηρήσω ότι, επειδή οι δικαστές εκδίδουν αποφάσεις, δια του τρόπου αυτού, ίσως περισσότερο μπορεί να επέμβει, δυστυχώς, ο κομμ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τω έναν προβληματισμό: Ποια είναι η διαφορά, ουσιαστικά, μεταξύ των μεγάλων Εισαγγελιών και μεταξύ των μεγάλων Πρωτοδικείων; Ασφαλώς, η θέση μας είναι πάγια, ότι δεν πρέπει να γίνονται εκλογές, ούτε στα Πρωτοδικεία, ούτε στις Εισαγγε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ακόμα. Σ' ένα έγγραφό σας, που το ονομάζετε "αναδιατύπωση άρθρων", αναφέρετε μονολεκτικά ότι από το άρθρο 3 απαλείφεται η παρ. 2. Δηλαδή, απαλείφεται τη διάταξη με βάση την οποία δεν μπορεί να ασκεί διεύθυνση ο Εισαγγελέας, στο πρόσωπο του οποίου συντρέχουν τα κωλύματα της παρ. 6 του άρθρου 15. Δεν θέλω να υποψιαστώ ο,τιδήποτε άλλο, αλλά διερωτώμαι, τα κωλύματα που για όλους τους δικαστές τα θεσπίζετε, τι είναι αυτό που σας κάνει να τα αφαιρείτε μετά, ενώ κατ' αρχήν τα θελήσατε; Παρακαλώ να δώσετε μια εξήγηση. Τι είναι αυτό που σας κάνει να αφαιρείτε τα κωλύματα από έναν Εισαγγελέα, ο οποίος έχει προβλήματα, ο οποίος έχει κωλύματα, ο οποίος έχει τιμωρηθεί πειθαρχικά και εκκρεμεί εναντίον του ποινική δίωξη, όπως είχα την τιμή προηγούμενα να παρατηρ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να είναι προϊστάμενος της Εισαγγελίας Πρωτοδικών ή και Εφετών Αθηνών, Πειραιώς ή Θεσσαλονίκης, ένας ο οποίος εκκρεμεί εναντίον του ποινική δίωξη, ή εφόσον υπάρχουν τα προβλήματα που σας προανέφερα ή έχει τιμωρηθεί πειθαρχικά ή -συμπληρώνω ακόμα εγώ- είναι δυνατόν επί 3, 4, 5 φορές να έχει παραληφθεί, γιατί δεν θεωρήθηκε ικανός και να προαχθεί; Πώς να είναι προϊστάμενος της Εισαγγελίας ο Εισαγγελέας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μώ όλους τους Εισαγγελείς, έστω και αν έχουν παραληφθεί, αλλά σας παρακαλώ πολύ να κάνετε έναν έλεγχο. Τιμώ τα πρόσωπα, δεν θέλω να αναφερθώ σ' αυτά, αλλά έχω μια εμπειρία από τα Δικαστήρια και σας διαβεβαιώ, με το αίσθημα ευθύνης που με διακρίνει, ότι σε λίγο, μετά τη δημοσίευση αυτού του νόμου, θα έχουμε το τραγικό φαινόμενο να διευθύνουν όλες τις μεγάλες Εισαγγελίες Αθηνών, Πειραιώς και Θεσσαλονίκης, άνθρωποι οι οποίοι έχουν παραληφθεί είτε για πειθαρχικά αδικήματα είτε για άλλους λόγους 3, 4 και 5 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νομίζετε ότι έτσι θα λειτουργήσει κατά τον καλύτερο τρόπο η Ελληνική Δικαιοσύνη, οι Εισαγγελίες μας, κάντε το. Σας παρακαλώ όμως, να το ξανασκεφθείτε και επιμένω, τονίζοντάς το με όλη τη δύναμη της φωνής μου. Θα έχουμε το τραγικό φαινόμενο σε λίγο καιρό να διευθύνουν όλες τις Εισαγγελίες της Χώρας άνθρωποι, οι οποίοι δεν είναι ικανοί ακόμη και να προαχθούν σε Αντεισαγγελείς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όταν εμείς εναντιούμεθα στη ρύθμιση του άρθρου 2 και επικαλούμεθα και την Επιστημονική Επιτροπή της Βουλής, ότι οι σχετικές διατάξεις του πέμπτου τμήματος, περί Δικαστικής Εξουσίας του Συντάγματος είναι δομημένες μεταξύ των άλλων και επί της αρχής της ιεραρχίας, εκεί δεν ετείνατε ευήκοον ους και έρχεστε τώρα και λέτε για το μονοπρόσωπο. Τι πάει να πει μονοπρόσωπο ή πολυπρόσωπο; Είναι γεγονός ότι η αρχή της ιεραρχίας είναι κάτι που διαχέει τις οικίες διατάξεις του Συντάγματος που συγκροτούν το πέμπτο τμήμα αυτού. Πώς λοιπόν, εκεί το παραγνωρίσατε αυτό το επιχείρημα, αυτήν τη λογική και εδώ το υιοθετείτε;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φού δεν μπαίνετε σε εκλογικές διαδικασίες, γιατί δεν πάτε σε άλλα επίπεδα, δηλαδή από πλευράς εισαγγελέων. Γιατί παίρνετε τον αρχαιότερο της Εισαγγελίας Αθηνών Πειραιώς και Θεσσαλονίκης, Πρωτοδικών ή Εφετών και δεν πάτε στον παραπάνω βαθμό; Έτσι και αλλιώς οι εκλογικές διαδικασίες δεν τίθενται σε λειτουργία. Ορίστε λοιπόν ότι για τις μεγάλες Εισαγγελίες Πρωτοδικών θα είναι προϊστάμενος ο νεότερος Αντιεισαγγελεύς Εφετών της οικείας Εισαγγελίας Εφετών ο οποίος τουλάχιστον έχει συμπληρώσει δύο χρόνια στο βαθμό του Αντιεισαγγελέως Εφετών, ώστε να μην υπεισέρχονται άλλοι παράγοντες. Και υπό την προϋπόθεση να μην έχει ούτε κώλυμα της παρ. 6 του άρθρου 15 αλλά και να μην έχει παρ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λτε αυτές τις ασφαλιστικές δικλείδες, για να έχετε μια αξιόπιστη διεύθυνση στις μεγάλες Εισαγγελίες. Έναν Εισαγγελέα που πράγματι να διοικεί εκεί επ' αγαθώ της Δικαιοσύνης. Και είπε ο κ. Φούσας ποιοι θα κυβερνήσουν τις μεγάλες Εισαγγελίες. Τα πρόσωπα είναι γνωστά. Μπορεί να τους τιμούμε αυτούς σαν ανθρώπους, αλλά έχουν κατ' επανάληψη παραλειφθεί. Και έτσι θα βρεθούν οι μεγάλες εισαγγελικές μονάδες στα χέρια τους. Είναι αυτό για το καλό της Εισαγγελίας είναι για το καλό της Δικαιοσύνης; Νομίζω ότι εδώ μπορούμε να συμπέσουμε, αν και εσείς δείξετε αμοιβαία διάθεση να συμπέσουμε, για το καλ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αμβάνετε ευθύνες. Θα δείτε πώς θα λειτουργήσει το σύστημα. Εσείς βεβαίως μπορεί να απέλθετε από αυτόν το θώκο, γιατί μπορεί να αναλωθείτε και μόνο με την υπερψήφιση αυτού του νομοσχεδίου. Όμως, η Δικαιοσύνη θα μείνει και δεν είναι σωστό να δημιουργήσουμε περαιτέρω προβλήματα στον ευαίσθη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ίπα και προηγουμένως ότι η ιεραρχική οργάνωση και η δομή της Εισαγγελικής Αρχής μας επιβάλλει αυτές τις λύσεις. Σας διαβάζω το άρθρο 24 του ν.1756/88. Στην παρ. 4 λέει: "Τους Εισαγγελικούς λειτουργούς συνδέει σχέση ιεραρχικής εξάρτησης, που δεν υπάρχει στους τακτικούς δικαστές". Αυτός είναι ο λόγος που επιβάλλει ο αρχαιότερος Εισαγγελέας να διοικεί την Εισαγγε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τί αφαιρέσαμε τα κωλύματα. Προηγουμένως είπα τους λόγους. Υπάρχουν προβλήματα κυρίως στις μικρές Εισαγγελίες. Αυτός είναι ο μόνος λόγος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οινοβουλευτική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είναι σαφές ότι η διάταξη για την Εισαγγελία δεν περπατάει. Κύριε Υπουργέ, η τοποθέτησή σας στο θέμα των προϊσταμένων εισαγγελιών δεν περπατάει. Διαβάσατε τη διάταξη, ότι πρέπει να υπάρχει ιεραρχική εξάρτηση. Και επειδή οπωσδήποτε δεν θέλετε να αποφασίζει το Ανώτατο Δικαστικό Συμβούλιο, καταφεύγετε στον αρχαιότερο. Ο αρχαιότερος δεν είναι ποτέ ο καλύτερος. Δεν θέλω να πω ότι είναι ο χειρότερος, αλλά είναι αυτός ο οποίος έχει πλειστάκις παραλειφθεί για λόγους που έχουν σχέση με τον τρόπο που εκτελεί τα καθήκοντά του. Γιατί καταδικάζετε τις Εισαγγε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στε μας εμείς που ξέρουμε να το εκτιμήσουμε. Και δεν σκεφτόμαστε με τρόπο αφηρημένο, αλλά γνωρίζουμε πρόσωπα και πράγματα. Βάζουμε κάτω τα μεγάλα δικαστήρια και βλέπουμε ποιος θα είναι ο προϊστάμενος των Αθηνών στο Εφετείο και στο Πρωτοδικείο, στον Πειραιά και αλλού. Ε, πως να το κάνουμε, δεν είναι καλύτεροι οι αρχαι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βρεθήκατε σε δύσκολη θέση γιατί προφανώς κάνατε έρευνα και είδατε ότι σε άλλα δικαστήρια δεν θα βρίσκετε λύση, καταργείτε και μια ασφαλιστική δικλείδα που ισχύει στους δικαστές και που λέει ότι δεν μπορεί να οριστεί προϊστάμενος εκείνος ο οποίος έχει τιμωρηθεί πειθαρχικά με την ποινή της πρόσκαιρης παύσης και εκείνος εναντίον του οποίου εκκρεμεί ποινική δίωξη. Διανοείστε, δηλαδή, να είναι προϊστάμενος Εισαγγελίας άνθρωπος, ο οποίος έχει τιμωρηθεί με ποινή προσωρινής παύσης; Αφού δηλαδή εξέτισε την προσωρινή παύση, έρχεται και γίνεται προϊστάμενος. Ή να είναι προϊστάμενος άνθρωπος εναντίον το οποίου εκκρεμεί ποινική δίωξη, προφανώς στο δικαστήριο στο οποίο θα είναι προϊστά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ά είναι αδιανόητα πράγματα γι' αυτό, κύριε Υπουργέ, -τουλάχιστον δεν σώσαμε τα δικαστήρια, ας σώσουμε τις εισαγγελίες- αναθεωρήστε αυτό που λέτε για τον αρχαιότερο, γιατί πραγματικά θα δημιουργηθούν τραγελαφικές καταστάσεις στις εισαγγελ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Εγώ θέλω να σας πω ότι υπάρχει μία βάση στα επιχειρήματά σας, ότι ο αρχαιότερος δεν είναι πάντοτε ο καλύτερος, αλλά κάθε φορά πρέπει να κάνουμε μία στάθμιση αξιών, εκείνων των αγαθών που πρέπει να προστατεύσουμε. Και πιστεύω ότι η αρχαιότητα τελικά, εν όψει των κινδύνων που έχουν τα άλλα κριτήρια επιλογής, εξασφαλίζει τουλάχιστον την αντικειμενικ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ερίπτωση εκείνου ο οποίος έχει τιμωρηθεί με την πειθαρχική ποινή της προσωρινής παύσης, αυτός πλέον μετά τη λήξη βέβαια αυτής της ποινής ασκεί τα καθήκοντά του ως εισαγγελικός λειτουργός και επεμβαίνει στην απονομή της Δικαιοσύνης. Από αυτή την ποινή έχει υποστεί capitis deminutio; Εγώ δεν το πιστεύω. Μετά την έκτιση της ποινής, αφού πλέον μπορεί να ασκεί τα δικαστικά του καθήκοντα δηλ. εκείνο το οποίο είναι ο λειτουργικός του προορισμός, θα μπορεί να είναι και προϊστάμενος της Εισαγγελίας. Αυτό νομίζω ότι είναι δευτερεύον εν όψει των αρμοδιοτήτων που έχει πλέον ο προϊστάμενος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Οι κύριοι συνάδελφοι που διαμαρτύρονται από την Αντιπολίτευση, γνωρίζουν ότι στην Εισαγγελία ισχύει η αρχή του αδιαιρέτου γι' αυτό και οι εισαγγελείς εναλλάσσονται στην έδρα χωρίς να παρακολουθούν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αντιλαμβάνομαι πού το πάνε αλλά από εκείνο που υποφέρει περισσότερο η Δικαιοσύνη είναι από τους καλούς και άξιους που καταχρώνται της εξουσίας και δεν υποφέρει από τους τιμωρημένους πειθαρχικά, που θα ασκήσουν διοίκηση. Εφόσον είναι αρχαιότεροι έχουν το τεκμήριο της εμπειρίας, σε απάντηση αυτών που λέτε. Τι θα κάνει ο αρχαιότερος εισαγγελεύς αν διοικήσει εισαγγελία; Δικαιοδοτικά δεν του στερεί κανείς το δικαίωμα να ανέβει στην έδρα όποτε θέλει. Το ότι θα κάνει καταμερισμό της εργασίας, αυτό είναι κώλυμα; Εμποδίζεται επειδή έχει τιμωρηθεί πειθαρχικά; Δεν το καταλαβαίνω. Αν προσφέρει εργασία δικαιοδοτική για να γνωμοδοτήσει θα το χρεώσει σε κάποιον και θα το κάνει. Σε τι αντιστρατεύεται αυτό που θεσπίζεται; Και πολύ σωστά είπε ο κύριος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ία εισαγγελία που είναι ένας πάρεδρος και ένας αντεισαγγελεύς και έχει τιμωρηθεί πειθαρχικά θα ασκεί τη διοίκηση ο πάρεδρος; Το φανταστήκατε ποτέ; Ενοχλείσθε όμως κάπου αλλού. Ε, όχι δεν θα επιμερίσουμε τη διάταξη. Θα έχει εφαρμογή. Αυτή είναι 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Σ:Και γιατί δεν είναι στα Πρωτοδικ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σείς μη μιλάτε για να μην πάω κάπου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κύριοι συνάδελφοι, μην κάνετε διάλογο μεταξύ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Τι είναι αυτά που λέτε; Είναι ντροπή για το κόμμα σας που σας έβαλε εκεί, κύριε Αθανασ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νδρεουλάκο, έχετε γραφεί για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σείς να μη μιλάτε,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Σ:Να μιλάει ο κατηγορούμενος και να μη μιλάει ο κατήγο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σείς δεν πρέπει να μι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Να μη μιλάνε οι κατήγοροι και να μιλάνε οι κατηγορούμενοι!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αρκογιαν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Ωραία, κύριε Πρόεδρε. Να μη μιλάνε οι κατήγοροι και να μιλάνε οι κατηγορούμενοι. Αυτή είναι η λογική Αθανασ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σείς δεν έχετε δικαίωμα να μιλάτε. Ειδικά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θανασόπουλ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Τι είναι αυτά; Είσθε ένας καταδικασμένος πλαστογρά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νδρεουλάκο, σας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ίσθε κακοή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κύριοι συνάδελφοι!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Είσθε ένας καταδικασμένος πλαστογρά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Ντροπή σας! Λέτε κακο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νδρεουλάκο και κύριε Αθανασόπουλε, θα αναγκασθώ να σας ανακαλέσω σ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Τον ανεχθήκαμε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νδρεουλάκο, σας παρακαλώ! Δεν ανέχεται κανένας κανέναν! Όλοι μας εκλεγόμαστε από το Λαό! Όλοι μας επαναλαμβάνω εκλεγόμαστε από το Λαό και δεν ανέχεται κανένας, κανέναν!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Δεν θα μου πει εμένα που ήμουν αναπληρωτής κατήγορος, ο καταδικασμένος Αθανασόπουλος να μη μιλά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Ο Λαός απάν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ας παρακαλώ πολύ, κύρι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Μαρκογιαν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Σ:Εγώ, κύριε Υπουργέ, δεν είπα να κάνετε εκλογές στις Εισαγγελίες. Απλά για να τονίσω τις μεθοδεύσεις σας το επικαλέστηκα σαν επιχείρημα και μάλιστα εσείς παλινδρομείτε διότι όταν εισηγούμην το νομοσχέδιο και τοποθετήθηκα σηκωθήκατε από τη θέση σας και είπατε, θα γίνει και αυτό. Παρακαλώ πάρα πολύ δείτε τα Πρακτικά. Αλλά επικαλείσθε σαν αιτιολογικό ότι αν το κώλυμα το οποίο υπάρχει το δεχτούμε όσον αφορά τη διοίκηση, τότε είναι ενδεχόμενο σε κάποιες μικρές εισαγγελίες να τις διοικεί ένας πάρεδρος ή ένας αντεισαγγελεύς. Μα εδώ, κύριε Υπουργέ, θα διοικεί το Πρωτοδικείο Αθηνών ένας πρωτοδίκης και το ότι θα διοικεί την Εισαγγελία Πρωτοδικών Καστοριάς π.χ. ένας αντεισαγγελέας Πρωτοδικών, εκεί είναι το πρόβλημα; Εκεί είναι το πρόβλημα; Σε τελευταία ανάλυση βάλτε την εξής εξαίρεση: Σε Εισαγγελίες που υπηρετούν κάτω από τρεις εισαγγελικοί λειτουργοί, δεν υπάρχει το κώλυμα. Και αυτό αν θέλετε να δεχτούμε ότι οι προθέσεις σας είναι καλόπιστες αλλά δεν είναι έτσι. Δεν το δεχόμαστε αυτό. Στοχεύετε σε συγκεκριμένο πρόσωπο. Είναι απολύτως βέβαιο αυτό και θα το δείτε το απόγευμα ή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σήμερα εισαγγελικός λειτουργός ο οποίος είναι αρχαιότερος, ο οποίος έχει τιμωρηθεί πειθαρχικά βαρύτατα και το γνωρίζετε πολύ καλά, διότι αυτόν έχετε κατά νου να αποκαταστήσετε με τη διάταξη αυτή και να τον κάνετε ισόβιο προϊστάμενο. Είναι ενδεχόμενο με τη διάταξη την οποία θέλετε να ψηφίσουμε, με τη ρύθμιση αυτή, να υπάρχει προϊστάμενος Εισαγγελίας Πρωτοδικών Αθηνών ή Πειραιώς ή κάποιας άλλης μεγάλης Εισαγγελίας, ισόβιος. Αν παραλειφθεί 3-4 φορές γνωρίζετε ότι τελειώνει η ιστορία της προαγωγής ενός εισαγγελικού και δικαστικού λειτουργού. Το διανοείσθε αυτό που πάτε να κά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ού στοχεύει αυτή η απάλειψη της δευτέρας παραγράφου που κάνετε; Εσείς, κύριε Υπουργέ, φέρνετε αυτήν την παράγραφο, αυτήν τη ρύθμιση σήμερα και θέλετε να σας πιστέψουμε ότι είναι καλοπροαίρετη; Όχι, κύριε Υπουργέ. Θέλετε συγκεκριμένο να ευνοήσετε. Αν δεν είναι αυτό, τότε κάντε τη ρύθμιση την οποία λέμε εμείς, δηλαδή να πείτε, σε Εισαγγελίες όπου υπηρετούν τουλάχιστον δύο και πάνω να ισχύει το κώλυμα και έτσι να μην υπάρχει πρόβλημα. Κάν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το λό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Θα δεχόμουν πάρα πολύ ευχαρίστως αυτήν τη σκέψη του κ. Μαρκογιαννάκη, αλλά δεν θέλω να ανοίξουμε όλες τις διαδικασίες που θα επέτρεπαν με μεταθέσεις να επιτυγχάνονται ορισμένα αποτελέσματα. Γι' αυτό τα αντικειμενικά κριτήρια τα οποία προβλέπονται, είναι τα μόνα νομίζω τα οποία μπορούν να ρυθμίσουν την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 Φούσ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Υπουργέ, όση καλή διάθεση και αν έχουμε δεν μπορούμε να τα κατανοήσουμε. Σας λέω πολύ ειλικρινά ότι δεν μπορεί να γίνει κατανοητό για τον πρόσθετο λόγο ότι εμείς έχουμε και μία εμπειρία από τα Ποινικά Δικαστήρια. Για τη λέξη την οποία είπε ο κ. Μαρκογιαννάκης για ισόβιο προϊστάμενο μιας Εισαγγελίας, σας διαβεβαιώνω για την ουσία και την πραγματικότητα της υπό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κάνει επίσης εντύπωση πως αυτήν τη διάταξη δεν την υποστηρίζουν διακεκριμένοι συνάδελφοι της Συμπολίτευσης, που έχουν εμπειρία από τα Ποινικά Δικαστήρια. Δεν είναι τυχαίο αυτό. Εμείς έχουμε βασική θέση. Δεν θέλουμε καθόλου εκλογές στα δικαστήρια. Αυτή είναι η πάγια θέση μας. Από τη στιγμή όμως που την καθιερώνετε, πείτε μας γιατί, δεν την καθιερώνετε και στις Εισαγγελίες. Αλλά, έστω, δεν την θέλετε εκεί για τους λόγους που είπατε, εξηγήστε μας πειστικά τι είναι αυτό που σας έκανε να μην θέλετε ικανούς προϊσταμένους εισαγγε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πολύ! Διανοείσθε να έχετε Εισαγγελέα της Εισαγγελίας Πλημμελειοδικών Αθηνών ή Εφετών Αθηνών, έναν ο οποίος δεν είναι ικανός να προαχθεί, αλλά είναι ικανός να διοικήσει τη μεγαλύτερη Εισαγγελία Πλημμελειοδικών ή Εφετών Αθηνών; Το διανοείσθε αυτό; Σας παρακαλώ, σας ικετεύω ειλικρινά, δείτε το πιο σοβαρά. θα φτάσουμε στο τραγικό φαινόμενο να διοικούν τις Εισαγγελίες ισοβίως μόνο άνθρωποι οι οποίοι δεν κρίνονται ικανοί να προαχθούν, έχουν ίσως παραπεμφθεί για Ποινικά Δικαστήρια, έχουν διωχθεί πειθαρχικά, αλλά τους κρίνετε ικανούς ισοβίως να διοικούν -άκουσον, άκουσον- τις μεγαλύτερες Εισαγγελίες Εφετών και Πλημμελειοδικώ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σας λέω, σας βάζω -επιτρέψτε μου να πω- προ των ευθυνών σας. Είναι τραγικό το φαινόμενο. Επαναλαμβάνω ότι έχουμε μία εμπειρία από τα ποινικά δικαστήρια. Δεν είναι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α ως προς την αρχαιότητα. Ξέρετε πολλές φορές ο αρχαιότερος μπορεί να προηγείται μόνο κατά μία σειρά, ενώ είναι άλλοι νεώτεροι της ίδιας τάξεως και διανοείσθε ότι μπορεί αυτός να επιβληθεί, έστω για θέματα διοικητικά, σε μία μεγάλη Εισαγγελία; Η πρόταση είναι μία: Πρέπει να είναι Αντεισαγγελέας Εφετών τουλάχιστον αυτός, ο οποίος θα προΐσταται των μικροτέρων εισαγγελιών, Πρωτοδικών. Αυτή είναι η πάγια θέση μας και σας παρακαλώ πολύ ιδιαίτερα αυτό το θέμα να το προσέξετε πάρα πολύ, αλλιώς έχετε τεράστια, μα τεράστια ευθύνη, εσείς ο πρώην ανώτατος δικαστικός λειτουργός και όλη η Κυβέρν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Ανδρεουλάκο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είπατε ότι βάζετε ενιαίες ρυθμίσεις για όλες τις Εισαγγελίες. Όμως στις εννέα μεγάλες δικαστηριακές μονάδες, όσον αφορά τη διοίκηση των πρωτοδικείων και εφετείων, κάνετε ειδική ρύθμιση. Και καλώς κάνετε ειδική ρύθμιση, διότι άλλες είναι οι ανάγκες διοικήσεως και οι προδιαγραφές σε μία μεγάλη δικαστηριακή μονάδα και άλλες σε μικρές. Τόσο δύσκολο είναι; Εδώ δεν μιλάμε για την Εισαγγελία Φλώρινας ή Αμφίσσης αλλά μιλάμε για τις πέντε μεγάλες Εισαγγελίες εφετών και πρωτοδικών σ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λοιπόν, πώς μπορείτε να εξοβελίσετε τη βαριά υπόνοια και μομφή την οποία αυτήν τη στιγμή ρίπτω στο πρόσωπό σας με παρρησία, ότι ενώ μεν εισαγάγατε ρύθμιση που κατοχυρώνει το αξιόπιστο της διευθύνσεως των μεγάλων Εισαγγελιών με την παρ. 2 του άρθρου 3, τελικώς την απαλείφετε; Ξεκινήσατε καλώς. Την απαλείψατε, ξέρετε γιατί; Γιατί μετρήσατε τα κουκιά και είδατε ότι στην Εισαγγελία πρωτοδικών Πειραιώς υπάρχει ένας, ο οποίος έχει τιμωρηθεί πειθαρχικά και έχει κατ' επανάληψη παραλειφθεί, ο Στέλιος Μαυρόπουλος και τούτο γιατί; Γιατί αρνήθηκε να πειθαρχήσει στην προϊσταμένη του εισαγγελική αρχή και να ασκήσει ποινική δίωξη για κακούργημα σε υπόθεση σκανδάλου χονδρού της οκταετίας του ΠΑ.ΣΟ.Κ. και τώρα έρχεσθε να τον αμεί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φοβάμαι ότι με τέτοιες ρυθμίσεις, κύριε Υπουργέ, πολύ γρήγορα θα αναλώσετε το κύρος σας για το οποίο σας βάλανε να κάνετε αυτήν τη βρώμικη δουλειά. Διότι αυτό το νομοσχέδιο εγώ το χαρακτηρίζω -με την ειλικρίνεια και την παρρησία που με διακρίνει- "βρώμικη δουλειά" και βρήκαν εσάς, τον εκλεκτό Ανώτατο Δικαστικό, για να το φέρουν. Μόλις θα το τελειώσετε, θα είναι λίγες οι ημέρες σας στο Υπουργείο Δικαιοσύνης. Να με θυμ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ε Πρόεδρε, να ανακαλ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ι επίσης, κύριε Πρόεδρε, όταν έκανα την παρατήρηση να γίνει η διάκριση για τις μικρές εισαγγελίες και να κοιτάξουμε τη ρύθμιση για τις μεγάλες εισαγγελίες, πετάχτηκε ο κ. Αθανασόπουλος να πει "εσύ δεν έχεις δικαίωμα να μιλάς". Και του είπα "δεν έχω δικαίωμα εγώ να μιλάω, γιατί με έστειλε η Βουλή των Ελλήνων με μία διακομματική μάλιστα πλειοψηφία αναπληρωτή κατήγορο στην δίκη του σκανδάλου του καλαμποκιού, όπου ήταν κατηγορούμενος και έχει δικαίωμα ο κατηγορούμενος, ο πλαστογράφος ο καταδικασθείς αμετάκλητα για πλαστογραφία να μιλάει και να εισηγείται αυτό το νομοσχέδιο σε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φορτίζετε το κλίμα της Αίθ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τον πάρετε, κύριε Αθανασόπουλε, αλλά το Προεδρείο θέλει να πει τα εξής: Μέσα σε αυτήν την Αίθουσα συζητούμε ένα νομοσχέδιο υψίστη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το λόγο έχει αυτήν τη στιγμή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ζητάμε, λοιπόν, ένα νομοσχέδιο υψίστης σημασίας για την Δικαιοσύνη. Οφείλω να πω ότι το κλίμα μέσα στο οποίο θα συζητηθεί το νομοσχέδιο αυτό, θα πρέπει να είναι κλίμα ηρεμίας. Μπορούμε, λοιπόν, να ανταλλάξουμε τις απόψεις μας, τις πολιτικές μας θέσεις μέσα σε αυτήν την Αίθουσα, χωρίς να οξύνουμε και να φορτίζουμε το κλί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κύριε Ανδρεουλάκο, και εσάς και τον κ. Αθανασόπουλο όσα γράφηκαν, όσα ειπώθηκαν τελευταία να μην περιληφθούν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γραφούν όλες αυτές οι εκφράσεις, οι οποίες ανταλλάχθηκαν και διαμείφθηκαν μεταξύ σας μέσα στην Αίθουσα; Σας ερωτώ, και εσάς κ. Αθανασόπουλε, και εσάς κ.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δεν δέχομαι να φύγει ούτε ένα "γιώτα" από τα όσα είπα, διότι είναι πρόκληση το γεγονός ότι το ΠΑ.ΣΟ.Κ. όρισε Εισηγητή σε αυτό το νομοσχέδιο έναν άνθρωπο, ο οποίος έχει καταδικασθεί για πλαστογρα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νδρεουλάκο, δεν έχετε το λόγο. Το Προεδρείο κάνει έκκληση για να διατηρηθεί το ήπιο κλίμα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Δεν έχετε το λόγο, κύριε Ζαφειρόπουλε. Ζήτησε το λόγο, επί προσωπικού, ο κ. Αθανασόπουλος. Πέστε μας, κύριε Αθανασόπουλε, σε τι συνίσταται το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Ακούσατε, κύριε Πρόεδρε, τις ύβρεις, τους χαρακτηρισμούς του κ. Ανδρεουλάκου και νομίζω θα αδικούσα την αντίληψή σας αν τις επαναλάμβ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ευθύνομαι στον κ. Ανδρεουλάκο που έπαιξε το ρόλο του κατηγ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Του αναπληρωτού κατηγ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Εγώ αισθάνομαι ακόμα υπερήφανος για ό,τι έκανα. Ντρέπομαι για τους "νονούς", που με δίκασαν για παραγεγραμμένες πράξεις. Εγώ υπηρέτησα το συμφέρον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Ανδρεουλάκο, έχετε έναν αδελφό που δεν είναι εδώ, αλλά κάπου αλλού. Μη με προκαλείτε και πω τι έχει κά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Πολύ σύντομα θα βγουν κασέτες στην επιφάνεια και τότε θα γελάσει κάθε πικραμένη καρδιά. Μη με αποκαλείτε πλαστογράφο, ο Ελληνικός Λαός με δικαίωσε πανηγυρ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Είναι ανεπίτρεπτο να αποκαλεί τους δικαστές μας "νονούς". Να απαλειφθεί,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Αθανασόπουλε, το Προεδρείο κρίνει ότι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Δηλαδή πώς το φαντάζεσθε το προσωπικό; Έπρεπε να με πυροβολήσει ο κ. Ανδρεουλάκος; Ο Κανονισμός λέει ποιο είναι το προσωπικό πρόβλημα. Τον κ. Ανδρεουλάκο δεν τον ύβρισα, αλλά με εξύβρισε χυδαίως. Είναι ίδιον εκείνου που εκτοξεύει τις ύβρεις. Είναι πρόβλη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πανέλαβα ότι σαν Υπουργός ενήργησα όπως ενήργησα και είμαι υπερήφανος γι' αυτό. Ντρέπομαι για τους "νονούς" που με δίκασαν. Παραβίασαν το Σύνταγμα και τη νομιμότητα. Αυτή είναι 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Κύριε Αθανασόπουλε, φορτίζετε το κλίμα στην Αίθου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Επί ποίου θέματος ζητάτε το λόγο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Δεν έχετε το λόγο,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Δεν θα πάρω το λόγο; Αφού αναφέρθηκε σε μένα ο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Ζητάτ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Σ:Βεβαί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Ένα λεπτό, γιατί έχει ζητήσει το λόγο ο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ζητήσατε το λόγο,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Επειδή έλειπε η κα Μπενάκη που είναι Κοινοβουλευτικός Εκπρόσωπος, ζήτησα το λόγο, αναπληρώντας την, για να συμβάλω πυροσβεστικά. Θέλω να πω ότι ο κ. Ανδρεουλάκος δεν θέλησε προσωπικά να θίξει τον κ. Αθανασόπουλο. Αναφέρθηκε σε γεγονότα, φέρνοντας ως παράδειγμα τη διάταξη αυτή περί Εισαγγελέων, με την οποία πράγματι δημιουργείται ένα πρόβλημα, το οποίο γνωρίζει και ο κύριος Υπουργός, ως δικαστής, αλλά -θα μου επιτραπεί να πω- και ο σύμβουλός του έγκριτος νομικός. Δεν νομίζω ότι είχε καμία πρόθεση ο κ. Ανδρεουλάκος, όπως επίσης και ο κ. Αθανασόπουλος. Θα ήθελα να παρακαλέσω τους δύο συναδέλφους να μη γραφούν αυτά στα Πρακτικά. Έχει κάποια αγκάθια τα νομοσχέδιο και γι' αυτό φωνάζουμε. Και αν αγανακτούμε καμία φορά, είναι γιατί δεν γίνεται διάλογος επ' αυτών των προτάσεων που γίνονται και επαναλαμβάνεται η θέση του κυρίου Υπουργού. Αυτό ας το προσέξ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Σας ευχαριστώ, κύριε Ζαφειρόπουλε, γιατί το πνεύμα που ήθελα να περάσω στην Αίθουσα είναι αυτό που είπατε και εσεί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δρεουλάκο, πριν σας δώσω το λόγο επί προσωπικού, ξανακάνω έκκληση, γιατί αυτά τα οποία ακούγονται στην Αίθουσα δεν είναι σοβ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ατ' αρχήν, οφείλω να μιλήσω και να απαντήσω γιατί έλαβε το λόγο ο κ. Αθανασόπουλος, επί προσωπικού, ο οποίος ούτε λίγο, ούτε πολύ είπε ότι το δημιούργησα εγώ. Κατά συνέπεια και εκ του Κανονισμού οφείλω να απαντήσω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Θα παρακαλέσω σε ήπιους τόν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έχει προσωπικό πρόβλημα ο κ. Αθανασόπουλος, αλλά δεν του το δημιούργησα εγώ. Εγώ είπα τι λέει απόφαση του Ειδικού Δικαστηρίου, όπου τον κατεδίκασε για κάποια κατηγορία. Λοιπόν, το πρόβλημα το δημιούργησε ο ίδιος, με το βίο και την πολιτεία του, ως αναπληρωτής Υπουργός τ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Τώρα, κύριε Ανδρεουλάκο, δεν βοηθάτε και το Προεδρείο θα σας παρακαλ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ύριε Πρόεδρε, με συγχωρείτε πάρα πολύ. Όταν εδέχθην δεινή πρόκληση -είπε ότι εγώ δεν έχω δικαίωμα να μιλώ σ' αυτήν την Αίθουσα γιατί υπήρξα κατήγορος- όφειλα να απαντήσω στο μέτρο που έπρεπε και απάντησα. Εγώ υπήρξα κατήγορος και δεν ντρέπομαι για το ρόλο μου. Ο κατηγορούμενος, ο καταδικασθείς να ντρέπεται για το βίο του και για την πολιτε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ζανή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ΤΖΑΝΗΣ: Κύριε Πρόεδρε, ίσως παρουσιάζει ενδιαφέρον η άποψη ενός νέου Βουλευτή, για την εικόνα που παρουσιάζει το Ελληνικό Κοινοβούλιο αυτές τις στιγ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σας παρακαλούσα, κύριε Τζανή, να μιλήσετε επί τ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ΤΖΑΝΗΣ: Νομίζω, κύριε Πρόεδρε, ότι θα ήταν ενδιαφέρον να ακουστεί και η άποψη ενός νέου Βουλευτή. Είναι απαράδεκτη η εικ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Τζανή, μέσα στο Κοινοβούλιο αναπτύσσεται διάλογος, και προσπαθούμε μέσα από το Προεδρείο να κρατήσουμε αυτό το διάλογο σε χαμηλούς τόνους και να διεκπεραιωθεί η διαδικασία ψήφισης των νομοσχεδίων για την οποία μας έστειλε εδώ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Τζανή, έχετε το λόγο επί τ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ΤΖΑΝΗΣ: Κύριε Πρόεδρε, εγώ φυσικά δεν πρόκειται να σηκώσω τους τόνους. Το μόνο που έχω να επισημάνω είναι η εξής αντί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την Αξιωματική Αντιπολίτευση να ισχυρίζεται ότι το άρθρο 2 είναι αντισυνταγματικό, γιατί παραβιάζει την αρχή της αρχαιότητας. Και μάλιστα έχει σύμφωνη και την πρόσφατη γνωμοδότηση της Ολομέλειας του Αρείου Πάγου. Και βέβαια λησμονεί η Αξιωματική Αντιπολίτευση ότι το άρθρο 90 παρ. 5 του Συντάγματος, ορίζει ότι οι προαγωγές στις θέσεις του Προέδρου και των Αντιπροέδρων του Συμβουλίου της Επικρατείας, του Αρείου Πάγου και του Ελεγκτικού Συνεδρίου ενεργούνται με Προεδρικό Διάταγμα, με επιλογή μεταξύ των μελών του αντίστοιχου Ανωτάτου Δικαστηρίου. Άλλωστε και ο σημερινός Πρόεδρος του Αρείου Πάγου δεν ήταν ο αρχαι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λοιπόν το Σύνταγμα να θεσπίζει αντισυνταγματικές διατάξεις, με την έννοια που η Ολομέλεια του Αρείου Πάγου μνημονεύει, αναφέρει και ισχυρίζεται, όταν το ίδιο το Σύνταγμα δεν απαιτεί την αρχαιότητα για την επιλογή των μελών, αλλά δίνει τη δυνατότητα της επιλογής, όχι κατ' ανάγκην μεταξύ των αρχαιο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ς εξηγηθεί εν πάση περιπτώσει, πότε η Νέα Δημοκρατία θέλει την αρχαιότητα ως κριτήριο που πρέπει να λαμβάνεται υπόψη για την Ηγεσία της Δικαιοσύνης και πότε θέλει την παράκαμψη της αρχαιότητας. Έχουμε δηλαδή επί του άρθρου 2 την Αξιωματική Αντιπολίτευση να ισχυρίζεται ότι είναι επικίνδυνο ο νεώτερος να διοικεί τον αρχαιότερο και τώρα έχουμε την αντίφαση της ίδιας Αξιωματικής Αντιπολίτευσης επί του άρθρου 3 όπου ισχυρίζεται ότι ο αρχαιότερος δεν πρέπει να είναι ο προϊστάμενος των Εισαγγε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πραγματικά μια αντίφαση που πρέπει να εξη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άποιες ευαισθησίες περί Δικαιοσύνης, ας τις θυμόνταν κάποιοι, όταν ο τέως Αρχηγός της Αξιωματικής Αντιπολίτευσης έκανε τις γνωστές παρεμβάσεις στο χώρο της Δικαιοσύνης, όταν προανήγγειλε ότι η έδρα της Κέρκυρας θα πάει στη Νέα Δημοκρατία, όταν γινόταν οι γνωστές παρεμβάσεις στη δίκη Καλαμπόκα, όταν γινόταν οι γνωστές γνωμοδοτήσεις του κ. Μητσοτάκη ότι δεν υπάρχει ενοχή του σωματοφύλακά του, που ενέχονταν στο γνωστό αδίκημα της εμπορίας όπλων (αυτές οι ευαισθησίες πρέπει να έχουν μία ιστορική συνέχεια) όταν ο κ. Μητσοτάκης προδιέγραφε τους όρους παραγραφής των αδικημάτων, όταν προέβλεπε ότι δεν θα γίνει διακοπή της δίκης του καλοκαιριού κ.λπ. Αυτές οι ευαισθησίες, λοιπόν, πρέπει να έχουν μία ιστορική συνέχεια για να λαμβάνονται σοβαρά υπόψη. Αν αυτή δεν υπάρχει, τότε κάτι άλλο συμβαίνει, το οποίο δημιουργεί σε όλους σοβαρά ερωτηματικ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ι ζητήσει το λόγο ο Κοινοβουλευτικός Εκπρόσωπος της Νέας Δημοκρατίας,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επειδή είμαι υπερασπιστής του Καλαμπόκα, δεν δέχομαι τον αφορισμό του κυρίου συναδέλφου, διότι αν είχε γίνει παρέμβαση στο Μικτό Ορκωτό Δικαστήριο του Βόλου, κατά την έννοια που θέλει να πει την παρέμβαση, δεν θα είχαμε αυτό το αποτέλεσμα. Εμείς υποβάλαμε και ενστάσεις εξαιρέσεως δικαστών, ενόρκων κ.λπ. που ανήκαν στην ΠΑΣΚΕ, ήταν καθηγητές, ήταν συνδικαλιστικά όργανα της ΠΑΣΚΕ οι γιατροί κ.λπ., και δεν είχαν την ευαισθησία να εξαιρε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μιλάμε λοιπόν για παρεμβάσεις στο έργο της Δικαιοσύνης στην υπόθεση του Καλαμπό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η συζήτηση επί του άρθρου 3 και ερωτάται το Σώμα αν γίνεται δεκτό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 έγινε δεκτό κατά πλειοψηφί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έχω να παρατηρήσω τίποτε στο άρθ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Έχω να κάνω μία παρατήρηση, κύριε Πρόεδρε και έχω καταθέσει και μια σχετική τροπολογία οπότε θα μπορούσαμε να το δούμε τώρα αυτό το θέμα. Ενώ για τον καθορισμό των συνθέσεων των δικαστηρίων και των εισαγγελέων οι οποίοι συμμετέχουν στα Ποινικά Δικαστήρια προβλέπεται ένας σωστός, θα έλεγα, σε όλες τις περιπτώσεις τρόπος, κατά κάποιο τρόπο στην Εισαγγελία Εφετών γίνεται μία διαφοροποίηση η οποία μπορεί να συμβάλει στη μείωση, αν θέλετε, ίδια, του Εισαγγελέως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ώ δηλαδή οι πρόεδροι Εφετών, οι πρόεδροι Πρωτοδικών, οι εισαγγελείς Πρωτοδικών μπαίνουν σε μια ξεχωριστή κληρωτίδα, και γενικά όσοι έχουν παραπάνω βαθμό συμμετέχουν σε ανώτερα δικαστήρια, οι εισαγγελείς στην Εισαγγελία Εφετών θα μπαίνουν όλοι στην ίδια κληρωτίδα, με αποτέλεσμα ένας Εισαγγελέας Εφετών να είναι εισαγγελέας σε Τριμελές Εφετείο Πλημμελημάτων, που είναι το κατώτερο δικαστήριο, στο οποίο θα μπορούσε να συμμετάσχ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ισαγγελία Πρωτοδικών, οι εισαγγελείς των Μικτών Ορκωτών Δικαστηρίων κληρώνονται από τους Εισαγγελείς Πρωτοδικών και ανάλογα προς τις υπηρεσιακές ανάγκες σε αριθμό από τους εισαγγελείς των Τριμελών Πλημμελειοδικείων. Δεν τον πάτε στο Μονομελές Πλημμελειοδικείο τον Εισαγγελέα Πρωτοδικών. Και επίσης, τον Πρόεδρο Πρωτοδικών δεν τον πάτε στο Μονομελές Πλημμελειοδικείο. Όσον αφορά τους Εισαγγελείς Εφετών, λέτε, από τους Εισαγγελείς και Αντεισαγγελείς Εφετών κληρώνονται οι Εισαγγελείς των Μικτών Ορκωτών Εφετείων, των Πενταμελών Εφετείων και των Τριμελών Εφετείων. Γιατί να μη γίνει κάποια διάκριση εδώ; Να πηγαίνει ο Εισαγγελεύς Εφετών στο Μικτό Ορκωτό Εφετείο, στο Πενταμελές Εφετείο και αν είναι ανάγκη -που δεν θα υπάρχει ανάγκη- να πηγαίνει και στο Τριμελές Εφετείο Κακουργημάτων. Διαφορετικά, ένας Εισαγγελέας Εφετών θα είναι Εισαγγελέας σε ένα τριμελές Εφετείο Πλημμελημάτων και θα προεδρεύει ένας Εφέτης, ο οποίος έγινε Εφέτης την προηγουμένη. Νομίζω ότι πρέπει να γίνει αυτή η ρύθμιση. Έχω καταθέσει και σχετική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Φούσας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Πρόεδρε, θα ήθελα να σταθώ μόνο στο άρθρο 4, παρ. 1. "Σε όσα Πρωτοδικεία και Εφετεία προβλέπεται οργανικός αριθμός 15 τουλάχιστον δικαστών, και στις αντίστοιχες Εισαγγελίες, οι συνθέσεις των Ποινικών Δικαστηρίων καταρτίζονται με κλήρωση". Δεν ξέρω αν είσθε ενήμερος, πάντως σας διαβεβαιώνω πως επειδή είμαι από τα Γιάννενα, το Πρωτοδικείο Ιωαννίνων δεν έχει ούτε τους μισούς δικαστές. Και αυτό είναι τεράστιο πρόβλημα. Το ίδιο συμβαίνει επίσης και σε άλλα Πρωτοδικ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λοιπόν, τι είναι αυτό που σας υποχρεώνει να θέλετε κλήρωση εκεί που προβλέπεται αυτή των 15 δικαστών και όχι από το πραγματικό γεγονός, που συμβαίνει κατά τη συγκεκριμένη στιγμή; Αν πράγματι είναι 7 οι δικαστές ή ακόμη και 6, αυτοί οι οποίοι υπηρετούν, τι είδους κλήρωση θα κάνετε εδώ; Οφείλω να σας πω ότι θα ήταν ορθότερη η διάταξη -τουλάχιστον έτσι την αντιλαμβάνομαι εγώ- να γίνεται κλήρωση επί τη βάσει του αριθμού των δικαστών που υπηρετούν και όχι από τις προβλεπόμενες οργανικέ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παρά το ότι έγιναν επί Ν.Δ. πολλές προσπάθειες, ώστε να είναι περισσότεροι οι δικαστές και έγιναν και διαγωνισμοί, ωστόσο υπάρχει αυτό το πρόβλημα. Βέβαια έχω μία υποψία και οφείλω να σας την πω. Αυτή η διάταξη δεν είναι τυχαία. Αλλού στοχεύει και αλλού αποβλέπει. Και βέβαια αποβλέπει και δυστυχώς βλέπει κατάματα το Εφετείο της Λάρισας. Αν θέλετε να δούμε το θέμα αντικειμενικά, αυτή η διάταξη πρέπει να εξαιρεθεί και πρέπει να γίνεται κλήρωση μεταξύ των δικαστών, οι οποίοι υπηρε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το να λαμβάνεται υπόψη ο οργανικός αριθμός των θέσεων, είναι το ασφαλέστερο κριτήριο, είναι εκείνο, το οποίο δεν μπορεί να υποψιαστεί κανείς. Είναι το οργανόγραμμα των δικαστηρίων, το οποίο επιβάλλει ή όχι την κλήρωση. Αλλιώς, ξέρετε πάρα πολύ καλά ότι θα είναι δυνατόν με τη μη πλήρωση των οργανικών θέσεων, να δημιουργείται θέμα κλήρωσης ή μη. Και αυτό είναι διαβλητό, και αυτό είναι αφ' ενός αφαίρεση του φυσικού δικαστή και αφ' ετέρου δημιουργεί όλες εκείνες τις κριτικές για τις ενέργειες ή παραλείψεις των Ανωτάτων Δικαστικών Συμβουλίων, τις οποίες έχουμε ακούσει. Νομίζω ότι η διάταξη έτσι όπως είναι προστατεύει και το ένα και το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ε συγχωρείτε, ένα λεπτό να συμπληρώσω κάτι που ξέχ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Συνεχίστε, κύριε Υπουργέ, νομίζω ότι είναι εποικοδομητική 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Η παρατήρηση γίνεται, διότι όπως μου έχει αναφερθεί η πολλή δουλειά είναι στα τριμελή εφε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Είναι πολλά τα τριμελή εφετεία κακουργη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Υπ. Δικαιοσύνης): Εάν λοιπόν κάναμε τη διάκριση και οι Εισαγγελείς Εφετών να ήταν είτε στα 5μελή είτε στα ορκωτά, τότε νομίζω ότι θα δημιουργούσαμε μια κατηγορία εισαγγελικών λειτουργών, που θα είχε πολύ λίγη απασχόληση. Γιατί είναι μείωση το να μπουν στην ίδια κλήρωση οι Εισαγγελείς και οι Αντιεισαγγελείς Εφετών, για να καθοριστεί σε ποιο δικαστήριο θα πά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οινοβουλευτική Εκπρόσωπος της Νέας Δημοκρατίας έχει το λόγο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επειδή έλειπα και δεν παρακολούθησα τη συζήτηση, θα ήθελα να ενισχύσω αυτό που υποστηρίζουν οι συνάδελφοι και να παρακαλέσω τον κύριο Υπουργό να το εξετάσει. Δεν είναι λίγη η δουλειά στα τριμελή εφετεία κακουργημάτων. Εκεί εκδικάζονται όλα τα κακουργήματα. Στα μικτά ορκωτά πηγαίνουν μόνο εκείνα που είναι εγκλήματα βίας, δηλαδή, ανθρωποκτονίες, βιασμοί κ.λπ. Τα τριμελή εφετεία κακουργημάτων έχουν την περισσότερη δουλειά. Δεν είναι επιχείρημα αυτό που φέρνετε κύριε Υπουργέ και νομίζω ότι πρέπει να ακολουθήσετε αυτό που υποδεικν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ομίζω και εγώ ότι δε θα ήταν άστοχο να κάνουμε μια διάκριση ανάμεσα στους εισαγγελείς και τους αντεισαγγελείς. Οι εισαγγελείς -και παραδοσιακά αυτό γίνεται- πηγαίνουν μόνο στα μεγαλύτερα δικαστήρια, δηλαδή στο 5μελές εφετείο κακουργημάτων, και στο μικτό ορκωτό εφετείο. Και μένουν το 3μελές εφετείο κακουργημάτων και τα 3μελή εφετεία. Αυτά όμως πάνε μαζί. Γιατί δεν είναι σωστό στον πρώτο βαθμό να έχουμε εισαγγελέα εφετών και στο δεύτερο βαθμό να έχουμε αντεισαγγελέα, πράγμα που θα μπορούσε να συμβεί με την κλήρωση. Γι' αυτό ας επιφυλάξουμε στους εισαγγελείς τα μεγάλα δικαστήρια και στους άλλους τα μικρότερα. Αυτό είναι μάλλον σκόπιμο και από άποψη βαθμολογικής διάκρισης. Έπειτα υπάρχει και μια συνήθεια, οι ανώτεροι στο βαθμό να εργάζονται λιγότερο, όμως έχουν μεγαλύτερη εμπειρία και περισσότερη σ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Άρα, να είναι προϊστάμενοι μεγαλύτεροι σε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εδώ είσθε εναντίον της αρχαιότητος. Τι θέλετε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νομίζω ότι έγινε κατανοητό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κάνω μια έκκληση να κάνουμε μια διάκριση, ώστε και να υπάρχει ένας αντίκτυπος από τις εργασίες του Σώματος στη διαμόρφωση του νομοσχεδίου και διότι έχει μια λογική η συγκεκριμένη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δεν είμαι κατ' αρχήν αντίθετος και σε λίγο θα παρουσιάσω στο Σώμα μια διάταξη έτσι διατυπω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Θέλω να παρατηρήσω τα εξής. Όσον αφορά για την πρώτη παρατήρησή μου, κατά τη γνώμη μου κύριε Υπουργέ, θα βρεθείτε προ αδιεξόδου σε λίγο στα πρωτοδικεία όπου ο πραγματικός αριθμός θα είναι πολύ μικρότερος. Επιμένε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η δεύτερη παρατήρησή μου, στην Εισαγγελία Εφετών όλων των εισαγγελέων -και χαίρομαι ότι είπατε ότι θα το προσέξετε- και Αντιεισαγγελέων Εφετών από τους οποίους κληρώνονται οι εισαγγελείς των μικτών ορκωτών εφετείων, των 5μελών εφετείων, θα συμβεί και το εξής περίερ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συμβεί στα πενταμελή εφετεία να κληρώνονται Αντεισαγγελείς Εφετών, κύριε Ροκόφυλλε, ενώ στα Τριμελή Εφετεία Πλημμελημάτων, να κληρώνουμε εισαγγελέα εφετών διότι έχουμε όπως ξέρετε Τριμελή Εφετεία Πλημμελημάτων, Τριμελή Εφετεία Κακουργημάτων, Πενταμελή Εφετεία ασφαλώς για Κακουργήματα και ακόμη για ειδικές δωσιδικίες και έχουμε επίσης και τα Μικτά Ορκωτά Εφετ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ίναι αναγκαίο να γίνει αυτός ο διαχω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Το λόγο έχει ο κ. Μαρκογιαννάκης για να δευτερολογή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πό ό,τι φαίνεται, ο κύριος Υπουργός βλέπει με συμπάθεια αυτή την πρόταση την οποία έκανα στην πρωτολογία μου, όσον αφορά τους Εισαγγελείς Εφετών και θα ήθελα να επανέρθω και εγώ και να κάνω μια παρατήρηση στο θέμα της κλήρωσης των Δικαστών, στην περίπτωση που ο αριθμός των οργανικών θέσεων είναι πάνω από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η διάταξη αυτή στοχεύει συγκεκριμένα στη Λάρισα, δεν υπάρχει καμία αμφιβολία, διαφορετικά δεν υπήρχε καμία περίπτωση να έρθει. Να είμαστε ειλικρινείς μεταξ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Τι είναι αυτά που λέτε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εν ξέρουμε αν θα ξεκινήσει αύριο. Άλλωστε μην ξεχνάμε ότι κρατούμε και κάποιες μεταθέσεις, οι οποίες δεν κοινοποιούνται, τις έχουμε σε κάποια συρτάρια. Να μην τα λέμ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όξα τω Θεώ, ευτυχ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υτές είναι οι παρεμβάσεις, κύριε Υπουργέ, το να μην κοινοποιούνται οι μεταθέσεις, επειδή το θέλουμε. Υπάρχει πιο δυνατή, ας τη πω επιεικώς, παρέμβαση απ' αυτή, να έχει αποφασιστεί η μετακίνηση ενός δικαστού και ο Υπουργός να την κρατά στο συρτάρι του και να μην την κοινοποιεί; Να τα λέμε και αυτά. Στοχεύει επομένως στη Λάρι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τ' αφήσουμε αυτό. Εδώ υπάρχουν Πρωτοδικεία και Εφετεία, όπου ο προβλεπόμενος αριθμός μπορεί να είναι οργανικός, 15,20, αλλά στην πραγματικότητα να υπηρετούν 4 και 5 και 6. Σ' αυτές τις περιπτώσεις θα κάνετε κλήρωση; Και τι θα βγάλετε απ' αυτή την κλήρωση; Τι μπορεί να βγει απ' αυτή; Ποια η σκοπιμότητα της κλήρωσης; Εκ των πραγμάτων θα είναι ορισμός και καθορισμός και θα κοροϊδεύει ο ένας τον άλλον και θα λένε πως έκαναν κλήρωση. Έτσι θα είναι, κύριε Υπουργέ, δεν θα γίνεται κλήρωση. Δεν μπορεί να γίνει κλήρωση. Γι' αυτό, λοιπόν, απαλείψτε τη διάταξη και αφήστε την όπως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πορώ να καταλάβω την εμμονή των συναδέλφων της Αξιωματικής Αντιπολίτευσης στη λέξη "Λάρισα". Δεν καταλαβαίνετε ότι η Λάρισα ευλόγως είναι οccasio legis; Δεν το καταλάβατε αυτό ακόμη; Είναι δυνατόν να αλλοιώνεται η σύνθεση, εν όψει μιας υποθέσεως που έρχεται μάλιστα κατεπειγό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ου, κύριε Μαρκογιαννάκη - εσείς έχετε πείρα και από την πλευρά της Δικαιοσύνης και από τα έδρανα της υπεράσπισης: Έχετε δει ποτέ δίκη κακουργηματική, μικτού Ορκωτού Εφετείου, που να έχει διαρκέσει οκτώμισι ολόκληρους μήνες και να οριστεί η δικάσιμος στο μικτό Ορκωτό Εφετείο, μέσα σε εννέα μήνες; Αν το είδατε αυτό, εγώ φεύγω και από την Αίθουσα. Πέστε μου μι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Σοβαρολογείτε τώρα; Είστε μακράν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γώ να σοβαρολογήσω; Με συγχωρείτε πολύ, δεν έχετε παρά να μου πείτε την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Στα Ιωάννινα σε έξι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παναλαμβάνω, δεν έχετε παρά να μου αναφέρετε την περίπτωση για να σοβαρολογήσω και εγώ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χω χειριστεί πολλά κακουργήματα, δικάστηκαν στον πρώτο βαθ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να απευθύνεστε στο Προεδρείο. Μην απευθύνεστε στ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ετε δίκι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ι κράτησαν μόνο δώδεκα με δεκαπέντε μέρες και είναι δυόμισι χρόνια και δεν ήρθαν στο μικτό Ορκω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ξαρτάται το πότε θα οριστεί η δικάσιμος από το πόσο κράτησε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Μαρκογιαννάκη, δεν έχετε το λόγο. Ας πάρει το λόγο η Κοινοβουλευτική σας Εκπρόσωπος, η κυρία Ψαρούδα - Μπενάκη. Έχει να δευτερολογήσει και σε προτασσόμενη δευτερολογία, ο κ. Ανδρεου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όνο που εδώ, κύριε Πρόεδρε, είναι πολλές οι συμπτώσεις. Συμπτωματικά καθαρογράφτηκε η απόφαση μέσα σε ενάμισι μήνα, μια υπόθεση που κράτησε όσο και η μεγάλη δίκη στο Ειδικό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Αυτός που του επέβαλαν τα ισόβ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 είναι αξιολύπητος, αλλά πιο αξιολύπητο είναι το θύ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ετε ξαναδεί; Ποτέ δεν έχω εγώ ξαναδεί. Πρώτη, λοιπόν, σύμπτωση, Καθαρογράφεται η απόφαση σε ενάμιση μήνα. Δεύτερη σύμπτωση: Πηγαίνει αμέσως αυθημερόν στην Εισαγγελία Εφετών της Λάρισας. Τρίτη σύμπτωση: Προσδιορίζεται </w:t>
      </w:r>
    </w:p>
    <w:p>
      <w:pPr>
        <w:pStyle w:val="Style15"/>
        <w:rPr>
          <w:rFonts w:ascii="Times New Roman" w:hAnsi="Times New Roman" w:cs="Times New Roman"/>
          <w:sz w:val="24"/>
          <w:szCs w:val="24"/>
        </w:rPr>
      </w:pPr>
      <w:r>
        <w:rPr>
          <w:rFonts w:cs="Times New Roman" w:ascii="Times New Roman" w:hAnsi="Times New Roman"/>
          <w:sz w:val="24"/>
          <w:szCs w:val="24"/>
        </w:rPr>
        <w:t>μέσα σε 7 μήνες. Στις 9 Μαρτίου εξεδόθη η απόφαση, στις 7 Δεκεμβρίου έχει ορισθεί η εκδίκαση της έφεσης. Δεν έχει ξαναγίνει τέτοιος ταχύς ρυθμός. Θα έλεγε κανείς, "μπράβο" που πάμε τόσο γρήγορα. Ναι, αλλά εδώ προστίθενται και άλλες συμπτώσεις. Σύμπτωση ότι σε αυτό το μεσοδιάστημα, μέσα στο καλοκαίρι, λίγους μήνες πριν από την εκδίκαση, αλλάζουν οι δικαστές. Μετατίθενται αυτεπάγγελτα οκτώ από τους δεκαπέντε δικαστές. Δεν έχει ξαναγίνει τέτοιο πράγμα. Πολλοί απ' αυτούς είχαν τοποθετηθεί εκεί με μετάθεση, από τη Θεσσαλονίκη και αλλού, λίγους μήνες πριν. Μάλιστα, ο ένας μόλις δύο μήνες πριν. Είναι πάρα πολλές οι συμπτώσεις, για να μπορούμε να μιλάμε ακόμη για "Λάρισα" με σεβασμό προς τις αποφάσει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ενώ ήταν δεκαέξι οι υπηρετούντες, με τις μεταθέσεις, έγιναν παραδόξως δεκαπέντε, έτσι ώστε να μην χρειάζεται πια κλήρωση, για τον καθορισμό της σύν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ευλόγως ήλθε το Υπουργείο Δικαιοσύνης - ο Υπουργός Δικαιοσύνης που το εκφράζει - και χρησιμοποιεί την περίπτωση Λάρισας, αυτό εγώ τουλάχιστον πιστεύω, ως occasio legis, με την επιστημονική του όρου έννοια και φέρνει μία διάταξη, η οποία από εδώ και πέρα αποκόπτει κάθε πειρασμό και κάθε κριτική, καλόβουλη ή κακόβουλη. Δεν το θέλουν αυτό οι κύριοι συνάδελφοι; Σε τι σας πειράζει επιτέλους αυτό; Σας ενοχλεί σε τίποτα να σταματήσει η σημερινή φυσαρμόν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Ανδρεουλάκος, για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δεν θα ήθελα να αναφερθώ εις την εν ενόψη δίκη της Λαρίσης, αλλά με προκάλεσε ο εκλεκτό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πείτε αυτά που θέλετε, αλλά απευθυνόμενος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πειδή κατά τη διάρκεια αυτού του νομοσχεδίου, πολλές φορές παρεισέφρησε αυτή η μεγάλη υπόθεση, που έχει αποκτήσει και πολιτικό χαρακτήρα, από την επιμονή κυρίως της Πτέρυγας του ΠΑΣΟΚ, θέλω να πω δύο κουβ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εξέπληξε τον κ. Ροκόφυλλο, γιατί γρήγορα καθαρογράφηκε αυτή η απόφαση. Μα, αφού υπήρχε έφεση και μείζον πολιτικό ενδιαφέρον να εκκαθαριστεί τελεσιδίκως αυτή η υπόθεση. Υπήρχε ένδικο μέσον εν εκκρεμότητι. Και έρχεται τώρα για την μεγάλη υπόθεση, την μητέρα των δικών, και λέγει γιατί καθυστέρησε τόσο καιρό να καθαρογραφεί. Υπάρχουν εκεί τα ένδικα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Ρωτήστε. Έχετε προσβάσεις κύριε συνάδελφε στους Εισαγγε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Ρωτήσατε τον Αρχηγό σας, προσωπικά, αν θέλει να γραφεί το σκεπτικό αυτής της αποφάσεως; Για ρωτήστε τον, αν θέλει, να γραφεί το σκεπτικό αυτής της αποφάσεως του 7-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Δηλαδή, ο Πρόεδρος του Αρείου Πάγου μας κάνει και χατίρ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Ή νομίζ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Ανδρεουλάκο, να απευθύνεσθε στο Προεδρείο. Μην προκαλείτε απαντήσεις εκ μέρους των συναδέλφων. Απευθυνθείτε στους συναδέλφους δ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 ότι θα συνεχίσουμε να πολιτευόμεθα μέσα σ' αυτό το κλίμα, αυτής της μονόπλευρης ηπ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νακοινώθηκε η σύνθεση του δικαστηρίου, για να καθησυχάσω αυτές τις ανησυχίες. Είναι πολύ ευαίσθητος ο κ. Ροκόφυλλος. Η σύνθεση είναι διακομματική, κύριε Πρόεδρε. Ο κύριος Υπουργός τις τοποθετήσεις των δικαστών που έγιναν, φρόντισε να τις καταστήσει ανενεργείς. Αυτοί έχουν πολιτικά φρονήματα και τα ξέρει ο επί της ασφαλείας κοινωνικών φρονημάτων κ. Ροκόφυλλος. Δεν είστε πλέον Κοινοβουλευτικός Εκπρόσωπος. Είστε επί της ασφαλείας των κοινωνικών φρονημάτων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εις αναφέρατε το "διακομματ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οι συνάδελφοι, σας παρακαλώ. Όχι παρεμβ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δρεουλάκο, δημιουργείτε μέσα στην Αίθουσα θέμα, εκ του μη 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α, κύριε Πρόεδρε, το θέμα αυτό το έθιξαν κατ' επανάληψη και εμείς δεν σηκώσαμε τη φωνή μας, να πούμε ότι σε ποια δικαστική κρίση πρωτόδικη για έναν έφεδρο αξιωματικό, για ένα δημοτικό σύμβουλο, για έναν αρχηγό μεγάλης νεολαίας, για έναν τραπεζικό υπάλληλο, για έναν λευκού ποινικού μητρώου, δεν δόθηκε το ελαφρυντικό του πρότερου έντιμου βίου; Ερχόσαστε τώρα και μιλάτε για δικαστική κρίση; Μιλάτε εσείς, που ο κ. Κουτρομάνος, κύριε Πρόεδρε, επειδή εκεί ήταν 15 οργανικές θέσεις δεν έκανε κλήρωση και δεν είχε την ευαισθησία να κάνει διακομματικού χαρακτήρα την υπόλοιπη σύνθεση, αλλά διάλεξε δύο πράσινους δικαστές και έκανε και νόθο κλήρωση ενόρκων και έβγαλε τέσσερις συνδικαλιστές της ΠΑΣ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δώ πρόκειται για οχετό, κύριε Πρόεδρε, και δεν θα τον παρακολουθ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 για να δικάσουν το θύμα, που λέγεται Καλαμπόκας, για να βγει μία καταδικαστική απόφαση, που ούτε για νονούς της νύχτας, δολοφόνους δεν θα έβγαινε, να είναι ισόβια, χωρίς ελαφρυ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χαρίζουμε τις ευαισθησίες σας, κύριοι. Είναι υποκριτικές οι ευαισθησίες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Σας παρακαλώ, κύριε Ανδρεουλάκο. Να απευθύνεσθε με περισσότερη σεμν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Σ: Σας περιμένουμε, όμως, να διασταυρώσουμε τα ξίφη στο Δευτεροβάθμιο Μικτό Ορκωτό Δικαστή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Όπως έκανα και προηγουμένως κύριε Πρόεδρε, έχω καθήκον να υποστηρίξω τους δικαστές όλους, και εκείνους στους οποίους αναφέρθηκε ο κ. Ανδρεουλάκος και εκείνους που Βουλευτές της Συμπολίτευσης επίσης κατηγόρησαν. Είναι καθήκον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ύτου λεχθέντος πάντως δεν μπορώ παρά να εκφράσω την έκπληξή μου όταν βλέπω την ακαταμάχητη έλξη που ασκεί η περίπτωση της δίκης της Λάρισας στους Βουλευτές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Εμείς πήγαμε πρώτο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Ο κ. Μαρκογιαννάκης είπε προηγουμένως ότι ο Υπουργός της Δικαιοσύνης παρακρατεί τις κοινοποιήσεις. Τι άλλο θέλετε, κύριε Μαρκογιαννάκη και κύριοι συνάδελφοι της Αντιπολίτευσης; Λέμε τώρα ότι ανεξάρτητα με τον αριθμό των υπηρετούντων, μόνο ο οργανικός αριθμός των θέσεων θα καθορίσει την περίπτωση κλήρωσης ή όχι. Αυτό δεν είναι αδιάβλητο, αντικειμενικό κριτήριο; Δεν σας ικανοποιεί; Τότε τι άλλη παραχώρηση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σκέψεως την οποία είχατε για τους εισαγγελείς, επειδή υπάρχει πράγματι ένα θέμα, σας προτείνω την εξής τροποποίηση: "Στην Εισαγγελία Εφετών α) όλων των εισαγγελέων από τους οποίους κληρώνονται οι εισαγγελείς των μικτών ορκωτών των 5μελών και ανάλογος αριθμός από τους εισαγγελείς των 3μελών εφετ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κουργ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Δεν κάνουμε διάκριση μεταξύ κακουργημάτων και πλημμελημάτων, δεν προβλέπεται η διάκριση στο νόμο. Πώς θέλετε να την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Οι Σύμβουλοί σας είναι της καθημένης και δεν μπορούν να τα βάζουν με τους εισαγγε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Ανδρεουλάκο, σας παρακαλώ. Εδώ προσπαθούμε να συνθέσουμε ένα άρθρο που να είναι λειτουργικό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Υπ. Δικαιοσύνης): Συνεχίζω. "β) Όλων των αντεισαγγελέων από τους οποίους κληρώνονται οι εισαγγελείς των υπόλοιπων τριμελών εφετε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ια μικρή παρατήρηση. Επανειλημμένως στην Αίθουσα αυτή ο κ. Ανδρεουλάκος, ο κ. Ζαφειρόπουλος και νομίζω και ένας ή δυο άλλοι συνάδελφοι της Νέας Δημοκρατίας, μιλούν συνεχώς για τη σύνθεση του Μικτού Ορκωτού Δικαστηρίου του Βόλου. Και θέλω να δώσω μια απλή απάντηση. Οι κύριοι συνάδελφοι ως υπερασπιστές μαζί με άλλους 8 συνηγόρους υπέβαλα ένσταση εξαιρέσεως ολοκλήρου του δικαστηρίου και του εισαγγελέως. Και συνεστήθη το δικαστήριο από άλλους δικαστές δίκασε την ένστασή τους και παμψηφεί την απέρριψε ως εντελώς αβάσιμη. Γιατί επιμένετε; Μπορεί να πει κανείς, αν είναι στα καλά του, πως εκεί στο Βόλο υπήρχαν μόνο πράσινοι πρόεδροι; Στο Βόλο αυτή τη δίκη, από τη φυσική της κοίτη της Πάτρας, δεν την έστειλε ο Άρειος Πάγος; Εκεί διάλεξε ο Άρειος Πάγος. Έστειλε στο Εφετείο της Λάρισας και το Εφετείο της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δεν τιμάει αυτήν την Αίθουσα το να μιλάμε για τις συνθέσεις ορισμένου δικαστηρίου που δικαιοδότησε, δηλαδή απένειμε δικαιοσύνη. Μπορούμε να κάνουμε κριτική στο Ανώτατο Δικαστικό Συμβούλιο, γιατί είναι διοικητικό όργανο, αλλά δεν μπορούμε να μιλάμε στην Αίθουσα αυτή για το πώς λειτούργησε το Μικτό Ορκωτό Δικαστήριο Βόλου, γιατί οι παριστάμενοι συνάδελφοι δεν έχουν γνώση τι έγινε εκεί. Η Δικαιοσύνη απεφάνθη. Η απόφασή της εκκρεμεί στο Β' βαθμό. Θα αποφανθεί και ο Β' βαθμός σε λίγο Μπορεί να πάμε και στον Γ' βαθμό, αλλά δεν καταλαβαίνω αυτούς τους κλαυθμυρισμούς και αυτές τις ένοχες φωνές!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Μπενάκη έχει το λόγο, ως Κοινοβουλευτική Εκπρόσωπος της Νέας Δημοκρατία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η συζήτηση για το Εφετείο Λάρισας πυροδοτήθηκε από όσα είπε ο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άνετε λάθος. Ήσαστε απούσα. Πυροδοτήθηκε από τον κ. Μαρκογιαν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ΜΠΕΝΑΚΗ: Ο κ. Μαρκογιαννάκης έψεξε τον κύριο Υπουργό, γιατί καθυστερεί μετ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α Μπενάκη, δεν είναι έτσι το θέμα. Παρακαλώ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έλος πάντων. Εάν δεν είναι έτσι, εγώ το λέω για την περίπτωση, που είν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δώ τίθενται μερικά θέματα αρχής, σε σχέση με όσα είπε ο κ. Ροκόφυλλος. Δηλαδή παραπονείται, γιατί η υπόθεση ενός κατηγορουμένου, καταδικασθέντος σε ισόβια έρχεται κατά την δική του εκτίμηση πιο γρήγορα στο ακροα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κάρι να έρχονται ό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 ΜΠΕΝΑΚΗ: Βεβαίως μακάρι να έρχονται όλες, Αλλά φαίνεται ότι όλες δεν μπορούν να έρχονται. Και μία δύο ή πέντε ήλθαν. Διαμαρτύρεσθε γι' αυτό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έστε μου άλλη 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εκφράσατε την άποψ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υρία Μπενάκη να απευθύνεσθε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 Ό κύριος Ροκόφυλλος, κύριε Πρόεδρε, διαμαρτυρήθηκε και μας έδωσε και ημερομηνίες, πότε καθαρογράφτηκε, πότε διαβιβάστηκε και πότε προσδιορίστηκε η υπόθεση της Λάρισας. Πρέπει να πούμε μπράβο, κύριε Ροκόφυλλε, γιατί μια υπόθεση ενός κατηγορουμένου, που συγκινεί τουλάχιστον μία μερίδα του Ελληνικού Λαού και εσάς σας συγκινεί από την ανάποδη, προσδιορίστηκε να πάει γρηγορότερα στη Δικαιοσύνη και να φθάσουμε γρηγορότερα σε ένα αποτέλεσμα. Έτσι αντί οι συνάδελφοι να πουν μπράβο, διαμαρτύρονται εκείνοι που κόπτονται για τα δικαιώματα του κατηγορουμένου, για τους καταδικασθέντες που πρέπει να τους βοηθήσουμε, και που όντως πρέπει να τους βοη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ίθεται και ένα άλλο θέμα. Ο Κοινοβουλευτικός Εκπρόσωπος μίλησε για ωμή επέμβαση στη σύνθεση του δικαστηρίου, Επειδή το Ανώτατο Δικαστικό Συμβούλιο μετέθεσε 8. Δεν είναι το μόνο δικαστήριο, να σας φέρουμε ολόκληρη σειρά ομοίων περιπτώσεων, όπως π.χ. το Εφετείο Χανίων, που έχει επίσης 15 και έφυγαν οι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ε Πρόεδρε, επιστρατεύονται για να δημιουργούνται εντυπώσεις. Δεν είναι ούτε το πρώτο, ούτε το τελευταίο δικαστήριο του οποίου η σύνθεση ανανεώνεται ριζικά από το Ανώτατο Δικαστικό Συμβούλιο και καλά κάνει. Γιατί οι δικαστές, όταν μένουν πολύ καιρό σε ένα δικαστήριο, ταυτίζονται με την περιοχή και αυτό μεν δεν επηρεάζει τη κρίση τους οπωσδήποτε, αλλά πάντως δημιουργούνται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ύο μήνες είναι πολύς και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Και στο τέλος τέλος της γραφής γιατί να ψέγουμε το Ανώτατο Δικαστικό Συμβούλιο, όταν αλλάζει συχνά τις τοποθετήσεις δικαστών; Τόσο το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έμβαση στη σύνθεση του δικαστηρίου, κύριε Πρόεδρε, είναι η τοποθέτηση 8 καινούργιων δικαστών στο δικαστήριο, που έγινε στο τέλος - τέλος από το Ανώτατο Δικαστικό Συμβούλιο, από το Σώμα που κατά το Σύνταγμα εξασφαλίζει την ανεξαρτησία της Δικαιοσύνης και εν πάση περιπτώσει την διοικεί, σύμφωνα με τους κανόνες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επέμβαση; και δεν είναι ωμή επέμβαση στη σύνθεση του Δικαστηρίου, αυτό που κάνει ο κύριος Υπουργός, να καθυστερεί, δηλ. να έχει δώσει εντολή να παγώσουν οι κοινοποιήσεις των τοποθετήσεων στο Εφετείο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ας, κύριε Υπουργέ, αν το κάνατε και σε άλλο δικαστήριο, για να μπορέσουμε να σας ελέγ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υτή είναι πραγματική επέμβαση στη σύνθεση του δικαστηρίου, το να καθυστερούν οι κοινοποιήσεις μέχρις ότου γίνει η δίκη, μια συγκεκριμένη δίκη. Και από την άλλη πλευρά, αμύνεται ο κύριος Υπουργός λέγοντας ότι "να, φέρνουμε διάταξη που λέει ότι όταν είναι 15 οι οργανικές θέσεις γίνεται κλήρωση". Ωραία, φέρνετε αυτή τη διάταξη. Να την ψηφίσετε και να την εφαρμόσετε. Τι επίπτωση μπορεί να έχει στο Εφετείο Λάρισας; Γιατί, καθυστερείτε τις κοινοποιήσεις περιμένοντας να ψηφιστεί η διάταξη; Διότι αυτό το συμπέρασμα έβγαλα. Λέγοντας ότι "εμείς φέρνουμε διάταξη", το είπατε για να δικαιολογήσετε την καθυστέρηση των κοινοποιήσεων. Είναι αυτό δικαιολογία; Ψηφίστε τη διάταξή σας, με γειά σας με χαρά σας. Ψηφίστε την, αλλά τις κοινοποιήσεις γιατί τις καθυστερείτε και δεν τις στέλνετε, ώστε να γίνει η κλήρωση με αυτούς τους 8 που δεν τους θέλετε και με όσους άλλου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γώ αναρωτιέμαι τι αισθήματα ενοχής μπορεί να έχει η κυρία Μπενάκη. Είμαι ήπιος. Προσπαθώ να συζητήσουμε επί του νομοσχεδίου και συνεχώς δημιουργείτε προβλήματα. Οφείλω μια απάντηση. Λέω λοιπόν ότι πρέπει πράγματι να έχετε κυρία Μπενάκη πολλά και υψηλής έντασης αισθήματα ενοχής στην υπόθεση αυτή του δικαστηρίου της Λάρισας. Και λέω ότι - όπως πολύ σωστά είπατε προηγουμένως - δεν πρέπει να αφήνουμε τους δικαστές επί πολύ χρόνο στα δικαστήρια. Αλλά σε εκείνη την περίπτωση ειδικώς ούτε μήνα δεν είχαν συμπλη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Με αίτ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Όχι, κύριε Φούσα. Το ερεύνησα το θέμα και δεν πρόκειται για αίτηση. Έγινε αυτεπάγγελτα η μετάθεση από το Ανώτατο Δικαστικό Συμβούλιο. Και είναι συγκεκριμένος ο σκοπός και προκύπτει χωρίς πολλή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κανε ο Υπουργός της Δικαιοσύνης για να αποκαταστήσει τη στοιχειώδη έννοια του φυσικού δικαστή; Σταμάτησε τις κοινοποιήσεις των εγγράφων μεταθέσεων. Και όπως σας είπα και την άλλη φορά που συζητάγαμε την επερώτηση, είναι εκείνο το δικαίωμα που η Ολομέλεια του Αρείου Πάγου το δίνει στην Εκτελεστική Εξουσία, με τις αποφάσεις αυτές που σας ανέφερα. Περί αυτού ακριβώ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ω κάποια διορθωτική κίνηση να κάνουμε στη συζήτηση μας για το νομοσχέδιο. Να ξαναγυρίσουμε. Είμαστε στο άρθρο 4 και είναι 14.35' η ώρα. Το δίδαγμα της Λάρισας μας λέει τελικά ότι, όχι οι υπηρετούντες, όχι οι υπηρετήσαντες, όχι οι μετατεθέντες, όχι εκείνοι των οποίων η μετάθεση ανεστέλλετο, αλλά ότι ο οργανικός αριθμός των θέσεων που έτσι αντικειμενικά προβλέπεται στο οργανόγραμμα των δικαστηρίων θα είναι εκείνο το κριτήριο που θα επιβάλει τη διενέργεια κληρώσεω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Ένα λεπτό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στε γιατί γίνεται αυτήν τη στιγμή συζήτηση για το Δικαστήριο της Λάρισας, το οποίο Δικαστήριο πρόκειται να δικάσει έναν άνθρωπο που έχει ήδη καταδικαστεί σε ισόβια. Δεν έπρεπε, κύριε Υπουργέ, να πέσετε στον πειρασμό της απάντησης προς την κα Μπενάκη. Λυπούμαι, αλλά πρέπει να το πω και σε εσάς αυτό. Διότι αυτήν τη στιγμή, έμμεσα πλην σαφώς, πήρατε κάποια θέση. Μπορεί εσείς να το κάνατε καλόπιστα, γιατί θέλατε να απαντήσετε στην κα Μπενάκη, εγώ όμως δεν ξέρω πως θα ερμηνευτεί αύριο είτε από τις εφημερίδες ή πόσο μπορούν να επηρεαστούν οι όποιοι δικαστές τελικά πάνε στη Λάρισα. Όταν λοιπόν εδώ κρίνεται το "ισόβια ή μη ισόβια" ενός ανθρώπου, κακώς, κάκιστα γίνεται αυτήν τη στιγμή η συζήτηση για το Δικαστήριο της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η συζήτηση επί του άρθρο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Εισηγητής της Πλειοψηφίας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έχω να παρατηρήσω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εισηγητής της Αξιωματικής Αντιπολίτευσης κ. Μαρκογιαν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Μόνο μια παρατήρηση θέλω να κάνω στην παρ. 2, κύριε Πρόεδρε κα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αι μέσα στο άρθρο ότι κατά την κατανομή μπορεί να ορίζεται για κάθε τμήμα και αναπληρωτές Αρεοπαγίτες που υπηρετούν σε άλλα τμ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έχρι τώρα ίσχυε, ο πρόεδρος να έχει το δικαίωμα να κάνει την αναπλήρωση. Του αφαιρείτε και αυτό το δικαίωμα. Δείχνετε, δηλαδή, αυτή την εμπάθεια, την οποία έχετε κατά του συγκεκριμένου Προέδρου. Γιατί στο Συμβούλιο της Επικρατείας δεν συμβαίνει το ίδιο πράγμα; Έτσι τουλάχιστον λένε οι εμπειρότεροι και οι πλέον ενήμεροι του θέματος, ότι στο Συμβούλιο της Επικρατείας αυτήν την επιλογή την κάνει ο Πρόεδρος του Συμβουλίου. Εσείς ξέρετε, κύριε Υπουργέ. Δεν την κάνει ο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Πότε έγινε σ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 μην ψελλίζετε τώρα για να δικαιολογήσετε κάτι. Πείτε το "ναι". Βλέπετε πόσο διαφορετικά θέλετε να αντιμετωπίσετε τον Πρόεδρο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αμέσως απαν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άν υπάρχει διάταξη για το Συμβούλιο της Επικρατείας που δίνει, τέτοια δυνατότητα να την δω και αμέσως θα την αλλάξω στο ίδιο πνεύμα. Δεν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ν λόγο έχει η ειδική αγορήτρια της Πολιτικής Άνοιξης, κα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Μία παρατήρηση νομοτεχνική θέλω να κάνω. Βλέπω ότι η παρ.2 έπρεπε να τεθεί μετά την παρ.3. Δηλαδή, πρώτα συγκροτούνται και μετά συντίθενται τα όργανα. Εδώ προηγείται η σύνθεση και ακολουθεί η συγκρ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άποψή μου, αυτό συμβαίνει και σε άλλα σημεία του νομοσχεδίου. Έπρεπε η παρ.3 να τεθεί στην θέση της 2 και η 2 να πάει σαν 3. Δηλαδή, πρώτα με προεδρικό διάταγμα ορίζονται τα πολιτικά και ποινικά τμήματα και ρυθμίζεται η εσωτερική οργάνωση και ο τρόπος διεξαγωγής των εργασιών και στην συνέχεια γίνεται η κατανομή στα τμήματα αυτά. Λογικά, τουλάχιστον, είναι ανάπ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ν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ομίζω ότι είναι σωστή η παρατήρηση. Η παρ.3 πρέπει να αριθμηθεί ως παρ.2 και η παρ.2 ως παρ.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Για την παρατήρηση, την οποία έκανε ο κ. Μαρκογιαννάκης, θ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θα τροποποιήσουμε ανάλογα και την διάταξη του Συμβουλίου της Επικρατείας. Δεν υπάρχει καμία πρόθεση διαφοροποίησης των αρμοδιοτήτων των Προέδρων των Ανωτάτων Δικαστηρίων. Αυτό θέλω να καταστεί σ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Μπενάκη Ψαρούδα έχει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Κύριε Πρόεδρε, χαίρομαι που ο κύριος Υπουργός αναγνωρίζει ότι πρέπει να υπάρχει ίση μεταχείριση μεταξύ των δύο Προέδρων. Και όντως στο άρθρο 9 του προεδρικού διατάγματος 18/1989, που προβλέπει τα του Συμβουλίου Επικρατείας, ορίζεται ότι "με απόφαση της Ολομέλειας που δημοσιεύεται κ.λπ. γίνεται η συγκρότηση των τμημάτων με την κατανομή σε αυτά, των μελών του Συμβουλίου και των Παρέδρων. Σε κάθε περίπτωση τους Συμβούλους και Παρέδρους κάθε τμήματος που ελλείπουν, απουσιάζουν ή κωλύονται, αναπληρώνουν ομοιόβαθμοί τους άλλου τμήματος, οι οποίοι προσκαλούνται για τον σκοπό αυτό από τον Πρόεδρο του Συμβουλίου." και μετά ορίζει άλλα πράγματα. Έχω την διάταξη στην διάθε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θελα να τον πληροφορήσω, επειδή και αυτό φαίνεται ότι δεν το γνωρίζει, ότι αυτής της διάταξης γίνεται, όχι μόνο χρήση, αλλά και κατάχρηση στο Συμβούλιο Επικρατείας. Ο Πρόεδρος τώρα, που δεν έχει συγκαλέσει την Ολομέλεια για να κατανείμει τους Συμβούλους και τους Παρέδρους στα Τμήματα - τοποθετεί από μόνος τους Συμβούλους και Παρέδρους στα Τμήματα με έγγραφο, το οποίο το καταθέτω και θα σας το θέσω υπόψη, κύριε Υπουργέ, από 7 Οκτωβρίου. Το έγγραφο λέει το εξής: "Καλούμε τους Συμβούλους τάδε, τάδε, και τάδε να συμμετέχουν προσωρινώς στις Συνεδριάσεις του Γ' τμήματος και το Σύμβουλο τάδε να συμμετέχει προσωρινώς στις Συνεδριάσεις του Β' τμήματος, προς αναπλήρωση ελλειπόντων Συμβούλων αυτών, μέχρι της οριστικής τοποθετήσεώς των από την Ολομέλεια σε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η Βουλευτής κα Μπενάκη-Ψαρούδα καταθέτει για τα Πρακτικά το σχετικό έγγραφο που βρίσκεται στο αρχείο της Στενογραφικής Υπηρεσίας και είναι στη διάθεση κάθε ενδιαφερόμενου) Καταλάβατε, δηλαδή, ότι εδώ γίνεται και κατάχρηση της διάταξης. Όμως, αυτό θα το συζητήσουμε σε ημέρα Κοινοβουλευτικού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πω είναι ότι υπάρχει διάταξη και παρακαλούμε τον κύριο Υπουργό -όπως πολύ σωστά εδήλωσε- να απαλείψει αυτή τη διάταξη περί αναπληρωτών, που ορίζονται από την ολομέλεια και ν' αφήσει τη διάταξη, που λέει ότι οι αναπληρωτές, με απόφαση του προέδρου, μετακινούνται. Πρέπει να την αναδιατυπώσουμε τη διάταξη. Αν θέλετε, επιφυλαχθείτε. Ο Πρόεδρος του Αρείου Πάγου μπορεί, σε περιπτώσεις αναγκών, να ορίσει εκείνος τους αναπληρω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Φούσας έχει το λόγο, για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Θέλω, κατ' αρχήν, να παρατηρήσω, κύριε Υπουργέ, ότι εμείς διαφωνούμε με τη διάταξη αυτή, κατά την οποία θα υπάρχουν αναπληρωτές Αρεοπαγίτες και δεν θα αναπληρώνονται οι αντιπρόεδροι μεταξ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έστω όπως το έχετε, χωρίς να συμφωνούμε, θέλω να παρατηρήσω το εξής. Κατά την κατανομή, μπορεί να ορίζονται για κάθε τμήμα και αναπληρωτές, Αρεοπαγίτες που υπηρετούν σε άλλα τμήματα. Εδώ, δεν διευκρινίζετε, αν θα τηρηθεί η αρχαιότητα. Θα ήθελα μία διευκρίνιση, έστω για να καταγραφεί στα Πρακτικά για να δοθεί μία ερμηνεία. Εγώ θα ήθελα να προστεθεί και η λέξη "αρχαιότεροι". Παρακαλώ να έχω τη θέ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κατά την κατανομή μπορεί να ορίζονται για κάθε τμήμα και αναπληρωτές Αρεοπαγίτες που υπηρετούν σε άλλα τμήματα. Και θέλετε, κατά την κατανομή, να ληφθεί υπόψη και η αρχ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Να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Βεβαίως,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Αυτό θα φύ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Όχι, δεν θα φύγει αυτό. Το Συμβούλιο Επικρατείας θα πάει στη ρύθμιση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Ο κ. Γκελεστάθης έχει το λόγο για προτασσόμενη δευτερ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Σ:Κύριε Πρόεδρε, το άρθρο 90 του Συντάγματος στην παράγραφο 1 λέει: "Οι προαγωγές, τοποθετήσεις, μεταθέσεις, αποσπάσεις και μετατάξεις των δικαστικών λειτουργών ενεργούνται με προεδρικό διάταγμα, που εκδίδεται ύστερα από απόφαση ανώτατου δικαστικού συμβουλίου. Τούτο συγκροτείται από τον πρόεδρο του οικείου ανωτάτου δικαστηρίου και από μέλη του ιδίου δικαστηρίου που ορίζονται με κλήρωση μεταξύ εκείνων που έχουν τουλάχιστον δύο ετών υπηρεσία στο δικαστήριο αυτό, όπως νόμος ορίζει." Από τον πρόεδρο και μέλη. Δεν προβλέπει πουθενά αναπληρ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ατηρώ, κύριε Πρόεδρε, στο εξής: στις διατάξεις των άρθρων 7, 11 και 13; Στο άρθρο 7 αναφέρεται ότι "τακτικά μέλη είναι ο Πρόεδρος του Συμβουλίου της Επικρατείας που προεδρεύει και άλλα 10 ή 14 κατά περίπτωση μέλη του Συμβουλίου της Επικρατείας που ορίζονται κάθε χρόνο με κλήρωση". Στο άρθρο 11 αναφέρεται ότι "τακτικά μέλη είναι ο Πρόεδρος του Ελεγκτικού Συνεδρίου ή ο νόμιμος αναπληρωτής του". Και στο άρθρο 13 αναφέρεται ότι "τακτικά μέλη του Ανωτάτου Δικαστικού Συμβουλίου είναι ο Πρόεδρος και ο Εισαγγελέας του Αρείου Πάγου και κατά περίπτωση, 9 ή 13 μέλη, που ορίζονται με κλήρωση". Μόνο, δηλαδή, στην περίπτωση του Ελεγκτικού Συνεδρίου αναφέρεται "ο νόμιμος αναπληρωτής", που πρέπει οπωσδήποτε να απαλειφθεί. Γιατί εφόσον το Σύνταγμα προβλέπει μόνο τον Πρόεδρο και τα μέλη, δεν είναι δυνατόν να μιλήσουμε για αναπληρω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ηρύσσεται περαιωμένη η συζήτηση επί του άρθρ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5,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 ΧΡΗΣΤΟΣ ΜΑΡΚΟΓΙΑΝΝ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5 έγινε δεκτό κατά πλειοψηφί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συμφωνία η οποία έγινε στην αρχή της συζήτησης ήταν να συζητηθούν τα άρθρα μέχρι και το άρθρο 18. Και μάλιστα, έφθασε να ειπωθεί απο κάποιους συναδέλφους ότι θα έπρεπε να τελειώσουμε στις 14.00', γιατί θα ήταν καταπονημένο το Σώμα μια και θα έχουμε και την απογευματινή συζήτηση στις 18.00'. Έφθασε η ώρα 14.45' και ακόμα είμαστε στο άρθρο 5 και έχουμε τα άρθρα 6 μέχρι και 18. Θέλετε να τα συζητήσουμε όλα μαζί τα άρθρα από το 6 μέχρι το 18 ή θέλετε να πάμε άρθρο προς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τα λέμε ένα-ένα και να τα ψηφίσουμε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υρία Μπεν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από τα άρθρα της ενότητας που υπολείπονται είναι μερικά τα οποία μπορούν να ψηφισθούν πολύ γρήγορα, σχεδόν χωρίς συζήτηση. Και μπορώ να σας τα απαριθμήσω αυτά. Παρ' όλο ότι έχουμε πολλές παρατηρήσεις και αντιρρήσεις, τα άρθρα αυτά δεν είναι εξ εκείνων που έχουν πολύ σοβαρέ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2-3 άρθρα τα οποία θα θέλαμε να συζητηθούν. Εάν όχι με το χρόνο που διαθέσαμε γι' αυτά που ήσαν ομολογουμένως τα σημαντικότερα, πάντως θα θέλαμε να γίνει κάποια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πορείτε να μας απαριθμήσετε αυτά 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α άρθρα τα οποία μπορούμε να ψηφίσουμε πολύ σύντομα, είναι το άρθρο 7 του υπάρχοντος, όχι αυτό που προσέθεσε τώρα ο κύριος Υπουργός. Είναι, επίσης, τα άρθρα 8, 11, 13, 16 και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ρωτήσω τον κύριο Υπουργό, για το άρθρο 18 κάτι το οποίο, εάν είναι έτσι όπως το διάβασα στην εφημερίδα, θα μπορούσαμε και αυτό να το ψηφίσουμε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ι, κυρία Μπενάκη, για να εξοικονομήσου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άν είναι έτσι, κύριε Υπουργέ, να βάλουμε και το 18 μέσα, αλλιώς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κάνω λάθος, κύριε Υπουργέ, στη συνέντευξη στο "ΒΗΜΑ" είπατε ότι θα τροποποιήσετε τις διατάξεις, τη μία που δεν μετέχει ο Πρόεδρος στην επιτροπή εξετάσεως των παρέδρων -και φέρατε ήδη μία τροποποίηση που αλλιώς θέτει τα πράγματα- καθώς επίσης και εκείνη, αν διάβασα καλά, που δεν τίθεται το όνομά του στην κληρωτίδα για το πειθαρχικό συμβούλιο. Είναι στο άρθρο 18 παρ. 1. Είν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ι, αλλά δεν μας τη φέρατε την τροποποίηση αυτή. Εάν μας τη δώσετε και ισχύει αυτό, τότε μπορούμε και το άρθρο 18 να το ψηφίσουμε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αφήνω ελαστική τη διαδικασία για να μπορέσουμε να βρούμε μία φόρμου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αρχίσω απο το τέλος. Το άρθρο 18 δεν σας το μοίρασα, γιατί εκεί που λέει "... επιδειχθούν σε όλα τα μέλη του συμβουλίου τα ονόματα όλων των αντιπροέδρων και των υπόλοιπων μελών του οικείου δικαστηρίου" θα φύγει το "όλων των αντιπροέδρων και των υπολοίπων μελών του οικείου δικαστηρίου" και θα μπει "του προέδρου". Επειδή έγινε μόνο αυτή η προσθήκη, γι' αυτό δεν σας διενεμ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άν γίνει αυτό που είπε ο κύριος Υπουργός, συμφωνείτε να ψηφισθεί και το άρθρο 18,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πό την Πολιτική Άνοιξη η κα Στεφανοπούλου, συμφων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Συμφωνούμε για τα περισσότερα από αυτά τα άρθρα, έχουμε όμως μία παρατήρηση στο άρθρο 12, το οποίο έχει κάποια σχέση με τ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άρθρο 12 το εξαίρεσε η κα Μπενάκη και θα το συζητήσουμ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Δεν συζητείται με το 7 μαζί, μια και αφορά την συγκρότηση της επιτροπής για το διαγωνισμό παρέδρων πρωτοδικείων και εισαγγελίας, γιατί εκεί έχουμε μία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ν επιτρέπετε, κύριε Πρόεδρε, για να διευκολύ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Ο κύριος Υπουργός παρεμβάλλει το άρθρο 7. Αυτό θέλουμε να συζητηθεί κανονικά. Το άρθρο 7 το οποίο είπα ότι περνούμε χωρίς συζήτηση είναι το παλ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Τότε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Όπως αναγράφεται σ' αυτό το έγγραφο που έχει διανεμηθεί, μετά το άρθρο 6 προστίθεται νέο άρθρο 7, το οποίο πλέον περιλαμβάνει τους διαγωνισμούς και για τα 3 δικαστήρια, για το Συμβούλιο της Επικρατείας, για τους Παρέδρους των Πολιτικών Δικαστηρίων και για τους Εισηγητές του Ελεγκτικού Συνεδ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λείφονται πλέον τα άρθρα 9 και 12 του αρχικού σχεδίου, γιατί το περιεχόμενό τους ενσωματώνεται στο νέο άρθρο 7.Θα δείτε την υπ' αριθμ. 2 παρατήρηση στο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Το Προεδρείο συνοψίζοντας θέλει να ρωτήσει κατ' αρχήν αν θα ψηφιστούν κατά πλειοψηφία ή ομόφωνα τα άρθρα για τα οποία έγινε αυτή η μικρ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υνοψίζοντας λοιπόν την κουβέντα που έχει γίνει: Υπάρχει ένα νέο άρθρο 7, υπάρχει το παλαιό άρθρο 8 που αναριθμείται και γίνεται άρθρο 9, το οποίο θα συζητηθεί. Μετά πηγαίνουμε στο άρθρο 10 που παραμένει με τον αριθμό άρθρο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Σ:Για να διευκολύνω, θα ήθελα να πω ότι η τελική αναρίθμηση των άρθρων μπορεί να γίνει μετά τη ψήφιση του νομοσχεδίου. Προς το παρόν να βάλετε 7Α στο 7 για να υπάρχει η σειρά και για τους συναδέλφους που λείπουν. Στο τέλος δικαιούται ο Υπουργός μετά την ψήφιση να κάνει πλήρη αναρίθμηση. Γινόταν και στο παρελθόν αυτό. Νομίζω ότι έτσι διευκολυνόμαστε όλοι. Αντί τώρα να λέτε ότι το άρθρο 8 γίνεται 9 κλπ., μένει 8, 9, 10, όπως ήταν. Και το 7 του κυρίου Υπουργού γίνεται 7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θέλω να πω ότι κατ' αρχήν έχει δίκιο ο κ. Στεφανόπουλος. Επειδή εδώ ενώνονται δύο άρθρα, το 9 και το 12 και προστίθεται μία καινούρια περίπτωση, του διαγωνισμού των εισηγητών του Σ.τ.Ε., την οποία τη ρυθμίζουμε κατά τρόπο ενιαίο, νομίζω ότι είναι αναγκαίο ακριβώς γι' αυτή την περίπτωση να πούμε ότι παρεμβάλλεται το άρθρο 7 και μετά θα κάνουμε τις αναγκαίες αναριθμ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αναλαμβάνω, λοιπόν, ότι έμεινε προς συζήτηση το άρθρο 6, όπως είναι στο παλιό σχέδιο νόμου. Μπαίνει το καινούριο άρθρο 7. Το παλιό άρθρο 7 γίνεται άρθρο 8. Το παλιό άρθρο 8 γίνεται άρθρο 9 και θα συζητηθεί. Το άρθρο 10 παραμένει με την ίδια αρίθμηση και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παλιό άρθρο 8 που γίνεται άρθρο 9, είπα ότι μπορεί να ψηφιστεί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Βεβαίως, το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με βάση το παλιό, ποια άρθρα θέλουμε να ψηφιστούν χωρίς συζήτηση, ώστε να τα ψηφίσουμε και να τελειώνουμε; Μετά βλέπουμε για τα καινο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πό τα παλιά του υπάρχοντος σχεδίου νόμου το 7, το 8, το 11, το 13, το 15, το 16, το 17 και το 18. Μένουν για συζήτηση το 6, το νέο 7, που φέρνει ο κύριος Υπουργός, το παλιό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χι το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παρακαλώ πολύ να διακόψουμε για δύο λεπτά για να συνεννο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ι, κύριε Πρόεδρε, γεννάται ένα πρόβλημα για το άρθρο 15, αν θα συζητηθεί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Διακόπτουμε για δυο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ΚΟ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σας παρακαλούμε, επί του παλαιού νομοσχεδίου να μας αναφέρετε τους αριθμούς των άρθρων τα οποία θέλετε να ψηφίσετε χωρίς συζήτηση,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α εξής άρθρα του παλαιού νομοσχεδίου μπορούν να ψηφιστούν, χωρίς συζήτηση: Το 7, το 8, το 11, το 13, το 16, το 17 και το 18. Βεβαίω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όλοιπα που μένουν για συζήτηση είναι το 6, το 10, το 14, το 15 του παλαιού νομοσχεδίου και το καινούριο 7, που προσέθε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ναι πολλά. Η ώρα πέρ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Μπορούμε να τα συζητήσουμε το απόγ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Συμφωνεί και η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μφωνεί και η Πολιτική Άνοιξη με την πρόταση της κας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μία αντίρρηση από μας. Η προσπάθειά μας είναι να διευκολύνουμε την Αντιπολίτευση να εκθέσει τις απόψεις της. Μόνο που γνωρίζουν πολύ καλά -και η κυρία και οι κύριοι συνάδελφοι- ότι υπάρχει καταληκτική ημέρα και ώρα για την περάτωση του νομοσχεδίου. Επομένως, για το ισοζύγισμα των συζητήσεων, καλό θα είναι και εκείνοι να ισοζυγίζουν λίγο τη διάρκεια του λόγου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κηρύσσεται περαιωμένη η συζήτηση επί των άρθρων 7, 8, 11, 13, 16, 17 και 18 και τίθενται σε ψηφοφορία ένα προς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8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3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6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Να επαναλάβει ο κύριος Υπουργός την τροποποίηση που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Η παρ. 1, του ν. 1756/1988, περίοδος δεύτερη, στο τέλος, εκεί που λέει "αφού προηγουμένως επιδειχθούν σε όλα τα μέλη του Συμβουλίου τα ονόματα" να συνεχιστεί ως εξής: "του προέδρου, των αντιπροέδρων και των λοιπών μελών του οικεί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ρωτάται το Σώμα, αν γίνεται δεκτό το άρθρο 18, με την τροποποίηση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8 έγινε δεκτό, κατά πλειοψηφία, με την τροποποίηση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Ροκόφυλλε, υπάρχει μία συμφωνία, η οποία έγινε στην αρχή της συζητήσεως, να συζητηθούν τα άρθρα μέχρι και το άρθρο 18. Έμειναν όμως προς συζήτηση το άρθρο 6, το νέο άρθρο 7, το άρθρο 10, το άρθρο 14 και το άρθρο 1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τα συζητήσουμε νωρίς το απόγ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ανονικά, όπως συμφωνήσαμε, θα έπρεπε να τα συζητήσουμε όλα αυτά σε μία ενότητα. Το Προεδρείο όμως επειδή καταλαβαίνει ότι επήλθε κόπωση μέσα στην Αίθουσα, προτείνει να συζητηθούν όλα αυτά ως μία ενότητα στην αρχή της συνεδρίασης, η οποία θα αρχίσει στις 18.00' το απόγευ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θα παρακαλέσω για μία μικρή ανοχή του Προεδρείου, γιατί είναι σημαντικά άρθρα και αν μπουν όλα σε μία ενότητα, μας δημιουργούν μία πί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μια ανοχή για τα υπόλοιπα άρθρα, ώστε να τελ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πό τα υπόλοιπα, κύριε Ροκόφυλλε, είναι πολλά άρθρα, στα οποία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υρία Μπενάκη, το Προεδρείο πάντα έδειξε ανοχή και πρέπει να βλέπετε ότι πάντα μιλάτε αντί για 2 λεπτά, 3 ή 4, αντί για 5 λεπτά, 7 ή 8 και πάντα αφήνει αυτό το περιθώ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έχεσθε σ' αυτό το σημείο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5.10', λύεται η συνεδρίαση για σήμερα το απόγευμα, 2 Δεκεμβρίου 1993 και ώρα 18.00', με αντικείμενο εργασιών του Σώματος νομοθετική εργασία, συνέχιση της συζήτησης επί των άρθρων του νομοσχεδίου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σύμφωνα με τη συμπληρωματική ημερήσια διάταξη, που σας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1:00Z</dcterms:created>
  <dc:creator>poly</dc:creator>
  <dc:description/>
  <cp:keywords/>
  <dc:language>en-US</dc:language>
  <cp:lastModifiedBy>poly</cp:lastModifiedBy>
  <dcterms:modified xsi:type="dcterms:W3CDTF">2009-07-10T10:48:00Z</dcterms:modified>
  <cp:revision>2</cp:revision>
  <dc:subject/>
  <dc:title>Π Ρ Α Κ Τ Ι Κ Α Β Ο Υ Λ Η Σ</dc:title>
</cp:coreProperties>
</file>